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773: C14 C18 C20 C22 C23 \nC24 C25 C41 C45 C47 C49 \nC50 C51 C52 C67 C71 C73 \nC75 C76 C77 C78 C85 C86 \nC88 C89 C90 C98 C100 C112 \nC116 C118 C120 C121 C122 C123 \nC130 C131 C133 C134 C143 C147 \nC149 C151 C152 C153 C154 C162 \nC163 C165 C168 C170 C171 C172 \nC173 C174 C179 C183 C185 C187 \nC188 C189 C190 C198 C199 C202 \nC206 C207 C210 C214 C216 C218 \nC219 C220 C221 C224 C226 C228 \nC229 C239 C240 C241 C243 C251 \nC252 C254 C255 C256 C269 C270 \nC271 C273 C274 C275 C276 C277 \nC280 C281 C293 C294 C295 C297 \nC298 C299 C300 C301 C304 C305 \nC311 C312 C313 C314 C316 C317 \nC327 C328 C329 C331 C333 C334 \nC335 C338 C339 C344 C346 C347 \nC348 C349 C350 C355 C356 C359 \nC360 C365 C366 C367 C369 C370 \nC377 C378 C379 C381 C383 C384 \nC385 C388 C389 C394 C395 C396 \nC398 C400 C401 C402 C405 C406 \nC409 C410 C411 C412 C413 C415 \nC418 C419 C420 C422 C423 C424 \nC425 C426 C429 C430 C432 C433 \nC434 C437 C438 C439 C440 C442 \nC443 C444 C445 C446 C449 C450 \nC458 C461 C462 C479 C481 C483 \nC484 C485 C486 C503 C505 C507 \nC508 C509 C510 C518 C520 C521 \nC522 C531 C533 C547 C549 C551 \nC552 C553 C554 C562 C563 C565 \nC566 C577 C579 C581 C582 C583 \nC584 C595 C597 C599 C600 C601 \nC602 C612 C614 C616 C617 C618 \nC619 C625 C626 C633 C634 C640 \nC641 C646 C648 C650 C651 C652 \nC653 C657 C659 C660 C669 C672 \nC673 C683 C684 C685 C700 C702 \nC704 C705 C706 C707 C716 C718 \nC719 C720 C730 C732 C741 C744 \nC753 C754 C756 C757 C766 C767 \nC777 C779 C781 C782 C783 C784 \nC792 C793 C794 C795 C796 C802 \nC804 C806 C807 C808 C809 C816 \nC818 C820 C821 C822 C823 C829 \nC831 C833 C834 C835 C836 C841 \nC843 C845 C846 C847 C848 C852 \nC854 C856 C857 C858 C859 C869 \nC872 C873 C888 C890 C892 C893 \nC894 C895 C904 C905 C906 C913 \nC915 C916 C917 C929 C931 C933 \nC934 C935 C936 C944 C947 C957 \nC959 C961 C962 C963 C964 C972 \nC973 C982 C984 C986 C987 C988 \nC989 C995 C996 C997 C998 C999 \nC1004 C1006 C1008 C1009 C1010 C1011 \nC1017 C1019 C1021 C1022 C1023 C1024 \nC1029 C1031 C1033 C1034 C1035 C1036 \nC1039 C1040 C1041 C1043 C1045 C1046 \nC1062 C1063 C1064 C1065 C1066 C1069 \nC1070 C1084 C1085 C1086 C1087 C1088 \nC1091 C1092 C1105 C1106 C1107 C1108 \nC1109 C1112 C1113 C1125 C1126 C1127 \nC1128 C1129 C1132 C1133 C1137 C1138 \nC1139 C1141 C1142 C1152 C1154 C1155 \nC1156 C1159 C1160 C1169 C1170 C1171 \nC1172 C1173 C1176 C1177 C1179 C1182 \nC1183 C1190 C1191 C1192 C1193 C1194 \nC1197 C1198 C1200 C1201 C1204 C1206 \nC1207 C1208 C1209 C1211 C1212 C1213 \nC1214 C1215 C1216 C1219 C1220 C1221 \nC1222 C1224 C1239 C1241 C1242 C1243 \nC1244 C1253 C1254 C1262 C1263 C1275 \nC1277 C1278 C1279 C1280 C1293 C1295 \nC1296 C1297 C1298 C1310 C1312 C1313 \nC1314 C1315 C1321 C1323 C1324 C1333 \nC1335 C1336 C1337 C1338 C1343 C1345 \nC1348 C1349 C1350 C1351 C1352 C1355 \nC1356 C1361 C1363 C1364 C1365 C1366 \nC1371 C1373 C1374 C1375 C1376 C1379 \nC1380 C1381 C1383 C1385 C1386 C1393 \nC1395 C1397 C1398 C1402 C1406 C1407 \nC1412 C1415 C1416 C1417 C1418 C1423 \nC1426 C1428 C1432 C1433 C1438 C1441 \nC1442 C1443 C1444 C1445 C1449 C1450 \nC1455 C1458 C1459 C1460 C1461 C1462 \nC1463 C1465 C1466 C1468 C1471 C1472 \nC1477 C1480 C1481 C1482 C1483 C1485 \nC1487 C1488 C1489 C1490 C1491 C1492 \nC1497 C1500 C1501 C1502 C1503 C1505 \nC1506 C1507 C1508 C1509 C1510 C1511 \nC1514 C1515 C1516 C1517 C1519 C1521 \nC1523 C1524 C1528 C1531 C1532 C1533 \nC1534 C1537 C1538 C1539 C1540 C1555 \nC1556 C1557 C1558 C1567 C1575 C1576 \nC1583 C1584 C1596 C1597 C1598 C1599 \nC1611 C1612 C1613 C1614 C1625 C1626 \nC1627 C1628 C1634 C1635 C1644 C1645 \nC1646 C1647 C1652 C1653 C1654 C1655 \nC1658 C1659 C1664 C1665 C1666 C1667 \nC1671 C1672 C1675 C1676 C1677 C1679 \nC1680 C1681 C1682 C1700 C1701 C1702 \nC1703 C1711 C1725 C1726 C1727 C1728 \nC1741 C1742 C1743 C1744 C1749 C1750 \nC1751 C1756 C1757 C1767 C1768 C1769 \nC1770 C1774 C1775 C1776 C1777 C1781 \nC1788 C1789 C1790 C1791 C1795 C1796 \nC1801 C1802 C1803 C1804 C1808 C1809 \nC1810 C1811 C1813 C1814 C1815 C1817 \nC1818 C1826 C1827 C1841 C1842 C1843 \nC1844 C1851 C1858 C1859 C1866 C1867 \nC1868 C1875 C1876 C1885 C1886 C1887 \nC1888 C1894 C1895 C1896 C1897 C1903 \nC1909 C1910 C1911 C1912 C1917 C1918 \nC1919 C1920 C1924 C1925 C1928 C1929 \nC1930 C1931 C1933 C1934 C1935 C1936 \nC1937 C1938 C1939 C1940 C1949 C1957 \nC1978 C1979 C1991 C1992 C1999 C2005 \nC2014 C2015 C2023 C2024 C2031 C2032 \nC2038 C2039 C2042 C2044 C2047 C2048 \nC2050 C2065 C2066 C2074 C2087 C2088 \nC2095 C2102 C2103 C2113 C2114 C2120 \nC2128 C2129 C2139 C2140 C2144 C2148 \nC2149 C2152 C2154 C2155 C2156 C2157 \n5727: C14_=_C18( C14 C18 ) C14_=_C20( C14 C20 ) C14_=_C22( C14 C22 ) C14_=_C23( C14 C23 ) C14_=_C24( C14 C24 ) \nC14_=_C25( C14 C25 ) C14_=_C239( C14 C239 ) C14_=_C240( C14 C240 ) C14_=_C241( C14 C241 ) C14_=_C243( C14 C243 ) C18_=_C20( C18 C20 ) \nC18_=_C22( C18 C22 ) C18_=_C23( C18 C23 ) C18_=_C24( C18 C24 ) C18_=_C25( C18 C25 ) C18_=_C458( C18 C458 ) C18_=_C669( C18 C669 ) \nC18_=_C869( C18 C869 ) C18_=_C1062( C18 C1062 ) C18_=_C1063( C18 C1063 ) C18_=_C1064( C18 C1064 ) C18_=_C1065( C18 C1065 ) C18_=_C1066( C18 C1066 ) \nC18_=_C1069( C18 C1069 ) C18_=_C1070( C18 C1070 ) C20_=_C22( C20 C22 ) C20_=_C23( C20 C23 ) C20_=_C24( C20 C24 ) C20_=_C25( C20 C25 ) \nC20_=_C1063( C20 C1063 ) C20_=_C1239( C20 C1239 ) C20_=_C1393( C20 C1393 ) C20_=_C1395( C20 C1395 ) C20_=_C1397( C20 C1397 ) C20_=_C1398( C20 C1398 ) \nC22_=_C23( C22 C23 ) C22_=_C24( C22 C24 ) C22_=_C25( C22 C25 ) C22_=_C241( C22 C241 ) C22_=_C461( C22 C461 ) C22_=_C672( C22 C672 ) \nC22_=_C872( C22 C872 ) C22_=_C1065( C22 C1065 ) C22_=_C1241( C22 C1241 ) C22_=_C1555( C22 C1555 ) C22_=_C1700( C22 C1700 ) C22_=_C1701( C22 C1701 ) \nC22_=_C1702( C22 C1702 ) C22_=_C1703( C22 C1703 ) C23_=_C24( C23 C24 ) C23_=_C25( C23 C25 ) C23_=_C1066( C23 C1066 ) C23_=_C1242( C23 C1242 ) \nC23_=_C1556( C23 C1556 ) C23_=_C1826( C23 C1826 ) C23_=_C1827( C23 C1827 ) C24_=_C25( C24 C25 ) C24_=_C1243( C24 C1243 ) C24_=_C1557( C24 C1557 ) \nC24_=_C1700( C24 C1700 ) C24_=_C1949( C24 C1949 ) C25_=_C462( C25 C462 ) C25_=_C673( C25 C673 ) C25_=_C873( C25 C873 ) C25_=_C1244( C25 C1244 ) \nC25_=_C1397( C25 C1397 ) C25_=_C1558( C25 C1558 ) C25_=_C1701( C25 C1701 ) C25_=_C1826( C25 C1826 ) C25_=_C2065( C25 C2065 ) C25_=_C2066( C25 C2066 ) \nC41_=_C45( C41 C45 ) C41_=_C47( C41 C47 ) C41_=_C49( C41 C49 ) C41_=_C50( C41 C50 ) C41_=_C51( C41 C51 ) C41_=_C52( C41 C52 ) \nC41_=_C251( C41 C251 ) C41_=_C252( C41 C252 ) C41_=_C254( C41 C254 ) C41_=_C255( C41 C255 ) C41_=_C256( C41 C256 ) C45_=_C47( C45 C47 ) \nC45_=_C49( C45 C49 ) C45_=_C50( C45 C50 ) C45_=_C51( C45 C51 ) C45_=_C52( C45 C52 ) C45_=_C479( C45 C479 ) C45_=_C683( C45 C683 ) \nC45_=_C888( C45 C888 ) C45_=_C1084( C45 C1084 ) C45_=_C1085( C45 C1085 ) C45_=_C1086( C45 C1086 ) C45_=_C1087( C45 C1087 ) C45_=_C1088( C45 C1088 ) \nC45_=_C1091( C45 C1091 ) C45_=_C1092( C45 C1092 ) C47_=_C49( C47 C49 ) C47_=_C50( C47 C50 ) C47_=_C51( C47 C51 ) C47_=_C52( C47 C52 ) \nC47_=_C254( C47 C254 ) C47_=_C481( C47 C481 ) C47_=_C684( C47 C684 ) C47_=_C890( C47 C890 ) C47_=_C1085( C47 C1085 ) C47_=_C1253( C47 C1253 ) \nC47_=_C1402( C47 C1402 ) C47_=_C1406( C47 C1406 ) C47_=_C1407( C47 C1407 ) C47_=_C1412( C47 C1412 ) C47_=_C1415( C47 C1415 ) C47_=_C1416( C47 C1416 ) \nC47_=_C1417( C47 C1417 ) C47_=_C1418( C47 C1418 ) C49_=_C50( C49 C50 ) C49_=_C51( C49 C51 ) C49_=_C52( C49 C52 ) C49_=_C483( C49 C483 ) \nC49_=_C892( C49 C892 ) C49_=_C1087( C49 C1087 ) C49_=_C1711( C49 C1711 ) C50_=_C51( C50 C51 ) C50_=_C52( C50 C52 ) C50_=_C255( C50 C255 ) \nC50_=_C484( C50 C484 ) C50_=_C685( C50 C685 ) C50_=_C893( C50 C893 ) C50_=_C1088( C50 C1088 ) C50_=_C1254( C50 C1254 ) C50_=_C1567( C50 C1567 ) \nC50_=_C1841( C50 C1841 ) C50_=_C1842( C50 C1842 ) C50_=_C1843( C50 C1843 ) C50_=_C1844( C50 C1844 ) C51_=_C52( C51 C52 ) C51_=_C485( C51 C485 ) \nC51_=_C894( C51 C894 ) C51_=_C1415( C51 C1415 ) C51_=_C1841( C51 C1841 ) C51_=_C1957( C51 C1957 ) C52_=_C486( C52 C486 ) C52_=_C895( C52 C895 ) \nC52_=_C1416( C52 C1416 ) C52_=_C1842( C52 C1842 ) C52_=_C2074( C52 C2074 ) C67_=_C71( C67 C71 ) C67_=_C73( C67 C73 ) C67_=_C75( C67 C75 ) \nC67_=_C76( C67 C76 ) C67_=_C77( C67 C77 ) C67_=_C78( C67 C78 ) C67_=_C269( C67 C269 ) C67_=_C270( C67 C270 ) C67_=_C271( C67 C271 ) \nC67_=_C273( C67 C273 ) C67_=_C274( C67 C274 ) C67_=_C275( C67 C275 ) C67_=_C276( C67 C276 ) C67_=_C277( C67 C277 ) C67_=_C280( C67 C280 ) \nC67_=_C281( C67 C281 ) C71_=_C73( C71 C73 ) C71_=_C75( C71 C75 ) C71_=_C76( C71 C76 ) C71_=_C77( C71 C77 ) C71_=_C78( C71 C78 ) \nC71_=_C503( C71 C503 ) C71_=_C700( C71 C700 ) C71_=_C904( C71 C904 ) C71_=_C1105( C71 C1105 ) C71_=_C1106( C71 C1106 ) C71_=_C1107( C71 C1107 ) \nC71_=_C1108( C71 C1108 ) C71_=_C1109( C71 C1109 ) C71_=_C1112( C71 C1112 ) C71_=_C1113( C71 C1113 ) C73_=_C75( C73 C75 ) C73_=_C76( C73 C76 ) \nC73_=_C77( C73 C77 ) C73_=_C78( C73 C78 ) C73_=_C274( C73 C274 ) C73_=_C505( C73 C505 ) C73_=_C702( C73 C702 ) C73_=_C1106( C73 C1106 ) \nC73_=_C1423( C73 C1423 ) C73_=_C1426( C73 C1426 ) C75_=_C76( C75 C76 ) C75_=_C77( C75 C77 ) C75_=_C78( C75 C78 ) C75_=_C276( C75 C276 ) \nC75_=_C507( C75 C507 ) C75_=_C704( C75 C704 ) C75_=_C905( C75 C905 ) C75_=_C1108( C75 C1108 ) C75_=_C1262( C75 C1262 ) C75_=_C1575( C75 C1575 ) \nC75_=_C1725( C75 C1725 ) C75_=_C1726( C75 C1726 ) C75_=_C1727( C75 C1727 ) C75_=_C1728( C75 C1728 ) C76_=_C77( C76 C77 ) C76_=_C78( C76 C78 ) \nC76_=_C277( C76 C277 ) C76_=_C508( C76 C508 ) C76_=_C705( C76 C705 ) C76_=_C1109( C76 C1109 ) C76_=_C1851( C76 C1851 ) C77_=_C78( C77 C78 ) \nC77_=_C509( C77 C509 ) C77_=_C706( C77 C706 ) C77_=_C1725( C77 C1725 ) C78_=_C510( C78 C510 ) C78_=_C707( C78 C707 ) C78_=_C906( C78 C906 ) \nC78_=_C1263( C78 C1263 ) C78_=_C1426( C78 C1426 ) C78_=_C1576( C78 C1576 ) C78_=_C1726( C78 C1726 ) C78_=_C1851( C78 C1851 ) C78_=_C2087( C78 C2087 ) \nC78_=_C2088( C78 C2088 ) C85_=_C86( C85 C86 ) C85_=_C88( C85 C88 ) C85_=_C89( C85 C89 )</w:t>
      </w:r>
    </w:p>
    <w:p>
      <w:pPr>
        <w:pStyle w:val="PreformattedText"/>
        <w:bidi w:val="0"/>
        <w:spacing w:before="0" w:after="0"/>
        <w:jc w:val="left"/>
        <w:rPr/>
      </w:pPr>
      <w:r>
        <w:rPr/>
        <w:t xml:space="preserve"> </w:t>
      </w:r>
      <w:r>
        <w:rPr/>
        <w:t>C85_=_C90( C85 C90 ) C85_=_C293( C85 C293 ) \nC85_=_C294( C85 C294 ) C85_=_C295( C85 C295 ) C85_=_C297( C85 C297 ) C85_=_C298( C85 C298 ) C85_=_C299( C85 C299 ) C85_=_C300( C85 C300 ) \nC85_=_C301( C85 C301 ) C85_=_C304( C85 C304 ) C85_=_C305( C85 C305 ) C86_=_C88( C86 C88 ) C86_=_C89( C86 C89 ) C86_=_C90( C86 C90 ) \nC86_=_C518( C86 C518 ) C86_=_C716( C86 C716 ) C86_=_C913( C86 C913 ) C86_=_C1125( C86 C1125 ) C86_=_C1126( C86 C1126 ) C86_=_C1127( C86 C1127 ) \nC86_=_C1128( C86 C1128 ) C86_=_C1129( C86 C1129 ) C86_=_C1132( C86 C1132 ) C86_=_C1133( C86 C1133 ) C88_=_C89( C88 C89 ) C88_=_C90( C88 C90 ) \nC88_=_C298( C88 C298 ) C88_=_C520( C88 C520 ) C88_=_C718( C88 C718 ) C88_=_C915( C88 C915 ) C88_=_C1126( C88 C1126 ) C88_=_C1275( C88 C1275 ) \nC88_=_C1428( C88 C1428 ) C88_=_C1432( C88 C1432 ) C88_=_C1433( C88 C1433 ) C88_=_C1438( C88 C1438 ) C88_=_C1441( C88 C1441 ) C88_=_C1442( C88 C1442 ) \nC88_=_C1443( C88 C1443 ) C88_=_C1444( C88 C1444 ) C89_=_C90( C89 C90 ) C89_=_C300( C89 C300 ) C89_=_C521( C89 C521 ) C89_=_C719( C89 C719 ) \nC89_=_C916( C89 C916 ) C89_=_C1128( C89 C1128 ) C89_=_C1277( C89 C1277 ) C89_=_C1583( C89 C1583 ) C89_=_C1741( C89 C1741 ) C89_=_C1742( C89 C1742 ) \nC89_=_C1743( C89 C1743 ) C89_=_C1744( C89 C1744 ) C90_=_C522( C90 C522 ) C90_=_C720( C90 C720 ) C90_=_C917( C90 C917 ) C90_=_C1279( C90 C1279 ) \nC90_=_C1441( C90 C1441 ) C90_=_C1584( C90 C1584 ) C90_=_C1741( C90 C1741 ) C90_=_C1858( C90 C1858 ) C90_=_C1978( C90 C1978 ) C90_=_C1979( C90 C1979 ) \nC98_=_C100( C98 C100 ) C98_=_C313( C98 C313 ) C98_=_C531( C98 C531 ) C98_=_C730( C98 C730 ) C98_=_C931( C98 C931 ) C98_=_C1138( C98 C1138 ) \nC98_=_C1293( C98 C1293 ) C98_=_C1445( C98 C1445 ) C98_=_C1449( C98 C1449 ) C98_=_C1450( C98 C1450 ) C98_=_C1455( C98 C1455 ) C98_=_C1458( C98 C1458 ) \nC98_=_C1459( C98 C1459 ) C98_=_C1460( C98 C1460 ) C98_=_C1461( C98 C1461 ) C100_=_C533( C100 C533 ) C100_=_C732( C100 C732 ) C100_=_C935( C100 C935 ) \nC100_=_C1297( C100 C1297 ) C100_=_C1458( C100 C1458 ) C100_=_C1598( C100 C1598 ) C100_=_C1749( C100 C1749 ) C100_=_C1866( C100 C1866 ) C100_=_C1991( C100 C1991 ) \nC100_=_C1992( C100 C1992 ) C112_=_C116( C112 C116 ) C112_=_C118( C112 C118 ) C112_=_C120( C112 C120 ) C112_=_C121( C112 C121 ) C112_=_C122( C112 C122 ) \nC112_=_C123( C112 C123 ) C112_=_C327( C112 C327 ) C112_=_C328( C112 C328 ) C112_=_C329( C112 C329 ) C112_=_C331( C112 C331 ) C112_=_C333( C112 C333 ) \nC112_=_C334( C112 C334 ) C112_=_C335( C112 C335 ) C112_=_C338( C112 C338 ) C112_=_C339( C112 C339 ) C116_=_C118( C116 C118 ) C116_=_C120( C116 C120 ) \nC116_=_C121( C116 C121 ) C116_=_C122( C116 C122 ) C116_=_C123( C116 C123 ) C116_=_C547( C116 C547 ) C116_=_C741( C116 C741 ) C116_=_C944( C116 C944 ) \nC116_=_C1152( C116 C1152 ) C116_=_C1154( C116 C1154 ) C116_=_C1155( C116 C1155 ) C116_=_C1156( C116 C1156 ) C116_=_C1159( C116 C1159 ) C116_=_C1160( C116 C1160 ) \nC118_=_C120( C118 C120 ) C118_=_C121( C118 C121 ) C118_=_C122( C118 C122 ) C118_=_C123( C118 C123 ) C118_=_C549( C118 C549 ) C118_=_C1310( C118 C1310 ) \nC118_=_C1402( C118 C1402 ) C118_=_C1428( C118 C1428 ) C118_=_C1445( C118 C1445 ) C118_=_C1462( C118 C1462 ) C118_=_C1463( C118 C1463 ) C118_=_C1465( C118 C1465 ) \nC118_=_C1466( C118 C1466 ) C118_=_C1468( C118 C1468 ) C120_=_C121( C120 C121 ) C120_=_C122( C120 C122 ) C120_=_C123( C120 C123 ) C120_=_C334( C120 C334 ) \nC120_=_C551( C120 C551 ) C120_=_C1155( C120 C1155 ) C120_=_C1312( C120 C1312 ) C120_=_C1611( C120 C1611 ) C120_=_C1756( C120 C1756 ) C120_=_C1757( C120 C1757 ) \nC121_=_C122( C121 C122 ) C121_=_C123( C121 C123 ) C121_=_C335( C121 C335 ) C121_=_C552( C121 C552 ) C121_=_C1156( C121 C1156 ) C121_=_C1313( C121 C1313 ) \nC121_=_C1612( C121 C1612 ) C121_=_C1875( C121 C1875 ) C121_=_C1876( C121 C1876 ) C122_=_C123( C122 C123 ) C122_=_C553( C122 C553 ) C122_=_C1314( C122 C1314 ) \nC122_=_C1613( C122 C1613 ) C122_=_C1999( C122 C1999 ) C123_=_C554( C123 C554 ) C123_=_C744( C123 C744 ) C123_=_C947( C123 C947 ) C123_=_C1315( C123 C1315 ) \nC123_=_C1614( C123 C1614 ) C123_=_C1756( C123 C1756 ) C123_=_C1875( C123 C1875 ) C123_=_C2113( C123 C2113 ) C123_=_C2114( C123 C2114 ) C130_=_C131( C130 C131 ) \nC130_=_C133( C130 C133 ) C130_=_C134( C130 C134 ) C130_=_C562( C130 C562 ) C130_=_C753( C130 C753 ) C130_=_C957( C130 C957 ) C130_=_C1169( C130 C1169 ) \nC130_=_C1170( C130 C1170 ) C130_=_C1171( C130 C1171 ) C130_=_C1172( C130 C1172 ) C130_=_C1173( C130 C1173 ) C130_=_C1176( C130 C1176 ) C130_=_C1177( C130 C1177 ) \nC131_=_C133( C131 C133 ) C131_=_C134( C131 C134 ) C131_=_C346( C131 C346 ) C131_=_C563( C131 C563 ) C131_=_C754( C131 C754 ) C131_=_C959( C131 C959 ) \nC131_=_C1170( C131 C1170 ) C131_=_C1321( C131 C1321 ) C131_=_C1462( C131 C1462 ) C131_=_C1471( C131 C1471 ) C131_=_C1472( C131 C1472 ) C131_=_C1477( C131 C1477 ) \nC131_=_C1480( C131 C1480 ) C131_=_C1481( C131 C1481 ) C131_=_C1482( C131 C1482 ) C131_=_C1483( C131 C1483 ) C133_=_C134( C133 C134 ) C133_=_C348( C133 C348 ) \nC133_=_C565( C133 C565 ) C133_=_C756( C133 C756 ) C133_=_C961( C133 C961 ) C133_=_C1172( C133 C1172 ) C133_=_C1323( C133 C1323 ) C133_=_C1625( C133 C1625 ) \nC133_=_C1767( C133 C1767 ) C133_=_C1768( C133 C1768 ) C133_=_C1769( C133 C1769 ) C133_=_C1770( C133 C1770 ) C134_=_C349( C134 C349 ) C134_=_C566( C134 C566 ) \nC134_=_C757( C134 C757 ) C134_=_C962( C134 C962 ) C134_=_C1173( C134 C1173 ) C134_=_C1324( C134 C1324 ) C134_=_C1626( C134 C1626 ) C134_=_C1885( C134 C1885 ) \nC134_=_C1886( C134 C1886 ) C134_=_C1887( C134 C1887 ) C134_=_C1888( C134 C1888 ) C143_=_C147( C143 C147 ) C143_=_C149( C143 C149 ) C143_=_C151( C143 C151 ) \nC143_=_C152( C143 C152 ) C143_=_C153( C143 C153 ) C143_=_C154( C143 C154 ) C143_=_C355( C143 C355 ) C143_=_C356( C143 C356 ) C143_=_C359( C143 C359 ) \nC143_=_C360( C143 C360 ) C147_=_C149( C147 C149 ) C147_=_C151( C147 C151 ) C147_=_C152( C147 C152 ) C147_=_C153( C147 C153 ) C147_=_C154( C147 C154 ) \nC147_=_C577( C147 C577 ) C147_=_C1179( C147 C1179 ) C147_=_C1182( C147 C1182 ) C147_=_C1183( C147 C1183 ) C149_=_C151( C149 C151 ) C149_=_C152( C149 C152 ) \nC149_=_C153( C149 C153 ) C149_=_C154( C149 C154 ) C149_=_C579( C149 C579 ) C149_=_C1333( C149 C1333 ) C149_=_C1485( C149 C1485 ) C149_=_C1487( C149 C1487 ) \nC149_=_C1488( C149 C1488 ) C149_=_C1489( C149 C1489 ) C149_=_C1490( C149 C1490 ) C151_=_C152( C151 C152 ) C151_=_C153( C151 C153 ) C151_=_C154( C151 C154 ) \nC151_=_C581( C151 C581 ) C151_=_C1335( C151 C1335 ) C151_=_C1774( C151 C1774 ) C151_=_C1775( C151 C1775 ) C151_=_C1776( C151 C1776 ) C151_=_C1777( C151 C1777 ) \nC152_=_C153( C152 C153 ) C152_=_C154( C152 C154 ) C152_=_C582( C152 C582 ) C152_=_C1336( C152 C1336 ) C152_=_C1894( C152 C1894 ) C152_=_C1895( C152 C1895 ) \nC152_=_C1896( C152 C1896 ) C152_=_C1897( C152 C1897 ) C153_=_C154( C153 C154 ) C153_=_C583( C153 C583 ) C153_=_C766( C153 C766 ) C153_=_C972( C153 C972 ) \nC153_=_C1337( C153 C1337 ) C153_=_C1487( C153 C1487 ) C153_=_C1634( C153 C1634 ) C153_=_C1774( C153 C1774 ) C153_=_C1894( C153 C1894 ) C153_=_C2014( C153 C2014 ) \nC153_=_C2015( C153 C2015 ) C154_=_C584( C154 C584 ) C154_=_C767( C154 C767 ) C154_=_C973( C154 C973 ) C154_=_C1338( C154 C1338 ) C154_=_C1488( C154 C1488 ) \nC154_=_C1635( C154 C1635 ) C154_=_C1775( C154 C1775 ) C154_=_C1895( C154 C1895 ) C154_=_C2128( C154 C2128 ) C154_=_C2129( C154 C2129 ) C162_=_C163( C162 C163 ) \nC162_=_C165( C162 C165 ) C162_=_C595( C162 C595 ) C162_=_C777( C162 C777 ) C162_=_C982( C162 C982 ) C162_=_C1190( C162 C1190 ) C162_=_C1191( C162 C1191 ) \nC162_=_C1192( C162 C1192 ) C162_=_C1193( C162 C1193 ) C162_=_C1194( C162 C1194 ) C162_=_C1197( C162 C1197 ) C162_=_C1198( C162 C1198 ) C163_=_C165( C163 C165 ) \nC163_=_C369( C163 C369 ) C163_=_C597( C163 C597 ) C163_=_C779( C163 C779 ) C163_=_C984( C163 C984 ) C163_=_C1191( C163 C1191 ) C163_=_C1343( C163 C1343 ) \nC163_=_C1463( C163 C1463 ) C163_=_C1491( C163 C1491 ) C163_=_C1492( C163 C1492 ) C163_=_C1497( C163 C1497 ) C163_=_C1500( C163 C1500 ) C163_=_C1501( C163 C1501 ) \nC163_=_C1502( C163 C1502 ) C163_=_C1503( C163 C1503 ) C165_=_C601( C165 C601 ) C165_=_C783( C165 C783 ) C165_=_C988( C165 C988 ) C165_=_C1345( C165 C1345 ) \nC165_=_C1500( C165 C1500 ) C165_=_C1646( C165 C1646 ) C165_=_C1781( C165 C1781 ) C165_=_C1903( C165 C1903 ) C165_=_C2023( C165 C2023 ) C165_=_C2024( C165 C2024 ) \nC168_=_C170( C168 C170 ) C168_=_C171( C168 C171 ) C168_=_C172( C168 C172 ) C168_=_C173( C168 C173 ) C168_=_C174( C168 C174 ) C168_=_C377( C168 C377 ) \nC168_=_C378( C168 C378 ) C168_=_C379( C168 C379 ) C168_=_C381( C168 C381 ) C168_=_C383( C168 C383 ) C168_=_C384( C168 C384 ) C168_=_C385( C168 C385 ) \nC168_=_C388( C168 C388 ) C168_=_C389( C168 C389 ) C170_=_C171( C170 C171 ) C170_=_C172( C170 C172 ) C170_=_C173( C170 C173 ) C170_=_C174( C170 C174 ) \nC170_=_C614( C170 C614 ) C170_=_C792( C170 C792 ) C170_=_C995( C170 C995 ) C170_=_C1348( C170 C1348 ) C170_=_C1393( C170 C1393 ) C170_=_C1406( C170 C1406 ) \nC170_=_C1423( C170 C1423 ) C170_=_C1432( C170 C1432 ) C170_=_C1449( C170 C1449 ) C170_=_C1471( C170 C1471 ) C170_=_C1485( C170 C1485 ) C170_=_C1491( C170 C1491 ) \nC170_=_C1505( C170 C1505 ) C170_=_C1506( C170 C1506 ) C170_=_C1507( C170 C1507 ) C170_=_C1508( C170 C1508 ) C170_=_C1509( C170 C1509 ) C170_=_C1510( C170 C1510 ) \nC170_=_C1511( C170 C1511 ) C170_=_C1514( C170 C1514 ) C170_=_C1515( C170 C1515 ) C171_=_C172( C171 C172 ) C171_=_C173( C171 C173 ) C171_=_C174( C171 C174 ) \nC171_=_C384( C171 C384 ) C171_=_C616( C171 C616 ) C171_=_C793( C171 C793 ) C171_=_C996( C171 C996 ) C171_=_C1200( C171 C1200 ) C171_=_C1349( C171 C1349 ) \nC171_=_C1510( C171 C1510 ) C171_=_C1652( C171 C1652 ) C171_=_C1788( C171 C1788 ) C171_=_C1789( C171 C1789 ) C171_=_C1790( C171 C1790 ) C171_=_C1791( C171 C1791 ) \nC172_=_C173( C172 C173 ) C172_=_C174( C172 C174 ) C172_=_C385( C172 C385 ) C172_=_C617( C172 C617 ) C172_=_C794( C172 C794 ) C172_=_C997( C172 C997 ) \nC172_=_C1201( C172 C1201 ) C172_=_C1350( C172 C1350</w:t>
      </w:r>
    </w:p>
    <w:p>
      <w:pPr>
        <w:pStyle w:val="PreformattedText"/>
        <w:bidi w:val="0"/>
        <w:spacing w:before="0" w:after="0"/>
        <w:jc w:val="left"/>
        <w:rPr/>
      </w:pPr>
      <w:r>
        <w:rPr/>
        <w:t xml:space="preserve"> </w:t>
      </w:r>
      <w:r>
        <w:rPr/>
        <w:t>) C172_=_C1511( C172 C1511 ) C172_=_C1653( C172 C1653 ) C172_=_C1909( C172 C1909 ) C172_=_C1910( C172 C1910 ) \nC172_=_C1911( C172 C1911 ) C172_=_C1912( C172 C1912 ) C173_=_C174( C173 C174 ) C173_=_C618( C173 C618 ) C173_=_C795( C173 C795 ) C173_=_C998( C173 C998 ) \nC173_=_C1351( C173 C1351 ) C173_=_C1654( C173 C1654 ) C173_=_C1788( C173 C1788 ) C173_=_C1909( C173 C1909 ) C173_=_C2031( C173 C2031 ) C173_=_C2032( C173 C2032 ) \nC174_=_C619( C174 C619 ) C174_=_C796( C174 C796 ) C174_=_C999( C174 C999 ) C174_=_C1352( C174 C1352 ) C174_=_C1655( C174 C1655 ) C174_=_C1789( C174 C1789 ) \nC174_=_C1910( C174 C1910 ) C174_=_C2139( C174 C2139 ) C174_=_C2140( C174 C2140 ) C179_=_C183( C179 C183 ) C179_=_C185( C179 C185 ) C179_=_C187( C179 C187 ) \nC179_=_C188( C179 C188 ) C179_=_C189( C179 C189 ) C179_=_C190( C179 C190 ) C179_=_C394( C179 C394 ) C179_=_C395( C179 C395 ) C179_=_C396( C179 C396 ) \nC179_=_C398( C179 C398 ) C179_=_C400( C179 C400 ) C179_=_C401( C179 C401 ) C179_=_C402( C179 C402 ) C179_=_C405( C179 C405 ) C179_=_C406( C179 C406 ) \nC183_=_C185( C183 C185 ) C183_=_C187( C183 C187 ) C183_=_C188( C183 C188 ) C183_=_C189( C183 C189 ) C183_=_C190( C183 C190 ) C183_=_C802( C183 C802 ) \nC183_=_C1004( C183 C1004 ) C183_=_C1204( C183 C1204 ) C183_=_C1206( C183 C1206 ) C185_=_C187( C185 C187 ) C185_=_C188( C185 C188 ) C185_=_C189( C185 C189 ) \nC185_=_C190( C185 C190 ) C185_=_C804( C185 C804 ) C185_=_C1006( C185 C1006 ) C185_=_C1407( C185 C1407 ) C185_=_C1433( C185 C1433 ) C185_=_C1450( C185 C1450 ) \nC185_=_C1472( C185 C1472 ) C185_=_C1492( C185 C1492 ) C185_=_C1516( C185 C1516 ) C185_=_C1517( C185 C1517 ) C185_=_C1519( C185 C1519 ) C187_=_C188( C187 C188 ) \nC187_=_C189( C187 C189 ) C187_=_C190( C187 C190 ) C187_=_C401( C187 C401 ) C187_=_C806( C187 C806 ) C187_=_C1008( C187 C1008 ) C187_=_C1795( C187 C1795 ) \nC187_=_C1796( C187 C1796 ) C188_=_C189( C188 C189 ) C188_=_C190( C188 C190 ) C188_=_C402( C188 C402 ) C188_=_C625( C188 C625 ) C188_=_C807( C188 C807 ) \nC188_=_C1009( C188 C1009 ) C188_=_C1204( C188 C1204 ) C188_=_C1355( C188 C1355 ) C188_=_C1517( C188 C1517 ) C188_=_C1658( C188 C1658 ) C188_=_C1917( C188 C1917 ) \nC188_=_C1918( C188 C1918 ) C188_=_C1919( C188 C1919 ) C188_=_C1920( C188 C1920 ) C189_=_C190( C189 C190 ) C189_=_C626( C189 C626 ) C189_=_C808( C189 C808 ) \nC189_=_C1010( C189 C1010 ) C189_=_C1356( C189 C1356 ) C189_=_C1659( C189 C1659 ) C189_=_C1795( C189 C1795 ) C189_=_C1917( C189 C1917 ) C189_=_C2038( C189 C2038 ) \nC189_=_C2039( C189 C2039 ) C190_=_C809( C190 C809 ) C190_=_C1011( C190 C1011 ) C190_=_C1918( C190 C1918 ) C190_=_C2144( C190 C2144 ) C198_=_C199( C198 C199 ) \nC198_=_C413( C198 C413 ) C198_=_C633( C198 C633 ) C198_=_C820( C198 C820 ) C198_=_C1021( C198 C1021 ) C198_=_C1209( C198 C1209 ) C198_=_C1363( C198 C1363 ) \nC198_=_C1664( C198 C1664 ) C198_=_C1801( C198 C1801 ) C198_=_C1802( C198 C1802 ) C198_=_C1803( C198 C1803 ) C198_=_C1804( C198 C1804 ) C199_=_C634( C199 C634 ) \nC199_=_C823( C199 C823 ) C199_=_C1024( C199 C1024 ) C199_=_C1366( C199 C1366 ) C199_=_C1523( C199 C1523 ) C199_=_C1667( C199 C1667 ) C199_=_C1802( C199 C1802 ) \nC199_=_C1924( C199 C1924 ) C199_=_C2148( C199 C2148 ) C199_=_C2149( C199 C2149 ) C202_=_C206( C202 C206 ) C202_=_C207( C202 C207 ) C202_=_C418( C202 C418 ) \nC202_=_C419( C202 C419 ) C202_=_C420( C202 C420 ) C202_=_C422( C202 C422 ) C202_=_C423( C202 C423 ) C202_=_C424( C202 C424 ) C202_=_C425( C202 C425 ) \nC202_=_C426( C202 C426 ) C202_=_C429( C202 C429 ) C202_=_C430( C202 C430 ) C206_=_C207( C206 C207 ) C206_=_C425( C206 C425 ) C206_=_C640( C206 C640 ) \nC206_=_C833( C206 C833 ) C206_=_C1033( C206 C1033 ) C206_=_C1213( C206 C1213 ) C206_=_C1373( C206 C1373 ) C206_=_C1671( C206 C1671 ) C206_=_C1808( C206 C1808 ) \nC206_=_C1809( C206 C1809 ) C206_=_C1810( C206 C1810 ) C206_=_C1811( C206 C1811 ) C207_=_C426( C207 C426 ) C207_=_C641( C207 C641 ) C207_=_C834( C207 C834 ) \nC207_=_C1034( C207 C1034 ) C207_=_C1214( C207 C1214 ) C207_=_C1374( C207 C1374 ) C207_=_C1672( C207 C1672 ) C207_=_C1928( C207 C1928 ) C207_=_C1929( C207 C1929 ) \nC207_=_C1930( C207 C1930 ) C207_=_C1931( C207 C1931 ) C210_=_C214( C210 C214 ) C210_=_C216( C210 C216 ) C210_=_C218( C210 C218 ) C210_=_C219( C210 C219 ) \nC210_=_C220( C210 C220 ) C210_=_C221( C210 C221 ) C210_=_C432( C210 C432 ) C210_=_C433( C210 C433 ) C210_=_C434( C210 C434 ) C210_=_C437( C210 C437 ) \nC214_=_C216( C214 C216 ) C214_=_C218( C214 C218 ) C214_=_C219( C214 C219 ) C214_=_C220( C214 C220 ) C214_=_C221( C214 C221 ) C214_=_C646( C214 C646 ) \nC214_=_C841( C214 C841 ) C214_=_C1216( C214 C1216 ) C214_=_C1219( C214 C1219 ) C216_=_C218( C216 C218 ) C216_=_C219( C216 C219 ) C216_=_C220( C216 C220 ) \nC216_=_C221( C216 C221 ) C216_=_C648( C216 C648 ) C216_=_C843( C216 C843 ) C216_=_C1507( C216 C1507 ) C216_=_C1531( C216 C1531 ) C216_=_C1532( C216 C1532 ) \nC216_=_C1533( C216 C1533 ) C218_=_C219( C218 C219 ) C218_=_C220( C218 C220 ) C218_=_C221( C218 C221 ) C218_=_C650( C218 C650 ) C218_=_C845( C218 C845 ) \nC218_=_C1813( C218 C1813 ) C218_=_C1814( C218 C1814 ) C218_=_C1815( C218 C1815 ) C219_=_C220( C219 C220 ) C219_=_C221( C219 C221 ) C219_=_C434( C219 C434 ) \nC219_=_C651( C219 C651 ) C219_=_C846( C219 C846 ) C219_=_C1039( C219 C1039 ) C219_=_C1216( C219 C1216 ) C219_=_C1379( C219 C1379 ) C219_=_C1675( C219 C1675 ) \nC219_=_C1933( C219 C1933 ) C219_=_C1934( C219 C1934 ) C219_=_C1935( C219 C1935 ) C219_=_C1936( C219 C1936 ) C220_=_C221( C220 C221 ) C220_=_C652( C220 C652 ) \nC220_=_C847( C220 C847 ) C220_=_C1040( C220 C1040 ) C220_=_C1380( C220 C1380 ) C220_=_C1531( C220 C1531 ) C220_=_C1676( C220 C1676 ) C220_=_C1813( C220 C1813 ) \nC220_=_C1933( C220 C1933 ) C220_=_C2047( C220 C2047 ) C220_=_C2048( C220 C2048 ) C221_=_C653( C221 C653 ) C221_=_C848( C221 C848 ) C221_=_C1041( C221 C1041 ) \nC221_=_C1381( C221 C1381 ) C221_=_C1532( C221 C1532 ) C221_=_C1677( C221 C1677 ) C221_=_C1814( C221 C1814 ) C221_=_C1934( C221 C1934 ) C221_=_C2154( C221 C2154 ) \nC221_=_C2155( C221 C2155 ) C224_=_C226( C224 C226 ) C224_=_C228( C224 C228 ) C224_=_C229( C224 C229 ) C224_=_C438( C224 C438 ) C224_=_C439( C224 C439 ) \nC224_=_C440( C224 C440 ) C224_=_C442( C224 C442 ) C224_=_C443( C224 C443 ) C224_=_C444( C224 C444 ) C224_=_C445( C224 C445 ) C224_=_C446( C224 C446 ) \nC224_=_C449( C224 C449 ) C224_=_C450( C224 C450 ) C226_=_C228( C226 C228 ) C226_=_C229( C226 C229 ) C226_=_C443( C226 C443 ) C226_=_C657( C226 C657 ) \nC226_=_C854( C226 C854 ) C226_=_C1043( C226 C1043 ) C226_=_C1220( C226 C1220 ) C226_=_C1383( C226 C1383 ) C226_=_C1465( C226 C1465 ) C226_=_C1508( C226 C1508 ) \nC226_=_C1516( C226 C1516 ) C226_=_C1534( C226 C1534 ) C226_=_C1537( C226 C1537 ) C226_=_C1538( C226 C1538 ) C226_=_C1539( C226 C1539 ) C226_=_C1540( C226 C1540 ) \nC228_=_C229( C228 C229 ) C228_=_C446( C228 C446 ) C228_=_C659( C228 C659 ) C228_=_C857( C228 C857 ) C228_=_C1045( C228 C1045 ) C228_=_C1222( C228 C1222 ) \nC228_=_C1385( C228 C1385 ) C228_=_C1680( C228 C1680 ) C228_=_C1937( C228 C1937 ) C228_=_C1938( C228 C1938 ) C228_=_C1939( C228 C1939 ) C228_=_C1940( C228 C1940 ) \nC229_=_C660( C229 C660 ) C229_=_C859( C229 C859 ) C229_=_C1046( C229 C1046 ) C229_=_C1386( C229 C1386 ) C229_=_C1538( C229 C1538 ) C229_=_C1682( C229 C1682 ) \nC229_=_C1817( C229 C1817 ) C229_=_C1938( C229 C1938 ) C229_=_C2156( C229 C2156 ) C229_=_C2157( C229 C2157 ) C239_=_C240( C239 C240 ) C239_=_C241( C239 C241 ) \nC239_=_C243( C239 C243 ) C239_=_C1062( C239 C1062 ) C239_=_C1239( C239 C1239 ) C239_=_C1241( C239 C1241 ) C239_=_C1242( C239 C1242 ) C239_=_C1243( C239 C1243 ) \nC239_=_C1244( C239 C1244 ) C240_=_C241( C240 C241 ) C240_=_C243( C240 C243 ) C240_=_C1064( C240 C1064 ) C240_=_C1395( C240 C1395 ) C240_=_C1555( C240 C1555 ) \nC240_=_C1556( C240 C1556 ) C240_=_C1557( C240 C1557 ) C240_=_C1558( C240 C1558 ) C241_=_C243( C241 C243 ) C241_=_C461( C241 C461 ) C241_=_C672( C241 C672 ) \nC241_=_C872( C241 C872 ) C241_=_C1065( C241 C1065 ) C241_=_C1241( C241 C1241 ) C241_=_C1555( C241 C1555 ) C241_=_C1700( C241 C1700 ) C241_=_C1701( C241 C1701 ) \nC241_=_C1702( C241 C1702 ) C241_=_C1703( C241 C1703 ) C243_=_C1070( C243 C1070 ) C243_=_C1398( C243 C1398 ) C243_=_C1703( C243 C1703 ) C243_=_C1827( C243 C1827 ) \nC243_=_C1949( C243 C1949 ) C243_=_C2066( C243 C2066 ) C251_=_C252( C251 C252 ) C251_=_C254( C251 C254 ) C251_=_C255( C251 C255 ) C251_=_C256( C251 C256 ) \nC251_=_C479( C251 C479 ) C251_=_C481( C251 C481 ) C251_=_C483( C251 C483 ) C251_=_C484( C251 C484 ) C251_=_C485( C251 C485 ) C251_=_C486( C251 C486 ) \nC252_=_C254( C252 C254 ) C252_=_C255( C252 C255 ) C252_=_C256( C252 C256 ) C252_=_C888( C252 C888 ) C252_=_C890( C252 C890 ) C252_=_C892( C252 C892 ) \nC252_=_C893( C252 C893 ) C252_=_C894( C252 C894 ) C252_=_C895( C252 C895 ) C254_=_C255( C254 C255 ) C254_=_C256( C254 C256 ) C254_=_C481( C254 C481 ) \nC254_=_C684( C254 C684 ) C254_=_C890( C254 C890 ) C254_=_C1085( C254 C1085 ) C254_=_C1253( C254 C1253 ) C254_=_C1402( C254 C1402 ) C254_=_C1406( C254 C1406 ) \nC254_=_C1407( C254 C1407 ) C254_=_C1412( C254 C1412 ) C254_=_C1415( C254 C1415 ) C254_=_C1416( C254 C1416 ) C254_=_C1417( C254 C1417 ) C254_=_C1418( C254 C1418 ) \nC255_=_C256( C255 C256 ) C255_=_C484( C255 C484 ) C255_=_C685( C255 C685 ) C255_=_C893( C255 C893 ) C255_=_C1088( C255 C1088 ) C255_=_C1254( C255 C1254 ) \nC255_=_C1567( C255 C1567 ) C255_=_C1841( C255 C1841 ) C255_=_C1842( C255 C1842 ) C255_=_C1843( C255 C1843 ) C255_=_C1844( C255 C1844 ) C256_=_C1091( C256 C1091 ) \nC256_=_C1417( C256 C1417 ) C256_=_C1711( C256 C1711 ) C256_=_C1843( C256 C1843 ) C256_=_C1957( C256 C1957 ) C256_=_C2074( C256 C2074 ) C269_=_C270( C269 C270 ) \nC269_=_C271( C269 C271 ) C269_=_C273( C269 C273 ) C269_=_C274( C269 C274 ) C269_=_C275( C269 C275 ) C269_=_C276( C269 C276 ) C269_=_C277( C269 C277 ) \nC269_=_C280( C269 C280 ) C269_=_C281( C269 C281 ) C269_=_C503( C269 C503 ) C269_=_C505( C269 C505 ) C269_=_C507( C269 C507 ) C269_=_C508( C269</w:t>
      </w:r>
    </w:p>
    <w:p>
      <w:pPr>
        <w:pStyle w:val="PreformattedText"/>
        <w:bidi w:val="0"/>
        <w:spacing w:before="0" w:after="0"/>
        <w:jc w:val="left"/>
        <w:rPr/>
      </w:pPr>
      <w:r>
        <w:rPr/>
        <w:t xml:space="preserve"> </w:t>
      </w:r>
      <w:r>
        <w:rPr/>
        <w:t>C508 ) \nC269_=_C509( C269 C509 ) C269_=_C510( C269 C510 ) C270_=_C271( C270 C271 ) C270_=_C273( C270 C273 ) C270_=_C274( C270 C274 ) C270_=_C275( C270 C275 ) \nC270_=_C276( C270 C276 ) C270_=_C277( C270 C277 ) C270_=_C280( C270 C280 ) C270_=_C281( C270 C281 ) C270_=_C700( C270 C700 ) C270_=_C702( C270 C702 ) \nC270_=_C704( C270 C704 ) C270_=_C705( C270 C705 ) C270_=_C706( C270 C706 ) C270_=_C707( C270 C707 ) C271_=_C273( C271 C273 ) C271_=_C274( C271 C274 ) \nC271_=_C275( C271 C275 ) C271_=_C276( C271 C276 ) C271_=_C277( C271 C277 ) C271_=_C280( C271 C280 ) C271_=_C281( C271 C281 ) C271_=_C904( C271 C904 ) \nC271_=_C905( C271 C905 ) C271_=_C906( C271 C906 ) C273_=_C274( C273 C274 ) C273_=_C275( C273 C275 ) C273_=_C276( C273 C276 ) C273_=_C277( C273 C277 ) \nC273_=_C280( C273 C280 ) C273_=_C281( C273 C281 ) C273_=_C1105( C273 C1105 ) C273_=_C1262( C273 C1262 ) C273_=_C1263( C273 C1263 ) C274_=_C275( C274 C275 ) \nC274_=_C276( C274 C276 ) C274_=_C277( C274 C277 ) C274_=_C280( C274 C280 ) C274_=_C281( C274 C281 ) C274_=_C505( C274 C505 ) C274_=_C702( C274 C702 ) \nC274_=_C1106( C274 C1106 ) C274_=_C1423( C274 C1423 ) C274_=_C1426( C274 C1426 ) C275_=_C276( C275 C276 ) C275_=_C277( C275 C277 ) C275_=_C280( C275 C280 ) \nC275_=_C281( C275 C281 ) C275_=_C1107( C275 C1107 ) C275_=_C1575( C275 C1575 ) C275_=_C1576( C275 C1576 ) C276_=_C277( C276 C277 ) C276_=_C280( C276 C280 ) \nC276_=_C281( C276 C281 ) C276_=_C507( C276 C507 ) C276_=_C704( C276 C704 ) C276_=_C905( C276 C905 ) C276_=_C1108( C276 C1108 ) C276_=_C1262( C276 C1262 ) \nC276_=_C1575( C276 C1575 ) C276_=_C1725( C276 C1725 ) C276_=_C1726( C276 C1726 ) C276_=_C1727( C276 C1727 ) C276_=_C1728( C276 C1728 ) C277_=_C280( C277 C280 ) \nC277_=_C281( C277 C281 ) C277_=_C508( C277 C508 ) C277_=_C705( C277 C705 ) C277_=_C1109( C277 C1109 ) C277_=_C1851( C277 C1851 ) C280_=_C281( C280 C281 ) \nC280_=_C1112( C280 C1112 ) C280_=_C1727( C280 C1727 ) C280_=_C2087( C280 C2087 ) C281_=_C1113( C281 C1113 ) C281_=_C1728( C281 C1728 ) C281_=_C2088( C281 C2088 ) \nC293_=_C294( C293 C294 ) C293_=_C295( C293 C295 ) C293_=_C297( C293 C297 ) C293_=_C298( C293 C298 ) C293_=_C299( C293 C299 ) C293_=_C300( C293 C300 ) \nC293_=_C301( C293 C301 ) C293_=_C304( C293 C304 ) C293_=_C305( C293 C305 ) C293_=_C518( C293 C518 ) C293_=_C520( C293 C520 ) C293_=_C521( C293 C521 ) \nC293_=_C522( C293 C522 ) C294_=_C295( C294 C295 ) C294_=_C297( C294 C297 ) C294_=_C298( C294 C298 ) C294_=_C299( C294 C299 ) C294_=_C300( C294 C300 ) \nC294_=_C301( C294 C301 ) C294_=_C304( C294 C304 ) C294_=_C305( C294 C305 ) C294_=_C716( C294 C716 ) C294_=_C718( C294 C718 ) C294_=_C719( C294 C719 ) \nC294_=_C720( C294 C720 ) C295_=_C297( C295 C297 ) C295_=_C298( C295 C298 ) C295_=_C299( C295 C299 ) C295_=_C300( C295 C300 ) C295_=_C301( C295 C301 ) \nC295_=_C304( C295 C304 ) C295_=_C305( C295 C305 ) C295_=_C913( C295 C913 ) C295_=_C915( C295 C915 ) C295_=_C916( C295 C916 ) C295_=_C917( C295 C917 ) \nC297_=_C298( C297 C298 ) C297_=_C299( C297 C299 ) C297_=_C300( C297 C300 ) C297_=_C301( C297 C301 ) C297_=_C304( C297 C304 ) C297_=_C305( C297 C305 ) \nC297_=_C1125( C297 C1125 ) C297_=_C1275( C297 C1275 ) C297_=_C1277( C297 C1277 ) C297_=_C1278( C297 C1278 ) C297_=_C1279( C297 C1279 ) C297_=_C1280( C297 C1280 ) \nC298_=_C299( C298 C299 ) C298_=_C300( C298 C300 ) C298_=_C301( C298 C301 ) C298_=_C304( C298 C304 ) C298_=_C305( C298 C305 ) C298_=_C520( C298 C520 ) \nC298_=_C718( C298 C718 ) C298_=_C915( C298 C915 ) C298_=_C1126( C298 C1126 ) C298_=_C1275( C298 C1275 ) C298_=_C1428( C298 C1428 ) C298_=_C1432( C298 C1432 ) \nC298_=_C1433( C298 C1433 ) C298_=_C1438( C298 C1438 ) C298_=_C1441( C298 C1441 ) C298_=_C1442( C298 C1442 ) C298_=_C1443( C298 C1443 ) C298_=_C1444( C298 C1444 ) \nC299_=_C300( C299 C300 ) C299_=_C301( C299 C301 ) C299_=_C304( C299 C304 ) C299_=_C305( C299 C305 ) C299_=_C1127( C299 C1127 ) C299_=_C1438( C299 C1438 ) \nC299_=_C1583( C299 C1583 ) C299_=_C1584( C299 C1584 ) C300_=_C301( C300 C301 ) C300_=_C304( C300 C304 ) C300_=_C305( C300 C305 ) C300_=_C521( C300 C521 ) \nC300_=_C719( C300 C719 ) C300_=_C916( C300 C916 ) C300_=_C1128( C300 C1128 ) C300_=_C1277( C300 C1277 ) C300_=_C1583( C300 C1583 ) C300_=_C1741( C300 C1741 ) \nC300_=_C1742( C300 C1742 ) C300_=_C1743( C300 C1743 ) C300_=_C1744( C300 C1744 ) C301_=_C304( C301 C304 ) C301_=_C305( C301 C305 ) C301_=_C1129( C301 C1129 ) \nC301_=_C1278( C301 C1278 ) C301_=_C1858( C301 C1858 ) C301_=_C1859( C301 C1859 ) C304_=_C305( C304 C305 ) C304_=_C1132( C304 C1132 ) C304_=_C1443( C304 C1443 ) \nC304_=_C1743( C304 C1743 ) C304_=_C1859( C304 C1859 ) C304_=_C1978( C304 C1978 ) C304_=_C2095( C304 C2095 ) C305_=_C1133( C305 C1133 ) C305_=_C1444( C305 C1444 ) \nC305_=_C1744( C305 C1744 ) C305_=_C1979( C305 C1979 ) C311_=_C312( C311 C312 ) C311_=_C313( C311 C313 ) C311_=_C314( C311 C314 ) C311_=_C316( C311 C316 ) \nC311_=_C317( C311 C317 ) C311_=_C929( C311 C929 ) C311_=_C931( C311 C931 ) C311_=_C933( C311 C933 ) C311_=_C934( C311 C934 ) C311_=_C935( C311 C935 ) \nC311_=_C936( C311 C936 ) C312_=_C313( C312 C313 ) C312_=_C314( C312 C314 ) C312_=_C316( C312 C316 ) C312_=_C317( C312 C317 ) C312_=_C1137( C312 C1137 ) \nC312_=_C1293( C312 C1293 ) C312_=_C1295( C312 C1295 ) C312_=_C1296( C312 C1296 ) C312_=_C1297( C312 C1297 ) C312_=_C1298( C312 C1298 ) C313_=_C314( C313 C314 ) \nC313_=_C316( C313 C316 ) C313_=_C317( C313 C317 ) C313_=_C531( C313 C531 ) C313_=_C730( C313 C730 ) C313_=_C931( C313 C931 ) C313_=_C1138( C313 C1138 ) \nC313_=_C1293( C313 C1293 ) C313_=_C1445( C313 C1445 ) C313_=_C1449( C313 C1449 ) C313_=_C1450( C313 C1450 ) C313_=_C1455( C313 C1455 ) C313_=_C1458( C313 C1458 ) \nC313_=_C1459( C313 C1459 ) C313_=_C1460( C313 C1460 ) C313_=_C1461( C313 C1461 ) C314_=_C316( C314 C316 ) C314_=_C317( C314 C317 ) C314_=_C1139( C314 C1139 ) \nC314_=_C1455( C314 C1455 ) C314_=_C1596( C314 C1596 ) C314_=_C1597( C314 C1597 ) C314_=_C1598( C314 C1598 ) C314_=_C1599( C314 C1599 ) C316_=_C317( C316 C317 ) \nC316_=_C1141( C316 C1141 ) C316_=_C1460( C316 C1460 ) C316_=_C1750( C316 C1750 ) C316_=_C1867( C316 C1867 ) C316_=_C1991( C316 C1991 ) C316_=_C2102( C316 C2102 ) \nC317_=_C1142( C317 C1142 ) C317_=_C1461( C317 C1461 ) C317_=_C1751( C317 C1751 ) C317_=_C1868( C317 C1868 ) C317_=_C1992( C317 C1992 ) C317_=_C2103( C317 C2103 ) \nC327_=_C328( C327 C328 ) C327_=_C329( C327 C329 ) C327_=_C331( C327 C331 ) C327_=_C333( C327 C333 ) C327_=_C334( C327 C334 ) C327_=_C335( C327 C335 ) \nC327_=_C338( C327 C338 ) C327_=_C339( C327 C339 ) C327_=_C547( C327 C547 ) C327_=_C549( C327 C549 ) C327_=_C551( C327 C551 ) C327_=_C552( C327 C552 ) \nC327_=_C553( C327 C553 ) C327_=_C554( C327 C554 ) C328_=_C329( C328 C329 ) C328_=_C331( C328 C331 ) C328_=_C333( C328 C333 ) C328_=_C334( C328 C334 ) \nC328_=_C335( C328 C335 ) C328_=_C338( C328 C338 ) C328_=_C339( C328 C339 ) C328_=_C741( C328 C741 ) C328_=_C744( C328 C744 ) C329_=_C331( C329 C331 ) \nC329_=_C333( C329 C333 ) C329_=_C334( C329 C334 ) C329_=_C335( C329 C335 ) C329_=_C338( C329 C338 ) C329_=_C339( C329 C339 ) C329_=_C944( C329 C944 ) \nC329_=_C947( C329 C947 ) C331_=_C333( C331 C333 ) C331_=_C334( C331 C334 ) C331_=_C335( C331 C335 ) C331_=_C338( C331 C338 ) C331_=_C339( C331 C339 ) \nC331_=_C1152( C331 C1152 ) C331_=_C1310( C331 C1310 ) C331_=_C1312( C331 C1312 ) C331_=_C1313( C331 C1313 ) C331_=_C1314( C331 C1314 ) C331_=_C1315( C331 C1315 ) \nC333_=_C334( C333 C334 ) C333_=_C335( C333 C335 ) C333_=_C338( C333 C338 ) C333_=_C339( C333 C339 ) C333_=_C1154( C333 C1154 ) C333_=_C1466( C333 C1466 ) \nC333_=_C1611( C333 C1611 ) C333_=_C1612( C333 C1612 ) C333_=_C1613( C333 C1613 ) C333_=_C1614( C333 C1614 ) C334_=_C335( C334 C335 ) C334_=_C338( C334 C338 ) \nC334_=_C339( C334 C339 ) C334_=_C551( C334 C551 ) C334_=_C1155( C334 C1155 ) C334_=_C1312( C334 C1312 ) C334_=_C1611( C334 C1611 ) C334_=_C1756( C334 C1756 ) \nC334_=_C1757( C334 C1757 ) C335_=_C338( C335 C338 ) C335_=_C339( C335 C339 ) C335_=_C552( C335 C552 ) C335_=_C1156( C335 C1156 ) C335_=_C1313( C335 C1313 ) \nC335_=_C1612( C335 C1612 ) C335_=_C1875( C335 C1875 ) C335_=_C1876( C335 C1876 ) C338_=_C339( C338 C339 ) C338_=_C1159( C338 C1159 ) C338_=_C2113( C338 C2113 ) \nC339_=_C1160( C339 C1160 ) C339_=_C1468( C339 C1468 ) C339_=_C1757( C339 C1757 ) C339_=_C1876( C339 C1876 ) C339_=_C1999( C339 C1999 ) C339_=_C2114( C339 C2114 ) \nC344_=_C346( C344 C346 ) C344_=_C347( C344 C347 ) C344_=_C348( C344 C348 ) C344_=_C349( C344 C349 ) C344_=_C350( C344 C350 ) C344_=_C957( C344 C957 ) \nC344_=_C959( C344 C959 ) C344_=_C961( C344 C961 ) C344_=_C962( C344 C962 ) C344_=_C963( C344 C963 ) C344_=_C964( C344 C964 ) C346_=_C347( C346 C347 ) \nC346_=_C348( C346 C348 ) C346_=_C349( C346 C349 ) C346_=_C350( C346 C350 ) C346_=_C563( C346 C563 ) C346_=_C754( C346 C754 ) C346_=_C959( C346 C959 ) \nC346_=_C1170( C346 C1170 ) C346_=_C1321( C346 C1321 ) C346_=_C1462( C346 C1462 ) C346_=_C1471( C346 C1471 ) C346_=_C1472( C346 C1472 ) C346_=_C1477( C346 C1477 ) \nC346_=_C1480( C346 C1480 ) C346_=_C1481( C346 C1481 ) C346_=_C1482( C346 C1482 ) C346_=_C1483( C346 C1483 ) C347_=_C348( C347 C348 ) C347_=_C349( C347 C349 ) \nC347_=_C350( C347 C350 ) C347_=_C1171( C347 C1171 ) C347_=_C1477( C347 C1477 ) C347_=_C1625( C347 C1625 ) C347_=_C1626( C347 C1626 ) C347_=_C1627( C347 C1627 ) \nC347_=_C1628( C347 C1628 ) C348_=_C349( C348 C349 ) C348_=_C350( C348 C350 ) C348_=_C565( C348 C565 ) C348_=_C756( C348 C756 ) C348_=_C961( C348 C961 ) \nC348_=_C1172( C348 C1172 ) C348_=_C1323( C348 C1323 ) C348_=_C1625( C348 C1625 ) C348_=_C1767( C348 C1767 ) C348_=_C1768( C348 C1768 ) C348_=_C1769( C348 C1769 ) \nC348_=_C1770( C348 C1770 ) C349_=_C350( C349 C350 ) C349_=_C566( C349 C566 ) C349_=_C757( C349 C757 ) C349_=_C962( C349 C962 ) C349_=_C1173( C349 C1173 ) \nC349_=_C1324( C349 C1324 ) C349_=_C1626( C349 C1626 ) C349_=_C1885( C349 C1885 ) C349_=_C1886( C349 C1886 ) C349_=_C1887( C349 C1887 ) C349_=_C1888( C349 C1888 )</w:t>
      </w:r>
    </w:p>
    <w:p>
      <w:pPr>
        <w:pStyle w:val="PreformattedText"/>
        <w:bidi w:val="0"/>
        <w:spacing w:before="0" w:after="0"/>
        <w:jc w:val="left"/>
        <w:rPr/>
      </w:pPr>
      <w:r>
        <w:rPr/>
        <w:t xml:space="preserve"> </w:t>
      </w:r>
      <w:r>
        <w:rPr/>
        <w:t>\nC350_=_C1177( C350 C1177 ) C350_=_C1483( C350 C1483 ) C350_=_C1770( C350 C1770 ) C350_=_C1888( C350 C1888 ) C350_=_C2005( C350 C2005 ) C350_=_C2120( C350 C2120 ) \nC355_=_C356( C355 C356 ) C355_=_C359( C355 C359 ) C355_=_C360( C355 C360 ) C355_=_C577( C355 C577 ) C355_=_C579( C355 C579 ) C355_=_C581( C355 C581 ) \nC355_=_C582( C355 C582 ) C355_=_C583( C355 C583 ) C355_=_C584( C355 C584 ) C356_=_C359( C356 C359 ) C356_=_C360( C356 C360 ) C356_=_C1179( C356 C1179 ) \nC356_=_C1333( C356 C1333 ) C356_=_C1335( C356 C1335 ) C356_=_C1336( C356 C1336 ) C356_=_C1337( C356 C1337 ) C356_=_C1338( C356 C1338 ) C359_=_C360( C359 C360 ) \nC359_=_C1182( C359 C1182 ) C359_=_C1489( C359 C1489 ) C359_=_C1776( C359 C1776 ) C359_=_C1896( C359 C1896 ) C359_=_C2014( C359 C2014 ) C359_=_C2128( C359 C2128 ) \nC360_=_C1183( C360 C1183 ) C360_=_C1490( C360 C1490 ) C360_=_C1777( C360 C1777 ) C360_=_C1897( C360 C1897 ) C360_=_C2015( C360 C2015 ) C360_=_C2129( C360 C2129 ) \nC365_=_C366( C365 C366 ) C365_=_C367( C365 C367 ) C365_=_C369( C365 C369 ) C365_=_C370( C365 C370 ) C365_=_C595( C365 C595 ) C365_=_C597( C365 C597 ) \nC365_=_C599( C365 C599 ) C365_=_C600( C365 C600 ) C365_=_C601( C365 C601 ) C365_=_C602( C365 C602 ) C366_=_C367( C366 C367 ) C366_=_C369( C366 C369 ) \nC366_=_C370( C366 C370 ) C366_=_C777( C366 C777 ) C366_=_C779( C366 C779 ) C366_=_C781( C366 C781 ) C366_=_C782( C366 C782 ) C366_=_C783( C366 C783 ) \nC366_=_C784( C366 C784 ) C367_=_C369( C367 C369 ) C367_=_C370( C367 C370 ) C367_=_C982( C367 C982 ) C367_=_C984( C367 C984 ) C367_=_C986( C367 C986 ) \nC367_=_C987( C367 C987 ) C367_=_C988( C367 C988 ) C367_=_C989( C367 C989 ) C369_=_C370( C369 C370 ) C369_=_C597( C369 C597 ) C369_=_C779( C369 C779 ) \nC369_=_C984( C369 C984 ) C369_=_C1191( C369 C1191 ) C369_=_C1343( C369 C1343 ) C369_=_C1463( C369 C1463 ) C369_=_C1491( C369 C1491 ) C369_=_C1492( C369 C1492 ) \nC369_=_C1497( C369 C1497 ) C369_=_C1500( C369 C1500 ) C369_=_C1501( C369 C1501 ) C369_=_C1502( C369 C1502 ) C369_=_C1503( C369 C1503 ) C370_=_C1192( C370 C1192 ) \nC370_=_C1497( C370 C1497 ) C370_=_C1644( C370 C1644 ) C370_=_C1645( C370 C1645 ) C370_=_C1646( C370 C1646 ) C370_=_C1647( C370 C1647 ) C377_=_C378( C377 C378 ) \nC377_=_C379( C377 C379 ) C377_=_C381( C377 C381 ) C377_=_C383( C377 C383 ) C377_=_C384( C377 C384 ) C377_=_C385( C377 C385 ) C377_=_C388( C377 C388 ) \nC377_=_C389( C377 C389 ) C377_=_C612( C377 C612 ) C377_=_C614( C377 C614 ) C377_=_C616( C377 C616 ) C377_=_C617( C377 C617 ) C377_=_C618( C377 C618 ) \nC377_=_C619( C377 C619 ) C378_=_C379( C378 C379 ) C378_=_C381( C378 C381 ) C378_=_C383( C378 C383 ) C378_=_C384( C378 C384 ) C378_=_C385( C378 C385 ) \nC378_=_C388( C378 C388 ) C378_=_C389( C378 C389 ) C378_=_C792( C378 C792 ) C378_=_C793( C378 C793 ) C378_=_C794( C378 C794 ) C378_=_C795( C378 C795 ) \nC378_=_C796( C378 C796 ) C379_=_C381( C379 C381 ) C379_=_C383( C379 C383 ) C379_=_C384( C379 C384 ) C379_=_C385( C379 C385 ) C379_=_C388( C379 C388 ) \nC379_=_C389( C379 C389 ) C379_=_C995( C379 C995 ) C379_=_C996( C379 C996 ) C379_=_C997( C379 C997 ) C379_=_C998( C379 C998 ) C379_=_C999( C379 C999 ) \nC381_=_C383( C381 C383 ) C381_=_C384( C381 C384 ) C381_=_C385( C381 C385 ) C381_=_C388( C381 C388 ) C381_=_C389( C381 C389 ) C381_=_C1348( C381 C1348 ) \nC381_=_C1349( C381 C1349 ) C381_=_C1350( C381 C1350 ) C381_=_C1351( C381 C1351 ) C381_=_C1352( C381 C1352 ) C383_=_C384( C383 C384 ) C383_=_C385( C383 C385 ) \nC383_=_C388( C383 C388 ) C383_=_C389( C383 C389 ) C383_=_C1509( C383 C1509 ) C383_=_C1652( C383 C1652 ) C383_=_C1653( C383 C1653 ) C383_=_C1654( C383 C1654 ) \nC383_=_C1655( C383 C1655 ) C384_=_C385( C384 C385 ) C384_=_C388( C384 C388 ) C384_=_C389( C384 C389 ) C384_=_C616( C384 C616 ) C384_=_C793( C384 C793 ) \nC384_=_C996( C384 C996 ) C384_=_C1200( C384 C1200 ) C384_=_C1349( C384 C1349 ) C384_=_C1510( C384 C1510 ) C384_=_C1652( C384 C1652 ) C384_=_C1788( C384 C1788 ) \nC384_=_C1789( C384 C1789 ) C384_=_C1790( C384 C1790 ) C384_=_C1791( C384 C1791 ) C385_=_C388( C385 C388 ) C385_=_C389( C385 C389 ) C385_=_C617( C385 C617 ) \nC385_=_C794( C385 C794 ) C385_=_C997( C385 C997 ) C385_=_C1201( C385 C1201 ) C385_=_C1350( C385 C1350 ) C385_=_C1511( C385 C1511 ) C385_=_C1653( C385 C1653 ) \nC385_=_C1909( C385 C1909 ) C385_=_C1910( C385 C1910 ) C385_=_C1911( C385 C1911 ) C385_=_C1912( C385 C1912 ) C388_=_C389( C388 C389 ) C388_=_C1514( C388 C1514 ) \nC388_=_C1790( C388 C1790 ) C388_=_C1911( C388 C1911 ) C388_=_C2031( C388 C2031 ) C388_=_C2139( C388 C2139 ) C389_=_C1515( C389 C1515 ) C389_=_C1791( C389 C1791 ) \nC389_=_C1912( C389 C1912 ) C389_=_C2032( C389 C2032 ) C389_=_C2140( C389 C2140 ) C394_=_C395( C394 C395 ) C394_=_C396( C394 C396 ) C394_=_C398( C394 C398 ) \nC394_=_C400( C394 C400 ) C394_=_C401( C394 C401 ) C394_=_C402( C394 C402 ) C394_=_C405( C394 C405 ) C394_=_C406( C394 C406 ) C394_=_C625( C394 C625 ) \nC394_=_C626( C394 C626 ) C395_=_C396( C395 C396 ) C395_=_C398( C395 C398 ) C395_=_C400( C395 C400 ) C395_=_C401( C395 C401 ) C395_=_C402( C395 C402 ) \nC395_=_C405( C395 C405 ) C395_=_C406( C395 C406 ) C395_=_C802( C395 C802 ) C395_=_C804( C395 C804 ) C395_=_C806( C395 C806 ) C395_=_C807( C395 C807 ) \nC395_=_C808( C395 C808 ) C395_=_C809( C395 C809 ) C396_=_C398( C396 C398 ) C396_=_C400( C396 C400 ) C396_=_C401( C396 C401 ) C396_=_C402( C396 C402 ) \nC396_=_C405( C396 C405 ) C396_=_C406( C396 C406 ) C396_=_C1004( C396 C1004 ) C396_=_C1006( C396 C1006 ) C396_=_C1008( C396 C1008 ) C396_=_C1009( C396 C1009 ) \nC396_=_C1010( C396 C1010 ) C396_=_C1011( C396 C1011 ) C398_=_C400( C398 C400 ) C398_=_C401( C398 C401 ) C398_=_C402( C398 C402 ) C398_=_C405( C398 C405 ) \nC398_=_C406( C398 C406 ) C398_=_C1355( C398 C1355 ) C398_=_C1356( C398 C1356 ) C400_=_C401( C400 C401 ) C400_=_C402( C400 C402 ) C400_=_C405( C400 C405 ) \nC400_=_C406( C400 C406 ) C400_=_C1658( C400 C1658 ) C400_=_C1659( C400 C1659 ) C401_=_C402( C401 C402 ) C401_=_C405( C401 C405 ) C401_=_C406( C401 C406 ) \nC401_=_C806( C401 C806 ) C401_=_C1008( C401 C1008 ) C401_=_C1795( C401 C1795 ) C401_=_C1796( C401 C1796 ) C402_=_C405( C402 C405 ) C402_=_C406( C402 C406 ) \nC402_=_C625( C402 C625 ) C402_=_C807( C402 C807 ) C402_=_C1009( C402 C1009 ) C402_=_C1204( C402 C1204 ) C402_=_C1355( C402 C1355 ) C402_=_C1517( C402 C1517 ) \nC402_=_C1658( C402 C1658 ) C402_=_C1917( C402 C1917 ) C402_=_C1918( C402 C1918 ) C402_=_C1919( C402 C1919 ) C402_=_C1920( C402 C1920 ) C405_=_C406( C405 C406 ) \nC405_=_C1206( C405 C1206 ) C405_=_C1519( C405 C1519 ) C405_=_C1796( C405 C1796 ) C405_=_C1919( C405 C1919 ) C405_=_C2038( C405 C2038 ) C405_=_C2144( C405 C2144 ) \nC406_=_C1920( C406 C1920 ) C406_=_C2039( C406 C2039 ) C409_=_C410( C409 C410 ) C409_=_C411( C409 C411 ) C409_=_C412( C409 C412 ) C409_=_C413( C409 C413 ) \nC409_=_C415( C409 C415 ) C409_=_C816( C409 C816 ) C409_=_C818( C409 C818 ) C409_=_C820( C409 C820 ) C409_=_C821( C409 C821 ) C409_=_C822( C409 C822 ) \nC409_=_C823( C409 C823 ) C410_=_C411( C410 C411 ) C410_=_C412( C410 C412 ) C410_=_C413( C410 C413 ) C410_=_C415( C410 C415 ) C410_=_C1017( C410 C1017 ) \nC410_=_C1019( C410 C1019 ) C410_=_C1021( C410 C1021 ) C410_=_C1022( C410 C1022 ) C410_=_C1023( C410 C1023 ) C410_=_C1024( C410 C1024 ) C411_=_C412( C411 C412 ) \nC411_=_C413( C411 C413 ) C411_=_C415( C411 C415 ) C411_=_C1207( C411 C1207 ) C411_=_C1361( C411 C1361 ) C411_=_C1363( C411 C1363 ) C411_=_C1364( C411 C1364 ) \nC411_=_C1365( C411 C1365 ) C411_=_C1366( C411 C1366 ) C412_=_C413( C412 C413 ) C412_=_C415( C412 C415 ) C412_=_C1208( C412 C1208 ) C412_=_C1521( C412 C1521 ) \nC412_=_C1664( C412 C1664 ) C412_=_C1665( C412 C1665 ) C412_=_C1666( C412 C1666 ) C412_=_C1667( C412 C1667 ) C413_=_C415( C413 C415 ) C413_=_C633( C413 C633 ) \nC413_=_C820( C413 C820 ) C413_=_C1021( C413 C1021 ) C413_=_C1209( C413 C1209 ) C413_=_C1363( C413 C1363 ) C413_=_C1664( C413 C1664 ) C413_=_C1801( C413 C1801 ) \nC413_=_C1802( C413 C1802 ) C413_=_C1803( C413 C1803 ) C413_=_C1804( C413 C1804 ) C415_=_C1211( C415 C1211 ) C415_=_C1524( C415 C1524 ) C415_=_C1804( C415 C1804 ) \nC415_=_C1925( C415 C1925 ) C415_=_C2042( C415 C2042 ) C415_=_C2149( C415 C2149 ) C418_=_C419( C418 C419 ) C418_=_C420( C418 C420 ) C418_=_C422( C418 C422 ) \nC418_=_C423( C418 C423 ) C418_=_C424( C418 C424 ) C418_=_C425( C418 C425 ) C418_=_C426( C418 C426 ) C418_=_C429( C418 C429 ) C418_=_C430( C418 C430 ) \nC418_=_C640( C418 C640 ) C418_=_C641( C418 C641 ) C419_=_C420( C419 C420 ) C419_=_C422( C419 C422 ) C419_=_C423( C419 C423 ) C419_=_C424( C419 C424 ) \nC419_=_C425( C419 C425 ) C419_=_C426( C419 C426 ) C419_=_C429( C419 C429 ) C419_=_C430( C419 C430 ) C419_=_C829( C419 C829 ) C419_=_C831( C419 C831 ) \nC419_=_C833( C419 C833 ) C419_=_C834( C419 C834 ) C419_=_C835( C419 C835 ) C419_=_C836( C419 C836 ) C420_=_C422( C420 C422 ) C420_=_C423( C420 C423 ) \nC420_=_C424( C420 C424 ) C420_=_C425( C420 C425 ) C420_=_C426( C420 C426 ) C420_=_C429( C420 C429 ) C420_=_C430( C420 C430 ) C420_=_C1029( C420 C1029 ) \nC420_=_C1031( C420 C1031 ) C420_=_C1033( C420 C1033 ) C420_=_C1034( C420 C1034 ) C420_=_C1035( C420 C1035 ) C420_=_C1036( C420 C1036 ) C422_=_C423( C422 C423 ) \nC422_=_C424( C422 C424 ) C422_=_C425( C422 C425 ) C422_=_C426( C422 C426 ) C422_=_C429( C422 C429 ) C422_=_C430( C422 C430 ) C422_=_C1212( C422 C1212 ) \nC422_=_C1371( C422 C1371 ) C422_=_C1373( C422 C1373 ) C422_=_C1374( C422 C1374 ) C422_=_C1375( C422 C1375 ) C422_=_C1376( C422 C1376 ) C423_=_C424( C423 C424 ) \nC423_=_C425( C423 C425 ) C423_=_C426( C423 C426 ) C423_=_C429( C423 C429 ) C423_=_C430( C423 C430 ) C423_=_C831( C423 C831 ) C423_=_C1031( C423 C1031 ) \nC423_=_C1371( C423 C1371 ) C423_=_C1506( C423 C1506 ) C423_=_C1528( C423 C1528 ) C424_=_C425( C424 C425 ) C424_=_C426( C424 C426 ) C424_=_C429( C424 C429 ) \nC424_=_C430( C424 C430 ) C424_=_C1671( C424 C1671 ) C424_=_C1672( C424 C1672 ) C425_=_C426( C425 C426 ) C425_=_C429( C425 C429 ) C425_=_C430( C425 C430 ) \nC425_=_C640(</w:t>
      </w:r>
    </w:p>
    <w:p>
      <w:pPr>
        <w:pStyle w:val="PreformattedText"/>
        <w:bidi w:val="0"/>
        <w:spacing w:before="0" w:after="0"/>
        <w:jc w:val="left"/>
        <w:rPr/>
      </w:pPr>
      <w:r>
        <w:rPr/>
        <w:t xml:space="preserve"> </w:t>
      </w:r>
      <w:r>
        <w:rPr/>
        <w:t>C425 C640 ) C425_=_C833( C425 C833 ) C425_=_C1033( C425 C1033 ) C425_=_C1213( C425 C1213 ) C425_=_C1373( C425 C1373 ) C425_=_C1671( C425 C1671 ) \nC425_=_C1808( C425 C1808 ) C425_=_C1809( C425 C1809 ) C425_=_C1810( C425 C1810 ) C425_=_C1811( C425 C1811 ) C426_=_C429( C426 C429 ) C426_=_C430( C426 C430 ) \nC426_=_C641( C426 C641 ) C426_=_C834( C426 C834 ) C426_=_C1034( C426 C1034 ) C426_=_C1214( C426 C1214 ) C426_=_C1374( C426 C1374 ) C426_=_C1672( C426 C1672 ) \nC426_=_C1928( C426 C1928 ) C426_=_C1929( C426 C1929 ) C426_=_C1930( C426 C1930 ) C426_=_C1931( C426 C1931 ) C429_=_C430( C429 C430 ) C429_=_C1215( C429 C1215 ) \nC429_=_C1528( C429 C1528 ) C429_=_C1810( C429 C1810 ) C429_=_C1930( C429 C1930 ) C429_=_C2044( C429 C2044 ) C429_=_C2152( C429 C2152 ) C430_=_C1811( C430 C1811 ) \nC430_=_C1931( C430 C1931 ) C432_=_C433( C432 C433 ) C432_=_C434( C432 C434 ) C432_=_C437( C432 C437 ) C432_=_C646( C432 C646 ) C432_=_C648( C432 C648 ) \nC432_=_C650( C432 C650 ) C432_=_C651( C432 C651 ) C432_=_C652( C432 C652 ) C432_=_C653( C432 C653 ) C433_=_C434( C433 C434 ) C433_=_C437( C433 C437 ) \nC433_=_C841( C433 C841 ) C433_=_C843( C433 C843 ) C433_=_C845( C433 C845 ) C433_=_C846( C433 C846 ) C433_=_C847( C433 C847 ) C433_=_C848( C433 C848 ) \nC434_=_C437( C434 C437 ) C434_=_C651( C434 C651 ) C434_=_C846( C434 C846 ) C434_=_C1039( C434 C1039 ) C434_=_C1216( C434 C1216 ) C434_=_C1379( C434 C1379 ) \nC434_=_C1675( C434 C1675 ) C434_=_C1933( C434 C1933 ) C434_=_C1934( C434 C1934 ) C434_=_C1935( C434 C1935 ) C434_=_C1936( C434 C1936 ) C437_=_C1219( C437 C1219 ) \nC437_=_C1533( C437 C1533 ) C437_=_C1815( C437 C1815 ) C437_=_C1935( C437 C1935 ) C437_=_C2047( C437 C2047 ) C437_=_C2154( C437 C2154 ) C438_=_C439( C438 C439 ) \nC438_=_C440( C438 C440 ) C438_=_C442( C438 C442 ) C438_=_C443( C438 C443 ) C438_=_C444( C438 C444 ) C438_=_C445( C438 C445 ) C438_=_C446( C438 C446 ) \nC438_=_C449( C438 C449 ) C438_=_C450( C438 C450 ) C438_=_C657( C438 C657 ) C438_=_C659( C438 C659 ) C438_=_C660( C438 C660 ) C439_=_C440( C439 C440 ) \nC439_=_C442( C439 C442 ) C439_=_C443( C439 C443 ) C439_=_C444( C439 C444 ) C439_=_C445( C439 C445 ) C439_=_C446( C439 C446 ) C439_=_C449( C439 C449 ) \nC439_=_C450( C439 C450 ) C439_=_C852( C439 C852 ) C439_=_C854( C439 C854 ) C439_=_C856( C439 C856 ) C439_=_C857( C439 C857 ) C439_=_C858( C439 C858 ) \nC439_=_C859( C439 C859 ) C440_=_C442( C440 C442 ) C440_=_C443( C440 C443 ) C440_=_C444( C440 C444 ) C440_=_C445( C440 C445 ) C440_=_C446( C440 C446 ) \nC440_=_C449( C440 C449 ) C440_=_C450( C440 C450 ) C440_=_C1043( C440 C1043 ) C440_=_C1045( C440 C1045 ) C440_=_C1046( C440 C1046 ) C442_=_C443( C442 C443 ) \nC442_=_C444( C442 C444 ) C442_=_C445( C442 C445 ) C442_=_C446( C442 C446 ) C442_=_C449( C442 C449 ) C442_=_C450( C442 C450 ) C442_=_C1383( C442 C1383 ) \nC442_=_C1385( C442 C1385 ) C442_=_C1386( C442 C1386 ) C443_=_C444( C443 C444 ) C443_=_C445( C443 C445 ) C443_=_C446( C443 C446 ) C443_=_C449( C443 C449 ) \nC443_=_C450( C443 C450 ) C443_=_C657( C443 C657 ) C443_=_C854( C443 C854 ) C443_=_C1043( C443 C1043 ) C443_=_C1220( C443 C1220 ) C443_=_C1383( C443 C1383 ) \nC443_=_C1465( C443 C1465 ) C443_=_C1508( C443 C1508 ) C443_=_C1516( C443 C1516 ) C443_=_C1534( C443 C1534 ) C443_=_C1537( C443 C1537 ) C443_=_C1538( C443 C1538 ) \nC443_=_C1539( C443 C1539 ) C443_=_C1540( C443 C1540 ) C444_=_C445( C444 C445 ) C444_=_C446( C444 C446 ) C444_=_C449( C444 C449 ) C444_=_C450( C444 C450 ) \nC444_=_C1221( C444 C1221 ) C444_=_C1534( C444 C1534 ) C444_=_C1679( C444 C1679 ) C444_=_C1680( C444 C1680 ) C444_=_C1681( C444 C1681 ) C444_=_C1682( C444 C1682 ) \nC445_=_C446( C445 C446 ) C445_=_C449( C445 C449 ) C445_=_C450( C445 C450 ) C445_=_C856( C445 C856 ) C445_=_C1679( C445 C1679 ) C445_=_C1817( C445 C1817 ) \nC445_=_C1818( C445 C1818 ) C446_=_C449( C446 C449 ) C446_=_C450( C446 C450 ) C446_=_C659( C446 C659 ) C446_=_C857( C446 C857 ) C446_=_C1045( C446 C1045 ) \nC446_=_C1222( C446 C1222 ) C446_=_C1385( C446 C1385 ) C446_=_C1680( C446 C1680 ) C446_=_C1937( C446 C1937 ) C446_=_C1938( C446 C1938 ) C446_=_C1939( C446 C1939 ) \nC446_=_C1940( C446 C1940 ) C449_=_C450( C449 C450 ) C449_=_C1539( C449 C1539 ) C449_=_C1939( C449 C1939 ) C449_=_C2156( C449 C2156 ) C450_=_C1224( C450 C1224 ) \nC450_=_C1540( C450 C1540 ) C450_=_C1818( C450 C1818 ) C450_=_C1940( C450 C1940 ) C450_=_C2050( C450 C2050 ) C450_=_C2157( C450 C2157 ) C458_=_C461( C458 C461 ) \nC458_=_C462( C458 C462 ) C458_=_C669( C458 C669 ) C458_=_C869( C458 C869 ) C458_=_C1062( C458 C1062 ) C458_=_C1063( C458 C1063 ) C458_=_C1064( C458 C1064 ) \nC458_=_C1065( C458 C1065 ) C458_=_C1066( C458 C1066 ) C458_=_C1069( C458 C1069 ) C458_=_C1070( C458 C1070 ) C461_=_C462( C461 C462 ) C461_=_C672( C461 C672 ) \nC461_=_C872( C461 C872 ) C461_=_C1065( C461 C1065 ) C461_=_C1241( C461 C1241 ) C461_=_C1555( C461 C1555 ) C461_=_C1700( C461 C1700 ) C461_=_C1701( C461 C1701 ) \nC461_=_C1702( C461 C1702 ) C461_=_C1703( C461 C1703 ) C462_=_C673( C462 C673 ) C462_=_C873( C462 C873 ) C462_=_C1244( C462 C1244 ) C462_=_C1397( C462 C1397 ) \nC462_=_C1558( C462 C1558 ) C462_=_C1701( C462 C1701 ) C462_=_C1826( C462 C1826 ) C462_=_C2065( C462 C2065 ) C462_=_C2066( C462 C2066 ) C479_=_C481( C479 C481 ) \nC479_=_C483( C479 C483 ) C479_=_C484( C479 C484 ) C479_=_C485( C479 C485 ) C479_=_C486( C479 C486 ) C479_=_C683( C479 C683 ) C479_=_C888( C479 C888 ) \nC479_=_C1084( C479 C1084 ) C479_=_C1085( C479 C1085 ) C479_=_C1086( C479 C1086 ) C479_=_C1087( C479 C1087 ) C479_=_C1088( C479 C1088 ) C479_=_C1091( C479 C1091 ) \nC479_=_C1092( C479 C1092 ) C481_=_C483( C481 C483 ) C481_=_C484( C481 C484 ) C481_=_C485( C481 C485 ) C481_=_C486( C481 C486 ) C481_=_C684( C481 C684 ) \nC481_=_C890( C481 C890 ) C481_=_C1085( C481 C1085 ) C481_=_C1253( C481 C1253 ) C481_=_C1402( C481 C1402 ) C481_=_C1406( C481 C1406 ) C481_=_C1407( C481 C1407 ) \nC481_=_C1412( C481 C1412 ) C481_=_C1415( C481 C1415 ) C481_=_C1416( C481 C1416 ) C481_=_C1417( C481 C1417 ) C481_=_C1418( C481 C1418 ) C483_=_C484( C483 C484 ) \nC483_=_C485( C483 C485 ) C483_=_C486( C483 C486 ) C483_=_C892( C483 C892 ) C483_=_C1087( C483 C1087 ) C483_=_C1711( C483 C1711 ) C484_=_C485( C484 C485 ) \nC484_=_C486( C484 C486 ) C484_=_C685( C484 C685 ) C484_=_C893( C484 C893 ) C484_=_C1088( C484 C1088 ) C484_=_C1254( C484 C1254 ) C484_=_C1567( C484 C1567 ) \nC484_=_C1841( C484 C1841 ) C484_=_C1842( C484 C1842 ) C484_=_C1843( C484 C1843 ) C484_=_C1844( C484 C1844 ) C485_=_C486( C485 C486 ) C485_=_C894( C485 C894 ) \nC485_=_C1415( C485 C1415 ) C485_=_C1841( C485 C1841 ) C485_=_C1957( C485 C1957 ) C486_=_C895( C486 C895 ) C486_=_C1416( C486 C1416 ) C486_=_C1842( C486 C1842 ) \nC486_=_C2074( C486 C2074 ) C503_=_C505( C503 C505 ) C503_=_C507( C503 C507 ) C503_=_C508( C503 C508 ) C503_=_C509( C503 C509 ) C503_=_C510( C503 C510 ) \nC503_=_C700( C503 C700 ) C503_=_C904( C503 C904 ) C503_=_C1105( C503 C1105 ) C503_=_C1106( C503 C1106 ) C503_=_C1107( C503 C1107 ) C503_=_C1108( C503 C1108 ) \nC503_=_C1109( C503 C1109 ) C503_=_C1112( C503 C1112 ) C503_=_C1113( C503 C1113 ) C505_=_C507( C505 C507 ) C505_=_C508( C505 C508 ) C505_=_C509( C505 C509 ) \nC505_=_C510( C505 C510 ) C505_=_C702( C505 C702 ) C505_=_C1106( C505 C1106 ) C505_=_C1423( C505 C1423 ) C505_=_C1426( C505 C1426 ) C507_=_C508( C507 C508 ) \nC507_=_C509( C507 C509 ) C507_=_C510( C507 C510 ) C507_=_C704( C507 C704 ) C507_=_C905( C507 C905 ) C507_=_C1108( C507 C1108 ) C507_=_C1262( C507 C1262 ) \nC507_=_C1575( C507 C1575 ) C507_=_C1725( C507 C1725 ) C507_=_C1726( C507 C1726 ) C507_=_C1727( C507 C1727 ) C507_=_C1728( C507 C1728 ) C508_=_C509( C508 C509 ) \nC508_=_C510( C508 C510 ) C508_=_C705( C508 C705 ) C508_=_C1109( C508 C1109 ) C508_=_C1851( C508 C1851 ) C509_=_C510( C509 C510 ) C509_=_C706( C509 C706 ) \nC509_=_C1725( C509 C1725 ) C510_=_C707( C510 C707 ) C510_=_C906( C510 C906 ) C510_=_C1263( C510 C1263 ) C510_=_C1426( C510 C1426 ) C510_=_C1576( C510 C1576 ) \nC510_=_C1726( C510 C1726 ) C510_=_C1851( C510 C1851 ) C510_=_C2087( C510 C2087 ) C510_=_C2088( C510 C2088 ) C518_=_C520( C518 C520 ) C518_=_C521( C518 C521 ) \nC518_=_C522( C518 C522 ) C518_=_C716( C518 C716 ) C518_=_C913( C518 C913 ) C518_=_C1125( C518 C1125 ) C518_=_C1126( C518 C1126 ) C518_=_C1127( C518 C1127 ) \nC518_=_C1128( C518 C1128 ) C518_=_C1129( C518 C1129 ) C518_=_C1132( C518 C1132 ) C518_=_C1133( C518 C1133 ) C520_=_C521( C520 C521 ) C520_=_C522( C520 C522 ) \nC520_=_C718( C520 C718 ) C520_=_C915( C520 C915 ) C520_=_C1126( C520 C1126 ) C520_=_C1275( C520 C1275 ) C520_=_C1428( C520 C1428 ) C520_=_C1432( C520 C1432 ) \nC520_=_C1433( C520 C1433 ) C520_=_C1438( C520 C1438 ) C520_=_C1441( C520 C1441 ) C520_=_C1442( C520 C1442 ) C520_=_C1443( C520 C1443 ) C520_=_C1444( C520 C1444 ) \nC521_=_C522( C521 C522 ) C521_=_C719( C521 C719 ) C521_=_C916( C521 C916 ) C521_=_C1128( C521 C1128 ) C521_=_C1277( C521 C1277 ) C521_=_C1583( C521 C1583 ) \nC521_=_C1741( C521 C1741 ) C521_=_C1742( C521 C1742 ) C521_=_C1743( C521 C1743 ) C521_=_C1744( C521 C1744 ) C522_=_C720( C522 C720 ) C522_=_C917( C522 C917 ) \nC522_=_C1279( C522 C1279 ) C522_=_C1441( C522 C1441 ) C522_=_C1584( C522 C1584 ) C522_=_C1741( C522 C1741 ) C522_=_C1858( C522 C1858 ) C522_=_C1978( C522 C1978 ) \nC522_=_C1979( C522 C1979 ) C531_=_C533( C531 C533 ) C531_=_C730( C531 C730 ) C531_=_C931( C531 C931 ) C531_=_C1138( C531 C1138 ) C531_=_C1293( C531 C1293 ) \nC531_=_C1445( C531 C1445 ) C531_=_C1449( C531 C1449 ) C531_=_C1450( C531 C1450 ) C531_=_C1455( C531 C1455 ) C531_=_C1458( C531 C1458 ) C531_=_C1459( C531 C1459 ) \nC531_=_C1460( C531 C1460 ) C531_=_C1461( C531 C1461 ) C533_=_C732( C533 C732 ) C533_=_C935( C533 C935 ) C533_=_C1297( C533 C1297 ) C533_=_C1458( C533 C1458 ) \nC533_=_C1598( C533 C1598 ) C533_=_C1749( C533 C1749 ) C533_=_C1866( C533 C1866 ) C533_=_C1991( C533 C1991 ) C533_=_C1992( C533 C1992 ) C547_=_C549( C547 C549 ) \nC547_=_C551( C547 C551 ) C547_=_C552( C547 C552 ) C547_=_C553( C547 C553</w:t>
      </w:r>
    </w:p>
    <w:p>
      <w:pPr>
        <w:pStyle w:val="PreformattedText"/>
        <w:bidi w:val="0"/>
        <w:spacing w:before="0" w:after="0"/>
        <w:jc w:val="left"/>
        <w:rPr/>
      </w:pPr>
      <w:r>
        <w:rPr/>
        <w:t xml:space="preserve"> </w:t>
      </w:r>
      <w:r>
        <w:rPr/>
        <w:t>) C547_=_C554( C547 C554 ) C547_=_C741( C547 C741 ) C547_=_C944( C547 C944 ) \nC547_=_C1152( C547 C1152 ) C547_=_C1154( C547 C1154 ) C547_=_C1155( C547 C1155 ) C547_=_C1156( C547 C1156 ) C547_=_C1159( C547 C1159 ) C547_=_C1160( C547 C1160 ) \nC549_=_C551( C549 C551 ) C549_=_C552( C549 C552 ) C549_=_C553( C549 C553 ) C549_=_C554( C549 C554 ) C549_=_C1310( C549 C1310 ) C549_=_C1402( C549 C1402 ) \nC549_=_C1428( C549 C1428 ) C549_=_C1445( C549 C1445 ) C549_=_C1462( C549 C1462 ) C549_=_C1463( C549 C1463 ) C549_=_C1465( C549 C1465 ) C549_=_C1466( C549 C1466 ) \nC549_=_C1468( C549 C1468 ) C551_=_C552( C551 C552 ) C551_=_C553( C551 C553 ) C551_=_C554( C551 C554 ) C551_=_C1155( C551 C1155 ) C551_=_C1312( C551 C1312 ) \nC551_=_C1611( C551 C1611 ) C551_=_C1756( C551 C1756 ) C551_=_C1757( C551 C1757 ) C552_=_C553( C552 C553 ) C552_=_C554( C552 C554 ) C552_=_C1156( C552 C1156 ) \nC552_=_C1313( C552 C1313 ) C552_=_C1612( C552 C1612 ) C552_=_C1875( C552 C1875 ) C552_=_C1876( C552 C1876 ) C553_=_C554( C553 C554 ) C553_=_C1314( C553 C1314 ) \nC553_=_C1613( C553 C1613 ) C553_=_C1999( C553 C1999 ) C554_=_C744( C554 C744 ) C554_=_C947( C554 C947 ) C554_=_C1315( C554 C1315 ) C554_=_C1614( C554 C1614 ) \nC554_=_C1756( C554 C1756 ) C554_=_C1875( C554 C1875 ) C554_=_C2113( C554 C2113 ) C554_=_C2114( C554 C2114 ) C562_=_C563( C562 C563 ) C562_=_C565( C562 C565 ) \nC562_=_C566( C562 C566 ) C562_=_C753( C562 C753 ) C562_=_C957( C562 C957 ) C562_=_C1169( C562 C1169 ) C562_=_C1170( C562 C1170 ) C562_=_C1171( C562 C1171 ) \nC562_=_C1172( C562 C1172 ) C562_=_C1173( C562 C1173 ) C562_=_C1176( C562 C1176 ) C562_=_C1177( C562 C1177 ) C563_=_C565( C563 C565 ) C563_=_C566( C563 C566 ) \nC563_=_C754( C563 C754 ) C563_=_C959( C563 C959 ) C563_=_C1170( C563 C1170 ) C563_=_C1321( C563 C1321 ) C563_=_C1462( C563 C1462 ) C563_=_C1471( C563 C1471 ) \nC563_=_C1472( C563 C1472 ) C563_=_C1477( C563 C1477 ) C563_=_C1480( C563 C1480 ) C563_=_C1481( C563 C1481 ) C563_=_C1482( C563 C1482 ) C563_=_C1483( C563 C1483 ) \nC565_=_C566( C565 C566 ) C565_=_C756( C565 C756 ) C565_=_C961( C565 C961 ) C565_=_C1172( C565 C1172 ) C565_=_C1323( C565 C1323 ) C565_=_C1625( C565 C1625 ) \nC565_=_C1767( C565 C1767 ) C565_=_C1768( C565 C1768 ) C565_=_C1769( C565 C1769 ) C565_=_C1770( C565 C1770 ) C566_=_C757( C566 C757 ) C566_=_C962( C566 C962 ) \nC566_=_C1173( C566 C1173 ) C566_=_C1324( C566 C1324 ) C566_=_C1626( C566 C1626 ) C566_=_C1885( C566 C1885 ) C566_=_C1886( C566 C1886 ) C566_=_C1887( C566 C1887 ) \nC566_=_C1888( C566 C1888 ) C577_=_C579( C577 C579 ) C577_=_C581( C577 C581 ) C577_=_C582( C577 C582 ) C577_=_C583( C577 C583 ) C577_=_C584( C577 C584 ) \nC577_=_C1179( C577 C1179 ) C577_=_C1182( C577 C1182 ) C577_=_C1183( C577 C1183 ) C579_=_C581( C579 C581 ) C579_=_C582( C579 C582 ) C579_=_C583( C579 C583 ) \nC579_=_C584( C579 C584 ) C579_=_C1333( C579 C1333 ) C579_=_C1485( C579 C1485 ) C579_=_C1487( C579 C1487 ) C579_=_C1488( C579 C1488 ) C579_=_C1489( C579 C1489 ) \nC579_=_C1490( C579 C1490 ) C581_=_C582( C581 C582 ) C581_=_C583( C581 C583 ) C581_=_C584( C581 C584 ) C581_=_C1335( C581 C1335 ) C581_=_C1774( C581 C1774 ) \nC581_=_C1775( C581 C1775 ) C581_=_C1776( C581 C1776 ) C581_=_C1777( C581 C1777 ) C582_=_C583( C582 C583 ) C582_=_C584( C582 C584 ) C582_=_C1336( C582 C1336 ) \nC582_=_C1894( C582 C1894 ) C582_=_C1895( C582 C1895 ) C582_=_C1896( C582 C1896 ) C582_=_C1897( C582 C1897 ) C583_=_C584( C583 C584 ) C583_=_C766( C583 C766 ) \nC583_=_C972( C583 C972 ) C583_=_C1337( C583 C1337 ) C583_=_C1487( C583 C1487 ) C583_=_C1634( C583 C1634 ) C583_=_C1774( C583 C1774 ) C583_=_C1894( C583 C1894 ) \nC583_=_C2014( C583 C2014 ) C583_=_C2015( C583 C2015 ) C584_=_C767( C584 C767 ) C584_=_C973( C584 C973 ) C584_=_C1338( C584 C1338 ) C584_=_C1488( C584 C1488 ) \nC584_=_C1635( C584 C1635 ) C584_=_C1775( C584 C1775 ) C584_=_C1895( C584 C1895 ) C584_=_C2128( C584 C2128 ) C584_=_C2129( C584 C2129 ) C595_=_C597( C595 C597 ) \nC595_=_C599( C595 C599 ) C595_=_C600( C595 C600 ) C595_=_C601( C595 C601 ) C595_=_C602( C595 C602 ) C595_=_C777( C595 C777 ) C595_=_C982( C595 C982 ) \nC595_=_C1190( C595 C1190 ) C595_=_C1191( C595 C1191 ) C595_=_C1192( C595 C1192 ) C595_=_C1193( C595 C1193 ) C595_=_C1194( C595 C1194 ) C595_=_C1197( C595 C1197 ) \nC595_=_C1198( C595 C1198 ) C597_=_C599( C597 C599 ) C597_=_C600( C597 C600 ) C597_=_C601( C597 C601 ) C597_=_C602( C597 C602 ) C597_=_C779( C597 C779 ) \nC597_=_C984( C597 C984 ) C597_=_C1191( C597 C1191 ) C597_=_C1343( C597 C1343 ) C597_=_C1463( C597 C1463 ) C597_=_C1491( C597 C1491 ) C597_=_C1492( C597 C1492 ) \nC597_=_C1497( C597 C1497 ) C597_=_C1500( C597 C1500 ) C597_=_C1501( C597 C1501 ) C597_=_C1502( C597 C1502 ) C597_=_C1503( C597 C1503 ) C599_=_C600( C599 C600 ) \nC599_=_C601( C599 C601 ) C599_=_C602( C599 C602 ) C599_=_C781( C599 C781 ) C599_=_C986( C599 C986 ) C599_=_C1193( C599 C1193 ) C599_=_C1644( C599 C1644 ) \nC599_=_C1781( C599 C1781 ) C600_=_C601( C600 C601 ) C600_=_C602( C600 C602 ) C600_=_C782( C600 C782 ) C600_=_C987( C600 C987 ) C600_=_C1194( C600 C1194 ) \nC600_=_C1645( C600 C1645 ) C600_=_C1903( C600 C1903 ) C601_=_C602( C601 C602 ) C601_=_C783( C601 C783 ) C601_=_C988( C601 C988 ) C601_=_C1345( C601 C1345 ) \nC601_=_C1500( C601 C1500 ) C601_=_C1646( C601 C1646 ) C601_=_C1781( C601 C1781 ) C601_=_C1903( C601 C1903 ) C601_=_C2023( C601 C2023 ) C601_=_C2024( C601 C2024 ) \nC602_=_C784( C602 C784 ) C602_=_C989( C602 C989 ) C602_=_C1501( C602 C1501 ) C602_=_C1647( C602 C1647 ) C612_=_C614( C612 C614 ) C612_=_C616( C612 C616 ) \nC612_=_C617( C612 C617 ) C612_=_C618( C612 C618 ) C612_=_C619( C612 C619 ) C612_=_C1200( C612 C1200 ) C612_=_C1201( C612 C1201 ) C614_=_C616( C614 C616 ) \nC614_=_C617( C614 C617 ) C614_=_C618( C614 C618 ) C614_=_C619( C614 C619 ) C614_=_C792( C614 C792 ) C614_=_C995( C614 C995 ) C614_=_C1348( C614 C1348 ) \nC614_=_C1393( C614 C1393 ) C614_=_C1406( C614 C1406 ) C614_=_C1423( C614 C1423 ) C614_=_C1432( C614 C1432 ) C614_=_C1449( C614 C1449 ) C614_=_C1471( C614 C1471 ) \nC614_=_C1485( C614 C1485 ) C614_=_C1491( C614 C1491 ) C614_=_C1505( C614 C1505 ) C614_=_C1506( C614 C1506 ) C614_=_C1507( C614 C1507 ) C614_=_C1508( C614 C1508 ) \nC614_=_C1509( C614 C1509 ) C614_=_C1510( C614 C1510 ) C614_=_C1511( C614 C1511 ) C614_=_C1514( C614 C1514 ) C614_=_C1515( C614 C1515 ) C616_=_C617( C616 C617 ) \nC616_=_C618( C616 C618 ) C616_=_C619( C616 C619 ) C616_=_C793( C616 C793 ) C616_=_C996( C616 C996 ) C616_=_C1200( C616 C1200 ) C616_=_C1349( C616 C1349 ) \nC616_=_C1510( C616 C1510 ) C616_=_C1652( C616 C1652 ) C616_=_C1788( C616 C1788 ) C616_=_C1789( C616 C1789 ) C616_=_C1790( C616 C1790 ) C616_=_C1791( C616 C1791 ) \nC617_=_C618( C617 C618 ) C617_=_C619( C617 C619 ) C617_=_C794( C617 C794 ) C617_=_C997( C617 C997 ) C617_=_C1201( C617 C1201 ) C617_=_C1350( C617 C1350 ) \nC617_=_C1511( C617 C1511 ) C617_=_C1653( C617 C1653 ) C617_=_C1909( C617 C1909 ) C617_=_C1910( C617 C1910 ) C617_=_C1911( C617 C1911 ) C617_=_C1912( C617 C1912 ) \nC618_=_C619( C618 C619 ) C618_=_C795( C618 C795 ) C618_=_C998( C618 C998 ) C618_=_C1351( C618 C1351 ) C618_=_C1654( C618 C1654 ) C618_=_C1788( C618 C1788 ) \nC618_=_C1909( C618 C1909 ) C618_=_C2031( C618 C2031 ) C618_=_C2032( C618 C2032 ) C619_=_C796( C619 C796 ) C619_=_C999( C619 C999 ) C619_=_C1352( C619 C1352 ) \nC619_=_C1655( C619 C1655 ) C619_=_C1789( C619 C1789 ) C619_=_C1910( C619 C1910 ) C619_=_C2139( C619 C2139 ) C619_=_C2140( C619 C2140 ) C625_=_C626( C625 C626 ) \nC625_=_C807( C625 C807 ) C625_=_C1009( C625 C1009 ) C625_=_C1204( C625 C1204 ) C625_=_C1355( C625 C1355 ) C625_=_C1517( C625 C1517 ) C625_=_C1658( C625 C1658 ) \nC625_=_C1917( C625 C1917 ) C625_=_C1918( C625 C1918 ) C625_=_C1919( C625 C1919 ) C625_=_C1920( C625 C1920 ) C626_=_C808( C626 C808 ) C626_=_C1010( C626 C1010 ) \nC626_=_C1356( C626 C1356 ) C626_=_C1659( C626 C1659 ) C626_=_C1795( C626 C1795 ) C626_=_C1917( C626 C1917 ) C626_=_C2038( C626 C2038 ) C626_=_C2039( C626 C2039 ) \nC633_=_C634( C633 C634 ) C633_=_C820( C633 C820 ) C633_=_C1021( C633 C1021 ) C633_=_C1209( C633 C1209 ) C633_=_C1363( C633 C1363 ) C633_=_C1664( C633 C1664 ) \nC633_=_C1801( C633 C1801 ) C633_=_C1802( C633 C1802 ) C633_=_C1803( C633 C1803 ) C633_=_C1804( C633 C1804 ) C634_=_C823( C634 C823 ) C634_=_C1024( C634 C1024 ) \nC634_=_C1366( C634 C1366 ) C634_=_C1523( C634 C1523 ) C634_=_C1667( C634 C1667 ) C634_=_C1802( C634 C1802 ) C634_=_C1924( C634 C1924 ) C634_=_C2148( C634 C2148 ) \nC634_=_C2149( C634 C2149 ) C640_=_C641( C640 C641 ) C640_=_C833( C640 C833 ) C640_=_C1033( C640 C1033 ) C640_=_C1213( C640 C1213 ) C640_=_C1373( C640 C1373 ) \nC640_=_C1671( C640 C1671 ) C640_=_C1808( C640 C1808 ) C640_=_C1809( C640 C1809 ) C640_=_C1810( C640 C1810 ) C640_=_C1811( C640 C1811 ) C641_=_C834( C641 C834 ) \nC641_=_C1034( C641 C1034 ) C641_=_C1214( C641 C1214 ) C641_=_C1374( C641 C1374 ) C641_=_C1672( C641 C1672 ) C641_=_C1928( C641 C1928 ) C641_=_C1929( C641 C1929 ) \nC641_=_C1930( C641 C1930 ) C641_=_C1931( C641 C1931 ) C646_=_C648( C646 C648 ) C646_=_C650( C646 C650 ) C646_=_C651( C646 C651 ) C646_=_C652( C646 C652 ) \nC646_=_C653( C646 C653 ) C646_=_C841( C646 C841 ) C646_=_C1216( C646 C1216 ) C646_=_C1219( C646 C1219 ) C648_=_C650( C648 C650 ) C648_=_C651( C648 C651 ) \nC648_=_C652( C648 C652 ) C648_=_C653( C648 C653 ) C648_=_C843( C648 C843 ) C648_=_C1507( C648 C1507 ) C648_=_C1531( C648 C1531 ) C648_=_C1532( C648 C1532 ) \nC648_=_C1533( C648 C1533 ) C650_=_C651( C650 C651 ) C650_=_C652( C650 C652 ) C650_=_C653( C650 C653 ) C650_=_C845( C650 C845 ) C650_=_C1813( C650 C1813 ) \nC650_=_C1814( C650 C1814 ) C650_=_C1815( C650 C1815 ) C651_=_C652( C651 C652 ) C651_=_C653( C651 C653 ) C651_=_C846( C651 C846 ) C651_=_C1039( C651 C1039 ) \nC651_=_C1216( C651 C1216 ) C651_=_C1379( C651 C1379 ) C651_=_C1675( C651 C1675 ) C651_=_C1933( C651 C1933 ) C651_=_C1934( C651 C1934 ) C651_=_C1935( C651 C1935 ) \nC651_=_C1936( C651 C1936 ) C652_=_C653( C652 C653 ) C652_=_C847(</w:t>
      </w:r>
    </w:p>
    <w:p>
      <w:pPr>
        <w:pStyle w:val="PreformattedText"/>
        <w:bidi w:val="0"/>
        <w:spacing w:before="0" w:after="0"/>
        <w:jc w:val="left"/>
        <w:rPr/>
      </w:pPr>
      <w:r>
        <w:rPr/>
        <w:t xml:space="preserve"> </w:t>
      </w:r>
      <w:r>
        <w:rPr/>
        <w:t>C652 C847 ) C652_=_C1040( C652 C1040 ) C652_=_C1380( C652 C1380 ) C652_=_C1531( C652 C1531 ) \nC652_=_C1676( C652 C1676 ) C652_=_C1813( C652 C1813 ) C652_=_C1933( C652 C1933 ) C652_=_C2047( C652 C2047 ) C652_=_C2048( C652 C2048 ) C653_=_C848( C653 C848 ) \nC653_=_C1041( C653 C1041 ) C653_=_C1381( C653 C1381 ) C653_=_C1532( C653 C1532 ) C653_=_C1677( C653 C1677 ) C653_=_C1814( C653 C1814 ) C653_=_C1934( C653 C1934 ) \nC653_=_C2154( C653 C2154 ) C653_=_C2155( C653 C2155 ) C657_=_C659( C657 C659 ) C657_=_C660( C657 C660 ) C657_=_C854( C657 C854 ) C657_=_C1043( C657 C1043 ) \nC657_=_C1220( C657 C1220 ) C657_=_C1383( C657 C1383 ) C657_=_C1465( C657 C1465 ) C657_=_C1508( C657 C1508 ) C657_=_C1516( C657 C1516 ) C657_=_C1534( C657 C1534 ) \nC657_=_C1537( C657 C1537 ) C657_=_C1538( C657 C1538 ) C657_=_C1539( C657 C1539 ) C657_=_C1540( C657 C1540 ) C659_=_C660( C659 C660 ) C659_=_C857( C659 C857 ) \nC659_=_C1045( C659 C1045 ) C659_=_C1222( C659 C1222 ) C659_=_C1385( C659 C1385 ) C659_=_C1680( C659 C1680 ) C659_=_C1937( C659 C1937 ) C659_=_C1938( C659 C1938 ) \nC659_=_C1939( C659 C1939 ) C659_=_C1940( C659 C1940 ) C660_=_C859( C660 C859 ) C660_=_C1046( C660 C1046 ) C660_=_C1386( C660 C1386 ) C660_=_C1538( C660 C1538 ) \nC660_=_C1682( C660 C1682 ) C660_=_C1817( C660 C1817 ) C660_=_C1938( C660 C1938 ) C660_=_C2156( C660 C2156 ) C660_=_C2157( C660 C2157 ) C669_=_C672( C669 C672 ) \nC669_=_C673( C669 C673 ) C669_=_C869( C669 C869 ) C669_=_C1062( C669 C1062 ) C669_=_C1063( C669 C1063 ) C669_=_C1064( C669 C1064 ) C669_=_C1065( C669 C1065 ) \nC669_=_C1066( C669 C1066 ) C669_=_C1069( C669 C1069 ) C669_=_C1070( C669 C1070 ) C672_=_C673( C672 C673 ) C672_=_C872( C672 C872 ) C672_=_C1065( C672 C1065 ) \nC672_=_C1241( C672 C1241 ) C672_=_C1555( C672 C1555 ) C672_=_C1700( C672 C1700 ) C672_=_C1701( C672 C1701 ) C672_=_C1702( C672 C1702 ) C672_=_C1703( C672 C1703 ) \nC673_=_C873( C673 C873 ) C673_=_C1244( C673 C1244 ) C673_=_C1397( C673 C1397 ) C673_=_C1558( C673 C1558 ) C673_=_C1701( C673 C1701 ) C673_=_C1826( C673 C1826 ) \nC673_=_C2065( C673 C2065 ) C673_=_C2066( C673 C2066 ) C683_=_C684( C683 C684 ) C683_=_C685( C683 C685 ) C683_=_C888( C683 C888 ) C683_=_C1084( C683 C1084 ) \nC683_=_C1085( C683 C1085 ) C683_=_C1086( C683 C1086 ) C683_=_C1087( C683 C1087 ) C683_=_C1088( C683 C1088 ) C683_=_C1091( C683 C1091 ) C683_=_C1092( C683 C1092 ) \nC684_=_C685( C684 C685 ) C684_=_C890( C684 C890 ) C684_=_C1085( C684 C1085 ) C684_=_C1253( C684 C1253 ) C684_=_C1402( C684 C1402 ) C684_=_C1406( C684 C1406 ) \nC684_=_C1407( C684 C1407 ) C684_=_C1412( C684 C1412 ) C684_=_C1415( C684 C1415 ) C684_=_C1416( C684 C1416 ) C684_=_C1417( C684 C1417 ) C684_=_C1418( C684 C1418 ) \nC685_=_C893( C685 C893 ) C685_=_C1088( C685 C1088 ) C685_=_C1254( C685 C1254 ) C685_=_C1567( C685 C1567 ) C685_=_C1841( C685 C1841 ) C685_=_C1842( C685 C1842 ) \nC685_=_C1843( C685 C1843 ) C685_=_C1844( C685 C1844 ) C700_=_C702( C700 C702 ) C700_=_C704( C700 C704 ) C700_=_C705( C700 C705 ) C700_=_C706( C700 C706 ) \nC700_=_C707( C700 C707 ) C700_=_C904( C700 C904 ) C700_=_C1105( C700 C1105 ) C700_=_C1106( C700 C1106 ) C700_=_C1107( C700 C1107 ) C700_=_C1108( C700 C1108 ) \nC700_=_C1109( C700 C1109 ) C700_=_C1112( C700 C1112 ) C700_=_C1113( C700 C1113 ) C702_=_C704( C702 C704 ) C702_=_C705( C702 C705 ) C702_=_C706( C702 C706 ) \nC702_=_C707( C702 C707 ) C702_=_C1106( C702 C1106 ) C702_=_C1423( C702 C1423 ) C702_=_C1426( C702 C1426 ) C704_=_C705( C704 C705 ) C704_=_C706( C704 C706 ) \nC704_=_C707( C704 C707 ) C704_=_C905( C704 C905 ) C704_=_C1108( C704 C1108 ) C704_=_C1262( C704 C1262 ) C704_=_C1575( C704 C1575 ) C704_=_C1725( C704 C1725 ) \nC704_=_C1726( C704 C1726 ) C704_=_C1727( C704 C1727 ) C704_=_C1728( C704 C1728 ) C705_=_C706( C705 C706 ) C705_=_C707( C705 C707 ) C705_=_C1109( C705 C1109 ) \nC705_=_C1851( C705 C1851 ) C706_=_C707( C706 C707 ) C706_=_C1725( C706 C1725 ) C707_=_C906( C707 C906 ) C707_=_C1263( C707 C1263 ) C707_=_C1426( C707 C1426 ) \nC707_=_C1576( C707 C1576 ) C707_=_C1726( C707 C1726 ) C707_=_C1851( C707 C1851 ) C707_=_C2087( C707 C2087 ) C707_=_C2088( C707 C2088 ) C716_=_C718( C716 C718 ) \nC716_=_C719( C716 C719 ) C716_=_C720( C716 C720 ) C716_=_C913( C716 C913 ) C716_=_C1125( C716 C1125 ) C716_=_C1126( C716 C1126 ) C716_=_C1127( C716 C1127 ) \nC716_=_C1128( C716 C1128 ) C716_=_C1129( C716 C1129 ) C716_=_C1132( C716 C1132 ) C716_=_C1133( C716 C1133 ) C718_=_C719( C718 C719 ) C718_=_C720( C718 C720 ) \nC718_=_C915( C718 C915 ) C718_=_C1126( C718 C1126 ) C718_=_C1275( C718 C1275 ) C718_=_C1428( C718 C1428 ) C718_=_C1432( C718 C1432 ) C718_=_C1433( C718 C1433 ) \nC718_=_C1438( C718 C1438 ) C718_=_C1441( C718 C1441 ) C718_=_C1442( C718 C1442 ) C718_=_C1443( C718 C1443 ) C718_=_C1444( C718 C1444 ) C719_=_C720( C719 C720 ) \nC719_=_C916( C719 C916 ) C719_=_C1128( C719 C1128 ) C719_=_C1277( C719 C1277 ) C719_=_C1583( C719 C1583 ) C719_=_C1741( C719 C1741 ) C719_=_C1742( C719 C1742 ) \nC719_=_C1743( C719 C1743 ) C719_=_C1744( C719 C1744 ) C720_=_C917( C720 C917 ) C720_=_C1279( C720 C1279 ) C720_=_C1441( C720 C1441 ) C720_=_C1584( C720 C1584 ) \nC720_=_C1741( C720 C1741 ) C720_=_C1858( C720 C1858 ) C720_=_C1978( C720 C1978 ) C720_=_C1979( C720 C1979 ) C730_=_C732( C730 C732 ) C730_=_C931( C730 C931 ) \nC730_=_C1138( C730 C1138 ) C730_=_C1293( C730 C1293 ) C730_=_C1445( C730 C1445 ) C730_=_C1449( C730 C1449 ) C730_=_C1450( C730 C1450 ) C730_=_C1455( C730 C1455 ) \nC730_=_C1458( C730 C1458 ) C730_=_C1459( C730 C1459 ) C730_=_C1460( C730 C1460 ) C730_=_C1461( C730 C1461 ) C732_=_C935( C732 C935 ) C732_=_C1297( C732 C1297 ) \nC732_=_C1458( C732 C1458 ) C732_=_C1598( C732 C1598 ) C732_=_C1749( C732 C1749 ) C732_=_C1866( C732 C1866 ) C732_=_C1991( C732 C1991 ) C732_=_C1992( C732 C1992 ) \nC741_=_C744( C741 C744 ) C741_=_C944( C741 C944 ) C741_=_C1152( C741 C1152 ) C741_=_C1154( C741 C1154 ) C741_=_C1155( C741 C1155 ) C741_=_C1156( C741 C1156 ) \nC741_=_C1159( C741 C1159 ) C741_=_C1160( C741 C1160 ) C744_=_C947( C744 C947 ) C744_=_C1315( C744 C1315 ) C744_=_C1614( C744 C1614 ) C744_=_C1756( C744 C1756 ) \nC744_=_C1875( C744 C1875 ) C744_=_C2113( C744 C2113 ) C744_=_C2114( C744 C2114 ) C753_=_C754( C753 C754 ) C753_=_C756( C753 C756 ) C753_=_C757( C753 C757 ) \nC753_=_C957( C753 C957 ) C753_=_C1169( C753 C1169 ) C753_=_C1170( C753 C1170 ) C753_=_C1171( C753 C1171 ) C753_=_C1172( C753 C1172 ) C753_=_C1173( C753 C1173 ) \nC753_=_C1176( C753 C1176 ) C753_=_C1177( C753 C1177 ) C754_=_C756( C754 C756 ) C754_=_C757( C754 C757 ) C754_=_C959( C754 C959 ) C754_=_C1170( C754 C1170 ) \nC754_=_C1321( C754 C1321 ) C754_=_C1462( C754 C1462 ) C754_=_C1471( C754 C1471 ) C754_=_C1472( C754 C1472 ) C754_=_C1477( C754 C1477 ) C754_=_C1480( C754 C1480 ) \nC754_=_C1481( C754 C1481 ) C754_=_C1482( C754 C1482 ) C754_=_C1483( C754 C1483 ) C756_=_C757( C756 C757 ) C756_=_C961( C756 C961 ) C756_=_C1172( C756 C1172 ) \nC756_=_C1323( C756 C1323 ) C756_=_C1625( C756 C1625 ) C756_=_C1767( C756 C1767 ) C756_=_C1768( C756 C1768 ) C756_=_C1769( C756 C1769 ) C756_=_C1770( C756 C1770 ) \nC757_=_C962( C757 C962 ) C757_=_C1173( C757 C1173 ) C757_=_C1324( C757 C1324 ) C757_=_C1626( C757 C1626 ) C757_=_C1885( C757 C1885 ) C757_=_C1886( C757 C1886 ) \nC757_=_C1887( C757 C1887 ) C757_=_C1888( C757 C1888 ) C766_=_C767( C766 C767 ) C766_=_C972( C766 C972 ) C766_=_C1337( C766 C1337 ) C766_=_C1487( C766 C1487 ) \nC766_=_C1634( C766 C1634 ) C766_=_C1774( C766 C1774 ) C766_=_C1894( C766 C1894 ) C766_=_C2014( C766 C2014 ) C766_=_C2015( C766 C2015 ) C767_=_C973( C767 C973 ) \nC767_=_C1338( C767 C1338 ) C767_=_C1488( C767 C1488 ) C767_=_C1635( C767 C1635 ) C767_=_C1775( C767 C1775 ) C767_=_C1895( C767 C1895 ) C767_=_C2128( C767 C2128 ) \nC767_=_C2129( C767 C2129 ) C777_=_C779( C777 C779 ) C777_=_C781( C777 C781 ) C777_=_C782( C777 C782 ) C777_=_C783( C777 C783 ) C777_=_C784( C777 C784 ) \nC777_=_C982( C777 C982 ) C777_=_C1190( C777 C1190 ) C777_=_C1191( C777 C1191 ) C777_=_C1192( C777 C1192 ) C777_=_C1193( C777 C1193 ) C777_=_C1194( C777 C1194 ) \nC777_=_C1197( C777 C1197 ) C777_=_C1198( C777 C1198 ) C779_=_C781( C779 C781 ) C779_=_C782( C779 C782 ) C779_=_C783( C779 C783 ) C779_=_C784( C779 C784 ) \nC779_=_C984( C779 C984 ) C779_=_C1191( C779 C1191 ) C779_=_C1343( C779 C1343 ) C779_=_C1463( C779 C1463 ) C779_=_C1491( C779 C1491 ) C779_=_C1492( C779 C1492 ) \nC779_=_C1497( C779 C1497 ) C779_=_C1500( C779 C1500 ) C779_=_C1501( C779 C1501 ) C779_=_C1502( C779 C1502 ) C779_=_C1503( C779 C1503 ) C781_=_C782( C781 C782 ) \nC781_=_C783( C781 C783 ) C781_=_C784( C781 C784 ) C781_=_C986( C781 C986 ) C781_=_C1193( C781 C1193 ) C781_=_C1644( C781 C1644 ) C781_=_C1781( C781 C1781 ) \nC782_=_C783( C782 C783 ) C782_=_C784( C782 C784 ) C782_=_C987( C782 C987 ) C782_=_C1194( C782 C1194 ) C782_=_C1645( C782 C1645 ) C782_=_C1903( C782 C1903 ) \nC783_=_C784( C783 C784 ) C783_=_C988( C783 C988 ) C783_=_C1345( C783 C1345 ) C783_=_C1500( C783 C1500 ) C783_=_C1646( C783 C1646 ) C783_=_C1781( C783 C1781 ) \nC783_=_C1903( C783 C1903 ) C783_=_C2023( C783 C2023 ) C783_=_C2024( C783 C2024 ) C784_=_C989( C784 C989 ) C784_=_C1501( C784 C1501 ) C784_=_C1647( C784 C1647 ) \nC792_=_C793( C792 C793 ) C792_=_C794( C792 C794 ) C792_=_C795( C792 C795 ) C792_=_C796( C792 C796 ) C792_=_C995( C792 C995 ) C792_=_C1348( C792 C1348 ) \nC792_=_C1393( C792 C1393 ) C792_=_C1406( C792 C1406 ) C792_=_C1423( C792 C1423 ) C792_=_C1432( C792 C1432 ) C792_=_C1449( C792 C1449 ) C792_=_C1471( C792 C1471 ) \nC792_=_C1485( C792 C1485 ) C792_=_C1491( C792 C1491 ) C792_=_C1505( C792 C1505 ) C792_=_C1506( C792 C1506 ) C792_=_C1507( C792 C1507 ) C792_=_C1508( C792 C1508 ) \nC792_=_C1509( C792 C1509 ) C792_=_C1510( C792 C1510 ) C792_=_C1511( C792 C1511 ) C792_=_C1514( C792 C1514 ) C792_=_C1515( C792 C1515 ) C793_=_C794( C793 C794 ) \nC793_=_C795( C793 C795 ) C793_=_C796( C793 C796 ) C793_=_C996( C793 C996 ) C793_=_C1200( C793 C1200 ) C793_=_C1349( C793 C1349 ) C793_=_C1510( C793 C1510</w:t>
      </w:r>
    </w:p>
    <w:p>
      <w:pPr>
        <w:pStyle w:val="PreformattedText"/>
        <w:bidi w:val="0"/>
        <w:spacing w:before="0" w:after="0"/>
        <w:jc w:val="left"/>
        <w:rPr/>
      </w:pPr>
      <w:r>
        <w:rPr/>
        <w:t xml:space="preserve"> </w:t>
      </w:r>
      <w:r>
        <w:rPr/>
        <w:t>) \nC793_=_C1652( C793 C1652 ) C793_=_C1788( C793 C1788 ) C793_=_C1789( C793 C1789 ) C793_=_C1790( C793 C1790 ) C793_=_C1791( C793 C1791 ) C794_=_C795( C794 C795 ) \nC794_=_C796( C794 C796 ) C794_=_C997( C794 C997 ) C794_=_C1201( C794 C1201 ) C794_=_C1350( C794 C1350 ) C794_=_C1511( C794 C1511 ) C794_=_C1653( C794 C1653 ) \nC794_=_C1909( C794 C1909 ) C794_=_C1910( C794 C1910 ) C794_=_C1911( C794 C1911 ) C794_=_C1912( C794 C1912 ) C795_=_C796( C795 C796 ) C795_=_C998( C795 C998 ) \nC795_=_C1351( C795 C1351 ) C795_=_C1654( C795 C1654 ) C795_=_C1788( C795 C1788 ) C795_=_C1909( C795 C1909 ) C795_=_C2031( C795 C2031 ) C795_=_C2032( C795 C2032 ) \nC796_=_C999( C796 C999 ) C796_=_C1352( C796 C1352 ) C796_=_C1655( C796 C1655 ) C796_=_C1789( C796 C1789 ) C796_=_C1910( C796 C1910 ) C796_=_C2139( C796 C2139 ) \nC796_=_C2140( C796 C2140 ) C802_=_C804( C802 C804 ) C802_=_C806( C802 C806 ) C802_=_C807( C802 C807 ) C802_=_C808( C802 C808 ) C802_=_C809( C802 C809 ) \nC802_=_C1004( C802 C1004 ) C802_=_C1204( C802 C1204 ) C802_=_C1206( C802 C1206 ) C804_=_C806( C804 C806 ) C804_=_C807( C804 C807 ) C804_=_C808( C804 C808 ) \nC804_=_C809( C804 C809 ) C804_=_C1006( C804 C1006 ) C804_=_C1407( C804 C1407 ) C804_=_C1433( C804 C1433 ) C804_=_C1450( C804 C1450 ) C804_=_C1472( C804 C1472 ) \nC804_=_C1492( C804 C1492 ) C804_=_C1516( C804 C1516 ) C804_=_C1517( C804 C1517 ) C804_=_C1519( C804 C1519 ) C806_=_C807( C806 C807 ) C806_=_C808( C806 C808 ) \nC806_=_C809( C806 C809 ) C806_=_C1008( C806 C1008 ) C806_=_C1795( C806 C1795 ) C806_=_C1796( C806 C1796 ) C807_=_C808( C807 C808 ) C807_=_C809( C807 C809 ) \nC807_=_C1009( C807 C1009 ) C807_=_C1204( C807 C1204 ) C807_=_C1355( C807 C1355 ) C807_=_C1517( C807 C1517 ) C807_=_C1658( C807 C1658 ) C807_=_C1917( C807 C1917 ) \nC807_=_C1918( C807 C1918 ) C807_=_C1919( C807 C1919 ) C807_=_C1920( C807 C1920 ) C808_=_C809( C808 C809 ) C808_=_C1010( C808 C1010 ) C808_=_C1356( C808 C1356 ) \nC808_=_C1659( C808 C1659 ) C808_=_C1795( C808 C1795 ) C808_=_C1917( C808 C1917 ) C808_=_C2038( C808 C2038 ) C808_=_C2039( C808 C2039 ) C809_=_C1011( C809 C1011 ) \nC809_=_C1918( C809 C1918 ) C809_=_C2144( C809 C2144 ) C816_=_C818( C816 C818 ) C816_=_C820( C816 C820 ) C816_=_C821( C816 C821 ) C816_=_C822( C816 C822 ) \nC816_=_C823( C816 C823 ) C816_=_C1017( C816 C1017 ) C816_=_C1207( C816 C1207 ) C816_=_C1208( C816 C1208 ) C816_=_C1209( C816 C1209 ) C816_=_C1211( C816 C1211 ) \nC818_=_C820( C818 C820 ) C818_=_C821( C818 C821 ) C818_=_C822( C818 C822 ) C818_=_C823( C818 C823 ) C818_=_C1019( C818 C1019 ) C818_=_C1361( C818 C1361 ) \nC818_=_C1505( C818 C1505 ) C818_=_C1521( C818 C1521 ) C818_=_C1523( C818 C1523 ) C818_=_C1524( C818 C1524 ) C820_=_C821( C820 C821 ) C820_=_C822( C820 C822 ) \nC820_=_C823( C820 C823 ) C820_=_C1021( C820 C1021 ) C820_=_C1209( C820 C1209 ) C820_=_C1363( C820 C1363 ) C820_=_C1664( C820 C1664 ) C820_=_C1801( C820 C1801 ) \nC820_=_C1802( C820 C1802 ) C820_=_C1803( C820 C1803 ) C820_=_C1804( C820 C1804 ) C821_=_C822( C821 C822 ) C821_=_C823( C821 C823 ) C821_=_C1022( C821 C1022 ) \nC821_=_C1364( C821 C1364 ) C821_=_C1665( C821 C1665 ) C821_=_C1924( C821 C1924 ) C821_=_C1925( C821 C1925 ) C822_=_C823( C822 C823 ) C822_=_C1023( C822 C1023 ) \nC822_=_C1365( C822 C1365 ) C822_=_C1666( C822 C1666 ) C822_=_C1801( C822 C1801 ) C822_=_C2042( C822 C2042 ) C823_=_C1024( C823 C1024 ) C823_=_C1366( C823 C1366 ) \nC823_=_C1523( C823 C1523 ) C823_=_C1667( C823 C1667 ) C823_=_C1802( C823 C1802 ) C823_=_C1924( C823 C1924 ) C823_=_C2148( C823 C2148 ) C823_=_C2149( C823 C2149 ) \nC829_=_C831( C829 C831 ) C829_=_C833( C829 C833 ) C829_=_C834( C829 C834 ) C829_=_C835( C829 C835 ) C829_=_C836( C829 C836 ) C829_=_C1029( C829 C1029 ) \nC829_=_C1212( C829 C1212 ) C829_=_C1213( C829 C1213 ) C829_=_C1214( C829 C1214 ) C829_=_C1215( C829 C1215 ) C831_=_C833( C831 C833 ) C831_=_C834( C831 C834 ) \nC831_=_C835( C831 C835 ) C831_=_C836( C831 C836 ) C831_=_C1031( C831 C1031 ) C831_=_C1371( C831 C1371 ) C831_=_C1506( C831 C1506 ) C831_=_C1528( C831 C1528 ) \nC833_=_C834( C833 C834 ) C833_=_C835( C833 C835 ) C833_=_C836( C833 C836 ) C833_=_C1033( C833 C1033 ) C833_=_C1213( C833 C1213 ) C833_=_C1373( C833 C1373 ) \nC833_=_C1671( C833 C1671 ) C833_=_C1808( C833 C1808 ) C833_=_C1809( C833 C1809 ) C833_=_C1810( C833 C1810 ) C833_=_C1811( C833 C1811 ) C834_=_C835( C834 C835 ) \nC834_=_C836( C834 C836 ) C834_=_C1034( C834 C1034 ) C834_=_C1214( C834 C1214 ) C834_=_C1374( C834 C1374 ) C834_=_C1672( C834 C1672 ) C834_=_C1928( C834 C1928 ) \nC834_=_C1929( C834 C1929 ) C834_=_C1930( C834 C1930 ) C834_=_C1931( C834 C1931 ) C835_=_C836( C835 C836 ) C835_=_C1035( C835 C1035 ) C835_=_C1375( C835 C1375 ) \nC835_=_C1808( C835 C1808 ) C835_=_C1928( C835 C1928 ) C835_=_C2044( C835 C2044 ) C836_=_C1036( C836 C1036 ) C836_=_C1376( C836 C1376 ) C836_=_C1809( C836 C1809 ) \nC836_=_C1929( C836 C1929 ) C836_=_C2152( C836 C2152 ) C841_=_C843( C841 C843 ) C841_=_C845( C841 C845 ) C841_=_C846( C841 C846 ) C841_=_C847( C841 C847 ) \nC841_=_C848( C841 C848 ) C841_=_C1216( C841 C1216 ) C841_=_C1219( C841 C1219 ) C843_=_C845( C843 C845 ) C843_=_C846( C843 C846 ) C843_=_C847( C843 C847 ) \nC843_=_C848( C843 C848 ) C843_=_C1507( C843 C1507 ) C843_=_C1531( C843 C1531 ) C843_=_C1532( C843 C1532 ) C843_=_C1533( C843 C1533 ) C845_=_C846( C845 C846 ) \nC845_=_C847( C845 C847 ) C845_=_C848( C845 C848 ) C845_=_C1813( C845 C1813 ) C845_=_C1814( C845 C1814 ) C845_=_C1815( C845 C1815 ) C846_=_C847( C846 C847 ) \nC846_=_C848( C846 C848 ) C846_=_C1039( C846 C1039 ) C846_=_C1216( C846 C1216 ) C846_=_C1379( C846 C1379 ) C846_=_C1675( C846 C1675 ) C846_=_C1933( C846 C1933 ) \nC846_=_C1934( C846 C1934 ) C846_=_C1935( C846 C1935 ) C846_=_C1936( C846 C1936 ) C847_=_C848( C847 C848 ) C847_=_C1040( C847 C1040 ) C847_=_C1380( C847 C1380 ) \nC847_=_C1531( C847 C1531 ) C847_=_C1676( C847 C1676 ) C847_=_C1813( C847 C1813 ) C847_=_C1933( C847 C1933 ) C847_=_C2047( C847 C2047 ) C847_=_C2048( C847 C2048 ) \nC848_=_C1041( C848 C1041 ) C848_=_C1381( C848 C1381 ) C848_=_C1532( C848 C1532 ) C848_=_C1677( C848 C1677 ) C848_=_C1814( C848 C1814 ) C848_=_C1934( C848 C1934 ) \nC848_=_C2154( C848 C2154 ) C848_=_C2155( C848 C2155 ) C852_=_C854( C852 C854 ) C852_=_C856( C852 C856 ) C852_=_C857( C852 C857 ) C852_=_C858( C852 C858 ) \nC852_=_C859( C852 C859 ) C852_=_C1220( C852 C1220 ) C852_=_C1221( C852 C1221 ) C852_=_C1222( C852 C1222 ) C852_=_C1224( C852 C1224 ) C854_=_C856( C854 C856 ) \nC854_=_C857( C854 C857 ) C854_=_C858( C854 C858 ) C854_=_C859( C854 C859 ) C854_=_C1043( C854 C1043 ) C854_=_C1220( C854 C1220 ) C854_=_C1383( C854 C1383 ) \nC854_=_C1465( C854 C1465 ) C854_=_C1508( C854 C1508 ) C854_=_C1516( C854 C1516 ) C854_=_C1534( C854 C1534 ) C854_=_C1537( C854 C1537 ) C854_=_C1538( C854 C1538 ) \nC854_=_C1539( C854 C1539 ) C854_=_C1540( C854 C1540 ) C856_=_C857( C856 C857 ) C856_=_C858( C856 C858 ) C856_=_C859( C856 C859 ) C856_=_C1679( C856 C1679 ) \nC856_=_C1817( C856 C1817 ) C856_=_C1818( C856 C1818 ) C857_=_C858( C857 C858 ) C857_=_C859( C857 C859 ) C857_=_C1045( C857 C1045 ) C857_=_C1222( C857 C1222 ) \nC857_=_C1385( C857 C1385 ) C857_=_C1680( C857 C1680 ) C857_=_C1937( C857 C1937 ) C857_=_C1938( C857 C1938 ) C857_=_C1939( C857 C1939 ) C857_=_C1940( C857 C1940 ) \nC858_=_C859( C858 C859 ) C858_=_C1537( C858 C1537 ) C858_=_C1681( C858 C1681 ) C858_=_C1937( C858 C1937 ) C858_=_C2050( C858 C2050 ) C859_=_C1046( C859 C1046 ) \nC859_=_C1386( C859 C1386 ) C859_=_C1538( C859 C1538 ) C859_=_C1682( C859 C1682 ) C859_=_C1817( C859 C1817 ) C859_=_C1938( C859 C1938 ) C859_=_C2156( C859 C2156 ) \nC859_=_C2157( C859 C2157 ) C869_=_C872( C869 C872 ) C869_=_C873( C869 C873 ) C869_=_C1062( C869 C1062 ) C869_=_C1063( C869 C1063 ) C869_=_C1064( C869 C1064 ) \nC869_=_C1065( C869 C1065 ) C869_=_C1066( C869 C1066 ) C869_=_C1069( C869 C1069 ) C869_=_C1070( C869 C1070 ) C872_=_C873( C872 C873 ) C872_=_C1065( C872 C1065 ) \nC872_=_C1241( C872 C1241 ) C872_=_C1555( C872 C1555 ) C872_=_C1700( C872 C1700 ) C872_=_C1701( C872 C1701 ) C872_=_C1702( C872 C1702 ) C872_=_C1703( C872 C1703 ) \nC873_=_C1244( C873 C1244 ) C873_=_C1397( C873 C1397 ) C873_=_C1558( C873 C1558 ) C873_=_C1701( C873 C1701 ) C873_=_C1826( C873 C1826 ) C873_=_C2065( C873 C2065 ) \nC873_=_C2066( C873 C2066 ) C888_=_C890( C888 C890 ) C888_=_C892( C888 C892 ) C888_=_C893( C888 C893 ) C888_=_C894( C888 C894 ) C888_=_C895( C888 C895 ) \nC888_=_C1084( C888 C1084 ) C888_=_C1085( C888 C1085 ) C888_=_C1086( C888 C1086 ) C888_=_C1087( C888 C1087 ) C888_=_C1088( C888 C1088 ) C888_=_C1091( C888 C1091 ) \nC888_=_C1092( C888 C1092 ) C890_=_C892( C890 C892 ) C890_=_C893( C890 C893 ) C890_=_C894( C890 C894 ) C890_=_C895( C890 C895 ) C890_=_C1085( C890 C1085 ) \nC890_=_C1253( C890 C1253 ) C890_=_C1402( C890 C1402 ) C890_=_C1406( C890 C1406 ) C890_=_C1407( C890 C1407 ) C890_=_C1412( C890 C1412 ) C890_=_C1415( C890 C1415 ) \nC890_=_C1416( C890 C1416 ) C890_=_C1417( C890 C1417 ) C890_=_C1418( C890 C1418 ) C892_=_C893( C892 C893 ) C892_=_C894( C892 C894 ) C892_=_C895( C892 C895 ) \nC892_=_C1087( C892 C1087 ) C892_=_C1711( C892 C1711 ) C893_=_C894( C893 C894 ) C893_=_C895( C893 C895 ) C893_=_C1088( C893 C1088 ) C893_=_C1254( C893 C1254 ) \nC893_=_C1567( C893 C1567 ) C893_=_C1841( C893 C1841 ) C893_=_C1842( C893 C1842 ) C893_=_C1843( C893 C1843 ) C893_=_C1844( C893 C1844 ) C894_=_C895( C894 C895 ) \nC894_=_C1415( C894 C1415 ) C894_=_C1841( C894 C1841 ) C894_=_C1957( C894 C1957 ) C895_=_C1416( C895 C1416 ) C895_=_C1842( C895 C1842 ) C895_=_C2074( C895 C2074 ) \nC904_=_C905( C904 C905 ) C904_=_C906( C904 C906 ) C904_=_C1105( C904 C1105 ) C904_=_C1106( C904 C1106 ) C904_=_C1107( C904 C1107 ) C904_=_C1108( C904 C1108 ) \nC904_=_C1109( C904 C1109 ) C904_=_C1112( C904 C1112 ) C904_=_C1113( C904 C1113 ) C905_=_C906( C905 C906 ) C905_=_C1108( C905 C1108 ) C905_=_C1262( C905 C1262 ) \nC905_=_C1575( C905 C1575 ) C905_=_C1725( C905 C1725 ) C905_=_C1726( C905 C1726 ) C905_=_C1727( C905</w:t>
      </w:r>
    </w:p>
    <w:p>
      <w:pPr>
        <w:pStyle w:val="PreformattedText"/>
        <w:bidi w:val="0"/>
        <w:spacing w:before="0" w:after="0"/>
        <w:jc w:val="left"/>
        <w:rPr/>
      </w:pPr>
      <w:r>
        <w:rPr/>
        <w:t xml:space="preserve"> </w:t>
      </w:r>
      <w:r>
        <w:rPr/>
        <w:t>C1727 ) C905_=_C1728( C905 C1728 ) C906_=_C1263( C906 C1263 ) \nC906_=_C1426( C906 C1426 ) C906_=_C1576( C906 C1576 ) C906_=_C1726( C906 C1726 ) C906_=_C1851( C906 C1851 ) C906_=_C2087( C906 C2087 ) C906_=_C2088( C906 C2088 ) \nC913_=_C915( C913 C915 ) C913_=_C916( C913 C916 ) C913_=_C917( C913 C917 ) C913_=_C1125( C913 C1125 ) C913_=_C1126( C913 C1126 ) C913_=_C1127( C913 C1127 ) \nC913_=_C1128( C913 C1128 ) C913_=_C1129( C913 C1129 ) C913_=_C1132( C913 C1132 ) C913_=_C1133( C913 C1133 ) C915_=_C916( C915 C916 ) C915_=_C917( C915 C917 ) \nC915_=_C1126( C915 C1126 ) C915_=_C1275( C915 C1275 ) C915_=_C1428( C915 C1428 ) C915_=_C1432( C915 C1432 ) C915_=_C1433( C915 C1433 ) C915_=_C1438( C915 C1438 ) \nC915_=_C1441( C915 C1441 ) C915_=_C1442( C915 C1442 ) C915_=_C1443( C915 C1443 ) C915_=_C1444( C915 C1444 ) C916_=_C917( C916 C917 ) C916_=_C1128( C916 C1128 ) \nC916_=_C1277( C916 C1277 ) C916_=_C1583( C916 C1583 ) C916_=_C1741( C916 C1741 ) C916_=_C1742( C916 C1742 ) C916_=_C1743( C916 C1743 ) C916_=_C1744( C916 C1744 ) \nC917_=_C1279( C917 C1279 ) C917_=_C1441( C917 C1441 ) C917_=_C1584( C917 C1584 ) C917_=_C1741( C917 C1741 ) C917_=_C1858( C917 C1858 ) C917_=_C1978( C917 C1978 ) \nC917_=_C1979( C917 C1979 ) C929_=_C931( C929 C931 ) C929_=_C933( C929 C933 ) C929_=_C934( C929 C934 ) C929_=_C935( C929 C935 ) C929_=_C936( C929 C936 ) \nC929_=_C1137( C929 C1137 ) C929_=_C1138( C929 C1138 ) C929_=_C1139( C929 C1139 ) C929_=_C1141( C929 C1141 ) C929_=_C1142( C929 C1142 ) C931_=_C933( C931 C933 ) \nC931_=_C934( C931 C934 ) C931_=_C935( C931 C935 ) C931_=_C936( C931 C936 ) C931_=_C1138( C931 C1138 ) C931_=_C1293( C931 C1293 ) C931_=_C1445( C931 C1445 ) \nC931_=_C1449( C931 C1449 ) C931_=_C1450( C931 C1450 ) C931_=_C1455( C931 C1455 ) C931_=_C1458( C931 C1458 ) C931_=_C1459( C931 C1459 ) C931_=_C1460( C931 C1460 ) \nC931_=_C1461( C931 C1461 ) C933_=_C934( C933 C934 ) C933_=_C935( C933 C935 ) C933_=_C936( C933 C936 ) C933_=_C1295( C933 C1295 ) C933_=_C1596( C933 C1596 ) \nC933_=_C1749( C933 C1749 ) C933_=_C1750( C933 C1750 ) C933_=_C1751( C933 C1751 ) C934_=_C935( C934 C935 ) C934_=_C936( C934 C936 ) C934_=_C1296( C934 C1296 ) \nC934_=_C1597( C934 C1597 ) C934_=_C1866( C934 C1866 ) C934_=_C1867( C934 C1867 ) C934_=_C1868( C934 C1868 ) C935_=_C936( C935 C936 ) C935_=_C1297( C935 C1297 ) \nC935_=_C1458( C935 C1458 ) C935_=_C1598( C935 C1598 ) C935_=_C1749( C935 C1749 ) C935_=_C1866( C935 C1866 ) C935_=_C1991( C935 C1991 ) C935_=_C1992( C935 C1992 ) \nC936_=_C1298( C936 C1298 ) C936_=_C1459( C936 C1459 ) C936_=_C1599( C936 C1599 ) C936_=_C2102( C936 C2102 ) C936_=_C2103( C936 C2103 ) C944_=_C947( C944 C947 ) \nC944_=_C1152( C944 C1152 ) C944_=_C1154( C944 C1154 ) C944_=_C1155( C944 C1155 ) C944_=_C1156( C944 C1156 ) C944_=_C1159( C944 C1159 ) C944_=_C1160( C944 C1160 ) \nC947_=_C1315( C947 C1315 ) C947_=_C1614( C947 C1614 ) C947_=_C1756( C947 C1756 ) C947_=_C1875( C947 C1875 ) C947_=_C2113( C947 C2113 ) C947_=_C2114( C947 C2114 ) \nC957_=_C959( C957 C959 ) C957_=_C961( C957 C961 ) C957_=_C962( C957 C962 ) C957_=_C963( C957 C963 ) C957_=_C964( C957 C964 ) C957_=_C1169( C957 C1169 ) \nC957_=_C1170( C957 C1170 ) C957_=_C1171( C957 C1171 ) C957_=_C1172( C957 C1172 ) C957_=_C1173( C957 C1173 ) C957_=_C1176( C957 C1176 ) C957_=_C1177( C957 C1177 ) \nC959_=_C961( C959 C961 ) C959_=_C962( C959 C962 ) C959_=_C963( C959 C963 ) C959_=_C964( C959 C964 ) C959_=_C1170( C959 C1170 ) C959_=_C1321( C959 C1321 ) \nC959_=_C1462( C959 C1462 ) C959_=_C1471( C959 C1471 ) C959_=_C1472( C959 C1472 ) C959_=_C1477( C959 C1477 ) C959_=_C1480( C959 C1480 ) C959_=_C1481( C959 C1481 ) \nC959_=_C1482( C959 C1482 ) C959_=_C1483( C959 C1483 ) C961_=_C962( C961 C962 ) C961_=_C963( C961 C963 ) C961_=_C964( C961 C964 ) C961_=_C1172( C961 C1172 ) \nC961_=_C1323( C961 C1323 ) C961_=_C1625( C961 C1625 ) C961_=_C1767( C961 C1767 ) C961_=_C1768( C961 C1768 ) C961_=_C1769( C961 C1769 ) C961_=_C1770( C961 C1770 ) \nC962_=_C963( C962 C963 ) C962_=_C964( C962 C964 ) C962_=_C1173( C962 C1173 ) C962_=_C1324( C962 C1324 ) C962_=_C1626( C962 C1626 ) C962_=_C1885( C962 C1885 ) \nC962_=_C1886( C962 C1886 ) C962_=_C1887( C962 C1887 ) C962_=_C1888( C962 C1888 ) C963_=_C964( C963 C964 ) C963_=_C1480( C963 C1480 ) C963_=_C1627( C963 C1627 ) \nC963_=_C1767( C963 C1767 ) C963_=_C1885( C963 C1885 ) C963_=_C2005( C963 C2005 ) C964_=_C1481( C964 C1481 ) C964_=_C1628( C964 C1628 ) C964_=_C1768( C964 C1768 ) \nC964_=_C1886( C964 C1886 ) C964_=_C2120( C964 C2120 ) C972_=_C973( C972 C973 ) C972_=_C1337( C972 C1337 ) C972_=_C1487( C972 C1487 ) C972_=_C1634( C972 C1634 ) \nC972_=_C1774( C972 C1774 ) C972_=_C1894( C972 C1894 ) C972_=_C2014( C972 C2014 ) C972_=_C2015( C972 C2015 ) C973_=_C1338( C973 C1338 ) C973_=_C1488( C973 C1488 ) \nC973_=_C1635( C973 C1635 ) C973_=_C1775( C973 C1775 ) C973_=_C1895( C973 C1895 ) C973_=_C2128( C973 C2128 ) C973_=_C2129( C973 C2129 ) C982_=_C984( C982 C984 ) \nC982_=_C986( C982 C986 ) C982_=_C987( C982 C987 ) C982_=_C988( C982 C988 ) C982_=_C989( C982 C989 ) C982_=_C1190( C982 C1190 ) C982_=_C1191( C982 C1191 ) \nC982_=_C1192( C982 C1192 ) C982_=_C1193( C982 C1193 ) C982_=_C1194( C982 C1194 ) C982_=_C1197( C982 C1197 ) C982_=_C1198( C982 C1198 ) C984_=_C986( C984 C986 ) \nC984_=_C987( C984 C987 ) C984_=_C988( C984 C988 ) C984_=_C989( C984 C989 ) C984_=_C1191( C984 C1191 ) C984_=_C1343( C984 C1343 ) C984_=_C1463( C984 C1463 ) \nC984_=_C1491( C984 C1491 ) C984_=_C1492( C984 C1492 ) C984_=_C1497( C984 C1497 ) C984_=_C1500( C984 C1500 ) C984_=_C1501( C984 C1501 ) C984_=_C1502( C984 C1502 ) \nC984_=_C1503( C984 C1503 ) C986_=_C987( C986 C987 ) C986_=_C988( C986 C988 ) C986_=_C989( C986 C989 ) C986_=_C1193( C986 C1193 ) C986_=_C1644( C986 C1644 ) \nC986_=_C1781( C986 C1781 ) C987_=_C988( C987 C988 ) C987_=_C989( C987 C989 ) C987_=_C1194( C987 C1194 ) C987_=_C1645( C987 C1645 ) C987_=_C1903( C987 C1903 ) \nC988_=_C989( C988 C989 ) C988_=_C1345( C988 C1345 ) C988_=_C1500( C988 C1500 ) C988_=_C1646( C988 C1646 ) C988_=_C1781( C988 C1781 ) C988_=_C1903( C988 C1903 ) \nC988_=_C2023( C988 C2023 ) C988_=_C2024( C988 C2024 ) C989_=_C1501( C989 C1501 ) C989_=_C1647( C989 C1647 ) C995_=_C996( C995 C996 ) C995_=_C997( C995 C997 ) \nC995_=_C998( C995 C998 ) C995_=_C999( C995 C999 ) C995_=_C1348( C995 C1348 ) C995_=_C1393( C995 C1393 ) C995_=_C1406( C995 C1406 ) C995_=_C1423( C995 C1423 ) \nC995_=_C1432( C995 C1432 ) C995_=_C1449( C995 C1449 ) C995_=_C1471( C995 C1471 ) C995_=_C1485( C995 C1485 ) C995_=_C1491( C995 C1491 ) C995_=_C1505( C995 C1505 ) \nC995_=_C1506( C995 C1506 ) C995_=_C1507( C995 C1507 ) C995_=_C1508( C995 C1508 ) C995_=_C1509( C995 C1509 ) C995_=_C1510( C995 C1510 ) C995_=_C1511( C995 C1511 ) \nC995_=_C1514( C995 C1514 ) C995_=_C1515( C995 C1515 ) C996_=_C997( C996 C997 ) C996_=_C998( C996 C998 ) C996_=_C999( C996 C999 ) C996_=_C1200( C996 C1200 ) \nC996_=_C1349( C996 C1349 ) C996_=_C1510( C996 C1510 ) C996_=_C1652( C996 C1652 ) C996_=_C1788( C996 C1788 ) C996_=_C1789( C996 C1789 ) C996_=_C1790( C996 C1790 ) \nC996_=_C1791( C996 C1791 ) C997_=_C998( C997 C998 ) C997_=_C999( C997 C999 ) C997_=_C1201( C997 C1201 ) C997_=_C1350( C997 C1350 ) C997_=_C1511( C997 C1511 ) \nC997_=_C1653( C997 C1653 ) C997_=_C1909( C997 C1909 ) C997_=_C1910( C997 C1910 ) C997_=_C1911( C997 C1911 ) C997_=_C1912( C997 C1912 ) C998_=_C999( C998 C999 ) \nC998_=_C1351( C998 C1351 ) C998_=_C1654( C998 C1654 ) C998_=_C1788( C998 C1788 ) C998_=_C1909( C998 C1909 ) C998_=_C2031( C998 C2031 ) C998_=_C2032( C998 C2032 ) \nC999_=_C1352( C999 C1352 ) C999_=_C1655( C999 C1655 ) C999_=_C1789( C999 C1789 ) C999_=_C1910( C999 C1910 ) C999_=_C2139( C999 C2139 ) C999_=_C2140( C999 C2140 ) \nC1004_=_C1006( C1004 C1006 ) C1004_=_C1008( C1004 C1008 ) C1004_=_C1009( C1004 C1009 ) C1004_=_C1010( C1004 C1010 ) C1004_=_C1011( C1004 C1011 ) C1004_=_C1204( C1004 C1204 ) \nC1004_=_C1206( C1004 C1206 ) C1006_=_C1008( C1006 C1008 ) C1006_=_C1009( C1006 C1009 ) C1006_=_C1010( C1006 C1010 ) C1006_=_C1011( C1006 C1011 ) C1006_=_C1407( C1006 C1407 ) \nC1006_=_C1433( C1006 C1433 ) C1006_=_C1450( C1006 C1450 ) C1006_=_C1472( C1006 C1472 ) C1006_=_C1492( C1006 C1492 ) C1006_=_C1516( C1006 C1516 ) C1006_=_C1517( C1006 C1517 ) \nC1006_=_C1519( C1006 C1519 ) C1008_=_C1009( C1008 C1009 ) C1008_=_C1010( C1008 C1010 ) C1008_=_C1011( C1008 C1011 ) C1008_=_C1795( C1008 C1795 ) C1008_=_C1796( C1008 C1796 ) \nC1009_=_C1010( C1009 C1010 ) C1009_=_C1011( C1009 C1011 ) C1009_=_C1204( C1009 C1204 ) C1009_=_C1355( C1009 C1355 ) C1009_=_C1517( C1009 C1517 ) C1009_=_C1658( C1009 C1658 ) \nC1009_=_C1917( C1009 C1917 ) C1009_=_C1918( C1009 C1918 ) C1009_=_C1919( C1009 C1919 ) C1009_=_C1920( C1009 C1920 ) C1010_=_C1011( C1010 C1011 ) C1010_=_C1356( C1010 C1356 ) \nC1010_=_C1659( C1010 C1659 ) C1010_=_C1795( C1010 C1795 ) C1010_=_C1917( C1010 C1917 ) C1010_=_C2038( C1010 C2038 ) C1010_=_C2039( C1010 C2039 ) C1011_=_C1918( C1011 C1918 ) \nC1011_=_C2144( C1011 C2144 ) C1017_=_C1019( C1017 C1019 ) C1017_=_C1021( C1017 C1021 ) C1017_=_C1022( C1017 C1022 ) C1017_=_C1023( C1017 C1023 ) C1017_=_C1024( C1017 C1024 ) \nC1017_=_C1207( C1017 C1207 ) C1017_=_C1208( C1017 C1208 ) C1017_=_C1209( C1017 C1209 ) C1017_=_C1211( C1017 C1211 ) C1019_=_C1021( C1019 C1021 ) C1019_=_C1022( C1019 C1022 ) \nC1019_=_C1023( C1019 C1023 ) C1019_=_C1024( C1019 C1024 ) C1019_=_C1361( C1019 C1361 ) C1019_=_C1505( C1019 C1505 ) C1019_=_C1521( C1019 C1521 ) C1019_=_C1523( C1019 C1523 ) \nC1019_=_C1524( C1019 C1524 ) C1021_=_C1022( C1021 C1022 ) C1021_=_C1023( C1021 C1023 ) C1021_=_C1024( C1021 C1024 ) C1021_=_C1209( C1021 C1209 ) C1021_=_C1363( C1021 C1363 ) \nC1021_=_C1664( C1021 C1664 ) C1021_=_C1801( C1021 C1801 ) C1021_=_C1802( C1021 C1802 ) C1021_=_C1803( C1021 C1803 ) C1021_=_C1804( C1021 C1804 ) C1022_=_C1023( C1022 C1023 ) \nC1022_=_C1024( C1022 C1024 ) C1022_=_C1364( C1022 C1364 ) C1022_=_C1665( C1022 C1665 ) C1022_=_C1924( C1022 C1924 ) C1022_=_C1925( C1022 C1925</w:t>
      </w:r>
    </w:p>
    <w:p>
      <w:pPr>
        <w:pStyle w:val="PreformattedText"/>
        <w:bidi w:val="0"/>
        <w:spacing w:before="0" w:after="0"/>
        <w:jc w:val="left"/>
        <w:rPr/>
      </w:pPr>
      <w:r>
        <w:rPr/>
        <w:t xml:space="preserve"> </w:t>
      </w:r>
      <w:r>
        <w:rPr/>
        <w:t>) C1023_=_C1024( C1023 C1024 ) \nC1023_=_C1365( C1023 C1365 ) C1023_=_C1666( C1023 C1666 ) C1023_=_C1801( C1023 C1801 ) C1023_=_C2042( C1023 C2042 ) C1024_=_C1366( C1024 C1366 ) C1024_=_C1523( C1024 C1523 ) \nC1024_=_C1667( C1024 C1667 ) C1024_=_C1802( C1024 C1802 ) C1024_=_C1924( C1024 C1924 ) C1024_=_C2148( C1024 C2148 ) C1024_=_C2149( C1024 C2149 ) C1029_=_C1031( C1029 C1031 ) \nC1029_=_C1033( C1029 C1033 ) C1029_=_C1034( C1029 C1034 ) C1029_=_C1035( C1029 C1035 ) C1029_=_C1036( C1029 C1036 ) C1029_=_C1212( C1029 C1212 ) C1029_=_C1213( C1029 C1213 ) \nC1029_=_C1214( C1029 C1214 ) C1029_=_C1215( C1029 C1215 ) C1031_=_C1033( C1031 C1033 ) C1031_=_C1034( C1031 C1034 ) C1031_=_C1035( C1031 C1035 ) C1031_=_C1036( C1031 C1036 ) \nC1031_=_C1371( C1031 C1371 ) C1031_=_C1506( C1031 C1506 ) C1031_=_C1528( C1031 C1528 ) C1033_=_C1034( C1033 C1034 ) C1033_=_C1035( C1033 C1035 ) C1033_=_C1036( C1033 C1036 ) \nC1033_=_C1213( C1033 C1213 ) C1033_=_C1373( C1033 C1373 ) C1033_=_C1671( C1033 C1671 ) C1033_=_C1808( C1033 C1808 ) C1033_=_C1809( C1033 C1809 ) C1033_=_C1810( C1033 C1810 ) \nC1033_=_C1811( C1033 C1811 ) C1034_=_C1035( C1034 C1035 ) C1034_=_C1036( C1034 C1036 ) C1034_=_C1214( C1034 C1214 ) C1034_=_C1374( C1034 C1374 ) C1034_=_C1672( C1034 C1672 ) \nC1034_=_C1928( C1034 C1928 ) C1034_=_C1929( C1034 C1929 ) C1034_=_C1930( C1034 C1930 ) C1034_=_C1931( C1034 C1931 ) C1035_=_C1036( C1035 C1036 ) C1035_=_C1375( C1035 C1375 ) \nC1035_=_C1808( C1035 C1808 ) C1035_=_C1928( C1035 C1928 ) C1035_=_C2044( C1035 C2044 ) C1036_=_C1376( C1036 C1376 ) C1036_=_C1809( C1036 C1809 ) C1036_=_C1929( C1036 C1929 ) \nC1036_=_C2152( C1036 C2152 ) C1039_=_C1040( C1039 C1040 ) C1039_=_C1041( C1039 C1041 ) C1039_=_C1216( C1039 C1216 ) C1039_=_C1379( C1039 C1379 ) C1039_=_C1675( C1039 C1675 ) \nC1039_=_C1933( C1039 C1933 ) C1039_=_C1934( C1039 C1934 ) C1039_=_C1935( C1039 C1935 ) C1039_=_C1936( C1039 C1936 ) C1040_=_C1041( C1040 C1041 ) C1040_=_C1380( C1040 C1380 ) \nC1040_=_C1531( C1040 C1531 ) C1040_=_C1676( C1040 C1676 ) C1040_=_C1813( C1040 C1813 ) C1040_=_C1933( C1040 C1933 ) C1040_=_C2047( C1040 C2047 ) C1040_=_C2048( C1040 C2048 ) \nC1041_=_C1381( C1041 C1381 ) C1041_=_C1532( C1041 C1532 ) C1041_=_C1677( C1041 C1677 ) C1041_=_C1814( C1041 C1814 ) C1041_=_C1934( C1041 C1934 ) C1041_=_C2154( C1041 C2154 ) \nC1041_=_C2155( C1041 C2155 ) C1043_=_C1045( C1043 C1045 ) C1043_=_C1046( C1043 C1046 ) C1043_=_C1220( C1043 C1220 ) C1043_=_C1383( C1043 C1383 ) C1043_=_C1465( C1043 C1465 ) \nC1043_=_C1508( C1043 C1508 ) C1043_=_C1516( C1043 C1516 ) C1043_=_C1534( C1043 C1534 ) C1043_=_C1537( C1043 C1537 ) C1043_=_C1538( C1043 C1538 ) C1043_=_C1539( C1043 C1539 ) \nC1043_=_C1540( C1043 C1540 ) C1045_=_C1046( C1045 C1046 ) C1045_=_C1222( C1045 C1222 ) C1045_=_C1385( C1045 C1385 ) C1045_=_C1680( C1045 C1680 ) C1045_=_C1937( C1045 C1937 ) \nC1045_=_C1938( C1045 C1938 ) C1045_=_C1939( C1045 C1939 ) C1045_=_C1940( C1045 C1940 ) C1046_=_C1386( C1046 C1386 ) C1046_=_C1538( C1046 C1538 ) C1046_=_C1682( C1046 C1682 ) \nC1046_=_C1817( C1046 C1817 ) C1046_=_C1938( C1046 C1938 ) C1046_=_C2156( C1046 C2156 ) C1046_=_C2157( C1046 C2157 ) C1062_=_C1063( C1062 C1063 ) C1062_=_C1064( C1062 C1064 ) \nC1062_=_C1065( C1062 C1065 ) C1062_=_C1066( C1062 C1066 ) C1062_=_C1069( C1062 C1069 ) C1062_=_C1070( C1062 C1070 ) C1062_=_C1239( C1062 C1239 ) C1062_=_C1241( C1062 C1241 ) \nC1062_=_C1242( C1062 C1242 ) C1062_=_C1243( C1062 C1243 ) C1062_=_C1244( C1062 C1244 ) C1063_=_C1064( C1063 C1064 ) C1063_=_C1065( C1063 C1065 ) C1063_=_C1066( C1063 C1066 ) \nC1063_=_C1069( C1063 C1069 ) C1063_=_C1070( C1063 C1070 ) C1063_=_C1239( C1063 C1239 ) C1063_=_C1393( C1063 C1393 ) C1063_=_C1395( C1063 C1395 ) C1063_=_C1397( C1063 C1397 ) \nC1063_=_C1398( C1063 C1398 ) C1064_=_C1065( C1064 C1065 ) C1064_=_C1066( C1064 C1066 ) C1064_=_C1069( C1064 C1069 ) C1064_=_C1070( C1064 C1070 ) C1064_=_C1395( C1064 C1395 ) \nC1064_=_C1555( C1064 C1555 ) C1064_=_C1556( C1064 C1556 ) C1064_=_C1557( C1064 C1557 ) C1064_=_C1558( C1064 C1558 ) C1065_=_C1066( C1065 C1066 ) C1065_=_C1069( C1065 C1069 ) \nC1065_=_C1070( C1065 C1070 ) C1065_=_C1241( C1065 C1241 ) C1065_=_C1555( C1065 C1555 ) C1065_=_C1700( C1065 C1700 ) C1065_=_C1701( C1065 C1701 ) C1065_=_C1702( C1065 C1702 ) \nC1065_=_C1703( C1065 C1703 ) C1066_=_C1069( C1066 C1069 ) C1066_=_C1070( C1066 C1070 ) C1066_=_C1242( C1066 C1242 ) C1066_=_C1556( C1066 C1556 ) C1066_=_C1826( C1066 C1826 ) \nC1066_=_C1827( C1066 C1827 ) C1069_=_C1070( C1069 C1070 ) C1069_=_C1702( C1069 C1702 ) C1069_=_C2065( C1069 C2065 ) C1070_=_C1398( C1070 C1398 ) C1070_=_C1703( C1070 C1703 ) \nC1070_=_C1827( C1070 C1827 ) C1070_=_C1949( C1070 C1949 ) C1070_=_C2066( C1070 C2066 ) C1084_=_C1085( C1084 C1085 ) C1084_=_C1086( C1084 C1086 ) C1084_=_C1087( C1084 C1087 ) \nC1084_=_C1088( C1084 C1088 ) C1084_=_C1091( C1084 C1091 ) C1084_=_C1092( C1084 C1092 ) C1084_=_C1253( C1084 C1253 ) C1084_=_C1254( C1084 C1254 ) C1085_=_C1086( C1085 C1086 ) \nC1085_=_C1087( C1085 C1087 ) C1085_=_C1088( C1085 C1088 ) C1085_=_C1091( C1085 C1091 ) C1085_=_C1092( C1085 C1092 ) C1085_=_C1253( C1085 C1253 ) C1085_=_C1402( C1085 C1402 ) \nC1085_=_C1406( C1085 C1406 ) C1085_=_C1407( C1085 C1407 ) C1085_=_C1412( C1085 C1412 ) C1085_=_C1415( C1085 C1415 ) C1085_=_C1416( C1085 C1416 ) C1085_=_C1417( C1085 C1417 ) \nC1085_=_C1418( C1085 C1418 ) C1086_=_C1087( C1086 C1087 ) C1086_=_C1088( C1086 C1088 ) C1086_=_C1091( C1086 C1091 ) C1086_=_C1092( C1086 C1092 ) C1086_=_C1412( C1086 C1412 ) \nC1086_=_C1567( C1086 C1567 ) C1087_=_C1088( C1087 C1088 ) C1087_=_C1091( C1087 C1091 ) C1087_=_C1092( C1087 C1092 ) C1087_=_C1711( C1087 C1711 ) C1088_=_C1091( C1088 C1091 ) \nC1088_=_C1092( C1088 C1092 ) C1088_=_C1254( C1088 C1254 ) C1088_=_C1567( C1088 C1567 ) C1088_=_C1841( C1088 C1841 ) C1088_=_C1842( C1088 C1842 ) C1088_=_C1843( C1088 C1843 ) \nC1088_=_C1844( C1088 C1844 ) C1091_=_C1092( C1091 C1092 ) C1091_=_C1417( C1091 C1417 ) C1091_=_C1711( C1091 C1711 ) C1091_=_C1843( C1091 C1843 ) C1091_=_C1957( C1091 C1957 ) \nC1091_=_C2074( C1091 C2074 ) C1092_=_C1418( C1092 C1418 ) C1092_=_C1844( C1092 C1844 ) C1105_=_C1106( C1105 C1106 ) C1105_=_C1107( C1105 C1107 ) C1105_=_C1108( C1105 C1108 ) \nC1105_=_C1109( C1105 C1109 ) C1105_=_C1112( C1105 C1112 ) C1105_=_C1113( C1105 C1113 ) C1105_=_C1262( C1105 C1262 ) C1105_=_C1263( C1105 C1263 ) C1106_=_C1107( C1106 C1107 ) \nC1106_=_C1108( C1106 C1108 ) C1106_=_C1109( C1106 C1109 ) C1106_=_C1112( C1106 C1112 ) C1106_=_C1113( C1106 C1113 ) C1106_=_C1423( C1106 C1423 ) C1106_=_C1426( C1106 C1426 ) \nC1107_=_C1108( C1107 C1108 ) C1107_=_C1109( C1107 C1109 ) C1107_=_C1112( C1107 C1112 ) C1107_=_C1113( C1107 C1113 ) C1107_=_C1575( C1107 C1575 ) C1107_=_C1576( C1107 C1576 ) \nC1108_=_C1109( C1108 C1109 ) C1108_=_C1112( C1108 C1112 ) C1108_=_C1113( C1108 C1113 ) C1108_=_C1262( C1108 C1262 ) C1108_=_C1575( C1108 C1575 ) C1108_=_C1725( C1108 C1725 ) \nC1108_=_C1726( C1108 C1726 ) C1108_=_C1727( C1108 C1727 ) C1108_=_C1728( C1108 C1728 ) C1109_=_C1112( C1109 C1112 ) C1109_=_C1113( C1109 C1113 ) C1109_=_C1851( C1109 C1851 ) \nC1112_=_C1113( C1112 C1113 ) C1112_=_C1727( C1112 C1727 ) C1112_=_C2087( C1112 C2087 ) C1113_=_C1728( C1113 C1728 ) C1113_=_C2088( C1113 C2088 ) C1125_=_C1126( C1125 C1126 ) \nC1125_=_C1127( C1125 C1127 ) C1125_=_C1128( C1125 C1128 ) C1125_=_C1129( C1125 C1129 ) C1125_=_C1132( C1125 C1132 ) C1125_=_C1133( C1125 C1133 ) C1125_=_C1275( C1125 C1275 ) \nC1125_=_C1277( C1125 C1277 ) C1125_=_C1278( C1125 C1278 ) C1125_=_C1279( C1125 C1279 ) C1125_=_C1280( C1125 C1280 ) C1126_=_C1127( C1126 C1127 ) C1126_=_C1128( C1126 C1128 ) \nC1126_=_C1129( C1126 C1129 ) C1126_=_C1132( C1126 C1132 ) C1126_=_C1133( C1126 C1133 ) C1126_=_C1275( C1126 C1275 ) C1126_=_C1428( C1126 C1428 ) C1126_=_C1432( C1126 C1432 ) \nC1126_=_C1433( C1126 C1433 ) C1126_=_C1438( C1126 C1438 ) C1126_=_C1441( C1126 C1441 ) C1126_=_C1442( C1126 C1442 ) C1126_=_C1443( C1126 C1443 ) C1126_=_C1444( C1126 C1444 ) \nC1127_=_C1128( C1127 C1128 ) C1127_=_C1129( C1127 C1129 ) C1127_=_C1132( C1127 C1132 ) C1127_=_C1133( C1127 C1133 ) C1127_=_C1438( C1127 C1438 ) C1127_=_C1583( C1127 C1583 ) \nC1127_=_C1584( C1127 C1584 ) C1128_=_C1129( C1128 C1129 ) C1128_=_C1132( C1128 C1132 ) C1128_=_C1133( C1128 C1133 ) C1128_=_C1277( C1128 C1277 ) C1128_=_C1583( C1128 C1583 ) \nC1128_=_C1741( C1128 C1741 ) C1128_=_C1742( C1128 C1742 ) C1128_=_C1743( C1128 C1743 ) C1128_=_C1744( C1128 C1744 ) C1129_=_C1132( C1129 C1132 ) C1129_=_C1133( C1129 C1133 ) \nC1129_=_C1278( C1129 C1278 ) C1129_=_C1858( C1129 C1858 ) C1129_=_C1859( C1129 C1859 ) C1132_=_C1133( C1132 C1133 ) C1132_=_C1443( C1132 C1443 ) C1132_=_C1743( C1132 C1743 ) \nC1132_=_C1859( C1132 C1859 ) C1132_=_C1978( C1132 C1978 ) C1132_=_C2095( C1132 C2095 ) C1133_=_C1444( C1133 C1444 ) C1133_=_C1744( C1133 C1744 ) C1133_=_C1979( C1133 C1979 ) \nC1137_=_C1138( C1137 C1138 ) C1137_=_C1139( C1137 C1139 ) C1137_=_C1141( C1137 C1141 ) C1137_=_C1142( C1137 C1142 ) C1137_=_C1293( C1137 C1293 ) C1137_=_C1295( C1137 C1295 ) \nC1137_=_C1296( C1137 C1296 ) C1137_=_C1297( C1137 C1297 ) C1137_=_C1298( C1137 C1298 ) C1138_=_C1139( C1138 C1139 ) C1138_=_C1141( C1138 C1141 ) C1138_=_C1142( C1138 C1142 ) \nC1138_=_C1293( C1138 C1293 ) C1138_=_C1445( C1138 C1445 ) C1138_=_C1449( C1138 C1449 ) C1138_=_C1450( C1138 C1450 ) C1138_=_C1455( C1138 C1455 ) C1138_=_C1458( C1138 C1458 ) \nC1138_=_C1459( C1138 C1459 ) C1138_=_C1460( C1138 C1460 ) C1138_=_C1461( C1138 C1461 ) C1139_=_C1141( C1139 C1141 ) C1139_=_C1142( C1139 C1142 ) C1139_=_C1455( C1139 C1455 ) \nC1139_=_C1596( C1139 C1596 ) C1139_=_C1597( C1139 C1597 ) C1139_=_C1598( C1139 C1598 ) C1139_=_C1599( C1139 C1599 ) C1141_=_C1142( C1141 C1142 ) C1141_=_C1460( C1141 C1460 ) \nC1141_=_C1750( C1141 C1750 ) C1141_=_C1867( C1141 C1867 ) C1141_=_C1991( C1141 C1991 ) C1141_=_C2102( C1141 C2102 ) C1142_=_C1461( C1142 C1461 ) C1142_=_C1751( C1142 C1751 ) \nC1142_=_C1868(</w:t>
      </w:r>
    </w:p>
    <w:p>
      <w:pPr>
        <w:pStyle w:val="PreformattedText"/>
        <w:bidi w:val="0"/>
        <w:spacing w:before="0" w:after="0"/>
        <w:jc w:val="left"/>
        <w:rPr/>
      </w:pPr>
      <w:r>
        <w:rPr/>
        <w:t xml:space="preserve"> </w:t>
      </w:r>
      <w:r>
        <w:rPr/>
        <w:t>C1142 C1868 ) C1142_=_C1992( C1142 C1992 ) C1142_=_C2103( C1142 C2103 ) C1152_=_C1154( C1152 C1154 ) C1152_=_C1155( C1152 C1155 ) C1152_=_C1156( C1152 C1156 ) \nC1152_=_C1159( C1152 C1159 ) C1152_=_C1160( C1152 C1160 ) C1152_=_C1310( C1152 C1310 ) C1152_=_C1312( C1152 C1312 ) C1152_=_C1313( C1152 C1313 ) C1152_=_C1314( C1152 C1314 ) \nC1152_=_C1315( C1152 C1315 ) C1154_=_C1155( C1154 C1155 ) C1154_=_C1156( C1154 C1156 ) C1154_=_C1159( C1154 C1159 ) C1154_=_C1160( C1154 C1160 ) C1154_=_C1466( C1154 C1466 ) \nC1154_=_C1611( C1154 C1611 ) C1154_=_C1612( C1154 C1612 ) C1154_=_C1613( C1154 C1613 ) C1154_=_C1614( C1154 C1614 ) C1155_=_C1156( C1155 C1156 ) C1155_=_C1159( C1155 C1159 ) \nC1155_=_C1160( C1155 C1160 ) C1155_=_C1312( C1155 C1312 ) C1155_=_C1611( C1155 C1611 ) C1155_=_C1756( C1155 C1756 ) C1155_=_C1757( C1155 C1757 ) C1156_=_C1159( C1156 C1159 ) \nC1156_=_C1160( C1156 C1160 ) C1156_=_C1313( C1156 C1313 ) C1156_=_C1612( C1156 C1612 ) C1156_=_C1875( C1156 C1875 ) C1156_=_C1876( C1156 C1876 ) C1159_=_C1160( C1159 C1160 ) \nC1159_=_C2113( C1159 C2113 ) C1160_=_C1468( C1160 C1468 ) C1160_=_C1757( C1160 C1757 ) C1160_=_C1876( C1160 C1876 ) C1160_=_C1999( C1160 C1999 ) C1160_=_C2114( C1160 C2114 ) \nC1169_=_C1170( C1169 C1170 ) C1169_=_C1171( C1169 C1171 ) C1169_=_C1172( C1169 C1172 ) C1169_=_C1173( C1169 C1173 ) C1169_=_C1176( C1169 C1176 ) C1169_=_C1177( C1169 C1177 ) \nC1169_=_C1321( C1169 C1321 ) C1169_=_C1323( C1169 C1323 ) C1169_=_C1324( C1169 C1324 ) C1170_=_C1171( C1170 C1171 ) C1170_=_C1172( C1170 C1172 ) C1170_=_C1173( C1170 C1173 ) \nC1170_=_C1176( C1170 C1176 ) C1170_=_C1177( C1170 C1177 ) C1170_=_C1321( C1170 C1321 ) C1170_=_C1462( C1170 C1462 ) C1170_=_C1471( C1170 C1471 ) C1170_=_C1472( C1170 C1472 ) \nC1170_=_C1477( C1170 C1477 ) C1170_=_C1480( C1170 C1480 ) C1170_=_C1481( C1170 C1481 ) C1170_=_C1482( C1170 C1482 ) C1170_=_C1483( C1170 C1483 ) C1171_=_C1172( C1171 C1172 ) \nC1171_=_C1173( C1171 C1173 ) C1171_=_C1176( C1171 C1176 ) C1171_=_C1177( C1171 C1177 ) C1171_=_C1477( C1171 C1477 ) C1171_=_C1625( C1171 C1625 ) C1171_=_C1626( C1171 C1626 ) \nC1171_=_C1627( C1171 C1627 ) C1171_=_C1628( C1171 C1628 ) C1172_=_C1173( C1172 C1173 ) C1172_=_C1176( C1172 C1176 ) C1172_=_C1177( C1172 C1177 ) C1172_=_C1323( C1172 C1323 ) \nC1172_=_C1625( C1172 C1625 ) C1172_=_C1767( C1172 C1767 ) C1172_=_C1768( C1172 C1768 ) C1172_=_C1769( C1172 C1769 ) C1172_=_C1770( C1172 C1770 ) C1173_=_C1176( C1173 C1176 ) \nC1173_=_C1177( C1173 C1177 ) C1173_=_C1324( C1173 C1324 ) C1173_=_C1626( C1173 C1626 ) C1173_=_C1885( C1173 C1885 ) C1173_=_C1886( C1173 C1886 ) C1173_=_C1887( C1173 C1887 ) \nC1173_=_C1888( C1173 C1888 ) C1176_=_C1177( C1176 C1177 ) C1176_=_C1482( C1176 C1482 ) C1176_=_C1769( C1176 C1769 ) C1176_=_C1887( C1176 C1887 ) C1177_=_C1483( C1177 C1483 ) \nC1177_=_C1770( C1177 C1770 ) C1177_=_C1888( C1177 C1888 ) C1177_=_C2005( C1177 C2005 ) C1177_=_C2120( C1177 C2120 ) C1179_=_C1182( C1179 C1182 ) C1179_=_C1183( C1179 C1183 ) \nC1179_=_C1333( C1179 C1333 ) C1179_=_C1335( C1179 C1335 ) C1179_=_C1336( C1179 C1336 ) C1179_=_C1337( C1179 C1337 ) C1179_=_C1338( C1179 C1338 ) C1182_=_C1183( C1182 C1183 ) \nC1182_=_C1489( C1182 C1489 ) C1182_=_C1776( C1182 C1776 ) C1182_=_C1896( C1182 C1896 ) C1182_=_C2014( C1182 C2014 ) C1182_=_C2128( C1182 C2128 ) C1183_=_C1490( C1183 C1490 ) \nC1183_=_C1777( C1183 C1777 ) C1183_=_C1897( C1183 C1897 ) C1183_=_C2015( C1183 C2015 ) C1183_=_C2129( C1183 C2129 ) C1190_=_C1191( C1190 C1191 ) C1190_=_C1192( C1190 C1192 ) \nC1190_=_C1193( C1190 C1193 ) C1190_=_C1194( C1190 C1194 ) C1190_=_C1197( C1190 C1197 ) C1190_=_C1198( C1190 C1198 ) C1190_=_C1343( C1190 C1343 ) C1190_=_C1345( C1190 C1345 ) \nC1191_=_C1192( C1191 C1192 ) C1191_=_C1193( C1191 C1193 ) C1191_=_C1194( C1191 C1194 ) C1191_=_C1197( C1191 C1197 ) C1191_=_C1198( C1191 C1198 ) C1191_=_C1343( C1191 C1343 ) \nC1191_=_C1463( C1191 C1463 ) C1191_=_C1491( C1191 C1491 ) C1191_=_C1492( C1191 C1492 ) C1191_=_C1497( C1191 C1497 ) C1191_=_C1500( C1191 C1500 ) C1191_=_C1501( C1191 C1501 ) \nC1191_=_C1502( C1191 C1502 ) C1191_=_C1503( C1191 C1503 ) C1192_=_C1193( C1192 C1193 ) C1192_=_C1194( C1192 C1194 ) C1192_=_C1197( C1192 C1197 ) C1192_=_C1198( C1192 C1198 ) \nC1192_=_C1497( C1192 C1497 ) C1192_=_C1644( C1192 C1644 ) C1192_=_C1645( C1192 C1645 ) C1192_=_C1646( C1192 C1646 ) C1192_=_C1647( C1192 C1647 ) C1193_=_C1194( C1193 C1194 ) \nC1193_=_C1197( C1193 C1197 ) C1193_=_C1198( C1193 C1198 ) C1193_=_C1644( C1193 C1644 ) C1193_=_C1781( C1193 C1781 ) C1194_=_C1197( C1194 C1197 ) C1194_=_C1198( C1194 C1198 ) \nC1194_=_C1645( C1194 C1645 ) C1194_=_C1903( C1194 C1903 ) C1197_=_C1198( C1197 C1198 ) C1197_=_C1502( C1197 C1502 ) C1197_=_C2023( C1197 C2023 ) C1198_=_C1503( C1198 C1503 ) \nC1198_=_C2024( C1198 C2024 ) C1200_=_C1201( C1200 C1201 ) C1200_=_C1349( C1200 C1349 ) C1200_=_C1510( C1200 C1510 ) C1200_=_C1652( C1200 C1652 ) C1200_=_C1788( C1200 C1788 ) \nC1200_=_C1789( C1200 C1789 ) C1200_=_C1790( C1200 C1790 ) C1200_=_C1791( C1200 C1791 ) C1201_=_C1350( C1201 C1350 ) C1201_=_C1511( C1201 C1511 ) C1201_=_C1653( C1201 C1653 ) \nC1201_=_C1909( C1201 C1909 ) C1201_=_C1910( C1201 C1910 ) C1201_=_C1911( C1201 C1911 ) C1201_=_C1912( C1201 C1912 ) C1204_=_C1206( C1204 C1206 ) C1204_=_C1355( C1204 C1355 ) \nC1204_=_C1517( C1204 C1517 ) C1204_=_C1658( C1204 C1658 ) C1204_=_C1917( C1204 C1917 ) C1204_=_C1918( C1204 C1918 ) C1204_=_C1919( C1204 C1919 ) C1204_=_C1920( C1204 C1920 ) \nC1206_=_C1519( C1206 C1519 ) C1206_=_C1796( C1206 C1796 ) C1206_=_C1919( C1206 C1919 ) C1206_=_C2038( C1206 C2038 ) C1206_=_C2144( C1206 C2144 ) C1207_=_C1208( C1207 C1208 ) \nC1207_=_C1209( C1207 C1209 ) C1207_=_C1211( C1207 C1211 ) C1207_=_C1361( C1207 C1361 ) C1207_=_C1363( C1207 C1363 ) C1207_=_C1364( C1207 C1364 ) C1207_=_C1365( C1207 C1365 ) \nC1207_=_C1366( C1207 C1366 ) C1208_=_C1209( C1208 C1209 ) C1208_=_C1211( C1208 C1211 ) C1208_=_C1521( C1208 C1521 ) C1208_=_C1664( C1208 C1664 ) C1208_=_C1665( C1208 C1665 ) \nC1208_=_C1666( C1208 C1666 ) C1208_=_C1667( C1208 C1667 ) C1209_=_C1211( C1209 C1211 ) C1209_=_C1363( C1209 C1363 ) C1209_=_C1664( C1209 C1664 ) C1209_=_C1801( C1209 C1801 ) \nC1209_=_C1802( C1209 C1802 ) C1209_=_C1803( C1209 C1803 ) C1209_=_C1804( C1209 C1804 ) C1211_=_C1524( C1211 C1524 ) C1211_=_C1804( C1211 C1804 ) C1211_=_C1925( C1211 C1925 ) \nC1211_=_C2042( C1211 C2042 ) C1211_=_C2149( C1211 C2149 ) C1212_=_C1213( C1212 C1213 ) C1212_=_C1214( C1212 C1214 ) C1212_=_C1215( C1212 C1215 ) C1212_=_C1371( C1212 C1371 ) \nC1212_=_C1373( C1212 C1373 ) C1212_=_C1374( C1212 C1374 ) C1212_=_C1375( C1212 C1375 ) C1212_=_C1376( C1212 C1376 ) C1213_=_C1214( C1213 C1214 ) C1213_=_C1215( C1213 C1215 ) \nC1213_=_C1373( C1213 C1373 ) C1213_=_C1671( C1213 C1671 ) C1213_=_C1808( C1213 C1808 ) C1213_=_C1809( C1213 C1809 ) C1213_=_C1810( C1213 C1810 ) C1213_=_C1811( C1213 C1811 ) \nC1214_=_C1215( C1214 C1215 ) C1214_=_C1374( C1214 C1374 ) C1214_=_C1672( C1214 C1672 ) C1214_=_C1928( C1214 C1928 ) C1214_=_C1929( C1214 C1929 ) C1214_=_C1930( C1214 C1930 ) \nC1214_=_C1931( C1214 C1931 ) C1215_=_C1528( C1215 C1528 ) C1215_=_C1810( C1215 C1810 ) C1215_=_C1930( C1215 C1930 ) C1215_=_C2044( C1215 C2044 ) C1215_=_C2152( C1215 C2152 ) \nC1216_=_C1219( C1216 C1219 ) C1216_=_C1379( C1216 C1379 ) C1216_=_C1675( C1216 C1675 ) C1216_=_C1933( C1216 C1933 ) C1216_=_C1934( C1216 C1934 ) C1216_=_C1935( C1216 C1935 ) \nC1216_=_C1936( C1216 C1936 ) C1219_=_C1533( C1219 C1533 ) C1219_=_C1815( C1219 C1815 ) C1219_=_C1935( C1219 C1935 ) C1219_=_C2047( C1219 C2047 ) C1219_=_C2154( C1219 C2154 ) \nC1220_=_C1221( C1220 C1221 ) C1220_=_C1222( C1220 C1222 ) C1220_=_C1224( C1220 C1224 ) C1220_=_C1383( C1220 C1383 ) C1220_=_C1465( C1220 C1465 ) C1220_=_C1508( C1220 C1508 ) \nC1220_=_C1516( C1220 C1516 ) C1220_=_C1534( C1220 C1534 ) C1220_=_C1537( C1220 C1537 ) C1220_=_C1538( C1220 C1538 ) C1220_=_C1539( C1220 C1539 ) C1220_=_C1540( C1220 C1540 ) \nC1221_=_C1222( C1221 C1222 ) C1221_=_C1224( C1221 C1224 ) C1221_=_C1534( C1221 C1534 ) C1221_=_C1679( C1221 C1679 ) C1221_=_C1680( C1221 C1680 ) C1221_=_C1681( C1221 C1681 ) \nC1221_=_C1682( C1221 C1682 ) C1222_=_C1224( C1222 C1224 ) C1222_=_C1385( C1222 C1385 ) C1222_=_C1680( C1222 C1680 ) C1222_=_C1937( C1222 C1937 ) C1222_=_C1938( C1222 C1938 ) \nC1222_=_C1939( C1222 C1939 ) C1222_=_C1940( C1222 C1940 ) C1224_=_C1540( C1224 C1540 ) C1224_=_C1818( C1224 C1818 ) C1224_=_C1940( C1224 C1940 ) C1224_=_C2050( C1224 C2050 ) \nC1224_=_C2157( C1224 C2157 ) C1239_=_C1241( C1239 C1241 ) C1239_=_C1242( C1239 C1242 ) C1239_=_C1243( C1239 C1243 ) C1239_=_C1244( C1239 C1244 ) C1239_=_C1393( C1239 C1393 ) \nC1239_=_C1395( C1239 C1395 ) C1239_=_C1397( C1239 C1397 ) C1239_=_C1398( C1239 C1398 ) C1241_=_C1242( C1241 C1242 ) C1241_=_C1243( C1241 C1243 ) C1241_=_C1244( C1241 C1244 ) \nC1241_=_C1555( C1241 C1555 ) C1241_=_C1700( C1241 C1700 ) C1241_=_C1701( C1241 C1701 ) C1241_=_C1702( C1241 C1702 ) C1241_=_C1703( C1241 C1703 ) C1242_=_C1243( C1242 C1243 ) \nC1242_=_C1244( C1242 C1244 ) C1242_=_C1556( C1242 C1556 ) C1242_=_C1826( C1242 C1826 ) C1242_=_C1827( C1242 C1827 ) C1243_=_C1244( C1243 C1244 ) C1243_=_C1557( C1243 C1557 ) \nC1243_=_C1700( C1243 C1700 ) C1243_=_C1949( C1243 C1949 ) C1244_=_C1397( C1244 C1397 ) C1244_=_C1558( C1244 C1558 ) C1244_=_C1701( C1244 C1701 ) C1244_=_C1826( C1244 C1826 ) \nC1244_=_C2065( C1244 C2065 ) C1244_=_C2066( C1244 C2066 ) C1253_=_C1254( C1253 C1254 ) C1253_=_C1402( C1253 C1402 ) C1253_=_C1406( C1253 C1406 ) C1253_=_C1407( C1253 C1407 ) \nC1253_=_C1412( C1253 C1412 ) C1253_=_C1415( C1253 C1415 ) C1253_=_C1416( C1253 C1416 ) C1253_=_C1417( C1253 C1417 ) C1253_=_C1418( C1253 C1418 ) C1254_=_C1567( C1254 C1567 ) \nC1254_=_C1841( C1254 C1841 ) C1254_=_C1842( C1254 C1842 ) C1254_=_C1843( C1254 C1843 ) C1254_=_C1844( C1254 C1844 ) C1262_=_C1263( C1262 C1263 ) C1262_=_C1575( C1262 C1575 ) \nC1262_=_C1725( C1262 C1725 ) C1262_=_C1726( C1262 C1726 ) C1262_=_C1727(</w:t>
      </w:r>
    </w:p>
    <w:p>
      <w:pPr>
        <w:pStyle w:val="PreformattedText"/>
        <w:bidi w:val="0"/>
        <w:spacing w:before="0" w:after="0"/>
        <w:jc w:val="left"/>
        <w:rPr/>
      </w:pPr>
      <w:r>
        <w:rPr/>
        <w:t xml:space="preserve"> </w:t>
      </w:r>
      <w:r>
        <w:rPr/>
        <w:t>C1262 C1727 ) C1262_=_C1728( C1262 C1728 ) C1263_=_C1426( C1263 C1426 ) C1263_=_C1576( C1263 C1576 ) \nC1263_=_C1726( C1263 C1726 ) C1263_=_C1851( C1263 C1851 ) C1263_=_C2087( C1263 C2087 ) C1263_=_C2088( C1263 C2088 ) C1275_=_C1277( C1275 C1277 ) C1275_=_C1278( C1275 C1278 ) \nC1275_=_C1279( C1275 C1279 ) C1275_=_C1280( C1275 C1280 ) C1275_=_C1428( C1275 C1428 ) C1275_=_C1432( C1275 C1432 ) C1275_=_C1433( C1275 C1433 ) C1275_=_C1438( C1275 C1438 ) \nC1275_=_C1441( C1275 C1441 ) C1275_=_C1442( C1275 C1442 ) C1275_=_C1443( C1275 C1443 ) C1275_=_C1444( C1275 C1444 ) C1277_=_C1278( C1277 C1278 ) C1277_=_C1279( C1277 C1279 ) \nC1277_=_C1280( C1277 C1280 ) C1277_=_C1583( C1277 C1583 ) C1277_=_C1741( C1277 C1741 ) C1277_=_C1742( C1277 C1742 ) C1277_=_C1743( C1277 C1743 ) C1277_=_C1744( C1277 C1744 ) \nC1278_=_C1279( C1278 C1279 ) C1278_=_C1280( C1278 C1280 ) C1278_=_C1858( C1278 C1858 ) C1278_=_C1859( C1278 C1859 ) C1279_=_C1280( C1279 C1280 ) C1279_=_C1441( C1279 C1441 ) \nC1279_=_C1584( C1279 C1584 ) C1279_=_C1741( C1279 C1741 ) C1279_=_C1858( C1279 C1858 ) C1279_=_C1978( C1279 C1978 ) C1279_=_C1979( C1279 C1979 ) C1280_=_C1442( C1280 C1442 ) \nC1280_=_C1742( C1280 C1742 ) C1280_=_C2095( C1280 C2095 ) C1293_=_C1295( C1293 C1295 ) C1293_=_C1296( C1293 C1296 ) C1293_=_C1297( C1293 C1297 ) C1293_=_C1298( C1293 C1298 ) \nC1293_=_C1445( C1293 C1445 ) C1293_=_C1449( C1293 C1449 ) C1293_=_C1450( C1293 C1450 ) C1293_=_C1455( C1293 C1455 ) C1293_=_C1458( C1293 C1458 ) C1293_=_C1459( C1293 C1459 ) \nC1293_=_C1460( C1293 C1460 ) C1293_=_C1461( C1293 C1461 ) C1295_=_C1296( C1295 C1296 ) C1295_=_C1297( C1295 C1297 ) C1295_=_C1298( C1295 C1298 ) C1295_=_C1596( C1295 C1596 ) \nC1295_=_C1749( C1295 C1749 ) C1295_=_C1750( C1295 C1750 ) C1295_=_C1751( C1295 C1751 ) C1296_=_C1297( C1296 C1297 ) C1296_=_C1298( C1296 C1298 ) C1296_=_C1597( C1296 C1597 ) \nC1296_=_C1866( C1296 C1866 ) C1296_=_C1867( C1296 C1867 ) C1296_=_C1868( C1296 C1868 ) C1297_=_C1298( C1297 C1298 ) C1297_=_C1458( C1297 C1458 ) C1297_=_C1598( C1297 C1598 ) \nC1297_=_C1749( C1297 C1749 ) C1297_=_C1866( C1297 C1866 ) C1297_=_C1991( C1297 C1991 ) C1297_=_C1992( C1297 C1992 ) C1298_=_C1459( C1298 C1459 ) C1298_=_C1599( C1298 C1599 ) \nC1298_=_C2102( C1298 C2102 ) C1298_=_C2103( C1298 C2103 ) C1310_=_C1312( C1310 C1312 ) C1310_=_C1313( C1310 C1313 ) C1310_=_C1314( C1310 C1314 ) C1310_=_C1315( C1310 C1315 ) \nC1310_=_C1402( C1310 C1402 ) C1310_=_C1428( C1310 C1428 ) C1310_=_C1445( C1310 C1445 ) C1310_=_C1462( C1310 C1462 ) C1310_=_C1463( C1310 C1463 ) C1310_=_C1465( C1310 C1465 ) \nC1310_=_C1466( C1310 C1466 ) C1310_=_C1468( C1310 C1468 ) C1312_=_C1313( C1312 C1313 ) C1312_=_C1314( C1312 C1314 ) C1312_=_C1315( C1312 C1315 ) C1312_=_C1611( C1312 C1611 ) \nC1312_=_C1756( C1312 C1756 ) C1312_=_C1757( C1312 C1757 ) C1313_=_C1314( C1313 C1314 ) C1313_=_C1315( C1313 C1315 ) C1313_=_C1612( C1313 C1612 ) C1313_=_C1875( C1313 C1875 ) \nC1313_=_C1876( C1313 C1876 ) C1314_=_C1315( C1314 C1315 ) C1314_=_C1613( C1314 C1613 ) C1314_=_C1999( C1314 C1999 ) C1315_=_C1614( C1315 C1614 ) C1315_=_C1756( C1315 C1756 ) \nC1315_=_C1875( C1315 C1875 ) C1315_=_C2113( C1315 C2113 ) C1315_=_C2114( C1315 C2114 ) C1321_=_C1323( C1321 C1323 ) C1321_=_C1324( C1321 C1324 ) C1321_=_C1462( C1321 C1462 ) \nC1321_=_C1471( C1321 C1471 ) C1321_=_C1472( C1321 C1472 ) C1321_=_C1477( C1321 C1477 ) C1321_=_C1480( C1321 C1480 ) C1321_=_C1481( C1321 C1481 ) C1321_=_C1482( C1321 C1482 ) \nC1321_=_C1483( C1321 C1483 ) C1323_=_C1324( C1323 C1324 ) C1323_=_C1625( C1323 C1625 ) C1323_=_C1767( C1323 C1767 ) C1323_=_C1768( C1323 C1768 ) C1323_=_C1769( C1323 C1769 ) \nC1323_=_C1770( C1323 C1770 ) C1324_=_C1626( C1324 C1626 ) C1324_=_C1885( C1324 C1885 ) C1324_=_C1886( C1324 C1886 ) C1324_=_C1887( C1324 C1887 ) C1324_=_C1888( C1324 C1888 ) \nC1333_=_C1335( C1333 C1335 ) C1333_=_C1336( C1333 C1336 ) C1333_=_C1337( C1333 C1337 ) C1333_=_C1338( C1333 C1338 ) C1333_=_C1485( C1333 C1485 ) C1333_=_C1487( C1333 C1487 ) \nC1333_=_C1488( C1333 C1488 ) C1333_=_C1489( C1333 C1489 ) C1333_=_C1490( C1333 C1490 ) C1335_=_C1336( C1335 C1336 ) C1335_=_C1337( C1335 C1337 ) C1335_=_C1338( C1335 C1338 ) \nC1335_=_C1774( C1335 C1774 ) C1335_=_C1775( C1335 C1775 ) C1335_=_C1776( C1335 C1776 ) C1335_=_C1777( C1335 C1777 ) C1336_=_C1337( C1336 C1337 ) C1336_=_C1338( C1336 C1338 ) \nC1336_=_C1894( C1336 C1894 ) C1336_=_C1895( C1336 C1895 ) C1336_=_C1896( C1336 C1896 ) C1336_=_C1897( C1336 C1897 ) C1337_=_C1338( C1337 C1338 ) C1337_=_C1487( C1337 C1487 ) \nC1337_=_C1634( C1337 C1634 ) C1337_=_C1774( C1337 C1774 ) C1337_=_C1894( C1337 C1894 ) C1337_=_C2014( C1337 C2014 ) C1337_=_C2015( C1337 C2015 ) C1338_=_C1488( C1338 C1488 ) \nC1338_=_C1635( C1338 C1635 ) C1338_=_C1775( C1338 C1775 ) C1338_=_C1895( C1338 C1895 ) C1338_=_C2128( C1338 C2128 ) C1338_=_C2129( C1338 C2129 ) C1343_=_C1345( C1343 C1345 ) \nC1343_=_C1463( C1343 C1463 ) C1343_=_C1491( C1343 C1491 ) C1343_=_C1492( C1343 C1492 ) C1343_=_C1497( C1343 C1497 ) C1343_=_C1500( C1343 C1500 ) C1343_=_C1501( C1343 C1501 ) \nC1343_=_C1502( C1343 C1502 ) C1343_=_C1503( C1343 C1503 ) C1345_=_C1500( C1345 C1500 ) C1345_=_C1646( C1345 C1646 ) C1345_=_C1781( C1345 C1781 ) C1345_=_C1903( C1345 C1903 ) \nC1345_=_C2023( C1345 C2023 ) C1345_=_C2024( C1345 C2024 ) C1348_=_C1349( C1348 C1349 ) C1348_=_C1350( C1348 C1350 ) C1348_=_C1351( C1348 C1351 ) C1348_=_C1352( C1348 C1352 ) \nC1348_=_C1393( C1348 C1393 ) C1348_=_C1406( C1348 C1406 ) C1348_=_C1423( C1348 C1423 ) C1348_=_C1432( C1348 C1432 ) C1348_=_C1449( C1348 C1449 ) C1348_=_C1471( C1348 C1471 ) \nC1348_=_C1485( C1348 C1485 ) C1348_=_C1491( C1348 C1491 ) C1348_=_C1505( C1348 C1505 ) C1348_=_C1506( C1348 C1506 ) C1348_=_C1507( C1348 C1507 ) C1348_=_C1508( C1348 C1508 ) \nC1348_=_C1509( C1348 C1509 ) C1348_=_C1510( C1348 C1510 ) C1348_=_C1511( C1348 C1511 ) C1348_=_C1514( C1348 C1514 ) C1348_=_C1515( C1348 C1515 ) C1349_=_C1350( C1349 C1350 ) \nC1349_=_C1351( C1349 C1351 ) C1349_=_C1352( C1349 C1352 ) C1349_=_C1510( C1349 C1510 ) C1349_=_C1652( C1349 C1652 ) C1349_=_C1788( C1349 C1788 ) C1349_=_C1789( C1349 C1789 ) \nC1349_=_C1790( C1349 C1790 ) C1349_=_C1791( C1349 C1791 ) C1350_=_C1351( C1350 C1351 ) C1350_=_C1352( C1350 C1352 ) C1350_=_C1511( C1350 C1511 ) C1350_=_C1653( C1350 C1653 ) \nC1350_=_C1909( C1350 C1909 ) C1350_=_C1910( C1350 C1910 ) C1350_=_C1911( C1350 C1911 ) C1350_=_C1912( C1350 C1912 ) C1351_=_C1352( C1351 C1352 ) C1351_=_C1654( C1351 C1654 ) \nC1351_=_C1788( C1351 C1788 ) C1351_=_C1909( C1351 C1909 ) C1351_=_C2031( C1351 C2031 ) C1351_=_C2032( C1351 C2032 ) C1352_=_C1655( C1352 C1655 ) C1352_=_C1789( C1352 C1789 ) \nC1352_=_C1910( C1352 C1910 ) C1352_=_C2139( C1352 C2139 ) C1352_=_C2140( C1352 C2140 ) C1355_=_C1356( C1355 C1356 ) C1355_=_C1517( C1355 C1517 ) C1355_=_C1658( C1355 C1658 ) \nC1355_=_C1917( C1355 C1917 ) C1355_=_C1918( C1355 C1918 ) C1355_=_C1919( C1355 C1919 ) C1355_=_C1920( C1355 C1920 ) C1356_=_C1659( C1356 C1659 ) C1356_=_C1795( C1356 C1795 ) \nC1356_=_C1917( C1356 C1917 ) C1356_=_C2038( C1356 C2038 ) C1356_=_C2039( C1356 C2039 ) C1361_=_C1363( C1361 C1363 ) C1361_=_C1364( C1361 C1364 ) C1361_=_C1365( C1361 C1365 ) \nC1361_=_C1366( C1361 C1366 ) C1361_=_C1505( C1361 C1505 ) C1361_=_C1521( C1361 C1521 ) C1361_=_C1523( C1361 C1523 ) C1361_=_C1524( C1361 C1524 ) C1363_=_C1364( C1363 C1364 ) \nC1363_=_C1365( C1363 C1365 ) C1363_=_C1366( C1363 C1366 ) C1363_=_C1664( C1363 C1664 ) C1363_=_C1801( C1363 C1801 ) C1363_=_C1802( C1363 C1802 ) C1363_=_C1803( C1363 C1803 ) \nC1363_=_C1804( C1363 C1804 ) C1364_=_C1365( C1364 C1365 ) C1364_=_C1366( C1364 C1366 ) C1364_=_C1665( C1364 C1665 ) C1364_=_C1924( C1364 C1924 ) C1364_=_C1925( C1364 C1925 ) \nC1365_=_C1366( C1365 C1366 ) C1365_=_C1666( C1365 C1666 ) C1365_=_C1801( C1365 C1801 ) C1365_=_C2042( C1365 C2042 ) C1366_=_C1523( C1366 C1523 ) C1366_=_C1667( C1366 C1667 ) \nC1366_=_C1802( C1366 C1802 ) C1366_=_C1924( C1366 C1924 ) C1366_=_C2148( C1366 C2148 ) C1366_=_C2149( C1366 C2149 ) C1371_=_C1373( C1371 C1373 ) C1371_=_C1374( C1371 C1374 ) \nC1371_=_C1375( C1371 C1375 ) C1371_=_C1376( C1371 C1376 ) C1371_=_C1506( C1371 C1506 ) C1371_=_C1528( C1371 C1528 ) C1373_=_C1374( C1373 C1374 ) C1373_=_C1375( C1373 C1375 ) \nC1373_=_C1376( C1373 C1376 ) C1373_=_C1671( C1373 C1671 ) C1373_=_C1808( C1373 C1808 ) C1373_=_C1809( C1373 C1809 ) C1373_=_C1810( C1373 C1810 ) C1373_=_C1811( C1373 C1811 ) \nC1374_=_C1375( C1374 C1375 ) C1374_=_C1376( C1374 C1376 ) C1374_=_C1672( C1374 C1672 ) C1374_=_C1928( C1374 C1928 ) C1374_=_C1929( C1374 C1929 ) C1374_=_C1930( C1374 C1930 ) \nC1374_=_C1931( C1374 C1931 ) C1375_=_C1376( C1375 C1376 ) C1375_=_C1808( C1375 C1808 ) C1375_=_C1928( C1375 C1928 ) C1375_=_C2044( C1375 C2044 ) C1376_=_C1809( C1376 C1809 ) \nC1376_=_C1929( C1376 C1929 ) C1376_=_C2152( C1376 C2152 ) C1379_=_C1380( C1379 C1380 ) C1379_=_C1381( C1379 C1381 ) C1379_=_C1675( C1379 C1675 ) C1379_=_C1933( C1379 C1933 ) \nC1379_=_C1934( C1379 C1934 ) C1379_=_C1935( C1379 C1935 ) C1379_=_C1936( C1379 C1936 ) C1380_=_C1381( C1380 C1381 ) C1380_=_C1531( C1380 C1531 ) C1380_=_C1676( C1380 C1676 ) \nC1380_=_C1813( C1380 C1813 ) C1380_=_C1933( C1380 C1933 ) C1380_=_C2047( C1380 C2047 ) C1380_=_C2048( C1380 C2048 ) C1381_=_C1532( C1381 C1532 ) C1381_=_C1677( C1381 C1677 ) \nC1381_=_C1814( C1381 C1814 ) C1381_=_C1934( C1381 C1934 ) C1381_=_C2154( C1381 C2154 ) C1381_=_C2155( C1381 C2155 ) C1383_=_C1385( C1383 C1385 ) C1383_=_C1386( C1383 C1386 ) \nC1383_=_C1465( C1383 C1465 ) C1383_=_C1508( C1383 C1508 ) C1383_=_C1516( C1383 C1516 ) C1383_=_C1534( C1383 C1534 ) C1383_=_C1537( C1383 C1537 ) C1383_=_C1538( C1383 C1538 ) \nC1383_=_C1539( C1383 C1539 ) C1383_=_C1540( C1383 C1540 ) C1385_=_C1386( C1385 C1386 ) C1385_=_C1680( C1385 C1680 ) C1385_=_C1937( C1385 C1937 ) C1385_=_C1938( C1385 C1938 ) \nC1385_=_C1939( C1385 C1939 ) C1385_=_C1940( C1385 C1940 ) C1386_=_C1538( C1386 C1538 ) C1386_=_C1682( C1386 C1682 ) C1386_=_C1817(</w:t>
      </w:r>
    </w:p>
    <w:p>
      <w:pPr>
        <w:pStyle w:val="PreformattedText"/>
        <w:bidi w:val="0"/>
        <w:spacing w:before="0" w:after="0"/>
        <w:jc w:val="left"/>
        <w:rPr/>
      </w:pPr>
      <w:r>
        <w:rPr/>
        <w:t xml:space="preserve"> </w:t>
      </w:r>
      <w:r>
        <w:rPr/>
        <w:t>C1386 C1817 ) C1386_=_C1938( C1386 C1938 ) \nC1386_=_C2156( C1386 C2156 ) C1386_=_C2157( C1386 C2157 ) C1393_=_C1395( C1393 C1395 ) C1393_=_C1397( C1393 C1397 ) C1393_=_C1398( C1393 C1398 ) C1393_=_C1406( C1393 C1406 ) \nC1393_=_C1423( C1393 C1423 ) C1393_=_C1432( C1393 C1432 ) C1393_=_C1449( C1393 C1449 ) C1393_=_C1471( C1393 C1471 ) C1393_=_C1485( C1393 C1485 ) C1393_=_C1491( C1393 C1491 ) \nC1393_=_C1505( C1393 C1505 ) C1393_=_C1506( C1393 C1506 ) C1393_=_C1507( C1393 C1507 ) C1393_=_C1508( C1393 C1508 ) C1393_=_C1509( C1393 C1509 ) C1393_=_C1510( C1393 C1510 ) \nC1393_=_C1511( C1393 C1511 ) C1393_=_C1514( C1393 C1514 ) C1393_=_C1515( C1393 C1515 ) C1395_=_C1397( C1395 C1397 ) C1395_=_C1398( C1395 C1398 ) C1395_=_C1555( C1395 C1555 ) \nC1395_=_C1556( C1395 C1556 ) C1395_=_C1557( C1395 C1557 ) C1395_=_C1558( C1395 C1558 ) C1397_=_C1398( C1397 C1398 ) C1397_=_C1558( C1397 C1558 ) C1397_=_C1701( C1397 C1701 ) \nC1397_=_C1826( C1397 C1826 ) C1397_=_C2065( C1397 C2065 ) C1397_=_C2066( C1397 C2066 ) C1398_=_C1703( C1398 C1703 ) C1398_=_C1827( C1398 C1827 ) C1398_=_C1949( C1398 C1949 ) \nC1398_=_C2066( C1398 C2066 ) C1402_=_C1406( C1402 C1406 ) C1402_=_C1407( C1402 C1407 ) C1402_=_C1412( C1402 C1412 ) C1402_=_C1415( C1402 C1415 ) C1402_=_C1416( C1402 C1416 ) \nC1402_=_C1417( C1402 C1417 ) C1402_=_C1418( C1402 C1418 ) C1402_=_C1428( C1402 C1428 ) C1402_=_C1445( C1402 C1445 ) C1402_=_C1462( C1402 C1462 ) C1402_=_C1463( C1402 C1463 ) \nC1402_=_C1465( C1402 C1465 ) C1402_=_C1466( C1402 C1466 ) C1402_=_C1468( C1402 C1468 ) C1406_=_C1407( C1406 C1407 ) C1406_=_C1412( C1406 C1412 ) C1406_=_C1415( C1406 C1415 ) \nC1406_=_C1416( C1406 C1416 ) C1406_=_C1417( C1406 C1417 ) C1406_=_C1418( C1406 C1418 ) C1406_=_C1423( C1406 C1423 ) C1406_=_C1432( C1406 C1432 ) C1406_=_C1449( C1406 C1449 ) \nC1406_=_C1471( C1406 C1471 ) C1406_=_C1485( C1406 C1485 ) C1406_=_C1491( C1406 C1491 ) C1406_=_C1505( C1406 C1505 ) C1406_=_C1506( C1406 C1506 ) C1406_=_C1507( C1406 C1507 ) \nC1406_=_C1508( C1406 C1508 ) C1406_=_C1509( C1406 C1509 ) C1406_=_C1510( C1406 C1510 ) C1406_=_C1511( C1406 C1511 ) C1406_=_C1514( C1406 C1514 ) C1406_=_C1515( C1406 C1515 ) \nC1407_=_C1412( C1407 C1412 ) C1407_=_C1415( C1407 C1415 ) C1407_=_C1416( C1407 C1416 ) C1407_=_C1417( C1407 C1417 ) C1407_=_C1418( C1407 C1418 ) C1407_=_C1433( C1407 C1433 ) \nC1407_=_C1450( C1407 C1450 ) C1407_=_C1472( C1407 C1472 ) C1407_=_C1492( C1407 C1492 ) C1407_=_C1516( C1407 C1516 ) C1407_=_C1517( C1407 C1517 ) C1407_=_C1519( C1407 C1519 ) \nC1412_=_C1415( C1412 C1415 ) C1412_=_C1416( C1412 C1416 ) C1412_=_C1417( C1412 C1417 ) C1412_=_C1418( C1412 C1418 ) C1412_=_C1567( C1412 C1567 ) C1415_=_C1416( C1415 C1416 ) \nC1415_=_C1417( C1415 C1417 ) C1415_=_C1418( C1415 C1418 ) C1415_=_C1841( C1415 C1841 ) C1415_=_C1957( C1415 C1957 ) C1416_=_C1417( C1416 C1417 ) C1416_=_C1418( C1416 C1418 ) \nC1416_=_C1842( C1416 C1842 ) C1416_=_C2074( C1416 C2074 ) C1417_=_C1418( C1417 C1418 ) C1417_=_C1711( C1417 C1711 ) C1417_=_C1843( C1417 C1843 ) C1417_=_C1957( C1417 C1957 ) \nC1417_=_C2074( C1417 C2074 ) C1418_=_C1844( C1418 C1844 ) C1423_=_C1426( C1423 C1426 ) C1423_=_C1432( C1423 C1432 ) C1423_=_C1449( C1423 C1449 ) C1423_=_C1471( C1423 C1471 ) \nC1423_=_C1485( C1423 C1485 ) C1423_=_C1491( C1423 C1491 ) C1423_=_C1505( C1423 C1505 ) C1423_=_C1506( C1423 C1506 ) C1423_=_C1507( C1423 C1507 ) C1423_=_C1508( C1423 C1508 ) \nC1423_=_C1509( C1423 C1509 ) C1423_=_C1510( C1423 C1510 ) C1423_=_C1511( C1423 C1511 ) C1423_=_C1514( C1423 C1514 ) C1423_=_C1515( C1423 C1515 ) C1426_=_C1576( C1426 C1576 ) \nC1426_=_C1726( C1426 C1726 ) C1426_=_C1851( C1426 C1851 ) C1426_=_C2087( C1426 C2087 ) C1426_=_C2088( C1426 C2088 ) C1428_=_C1432( C1428 C1432 ) C1428_=_C1433( C1428 C1433 ) \nC1428_=_C1438( C1428 C1438 ) C1428_=_C1441( C1428 C1441 ) C1428_=_C1442( C1428 C1442 ) C1428_=_C1443( C1428 C1443 ) C1428_=_C1444( C1428 C1444 ) C1428_=_C1445( C1428 C1445 ) \nC1428_=_C1462( C1428 C1462 ) C1428_=_C1463( C1428 C1463 ) C1428_=_C1465( C1428 C1465 ) C1428_=_C1466( C1428 C1466 ) C1428_=_C1468( C1428 C1468 ) C1432_=_C1433( C1432 C1433 ) \nC1432_=_C1438( C1432 C1438 ) C1432_=_C1441( C1432 C1441 ) C1432_=_C1442( C1432 C1442 ) C1432_=_C1443( C1432 C1443 ) C1432_=_C1444( C1432 C1444 ) C1432_=_C1449( C1432 C1449 ) \nC1432_=_C1471( C1432 C1471 ) C1432_=_C1485( C1432 C1485 ) C1432_=_C1491( C1432 C1491 ) C1432_=_C1505( C1432 C1505 ) C1432_=_C1506( C1432 C1506 ) C1432_=_C1507( C1432 C1507 ) \nC1432_=_C1508( C1432 C1508 ) C1432_=_C1509( C1432 C1509 ) C1432_=_C1510( C1432 C1510 ) C1432_=_C1511( C1432 C1511 ) C1432_=_C1514( C1432 C1514 ) C1432_=_C1515( C1432 C1515 ) \nC1433_=_C1438( C1433 C1438 ) C1433_=_C1441( C1433 C1441 ) C1433_=_C1442( C1433 C1442 ) C1433_=_C1443( C1433 C1443 ) C1433_=_C1444( C1433 C1444 ) C1433_=_C1450( C1433 C1450 ) \nC1433_=_C1472( C1433 C1472 ) C1433_=_C1492( C1433 C1492 ) C1433_=_C1516( C1433 C1516 ) C1433_=_C1517( C1433 C1517 ) C1433_=_C1519( C1433 C1519 ) C1438_=_C1441( C1438 C1441 ) \nC1438_=_C1442( C1438 C1442 ) C1438_=_C1443( C1438 C1443 ) C1438_=_C1444( C1438 C1444 ) C1438_=_C1583( C1438 C1583 ) C1438_=_C1584( C1438 C1584 ) C1441_=_C1442( C1441 C1442 ) \nC1441_=_C1443( C1441 C1443 ) C1441_=_C1444( C1441 C1444 ) C1441_=_C1584( C1441 C1584 ) C1441_=_C1741( C1441 C1741 ) C1441_=_C1858( C1441 C1858 ) C1441_=_C1978( C1441 C1978 ) \nC1441_=_C1979( C1441 C1979 ) C1442_=_C1443( C1442 C1443 ) C1442_=_C1444( C1442 C1444 ) C1442_=_C1742( C1442 C1742 ) C1442_=_C2095( C1442 C2095 ) C1443_=_C1444( C1443 C1444 ) \nC1443_=_C1743( C1443 C1743 ) C1443_=_C1859( C1443 C1859 ) C1443_=_C1978( C1443 C1978 ) C1443_=_C2095( C1443 C2095 ) C1444_=_C1744( C1444 C1744 ) C1444_=_C1979( C1444 C1979 ) \nC1445_=_C1449( C1445 C1449 ) C1445_=_C1450( C1445 C1450 ) C1445_=_C1455( C1445 C1455 ) C1445_=_C1458( C1445 C1458 ) C1445_=_C1459( C1445 C1459 ) C1445_=_C1460( C1445 C1460 ) \nC1445_=_C1461( C1445 C1461 ) C1445_=_C1462( C1445 C1462 ) C1445_=_C1463( C1445 C1463 ) C1445_=_C1465( C1445 C1465 ) C1445_=_C1466( C1445 C1466 ) C1445_=_C1468( C1445 C1468 ) \nC1449_=_C1450( C1449 C1450 ) C1449_=_C1455( C1449 C1455 ) C1449_=_C1458( C1449 C1458 ) C1449_=_C1459( C1449 C1459 ) C1449_=_C1460( C1449 C1460 ) C1449_=_C1461( C1449 C1461 ) \nC1449_=_C1471( C1449 C1471 ) C1449_=_C1485( C1449 C1485 ) C1449_=_C1491( C1449 C1491 ) C1449_=_C1505( C1449 C1505 ) C1449_=_C1506( C1449 C1506 ) C1449_=_C1507( C1449 C1507 ) \nC1449_=_C1508( C1449 C1508 ) C1449_=_C1509( C1449 C1509 ) C1449_=_C1510( C1449 C1510 ) C1449_=_C1511( C1449 C1511 ) C1449_=_C1514( C1449 C1514 ) C1449_=_C1515( C1449 C1515 ) \nC1450_=_C1455( C1450 C1455 ) C1450_=_C1458( C1450 C1458 ) C1450_=_C1459( C1450 C1459 ) C1450_=_C1460( C1450 C1460 ) C1450_=_C1461( C1450 C1461 ) C1450_=_C1472( C1450 C1472 ) \nC1450_=_C1492( C1450 C1492 ) C1450_=_C1516( C1450 C1516 ) C1450_=_C1517( C1450 C1517 ) C1450_=_C1519( C1450 C1519 ) C1455_=_C1458( C1455 C1458 ) C1455_=_C1459( C1455 C1459 ) \nC1455_=_C1460( C1455 C1460 ) C1455_=_C1461( C1455 C1461 ) C1455_=_C1596( C1455 C1596 ) C1455_=_C1597( C1455 C1597 ) C1455_=_C1598( C1455 C1598 ) C1455_=_C1599( C1455 C1599 ) \nC1458_=_C1459( C1458 C1459 ) C1458_=_C1460( C1458 C1460 ) C1458_=_C1461( C1458 C1461 ) C1458_=_C1598( C1458 C1598 ) C1458_=_C1749( C1458 C1749 ) C1458_=_C1866( C1458 C1866 ) \nC1458_=_C1991( C1458 C1991 ) C1458_=_C1992( C1458 C1992 ) C1459_=_C1460( C1459 C1460 ) C1459_=_C1461( C1459 C1461 ) C1459_=_C1599( C1459 C1599 ) C1459_=_C2102( C1459 C2102 ) \nC1459_=_C2103( C1459 C2103 ) C1460_=_C1461( C1460 C1461 ) C1460_=_C1750( C1460 C1750 ) C1460_=_C1867( C1460 C1867 ) C1460_=_C1991( C1460 C1991 ) C1460_=_C2102( C1460 C2102 ) \nC1461_=_C1751( C1461 C1751 ) C1461_=_C1868( C1461 C1868 ) C1461_=_C1992( C1461 C1992 ) C1461_=_C2103( C1461 C2103 ) C1462_=_C1463( C1462 C1463 ) C1462_=_C1465( C1462 C1465 ) \nC1462_=_C1466( C1462 C1466 ) C1462_=_C1468( C1462 C1468 ) C1462_=_C1471( C1462 C1471 ) C1462_=_C1472( C1462 C1472 ) C1462_=_C1477( C1462 C1477 ) C1462_=_C1480( C1462 C1480 ) \nC1462_=_C1481( C1462 C1481 ) C1462_=_C1482( C1462 C1482 ) C1462_=_C1483( C1462 C1483 ) C1463_=_C1465( C1463 C1465 ) C1463_=_C1466( C1463 C1466 ) C1463_=_C1468( C1463 C1468 ) \nC1463_=_C1491( C1463 C1491 ) C1463_=_C1492( C1463 C1492 ) C1463_=_C1497( C1463 C1497 ) C1463_=_C1500( C1463 C1500 ) C1463_=_C1501( C1463 C1501 ) C1463_=_C1502( C1463 C1502 ) \nC1463_=_C1503( C1463 C1503 ) C1465_=_C1466( C1465 C1466 ) C1465_=_C1468( C1465 C1468 ) C1465_=_C1508( C1465 C1508 ) C1465_=_C1516( C1465 C1516 ) C1465_=_C1534( C1465 C1534 ) \nC1465_=_C1537( C1465 C1537 ) C1465_=_C1538( C1465 C1538 ) C1465_=_C1539( C1465 C1539 ) C1465_=_C1540( C1465 C1540 ) C1466_=_C1468( C1466 C1468 ) C1466_=_C1611( C1466 C1611 ) \nC1466_=_C1612( C1466 C1612 ) C1466_=_C1613( C1466 C1613 ) C1466_=_C1614( C1466 C1614 ) C1468_=_C1757( C1468 C1757 ) C1468_=_C1876( C1468 C1876 ) C1468_=_C1999( C1468 C1999 ) \nC1468_=_C2114( C1468 C2114 ) C1471_=_C1472( C1471 C1472 ) C1471_=_C1477( C1471 C1477 ) C1471_=_C1480( C1471 C1480 ) C1471_=_C1481( C1471 C1481 ) C1471_=_C1482( C1471 C1482 ) \nC1471_=_C1483( C1471 C1483 ) C1471_=_C1485( C1471 C1485 ) C1471_=_C1491( C1471 C1491 ) C1471_=_C1505( C1471 C1505 ) C1471_=_C1506( C1471 C1506 ) C1471_=_C1507( C1471 C1507 ) \nC1471_=_C1508( C1471 C1508 ) C1471_=_C1509( C1471 C1509 ) C1471_=_C1510( C1471 C1510 ) C1471_=_C1511( C1471 C1511 ) C1471_=_C1514( C1471 C1514 ) C1471_=_C1515( C1471 C1515 ) \nC1472_=_C1477( C1472 C1477 ) C1472_=_C1480( C1472 C1480 ) C1472_=_C1481( C1472 C1481 ) C1472_=_C1482( C1472 C1482 ) C1472_=_C1483( C1472 C1483 ) C1472_=_C1492( C1472 C1492 ) \nC1472_=_C1516( C1472 C1516 ) C1472_=_C1517( C1472 C1517 ) C1472_=_C1519( C1472 C1519 ) C1477_=_C1480( C1477 C1480 ) C1477_=_C1481( C1477 C1481 ) C1477_=_C1482( C1477 C1482 ) \nC1477_=_C1483( C1477 C1483 ) C1477_=_C1625( C1477 C1625 ) C1477_=_C1626( C1477 C1626 ) C1477_=_C1627( C1477 C1627 ) C1477_=_C1628( C1477 C1628 ) C1480_=_C1481( C1480 C1481 ) \nC1480_=_C1482(</w:t>
      </w:r>
    </w:p>
    <w:p>
      <w:pPr>
        <w:pStyle w:val="PreformattedText"/>
        <w:bidi w:val="0"/>
        <w:spacing w:before="0" w:after="0"/>
        <w:jc w:val="left"/>
        <w:rPr/>
      </w:pPr>
      <w:r>
        <w:rPr/>
        <w:t xml:space="preserve"> </w:t>
      </w:r>
      <w:r>
        <w:rPr/>
        <w:t>C1480 C1482 ) C1480_=_C1483( C1480 C1483 ) C1480_=_C1627( C1480 C1627 ) C1480_=_C1767( C1480 C1767 ) C1480_=_C1885( C1480 C1885 ) C1480_=_C2005( C1480 C2005 ) \nC1481_=_C1482( C1481 C1482 ) C1481_=_C1483( C1481 C1483 ) C1481_=_C1628( C1481 C1628 ) C1481_=_C1768( C1481 C1768 ) C1481_=_C1886( C1481 C1886 ) C1481_=_C2120( C1481 C2120 ) \nC1482_=_C1483( C1482 C1483 ) C1482_=_C1769( C1482 C1769 ) C1482_=_C1887( C1482 C1887 ) C1483_=_C1770( C1483 C1770 ) C1483_=_C1888( C1483 C1888 ) C1483_=_C2005( C1483 C2005 ) \nC1483_=_C2120( C1483 C2120 ) C1485_=_C1487( C1485 C1487 ) C1485_=_C1488( C1485 C1488 ) C1485_=_C1489( C1485 C1489 ) C1485_=_C1490( C1485 C1490 ) C1485_=_C1491( C1485 C1491 ) \nC1485_=_C1505( C1485 C1505 ) C1485_=_C1506( C1485 C1506 ) C1485_=_C1507( C1485 C1507 ) C1485_=_C1508( C1485 C1508 ) C1485_=_C1509( C1485 C1509 ) C1485_=_C1510( C1485 C1510 ) \nC1485_=_C1511( C1485 C1511 ) C1485_=_C1514( C1485 C1514 ) C1485_=_C1515( C1485 C1515 ) C1487_=_C1488( C1487 C1488 ) C1487_=_C1489( C1487 C1489 ) C1487_=_C1490( C1487 C1490 ) \nC1487_=_C1634( C1487 C1634 ) C1487_=_C1774( C1487 C1774 ) C1487_=_C1894( C1487 C1894 ) C1487_=_C2014( C1487 C2014 ) C1487_=_C2015( C1487 C2015 ) C1488_=_C1489( C1488 C1489 ) \nC1488_=_C1490( C1488 C1490 ) C1488_=_C1635( C1488 C1635 ) C1488_=_C1775( C1488 C1775 ) C1488_=_C1895( C1488 C1895 ) C1488_=_C2128( C1488 C2128 ) C1488_=_C2129( C1488 C2129 ) \nC1489_=_C1490( C1489 C1490 ) C1489_=_C1776( C1489 C1776 ) C1489_=_C1896( C1489 C1896 ) C1489_=_C2014( C1489 C2014 ) C1489_=_C2128( C1489 C2128 ) C1490_=_C1777( C1490 C1777 ) \nC1490_=_C1897( C1490 C1897 ) C1490_=_C2015( C1490 C2015 ) C1490_=_C2129( C1490 C2129 ) C1491_=_C1492( C1491 C1492 ) C1491_=_C1497( C1491 C1497 ) C1491_=_C1500( C1491 C1500 ) \nC1491_=_C1501( C1491 C1501 ) C1491_=_C1502( C1491 C1502 ) C1491_=_C1503( C1491 C1503 ) C1491_=_C1505( C1491 C1505 ) C1491_=_C1506( C1491 C1506 ) C1491_=_C1507( C1491 C1507 ) \nC1491_=_C1508( C1491 C1508 ) C1491_=_C1509( C1491 C1509 ) C1491_=_C1510( C1491 C1510 ) C1491_=_C1511( C1491 C1511 ) C1491_=_C1514( C1491 C1514 ) C1491_=_C1515( C1491 C1515 ) \nC1492_=_C1497( C1492 C1497 ) C1492_=_C1500( C1492 C1500 ) C1492_=_C1501( C1492 C1501 ) C1492_=_C1502( C1492 C1502 ) C1492_=_C1503( C1492 C1503 ) C1492_=_C1516( C1492 C1516 ) \nC1492_=_C1517( C1492 C1517 ) C1492_=_C1519( C1492 C1519 ) C1497_=_C1500( C1497 C1500 ) C1497_=_C1501( C1497 C1501 ) C1497_=_C1502( C1497 C1502 ) C1497_=_C1503( C1497 C1503 ) \nC1497_=_C1644( C1497 C1644 ) C1497_=_C1645( C1497 C1645 ) C1497_=_C1646( C1497 C1646 ) C1497_=_C1647( C1497 C1647 ) C1500_=_C1501( C1500 C1501 ) C1500_=_C1502( C1500 C1502 ) \nC1500_=_C1503( C1500 C1503 ) C1500_=_C1646( C1500 C1646 ) C1500_=_C1781( C1500 C1781 ) C1500_=_C1903( C1500 C1903 ) C1500_=_C2023( C1500 C2023 ) C1500_=_C2024( C1500 C2024 ) \nC1501_=_C1502( C1501 C1502 ) C1501_=_C1503( C1501 C1503 ) C1501_=_C1647( C1501 C1647 ) C1502_=_C1503( C1502 C1503 ) C1502_=_C2023( C1502 C2023 ) C1503_=_C2024( C1503 C2024 ) \nC1505_=_C1506( C1505 C1506 ) C1505_=_C1507( C1505 C1507 ) C1505_=_C1508( C1505 C1508 ) C1505_=_C1509( C1505 C1509 ) C1505_=_C1510( C1505 C1510 ) C1505_=_C1511( C1505 C1511 ) \nC1505_=_C1514( C1505 C1514 ) C1505_=_C1515( C1505 C1515 ) C1505_=_C1521( C1505 C1521 ) C1505_=_C1523( C1505 C1523 ) C1505_=_C1524( C1505 C1524 ) C1506_=_C1507( C1506 C1507 ) \nC1506_=_C1508( C1506 C1508 ) C1506_=_C1509( C1506 C1509 ) C1506_=_C1510( C1506 C1510 ) C1506_=_C1511( C1506 C1511 ) C1506_=_C1514( C1506 C1514 ) C1506_=_C1515( C1506 C1515 ) \nC1506_=_C1528( C1506 C1528 ) C1507_=_C1508( C1507 C1508 ) C1507_=_C1509( C1507 C1509 ) C1507_=_C1510( C1507 C1510 ) C1507_=_C1511( C1507 C1511 ) C1507_=_C1514( C1507 C1514 ) \nC1507_=_C1515( C1507 C1515 ) C1507_=_C1531( C1507 C1531 ) C1507_=_C1532( C1507 C1532 ) C1507_=_C1533( C1507 C1533 ) C1508_=_C1509( C1508 C1509 ) C1508_=_C1510( C1508 C1510 ) \nC1508_=_C1511( C1508 C1511 ) C1508_=_C1514( C1508 C1514 ) C1508_=_C1515( C1508 C1515 ) C1508_=_C1516( C1508 C1516 ) C1508_=_C1534( C1508 C1534 ) C1508_=_C1537( C1508 C1537 ) \nC1508_=_C1538( C1508 C1538 ) C1508_=_C1539( C1508 C1539 ) C1508_=_C1540( C1508 C1540 ) C1509_=_C1510( C1509 C1510 ) C1509_=_C1511( C1509 C1511 ) C1509_=_C1514( C1509 C1514 ) \nC1509_=_C1515( C1509 C1515 ) C1509_=_C1652( C1509 C1652 ) C1509_=_C1653( C1509 C1653 ) C1509_=_C1654( C1509 C1654 ) C1509_=_C1655( C1509 C1655 ) C1510_=_C1511( C1510 C1511 ) \nC1510_=_C1514( C1510 C1514 ) C1510_=_C1515( C1510 C1515 ) C1510_=_C1652( C1510 C1652 ) C1510_=_C1788( C1510 C1788 ) C1510_=_C1789( C1510 C1789 ) C1510_=_C1790( C1510 C1790 ) \nC1510_=_C1791( C1510 C1791 ) C1511_=_C1514( C1511 C1514 ) C1511_=_C1515( C1511 C1515 ) C1511_=_C1653( C1511 C1653 ) C1511_=_C1909( C1511 C1909 ) C1511_=_C1910( C1511 C1910 ) \nC1511_=_C1911( C1511 C1911 ) C1511_=_C1912( C1511 C1912 ) C1514_=_C1515( C1514 C1515 ) C1514_=_C1790( C1514 C1790 ) C1514_=_C1911( C1514 C1911 ) C1514_=_C2031( C1514 C2031 ) \nC1514_=_C2139( C1514 C2139 ) C1515_=_C1791( C1515 C1791 ) C1515_=_C1912( C1515 C1912 ) C1515_=_C2032( C1515 C2032 ) C1515_=_C2140( C1515 C2140 ) C1516_=_C1517( C1516 C1517 ) \nC1516_=_C1519( C1516 C1519 ) C1516_=_C1534( C1516 C1534 ) C1516_=_C1537( C1516 C1537 ) C1516_=_C1538( C1516 C1538 ) C1516_=_C1539( C1516 C1539 ) C1516_=_C1540( C1516 C1540 ) \nC1517_=_C1519( C1517 C1519 ) C1517_=_C1658( C1517 C1658 ) C1517_=_C1917( C1517 C1917 ) C1517_=_C1918( C1517 C1918 ) C1517_=_C1919( C1517 C1919 ) C1517_=_C1920( C1517 C1920 ) \nC1519_=_C1796( C1519 C1796 ) C1519_=_C1919( C1519 C1919 ) C1519_=_C2038( C1519 C2038 ) C1519_=_C2144( C1519 C2144 ) C1521_=_C1523( C1521 C1523 ) C1521_=_C1524( C1521 C1524 ) \nC1521_=_C1664( C1521 C1664 ) C1521_=_C1665( C1521 C1665 ) C1521_=_C1666( C1521 C1666 ) C1521_=_C1667( C1521 C1667 ) C1523_=_C1524( C1523 C1524 ) C1523_=_C1667( C1523 C1667 ) \nC1523_=_C1802( C1523 C1802 ) C1523_=_C1924( C1523 C1924 ) C1523_=_C2148( C1523 C2148 ) C1523_=_C2149( C1523 C2149 ) C1524_=_C1804( C1524 C1804 ) C1524_=_C1925( C1524 C1925 ) \nC1524_=_C2042( C1524 C2042 ) C1524_=_C2149( C1524 C2149 ) C1528_=_C1810( C1528 C1810 ) C1528_=_C1930( C1528 C1930 ) C1528_=_C2044( C1528 C2044 ) C1528_=_C2152( C1528 C2152 ) \nC1531_=_C1532( C1531 C1532 ) C1531_=_C1533( C1531 C1533 ) C1531_=_C1676( C1531 C1676 ) C1531_=_C1813( C1531 C1813 ) C1531_=_C1933( C1531 C1933 ) C1531_=_C2047( C1531 C2047 ) \nC1531_=_C2048( C1531 C2048 ) C1532_=_C1533( C1532 C1533 ) C1532_=_C1677( C1532 C1677 ) C1532_=_C1814( C1532 C1814 ) C1532_=_C1934( C1532 C1934 ) C1532_=_C2154( C1532 C2154 ) \nC1532_=_C2155( C1532 C2155 ) C1533_=_C1815( C1533 C1815 ) C1533_=_C1935( C1533 C1935 ) C1533_=_C2047( C1533 C2047 ) C1533_=_C2154( C1533 C2154 ) C1534_=_C1537( C1534 C1537 ) \nC1534_=_C1538( C1534 C1538 ) C1534_=_C1539( C1534 C1539 ) C1534_=_C1540( C1534 C1540 ) C1534_=_C1679( C1534 C1679 ) C1534_=_C1680( C1534 C1680 ) C1534_=_C1681( C1534 C1681 ) \nC1534_=_C1682( C1534 C1682 ) C1537_=_C1538( C1537 C1538 ) C1537_=_C1539( C1537 C1539 ) C1537_=_C1540( C1537 C1540 ) C1537_=_C1681( C1537 C1681 ) C1537_=_C1937( C1537 C1937 ) \nC1537_=_C2050( C1537 C2050 ) C1538_=_C1539( C1538 C1539 ) C1538_=_C1540( C1538 C1540 ) C1538_=_C1682( C1538 C1682 ) C1538_=_C1817( C1538 C1817 ) C1538_=_C1938( C1538 C1938 ) \nC1538_=_C2156( C1538 C2156 ) C1538_=_C2157( C1538 C2157 ) C1539_=_C1540( C1539 C1540 ) C1539_=_C1939( C1539 C1939 ) C1539_=_C2156( C1539 C2156 ) C1540_=_C1818( C1540 C1818 ) \nC1540_=_C1940( C1540 C1940 ) C1540_=_C2050( C1540 C2050 ) C1540_=_C2157( C1540 C2157 ) C1555_=_C1556( C1555 C1556 ) C1555_=_C1557( C1555 C1557 ) C1555_=_C1558( C1555 C1558 ) \nC1555_=_C1700( C1555 C1700 ) C1555_=_C1701( C1555 C1701 ) C1555_=_C1702( C1555 C1702 ) C1555_=_C1703( C1555 C1703 ) C1556_=_C1557( C1556 C1557 ) C1556_=_C1558( C1556 C1558 ) \nC1556_=_C1826( C1556 C1826 ) C1556_=_C1827( C1556 C1827 ) C1557_=_C1558( C1557 C1558 ) C1557_=_C1700( C1557 C1700 ) C1557_=_C1949( C1557 C1949 ) C1558_=_C1701( C1558 C1701 ) \nC1558_=_C1826( C1558 C1826 ) C1558_=_C2065( C1558 C2065 ) C1558_=_C2066( C1558 C2066 ) C1567_=_C1841( C1567 C1841 ) C1567_=_C1842( C1567 C1842 ) C1567_=_C1843( C1567 C1843 ) \nC1567_=_C1844( C1567 C1844 ) C1575_=_C1576( C1575 C1576 ) C1575_=_C1725( C1575 C1725 ) C1575_=_C1726( C1575 C1726 ) C1575_=_C1727( C1575 C1727 ) C1575_=_C1728( C1575 C1728 ) \nC1576_=_C1726( C1576 C1726 ) C1576_=_C1851( C1576 C1851 ) C1576_=_C2087( C1576 C2087 ) C1576_=_C2088( C1576 C2088 ) C1583_=_C1584( C1583 C1584 ) C1583_=_C1741( C1583 C1741 ) \nC1583_=_C1742( C1583 C1742 ) C1583_=_C1743( C1583 C1743 ) C1583_=_C1744( C1583 C1744 ) C1584_=_C1741( C1584 C1741 ) C1584_=_C1858( C1584 C1858 ) C1584_=_C1978( C1584 C1978 ) \nC1584_=_C1979( C1584 C1979 ) C1596_=_C1597( C1596 C1597 ) C1596_=_C1598( C1596 C1598 ) C1596_=_C1599( C1596 C1599 ) C1596_=_C1749( C1596 C1749 ) C1596_=_C1750( C1596 C1750 ) \nC1596_=_C1751( C1596 C1751 ) C1597_=_C1598( C1597 C1598 ) C1597_=_C1599( C1597 C1599 ) C1597_=_C1866( C1597 C1866 ) C1597_=_C1867( C1597 C1867 ) C1597_=_C1868( C1597 C1868 ) \nC1598_=_C1599( C1598 C1599 ) C1598_=_C1749( C1598 C1749 ) C1598_=_C1866( C1598 C1866 ) C1598_=_C1991( C1598 C1991 ) C1598_=_C1992( C1598 C1992 ) C1599_=_C2102( C1599 C2102 ) \nC1599_=_C2103( C1599 C2103 ) C1611_=_C1612( C1611 C1612 ) C1611_=_C1613( C1611 C1613 ) C1611_=_C1614( C1611 C1614 ) C1611_=_C1756( C1611 C1756 ) C1611_=_C1757( C1611 C1757 ) \nC1612_=_C1613( C1612 C1613 ) C1612_=_C1614( C1612 C1614 ) C1612_=_C1875( C1612 C1875 ) C1612_=_C1876( C1612 C1876 ) C1613_=_C1614( C1613 C1614 ) C1613_=_C1999( C1613 C1999 ) \nC1614_=_C1756( C1614 C1756 ) C1614_=_C1875( C1614 C1875 ) C1614_=_C2113( C1614 C2113 ) C1614_=_C2114( C1614 C2114 ) C1625_=_C1626( C1625 C1626 ) C1625_=_C1627( C1625 C1627 ) \nC1625_=_C1628( C1625 C1628 ) C1625_=_C1767( C1625 C1767 ) C1625_=_C1768( C1625 C1768 ) C1625_=_C1769( C1625 C1769 ) C1625_=_C1770( C1625 C1770 ) C1626_=_C1627( C1626 C1627 ) \nC1626_=_C1628( C1626 C1628 ) C1626_=_C1885( C1626 C1885 ) C1626_=_C1886(</w:t>
      </w:r>
    </w:p>
    <w:p>
      <w:pPr>
        <w:pStyle w:val="PreformattedText"/>
        <w:bidi w:val="0"/>
        <w:spacing w:before="0" w:after="0"/>
        <w:jc w:val="left"/>
        <w:rPr/>
      </w:pPr>
      <w:r>
        <w:rPr/>
        <w:t xml:space="preserve"> </w:t>
      </w:r>
      <w:r>
        <w:rPr/>
        <w:t>C1626 C1886 ) C1626_=_C1887( C1626 C1887 ) C1626_=_C1888( C1626 C1888 ) C1627_=_C1628( C1627 C1628 ) \nC1627_=_C1767( C1627 C1767 ) C1627_=_C1885( C1627 C1885 ) C1627_=_C2005( C1627 C2005 ) C1628_=_C1768( C1628 C1768 ) C1628_=_C1886( C1628 C1886 ) C1628_=_C2120( C1628 C2120 ) \nC1634_=_C1635( C1634 C1635 ) C1634_=_C1774( C1634 C1774 ) C1634_=_C1894( C1634 C1894 ) C1634_=_C2014( C1634 C2014 ) C1634_=_C2015( C1634 C2015 ) C1635_=_C1775( C1635 C1775 ) \nC1635_=_C1895( C1635 C1895 ) C1635_=_C2128( C1635 C2128 ) C1635_=_C2129( C1635 C2129 ) C1644_=_C1645( C1644 C1645 ) C1644_=_C1646( C1644 C1646 ) C1644_=_C1647( C1644 C1647 ) \nC1644_=_C1781( C1644 C1781 ) C1645_=_C1646( C1645 C1646 ) C1645_=_C1647( C1645 C1647 ) C1645_=_C1903( C1645 C1903 ) C1646_=_C1647( C1646 C1647 ) C1646_=_C1781( C1646 C1781 ) \nC1646_=_C1903( C1646 C1903 ) C1646_=_C2023( C1646 C2023 ) C1646_=_C2024( C1646 C2024 ) C1652_=_C1653( C1652 C1653 ) C1652_=_C1654( C1652 C1654 ) C1652_=_C1655( C1652 C1655 ) \nC1652_=_C1788( C1652 C1788 ) C1652_=_C1789( C1652 C1789 ) C1652_=_C1790( C1652 C1790 ) C1652_=_C1791( C1652 C1791 ) C1653_=_C1654( C1653 C1654 ) C1653_=_C1655( C1653 C1655 ) \nC1653_=_C1909( C1653 C1909 ) C1653_=_C1910( C1653 C1910 ) C1653_=_C1911( C1653 C1911 ) C1653_=_C1912( C1653 C1912 ) C1654_=_C1655( C1654 C1655 ) C1654_=_C1788( C1654 C1788 ) \nC1654_=_C1909( C1654 C1909 ) C1654_=_C2031( C1654 C2031 ) C1654_=_C2032( C1654 C2032 ) C1655_=_C1789( C1655 C1789 ) C1655_=_C1910( C1655 C1910 ) C1655_=_C2139( C1655 C2139 ) \nC1655_=_C2140( C1655 C2140 ) C1658_=_C1659( C1658 C1659 ) C1658_=_C1917( C1658 C1917 ) C1658_=_C1918( C1658 C1918 ) C1658_=_C1919( C1658 C1919 ) C1658_=_C1920( C1658 C1920 ) \nC1659_=_C1795( C1659 C1795 ) C1659_=_C1917( C1659 C1917 ) C1659_=_C2038( C1659 C2038 ) C1659_=_C2039( C1659 C2039 ) C1664_=_C1665( C1664 C1665 ) C1664_=_C1666( C1664 C1666 ) \nC1664_=_C1667( C1664 C1667 ) C1664_=_C1801( C1664 C1801 ) C1664_=_C1802( C1664 C1802 ) C1664_=_C1803( C1664 C1803 ) C1664_=_C1804( C1664 C1804 ) C1665_=_C1666( C1665 C1666 ) \nC1665_=_C1667( C1665 C1667 ) C1665_=_C1924( C1665 C1924 ) C1665_=_C1925( C1665 C1925 ) C1666_=_C1667( C1666 C1667 ) C1666_=_C1801( C1666 C1801 ) C1666_=_C2042( C1666 C2042 ) \nC1667_=_C1802( C1667 C1802 ) C1667_=_C1924( C1667 C1924 ) C1667_=_C2148( C1667 C2148 ) C1667_=_C2149( C1667 C2149 ) C1671_=_C1672( C1671 C1672 ) C1671_=_C1808( C1671 C1808 ) \nC1671_=_C1809( C1671 C1809 ) C1671_=_C1810( C1671 C1810 ) C1671_=_C1811( C1671 C1811 ) C1672_=_C1928( C1672 C1928 ) C1672_=_C1929( C1672 C1929 ) C1672_=_C1930( C1672 C1930 ) \nC1672_=_C1931( C1672 C1931 ) C1675_=_C1676( C1675 C1676 ) C1675_=_C1677( C1675 C1677 ) C1675_=_C1933( C1675 C1933 ) C1675_=_C1934( C1675 C1934 ) C1675_=_C1935( C1675 C1935 ) \nC1675_=_C1936( C1675 C1936 ) C1676_=_C1677( C1676 C1677 ) C1676_=_C1813( C1676 C1813 ) C1676_=_C1933( C1676 C1933 ) C1676_=_C2047( C1676 C2047 ) C1676_=_C2048( C1676 C2048 ) \nC1677_=_C1814( C1677 C1814 ) C1677_=_C1934( C1677 C1934 ) C1677_=_C2154( C1677 C2154 ) C1677_=_C2155( C1677 C2155 ) C1679_=_C1680( C1679 C1680 ) C1679_=_C1681( C1679 C1681 ) \nC1679_=_C1682( C1679 C1682 ) C1679_=_C1817( C1679 C1817 ) C1679_=_C1818( C1679 C1818 ) C1680_=_C1681( C1680 C1681 ) C1680_=_C1682( C1680 C1682 ) C1680_=_C1937( C1680 C1937 ) \nC1680_=_C1938( C1680 C1938 ) C1680_=_C1939( C1680 C1939 ) C1680_=_C1940( C1680 C1940 ) C1681_=_C1682( C1681 C1682 ) C1681_=_C1937( C1681 C1937 ) C1681_=_C2050( C1681 C2050 ) \nC1682_=_C1817( C1682 C1817 ) C1682_=_C1938( C1682 C1938 ) C1682_=_C2156( C1682 C2156 ) C1682_=_C2157( C1682 C2157 ) C1700_=_C1701( C1700 C1701 ) C1700_=_C1702( C1700 C1702 ) \nC1700_=_C1703( C1700 C1703 ) C1700_=_C1949( C1700 C1949 ) C1701_=_C1702( C1701 C1702 ) C1701_=_C1703( C1701 C1703 ) C1701_=_C1826( C1701 C1826 ) C1701_=_C2065( C1701 C2065 ) \nC1701_=_C2066( C1701 C2066 ) C1702_=_C1703( C1702 C1703 ) C1702_=_C2065( C1702 C2065 ) C1703_=_C1827( C1703 C1827 ) C1703_=_C1949( C1703 C1949 ) C1703_=_C2066( C1703 C2066 ) \nC1711_=_C1843( C1711 C1843 ) C1711_=_C1957( C1711 C1957 ) C1711_=_C2074( C1711 C2074 ) C1725_=_C1726( C1725 C1726 ) C1725_=_C1727( C1725 C1727 ) C1725_=_C1728( C1725 C1728 ) \nC1726_=_C1727( C1726 C1727 ) C1726_=_C1728( C1726 C1728 ) C1726_=_C1851( C1726 C1851 ) C1726_=_C2087( C1726 C2087 ) C1726_=_C2088( C1726 C2088 ) C1727_=_C1728( C1727 C1728 ) \nC1727_=_C2087( C1727 C2087 ) C1728_=_C2088( C1728 C2088 ) C1741_=_C1742( C1741 C1742 ) C1741_=_C1743( C1741 C1743 ) C1741_=_C1744( C1741 C1744 ) C1741_=_C1858( C1741 C1858 ) \nC1741_=_C1978( C1741 C1978 ) C1741_=_C1979( C1741 C1979 ) C1742_=_C1743( C1742 C1743 ) C1742_=_C1744( C1742 C1744 ) C1742_=_C2095( C1742 C2095 ) C1743_=_C1744( C1743 C1744 ) \nC1743_=_C1859( C1743 C1859 ) C1743_=_C1978( C1743 C1978 ) C1743_=_C2095( C1743 C2095 ) C1744_=_C1979( C1744 C1979 ) C1749_=_C1750( C1749 C1750 ) C1749_=_C1751( C1749 C1751 ) \nC1749_=_C1866( C1749 C1866 ) C1749_=_C1991( C1749 C1991 ) C1749_=_C1992( C1749 C1992 ) C1750_=_C1751( C1750 C1751 ) C1750_=_C1867( C1750 C1867 ) C1750_=_C1991( C1750 C1991 ) \nC1750_=_C2102( C1750 C2102 ) C1751_=_C1868( C1751 C1868 ) C1751_=_C1992( C1751 C1992 ) C1751_=_C2103( C1751 C2103 ) C1756_=_C1757( C1756 C1757 ) C1756_=_C1875( C1756 C1875 ) \nC1756_=_C2113( C1756 C2113 ) C1756_=_C2114( C1756 C2114 ) C1757_=_C1876( C1757 C1876 ) C1757_=_C1999( C1757 C1999 ) C1757_=_C2114( C1757 C2114 ) C1767_=_C1768( C1767 C1768 ) \nC1767_=_C1769( C1767 C1769 ) C1767_=_C1770( C1767 C1770 ) C1767_=_C1885( C1767 C1885 ) C1767_=_C2005( C1767 C2005 ) C1768_=_C1769( C1768 C1769 ) C1768_=_C1770( C1768 C1770 ) \nC1768_=_C1886( C1768 C1886 ) C1768_=_C2120( C1768 C2120 ) C1769_=_C1770( C1769 C1770 ) C1769_=_C1887( C1769 C1887 ) C1770_=_C1888( C1770 C1888 ) C1770_=_C2005( C1770 C2005 ) \nC1770_=_C2120( C1770 C2120 ) C1774_=_C1775( C1774 C1775 ) C1774_=_C1776( C1774 C1776 ) C1774_=_C1777( C1774 C1777 ) C1774_=_C1894( C1774 C1894 ) C1774_=_C2014( C1774 C2014 ) \nC1774_=_C2015( C1774 C2015 ) C1775_=_C1776( C1775 C1776 ) C1775_=_C1777( C1775 C1777 ) C1775_=_C1895( C1775 C1895 ) C1775_=_C2128( C1775 C2128 ) C1775_=_C2129( C1775 C2129 ) \nC1776_=_C1777( C1776 C1777 ) C1776_=_C1896( C1776 C1896 ) C1776_=_C2014( C1776 C2014 ) C1776_=_C2128( C1776 C2128 ) C1777_=_C1897( C1777 C1897 ) C1777_=_C2015( C1777 C2015 ) \nC1777_=_C2129( C1777 C2129 ) C1781_=_C1903( C1781 C1903 ) C1781_=_C2023( C1781 C2023 ) C1781_=_C2024( C1781 C2024 ) C1788_=_C1789( C1788 C1789 ) C1788_=_C1790( C1788 C1790 ) \nC1788_=_C1791( C1788 C1791 ) C1788_=_C1909( C1788 C1909 ) C1788_=_C2031( C1788 C2031 ) C1788_=_C2032( C1788 C2032 ) C1789_=_C1790( C1789 C1790 ) C1789_=_C1791( C1789 C1791 ) \nC1789_=_C1910( C1789 C1910 ) C1789_=_C2139( C1789 C2139 ) C1789_=_C2140( C1789 C2140 ) C1790_=_C1791( C1790 C1791 ) C1790_=_C1911( C1790 C1911 ) C1790_=_C2031( C1790 C2031 ) \nC1790_=_C2139( C1790 C2139 ) C1791_=_C1912( C1791 C1912 ) C1791_=_C2032( C1791 C2032 ) C1791_=_C2140( C1791 C2140 ) C1795_=_C1796( C1795 C1796 ) C1795_=_C1917( C1795 C1917 ) \nC1795_=_C2038( C1795 C2038 ) C1795_=_C2039( C1795 C2039 ) C1796_=_C1919( C1796 C1919 ) C1796_=_C2038( C1796 C2038 ) C1796_=_C2144( C1796 C2144 ) C1801_=_C1802( C1801 C1802 ) \nC1801_=_C1803( C1801 C1803 ) C1801_=_C1804( C1801 C1804 ) C1801_=_C2042( C1801 C2042 ) C1802_=_C1803( C1802 C1803 ) C1802_=_C1804( C1802 C1804 ) C1802_=_C1924( C1802 C1924 ) \nC1802_=_C2148( C1802 C2148 ) C1802_=_C2149( C1802 C2149 ) C1803_=_C1804( C1803 C1804 ) C1803_=_C2148( C1803 C2148 ) C1804_=_C1925( C1804 C1925 ) C1804_=_C2042( C1804 C2042 ) \nC1804_=_C2149( C1804 C2149 ) C1808_=_C1809( C1808 C1809 ) C1808_=_C1810( C1808 C1810 ) C1808_=_C1811( C1808 C1811 ) C1808_=_C1928( C1808 C1928 ) C1808_=_C2044( C1808 C2044 ) \nC1809_=_C1810( C1809 C1810 ) C1809_=_C1811( C1809 C1811 ) C1809_=_C1929( C1809 C1929 ) C1809_=_C2152( C1809 C2152 ) C1810_=_C1811( C1810 C1811 ) C1810_=_C1930( C1810 C1930 ) \nC1810_=_C2044( C1810 C2044 ) C1810_=_C2152( C1810 C2152 ) C1811_=_C1931( C1811 C1931 ) C1813_=_C1814( C1813 C1814 ) C1813_=_C1815( C1813 C1815 ) C1813_=_C1933( C1813 C1933 ) \nC1813_=_C2047( C1813 C2047 ) C1813_=_C2048( C1813 C2048 ) C1814_=_C1815( C1814 C1815 ) C1814_=_C1934( C1814 C1934 ) C1814_=_C2154( C1814 C2154 ) C1814_=_C2155( C1814 C2155 ) \nC1815_=_C1935( C1815 C1935 ) C1815_=_C2047( C1815 C2047 ) C1815_=_C2154( C1815 C2154 ) C1817_=_C1818( C1817 C1818 ) C1817_=_C1938( C1817 C1938 ) C1817_=_C2156( C1817 C2156 ) \nC1817_=_C2157( C1817 C2157 ) C1818_=_C1940( C1818 C1940 ) C1818_=_C2050( C1818 C2050 ) C1818_=_C2157( C1818 C2157 ) C1826_=_C1827( C1826 C1827 ) C1826_=_C2065( C1826 C2065 ) \nC1826_=_C2066( C1826 C2066 ) C1827_=_C1949( C1827 C1949 ) C1827_=_C2066( C1827 C2066 ) C1841_=_C1842( C1841 C1842 ) C1841_=_C1843( C1841 C1843 ) C1841_=_C1844( C1841 C1844 ) \nC1841_=_C1957( C1841 C1957 ) C1842_=_C1843( C1842 C1843 ) C1842_=_C1844( C1842 C1844 ) C1842_=_C2074( C1842 C2074 ) C1843_=_C1844( C1843 C1844 ) C1843_=_C1957( C1843 C1957 ) \nC1843_=_C2074( C1843 C2074 ) C1851_=_C2087( C1851 C2087 ) C1851_=_C2088( C1851 C2088 ) C1858_=_C1859( C1858 C1859 ) C1858_=_C1978( C1858 C1978 ) C1858_=_C1979( C1858 C1979 ) \nC1859_=_C1978( C1859 C1978 ) C1859_=_C2095( C1859 C2095 ) C1866_=_C1867( C1866 C1867 ) C1866_=_C1868( C1866 C1868 ) C1866_=_C1991( C1866 C1991 ) C1866_=_C1992( C1866 C1992 ) \nC1867_=_C1868( C1867 C1868 ) C1867_=_C1991( C1867 C1991 ) C1867_=_C2102( C1867 C2102 ) C1868_=_C1992( C1868 C1992 ) C1868_=_C2103( C1868 C2103 ) C1875_=_C1876( C1875 C1876 ) \nC1875_=_C2113( C1875 C2113 ) C1875_=_C2114( C1875 C2114 ) C1876_=_C1999( C1876 C1999 ) C1876_=_C2114( C1876 C2114 ) C1885_=_C1886( C1885 C1886 ) C1885_=_C1887( C1885 C1887 ) \nC1885_=_C1888( C1885 C1888 ) C1885_=_C2005( C1885 C2005 ) C1886_=_C1887( C1886 C1887 ) C1886_=_C1888( C1886 C1888 ) C1886_=_C2120( C1886 C2120 ) C1887_=_C1888( C1887 C1888 ) \nC1888_=_C2005( C1888 C2005 ) C1888_=_C2120( C1888 C2120 ) C1894_=_C1895( C1894 C1895 ) C1894_=_C1896( C1894 C1896 ) C1894_=_C1897(</w:t>
      </w:r>
    </w:p>
    <w:p>
      <w:pPr>
        <w:pStyle w:val="PreformattedText"/>
        <w:bidi w:val="0"/>
        <w:spacing w:before="0" w:after="0"/>
        <w:jc w:val="left"/>
        <w:rPr/>
      </w:pPr>
      <w:r>
        <w:rPr/>
        <w:t xml:space="preserve"> </w:t>
      </w:r>
      <w:r>
        <w:rPr/>
        <w:t>C1894 C1897 ) C1894_=_C2014( C1894 C2014 ) \nC1894_=_C2015( C1894 C2015 ) C1895_=_C1896( C1895 C1896 ) C1895_=_C1897( C1895 C1897 ) C1895_=_C2128( C1895 C2128 ) C1895_=_C2129( C1895 C2129 ) C1896_=_C1897( C1896 C1897 ) \nC1896_=_C2014( C1896 C2014 ) C1896_=_C2128( C1896 C2128 ) C1897_=_C2015( C1897 C2015 ) C1897_=_C2129( C1897 C2129 ) C1903_=_C2023( C1903 C2023 ) C1903_=_C2024( C1903 C2024 ) \nC1909_=_C1910( C1909 C1910 ) C1909_=_C1911( C1909 C1911 ) C1909_=_C1912( C1909 C1912 ) C1909_=_C2031( C1909 C2031 ) C1909_=_C2032( C1909 C2032 ) C1910_=_C1911( C1910 C1911 ) \nC1910_=_C1912( C1910 C1912 ) C1910_=_C2139( C1910 C2139 ) C1910_=_C2140( C1910 C2140 ) C1911_=_C1912( C1911 C1912 ) C1911_=_C2031( C1911 C2031 ) C1911_=_C2139( C1911 C2139 ) \nC1912_=_C2032( C1912 C2032 ) C1912_=_C2140( C1912 C2140 ) C1917_=_C1918( C1917 C1918 ) C1917_=_C1919( C1917 C1919 ) C1917_=_C1920( C1917 C1920 ) C1917_=_C2038( C1917 C2038 ) \nC1917_=_C2039( C1917 C2039 ) C1918_=_C1919( C1918 C1919 ) C1918_=_C1920( C1918 C1920 ) C1918_=_C2144( C1918 C2144 ) C1919_=_C1920( C1919 C1920 ) C1919_=_C2038( C1919 C2038 ) \nC1919_=_C2144( C1919 C2144 ) C1920_=_C2039( C1920 C2039 ) C1924_=_C1925( C1924 C1925 ) C1924_=_C2148( C1924 C2148 ) C1924_=_C2149( C1924 C2149 ) C1925_=_C2042( C1925 C2042 ) \nC1925_=_C2149( C1925 C2149 ) C1928_=_C1929( C1928 C1929 ) C1928_=_C1930( C1928 C1930 ) C1928_=_C1931( C1928 C1931 ) C1928_=_C2044( C1928 C2044 ) C1929_=_C1930( C1929 C1930 ) \nC1929_=_C1931( C1929 C1931 ) C1929_=_C2152( C1929 C2152 ) C1930_=_C1931( C1930 C1931 ) C1930_=_C2044( C1930 C2044 ) C1930_=_C2152( C1930 C2152 ) C1933_=_C1934( C1933 C1934 ) \nC1933_=_C1935( C1933 C1935 ) C1933_=_C1936( C1933 C1936 ) C1933_=_C2047( C1933 C2047 ) C1933_=_C2048( C1933 C2048 ) C1934_=_C1935( C1934 C1935 ) C1934_=_C1936( C1934 C1936 ) \nC1934_=_C2154( C1934 C2154 ) C1934_=_C2155( C1934 C2155 ) C1935_=_C1936( C1935 C1936 ) C1935_=_C2047( C1935 C2047 ) C1935_=_C2154( C1935 C2154 ) C1936_=_C2048( C1936 C2048 ) \nC1936_=_C2155( C1936 C2155 ) C1937_=_C1938( C1937 C1938 ) C1937_=_C1939( C1937 C1939 ) C1937_=_C1940( C1937 C1940 ) C1937_=_C2050( C1937 C2050 ) C1938_=_C1939( C1938 C1939 ) \nC1938_=_C1940( C1938 C1940 ) C1938_=_C2156( C1938 C2156 ) C1938_=_C2157( C1938 C2157 ) C1939_=_C1940( C1939 C1940 ) C1939_=_C2156( C1939 C2156 ) C1940_=_C2050( C1940 C2050 ) \nC1940_=_C2157( C1940 C2157 ) C1949_=_C2066( C1949 C2066 ) C1957_=_C2074( C1957 C2074 ) C1978_=_C1979( C1978 C1979 ) C1978_=_C2095( C1978 C2095 ) C1991_=_C1992( C1991 C1992 ) \nC1991_=_C2102( C1991 C2102 ) C1992_=_C2103( C1992 C2103 ) C1999_=_C2114( C1999 C2114 ) C2005_=_C2120( C2005 C2120 ) C2014_=_C2015( C2014 C2015 ) C2014_=_C2128( C2014 C2128 ) \nC2015_=_C2129( C2015 C2129 ) C2023_=_C2024( C2023 C2024 ) C2031_=_C2032( C2031 C2032 ) C2031_=_C2139( C2031 C2139 ) C2032_=_C2140( C2032 C2140 ) C2038_=_C2039( C2038 C2039 ) \nC2038_=_C2144( C2038 C2144 ) C2042_=_C2149( C2042 C2149 ) C2044_=_C2152( C2044 C2152 ) C2047_=_C2048( C2047 C2048 ) C2047_=_C2154( C2047 C2154 ) C2048_=_C2155( C2048 C2155 ) \nC2050_=_C2157( C2050 C2157 ) C2065_=_C2066( C2065 C2066 ) C2087_=_C2088( C2087 C2088 ) C2102_=_C2103( C2102 C2103 ) C2113_=_C2114( C2113 C2114 ) C2128_=_C2129( C2128 C2129 ) \nC2139_=_C2140( C2139 C2140 ) C2148_=_C2149( C2148 C2149 ) C2154_=_C2155( C2154 C2155 ) C2156_=_C2157( C2156 C2157 ) "]127[shape=box, label="id:127 level: 1\n443: C20 C22 C23 C47 C49 \nC50 C73 C75 C76 C88 C89 \nC98 C120 C121 C131 C133 C134 \nC149 C151 C152 C163 C171 C172 \nC187 C188 C198 C206 C207 C216 \nC218 C219 C226 C228 C241 C254 \nC255 C274 C276 C277 C298 C300 \nC301 C313 C334 C335 C346 C348 \nC349 C369 C384 C385 C401 C402 \nC413 C423 C425 C426 C434 C443 \nC445 C446 C461 C481 C483 C484 \nC505 C507 C508 C520 C521 C531 \nC551 C552 C563 C565 C566 C579 \nC581 C582 C597 C599 C600 C616 \nC617 C625 C633 C640 C641 C648 \nC650 C651 C657 C659 C672 C684 \nC685 C702 C704 C705 C718 C719 \nC730 C754 C756 C757 C779 C781 \nC782 C793 C794 C806 C807 C818 \nC820 C821 C831 C833 C834 C843 \nC845 C846 C854 C856 C857 C872 \nC890 C892 C893 C905 C915 C916 \nC931 C933 C934 C959 C961 C962 \nC984 C986 C987 C996 C997 C1008 \nC1009 C1019 C1021 C1022 C1031 C1033 \nC1034 C1039 C1043 C1045 C1063 C1065 \nC1066 C1085 C1087 C1088 C1106 C1108 \nC1109 C1126 C1128 C1129 C1138 C1155 \nC1156 C1170 C1172 C1173 C1191 C1193 \nC1194 C1200 C1201 C1204 C1209 C1213 \nC1214 C1216 C1220 C1222 C1239 C1241 \nC1242 C1253 C1254 C1262 C1275 C1277 \nC1278 C1293 C1295 C1296 C1312 C1313 \nC1321 C1323 C1324 C1333 C1335 C1336 \nC1343 C1349 C1350 C1355 C1361 C1363 \nC1364 C1371 C1373 C1374 C1379 C1383 \nC1385 C1393 C1395 C1397 C1398 C1402 \nC1406 C1407 C1412 C1414 C1415 C1416 \nC1417 C1418 C1423 C1426 C1428 C1432 \nC1433 C1438 C1440 C1441 C1442 C1443 \nC1444 C1445 C1449 C1450 C1455 C1457 \nC1458 C1459 C1460 C1461 C1462 C1463 \nC1465 C1471 C1472 C1477 C1479 C1480 \nC1481 C1482 C1483 C1485 C1487 C1488 \nC1489 C1490 C1491 C1492 C1497 C1499 \nC1500 C1501 C1502 C1503 C1505 C1506 \nC1507 C1508 C1510 C1511 C1516 C1517 \nC1521 C1523 C1524 C1527 C1528 C1530 \nC1531 C1532 C1533 C1534 C1536 C1537 \nC1538 C1539 C1540 C1555 C1556 C1567 \nC1575 C1583 C1596 C1597 C1611 C1612 \nC1625 C1626 C1644 C1645 C1652 C1653 \nC1658 C1664 C1665 C1671 C1672 C1675 \nC1679 C1680 C1689 C1693 C1694 C1699 \nC1700 C1701 C1702 C1703 C1707 C1710 \nC1711 C1714 C1718 C1719 C1724 C1725 \nC1726 C1727 C1728 C1730 C1734 C1735 \nC1740 C1741 C1742 C1743 C1744 C1746 \nC1749 C1750 C1751 C1752 C1754 C1755 \nC1756 C1757 C1760 C1761 C1766 C1767 \nC1768 C1769 C1770 C1771 C1774 C1775 \nC1776 C1777 C1778 C1781 C1783 C1784 \nC1785 C1786 C1788 C1789 C1790 C1791 \nC1792 C1793 C1795 C1796 C1800 C1801 \nC1802 C1803 C1804 C1807 C1808 C1809 \nC1810 C1811 C1812 C1813 C1814 C1815 \nC1816 C1817 C1818 C1826 C1827 C1841 \nC1842 C1843 C1844 C1851 C1858 C1859 \nC1866 C1867 C1868 C1875 C1876 C1885 \nC1886 C1887 C1888 C1894 C1895 C1896 \nC1897 C1903 C1909 C1910 C1911 C1912 \nC1917 C1918 C1919 C1920 C1924 C1925 \nC1928 C1929 C1930 C1931 C1933 C1934 \nC1935 C1936 C1937 C1938 C1939 C1940 \n3369: C20_=_C22( C20 C22 ) C20_=_C23( C20 C23 ) C20_=_C1063( C20 C1063 ) C20_=_C1239( C20 C1239 ) C20_=_C1393( C20 C1393 ) \nC20_=_C1395( C20 C1395 ) C20_=_C1397( C20 C1397 ) C20_=_C1398( C20 C1398 ) C22_=_C23( C22 C23 ) C22_=_C241( C22 C241 ) C22_=_C461( C22 C461 ) \nC22_=_C672( C22 C672 ) C22_=_C872( C22 C872 ) C22_=_C1065( C22 C1065 ) C22_=_C1241( C22 C1241 ) C22_=_C1555( C22 C1555 ) C22_=_C1689( C22 C1689 ) \nC22_=_C1693( C22 C1693 ) C22_=_C1694( C22 C1694 ) C22_=_C1699( C22 C1699 ) C22_=_C1700( C22 C1700 ) C22_=_C1701( C22 C1701 ) C22_=_C1702( C22 C1702 ) \nC22_=_C1703( C22 C1703 ) C23_=_C1066( C23 C1066 ) C23_=_C1242( C23 C1242 ) C23_=_C1556( C23 C1556 ) C23_=_C1699( C23 C1699 ) C23_=_C1826( C23 C1826 ) \nC23_=_C1827( C23 C1827 ) C47_=_C49( C47 C49 ) C47_=_C50( C47 C50 ) C47_=_C254( C47 C254 ) C47_=_C481( C47 C481 ) C47_=_C684( C47 C684 ) \nC47_=_C890( C47 C890 ) C47_=_C1085( C47 C1085 ) C47_=_C1253( C47 C1253 ) C47_=_C1402( C47 C1402 ) C47_=_C1406( C47 C1406 ) C47_=_C1407( C47 C1407 ) \nC47_=_C1412( C47 C1412 ) C47_=_C1414( C47 C1414 ) C47_=_C1415( C47 C1415 ) C47_=_C1416( C47 C1416 ) C47_=_C1417( C47 C1417 ) C47_=_C1418( C47 C1418 ) \nC49_=_C50( C49 C50 ) C49_=_C483( C49 C483 ) C49_=_C892( C49 C892 ) C49_=_C1087( C49 C1087 ) C49_=_C1707( C49 C1707 ) C49_=_C1710( C49 C1710 ) \nC49_=_C1711( C49 C1711 ) C50_=_C255( C50 C255 ) C50_=_C484( C50 C484 ) C50_=_C685( C50 C685 ) C50_=_C893( C50 C893 ) C50_=_C1088( C50 C1088 ) \nC50_=_C1254( C50 C1254 ) C50_=_C1414( C50 C1414 ) C50_=_C1567( C50 C1567 ) C50_=_C1710( C50 C1710 ) C50_=_C1841( C50 C1841 ) C50_=_C1842( C50 C1842 ) \nC50_=_C1843( C50 C1843 ) C50_=_C1844( C50 C1844 ) C73_=_C75( C73 C75 ) C73_=_C76( C73 C76 ) C73_=_C274( C73 C274 ) C73_=_C505( C73 C505 ) \nC73_=_C702( C73 C702 ) C73_=_C1106( C73 C1106 ) C73_=_C1423( C73 C1423 ) C73_=_C1426( C73 C1426 ) C75_=_C76( C75 C76 ) C75_=_C276( C75 C276 ) \nC75_=_C507( C75 C507 ) C75_=_C704( C75 C704 ) C75_=_C905( C75 C905 ) C75_=_C1108( C75 C1108 ) C75_=_C1262( C75 C1262 ) C75_=_C1575( C75 C1575 ) \nC75_=_C1714( C75 C1714 ) C75_=_C1718( C75 C1718 ) C75_=_C1719( C75 C1719 ) C75_=_C1724( C75 C1724 ) C75_=_C1725( C75 C1725 ) C75_=_C1726( C75 C1726 ) \nC75_=_C1727( C75 C1727 ) C75_=_C1728( C75 C1728 ) C76_=_C277( C76 C277 ) C76_=_C508( C76 C508 ) C76_=_C705( C76 C705 ) C76_=_C1109( C76 C1109 ) \nC76_=_C1724( C76 C1724 ) C76_=_C1851( C76 C1851 ) C88_=_C89( C88 C89 ) C88_=_C298( C88 C298 ) C88_=_C520( C88 C520 ) C88_=_C718( C88 C718 ) \nC88_=_C915( C88 C915 ) C88_=_C1126( C88 C1126 ) C88_=_C1275( C88 C1275 ) C88_=_C1428( C88 C1428 ) C88_=_C1432( C88 C1432 ) C88_=_C1433( C88 C1433 ) \nC88_=_C1438( C88 C1438 ) C88_=_C1440( C88 C1440 ) C88_=_C1441( C88 C1441 ) C88_=_C1442( C88 C1442 ) C88_=_C1443( C88 C1443 ) C88_=_C1444( C88 C1444 ) \nC89_=_C300( C89 C300 ) C89_=_C521( C89 C521 ) C89_=_C719( C89 C719 ) C89_=_C916( C89 C916 ) C89_=_C1128( C89 C1128 ) C89_=_C1277( C89 C1277 ) \nC89_=_C1583( C89 C1583 ) C89_=_C1730( C89 C1730 ) C89_=_C1734( C89 C1734 ) C89_=_C1735( C89 C1735 ) C89_=_C1740( C89 C1740 ) C89_=_C1741( C89 C1741 ) \nC89_=_C1742( C89 C1742 ) C89_=_C1743( C89 C1743 ) C89_=_C1744( C89 C1744 ) C98_=_C313( C98 C313 ) C98_=_C531( C98 C531 ) C98_=_C730( C98 C730 ) \nC98_=_C931( C98 C931 ) C98_=_C1138( C98 C1138 ) C98_=_C1293( C98 C1293 ) C98_=_C1445( C98 C1445 ) C98_=_C1449( C98 C1449 ) C98_=_C1450( C98 C1450 ) \nC98_=_C1455( C98 C1455 ) C98_=_C1457( C98 C1457 ) C98_=_C1458( C98 C1458 ) C98_=_C1459( C98 C1459 ) C98_=_C1460( C98 C1460 ) C98_=_C1461( C98 C1461 ) \nC120_=_C121( C120 C121 ) C120_=_C334( C120 C334 ) C120_=_C551( C120 C551 ) C120_=_C1155( C120 C1155 ) C120_=_C1312( C120 C1312 ) C120_=_C1611( C120 C1611 ) \nC120_=_C1689( C120 C1689 ) C120_=_C1714( C120 C1714 ) C120_=_C1730( C120 C1730 ) C120_=_C1752( C120 C1752 ) C120_=_C1754( C120 C1754 ) C120_=_C1755( C120 C1755 ) \nC120_=_C1756( C120 C1756 ) C120_=_C1757(</w:t>
      </w:r>
    </w:p>
    <w:p>
      <w:pPr>
        <w:pStyle w:val="PreformattedText"/>
        <w:bidi w:val="0"/>
        <w:spacing w:before="0" w:after="0"/>
        <w:jc w:val="left"/>
        <w:rPr/>
      </w:pPr>
      <w:r>
        <w:rPr/>
        <w:t xml:space="preserve"> </w:t>
      </w:r>
      <w:r>
        <w:rPr/>
        <w:t>C120 C1757 ) C121_=_C335( C121 C335 ) C121_=_C552( C121 C552 ) C121_=_C1156( C121 C1156 ) C121_=_C1313( C121 C1313 ) \nC121_=_C1612( C121 C1612 ) C121_=_C1875( C121 C1875 ) C121_=_C1876( C121 C1876 ) C131_=_C133( C131 C133 ) C131_=_C134( C131 C134 ) C131_=_C346( C131 C346 ) \nC131_=_C563( C131 C563 ) C131_=_C754( C131 C754 ) C131_=_C959( C131 C959 ) C131_=_C1170( C131 C1170 ) C131_=_C1321( C131 C1321 ) C131_=_C1462( C131 C1462 ) \nC131_=_C1471( C131 C1471 ) C131_=_C1472( C131 C1472 ) C131_=_C1477( C131 C1477 ) C131_=_C1479( C131 C1479 ) C131_=_C1480( C131 C1480 ) C131_=_C1481( C131 C1481 ) \nC131_=_C1482( C131 C1482 ) C131_=_C1483( C131 C1483 ) C133_=_C134( C133 C134 ) C133_=_C348( C133 C348 ) C133_=_C565( C133 C565 ) C133_=_C756( C133 C756 ) \nC133_=_C961( C133 C961 ) C133_=_C1172( C133 C1172 ) C133_=_C1323( C133 C1323 ) C133_=_C1625( C133 C1625 ) C133_=_C1752( C133 C1752 ) C133_=_C1760( C133 C1760 ) \nC133_=_C1761( C133 C1761 ) C133_=_C1766( C133 C1766 ) C133_=_C1767( C133 C1767 ) C133_=_C1768( C133 C1768 ) C133_=_C1769( C133 C1769 ) C133_=_C1770( C133 C1770 ) \nC134_=_C349( C134 C349 ) C134_=_C566( C134 C566 ) C134_=_C757( C134 C757 ) C134_=_C962( C134 C962 ) C134_=_C1173( C134 C1173 ) C134_=_C1324( C134 C1324 ) \nC134_=_C1479( C134 C1479 ) C134_=_C1626( C134 C1626 ) C134_=_C1766( C134 C1766 ) C134_=_C1885( C134 C1885 ) C134_=_C1886( C134 C1886 ) C134_=_C1887( C134 C1887 ) \nC134_=_C1888( C134 C1888 ) C149_=_C151( C149 C151 ) C149_=_C152( C149 C152 ) C149_=_C579( C149 C579 ) C149_=_C1333( C149 C1333 ) C149_=_C1485( C149 C1485 ) \nC149_=_C1487( C149 C1487 ) C149_=_C1488( C149 C1488 ) C149_=_C1489( C149 C1489 ) C149_=_C1490( C149 C1490 ) C151_=_C152( C151 C152 ) C151_=_C581( C151 C581 ) \nC151_=_C1335( C151 C1335 ) C151_=_C1771( C151 C1771 ) C151_=_C1774( C151 C1774 ) C151_=_C1775( C151 C1775 ) C151_=_C1776( C151 C1776 ) C151_=_C1777( C151 C1777 ) \nC152_=_C582( C152 C582 ) C152_=_C1336( C152 C1336 ) C152_=_C1894( C152 C1894 ) C152_=_C1895( C152 C1895 ) C152_=_C1896( C152 C1896 ) C152_=_C1897( C152 C1897 ) \nC163_=_C369( C163 C369 ) C163_=_C597( C163 C597 ) C163_=_C779( C163 C779 ) C163_=_C984( C163 C984 ) C163_=_C1191( C163 C1191 ) C163_=_C1343( C163 C1343 ) \nC163_=_C1463( C163 C1463 ) C163_=_C1491( C163 C1491 ) C163_=_C1492( C163 C1492 ) C163_=_C1497( C163 C1497 ) C163_=_C1499( C163 C1499 ) C163_=_C1500( C163 C1500 ) \nC163_=_C1501( C163 C1501 ) C163_=_C1502( C163 C1502 ) C163_=_C1503( C163 C1503 ) C171_=_C172( C171 C172 ) C171_=_C384( C171 C384 ) C171_=_C616( C171 C616 ) \nC171_=_C793( C171 C793 ) C171_=_C996( C171 C996 ) C171_=_C1200( C171 C1200 ) C171_=_C1349( C171 C1349 ) C171_=_C1510( C171 C1510 ) C171_=_C1652( C171 C1652 ) \nC171_=_C1693( C171 C1693 ) C171_=_C1707( C171 C1707 ) C171_=_C1718( C171 C1718 ) C171_=_C1734( C171 C1734 ) C171_=_C1746( C171 C1746 ) C171_=_C1760( C171 C1760 ) \nC171_=_C1771( C171 C1771 ) C171_=_C1778( C171 C1778 ) C171_=_C1783( C171 C1783 ) C171_=_C1784( C171 C1784 ) C171_=_C1785( C171 C1785 ) C171_=_C1786( C171 C1786 ) \nC171_=_C1788( C171 C1788 ) C171_=_C1789( C171 C1789 ) C171_=_C1790( C171 C1790 ) C171_=_C1791( C171 C1791 ) C172_=_C385( C172 C385 ) C172_=_C617( C172 C617 ) \nC172_=_C794( C172 C794 ) C172_=_C997( C172 C997 ) C172_=_C1201( C172 C1201 ) C172_=_C1350( C172 C1350 ) C172_=_C1511( C172 C1511 ) C172_=_C1653( C172 C1653 ) \nC172_=_C1909( C172 C1909 ) C172_=_C1910( C172 C1910 ) C172_=_C1911( C172 C1911 ) C172_=_C1912( C172 C1912 ) C187_=_C188( C187 C188 ) C187_=_C401( C187 C401 ) \nC187_=_C806( C187 C806 ) C187_=_C1008( C187 C1008 ) C187_=_C1694( C187 C1694 ) C187_=_C1719( C187 C1719 ) C187_=_C1735( C187 C1735 ) C187_=_C1761( C187 C1761 ) \nC187_=_C1792( C187 C1792 ) C187_=_C1793( C187 C1793 ) C187_=_C1795( C187 C1795 ) C187_=_C1796( C187 C1796 ) C188_=_C402( C188 C402 ) C188_=_C625( C188 C625 ) \nC188_=_C807( C188 C807 ) C188_=_C1009( C188 C1009 ) C188_=_C1204( C188 C1204 ) C188_=_C1355( C188 C1355 ) C188_=_C1517( C188 C1517 ) C188_=_C1658( C188 C1658 ) \nC188_=_C1917( C188 C1917 ) C188_=_C1918( C188 C1918 ) C188_=_C1919( C188 C1919 ) C188_=_C1920( C188 C1920 ) C198_=_C413( C198 C413 ) C198_=_C633( C198 C633 ) \nC198_=_C820( C198 C820 ) C198_=_C1021( C198 C1021 ) C198_=_C1209( C198 C1209 ) C198_=_C1363( C198 C1363 ) C198_=_C1664( C198 C1664 ) C198_=_C1754( C198 C1754 ) \nC198_=_C1783( C198 C1783 ) C198_=_C1792( C198 C1792 ) C198_=_C1800( C198 C1800 ) C198_=_C1801( C198 C1801 ) C198_=_C1802( C198 C1802 ) C198_=_C1803( C198 C1803 ) \nC198_=_C1804( C198 C1804 ) C206_=_C207( C206 C207 ) C206_=_C425( C206 C425 ) C206_=_C640( C206 C640 ) C206_=_C833( C206 C833 ) C206_=_C1033( C206 C1033 ) \nC206_=_C1213( C206 C1213 ) C206_=_C1373( C206 C1373 ) C206_=_C1671( C206 C1671 ) C206_=_C1755( C206 C1755 ) C206_=_C1784( C206 C1784 ) C206_=_C1793( C206 C1793 ) \nC206_=_C1807( C206 C1807 ) C206_=_C1808( C206 C1808 ) C206_=_C1809( C206 C1809 ) C206_=_C1810( C206 C1810 ) C206_=_C1811( C206 C1811 ) C207_=_C426( C207 C426 ) \nC207_=_C641( C207 C641 ) C207_=_C834( C207 C834 ) C207_=_C1034( C207 C1034 ) C207_=_C1214( C207 C1214 ) C207_=_C1374( C207 C1374 ) C207_=_C1527( C207 C1527 ) \nC207_=_C1672( C207 C1672 ) C207_=_C1807( C207 C1807 ) C207_=_C1928( C207 C1928 ) C207_=_C1929( C207 C1929 ) C207_=_C1930( C207 C1930 ) C207_=_C1931( C207 C1931 ) \nC216_=_C218( C216 C218 ) C216_=_C219( C216 C219 ) C216_=_C648( C216 C648 ) C216_=_C843( C216 C843 ) C216_=_C1507( C216 C1507 ) C216_=_C1530( C216 C1530 ) \nC216_=_C1531( C216 C1531 ) C216_=_C1532( C216 C1532 ) C216_=_C1533( C216 C1533 ) C218_=_C219( C218 C219 ) C218_=_C650( C218 C650 ) C218_=_C845( C218 C845 ) \nC218_=_C1785( C218 C1785 ) C218_=_C1812( C218 C1812 ) C218_=_C1813( C218 C1813 ) C218_=_C1814( C218 C1814 ) C218_=_C1815( C218 C1815 ) C219_=_C434( C219 C434 ) \nC219_=_C651( C219 C651 ) C219_=_C846( C219 C846 ) C219_=_C1039( C219 C1039 ) C219_=_C1216( C219 C1216 ) C219_=_C1379( C219 C1379 ) C219_=_C1530( C219 C1530 ) \nC219_=_C1675( C219 C1675 ) C219_=_C1812( C219 C1812 ) C219_=_C1933( C219 C1933 ) C219_=_C1934( C219 C1934 ) C219_=_C1935( C219 C1935 ) C219_=_C1936( C219 C1936 ) \nC226_=_C228( C226 C228 ) C226_=_C443( C226 C443 ) C226_=_C657( C226 C657 ) C226_=_C854( C226 C854 ) C226_=_C1043( C226 C1043 ) C226_=_C1220( C226 C1220 ) \nC226_=_C1383( C226 C1383 ) C226_=_C1465( C226 C1465 ) C226_=_C1508( C226 C1508 ) C226_=_C1516( C226 C1516 ) C226_=_C1534( C226 C1534 ) C226_=_C1536( C226 C1536 ) \nC226_=_C1537( C226 C1537 ) C226_=_C1538( C226 C1538 ) C226_=_C1539( C226 C1539 ) C226_=_C1540( C226 C1540 ) C228_=_C446( C228 C446 ) C228_=_C659( C228 C659 ) \nC228_=_C857( C228 C857 ) C228_=_C1045( C228 C1045 ) C228_=_C1222( C228 C1222 ) C228_=_C1385( C228 C1385 ) C228_=_C1536( C228 C1536 ) C228_=_C1680( C228 C1680 ) \nC228_=_C1816( C228 C1816 ) C228_=_C1937( C228 C1937 ) C228_=_C1938( C228 C1938 ) C228_=_C1939( C228 C1939 ) C228_=_C1940( C228 C1940 ) C241_=_C461( C241 C461 ) \nC241_=_C672( C241 C672 ) C241_=_C872( C241 C872 ) C241_=_C1065( C241 C1065 ) C241_=_C1241( C241 C1241 ) C241_=_C1555( C241 C1555 ) C241_=_C1689( C241 C1689 ) \nC241_=_C1693( C241 C1693 ) C241_=_C1694( C241 C1694 ) C241_=_C1699( C241 C1699 ) C241_=_C1700( C241 C1700 ) C241_=_C1701( C241 C1701 ) C241_=_C1702( C241 C1702 ) \nC241_=_C1703( C241 C1703 ) C254_=_C255( C254 C255 ) C254_=_C481( C254 C481 ) C254_=_C684( C254 C684 ) C254_=_C890( C254 C890 ) C254_=_C1085( C254 C1085 ) \nC254_=_C1253( C254 C1253 ) C254_=_C1402( C254 C1402 ) C254_=_C1406( C254 C1406 ) C254_=_C1407( C254 C1407 ) C254_=_C1412( C254 C1412 ) C254_=_C1414( C254 C1414 ) \nC254_=_C1415( C254 C1415 ) C254_=_C1416( C254 C1416 ) C254_=_C1417( C254 C1417 ) C254_=_C1418( C254 C1418 ) C255_=_C484( C255 C484 ) C255_=_C685( C255 C685 ) \nC255_=_C893( C255 C893 ) C255_=_C1088( C255 C1088 ) C255_=_C1254( C255 C1254 ) C255_=_C1414( C255 C1414 ) C255_=_C1567( C255 C1567 ) C255_=_C1710( C255 C1710 ) \nC255_=_C1841( C255 C1841 ) C255_=_C1842( C255 C1842 ) C255_=_C1843( C255 C1843 ) C255_=_C1844( C255 C1844 ) C274_=_C276( C274 C276 ) C274_=_C277( C274 C277 ) \nC274_=_C505( C274 C505 ) C274_=_C702( C274 C702 ) C274_=_C1106( C274 C1106 ) C274_=_C1423( C274 C1423 ) C274_=_C1426( C274 C1426 ) C276_=_C277( C276 C277 ) \nC276_=_C507( C276 C507 ) C276_=_C704( C276 C704 ) C276_=_C905( C276 C905 ) C276_=_C1108( C276 C1108 ) C276_=_C1262( C276 C1262 ) C276_=_C1575( C276 C1575 ) \nC276_=_C1714( C276 C1714 ) C276_=_C1718( C276 C1718 ) C276_=_C1719( C276 C1719 ) C276_=_C1724( C276 C1724 ) C276_=_C1725( C276 C1725 ) C276_=_C1726( C276 C1726 ) \nC276_=_C1727( C276 C1727 ) C276_=_C1728( C276 C1728 ) C277_=_C508( C277 C508 ) C277_=_C705( C277 C705 ) C277_=_C1109( C277 C1109 ) C277_=_C1724( C277 C1724 ) \nC277_=_C1851( C277 C1851 ) C298_=_C300( C298 C300 ) C298_=_C301( C298 C301 ) C298_=_C520( C298 C520 ) C298_=_C718( C298 C718 ) C298_=_C915( C298 C915 ) \nC298_=_C1126( C298 C1126 ) C298_=_C1275( C298 C1275 ) C298_=_C1428( C298 C1428 ) C298_=_C1432( C298 C1432 ) C298_=_C1433( C298 C1433 ) C298_=_C1438( C298 C1438 ) \nC298_=_C1440( C298 C1440 ) C298_=_C1441( C298 C1441 ) C298_=_C1442( C298 C1442 ) C298_=_C1443( C298 C1443 ) C298_=_C1444( C298 C1444 ) C300_=_C301( C300 C301 ) \nC300_=_C521( C300 C521 ) C300_=_C719( C300 C719 ) C300_=_C916( C300 C916 ) C300_=_C1128( C300 C1128 ) C300_=_C1277( C300 C1277 ) C300_=_C1583( C300 C1583 ) \nC300_=_C1730( C300 C1730 ) C300_=_C1734( C300 C1734 ) C300_=_C1735( C300 C1735 ) C300_=_C1740( C300 C1740 ) C300_=_C1741( C300 C1741 ) C300_=_C1742( C300 C1742 ) \nC300_=_C1743( C300 C1743 ) C300_=_C1744( C300 C1744 ) C301_=_C1129( C301 C1129 ) C301_=_C1278( C301 C1278 ) C301_=_C1440( C301 C1440 ) C301_=_C1740( C301 C1740 ) \nC301_=_C1858( C301 C1858 ) C301_=_C1859( C301 C1859 ) C313_=_C531( C313 C531 ) C313_=_C730( C313 C730 ) C313_=_C931( C313 C931 ) C313_=_C1138( C313 C1138 ) \nC313_=_C1293( C313 C1293 ) C313_=_C1445( C313 C1445 ) C313_=_C1449( C313 C1449 ) C313_=_C1450( C313 C1450 ) C313_=_C1455( C313 C1455 ) C313_=_C1457(</w:t>
      </w:r>
    </w:p>
    <w:p>
      <w:pPr>
        <w:pStyle w:val="PreformattedText"/>
        <w:bidi w:val="0"/>
        <w:spacing w:before="0" w:after="0"/>
        <w:jc w:val="left"/>
        <w:rPr/>
      </w:pPr>
      <w:r>
        <w:rPr/>
        <w:t xml:space="preserve"> </w:t>
      </w:r>
      <w:r>
        <w:rPr/>
        <w:t>C313 C1457 ) \nC313_=_C1458( C313 C1458 ) C313_=_C1459( C313 C1459 ) C313_=_C1460( C313 C1460 ) C313_=_C1461( C313 C1461 ) C334_=_C335( C334 C335 ) C334_=_C551( C334 C551 ) \nC334_=_C1155( C334 C1155 ) C334_=_C1312( C334 C1312 ) C334_=_C1611( C334 C1611 ) C334_=_C1689( C334 C1689 ) C334_=_C1714( C334 C1714 ) C334_=_C1730( C334 C1730 ) \nC334_=_C1752( C334 C1752 ) C334_=_C1754( C334 C1754 ) C334_=_C1755( C334 C1755 ) C334_=_C1756( C334 C1756 ) C334_=_C1757( C334 C1757 ) C335_=_C552( C335 C552 ) \nC335_=_C1156( C335 C1156 ) C335_=_C1313( C335 C1313 ) C335_=_C1612( C335 C1612 ) C335_=_C1875( C335 C1875 ) C335_=_C1876( C335 C1876 ) C346_=_C348( C346 C348 ) \nC346_=_C349( C346 C349 ) C346_=_C563( C346 C563 ) C346_=_C754( C346 C754 ) C346_=_C959( C346 C959 ) C346_=_C1170( C346 C1170 ) C346_=_C1321( C346 C1321 ) \nC346_=_C1462( C346 C1462 ) C346_=_C1471( C346 C1471 ) C346_=_C1472( C346 C1472 ) C346_=_C1477( C346 C1477 ) C346_=_C1479( C346 C1479 ) C346_=_C1480( C346 C1480 ) \nC346_=_C1481( C346 C1481 ) C346_=_C1482( C346 C1482 ) C346_=_C1483( C346 C1483 ) C348_=_C349( C348 C349 ) C348_=_C565( C348 C565 ) C348_=_C756( C348 C756 ) \nC348_=_C961( C348 C961 ) C348_=_C1172( C348 C1172 ) C348_=_C1323( C348 C1323 ) C348_=_C1625( C348 C1625 ) C348_=_C1752( C348 C1752 ) C348_=_C1760( C348 C1760 ) \nC348_=_C1761( C348 C1761 ) C348_=_C1766( C348 C1766 ) C348_=_C1767( C348 C1767 ) C348_=_C1768( C348 C1768 ) C348_=_C1769( C348 C1769 ) C348_=_C1770( C348 C1770 ) \nC349_=_C566( C349 C566 ) C349_=_C757( C349 C757 ) C349_=_C962( C349 C962 ) C349_=_C1173( C349 C1173 ) C349_=_C1324( C349 C1324 ) C349_=_C1479( C349 C1479 ) \nC349_=_C1626( C349 C1626 ) C349_=_C1766( C349 C1766 ) C349_=_C1885( C349 C1885 ) C349_=_C1886( C349 C1886 ) C349_=_C1887( C349 C1887 ) C349_=_C1888( C349 C1888 ) \nC369_=_C597( C369 C597 ) C369_=_C779( C369 C779 ) C369_=_C984( C369 C984 ) C369_=_C1191( C369 C1191 ) C369_=_C1343( C369 C1343 ) C369_=_C1463( C369 C1463 ) \nC369_=_C1491( C369 C1491 ) C369_=_C1492( C369 C1492 ) C369_=_C1497( C369 C1497 ) C369_=_C1499( C369 C1499 ) C369_=_C1500( C369 C1500 ) C369_=_C1501( C369 C1501 ) \nC369_=_C1502( C369 C1502 ) C369_=_C1503( C369 C1503 ) C384_=_C385( C384 C385 ) C384_=_C616( C384 C616 ) C384_=_C793( C384 C793 ) C384_=_C996( C384 C996 ) \nC384_=_C1200( C384 C1200 ) C384_=_C1349( C384 C1349 ) C384_=_C1510( C384 C1510 ) C384_=_C1652( C384 C1652 ) C384_=_C1693( C384 C1693 ) C384_=_C1707( C384 C1707 ) \nC384_=_C1718( C384 C1718 ) C384_=_C1734( C384 C1734 ) C384_=_C1746( C384 C1746 ) C384_=_C1760( C384 C1760 ) C384_=_C1771( C384 C1771 ) C384_=_C1778( C384 C1778 ) \nC384_=_C1783( C384 C1783 ) C384_=_C1784( C384 C1784 ) C384_=_C1785( C384 C1785 ) C384_=_C1786( C384 C1786 ) C384_=_C1788( C384 C1788 ) C384_=_C1789( C384 C1789 ) \nC384_=_C1790( C384 C1790 ) C384_=_C1791( C384 C1791 ) C385_=_C617( C385 C617 ) C385_=_C794( C385 C794 ) C385_=_C997( C385 C997 ) C385_=_C1201( C385 C1201 ) \nC385_=_C1350( C385 C1350 ) C385_=_C1511( C385 C1511 ) C385_=_C1653( C385 C1653 ) C385_=_C1909( C385 C1909 ) C385_=_C1910( C385 C1910 ) C385_=_C1911( C385 C1911 ) \nC385_=_C1912( C385 C1912 ) C401_=_C402( C401 C402 ) C401_=_C806( C401 C806 ) C401_=_C1008( C401 C1008 ) C401_=_C1694( C401 C1694 ) C401_=_C1719( C401 C1719 ) \nC401_=_C1735( C401 C1735 ) C401_=_C1761( C401 C1761 ) C401_=_C1792( C401 C1792 ) C401_=_C1793( C401 C1793 ) C401_=_C1795( C401 C1795 ) C401_=_C1796( C401 C1796 ) \nC402_=_C625( C402 C625 ) C402_=_C807( C402 C807 ) C402_=_C1009( C402 C1009 ) C402_=_C1204( C402 C1204 ) C402_=_C1355( C402 C1355 ) C402_=_C1517( C402 C1517 ) \nC402_=_C1658( C402 C1658 ) C402_=_C1917( C402 C1917 ) C402_=_C1918( C402 C1918 ) C402_=_C1919( C402 C1919 ) C402_=_C1920( C402 C1920 ) C413_=_C633( C413 C633 ) \nC413_=_C820( C413 C820 ) C413_=_C1021( C413 C1021 ) C413_=_C1209( C413 C1209 ) C413_=_C1363( C413 C1363 ) C413_=_C1664( C413 C1664 ) C413_=_C1754( C413 C1754 ) \nC413_=_C1783( C413 C1783 ) C413_=_C1792( C413 C1792 ) C413_=_C1800( C413 C1800 ) C413_=_C1801( C413 C1801 ) C413_=_C1802( C413 C1802 ) C413_=_C1803( C413 C1803 ) \nC413_=_C1804( C413 C1804 ) C423_=_C425( C423 C425 ) C423_=_C426( C423 C426 ) C423_=_C831( C423 C831 ) C423_=_C1031( C423 C1031 ) C423_=_C1371( C423 C1371 ) \nC423_=_C1506( C423 C1506 ) C423_=_C1527( C423 C1527 ) C423_=_C1528( C423 C1528 ) C425_=_C426( C425 C426 ) C425_=_C640( C425 C640 ) C425_=_C833( C425 C833 ) \nC425_=_C1033( C425 C1033 ) C425_=_C1213( C425 C1213 ) C425_=_C1373( C425 C1373 ) C425_=_C1671( C425 C1671 ) C425_=_C1755( C425 C1755 ) C425_=_C1784( C425 C1784 ) \nC425_=_C1793( C425 C1793 ) C425_=_C1807( C425 C1807 ) C425_=_C1808( C425 C1808 ) C425_=_C1809( C425 C1809 ) C425_=_C1810( C425 C1810 ) C425_=_C1811( C425 C1811 ) \nC426_=_C641( C426 C641 ) C426_=_C834( C426 C834 ) C426_=_C1034( C426 C1034 ) C426_=_C1214( C426 C1214 ) C426_=_C1374( C426 C1374 ) C426_=_C1527( C426 C1527 ) \nC426_=_C1672( C426 C1672 ) C426_=_C1807( C426 C1807 ) C426_=_C1928( C426 C1928 ) C426_=_C1929( C426 C1929 ) C426_=_C1930( C426 C1930 ) C426_=_C1931( C426 C1931 ) \nC434_=_C651( C434 C651 ) C434_=_C846( C434 C846 ) C434_=_C1039( C434 C1039 ) C434_=_C1216( C434 C1216 ) C434_=_C1379( C434 C1379 ) C434_=_C1530( C434 C1530 ) \nC434_=_C1675( C434 C1675 ) C434_=_C1812( C434 C1812 ) C434_=_C1933( C434 C1933 ) C434_=_C1934( C434 C1934 ) C434_=_C1935( C434 C1935 ) C434_=_C1936( C434 C1936 ) \nC443_=_C445( C443 C445 ) C443_=_C446( C443 C446 ) C443_=_C657( C443 C657 ) C443_=_C854( C443 C854 ) C443_=_C1043( C443 C1043 ) C443_=_C1220( C443 C1220 ) \nC443_=_C1383( C443 C1383 ) C443_=_C1465( C443 C1465 ) C443_=_C1508( C443 C1508 ) C443_=_C1516( C443 C1516 ) C443_=_C1534( C443 C1534 ) C443_=_C1536( C443 C1536 ) \nC443_=_C1537( C443 C1537 ) C443_=_C1538( C443 C1538 ) C443_=_C1539( C443 C1539 ) C443_=_C1540( C443 C1540 ) C445_=_C446( C445 C446 ) C445_=_C856( C445 C856 ) \nC445_=_C1679( C445 C1679 ) C445_=_C1786( C445 C1786 ) C445_=_C1816( C445 C1816 ) C445_=_C1817( C445 C1817 ) C445_=_C1818( C445 C1818 ) C446_=_C659( C446 C659 ) \nC446_=_C857( C446 C857 ) C446_=_C1045( C446 C1045 ) C446_=_C1222( C446 C1222 ) C446_=_C1385( C446 C1385 ) C446_=_C1536( C446 C1536 ) C446_=_C1680( C446 C1680 ) \nC446_=_C1816( C446 C1816 ) C446_=_C1937( C446 C1937 ) C446_=_C1938( C446 C1938 ) C446_=_C1939( C446 C1939 ) C446_=_C1940( C446 C1940 ) C461_=_C672( C461 C672 ) \nC461_=_C872( C461 C872 ) C461_=_C1065( C461 C1065 ) C461_=_C1241( C461 C1241 ) C461_=_C1555( C461 C1555 ) C461_=_C1689( C461 C1689 ) C461_=_C1693( C461 C1693 ) \nC461_=_C1694( C461 C1694 ) C461_=_C1699( C461 C1699 ) C461_=_C1700( C461 C1700 ) C461_=_C1701( C461 C1701 ) C461_=_C1702( C461 C1702 ) C461_=_C1703( C461 C1703 ) \nC481_=_C483( C481 C483 ) C481_=_C484( C481 C484 ) C481_=_C684( C481 C684 ) C481_=_C890( C481 C890 ) C481_=_C1085( C481 C1085 ) C481_=_C1253( C481 C1253 ) \nC481_=_C1402( C481 C1402 ) C481_=_C1406( C481 C1406 ) C481_=_C1407( C481 C1407 ) C481_=_C1412( C481 C1412 ) C481_=_C1414( C481 C1414 ) C481_=_C1415( C481 C1415 ) \nC481_=_C1416( C481 C1416 ) C481_=_C1417( C481 C1417 ) C481_=_C1418( C481 C1418 ) C483_=_C484( C483 C484 ) C483_=_C892( C483 C892 ) C483_=_C1087( C483 C1087 ) \nC483_=_C1707( C483 C1707 ) C483_=_C1710( C483 C1710 ) C483_=_C1711( C483 C1711 ) C484_=_C685( C484 C685 ) C484_=_C893( C484 C893 ) C484_=_C1088( C484 C1088 ) \nC484_=_C1254( C484 C1254 ) C484_=_C1414( C484 C1414 ) C484_=_C1567( C484 C1567 ) C484_=_C1710( C484 C1710 ) C484_=_C1841( C484 C1841 ) C484_=_C1842( C484 C1842 ) \nC484_=_C1843( C484 C1843 ) C484_=_C1844( C484 C1844 ) C505_=_C507( C505 C507 ) C505_=_C508( C505 C508 ) C505_=_C702( C505 C702 ) C505_=_C1106( C505 C1106 ) \nC505_=_C1423( C505 C1423 ) C505_=_C1426( C505 C1426 ) C507_=_C508( C507 C508 ) C507_=_C704( C507 C704 ) C507_=_C905( C507 C905 ) C507_=_C1108( C507 C1108 ) \nC507_=_C1262( C507 C1262 ) C507_=_C1575( C507 C1575 ) C507_=_C1714( C507 C1714 ) C507_=_C1718( C507 C1718 ) C507_=_C1719( C507 C1719 ) C507_=_C1724( C507 C1724 ) \nC507_=_C1725( C507 C1725 ) C507_=_C1726( C507 C1726 ) C507_=_C1727( C507 C1727 ) C507_=_C1728( C507 C1728 ) C508_=_C705( C508 C705 ) C508_=_C1109( C508 C1109 ) \nC508_=_C1724( C508 C1724 ) C508_=_C1851( C508 C1851 ) C520_=_C521( C520 C521 ) C520_=_C718( C520 C718 ) C520_=_C915( C520 C915 ) C520_=_C1126( C520 C1126 ) \nC520_=_C1275( C520 C1275 ) C520_=_C1428( C520 C1428 ) C520_=_C1432( C520 C1432 ) C520_=_C1433( C520 C1433 ) C520_=_C1438( C520 C1438 ) C520_=_C1440( C520 C1440 ) \nC520_=_C1441( C520 C1441 ) C520_=_C1442( C520 C1442 ) C520_=_C1443( C520 C1443 ) C520_=_C1444( C520 C1444 ) C521_=_C719( C521 C719 ) C521_=_C916( C521 C916 ) \nC521_=_C1128( C521 C1128 ) C521_=_C1277( C521 C1277 ) C521_=_C1583( C521 C1583 ) C521_=_C1730( C521 C1730 ) C521_=_C1734( C521 C1734 ) C521_=_C1735( C521 C1735 ) \nC521_=_C1740( C521 C1740 ) C521_=_C1741( C521 C1741 ) C521_=_C1742( C521 C1742 ) C521_=_C1743( C521 C1743 ) C521_=_C1744( C521 C1744 ) C531_=_C730( C531 C730 ) \nC531_=_C931( C531 C931 ) C531_=_C1138( C531 C1138 ) C531_=_C1293( C531 C1293 ) C531_=_C1445( C531 C1445 ) C531_=_C1449( C531 C1449 ) C531_=_C1450( C531 C1450 ) \nC531_=_C1455( C531 C1455 ) C531_=_C1457( C531 C1457 ) C531_=_C1458( C531 C1458 ) C531_=_C1459( C531 C1459 ) C531_=_C1460( C531 C1460 ) C531_=_C1461( C531 C1461 ) \nC551_=_C552( C551 C552 ) C551_=_C1155( C551 C1155 ) C551_=_C1312( C551 C1312 ) C551_=_C1611( C551 C1611 ) C551_=_C1689( C551 C1689 ) C551_=_C1714( C551 C1714 ) \nC551_=_C1730( C551 C1730 ) C551_=_C1752( C551 C1752 ) C551_=_C1754( C551 C1754 ) C551_=_C1755( C551 C1755 ) C551_=_C1756( C551 C1756 ) C551_=_C1757( C551 C1757 ) \nC552_=_C1156( C552 C1156 ) C552_=_C1313( C552 C1313 ) C552_=_C1612( C552 C1612 ) C552_=_C1875( C552 C1875 ) C552_=_C1876( C552 C1876 ) C563_=_C565( C563 C565 ) \nC563_=_C566( C563 C566 ) C563_=_C754( C563 C754 ) C563_=_C959( C563 C959 ) C563_=_C1170( C563 C1170 ) C563_=_C1321( C563 C1321 ) C563_=_C1462( C563 C1462 ) \nC563_=_C1471( C563 C1471 ) C563_=_C1472(</w:t>
      </w:r>
    </w:p>
    <w:p>
      <w:pPr>
        <w:pStyle w:val="PreformattedText"/>
        <w:bidi w:val="0"/>
        <w:spacing w:before="0" w:after="0"/>
        <w:jc w:val="left"/>
        <w:rPr/>
      </w:pPr>
      <w:r>
        <w:rPr/>
        <w:t xml:space="preserve"> </w:t>
      </w:r>
      <w:r>
        <w:rPr/>
        <w:t>C563 C1472 ) C563_=_C1477( C563 C1477 ) C563_=_C1479( C563 C1479 ) C563_=_C1480( C563 C1480 ) C563_=_C1481( C563 C1481 ) \nC563_=_C1482( C563 C1482 ) C563_=_C1483( C563 C1483 ) C565_=_C566( C565 C566 ) C565_=_C756( C565 C756 ) C565_=_C961( C565 C961 ) C565_=_C1172( C565 C1172 ) \nC565_=_C1323( C565 C1323 ) C565_=_C1625( C565 C1625 ) C565_=_C1752( C565 C1752 ) C565_=_C1760( C565 C1760 ) C565_=_C1761( C565 C1761 ) C565_=_C1766( C565 C1766 ) \nC565_=_C1767( C565 C1767 ) C565_=_C1768( C565 C1768 ) C565_=_C1769( C565 C1769 ) C565_=_C1770( C565 C1770 ) C566_=_C757( C566 C757 ) C566_=_C962( C566 C962 ) \nC566_=_C1173( C566 C1173 ) C566_=_C1324( C566 C1324 ) C566_=_C1479( C566 C1479 ) C566_=_C1626( C566 C1626 ) C566_=_C1766( C566 C1766 ) C566_=_C1885( C566 C1885 ) \nC566_=_C1886( C566 C1886 ) C566_=_C1887( C566 C1887 ) C566_=_C1888( C566 C1888 ) C579_=_C581( C579 C581 ) C579_=_C582( C579 C582 ) C579_=_C1333( C579 C1333 ) \nC579_=_C1485( C579 C1485 ) C579_=_C1487( C579 C1487 ) C579_=_C1488( C579 C1488 ) C579_=_C1489( C579 C1489 ) C579_=_C1490( C579 C1490 ) C581_=_C582( C581 C582 ) \nC581_=_C1335( C581 C1335 ) C581_=_C1771( C581 C1771 ) C581_=_C1774( C581 C1774 ) C581_=_C1775( C581 C1775 ) C581_=_C1776( C581 C1776 ) C581_=_C1777( C581 C1777 ) \nC582_=_C1336( C582 C1336 ) C582_=_C1894( C582 C1894 ) C582_=_C1895( C582 C1895 ) C582_=_C1896( C582 C1896 ) C582_=_C1897( C582 C1897 ) C597_=_C599( C597 C599 ) \nC597_=_C600( C597 C600 ) C597_=_C779( C597 C779 ) C597_=_C984( C597 C984 ) C597_=_C1191( C597 C1191 ) C597_=_C1343( C597 C1343 ) C597_=_C1463( C597 C1463 ) \nC597_=_C1491( C597 C1491 ) C597_=_C1492( C597 C1492 ) C597_=_C1497( C597 C1497 ) C597_=_C1499( C597 C1499 ) C597_=_C1500( C597 C1500 ) C597_=_C1501( C597 C1501 ) \nC597_=_C1502( C597 C1502 ) C597_=_C1503( C597 C1503 ) C599_=_C600( C599 C600 ) C599_=_C781( C599 C781 ) C599_=_C986( C599 C986 ) C599_=_C1193( C599 C1193 ) \nC599_=_C1644( C599 C1644 ) C599_=_C1778( C599 C1778 ) C599_=_C1781( C599 C1781 ) C600_=_C782( C600 C782 ) C600_=_C987( C600 C987 ) C600_=_C1194( C600 C1194 ) \nC600_=_C1499( C600 C1499 ) C600_=_C1645( C600 C1645 ) C600_=_C1903( C600 C1903 ) C616_=_C617( C616 C617 ) C616_=_C793( C616 C793 ) C616_=_C996( C616 C996 ) \nC616_=_C1200( C616 C1200 ) C616_=_C1349( C616 C1349 ) C616_=_C1510( C616 C1510 ) C616_=_C1652( C616 C1652 ) C616_=_C1693( C616 C1693 ) C616_=_C1707( C616 C1707 ) \nC616_=_C1718( C616 C1718 ) C616_=_C1734( C616 C1734 ) C616_=_C1746( C616 C1746 ) C616_=_C1760( C616 C1760 ) C616_=_C1771( C616 C1771 ) C616_=_C1778( C616 C1778 ) \nC616_=_C1783( C616 C1783 ) C616_=_C1784( C616 C1784 ) C616_=_C1785( C616 C1785 ) C616_=_C1786( C616 C1786 ) C616_=_C1788( C616 C1788 ) C616_=_C1789( C616 C1789 ) \nC616_=_C1790( C616 C1790 ) C616_=_C1791( C616 C1791 ) C617_=_C794( C617 C794 ) C617_=_C997( C617 C997 ) C617_=_C1201( C617 C1201 ) C617_=_C1350( C617 C1350 ) \nC617_=_C1511( C617 C1511 ) C617_=_C1653( C617 C1653 ) C617_=_C1909( C617 C1909 ) C617_=_C1910( C617 C1910 ) C617_=_C1911( C617 C1911 ) C617_=_C1912( C617 C1912 ) \nC625_=_C807( C625 C807 ) C625_=_C1009( C625 C1009 ) C625_=_C1204( C625 C1204 ) C625_=_C1355( C625 C1355 ) C625_=_C1517( C625 C1517 ) C625_=_C1658( C625 C1658 ) \nC625_=_C1917( C625 C1917 ) C625_=_C1918( C625 C1918 ) C625_=_C1919( C625 C1919 ) C625_=_C1920( C625 C1920 ) C633_=_C820( C633 C820 ) C633_=_C1021( C633 C1021 ) \nC633_=_C1209( C633 C1209 ) C633_=_C1363( C633 C1363 ) C633_=_C1664( C633 C1664 ) C633_=_C1754( C633 C1754 ) C633_=_C1783( C633 C1783 ) C633_=_C1792( C633 C1792 ) \nC633_=_C1800( C633 C1800 ) C633_=_C1801( C633 C1801 ) C633_=_C1802( C633 C1802 ) C633_=_C1803( C633 C1803 ) C633_=_C1804( C633 C1804 ) C640_=_C641( C640 C641 ) \nC640_=_C833( C640 C833 ) C640_=_C1033( C640 C1033 ) C640_=_C1213( C640 C1213 ) C640_=_C1373( C640 C1373 ) C640_=_C1671( C640 C1671 ) C640_=_C1755( C640 C1755 ) \nC640_=_C1784( C640 C1784 ) C640_=_C1793( C640 C1793 ) C640_=_C1807( C640 C1807 ) C640_=_C1808( C640 C1808 ) C640_=_C1809( C640 C1809 ) C640_=_C1810( C640 C1810 ) \nC640_=_C1811( C640 C1811 ) C641_=_C834( C641 C834 ) C641_=_C1034( C641 C1034 ) C641_=_C1214( C641 C1214 ) C641_=_C1374( C641 C1374 ) C641_=_C1527( C641 C1527 ) \nC641_=_C1672( C641 C1672 ) C641_=_C1807( C641 C1807 ) C641_=_C1928( C641 C1928 ) C641_=_C1929( C641 C1929 ) C641_=_C1930( C641 C1930 ) C641_=_C1931( C641 C1931 ) \nC648_=_C650( C648 C650 ) C648_=_C651( C648 C651 ) C648_=_C843( C648 C843 ) C648_=_C1507( C648 C1507 ) C648_=_C1530( C648 C1530 ) C648_=_C1531( C648 C1531 ) \nC648_=_C1532( C648 C1532 ) C648_=_C1533( C648 C1533 ) C650_=_C651( C650 C651 ) C650_=_C845( C650 C845 ) C650_=_C1785( C650 C1785 ) C650_=_C1812( C650 C1812 ) \nC650_=_C1813( C650 C1813 ) C650_=_C1814( C650 C1814 ) C650_=_C1815( C650 C1815 ) C651_=_C846( C651 C846 ) C651_=_C1039( C651 C1039 ) C651_=_C1216( C651 C1216 ) \nC651_=_C1379( C651 C1379 ) C651_=_C1530( C651 C1530 ) C651_=_C1675( C651 C1675 ) C651_=_C1812( C651 C1812 ) C651_=_C1933( C651 C1933 ) C651_=_C1934( C651 C1934 ) \nC651_=_C1935( C651 C1935 ) C651_=_C1936( C651 C1936 ) C657_=_C659( C657 C659 ) C657_=_C854( C657 C854 ) C657_=_C1043( C657 C1043 ) C657_=_C1220( C657 C1220 ) \nC657_=_C1383( C657 C1383 ) C657_=_C1465( C657 C1465 ) C657_=_C1508( C657 C1508 ) C657_=_C1516( C657 C1516 ) C657_=_C1534( C657 C1534 ) C657_=_C1536( C657 C1536 ) \nC657_=_C1537( C657 C1537 ) C657_=_C1538( C657 C1538 ) C657_=_C1539( C657 C1539 ) C657_=_C1540( C657 C1540 ) C659_=_C857( C659 C857 ) C659_=_C1045( C659 C1045 ) \nC659_=_C1222( C659 C1222 ) C659_=_C1385( C659 C1385 ) C659_=_C1536( C659 C1536 ) C659_=_C1680( C659 C1680 ) C659_=_C1816( C659 C1816 ) C659_=_C1937( C659 C1937 ) \nC659_=_C1938( C659 C1938 ) C659_=_C1939( C659 C1939 ) C659_=_C1940( C659 C1940 ) C672_=_C872( C672 C872 ) C672_=_C1065( C672 C1065 ) C672_=_C1241( C672 C1241 ) \nC672_=_C1555( C672 C1555 ) C672_=_C1689( C672 C1689 ) C672_=_C1693( C672 C1693 ) C672_=_C1694( C672 C1694 ) C672_=_C1699( C672 C1699 ) C672_=_C1700( C672 C1700 ) \nC672_=_C1701( C672 C1701 ) C672_=_C1702( C672 C1702 ) C672_=_C1703( C672 C1703 ) C684_=_C685( C684 C685 ) C684_=_C890( C684 C890 ) C684_=_C1085( C684 C1085 ) \nC684_=_C1253( C684 C1253 ) C684_=_C1402( C684 C1402 ) C684_=_C1406( C684 C1406 ) C684_=_C1407( C684 C1407 ) C684_=_C1412( C684 C1412 ) C684_=_C1414( C684 C1414 ) \nC684_=_C1415( C684 C1415 ) C684_=_C1416( C684 C1416 ) C684_=_C1417( C684 C1417 ) C684_=_C1418( C684 C1418 ) C685_=_C893( C685 C893 ) C685_=_C1088( C685 C1088 ) \nC685_=_C1254( C685 C1254 ) C685_=_C1414( C685 C1414 ) C685_=_C1567( C685 C1567 ) C685_=_C1710( C685 C1710 ) C685_=_C1841( C685 C1841 ) C685_=_C1842( C685 C1842 ) \nC685_=_C1843( C685 C1843 ) C685_=_C1844( C685 C1844 ) C702_=_C704( C702 C704 ) C702_=_C705( C702 C705 ) C702_=_C1106( C702 C1106 ) C702_=_C1423( C702 C1423 ) \nC702_=_C1426( C702 C1426 ) C704_=_C705( C704 C705 ) C704_=_C905( C704 C905 ) C704_=_C1108( C704 C1108 ) C704_=_C1262( C704 C1262 ) C704_=_C1575( C704 C1575 ) \nC704_=_C1714( C704 C1714 ) C704_=_C1718( C704 C1718 ) C704_=_C1719( C704 C1719 ) C704_=_C1724( C704 C1724 ) C704_=_C1725( C704 C1725 ) C704_=_C1726( C704 C1726 ) \nC704_=_C1727( C704 C1727 ) C704_=_C1728( C704 C1728 ) C705_=_C1109( C705 C1109 ) C705_=_C1724( C705 C1724 ) C705_=_C1851( C705 C1851 ) C718_=_C719( C718 C719 ) \nC718_=_C915( C718 C915 ) C718_=_C1126( C718 C1126 ) C718_=_C1275( C718 C1275 ) C718_=_C1428( C718 C1428 ) C718_=_C1432( C718 C1432 ) C718_=_C1433( C718 C1433 ) \nC718_=_C1438( C718 C1438 ) C718_=_C1440( C718 C1440 ) C718_=_C1441( C718 C1441 ) C718_=_C1442( C718 C1442 ) C718_=_C1443( C718 C1443 ) C718_=_C1444( C718 C1444 ) \nC719_=_C916( C719 C916 ) C719_=_C1128( C719 C1128 ) C719_=_C1277( C719 C1277 ) C719_=_C1583( C719 C1583 ) C719_=_C1730( C719 C1730 ) C719_=_C1734( C719 C1734 ) \nC719_=_C1735( C719 C1735 ) C719_=_C1740( C719 C1740 ) C719_=_C1741( C719 C1741 ) C719_=_C1742( C719 C1742 ) C719_=_C1743( C719 C1743 ) C719_=_C1744( C719 C1744 ) \nC730_=_C931( C730 C931 ) C730_=_C1138( C730 C1138 ) C730_=_C1293( C730 C1293 ) C730_=_C1445( C730 C1445 ) C730_=_C1449( C730 C1449 ) C730_=_C1450( C730 C1450 ) \nC730_=_C1455( C730 C1455 ) C730_=_C1457( C730 C1457 ) C730_=_C1458( C730 C1458 ) C730_=_C1459( C730 C1459 ) C730_=_C1460( C730 C1460 ) C730_=_C1461( C730 C1461 ) \nC754_=_C756( C754 C756 ) C754_=_C757( C754 C757 ) C754_=_C959( C754 C959 ) C754_=_C1170( C754 C1170 ) C754_=_C1321( C754 C1321 ) C754_=_C1462( C754 C1462 ) \nC754_=_C1471( C754 C1471 ) C754_=_C1472( C754 C1472 ) C754_=_C1477( C754 C1477 ) C754_=_C1479( C754 C1479 ) C754_=_C1480( C754 C1480 ) C754_=_C1481( C754 C1481 ) \nC754_=_C1482( C754 C1482 ) C754_=_C1483( C754 C1483 ) C756_=_C757( C756 C757 ) C756_=_C961( C756 C961 ) C756_=_C1172( C756 C1172 ) C756_=_C1323( C756 C1323 ) \nC756_=_C1625( C756 C1625 ) C756_=_C1752( C756 C1752 ) C756_=_C1760( C756 C1760 ) C756_=_C1761( C756 C1761 ) C756_=_C1766( C756 C1766 ) C756_=_C1767( C756 C1767 ) \nC756_=_C1768( C756 C1768 ) C756_=_C1769( C756 C1769 ) C756_=_C1770( C756 C1770 ) C757_=_C962( C757 C962 ) C757_=_C1173( C757 C1173 ) C757_=_C1324( C757 C1324 ) \nC757_=_C1479( C757 C1479 ) C757_=_C1626( C757 C1626 ) C757_=_C1766( C757 C1766 ) C757_=_C1885( C757 C1885 ) C757_=_C1886( C757 C1886 ) C757_=_C1887( C757 C1887 ) \nC757_=_C1888( C757 C1888 ) C779_=_C781( C779 C781 ) C779_=_C782( C779 C782 ) C779_=_C984( C779 C984 ) C779_=_C1191( C779 C1191 ) C779_=_C1343( C779 C1343 ) \nC779_=_C1463( C779 C1463 ) C779_=_C1491( C779 C1491 ) C779_=_C1492( C779 C1492 ) C779_=_C1497( C779 C1497 ) C779_=_C1499( C779 C1499 ) C779_=_C1500( C779 C1500 ) \nC779_=_C1501( C779 C1501 ) C779_=_C1502( C779 C1502 ) C779_=_C1503( C779 C1503 ) C781_=_C782( C781 C782 ) C781_=_C986( C781 C986 ) C781_=_C1193( C781 C1193 ) \nC781_=_C1644( C781 C1644 ) C781_=_C1778( C781 C1778 ) C781_=_C1781( C781 C1781 ) C782_=_C987( C782 C987 ) C782_=_C1194( C782 C1194 ) C782_=_C1499( C782 C1499 ) \nC782_=_C1645( C782 C1645 ) C782_=_C1903( C782 C1903 ) C793_=_C794(</w:t>
      </w:r>
    </w:p>
    <w:p>
      <w:pPr>
        <w:pStyle w:val="PreformattedText"/>
        <w:bidi w:val="0"/>
        <w:spacing w:before="0" w:after="0"/>
        <w:jc w:val="left"/>
        <w:rPr/>
      </w:pPr>
      <w:r>
        <w:rPr/>
        <w:t xml:space="preserve"> </w:t>
      </w:r>
      <w:r>
        <w:rPr/>
        <w:t>C793 C794 ) C793_=_C996( C793 C996 ) C793_=_C1200( C793 C1200 ) C793_=_C1349( C793 C1349 ) \nC793_=_C1510( C793 C1510 ) C793_=_C1652( C793 C1652 ) C793_=_C1693( C793 C1693 ) C793_=_C1707( C793 C1707 ) C793_=_C1718( C793 C1718 ) C793_=_C1734( C793 C1734 ) \nC793_=_C1746( C793 C1746 ) C793_=_C1760( C793 C1760 ) C793_=_C1771( C793 C1771 ) C793_=_C1778( C793 C1778 ) C793_=_C1783( C793 C1783 ) C793_=_C1784( C793 C1784 ) \nC793_=_C1785( C793 C1785 ) C793_=_C1786( C793 C1786 ) C793_=_C1788( C793 C1788 ) C793_=_C1789( C793 C1789 ) C793_=_C1790( C793 C1790 ) C793_=_C1791( C793 C1791 ) \nC794_=_C997( C794 C997 ) C794_=_C1201( C794 C1201 ) C794_=_C1350( C794 C1350 ) C794_=_C1511( C794 C1511 ) C794_=_C1653( C794 C1653 ) C794_=_C1909( C794 C1909 ) \nC794_=_C1910( C794 C1910 ) C794_=_C1911( C794 C1911 ) C794_=_C1912( C794 C1912 ) C806_=_C807( C806 C807 ) C806_=_C1008( C806 C1008 ) C806_=_C1694( C806 C1694 ) \nC806_=_C1719( C806 C1719 ) C806_=_C1735( C806 C1735 ) C806_=_C1761( C806 C1761 ) C806_=_C1792( C806 C1792 ) C806_=_C1793( C806 C1793 ) C806_=_C1795( C806 C1795 ) \nC806_=_C1796( C806 C1796 ) C807_=_C1009( C807 C1009 ) C807_=_C1204( C807 C1204 ) C807_=_C1355( C807 C1355 ) C807_=_C1517( C807 C1517 ) C807_=_C1658( C807 C1658 ) \nC807_=_C1917( C807 C1917 ) C807_=_C1918( C807 C1918 ) C807_=_C1919( C807 C1919 ) C807_=_C1920( C807 C1920 ) C818_=_C820( C818 C820 ) C818_=_C821( C818 C821 ) \nC818_=_C1019( C818 C1019 ) C818_=_C1361( C818 C1361 ) C818_=_C1505( C818 C1505 ) C818_=_C1521( C818 C1521 ) C818_=_C1523( C818 C1523 ) C818_=_C1524( C818 C1524 ) \nC820_=_C821( C820 C821 ) C820_=_C1021( C820 C1021 ) C820_=_C1209( C820 C1209 ) C820_=_C1363( C820 C1363 ) C820_=_C1664( C820 C1664 ) C820_=_C1754( C820 C1754 ) \nC820_=_C1783( C820 C1783 ) C820_=_C1792( C820 C1792 ) C820_=_C1800( C820 C1800 ) C820_=_C1801( C820 C1801 ) C820_=_C1802( C820 C1802 ) C820_=_C1803( C820 C1803 ) \nC820_=_C1804( C820 C1804 ) C821_=_C1022( C821 C1022 ) C821_=_C1364( C821 C1364 ) C821_=_C1665( C821 C1665 ) C821_=_C1800( C821 C1800 ) C821_=_C1924( C821 C1924 ) \nC821_=_C1925( C821 C1925 ) C831_=_C833( C831 C833 ) C831_=_C834( C831 C834 ) C831_=_C1031( C831 C1031 ) C831_=_C1371( C831 C1371 ) C831_=_C1506( C831 C1506 ) \nC831_=_C1527( C831 C1527 ) C831_=_C1528( C831 C1528 ) C833_=_C834( C833 C834 ) C833_=_C1033( C833 C1033 ) C833_=_C1213( C833 C1213 ) C833_=_C1373( C833 C1373 ) \nC833_=_C1671( C833 C1671 ) C833_=_C1755( C833 C1755 ) C833_=_C1784( C833 C1784 ) C833_=_C1793( C833 C1793 ) C833_=_C1807( C833 C1807 ) C833_=_C1808( C833 C1808 ) \nC833_=_C1809( C833 C1809 ) C833_=_C1810( C833 C1810 ) C833_=_C1811( C833 C1811 ) C834_=_C1034( C834 C1034 ) C834_=_C1214( C834 C1214 ) C834_=_C1374( C834 C1374 ) \nC834_=_C1527( C834 C1527 ) C834_=_C1672( C834 C1672 ) C834_=_C1807( C834 C1807 ) C834_=_C1928( C834 C1928 ) C834_=_C1929( C834 C1929 ) C834_=_C1930( C834 C1930 ) \nC834_=_C1931( C834 C1931 ) C843_=_C845( C843 C845 ) C843_=_C846( C843 C846 ) C843_=_C1507( C843 C1507 ) C843_=_C1530( C843 C1530 ) C843_=_C1531( C843 C1531 ) \nC843_=_C1532( C843 C1532 ) C843_=_C1533( C843 C1533 ) C845_=_C846( C845 C846 ) C845_=_C1785( C845 C1785 ) C845_=_C1812( C845 C1812 ) C845_=_C1813( C845 C1813 ) \nC845_=_C1814( C845 C1814 ) C845_=_C1815( C845 C1815 ) C846_=_C1039( C846 C1039 ) C846_=_C1216( C846 C1216 ) C846_=_C1379( C846 C1379 ) C846_=_C1530( C846 C1530 ) \nC846_=_C1675( C846 C1675 ) C846_=_C1812( C846 C1812 ) C846_=_C1933( C846 C1933 ) C846_=_C1934( C846 C1934 ) C846_=_C1935( C846 C1935 ) C846_=_C1936( C846 C1936 ) \nC854_=_C856( C854 C856 ) C854_=_C857( C854 C857 ) C854_=_C1043( C854 C1043 ) C854_=_C1220( C854 C1220 ) C854_=_C1383( C854 C1383 ) C854_=_C1465( C854 C1465 ) \nC854_=_C1508( C854 C1508 ) C854_=_C1516( C854 C1516 ) C854_=_C1534( C854 C1534 ) C854_=_C1536( C854 C1536 ) C854_=_C1537( C854 C1537 ) C854_=_C1538( C854 C1538 ) \nC854_=_C1539( C854 C1539 ) C854_=_C1540( C854 C1540 ) C856_=_C857( C856 C857 ) C856_=_C1679( C856 C1679 ) C856_=_C1786( C856 C1786 ) C856_=_C1816( C856 C1816 ) \nC856_=_C1817( C856 C1817 ) C856_=_C1818( C856 C1818 ) C857_=_C1045( C857 C1045 ) C857_=_C1222( C857 C1222 ) C857_=_C1385( C857 C1385 ) C857_=_C1536( C857 C1536 ) \nC857_=_C1680( C857 C1680 ) C857_=_C1816( C857 C1816 ) C857_=_C1937( C857 C1937 ) C857_=_C1938( C857 C1938 ) C857_=_C1939( C857 C1939 ) C857_=_C1940( C857 C1940 ) \nC872_=_C1065( C872 C1065 ) C872_=_C1241( C872 C1241 ) C872_=_C1555( C872 C1555 ) C872_=_C1689( C872 C1689 ) C872_=_C1693( C872 C1693 ) C872_=_C1694( C872 C1694 ) \nC872_=_C1699( C872 C1699 ) C872_=_C1700( C872 C1700 ) C872_=_C1701( C872 C1701 ) C872_=_C1702( C872 C1702 ) C872_=_C1703( C872 C1703 ) C890_=_C892( C890 C892 ) \nC890_=_C893( C890 C893 ) C890_=_C1085( C890 C1085 ) C890_=_C1253( C890 C1253 ) C890_=_C1402( C890 C1402 ) C890_=_C1406( C890 C1406 ) C890_=_C1407( C890 C1407 ) \nC890_=_C1412( C890 C1412 ) C890_=_C1414( C890 C1414 ) C890_=_C1415( C890 C1415 ) C890_=_C1416( C890 C1416 ) C890_=_C1417( C890 C1417 ) C890_=_C1418( C890 C1418 ) \nC892_=_C893( C892 C893 ) C892_=_C1087( C892 C1087 ) C892_=_C1707( C892 C1707 ) C892_=_C1710( C892 C1710 ) C892_=_C1711( C892 C1711 ) C893_=_C1088( C893 C1088 ) \nC893_=_C1254( C893 C1254 ) C893_=_C1414( C893 C1414 ) C893_=_C1567( C893 C1567 ) C893_=_C1710( C893 C1710 ) C893_=_C1841( C893 C1841 ) C893_=_C1842( C893 C1842 ) \nC893_=_C1843( C893 C1843 ) C893_=_C1844( C893 C1844 ) C905_=_C1108( C905 C1108 ) C905_=_C1262( C905 C1262 ) C905_=_C1575( C905 C1575 ) C905_=_C1714( C905 C1714 ) \nC905_=_C1718( C905 C1718 ) C905_=_C1719( C905 C1719 ) C905_=_C1724( C905 C1724 ) C905_=_C1725( C905 C1725 ) C905_=_C1726( C905 C1726 ) C905_=_C1727( C905 C1727 ) \nC905_=_C1728( C905 C1728 ) C915_=_C916( C915 C916 ) C915_=_C1126( C915 C1126 ) C915_=_C1275( C915 C1275 ) C915_=_C1428( C915 C1428 ) C915_=_C1432( C915 C1432 ) \nC915_=_C1433( C915 C1433 ) C915_=_C1438( C915 C1438 ) C915_=_C1440( C915 C1440 ) C915_=_C1441( C915 C1441 ) C915_=_C1442( C915 C1442 ) C915_=_C1443( C915 C1443 ) \nC915_=_C1444( C915 C1444 ) C916_=_C1128( C916 C1128 ) C916_=_C1277( C916 C1277 ) C916_=_C1583( C916 C1583 ) C916_=_C1730( C916 C1730 ) C916_=_C1734( C916 C1734 ) \nC916_=_C1735( C916 C1735 ) C916_=_C1740( C916 C1740 ) C916_=_C1741( C916 C1741 ) C916_=_C1742( C916 C1742 ) C916_=_C1743( C916 C1743 ) C916_=_C1744( C916 C1744 ) \nC931_=_C933( C931 C933 ) C931_=_C934( C931 C934 ) C931_=_C1138( C931 C1138 ) C931_=_C1293( C931 C1293 ) C931_=_C1445( C931 C1445 ) C931_=_C1449( C931 C1449 ) \nC931_=_C1450( C931 C1450 ) C931_=_C1455( C931 C1455 ) C931_=_C1457( C931 C1457 ) C931_=_C1458( C931 C1458 ) C931_=_C1459( C931 C1459 ) C931_=_C1460( C931 C1460 ) \nC931_=_C1461( C931 C1461 ) C933_=_C934( C933 C934 ) C933_=_C1295( C933 C1295 ) C933_=_C1596( C933 C1596 ) C933_=_C1746( C933 C1746 ) C933_=_C1749( C933 C1749 ) \nC933_=_C1750( C933 C1750 ) C933_=_C1751( C933 C1751 ) C934_=_C1296( C934 C1296 ) C934_=_C1457( C934 C1457 ) C934_=_C1597( C934 C1597 ) C934_=_C1866( C934 C1866 ) \nC934_=_C1867( C934 C1867 ) C934_=_C1868( C934 C1868 ) C959_=_C961( C959 C961 ) C959_=_C962( C959 C962 ) C959_=_C1170( C959 C1170 ) C959_=_C1321( C959 C1321 ) \nC959_=_C1462( C959 C1462 ) C959_=_C1471( C959 C1471 ) C959_=_C1472( C959 C1472 ) C959_=_C1477( C959 C1477 ) C959_=_C1479( C959 C1479 ) C959_=_C1480( C959 C1480 ) \nC959_=_C1481( C959 C1481 ) C959_=_C1482( C959 C1482 ) C959_=_C1483( C959 C1483 ) C961_=_C962( C961 C962 ) C961_=_C1172( C961 C1172 ) C961_=_C1323( C961 C1323 ) \nC961_=_C1625( C961 C1625 ) C961_=_C1752( C961 C1752 ) C961_=_C1760( C961 C1760 ) C961_=_C1761( C961 C1761 ) C961_=_C1766( C961 C1766 ) C961_=_C1767( C961 C1767 ) \nC961_=_C1768( C961 C1768 ) C961_=_C1769( C961 C1769 ) C961_=_C1770( C961 C1770 ) C962_=_C1173( C962 C1173 ) C962_=_C1324( C962 C1324 ) C962_=_C1479( C962 C1479 ) \nC962_=_C1626( C962 C1626 ) C962_=_C1766( C962 C1766 ) C962_=_C1885( C962 C1885 ) C962_=_C1886( C962 C1886 ) C962_=_C1887( C962 C1887 ) C962_=_C1888( C962 C1888 ) \nC984_=_C986( C984 C986 ) C984_=_C987( C984 C987 ) C984_=_C1191( C984 C1191 ) C984_=_C1343( C984 C1343 ) C984_=_C1463( C984 C1463 ) C984_=_C1491( C984 C1491 ) \nC984_=_C1492( C984 C1492 ) C984_=_C1497( C984 C1497 ) C984_=_C1499( C984 C1499 ) C984_=_C1500( C984 C1500 ) C984_=_C1501( C984 C1501 ) C984_=_C1502( C984 C1502 ) \nC984_=_C1503( C984 C1503 ) C986_=_C987( C986 C987 ) C986_=_C1193( C986 C1193 ) C986_=_C1644( C986 C1644 ) C986_=_C1778( C986 C1778 ) C986_=_C1781( C986 C1781 ) \nC987_=_C1194( C987 C1194 ) C987_=_C1499( C987 C1499 ) C987_=_C1645( C987 C1645 ) C987_=_C1903( C987 C1903 ) C996_=_C997( C996 C997 ) C996_=_C1200( C996 C1200 ) \nC996_=_C1349( C996 C1349 ) C996_=_C1510( C996 C1510 ) C996_=_C1652( C996 C1652 ) C996_=_C1693( C996 C1693 ) C996_=_C1707( C996 C1707 ) C996_=_C1718( C996 C1718 ) \nC996_=_C1734( C996 C1734 ) C996_=_C1746( C996 C1746 ) C996_=_C1760( C996 C1760 ) C996_=_C1771( C996 C1771 ) C996_=_C1778( C996 C1778 ) C996_=_C1783( C996 C1783 ) \nC996_=_C1784( C996 C1784 ) C996_=_C1785( C996 C1785 ) C996_=_C1786( C996 C1786 ) C996_=_C1788( C996 C1788 ) C996_=_C1789( C996 C1789 ) C996_=_C1790( C996 C1790 ) \nC996_=_C1791( C996 C1791 ) C997_=_C1201( C997 C1201 ) C997_=_C1350( C997 C1350 ) C997_=_C1511( C997 C1511 ) C997_=_C1653( C997 C1653 ) C997_=_C1909( C997 C1909 ) \nC997_=_C1910( C997 C1910 ) C997_=_C1911( C997 C1911 ) C997_=_C1912( C997 C1912 ) C1008_=_C1009( C1008 C1009 ) C1008_=_C1694( C1008 C1694 ) C1008_=_C1719( C1008 C1719 ) \nC1008_=_C1735( C1008 C1735 ) C1008_=_C1761( C1008 C1761 ) C1008_=_C1792( C1008 C1792 ) C1008_=_C1793( C1008 C1793 ) C1008_=_C1795( C1008 C1795 ) C1008_=_C1796( C1008 C1796 ) \nC1009_=_C1204( C1009 C1204 ) C1009_=_C1355( C1009 C1355 ) C1009_=_C1517( C1009 C1517 ) C1009_=_C1658( C1009 C1658 ) C1009_=_C1917( C1009 C1917 ) C1009_=_C1918( C1009 C1918 ) \nC1009_=_C1919( C1009 C1919 ) C1009_=_C1920( C1009 C1920 ) C1019_=_C1021( C1019 C1021 ) C1019_=_C1022( C1019 C1022 ) C1019_=_C1361( C1019 C1361 ) C1019_=_C1505(</w:t>
      </w:r>
    </w:p>
    <w:p>
      <w:pPr>
        <w:pStyle w:val="PreformattedText"/>
        <w:bidi w:val="0"/>
        <w:spacing w:before="0" w:after="0"/>
        <w:jc w:val="left"/>
        <w:rPr/>
      </w:pPr>
      <w:r>
        <w:rPr/>
        <w:t xml:space="preserve"> </w:t>
      </w:r>
      <w:r>
        <w:rPr/>
        <w:t>C1019 C1505 ) \nC1019_=_C1521( C1019 C1521 ) C1019_=_C1523( C1019 C1523 ) C1019_=_C1524( C1019 C1524 ) C1021_=_C1022( C1021 C1022 ) C1021_=_C1209( C1021 C1209 ) C1021_=_C1363( C1021 C1363 ) \nC1021_=_C1664( C1021 C1664 ) C1021_=_C1754( C1021 C1754 ) C1021_=_C1783( C1021 C1783 ) C1021_=_C1792( C1021 C1792 ) C1021_=_C1800( C1021 C1800 ) C1021_=_C1801( C1021 C1801 ) \nC1021_=_C1802( C1021 C1802 ) C1021_=_C1803( C1021 C1803 ) C1021_=_C1804( C1021 C1804 ) C1022_=_C1364( C1022 C1364 ) C1022_=_C1665( C1022 C1665 ) C1022_=_C1800( C1022 C1800 ) \nC1022_=_C1924( C1022 C1924 ) C1022_=_C1925( C1022 C1925 ) C1031_=_C1033( C1031 C1033 ) C1031_=_C1034( C1031 C1034 ) C1031_=_C1371( C1031 C1371 ) C1031_=_C1506( C1031 C1506 ) \nC1031_=_C1527( C1031 C1527 ) C1031_=_C1528( C1031 C1528 ) C1033_=_C1034( C1033 C1034 ) C1033_=_C1213( C1033 C1213 ) C1033_=_C1373( C1033 C1373 ) C1033_=_C1671( C1033 C1671 ) \nC1033_=_C1755( C1033 C1755 ) C1033_=_C1784( C1033 C1784 ) C1033_=_C1793( C1033 C1793 ) C1033_=_C1807( C1033 C1807 ) C1033_=_C1808( C1033 C1808 ) C1033_=_C1809( C1033 C1809 ) \nC1033_=_C1810( C1033 C1810 ) C1033_=_C1811( C1033 C1811 ) C1034_=_C1214( C1034 C1214 ) C1034_=_C1374( C1034 C1374 ) C1034_=_C1527( C1034 C1527 ) C1034_=_C1672( C1034 C1672 ) \nC1034_=_C1807( C1034 C1807 ) C1034_=_C1928( C1034 C1928 ) C1034_=_C1929( C1034 C1929 ) C1034_=_C1930( C1034 C1930 ) C1034_=_C1931( C1034 C1931 ) C1039_=_C1216( C1039 C1216 ) \nC1039_=_C1379( C1039 C1379 ) C1039_=_C1530( C1039 C1530 ) C1039_=_C1675( C1039 C1675 ) C1039_=_C1812( C1039 C1812 ) C1039_=_C1933( C1039 C1933 ) C1039_=_C1934( C1039 C1934 ) \nC1039_=_C1935( C1039 C1935 ) C1039_=_C1936( C1039 C1936 ) C1043_=_C1045( C1043 C1045 ) C1043_=_C1220( C1043 C1220 ) C1043_=_C1383( C1043 C1383 ) C1043_=_C1465( C1043 C1465 ) \nC1043_=_C1508( C1043 C1508 ) C1043_=_C1516( C1043 C1516 ) C1043_=_C1534( C1043 C1534 ) C1043_=_C1536( C1043 C1536 ) C1043_=_C1537( C1043 C1537 ) C1043_=_C1538( C1043 C1538 ) \nC1043_=_C1539( C1043 C1539 ) C1043_=_C1540( C1043 C1540 ) C1045_=_C1222( C1045 C1222 ) C1045_=_C1385( C1045 C1385 ) C1045_=_C1536( C1045 C1536 ) C1045_=_C1680( C1045 C1680 ) \nC1045_=_C1816( C1045 C1816 ) C1045_=_C1937( C1045 C1937 ) C1045_=_C1938( C1045 C1938 ) C1045_=_C1939( C1045 C1939 ) C1045_=_C1940( C1045 C1940 ) C1063_=_C1065( C1063 C1065 ) \nC1063_=_C1066( C1063 C1066 ) C1063_=_C1239( C1063 C1239 ) C1063_=_C1393( C1063 C1393 ) C1063_=_C1395( C1063 C1395 ) C1063_=_C1397( C1063 C1397 ) C1063_=_C1398( C1063 C1398 ) \nC1065_=_C1066( C1065 C1066 ) C1065_=_C1241( C1065 C1241 ) C1065_=_C1555( C1065 C1555 ) C1065_=_C1689( C1065 C1689 ) C1065_=_C1693( C1065 C1693 ) C1065_=_C1694( C1065 C1694 ) \nC1065_=_C1699( C1065 C1699 ) C1065_=_C1700( C1065 C1700 ) C1065_=_C1701( C1065 C1701 ) C1065_=_C1702( C1065 C1702 ) C1065_=_C1703( C1065 C1703 ) C1066_=_C1242( C1066 C1242 ) \nC1066_=_C1556( C1066 C1556 ) C1066_=_C1699( C1066 C1699 ) C1066_=_C1826( C1066 C1826 ) C1066_=_C1827( C1066 C1827 ) C1085_=_C1087( C1085 C1087 ) C1085_=_C1088( C1085 C1088 ) \nC1085_=_C1253( C1085 C1253 ) C1085_=_C1402( C1085 C1402 ) C1085_=_C1406( C1085 C1406 ) C1085_=_C1407( C1085 C1407 ) C1085_=_C1412( C1085 C1412 ) C1085_=_C1414( C1085 C1414 ) \nC1085_=_C1415( C1085 C1415 ) C1085_=_C1416( C1085 C1416 ) C1085_=_C1417( C1085 C1417 ) C1085_=_C1418( C1085 C1418 ) C1087_=_C1088( C1087 C1088 ) C1087_=_C1707( C1087 C1707 ) \nC1087_=_C1710( C1087 C1710 ) C1087_=_C1711( C1087 C1711 ) C1088_=_C1254( C1088 C1254 ) C1088_=_C1414( C1088 C1414 ) C1088_=_C1567( C1088 C1567 ) C1088_=_C1710( C1088 C1710 ) \nC1088_=_C1841( C1088 C1841 ) C1088_=_C1842( C1088 C1842 ) C1088_=_C1843( C1088 C1843 ) C1088_=_C1844( C1088 C1844 ) C1106_=_C1108( C1106 C1108 ) C1106_=_C1109( C1106 C1109 ) \nC1106_=_C1423( C1106 C1423 ) C1106_=_C1426( C1106 C1426 ) C1108_=_C1109( C1108 C1109 ) C1108_=_C1262( C1108 C1262 ) C1108_=_C1575( C1108 C1575 ) C1108_=_C1714( C1108 C1714 ) \nC1108_=_C1718( C1108 C1718 ) C1108_=_C1719( C1108 C1719 ) C1108_=_C1724( C1108 C1724 ) C1108_=_C1725( C1108 C1725 ) C1108_=_C1726( C1108 C1726 ) C1108_=_C1727( C1108 C1727 ) \nC1108_=_C1728( C1108 C1728 ) C1109_=_C1724( C1109 C1724 ) C1109_=_C1851( C1109 C1851 ) C1126_=_C1128( C1126 C1128 ) C1126_=_C1129( C1126 C1129 ) C1126_=_C1275( C1126 C1275 ) \nC1126_=_C1428( C1126 C1428 ) C1126_=_C1432( C1126 C1432 ) C1126_=_C1433( C1126 C1433 ) C1126_=_C1438( C1126 C1438 ) C1126_=_C1440( C1126 C1440 ) C1126_=_C1441( C1126 C1441 ) \nC1126_=_C1442( C1126 C1442 ) C1126_=_C1443( C1126 C1443 ) C1126_=_C1444( C1126 C1444 ) C1128_=_C1129( C1128 C1129 ) C1128_=_C1277( C1128 C1277 ) C1128_=_C1583( C1128 C1583 ) \nC1128_=_C1730( C1128 C1730 ) C1128_=_C1734( C1128 C1734 ) C1128_=_C1735( C1128 C1735 ) C1128_=_C1740( C1128 C1740 ) C1128_=_C1741( C1128 C1741 ) C1128_=_C1742( C1128 C1742 ) \nC1128_=_C1743( C1128 C1743 ) C1128_=_C1744( C1128 C1744 ) C1129_=_C1278( C1129 C1278 ) C1129_=_C1440( C1129 C1440 ) C1129_=_C1740( C1129 C1740 ) C1129_=_C1858( C1129 C1858 ) \nC1129_=_C1859( C1129 C1859 ) C1138_=_C1293( C1138 C1293 ) C1138_=_C1445( C1138 C1445 ) C1138_=_C1449( C1138 C1449 ) C1138_=_C1450( C1138 C1450 ) C1138_=_C1455( C1138 C1455 ) \nC1138_=_C1457( C1138 C1457 ) C1138_=_C1458( C1138 C1458 ) C1138_=_C1459( C1138 C1459 ) C1138_=_C1460( C1138 C1460 ) C1138_=_C1461( C1138 C1461 ) C1155_=_C1156( C1155 C1156 ) \nC1155_=_C1312( C1155 C1312 ) C1155_=_C1611( C1155 C1611 ) C1155_=_C1689( C1155 C1689 ) C1155_=_C1714( C1155 C1714 ) C1155_=_C1730( C1155 C1730 ) C1155_=_C1752( C1155 C1752 ) \nC1155_=_C1754( C1155 C1754 ) C1155_=_C1755( C1155 C1755 ) C1155_=_C1756( C1155 C1756 ) C1155_=_C1757( C1155 C1757 ) C1156_=_C1313( C1156 C1313 ) C1156_=_C1612( C1156 C1612 ) \nC1156_=_C1875( C1156 C1875 ) C1156_=_C1876( C1156 C1876 ) C1170_=_C1172( C1170 C1172 ) C1170_=_C1173( C1170 C1173 ) C1170_=_C1321( C1170 C1321 ) C1170_=_C1462( C1170 C1462 ) \nC1170_=_C1471( C1170 C1471 ) C1170_=_C1472( C1170 C1472 ) C1170_=_C1477( C1170 C1477 ) C1170_=_C1479( C1170 C1479 ) C1170_=_C1480( C1170 C1480 ) C1170_=_C1481( C1170 C1481 ) \nC1170_=_C1482( C1170 C1482 ) C1170_=_C1483( C1170 C1483 ) C1172_=_C1173( C1172 C1173 ) C1172_=_C1323( C1172 C1323 ) C1172_=_C1625( C1172 C1625 ) C1172_=_C1752( C1172 C1752 ) \nC1172_=_C1760( C1172 C1760 ) C1172_=_C1761( C1172 C1761 ) C1172_=_C1766( C1172 C1766 ) C1172_=_C1767( C1172 C1767 ) C1172_=_C1768( C1172 C1768 ) C1172_=_C1769( C1172 C1769 ) \nC1172_=_C1770( C1172 C1770 ) C1173_=_C1324( C1173 C1324 ) C1173_=_C1479( C1173 C1479 ) C1173_=_C1626( C1173 C1626 ) C1173_=_C1766( C1173 C1766 ) C1173_=_C1885( C1173 C1885 ) \nC1173_=_C1886( C1173 C1886 ) C1173_=_C1887( C1173 C1887 ) C1173_=_C1888( C1173 C1888 ) C1191_=_C1193( C1191 C1193 ) C1191_=_C1194( C1191 C1194 ) C1191_=_C1343( C1191 C1343 ) \nC1191_=_C1463( C1191 C1463 ) C1191_=_C1491( C1191 C1491 ) C1191_=_C1492( C1191 C1492 ) C1191_=_C1497( C1191 C1497 ) C1191_=_C1499( C1191 C1499 ) C1191_=_C1500( C1191 C1500 ) \nC1191_=_C1501( C1191 C1501 ) C1191_=_C1502( C1191 C1502 ) C1191_=_C1503( C1191 C1503 ) C1193_=_C1194( C1193 C1194 ) C1193_=_C1644( C1193 C1644 ) C1193_=_C1778( C1193 C1778 ) \nC1193_=_C1781( C1193 C1781 ) C1194_=_C1499( C1194 C1499 ) C1194_=_C1645( C1194 C1645 ) C1194_=_C1903( C1194 C1903 ) C1200_=_C1201( C1200 C1201 ) C1200_=_C1349( C1200 C1349 ) \nC1200_=_C1510( C1200 C1510 ) C1200_=_C1652( C1200 C1652 ) C1200_=_C1693( C1200 C1693 ) C1200_=_C1707( C1200 C1707 ) C1200_=_C1718( C1200 C1718 ) C1200_=_C1734( C1200 C1734 ) \nC1200_=_C1746( C1200 C1746 ) C1200_=_C1760( C1200 C1760 ) C1200_=_C1771( C1200 C1771 ) C1200_=_C1778( C1200 C1778 ) C1200_=_C1783( C1200 C1783 ) C1200_=_C1784( C1200 C1784 ) \nC1200_=_C1785( C1200 C1785 ) C1200_=_C1786( C1200 C1786 ) C1200_=_C1788( C1200 C1788 ) C1200_=_C1789( C1200 C1789 ) C1200_=_C1790( C1200 C1790 ) C1200_=_C1791( C1200 C1791 ) \nC1201_=_C1350( C1201 C1350 ) C1201_=_C1511( C1201 C1511 ) C1201_=_C1653( C1201 C1653 ) C1201_=_C1909( C1201 C1909 ) C1201_=_C1910( C1201 C1910 ) C1201_=_C1911( C1201 C1911 ) \nC1201_=_C1912( C1201 C1912 ) C1204_=_C1355( C1204 C1355 ) C1204_=_C1517( C1204 C1517 ) C1204_=_C1658( C1204 C1658 ) C1204_=_C1917( C1204 C1917 ) C1204_=_C1918( C1204 C1918 ) \nC1204_=_C1919( C1204 C1919 ) C1204_=_C1920( C1204 C1920 ) C1209_=_C1363( C1209 C1363 ) C1209_=_C1664( C1209 C1664 ) C1209_=_C1754( C1209 C1754 ) C1209_=_C1783( C1209 C1783 ) \nC1209_=_C1792( C1209 C1792 ) C1209_=_C1800( C1209 C1800 ) C1209_=_C1801( C1209 C1801 ) C1209_=_C1802( C1209 C1802 ) C1209_=_C1803( C1209 C1803 ) C1209_=_C1804( C1209 C1804 ) \nC1213_=_C1214( C1213 C1214 ) C1213_=_C1373( C1213 C1373 ) C1213_=_C1671( C1213 C1671 ) C1213_=_C1755( C1213 C1755 ) C1213_=_C1784( C1213 C1784 ) C1213_=_C1793( C1213 C1793 ) \nC1213_=_C1807( C1213 C1807 ) C1213_=_C1808( C1213 C1808 ) C1213_=_C1809( C1213 C1809 ) C1213_=_C1810( C1213 C1810 ) C1213_=_C1811( C1213 C1811 ) C1214_=_C1374( C1214 C1374 ) \nC1214_=_C1527( C1214 C1527 ) C1214_=_C1672( C1214 C1672 ) C1214_=_C1807( C1214 C1807 ) C1214_=_C1928( C1214 C1928 ) C1214_=_C1929( C1214 C1929 ) C1214_=_C1930( C1214 C1930 ) \nC1214_=_C1931( C1214 C1931 ) C1216_=_C1379( C1216 C1379 ) C1216_=_C1530( C1216 C1530 ) C1216_=_C1675( C1216 C1675 ) C1216_=_C1812( C1216 C1812 ) C1216_=_C1933( C1216 C1933 ) \nC1216_=_C1934( C1216 C1934 ) C1216_=_C1935( C1216 C1935 ) C1216_=_C1936( C1216 C1936 ) C1220_=_C1222( C1220 C1222 ) C1220_=_C1383( C1220 C1383 ) C1220_=_C1465( C1220 C1465 ) \nC1220_=_C1508( C1220 C1508 ) C1220_=_C1516( C1220 C1516 ) C1220_=_C1534( C1220 C1534 ) C1220_=_C1536( C1220 C1536 ) C1220_=_C1537( C1220 C1537 ) C1220_=_C1538( C1220 C1538 ) \nC1220_=_C1539( C1220 C1539 ) C1220_=_C1540( C1220 C1540 ) C1222_=_C1385( C1222 C1385 ) C1222_=_C1536( C1222 C1536 ) C1222_=_C1680( C1222 C1680 ) C1222_=_C1816( C1222 C1816 ) \nC1222_=_C1937( C1222 C1937 ) C1222_=_C1938( C1222 C1938 ) C1222_=_C1939( C1222 C1939 ) C1222_=_C1940( C1222 C1940 ) C1239_=_C1241( C1239 C1241 ) C1239_=_C1242( C1239 C1242 ) \nC1239_=_C1393( C1239 C1393 )</w:t>
      </w:r>
    </w:p>
    <w:p>
      <w:pPr>
        <w:pStyle w:val="PreformattedText"/>
        <w:bidi w:val="0"/>
        <w:spacing w:before="0" w:after="0"/>
        <w:jc w:val="left"/>
        <w:rPr/>
      </w:pPr>
      <w:r>
        <w:rPr/>
        <w:t xml:space="preserve"> </w:t>
      </w:r>
      <w:r>
        <w:rPr/>
        <w:t>C1239_=_C1395( C1239 C1395 ) C1239_=_C1397( C1239 C1397 ) C1239_=_C1398( C1239 C1398 ) C1241_=_C1242( C1241 C1242 ) C1241_=_C1555( C1241 C1555 ) \nC1241_=_C1689( C1241 C1689 ) C1241_=_C1693( C1241 C1693 ) C1241_=_C1694( C1241 C1694 ) C1241_=_C1699( C1241 C1699 ) C1241_=_C1700( C1241 C1700 ) C1241_=_C1701( C1241 C1701 ) \nC1241_=_C1702( C1241 C1702 ) C1241_=_C1703( C1241 C1703 ) C1242_=_C1556( C1242 C1556 ) C1242_=_C1699( C1242 C1699 ) C1242_=_C1826( C1242 C1826 ) C1242_=_C1827( C1242 C1827 ) \nC1253_=_C1254( C1253 C1254 ) C1253_=_C1402( C1253 C1402 ) C1253_=_C1406( C1253 C1406 ) C1253_=_C1407( C1253 C1407 ) C1253_=_C1412( C1253 C1412 ) C1253_=_C1414( C1253 C1414 ) \nC1253_=_C1415( C1253 C1415 ) C1253_=_C1416( C1253 C1416 ) C1253_=_C1417( C1253 C1417 ) C1253_=_C1418( C1253 C1418 ) C1254_=_C1414( C1254 C1414 ) C1254_=_C1567( C1254 C1567 ) \nC1254_=_C1710( C1254 C1710 ) C1254_=_C1841( C1254 C1841 ) C1254_=_C1842( C1254 C1842 ) C1254_=_C1843( C1254 C1843 ) C1254_=_C1844( C1254 C1844 ) C1262_=_C1575( C1262 C1575 ) \nC1262_=_C1714( C1262 C1714 ) C1262_=_C1718( C1262 C1718 ) C1262_=_C1719( C1262 C1719 ) C1262_=_C1724( C1262 C1724 ) C1262_=_C1725( C1262 C1725 ) C1262_=_C1726( C1262 C1726 ) \nC1262_=_C1727( C1262 C1727 ) C1262_=_C1728( C1262 C1728 ) C1275_=_C1277( C1275 C1277 ) C1275_=_C1278( C1275 C1278 ) C1275_=_C1428( C1275 C1428 ) C1275_=_C1432( C1275 C1432 ) \nC1275_=_C1433( C1275 C1433 ) C1275_=_C1438( C1275 C1438 ) C1275_=_C1440( C1275 C1440 ) C1275_=_C1441( C1275 C1441 ) C1275_=_C1442( C1275 C1442 ) C1275_=_C1443( C1275 C1443 ) \nC1275_=_C1444( C1275 C1444 ) C1277_=_C1278( C1277 C1278 ) C1277_=_C1583( C1277 C1583 ) C1277_=_C1730( C1277 C1730 ) C1277_=_C1734( C1277 C1734 ) C1277_=_C1735( C1277 C1735 ) \nC1277_=_C1740( C1277 C1740 ) C1277_=_C1741( C1277 C1741 ) C1277_=_C1742( C1277 C1742 ) C1277_=_C1743( C1277 C1743 ) C1277_=_C1744( C1277 C1744 ) C1278_=_C1440( C1278 C1440 ) \nC1278_=_C1740( C1278 C1740 ) C1278_=_C1858( C1278 C1858 ) C1278_=_C1859( C1278 C1859 ) C1293_=_C1295( C1293 C1295 ) C1293_=_C1296( C1293 C1296 ) C1293_=_C1445( C1293 C1445 ) \nC1293_=_C1449( C1293 C1449 ) C1293_=_C1450( C1293 C1450 ) C1293_=_C1455( C1293 C1455 ) C1293_=_C1457( C1293 C1457 ) C1293_=_C1458( C1293 C1458 ) C1293_=_C1459( C1293 C1459 ) \nC1293_=_C1460( C1293 C1460 ) C1293_=_C1461( C1293 C1461 ) C1295_=_C1296( C1295 C1296 ) C1295_=_C1596( C1295 C1596 ) C1295_=_C1746( C1295 C1746 ) C1295_=_C1749( C1295 C1749 ) \nC1295_=_C1750( C1295 C1750 ) C1295_=_C1751( C1295 C1751 ) C1296_=_C1457( C1296 C1457 ) C1296_=_C1597( C1296 C1597 ) C1296_=_C1866( C1296 C1866 ) C1296_=_C1867( C1296 C1867 ) \nC1296_=_C1868( C1296 C1868 ) C1312_=_C1313( C1312 C1313 ) C1312_=_C1611( C1312 C1611 ) C1312_=_C1689( C1312 C1689 ) C1312_=_C1714( C1312 C1714 ) C1312_=_C1730( C1312 C1730 ) \nC1312_=_C1752( C1312 C1752 ) C1312_=_C1754( C1312 C1754 ) C1312_=_C1755( C1312 C1755 ) C1312_=_C1756( C1312 C1756 ) C1312_=_C1757( C1312 C1757 ) C1313_=_C1612( C1313 C1612 ) \nC1313_=_C1875( C1313 C1875 ) C1313_=_C1876( C1313 C1876 ) C1321_=_C1323( C1321 C1323 ) C1321_=_C1324( C1321 C1324 ) C1321_=_C1462( C1321 C1462 ) C1321_=_C1471( C1321 C1471 ) \nC1321_=_C1472( C1321 C1472 ) C1321_=_C1477( C1321 C1477 ) C1321_=_C1479( C1321 C1479 ) C1321_=_C1480( C1321 C1480 ) C1321_=_C1481( C1321 C1481 ) C1321_=_C1482( C1321 C1482 ) \nC1321_=_C1483( C1321 C1483 ) C1323_=_C1324( C1323 C1324 ) C1323_=_C1625( C1323 C1625 ) C1323_=_C1752( C1323 C1752 ) C1323_=_C1760( C1323 C1760 ) C1323_=_C1761( C1323 C1761 ) \nC1323_=_C1766( C1323 C1766 ) C1323_=_C1767( C1323 C1767 ) C1323_=_C1768( C1323 C1768 ) C1323_=_C1769( C1323 C1769 ) C1323_=_C1770( C1323 C1770 ) C1324_=_C1479( C1324 C1479 ) \nC1324_=_C1626( C1324 C1626 ) C1324_=_C1766( C1324 C1766 ) C1324_=_C1885( C1324 C1885 ) C1324_=_C1886( C1324 C1886 ) C1324_=_C1887( C1324 C1887 ) C1324_=_C1888( C1324 C1888 ) \nC1333_=_C1335( C1333 C1335 ) C1333_=_C1336( C1333 C1336 ) C1333_=_C1485( C1333 C1485 ) C1333_=_C1487( C1333 C1487 ) C1333_=_C1488( C1333 C1488 ) C1333_=_C1489( C1333 C1489 ) \nC1333_=_C1490( C1333 C1490 ) C1335_=_C1336( C1335 C1336 ) C1335_=_C1771( C1335 C1771 ) C1335_=_C1774( C1335 C1774 ) C1335_=_C1775( C1335 C1775 ) C1335_=_C1776( C1335 C1776 ) \nC1335_=_C1777( C1335 C1777 ) C1336_=_C1894( C1336 C1894 ) C1336_=_C1895( C1336 C1895 ) C1336_=_C1896( C1336 C1896 ) C1336_=_C1897( C1336 C1897 ) C1343_=_C1463( C1343 C1463 ) \nC1343_=_C1491( C1343 C1491 ) C1343_=_C1492( C1343 C1492 ) C1343_=_C1497( C1343 C1497 ) C1343_=_C1499( C1343 C1499 ) C1343_=_C1500( C1343 C1500 ) C1343_=_C1501( C1343 C1501 ) \nC1343_=_C1502( C1343 C1502 ) C1343_=_C1503( C1343 C1503 ) C1349_=_C1350( C1349 C1350 ) C1349_=_C1510( C1349 C1510 ) C1349_=_C1652( C1349 C1652 ) C1349_=_C1693( C1349 C1693 ) \nC1349_=_C1707( C1349 C1707 ) C1349_=_C1718( C1349 C1718 ) C1349_=_C1734( C1349 C1734 ) C1349_=_C1746( C1349 C1746 ) C1349_=_C1760( C1349 C1760 ) C1349_=_C1771( C1349 C1771 ) \nC1349_=_C1778( C1349 C1778 ) C1349_=_C1783( C1349 C1783 ) C1349_=_C1784( C1349 C1784 ) C1349_=_C1785( C1349 C1785 ) C1349_=_C1786( C1349 C1786 ) C1349_=_C1788( C1349 C1788 ) \nC1349_=_C1789( C1349 C1789 ) C1349_=_C1790( C1349 C1790 ) C1349_=_C1791( C1349 C1791 ) C1350_=_C1511( C1350 C1511 ) C1350_=_C1653( C1350 C1653 ) C1350_=_C1909( C1350 C1909 ) \nC1350_=_C1910( C1350 C1910 ) C1350_=_C1911( C1350 C1911 ) C1350_=_C1912( C1350 C1912 ) C1355_=_C1517( C1355 C1517 ) C1355_=_C1658( C1355 C1658 ) C1355_=_C1917( C1355 C1917 ) \nC1355_=_C1918( C1355 C1918 ) C1355_=_C1919( C1355 C1919 ) C1355_=_C1920( C1355 C1920 ) C1361_=_C1363( C1361 C1363 ) C1361_=_C1364( C1361 C1364 ) C1361_=_C1505( C1361 C1505 ) \nC1361_=_C1521( C1361 C1521 ) C1361_=_C1523( C1361 C1523 ) C1361_=_C1524( C1361 C1524 ) C1363_=_C1364( C1363 C1364 ) C1363_=_C1664( C1363 C1664 ) C1363_=_C1754( C1363 C1754 ) \nC1363_=_C1783( C1363 C1783 ) C1363_=_C1792( C1363 C1792 ) C1363_=_C1800( C1363 C1800 ) C1363_=_C1801( C1363 C1801 ) C1363_=_C1802( C1363 C1802 ) C1363_=_C1803( C1363 C1803 ) \nC1363_=_C1804( C1363 C1804 ) C1364_=_C1665( C1364 C1665 ) C1364_=_C1800( C1364 C1800 ) C1364_=_C1924( C1364 C1924 ) C1364_=_C1925( C1364 C1925 ) C1371_=_C1373( C1371 C1373 ) \nC1371_=_C1374( C1371 C1374 ) C1371_=_C1506( C1371 C1506 ) C1371_=_C1527( C1371 C1527 ) C1371_=_C1528( C1371 C1528 ) C1373_=_C1374( C1373 C1374 ) C1373_=_C1671( C1373 C1671 ) \nC1373_=_C1755( C1373 C1755 ) C1373_=_C1784( C1373 C1784 ) C1373_=_C1793( C1373 C1793 ) C1373_=_C1807( C1373 C1807 ) C1373_=_C1808( C1373 C1808 ) C1373_=_C1809( C1373 C1809 ) \nC1373_=_C1810( C1373 C1810 ) C1373_=_C1811( C1373 C1811 ) C1374_=_C1527( C1374 C1527 ) C1374_=_C1672( C1374 C1672 ) C1374_=_C1807( C1374 C1807 ) C1374_=_C1928( C1374 C1928 ) \nC1374_=_C1929( C1374 C1929 ) C1374_=_C1930( C1374 C1930 ) C1374_=_C1931( C1374 C1931 ) C1379_=_C1530( C1379 C1530 ) C1379_=_C1675( C1379 C1675 ) C1379_=_C1812( C1379 C1812 ) \nC1379_=_C1933( C1379 C1933 ) C1379_=_C1934( C1379 C1934 ) C1379_=_C1935( C1379 C1935 ) C1379_=_C1936( C1379 C1936 ) C1383_=_C1385( C1383 C1385 ) C1383_=_C1465( C1383 C1465 ) \nC1383_=_C1508( C1383 C1508 ) C1383_=_C1516( C1383 C1516 ) C1383_=_C1534( C1383 C1534 ) C1383_=_C1536( C1383 C1536 ) C1383_=_C1537( C1383 C1537 ) C1383_=_C1538( C1383 C1538 ) \nC1383_=_C1539( C1383 C1539 ) C1383_=_C1540( C1383 C1540 ) C1385_=_C1536( C1385 C1536 ) C1385_=_C1680( C1385 C1680 ) C1385_=_C1816( C1385 C1816 ) C1385_=_C1937( C1385 C1937 ) \nC1385_=_C1938( C1385 C1938 ) C1385_=_C1939( C1385 C1939 ) C1385_=_C1940( C1385 C1940 ) C1393_=_C1395( C1393 C1395 ) C1393_=_C1397( C1393 C1397 ) C1393_=_C1398( C1393 C1398 ) \nC1393_=_C1406( C1393 C1406 ) C1393_=_C1423( C1393 C1423 ) C1393_=_C1432( C1393 C1432 ) C1393_=_C1449( C1393 C1449 ) C1393_=_C1471( C1393 C1471 ) C1393_=_C1485( C1393 C1485 ) \nC1393_=_C1491( C1393 C1491 ) C1393_=_C1505( C1393 C1505 ) C1393_=_C1506( C1393 C1506 ) C1393_=_C1507( C1393 C1507 ) C1393_=_C1508( C1393 C1508 ) C1393_=_C1510( C1393 C1510 ) \nC1393_=_C1511( C1393 C1511 ) C1395_=_C1397( C1395 C1397 ) C1395_=_C1398( C1395 C1398 ) C1395_=_C1555( C1395 C1555 ) C1395_=_C1556( C1395 C1556 ) C1397_=_C1398( C1397 C1398 ) \nC1397_=_C1701( C1397 C1701 ) C1397_=_C1826( C1397 C1826 ) C1398_=_C1703( C1398 C1703 ) C1398_=_C1827( C1398 C1827 ) C1402_=_C1406( C1402 C1406 ) C1402_=_C1407( C1402 C1407 ) \nC1402_=_C1412( C1402 C1412 ) C1402_=_C1414( C1402 C1414 ) C1402_=_C1415( C1402 C1415 ) C1402_=_C1416( C1402 C1416 ) C1402_=_C1417( C1402 C1417 ) C1402_=_C1418( C1402 C1418 ) \nC1402_=_C1428( C1402 C1428 ) C1402_=_C1445( C1402 C1445 ) C1402_=_C1462( C1402 C1462 ) C1402_=_C1463( C1402 C1463 ) C1402_=_C1465( C1402 C1465 ) C1406_=_C1407( C1406 C1407 ) \nC1406_=_C1412( C1406 C1412 ) C1406_=_C1414( C1406 C1414 ) C1406_=_C1415( C1406 C1415 ) C1406_=_C1416( C1406 C1416 ) C1406_=_C1417( C1406 C1417 ) C1406_=_C1418( C1406 C1418 ) \nC1406_=_C1423( C1406 C1423 ) C1406_=_C1432( C1406 C1432 ) C1406_=_C1449( C1406 C1449 ) C1406_=_C1471( C1406 C1471 ) C1406_=_C1485( C1406 C1485 ) C1406_=_C1491( C1406 C1491 ) \nC1406_=_C1505( C1406 C1505 ) C1406_=_C1506( C1406 C1506 ) C1406_=_C1507( C1406 C1507 ) C1406_=_C1508( C1406 C1508 ) C1406_=_C1510( C1406 C1510 ) C1406_=_C1511( C1406 C1511 ) \nC1407_=_C1412( C1407 C1412 ) C1407_=_C1414( C1407 C1414 ) C1407_=_C1415( C1407 C1415 ) C1407_=_C1416( C1407 C1416 ) C1407_=_C1417( C1407 C1417 ) C1407_=_C1418( C1407 C1418 ) \nC1407_=_C1433( C1407 C1433 ) C1407_=_C1450( C1407 C1450 ) C1407_=_C1472( C1407 C1472 ) C1407_=_C1492( C1407 C1492 ) C1407_=_C1516( C1407 C1516 ) C1407_=_C1517( C1407 C1517 ) \nC1412_=_C1414( C1412 C1414 ) C1412_=_C1415( C1412 C1415 ) C1412_=_C1416( C1412 C1416 ) C1412_=_C1417( C1412 C1417 ) C1412_=_C1418( C1412 C1418 ) C1412_=_C1567( C1412 C1567 ) \nC1414_=_C1415( C1414 C1415 ) C1414_=_C1416( C1414 C1416 ) C1414_=_C1417( C1414 C1417 ) C1414_=_C1418( C1414 C1418 ) C1414_=_C1567( C1414 C1567 ) C1414_=_C1710( C1414 C1710 ) \nC1414_=_C1841( C1414 C1841 ) C1414_=_C1842( C1414 C1842 ) C1414_=_C1843(</w:t>
      </w:r>
    </w:p>
    <w:p>
      <w:pPr>
        <w:pStyle w:val="PreformattedText"/>
        <w:bidi w:val="0"/>
        <w:spacing w:before="0" w:after="0"/>
        <w:jc w:val="left"/>
        <w:rPr/>
      </w:pPr>
      <w:r>
        <w:rPr/>
        <w:t xml:space="preserve"> </w:t>
      </w:r>
      <w:r>
        <w:rPr/>
        <w:t>C1414 C1843 ) C1414_=_C1844( C1414 C1844 ) C1415_=_C1416( C1415 C1416 ) C1415_=_C1417( C1415 C1417 ) \nC1415_=_C1418( C1415 C1418 ) C1415_=_C1841( C1415 C1841 ) C1416_=_C1417( C1416 C1417 ) C1416_=_C1418( C1416 C1418 ) C1416_=_C1842( C1416 C1842 ) C1417_=_C1418( C1417 C1418 ) \nC1417_=_C1711( C1417 C1711 ) C1417_=_C1843( C1417 C1843 ) C1418_=_C1844( C1418 C1844 ) C1423_=_C1426( C1423 C1426 ) C1423_=_C1432( C1423 C1432 ) C1423_=_C1449( C1423 C1449 ) \nC1423_=_C1471( C1423 C1471 ) C1423_=_C1485( C1423 C1485 ) C1423_=_C1491( C1423 C1491 ) C1423_=_C1505( C1423 C1505 ) C1423_=_C1506( C1423 C1506 ) C1423_=_C1507( C1423 C1507 ) \nC1423_=_C1508( C1423 C1508 ) C1423_=_C1510( C1423 C1510 ) C1423_=_C1511( C1423 C1511 ) C1426_=_C1726( C1426 C1726 ) C1426_=_C1851( C1426 C1851 ) C1428_=_C1432( C1428 C1432 ) \nC1428_=_C1433( C1428 C1433 ) C1428_=_C1438( C1428 C1438 ) C1428_=_C1440( C1428 C1440 ) C1428_=_C1441( C1428 C1441 ) C1428_=_C1442( C1428 C1442 ) C1428_=_C1443( C1428 C1443 ) \nC1428_=_C1444( C1428 C1444 ) C1428_=_C1445( C1428 C1445 ) C1428_=_C1462( C1428 C1462 ) C1428_=_C1463( C1428 C1463 ) C1428_=_C1465( C1428 C1465 ) C1432_=_C1433( C1432 C1433 ) \nC1432_=_C1438( C1432 C1438 ) C1432_=_C1440( C1432 C1440 ) C1432_=_C1441( C1432 C1441 ) C1432_=_C1442( C1432 C1442 ) C1432_=_C1443( C1432 C1443 ) C1432_=_C1444( C1432 C1444 ) \nC1432_=_C1449( C1432 C1449 ) C1432_=_C1471( C1432 C1471 ) C1432_=_C1485( C1432 C1485 ) C1432_=_C1491( C1432 C1491 ) C1432_=_C1505( C1432 C1505 ) C1432_=_C1506( C1432 C1506 ) \nC1432_=_C1507( C1432 C1507 ) C1432_=_C1508( C1432 C1508 ) C1432_=_C1510( C1432 C1510 ) C1432_=_C1511( C1432 C1511 ) C1433_=_C1438( C1433 C1438 ) C1433_=_C1440( C1433 C1440 ) \nC1433_=_C1441( C1433 C1441 ) C1433_=_C1442( C1433 C1442 ) C1433_=_C1443( C1433 C1443 ) C1433_=_C1444( C1433 C1444 ) C1433_=_C1450( C1433 C1450 ) C1433_=_C1472( C1433 C1472 ) \nC1433_=_C1492( C1433 C1492 ) C1433_=_C1516( C1433 C1516 ) C1433_=_C1517( C1433 C1517 ) C1438_=_C1440( C1438 C1440 ) C1438_=_C1441( C1438 C1441 ) C1438_=_C1442( C1438 C1442 ) \nC1438_=_C1443( C1438 C1443 ) C1438_=_C1444( C1438 C1444 ) C1438_=_C1583( C1438 C1583 ) C1440_=_C1441( C1440 C1441 ) C1440_=_C1442( C1440 C1442 ) C1440_=_C1443( C1440 C1443 ) \nC1440_=_C1444( C1440 C1444 ) C1440_=_C1740( C1440 C1740 ) C1440_=_C1858( C1440 C1858 ) C1440_=_C1859( C1440 C1859 ) C1441_=_C1442( C1441 C1442 ) C1441_=_C1443( C1441 C1443 ) \nC1441_=_C1444( C1441 C1444 ) C1441_=_C1741( C1441 C1741 ) C1441_=_C1858( C1441 C1858 ) C1442_=_C1443( C1442 C1443 ) C1442_=_C1444( C1442 C1444 ) C1442_=_C1742( C1442 C1742 ) \nC1443_=_C1444( C1443 C1444 ) C1443_=_C1743( C1443 C1743 ) C1443_=_C1859( C1443 C1859 ) C1444_=_C1744( C1444 C1744 ) C1445_=_C1449( C1445 C1449 ) C1445_=_C1450( C1445 C1450 ) \nC1445_=_C1455( C1445 C1455 ) C1445_=_C1457( C1445 C1457 ) C1445_=_C1458( C1445 C1458 ) C1445_=_C1459( C1445 C1459 ) C1445_=_C1460( C1445 C1460 ) C1445_=_C1461( C1445 C1461 ) \nC1445_=_C1462( C1445 C1462 ) C1445_=_C1463( C1445 C1463 ) C1445_=_C1465( C1445 C1465 ) C1449_=_C1450( C1449 C1450 ) C1449_=_C1455( C1449 C1455 ) C1449_=_C1457( C1449 C1457 ) \nC1449_=_C1458( C1449 C1458 ) C1449_=_C1459( C1449 C1459 ) C1449_=_C1460( C1449 C1460 ) C1449_=_C1461( C1449 C1461 ) C1449_=_C1471( C1449 C1471 ) C1449_=_C1485( C1449 C1485 ) \nC1449_=_C1491( C1449 C1491 ) C1449_=_C1505( C1449 C1505 ) C1449_=_C1506( C1449 C1506 ) C1449_=_C1507( C1449 C1507 ) C1449_=_C1508( C1449 C1508 ) C1449_=_C1510( C1449 C1510 ) \nC1449_=_C1511( C1449 C1511 ) C1450_=_C1455( C1450 C1455 ) C1450_=_C1457( C1450 C1457 ) C1450_=_C1458( C1450 C1458 ) C1450_=_C1459( C1450 C1459 ) C1450_=_C1460( C1450 C1460 ) \nC1450_=_C1461( C1450 C1461 ) C1450_=_C1472( C1450 C1472 ) C1450_=_C1492( C1450 C1492 ) C1450_=_C1516( C1450 C1516 ) C1450_=_C1517( C1450 C1517 ) C1455_=_C1457( C1455 C1457 ) \nC1455_=_C1458( C1455 C1458 ) C1455_=_C1459( C1455 C1459 ) C1455_=_C1460( C1455 C1460 ) C1455_=_C1461( C1455 C1461 ) C1455_=_C1596( C1455 C1596 ) C1455_=_C1597( C1455 C1597 ) \nC1457_=_C1458( C1457 C1458 ) C1457_=_C1459( C1457 C1459 ) C1457_=_C1460( C1457 C1460 ) C1457_=_C1461( C1457 C1461 ) C1457_=_C1597( C1457 C1597 ) C1457_=_C1866( C1457 C1866 ) \nC1457_=_C1867( C1457 C1867 ) C1457_=_C1868( C1457 C1868 ) C1458_=_C1459( C1458 C1459 ) C1458_=_C1460( C1458 C1460 ) C1458_=_C1461( C1458 C1461 ) C1458_=_C1749( C1458 C1749 ) \nC1458_=_C1866( C1458 C1866 ) C1459_=_C1460( C1459 C1460 ) C1459_=_C1461( C1459 C1461 ) C1460_=_C1461( C1460 C1461 ) C1460_=_C1750( C1460 C1750 ) C1460_=_C1867( C1460 C1867 ) \nC1461_=_C1751( C1461 C1751 ) C1461_=_C1868( C1461 C1868 ) C1462_=_C1463( C1462 C1463 ) C1462_=_C1465( C1462 C1465 ) C1462_=_C1471( C1462 C1471 ) C1462_=_C1472( C1462 C1472 ) \nC1462_=_C1477( C1462 C1477 ) C1462_=_C1479( C1462 C1479 ) C1462_=_C1480( C1462 C1480 ) C1462_=_C1481( C1462 C1481 ) C1462_=_C1482( C1462 C1482 ) C1462_=_C1483( C1462 C1483 ) \nC1463_=_C1465( C1463 C1465 ) C1463_=_C1491( C1463 C1491 ) C1463_=_C1492( C1463 C1492 ) C1463_=_C1497( C1463 C1497 ) C1463_=_C1499( C1463 C1499 ) C1463_=_C1500( C1463 C1500 ) \nC1463_=_C1501( C1463 C1501 ) C1463_=_C1502( C1463 C1502 ) C1463_=_C1503( C1463 C1503 ) C1465_=_C1508( C1465 C1508 ) C1465_=_C1516( C1465 C1516 ) C1465_=_C1534( C1465 C1534 ) \nC1465_=_C1536( C1465 C1536 ) C1465_=_C1537( C1465 C1537 ) C1465_=_C1538( C1465 C1538 ) C1465_=_C1539( C1465 C1539 ) C1465_=_C1540( C1465 C1540 ) C1471_=_C1472( C1471 C1472 ) \nC1471_=_C1477( C1471 C1477 ) C1471_=_C1479( C1471 C1479 ) C1471_=_C1480( C1471 C1480 ) C1471_=_C1481( C1471 C1481 ) C1471_=_C1482( C1471 C1482 ) C1471_=_C1483( C1471 C1483 ) \nC1471_=_C1485( C1471 C1485 ) C1471_=_C1491( C1471 C1491 ) C1471_=_C1505( C1471 C1505 ) C1471_=_C1506( C1471 C1506 ) C1471_=_C1507( C1471 C1507 ) C1471_=_C1508( C1471 C1508 ) \nC1471_=_C1510( C1471 C1510 ) C1471_=_C1511( C1471 C1511 ) C1472_=_C1477( C1472 C1477 ) C1472_=_C1479( C1472 C1479 ) C1472_=_C1480( C1472 C1480 ) C1472_=_C1481( C1472 C1481 ) \nC1472_=_C1482( C1472 C1482 ) C1472_=_C1483( C1472 C1483 ) C1472_=_C1492( C1472 C1492 ) C1472_=_C1516( C1472 C1516 ) C1472_=_C1517( C1472 C1517 ) C1477_=_C1479( C1477 C1479 ) \nC1477_=_C1480( C1477 C1480 ) C1477_=_C1481( C1477 C1481 ) C1477_=_C1482( C1477 C1482 ) C1477_=_C1483( C1477 C1483 ) C1477_=_C1625( C1477 C1625 ) C1477_=_C1626( C1477 C1626 ) \nC1479_=_C1480( C1479 C1480 ) C1479_=_C1481( C1479 C1481 ) C1479_=_C1482( C1479 C1482 ) C1479_=_C1483( C1479 C1483 ) C1479_=_C1626( C1479 C1626 ) C1479_=_C1766( C1479 C1766 ) \nC1479_=_C1885( C1479 C1885 ) C1479_=_C1886( C1479 C1886 ) C1479_=_C1887( C1479 C1887 ) C1479_=_C1888( C1479 C1888 ) C1480_=_C1481( C1480 C1481 ) C1480_=_C1482( C1480 C1482 ) \nC1480_=_C1483( C1480 C1483 ) C1480_=_C1767( C1480 C1767 ) C1480_=_C1885( C1480 C1885 ) C1481_=_C1482( C1481 C1482 ) C1481_=_C1483( C1481 C1483 ) C1481_=_C1768( C1481 C1768 ) \nC1481_=_C1886( C1481 C1886 ) C1482_=_C1483( C1482 C1483 ) C1482_=_C1769( C1482 C1769 ) C1482_=_C1887( C1482 C1887 ) C1483_=_C1770( C1483 C1770 ) C1483_=_C1888( C1483 C1888 ) \nC1485_=_C1487( C1485 C1487 ) C1485_=_C1488( C1485 C1488 ) C1485_=_C1489( C1485 C1489 ) C1485_=_C1490( C1485 C1490 ) C1485_=_C1491( C1485 C1491 ) C1485_=_C1505( C1485 C1505 ) \nC1485_=_C1506( C1485 C1506 ) C1485_=_C1507( C1485 C1507 ) C1485_=_C1508( C1485 C1508 ) C1485_=_C1510( C1485 C1510 ) C1485_=_C1511( C1485 C1511 ) C1487_=_C1488( C1487 C1488 ) \nC1487_=_C1489( C1487 C1489 ) C1487_=_C1490( C1487 C1490 ) C1487_=_C1774( C1487 C1774 ) C1487_=_C1894( C1487 C1894 ) C1488_=_C1489( C1488 C1489 ) C1488_=_C1490( C1488 C1490 ) \nC1488_=_C1775( C1488 C1775 ) C1488_=_C1895( C1488 C1895 ) C1489_=_C1490( C1489 C1490 ) C1489_=_C1776( C1489 C1776 ) C1489_=_C1896( C1489 C1896 ) C1490_=_C1777( C1490 C1777 ) \nC1490_=_C1897( C1490 C1897 ) C1491_=_C1492( C1491 C1492 ) C1491_=_C1497( C1491 C1497 ) C1491_=_C1499( C1491 C1499 ) C1491_=_C1500( C1491 C1500 ) C1491_=_C1501( C1491 C1501 ) \nC1491_=_C1502( C1491 C1502 ) C1491_=_C1503( C1491 C1503 ) C1491_=_C1505( C1491 C1505 ) C1491_=_C1506( C1491 C1506 ) C1491_=_C1507( C1491 C1507 ) C1491_=_C1508( C1491 C1508 ) \nC1491_=_C1510( C1491 C1510 ) C1491_=_C1511( C1491 C1511 ) C1492_=_C1497( C1492 C1497 ) C1492_=_C1499( C1492 C1499 ) C1492_=_C1500( C1492 C1500 ) C1492_=_C1501( C1492 C1501 ) \nC1492_=_C1502( C1492 C1502 ) C1492_=_C1503( C1492 C1503 ) C1492_=_C1516( C1492 C1516 ) C1492_=_C1517( C1492 C1517 ) C1497_=_C1499( C1497 C1499 ) C1497_=_C1500( C1497 C1500 ) \nC1497_=_C1501( C1497 C1501 ) C1497_=_C1502( C1497 C1502 ) C1497_=_C1503( C1497 C1503 ) C1497_=_C1644( C1497 C1644 ) C1497_=_C1645( C1497 C1645 ) C1499_=_C1500( C1499 C1500 ) \nC1499_=_C1501( C1499 C1501 ) C1499_=_C1502( C1499 C1502 ) C1499_=_C1503( C1499 C1503 ) C1499_=_C1645( C1499 C1645 ) C1499_=_C1903( C1499 C1903 ) C1500_=_C1501( C1500 C1501 ) \nC1500_=_C1502( C1500 C1502 ) C1500_=_C1503( C1500 C1503 ) C1500_=_C1781( C1500 C1781 ) C1500_=_C1903( C1500 C1903 ) C1501_=_C1502( C1501 C1502 ) C1501_=_C1503( C1501 C1503 ) \nC1502_=_C1503( C1502 C1503 ) C1505_=_C1506( C1505 C1506 ) C1505_=_C1507( C1505 C1507 ) C1505_=_C1508( C1505 C1508 ) C1505_=_C1510( C1505 C1510 ) C1505_=_C1511( C1505 C1511 ) \nC1505_=_C1521( C1505 C1521 ) C1505_=_C1523( C1505 C1523 ) C1505_=_C1524( C1505 C1524 ) C1506_=_C1507( C1506 C1507 ) C1506_=_C1508( C1506 C1508 ) C1506_=_C1510( C1506 C1510 ) \nC1506_=_C1511( C1506 C1511 ) C1506_=_C1527( C1506 C1527 ) C1506_=_C1528( C1506 C1528 ) C1507_=_C1508( C1507 C1508 ) C1507_=_C1510( C1507 C1510 ) C1507_=_C1511( C1507 C1511 ) \nC1507_=_C1530( C1507 C1530 ) C1507_=_C1531( C1507 C1531 ) C1507_=_C1532( C1507 C1532 ) C1507_=_C1533( C1507 C1533 ) C1508_=_C1510( C1508 C1510 ) C1508_=_C1511( C1508 C1511 ) \nC1508_=_C1516( C1508 C1516 ) C1508_=_C1534( C1508 C1534 ) C1508_=_C1536( C1508 C1536 ) C1508_=_C1537( C1508 C1537 ) C1508_=_C1538( C1508 C1538 ) C1508_=_C1539( C1508 C1539 ) \nC1508_=_C1540( C1508 C1540 ) C1510_=_C1511( C1510 C1511 ) C1510_=_C1652( C1510 C1652 ) C1510_=_C1693( C1510 C1693 ) C1510_=_C1707(</w:t>
      </w:r>
    </w:p>
    <w:p>
      <w:pPr>
        <w:pStyle w:val="PreformattedText"/>
        <w:bidi w:val="0"/>
        <w:spacing w:before="0" w:after="0"/>
        <w:jc w:val="left"/>
        <w:rPr/>
      </w:pPr>
      <w:r>
        <w:rPr/>
        <w:t xml:space="preserve"> </w:t>
      </w:r>
      <w:r>
        <w:rPr/>
        <w:t>C1510 C1707 ) C1510_=_C1718( C1510 C1718 ) \nC1510_=_C1734( C1510 C1734 ) C1510_=_C1746( C1510 C1746 ) C1510_=_C1760( C1510 C1760 ) C1510_=_C1771( C1510 C1771 ) C1510_=_C1778( C1510 C1778 ) C1510_=_C1783( C1510 C1783 ) \nC1510_=_C1784( C1510 C1784 ) C1510_=_C1785( C1510 C1785 ) C1510_=_C1786( C1510 C1786 ) C1510_=_C1788( C1510 C1788 ) C1510_=_C1789( C1510 C1789 ) C1510_=_C1790( C1510 C1790 ) \nC1510_=_C1791( C1510 C1791 ) C1511_=_C1653( C1511 C1653 ) C1511_=_C1909( C1511 C1909 ) C1511_=_C1910( C1511 C1910 ) C1511_=_C1911( C1511 C1911 ) C1511_=_C1912( C1511 C1912 ) \nC1516_=_C1517( C1516 C1517 ) C1516_=_C1534( C1516 C1534 ) C1516_=_C1536( C1516 C1536 ) C1516_=_C1537( C1516 C1537 ) C1516_=_C1538( C1516 C1538 ) C1516_=_C1539( C1516 C1539 ) \nC1516_=_C1540( C1516 C1540 ) C1517_=_C1658( C1517 C1658 ) C1517_=_C1917( C1517 C1917 ) C1517_=_C1918( C1517 C1918 ) C1517_=_C1919( C1517 C1919 ) C1517_=_C1920( C1517 C1920 ) \nC1521_=_C1523( C1521 C1523 ) C1521_=_C1524( C1521 C1524 ) C1521_=_C1664( C1521 C1664 ) C1521_=_C1665( C1521 C1665 ) C1523_=_C1524( C1523 C1524 ) C1523_=_C1802( C1523 C1802 ) \nC1523_=_C1924( C1523 C1924 ) C1524_=_C1804( C1524 C1804 ) C1524_=_C1925( C1524 C1925 ) C1527_=_C1528( C1527 C1528 ) C1527_=_C1672( C1527 C1672 ) C1527_=_C1807( C1527 C1807 ) \nC1527_=_C1928( C1527 C1928 ) C1527_=_C1929( C1527 C1929 ) C1527_=_C1930( C1527 C1930 ) C1527_=_C1931( C1527 C1931 ) C1528_=_C1810( C1528 C1810 ) C1528_=_C1930( C1528 C1930 ) \nC1530_=_C1531( C1530 C1531 ) C1530_=_C1532( C1530 C1532 ) C1530_=_C1533( C1530 C1533 ) C1530_=_C1675( C1530 C1675 ) C1530_=_C1812( C1530 C1812 ) C1530_=_C1933( C1530 C1933 ) \nC1530_=_C1934( C1530 C1934 ) C1530_=_C1935( C1530 C1935 ) C1530_=_C1936( C1530 C1936 ) C1531_=_C1532( C1531 C1532 ) C1531_=_C1533( C1531 C1533 ) C1531_=_C1813( C1531 C1813 ) \nC1531_=_C1933( C1531 C1933 ) C1532_=_C1533( C1532 C1533 ) C1532_=_C1814( C1532 C1814 ) C1532_=_C1934( C1532 C1934 ) C1533_=_C1815( C1533 C1815 ) C1533_=_C1935( C1533 C1935 ) \nC1534_=_C1536( C1534 C1536 ) C1534_=_C1537( C1534 C1537 ) C1534_=_C1538( C1534 C1538 ) C1534_=_C1539( C1534 C1539 ) C1534_=_C1540( C1534 C1540 ) C1534_=_C1679( C1534 C1679 ) \nC1534_=_C1680( C1534 C1680 ) C1536_=_C1537( C1536 C1537 ) C1536_=_C1538( C1536 C1538 ) C1536_=_C1539( C1536 C1539 ) C1536_=_C1540( C1536 C1540 ) C1536_=_C1680( C1536 C1680 ) \nC1536_=_C1816( C1536 C1816 ) C1536_=_C1937( C1536 C1937 ) C1536_=_C1938( C1536 C1938 ) C1536_=_C1939( C1536 C1939 ) C1536_=_C1940( C1536 C1940 ) C1537_=_C1538( C1537 C1538 ) \nC1537_=_C1539( C1537 C1539 ) C1537_=_C1540( C1537 C1540 ) C1537_=_C1937( C1537 C1937 ) C1538_=_C1539( C1538 C1539 ) C1538_=_C1540( C1538 C1540 ) C1538_=_C1817( C1538 C1817 ) \nC1538_=_C1938( C1538 C1938 ) C1539_=_C1540( C1539 C1540 ) C1539_=_C1939( C1539 C1939 ) C1540_=_C1818( C1540 C1818 ) C1540_=_C1940( C1540 C1940 ) C1555_=_C1556( C1555 C1556 ) \nC1555_=_C1689( C1555 C1689 ) C1555_=_C1693( C1555 C1693 ) C1555_=_C1694( C1555 C1694 ) C1555_=_C1699( C1555 C1699 ) C1555_=_C1700( C1555 C1700 ) C1555_=_C1701( C1555 C1701 ) \nC1555_=_C1702( C1555 C1702 ) C1555_=_C1703( C1555 C1703 ) C1556_=_C1699( C1556 C1699 ) C1556_=_C1826( C1556 C1826 ) C1556_=_C1827( C1556 C1827 ) C1567_=_C1710( C1567 C1710 ) \nC1567_=_C1841( C1567 C1841 ) C1567_=_C1842( C1567 C1842 ) C1567_=_C1843( C1567 C1843 ) C1567_=_C1844( C1567 C1844 ) C1575_=_C1714( C1575 C1714 ) C1575_=_C1718( C1575 C1718 ) \nC1575_=_C1719( C1575 C1719 ) C1575_=_C1724( C1575 C1724 ) C1575_=_C1725( C1575 C1725 ) C1575_=_C1726( C1575 C1726 ) C1575_=_C1727( C1575 C1727 ) C1575_=_C1728( C1575 C1728 ) \nC1583_=_C1730( C1583 C1730 ) C1583_=_C1734( C1583 C1734 ) C1583_=_C1735( C1583 C1735 ) C1583_=_C1740( C1583 C1740 ) C1583_=_C1741( C1583 C1741 ) C1583_=_C1742( C1583 C1742 ) \nC1583_=_C1743( C1583 C1743 ) C1583_=_C1744( C1583 C1744 ) C1596_=_C1597( C1596 C1597 ) C1596_=_C1746( C1596 C1746 ) C1596_=_C1749( C1596 C1749 ) C1596_=_C1750( C1596 C1750 ) \nC1596_=_C1751( C1596 C1751 ) C1597_=_C1866( C1597 C1866 ) C1597_=_C1867( C1597 C1867 ) C1597_=_C1868( C1597 C1868 ) C1611_=_C1612( C1611 C1612 ) C1611_=_C1689( C1611 C1689 ) \nC1611_=_C1714( C1611 C1714 ) C1611_=_C1730( C1611 C1730 ) C1611_=_C1752( C1611 C1752 ) C1611_=_C1754( C1611 C1754 ) C1611_=_C1755( C1611 C1755 ) C1611_=_C1756( C1611 C1756 ) \nC1611_=_C1757( C1611 C1757 ) C1612_=_C1875( C1612 C1875 ) C1612_=_C1876( C1612 C1876 ) C1625_=_C1626( C1625 C1626 ) C1625_=_C1752( C1625 C1752 ) C1625_=_C1760( C1625 C1760 ) \nC1625_=_C1761( C1625 C1761 ) C1625_=_C1766( C1625 C1766 ) C1625_=_C1767( C1625 C1767 ) C1625_=_C1768( C1625 C1768 ) C1625_=_C1769( C1625 C1769 ) C1625_=_C1770( C1625 C1770 ) \nC1626_=_C1766( C1626 C1766 ) C1626_=_C1885( C1626 C1885 ) C1626_=_C1886( C1626 C1886 ) C1626_=_C1887( C1626 C1887 ) C1626_=_C1888( C1626 C1888 ) C1644_=_C1645( C1644 C1645 ) \nC1644_=_C1778( C1644 C1778 ) C1644_=_C1781( C1644 C1781 ) C1645_=_C1903( C1645 C1903 ) C1652_=_C1653( C1652 C1653 ) C1652_=_C1693( C1652 C1693 ) C1652_=_C1707( C1652 C1707 ) \nC1652_=_C1718( C1652 C1718 ) C1652_=_C1734( C1652 C1734 ) C1652_=_C1746( C1652 C1746 ) C1652_=_C1760( C1652 C1760 ) C1652_=_C1771( C1652 C1771 ) C1652_=_C1778( C1652 C1778 ) \nC1652_=_C1783( C1652 C1783 ) C1652_=_C1784( C1652 C1784 ) C1652_=_C1785( C1652 C1785 ) C1652_=_C1786( C1652 C1786 ) C1652_=_C1788( C1652 C1788 ) C1652_=_C1789( C1652 C1789 ) \nC1652_=_C1790( C1652 C1790 ) C1652_=_C1791( C1652 C1791 ) C1653_=_C1909( C1653 C1909 ) C1653_=_C1910( C1653 C1910 ) C1653_=_C1911( C1653 C1911 ) C1653_=_C1912( C1653 C1912 ) \nC1658_=_C1917( C1658 C1917 ) C1658_=_C1918( C1658 C1918 ) C1658_=_C1919( C1658 C1919 ) C1658_=_C1920( C1658 C1920 ) C1664_=_C1665( C1664 C1665 ) C1664_=_C1754( C1664 C1754 ) \nC1664_=_C1783( C1664 C1783 ) C1664_=_C1792( C1664 C1792 ) C1664_=_C1800( C1664 C1800 ) C1664_=_C1801( C1664 C1801 ) C1664_=_C1802( C1664 C1802 ) C1664_=_C1803( C1664 C1803 ) \nC1664_=_C1804( C1664 C1804 ) C1665_=_C1800( C1665 C1800 ) C1665_=_C1924( C1665 C1924 ) C1665_=_C1925( C1665 C1925 ) C1671_=_C1672( C1671 C1672 ) C1671_=_C1755( C1671 C1755 ) \nC1671_=_C1784( C1671 C1784 ) C1671_=_C1793( C1671 C1793 ) C1671_=_C1807( C1671 C1807 ) C1671_=_C1808( C1671 C1808 ) C1671_=_C1809( C1671 C1809 ) C1671_=_C1810( C1671 C1810 ) \nC1671_=_C1811( C1671 C1811 ) C1672_=_C1807( C1672 C1807 ) C1672_=_C1928( C1672 C1928 ) C1672_=_C1929( C1672 C1929 ) C1672_=_C1930( C1672 C1930 ) C1672_=_C1931( C1672 C1931 ) \nC1675_=_C1812( C1675 C1812 ) C1675_=_C1933( C1675 C1933 ) C1675_=_C1934( C1675 C1934 ) C1675_=_C1935( C1675 C1935 ) C1675_=_C1936( C1675 C1936 ) C1679_=_C1680( C1679 C1680 ) \nC1679_=_C1786( C1679 C1786 ) C1679_=_C1816( C1679 C1816 ) C1679_=_C1817( C1679 C1817 ) C1679_=_C1818( C1679 C1818 ) C1680_=_C1816( C1680 C1816 ) C1680_=_C1937( C1680 C1937 ) \nC1680_=_C1938( C1680 C1938 ) C1680_=_C1939( C1680 C1939 ) C1680_=_C1940( C1680 C1940 ) C1689_=_C1693( C1689 C1693 ) C1689_=_C1694( C1689 C1694 ) C1689_=_C1699( C1689 C1699 ) \nC1689_=_C1700( C1689 C1700 ) C1689_=_C1701( C1689 C1701 ) C1689_=_C1702( C1689 C1702 ) C1689_=_C1703( C1689 C1703 ) C1689_=_C1714( C1689 C1714 ) C1689_=_C1730( C1689 C1730 ) \nC1689_=_C1752( C1689 C1752 ) C1689_=_C1754( C1689 C1754 ) C1689_=_C1755( C1689 C1755 ) C1689_=_C1756( C1689 C1756 ) C1689_=_C1757( C1689 C1757 ) C1693_=_C1694( C1693 C1694 ) \nC1693_=_C1699( C1693 C1699 ) C1693_=_C1700( C1693 C1700 ) C1693_=_C1701( C1693 C1701 ) C1693_=_C1702( C1693 C1702 ) C1693_=_C1703( C1693 C1703 ) C1693_=_C1707( C1693 C1707 ) \nC1693_=_C1718( C1693 C1718 ) C1693_=_C1734( C1693 C1734 ) C1693_=_C1746( C1693 C1746 ) C1693_=_C1760( C1693 C1760 ) C1693_=_C1771( C1693 C1771 ) C1693_=_C1778( C1693 C1778 ) \nC1693_=_C1783( C1693 C1783 ) C1693_=_C1784( C1693 C1784 ) C1693_=_C1785( C1693 C1785 ) C1693_=_C1786( C1693 C1786 ) C1693_=_C1788( C1693 C1788 ) C1693_=_C1789( C1693 C1789 ) \nC1693_=_C1790( C1693 C1790 ) C1693_=_C1791( C1693 C1791 ) C1694_=_C1699( C1694 C1699 ) C1694_=_C1700( C1694 C1700 ) C1694_=_C1701( C1694 C1701 ) C1694_=_C1702( C1694 C1702 ) \nC1694_=_C1703( C1694 C1703 ) C1694_=_C1719( C1694 C1719 ) C1694_=_C1735( C1694 C1735 ) C1694_=_C1761( C1694 C1761 ) C1694_=_C1792( C1694 C1792 ) C1694_=_C1793( C1694 C1793 ) \nC1694_=_C1795( C1694 C1795 ) C1694_=_C1796( C1694 C1796 ) C1699_=_C1700( C1699 C1700 ) C1699_=_C1701( C1699 C1701 ) C1699_=_C1702( C1699 C1702 ) C1699_=_C1703( C1699 C1703 ) \nC1699_=_C1826( C1699 C1826 ) C1699_=_C1827( C1699 C1827 ) C1700_=_C1701( C1700 C1701 ) C1700_=_C1702( C1700 C1702 ) C1700_=_C1703( C1700 C1703 ) C1701_=_C1702( C1701 C1702 ) \nC1701_=_C1703( C1701 C1703 ) C1701_=_C1826( C1701 C1826 ) C1702_=_C1703( C1702 C1703 ) C1703_=_C1827( C1703 C1827 ) C1707_=_C1710( C1707 C1710 ) C1707_=_C1711( C1707 C1711 ) \nC1707_=_C1718( C1707 C1718 ) C1707_=_C1734( C1707 C1734 ) C1707_=_C1746( C1707 C1746 ) C1707_=_C1760( C1707 C1760 ) C1707_=_C1771( C1707 C1771 ) C1707_=_C1778( C1707 C1778 ) \nC1707_=_C1783( C1707 C1783 ) C1707_=_C1784( C1707 C1784 ) C1707_=_C1785( C1707 C1785 ) C1707_=_C1786( C1707 C1786 ) C1707_=_C1788( C1707 C1788 ) C1707_=_C1789( C1707 C1789 ) \nC1707_=_C1790( C1707 C1790 ) C1707_=_C1791( C1707 C1791 ) C1710_=_C1711( C1710 C1711 ) C1710_=_C1841( C1710 C1841 ) C1710_=_C1842( C1710 C1842 ) C1710_=_C1843( C1710 C1843 ) \nC1710_=_C1844( C1710 C1844 ) C1711_=_C1843( C1711 C1843 ) C1714_=_C1718( C1714 C1718 ) C1714_=_C1719( C1714 C1719 ) C1714_=_C1724( C1714 C1724 ) C1714_=_C1725( C1714 C1725 ) \nC1714_=_C1726( C1714 C1726 ) C1714_=_C1727( C1714 C1727 ) C1714_=_C1728( C1714 C1728 ) C1714_=_C1730( C1714 C1730 ) C1714_=_C1752( C1714 C1752 ) C1714_=_C1754( C1714 C1754 ) \nC1714_=_C1755( C1714 C1755 ) C1714_=_C1756( C1714 C1756 ) C1714_=_C1757( C1714 C1757 ) C1718_=_C1719( C1718 C1719 ) C1718_=_C1724( C1718 C1724 ) C1718_=_C1725( C1718 C1725 ) \nC1718_=_C1726( C1718 C1726 ) C1718_=_C1727( C1718 C1727 ) C1718_=_C1728( C1718 C1728 ) C1718_=_C1734( C1718 C1734 ) C1718_=_C1746( C1718 C1746 ) C1718_=_C1760( C1718 C1760 ) \nC1718_=_C1771(</w:t>
      </w:r>
    </w:p>
    <w:p>
      <w:pPr>
        <w:pStyle w:val="PreformattedText"/>
        <w:bidi w:val="0"/>
        <w:spacing w:before="0" w:after="0"/>
        <w:jc w:val="left"/>
        <w:rPr/>
      </w:pPr>
      <w:r>
        <w:rPr/>
        <w:t xml:space="preserve"> </w:t>
      </w:r>
      <w:r>
        <w:rPr/>
        <w:t>C1718 C1771 ) C1718_=_C1778( C1718 C1778 ) C1718_=_C1783( C1718 C1783 ) C1718_=_C1784( C1718 C1784 ) C1718_=_C1785( C1718 C1785 ) C1718_=_C1786( C1718 C1786 ) \nC1718_=_C1788( C1718 C1788 ) C1718_=_C1789( C1718 C1789 ) C1718_=_C1790( C1718 C1790 ) C1718_=_C1791( C1718 C1791 ) C1719_=_C1724( C1719 C1724 ) C1719_=_C1725( C1719 C1725 ) \nC1719_=_C1726( C1719 C1726 ) C1719_=_C1727( C1719 C1727 ) C1719_=_C1728( C1719 C1728 ) C1719_=_C1735( C1719 C1735 ) C1719_=_C1761( C1719 C1761 ) C1719_=_C1792( C1719 C1792 ) \nC1719_=_C1793( C1719 C1793 ) C1719_=_C1795( C1719 C1795 ) C1719_=_C1796( C1719 C1796 ) C1724_=_C1725( C1724 C1725 ) C1724_=_C1726( C1724 C1726 ) C1724_=_C1727( C1724 C1727 ) \nC1724_=_C1728( C1724 C1728 ) C1724_=_C1851( C1724 C1851 ) C1725_=_C1726( C1725 C1726 ) C1725_=_C1727( C1725 C1727 ) C1725_=_C1728( C1725 C1728 ) C1726_=_C1727( C1726 C1727 ) \nC1726_=_C1728( C1726 C1728 ) C1726_=_C1851( C1726 C1851 ) C1727_=_C1728( C1727 C1728 ) C1730_=_C1734( C1730 C1734 ) C1730_=_C1735( C1730 C1735 ) C1730_=_C1740( C1730 C1740 ) \nC1730_=_C1741( C1730 C1741 ) C1730_=_C1742( C1730 C1742 ) C1730_=_C1743( C1730 C1743 ) C1730_=_C1744( C1730 C1744 ) C1730_=_C1752( C1730 C1752 ) C1730_=_C1754( C1730 C1754 ) \nC1730_=_C1755( C1730 C1755 ) C1730_=_C1756( C1730 C1756 ) C1730_=_C1757( C1730 C1757 ) C1734_=_C1735( C1734 C1735 ) C1734_=_C1740( C1734 C1740 ) C1734_=_C1741( C1734 C1741 ) \nC1734_=_C1742( C1734 C1742 ) C1734_=_C1743( C1734 C1743 ) C1734_=_C1744( C1734 C1744 ) C1734_=_C1746( C1734 C1746 ) C1734_=_C1760( C1734 C1760 ) C1734_=_C1771( C1734 C1771 ) \nC1734_=_C1778( C1734 C1778 ) C1734_=_C1783( C1734 C1783 ) C1734_=_C1784( C1734 C1784 ) C1734_=_C1785( C1734 C1785 ) C1734_=_C1786( C1734 C1786 ) C1734_=_C1788( C1734 C1788 ) \nC1734_=_C1789( C1734 C1789 ) C1734_=_C1790( C1734 C1790 ) C1734_=_C1791( C1734 C1791 ) C1735_=_C1740( C1735 C1740 ) C1735_=_C1741( C1735 C1741 ) C1735_=_C1742( C1735 C1742 ) \nC1735_=_C1743( C1735 C1743 ) C1735_=_C1744( C1735 C1744 ) C1735_=_C1761( C1735 C1761 ) C1735_=_C1792( C1735 C1792 ) C1735_=_C1793( C1735 C1793 ) C1735_=_C1795( C1735 C1795 ) \nC1735_=_C1796( C1735 C1796 ) C1740_=_C1741( C1740 C1741 ) C1740_=_C1742( C1740 C1742 ) C1740_=_C1743( C1740 C1743 ) C1740_=_C1744( C1740 C1744 ) C1740_=_C1858( C1740 C1858 ) \nC1740_=_C1859( C1740 C1859 ) C1741_=_C1742( C1741 C1742 ) C1741_=_C1743( C1741 C1743 ) C1741_=_C1744( C1741 C1744 ) C1741_=_C1858( C1741 C1858 ) C1742_=_C1743( C1742 C1743 ) \nC1742_=_C1744( C1742 C1744 ) C1743_=_C1744( C1743 C1744 ) C1743_=_C1859( C1743 C1859 ) C1746_=_C1749( C1746 C1749 ) C1746_=_C1750( C1746 C1750 ) C1746_=_C1751( C1746 C1751 ) \nC1746_=_C1760( C1746 C1760 ) C1746_=_C1771( C1746 C1771 ) C1746_=_C1778( C1746 C1778 ) C1746_=_C1783( C1746 C1783 ) C1746_=_C1784( C1746 C1784 ) C1746_=_C1785( C1746 C1785 ) \nC1746_=_C1786( C1746 C1786 ) C1746_=_C1788( C1746 C1788 ) C1746_=_C1789( C1746 C1789 ) C1746_=_C1790( C1746 C1790 ) C1746_=_C1791( C1746 C1791 ) C1749_=_C1750( C1749 C1750 ) \nC1749_=_C1751( C1749 C1751 ) C1749_=_C1866( C1749 C1866 ) C1750_=_C1751( C1750 C1751 ) C1750_=_C1867( C1750 C1867 ) C1751_=_C1868( C1751 C1868 ) C1752_=_C1754( C1752 C1754 ) \nC1752_=_C1755( C1752 C1755 ) C1752_=_C1756( C1752 C1756 ) C1752_=_C1757( C1752 C1757 ) C1752_=_C1760( C1752 C1760 ) C1752_=_C1761( C1752 C1761 ) C1752_=_C1766( C1752 C1766 ) \nC1752_=_C1767( C1752 C1767 ) C1752_=_C1768( C1752 C1768 ) C1752_=_C1769( C1752 C1769 ) C1752_=_C1770( C1752 C1770 ) C1754_=_C1755( C1754 C1755 ) C1754_=_C1756( C1754 C1756 ) \nC1754_=_C1757( C1754 C1757 ) C1754_=_C1783( C1754 C1783 ) C1754_=_C1792( C1754 C1792 ) C1754_=_C1800( C1754 C1800 ) C1754_=_C1801( C1754 C1801 ) C1754_=_C1802( C1754 C1802 ) \nC1754_=_C1803( C1754 C1803 ) C1754_=_C1804( C1754 C1804 ) C1755_=_C1756( C1755 C1756 ) C1755_=_C1757( C1755 C1757 ) C1755_=_C1784( C1755 C1784 ) C1755_=_C1793( C1755 C1793 ) \nC1755_=_C1807( C1755 C1807 ) C1755_=_C1808( C1755 C1808 ) C1755_=_C1809( C1755 C1809 ) C1755_=_C1810( C1755 C1810 ) C1755_=_C1811( C1755 C1811 ) C1756_=_C1757( C1756 C1757 ) \nC1756_=_C1875( C1756 C1875 ) C1757_=_C1876( C1757 C1876 ) C1760_=_C1761( C1760 C1761 ) C1760_=_C1766( C1760 C1766 ) C1760_=_C1767( C1760 C1767 ) C1760_=_C1768( C1760 C1768 ) \nC1760_=_C1769( C1760 C1769 ) C1760_=_C1770( C1760 C1770 ) C1760_=_C1771( C1760 C1771 ) C1760_=_C1778( C1760 C1778 ) C1760_=_C1783( C1760 C1783 ) C1760_=_C1784( C1760 C1784 ) \nC1760_=_C1785( C1760 C1785 ) C1760_=_C1786( C1760 C1786 ) C1760_=_C1788( C1760 C1788 ) C1760_=_C1789( C1760 C1789 ) C1760_=_C1790( C1760 C1790 ) C1760_=_C1791( C1760 C1791 ) \nC1761_=_C1766( C1761 C1766 ) C1761_=_C1767( C1761 C1767 ) C1761_=_C1768( C1761 C1768 ) C1761_=_C1769( C1761 C1769 ) C1761_=_C1770( C1761 C1770 ) C1761_=_C1792( C1761 C1792 ) \nC1761_=_C1793( C1761 C1793 ) C1761_=_C1795( C1761 C1795 ) C1761_=_C1796( C1761 C1796 ) C1766_=_C1767( C1766 C1767 ) C1766_=_C1768( C1766 C1768 ) C1766_=_C1769( C1766 C1769 ) \nC1766_=_C1770( C1766 C1770 ) C1766_=_C1885( C1766 C1885 ) C1766_=_C1886( C1766 C1886 ) C1766_=_C1887( C1766 C1887 ) C1766_=_C1888( C1766 C1888 ) C1767_=_C1768( C1767 C1768 ) \nC1767_=_C1769( C1767 C1769 ) C1767_=_C1770( C1767 C1770 ) C1767_=_C1885( C1767 C1885 ) C1768_=_C1769( C1768 C1769 ) C1768_=_C1770( C1768 C1770 ) C1768_=_C1886( C1768 C1886 ) \nC1769_=_C1770( C1769 C1770 ) C1769_=_C1887( C1769 C1887 ) C1770_=_C1888( C1770 C1888 ) C1771_=_C1774( C1771 C1774 ) C1771_=_C1775( C1771 C1775 ) C1771_=_C1776( C1771 C1776 ) \nC1771_=_C1777( C1771 C1777 ) C1771_=_C1778( C1771 C1778 ) C1771_=_C1783( C1771 C1783 ) C1771_=_C1784( C1771 C1784 ) C1771_=_C1785( C1771 C1785 ) C1771_=_C1786( C1771 C1786 ) \nC1771_=_C1788( C1771 C1788 ) C1771_=_C1789( C1771 C1789 ) C1771_=_C1790( C1771 C1790 ) C1771_=_C1791( C1771 C1791 ) C1774_=_C1775( C1774 C1775 ) C1774_=_C1776( C1774 C1776 ) \nC1774_=_C1777( C1774 C1777 ) C1774_=_C1894( C1774 C1894 ) C1775_=_C1776( C1775 C1776 ) C1775_=_C1777( C1775 C1777 ) C1775_=_C1895( C1775 C1895 ) C1776_=_C1777( C1776 C1777 ) \nC1776_=_C1896( C1776 C1896 ) C1777_=_C1897( C1777 C1897 ) C1778_=_C1781( C1778 C1781 ) C1778_=_C1783( C1778 C1783 ) C1778_=_C1784( C1778 C1784 ) C1778_=_C1785( C1778 C1785 ) \nC1778_=_C1786( C1778 C1786 ) C1778_=_C1788( C1778 C1788 ) C1778_=_C1789( C1778 C1789 ) C1778_=_C1790( C1778 C1790 ) C1778_=_C1791( C1778 C1791 ) C1781_=_C1903( C1781 C1903 ) \nC1783_=_C1784( C1783 C1784 ) C1783_=_C1785( C1783 C1785 ) C1783_=_C1786( C1783 C1786 ) C1783_=_C1788( C1783 C1788 ) C1783_=_C1789( C1783 C1789 ) C1783_=_C1790( C1783 C1790 ) \nC1783_=_C1791( C1783 C1791 ) C1783_=_C1792( C1783 C1792 ) C1783_=_C1800( C1783 C1800 ) C1783_=_C1801( C1783 C1801 ) C1783_=_C1802( C1783 C1802 ) C1783_=_C1803( C1783 C1803 ) \nC1783_=_C1804( C1783 C1804 ) C1784_=_C1785( C1784 C1785 ) C1784_=_C1786( C1784 C1786 ) C1784_=_C1788( C1784 C1788 ) C1784_=_C1789( C1784 C1789 ) C1784_=_C1790( C1784 C1790 ) \nC1784_=_C1791( C1784 C1791 ) C1784_=_C1793( C1784 C1793 ) C1784_=_C1807( C1784 C1807 ) C1784_=_C1808( C1784 C1808 ) C1784_=_C1809( C1784 C1809 ) C1784_=_C1810( C1784 C1810 ) \nC1784_=_C1811( C1784 C1811 ) C1785_=_C1786( C1785 C1786 ) C1785_=_C1788( C1785 C1788 ) C1785_=_C1789( C1785 C1789 ) C1785_=_C1790( C1785 C1790 ) C1785_=_C1791( C1785 C1791 ) \nC1785_=_C1812( C1785 C1812 ) C1785_=_C1813( C1785 C1813 ) C1785_=_C1814( C1785 C1814 ) C1785_=_C1815( C1785 C1815 ) C1786_=_C1788( C1786 C1788 ) C1786_=_C1789( C1786 C1789 ) \nC1786_=_C1790( C1786 C1790 ) C1786_=_C1791( C1786 C1791 ) C1786_=_C1816( C1786 C1816 ) C1786_=_C1817( C1786 C1817 ) C1786_=_C1818( C1786 C1818 ) C1788_=_C1789( C1788 C1789 ) \nC1788_=_C1790( C1788 C1790 ) C1788_=_C1791( C1788 C1791 ) C1788_=_C1909( C1788 C1909 ) C1789_=_C1790( C1789 C1790 ) C1789_=_C1791( C1789 C1791 ) C1789_=_C1910( C1789 C1910 ) \nC1790_=_C1791( C1790 C1791 ) C1790_=_C1911( C1790 C1911 ) C1791_=_C1912( C1791 C1912 ) C1792_=_C1793( C1792 C1793 ) C1792_=_C1795( C1792 C1795 ) C1792_=_C1796( C1792 C1796 ) \nC1792_=_C1800( C1792 C1800 ) C1792_=_C1801( C1792 C1801 ) C1792_=_C1802( C1792 C1802 ) C1792_=_C1803( C1792 C1803 ) C1792_=_C1804( C1792 C1804 ) C1793_=_C1795( C1793 C1795 ) \nC1793_=_C1796( C1793 C1796 ) C1793_=_C1807( C1793 C1807 ) C1793_=_C1808( C1793 C1808 ) C1793_=_C1809( C1793 C1809 ) C1793_=_C1810( C1793 C1810 ) C1793_=_C1811( C1793 C1811 ) \nC1795_=_C1796( C1795 C1796 ) C1795_=_C1917( C1795 C1917 ) C1796_=_C1919( C1796 C1919 ) C1800_=_C1801( C1800 C1801 ) C1800_=_C1802( C1800 C1802 ) C1800_=_C1803( C1800 C1803 ) \nC1800_=_C1804( C1800 C1804 ) C1800_=_C1924( C1800 C1924 ) C1800_=_C1925( C1800 C1925 ) C1801_=_C1802( C1801 C1802 ) C1801_=_C1803( C1801 C1803 ) C1801_=_C1804( C1801 C1804 ) \nC1802_=_C1803( C1802 C1803 ) C1802_=_C1804( C1802 C1804 ) C1802_=_C1924( C1802 C1924 ) C1803_=_C1804( C1803 C1804 ) C1804_=_C1925( C1804 C1925 ) C1807_=_C1808( C1807 C1808 ) \nC1807_=_C1809( C1807 C1809 ) C1807_=_C1810( C1807 C1810 ) C1807_=_C1811( C1807 C1811 ) C1807_=_C1928( C1807 C1928 ) C1807_=_C1929( C1807 C1929 ) C1807_=_C1930( C1807 C1930 ) \nC1807_=_C1931( C1807 C1931 ) C1808_=_C1809( C1808 C1809 ) C1808_=_C1810( C1808 C1810 ) C1808_=_C1811( C1808 C1811 ) C1808_=_C1928( C1808 C1928 ) C1809_=_C1810( C1809 C1810 ) \nC1809_=_C1811( C1809 C1811 ) C1809_=_C1929( C1809 C1929 ) C1810_=_C1811( C1810 C1811 ) C1810_=_C1930( C1810 C1930 ) C1811_=_C1931( C1811 C1931 ) C1812_=_C1813( C1812 C1813 ) \nC1812_=_C1814( C1812 C1814 ) C1812_=_C1815( C1812 C1815 ) C1812_=_C1933( C1812 C1933 ) C1812_=_C1934( C1812 C1934 ) C1812_=_C1935( C1812 C1935 ) C1812_=_C1936( C1812 C1936 ) \nC1813_=_C1814( C1813 C1814 ) C1813_=_C1815( C1813 C1815 ) C1813_=_C1933( C1813 C1933 ) C1814_=_C1815( C1814 C1815 ) C1814_=_C1934( C1814 C1934 ) C1815_=_C1935( C1815 C1935 ) \nC1816_=_C1817( C1816 C1817 ) C1816_=_C1818( C1816 C1818 ) C1816_=_C1937( C1816 C1937 ) C1816_=_C1938( C1816 C1938 ) C1816_=_C1939( C1816 C1939 ) C1816_=_C1940( C1816 C1940 ) \nC1817_=_C1818( C1817 C1818 ) C1817_=_C1938( C1817 C1938 ) C1818_=_C1940(</w:t>
      </w:r>
    </w:p>
    <w:p>
      <w:pPr>
        <w:pStyle w:val="PreformattedText"/>
        <w:bidi w:val="0"/>
        <w:spacing w:before="0" w:after="0"/>
        <w:jc w:val="left"/>
        <w:rPr/>
      </w:pPr>
      <w:r>
        <w:rPr/>
        <w:t xml:space="preserve"> </w:t>
      </w:r>
      <w:r>
        <w:rPr/>
        <w:t>C1818 C1940 ) C1826_=_C1827( C1826 C1827 ) C1841_=_C1842( C1841 C1842 ) C1841_=_C1843( C1841 C1843 ) \nC1841_=_C1844( C1841 C1844 ) C1842_=_C1843( C1842 C1843 ) C1842_=_C1844( C1842 C1844 ) C1843_=_C1844( C1843 C1844 ) C1858_=_C1859( C1858 C1859 ) C1866_=_C1867( C1866 C1867 ) \nC1866_=_C1868( C1866 C1868 ) C1867_=_C1868( C1867 C1868 ) C1875_=_C1876( C1875 C1876 ) C1885_=_C1886( C1885 C1886 ) C1885_=_C1887( C1885 C1887 ) C1885_=_C1888( C1885 C1888 ) \nC1886_=_C1887( C1886 C1887 ) C1886_=_C1888( C1886 C1888 ) C1887_=_C1888( C1887 C1888 ) C1894_=_C1895( C1894 C1895 ) C1894_=_C1896( C1894 C1896 ) C1894_=_C1897( C1894 C1897 ) \nC1895_=_C1896( C1895 C1896 ) C1895_=_C1897( C1895 C1897 ) C1896_=_C1897( C1896 C1897 ) C1909_=_C1910( C1909 C1910 ) C1909_=_C1911( C1909 C1911 ) C1909_=_C1912( C1909 C1912 ) \nC1910_=_C1911( C1910 C1911 ) C1910_=_C1912( C1910 C1912 ) C1911_=_C1912( C1911 C1912 ) C1917_=_C1918( C1917 C1918 ) C1917_=_C1919( C1917 C1919 ) C1917_=_C1920( C1917 C1920 ) \nC1918_=_C1919( C1918 C1919 ) C1918_=_C1920( C1918 C1920 ) C1919_=_C1920( C1919 C1920 ) C1924_=_C1925( C1924 C1925 ) C1928_=_C1929( C1928 C1929 ) C1928_=_C1930( C1928 C1930 ) \nC1928_=_C1931( C1928 C1931 ) C1929_=_C1930( C1929 C1930 ) C1929_=_C1931( C1929 C1931 ) C1930_=_C1931( C1930 C1931 ) C1933_=_C1934( C1933 C1934 ) C1933_=_C1935( C1933 C1935 ) \nC1933_=_C1936( C1933 C1936 ) C1934_=_C1935( C1934 C1935 ) C1934_=_C1936( C1934 C1936 ) C1935_=_C1936( C1935 C1936 ) C1937_=_C1938( C1937 C1938 ) C1937_=_C1939( C1937 C1939 ) \nC1937_=_C1940( C1937 C1940 ) C1938_=_C1939( C1938 C1939 ) C1938_=_C1940( C1938 C1940 ) C1939_=_C1940( C1939 C1940 ) "];126-&gt;127[label="402: C20 C22 C23 C47 C49 \nC50 C73 C75 C76 C88 C89 \nC98 C120 C121 C131 C133 C134 \nC149 C151 C152 C163 C171 C172 \nC187 C188 C198 C206 C207 C216 \nC218 C219 C226 C228 C241 C254 \nC255 C274 C276 C277 C298 C300 \nC301 C313 C334 C335 C346 C348 \nC349 C369 C384 C385 C401 C402 \nC413 C423 C425 C426 C434 C443 \nC445 C446 C461 C481 C483 C484 \nC505 C507 C508 C520 C521 C531 \nC551 C552 C563 C565 C566 C579 \nC581 C582 C597 C599 C600 C616 \nC617 C625 C633 C640 C641 C648 \nC650 C651 C657 C659 C672 C684 \nC685 C702 C704 C705 C718 C719 \nC730 C754 C756 C757 C779 C781 \nC782 C793 C794 C806 C807 C818 \nC820 C821 C831 C833 C834 C843 \nC845 C846 C854 C856 C857 C872 \nC890 C892 C893 C905 C915 C916 \nC931 C933 C934 C959 C961 C962 \nC984 C986 C987 C996 C997 C1008 \nC1009 C1019 C1021 C1022 C1031 C1033 \nC1034 C1039 C1043 C1045 C1063 C1065 \nC1066 C1085 C1087 C1088 C1106 C1108 \nC1109 C1126 C1128 C1129 C1138 C1155 \nC1156 C1170 C1172 C1173 C1191 C1193 \nC1194 C1200 C1201 C1204 C1209 C1213 \nC1214 C1216 C1220 C1222 C1239 C1241 \nC1242 C1253 C1254 C1262 C1275 C1277 \nC1278 C1293 C1295 C1296 C1312 C1313 \nC1321 C1323 C1324 C1333 C1335 C1336 \nC1343 C1349 C1350 C1355 C1361 C1363 \nC1364 C1371 C1373 C1374 C1379 C1383 \nC1385 C1393 C1395 C1397 C1398 C1402 \nC1406 C1407 C1412 C1415 C1416 C1417 \nC1418 C1423 C1426 C1428 C1432 C1433 \nC1438 C1441 C1442 C1443 C1444 C1445 \nC1449 C1450 C1455 C1458 C1459 C1460 \nC1461 C1462 C1463 C1465 C1471 C1472 \nC1477 C1480 C1481 C1482 C1483 C1485 \nC1487 C1488 C1489 C1490 C1491 C1492 \nC1497 C1500 C1501 C1502 C1503 C1505 \nC1506 C1507 C1508 C1510 C1511 C1516 \nC1517 C1521 C1523 C1524 C1528 C1531 \nC1532 C1533 C1534 C1537 C1538 C1539 \nC1540 C1555 C1556 C1567 C1575 C1583 \nC1596 C1597 C1611 C1612 C1625 C1626 \nC1644 C1645 C1652 C1653 C1658 C1664 \nC1665 C1671 C1672 C1675 C1679 C1680 \nC1700 C1701 C1702 C1703 C1711 C1725 \nC1726 C1727 C1728 C1741 C1742 C1743 \nC1744 C1749 C1750 C1751 C1756 C1757 \nC1767 C1768 C1769 C1770 C1774 C1775 \nC1776 C1777 C1781 C1788 C1789 C1790 \nC1791 C1795 C1796 C1801 C1802 C1803 \nC1804 C1808 C1809 C1810 C1811 C1813 \nC1814 C1815 C1817 C1818 C1826 C1827 \nC1841 C1842 C1843 C1844 C1851 C1858 \nC1859 C1866 C1867 C1868 C1875 C1876 \nC1885 C1886 C1887 C1888 C1894 C1895 \nC1896 C1897 C1903 C1909 C1910 C1911 \nC1912 C1917 C1918 C1919 C1920 C1924 \nC1925 C1928 C1929 C1930 C1931 C1933 \nC1934 C1935 C1936 C1937 C1938 C1939 \nC1940 \n2386: C20_=_C22 ,C20_=_C23 ,C20_=_C1063 ,C20_=_C1239 ,C20_=_C1393 ,\nC20_=_C1395 ,C20_=_C1397 ,C20_=_C1398 ,C22_=_C23 ,C22_=_C241 ,C22_=_C461 ,\nC22_=_C672 ,C22_=_C872 ,C22_=_C1065 ,C22_=_C1241 ,C22_=_C1555 ,C22_=_C1700 ,\nC22_=_C1701 ,C22_=_C1702 ,C22_=_C1703 ,C23_=_C1066 ,C23_=_C1242 ,C23_=_C1556 ,\nC23_=_C1826 ,C23_=_C1827 ,C47_=_C49 ,C47_=_C50 ,C47_=_C254 ,C47_=_C481 ,\nC47_=_C684 ,C47_=_C890 ,C47_=_C1085 ,C47_=_C1253 ,C47_=_C1402 ,C47_=_C1406 ,\nC47_=_C1407 ,C47_=_C1412 ,C47_=_C1415 ,C47_=_C1416 ,C47_=_C1417 ,C47_=_C1418 ,\nC49_=_C50 ,C49_=_C483 ,C49_=_C892 ,C49_=_C1087 ,C49_=_C1711 ,C50_=_C255 ,\nC50_=_C484 ,C50_=_C685 ,C50_=_C893 ,C50_=_C1088 ,C50_=_C1254 ,C50_=_C1567 ,\nC50_=_C1841 ,C50_=_C1842 ,C50_=_C1843 ,C50_=_C1844 ,C73_=_C75 ,C73_=_C76 ,\nC73_=_C274 ,C73_=_C505 ,C73_=_C702 ,C73_=_C1106 ,C73_=_C1423 ,C73_=_C1426 ,\nC75_=_C76 ,C75_=_C276 ,C75_=_C507 ,C75_=_C704 ,C75_=_C905 ,C75_=_C1108 ,\nC75_=_C1262 ,C75_=_C1575 ,C75_=_C1725 ,C75_=_C1726 ,C75_=_C1727 ,C75_=_C1728 ,\nC76_=_C277 ,C76_=_C508 ,C76_=_C705 ,C76_=_C1109 ,C76_=_C1851 ,C88_=_C89 ,\nC88_=_C298 ,C88_=_C520 ,C88_=_C718 ,C88_=_C915 ,C88_=_C1126 ,C88_=_C1275 ,\nC88_=_C1428 ,C88_=_C1432 ,C88_=_C1433 ,C88_=_C1438 ,C88_=_C1441 ,C88_=_C1442 ,\nC88_=_C1443 ,C88_=_C1444 ,C89_=_C300 ,C89_=_C521 ,C89_=_C719 ,C89_=_C916 ,\nC89_=_C1128 ,C89_=_C1277 ,C89_=_C1583 ,C89_=_C1741 ,C89_=_C1742 ,C89_=_C1743 ,\nC89_=_C1744 ,C98_=_C313 ,C98_=_C531 ,C98_=_C730 ,C98_=_C931 ,C98_=_C1138 ,\nC98_=_C1293 ,C98_=_C1445 ,C98_=_C1449 ,C98_=_C1450 ,C98_=_C1455 ,C98_=_C1458 ,\nC98_=_C1459 ,C98_=_C1460 ,C98_=_C1461 ,C120_=_C121 ,C120_=_C334 ,C120_=_C551 ,\nC120_=_C1155 ,C120_=_C1312 ,C120_=_C1611 ,C120_=_C1756 ,C120_=_C1757 ,C121_=_C335 ,\nC121_=_C552 ,C121_=_C1156 ,C121_=_C1313 ,C121_=_C1612 ,C121_=_C1875 ,C121_=_C1876 ,\nC131_=_C133 ,C131_=_C134 ,C131_=_C346 ,C131_=_C563 ,C131_=_C754 ,C131_=_C959 ,\nC131_=_C1170 ,C131_=_C1321 ,C131_=_C1462 ,C131_=_C1471 ,C131_=_C1472 ,C131_=_C1477 ,\nC131_=_C1480 ,C131_=_C1481 ,C131_=_C1482 ,C131_=_C1483 ,C133_=_C134 ,C133_=_C348 ,\nC133_=_C565 ,C133_=_C756 ,C133_=_C961 ,C133_=_C1172 ,C133_=_C1323 ,C133_=_C1625 ,\nC133_=_C1767 ,C133_=_C1768 ,C133_=_C1769 ,C133_=_C1770 ,C134_=_C349 ,C134_=_C566 ,\nC134_=_C757 ,C134_=_C962 ,C134_=_C1173 ,C134_=_C1324 ,C134_=_C1626 ,C134_=_C1885 ,\nC134_=_C1886 ,C134_=_C1887 ,C134_=_C1888 ,C149_=_C151 ,C149_=_C152 ,C149_=_C579 ,\nC149_=_C1333 ,C149_=_C1485 ,C149_=_C1487 ,C149_=_C1488 ,C149_=_C1489 ,C149_=_C1490 ,\nC151_=_C152 ,C151_=_C581 ,C151_=_C1335 ,C151_=_C1774 ,C151_=_C1775 ,C151_=_C1776 ,\nC151_=_C1777 ,C152_=_C582 ,C152_=_C1336 ,C152_=_C1894 ,C152_=_C1895 ,C152_=_C1896 ,\nC152_=_C1897 ,C163_=_C369 ,C163_=_C597 ,C163_=_C779 ,C163_=_C984 ,C163_=_C1191 ,\nC163_=_C1343 ,C163_=_C1463 ,C163_=_C1491 ,C163_=_C1492 ,C163_=_C1497 ,C163_=_C1500 ,\nC163_=_C1501 ,C163_=_C1502 ,C163_=_C1503 ,C171_=_C172 ,C171_=_C384 ,C171_=_C616 ,\nC171_=_C793 ,C171_=_C996 ,C171_=_C1200 ,C171_=_C1349 ,C171_=_C1510 ,C171_=_C1652 ,\nC171_=_C1788 ,C171_=_C1789 ,C171_=_C1790 ,C171_=_C1791 ,C172_=_C385 ,C172_=_C617 ,\nC172_=_C794 ,C172_=_C997 ,C172_=_C1201 ,C172_=_C1350 ,C172_=_C1511 ,C172_=_C1653 ,\nC172_=_C1909 ,C172_=_C1910 ,C172_=_C1911 ,C172_=_C1912 ,C187_=_C188 ,C187_=_C401 ,\nC187_=_C806 ,C187_=_C1008 ,C187_=_C1795 ,C187_=_C1796 ,C188_=_C402 ,C188_=_C625 ,\nC188_=_C807 ,C188_=_C1009 ,C188_=_C1204 ,C188_=_C1355 ,C188_=_C1517 ,C188_=_C1658 ,\nC188_=_C1917 ,C188_=_C1918 ,C188_=_C1919 ,C188_=_C1920 ,C198_=_C413 ,C198_=_C633 ,\nC198_=_C820 ,C198_=_C1021 ,C198_=_C1209 ,C198_=_C1363 ,C198_=_C1664 ,C198_=_C1801 ,\nC198_=_C1802 ,C198_=_C1803 ,C198_=_C1804 ,C206_=_C207 ,C206_=_C425 ,C206_=_C640 ,\nC206_=_C833 ,C206_=_C1033 ,C206_=_C1213 ,C206_=_C1373 ,C206_=_C1671 ,C206_=_C1808 ,\nC206_=_C1809 ,C206_=_C1810 ,C206_=_C1811 ,C207_=_C426 ,C207_=_C641 ,C207_=_C834 ,\nC207_=_C1034 ,C207_=_C1214 ,C207_=_C1374 ,C207_=_C1672 ,C207_=_C1928 ,C207_=_C1929 ,\nC207_=_C1930 ,C207_=_C1931 ,C216_=_C218 ,C216_=_C219 ,C216_=_C648 ,C216_=_C843 ,\nC216_=_C1507 ,C216_=_C1531 ,C216_=_C1532 ,C216_=_C1533 ,C218_=_C219 ,C218_=_C650 ,\nC218_=_C845 ,C218_=_C1813 ,C218_=_C1814 ,C218_=_C1815 ,C219_=_C434 ,C219_=_C651 ,\nC219_=_C846 ,C219_=_C1039 ,C219_=_C1216 ,C219_=_C1379 ,C219_=_C1675 ,C219_=_C1933 ,\nC219_=_C1934 ,C219_=_C1935 ,C219_=_C1936 ,C226_=_C228 ,C226_=_C443 ,C226_=_C657 ,\nC226_=_C854 ,C226_=_C1043 ,C226_=_C1220 ,C226_=_C1383 ,C226_=_C1465 ,C226_=_C1508 ,\nC226_=_C1516 ,C226_=_C1534 ,C226_=_C1537 ,C226_=_C1538 ,C226_=_C1539 ,C226_=_C1540 ,\nC228_=_C446 ,C228_=_C659 ,C228_=_C857 ,C228_=_C1045 ,C228_=_C1222 ,C228_=_C1385 ,\nC228_=_C1680 ,C228_=_C1937 ,C228_=_C1938 ,C228_=_C1939 ,C228_=_C1940 ,C241_=_C461 ,\nC241_=_C672 ,C241_=_C872 ,C241_=_C1065 ,C241_=_C1241 ,C241_=_C1555 ,C241_=_C1700 ,\nC241_=_C1701 ,C241_=_C1702 ,C241_=_C1703 ,C254_=_C255 ,C254_=_C481 ,C254_=_C684 ,\nC254_=_C890 ,C254_=_C1085 ,C254_=_C1253 ,C254_=_C1402 ,C254_=_C1406 ,C254_=_C1407 ,\nC254_=_C1412 ,C254_=_C1415 ,C254_=_C1416 ,C254_=_C1417 ,C254_=_C1418 ,C255_=_C484 ,\nC255_=_C685 ,C255_=_C893 ,C255_=_C1088 ,C255_=_C1254 ,C255_=_C1567 ,C255_=_C1841 ,\nC255_=_C1842 ,C255_=_C1843 ,C255_=_C1844 ,C274_=_C276 ,C274_=_C277 ,C274_=_C505 ,\nC274_=_C702 ,C274_=_C1106 ,C274_=_C1423 ,C274_=_C1426 ,C276_=_C277 ,C276_=_C507 ,\nC276_=_C704 ,C276_=_C905 ,C276_=_C1108 ,C276_=_C1262 ,C276_=_C1575 ,C276_=_C1725 ,\nC276_=_C1726 ,C276_=_C1727 ,C276_=_C1728 ,C277_=_C508 ,C277_=_C705 ,C277_=_C1109 ,\nC277_=_C1851 ,C298_=_C300 ,C298_=_C301 ,C298_=_C520 ,C298_=_C718 ,C298_=_C915 ,\nC298_=_C1126 ,C298_=_C1275 ,C298_=_C1428 ,C298_=_C1432 ,C298_=_C1433 ,C298_=_C1438 ,\nC298_=_C1441 ,C298_=_C1442 ,C298_=_C1443 ,C298_=_C1444 ,C300_=_C301 ,C300_=_C521 ,\nC300_=_C719 ,C300_=_C916 ,C300_=_C1128 ,C300_=_C1277 ,C300_=_C1583 ,C300_=_C1741 ,\nC300_=_C1742 ,C300_=_C1743 ,C300_=_C1744 ,C301_=_C1129 ,C301_=_C1278 ,C301_=_C1858 ,\nC301_=_C1859 ,C313_=_C531 ,C313_=_C730</w:t>
      </w:r>
    </w:p>
    <w:p>
      <w:pPr>
        <w:pStyle w:val="PreformattedText"/>
        <w:bidi w:val="0"/>
        <w:spacing w:before="0" w:after="0"/>
        <w:jc w:val="left"/>
        <w:rPr/>
      </w:pPr>
      <w:r>
        <w:rPr/>
        <w:t xml:space="preserve"> </w:t>
      </w:r>
      <w:r>
        <w:rPr/>
        <w:t>,C313_=_C931 ,C313_=_C1138 ,C313_=_C1293 ,\nC313_=_C1445 ,C313_=_C1449 ,C313_=_C1450 ,C313_=_C1455 ,C313_=_C1458 ,C313_=_C1459 ,\nC313_=_C1460 ,C313_=_C1461 ,C334_=_C335 ,C334_=_C551 ,C334_=_C1155 ,C334_=_C1312 ,\nC334_=_C1611 ,C334_=_C1756 ,C334_=_C1757 ,C335_=_C552 ,C335_=_C1156 ,C335_=_C1313 ,\nC335_=_C1612 ,C335_=_C1875 ,C335_=_C1876 ,C346_=_C348 ,C346_=_C349 ,C346_=_C563 ,\nC346_=_C754 ,C346_=_C959 ,C346_=_C1170 ,C346_=_C1321 ,C346_=_C1462 ,C346_=_C1471 ,\nC346_=_C1472 ,C346_=_C1477 ,C346_=_C1480 ,C346_=_C1481 ,C346_=_C1482 ,C346_=_C1483 ,\nC348_=_C349 ,C348_=_C565 ,C348_=_C756 ,C348_=_C961 ,C348_=_C1172 ,C348_=_C1323 ,\nC348_=_C1625 ,C348_=_C1767 ,C348_=_C1768 ,C348_=_C1769 ,C348_=_C1770 ,C349_=_C566 ,\nC349_=_C757 ,C349_=_C962 ,C349_=_C1173 ,C349_=_C1324 ,C349_=_C1626 ,C349_=_C1885 ,\nC349_=_C1886 ,C349_=_C1887 ,C349_=_C1888 ,C369_=_C597 ,C369_=_C779 ,C369_=_C984 ,\nC369_=_C1191 ,C369_=_C1343 ,C369_=_C1463 ,C369_=_C1491 ,C369_=_C1492 ,C369_=_C1497 ,\nC369_=_C1500 ,C369_=_C1501 ,C369_=_C1502 ,C369_=_C1503 ,C384_=_C385 ,C384_=_C616 ,\nC384_=_C793 ,C384_=_C996 ,C384_=_C1200 ,C384_=_C1349 ,C384_=_C1510 ,C384_=_C1652 ,\nC384_=_C1788 ,C384_=_C1789 ,C384_=_C1790 ,C384_=_C1791 ,C385_=_C617 ,C385_=_C794 ,\nC385_=_C997 ,C385_=_C1201 ,C385_=_C1350 ,C385_=_C1511 ,C385_=_C1653 ,C385_=_C1909 ,\nC385_=_C1910 ,C385_=_C1911 ,C385_=_C1912 ,C401_=_C402 ,C401_=_C806 ,C401_=_C1008 ,\nC401_=_C1795 ,C401_=_C1796 ,C402_=_C625 ,C402_=_C807 ,C402_=_C1009 ,C402_=_C1204 ,\nC402_=_C1355 ,C402_=_C1517 ,C402_=_C1658 ,C402_=_C1917 ,C402_=_C1918 ,C402_=_C1919 ,\nC402_=_C1920 ,C413_=_C633 ,C413_=_C820 ,C413_=_C1021 ,C413_=_C1209 ,C413_=_C1363 ,\nC413_=_C1664 ,C413_=_C1801 ,C413_=_C1802 ,C413_=_C1803 ,C413_=_C1804 ,C423_=_C425 ,\nC423_=_C426 ,C423_=_C831 ,C423_=_C1031 ,C423_=_C1371 ,C423_=_C1506 ,C423_=_C1528 ,\nC425_=_C426 ,C425_=_C640 ,C425_=_C833 ,C425_=_C1033 ,C425_=_C1213 ,C425_=_C1373 ,\nC425_=_C1671 ,C425_=_C1808 ,C425_=_C1809 ,C425_=_C1810 ,C425_=_C1811 ,C426_=_C641 ,\nC426_=_C834 ,C426_=_C1034 ,C426_=_C1214 ,C426_=_C1374 ,C426_=_C1672 ,C426_=_C1928 ,\nC426_=_C1929 ,C426_=_C1930 ,C426_=_C1931 ,C434_=_C651 ,C434_=_C846 ,C434_=_C1039 ,\nC434_=_C1216 ,C434_=_C1379 ,C434_=_C1675 ,C434_=_C1933 ,C434_=_C1934 ,C434_=_C1935 ,\nC434_=_C1936 ,C443_=_C445 ,C443_=_C446 ,C443_=_C657 ,C443_=_C854 ,C443_=_C1043 ,\nC443_=_C1220 ,C443_=_C1383 ,C443_=_C1465 ,C443_=_C1508 ,C443_=_C1516 ,C443_=_C1534 ,\nC443_=_C1537 ,C443_=_C1538 ,C443_=_C1539 ,C443_=_C1540 ,C445_=_C446 ,C445_=_C856 ,\nC445_=_C1679 ,C445_=_C1817 ,C445_=_C1818 ,C446_=_C659 ,C446_=_C857 ,C446_=_C1045 ,\nC446_=_C1222 ,C446_=_C1385 ,C446_=_C1680 ,C446_=_C1937 ,C446_=_C1938 ,C446_=_C1939 ,\nC446_=_C1940 ,C461_=_C672 ,C461_=_C872 ,C461_=_C1065 ,C461_=_C1241 ,C461_=_C1555 ,\nC461_=_C1700 ,C461_=_C1701 ,C461_=_C1702 ,C461_=_C1703 ,C481_=_C483 ,C481_=_C484 ,\nC481_=_C684 ,C481_=_C890 ,C481_=_C1085 ,C481_=_C1253 ,C481_=_C1402 ,C481_=_C1406 ,\nC481_=_C1407 ,C481_=_C1412 ,C481_=_C1415 ,C481_=_C1416 ,C481_=_C1417 ,C481_=_C1418 ,\nC483_=_C484 ,C483_=_C892 ,C483_=_C1087 ,C483_=_C1711 ,C484_=_C685 ,C484_=_C893 ,\nC484_=_C1088 ,C484_=_C1254 ,C484_=_C1567 ,C484_=_C1841 ,C484_=_C1842 ,C484_=_C1843 ,\nC484_=_C1844 ,C505_=_C507 ,C505_=_C508 ,C505_=_C702 ,C505_=_C1106 ,C505_=_C1423 ,\nC505_=_C1426 ,C507_=_C508 ,C507_=_C704 ,C507_=_C905 ,C507_=_C1108 ,C507_=_C1262 ,\nC507_=_C1575 ,C507_=_C1725 ,C507_=_C1726 ,C507_=_C1727 ,C507_=_C1728 ,C508_=_C705 ,\nC508_=_C1109 ,C508_=_C1851 ,C520_=_C521 ,C520_=_C718 ,C520_=_C915 ,C520_=_C1126 ,\nC520_=_C1275 ,C520_=_C1428 ,C520_=_C1432 ,C520_=_C1433 ,C520_=_C1438 ,C520_=_C1441 ,\nC520_=_C1442 ,C520_=_C1443 ,C520_=_C1444 ,C521_=_C719 ,C521_=_C916 ,C521_=_C1128 ,\nC521_=_C1277 ,C521_=_C1583 ,C521_=_C1741 ,C521_=_C1742 ,C521_=_C1743 ,C521_=_C1744 ,\nC531_=_C730 ,C531_=_C931 ,C531_=_C1138 ,C531_=_C1293 ,C531_=_C1445 ,C531_=_C1449 ,\nC531_=_C1450 ,C531_=_C1455 ,C531_=_C1458 ,C531_=_C1459 ,C531_=_C1460 ,C531_=_C1461 ,\nC551_=_C552 ,C551_=_C1155 ,C551_=_C1312 ,C551_=_C1611 ,C551_=_C1756 ,C551_=_C1757 ,\nC552_=_C1156 ,C552_=_C1313 ,C552_=_C1612 ,C552_=_C1875 ,C552_=_C1876 ,C563_=_C565 ,\nC563_=_C566 ,C563_=_C754 ,C563_=_C959 ,C563_=_C1170 ,C563_=_C1321 ,C563_=_C1462 ,\nC563_=_C1471 ,C563_=_C1472 ,C563_=_C1477 ,C563_=_C1480 ,C563_=_C1481 ,C563_=_C1482 ,\nC563_=_C1483 ,C565_=_C566 ,C565_=_C756 ,C565_=_C961 ,C565_=_C1172 ,C565_=_C1323 ,\nC565_=_C1625 ,C565_=_C1767 ,C565_=_C1768 ,C565_=_C1769 ,C565_=_C1770 ,C566_=_C757 ,\nC566_=_C962 ,C566_=_C1173 ,C566_=_C1324 ,C566_=_C1626 ,C566_=_C1885 ,C566_=_C1886 ,\nC566_=_C1887 ,C566_=_C1888 ,C579_=_C581 ,C579_=_C582 ,C579_=_C1333 ,C579_=_C1485 ,\nC579_=_C1487 ,C579_=_C1488 ,C579_=_C1489 ,C579_=_C1490 ,C581_=_C582 ,C581_=_C1335 ,\nC581_=_C1774 ,C581_=_C1775 ,C581_=_C1776 ,C581_=_C1777 ,C582_=_C1336 ,C582_=_C1894 ,\nC582_=_C1895 ,C582_=_C1896 ,C582_=_C1897 ,C597_=_C599 ,C597_=_C600 ,C597_=_C779 ,\nC597_=_C984 ,C597_=_C1191 ,C597_=_C1343 ,C597_=_C1463 ,C597_=_C1491 ,C597_=_C1492 ,\nC597_=_C1497 ,C597_=_C1500 ,C597_=_C1501 ,C597_=_C1502 ,C597_=_C1503 ,C599_=_C600 ,\nC599_=_C781 ,C599_=_C986 ,C599_=_C1193 ,C599_=_C1644 ,C599_=_C1781 ,C600_=_C782 ,\nC600_=_C987 ,C600_=_C1194 ,C600_=_C1645 ,C600_=_C1903 ,C616_=_C617 ,C616_=_C793 ,\nC616_=_C996 ,C616_=_C1200 ,C616_=_C1349 ,C616_=_C1510 ,C616_=_C1652 ,C616_=_C1788 ,\nC616_=_C1789 ,C616_=_C1790 ,C616_=_C1791 ,C617_=_C794 ,C617_=_C997 ,C617_=_C1201 ,\nC617_=_C1350 ,C617_=_C1511 ,C617_=_C1653 ,C617_=_C1909 ,C617_=_C1910 ,C617_=_C1911 ,\nC617_=_C1912 ,C625_=_C807 ,C625_=_C1009 ,C625_=_C1204 ,C625_=_C1355 ,C625_=_C1517 ,\nC625_=_C1658 ,C625_=_C1917 ,C625_=_C1918 ,C625_=_C1919 ,C625_=_C1920 ,C633_=_C820 ,\nC633_=_C1021 ,C633_=_C1209 ,C633_=_C1363 ,C633_=_C1664 ,C633_=_C1801 ,C633_=_C1802 ,\nC633_=_C1803 ,C633_=_C1804 ,C640_=_C641 ,C640_=_C833 ,C640_=_C1033 ,C640_=_C1213 ,\nC640_=_C1373 ,C640_=_C1671 ,C640_=_C1808 ,C640_=_C1809 ,C640_=_C1810 ,C640_=_C1811 ,\nC641_=_C834 ,C641_=_C1034 ,C641_=_C1214 ,C641_=_C1374 ,C641_=_C1672 ,C641_=_C1928 ,\nC641_=_C1929 ,C641_=_C1930 ,C641_=_C1931 ,C648_=_C650 ,C648_=_C651 ,C648_=_C843 ,\nC648_=_C1507 ,C648_=_C1531 ,C648_=_C1532 ,C648_=_C1533 ,C650_=_C651 ,C650_=_C845 ,\nC650_=_C1813 ,C650_=_C1814 ,C650_=_C1815 ,C651_=_C846 ,C651_=_C1039 ,C651_=_C1216 ,\nC651_=_C1379 ,C651_=_C1675 ,C651_=_C1933 ,C651_=_C1934 ,C651_=_C1935 ,C651_=_C1936 ,\nC657_=_C659 ,C657_=_C854 ,C657_=_C1043 ,C657_=_C1220 ,C657_=_C1383 ,C657_=_C1465 ,\nC657_=_C1508 ,C657_=_C1516 ,C657_=_C1534 ,C657_=_C1537 ,C657_=_C1538 ,C657_=_C1539 ,\nC657_=_C1540 ,C659_=_C857 ,C659_=_C1045 ,C659_=_C1222 ,C659_=_C1385 ,C659_=_C1680 ,\nC659_=_C1937 ,C659_=_C1938 ,C659_=_C1939 ,C659_=_C1940 ,C672_=_C872 ,C672_=_C1065 ,\nC672_=_C1241 ,C672_=_C1555 ,C672_=_C1700 ,C672_=_C1701 ,C672_=_C1702 ,C672_=_C1703 ,\nC684_=_C685 ,C684_=_C890 ,C684_=_C1085 ,C684_=_C1253 ,C684_=_C1402 ,C684_=_C1406 ,\nC684_=_C1407 ,C684_=_C1412 ,C684_=_C1415 ,C684_=_C1416 ,C684_=_C1417 ,C684_=_C1418 ,\nC685_=_C893 ,C685_=_C1088 ,C685_=_C1254 ,C685_=_C1567 ,C685_=_C1841 ,C685_=_C1842 ,\nC685_=_C1843 ,C685_=_C1844 ,C702_=_C704 ,C702_=_C705 ,C702_=_C1106 ,C702_=_C1423 ,\nC702_=_C1426 ,C704_=_C705 ,C704_=_C905 ,C704_=_C1108 ,C704_=_C1262 ,C704_=_C1575 ,\nC704_=_C1725 ,C704_=_C1726 ,C704_=_C1727 ,C704_=_C1728 ,C705_=_C1109 ,C705_=_C1851 ,\nC718_=_C719 ,C718_=_C915 ,C718_=_C1126 ,C718_=_C1275 ,C718_=_C1428 ,C718_=_C1432 ,\nC718_=_C1433 ,C718_=_C1438 ,C718_=_C1441 ,C718_=_C1442 ,C718_=_C1443 ,C718_=_C1444 ,\nC719_=_C916 ,C719_=_C1128 ,C719_=_C1277 ,C719_=_C1583 ,C719_=_C1741 ,C719_=_C1742 ,\nC719_=_C1743 ,C719_=_C1744 ,C730_=_C931 ,C730_=_C1138 ,C730_=_C1293 ,C730_=_C1445 ,\nC730_=_C1449 ,C730_=_C1450 ,C730_=_C1455 ,C730_=_C1458 ,C730_=_C1459 ,C730_=_C1460 ,\nC730_=_C1461 ,C754_=_C756 ,C754_=_C757 ,C754_=_C959 ,C754_=_C1170 ,C754_=_C1321 ,\nC754_=_C1462 ,C754_=_C1471 ,C754_=_C1472 ,C754_=_C1477 ,C754_=_C1480 ,C754_=_C1481 ,\nC754_=_C1482 ,C754_=_C1483 ,C756_=_C757 ,C756_=_C961 ,C756_=_C1172 ,C756_=_C1323 ,\nC756_=_C1625 ,C756_=_C1767 ,C756_=_C1768 ,C756_=_C1769 ,C756_=_C1770 ,C757_=_C962 ,\nC757_=_C1173 ,C757_=_C1324 ,C757_=_C1626 ,C757_=_C1885 ,C757_=_C1886 ,C757_=_C1887 ,\nC757_=_C1888 ,C779_=_C781 ,C779_=_C782 ,C779_=_C984 ,C779_=_C1191 ,C779_=_C1343 ,\nC779_=_C1463 ,C779_=_C1491 ,C779_=_C1492 ,C779_=_C1497 ,C779_=_C1500 ,C779_=_C1501 ,\nC779_=_C1502 ,C779_=_C1503 ,C781_=_C782 ,C781_=_C986 ,C781_=_C1193 ,C781_=_C1644 ,\nC781_=_C1781 ,C782_=_C987 ,C782_=_C1194 ,C782_=_C1645 ,C782_=_C1903 ,C793_=_C794 ,\nC793_=_C996 ,C793_=_C1200 ,C793_=_C1349 ,C793_=_C1510 ,C793_=_C1652 ,C793_=_C1788 ,\nC793_=_C1789 ,C793_=_C1790 ,C793_=_C1791 ,C794_=_C997 ,C794_=_C1201 ,C794_=_C1350 ,\nC794_=_C1511 ,C794_=_C1653 ,C794_=_C1909 ,C794_=_C1910 ,C794_=_C1911 ,C794_=_C1912 ,\nC806_=_C807 ,C806_=_C1008 ,C806_=_C1795 ,C806_=_C1796 ,C807_=_C1009 ,C807_=_C1204 ,\nC807_=_C1355 ,C807_=_C1517 ,C807_=_C1658 ,C807_=_C1917 ,C807_=_C1918 ,C807_=_C1919 ,\nC807_=_C1920 ,C818_=_C820 ,C818_=_C821 ,C818_=_C1019 ,C818_=_C1361 ,C818_=_C1505 ,\nC818_=_C1521 ,C818_=_C1523 ,C818_=_C1524 ,C820_=_C821 ,C820_=_C1021 ,C820_=_C1209 ,\nC820_=_C1363 ,C820_=_C1664 ,C820_=_C1801 ,C820_=_C1802 ,C820_=_C1803 ,C820_=_C1804 ,\nC821_=_C1022 ,C821_=_C1364 ,C821_=_C1665 ,C821_=_C1924 ,C821_=_C1925 ,C831_=_C833 ,\nC831_=_C834 ,C831_=_C1031 ,C831_=_C1371 ,C831_=_C1506 ,C831_=_C1528 ,C833_=_C834 ,\nC833_=_C1033 ,C833_=_C1213 ,C833_=_C1373 ,C833_=_C1671 ,C833_=_C1808 ,C833_=_C1809 ,\nC833_=_C1810 ,C833_=_C1811 ,C834_=_C1034 ,C834_=_C1214 ,C834_=_C1374 ,C834_=_C1672 ,\nC834_=_C1928 ,C834_=_C1929 ,C834_=_C1930 ,C834_=_C1931 ,C843_=_C845 ,C843_=_C846 ,\nC843_=_C1507 ,C843_=_C1531 ,C843_=_C1532 ,C843_=_C1533 ,C845_=_C846 ,C845_=_C1813 ,\nC845_=_C1814 ,C845_=_C1815 ,C846_=_C1039 ,C846_=_C1216 ,C846_=_C1379 ,C846_=_C1675 ,\nC846_=_C1933 ,C846_=_C1934 ,C846_=_C1935 ,C846_=_C1936 ,C854_=_C856 ,C854_=_C857 ,\nC854_=_C1043 ,C854_=_C1220 ,C854_=_C1383 ,C854_=_C1465 ,C854_=_C1508 ,C854_=_C1516 ,\nC854_=_C1534 ,C854_=_C1537 ,C854_=_C1538</w:t>
      </w:r>
    </w:p>
    <w:p>
      <w:pPr>
        <w:pStyle w:val="PreformattedText"/>
        <w:bidi w:val="0"/>
        <w:spacing w:before="0" w:after="0"/>
        <w:jc w:val="left"/>
        <w:rPr/>
      </w:pPr>
      <w:r>
        <w:rPr/>
        <w:t xml:space="preserve"> </w:t>
      </w:r>
      <w:r>
        <w:rPr/>
        <w:t>,C854_=_C1539 ,C854_=_C1540 ,C856_=_C857 ,\nC856_=_C1679 ,C856_=_C1817 ,C856_=_C1818 ,C857_=_C1045 ,C857_=_C1222 ,C857_=_C1385 ,\nC857_=_C1680 ,C857_=_C1937 ,C857_=_C1938 ,C857_=_C1939 ,C857_=_C1940 ,C872_=_C1065 ,\nC872_=_C1241 ,C872_=_C1555 ,C872_=_C1700 ,C872_=_C1701 ,C872_=_C1702 ,C872_=_C1703 ,\nC890_=_C892 ,C890_=_C893 ,C890_=_C1085 ,C890_=_C1253 ,C890_=_C1402 ,C890_=_C1406 ,\nC890_=_C1407 ,C890_=_C1412 ,C890_=_C1415 ,C890_=_C1416 ,C890_=_C1417 ,C890_=_C1418 ,\nC892_=_C893 ,C892_=_C1087 ,C892_=_C1711 ,C893_=_C1088 ,C893_=_C1254 ,C893_=_C1567 ,\nC893_=_C1841 ,C893_=_C1842 ,C893_=_C1843 ,C893_=_C1844 ,C905_=_C1108 ,C905_=_C1262 ,\nC905_=_C1575 ,C905_=_C1725 ,C905_=_C1726 ,C905_=_C1727 ,C905_=_C1728 ,C915_=_C916 ,\nC915_=_C1126 ,C915_=_C1275 ,C915_=_C1428 ,C915_=_C1432 ,C915_=_C1433 ,C915_=_C1438 ,\nC915_=_C1441 ,C915_=_C1442 ,C915_=_C1443 ,C915_=_C1444 ,C916_=_C1128 ,C916_=_C1277 ,\nC916_=_C1583 ,C916_=_C1741 ,C916_=_C1742 ,C916_=_C1743 ,C916_=_C1744 ,C931_=_C933 ,\nC931_=_C934 ,C931_=_C1138 ,C931_=_C1293 ,C931_=_C1445 ,C931_=_C1449 ,C931_=_C1450 ,\nC931_=_C1455 ,C931_=_C1458 ,C931_=_C1459 ,C931_=_C1460 ,C931_=_C1461 ,C933_=_C934 ,\nC933_=_C1295 ,C933_=_C1596 ,C933_=_C1749 ,C933_=_C1750 ,C933_=_C1751 ,C934_=_C1296 ,\nC934_=_C1597 ,C934_=_C1866 ,C934_=_C1867 ,C934_=_C1868 ,C959_=_C961 ,C959_=_C962 ,\nC959_=_C1170 ,C959_=_C1321 ,C959_=_C1462 ,C959_=_C1471 ,C959_=_C1472 ,C959_=_C1477 ,\nC959_=_C1480 ,C959_=_C1481 ,C959_=_C1482 ,C959_=_C1483 ,C961_=_C962 ,C961_=_C1172 ,\nC961_=_C1323 ,C961_=_C1625 ,C961_=_C1767 ,C961_=_C1768 ,C961_=_C1769 ,C961_=_C1770 ,\nC962_=_C1173 ,C962_=_C1324 ,C962_=_C1626 ,C962_=_C1885 ,C962_=_C1886 ,C962_=_C1887 ,\nC962_=_C1888 ,C984_=_C986 ,C984_=_C987 ,C984_=_C1191 ,C984_=_C1343 ,C984_=_C1463 ,\nC984_=_C1491 ,C984_=_C1492 ,C984_=_C1497 ,C984_=_C1500 ,C984_=_C1501 ,C984_=_C1502 ,\nC984_=_C1503 ,C986_=_C987 ,C986_=_C1193 ,C986_=_C1644 ,C986_=_C1781 ,C987_=_C1194 ,\nC987_=_C1645 ,C987_=_C1903 ,C996_=_C997 ,C996_=_C1200 ,C996_=_C1349 ,C996_=_C1510 ,\nC996_=_C1652 ,C996_=_C1788 ,C996_=_C1789 ,C996_=_C1790 ,C996_=_C1791 ,C997_=_C1201 ,\nC997_=_C1350 ,C997_=_C1511 ,C997_=_C1653 ,C997_=_C1909 ,C997_=_C1910 ,C997_=_C1911 ,\nC997_=_C1912 ,C1008_=_C1009 ,C1008_=_C1795 ,C1008_=_C1796 ,C1009_=_C1204 ,C1009_=_C1355 ,\nC1009_=_C1517 ,C1009_=_C1658 ,C1009_=_C1917 ,C1009_=_C1918 ,C1009_=_C1919 ,C1009_=_C1920 ,\nC1019_=_C1021 ,C1019_=_C1022 ,C1019_=_C1361 ,C1019_=_C1505 ,C1019_=_C1521 ,C1019_=_C1523 ,\nC1019_=_C1524 ,C1021_=_C1022 ,C1021_=_C1209 ,C1021_=_C1363 ,C1021_=_C1664 ,C1021_=_C1801 ,\nC1021_=_C1802 ,C1021_=_C1803 ,C1021_=_C1804 ,C1022_=_C1364 ,C1022_=_C1665 ,C1022_=_C1924 ,\nC1022_=_C1925 ,C1031_=_C1033 ,C1031_=_C1034 ,C1031_=_C1371 ,C1031_=_C1506 ,C1031_=_C1528 ,\nC1033_=_C1034 ,C1033_=_C1213 ,C1033_=_C1373 ,C1033_=_C1671 ,C1033_=_C1808 ,C1033_=_C1809 ,\nC1033_=_C1810 ,C1033_=_C1811 ,C1034_=_C1214 ,C1034_=_C1374 ,C1034_=_C1672 ,C1034_=_C1928 ,\nC1034_=_C1929 ,C1034_=_C1930 ,C1034_=_C1931 ,C1039_=_C1216 ,C1039_=_C1379 ,C1039_=_C1675 ,\nC1039_=_C1933 ,C1039_=_C1934 ,C1039_=_C1935 ,C1039_=_C1936 ,C1043_=_C1045 ,C1043_=_C1220 ,\nC1043_=_C1383 ,C1043_=_C1465 ,C1043_=_C1508 ,C1043_=_C1516 ,C1043_=_C1534 ,C1043_=_C1537 ,\nC1043_=_C1538 ,C1043_=_C1539 ,C1043_=_C1540 ,C1045_=_C1222 ,C1045_=_C1385 ,C1045_=_C1680 ,\nC1045_=_C1937 ,C1045_=_C1938 ,C1045_=_C1939 ,C1045_=_C1940 ,C1063_=_C1065 ,C1063_=_C1066 ,\nC1063_=_C1239 ,C1063_=_C1393 ,C1063_=_C1395 ,C1063_=_C1397 ,C1063_=_C1398 ,C1065_=_C1066 ,\nC1065_=_C1241 ,C1065_=_C1555 ,C1065_=_C1700 ,C1065_=_C1701 ,C1065_=_C1702 ,C1065_=_C1703 ,\nC1066_=_C1242 ,C1066_=_C1556 ,C1066_=_C1826 ,C1066_=_C1827 ,C1085_=_C1087 ,C1085_=_C1088 ,\nC1085_=_C1253 ,C1085_=_C1402 ,C1085_=_C1406 ,C1085_=_C1407 ,C1085_=_C1412 ,C1085_=_C1415 ,\nC1085_=_C1416 ,C1085_=_C1417 ,C1085_=_C1418 ,C1087_=_C1088 ,C1087_=_C1711 ,C1088_=_C1254 ,\nC1088_=_C1567 ,C1088_=_C1841 ,C1088_=_C1842 ,C1088_=_C1843 ,C1088_=_C1844 ,C1106_=_C1108 ,\nC1106_=_C1109 ,C1106_=_C1423 ,C1106_=_C1426 ,C1108_=_C1109 ,C1108_=_C1262 ,C1108_=_C1575 ,\nC1108_=_C1725 ,C1108_=_C1726 ,C1108_=_C1727 ,C1108_=_C1728 ,C1109_=_C1851 ,C1126_=_C1128 ,\nC1126_=_C1129 ,C1126_=_C1275 ,C1126_=_C1428 ,C1126_=_C1432 ,C1126_=_C1433 ,C1126_=_C1438 ,\nC1126_=_C1441 ,C1126_=_C1442 ,C1126_=_C1443 ,C1126_=_C1444 ,C1128_=_C1129 ,C1128_=_C1277 ,\nC1128_=_C1583 ,C1128_=_C1741 ,C1128_=_C1742 ,C1128_=_C1743 ,C1128_=_C1744 ,C1129_=_C1278 ,\nC1129_=_C1858 ,C1129_=_C1859 ,C1138_=_C1293 ,C1138_=_C1445 ,C1138_=_C1449 ,C1138_=_C1450 ,\nC1138_=_C1455 ,C1138_=_C1458 ,C1138_=_C1459 ,C1138_=_C1460 ,C1138_=_C1461 ,C1155_=_C1156 ,\nC1155_=_C1312 ,C1155_=_C1611 ,C1155_=_C1756 ,C1155_=_C1757 ,C1156_=_C1313 ,C1156_=_C1612 ,\nC1156_=_C1875 ,C1156_=_C1876 ,C1170_=_C1172 ,C1170_=_C1173 ,C1170_=_C1321 ,C1170_=_C1462 ,\nC1170_=_C1471 ,C1170_=_C1472 ,C1170_=_C1477 ,C1170_=_C1480 ,C1170_=_C1481 ,C1170_=_C1482 ,\nC1170_=_C1483 ,C1172_=_C1173 ,C1172_=_C1323 ,C1172_=_C1625 ,C1172_=_C1767 ,C1172_=_C1768 ,\nC1172_=_C1769 ,C1172_=_C1770 ,C1173_=_C1324 ,C1173_=_C1626 ,C1173_=_C1885 ,C1173_=_C1886 ,\nC1173_=_C1887 ,C1173_=_C1888 ,C1191_=_C1193 ,C1191_=_C1194 ,C1191_=_C1343 ,C1191_=_C1463 ,\nC1191_=_C1491 ,C1191_=_C1492 ,C1191_=_C1497 ,C1191_=_C1500 ,C1191_=_C1501 ,C1191_=_C1502 ,\nC1191_=_C1503 ,C1193_=_C1194 ,C1193_=_C1644 ,C1193_=_C1781 ,C1194_=_C1645 ,C1194_=_C1903 ,\nC1200_=_C1201 ,C1200_=_C1349 ,C1200_=_C1510 ,C1200_=_C1652 ,C1200_=_C1788 ,C1200_=_C1789 ,\nC1200_=_C1790 ,C1200_=_C1791 ,C1201_=_C1350 ,C1201_=_C1511 ,C1201_=_C1653 ,C1201_=_C1909 ,\nC1201_=_C1910 ,C1201_=_C1911 ,C1201_=_C1912 ,C1204_=_C1355 ,C1204_=_C1517 ,C1204_=_C1658 ,\nC1204_=_C1917 ,C1204_=_C1918 ,C1204_=_C1919 ,C1204_=_C1920 ,C1209_=_C1363 ,C1209_=_C1664 ,\nC1209_=_C1801 ,C1209_=_C1802 ,C1209_=_C1803 ,C1209_=_C1804 ,C1213_=_C1214 ,C1213_=_C1373 ,\nC1213_=_C1671 ,C1213_=_C1808 ,C1213_=_C1809 ,C1213_=_C1810 ,C1213_=_C1811 ,C1214_=_C1374 ,\nC1214_=_C1672 ,C1214_=_C1928 ,C1214_=_C1929 ,C1214_=_C1930 ,C1214_=_C1931 ,C1216_=_C1379 ,\nC1216_=_C1675 ,C1216_=_C1933 ,C1216_=_C1934 ,C1216_=_C1935 ,C1216_=_C1936 ,C1220_=_C1222 ,\nC1220_=_C1383 ,C1220_=_C1465 ,C1220_=_C1508 ,C1220_=_C1516 ,C1220_=_C1534 ,C1220_=_C1537 ,\nC1220_=_C1538 ,C1220_=_C1539 ,C1220_=_C1540 ,C1222_=_C1385 ,C1222_=_C1680 ,C1222_=_C1937 ,\nC1222_=_C1938 ,C1222_=_C1939 ,C1222_=_C1940 ,C1239_=_C1241 ,C1239_=_C1242 ,C1239_=_C1393 ,\nC1239_=_C1395 ,C1239_=_C1397 ,C1239_=_C1398 ,C1241_=_C1242 ,C1241_=_C1555 ,C1241_=_C1700 ,\nC1241_=_C1701 ,C1241_=_C1702 ,C1241_=_C1703 ,C1242_=_C1556 ,C1242_=_C1826 ,C1242_=_C1827 ,\nC1253_=_C1254 ,C1253_=_C1402 ,C1253_=_C1406 ,C1253_=_C1407 ,C1253_=_C1412 ,C1253_=_C1415 ,\nC1253_=_C1416 ,C1253_=_C1417 ,C1253_=_C1418 ,C1254_=_C1567 ,C1254_=_C1841 ,C1254_=_C1842 ,\nC1254_=_C1843 ,C1254_=_C1844 ,C1262_=_C1575 ,C1262_=_C1725 ,C1262_=_C1726 ,C1262_=_C1727 ,\nC1262_=_C1728 ,C1275_=_C1277 ,C1275_=_C1278 ,C1275_=_C1428 ,C1275_=_C1432 ,C1275_=_C1433 ,\nC1275_=_C1438 ,C1275_=_C1441 ,C1275_=_C1442 ,C1275_=_C1443 ,C1275_=_C1444 ,C1277_=_C1278 ,\nC1277_=_C1583 ,C1277_=_C1741 ,C1277_=_C1742 ,C1277_=_C1743 ,C1277_=_C1744 ,C1278_=_C1858 ,\nC1278_=_C1859 ,C1293_=_C1295 ,C1293_=_C1296 ,C1293_=_C1445 ,C1293_=_C1449 ,C1293_=_C1450 ,\nC1293_=_C1455 ,C1293_=_C1458 ,C1293_=_C1459 ,C1293_=_C1460 ,C1293_=_C1461 ,C1295_=_C1296 ,\nC1295_=_C1596 ,C1295_=_C1749 ,C1295_=_C1750 ,C1295_=_C1751 ,C1296_=_C1597 ,C1296_=_C1866 ,\nC1296_=_C1867 ,C1296_=_C1868 ,C1312_=_C1313 ,C1312_=_C1611 ,C1312_=_C1756 ,C1312_=_C1757 ,\nC1313_=_C1612 ,C1313_=_C1875 ,C1313_=_C1876 ,C1321_=_C1323 ,C1321_=_C1324 ,C1321_=_C1462 ,\nC1321_=_C1471 ,C1321_=_C1472 ,C1321_=_C1477 ,C1321_=_C1480 ,C1321_=_C1481 ,C1321_=_C1482 ,\nC1321_=_C1483 ,C1323_=_C1324 ,C1323_=_C1625 ,C1323_=_C1767 ,C1323_=_C1768 ,C1323_=_C1769 ,\nC1323_=_C1770 ,C1324_=_C1626 ,C1324_=_C1885 ,C1324_=_C1886 ,C1324_=_C1887 ,C1324_=_C1888 ,\nC1333_=_C1335 ,C1333_=_C1336 ,C1333_=_C1485 ,C1333_=_C1487 ,C1333_=_C1488 ,C1333_=_C1489 ,\nC1333_=_C1490 ,C1335_=_C1336 ,C1335_=_C1774 ,C1335_=_C1775 ,C1335_=_C1776 ,C1335_=_C1777 ,\nC1336_=_C1894 ,C1336_=_C1895 ,C1336_=_C1896 ,C1336_=_C1897 ,C1343_=_C1463 ,C1343_=_C1491 ,\nC1343_=_C1492 ,C1343_=_C1497 ,C1343_=_C1500 ,C1343_=_C1501 ,C1343_=_C1502 ,C1343_=_C1503 ,\nC1349_=_C1350 ,C1349_=_C1510 ,C1349_=_C1652 ,C1349_=_C1788 ,C1349_=_C1789 ,C1349_=_C1790 ,\nC1349_=_C1791 ,C1350_=_C1511 ,C1350_=_C1653 ,C1350_=_C1909 ,C1350_=_C1910 ,C1350_=_C1911 ,\nC1350_=_C1912 ,C1355_=_C1517 ,C1355_=_C1658 ,C1355_=_C1917 ,C1355_=_C1918 ,C1355_=_C1919 ,\nC1355_=_C1920 ,C1361_=_C1363 ,C1361_=_C1364 ,C1361_=_C1505 ,C1361_=_C1521 ,C1361_=_C1523 ,\nC1361_=_C1524 ,C1363_=_C1364 ,C1363_=_C1664 ,C1363_=_C1801 ,C1363_=_C1802 ,C1363_=_C1803 ,\nC1363_=_C1804 ,C1364_=_C1665 ,C1364_=_C1924 ,C1364_=_C1925 ,C1371_=_C1373 ,C1371_=_C1374 ,\nC1371_=_C1506 ,C1371_=_C1528 ,C1373_=_C1374 ,C1373_=_C1671 ,C1373_=_C1808 ,C1373_=_C1809 ,\nC1373_=_C1810 ,C1373_=_C1811 ,C1374_=_C1672 ,C1374_=_C1928 ,C1374_=_C1929 ,C1374_=_C1930 ,\nC1374_=_C1931 ,C1379_=_C1675 ,C1379_=_C1933 ,C1379_=_C1934 ,C1379_=_C1935 ,C1379_=_C1936 ,\nC1383_=_C1385 ,C1383_=_C1465 ,C1383_=_C1508 ,C1383_=_C1516 ,C1383_=_C1534 ,C1383_=_C1537 ,\nC1383_=_C1538 ,C1383_=_C1539 ,C1383_=_C1540 ,C1385_=_C1680 ,C1385_=_C1937 ,C1385_=_C1938 ,\nC1385_=_C1939 ,C1385_=_C1940 ,C1393_=_C1395 ,C1393_=_C1397 ,C1393_=_C1398 ,C1393_=_C1406 ,\nC1393_=_C1423 ,C1393_=_C1432 ,C1393_=_C1449 ,C1393_=_C1471 ,C1393_=_C1485 ,C1393_=_C1491 ,\nC1393_=_C1505 ,C1393_=_C1506 ,C1393_=_C1507 ,C1393_=_C1508 ,C1393_=_C1510 ,C1393_=_C1511 ,\nC1395_=_C1397 ,C1395_=_C1398 ,C1395_=_C1555 ,C1395_=_C1556 ,C1397_=_C1398 ,C1397_=_C1701 ,\nC1397_=_C1826 ,C1398_=_C1703 ,C1398_=_C1827 ,C1402_=_C1406 ,C1402_=_C1407 ,C1402_=_C1412 ,\nC1402_=_C1415 ,C1402_=_C1416 ,C1402_=_C1417 ,C1402_=_C1418 ,C1402_=_C1428 ,C1402_=_C1445 ,\nC1402_=_C1462 ,C1402_=_C1463 ,C1402_=_C1465 ,C1406_=_C1407 ,C1406_=_C1412 ,C1406_=_C1415 ,\nC1406_=_C1416 ,C1406_=_C1417 ,C1406_=_C1418 ,C1406_=_C1423 ,C1406_=_C1432 ,C1406_=_C1449</w:t>
      </w:r>
    </w:p>
    <w:p>
      <w:pPr>
        <w:pStyle w:val="PreformattedText"/>
        <w:bidi w:val="0"/>
        <w:spacing w:before="0" w:after="0"/>
        <w:jc w:val="left"/>
        <w:rPr/>
      </w:pPr>
      <w:r>
        <w:rPr/>
        <w:t xml:space="preserve"> </w:t>
      </w:r>
      <w:r>
        <w:rPr/>
        <w:t>,\nC1406_=_C1471 ,C1406_=_C1485 ,C1406_=_C1491 ,C1406_=_C1505 ,C1406_=_C1506 ,C1406_=_C1507 ,\nC1406_=_C1508 ,C1406_=_C1510 ,C1406_=_C1511 ,C1407_=_C1412 ,C1407_=_C1415 ,C1407_=_C1416 ,\nC1407_=_C1417 ,C1407_=_C1418 ,C1407_=_C1433 ,C1407_=_C1450 ,C1407_=_C1472 ,C1407_=_C1492 ,\nC1407_=_C1516 ,C1407_=_C1517 ,C1412_=_C1415 ,C1412_=_C1416 ,C1412_=_C1417 ,C1412_=_C1418 ,\nC1412_=_C1567 ,C1415_=_C1416 ,C1415_=_C1417 ,C1415_=_C1418 ,C1415_=_C1841 ,C1416_=_C1417 ,\nC1416_=_C1418 ,C1416_=_C1842 ,C1417_=_C1418 ,C1417_=_C1711 ,C1417_=_C1843 ,C1418_=_C1844 ,\nC1423_=_C1426 ,C1423_=_C1432 ,C1423_=_C1449 ,C1423_=_C1471 ,C1423_=_C1485 ,C1423_=_C1491 ,\nC1423_=_C1505 ,C1423_=_C1506 ,C1423_=_C1507 ,C1423_=_C1508 ,C1423_=_C1510 ,C1423_=_C1511 ,\nC1426_=_C1726 ,C1426_=_C1851 ,C1428_=_C1432 ,C1428_=_C1433 ,C1428_=_C1438 ,C1428_=_C1441 ,\nC1428_=_C1442 ,C1428_=_C1443 ,C1428_=_C1444 ,C1428_=_C1445 ,C1428_=_C1462 ,C1428_=_C1463 ,\nC1428_=_C1465 ,C1432_=_C1433 ,C1432_=_C1438 ,C1432_=_C1441 ,C1432_=_C1442 ,C1432_=_C1443 ,\nC1432_=_C1444 ,C1432_=_C1449 ,C1432_=_C1471 ,C1432_=_C1485 ,C1432_=_C1491 ,C1432_=_C1505 ,\nC1432_=_C1506 ,C1432_=_C1507 ,C1432_=_C1508 ,C1432_=_C1510 ,C1432_=_C1511 ,C1433_=_C1438 ,\nC1433_=_C1441 ,C1433_=_C1442 ,C1433_=_C1443 ,C1433_=_C1444 ,C1433_=_C1450 ,C1433_=_C1472 ,\nC1433_=_C1492 ,C1433_=_C1516 ,C1433_=_C1517 ,C1438_=_C1441 ,C1438_=_C1442 ,C1438_=_C1443 ,\nC1438_=_C1444 ,C1438_=_C1583 ,C1441_=_C1442 ,C1441_=_C1443 ,C1441_=_C1444 ,C1441_=_C1741 ,\nC1441_=_C1858 ,C1442_=_C1443 ,C1442_=_C1444 ,C1442_=_C1742 ,C1443_=_C1444 ,C1443_=_C1743 ,\nC1443_=_C1859 ,C1444_=_C1744 ,C1445_=_C1449 ,C1445_=_C1450 ,C1445_=_C1455 ,C1445_=_C1458 ,\nC1445_=_C1459 ,C1445_=_C1460 ,C1445_=_C1461 ,C1445_=_C1462 ,C1445_=_C1463 ,C1445_=_C1465 ,\nC1449_=_C1450 ,C1449_=_C1455 ,C1449_=_C1458 ,C1449_=_C1459 ,C1449_=_C1460 ,C1449_=_C1461 ,\nC1449_=_C1471 ,C1449_=_C1485 ,C1449_=_C1491 ,C1449_=_C1505 ,C1449_=_C1506 ,C1449_=_C1507 ,\nC1449_=_C1508 ,C1449_=_C1510 ,C1449_=_C1511 ,C1450_=_C1455 ,C1450_=_C1458 ,C1450_=_C1459 ,\nC1450_=_C1460 ,C1450_=_C1461 ,C1450_=_C1472 ,C1450_=_C1492 ,C1450_=_C1516 ,C1450_=_C1517 ,\nC1455_=_C1458 ,C1455_=_C1459 ,C1455_=_C1460 ,C1455_=_C1461 ,C1455_=_C1596 ,C1455_=_C1597 ,\nC1458_=_C1459 ,C1458_=_C1460 ,C1458_=_C1461 ,C1458_=_C1749 ,C1458_=_C1866 ,C1459_=_C1460 ,\nC1459_=_C1461 ,C1460_=_C1461 ,C1460_=_C1750 ,C1460_=_C1867 ,C1461_=_C1751 ,C1461_=_C1868 ,\nC1462_=_C1463 ,C1462_=_C1465 ,C1462_=_C1471 ,C1462_=_C1472 ,C1462_=_C1477 ,C1462_=_C1480 ,\nC1462_=_C1481 ,C1462_=_C1482 ,C1462_=_C1483 ,C1463_=_C1465 ,C1463_=_C1491 ,C1463_=_C1492 ,\nC1463_=_C1497 ,C1463_=_C1500 ,C1463_=_C1501 ,C1463_=_C1502 ,C1463_=_C1503 ,C1465_=_C1508 ,\nC1465_=_C1516 ,C1465_=_C1534 ,C1465_=_C1537 ,C1465_=_C1538 ,C1465_=_C1539 ,C1465_=_C1540 ,\nC1471_=_C1472 ,C1471_=_C1477 ,C1471_=_C1480 ,C1471_=_C1481 ,C1471_=_C1482 ,C1471_=_C1483 ,\nC1471_=_C1485 ,C1471_=_C1491 ,C1471_=_C1505 ,C1471_=_C1506 ,C1471_=_C1507 ,C1471_=_C1508 ,\nC1471_=_C1510 ,C1471_=_C1511 ,C1472_=_C1477 ,C1472_=_C1480 ,C1472_=_C1481 ,C1472_=_C1482 ,\nC1472_=_C1483 ,C1472_=_C1492 ,C1472_=_C1516 ,C1472_=_C1517 ,C1477_=_C1480 ,C1477_=_C1481 ,\nC1477_=_C1482 ,C1477_=_C1483 ,C1477_=_C1625 ,C1477_=_C1626 ,C1480_=_C1481 ,C1480_=_C1482 ,\nC1480_=_C1483 ,C1480_=_C1767 ,C1480_=_C1885 ,C1481_=_C1482 ,C1481_=_C1483 ,C1481_=_C1768 ,\nC1481_=_C1886 ,C1482_=_C1483 ,C1482_=_C1769 ,C1482_=_C1887 ,C1483_=_C1770 ,C1483_=_C1888 ,\nC1485_=_C1487 ,C1485_=_C1488 ,C1485_=_C1489 ,C1485_=_C1490 ,C1485_=_C1491 ,C1485_=_C1505 ,\nC1485_=_C1506 ,C1485_=_C1507 ,C1485_=_C1508 ,C1485_=_C1510 ,C1485_=_C1511 ,C1487_=_C1488 ,\nC1487_=_C1489 ,C1487_=_C1490 ,C1487_=_C1774 ,C1487_=_C1894 ,C1488_=_C1489 ,C1488_=_C1490 ,\nC1488_=_C1775 ,C1488_=_C1895 ,C1489_=_C1490 ,C1489_=_C1776 ,C1489_=_C1896 ,C1490_=_C1777 ,\nC1490_=_C1897 ,C1491_=_C1492 ,C1491_=_C1497 ,C1491_=_C1500 ,C1491_=_C1501 ,C1491_=_C1502 ,\nC1491_=_C1503 ,C1491_=_C1505 ,C1491_=_C1506 ,C1491_=_C1507 ,C1491_=_C1508 ,C1491_=_C1510 ,\nC1491_=_C1511 ,C1492_=_C1497 ,C1492_=_C1500 ,C1492_=_C1501 ,C1492_=_C1502 ,C1492_=_C1503 ,\nC1492_=_C1516 ,C1492_=_C1517 ,C1497_=_C1500 ,C1497_=_C1501 ,C1497_=_C1502 ,C1497_=_C1503 ,\nC1497_=_C1644 ,C1497_=_C1645 ,C1500_=_C1501 ,C1500_=_C1502 ,C1500_=_C1503 ,C1500_=_C1781 ,\nC1500_=_C1903 ,C1501_=_C1502 ,C1501_=_C1503 ,C1502_=_C1503 ,C1505_=_C1506 ,C1505_=_C1507 ,\nC1505_=_C1508 ,C1505_=_C1510 ,C1505_=_C1511 ,C1505_=_C1521 ,C1505_=_C1523 ,C1505_=_C1524 ,\nC1506_=_C1507 ,C1506_=_C1508 ,C1506_=_C1510 ,C1506_=_C1511 ,C1506_=_C1528 ,C1507_=_C1508 ,\nC1507_=_C1510 ,C1507_=_C1511 ,C1507_=_C1531 ,C1507_=_C1532 ,C1507_=_C1533 ,C1508_=_C1510 ,\nC1508_=_C1511 ,C1508_=_C1516 ,C1508_=_C1534 ,C1508_=_C1537 ,C1508_=_C1538 ,C1508_=_C1539 ,\nC1508_=_C1540 ,C1510_=_C1511 ,C1510_=_C1652 ,C1510_=_C1788 ,C1510_=_C1789 ,C1510_=_C1790 ,\nC1510_=_C1791 ,C1511_=_C1653 ,C1511_=_C1909 ,C1511_=_C1910 ,C1511_=_C1911 ,C1511_=_C1912 ,\nC1516_=_C1517 ,C1516_=_C1534 ,C1516_=_C1537 ,C1516_=_C1538 ,C1516_=_C1539 ,C1516_=_C1540 ,\nC1517_=_C1658 ,C1517_=_C1917 ,C1517_=_C1918 ,C1517_=_C1919 ,C1517_=_C1920 ,C1521_=_C1523 ,\nC1521_=_C1524 ,C1521_=_C1664 ,C1521_=_C1665 ,C1523_=_C1524 ,C1523_=_C1802 ,C1523_=_C1924 ,\nC1524_=_C1804 ,C1524_=_C1925 ,C1528_=_C1810 ,C1528_=_C1930 ,C1531_=_C1532 ,C1531_=_C1533 ,\nC1531_=_C1813 ,C1531_=_C1933 ,C1532_=_C1533 ,C1532_=_C1814 ,C1532_=_C1934 ,C1533_=_C1815 ,\nC1533_=_C1935 ,C1534_=_C1537 ,C1534_=_C1538 ,C1534_=_C1539 ,C1534_=_C1540 ,C1534_=_C1679 ,\nC1534_=_C1680 ,C1537_=_C1538 ,C1537_=_C1539 ,C1537_=_C1540 ,C1537_=_C1937 ,C1538_=_C1539 ,\nC1538_=_C1540 ,C1538_=_C1817 ,C1538_=_C1938 ,C1539_=_C1540 ,C1539_=_C1939 ,C1540_=_C1818 ,\nC1540_=_C1940 ,C1555_=_C1556 ,C1555_=_C1700 ,C1555_=_C1701 ,C1555_=_C1702 ,C1555_=_C1703 ,\nC1556_=_C1826 ,C1556_=_C1827 ,C1567_=_C1841 ,C1567_=_C1842 ,C1567_=_C1843 ,C1567_=_C1844 ,\nC1575_=_C1725 ,C1575_=_C1726 ,C1575_=_C1727 ,C1575_=_C1728 ,C1583_=_C1741 ,C1583_=_C1742 ,\nC1583_=_C1743 ,C1583_=_C1744 ,C1596_=_C1597 ,C1596_=_C1749 ,C1596_=_C1750 ,C1596_=_C1751 ,\nC1597_=_C1866 ,C1597_=_C1867 ,C1597_=_C1868 ,C1611_=_C1612 ,C1611_=_C1756 ,C1611_=_C1757 ,\nC1612_=_C1875 ,C1612_=_C1876 ,C1625_=_C1626 ,C1625_=_C1767 ,C1625_=_C1768 ,C1625_=_C1769 ,\nC1625_=_C1770 ,C1626_=_C1885 ,C1626_=_C1886 ,C1626_=_C1887 ,C1626_=_C1888 ,C1644_=_C1645 ,\nC1644_=_C1781 ,C1645_=_C1903 ,C1652_=_C1653 ,C1652_=_C1788 ,C1652_=_C1789 ,C1652_=_C1790 ,\nC1652_=_C1791 ,C1653_=_C1909 ,C1653_=_C1910 ,C1653_=_C1911 ,C1653_=_C1912 ,C1658_=_C1917 ,\nC1658_=_C1918 ,C1658_=_C1919 ,C1658_=_C1920 ,C1664_=_C1665 ,C1664_=_C1801 ,C1664_=_C1802 ,\nC1664_=_C1803 ,C1664_=_C1804 ,C1665_=_C1924 ,C1665_=_C1925 ,C1671_=_C1672 ,C1671_=_C1808 ,\nC1671_=_C1809 ,C1671_=_C1810 ,C1671_=_C1811 ,C1672_=_C1928 ,C1672_=_C1929 ,C1672_=_C1930 ,\nC1672_=_C1931 ,C1675_=_C1933 ,C1675_=_C1934 ,C1675_=_C1935 ,C1675_=_C1936 ,C1679_=_C1680 ,\nC1679_=_C1817 ,C1679_=_C1818 ,C1680_=_C1937 ,C1680_=_C1938 ,C1680_=_C1939 ,C1680_=_C1940 ,\nC1700_=_C1701 ,C1700_=_C1702 ,C1700_=_C1703 ,C1701_=_C1702 ,C1701_=_C1703 ,C1701_=_C1826 ,\nC1702_=_C1703 ,C1703_=_C1827 ,C1711_=_C1843 ,C1725_=_C1726 ,C1725_=_C1727 ,C1725_=_C1728 ,\nC1726_=_C1727 ,C1726_=_C1728 ,C1726_=_C1851 ,C1727_=_C1728 ,C1741_=_C1742 ,C1741_=_C1743 ,\nC1741_=_C1744 ,C1741_=_C1858 ,C1742_=_C1743 ,C1742_=_C1744 ,C1743_=_C1744 ,C1743_=_C1859 ,\nC1749_=_C1750 ,C1749_=_C1751 ,C1749_=_C1866 ,C1750_=_C1751 ,C1750_=_C1867 ,C1751_=_C1868 ,\nC1756_=_C1757 ,C1756_=_C1875 ,C1757_=_C1876 ,C1767_=_C1768 ,C1767_=_C1769 ,C1767_=_C1770 ,\nC1767_=_C1885 ,C1768_=_C1769 ,C1768_=_C1770 ,C1768_=_C1886 ,C1769_=_C1770 ,C1769_=_C1887 ,\nC1770_=_C1888 ,C1774_=_C1775 ,C1774_=_C1776 ,C1774_=_C1777 ,C1774_=_C1894 ,C1775_=_C1776 ,\nC1775_=_C1777 ,C1775_=_C1895 ,C1776_=_C1777 ,C1776_=_C1896 ,C1777_=_C1897 ,C1781_=_C1903 ,\nC1788_=_C1789 ,C1788_=_C1790 ,C1788_=_C1791 ,C1788_=_C1909 ,C1789_=_C1790 ,C1789_=_C1791 ,\nC1789_=_C1910 ,C1790_=_C1791 ,C1790_=_C1911 ,C1791_=_C1912 ,C1795_=_C1796 ,C1795_=_C1917 ,\nC1796_=_C1919 ,C1801_=_C1802 ,C1801_=_C1803 ,C1801_=_C1804 ,C1802_=_C1803 ,C1802_=_C1804 ,\nC1802_=_C1924 ,C1803_=_C1804 ,C1804_=_C1925 ,C1808_=_C1809 ,C1808_=_C1810 ,C1808_=_C1811 ,\nC1808_=_C1928 ,C1809_=_C1810 ,C1809_=_C1811 ,C1809_=_C1929 ,C1810_=_C1811 ,C1810_=_C1930 ,\nC1811_=_C1931 ,C1813_=_C1814 ,C1813_=_C1815 ,C1813_=_C1933 ,C1814_=_C1815 ,C1814_=_C1934 ,\nC1815_=_C1935 ,C1817_=_C1818 ,C1817_=_C1938 ,C1818_=_C1940 ,C1826_=_C1827 ,C1841_=_C1842 ,\nC1841_=_C1843 ,C1841_=_C1844 ,C1842_=_C1843 ,C1842_=_C1844 ,C1843_=_C1844 ,C1858_=_C1859 ,\nC1866_=_C1867 ,C1866_=_C1868 ,C1867_=_C1868 ,C1875_=_C1876 ,C1885_=_C1886 ,C1885_=_C1887 ,\nC1885_=_C1888 ,C1886_=_C1887 ,C1886_=_C1888 ,C1887_=_C1888 ,C1894_=_C1895 ,C1894_=_C1896 ,\nC1894_=_C1897 ,C1895_=_C1896 ,C1895_=_C1897 ,C1896_=_C1897 ,C1909_=_C1910 ,C1909_=_C1911 ,\nC1909_=_C1912 ,C1910_=_C1911 ,C1910_=_C1912 ,C1911_=_C1912 ,C1917_=_C1918 ,C1917_=_C1919 ,\nC1917_=_C1920 ,C1918_=_C1919 ,C1918_=_C1920 ,C1919_=_C1920 ,C1924_=_C1925 ,C1928_=_C1929 ,\nC1928_=_C1930 ,C1928_=_C1931 ,C1929_=_C1930 ,C1929_=_C1931 ,C1930_=_C1931 ,C1933_=_C1934 ,\nC1933_=_C1935 ,C1933_=_C1936 ,C1934_=_C1935 ,C1934_=_C1936 ,C1935_=_C1936 ,C1937_=_C1938 ,\nC1937_=_C1939 ,C1937_=_C1940 ,C1938_=_C1939 ,C1938_=_C1940 ,C1939_=_C1940 ,"];128[shape=box, label="id:128 level: 1\n589: C14 C18 C24 C25 C41 \nC45 C51 C52 C67 C71 C77 \nC78 C85 C86 C90 C100 C112 \nC116 C118 C122 C123 C130 C143 \nC147 C153 C154 C162 C165 C168 \nC170 C173 C174 C179 C183 C185 \nC189 C190 C199 C202 C210 C214 \nC220 C221 C224 C229 C238 C239 \nC240 C241 C242 C243 C251 C252 \nC253 C254 C255 C256 C269 C270 \nC271 C272 C273 C274 C275 C276 \nC277 C279 C280 C281 C293 C294 \nC295 C296 C297 C298 C299 C300 \nC301 C303 C304 C305 C311 C312 \nC313 C314 C316 C317 C327 C328 \nC329 C330 C331 C333 C334 C335 \nC337 C338 C339 C344 C345 C346 \nC347 C348 C349 C350 C355 C356 \nC358 C359 C360 C365 C366 C367 \nC368 C369 C370 C377 C378 C379 \nC380 C381 C383 C384 C385 C387 \nC388 C389 C394</w:t>
      </w:r>
    </w:p>
    <w:p>
      <w:pPr>
        <w:pStyle w:val="PreformattedText"/>
        <w:bidi w:val="0"/>
        <w:spacing w:before="0" w:after="0"/>
        <w:jc w:val="left"/>
        <w:rPr/>
      </w:pPr>
      <w:r>
        <w:rPr/>
        <w:t xml:space="preserve"> </w:t>
      </w:r>
      <w:r>
        <w:rPr/>
        <w:t>C395 C396 C397 \nC398 C400 C401 C402 C404 C405 \nC406 C409 C410 C411 C412 C413 \nC414 C415 C418 C419 C420 C421 \nC422 C423 C424 C425 C426 C429 \nC430 C432 C433 C434 C437 C438 \nC439 C440 C441 C442 C443 C444 \nC445 C446 C448 C449 C450 C458 \nC462 C479 C485 C486 C503 C509 \nC510 C518 C522 C533 C547 C549 \nC553 C554 C562 C577 C583 C584 \nC595 C601 C602 C612 C614 C618 \nC619 C626 C634 C646 C652 C653 \nC660 C669 C673 C683 C700 C706 \nC707 C716 C720 C732 C741 C744 \nC753 C766 C767 C777 C783 C784 \nC792 C795 C796 C802 C804 C808 \nC809 C816 C822 C823 C829 C835 \nC836 C841 C847 C848 C852 C858 \nC859 C869 C873 C888 C894 C895 \nC904 C906 C913 C917 C929 C935 \nC936 C944 C947 C957 C963 C964 \nC972 C973 C982 C988 C989 C995 \nC998 C999 C1004 C1006 C1010 C1011 \nC1017 C1023 C1024 C1029 C1035 C1036 \nC1040 C1041 C1046 C1062 C1063 C1064 \nC1065 C1066 C1067 C1069 C1070 C1084 \nC1085 C1086 C1087 C1088 C1089 C1091 \nC1092 C1105 C1106 C1107 C1108 C1109 \nC1110 C1112 C1113 C1125 C1126 C1127 \nC1128 C1129 C1130 C1132 C1133 C1137 \nC1138 C1139 C1140 C1141 C1142 C1152 \nC1153 C1154 C1155 C1156 C1157 C1159 \nC1160 C1169 C1170 C1171 C1172 C1173 \nC1174 C1176 C1177 C1179 C1180 C1182 \nC1183 C1190 C1191 C1192 C1193 C1194 \nC1195 C1197 C1198 C1199 C1200 C1201 \nC1202 C1204 C1205 C1206 C1207 C1208 \nC1209 C1211 C1212 C1213 C1214 C1215 \nC1216 C1217 C1218 C1219 C1220 C1221 \nC1222 C1224 C1243 C1244 C1263 C1279 \nC1280 C1297 C1298 C1310 C1314 C1315 \nC1337 C1338 C1345 C1348 C1351 C1352 \nC1356 C1365 C1366 C1375 C1376 C1380 \nC1381 C1386 C1393 C1397 C1402 C1406 \nC1407 C1415 C1416 C1423 C1426 C1428 \nC1432 C1433 C1441 C1442 C1445 C1449 \nC1450 C1458 C1459 C1462 C1463 C1465 \nC1466 C1467 C1468 C1471 C1472 C1480 \nC1481 C1485 C1487 C1488 C1491 C1492 \nC1500 C1501 C1505 C1506 C1507 C1508 \nC1509 C1510 C1511 C1513 C1514 C1515 \nC1516 C1517 C1519 C1523 C1531 C1532 \nC1537 C1538 C1557 C1558 C1576 C1584 \nC1598 C1599 C1613 C1614 C1627 C1628 \nC1634 C1635 C1646 C1647 C1654 C1655 \nC1659 C1666 C1667 C1676 C1677 C1681 \nC1682 C1700 C1701 C1725 C1726 C1741 \nC1742 C1749 C1756 C1767 C1768 C1774 \nC1775 C1781 C1788 C1789 C1795 C1801 \nC1802 C1808 C1809 C1813 C1814 C1817 \nC1826 C1841 C1842 C1851 C1858 C1866 \nC1875 C1885 C1886 C1894 C1895 C1903 \nC1909 C1910 C1917 C1918 C1924 C1928 \nC1929 C1933 C1934 C1937 C1938 C1948 \nC1949 C1957 C1965 C1977 C1978 C1979 \nC1990 C1991 C1992 C1998 C1999 C2005 \nC2013 C2014 C2015 C2022 C2023 C2024 \nC2030 C2031 C2032 C2037 C2038 C2039 \nC2041 C2042 C2044 C2047 C2048 C2049 \nC2050 C2062 C2063 C2065 C2066 C2072 \nC2074 C2084 C2085 C2087 C2088 C2093 \nC2095 C2100 C2102 C2103 C2110 C2111 \nC2113 C2114 C2118 C2120 C2125 C2126 \nC2128 C2129 C2132 C2136 C2137 C2139 \nC2140 C2142 C2144 C2145 C2146 C2148 \nC2149 C2151 C2152 C2153 C2154 C2155 \nC2156 C2157 \n4392: C14_=_C18( C14 C18 ) C14_=_C24( C14 C24 ) C14_=_C25( C14 C25 ) C14_=_C238( C14 C238 ) C14_=_C239( C14 C239 ) \nC14_=_C240( C14 C240 ) C14_=_C241( C14 C241 ) C14_=_C242( C14 C242 ) C14_=_C243( C14 C243 ) C18_=_C24( C18 C24 ) C18_=_C25( C18 C25 ) \nC18_=_C238( C18 C238 ) C18_=_C458( C18 C458 ) C18_=_C669( C18 C669 ) C18_=_C869( C18 C869 ) C18_=_C1062( C18 C1062 ) C18_=_C1063( C18 C1063 ) \nC18_=_C1064( C18 C1064 ) C18_=_C1065( C18 C1065 ) C18_=_C1066( C18 C1066 ) C18_=_C1067( C18 C1067 ) C18_=_C1069( C18 C1069 ) C18_=_C1070( C18 C1070 ) \nC24_=_C25( C24 C25 ) C24_=_C1067( C24 C1067 ) C24_=_C1243( C24 C1243 ) C24_=_C1557( C24 C1557 ) C24_=_C1700( C24 C1700 ) C24_=_C1948( C24 C1948 ) \nC24_=_C1949( C24 C1949 ) C25_=_C242( C25 C242 ) C25_=_C462( C25 C462 ) C25_=_C673( C25 C673 ) C25_=_C873( C25 C873 ) C25_=_C1244( C25 C1244 ) \nC25_=_C1397( C25 C1397 ) C25_=_C1558( C25 C1558 ) C25_=_C1701( C25 C1701 ) C25_=_C1826( C25 C1826 ) C25_=_C1948( C25 C1948 ) C25_=_C2062( C25 C2062 ) \nC25_=_C2063( C25 C2063 ) C25_=_C2065( C25 C2065 ) C25_=_C2066( C25 C2066 ) C41_=_C45( C41 C45 ) C41_=_C51( C41 C51 ) C41_=_C52( C41 C52 ) \nC41_=_C251( C41 C251 ) C41_=_C252( C41 C252 ) C41_=_C253( C41 C253 ) C41_=_C254( C41 C254 ) C41_=_C255( C41 C255 ) C41_=_C256( C41 C256 ) \nC45_=_C51( C45 C51 ) C45_=_C52( C45 C52 ) C45_=_C253( C45 C253 ) C45_=_C479( C45 C479 ) C45_=_C683( C45 C683 ) C45_=_C888( C45 C888 ) \nC45_=_C1084( C45 C1084 ) C45_=_C1085( C45 C1085 ) C45_=_C1086( C45 C1086 ) C45_=_C1087( C45 C1087 ) C45_=_C1088( C45 C1088 ) C45_=_C1089( C45 C1089 ) \nC45_=_C1091( C45 C1091 ) C45_=_C1092( C45 C1092 ) C51_=_C52( C51 C52 ) C51_=_C485( C51 C485 ) C51_=_C894( C51 C894 ) C51_=_C1089( C51 C1089 ) \nC51_=_C1415( C51 C1415 ) C51_=_C1841( C51 C1841 ) C51_=_C1957( C51 C1957 ) C52_=_C486( C52 C486 ) C52_=_C895( C52 C895 ) C52_=_C1416( C52 C1416 ) \nC52_=_C1842( C52 C1842 ) C52_=_C2072( C52 C2072 ) C52_=_C2074( C52 C2074 ) C67_=_C71( C67 C71 ) C67_=_C77( C67 C77 ) C67_=_C78( C67 C78 ) \nC67_=_C269( C67 C269 ) C67_=_C270( C67 C270 ) C67_=_C271( C67 C271 ) C67_=_C272( C67 C272 ) C67_=_C273( C67 C273 ) C67_=_C274( C67 C274 ) \nC67_=_C275( C67 C275 ) C67_=_C276( C67 C276 ) C67_=_C277( C67 C277 ) C67_=_C279( C67 C279 ) C67_=_C280( C67 C280 ) C67_=_C281( C67 C281 ) \nC71_=_C77( C71 C77 ) C71_=_C78( C71 C78 ) C71_=_C272( C71 C272 ) C71_=_C503( C71 C503 ) C71_=_C700( C71 C700 ) C71_=_C904( C71 C904 ) \nC71_=_C1105( C71 C1105 ) C71_=_C1106( C71 C1106 ) C71_=_C1107( C71 C1107 ) C71_=_C1108( C71 C1108 ) C71_=_C1109( C71 C1109 ) C71_=_C1110( C71 C1110 ) \nC71_=_C1112( C71 C1112 ) C71_=_C1113( C71 C1113 ) C77_=_C78( C77 C78 ) C77_=_C509( C77 C509 ) C77_=_C706( C77 C706 ) C77_=_C1110( C77 C1110 ) \nC77_=_C1725( C77 C1725 ) C77_=_C1965( C77 C1965 ) C78_=_C279( C78 C279 ) C78_=_C510( C78 C510 ) C78_=_C707( C78 C707 ) C78_=_C906( C78 C906 ) \nC78_=_C1263( C78 C1263 ) C78_=_C1426( C78 C1426 ) C78_=_C1576( C78 C1576 ) C78_=_C1726( C78 C1726 ) C78_=_C1851( C78 C1851 ) C78_=_C1965( C78 C1965 ) \nC78_=_C2084( C78 C2084 ) C78_=_C2085( C78 C2085 ) C78_=_C2087( C78 C2087 ) C78_=_C2088( C78 C2088 ) C85_=_C86( C85 C86 ) C85_=_C90( C85 C90 ) \nC85_=_C293( C85 C293 ) C85_=_C294( C85 C294 ) C85_=_C295( C85 C295 ) C85_=_C296( C85 C296 ) C85_=_C297( C85 C297 ) C85_=_C298( C85 C298 ) \nC85_=_C299( C85 C299 ) C85_=_C300( C85 C300 ) C85_=_C301( C85 C301 ) C85_=_C303( C85 C303 ) C85_=_C304( C85 C304 ) C85_=_C305( C85 C305 ) \nC86_=_C90( C86 C90 ) C86_=_C296( C86 C296 ) C86_=_C518( C86 C518 ) C86_=_C716( C86 C716 ) C86_=_C913( C86 C913 ) C86_=_C1125( C86 C1125 ) \nC86_=_C1126( C86 C1126 ) C86_=_C1127( C86 C1127 ) C86_=_C1128( C86 C1128 ) C86_=_C1129( C86 C1129 ) C86_=_C1130( C86 C1130 ) C86_=_C1132( C86 C1132 ) \nC86_=_C1133( C86 C1133 ) C90_=_C522( C90 C522 ) C90_=_C720( C90 C720 ) C90_=_C917( C90 C917 ) C90_=_C1130( C90 C1130 ) C90_=_C1279( C90 C1279 ) \nC90_=_C1441( C90 C1441 ) C90_=_C1584( C90 C1584 ) C90_=_C1741( C90 C1741 ) C90_=_C1858( C90 C1858 ) C90_=_C1977( C90 C1977 ) C90_=_C1978( C90 C1978 ) \nC90_=_C1979( C90 C1979 ) C100_=_C533( C100 C533 ) C100_=_C732( C100 C732 ) C100_=_C935( C100 C935 ) C100_=_C1140( C100 C1140 ) C100_=_C1297( C100 C1297 ) \nC100_=_C1458( C100 C1458 ) C100_=_C1598( C100 C1598 ) C100_=_C1749( C100 C1749 ) C100_=_C1866( C100 C1866 ) C100_=_C1990( C100 C1990 ) C100_=_C1991( C100 C1991 ) \nC100_=_C1992( C100 C1992 ) C112_=_C116( C112 C116 ) C112_=_C118( C112 C118 ) C112_=_C122( C112 C122 ) C112_=_C123( C112 C123 ) C112_=_C327( C112 C327 ) \nC112_=_C328( C112 C328 ) C112_=_C329( C112 C329 ) C112_=_C330( C112 C330 ) C112_=_C331( C112 C331 ) C112_=_C333( C112 C333 ) C112_=_C334( C112 C334 ) \nC112_=_C335( C112 C335 ) C112_=_C337( C112 C337 ) C112_=_C338( C112 C338 ) C112_=_C339( C112 C339 ) C116_=_C118( C116 C118 ) C116_=_C122( C116 C122 ) \nC116_=_C123( C116 C123 ) C116_=_C330( C116 C330 ) C116_=_C547( C116 C547 ) C116_=_C741( C116 C741 ) C116_=_C944( C116 C944 ) C116_=_C1152( C116 C1152 ) \nC116_=_C1153( C116 C1153 ) C116_=_C1154( C116 C1154 ) C116_=_C1155( C116 C1155 ) C116_=_C1156( C116 C1156 ) C116_=_C1157( C116 C1157 ) C116_=_C1159( C116 C1159 ) \nC116_=_C1160( C116 C1160 ) C118_=_C122( C118 C122 ) C118_=_C123( C118 C123 ) C118_=_C549( C118 C549 ) C118_=_C1153( C118 C1153 ) C118_=_C1310( C118 C1310 ) \nC118_=_C1402( C118 C1402 ) C118_=_C1428( C118 C1428 ) C118_=_C1445( C118 C1445 ) C118_=_C1462( C118 C1462 ) C118_=_C1463( C118 C1463 ) C118_=_C1465( C118 C1465 ) \nC118_=_C1466( C118 C1466 ) C118_=_C1467( C118 C1467 ) C118_=_C1468( C118 C1468 ) C122_=_C123( C122 C123 ) C122_=_C553( C122 C553 ) C122_=_C1157( C122 C1157 ) \nC122_=_C1314( C122 C1314 ) C122_=_C1613( C122 C1613 ) C122_=_C1998( C122 C1998 ) C122_=_C1999( C122 C1999 ) C123_=_C337( C123 C337 ) C123_=_C554( C123 C554 ) \nC123_=_C744( C123 C744 ) C123_=_C947( C123 C947 ) C123_=_C1315( C123 C1315 ) C123_=_C1467( C123 C1467 ) C123_=_C1614( C123 C1614 ) C123_=_C1756( C123 C1756 ) \nC123_=_C1875( C123 C1875 ) C123_=_C1998( C123 C1998 ) C123_=_C2110( C123 C2110 ) C123_=_C2111( C123 C2111 ) C123_=_C2113( C123 C2113 ) C123_=_C2114( C123 C2114 ) \nC130_=_C345( C130 C345 ) C130_=_C562( C130 C562 ) C130_=_C753( C130 C753 ) C130_=_C957( C130 C957 ) C130_=_C1169( C130 C1169 ) C130_=_C1170( C130 C1170 ) \nC130_=_C1171( C130 C1171 ) C130_=_C1172( C130 C1172 ) C130_=_C1173( C130 C1173 ) C130_=_C1174( C130 C1174 ) C130_=_C1176( C130 C1176 ) C130_=_C1177( C130 C1177 ) \nC143_=_C147( C143 C147 ) C143_=_C153( C143 C153 ) C143_=_C154( C143 C154 ) C143_=_C355( C143 C355 ) C143_=_C356( C143 C356 ) C143_=_C358( C143 C358 ) \nC143_=_C359( C143 C359 ) C143_=_C360( C143 C360 ) C147_=_C153( C147 C153 ) C147_=_C154( C147 C154 ) C147_=_C577( C147 C577 ) C147_=_C1179( C147 C1179 ) \nC147_=_C1180( C147 C1180 ) C147_=_C1182( C147 C1182 ) C147_=_C1183( C147 C1183 ) C153_=_C154( C153 C154 ) C153_=_C583( C153 C583 ) C153_=_C766( C153 C766 ) \nC153_=_C972( C153 C972 ) C153_=_C1180( C153 C1180 ) C153_=_C1337( C153 C1337 ) C153_=_C1487( C153 C1487 ) C153_=_C1634( C153 C1634 ) C153_=_C1774( C153 C1774 ) \nC153_=_C1894( C153 C1894 ) C153_=_C2013( C153 C2013 ) C153_=_C2014( C153 C2014 ) C153_=_C2015(</w:t>
      </w:r>
    </w:p>
    <w:p>
      <w:pPr>
        <w:pStyle w:val="PreformattedText"/>
        <w:bidi w:val="0"/>
        <w:spacing w:before="0" w:after="0"/>
        <w:jc w:val="left"/>
        <w:rPr/>
      </w:pPr>
      <w:r>
        <w:rPr/>
        <w:t xml:space="preserve"> </w:t>
      </w:r>
      <w:r>
        <w:rPr/>
        <w:t>C153 C2015 ) C154_=_C358( C154 C358 ) C154_=_C584( C154 C584 ) \nC154_=_C767( C154 C767 ) C154_=_C973( C154 C973 ) C154_=_C1338( C154 C1338 ) C154_=_C1488( C154 C1488 ) C154_=_C1635( C154 C1635 ) C154_=_C1775( C154 C1775 ) \nC154_=_C1895( C154 C1895 ) C154_=_C2013( C154 C2013 ) C154_=_C2125( C154 C2125 ) C154_=_C2126( C154 C2126 ) C154_=_C2128( C154 C2128 ) C154_=_C2129( C154 C2129 ) \nC162_=_C165( C162 C165 ) C162_=_C368( C162 C368 ) C162_=_C595( C162 C595 ) C162_=_C777( C162 C777 ) C162_=_C982( C162 C982 ) C162_=_C1190( C162 C1190 ) \nC162_=_C1191( C162 C1191 ) C162_=_C1192( C162 C1192 ) C162_=_C1193( C162 C1193 ) C162_=_C1194( C162 C1194 ) C162_=_C1195( C162 C1195 ) C162_=_C1197( C162 C1197 ) \nC162_=_C1198( C162 C1198 ) C165_=_C601( C165 C601 ) C165_=_C783( C165 C783 ) C165_=_C988( C165 C988 ) C165_=_C1195( C165 C1195 ) C165_=_C1345( C165 C1345 ) \nC165_=_C1500( C165 C1500 ) C165_=_C1646( C165 C1646 ) C165_=_C1781( C165 C1781 ) C165_=_C1903( C165 C1903 ) C165_=_C2022( C165 C2022 ) C165_=_C2023( C165 C2023 ) \nC165_=_C2024( C165 C2024 ) C168_=_C170( C168 C170 ) C168_=_C173( C168 C173 ) C168_=_C174( C168 C174 ) C168_=_C377( C168 C377 ) C168_=_C378( C168 C378 ) \nC168_=_C379( C168 C379 ) C168_=_C380( C168 C380 ) C168_=_C381( C168 C381 ) C168_=_C383( C168 C383 ) C168_=_C384( C168 C384 ) C168_=_C385( C168 C385 ) \nC168_=_C387( C168 C387 ) C168_=_C388( C168 C388 ) C168_=_C389( C168 C389 ) C170_=_C173( C170 C173 ) C170_=_C174( C170 C174 ) C170_=_C614( C170 C614 ) \nC170_=_C792( C170 C792 ) C170_=_C995( C170 C995 ) C170_=_C1199( C170 C1199 ) C170_=_C1348( C170 C1348 ) C170_=_C1393( C170 C1393 ) C170_=_C1406( C170 C1406 ) \nC170_=_C1423( C170 C1423 ) C170_=_C1432( C170 C1432 ) C170_=_C1449( C170 C1449 ) C170_=_C1471( C170 C1471 ) C170_=_C1485( C170 C1485 ) C170_=_C1491( C170 C1491 ) \nC170_=_C1505( C170 C1505 ) C170_=_C1506( C170 C1506 ) C170_=_C1507( C170 C1507 ) C170_=_C1508( C170 C1508 ) C170_=_C1509( C170 C1509 ) C170_=_C1510( C170 C1510 ) \nC170_=_C1511( C170 C1511 ) C170_=_C1513( C170 C1513 ) C170_=_C1514( C170 C1514 ) C170_=_C1515( C170 C1515 ) C173_=_C174( C173 C174 ) C173_=_C618( C173 C618 ) \nC173_=_C795( C173 C795 ) C173_=_C998( C173 C998 ) C173_=_C1202( C173 C1202 ) C173_=_C1351( C173 C1351 ) C173_=_C1654( C173 C1654 ) C173_=_C1788( C173 C1788 ) \nC173_=_C1909( C173 C1909 ) C173_=_C2030( C173 C2030 ) C173_=_C2031( C173 C2031 ) C173_=_C2032( C173 C2032 ) C174_=_C387( C174 C387 ) C174_=_C619( C174 C619 ) \nC174_=_C796( C174 C796 ) C174_=_C999( C174 C999 ) C174_=_C1352( C174 C1352 ) C174_=_C1513( C174 C1513 ) C174_=_C1655( C174 C1655 ) C174_=_C1789( C174 C1789 ) \nC174_=_C1910( C174 C1910 ) C174_=_C2030( C174 C2030 ) C174_=_C2136( C174 C2136 ) C174_=_C2137( C174 C2137 ) C174_=_C2139( C174 C2139 ) C174_=_C2140( C174 C2140 ) \nC179_=_C183( C179 C183 ) C179_=_C185( C179 C185 ) C179_=_C189( C179 C189 ) C179_=_C190( C179 C190 ) C179_=_C394( C179 C394 ) C179_=_C395( C179 C395 ) \nC179_=_C396( C179 C396 ) C179_=_C397( C179 C397 ) C179_=_C398( C179 C398 ) C179_=_C400( C179 C400 ) C179_=_C401( C179 C401 ) C179_=_C402( C179 C402 ) \nC179_=_C404( C179 C404 ) C179_=_C405( C179 C405 ) C179_=_C406( C179 C406 ) C183_=_C185( C183 C185 ) C183_=_C189( C183 C189 ) C183_=_C190( C183 C190 ) \nC183_=_C397( C183 C397 ) C183_=_C802( C183 C802 ) C183_=_C1004( C183 C1004 ) C183_=_C1204( C183 C1204 ) C183_=_C1205( C183 C1205 ) C183_=_C1206( C183 C1206 ) \nC185_=_C189( C185 C189 ) C185_=_C190( C185 C190 ) C185_=_C804( C185 C804 ) C185_=_C1006( C185 C1006 ) C185_=_C1407( C185 C1407 ) C185_=_C1433( C185 C1433 ) \nC185_=_C1450( C185 C1450 ) C185_=_C1472( C185 C1472 ) C185_=_C1492( C185 C1492 ) C185_=_C1516( C185 C1516 ) C185_=_C1517( C185 C1517 ) C185_=_C1519( C185 C1519 ) \nC189_=_C190( C189 C190 ) C189_=_C626( C189 C626 ) C189_=_C808( C189 C808 ) C189_=_C1010( C189 C1010 ) C189_=_C1205( C189 C1205 ) C189_=_C1356( C189 C1356 ) \nC189_=_C1659( C189 C1659 ) C189_=_C1795( C189 C1795 ) C189_=_C1917( C189 C1917 ) C189_=_C2037( C189 C2037 ) C189_=_C2038( C189 C2038 ) C189_=_C2039( C189 C2039 ) \nC190_=_C404( C190 C404 ) C190_=_C809( C190 C809 ) C190_=_C1011( C190 C1011 ) C190_=_C1918( C190 C1918 ) C190_=_C2037( C190 C2037 ) C190_=_C2142( C190 C2142 ) \nC190_=_C2144( C190 C2144 ) C199_=_C414( C199 C414 ) C199_=_C634( C199 C634 ) C199_=_C823( C199 C823 ) C199_=_C1024( C199 C1024 ) C199_=_C1366( C199 C1366 ) \nC199_=_C1523( C199 C1523 ) C199_=_C1667( C199 C1667 ) C199_=_C1802( C199 C1802 ) C199_=_C1924( C199 C1924 ) C199_=_C2041( C199 C2041 ) C199_=_C2145( C199 C2145 ) \nC199_=_C2146( C199 C2146 ) C199_=_C2148( C199 C2148 ) C199_=_C2149( C199 C2149 ) C202_=_C418( C202 C418 ) C202_=_C419( C202 C419 ) C202_=_C420( C202 C420 ) \nC202_=_C421( C202 C421 ) C202_=_C422( C202 C422 ) C202_=_C423( C202 C423 ) C202_=_C424( C202 C424 ) C202_=_C425( C202 C425 ) C202_=_C426( C202 C426 ) \nC202_=_C429( C202 C429 ) C202_=_C430( C202 C430 ) C210_=_C214( C210 C214 ) C210_=_C220( C210 C220 ) C210_=_C221( C210 C221 ) C210_=_C432( C210 C432 ) \nC210_=_C433( C210 C433 ) C210_=_C434( C210 C434 ) C210_=_C437( C210 C437 ) C214_=_C220( C214 C220 ) C214_=_C221( C214 C221 ) C214_=_C646( C214 C646 ) \nC214_=_C841( C214 C841 ) C214_=_C1216( C214 C1216 ) C214_=_C1217( C214 C1217 ) C214_=_C1218( C214 C1218 ) C214_=_C1219( C214 C1219 ) C220_=_C221( C220 C221 ) \nC220_=_C652( C220 C652 ) C220_=_C847( C220 C847 ) C220_=_C1040( C220 C1040 ) C220_=_C1217( C220 C1217 ) C220_=_C1380( C220 C1380 ) C220_=_C1531( C220 C1531 ) \nC220_=_C1676( C220 C1676 ) C220_=_C1813( C220 C1813 ) C220_=_C1933( C220 C1933 ) C220_=_C2047( C220 C2047 ) C220_=_C2048( C220 C2048 ) C221_=_C653( C221 C653 ) \nC221_=_C848( C221 C848 ) C221_=_C1041( C221 C1041 ) C221_=_C1218( C221 C1218 ) C221_=_C1381( C221 C1381 ) C221_=_C1532( C221 C1532 ) C221_=_C1677( C221 C1677 ) \nC221_=_C1814( C221 C1814 ) C221_=_C1934( C221 C1934 ) C221_=_C2063( C221 C2063 ) C221_=_C2072( C221 C2072 ) C221_=_C2085( C221 C2085 ) C221_=_C2093( C221 C2093 ) \nC221_=_C2100( C221 C2100 ) C221_=_C2111( C221 C2111 ) C221_=_C2118( C221 C2118 ) C221_=_C2126( C221 C2126 ) C221_=_C2132( C221 C2132 ) C221_=_C2137( C221 C2137 ) \nC221_=_C2142( C221 C2142 ) C221_=_C2146( C221 C2146 ) C221_=_C2153( C221 C2153 ) C221_=_C2154( C221 C2154 ) C221_=_C2155( C221 C2155 ) C224_=_C229( C224 C229 ) \nC224_=_C438( C224 C438 ) C224_=_C439( C224 C439 ) C224_=_C440( C224 C440 ) C224_=_C441( C224 C441 ) C224_=_C442( C224 C442 ) C224_=_C443( C224 C443 ) \nC224_=_C444( C224 C444 ) C224_=_C445( C224 C445 ) C224_=_C446( C224 C446 ) C224_=_C448( C224 C448 ) C224_=_C449( C224 C449 ) C224_=_C450( C224 C450 ) \nC229_=_C448( C229 C448 ) C229_=_C660( C229 C660 ) C229_=_C859( C229 C859 ) C229_=_C1046( C229 C1046 ) C229_=_C1386( C229 C1386 ) C229_=_C1538( C229 C1538 ) \nC229_=_C1682( C229 C1682 ) C229_=_C1817( C229 C1817 ) C229_=_C1938( C229 C1938 ) C229_=_C2049( C229 C2049 ) C229_=_C2151( C229 C2151 ) C229_=_C2153( C229 C2153 ) \nC229_=_C2156( C229 C2156 ) C229_=_C2157( C229 C2157 ) C238_=_C239( C238 C239 ) C238_=_C240( C238 C240 ) C238_=_C241( C238 C241 ) C238_=_C242( C238 C242 ) \nC238_=_C243( C238 C243 ) C238_=_C458( C238 C458 ) C238_=_C669( C238 C669 ) C238_=_C869( C238 C869 ) C238_=_C1062( C238 C1062 ) C238_=_C1063( C238 C1063 ) \nC238_=_C1064( C238 C1064 ) C238_=_C1065( C238 C1065 ) C238_=_C1066( C238 C1066 ) C238_=_C1067( C238 C1067 ) C238_=_C1069( C238 C1069 ) C238_=_C1070( C238 C1070 ) \nC239_=_C240( C239 C240 ) C239_=_C241( C239 C241 ) C239_=_C242( C239 C242 ) C239_=_C243( C239 C243 ) C239_=_C1062( C239 C1062 ) C239_=_C1243( C239 C1243 ) \nC239_=_C1244( C239 C1244 ) C240_=_C241( C240 C241 ) C240_=_C242( C240 C242 ) C240_=_C243( C240 C243 ) C240_=_C1064( C240 C1064 ) C240_=_C1557( C240 C1557 ) \nC240_=_C1558( C240 C1558 ) C241_=_C242( C241 C242 ) C241_=_C243( C241 C243 ) C241_=_C1065( C241 C1065 ) C241_=_C1700( C241 C1700 ) C241_=_C1701( C241 C1701 ) \nC242_=_C243( C242 C243 ) C242_=_C462( C242 C462 ) C242_=_C673( C242 C673 ) C242_=_C873( C242 C873 ) C242_=_C1244( C242 C1244 ) C242_=_C1397( C242 C1397 ) \nC242_=_C1558( C242 C1558 ) C242_=_C1701( C242 C1701 ) C242_=_C1826( C242 C1826 ) C242_=_C1948( C242 C1948 ) C242_=_C2062( C242 C2062 ) C242_=_C2063( C242 C2063 ) \nC242_=_C2065( C242 C2065 ) C242_=_C2066( C242 C2066 ) C243_=_C1070( C243 C1070 ) C243_=_C1949( C243 C1949 ) C243_=_C2066( C243 C2066 ) C251_=_C252( C251 C252 ) \nC251_=_C253( C251 C253 ) C251_=_C254( C251 C254 ) C251_=_C255( C251 C255 ) C251_=_C256( C251 C256 ) C251_=_C479( C251 C479 ) C251_=_C485( C251 C485 ) \nC251_=_C486( C251 C486 ) C252_=_C253( C252 C253 ) C252_=_C254( C252 C254 ) C252_=_C255( C252 C255 ) C252_=_C256( C252 C256 ) C252_=_C888( C252 C888 ) \nC252_=_C894( C252 C894 ) C252_=_C895( C252 C895 ) C253_=_C254( C253 C254 ) C253_=_C255( C253 C255 ) C253_=_C256( C253 C256 ) C253_=_C479( C253 C479 ) \nC253_=_C683( C253 C683 ) C253_=_C888( C253 C888 ) C253_=_C1084( C253 C1084 ) C253_=_C1085( C253 C1085 ) C253_=_C1086( C253 C1086 ) C253_=_C1087( C253 C1087 ) \nC253_=_C1088( C253 C1088 ) C253_=_C1089( C253 C1089 ) C253_=_C1091( C253 C1091 ) C253_=_C1092( C253 C1092 ) C254_=_C255( C254 C255 ) C254_=_C256( C254 C256 ) \nC254_=_C1085( C254 C1085 ) C254_=_C1402( C254 C1402 ) C254_=_C1406( C254 C1406 ) C254_=_C1407( C254 C1407 ) C254_=_C1415( C254 C1415 ) C254_=_C1416( C254 C1416 ) \nC255_=_C256( C255 C256 ) C255_=_C1088( C255 C1088 ) C255_=_C1841( C255 C1841 ) C255_=_C1842( C255 C1842 ) C256_=_C1091( C256 C1091 ) C256_=_C1957( C256 C1957 ) \nC256_=_C2074( C256 C2074 ) C269_=_C270( C269 C270 ) C269_=_C271( C269 C271 ) C269_=_C272( C269 C272 ) C269_=_C273( C269 C273 ) C269_=_C274( C269 C274 ) \nC269_=_C275( C269 C275 ) C269_=_C276( C269 C276 ) C269_=_C277( C269 C277 ) C269_=_C279( C269 C279 ) C269_=_C280( C269 C280 ) C269_=_C281( C269 C281 ) \nC269_=_C503( C269 C503 ) C269_=_C509( C269 C509 ) C269_=_C510( C269 C510 ) C270_=_C271( C270 C271 ) C270_=_C272( C270 C272 ) C270_=_C273( C270 C273 ) \nC270_=_C274(</w:t>
      </w:r>
    </w:p>
    <w:p>
      <w:pPr>
        <w:pStyle w:val="PreformattedText"/>
        <w:bidi w:val="0"/>
        <w:spacing w:before="0" w:after="0"/>
        <w:jc w:val="left"/>
        <w:rPr/>
      </w:pPr>
      <w:r>
        <w:rPr/>
        <w:t xml:space="preserve"> </w:t>
      </w:r>
      <w:r>
        <w:rPr/>
        <w:t>C270 C274 ) C270_=_C275( C270 C275 ) C270_=_C276( C270 C276 ) C270_=_C277( C270 C277 ) C270_=_C279( C270 C279 ) C270_=_C280( C270 C280 ) \nC270_=_C281( C270 C281 ) C270_=_C700( C270 C700 ) C270_=_C706( C270 C706 ) C270_=_C707( C270 C707 ) C271_=_C272( C271 C272 ) C271_=_C273( C271 C273 ) \nC271_=_C274( C271 C274 ) C271_=_C275( C271 C275 ) C271_=_C276( C271 C276 ) C271_=_C277( C271 C277 ) C271_=_C279( C271 C279 ) C271_=_C280( C271 C280 ) \nC271_=_C281( C271 C281 ) C271_=_C904( C271 C904 ) C271_=_C906( C271 C906 ) C272_=_C273( C272 C273 ) C272_=_C274( C272 C274 ) C272_=_C275( C272 C275 ) \nC272_=_C276( C272 C276 ) C272_=_C277( C272 C277 ) C272_=_C279( C272 C279 ) C272_=_C280( C272 C280 ) C272_=_C281( C272 C281 ) C272_=_C503( C272 C503 ) \nC272_=_C700( C272 C700 ) C272_=_C904( C272 C904 ) C272_=_C1105( C272 C1105 ) C272_=_C1106( C272 C1106 ) C272_=_C1107( C272 C1107 ) C272_=_C1108( C272 C1108 ) \nC272_=_C1109( C272 C1109 ) C272_=_C1110( C272 C1110 ) C272_=_C1112( C272 C1112 ) C272_=_C1113( C272 C1113 ) C273_=_C274( C273 C274 ) C273_=_C275( C273 C275 ) \nC273_=_C276( C273 C276 ) C273_=_C277( C273 C277 ) C273_=_C279( C273 C279 ) C273_=_C280( C273 C280 ) C273_=_C281( C273 C281 ) C273_=_C1105( C273 C1105 ) \nC273_=_C1263( C273 C1263 ) C274_=_C275( C274 C275 ) C274_=_C276( C274 C276 ) C274_=_C277( C274 C277 ) C274_=_C279( C274 C279 ) C274_=_C280( C274 C280 ) \nC274_=_C281( C274 C281 ) C274_=_C1106( C274 C1106 ) C274_=_C1423( C274 C1423 ) C274_=_C1426( C274 C1426 ) C275_=_C276( C275 C276 ) C275_=_C277( C275 C277 ) \nC275_=_C279( C275 C279 ) C275_=_C280( C275 C280 ) C275_=_C281( C275 C281 ) C275_=_C1107( C275 C1107 ) C275_=_C1576( C275 C1576 ) C276_=_C277( C276 C277 ) \nC276_=_C279( C276 C279 ) C276_=_C280( C276 C280 ) C276_=_C281( C276 C281 ) C276_=_C1108( C276 C1108 ) C276_=_C1725( C276 C1725 ) C276_=_C1726( C276 C1726 ) \nC277_=_C279( C277 C279 ) C277_=_C280( C277 C280 ) C277_=_C281( C277 C281 ) C277_=_C1109( C277 C1109 ) C277_=_C1851( C277 C1851 ) C279_=_C280( C279 C280 ) \nC279_=_C281( C279 C281 ) C279_=_C510( C279 C510 ) C279_=_C707( C279 C707 ) C279_=_C906( C279 C906 ) C279_=_C1263( C279 C1263 ) C279_=_C1426( C279 C1426 ) \nC279_=_C1576( C279 C1576 ) C279_=_C1726( C279 C1726 ) C279_=_C1851( C279 C1851 ) C279_=_C1965( C279 C1965 ) C279_=_C2084( C279 C2084 ) C279_=_C2085( C279 C2085 ) \nC279_=_C2087( C279 C2087 ) C279_=_C2088( C279 C2088 ) C280_=_C281( C280 C281 ) C280_=_C1112( C280 C1112 ) C280_=_C2087( C280 C2087 ) C281_=_C1113( C281 C1113 ) \nC281_=_C2088( C281 C2088 ) C293_=_C294( C293 C294 ) C293_=_C295( C293 C295 ) C293_=_C296( C293 C296 ) C293_=_C297( C293 C297 ) C293_=_C298( C293 C298 ) \nC293_=_C299( C293 C299 ) C293_=_C300( C293 C300 ) C293_=_C301( C293 C301 ) C293_=_C303( C293 C303 ) C293_=_C304( C293 C304 ) C293_=_C305( C293 C305 ) \nC293_=_C518( C293 C518 ) C293_=_C522( C293 C522 ) C294_=_C295( C294 C295 ) C294_=_C296( C294 C296 ) C294_=_C297( C294 C297 ) C294_=_C298( C294 C298 ) \nC294_=_C299( C294 C299 ) C294_=_C300( C294 C300 ) C294_=_C301( C294 C301 ) C294_=_C303( C294 C303 ) C294_=_C304( C294 C304 ) C294_=_C305( C294 C305 ) \nC294_=_C716( C294 C716 ) C294_=_C720( C294 C720 ) C295_=_C296( C295 C296 ) C295_=_C297( C295 C297 ) C295_=_C298( C295 C298 ) C295_=_C299( C295 C299 ) \nC295_=_C300( C295 C300 ) C295_=_C301( C295 C301 ) C295_=_C303( C295 C303 ) C295_=_C304( C295 C304 ) C295_=_C305( C295 C305 ) C295_=_C913( C295 C913 ) \nC295_=_C917( C295 C917 ) C296_=_C297( C296 C297 ) C296_=_C298( C296 C298 ) C296_=_C299( C296 C299 ) C296_=_C300( C296 C300 ) C296_=_C301( C296 C301 ) \nC296_=_C303( C296 C303 ) C296_=_C304( C296 C304 ) C296_=_C305( C296 C305 ) C296_=_C518( C296 C518 ) C296_=_C716( C296 C716 ) C296_=_C913( C296 C913 ) \nC296_=_C1125( C296 C1125 ) C296_=_C1126( C296 C1126 ) C296_=_C1127( C296 C1127 ) C296_=_C1128( C296 C1128 ) C296_=_C1129( C296 C1129 ) C296_=_C1130( C296 C1130 ) \nC296_=_C1132( C296 C1132 ) C296_=_C1133( C296 C1133 ) C297_=_C298( C297 C298 ) C297_=_C299( C297 C299 ) C297_=_C300( C297 C300 ) C297_=_C301( C297 C301 ) \nC297_=_C303( C297 C303 ) C297_=_C304( C297 C304 ) C297_=_C305( C297 C305 ) C297_=_C1125( C297 C1125 ) C297_=_C1279( C297 C1279 ) C297_=_C1280( C297 C1280 ) \nC298_=_C299( C298 C299 ) C298_=_C300( C298 C300 ) C298_=_C301( C298 C301 ) C298_=_C303( C298 C303 ) C298_=_C304( C298 C304 ) C298_=_C305( C298 C305 ) \nC298_=_C1126( C298 C1126 ) C298_=_C1428( C298 C1428 ) C298_=_C1432( C298 C1432 ) C298_=_C1433( C298 C1433 ) C298_=_C1441( C298 C1441 ) C298_=_C1442( C298 C1442 ) \nC299_=_C300( C299 C300 ) C299_=_C301( C299 C301 ) C299_=_C303( C299 C303 ) C299_=_C304( C299 C304 ) C299_=_C305( C299 C305 ) C299_=_C1127( C299 C1127 ) \nC299_=_C1584( C299 C1584 ) C300_=_C301( C300 C301 ) C300_=_C303( C300 C303 ) C300_=_C304( C300 C304 ) C300_=_C305( C300 C305 ) C300_=_C1128( C300 C1128 ) \nC300_=_C1741( C300 C1741 ) C300_=_C1742( C300 C1742 ) C301_=_C303( C301 C303 ) C301_=_C304( C301 C304 ) C301_=_C305( C301 C305 ) C301_=_C1129( C301 C1129 ) \nC301_=_C1858( C301 C1858 ) C303_=_C304( C303 C304 ) C303_=_C305( C303 C305 ) C303_=_C1280( C303 C1280 ) C303_=_C1442( C303 C1442 ) C303_=_C1742( C303 C1742 ) \nC303_=_C1977( C303 C1977 ) C303_=_C2093( C303 C2093 ) C303_=_C2095( C303 C2095 ) C304_=_C305( C304 C305 ) C304_=_C1132( C304 C1132 ) C304_=_C1978( C304 C1978 ) \nC304_=_C2095( C304 C2095 ) C305_=_C1133( C305 C1133 ) C305_=_C1979( C305 C1979 ) C311_=_C312( C311 C312 ) C311_=_C313( C311 C313 ) C311_=_C314( C311 C314 ) \nC311_=_C316( C311 C316 ) C311_=_C317( C311 C317 ) C311_=_C929( C311 C929 ) C311_=_C935( C311 C935 ) C311_=_C936( C311 C936 ) C312_=_C313( C312 C313 ) \nC312_=_C314( C312 C314 ) C312_=_C316( C312 C316 ) C312_=_C317( C312 C317 ) C312_=_C1137( C312 C1137 ) C312_=_C1297( C312 C1297 ) C312_=_C1298( C312 C1298 ) \nC313_=_C314( C313 C314 ) C313_=_C316( C313 C316 ) C313_=_C317( C313 C317 ) C313_=_C1138( C313 C1138 ) C313_=_C1445( C313 C1445 ) C313_=_C1449( C313 C1449 ) \nC313_=_C1450( C313 C1450 ) C313_=_C1458( C313 C1458 ) C313_=_C1459( C313 C1459 ) C314_=_C316( C314 C316 ) C314_=_C317( C314 C317 ) C314_=_C1139( C314 C1139 ) \nC314_=_C1598( C314 C1598 ) C314_=_C1599( C314 C1599 ) C316_=_C317( C316 C317 ) C316_=_C1141( C316 C1141 ) C316_=_C1991( C316 C1991 ) C316_=_C2102( C316 C2102 ) \nC317_=_C1142( C317 C1142 ) C317_=_C1992( C317 C1992 ) C317_=_C2103( C317 C2103 ) C327_=_C328( C327 C328 ) C327_=_C329( C327 C329 ) C327_=_C330( C327 C330 ) \nC327_=_C331( C327 C331 ) C327_=_C333( C327 C333 ) C327_=_C334( C327 C334 ) C327_=_C335( C327 C335 ) C327_=_C337( C327 C337 ) C327_=_C338( C327 C338 ) \nC327_=_C339( C327 C339 ) C327_=_C547( C327 C547 ) C327_=_C549( C327 C549 ) C327_=_C553( C327 C553 ) C327_=_C554( C327 C554 ) C328_=_C329( C328 C329 ) \nC328_=_C330( C328 C330 ) C328_=_C331( C328 C331 ) C328_=_C333( C328 C333 ) C328_=_C334( C328 C334 ) C328_=_C335( C328 C335 ) C328_=_C337( C328 C337 ) \nC328_=_C338( C328 C338 ) C328_=_C339( C328 C339 ) C328_=_C741( C328 C741 ) C328_=_C744( C328 C744 ) C329_=_C330( C329 C330 ) C329_=_C331( C329 C331 ) \nC329_=_C333( C329 C333 ) C329_=_C334( C329 C334 ) C329_=_C335( C329 C335 ) C329_=_C337( C329 C337 ) C329_=_C338( C329 C338 ) C329_=_C339( C329 C339 ) \nC329_=_C944( C329 C944 ) C329_=_C947( C329 C947 ) C330_=_C331( C330 C331 ) C330_=_C333( C330 C333 ) C330_=_C334( C330 C334 ) C330_=_C335( C330 C335 ) \nC330_=_C337( C330 C337 ) C330_=_C338( C330 C338 ) C330_=_C339( C330 C339 ) C330_=_C547( C330 C547 ) C330_=_C741( C330 C741 ) C330_=_C944( C330 C944 ) \nC330_=_C1152( C330 C1152 ) C330_=_C1153( C330 C1153 ) C330_=_C1154( C330 C1154 ) C330_=_C1155( C330 C1155 ) C330_=_C1156( C330 C1156 ) C330_=_C1157( C330 C1157 ) \nC330_=_C1159( C330 C1159 ) C330_=_C1160( C330 C1160 ) C331_=_C333( C331 C333 ) C331_=_C334( C331 C334 ) C331_=_C335( C331 C335 ) C331_=_C337( C331 C337 ) \nC331_=_C338( C331 C338 ) C331_=_C339( C331 C339 ) C331_=_C1152( C331 C1152 ) C331_=_C1310( C331 C1310 ) C331_=_C1314( C331 C1314 ) C331_=_C1315( C331 C1315 ) \nC333_=_C334( C333 C334 ) C333_=_C335( C333 C335 ) C333_=_C337( C333 C337 ) C333_=_C338( C333 C338 ) C333_=_C339( C333 C339 ) C333_=_C1154( C333 C1154 ) \nC333_=_C1466( C333 C1466 ) C333_=_C1613( C333 C1613 ) C333_=_C1614( C333 C1614 ) C334_=_C335( C334 C335 ) C334_=_C337( C334 C337 ) C334_=_C338( C334 C338 ) \nC334_=_C339( C334 C339 ) C334_=_C1155( C334 C1155 ) C334_=_C1756( C334 C1756 ) C335_=_C337( C335 C337 ) C335_=_C338( C335 C338 ) C335_=_C339( C335 C339 ) \nC335_=_C1156( C335 C1156 ) C335_=_C1875( C335 C1875 ) C337_=_C338( C337 C338 ) C337_=_C339( C337 C339 ) C337_=_C554( C337 C554 ) C337_=_C744( C337 C744 ) \nC337_=_C947( C337 C947 ) C337_=_C1315( C337 C1315 ) C337_=_C1467( C337 C1467 ) C337_=_C1614( C337 C1614 ) C337_=_C1756( C337 C1756 ) C337_=_C1875( C337 C1875 ) \nC337_=_C1998( C337 C1998 ) C337_=_C2110( C337 C2110 ) C337_=_C2111( C337 C2111 ) C337_=_C2113( C337 C2113 ) C337_=_C2114( C337 C2114 ) C338_=_C339( C338 C339 ) \nC338_=_C1159( C338 C1159 ) C338_=_C2113( C338 C2113 ) C339_=_C1160( C339 C1160 ) C339_=_C1468( C339 C1468 ) C339_=_C1999( C339 C1999 ) C339_=_C2114( C339 C2114 ) \nC344_=_C345( C344 C345 ) C344_=_C346( C344 C346 ) C344_=_C347( C344 C347 ) C344_=_C348( C344 C348 ) C344_=_C349( C344 C349 ) C344_=_C350( C344 C350 ) \nC344_=_C957( C344 C957 ) C344_=_C963( C344 C963 ) C344_=_C964( C344 C964 ) C345_=_C346( C345 C346 ) C345_=_C347( C345 C347 ) C345_=_C348( C345 C348 ) \nC345_=_C349( C345 C349 ) C345_=_C350( C345 C350 ) C345_=_C562( C345 C562 ) C345_=_C753( C345 C753 ) C345_=_C957( C345 C957 ) C345_=_C1169( C345 C1169 ) \nC345_=_C1170( C345 C1170 ) C345_=_C1171( C345 C1171 ) C345_=_C1172( C345 C1172 ) C345_=_C1173( C345 C1173 ) C345_=_C1174( C345 C1174 ) C345_=_C1176( C345 C1176 ) \nC345_=_C1177( C345 C1177 ) C346_=_C347( C346 C347 ) C346_=_C348( C346 C348 ) C346_=_C349( C346 C349 ) C346_=_C350( C346 C350 ) C346_=_C1170( C346 C1170 ) \nC346_=_C1462( C346 C1462 ) C346_=_C1471( C346 C1471 ) C346_=_C1472( C346</w:t>
      </w:r>
    </w:p>
    <w:p>
      <w:pPr>
        <w:pStyle w:val="PreformattedText"/>
        <w:bidi w:val="0"/>
        <w:spacing w:before="0" w:after="0"/>
        <w:jc w:val="left"/>
        <w:rPr/>
      </w:pPr>
      <w:r>
        <w:rPr/>
        <w:t xml:space="preserve"> </w:t>
      </w:r>
      <w:r>
        <w:rPr/>
        <w:t>C1472 ) C346_=_C1480( C346 C1480 ) C346_=_C1481( C346 C1481 ) C347_=_C348( C347 C348 ) \nC347_=_C349( C347 C349 ) C347_=_C350( C347 C350 ) C347_=_C1171( C347 C1171 ) C347_=_C1627( C347 C1627 ) C347_=_C1628( C347 C1628 ) C348_=_C349( C348 C349 ) \nC348_=_C350( C348 C350 ) C348_=_C1172( C348 C1172 ) C348_=_C1767( C348 C1767 ) C348_=_C1768( C348 C1768 ) C349_=_C350( C349 C350 ) C349_=_C1173( C349 C1173 ) \nC349_=_C1885( C349 C1885 ) C349_=_C1886( C349 C1886 ) C350_=_C1177( C350 C1177 ) C350_=_C2005( C350 C2005 ) C350_=_C2120( C350 C2120 ) C355_=_C356( C355 C356 ) \nC355_=_C358( C355 C358 ) C355_=_C359( C355 C359 ) C355_=_C360( C355 C360 ) C355_=_C577( C355 C577 ) C355_=_C583( C355 C583 ) C355_=_C584( C355 C584 ) \nC356_=_C358( C356 C358 ) C356_=_C359( C356 C359 ) C356_=_C360( C356 C360 ) C356_=_C1179( C356 C1179 ) C356_=_C1337( C356 C1337 ) C356_=_C1338( C356 C1338 ) \nC358_=_C359( C358 C359 ) C358_=_C360( C358 C360 ) C358_=_C584( C358 C584 ) C358_=_C767( C358 C767 ) C358_=_C973( C358 C973 ) C358_=_C1338( C358 C1338 ) \nC358_=_C1488( C358 C1488 ) C358_=_C1635( C358 C1635 ) C358_=_C1775( C358 C1775 ) C358_=_C1895( C358 C1895 ) C358_=_C2013( C358 C2013 ) C358_=_C2125( C358 C2125 ) \nC358_=_C2126( C358 C2126 ) C358_=_C2128( C358 C2128 ) C358_=_C2129( C358 C2129 ) C359_=_C360( C359 C360 ) C359_=_C1182( C359 C1182 ) C359_=_C2014( C359 C2014 ) \nC359_=_C2128( C359 C2128 ) C360_=_C1183( C360 C1183 ) C360_=_C2015( C360 C2015 ) C360_=_C2129( C360 C2129 ) C365_=_C366( C365 C366 ) C365_=_C367( C365 C367 ) \nC365_=_C368( C365 C368 ) C365_=_C369( C365 C369 ) C365_=_C370( C365 C370 ) C365_=_C595( C365 C595 ) C365_=_C601( C365 C601 ) C365_=_C602( C365 C602 ) \nC366_=_C367( C366 C367 ) C366_=_C368( C366 C368 ) C366_=_C369( C366 C369 ) C366_=_C370( C366 C370 ) C366_=_C777( C366 C777 ) C366_=_C783( C366 C783 ) \nC366_=_C784( C366 C784 ) C367_=_C368( C367 C368 ) C367_=_C369( C367 C369 ) C367_=_C370( C367 C370 ) C367_=_C982( C367 C982 ) C367_=_C988( C367 C988 ) \nC367_=_C989( C367 C989 ) C368_=_C369( C368 C369 ) C368_=_C370( C368 C370 ) C368_=_C595( C368 C595 ) C368_=_C777( C368 C777 ) C368_=_C982( C368 C982 ) \nC368_=_C1190( C368 C1190 ) C368_=_C1191( C368 C1191 ) C368_=_C1192( C368 C1192 ) C368_=_C1193( C368 C1193 ) C368_=_C1194( C368 C1194 ) C368_=_C1195( C368 C1195 ) \nC368_=_C1197( C368 C1197 ) C368_=_C1198( C368 C1198 ) C369_=_C370( C369 C370 ) C369_=_C1191( C369 C1191 ) C369_=_C1463( C369 C1463 ) C369_=_C1491( C369 C1491 ) \nC369_=_C1492( C369 C1492 ) C369_=_C1500( C369 C1500 ) C369_=_C1501( C369 C1501 ) C370_=_C1192( C370 C1192 ) C370_=_C1646( C370 C1646 ) C370_=_C1647( C370 C1647 ) \nC377_=_C378( C377 C378 ) C377_=_C379( C377 C379 ) C377_=_C380( C377 C380 ) C377_=_C381( C377 C381 ) C377_=_C383( C377 C383 ) C377_=_C384( C377 C384 ) \nC377_=_C385( C377 C385 ) C377_=_C387( C377 C387 ) C377_=_C388( C377 C388 ) C377_=_C389( C377 C389 ) C377_=_C612( C377 C612 ) C377_=_C614( C377 C614 ) \nC377_=_C618( C377 C618 ) C377_=_C619( C377 C619 ) C378_=_C379( C378 C379 ) C378_=_C380( C378 C380 ) C378_=_C381( C378 C381 ) C378_=_C383( C378 C383 ) \nC378_=_C384( C378 C384 ) C378_=_C385( C378 C385 ) C378_=_C387( C378 C387 ) C378_=_C388( C378 C388 ) C378_=_C389( C378 C389 ) C378_=_C792( C378 C792 ) \nC378_=_C795( C378 C795 ) C378_=_C796( C378 C796 ) C379_=_C380( C379 C380 ) C379_=_C381( C379 C381 ) C379_=_C383( C379 C383 ) C379_=_C384( C379 C384 ) \nC379_=_C385( C379 C385 ) C379_=_C387( C379 C387 ) C379_=_C388( C379 C388 ) C379_=_C389( C379 C389 ) C379_=_C995( C379 C995 ) C379_=_C998( C379 C998 ) \nC379_=_C999( C379 C999 ) C380_=_C381( C380 C381 ) C380_=_C383( C380 C383 ) C380_=_C384( C380 C384 ) C380_=_C385( C380 C385 ) C380_=_C387( C380 C387 ) \nC380_=_C388( C380 C388 ) C380_=_C389( C380 C389 ) C380_=_C612( C380 C612 ) C380_=_C1199( C380 C1199 ) C380_=_C1200( C380 C1200 ) C380_=_C1201( C380 C1201 ) \nC380_=_C1202( C380 C1202 ) C381_=_C383( C381 C383 ) C381_=_C384( C381 C384 ) C381_=_C385( C381 C385 ) C381_=_C387( C381 C387 ) C381_=_C388( C381 C388 ) \nC381_=_C389( C381 C389 ) C381_=_C1348( C381 C1348 ) C381_=_C1351( C381 C1351 ) C381_=_C1352( C381 C1352 ) C383_=_C384( C383 C384 ) C383_=_C385( C383 C385 ) \nC383_=_C387( C383 C387 ) C383_=_C388( C383 C388 ) C383_=_C389( C383 C389 ) C383_=_C1509( C383 C1509 ) C383_=_C1654( C383 C1654 ) C383_=_C1655( C383 C1655 ) \nC384_=_C385( C384 C385 ) C384_=_C387( C384 C387 ) C384_=_C388( C384 C388 ) C384_=_C389( C384 C389 ) C384_=_C1200( C384 C1200 ) C384_=_C1510( C384 C1510 ) \nC384_=_C1788( C384 C1788 ) C384_=_C1789( C384 C1789 ) C385_=_C387( C385 C387 ) C385_=_C388( C385 C388 ) C385_=_C389( C385 C389 ) C385_=_C1201( C385 C1201 ) \nC385_=_C1511( C385 C1511 ) C385_=_C1909( C385 C1909 ) C385_=_C1910( C385 C1910 ) C387_=_C388( C387 C388 ) C387_=_C389( C387 C389 ) C387_=_C619( C387 C619 ) \nC387_=_C796( C387 C796 ) C387_=_C999( C387 C999 ) C387_=_C1352( C387 C1352 ) C387_=_C1513( C387 C1513 ) C387_=_C1655( C387 C1655 ) C387_=_C1789( C387 C1789 ) \nC387_=_C1910( C387 C1910 ) C387_=_C2030( C387 C2030 ) C387_=_C2136( C387 C2136 ) C387_=_C2137( C387 C2137 ) C387_=_C2139( C387 C2139 ) C387_=_C2140( C387 C2140 ) \nC388_=_C389( C388 C389 ) C388_=_C1514( C388 C1514 ) C388_=_C2031( C388 C2031 ) C388_=_C2139( C388 C2139 ) C389_=_C1515( C389 C1515 ) C389_=_C2032( C389 C2032 ) \nC389_=_C2140( C389 C2140 ) C394_=_C395( C394 C395 ) C394_=_C396( C394 C396 ) C394_=_C397( C394 C397 ) C394_=_C398( C394 C398 ) C394_=_C400( C394 C400 ) \nC394_=_C401( C394 C401 ) C394_=_C402( C394 C402 ) C394_=_C404( C394 C404 ) C394_=_C405( C394 C405 ) C394_=_C406( C394 C406 ) C394_=_C626( C394 C626 ) \nC395_=_C396( C395 C396 ) C395_=_C397( C395 C397 ) C395_=_C398( C395 C398 ) C395_=_C400( C395 C400 ) C395_=_C401( C395 C401 ) C395_=_C402( C395 C402 ) \nC395_=_C404( C395 C404 ) C395_=_C405( C395 C405 ) C395_=_C406( C395 C406 ) C395_=_C802( C395 C802 ) C395_=_C804( C395 C804 ) C395_=_C808( C395 C808 ) \nC395_=_C809( C395 C809 ) C396_=_C397( C396 C397 ) C396_=_C398( C396 C398 ) C396_=_C400( C396 C400 ) C396_=_C401( C396 C401 ) C396_=_C402( C396 C402 ) \nC396_=_C404( C396 C404 ) C396_=_C405( C396 C405 ) C396_=_C406( C396 C406 ) C396_=_C1004( C396 C1004 ) C396_=_C1006( C396 C1006 ) C396_=_C1010( C396 C1010 ) \nC396_=_C1011( C396 C1011 ) C397_=_C398( C397 C398 ) C397_=_C400( C397 C400 ) C397_=_C401( C397 C401 ) C397_=_C402( C397 C402 ) C397_=_C404( C397 C404 ) \nC397_=_C405( C397 C405 ) C397_=_C406( C397 C406 ) C397_=_C802( C397 C802 ) C397_=_C1004( C397 C1004 ) C397_=_C1204( C397 C1204 ) C397_=_C1205( C397 C1205 ) \nC397_=_C1206( C397 C1206 ) C398_=_C400( C398 C400 ) C398_=_C401( C398 C401 ) C398_=_C402( C398 C402 ) C398_=_C404( C398 C404 ) C398_=_C405( C398 C405 ) \nC398_=_C406( C398 C406 ) C398_=_C1356( C398 C1356 ) C400_=_C401( C400 C401 ) C400_=_C402( C400 C402 ) C400_=_C404( C400 C404 ) C400_=_C405( C400 C405 ) \nC400_=_C406( C400 C406 ) C400_=_C1659( C400 C1659 ) C401_=_C402( C401 C402 ) C401_=_C404( C401 C404 ) C401_=_C405( C401 C405 ) C401_=_C406( C401 C406 ) \nC401_=_C1795( C401 C1795 ) C402_=_C404( C402 C404 ) C402_=_C405( C402 C405 ) C402_=_C406( C402 C406 ) C402_=_C1204( C402 C1204 ) C402_=_C1517( C402 C1517 ) \nC402_=_C1917( C402 C1917 ) C402_=_C1918( C402 C1918 ) C404_=_C405( C404 C405 ) C404_=_C406( C404 C406 ) C404_=_C809( C404 C809 ) C404_=_C1011( C404 C1011 ) \nC404_=_C1918( C404 C1918 ) C404_=_C2037( C404 C2037 ) C404_=_C2142( C404 C2142 ) C404_=_C2144( C404 C2144 ) C405_=_C406( C405 C406 ) C405_=_C1206( C405 C1206 ) \nC405_=_C1519( C405 C1519 ) C405_=_C2038( C405 C2038 ) C405_=_C2144( C405 C2144 ) C406_=_C2039( C406 C2039 ) C409_=_C410( C409 C410 ) C409_=_C411( C409 C411 ) \nC409_=_C412( C409 C412 ) C409_=_C413( C409 C413 ) C409_=_C414( C409 C414 ) C409_=_C415( C409 C415 ) C409_=_C816( C409 C816 ) C409_=_C822( C409 C822 ) \nC409_=_C823( C409 C823 ) C410_=_C411( C410 C411 ) C410_=_C412( C410 C412 ) C410_=_C413( C410 C413 ) C410_=_C414( C410 C414 ) C410_=_C415( C410 C415 ) \nC410_=_C1017( C410 C1017 ) C410_=_C1023( C410 C1023 ) C410_=_C1024( C410 C1024 ) C411_=_C412( C411 C412 ) C411_=_C413( C411 C413 ) C411_=_C414( C411 C414 ) \nC411_=_C415( C411 C415 ) C411_=_C1207( C411 C1207 ) C411_=_C1365( C411 C1365 ) C411_=_C1366( C411 C1366 ) C412_=_C413( C412 C413 ) C412_=_C414( C412 C414 ) \nC412_=_C415( C412 C415 ) C412_=_C1208( C412 C1208 ) C412_=_C1666( C412 C1666 ) C412_=_C1667( C412 C1667 ) C413_=_C414( C413 C414 ) C413_=_C415( C413 C415 ) \nC413_=_C1209( C413 C1209 ) C413_=_C1801( C413 C1801 ) C413_=_C1802( C413 C1802 ) C414_=_C415( C414 C415 ) C414_=_C634( C414 C634 ) C414_=_C823( C414 C823 ) \nC414_=_C1024( C414 C1024 ) C414_=_C1366( C414 C1366 ) C414_=_C1523( C414 C1523 ) C414_=_C1667( C414 C1667 ) C414_=_C1802( C414 C1802 ) C414_=_C1924( C414 C1924 ) \nC414_=_C2041( C414 C2041 ) C414_=_C2145( C414 C2145 ) C414_=_C2146( C414 C2146 ) C414_=_C2148( C414 C2148 ) C414_=_C2149( C414 C2149 ) C415_=_C1211( C415 C1211 ) \nC415_=_C2042( C415 C2042 ) C415_=_C2149( C415 C2149 ) C418_=_C419( C418 C419 ) C418_=_C420( C418 C420 ) C418_=_C421( C418 C421 ) C418_=_C422( C418 C422 ) \nC418_=_C423( C418 C423 ) C418_=_C424( C418 C424 ) C418_=_C425( C418 C425 ) C418_=_C426( C418 C426 ) C418_=_C429( C418 C429 ) C418_=_C430( C418 C430 ) \nC419_=_C420( C419 C420 ) C419_=_C421( C419 C421 ) C419_=_C422( C419 C422 ) C419_=_C423( C419 C423 ) C419_=_C424( C419 C424 ) C419_=_C425( C419 C425 ) \nC419_=_C426( C419 C426 ) C419_=_C429( C419 C429 ) C419_=_C430( C419 C430 ) C419_=_C829( C419 C829 ) C419_=_C835( C419 C835 ) C419_=_C836( C419 C836 ) \nC420_=_C421( C420 C421 ) C420_=_C422( C420 C422 ) C420_=_C423( C420 C423 ) C420_=_C424( C420 C424 ) C420_=_C425( C420 C425 ) C420_=_C426( C420 C426 ) \nC420_=_C429( C420 C429 ) C420_=_C430( C420 C430 ) C420_=_C1029( C420 C1029 ) C420_=_C1035( C420 C1035 ) C420_=_C1036( C420 C1036 ) C421_=_C422( C421 C422 ) \nC421_=_C423( C421 C423 ) C421_=_C424( C421 C424 ) C421_=_C425( C421 C425 ) C421_=_C426( C421 C426 ) C421_=_C429( C421</w:t>
      </w:r>
    </w:p>
    <w:p>
      <w:pPr>
        <w:pStyle w:val="PreformattedText"/>
        <w:bidi w:val="0"/>
        <w:spacing w:before="0" w:after="0"/>
        <w:jc w:val="left"/>
        <w:rPr/>
      </w:pPr>
      <w:r>
        <w:rPr/>
        <w:t xml:space="preserve"> </w:t>
      </w:r>
      <w:r>
        <w:rPr/>
        <w:t>C429 ) C421_=_C430( C421 C430 ) \nC421_=_C829( C421 C829 ) C421_=_C1029( C421 C1029 ) C421_=_C1212( C421 C1212 ) C421_=_C1213( C421 C1213 ) C421_=_C1214( C421 C1214 ) C421_=_C1215( C421 C1215 ) \nC422_=_C423( C422 C423 ) C422_=_C424( C422 C424 ) C422_=_C425( C422 C425 ) C422_=_C426( C422 C426 ) C422_=_C429( C422 C429 ) C422_=_C430( C422 C430 ) \nC422_=_C1212( C422 C1212 ) C422_=_C1375( C422 C1375 ) C422_=_C1376( C422 C1376 ) C423_=_C424( C423 C424 ) C423_=_C425( C423 C425 ) C423_=_C426( C423 C426 ) \nC423_=_C429( C423 C429 ) C423_=_C430( C423 C430 ) C423_=_C1506( C423 C1506 ) C424_=_C425( C424 C425 ) C424_=_C426( C424 C426 ) C424_=_C429( C424 C429 ) \nC424_=_C430( C424 C430 ) C425_=_C426( C425 C426 ) C425_=_C429( C425 C429 ) C425_=_C430( C425 C430 ) C425_=_C1213( C425 C1213 ) C425_=_C1808( C425 C1808 ) \nC425_=_C1809( C425 C1809 ) C426_=_C429( C426 C429 ) C426_=_C430( C426 C430 ) C426_=_C1214( C426 C1214 ) C426_=_C1928( C426 C1928 ) C426_=_C1929( C426 C1929 ) \nC429_=_C430( C429 C430 ) C429_=_C1215( C429 C1215 ) C429_=_C2044( C429 C2044 ) C429_=_C2152( C429 C2152 ) C432_=_C433( C432 C433 ) C432_=_C434( C432 C434 ) \nC432_=_C437( C432 C437 ) C432_=_C646( C432 C646 ) C432_=_C652( C432 C652 ) C432_=_C653( C432 C653 ) C433_=_C434( C433 C434 ) C433_=_C437( C433 C437 ) \nC433_=_C841( C433 C841 ) C433_=_C847( C433 C847 ) C433_=_C848( C433 C848 ) C434_=_C437( C434 C437 ) C434_=_C1216( C434 C1216 ) C434_=_C1933( C434 C1933 ) \nC434_=_C1934( C434 C1934 ) C437_=_C1219( C437 C1219 ) C437_=_C2047( C437 C2047 ) C437_=_C2154( C437 C2154 ) C438_=_C439( C438 C439 ) C438_=_C440( C438 C440 ) \nC438_=_C441( C438 C441 ) C438_=_C442( C438 C442 ) C438_=_C443( C438 C443 ) C438_=_C444( C438 C444 ) C438_=_C445( C438 C445 ) C438_=_C446( C438 C446 ) \nC438_=_C448( C438 C448 ) C438_=_C449( C438 C449 ) C438_=_C450( C438 C450 ) C438_=_C660( C438 C660 ) C439_=_C440( C439 C440 ) C439_=_C441( C439 C441 ) \nC439_=_C442( C439 C442 ) C439_=_C443( C439 C443 ) C439_=_C444( C439 C444 ) C439_=_C445( C439 C445 ) C439_=_C446( C439 C446 ) C439_=_C448( C439 C448 ) \nC439_=_C449( C439 C449 ) C439_=_C450( C439 C450 ) C439_=_C852( C439 C852 ) C439_=_C858( C439 C858 ) C439_=_C859( C439 C859 ) C440_=_C441( C440 C441 ) \nC440_=_C442( C440 C442 ) C440_=_C443( C440 C443 ) C440_=_C444( C440 C444 ) C440_=_C445( C440 C445 ) C440_=_C446( C440 C446 ) C440_=_C448( C440 C448 ) \nC440_=_C449( C440 C449 ) C440_=_C450( C440 C450 ) C440_=_C1046( C440 C1046 ) C441_=_C442( C441 C442 ) C441_=_C443( C441 C443 ) C441_=_C444( C441 C444 ) \nC441_=_C445( C441 C445 ) C441_=_C446( C441 C446 ) C441_=_C448( C441 C448 ) C441_=_C449( C441 C449 ) C441_=_C450( C441 C450 ) C441_=_C852( C441 C852 ) \nC441_=_C1220( C441 C1220 ) C441_=_C1221( C441 C1221 ) C441_=_C1222( C441 C1222 ) C441_=_C1224( C441 C1224 ) C442_=_C443( C442 C443 ) C442_=_C444( C442 C444 ) \nC442_=_C445( C442 C445 ) C442_=_C446( C442 C446 ) C442_=_C448( C442 C448 ) C442_=_C449( C442 C449 ) C442_=_C450( C442 C450 ) C442_=_C1386( C442 C1386 ) \nC443_=_C444( C443 C444 ) C443_=_C445( C443 C445 ) C443_=_C446( C443 C446 ) C443_=_C448( C443 C448 ) C443_=_C449( C443 C449 ) C443_=_C450( C443 C450 ) \nC443_=_C1220( C443 C1220 ) C443_=_C1465( C443 C1465 ) C443_=_C1508( C443 C1508 ) C443_=_C1516( C443 C1516 ) C443_=_C1537( C443 C1537 ) C443_=_C1538( C443 C1538 ) \nC444_=_C445( C444 C445 ) C444_=_C446( C444 C446 ) C444_=_C448( C444 C448 ) C444_=_C449( C444 C449 ) C444_=_C450( C444 C450 ) C444_=_C1221( C444 C1221 ) \nC444_=_C1681( C444 C1681 ) C444_=_C1682( C444 C1682 ) C445_=_C446( C445 C446 ) C445_=_C448( C445 C448 ) C445_=_C449( C445 C449 ) C445_=_C450( C445 C450 ) \nC445_=_C1817( C445 C1817 ) C446_=_C448( C446 C448 ) C446_=_C449( C446 C449 ) C446_=_C450( C446 C450 ) C446_=_C1222( C446 C1222 ) C446_=_C1937( C446 C1937 ) \nC446_=_C1938( C446 C1938 ) C448_=_C449( C448 C449 ) C448_=_C450( C448 C450 ) C448_=_C660( C448 C660 ) C448_=_C859( C448 C859 ) C448_=_C1046( C448 C1046 ) \nC448_=_C1386( C448 C1386 ) C448_=_C1538( C448 C1538 ) C448_=_C1682( C448 C1682 ) C448_=_C1817( C448 C1817 ) C448_=_C1938( C448 C1938 ) C448_=_C2049( C448 C2049 ) \nC448_=_C2151( C448 C2151 ) C448_=_C2153( C448 C2153 ) C448_=_C2156( C448 C2156 ) C448_=_C2157( C448 C2157 ) C449_=_C450( C449 C450 ) C449_=_C2156( C449 C2156 ) \nC450_=_C1224( C450 C1224 ) C450_=_C2050( C450 C2050 ) C450_=_C2157( C450 C2157 ) C458_=_C462( C458 C462 ) C458_=_C669( C458 C669 ) C458_=_C869( C458 C869 ) \nC458_=_C1062( C458 C1062 ) C458_=_C1063( C458 C1063 ) C458_=_C1064( C458 C1064 ) C458_=_C1065( C458 C1065 ) C458_=_C1066( C458 C1066 ) C458_=_C1067( C458 C1067 ) \nC458_=_C1069( C458 C1069 ) C458_=_C1070( C458 C1070 ) C462_=_C673( C462 C673 ) C462_=_C873( C462 C873 ) C462_=_C1244( C462 C1244 ) C462_=_C1397( C462 C1397 ) \nC462_=_C1558( C462 C1558 ) C462_=_C1701( C462 C1701 ) C462_=_C1826( C462 C1826 ) C462_=_C1948( C462 C1948 ) C462_=_C2062( C462 C2062 ) C462_=_C2063( C462 C2063 ) \nC462_=_C2065( C462 C2065 ) C462_=_C2066( C462 C2066 ) C479_=_C485( C479 C485 ) C479_=_C486( C479 C486 ) C479_=_C683( C479 C683 ) C479_=_C888( C479 C888 ) \nC479_=_C1084( C479 C1084 ) C479_=_C1085( C479 C1085 ) C479_=_C1086( C479 C1086 ) C479_=_C1087( C479 C1087 ) C479_=_C1088( C479 C1088 ) C479_=_C1089( C479 C1089 ) \nC479_=_C1091( C479 C1091 ) C479_=_C1092( C479 C1092 ) C485_=_C486( C485 C486 ) C485_=_C894( C485 C894 ) C485_=_C1089( C485 C1089 ) C485_=_C1415( C485 C1415 ) \nC485_=_C1841( C485 C1841 ) C485_=_C1957( C485 C1957 ) C486_=_C895( C486 C895 ) C486_=_C1416( C486 C1416 ) C486_=_C1842( C486 C1842 ) C486_=_C2072( C486 C2072 ) \nC486_=_C2074( C486 C2074 ) C503_=_C509( C503 C509 ) C503_=_C510( C503 C510 ) C503_=_C700( C503 C700 ) C503_=_C904( C503 C904 ) C503_=_C1105( C503 C1105 ) \nC503_=_C1106( C503 C1106 ) C503_=_C1107( C503 C1107 ) C503_=_C1108( C503 C1108 ) C503_=_C1109( C503 C1109 ) C503_=_C1110( C503 C1110 ) C503_=_C1112( C503 C1112 ) \nC503_=_C1113( C503 C1113 ) C509_=_C510( C509 C510 ) C509_=_C706( C509 C706 ) C509_=_C1110( C509 C1110 ) C509_=_C1725( C509 C1725 ) C509_=_C1965( C509 C1965 ) \nC510_=_C707( C510 C707 ) C510_=_C906( C510 C906 ) C510_=_C1263( C510 C1263 ) C510_=_C1426( C510 C1426 ) C510_=_C1576( C510 C1576 ) C510_=_C1726( C510 C1726 ) \nC510_=_C1851( C510 C1851 ) C510_=_C1965( C510 C1965 ) C510_=_C2084( C510 C2084 ) C510_=_C2085( C510 C2085 ) C510_=_C2087( C510 C2087 ) C510_=_C2088( C510 C2088 ) \nC518_=_C522( C518 C522 ) C518_=_C716( C518 C716 ) C518_=_C913( C518 C913 ) C518_=_C1125( C518 C1125 ) C518_=_C1126( C518 C1126 ) C518_=_C1127( C518 C1127 ) \nC518_=_C1128( C518 C1128 ) C518_=_C1129( C518 C1129 ) C518_=_C1130( C518 C1130 ) C518_=_C1132( C518 C1132 ) C518_=_C1133( C518 C1133 ) C522_=_C720( C522 C720 ) \nC522_=_C917( C522 C917 ) C522_=_C1130( C522 C1130 ) C522_=_C1279( C522 C1279 ) C522_=_C1441( C522 C1441 ) C522_=_C1584( C522 C1584 ) C522_=_C1741( C522 C1741 ) \nC522_=_C1858( C522 C1858 ) C522_=_C1977( C522 C1977 ) C522_=_C1978( C522 C1978 ) C522_=_C1979( C522 C1979 ) C533_=_C732( C533 C732 ) C533_=_C935( C533 C935 ) \nC533_=_C1140( C533 C1140 ) C533_=_C1297( C533 C1297 ) C533_=_C1458( C533 C1458 ) C533_=_C1598( C533 C1598 ) C533_=_C1749( C533 C1749 ) C533_=_C1866( C533 C1866 ) \nC533_=_C1990( C533 C1990 ) C533_=_C1991( C533 C1991 ) C533_=_C1992( C533 C1992 ) C547_=_C549( C547 C549 ) C547_=_C553( C547 C553 ) C547_=_C554( C547 C554 ) \nC547_=_C741( C547 C741 ) C547_=_C944( C547 C944 ) C547_=_C1152( C547 C1152 ) C547_=_C1153( C547 C1153 ) C547_=_C1154( C547 C1154 ) C547_=_C1155( C547 C1155 ) \nC547_=_C1156( C547 C1156 ) C547_=_C1157( C547 C1157 ) C547_=_C1159( C547 C1159 ) C547_=_C1160( C547 C1160 ) C549_=_C553( C549 C553 ) C549_=_C554( C549 C554 ) \nC549_=_C1153( C549 C1153 ) C549_=_C1310( C549 C1310 ) C549_=_C1402( C549 C1402 ) C549_=_C1428( C549 C1428 ) C549_=_C1445( C549 C1445 ) C549_=_C1462( C549 C1462 ) \nC549_=_C1463( C549 C1463 ) C549_=_C1465( C549 C1465 ) C549_=_C1466( C549 C1466 ) C549_=_C1467( C549 C1467 ) C549_=_C1468( C549 C1468 ) C553_=_C554( C553 C554 ) \nC553_=_C1157( C553 C1157 ) C553_=_C1314( C553 C1314 ) C553_=_C1613( C553 C1613 ) C553_=_C1998( C553 C1998 ) C553_=_C1999( C553 C1999 ) C554_=_C744( C554 C744 ) \nC554_=_C947( C554 C947 ) C554_=_C1315( C554 C1315 ) C554_=_C1467( C554 C1467 ) C554_=_C1614( C554 C1614 ) C554_=_C1756( C554 C1756 ) C554_=_C1875( C554 C1875 ) \nC554_=_C1998( C554 C1998 ) C554_=_C2110( C554 C2110 ) C554_=_C2111( C554 C2111 ) C554_=_C2113( C554 C2113 ) C554_=_C2114( C554 C2114 ) C562_=_C753( C562 C753 ) \nC562_=_C957( C562 C957 ) C562_=_C1169( C562 C1169 ) C562_=_C1170( C562 C1170 ) C562_=_C1171( C562 C1171 ) C562_=_C1172( C562 C1172 ) C562_=_C1173( C562 C1173 ) \nC562_=_C1174( C562 C1174 ) C562_=_C1176( C562 C1176 ) C562_=_C1177( C562 C1177 ) C577_=_C583( C577 C583 ) C577_=_C584( C577 C584 ) C577_=_C1179( C577 C1179 ) \nC577_=_C1180( C577 C1180 ) C577_=_C1182( C577 C1182 ) C577_=_C1183( C577 C1183 ) C583_=_C584( C583 C584 ) C583_=_C766( C583 C766 ) C583_=_C972( C583 C972 ) \nC583_=_C1180( C583 C1180 ) C583_=_C1337( C583 C1337 ) C583_=_C1487( C583 C1487 ) C583_=_C1634( C583 C1634 ) C583_=_C1774( C583 C1774 ) C583_=_C1894( C583 C1894 ) \nC583_=_C2013( C583 C2013 ) C583_=_C2014( C583 C2014 ) C583_=_C2015( C583 C2015 ) C584_=_C767( C584 C767 ) C584_=_C973( C584 C973 ) C584_=_C1338( C584 C1338 ) \nC584_=_C1488( C584 C1488 ) C584_=_C1635( C584 C1635 ) C584_=_C1775( C584 C1775 ) C584_=_C1895( C584 C1895 ) C584_=_C2013( C584 C2013 ) C584_=_C2125( C584 C2125 ) \nC584_=_C2126( C584 C2126 ) C584_=_C2128( C584 C2128 ) C584_=_C2129( C584 C2129 ) C595_=_C601( C595 C601 ) C595_=_C602( C595 C602 ) C595_=_C777( C595 C777 ) \nC595_=_C982( C595 C982 ) C595_=_C1190( C595 C1190 ) C595_=_C1191( C595 C1191 ) C595_=_C1192( C595 C1192 ) C595_=_C1193( C595 C1193 ) C595_=_C1194( C595 C1194 ) \nC595_=_C1195( C595 C1195 ) C595_=_C1197( C595 C1197 ) C595_=_C1198( C595 C1198 ) C601_=_C602( C601 C602 ) C601_=_C783( C601 C783 ) C601_=_C988( C601 C988 ) \nC601_=_C1195( C601</w:t>
      </w:r>
    </w:p>
    <w:p>
      <w:pPr>
        <w:pStyle w:val="PreformattedText"/>
        <w:bidi w:val="0"/>
        <w:spacing w:before="0" w:after="0"/>
        <w:jc w:val="left"/>
        <w:rPr/>
      </w:pPr>
      <w:r>
        <w:rPr/>
        <w:t xml:space="preserve"> </w:t>
      </w:r>
      <w:r>
        <w:rPr/>
        <w:t>C1195 ) C601_=_C1345( C601 C1345 ) C601_=_C1500( C601 C1500 ) C601_=_C1646( C601 C1646 ) C601_=_C1781( C601 C1781 ) C601_=_C1903( C601 C1903 ) \nC601_=_C2022( C601 C2022 ) C601_=_C2023( C601 C2023 ) C601_=_C2024( C601 C2024 ) C602_=_C784( C602 C784 ) C602_=_C989( C602 C989 ) C602_=_C1501( C602 C1501 ) \nC602_=_C1647( C602 C1647 ) C602_=_C2022( C602 C2022 ) C602_=_C2132( C602 C2132 ) C612_=_C614( C612 C614 ) C612_=_C618( C612 C618 ) C612_=_C619( C612 C619 ) \nC612_=_C1199( C612 C1199 ) C612_=_C1200( C612 C1200 ) C612_=_C1201( C612 C1201 ) C612_=_C1202( C612 C1202 ) C614_=_C618( C614 C618 ) C614_=_C619( C614 C619 ) \nC614_=_C792( C614 C792 ) C614_=_C995( C614 C995 ) C614_=_C1199( C614 C1199 ) C614_=_C1348( C614 C1348 ) C614_=_C1393( C614 C1393 ) C614_=_C1406( C614 C1406 ) \nC614_=_C1423( C614 C1423 ) C614_=_C1432( C614 C1432 ) C614_=_C1449( C614 C1449 ) C614_=_C1471( C614 C1471 ) C614_=_C1485( C614 C1485 ) C614_=_C1491( C614 C1491 ) \nC614_=_C1505( C614 C1505 ) C614_=_C1506( C614 C1506 ) C614_=_C1507( C614 C1507 ) C614_=_C1508( C614 C1508 ) C614_=_C1509( C614 C1509 ) C614_=_C1510( C614 C1510 ) \nC614_=_C1511( C614 C1511 ) C614_=_C1513( C614 C1513 ) C614_=_C1514( C614 C1514 ) C614_=_C1515( C614 C1515 ) C618_=_C619( C618 C619 ) C618_=_C795( C618 C795 ) \nC618_=_C998( C618 C998 ) C618_=_C1202( C618 C1202 ) C618_=_C1351( C618 C1351 ) C618_=_C1654( C618 C1654 ) C618_=_C1788( C618 C1788 ) C618_=_C1909( C618 C1909 ) \nC618_=_C2030( C618 C2030 ) C618_=_C2031( C618 C2031 ) C618_=_C2032( C618 C2032 ) C619_=_C796( C619 C796 ) C619_=_C999( C619 C999 ) C619_=_C1352( C619 C1352 ) \nC619_=_C1513( C619 C1513 ) C619_=_C1655( C619 C1655 ) C619_=_C1789( C619 C1789 ) C619_=_C1910( C619 C1910 ) C619_=_C2030( C619 C2030 ) C619_=_C2136( C619 C2136 ) \nC619_=_C2137( C619 C2137 ) C619_=_C2139( C619 C2139 ) C619_=_C2140( C619 C2140 ) C626_=_C808( C626 C808 ) C626_=_C1010( C626 C1010 ) C626_=_C1205( C626 C1205 ) \nC626_=_C1356( C626 C1356 ) C626_=_C1659( C626 C1659 ) C626_=_C1795( C626 C1795 ) C626_=_C1917( C626 C1917 ) C626_=_C2037( C626 C2037 ) C626_=_C2038( C626 C2038 ) \nC626_=_C2039( C626 C2039 ) C634_=_C823( C634 C823 ) C634_=_C1024( C634 C1024 ) C634_=_C1366( C634 C1366 ) C634_=_C1523( C634 C1523 ) C634_=_C1667( C634 C1667 ) \nC634_=_C1802( C634 C1802 ) C634_=_C1924( C634 C1924 ) C634_=_C2041( C634 C2041 ) C634_=_C2145( C634 C2145 ) C634_=_C2146( C634 C2146 ) C634_=_C2148( C634 C2148 ) \nC634_=_C2149( C634 C2149 ) C646_=_C652( C646 C652 ) C646_=_C653( C646 C653 ) C646_=_C841( C646 C841 ) C646_=_C1216( C646 C1216 ) C646_=_C1217( C646 C1217 ) \nC646_=_C1218( C646 C1218 ) C646_=_C1219( C646 C1219 ) C652_=_C653( C652 C653 ) C652_=_C847( C652 C847 ) C652_=_C1040( C652 C1040 ) C652_=_C1217( C652 C1217 ) \nC652_=_C1380( C652 C1380 ) C652_=_C1531( C652 C1531 ) C652_=_C1676( C652 C1676 ) C652_=_C1813( C652 C1813 ) C652_=_C1933( C652 C1933 ) C652_=_C2047( C652 C2047 ) \nC652_=_C2048( C652 C2048 ) C653_=_C848( C653 C848 ) C653_=_C1041( C653 C1041 ) C653_=_C1218( C653 C1218 ) C653_=_C1381( C653 C1381 ) C653_=_C1532( C653 C1532 ) \nC653_=_C1677( C653 C1677 ) C653_=_C1814( C653 C1814 ) C653_=_C1934( C653 C1934 ) C653_=_C2063( C653 C2063 ) C653_=_C2072( C653 C2072 ) C653_=_C2085( C653 C2085 ) \nC653_=_C2093( C653 C2093 ) C653_=_C2100( C653 C2100 ) C653_=_C2111( C653 C2111 ) C653_=_C2118( C653 C2118 ) C653_=_C2126( C653 C2126 ) C653_=_C2132( C653 C2132 ) \nC653_=_C2137( C653 C2137 ) C653_=_C2142( C653 C2142 ) C653_=_C2146( C653 C2146 ) C653_=_C2153( C653 C2153 ) C653_=_C2154( C653 C2154 ) C653_=_C2155( C653 C2155 ) \nC660_=_C859( C660 C859 ) C660_=_C1046( C660 C1046 ) C660_=_C1386( C660 C1386 ) C660_=_C1538( C660 C1538 ) C660_=_C1682( C660 C1682 ) C660_=_C1817( C660 C1817 ) \nC660_=_C1938( C660 C1938 ) C660_=_C2049( C660 C2049 ) C660_=_C2151( C660 C2151 ) C660_=_C2153( C660 C2153 ) C660_=_C2156( C660 C2156 ) C660_=_C2157( C660 C2157 ) \nC669_=_C673( C669 C673 ) C669_=_C869( C669 C869 ) C669_=_C1062( C669 C1062 ) C669_=_C1063( C669 C1063 ) C669_=_C1064( C669 C1064 ) C669_=_C1065( C669 C1065 ) \nC669_=_C1066( C669 C1066 ) C669_=_C1067( C669 C1067 ) C669_=_C1069( C669 C1069 ) C669_=_C1070( C669 C1070 ) C673_=_C873( C673 C873 ) C673_=_C1244( C673 C1244 ) \nC673_=_C1397( C673 C1397 ) C673_=_C1558( C673 C1558 ) C673_=_C1701( C673 C1701 ) C673_=_C1826( C673 C1826 ) C673_=_C1948( C673 C1948 ) C673_=_C2062( C673 C2062 ) \nC673_=_C2063( C673 C2063 ) C673_=_C2065( C673 C2065 ) C673_=_C2066( C673 C2066 ) C683_=_C888( C683 C888 ) C683_=_C1084( C683 C1084 ) C683_=_C1085( C683 C1085 ) \nC683_=_C1086( C683 C1086 ) C683_=_C1087( C683 C1087 ) C683_=_C1088( C683 C1088 ) C683_=_C1089( C683 C1089 ) C683_=_C1091( C683 C1091 ) C683_=_C1092( C683 C1092 ) \nC700_=_C706( C700 C706 ) C700_=_C707( C700 C707 ) C700_=_C904( C700 C904 ) C700_=_C1105( C700 C1105 ) C700_=_C1106( C700 C1106 ) C700_=_C1107( C700 C1107 ) \nC700_=_C1108( C700 C1108 ) C700_=_C1109( C700 C1109 ) C700_=_C1110( C700 C1110 ) C700_=_C1112( C700 C1112 ) C700_=_C1113( C700 C1113 ) C706_=_C707( C706 C707 ) \nC706_=_C1110( C706 C1110 ) C706_=_C1725( C706 C1725 ) C706_=_C1965( C706 C1965 ) C707_=_C906( C707 C906 ) C707_=_C1263( C707 C1263 ) C707_=_C1426( C707 C1426 ) \nC707_=_C1576( C707 C1576 ) C707_=_C1726( C707 C1726 ) C707_=_C1851( C707 C1851 ) C707_=_C1965( C707 C1965 ) C707_=_C2084( C707 C2084 ) C707_=_C2085( C707 C2085 ) \nC707_=_C2087( C707 C2087 ) C707_=_C2088( C707 C2088 ) C716_=_C720( C716 C720 ) C716_=_C913( C716 C913 ) C716_=_C1125( C716 C1125 ) C716_=_C1126( C716 C1126 ) \nC716_=_C1127( C716 C1127 ) C716_=_C1128( C716 C1128 ) C716_=_C1129( C716 C1129 ) C716_=_C1130( C716 C1130 ) C716_=_C1132( C716 C1132 ) C716_=_C1133( C716 C1133 ) \nC720_=_C917( C720 C917 ) C720_=_C1130( C720 C1130 ) C720_=_C1279( C720 C1279 ) C720_=_C1441( C720 C1441 ) C720_=_C1584( C720 C1584 ) C720_=_C1741( C720 C1741 ) \nC720_=_C1858( C720 C1858 ) C720_=_C1977( C720 C1977 ) C720_=_C1978( C720 C1978 ) C720_=_C1979( C720 C1979 ) C732_=_C935( C732 C935 ) C732_=_C1140( C732 C1140 ) \nC732_=_C1297( C732 C1297 ) C732_=_C1458( C732 C1458 ) C732_=_C1598( C732 C1598 ) C732_=_C1749( C732 C1749 ) C732_=_C1866( C732 C1866 ) C732_=_C1990( C732 C1990 ) \nC732_=_C1991( C732 C1991 ) C732_=_C1992( C732 C1992 ) C741_=_C744( C741 C744 ) C741_=_C944( C741 C944 ) C741_=_C1152( C741 C1152 ) C741_=_C1153( C741 C1153 ) \nC741_=_C1154( C741 C1154 ) C741_=_C1155( C741 C1155 ) C741_=_C1156( C741 C1156 ) C741_=_C1157( C741 C1157 ) C741_=_C1159( C741 C1159 ) C741_=_C1160( C741 C1160 ) \nC744_=_C947( C744 C947 ) C744_=_C1315( C744 C1315 ) C744_=_C1467( C744 C1467 ) C744_=_C1614( C744 C1614 ) C744_=_C1756( C744 C1756 ) C744_=_C1875( C744 C1875 ) \nC744_=_C1998( C744 C1998 ) C744_=_C2110( C744 C2110 ) C744_=_C2111( C744 C2111 ) C744_=_C2113( C744 C2113 ) C744_=_C2114( C744 C2114 ) C753_=_C957( C753 C957 ) \nC753_=_C1169( C753 C1169 ) C753_=_C1170( C753 C1170 ) C753_=_C1171( C753 C1171 ) C753_=_C1172( C753 C1172 ) C753_=_C1173( C753 C1173 ) C753_=_C1174( C753 C1174 ) \nC753_=_C1176( C753 C1176 ) C753_=_C1177( C753 C1177 ) C766_=_C767( C766 C767 ) C766_=_C972( C766 C972 ) C766_=_C1180( C766 C1180 ) C766_=_C1337( C766 C1337 ) \nC766_=_C1487( C766 C1487 ) C766_=_C1634( C766 C1634 ) C766_=_C1774( C766 C1774 ) C766_=_C1894( C766 C1894 ) C766_=_C2013( C766 C2013 ) C766_=_C2014( C766 C2014 ) \nC766_=_C2015( C766 C2015 ) C767_=_C973( C767 C973 ) C767_=_C1338( C767 C1338 ) C767_=_C1488( C767 C1488 ) C767_=_C1635( C767 C1635 ) C767_=_C1775( C767 C1775 ) \nC767_=_C1895( C767 C1895 ) C767_=_C2013( C767 C2013 ) C767_=_C2125( C767 C2125 ) C767_=_C2126( C767 C2126 ) C767_=_C2128( C767 C2128 ) C767_=_C2129( C767 C2129 ) \nC777_=_C783( C777 C783 ) C777_=_C784( C777 C784 ) C777_=_C982( C777 C982 ) C777_=_C1190( C777 C1190 ) C777_=_C1191( C777 C1191 ) C777_=_C1192( C777 C1192 ) \nC777_=_C1193( C777 C1193 ) C777_=_C1194( C777 C1194 ) C777_=_C1195( C777 C1195 ) C777_=_C1197( C777 C1197 ) C777_=_C1198( C777 C1198 ) C783_=_C784( C783 C784 ) \nC783_=_C988( C783 C988 ) C783_=_C1195( C783 C1195 ) C783_=_C1345( C783 C1345 ) C783_=_C1500( C783 C1500 ) C783_=_C1646( C783 C1646 ) C783_=_C1781( C783 C1781 ) \nC783_=_C1903( C783 C1903 ) C783_=_C2022( C783 C2022 ) C783_=_C2023( C783 C2023 ) C783_=_C2024( C783 C2024 ) C784_=_C989( C784 C989 ) C784_=_C1501( C784 C1501 ) \nC784_=_C1647( C784 C1647 ) C784_=_C2022( C784 C2022 ) C784_=_C2132( C784 C2132 ) C792_=_C795( C792 C795 ) C792_=_C796( C792 C796 ) C792_=_C995( C792 C995 ) \nC792_=_C1199( C792 C1199 ) C792_=_C1348( C792 C1348 ) C792_=_C1393( C792 C1393 ) C792_=_C1406( C792 C1406 ) C792_=_C1423( C792 C1423 ) C792_=_C1432( C792 C1432 ) \nC792_=_C1449( C792 C1449 ) C792_=_C1471( C792 C1471 ) C792_=_C1485( C792 C1485 ) C792_=_C1491( C792 C1491 ) C792_=_C1505( C792 C1505 ) C792_=_C1506( C792 C1506 ) \nC792_=_C1507( C792 C1507 ) C792_=_C1508( C792 C1508 ) C792_=_C1509( C792 C1509 ) C792_=_C1510( C792 C1510 ) C792_=_C1511( C792 C1511 ) C792_=_C1513( C792 C1513 ) \nC792_=_C1514( C792 C1514 ) C792_=_C1515( C792 C1515 ) C795_=_C796( C795 C796 ) C795_=_C998( C795 C998 ) C795_=_C1202( C795 C1202 ) C795_=_C1351( C795 C1351 ) \nC795_=_C1654( C795 C1654 ) C795_=_C1788( C795 C1788 ) C795_=_C1909( C795 C1909 ) C795_=_C2030( C795 C2030 ) C795_=_C2031( C795 C2031 ) C795_=_C2032( C795 C2032 ) \nC796_=_C999( C796 C999 ) C796_=_C1352( C796 C1352 ) C796_=_C1513( C796 C1513 ) C796_=_C1655( C796 C1655 ) C796_=_C1789( C796 C1789 ) C796_=_C1910( C796 C1910 ) \nC796_=_C2030( C796 C2030 ) C796_=_C2136( C796 C2136 ) C796_=_C2137( C796 C2137 ) C796_=_C2139( C796 C2139 ) C796_=_C2140( C796 C2140 ) C802_=_C804( C802 C804 ) \nC802_=_C808( C802 C808 ) C802_=_C809( C802 C809 ) C802_=_C1004( C802 C1004 ) C802_=_C1204( C802 C1204 ) C802_=_C1205( C802 C1205 ) C802_=_C1206( C802 C1206 ) \nC804_=_C808( C804 C808 ) C804_=_C809( C804 C809 ) C804_=_C1006( C804 C1006 ) C804_=_C1407( C804 C1407 ) C804_=_C1433( C804 C1433 ) C804_=_C1450( C804 C1450 ) \nC804_=_C1472( C804 C1472 ) C804_=_C1492(</w:t>
      </w:r>
    </w:p>
    <w:p>
      <w:pPr>
        <w:pStyle w:val="PreformattedText"/>
        <w:bidi w:val="0"/>
        <w:spacing w:before="0" w:after="0"/>
        <w:jc w:val="left"/>
        <w:rPr/>
      </w:pPr>
      <w:r>
        <w:rPr/>
        <w:t xml:space="preserve"> </w:t>
      </w:r>
      <w:r>
        <w:rPr/>
        <w:t>C804 C1492 ) C804_=_C1516( C804 C1516 ) C804_=_C1517( C804 C1517 ) C804_=_C1519( C804 C1519 ) C808_=_C809( C808 C809 ) \nC808_=_C1010( C808 C1010 ) C808_=_C1205( C808 C1205 ) C808_=_C1356( C808 C1356 ) C808_=_C1659( C808 C1659 ) C808_=_C1795( C808 C1795 ) C808_=_C1917( C808 C1917 ) \nC808_=_C2037( C808 C2037 ) C808_=_C2038( C808 C2038 ) C808_=_C2039( C808 C2039 ) C809_=_C1011( C809 C1011 ) C809_=_C1918( C809 C1918 ) C809_=_C2037( C809 C2037 ) \nC809_=_C2142( C809 C2142 ) C809_=_C2144( C809 C2144 ) C816_=_C822( C816 C822 ) C816_=_C823( C816 C823 ) C816_=_C1017( C816 C1017 ) C816_=_C1207( C816 C1207 ) \nC816_=_C1208( C816 C1208 ) C816_=_C1209( C816 C1209 ) C816_=_C1211( C816 C1211 ) C822_=_C823( C822 C823 ) C822_=_C1023( C822 C1023 ) C822_=_C1365( C822 C1365 ) \nC822_=_C1666( C822 C1666 ) C822_=_C1801( C822 C1801 ) C822_=_C2041( C822 C2041 ) C822_=_C2042( C822 C2042 ) C823_=_C1024( C823 C1024 ) C823_=_C1366( C823 C1366 ) \nC823_=_C1523( C823 C1523 ) C823_=_C1667( C823 C1667 ) C823_=_C1802( C823 C1802 ) C823_=_C1924( C823 C1924 ) C823_=_C2041( C823 C2041 ) C823_=_C2145( C823 C2145 ) \nC823_=_C2146( C823 C2146 ) C823_=_C2148( C823 C2148 ) C823_=_C2149( C823 C2149 ) C829_=_C835( C829 C835 ) C829_=_C836( C829 C836 ) C829_=_C1029( C829 C1029 ) \nC829_=_C1212( C829 C1212 ) C829_=_C1213( C829 C1213 ) C829_=_C1214( C829 C1214 ) C829_=_C1215( C829 C1215 ) C835_=_C836( C835 C836 ) C835_=_C1035( C835 C1035 ) \nC835_=_C1375( C835 C1375 ) C835_=_C1808( C835 C1808 ) C835_=_C1928( C835 C1928 ) C835_=_C2044( C835 C2044 ) C836_=_C1036( C836 C1036 ) C836_=_C1376( C836 C1376 ) \nC836_=_C1809( C836 C1809 ) C836_=_C1929( C836 C1929 ) C836_=_C2062( C836 C2062 ) C836_=_C2084( C836 C2084 ) C836_=_C2110( C836 C2110 ) C836_=_C2125( C836 C2125 ) \nC836_=_C2136( C836 C2136 ) C836_=_C2145( C836 C2145 ) C836_=_C2151( C836 C2151 ) C836_=_C2152( C836 C2152 ) C841_=_C847( C841 C847 ) C841_=_C848( C841 C848 ) \nC841_=_C1216( C841 C1216 ) C841_=_C1217( C841 C1217 ) C841_=_C1218( C841 C1218 ) C841_=_C1219( C841 C1219 ) C847_=_C848( C847 C848 ) C847_=_C1040( C847 C1040 ) \nC847_=_C1217( C847 C1217 ) C847_=_C1380( C847 C1380 ) C847_=_C1531( C847 C1531 ) C847_=_C1676( C847 C1676 ) C847_=_C1813( C847 C1813 ) C847_=_C1933( C847 C1933 ) \nC847_=_C2047( C847 C2047 ) C847_=_C2048( C847 C2048 ) C848_=_C1041( C848 C1041 ) C848_=_C1218( C848 C1218 ) C848_=_C1381( C848 C1381 ) C848_=_C1532( C848 C1532 ) \nC848_=_C1677( C848 C1677 ) C848_=_C1814( C848 C1814 ) C848_=_C1934( C848 C1934 ) C848_=_C2063( C848 C2063 ) C848_=_C2072( C848 C2072 ) C848_=_C2085( C848 C2085 ) \nC848_=_C2093( C848 C2093 ) C848_=_C2100( C848 C2100 ) C848_=_C2111( C848 C2111 ) C848_=_C2118( C848 C2118 ) C848_=_C2126( C848 C2126 ) C848_=_C2132( C848 C2132 ) \nC848_=_C2137( C848 C2137 ) C848_=_C2142( C848 C2142 ) C848_=_C2146( C848 C2146 ) C848_=_C2153( C848 C2153 ) C848_=_C2154( C848 C2154 ) C848_=_C2155( C848 C2155 ) \nC852_=_C858( C852 C858 ) C852_=_C859( C852 C859 ) C852_=_C1220( C852 C1220 ) C852_=_C1221( C852 C1221 ) C852_=_C1222( C852 C1222 ) C852_=_C1224( C852 C1224 ) \nC858_=_C859( C858 C859 ) C858_=_C1537( C858 C1537 ) C858_=_C1681( C858 C1681 ) C858_=_C1937( C858 C1937 ) C858_=_C2049( C858 C2049 ) C858_=_C2050( C858 C2050 ) \nC859_=_C1046( C859 C1046 ) C859_=_C1386( C859 C1386 ) C859_=_C1538( C859 C1538 ) C859_=_C1682( C859 C1682 ) C859_=_C1817( C859 C1817 ) C859_=_C1938( C859 C1938 ) \nC859_=_C2049( C859 C2049 ) C859_=_C2151( C859 C2151 ) C859_=_C2153( C859 C2153 ) C859_=_C2156( C859 C2156 ) C859_=_C2157( C859 C2157 ) C869_=_C873( C869 C873 ) \nC869_=_C1062( C869 C1062 ) C869_=_C1063( C869 C1063 ) C869_=_C1064( C869 C1064 ) C869_=_C1065( C869 C1065 ) C869_=_C1066( C869 C1066 ) C869_=_C1067( C869 C1067 ) \nC869_=_C1069( C869 C1069 ) C869_=_C1070( C869 C1070 ) C873_=_C1244( C873 C1244 ) C873_=_C1397( C873 C1397 ) C873_=_C1558( C873 C1558 ) C873_=_C1701( C873 C1701 ) \nC873_=_C1826( C873 C1826 ) C873_=_C1948( C873 C1948 ) C873_=_C2062( C873 C2062 ) C873_=_C2063( C873 C2063 ) C873_=_C2065( C873 C2065 ) C873_=_C2066( C873 C2066 ) \nC888_=_C894( C888 C894 ) C888_=_C895( C888 C895 ) C888_=_C1084( C888 C1084 ) C888_=_C1085( C888 C1085 ) C888_=_C1086( C888 C1086 ) C888_=_C1087( C888 C1087 ) \nC888_=_C1088( C888 C1088 ) C888_=_C1089( C888 C1089 ) C888_=_C1091( C888 C1091 ) C888_=_C1092( C888 C1092 ) C894_=_C895( C894 C895 ) C894_=_C1089( C894 C1089 ) \nC894_=_C1415( C894 C1415 ) C894_=_C1841( C894 C1841 ) C894_=_C1957( C894 C1957 ) C895_=_C1416( C895 C1416 ) C895_=_C1842( C895 C1842 ) C895_=_C2072( C895 C2072 ) \nC895_=_C2074( C895 C2074 ) C904_=_C906( C904 C906 ) C904_=_C1105( C904 C1105 ) C904_=_C1106( C904 C1106 ) C904_=_C1107( C904 C1107 ) C904_=_C1108( C904 C1108 ) \nC904_=_C1109( C904 C1109 ) C904_=_C1110( C904 C1110 ) C904_=_C1112( C904 C1112 ) C904_=_C1113( C904 C1113 ) C906_=_C1263( C906 C1263 ) C906_=_C1426( C906 C1426 ) \nC906_=_C1576( C906 C1576 ) C906_=_C1726( C906 C1726 ) C906_=_C1851( C906 C1851 ) C906_=_C1965( C906 C1965 ) C906_=_C2084( C906 C2084 ) C906_=_C2085( C906 C2085 ) \nC906_=_C2087( C906 C2087 ) C906_=_C2088( C906 C2088 ) C913_=_C917( C913 C917 ) C913_=_C1125( C913 C1125 ) C913_=_C1126( C913 C1126 ) C913_=_C1127( C913 C1127 ) \nC913_=_C1128( C913 C1128 ) C913_=_C1129( C913 C1129 ) C913_=_C1130( C913 C1130 ) C913_=_C1132( C913 C1132 ) C913_=_C1133( C913 C1133 ) C917_=_C1130( C917 C1130 ) \nC917_=_C1279( C917 C1279 ) C917_=_C1441( C917 C1441 ) C917_=_C1584( C917 C1584 ) C917_=_C1741( C917 C1741 ) C917_=_C1858( C917 C1858 ) C917_=_C1977( C917 C1977 ) \nC917_=_C1978( C917 C1978 ) C917_=_C1979( C917 C1979 ) C929_=_C935( C929 C935 ) C929_=_C936( C929 C936 ) C929_=_C1137( C929 C1137 ) C929_=_C1138( C929 C1138 ) \nC929_=_C1139( C929 C1139 ) C929_=_C1140( C929 C1140 ) C929_=_C1141( C929 C1141 ) C929_=_C1142( C929 C1142 ) C935_=_C936( C935 C936 ) C935_=_C1140( C935 C1140 ) \nC935_=_C1297( C935 C1297 ) C935_=_C1458( C935 C1458 ) C935_=_C1598( C935 C1598 ) C935_=_C1749( C935 C1749 ) C935_=_C1866( C935 C1866 ) C935_=_C1990( C935 C1990 ) \nC935_=_C1991( C935 C1991 ) C935_=_C1992( C935 C1992 ) C936_=_C1298( C936 C1298 ) C936_=_C1459( C936 C1459 ) C936_=_C1599( C936 C1599 ) C936_=_C1990( C936 C1990 ) \nC936_=_C2100( C936 C2100 ) C936_=_C2102( C936 C2102 ) C936_=_C2103( C936 C2103 ) C944_=_C947( C944 C947 ) C944_=_C1152( C944 C1152 ) C944_=_C1153( C944 C1153 ) \nC944_=_C1154( C944 C1154 ) C944_=_C1155( C944 C1155 ) C944_=_C1156( C944 C1156 ) C944_=_C1157( C944 C1157 ) C944_=_C1159( C944 C1159 ) C944_=_C1160( C944 C1160 ) \nC947_=_C1315( C947 C1315 ) C947_=_C1467( C947 C1467 ) C947_=_C1614( C947 C1614 ) C947_=_C1756( C947 C1756 ) C947_=_C1875( C947 C1875 ) C947_=_C1998( C947 C1998 ) \nC947_=_C2110( C947 C2110 ) C947_=_C2111( C947 C2111 ) C947_=_C2113( C947 C2113 ) C947_=_C2114( C947 C2114 ) C957_=_C963( C957 C963 ) C957_=_C964( C957 C964 ) \nC957_=_C1169( C957 C1169 ) C957_=_C1170( C957 C1170 ) C957_=_C1171( C957 C1171 ) C957_=_C1172( C957 C1172 ) C957_=_C1173( C957 C1173 ) C957_=_C1174( C957 C1174 ) \nC957_=_C1176( C957 C1176 ) C957_=_C1177( C957 C1177 ) C963_=_C964( C963 C964 ) C963_=_C1174( C963 C1174 ) C963_=_C1480( C963 C1480 ) C963_=_C1627( C963 C1627 ) \nC963_=_C1767( C963 C1767 ) C963_=_C1885( C963 C1885 ) C963_=_C2005( C963 C2005 ) C964_=_C1481( C964 C1481 ) C964_=_C1628( C964 C1628 ) C964_=_C1768( C964 C1768 ) \nC964_=_C1886( C964 C1886 ) C964_=_C2118( C964 C2118 ) C964_=_C2120( C964 C2120 ) C972_=_C973( C972 C973 ) C972_=_C1180( C972 C1180 ) C972_=_C1337( C972 C1337 ) \nC972_=_C1487( C972 C1487 ) C972_=_C1634( C972 C1634 ) C972_=_C1774( C972 C1774 ) C972_=_C1894( C972 C1894 ) C972_=_C2013( C972 C2013 ) C972_=_C2014( C972 C2014 ) \nC972_=_C2015( C972 C2015 ) C973_=_C1338( C973 C1338 ) C973_=_C1488( C973 C1488 ) C973_=_C1635( C973 C1635 ) C973_=_C1775( C973 C1775 ) C973_=_C1895( C973 C1895 ) \nC973_=_C2013( C973 C2013 ) C973_=_C2125( C973 C2125 ) C973_=_C2126( C973 C2126 ) C973_=_C2128( C973 C2128 ) C973_=_C2129( C973 C2129 ) C982_=_C988( C982 C988 ) \nC982_=_C989( C982 C989 ) C982_=_C1190( C982 C1190 ) C982_=_C1191( C982 C1191 ) C982_=_C1192( C982 C1192 ) C982_=_C1193( C982 C1193 ) C982_=_C1194( C982 C1194 ) \nC982_=_C1195( C982 C1195 ) C982_=_C1197( C982 C1197 ) C982_=_C1198( C982 C1198 ) C988_=_C989( C988 C989 ) C988_=_C1195( C988 C1195 ) C988_=_C1345( C988 C1345 ) \nC988_=_C1500( C988 C1500 ) C988_=_C1646( C988 C1646 ) C988_=_C1781( C988 C1781 ) C988_=_C1903( C988 C1903 ) C988_=_C2022( C988 C2022 ) C988_=_C2023( C988 C2023 ) \nC988_=_C2024( C988 C2024 ) C989_=_C1501( C989 C1501 ) C989_=_C1647( C989 C1647 ) C989_=_C2022( C989 C2022 ) C989_=_C2132( C989 C2132 ) C995_=_C998( C995 C998 ) \nC995_=_C999( C995 C999 ) C995_=_C1199( C995 C1199 ) C995_=_C1348( C995 C1348 ) C995_=_C1393( C995 C1393 ) C995_=_C1406( C995 C1406 ) C995_=_C1423( C995 C1423 ) \nC995_=_C1432( C995 C1432 ) C995_=_C1449( C995 C1449 ) C995_=_C1471( C995 C1471 ) C995_=_C1485( C995 C1485 ) C995_=_C1491( C995 C1491 ) C995_=_C1505( C995 C1505 ) \nC995_=_C1506( C995 C1506 ) C995_=_C1507( C995 C1507 ) C995_=_C1508( C995 C1508 ) C995_=_C1509( C995 C1509 ) C995_=_C1510( C995 C1510 ) C995_=_C1511( C995 C1511 ) \nC995_=_C1513( C995 C1513 ) C995_=_C1514( C995 C1514 ) C995_=_C1515( C995 C1515 ) C998_=_C999( C998 C999 ) C998_=_C1202( C998 C1202 ) C998_=_C1351( C998 C1351 ) \nC998_=_C1654( C998 C1654 ) C998_=_C1788( C998 C1788 ) C998_=_C1909( C998 C1909 ) C998_=_C2030( C998 C2030 ) C998_=_C2031( C998 C2031 ) C998_=_C2032( C998 C2032 ) \nC999_=_C1352( C999 C1352 ) C999_=_C1513( C999 C1513 ) C999_=_C1655( C999 C1655 ) C999_=_C1789( C999 C1789 ) C999_=_C1910( C999 C1910 ) C999_=_C2030( C999 C2030 ) \nC999_=_C2136( C999 C2136 ) C999_=_C2137( C999 C2137 ) C999_=_C2139( C999 C2139 ) C999_=_C2140( C999 C2140 ) C1004_=_C1006( C1004 C1006 ) C1004_=_C1010( C1004 C1010 ) \nC1004_=_C1011( C1004 C1011 ) C1004_=_C1204( C1004 C1204 ) C1004_=_C1205( C1004 C1205 ) C1004_=_C1206( C1004 C1206 ) C1006_=_C1010( C1006 C1010 ) C1006_=_C1011( C1006</w:t>
      </w:r>
    </w:p>
    <w:p>
      <w:pPr>
        <w:pStyle w:val="PreformattedText"/>
        <w:bidi w:val="0"/>
        <w:spacing w:before="0" w:after="0"/>
        <w:jc w:val="left"/>
        <w:rPr/>
      </w:pPr>
      <w:r>
        <w:rPr/>
        <w:t xml:space="preserve"> </w:t>
      </w:r>
      <w:r>
        <w:rPr/>
        <w:t>C1011 ) \nC1006_=_C1407( C1006 C1407 ) C1006_=_C1433( C1006 C1433 ) C1006_=_C1450( C1006 C1450 ) C1006_=_C1472( C1006 C1472 ) C1006_=_C1492( C1006 C1492 ) C1006_=_C1516( C1006 C1516 ) \nC1006_=_C1517( C1006 C1517 ) C1006_=_C1519( C1006 C1519 ) C1010_=_C1011( C1010 C1011 ) C1010_=_C1205( C1010 C1205 ) C1010_=_C1356( C1010 C1356 ) C1010_=_C1659( C1010 C1659 ) \nC1010_=_C1795( C1010 C1795 ) C1010_=_C1917( C1010 C1917 ) C1010_=_C2037( C1010 C2037 ) C1010_=_C2038( C1010 C2038 ) C1010_=_C2039( C1010 C2039 ) C1011_=_C1918( C1011 C1918 ) \nC1011_=_C2037( C1011 C2037 ) C1011_=_C2142( C1011 C2142 ) C1011_=_C2144( C1011 C2144 ) C1017_=_C1023( C1017 C1023 ) C1017_=_C1024( C1017 C1024 ) C1017_=_C1207( C1017 C1207 ) \nC1017_=_C1208( C1017 C1208 ) C1017_=_C1209( C1017 C1209 ) C1017_=_C1211( C1017 C1211 ) C1023_=_C1024( C1023 C1024 ) C1023_=_C1365( C1023 C1365 ) C1023_=_C1666( C1023 C1666 ) \nC1023_=_C1801( C1023 C1801 ) C1023_=_C2041( C1023 C2041 ) C1023_=_C2042( C1023 C2042 ) C1024_=_C1366( C1024 C1366 ) C1024_=_C1523( C1024 C1523 ) C1024_=_C1667( C1024 C1667 ) \nC1024_=_C1802( C1024 C1802 ) C1024_=_C1924( C1024 C1924 ) C1024_=_C2041( C1024 C2041 ) C1024_=_C2145( C1024 C2145 ) C1024_=_C2146( C1024 C2146 ) C1024_=_C2148( C1024 C2148 ) \nC1024_=_C2149( C1024 C2149 ) C1029_=_C1035( C1029 C1035 ) C1029_=_C1036( C1029 C1036 ) C1029_=_C1212( C1029 C1212 ) C1029_=_C1213( C1029 C1213 ) C1029_=_C1214( C1029 C1214 ) \nC1029_=_C1215( C1029 C1215 ) C1035_=_C1036( C1035 C1036 ) C1035_=_C1375( C1035 C1375 ) C1035_=_C1808( C1035 C1808 ) C1035_=_C1928( C1035 C1928 ) C1035_=_C2044( C1035 C2044 ) \nC1036_=_C1376( C1036 C1376 ) C1036_=_C1809( C1036 C1809 ) C1036_=_C1929( C1036 C1929 ) C1036_=_C2062( C1036 C2062 ) C1036_=_C2084( C1036 C2084 ) C1036_=_C2110( C1036 C2110 ) \nC1036_=_C2125( C1036 C2125 ) C1036_=_C2136( C1036 C2136 ) C1036_=_C2145( C1036 C2145 ) C1036_=_C2151( C1036 C2151 ) C1036_=_C2152( C1036 C2152 ) C1040_=_C1041( C1040 C1041 ) \nC1040_=_C1217( C1040 C1217 ) C1040_=_C1380( C1040 C1380 ) C1040_=_C1531( C1040 C1531 ) C1040_=_C1676( C1040 C1676 ) C1040_=_C1813( C1040 C1813 ) C1040_=_C1933( C1040 C1933 ) \nC1040_=_C2047( C1040 C2047 ) C1040_=_C2048( C1040 C2048 ) C1041_=_C1218( C1041 C1218 ) C1041_=_C1381( C1041 C1381 ) C1041_=_C1532( C1041 C1532 ) C1041_=_C1677( C1041 C1677 ) \nC1041_=_C1814( C1041 C1814 ) C1041_=_C1934( C1041 C1934 ) C1041_=_C2063( C1041 C2063 ) C1041_=_C2072( C1041 C2072 ) C1041_=_C2085( C1041 C2085 ) C1041_=_C2093( C1041 C2093 ) \nC1041_=_C2100( C1041 C2100 ) C1041_=_C2111( C1041 C2111 ) C1041_=_C2118( C1041 C2118 ) C1041_=_C2126( C1041 C2126 ) C1041_=_C2132( C1041 C2132 ) C1041_=_C2137( C1041 C2137 ) \nC1041_=_C2142( C1041 C2142 ) C1041_=_C2146( C1041 C2146 ) C1041_=_C2153( C1041 C2153 ) C1041_=_C2154( C1041 C2154 ) C1041_=_C2155( C1041 C2155 ) C1046_=_C1386( C1046 C1386 ) \nC1046_=_C1538( C1046 C1538 ) C1046_=_C1682( C1046 C1682 ) C1046_=_C1817( C1046 C1817 ) C1046_=_C1938( C1046 C1938 ) C1046_=_C2049( C1046 C2049 ) C1046_=_C2151( C1046 C2151 ) \nC1046_=_C2153( C1046 C2153 ) C1046_=_C2156( C1046 C2156 ) C1046_=_C2157( C1046 C2157 ) C1062_=_C1063( C1062 C1063 ) C1062_=_C1064( C1062 C1064 ) C1062_=_C1065( C1062 C1065 ) \nC1062_=_C1066( C1062 C1066 ) C1062_=_C1067( C1062 C1067 ) C1062_=_C1069( C1062 C1069 ) C1062_=_C1070( C1062 C1070 ) C1062_=_C1243( C1062 C1243 ) C1062_=_C1244( C1062 C1244 ) \nC1063_=_C1064( C1063 C1064 ) C1063_=_C1065( C1063 C1065 ) C1063_=_C1066( C1063 C1066 ) C1063_=_C1067( C1063 C1067 ) C1063_=_C1069( C1063 C1069 ) C1063_=_C1070( C1063 C1070 ) \nC1063_=_C1393( C1063 C1393 ) C1063_=_C1397( C1063 C1397 ) C1064_=_C1065( C1064 C1065 ) C1064_=_C1066( C1064 C1066 ) C1064_=_C1067( C1064 C1067 ) C1064_=_C1069( C1064 C1069 ) \nC1064_=_C1070( C1064 C1070 ) C1064_=_C1557( C1064 C1557 ) C1064_=_C1558( C1064 C1558 ) C1065_=_C1066( C1065 C1066 ) C1065_=_C1067( C1065 C1067 ) C1065_=_C1069( C1065 C1069 ) \nC1065_=_C1070( C1065 C1070 ) C1065_=_C1700( C1065 C1700 ) C1065_=_C1701( C1065 C1701 ) C1066_=_C1067( C1066 C1067 ) C1066_=_C1069( C1066 C1069 ) C1066_=_C1070( C1066 C1070 ) \nC1066_=_C1826( C1066 C1826 ) C1067_=_C1069( C1067 C1069 ) C1067_=_C1070( C1067 C1070 ) C1067_=_C1243( C1067 C1243 ) C1067_=_C1557( C1067 C1557 ) C1067_=_C1700( C1067 C1700 ) \nC1067_=_C1948( C1067 C1948 ) C1067_=_C1949( C1067 C1949 ) C1069_=_C1070( C1069 C1070 ) C1069_=_C2065( C1069 C2065 ) C1070_=_C1949( C1070 C1949 ) C1070_=_C2066( C1070 C2066 ) \nC1084_=_C1085( C1084 C1085 ) C1084_=_C1086( C1084 C1086 ) C1084_=_C1087( C1084 C1087 ) C1084_=_C1088( C1084 C1088 ) C1084_=_C1089( C1084 C1089 ) C1084_=_C1091( C1084 C1091 ) \nC1084_=_C1092( C1084 C1092 ) C1085_=_C1086( C1085 C1086 ) C1085_=_C1087( C1085 C1087 ) C1085_=_C1088( C1085 C1088 ) C1085_=_C1089( C1085 C1089 ) C1085_=_C1091( C1085 C1091 ) \nC1085_=_C1092( C1085 C1092 ) C1085_=_C1402( C1085 C1402 ) C1085_=_C1406( C1085 C1406 ) C1085_=_C1407( C1085 C1407 ) C1085_=_C1415( C1085 C1415 ) C1085_=_C1416( C1085 C1416 ) \nC1086_=_C1087( C1086 C1087 ) C1086_=_C1088( C1086 C1088 ) C1086_=_C1089( C1086 C1089 ) C1086_=_C1091( C1086 C1091 ) C1086_=_C1092( C1086 C1092 ) C1087_=_C1088( C1087 C1088 ) \nC1087_=_C1089( C1087 C1089 ) C1087_=_C1091( C1087 C1091 ) C1087_=_C1092( C1087 C1092 ) C1088_=_C1089( C1088 C1089 ) C1088_=_C1091( C1088 C1091 ) C1088_=_C1092( C1088 C1092 ) \nC1088_=_C1841( C1088 C1841 ) C1088_=_C1842( C1088 C1842 ) C1089_=_C1091( C1089 C1091 ) C1089_=_C1092( C1089 C1092 ) C1089_=_C1415( C1089 C1415 ) C1089_=_C1841( C1089 C1841 ) \nC1089_=_C1957( C1089 C1957 ) C1091_=_C1092( C1091 C1092 ) C1091_=_C1957( C1091 C1957 ) C1091_=_C2074( C1091 C2074 ) C1105_=_C1106( C1105 C1106 ) C1105_=_C1107( C1105 C1107 ) \nC1105_=_C1108( C1105 C1108 ) C1105_=_C1109( C1105 C1109 ) C1105_=_C1110( C1105 C1110 ) C1105_=_C1112( C1105 C1112 ) C1105_=_C1113( C1105 C1113 ) C1105_=_C1263( C1105 C1263 ) \nC1106_=_C1107( C1106 C1107 ) C1106_=_C1108( C1106 C1108 ) C1106_=_C1109( C1106 C1109 ) C1106_=_C1110( C1106 C1110 ) C1106_=_C1112( C1106 C1112 ) C1106_=_C1113( C1106 C1113 ) \nC1106_=_C1423( C1106 C1423 ) C1106_=_C1426( C1106 C1426 ) C1107_=_C1108( C1107 C1108 ) C1107_=_C1109( C1107 C1109 ) C1107_=_C1110( C1107 C1110 ) C1107_=_C1112( C1107 C1112 ) \nC1107_=_C1113( C1107 C1113 ) C1107_=_C1576( C1107 C1576 ) C1108_=_C1109( C1108 C1109 ) C1108_=_C1110( C1108 C1110 ) C1108_=_C1112( C1108 C1112 ) C1108_=_C1113( C1108 C1113 ) \nC1108_=_C1725( C1108 C1725 ) C1108_=_C1726( C1108 C1726 ) C1109_=_C1110( C1109 C1110 ) C1109_=_C1112( C1109 C1112 ) C1109_=_C1113( C1109 C1113 ) C1109_=_C1851( C1109 C1851 ) \nC1110_=_C1112( C1110 C1112 ) C1110_=_C1113( C1110 C1113 ) C1110_=_C1725( C1110 C1725 ) C1110_=_C1965( C1110 C1965 ) C1112_=_C1113( C1112 C1113 ) C1112_=_C2087( C1112 C2087 ) \nC1113_=_C2088( C1113 C2088 ) C1125_=_C1126( C1125 C1126 ) C1125_=_C1127( C1125 C1127 ) C1125_=_C1128( C1125 C1128 ) C1125_=_C1129( C1125 C1129 ) C1125_=_C1130( C1125 C1130 ) \nC1125_=_C1132( C1125 C1132 ) C1125_=_C1133( C1125 C1133 ) C1125_=_C1279( C1125 C1279 ) C1125_=_C1280( C1125 C1280 ) C1126_=_C1127( C1126 C1127 ) C1126_=_C1128( C1126 C1128 ) \nC1126_=_C1129( C1126 C1129 ) C1126_=_C1130( C1126 C1130 ) C1126_=_C1132( C1126 C1132 ) C1126_=_C1133( C1126 C1133 ) C1126_=_C1428( C1126 C1428 ) C1126_=_C1432( C1126 C1432 ) \nC1126_=_C1433( C1126 C1433 ) C1126_=_C1441( C1126 C1441 ) C1126_=_C1442( C1126 C1442 ) C1127_=_C1128( C1127 C1128 ) C1127_=_C1129( C1127 C1129 ) C1127_=_C1130( C1127 C1130 ) \nC1127_=_C1132( C1127 C1132 ) C1127_=_C1133( C1127 C1133 ) C1127_=_C1584( C1127 C1584 ) C1128_=_C1129( C1128 C1129 ) C1128_=_C1130( C1128 C1130 ) C1128_=_C1132( C1128 C1132 ) \nC1128_=_C1133( C1128 C1133 ) C1128_=_C1741( C1128 C1741 ) C1128_=_C1742( C1128 C1742 ) C1129_=_C1130( C1129 C1130 ) C1129_=_C1132( C1129 C1132 ) C1129_=_C1133( C1129 C1133 ) \nC1129_=_C1858( C1129 C1858 ) C1130_=_C1132( C1130 C1132 ) C1130_=_C1133( C1130 C1133 ) C1130_=_C1279( C1130 C1279 ) C1130_=_C1441( C1130 C1441 ) C1130_=_C1584( C1130 C1584 ) \nC1130_=_C1741( C1130 C1741 ) C1130_=_C1858( C1130 C1858 ) C1130_=_C1977( C1130 C1977 ) C1130_=_C1978( C1130 C1978 ) C1130_=_C1979( C1130 C1979 ) C1132_=_C1133( C1132 C1133 ) \nC1132_=_C1978( C1132 C1978 ) C1132_=_C2095( C1132 C2095 ) C1133_=_C1979( C1133 C1979 ) C1137_=_C1138( C1137 C1138 ) C1137_=_C1139( C1137 C1139 ) C1137_=_C1140( C1137 C1140 ) \nC1137_=_C1141( C1137 C1141 ) C1137_=_C1142( C1137 C1142 ) C1137_=_C1297( C1137 C1297 ) C1137_=_C1298( C1137 C1298 ) C1138_=_C1139( C1138 C1139 ) C1138_=_C1140( C1138 C1140 ) \nC1138_=_C1141( C1138 C1141 ) C1138_=_C1142( C1138 C1142 ) C1138_=_C1445( C1138 C1445 ) C1138_=_C1449( C1138 C1449 ) C1138_=_C1450( C1138 C1450 ) C1138_=_C1458( C1138 C1458 ) \nC1138_=_C1459( C1138 C1459 ) C1139_=_C1140( C1139 C1140 ) C1139_=_C1141( C1139 C1141 ) C1139_=_C1142( C1139 C1142 ) C1139_=_C1598( C1139 C1598 ) C1139_=_C1599( C1139 C1599 ) \nC1140_=_C1141( C1140 C1141 ) C1140_=_C1142( C1140 C1142 ) C1140_=_C1297( C1140 C1297 ) C1140_=_C1458( C1140 C1458 ) C1140_=_C1598( C1140 C1598 ) C1140_=_C1749( C1140 C1749 ) \nC1140_=_C1866( C1140 C1866 ) C1140_=_C1990( C1140 C1990 ) C1140_=_C1991( C1140 C1991 ) C1140_=_C1992( C1140 C1992 ) C1141_=_C1142( C1141 C1142 ) C1141_=_C1991( C1141 C1991 ) \nC1141_=_C2102( C1141 C2102 ) C1142_=_C1992( C1142 C1992 ) C1142_=_C2103( C1142 C2103 ) C1152_=_C1153( C1152 C1153 ) C1152_=_C1154( C1152 C1154 ) C1152_=_C1155( C1152 C1155 ) \nC1152_=_C1156( C1152 C1156 ) C1152_=_C1157( C1152 C1157 ) C1152_=_C1159( C1152 C1159 ) C1152_=_C1160( C1152 C1160 ) C1152_=_C1310( C1152 C1310 ) C1152_=_C1314( C1152 C1314 ) \nC1152_=_C1315( C1152 C1315 ) C1153_=_C1154( C1153 C1154 ) C1153_=_C1155( C1153 C1155 ) C1153_=_C1156( C1153 C1156 ) C1153_=_C1157( C1153 C1157 ) C1153_=_C1159( C1153 C1159 ) \nC1153_=_C1160( C1153 C1160 ) C1153_=_C1310( C1153 C1310 ) C1153_=_C1402( C1153 C1402 ) C1153_=_C1428( C1153 C1428 ) C1153_=_C1445( C1153 C1445 ) C1153_=_C1462( C1153 C1462 ) \nC1153_=_C1463( C1153 C1463 ) C1153_=_C1465(</w:t>
      </w:r>
    </w:p>
    <w:p>
      <w:pPr>
        <w:pStyle w:val="PreformattedText"/>
        <w:bidi w:val="0"/>
        <w:spacing w:before="0" w:after="0"/>
        <w:jc w:val="left"/>
        <w:rPr/>
      </w:pPr>
      <w:r>
        <w:rPr/>
        <w:t xml:space="preserve"> </w:t>
      </w:r>
      <w:r>
        <w:rPr/>
        <w:t>C1153 C1465 ) C1153_=_C1466( C1153 C1466 ) C1153_=_C1467( C1153 C1467 ) C1153_=_C1468( C1153 C1468 ) C1154_=_C1155( C1154 C1155 ) \nC1154_=_C1156( C1154 C1156 ) C1154_=_C1157( C1154 C1157 ) C1154_=_C1159( C1154 C1159 ) C1154_=_C1160( C1154 C1160 ) C1154_=_C1466( C1154 C1466 ) C1154_=_C1613( C1154 C1613 ) \nC1154_=_C1614( C1154 C1614 ) C1155_=_C1156( C1155 C1156 ) C1155_=_C1157( C1155 C1157 ) C1155_=_C1159( C1155 C1159 ) C1155_=_C1160( C1155 C1160 ) C1155_=_C1756( C1155 C1756 ) \nC1156_=_C1157( C1156 C1157 ) C1156_=_C1159( C1156 C1159 ) C1156_=_C1160( C1156 C1160 ) C1156_=_C1875( C1156 C1875 ) C1157_=_C1159( C1157 C1159 ) C1157_=_C1160( C1157 C1160 ) \nC1157_=_C1314( C1157 C1314 ) C1157_=_C1613( C1157 C1613 ) C1157_=_C1998( C1157 C1998 ) C1157_=_C1999( C1157 C1999 ) C1159_=_C1160( C1159 C1160 ) C1159_=_C2113( C1159 C2113 ) \nC1160_=_C1468( C1160 C1468 ) C1160_=_C1999( C1160 C1999 ) C1160_=_C2114( C1160 C2114 ) C1169_=_C1170( C1169 C1170 ) C1169_=_C1171( C1169 C1171 ) C1169_=_C1172( C1169 C1172 ) \nC1169_=_C1173( C1169 C1173 ) C1169_=_C1174( C1169 C1174 ) C1169_=_C1176( C1169 C1176 ) C1169_=_C1177( C1169 C1177 ) C1170_=_C1171( C1170 C1171 ) C1170_=_C1172( C1170 C1172 ) \nC1170_=_C1173( C1170 C1173 ) C1170_=_C1174( C1170 C1174 ) C1170_=_C1176( C1170 C1176 ) C1170_=_C1177( C1170 C1177 ) C1170_=_C1462( C1170 C1462 ) C1170_=_C1471( C1170 C1471 ) \nC1170_=_C1472( C1170 C1472 ) C1170_=_C1480( C1170 C1480 ) C1170_=_C1481( C1170 C1481 ) C1171_=_C1172( C1171 C1172 ) C1171_=_C1173( C1171 C1173 ) C1171_=_C1174( C1171 C1174 ) \nC1171_=_C1176( C1171 C1176 ) C1171_=_C1177( C1171 C1177 ) C1171_=_C1627( C1171 C1627 ) C1171_=_C1628( C1171 C1628 ) C1172_=_C1173( C1172 C1173 ) C1172_=_C1174( C1172 C1174 ) \nC1172_=_C1176( C1172 C1176 ) C1172_=_C1177( C1172 C1177 ) C1172_=_C1767( C1172 C1767 ) C1172_=_C1768( C1172 C1768 ) C1173_=_C1174( C1173 C1174 ) C1173_=_C1176( C1173 C1176 ) \nC1173_=_C1177( C1173 C1177 ) C1173_=_C1885( C1173 C1885 ) C1173_=_C1886( C1173 C1886 ) C1174_=_C1176( C1174 C1176 ) C1174_=_C1177( C1174 C1177 ) C1174_=_C1480( C1174 C1480 ) \nC1174_=_C1627( C1174 C1627 ) C1174_=_C1767( C1174 C1767 ) C1174_=_C1885( C1174 C1885 ) C1174_=_C2005( C1174 C2005 ) C1176_=_C1177( C1176 C1177 ) C1177_=_C2005( C1177 C2005 ) \nC1177_=_C2120( C1177 C2120 ) C1179_=_C1180( C1179 C1180 ) C1179_=_C1182( C1179 C1182 ) C1179_=_C1183( C1179 C1183 ) C1179_=_C1337( C1179 C1337 ) C1179_=_C1338( C1179 C1338 ) \nC1180_=_C1182( C1180 C1182 ) C1180_=_C1183( C1180 C1183 ) C1180_=_C1337( C1180 C1337 ) C1180_=_C1487( C1180 C1487 ) C1180_=_C1634( C1180 C1634 ) C1180_=_C1774( C1180 C1774 ) \nC1180_=_C1894( C1180 C1894 ) C1180_=_C2013( C1180 C2013 ) C1180_=_C2014( C1180 C2014 ) C1180_=_C2015( C1180 C2015 ) C1182_=_C1183( C1182 C1183 ) C1182_=_C2014( C1182 C2014 ) \nC1182_=_C2128( C1182 C2128 ) C1183_=_C2015( C1183 C2015 ) C1183_=_C2129( C1183 C2129 ) C1190_=_C1191( C1190 C1191 ) C1190_=_C1192( C1190 C1192 ) C1190_=_C1193( C1190 C1193 ) \nC1190_=_C1194( C1190 C1194 ) C1190_=_C1195( C1190 C1195 ) C1190_=_C1197( C1190 C1197 ) C1190_=_C1198( C1190 C1198 ) C1190_=_C1345( C1190 C1345 ) C1191_=_C1192( C1191 C1192 ) \nC1191_=_C1193( C1191 C1193 ) C1191_=_C1194( C1191 C1194 ) C1191_=_C1195( C1191 C1195 ) C1191_=_C1197( C1191 C1197 ) C1191_=_C1198( C1191 C1198 ) C1191_=_C1463( C1191 C1463 ) \nC1191_=_C1491( C1191 C1491 ) C1191_=_C1492( C1191 C1492 ) C1191_=_C1500( C1191 C1500 ) C1191_=_C1501( C1191 C1501 ) C1192_=_C1193( C1192 C1193 ) C1192_=_C1194( C1192 C1194 ) \nC1192_=_C1195( C1192 C1195 ) C1192_=_C1197( C1192 C1197 ) C1192_=_C1198( C1192 C1198 ) C1192_=_C1646( C1192 C1646 ) C1192_=_C1647( C1192 C1647 ) C1193_=_C1194( C1193 C1194 ) \nC1193_=_C1195( C1193 C1195 ) C1193_=_C1197( C1193 C1197 ) C1193_=_C1198( C1193 C1198 ) C1193_=_C1781( C1193 C1781 ) C1194_=_C1195( C1194 C1195 ) C1194_=_C1197( C1194 C1197 ) \nC1194_=_C1198( C1194 C1198 ) C1194_=_C1903( C1194 C1903 ) C1195_=_C1197( C1195 C1197 ) C1195_=_C1198( C1195 C1198 ) C1195_=_C1345( C1195 C1345 ) C1195_=_C1500( C1195 C1500 ) \nC1195_=_C1646( C1195 C1646 ) C1195_=_C1781( C1195 C1781 ) C1195_=_C1903( C1195 C1903 ) C1195_=_C2022( C1195 C2022 ) C1195_=_C2023( C1195 C2023 ) C1195_=_C2024( C1195 C2024 ) \nC1197_=_C1198( C1197 C1198 ) C1197_=_C2023( C1197 C2023 ) C1198_=_C2024( C1198 C2024 ) C1199_=_C1200( C1199 C1200 ) C1199_=_C1201( C1199 C1201 ) C1199_=_C1202( C1199 C1202 ) \nC1199_=_C1348( C1199 C1348 ) C1199_=_C1393( C1199 C1393 ) C1199_=_C1406( C1199 C1406 ) C1199_=_C1423( C1199 C1423 ) C1199_=_C1432( C1199 C1432 ) C1199_=_C1449( C1199 C1449 ) \nC1199_=_C1471( C1199 C1471 ) C1199_=_C1485( C1199 C1485 ) C1199_=_C1491( C1199 C1491 ) C1199_=_C1505( C1199 C1505 ) C1199_=_C1506( C1199 C1506 ) C1199_=_C1507( C1199 C1507 ) \nC1199_=_C1508( C1199 C1508 ) C1199_=_C1509( C1199 C1509 ) C1199_=_C1510( C1199 C1510 ) C1199_=_C1511( C1199 C1511 ) C1199_=_C1513( C1199 C1513 ) C1199_=_C1514( C1199 C1514 ) \nC1199_=_C1515( C1199 C1515 ) C1200_=_C1201( C1200 C1201 ) C1200_=_C1202( C1200 C1202 ) C1200_=_C1510( C1200 C1510 ) C1200_=_C1788( C1200 C1788 ) C1200_=_C1789( C1200 C1789 ) \nC1201_=_C1202( C1201 C1202 ) C1201_=_C1511( C1201 C1511 ) C1201_=_C1909( C1201 C1909 ) C1201_=_C1910( C1201 C1910 ) C1202_=_C1351( C1202 C1351 ) C1202_=_C1654( C1202 C1654 ) \nC1202_=_C1788( C1202 C1788 ) C1202_=_C1909( C1202 C1909 ) C1202_=_C2030( C1202 C2030 ) C1202_=_C2031( C1202 C2031 ) C1202_=_C2032( C1202 C2032 ) C1204_=_C1205( C1204 C1205 ) \nC1204_=_C1206( C1204 C1206 ) C1204_=_C1517( C1204 C1517 ) C1204_=_C1917( C1204 C1917 ) C1204_=_C1918( C1204 C1918 ) C1205_=_C1206( C1205 C1206 ) C1205_=_C1356( C1205 C1356 ) \nC1205_=_C1659( C1205 C1659 ) C1205_=_C1795( C1205 C1795 ) C1205_=_C1917( C1205 C1917 ) C1205_=_C2037( C1205 C2037 ) C1205_=_C2038( C1205 C2038 ) C1205_=_C2039( C1205 C2039 ) \nC1206_=_C1519( C1206 C1519 ) C1206_=_C2038( C1206 C2038 ) C1206_=_C2144( C1206 C2144 ) C1207_=_C1208( C1207 C1208 ) C1207_=_C1209( C1207 C1209 ) C1207_=_C1211( C1207 C1211 ) \nC1207_=_C1365( C1207 C1365 ) C1207_=_C1366( C1207 C1366 ) C1208_=_C1209( C1208 C1209 ) C1208_=_C1211( C1208 C1211 ) C1208_=_C1666( C1208 C1666 ) C1208_=_C1667( C1208 C1667 ) \nC1209_=_C1211( C1209 C1211 ) C1209_=_C1801( C1209 C1801 ) C1209_=_C1802( C1209 C1802 ) C1211_=_C2042( C1211 C2042 ) C1211_=_C2149( C1211 C2149 ) C1212_=_C1213( C1212 C1213 ) \nC1212_=_C1214( C1212 C1214 ) C1212_=_C1215( C1212 C1215 ) C1212_=_C1375( C1212 C1375 ) C1212_=_C1376( C1212 C1376 ) C1213_=_C1214( C1213 C1214 ) C1213_=_C1215( C1213 C1215 ) \nC1213_=_C1808( C1213 C1808 ) C1213_=_C1809( C1213 C1809 ) C1214_=_C1215( C1214 C1215 ) C1214_=_C1928( C1214 C1928 ) C1214_=_C1929( C1214 C1929 ) C1215_=_C2044( C1215 C2044 ) \nC1215_=_C2152( C1215 C2152 ) C1216_=_C1217( C1216 C1217 ) C1216_=_C1218( C1216 C1218 ) C1216_=_C1219( C1216 C1219 ) C1216_=_C1933( C1216 C1933 ) C1216_=_C1934( C1216 C1934 ) \nC1217_=_C1218( C1217 C1218 ) C1217_=_C1219( C1217 C1219 ) C1217_=_C1380( C1217 C1380 ) C1217_=_C1531( C1217 C1531 ) C1217_=_C1676( C1217 C1676 ) C1217_=_C1813( C1217 C1813 ) \nC1217_=_C1933( C1217 C1933 ) C1217_=_C2047( C1217 C2047 ) C1217_=_C2048( C1217 C2048 ) C1218_=_C1219( C1218 C1219 ) C1218_=_C1381( C1218 C1381 ) C1218_=_C1532( C1218 C1532 ) \nC1218_=_C1677( C1218 C1677 ) C1218_=_C1814( C1218 C1814 ) C1218_=_C1934( C1218 C1934 ) C1218_=_C2063( C1218 C2063 ) C1218_=_C2072( C1218 C2072 ) C1218_=_C2085( C1218 C2085 ) \nC1218_=_C2093( C1218 C2093 ) C1218_=_C2100( C1218 C2100 ) C1218_=_C2111( C1218 C2111 ) C1218_=_C2118( C1218 C2118 ) C1218_=_C2126( C1218 C2126 ) C1218_=_C2132( C1218 C2132 ) \nC1218_=_C2137( C1218 C2137 ) C1218_=_C2142( C1218 C2142 ) C1218_=_C2146( C1218 C2146 ) C1218_=_C2153( C1218 C2153 ) C1218_=_C2154( C1218 C2154 ) C1218_=_C2155( C1218 C2155 ) \nC1219_=_C2047( C1219 C2047 ) C1219_=_C2154( C1219 C2154 ) C1220_=_C1221( C1220 C1221 ) C1220_=_C1222( C1220 C1222 ) C1220_=_C1224( C1220 C1224 ) C1220_=_C1465( C1220 C1465 ) \nC1220_=_C1508( C1220 C1508 ) C1220_=_C1516( C1220 C1516 ) C1220_=_C1537( C1220 C1537 ) C1220_=_C1538( C1220 C1538 ) C1221_=_C1222( C1221 C1222 ) C1221_=_C1224( C1221 C1224 ) \nC1221_=_C1681( C1221 C1681 ) C1221_=_C1682( C1221 C1682 ) C1222_=_C1224( C1222 C1224 ) C1222_=_C1937( C1222 C1937 ) C1222_=_C1938( C1222 C1938 ) C1224_=_C2050( C1224 C2050 ) \nC1224_=_C2157( C1224 C2157 ) C1243_=_C1244( C1243 C1244 ) C1243_=_C1557( C1243 C1557 ) C1243_=_C1700( C1243 C1700 ) C1243_=_C1948( C1243 C1948 ) C1243_=_C1949( C1243 C1949 ) \nC1244_=_C1397( C1244 C1397 ) C1244_=_C1558( C1244 C1558 ) C1244_=_C1701( C1244 C1701 ) C1244_=_C1826( C1244 C1826 ) C1244_=_C1948( C1244 C1948 ) C1244_=_C2062( C1244 C2062 ) \nC1244_=_C2063( C1244 C2063 ) C1244_=_C2065( C1244 C2065 ) C1244_=_C2066( C1244 C2066 ) C1263_=_C1426( C1263 C1426 ) C1263_=_C1576( C1263 C1576 ) C1263_=_C1726( C1263 C1726 ) \nC1263_=_C1851( C1263 C1851 ) C1263_=_C1965( C1263 C1965 ) C1263_=_C2084( C1263 C2084 ) C1263_=_C2085( C1263 C2085 ) C1263_=_C2087( C1263 C2087 ) C1263_=_C2088( C1263 C2088 ) \nC1279_=_C1280( C1279 C1280 ) C1279_=_C1441( C1279 C1441 ) C1279_=_C1584( C1279 C1584 ) C1279_=_C1741( C1279 C1741 ) C1279_=_C1858( C1279 C1858 ) C1279_=_C1977( C1279 C1977 ) \nC1279_=_C1978( C1279 C1978 ) C1279_=_C1979( C1279 C1979 ) C1280_=_C1442( C1280 C1442 ) C1280_=_C1742( C1280 C1742 ) C1280_=_C1977( C1280 C1977 ) C1280_=_C2093( C1280 C2093 ) \nC1280_=_C2095( C1280 C2095 ) C1297_=_C1298( C1297 C1298 ) C1297_=_C1458( C1297 C1458 ) C1297_=_C1598( C1297 C1598 ) C1297_=_C1749( C1297 C1749 ) C1297_=_C1866( C1297 C1866 ) \nC1297_=_C1990( C1297 C1990 ) C1297_=_C1991( C1297 C1991 ) C1297_=_C1992( C1297 C1992 ) C1298_=_C1459( C1298 C1459 ) C1298_=_C1599( C1298 C1599 ) C1298_=_C1990( C1298 C1990 ) \nC1298_=_C2100( C1298 C2100 ) C1298_=_C2102( C1298 C2102 ) C1298_=_C2103( C1298 C2103 ) C1310_=_C1314( C1310 C1314 ) C1310_=_C1315( C1310 C1315 ) C1310_=_C1402( C1310 C1402 ) \nC1310_=_C1428( C1310 C1428 ) C1310_=_C1445( C1310 C1445 ) C1310_=_C1462( C1310 C1462 ) C1310_=_C1463(</w:t>
      </w:r>
    </w:p>
    <w:p>
      <w:pPr>
        <w:pStyle w:val="PreformattedText"/>
        <w:bidi w:val="0"/>
        <w:spacing w:before="0" w:after="0"/>
        <w:jc w:val="left"/>
        <w:rPr/>
      </w:pPr>
      <w:r>
        <w:rPr/>
        <w:t xml:space="preserve"> </w:t>
      </w:r>
      <w:r>
        <w:rPr/>
        <w:t>C1310 C1463 ) C1310_=_C1465( C1310 C1465 ) C1310_=_C1466( C1310 C1466 ) \nC1310_=_C1467( C1310 C1467 ) C1310_=_C1468( C1310 C1468 ) C1314_=_C1315( C1314 C1315 ) C1314_=_C1613( C1314 C1613 ) C1314_=_C1998( C1314 C1998 ) C1314_=_C1999( C1314 C1999 ) \nC1315_=_C1467( C1315 C1467 ) C1315_=_C1614( C1315 C1614 ) C1315_=_C1756( C1315 C1756 ) C1315_=_C1875( C1315 C1875 ) C1315_=_C1998( C1315 C1998 ) C1315_=_C2110( C1315 C2110 ) \nC1315_=_C2111( C1315 C2111 ) C1315_=_C2113( C1315 C2113 ) C1315_=_C2114( C1315 C2114 ) C1337_=_C1338( C1337 C1338 ) C1337_=_C1487( C1337 C1487 ) C1337_=_C1634( C1337 C1634 ) \nC1337_=_C1774( C1337 C1774 ) C1337_=_C1894( C1337 C1894 ) C1337_=_C2013( C1337 C2013 ) C1337_=_C2014( C1337 C2014 ) C1337_=_C2015( C1337 C2015 ) C1338_=_C1488( C1338 C1488 ) \nC1338_=_C1635( C1338 C1635 ) C1338_=_C1775( C1338 C1775 ) C1338_=_C1895( C1338 C1895 ) C1338_=_C2013( C1338 C2013 ) C1338_=_C2125( C1338 C2125 ) C1338_=_C2126( C1338 C2126 ) \nC1338_=_C2128( C1338 C2128 ) C1338_=_C2129( C1338 C2129 ) C1345_=_C1500( C1345 C1500 ) C1345_=_C1646( C1345 C1646 ) C1345_=_C1781( C1345 C1781 ) C1345_=_C1903( C1345 C1903 ) \nC1345_=_C2022( C1345 C2022 ) C1345_=_C2023( C1345 C2023 ) C1345_=_C2024( C1345 C2024 ) C1348_=_C1351( C1348 C1351 ) C1348_=_C1352( C1348 C1352 ) C1348_=_C1393( C1348 C1393 ) \nC1348_=_C1406( C1348 C1406 ) C1348_=_C1423( C1348 C1423 ) C1348_=_C1432( C1348 C1432 ) C1348_=_C1449( C1348 C1449 ) C1348_=_C1471( C1348 C1471 ) C1348_=_C1485( C1348 C1485 ) \nC1348_=_C1491( C1348 C1491 ) C1348_=_C1505( C1348 C1505 ) C1348_=_C1506( C1348 C1506 ) C1348_=_C1507( C1348 C1507 ) C1348_=_C1508( C1348 C1508 ) C1348_=_C1509( C1348 C1509 ) \nC1348_=_C1510( C1348 C1510 ) C1348_=_C1511( C1348 C1511 ) C1348_=_C1513( C1348 C1513 ) C1348_=_C1514( C1348 C1514 ) C1348_=_C1515( C1348 C1515 ) C1351_=_C1352( C1351 C1352 ) \nC1351_=_C1654( C1351 C1654 ) C1351_=_C1788( C1351 C1788 ) C1351_=_C1909( C1351 C1909 ) C1351_=_C2030( C1351 C2030 ) C1351_=_C2031( C1351 C2031 ) C1351_=_C2032( C1351 C2032 ) \nC1352_=_C1513( C1352 C1513 ) C1352_=_C1655( C1352 C1655 ) C1352_=_C1789( C1352 C1789 ) C1352_=_C1910( C1352 C1910 ) C1352_=_C2030( C1352 C2030 ) C1352_=_C2136( C1352 C2136 ) \nC1352_=_C2137( C1352 C2137 ) C1352_=_C2139( C1352 C2139 ) C1352_=_C2140( C1352 C2140 ) C1356_=_C1659( C1356 C1659 ) C1356_=_C1795( C1356 C1795 ) C1356_=_C1917( C1356 C1917 ) \nC1356_=_C2037( C1356 C2037 ) C1356_=_C2038( C1356 C2038 ) C1356_=_C2039( C1356 C2039 ) C1365_=_C1366( C1365 C1366 ) C1365_=_C1666( C1365 C1666 ) C1365_=_C1801( C1365 C1801 ) \nC1365_=_C2041( C1365 C2041 ) C1365_=_C2042( C1365 C2042 ) C1366_=_C1523( C1366 C1523 ) C1366_=_C1667( C1366 C1667 ) C1366_=_C1802( C1366 C1802 ) C1366_=_C1924( C1366 C1924 ) \nC1366_=_C2041( C1366 C2041 ) C1366_=_C2145( C1366 C2145 ) C1366_=_C2146( C1366 C2146 ) C1366_=_C2148( C1366 C2148 ) C1366_=_C2149( C1366 C2149 ) C1375_=_C1376( C1375 C1376 ) \nC1375_=_C1808( C1375 C1808 ) C1375_=_C1928( C1375 C1928 ) C1375_=_C2044( C1375 C2044 ) C1376_=_C1809( C1376 C1809 ) C1376_=_C1929( C1376 C1929 ) C1376_=_C2062( C1376 C2062 ) \nC1376_=_C2084( C1376 C2084 ) C1376_=_C2110( C1376 C2110 ) C1376_=_C2125( C1376 C2125 ) C1376_=_C2136( C1376 C2136 ) C1376_=_C2145( C1376 C2145 ) C1376_=_C2151( C1376 C2151 ) \nC1376_=_C2152( C1376 C2152 ) C1380_=_C1381( C1380 C1381 ) C1380_=_C1531( C1380 C1531 ) C1380_=_C1676( C1380 C1676 ) C1380_=_C1813( C1380 C1813 ) C1380_=_C1933( C1380 C1933 ) \nC1380_=_C2047( C1380 C2047 ) C1380_=_C2048( C1380 C2048 ) C1381_=_C1532( C1381 C1532 ) C1381_=_C1677( C1381 C1677 ) C1381_=_C1814( C1381 C1814 ) C1381_=_C1934( C1381 C1934 ) \nC1381_=_C2063( C1381 C2063 ) C1381_=_C2072( C1381 C2072 ) C1381_=_C2085( C1381 C2085 ) C1381_=_C2093( C1381 C2093 ) C1381_=_C2100( C1381 C2100 ) C1381_=_C2111( C1381 C2111 ) \nC1381_=_C2118( C1381 C2118 ) C1381_=_C2126( C1381 C2126 ) C1381_=_C2132( C1381 C2132 ) C1381_=_C2137( C1381 C2137 ) C1381_=_C2142( C1381 C2142 ) C1381_=_C2146( C1381 C2146 ) \nC1381_=_C2153( C1381 C2153 ) C1381_=_C2154( C1381 C2154 ) C1381_=_C2155( C1381 C2155 ) C1386_=_C1538( C1386 C1538 ) C1386_=_C1682( C1386 C1682 ) C1386_=_C1817( C1386 C1817 ) \nC1386_=_C1938( C1386 C1938 ) C1386_=_C2049( C1386 C2049 ) C1386_=_C2151( C1386 C2151 ) C1386_=_C2153( C1386 C2153 ) C1386_=_C2156( C1386 C2156 ) C1386_=_C2157( C1386 C2157 ) \nC1393_=_C1397( C1393 C1397 ) C1393_=_C1406( C1393 C1406 ) C1393_=_C1423( C1393 C1423 ) C1393_=_C1432( C1393 C1432 ) C1393_=_C1449( C1393 C1449 ) C1393_=_C1471( C1393 C1471 ) \nC1393_=_C1485( C1393 C1485 ) C1393_=_C1491( C1393 C1491 ) C1393_=_C1505( C1393 C1505 ) C1393_=_C1506( C1393 C1506 ) C1393_=_C1507( C1393 C1507 ) C1393_=_C1508( C1393 C1508 ) \nC1393_=_C1509( C1393 C1509 ) C1393_=_C1510( C1393 C1510 ) C1393_=_C1511( C1393 C1511 ) C1393_=_C1513( C1393 C1513 ) C1393_=_C1514( C1393 C1514 ) C1393_=_C1515( C1393 C1515 ) \nC1397_=_C1558( C1397 C1558 ) C1397_=_C1701( C1397 C1701 ) C1397_=_C1826( C1397 C1826 ) C1397_=_C1948( C1397 C1948 ) C1397_=_C2062( C1397 C2062 ) C1397_=_C2063( C1397 C2063 ) \nC1397_=_C2065( C1397 C2065 ) C1397_=_C2066( C1397 C2066 ) C1402_=_C1406( C1402 C1406 ) C1402_=_C1407( C1402 C1407 ) C1402_=_C1415( C1402 C1415 ) C1402_=_C1416( C1402 C1416 ) \nC1402_=_C1428( C1402 C1428 ) C1402_=_C1445( C1402 C1445 ) C1402_=_C1462( C1402 C1462 ) C1402_=_C1463( C1402 C1463 ) C1402_=_C1465( C1402 C1465 ) C1402_=_C1466( C1402 C1466 ) \nC1402_=_C1467( C1402 C1467 ) C1402_=_C1468( C1402 C1468 ) C1406_=_C1407( C1406 C1407 ) C1406_=_C1415( C1406 C1415 ) C1406_=_C1416( C1406 C1416 ) C1406_=_C1423( C1406 C1423 ) \nC1406_=_C1432( C1406 C1432 ) C1406_=_C1449( C1406 C1449 ) C1406_=_C1471( C1406 C1471 ) C1406_=_C1485( C1406 C1485 ) C1406_=_C1491( C1406 C1491 ) C1406_=_C1505( C1406 C1505 ) \nC1406_=_C1506( C1406 C1506 ) C1406_=_C1507( C1406 C1507 ) C1406_=_C1508( C1406 C1508 ) C1406_=_C1509( C1406 C1509 ) C1406_=_C1510( C1406 C1510 ) C1406_=_C1511( C1406 C1511 ) \nC1406_=_C1513( C1406 C1513 ) C1406_=_C1514( C1406 C1514 ) C1406_=_C1515( C1406 C1515 ) C1407_=_C1415( C1407 C1415 ) C1407_=_C1416( C1407 C1416 ) C1407_=_C1433( C1407 C1433 ) \nC1407_=_C1450( C1407 C1450 ) C1407_=_C1472( C1407 C1472 ) C1407_=_C1492( C1407 C1492 ) C1407_=_C1516( C1407 C1516 ) C1407_=_C1517( C1407 C1517 ) C1407_=_C1519( C1407 C1519 ) \nC1415_=_C1416( C1415 C1416 ) C1415_=_C1841( C1415 C1841 ) C1415_=_C1957( C1415 C1957 ) C1416_=_C1842( C1416 C1842 ) C1416_=_C2072( C1416 C2072 ) C1416_=_C2074( C1416 C2074 ) \nC1423_=_C1426( C1423 C1426 ) C1423_=_C1432( C1423 C1432 ) C1423_=_C1449( C1423 C1449 ) C1423_=_C1471( C1423 C1471 ) C1423_=_C1485( C1423 C1485 ) C1423_=_C1491( C1423 C1491 ) \nC1423_=_C1505( C1423 C1505 ) C1423_=_C1506( C1423 C1506 ) C1423_=_C1507( C1423 C1507 ) C1423_=_C1508( C1423 C1508 ) C1423_=_C1509( C1423 C1509 ) C1423_=_C1510( C1423 C1510 ) \nC1423_=_C1511( C1423 C1511 ) C1423_=_C1513( C1423 C1513 ) C1423_=_C1514( C1423 C1514 ) C1423_=_C1515( C1423 C1515 ) C1426_=_C1576( C1426 C1576 ) C1426_=_C1726( C1426 C1726 ) \nC1426_=_C1851( C1426 C1851 ) C1426_=_C1965( C1426 C1965 ) C1426_=_C2084( C1426 C2084 ) C1426_=_C2085( C1426 C2085 ) C1426_=_C2087( C1426 C2087 ) C1426_=_C2088( C1426 C2088 ) \nC1428_=_C1432( C1428 C1432 ) C1428_=_C1433( C1428 C1433 ) C1428_=_C1441( C1428 C1441 ) C1428_=_C1442( C1428 C1442 ) C1428_=_C1445( C1428 C1445 ) C1428_=_C1462( C1428 C1462 ) \nC1428_=_C1463( C1428 C1463 ) C1428_=_C1465( C1428 C1465 ) C1428_=_C1466( C1428 C1466 ) C1428_=_C1467( C1428 C1467 ) C1428_=_C1468( C1428 C1468 ) C1432_=_C1433( C1432 C1433 ) \nC1432_=_C1441( C1432 C1441 ) C1432_=_C1442( C1432 C1442 ) C1432_=_C1449( C1432 C1449 ) C1432_=_C1471( C1432 C1471 ) C1432_=_C1485( C1432 C1485 ) C1432_=_C1491( C1432 C1491 ) \nC1432_=_C1505( C1432 C1505 ) C1432_=_C1506( C1432 C1506 ) C1432_=_C1507( C1432 C1507 ) C1432_=_C1508( C1432 C1508 ) C1432_=_C1509( C1432 C1509 ) C1432_=_C1510( C1432 C1510 ) \nC1432_=_C1511( C1432 C1511 ) C1432_=_C1513( C1432 C1513 ) C1432_=_C1514( C1432 C1514 ) C1432_=_C1515( C1432 C1515 ) C1433_=_C1441( C1433 C1441 ) C1433_=_C1442( C1433 C1442 ) \nC1433_=_C1450( C1433 C1450 ) C1433_=_C1472( C1433 C1472 ) C1433_=_C1492( C1433 C1492 ) C1433_=_C1516( C1433 C1516 ) C1433_=_C1517( C1433 C1517 ) C1433_=_C1519( C1433 C1519 ) \nC1441_=_C1442( C1441 C1442 ) C1441_=_C1584( C1441 C1584 ) C1441_=_C1741( C1441 C1741 ) C1441_=_C1858( C1441 C1858 ) C1441_=_C1977( C1441 C1977 ) C1441_=_C1978( C1441 C1978 ) \nC1441_=_C1979( C1441 C1979 ) C1442_=_C1742( C1442 C1742 ) C1442_=_C1977( C1442 C1977 ) C1442_=_C2093( C1442 C2093 ) C1442_=_C2095( C1442 C2095 ) C1445_=_C1449( C1445 C1449 ) \nC1445_=_C1450( C1445 C1450 ) C1445_=_C1458( C1445 C1458 ) C1445_=_C1459( C1445 C1459 ) C1445_=_C1462( C1445 C1462 ) C1445_=_C1463( C1445 C1463 ) C1445_=_C1465( C1445 C1465 ) \nC1445_=_C1466( C1445 C1466 ) C1445_=_C1467( C1445 C1467 ) C1445_=_C1468( C1445 C1468 ) C1449_=_C1450( C1449 C1450 ) C1449_=_C1458( C1449 C1458 ) C1449_=_C1459( C1449 C1459 ) \nC1449_=_C1471( C1449 C1471 ) C1449_=_C1485( C1449 C1485 ) C1449_=_C1491( C1449 C1491 ) C1449_=_C1505( C1449 C1505 ) C1449_=_C1506( C1449 C1506 ) C1449_=_C1507( C1449 C1507 ) \nC1449_=_C1508( C1449 C1508 ) C1449_=_C1509( C1449 C1509 ) C1449_=_C1510( C1449 C1510 ) C1449_=_C1511( C1449 C1511 ) C1449_=_C1513( C1449 C1513 ) C1449_=_C1514( C1449 C1514 ) \nC1449_=_C1515( C1449 C1515 ) C1450_=_C1458( C1450 C1458 ) C1450_=_C1459( C1450 C1459 ) C1450_=_C1472( C1450 C1472 ) C1450_=_C1492( C1450 C1492 ) C1450_=_C1516( C1450 C1516 ) \nC1450_=_C1517( C1450 C1517 ) C1450_=_C1519( C1450 C1519 ) C1458_=_C1459( C1458 C1459 ) C1458_=_C1598( C1458 C1598 ) C1458_=_C1749( C1458 C1749 ) C1458_=_C1866( C1458 C1866 ) \nC1458_=_C1990( C1458 C1990 ) C1458_=_C1991( C1458 C1991 ) C1458_=_C1992( C1458 C1992 ) C1459_=_C1599( C1459 C1599 ) C1459_=_C1990( C1459 C1990 ) C1459_=_C2100( C1459 C2100 ) \nC1459_=_C2102( C1459 C2102 ) C1459_=_C2103( C1459 C2103 ) C1462_=_C1463( C1462 C1463 ) C1462_=_C1465( C1462 C1465 ) C1462_=_C1466( C1462 C1466 ) C1462_=_C1467(</w:t>
      </w:r>
    </w:p>
    <w:p>
      <w:pPr>
        <w:pStyle w:val="PreformattedText"/>
        <w:bidi w:val="0"/>
        <w:spacing w:before="0" w:after="0"/>
        <w:jc w:val="left"/>
        <w:rPr/>
      </w:pPr>
      <w:r>
        <w:rPr/>
        <w:t xml:space="preserve"> </w:t>
      </w:r>
      <w:r>
        <w:rPr/>
        <w:t>C1462 C1467 ) \nC1462_=_C1468( C1462 C1468 ) C1462_=_C1471( C1462 C1471 ) C1462_=_C1472( C1462 C1472 ) C1462_=_C1480( C1462 C1480 ) C1462_=_C1481( C1462 C1481 ) C1463_=_C1465( C1463 C1465 ) \nC1463_=_C1466( C1463 C1466 ) C1463_=_C1467( C1463 C1467 ) C1463_=_C1468( C1463 C1468 ) C1463_=_C1491( C1463 C1491 ) C1463_=_C1492( C1463 C1492 ) C1463_=_C1500( C1463 C1500 ) \nC1463_=_C1501( C1463 C1501 ) C1465_=_C1466( C1465 C1466 ) C1465_=_C1467( C1465 C1467 ) C1465_=_C1468( C1465 C1468 ) C1465_=_C1508( C1465 C1508 ) C1465_=_C1516( C1465 C1516 ) \nC1465_=_C1537( C1465 C1537 ) C1465_=_C1538( C1465 C1538 ) C1466_=_C1467( C1466 C1467 ) C1466_=_C1468( C1466 C1468 ) C1466_=_C1613( C1466 C1613 ) C1466_=_C1614( C1466 C1614 ) \nC1467_=_C1468( C1467 C1468 ) C1467_=_C1614( C1467 C1614 ) C1467_=_C1756( C1467 C1756 ) C1467_=_C1875( C1467 C1875 ) C1467_=_C1998( C1467 C1998 ) C1467_=_C2110( C1467 C2110 ) \nC1467_=_C2111( C1467 C2111 ) C1467_=_C2113( C1467 C2113 ) C1467_=_C2114( C1467 C2114 ) C1468_=_C1999( C1468 C1999 ) C1468_=_C2114( C1468 C2114 ) C1471_=_C1472( C1471 C1472 ) \nC1471_=_C1480( C1471 C1480 ) C1471_=_C1481( C1471 C1481 ) C1471_=_C1485( C1471 C1485 ) C1471_=_C1491( C1471 C1491 ) C1471_=_C1505( C1471 C1505 ) C1471_=_C1506( C1471 C1506 ) \nC1471_=_C1507( C1471 C1507 ) C1471_=_C1508( C1471 C1508 ) C1471_=_C1509( C1471 C1509 ) C1471_=_C1510( C1471 C1510 ) C1471_=_C1511( C1471 C1511 ) C1471_=_C1513( C1471 C1513 ) \nC1471_=_C1514( C1471 C1514 ) C1471_=_C1515( C1471 C1515 ) C1472_=_C1480( C1472 C1480 ) C1472_=_C1481( C1472 C1481 ) C1472_=_C1492( C1472 C1492 ) C1472_=_C1516( C1472 C1516 ) \nC1472_=_C1517( C1472 C1517 ) C1472_=_C1519( C1472 C1519 ) C1480_=_C1481( C1480 C1481 ) C1480_=_C1627( C1480 C1627 ) C1480_=_C1767( C1480 C1767 ) C1480_=_C1885( C1480 C1885 ) \nC1480_=_C2005( C1480 C2005 ) C1481_=_C1628( C1481 C1628 ) C1481_=_C1768( C1481 C1768 ) C1481_=_C1886( C1481 C1886 ) C1481_=_C2118( C1481 C2118 ) C1481_=_C2120( C1481 C2120 ) \nC1485_=_C1487( C1485 C1487 ) C1485_=_C1488( C1485 C1488 ) C1485_=_C1491( C1485 C1491 ) C1485_=_C1505( C1485 C1505 ) C1485_=_C1506( C1485 C1506 ) C1485_=_C1507( C1485 C1507 ) \nC1485_=_C1508( C1485 C1508 ) C1485_=_C1509( C1485 C1509 ) C1485_=_C1510( C1485 C1510 ) C1485_=_C1511( C1485 C1511 ) C1485_=_C1513( C1485 C1513 ) C1485_=_C1514( C1485 C1514 ) \nC1485_=_C1515( C1485 C1515 ) C1487_=_C1488( C1487 C1488 ) C1487_=_C1634( C1487 C1634 ) C1487_=_C1774( C1487 C1774 ) C1487_=_C1894( C1487 C1894 ) C1487_=_C2013( C1487 C2013 ) \nC1487_=_C2014( C1487 C2014 ) C1487_=_C2015( C1487 C2015 ) C1488_=_C1635( C1488 C1635 ) C1488_=_C1775( C1488 C1775 ) C1488_=_C1895( C1488 C1895 ) C1488_=_C2013( C1488 C2013 ) \nC1488_=_C2125( C1488 C2125 ) C1488_=_C2126( C1488 C2126 ) C1488_=_C2128( C1488 C2128 ) C1488_=_C2129( C1488 C2129 ) C1491_=_C1492( C1491 C1492 ) C1491_=_C1500( C1491 C1500 ) \nC1491_=_C1501( C1491 C1501 ) C1491_=_C1505( C1491 C1505 ) C1491_=_C1506( C1491 C1506 ) C1491_=_C1507( C1491 C1507 ) C1491_=_C1508( C1491 C1508 ) C1491_=_C1509( C1491 C1509 ) \nC1491_=_C1510( C1491 C1510 ) C1491_=_C1511( C1491 C1511 ) C1491_=_C1513( C1491 C1513 ) C1491_=_C1514( C1491 C1514 ) C1491_=_C1515( C1491 C1515 ) C1492_=_C1500( C1492 C1500 ) \nC1492_=_C1501( C1492 C1501 ) C1492_=_C1516( C1492 C1516 ) C1492_=_C1517( C1492 C1517 ) C1492_=_C1519( C1492 C1519 ) C1500_=_C1501( C1500 C1501 ) C1500_=_C1646( C1500 C1646 ) \nC1500_=_C1781( C1500 C1781 ) C1500_=_C1903( C1500 C1903 ) C1500_=_C2022( C1500 C2022 ) C1500_=_C2023( C1500 C2023 ) C1500_=_C2024( C1500 C2024 ) C1501_=_C1647( C1501 C1647 ) \nC1501_=_C2022( C1501 C2022 ) C1501_=_C2132( C1501 C2132 ) C1505_=_C1506( C1505 C1506 ) C1505_=_C1507( C1505 C1507 ) C1505_=_C1508( C1505 C1508 ) C1505_=_C1509( C1505 C1509 ) \nC1505_=_C1510( C1505 C1510 ) C1505_=_C1511( C1505 C1511 ) C1505_=_C1513( C1505 C1513 ) C1505_=_C1514( C1505 C1514 ) C1505_=_C1515( C1505 C1515 ) C1505_=_C1523( C1505 C1523 ) \nC1506_=_C1507( C1506 C1507 ) C1506_=_C1508( C1506 C1508 ) C1506_=_C1509( C1506 C1509 ) C1506_=_C1510( C1506 C1510 ) C1506_=_C1511( C1506 C1511 ) C1506_=_C1513( C1506 C1513 ) \nC1506_=_C1514( C1506 C1514 ) C1506_=_C1515( C1506 C1515 ) C1507_=_C1508( C1507 C1508 ) C1507_=_C1509( C1507 C1509 ) C1507_=_C1510( C1507 C1510 ) C1507_=_C1511( C1507 C1511 ) \nC1507_=_C1513( C1507 C1513 ) C1507_=_C1514( C1507 C1514 ) C1507_=_C1515( C1507 C1515 ) C1507_=_C1531( C1507 C1531 ) C1507_=_C1532( C1507 C1532 ) C1508_=_C1509( C1508 C1509 ) \nC1508_=_C1510( C1508 C1510 ) C1508_=_C1511( C1508 C1511 ) C1508_=_C1513( C1508 C1513 ) C1508_=_C1514( C1508 C1514 ) C1508_=_C1515( C1508 C1515 ) C1508_=_C1516( C1508 C1516 ) \nC1508_=_C1537( C1508 C1537 ) C1508_=_C1538( C1508 C1538 ) C1509_=_C1510( C1509 C1510 ) C1509_=_C1511( C1509 C1511 ) C1509_=_C1513( C1509 C1513 ) C1509_=_C1514( C1509 C1514 ) \nC1509_=_C1515( C1509 C1515 ) C1509_=_C1654( C1509 C1654 ) C1509_=_C1655( C1509 C1655 ) C1510_=_C1511( C1510 C1511 ) C1510_=_C1513( C1510 C1513 ) C1510_=_C1514( C1510 C1514 ) \nC1510_=_C1515( C1510 C1515 ) C1510_=_C1788( C1510 C1788 ) C1510_=_C1789( C1510 C1789 ) C1511_=_C1513( C1511 C1513 ) C1511_=_C1514( C1511 C1514 ) C1511_=_C1515( C1511 C1515 ) \nC1511_=_C1909( C1511 C1909 ) C1511_=_C1910( C1511 C1910 ) C1513_=_C1514( C1513 C1514 ) C1513_=_C1515( C1513 C1515 ) C1513_=_C1655( C1513 C1655 ) C1513_=_C1789( C1513 C1789 ) \nC1513_=_C1910( C1513 C1910 ) C1513_=_C2030( C1513 C2030 ) C1513_=_C2136( C1513 C2136 ) C1513_=_C2137( C1513 C2137 ) C1513_=_C2139( C1513 C2139 ) C1513_=_C2140( C1513 C2140 ) \nC1514_=_C1515( C1514 C1515 ) C1514_=_C2031( C1514 C2031 ) C1514_=_C2139( C1514 C2139 ) C1515_=_C2032( C1515 C2032 ) C1515_=_C2140( C1515 C2140 ) C1516_=_C1517( C1516 C1517 ) \nC1516_=_C1519( C1516 C1519 ) C1516_=_C1537( C1516 C1537 ) C1516_=_C1538( C1516 C1538 ) C1517_=_C1519( C1517 C1519 ) C1517_=_C1917( C1517 C1917 ) C1517_=_C1918( C1517 C1918 ) \nC1519_=_C2038( C1519 C2038 ) C1519_=_C2144( C1519 C2144 ) C1523_=_C1667( C1523 C1667 ) C1523_=_C1802( C1523 C1802 ) C1523_=_C1924( C1523 C1924 ) C1523_=_C2041( C1523 C2041 ) \nC1523_=_C2145( C1523 C2145 ) C1523_=_C2146( C1523 C2146 ) C1523_=_C2148( C1523 C2148 ) C1523_=_C2149( C1523 C2149 ) C1531_=_C1532( C1531 C1532 ) C1531_=_C1676( C1531 C1676 ) \nC1531_=_C1813( C1531 C1813 ) C1531_=_C1933( C1531 C1933 ) C1531_=_C2047( C1531 C2047 ) C1531_=_C2048( C1531 C2048 ) C1532_=_C1677( C1532 C1677 ) C1532_=_C1814( C1532 C1814 ) \nC1532_=_C1934( C1532 C1934 ) C1532_=_C2063( C1532 C2063 ) C1532_=_C2072( C1532 C2072 ) C1532_=_C2085( C1532 C2085 ) C1532_=_C2093( C1532 C2093 ) C1532_=_C2100( C1532 C2100 ) \nC1532_=_C2111( C1532 C2111 ) C1532_=_C2118( C1532 C2118 ) C1532_=_C2126( C1532 C2126 ) C1532_=_C2132( C1532 C2132 ) C1532_=_C2137( C1532 C2137 ) C1532_=_C2142( C1532 C2142 ) \nC1532_=_C2146( C1532 C2146 ) C1532_=_C2153( C1532 C2153 ) C1532_=_C2154( C1532 C2154 ) C1532_=_C2155( C1532 C2155 ) C1537_=_C1538( C1537 C1538 ) C1537_=_C1681( C1537 C1681 ) \nC1537_=_C1937( C1537 C1937 ) C1537_=_C2049( C1537 C2049 ) C1537_=_C2050( C1537 C2050 ) C1538_=_C1682( C1538 C1682 ) C1538_=_C1817( C1538 C1817 ) C1538_=_C1938( C1538 C1938 ) \nC1538_=_C2049( C1538 C2049 ) C1538_=_C2151( C1538 C2151 ) C1538_=_C2153( C1538 C2153 ) C1538_=_C2156( C1538 C2156 ) C1538_=_C2157( C1538 C2157 ) C1557_=_C1558( C1557 C1558 ) \nC1557_=_C1700( C1557 C1700 ) C1557_=_C1948( C1557 C1948 ) C1557_=_C1949( C1557 C1949 ) C1558_=_C1701( C1558 C1701 ) C1558_=_C1826( C1558 C1826 ) C1558_=_C1948( C1558 C1948 ) \nC1558_=_C2062( C1558 C2062 ) C1558_=_C2063( C1558 C2063 ) C1558_=_C2065( C1558 C2065 ) C1558_=_C2066( C1558 C2066 ) C1576_=_C1726( C1576 C1726 ) C1576_=_C1851( C1576 C1851 ) \nC1576_=_C1965( C1576 C1965 ) C1576_=_C2084( C1576 C2084 ) C1576_=_C2085( C1576 C2085 ) C1576_=_C2087( C1576 C2087 ) C1576_=_C2088( C1576 C2088 ) C1584_=_C1741( C1584 C1741 ) \nC1584_=_C1858( C1584 C1858 ) C1584_=_C1977( C1584 C1977 ) C1584_=_C1978( C1584 C1978 ) C1584_=_C1979( C1584 C1979 ) C1598_=_C1599( C1598 C1599 ) C1598_=_C1749( C1598 C1749 ) \nC1598_=_C1866( C1598 C1866 ) C1598_=_C1990( C1598 C1990 ) C1598_=_C1991( C1598 C1991 ) C1598_=_C1992( C1598 C1992 ) C1599_=_C1990( C1599 C1990 ) C1599_=_C2100( C1599 C2100 ) \nC1599_=_C2102( C1599 C2102 ) C1599_=_C2103( C1599 C2103 ) C1613_=_C1614( C1613 C1614 ) C1613_=_C1998( C1613 C1998 ) C1613_=_C1999( C1613 C1999 ) C1614_=_C1756( C1614 C1756 ) \nC1614_=_C1875( C1614 C1875 ) C1614_=_C1998( C1614 C1998 ) C1614_=_C2110( C1614 C2110 ) C1614_=_C2111( C1614 C2111 ) C1614_=_C2113( C1614 C2113 ) C1614_=_C2114( C1614 C2114 ) \nC1627_=_C1628( C1627 C1628 ) C1627_=_C1767( C1627 C1767 ) C1627_=_C1885( C1627 C1885 ) C1627_=_C2005( C1627 C2005 ) C1628_=_C1768( C1628 C1768 ) C1628_=_C1886( C1628 C1886 ) \nC1628_=_C2118( C1628 C2118 ) C1628_=_C2120( C1628 C2120 ) C1634_=_C1635( C1634 C1635 ) C1634_=_C1774( C1634 C1774 ) C1634_=_C1894( C1634 C1894 ) C1634_=_C2013( C1634 C2013 ) \nC1634_=_C2014( C1634 C2014 ) C1634_=_C2015( C1634 C2015 ) C1635_=_C1775( C1635 C1775 ) C1635_=_C1895( C1635 C1895 ) C1635_=_C2013( C1635 C2013 ) C1635_=_C2125( C1635 C2125 ) \nC1635_=_C2126( C1635 C2126 ) C1635_=_C2128( C1635 C2128 ) C1635_=_C2129( C1635 C2129 ) C1646_=_C1647( C1646 C1647 ) C1646_=_C1781( C1646 C1781 ) C1646_=_C1903( C1646 C1903 ) \nC1646_=_C2022( C1646 C2022 ) C1646_=_C2023( C1646 C2023 ) C1646_=_C2024( C1646 C2024 ) C1647_=_C2022( C1647 C2022 ) C1647_=_C2132( C1647 C2132 ) C1654_=_C1655( C1654 C1655 ) \nC1654_=_C1788( C1654 C1788 ) C1654_=_C1909( C1654 C1909 ) C1654_=_C2030( C1654 C2030 ) C1654_=_C2031( C1654 C2031 ) C1654_=_C2032( C1654 C2032 ) C1655_=_C1789( C1655 C1789 ) \nC1655_=_C1910( C1655 C1910 ) C1655_=_C2030( C1655 C2030 ) C1655_=_C2136( C1655 C2136 ) C1655_=_C2137( C1655 C2137 ) C1655_=_C2139( C1655 C2139 ) C1655_=_C2140( C1655 C2140 ) \nC1659_=_C1795( C1659 C1795 ) C1659_=_C1917( C1659 C1917 ) C1659_=_C2037( C1659 C2037 ) C1659_=_C2038( C1659 C2038 ) C1659_=_C2039( C1659 C2039 ) C1666_=_C1667( C1666 C1667 ) \nC1666_=_C1801( C1666 C1801 )</w:t>
      </w:r>
    </w:p>
    <w:p>
      <w:pPr>
        <w:pStyle w:val="PreformattedText"/>
        <w:bidi w:val="0"/>
        <w:spacing w:before="0" w:after="0"/>
        <w:jc w:val="left"/>
        <w:rPr/>
      </w:pPr>
      <w:r>
        <w:rPr/>
        <w:t xml:space="preserve"> </w:t>
      </w:r>
      <w:r>
        <w:rPr/>
        <w:t>C1666_=_C2041( C1666 C2041 ) C1666_=_C2042( C1666 C2042 ) C1667_=_C1802( C1667 C1802 ) C1667_=_C1924( C1667 C1924 ) C1667_=_C2041( C1667 C2041 ) \nC1667_=_C2145( C1667 C2145 ) C1667_=_C2146( C1667 C2146 ) C1667_=_C2148( C1667 C2148 ) C1667_=_C2149( C1667 C2149 ) C1676_=_C1677( C1676 C1677 ) C1676_=_C1813( C1676 C1813 ) \nC1676_=_C1933( C1676 C1933 ) C1676_=_C2047( C1676 C2047 ) C1676_=_C2048( C1676 C2048 ) C1677_=_C1814( C1677 C1814 ) C1677_=_C1934( C1677 C1934 ) C1677_=_C2063( C1677 C2063 ) \nC1677_=_C2072( C1677 C2072 ) C1677_=_C2085( C1677 C2085 ) C1677_=_C2093( C1677 C2093 ) C1677_=_C2100( C1677 C2100 ) C1677_=_C2111( C1677 C2111 ) C1677_=_C2118( C1677 C2118 ) \nC1677_=_C2126( C1677 C2126 ) C1677_=_C2132( C1677 C2132 ) C1677_=_C2137( C1677 C2137 ) C1677_=_C2142( C1677 C2142 ) C1677_=_C2146( C1677 C2146 ) C1677_=_C2153( C1677 C2153 ) \nC1677_=_C2154( C1677 C2154 ) C1677_=_C2155( C1677 C2155 ) C1681_=_C1682( C1681 C1682 ) C1681_=_C1937( C1681 C1937 ) C1681_=_C2049( C1681 C2049 ) C1681_=_C2050( C1681 C2050 ) \nC1682_=_C1817( C1682 C1817 ) C1682_=_C1938( C1682 C1938 ) C1682_=_C2049( C1682 C2049 ) C1682_=_C2151( C1682 C2151 ) C1682_=_C2153( C1682 C2153 ) C1682_=_C2156( C1682 C2156 ) \nC1682_=_C2157( C1682 C2157 ) C1700_=_C1701( C1700 C1701 ) C1700_=_C1948( C1700 C1948 ) C1700_=_C1949( C1700 C1949 ) C1701_=_C1826( C1701 C1826 ) C1701_=_C1948( C1701 C1948 ) \nC1701_=_C2062( C1701 C2062 ) C1701_=_C2063( C1701 C2063 ) C1701_=_C2065( C1701 C2065 ) C1701_=_C2066( C1701 C2066 ) C1725_=_C1726( C1725 C1726 ) C1725_=_C1965( C1725 C1965 ) \nC1726_=_C1851( C1726 C1851 ) C1726_=_C1965( C1726 C1965 ) C1726_=_C2084( C1726 C2084 ) C1726_=_C2085( C1726 C2085 ) C1726_=_C2087( C1726 C2087 ) C1726_=_C2088( C1726 C2088 ) \nC1741_=_C1742( C1741 C1742 ) C1741_=_C1858( C1741 C1858 ) C1741_=_C1977( C1741 C1977 ) C1741_=_C1978( C1741 C1978 ) C1741_=_C1979( C1741 C1979 ) C1742_=_C1977( C1742 C1977 ) \nC1742_=_C2093( C1742 C2093 ) C1742_=_C2095( C1742 C2095 ) C1749_=_C1866( C1749 C1866 ) C1749_=_C1990( C1749 C1990 ) C1749_=_C1991( C1749 C1991 ) C1749_=_C1992( C1749 C1992 ) \nC1756_=_C1875( C1756 C1875 ) C1756_=_C1998( C1756 C1998 ) C1756_=_C2110( C1756 C2110 ) C1756_=_C2111( C1756 C2111 ) C1756_=_C2113( C1756 C2113 ) C1756_=_C2114( C1756 C2114 ) \nC1767_=_C1768( C1767 C1768 ) C1767_=_C1885( C1767 C1885 ) C1767_=_C2005( C1767 C2005 ) C1768_=_C1886( C1768 C1886 ) C1768_=_C2118( C1768 C2118 ) C1768_=_C2120( C1768 C2120 ) \nC1774_=_C1775( C1774 C1775 ) C1774_=_C1894( C1774 C1894 ) C1774_=_C2013( C1774 C2013 ) C1774_=_C2014( C1774 C2014 ) C1774_=_C2015( C1774 C2015 ) C1775_=_C1895( C1775 C1895 ) \nC1775_=_C2013( C1775 C2013 ) C1775_=_C2125( C1775 C2125 ) C1775_=_C2126( C1775 C2126 ) C1775_=_C2128( C1775 C2128 ) C1775_=_C2129( C1775 C2129 ) C1781_=_C1903( C1781 C1903 ) \nC1781_=_C2022( C1781 C2022 ) C1781_=_C2023( C1781 C2023 ) C1781_=_C2024( C1781 C2024 ) C1788_=_C1789( C1788 C1789 ) C1788_=_C1909( C1788 C1909 ) C1788_=_C2030( C1788 C2030 ) \nC1788_=_C2031( C1788 C2031 ) C1788_=_C2032( C1788 C2032 ) C1789_=_C1910( C1789 C1910 ) C1789_=_C2030( C1789 C2030 ) C1789_=_C2136( C1789 C2136 ) C1789_=_C2137( C1789 C2137 ) \nC1789_=_C2139( C1789 C2139 ) C1789_=_C2140( C1789 C2140 ) C1795_=_C1917( C1795 C1917 ) C1795_=_C2037( C1795 C2037 ) C1795_=_C2038( C1795 C2038 ) C1795_=_C2039( C1795 C2039 ) \nC1801_=_C1802( C1801 C1802 ) C1801_=_C2041( C1801 C2041 ) C1801_=_C2042( C1801 C2042 ) C1802_=_C1924( C1802 C1924 ) C1802_=_C2041( C1802 C2041 ) C1802_=_C2145( C1802 C2145 ) \nC1802_=_C2146( C1802 C2146 ) C1802_=_C2148( C1802 C2148 ) C1802_=_C2149( C1802 C2149 ) C1808_=_C1809( C1808 C1809 ) C1808_=_C1928( C1808 C1928 ) C1808_=_C2044( C1808 C2044 ) \nC1809_=_C1929( C1809 C1929 ) C1809_=_C2062( C1809 C2062 ) C1809_=_C2084( C1809 C2084 ) C1809_=_C2110( C1809 C2110 ) C1809_=_C2125( C1809 C2125 ) C1809_=_C2136( C1809 C2136 ) \nC1809_=_C2145( C1809 C2145 ) C1809_=_C2151( C1809 C2151 ) C1809_=_C2152( C1809 C2152 ) C1813_=_C1814( C1813 C1814 ) C1813_=_C1933( C1813 C1933 ) C1813_=_C2047( C1813 C2047 ) \nC1813_=_C2048( C1813 C2048 ) C1814_=_C1934( C1814 C1934 ) C1814_=_C2063( C1814 C2063 ) C1814_=_C2072( C1814 C2072 ) C1814_=_C2085( C1814 C2085 ) C1814_=_C2093( C1814 C2093 ) \nC1814_=_C2100( C1814 C2100 ) C1814_=_C2111( C1814 C2111 ) C1814_=_C2118( C1814 C2118 ) C1814_=_C2126( C1814 C2126 ) C1814_=_C2132( C1814 C2132 ) C1814_=_C2137( C1814 C2137 ) \nC1814_=_C2142( C1814 C2142 ) C1814_=_C2146( C1814 C2146 ) C1814_=_C2153( C1814 C2153 ) C1814_=_C2154( C1814 C2154 ) C1814_=_C2155( C1814 C2155 ) C1817_=_C1938( C1817 C1938 ) \nC1817_=_C2049( C1817 C2049 ) C1817_=_C2151( C1817 C2151 ) C1817_=_C2153( C1817 C2153 ) C1817_=_C2156( C1817 C2156 ) C1817_=_C2157( C1817 C2157 ) C1826_=_C1948( C1826 C1948 ) \nC1826_=_C2062( C1826 C2062 ) C1826_=_C2063( C1826 C2063 ) C1826_=_C2065( C1826 C2065 ) C1826_=_C2066( C1826 C2066 ) C1841_=_C1842( C1841 C1842 ) C1841_=_C1957( C1841 C1957 ) \nC1842_=_C2072( C1842 C2072 ) C1842_=_C2074( C1842 C2074 ) C1851_=_C1965( C1851 C1965 ) C1851_=_C2084( C1851 C2084 ) C1851_=_C2085( C1851 C2085 ) C1851_=_C2087( C1851 C2087 ) \nC1851_=_C2088( C1851 C2088 ) C1858_=_C1977( C1858 C1977 ) C1858_=_C1978( C1858 C1978 ) C1858_=_C1979( C1858 C1979 ) C1866_=_C1990( C1866 C1990 ) C1866_=_C1991( C1866 C1991 ) \nC1866_=_C1992( C1866 C1992 ) C1875_=_C1998( C1875 C1998 ) C1875_=_C2110( C1875 C2110 ) C1875_=_C2111( C1875 C2111 ) C1875_=_C2113( C1875 C2113 ) C1875_=_C2114( C1875 C2114 ) \nC1885_=_C1886( C1885 C1886 ) C1885_=_C2005( C1885 C2005 ) C1886_=_C2118( C1886 C2118 ) C1886_=_C2120( C1886 C2120 ) C1894_=_C1895( C1894 C1895 ) C1894_=_C2013( C1894 C2013 ) \nC1894_=_C2014( C1894 C2014 ) C1894_=_C2015( C1894 C2015 ) C1895_=_C2013( C1895 C2013 ) C1895_=_C2125( C1895 C2125 ) C1895_=_C2126( C1895 C2126 ) C1895_=_C2128( C1895 C2128 ) \nC1895_=_C2129( C1895 C2129 ) C1903_=_C2022( C1903 C2022 ) C1903_=_C2023( C1903 C2023 ) C1903_=_C2024( C1903 C2024 ) C1909_=_C1910( C1909 C1910 ) C1909_=_C2030( C1909 C2030 ) \nC1909_=_C2031( C1909 C2031 ) C1909_=_C2032( C1909 C2032 ) C1910_=_C2030( C1910 C2030 ) C1910_=_C2136( C1910 C2136 ) C1910_=_C2137( C1910 C2137 ) C1910_=_C2139( C1910 C2139 ) \nC1910_=_C2140( C1910 C2140 ) C1917_=_C1918( C1917 C1918 ) C1917_=_C2037( C1917 C2037 ) C1917_=_C2038( C1917 C2038 ) C1917_=_C2039( C1917 C2039 ) C1918_=_C2037( C1918 C2037 ) \nC1918_=_C2142( C1918 C2142 ) C1918_=_C2144( C1918 C2144 ) C1924_=_C2041( C1924 C2041 ) C1924_=_C2145( C1924 C2145 ) C1924_=_C2146( C1924 C2146 ) C1924_=_C2148( C1924 C2148 ) \nC1924_=_C2149( C1924 C2149 ) C1928_=_C1929( C1928 C1929 ) C1928_=_C2044( C1928 C2044 ) C1929_=_C2062( C1929 C2062 ) C1929_=_C2084( C1929 C2084 ) C1929_=_C2110( C1929 C2110 ) \nC1929_=_C2125( C1929 C2125 ) C1929_=_C2136( C1929 C2136 ) C1929_=_C2145( C1929 C2145 ) C1929_=_C2151( C1929 C2151 ) C1929_=_C2152( C1929 C2152 ) C1933_=_C1934( C1933 C1934 ) \nC1933_=_C2047( C1933 C2047 ) C1933_=_C2048( C1933 C2048 ) C1934_=_C2063( C1934 C2063 ) C1934_=_C2072( C1934 C2072 ) C1934_=_C2085( C1934 C2085 ) C1934_=_C2093( C1934 C2093 ) \nC1934_=_C2100( C1934 C2100 ) C1934_=_C2111( C1934 C2111 ) C1934_=_C2118( C1934 C2118 ) C1934_=_C2126( C1934 C2126 ) C1934_=_C2132( C1934 C2132 ) C1934_=_C2137( C1934 C2137 ) \nC1934_=_C2142( C1934 C2142 ) C1934_=_C2146( C1934 C2146 ) C1934_=_C2153( C1934 C2153 ) C1934_=_C2154( C1934 C2154 ) C1934_=_C2155( C1934 C2155 ) C1937_=_C1938( C1937 C1938 ) \nC1937_=_C2049( C1937 C2049 ) C1937_=_C2050( C1937 C2050 ) C1938_=_C2049( C1938 C2049 ) C1938_=_C2151( C1938 C2151 ) C1938_=_C2153( C1938 C2153 ) C1938_=_C2156( C1938 C2156 ) \nC1938_=_C2157( C1938 C2157 ) C1948_=_C1949( C1948 C1949 ) C1948_=_C2062( C1948 C2062 ) C1948_=_C2063( C1948 C2063 ) C1948_=_C2065( C1948 C2065 ) C1948_=_C2066( C1948 C2066 ) \nC1949_=_C2066( C1949 C2066 ) C1957_=_C2074( C1957 C2074 ) C1965_=_C2084( C1965 C2084 ) C1965_=_C2085( C1965 C2085 ) C1965_=_C2087( C1965 C2087 ) C1965_=_C2088( C1965 C2088 ) \nC1977_=_C1978( C1977 C1978 ) C1977_=_C1979( C1977 C1979 ) C1977_=_C2093( C1977 C2093 ) C1977_=_C2095( C1977 C2095 ) C1978_=_C1979( C1978 C1979 ) C1978_=_C2095( C1978 C2095 ) \nC1990_=_C1991( C1990 C1991 ) C1990_=_C1992( C1990 C1992 ) C1990_=_C2100( C1990 C2100 ) C1990_=_C2102( C1990 C2102 ) C1990_=_C2103( C1990 C2103 ) C1991_=_C1992( C1991 C1992 ) \nC1991_=_C2102( C1991 C2102 ) C1992_=_C2103( C1992 C2103 ) C1998_=_C1999( C1998 C1999 ) C1998_=_C2110( C1998 C2110 ) C1998_=_C2111( C1998 C2111 ) C1998_=_C2113( C1998 C2113 ) \nC1998_=_C2114( C1998 C2114 ) C1999_=_C2114( C1999 C2114 ) C2005_=_C2120( C2005 C2120 ) C2013_=_C2014( C2013 C2014 ) C2013_=_C2015( C2013 C2015 ) C2013_=_C2125( C2013 C2125 ) \nC2013_=_C2126( C2013 C2126 ) C2013_=_C2128( C2013 C2128 ) C2013_=_C2129( C2013 C2129 ) C2014_=_C2015( C2014 C2015 ) C2014_=_C2128( C2014 C2128 ) C2015_=_C2129( C2015 C2129 ) \nC2022_=_C2023( C2022 C2023 ) C2022_=_C2024( C2022 C2024 ) C2022_=_C2132( C2022 C2132 ) C2023_=_C2024( C2023 C2024 ) C2030_=_C2031( C2030 C2031 ) C2030_=_C2032( C2030 C2032 ) \nC2030_=_C2136( C2030 C2136 ) C2030_=_C2137( C2030 C2137 ) C2030_=_C2139( C2030 C2139 ) C2030_=_C2140( C2030 C2140 ) C2031_=_C2032( C2031 C2032 ) C2031_=_C2139( C2031 C2139 ) \nC2032_=_C2140( C2032 C2140 ) C2037_=_C2038( C2037 C2038 ) C2037_=_C2039( C2037 C2039 ) C2037_=_C2142( C2037 C2142 ) C2037_=_C2144( C2037 C2144 ) C2038_=_C2039( C2038 C2039 ) \nC2038_=_C2144( C2038 C2144 ) C2041_=_C2042( C2041 C2042 ) C2041_=_C2145( C2041 C2145 ) C2041_=_C2146( C2041 C2146 ) C2041_=_C2148( C2041 C2148 ) C2041_=_C2149( C2041 C2149 ) \nC2042_=_C2149( C2042 C2149 ) C2044_=_C2152( C2044 C2152 ) C2047_=_C2048( C2047 C2048 ) C2047_=_C2154( C2047 C2154 ) C2048_=_C2155( C2048 C2155 ) C2049_=_C2050( C2049 C2050 ) \nC2049_=_C2151( C2049 C2151 ) C2049_=_C2153( C2049 C2153 ) C2049_=_C2156( C2049 C2156 ) C2049_=_C2157( C2049 C2157 ) C2050_=_C2157( C2050 C2157 ) C2062_=_C2063( C2062 C2063 ) \nC2062_=_C2065( C2062 C2065 ) C2062_=_C2066( C2062 C2066 ) C2062_=_C2084(</w:t>
      </w:r>
    </w:p>
    <w:p>
      <w:pPr>
        <w:pStyle w:val="PreformattedText"/>
        <w:bidi w:val="0"/>
        <w:spacing w:before="0" w:after="0"/>
        <w:jc w:val="left"/>
        <w:rPr/>
      </w:pPr>
      <w:r>
        <w:rPr/>
        <w:t xml:space="preserve"> </w:t>
      </w:r>
      <w:r>
        <w:rPr/>
        <w:t>C2062 C2084 ) C2062_=_C2110( C2062 C2110 ) C2062_=_C2125( C2062 C2125 ) C2062_=_C2136( C2062 C2136 ) \nC2062_=_C2145( C2062 C2145 ) C2062_=_C2151( C2062 C2151 ) C2062_=_C2152( C2062 C2152 ) C2063_=_C2065( C2063 C2065 ) C2063_=_C2066( C2063 C2066 ) C2063_=_C2072( C2063 C2072 ) \nC2063_=_C2085( C2063 C2085 ) C2063_=_C2093( C2063 C2093 ) C2063_=_C2100( C2063 C2100 ) C2063_=_C2111( C2063 C2111 ) C2063_=_C2118( C2063 C2118 ) C2063_=_C2126( C2063 C2126 ) \nC2063_=_C2132( C2063 C2132 ) C2063_=_C2137( C2063 C2137 ) C2063_=_C2142( C2063 C2142 ) C2063_=_C2146( C2063 C2146 ) C2063_=_C2153( C2063 C2153 ) C2063_=_C2154( C2063 C2154 ) \nC2063_=_C2155( C2063 C2155 ) C2065_=_C2066( C2065 C2066 ) C2072_=_C2074( C2072 C2074 ) C2072_=_C2085( C2072 C2085 ) C2072_=_C2093( C2072 C2093 ) C2072_=_C2100( C2072 C2100 ) \nC2072_=_C2111( C2072 C2111 ) C2072_=_C2118( C2072 C2118 ) C2072_=_C2126( C2072 C2126 ) C2072_=_C2132( C2072 C2132 ) C2072_=_C2137( C2072 C2137 ) C2072_=_C2142( C2072 C2142 ) \nC2072_=_C2146( C2072 C2146 ) C2072_=_C2153( C2072 C2153 ) C2072_=_C2154( C2072 C2154 ) C2072_=_C2155( C2072 C2155 ) C2084_=_C2085( C2084 C2085 ) C2084_=_C2087( C2084 C2087 ) \nC2084_=_C2088( C2084 C2088 ) C2084_=_C2110( C2084 C2110 ) C2084_=_C2125( C2084 C2125 ) C2084_=_C2136( C2084 C2136 ) C2084_=_C2145( C2084 C2145 ) C2084_=_C2151( C2084 C2151 ) \nC2084_=_C2152( C2084 C2152 ) C2085_=_C2087( C2085 C2087 ) C2085_=_C2088( C2085 C2088 ) C2085_=_C2093( C2085 C2093 ) C2085_=_C2100( C2085 C2100 ) C2085_=_C2111( C2085 C2111 ) \nC2085_=_C2118( C2085 C2118 ) C2085_=_C2126( C2085 C2126 ) C2085_=_C2132( C2085 C2132 ) C2085_=_C2137( C2085 C2137 ) C2085_=_C2142( C2085 C2142 ) C2085_=_C2146( C2085 C2146 ) \nC2085_=_C2153( C2085 C2153 ) C2085_=_C2154( C2085 C2154 ) C2085_=_C2155( C2085 C2155 ) C2087_=_C2088( C2087 C2088 ) C2093_=_C2095( C2093 C2095 ) C2093_=_C2100( C2093 C2100 ) \nC2093_=_C2111( C2093 C2111 ) C2093_=_C2118( C2093 C2118 ) C2093_=_C2126( C2093 C2126 ) C2093_=_C2132( C2093 C2132 ) C2093_=_C2137( C2093 C2137 ) C2093_=_C2142( C2093 C2142 ) \nC2093_=_C2146( C2093 C2146 ) C2093_=_C2153( C2093 C2153 ) C2093_=_C2154( C2093 C2154 ) C2093_=_C2155( C2093 C2155 ) C2100_=_C2102( C2100 C2102 ) C2100_=_C2103( C2100 C2103 ) \nC2100_=_C2111( C2100 C2111 ) C2100_=_C2118( C2100 C2118 ) C2100_=_C2126( C2100 C2126 ) C2100_=_C2132( C2100 C2132 ) C2100_=_C2137( C2100 C2137 ) C2100_=_C2142( C2100 C2142 ) \nC2100_=_C2146( C2100 C2146 ) C2100_=_C2153( C2100 C2153 ) C2100_=_C2154( C2100 C2154 ) C2100_=_C2155( C2100 C2155 ) C2102_=_C2103( C2102 C2103 ) C2110_=_C2111( C2110 C2111 ) \nC2110_=_C2113( C2110 C2113 ) C2110_=_C2114( C2110 C2114 ) C2110_=_C2125( C2110 C2125 ) C2110_=_C2136( C2110 C2136 ) C2110_=_C2145( C2110 C2145 ) C2110_=_C2151( C2110 C2151 ) \nC2110_=_C2152( C2110 C2152 ) C2111_=_C2113( C2111 C2113 ) C2111_=_C2114( C2111 C2114 ) C2111_=_C2118( C2111 C2118 ) C2111_=_C2126( C2111 C2126 ) C2111_=_C2132( C2111 C2132 ) \nC2111_=_C2137( C2111 C2137 ) C2111_=_C2142( C2111 C2142 ) C2111_=_C2146( C2111 C2146 ) C2111_=_C2153( C2111 C2153 ) C2111_=_C2154( C2111 C2154 ) C2111_=_C2155( C2111 C2155 ) \nC2113_=_C2114( C2113 C2114 ) C2118_=_C2120( C2118 C2120 ) C2118_=_C2126( C2118 C2126 ) C2118_=_C2132( C2118 C2132 ) C2118_=_C2137( C2118 C2137 ) C2118_=_C2142( C2118 C2142 ) \nC2118_=_C2146( C2118 C2146 ) C2118_=_C2153( C2118 C2153 ) C2118_=_C2154( C2118 C2154 ) C2118_=_C2155( C2118 C2155 ) C2125_=_C2126( C2125 C2126 ) C2125_=_C2128( C2125 C2128 ) \nC2125_=_C2129( C2125 C2129 ) C2125_=_C2136( C2125 C2136 ) C2125_=_C2145( C2125 C2145 ) C2125_=_C2151( C2125 C2151 ) C2125_=_C2152( C2125 C2152 ) C2126_=_C2128( C2126 C2128 ) \nC2126_=_C2129( C2126 C2129 ) C2126_=_C2132( C2126 C2132 ) C2126_=_C2137( C2126 C2137 ) C2126_=_C2142( C2126 C2142 ) C2126_=_C2146( C2126 C2146 ) C2126_=_C2153( C2126 C2153 ) \nC2126_=_C2154( C2126 C2154 ) C2126_=_C2155( C2126 C2155 ) C2128_=_C2129( C2128 C2129 ) C2132_=_C2137( C2132 C2137 ) C2132_=_C2142( C2132 C2142 ) C2132_=_C2146( C2132 C2146 ) \nC2132_=_C2153( C2132 C2153 ) C2132_=_C2154( C2132 C2154 ) C2132_=_C2155( C2132 C2155 ) C2136_=_C2137( C2136 C2137 ) C2136_=_C2139( C2136 C2139 ) C2136_=_C2140( C2136 C2140 ) \nC2136_=_C2145( C2136 C2145 ) C2136_=_C2151( C2136 C2151 ) C2136_=_C2152( C2136 C2152 ) C2137_=_C2139( C2137 C2139 ) C2137_=_C2140( C2137 C2140 ) C2137_=_C2142( C2137 C2142 ) \nC2137_=_C2146( C2137 C2146 ) C2137_=_C2153( C2137 C2153 ) C2137_=_C2154( C2137 C2154 ) C2137_=_C2155( C2137 C2155 ) C2139_=_C2140( C2139 C2140 ) C2142_=_C2144( C2142 C2144 ) \nC2142_=_C2146( C2142 C2146 ) C2142_=_C2153( C2142 C2153 ) C2142_=_C2154( C2142 C2154 ) C2142_=_C2155( C2142 C2155 ) C2145_=_C2146( C2145 C2146 ) C2145_=_C2148( C2145 C2148 ) \nC2145_=_C2149( C2145 C2149 ) C2145_=_C2151( C2145 C2151 ) C2145_=_C2152( C2145 C2152 ) C2146_=_C2148( C2146 C2148 ) C2146_=_C2149( C2146 C2149 ) C2146_=_C2153( C2146 C2153 ) \nC2146_=_C2154( C2146 C2154 ) C2146_=_C2155( C2146 C2155 ) C2148_=_C2149( C2148 C2149 ) C2151_=_C2152( C2151 C2152 ) C2151_=_C2153( C2151 C2153 ) C2151_=_C2156( C2151 C2156 ) \nC2151_=_C2157( C2151 C2157 ) C2153_=_C2154( C2153 C2154 ) C2153_=_C2155( C2153 C2155 ) C2153_=_C2156( C2153 C2156 ) C2153_=_C2157( C2153 C2157 ) C2154_=_C2155( C2154 C2155 ) \nC2156_=_C2157( C2156 C2157 ) "];126-&gt;128[label="521: C14 C18 C24 C25 C41 \nC45 C51 C52 C67 C71 C77 \nC78 C85 C86 C90 C100 C112 \nC116 C118 C122 C123 C130 C143 \nC147 C153 C154 C162 C165 C168 \nC170 C173 C174 C179 C183 C185 \nC189 C190 C199 C202 C210 C214 \nC220 C221 C224 C229 C239 C240 \nC241 C243 C251 C252 C254 C255 \nC256 C269 C270 C271 C273 C274 \nC275 C276 C277 C280 C281 C293 \nC294 C295 C297 C298 C299 C300 \nC301 C304 C305 C311 C312 C313 \nC314 C316 C317 C327 C328 C329 \nC331 C333 C334 C335 C338 C339 \nC344 C346 C347 C348 C349 C350 \nC355 C356 C359 C360 C365 C366 \nC367 C369 C370 C377 C378 C379 \nC381 C383 C384 C385 C388 C389 \nC394 C395 C396 C398 C400 C401 \nC402 C405 C406 C409 C410 C411 \nC412 C413 C415 C418 C419 C420 \nC422 C423 C424 C425 C426 C429 \nC430 C432 C433 C434 C437 C438 \nC439 C440 C442 C443 C444 C445 \nC446 C449 C450 C458 C462 C479 \nC485 C486 C503 C509 C510 C518 \nC522 C533 C547 C549 C553 C554 \nC562 C577 C583 C584 C595 C601 \nC602 C612 C614 C618 C619 C626 \nC634 C646 C652 C653 C660 C669 \nC673 C683 C700 C706 C707 C716 \nC720 C732 C741 C744 C753 C766 \nC767 C777 C783 C784 C792 C795 \nC796 C802 C804 C808 C809 C816 \nC822 C823 C829 C835 C836 C841 \nC847 C848 C852 C858 C859 C869 \nC873 C888 C894 C895 C904 C906 \nC913 C917 C929 C935 C936 C944 \nC947 C957 C963 C964 C972 C973 \nC982 C988 C989 C995 C998 C999 \nC1004 C1006 C1010 C1011 C1017 C1023 \nC1024 C1029 C1035 C1036 C1040 C1041 \nC1046 C1062 C1063 C1064 C1065 C1066 \nC1069 C1070 C1084 C1085 C1086 C1087 \nC1088 C1091 C1092 C1105 C1106 C1107 \nC1108 C1109 C1112 C1113 C1125 C1126 \nC1127 C1128 C1129 C1132 C1133 C1137 \nC1138 C1139 C1141 C1142 C1152 C1154 \nC1155 C1156 C1159 C1160 C1169 C1170 \nC1171 C1172 C1173 C1176 C1177 C1179 \nC1182 C1183 C1190 C1191 C1192 C1193 \nC1194 C1197 C1198 C1200 C1201 C1204 \nC1206 C1207 C1208 C1209 C1211 C1212 \nC1213 C1214 C1215 C1216 C1219 C1220 \nC1221 C1222 C1224 C1243 C1244 C1263 \nC1279 C1280 C1297 C1298 C1310 C1314 \nC1315 C1337 C1338 C1345 C1348 C1351 \nC1352 C1356 C1365 C1366 C1375 C1376 \nC1380 C1381 C1386 C1393 C1397 C1402 \nC1406 C1407 C1415 C1416 C1423 C1426 \nC1428 C1432 C1433 C1441 C1442 C1445 \nC1449 C1450 C1458 C1459 C1462 C1463 \nC1465 C1466 C1468 C1471 C1472 C1480 \nC1481 C1485 C1487 C1488 C1491 C1492 \nC1500 C1501 C1505 C1506 C1507 C1508 \nC1509 C1510 C1511 C1514 C1515 C1516 \nC1517 C1519 C1523 C1531 C1532 C1537 \nC1538 C1557 C1558 C1576 C1584 C1598 \nC1599 C1613 C1614 C1627 C1628 C1634 \nC1635 C1646 C1647 C1654 C1655 C1659 \nC1666 C1667 C1676 C1677 C1681 C1682 \nC1700 C1701 C1725 C1726 C1741 C1742 \nC1749 C1756 C1767 C1768 C1774 C1775 \nC1781 C1788 C1789 C1795 C1801 C1802 \nC1808 C1809 C1813 C1814 C1817 C1826 \nC1841 C1842 C1851 C1858 C1866 C1875 \nC1885 C1886 C1894 C1895 C1903 C1909 \nC1910 C1917 C1918 C1924 C1928 C1929 \nC1933 C1934 C1937 C1938 C1949 C1957 \nC1978 C1979 C1991 C1992 C1999 C2005 \nC2014 C2015 C2023 C2024 C2031 C2032 \nC2038 C2039 C2042 C2044 C2047 C2048 \nC2050 C2065 C2066 C2074 C2087 C2088 \nC2095 C2102 C2103 C2113 C2114 C2120 \nC2128 C2129 C2139 C2140 C2144 C2148 \nC2149 C2152 C2154 C2155 C2156 C2157 \n2969: C14_=_C18 ,C14_=_C24 ,C14_=_C25 ,C14_=_C239 ,C14_=_C240 ,\nC14_=_C241 ,C14_=_C243 ,C18_=_C24 ,C18_=_C25 ,C18_=_C458 ,C18_=_C669 ,\nC18_=_C869 ,C18_=_C1062 ,C18_=_C1063 ,C18_=_C1064 ,C18_=_C1065 ,C18_=_C1066 ,\nC18_=_C1069 ,C18_=_C1070 ,C24_=_C25 ,C24_=_C1243 ,C24_=_C1557 ,C24_=_C1700 ,\nC24_=_C1949 ,C25_=_C462 ,C25_=_C673 ,C25_=_C873 ,C25_=_C1244 ,C25_=_C1397 ,\nC25_=_C1558 ,C25_=_C1701 ,C25_=_C1826 ,C25_=_C2065 ,C25_=_C2066 ,C41_=_C45 ,\nC41_=_C51 ,C41_=_C52 ,C41_=_C251 ,C41_=_C252 ,C41_=_C254 ,C41_=_C255 ,\nC41_=_C256 ,C45_=_C51 ,C45_=_C52 ,C45_=_C479 ,C45_=_C683 ,C45_=_C888 ,\nC45_=_C1084 ,C45_=_C1085 ,C45_=_C1086 ,C45_=_C1087 ,C45_=_C1088 ,C45_=_C1091 ,\nC45_=_C1092 ,C51_=_C52 ,C51_=_C485 ,C51_=_C894 ,C51_=_C1415 ,C51_=_C1841 ,\nC51_=_C1957 ,C52_=_C486 ,C52_=_C895 ,C52_=_C1416 ,C52_=_C1842 ,C52_=_C2074 ,\nC67_=_C71 ,C67_=_C77 ,C67_=_C78 ,C67_=_C269 ,C67_=_C270 ,C67_=_C271 ,\nC67_=_C273 ,C67_=_C274 ,C67_=_C275 ,C67_=_C276 ,C67_=_C277 ,C67_=_C280 ,\nC67_=_C281 ,C71_=_C77 ,C71_=_C78 ,C71_=_C503 ,C71_=_C700 ,C71_=_C904 ,\nC71_=_C1105 ,C71_=_C1106 ,C71_=_C1107 ,C71_=_C1108 ,C71_=_C1109 ,C71_=_C1112 ,\nC71_=_C1113 ,C77_=_C78 ,C77_=_C509 ,C77_=_C706 ,C77_=_C1725 ,C78_=_C510 ,\nC78_=_C707 ,C78_=_C906 ,C78_=_C1263 ,C78_=_C1426 ,C78_=_C1576 ,C78_=_C1726 ,\nC78_=_C1851 ,C78_=_C2087 ,C78_=_C2088 ,C85_=_C86 ,C85_=_C90 ,C85_=_C293 ,\nC85_=_C294 ,C85_=_C295 ,C85_=_C297 ,C85_=_C298 ,C85_=_C299 ,C85_=_C300 ,\nC85_=_C301 ,C85_=_C304 ,C85_=_C305 ,C86_=_C90 ,C86_=_C518 ,C86_=_C716 ,\nC86_=_C913 ,C86_=_C1125 ,C86_=_C1126 ,C86_=_C1127 ,C86_=_C1128 ,C86_=_C1129 ,\nC86_=_C1132 ,C86_=_C1133</w:t>
      </w:r>
    </w:p>
    <w:p>
      <w:pPr>
        <w:pStyle w:val="PreformattedText"/>
        <w:bidi w:val="0"/>
        <w:spacing w:before="0" w:after="0"/>
        <w:jc w:val="left"/>
        <w:rPr/>
      </w:pPr>
      <w:r>
        <w:rPr/>
        <w:t xml:space="preserve"> </w:t>
      </w:r>
      <w:r>
        <w:rPr/>
        <w:t>,C90_=_C522 ,C90_=_C720 ,C90_=_C917 ,C90_=_C1279 ,\nC90_=_C1441 ,C90_=_C1584 ,C90_=_C1741 ,C90_=_C1858 ,C90_=_C1978 ,C90_=_C1979 ,\nC100_=_C533 ,C100_=_C732 ,C100_=_C935 ,C100_=_C1297 ,C100_=_C1458 ,C100_=_C1598 ,\nC100_=_C1749 ,C100_=_C1866 ,C100_=_C1991 ,C100_=_C1992 ,C112_=_C116 ,C112_=_C118 ,\nC112_=_C122 ,C112_=_C123 ,C112_=_C327 ,C112_=_C328 ,C112_=_C329 ,C112_=_C331 ,\nC112_=_C333 ,C112_=_C334 ,C112_=_C335 ,C112_=_C338 ,C112_=_C339 ,C116_=_C118 ,\nC116_=_C122 ,C116_=_C123 ,C116_=_C547 ,C116_=_C741 ,C116_=_C944 ,C116_=_C1152 ,\nC116_=_C1154 ,C116_=_C1155 ,C116_=_C1156 ,C116_=_C1159 ,C116_=_C1160 ,C118_=_C122 ,\nC118_=_C123 ,C118_=_C549 ,C118_=_C1310 ,C118_=_C1402 ,C118_=_C1428 ,C118_=_C1445 ,\nC118_=_C1462 ,C118_=_C1463 ,C118_=_C1465 ,C118_=_C1466 ,C118_=_C1468 ,C122_=_C123 ,\nC122_=_C553 ,C122_=_C1314 ,C122_=_C1613 ,C122_=_C1999 ,C123_=_C554 ,C123_=_C744 ,\nC123_=_C947 ,C123_=_C1315 ,C123_=_C1614 ,C123_=_C1756 ,C123_=_C1875 ,C123_=_C2113 ,\nC123_=_C2114 ,C130_=_C562 ,C130_=_C753 ,C130_=_C957 ,C130_=_C1169 ,C130_=_C1170 ,\nC130_=_C1171 ,C130_=_C1172 ,C130_=_C1173 ,C130_=_C1176 ,C130_=_C1177 ,C143_=_C147 ,\nC143_=_C153 ,C143_=_C154 ,C143_=_C355 ,C143_=_C356 ,C143_=_C359 ,C143_=_C360 ,\nC147_=_C153 ,C147_=_C154 ,C147_=_C577 ,C147_=_C1179 ,C147_=_C1182 ,C147_=_C1183 ,\nC153_=_C154 ,C153_=_C583 ,C153_=_C766 ,C153_=_C972 ,C153_=_C1337 ,C153_=_C1487 ,\nC153_=_C1634 ,C153_=_C1774 ,C153_=_C1894 ,C153_=_C2014 ,C153_=_C2015 ,C154_=_C584 ,\nC154_=_C767 ,C154_=_C973 ,C154_=_C1338 ,C154_=_C1488 ,C154_=_C1635 ,C154_=_C1775 ,\nC154_=_C1895 ,C154_=_C2128 ,C154_=_C2129 ,C162_=_C165 ,C162_=_C595 ,C162_=_C777 ,\nC162_=_C982 ,C162_=_C1190 ,C162_=_C1191 ,C162_=_C1192 ,C162_=_C1193 ,C162_=_C1194 ,\nC162_=_C1197 ,C162_=_C1198 ,C165_=_C601 ,C165_=_C783 ,C165_=_C988 ,C165_=_C1345 ,\nC165_=_C1500 ,C165_=_C1646 ,C165_=_C1781 ,C165_=_C1903 ,C165_=_C2023 ,C165_=_C2024 ,\nC168_=_C170 ,C168_=_C173 ,C168_=_C174 ,C168_=_C377 ,C168_=_C378 ,C168_=_C379 ,\nC168_=_C381 ,C168_=_C383 ,C168_=_C384 ,C168_=_C385 ,C168_=_C388 ,C168_=_C389 ,\nC170_=_C173 ,C170_=_C174 ,C170_=_C614 ,C170_=_C792 ,C170_=_C995 ,C170_=_C1348 ,\nC170_=_C1393 ,C170_=_C1406 ,C170_=_C1423 ,C170_=_C1432 ,C170_=_C1449 ,C170_=_C1471 ,\nC170_=_C1485 ,C170_=_C1491 ,C170_=_C1505 ,C170_=_C1506 ,C170_=_C1507 ,C170_=_C1508 ,\nC170_=_C1509 ,C170_=_C1510 ,C170_=_C1511 ,C170_=_C1514 ,C170_=_C1515 ,C173_=_C174 ,\nC173_=_C618 ,C173_=_C795 ,C173_=_C998 ,C173_=_C1351 ,C173_=_C1654 ,C173_=_C1788 ,\nC173_=_C1909 ,C173_=_C2031 ,C173_=_C2032 ,C174_=_C619 ,C174_=_C796 ,C174_=_C999 ,\nC174_=_C1352 ,C174_=_C1655 ,C174_=_C1789 ,C174_=_C1910 ,C174_=_C2139 ,C174_=_C2140 ,\nC179_=_C183 ,C179_=_C185 ,C179_=_C189 ,C179_=_C190 ,C179_=_C394 ,C179_=_C395 ,\nC179_=_C396 ,C179_=_C398 ,C179_=_C400 ,C179_=_C401 ,C179_=_C402 ,C179_=_C405 ,\nC179_=_C406 ,C183_=_C185 ,C183_=_C189 ,C183_=_C190 ,C183_=_C802 ,C183_=_C1004 ,\nC183_=_C1204 ,C183_=_C1206 ,C185_=_C189 ,C185_=_C190 ,C185_=_C804 ,C185_=_C1006 ,\nC185_=_C1407 ,C185_=_C1433 ,C185_=_C1450 ,C185_=_C1472 ,C185_=_C1492 ,C185_=_C1516 ,\nC185_=_C1517 ,C185_=_C1519 ,C189_=_C190 ,C189_=_C626 ,C189_=_C808 ,C189_=_C1010 ,\nC189_=_C1356 ,C189_=_C1659 ,C189_=_C1795 ,C189_=_C1917 ,C189_=_C2038 ,C189_=_C2039 ,\nC190_=_C809 ,C190_=_C1011 ,C190_=_C1918 ,C190_=_C2144 ,C199_=_C634 ,C199_=_C823 ,\nC199_=_C1024 ,C199_=_C1366 ,C199_=_C1523 ,C199_=_C1667 ,C199_=_C1802 ,C199_=_C1924 ,\nC199_=_C2148 ,C199_=_C2149 ,C202_=_C418 ,C202_=_C419 ,C202_=_C420 ,C202_=_C422 ,\nC202_=_C423 ,C202_=_C424 ,C202_=_C425 ,C202_=_C426 ,C202_=_C429 ,C202_=_C430 ,\nC210_=_C214 ,C210_=_C220 ,C210_=_C221 ,C210_=_C432 ,C210_=_C433 ,C210_=_C434 ,\nC210_=_C437 ,C214_=_C220 ,C214_=_C221 ,C214_=_C646 ,C214_=_C841 ,C214_=_C1216 ,\nC214_=_C1219 ,C220_=_C221 ,C220_=_C652 ,C220_=_C847 ,C220_=_C1040 ,C220_=_C1380 ,\nC220_=_C1531 ,C220_=_C1676 ,C220_=_C1813 ,C220_=_C1933 ,C220_=_C2047 ,C220_=_C2048 ,\nC221_=_C653 ,C221_=_C848 ,C221_=_C1041 ,C221_=_C1381 ,C221_=_C1532 ,C221_=_C1677 ,\nC221_=_C1814 ,C221_=_C1934 ,C221_=_C2154 ,C221_=_C2155 ,C224_=_C229 ,C224_=_C438 ,\nC224_=_C439 ,C224_=_C440 ,C224_=_C442 ,C224_=_C443 ,C224_=_C444 ,C224_=_C445 ,\nC224_=_C446 ,C224_=_C449 ,C224_=_C450 ,C229_=_C660 ,C229_=_C859 ,C229_=_C1046 ,\nC229_=_C1386 ,C229_=_C1538 ,C229_=_C1682 ,C229_=_C1817 ,C229_=_C1938 ,C229_=_C2156 ,\nC229_=_C2157 ,C239_=_C240 ,C239_=_C241 ,C239_=_C243 ,C239_=_C1062 ,C239_=_C1243 ,\nC239_=_C1244 ,C240_=_C241 ,C240_=_C243 ,C240_=_C1064 ,C240_=_C1557 ,C240_=_C1558 ,\nC241_=_C243 ,C241_=_C1065 ,C241_=_C1700 ,C241_=_C1701 ,C243_=_C1070 ,C243_=_C1949 ,\nC243_=_C2066 ,C251_=_C252 ,C251_=_C254 ,C251_=_C255 ,C251_=_C256 ,C251_=_C479 ,\nC251_=_C485 ,C251_=_C486 ,C252_=_C254 ,C252_=_C255 ,C252_=_C256 ,C252_=_C888 ,\nC252_=_C894 ,C252_=_C895 ,C254_=_C255 ,C254_=_C256 ,C254_=_C1085 ,C254_=_C1402 ,\nC254_=_C1406 ,C254_=_C1407 ,C254_=_C1415 ,C254_=_C1416 ,C255_=_C256 ,C255_=_C1088 ,\nC255_=_C1841 ,C255_=_C1842 ,C256_=_C1091 ,C256_=_C1957 ,C256_=_C2074 ,C269_=_C270 ,\nC269_=_C271 ,C269_=_C273 ,C269_=_C274 ,C269_=_C275 ,C269_=_C276 ,C269_=_C277 ,\nC269_=_C280 ,C269_=_C281 ,C269_=_C503 ,C269_=_C509 ,C269_=_C510 ,C270_=_C271 ,\nC270_=_C273 ,C270_=_C274 ,C270_=_C275 ,C270_=_C276 ,C270_=_C277 ,C270_=_C280 ,\nC270_=_C281 ,C270_=_C700 ,C270_=_C706 ,C270_=_C707 ,C271_=_C273 ,C271_=_C274 ,\nC271_=_C275 ,C271_=_C276 ,C271_=_C277 ,C271_=_C280 ,C271_=_C281 ,C271_=_C904 ,\nC271_=_C906 ,C273_=_C274 ,C273_=_C275 ,C273_=_C276 ,C273_=_C277 ,C273_=_C280 ,\nC273_=_C281 ,C273_=_C1105 ,C273_=_C1263 ,C274_=_C275 ,C274_=_C276 ,C274_=_C277 ,\nC274_=_C280 ,C274_=_C281 ,C274_=_C1106 ,C274_=_C1423 ,C274_=_C1426 ,C275_=_C276 ,\nC275_=_C277 ,C275_=_C280 ,C275_=_C281 ,C275_=_C1107 ,C275_=_C1576 ,C276_=_C277 ,\nC276_=_C280 ,C276_=_C281 ,C276_=_C1108 ,C276_=_C1725 ,C276_=_C1726 ,C277_=_C280 ,\nC277_=_C281 ,C277_=_C1109 ,C277_=_C1851 ,C280_=_C281 ,C280_=_C1112 ,C280_=_C2087 ,\nC281_=_C1113 ,C281_=_C2088 ,C293_=_C294 ,C293_=_C295 ,C293_=_C297 ,C293_=_C298 ,\nC293_=_C299 ,C293_=_C300 ,C293_=_C301 ,C293_=_C304 ,C293_=_C305 ,C293_=_C518 ,\nC293_=_C522 ,C294_=_C295 ,C294_=_C297 ,C294_=_C298 ,C294_=_C299 ,C294_=_C300 ,\nC294_=_C301 ,C294_=_C304 ,C294_=_C305 ,C294_=_C716 ,C294_=_C720 ,C295_=_C297 ,\nC295_=_C298 ,C295_=_C299 ,C295_=_C300 ,C295_=_C301 ,C295_=_C304 ,C295_=_C305 ,\nC295_=_C913 ,C295_=_C917 ,C297_=_C298 ,C297_=_C299 ,C297_=_C300 ,C297_=_C301 ,\nC297_=_C304 ,C297_=_C305 ,C297_=_C1125 ,C297_=_C1279 ,C297_=_C1280 ,C298_=_C299 ,\nC298_=_C300 ,C298_=_C301 ,C298_=_C304 ,C298_=_C305 ,C298_=_C1126 ,C298_=_C1428 ,\nC298_=_C1432 ,C298_=_C1433 ,C298_=_C1441 ,C298_=_C1442 ,C299_=_C300 ,C299_=_C301 ,\nC299_=_C304 ,C299_=_C305 ,C299_=_C1127 ,C299_=_C1584 ,C300_=_C301 ,C300_=_C304 ,\nC300_=_C305 ,C300_=_C1128 ,C300_=_C1741 ,C300_=_C1742 ,C301_=_C304 ,C301_=_C305 ,\nC301_=_C1129 ,C301_=_C1858 ,C304_=_C305 ,C304_=_C1132 ,C304_=_C1978 ,C304_=_C2095 ,\nC305_=_C1133 ,C305_=_C1979 ,C311_=_C312 ,C311_=_C313 ,C311_=_C314 ,C311_=_C316 ,\nC311_=_C317 ,C311_=_C929 ,C311_=_C935 ,C311_=_C936 ,C312_=_C313 ,C312_=_C314 ,\nC312_=_C316 ,C312_=_C317 ,C312_=_C1137 ,C312_=_C1297 ,C312_=_C1298 ,C313_=_C314 ,\nC313_=_C316 ,C313_=_C317 ,C313_=_C1138 ,C313_=_C1445 ,C313_=_C1449 ,C313_=_C1450 ,\nC313_=_C1458 ,C313_=_C1459 ,C314_=_C316 ,C314_=_C317 ,C314_=_C1139 ,C314_=_C1598 ,\nC314_=_C1599 ,C316_=_C317 ,C316_=_C1141 ,C316_=_C1991 ,C316_=_C2102 ,C317_=_C1142 ,\nC317_=_C1992 ,C317_=_C2103 ,C327_=_C328 ,C327_=_C329 ,C327_=_C331 ,C327_=_C333 ,\nC327_=_C334 ,C327_=_C335 ,C327_=_C338 ,C327_=_C339 ,C327_=_C547 ,C327_=_C549 ,\nC327_=_C553 ,C327_=_C554 ,C328_=_C329 ,C328_=_C331 ,C328_=_C333 ,C328_=_C334 ,\nC328_=_C335 ,C328_=_C338 ,C328_=_C339 ,C328_=_C741 ,C328_=_C744 ,C329_=_C331 ,\nC329_=_C333 ,C329_=_C334 ,C329_=_C335 ,C329_=_C338 ,C329_=_C339 ,C329_=_C944 ,\nC329_=_C947 ,C331_=_C333 ,C331_=_C334 ,C331_=_C335 ,C331_=_C338 ,C331_=_C339 ,\nC331_=_C1152 ,C331_=_C1310 ,C331_=_C1314 ,C331_=_C1315 ,C333_=_C334 ,C333_=_C335 ,\nC333_=_C338 ,C333_=_C339 ,C333_=_C1154 ,C333_=_C1466 ,C333_=_C1613 ,C333_=_C1614 ,\nC334_=_C335 ,C334_=_C338 ,C334_=_C339 ,C334_=_C1155 ,C334_=_C1756 ,C335_=_C338 ,\nC335_=_C339 ,C335_=_C1156 ,C335_=_C1875 ,C338_=_C339 ,C338_=_C1159 ,C338_=_C2113 ,\nC339_=_C1160 ,C339_=_C1468 ,C339_=_C1999 ,C339_=_C2114 ,C344_=_C346 ,C344_=_C347 ,\nC344_=_C348 ,C344_=_C349 ,C344_=_C350 ,C344_=_C957 ,C344_=_C963 ,C344_=_C964 ,\nC346_=_C347 ,C346_=_C348 ,C346_=_C349 ,C346_=_C350 ,C346_=_C1170 ,C346_=_C1462 ,\nC346_=_C1471 ,C346_=_C1472 ,C346_=_C1480 ,C346_=_C1481 ,C347_=_C348 ,C347_=_C349 ,\nC347_=_C350 ,C347_=_C1171 ,C347_=_C1627 ,C347_=_C1628 ,C348_=_C349 ,C348_=_C350 ,\nC348_=_C1172 ,C348_=_C1767 ,C348_=_C1768 ,C349_=_C350 ,C349_=_C1173 ,C349_=_C1885 ,\nC349_=_C1886 ,C350_=_C1177 ,C350_=_C2005 ,C350_=_C2120 ,C355_=_C356 ,C355_=_C359 ,\nC355_=_C360 ,C355_=_C577 ,C355_=_C583 ,C355_=_C584 ,C356_=_C359 ,C356_=_C360 ,\nC356_=_C1179 ,C356_=_C1337 ,C356_=_C1338 ,C359_=_C360 ,C359_=_C1182 ,C359_=_C2014 ,\nC359_=_C2128 ,C360_=_C1183 ,C360_=_C2015 ,C360_=_C2129 ,C365_=_C366 ,C365_=_C367 ,\nC365_=_C369 ,C365_=_C370 ,C365_=_C595 ,C365_=_C601 ,C365_=_C602 ,C366_=_C367 ,\nC366_=_C369 ,C366_=_C370 ,C366_=_C777 ,C366_=_C783 ,C366_=_C784 ,C367_=_C369 ,\nC367_=_C370 ,C367_=_C982 ,C367_=_C988 ,C367_=_C989 ,C369_=_C370 ,C369_=_C1191 ,\nC369_=_C1463 ,C369_=_C1491 ,C369_=_C1492 ,C369_=_C1500 ,C369_=_C1501 ,C370_=_C1192 ,\nC370_=_C1646 ,C370_=_C1647 ,C377_=_C378 ,C377_=_C379 ,C377_=_C381 ,C377_=_C383 ,\nC377_=_C384 ,C377_=_C385 ,C377_=_C388 ,C377_=_C389 ,C377_=_C612 ,C377_=_C614 ,\nC377_=_C618 ,C377_=_C619 ,C378_=_C379 ,C378_=_C381 ,C378_=_C383 ,C378_=_C384 ,\nC378_=_C385 ,C378_=_C388 ,C378_=_C389 ,C378_=_C792 ,C378_=_C795 ,C378_=_C796 ,\nC379_=_C381 ,C379_=_C383 ,C379_=_C384 ,C379_=_C385 ,C379_=_C388 ,C379_=_C389 ,\nC379_=_C995 ,C379_=_C998 ,C379_=_C999 ,C381_=_C383 ,C381_=_C384 ,C381_=_C385 ,\nC381_=_C388 ,C381_=_C389 ,C381_=_C1348 ,C381_=_C1351 ,C381_=_C1352 ,C383_=_C384 ,\nC383_=_C385 ,C383_=_C388 ,C383_=_C389</w:t>
      </w:r>
    </w:p>
    <w:p>
      <w:pPr>
        <w:pStyle w:val="PreformattedText"/>
        <w:bidi w:val="0"/>
        <w:spacing w:before="0" w:after="0"/>
        <w:jc w:val="left"/>
        <w:rPr/>
      </w:pPr>
      <w:r>
        <w:rPr/>
        <w:t xml:space="preserve"> </w:t>
      </w:r>
      <w:r>
        <w:rPr/>
        <w:t>,C383_=_C1509 ,C383_=_C1654 ,C383_=_C1655 ,\nC384_=_C385 ,C384_=_C388 ,C384_=_C389 ,C384_=_C1200 ,C384_=_C1510 ,C384_=_C1788 ,\nC384_=_C1789 ,C385_=_C388 ,C385_=_C389 ,C385_=_C1201 ,C385_=_C1511 ,C385_=_C1909 ,\nC385_=_C1910 ,C388_=_C389 ,C388_=_C1514 ,C388_=_C2031 ,C388_=_C2139 ,C389_=_C1515 ,\nC389_=_C2032 ,C389_=_C2140 ,C394_=_C395 ,C394_=_C396 ,C394_=_C398 ,C394_=_C400 ,\nC394_=_C401 ,C394_=_C402 ,C394_=_C405 ,C394_=_C406 ,C394_=_C626 ,C395_=_C396 ,\nC395_=_C398 ,C395_=_C400 ,C395_=_C401 ,C395_=_C402 ,C395_=_C405 ,C395_=_C406 ,\nC395_=_C802 ,C395_=_C804 ,C395_=_C808 ,C395_=_C809 ,C396_=_C398 ,C396_=_C400 ,\nC396_=_C401 ,C396_=_C402 ,C396_=_C405 ,C396_=_C406 ,C396_=_C1004 ,C396_=_C1006 ,\nC396_=_C1010 ,C396_=_C1011 ,C398_=_C400 ,C398_=_C401 ,C398_=_C402 ,C398_=_C405 ,\nC398_=_C406 ,C398_=_C1356 ,C400_=_C401 ,C400_=_C402 ,C400_=_C405 ,C400_=_C406 ,\nC400_=_C1659 ,C401_=_C402 ,C401_=_C405 ,C401_=_C406 ,C401_=_C1795 ,C402_=_C405 ,\nC402_=_C406 ,C402_=_C1204 ,C402_=_C1517 ,C402_=_C1917 ,C402_=_C1918 ,C405_=_C406 ,\nC405_=_C1206 ,C405_=_C1519 ,C405_=_C2038 ,C405_=_C2144 ,C406_=_C2039 ,C409_=_C410 ,\nC409_=_C411 ,C409_=_C412 ,C409_=_C413 ,C409_=_C415 ,C409_=_C816 ,C409_=_C822 ,\nC409_=_C823 ,C410_=_C411 ,C410_=_C412 ,C410_=_C413 ,C410_=_C415 ,C410_=_C1017 ,\nC410_=_C1023 ,C410_=_C1024 ,C411_=_C412 ,C411_=_C413 ,C411_=_C415 ,C411_=_C1207 ,\nC411_=_C1365 ,C411_=_C1366 ,C412_=_C413 ,C412_=_C415 ,C412_=_C1208 ,C412_=_C1666 ,\nC412_=_C1667 ,C413_=_C415 ,C413_=_C1209 ,C413_=_C1801 ,C413_=_C1802 ,C415_=_C1211 ,\nC415_=_C2042 ,C415_=_C2149 ,C418_=_C419 ,C418_=_C420 ,C418_=_C422 ,C418_=_C423 ,\nC418_=_C424 ,C418_=_C425 ,C418_=_C426 ,C418_=_C429 ,C418_=_C430 ,C419_=_C420 ,\nC419_=_C422 ,C419_=_C423 ,C419_=_C424 ,C419_=_C425 ,C419_=_C426 ,C419_=_C429 ,\nC419_=_C430 ,C419_=_C829 ,C419_=_C835 ,C419_=_C836 ,C420_=_C422 ,C420_=_C423 ,\nC420_=_C424 ,C420_=_C425 ,C420_=_C426 ,C420_=_C429 ,C420_=_C430 ,C420_=_C1029 ,\nC420_=_C1035 ,C420_=_C1036 ,C422_=_C423 ,C422_=_C424 ,C422_=_C425 ,C422_=_C426 ,\nC422_=_C429 ,C422_=_C430 ,C422_=_C1212 ,C422_=_C1375 ,C422_=_C1376 ,C423_=_C424 ,\nC423_=_C425 ,C423_=_C426 ,C423_=_C429 ,C423_=_C430 ,C423_=_C1506 ,C424_=_C425 ,\nC424_=_C426 ,C424_=_C429 ,C424_=_C430 ,C425_=_C426 ,C425_=_C429 ,C425_=_C430 ,\nC425_=_C1213 ,C425_=_C1808 ,C425_=_C1809 ,C426_=_C429 ,C426_=_C430 ,C426_=_C1214 ,\nC426_=_C1928 ,C426_=_C1929 ,C429_=_C430 ,C429_=_C1215 ,C429_=_C2044 ,C429_=_C2152 ,\nC432_=_C433 ,C432_=_C434 ,C432_=_C437 ,C432_=_C646 ,C432_=_C652 ,C432_=_C653 ,\nC433_=_C434 ,C433_=_C437 ,C433_=_C841 ,C433_=_C847 ,C433_=_C848 ,C434_=_C437 ,\nC434_=_C1216 ,C434_=_C1933 ,C434_=_C1934 ,C437_=_C1219 ,C437_=_C2047 ,C437_=_C2154 ,\nC438_=_C439 ,C438_=_C440 ,C438_=_C442 ,C438_=_C443 ,C438_=_C444 ,C438_=_C445 ,\nC438_=_C446 ,C438_=_C449 ,C438_=_C450 ,C438_=_C660 ,C439_=_C440 ,C439_=_C442 ,\nC439_=_C443 ,C439_=_C444 ,C439_=_C445 ,C439_=_C446 ,C439_=_C449 ,C439_=_C450 ,\nC439_=_C852 ,C439_=_C858 ,C439_=_C859 ,C440_=_C442 ,C440_=_C443 ,C440_=_C444 ,\nC440_=_C445 ,C440_=_C446 ,C440_=_C449 ,C440_=_C450 ,C440_=_C1046 ,C442_=_C443 ,\nC442_=_C444 ,C442_=_C445 ,C442_=_C446 ,C442_=_C449 ,C442_=_C450 ,C442_=_C1386 ,\nC443_=_C444 ,C443_=_C445 ,C443_=_C446 ,C443_=_C449 ,C443_=_C450 ,C443_=_C1220 ,\nC443_=_C1465 ,C443_=_C1508 ,C443_=_C1516 ,C443_=_C1537 ,C443_=_C1538 ,C444_=_C445 ,\nC444_=_C446 ,C444_=_C449 ,C444_=_C450 ,C444_=_C1221 ,C444_=_C1681 ,C444_=_C1682 ,\nC445_=_C446 ,C445_=_C449 ,C445_=_C450 ,C445_=_C1817 ,C446_=_C449 ,C446_=_C450 ,\nC446_=_C1222 ,C446_=_C1937 ,C446_=_C1938 ,C449_=_C450 ,C449_=_C2156 ,C450_=_C1224 ,\nC450_=_C2050 ,C450_=_C2157 ,C458_=_C462 ,C458_=_C669 ,C458_=_C869 ,C458_=_C1062 ,\nC458_=_C1063 ,C458_=_C1064 ,C458_=_C1065 ,C458_=_C1066 ,C458_=_C1069 ,C458_=_C1070 ,\nC462_=_C673 ,C462_=_C873 ,C462_=_C1244 ,C462_=_C1397 ,C462_=_C1558 ,C462_=_C1701 ,\nC462_=_C1826 ,C462_=_C2065 ,C462_=_C2066 ,C479_=_C485 ,C479_=_C486 ,C479_=_C683 ,\nC479_=_C888 ,C479_=_C1084 ,C479_=_C1085 ,C479_=_C1086 ,C479_=_C1087 ,C479_=_C1088 ,\nC479_=_C1091 ,C479_=_C1092 ,C485_=_C486 ,C485_=_C894 ,C485_=_C1415 ,C485_=_C1841 ,\nC485_=_C1957 ,C486_=_C895 ,C486_=_C1416 ,C486_=_C1842 ,C486_=_C2074 ,C503_=_C509 ,\nC503_=_C510 ,C503_=_C700 ,C503_=_C904 ,C503_=_C1105 ,C503_=_C1106 ,C503_=_C1107 ,\nC503_=_C1108 ,C503_=_C1109 ,C503_=_C1112 ,C503_=_C1113 ,C509_=_C510 ,C509_=_C706 ,\nC509_=_C1725 ,C510_=_C707 ,C510_=_C906 ,C510_=_C1263 ,C510_=_C1426 ,C510_=_C1576 ,\nC510_=_C1726 ,C510_=_C1851 ,C510_=_C2087 ,C510_=_C2088 ,C518_=_C522 ,C518_=_C716 ,\nC518_=_C913 ,C518_=_C1125 ,C518_=_C1126 ,C518_=_C1127 ,C518_=_C1128 ,C518_=_C1129 ,\nC518_=_C1132 ,C518_=_C1133 ,C522_=_C720 ,C522_=_C917 ,C522_=_C1279 ,C522_=_C1441 ,\nC522_=_C1584 ,C522_=_C1741 ,C522_=_C1858 ,C522_=_C1978 ,C522_=_C1979 ,C533_=_C732 ,\nC533_=_C935 ,C533_=_C1297 ,C533_=_C1458 ,C533_=_C1598 ,C533_=_C1749 ,C533_=_C1866 ,\nC533_=_C1991 ,C533_=_C1992 ,C547_=_C549 ,C547_=_C553 ,C547_=_C554 ,C547_=_C741 ,\nC547_=_C944 ,C547_=_C1152 ,C547_=_C1154 ,C547_=_C1155 ,C547_=_C1156 ,C547_=_C1159 ,\nC547_=_C1160 ,C549_=_C553 ,C549_=_C554 ,C549_=_C1310 ,C549_=_C1402 ,C549_=_C1428 ,\nC549_=_C1445 ,C549_=_C1462 ,C549_=_C1463 ,C549_=_C1465 ,C549_=_C1466 ,C549_=_C1468 ,\nC553_=_C554 ,C553_=_C1314 ,C553_=_C1613 ,C553_=_C1999 ,C554_=_C744 ,C554_=_C947 ,\nC554_=_C1315 ,C554_=_C1614 ,C554_=_C1756 ,C554_=_C1875 ,C554_=_C2113 ,C554_=_C2114 ,\nC562_=_C753 ,C562_=_C957 ,C562_=_C1169 ,C562_=_C1170 ,C562_=_C1171 ,C562_=_C1172 ,\nC562_=_C1173 ,C562_=_C1176 ,C562_=_C1177 ,C577_=_C583 ,C577_=_C584 ,C577_=_C1179 ,\nC577_=_C1182 ,C577_=_C1183 ,C583_=_C584 ,C583_=_C766 ,C583_=_C972 ,C583_=_C1337 ,\nC583_=_C1487 ,C583_=_C1634 ,C583_=_C1774 ,C583_=_C1894 ,C583_=_C2014 ,C583_=_C2015 ,\nC584_=_C767 ,C584_=_C973 ,C584_=_C1338 ,C584_=_C1488 ,C584_=_C1635 ,C584_=_C1775 ,\nC584_=_C1895 ,C584_=_C2128 ,C584_=_C2129 ,C595_=_C601 ,C595_=_C602 ,C595_=_C777 ,\nC595_=_C982 ,C595_=_C1190 ,C595_=_C1191 ,C595_=_C1192 ,C595_=_C1193 ,C595_=_C1194 ,\nC595_=_C1197 ,C595_=_C1198 ,C601_=_C602 ,C601_=_C783 ,C601_=_C988 ,C601_=_C1345 ,\nC601_=_C1500 ,C601_=_C1646 ,C601_=_C1781 ,C601_=_C1903 ,C601_=_C2023 ,C601_=_C2024 ,\nC602_=_C784 ,C602_=_C989 ,C602_=_C1501 ,C602_=_C1647 ,C612_=_C614 ,C612_=_C618 ,\nC612_=_C619 ,C612_=_C1200 ,C612_=_C1201 ,C614_=_C618 ,C614_=_C619 ,C614_=_C792 ,\nC614_=_C995 ,C614_=_C1348 ,C614_=_C1393 ,C614_=_C1406 ,C614_=_C1423 ,C614_=_C1432 ,\nC614_=_C1449 ,C614_=_C1471 ,C614_=_C1485 ,C614_=_C1491 ,C614_=_C1505 ,C614_=_C1506 ,\nC614_=_C1507 ,C614_=_C1508 ,C614_=_C1509 ,C614_=_C1510 ,C614_=_C1511 ,C614_=_C1514 ,\nC614_=_C1515 ,C618_=_C619 ,C618_=_C795 ,C618_=_C998 ,C618_=_C1351 ,C618_=_C1654 ,\nC618_=_C1788 ,C618_=_C1909 ,C618_=_C2031 ,C618_=_C2032 ,C619_=_C796 ,C619_=_C999 ,\nC619_=_C1352 ,C619_=_C1655 ,C619_=_C1789 ,C619_=_C1910 ,C619_=_C2139 ,C619_=_C2140 ,\nC626_=_C808 ,C626_=_C1010 ,C626_=_C1356 ,C626_=_C1659 ,C626_=_C1795 ,C626_=_C1917 ,\nC626_=_C2038 ,C626_=_C2039 ,C634_=_C823 ,C634_=_C1024 ,C634_=_C1366 ,C634_=_C1523 ,\nC634_=_C1667 ,C634_=_C1802 ,C634_=_C1924 ,C634_=_C2148 ,C634_=_C2149 ,C646_=_C652 ,\nC646_=_C653 ,C646_=_C841 ,C646_=_C1216 ,C646_=_C1219 ,C652_=_C653 ,C652_=_C847 ,\nC652_=_C1040 ,C652_=_C1380 ,C652_=_C1531 ,C652_=_C1676 ,C652_=_C1813 ,C652_=_C1933 ,\nC652_=_C2047 ,C652_=_C2048 ,C653_=_C848 ,C653_=_C1041 ,C653_=_C1381 ,C653_=_C1532 ,\nC653_=_C1677 ,C653_=_C1814 ,C653_=_C1934 ,C653_=_C2154 ,C653_=_C2155 ,C660_=_C859 ,\nC660_=_C1046 ,C660_=_C1386 ,C660_=_C1538 ,C660_=_C1682 ,C660_=_C1817 ,C660_=_C1938 ,\nC660_=_C2156 ,C660_=_C2157 ,C669_=_C673 ,C669_=_C869 ,C669_=_C1062 ,C669_=_C1063 ,\nC669_=_C1064 ,C669_=_C1065 ,C669_=_C1066 ,C669_=_C1069 ,C669_=_C1070 ,C673_=_C873 ,\nC673_=_C1244 ,C673_=_C1397 ,C673_=_C1558 ,C673_=_C1701 ,C673_=_C1826 ,C673_=_C2065 ,\nC673_=_C2066 ,C683_=_C888 ,C683_=_C1084 ,C683_=_C1085 ,C683_=_C1086 ,C683_=_C1087 ,\nC683_=_C1088 ,C683_=_C1091 ,C683_=_C1092 ,C700_=_C706 ,C700_=_C707 ,C700_=_C904 ,\nC700_=_C1105 ,C700_=_C1106 ,C700_=_C1107 ,C700_=_C1108 ,C700_=_C1109 ,C700_=_C1112 ,\nC700_=_C1113 ,C706_=_C707 ,C706_=_C1725 ,C707_=_C906 ,C707_=_C1263 ,C707_=_C1426 ,\nC707_=_C1576 ,C707_=_C1726 ,C707_=_C1851 ,C707_=_C2087 ,C707_=_C2088 ,C716_=_C720 ,\nC716_=_C913 ,C716_=_C1125 ,C716_=_C1126 ,C716_=_C1127 ,C716_=_C1128 ,C716_=_C1129 ,\nC716_=_C1132 ,C716_=_C1133 ,C720_=_C917 ,C720_=_C1279 ,C720_=_C1441 ,C720_=_C1584 ,\nC720_=_C1741 ,C720_=_C1858 ,C720_=_C1978 ,C720_=_C1979 ,C732_=_C935 ,C732_=_C1297 ,\nC732_=_C1458 ,C732_=_C1598 ,C732_=_C1749 ,C732_=_C1866 ,C732_=_C1991 ,C732_=_C1992 ,\nC741_=_C744 ,C741_=_C944 ,C741_=_C1152 ,C741_=_C1154 ,C741_=_C1155 ,C741_=_C1156 ,\nC741_=_C1159 ,C741_=_C1160 ,C744_=_C947 ,C744_=_C1315 ,C744_=_C1614 ,C744_=_C1756 ,\nC744_=_C1875 ,C744_=_C2113 ,C744_=_C2114 ,C753_=_C957 ,C753_=_C1169 ,C753_=_C1170 ,\nC753_=_C1171 ,C753_=_C1172 ,C753_=_C1173 ,C753_=_C1176 ,C753_=_C1177 ,C766_=_C767 ,\nC766_=_C972 ,C766_=_C1337 ,C766_=_C1487 ,C766_=_C1634 ,C766_=_C1774 ,C766_=_C1894 ,\nC766_=_C2014 ,C766_=_C2015 ,C767_=_C973 ,C767_=_C1338 ,C767_=_C1488 ,C767_=_C1635 ,\nC767_=_C1775 ,C767_=_C1895 ,C767_=_C2128 ,C767_=_C2129 ,C777_=_C783 ,C777_=_C784 ,\nC777_=_C982 ,C777_=_C1190 ,C777_=_C1191 ,C777_=_C1192 ,C777_=_C1193 ,C777_=_C1194 ,\nC777_=_C1197 ,C777_=_C1198 ,C783_=_C784 ,C783_=_C988 ,C783_=_C1345 ,C783_=_C1500 ,\nC783_=_C1646 ,C783_=_C1781 ,C783_=_C1903 ,C783_=_C2023 ,C783_=_C2024 ,C784_=_C989 ,\nC784_=_C1501 ,C784_=_C1647 ,C792_=_C795 ,C792_=_C796 ,C792_=_C995 ,C792_=_C1348 ,\nC792_=_C1393 ,C792_=_C1406 ,C792_=_C1423 ,C792_=_C1432 ,C792_=_C1449 ,C792_=_C1471 ,\nC792_=_C1485 ,C792_=_C1491 ,C792_=_C1505 ,C792_=_C1506 ,C792_=_C1507 ,C792_=_C1508 ,\nC792_=_C1509 ,C792_=_C1510 ,C792_=_C1511 ,C792_=_C1514 ,C792_=_C1515 ,C795_=_C796 ,\nC795_=_C998 ,C795_=_C1351 ,C795_=_C1654 ,C795_=_C1788 ,C795_=_C1909 ,C795_=_C2031 ,\nC795_=_C2032 ,C796_=_C999 ,C796_=_C1352 ,C796_=_C1655 ,C796_=_C1789 ,C796_=_C1910 ,\nC796_=_C2139 ,C796_=_C2140 ,C802_=_C804 ,C802_=_C808 ,C802_=_C809 ,C802_=_C1004</w:t>
      </w:r>
    </w:p>
    <w:p>
      <w:pPr>
        <w:pStyle w:val="PreformattedText"/>
        <w:bidi w:val="0"/>
        <w:spacing w:before="0" w:after="0"/>
        <w:jc w:val="left"/>
        <w:rPr/>
      </w:pPr>
      <w:r>
        <w:rPr/>
        <w:t xml:space="preserve"> </w:t>
      </w:r>
      <w:r>
        <w:rPr/>
        <w:t>,\nC802_=_C1204 ,C802_=_C1206 ,C804_=_C808 ,C804_=_C809 ,C804_=_C1006 ,C804_=_C1407 ,\nC804_=_C1433 ,C804_=_C1450 ,C804_=_C1472 ,C804_=_C1492 ,C804_=_C1516 ,C804_=_C1517 ,\nC804_=_C1519 ,C808_=_C809 ,C808_=_C1010 ,C808_=_C1356 ,C808_=_C1659 ,C808_=_C1795 ,\nC808_=_C1917 ,C808_=_C2038 ,C808_=_C2039 ,C809_=_C1011 ,C809_=_C1918 ,C809_=_C2144 ,\nC816_=_C822 ,C816_=_C823 ,C816_=_C1017 ,C816_=_C1207 ,C816_=_C1208 ,C816_=_C1209 ,\nC816_=_C1211 ,C822_=_C823 ,C822_=_C1023 ,C822_=_C1365 ,C822_=_C1666 ,C822_=_C1801 ,\nC822_=_C2042 ,C823_=_C1024 ,C823_=_C1366 ,C823_=_C1523 ,C823_=_C1667 ,C823_=_C1802 ,\nC823_=_C1924 ,C823_=_C2148 ,C823_=_C2149 ,C829_=_C835 ,C829_=_C836 ,C829_=_C1029 ,\nC829_=_C1212 ,C829_=_C1213 ,C829_=_C1214 ,C829_=_C1215 ,C835_=_C836 ,C835_=_C1035 ,\nC835_=_C1375 ,C835_=_C1808 ,C835_=_C1928 ,C835_=_C2044 ,C836_=_C1036 ,C836_=_C1376 ,\nC836_=_C1809 ,C836_=_C1929 ,C836_=_C2152 ,C841_=_C847 ,C841_=_C848 ,C841_=_C1216 ,\nC841_=_C1219 ,C847_=_C848 ,C847_=_C1040 ,C847_=_C1380 ,C847_=_C1531 ,C847_=_C1676 ,\nC847_=_C1813 ,C847_=_C1933 ,C847_=_C2047 ,C847_=_C2048 ,C848_=_C1041 ,C848_=_C1381 ,\nC848_=_C1532 ,C848_=_C1677 ,C848_=_C1814 ,C848_=_C1934 ,C848_=_C2154 ,C848_=_C2155 ,\nC852_=_C858 ,C852_=_C859 ,C852_=_C1220 ,C852_=_C1221 ,C852_=_C1222 ,C852_=_C1224 ,\nC858_=_C859 ,C858_=_C1537 ,C858_=_C1681 ,C858_=_C1937 ,C858_=_C2050 ,C859_=_C1046 ,\nC859_=_C1386 ,C859_=_C1538 ,C859_=_C1682 ,C859_=_C1817 ,C859_=_C1938 ,C859_=_C2156 ,\nC859_=_C2157 ,C869_=_C873 ,C869_=_C1062 ,C869_=_C1063 ,C869_=_C1064 ,C869_=_C1065 ,\nC869_=_C1066 ,C869_=_C1069 ,C869_=_C1070 ,C873_=_C1244 ,C873_=_C1397 ,C873_=_C1558 ,\nC873_=_C1701 ,C873_=_C1826 ,C873_=_C2065 ,C873_=_C2066 ,C888_=_C894 ,C888_=_C895 ,\nC888_=_C1084 ,C888_=_C1085 ,C888_=_C1086 ,C888_=_C1087 ,C888_=_C1088 ,C888_=_C1091 ,\nC888_=_C1092 ,C894_=_C895 ,C894_=_C1415 ,C894_=_C1841 ,C894_=_C1957 ,C895_=_C1416 ,\nC895_=_C1842 ,C895_=_C2074 ,C904_=_C906 ,C904_=_C1105 ,C904_=_C1106 ,C904_=_C1107 ,\nC904_=_C1108 ,C904_=_C1109 ,C904_=_C1112 ,C904_=_C1113 ,C906_=_C1263 ,C906_=_C1426 ,\nC906_=_C1576 ,C906_=_C1726 ,C906_=_C1851 ,C906_=_C2087 ,C906_=_C2088 ,C913_=_C917 ,\nC913_=_C1125 ,C913_=_C1126 ,C913_=_C1127 ,C913_=_C1128 ,C913_=_C1129 ,C913_=_C1132 ,\nC913_=_C1133 ,C917_=_C1279 ,C917_=_C1441 ,C917_=_C1584 ,C917_=_C1741 ,C917_=_C1858 ,\nC917_=_C1978 ,C917_=_C1979 ,C929_=_C935 ,C929_=_C936 ,C929_=_C1137 ,C929_=_C1138 ,\nC929_=_C1139 ,C929_=_C1141 ,C929_=_C1142 ,C935_=_C936 ,C935_=_C1297 ,C935_=_C1458 ,\nC935_=_C1598 ,C935_=_C1749 ,C935_=_C1866 ,C935_=_C1991 ,C935_=_C1992 ,C936_=_C1298 ,\nC936_=_C1459 ,C936_=_C1599 ,C936_=_C2102 ,C936_=_C2103 ,C944_=_C947 ,C944_=_C1152 ,\nC944_=_C1154 ,C944_=_C1155 ,C944_=_C1156 ,C944_=_C1159 ,C944_=_C1160 ,C947_=_C1315 ,\nC947_=_C1614 ,C947_=_C1756 ,C947_=_C1875 ,C947_=_C2113 ,C947_=_C2114 ,C957_=_C963 ,\nC957_=_C964 ,C957_=_C1169 ,C957_=_C1170 ,C957_=_C1171 ,C957_=_C1172 ,C957_=_C1173 ,\nC957_=_C1176 ,C957_=_C1177 ,C963_=_C964 ,C963_=_C1480 ,C963_=_C1627 ,C963_=_C1767 ,\nC963_=_C1885 ,C963_=_C2005 ,C964_=_C1481 ,C964_=_C1628 ,C964_=_C1768 ,C964_=_C1886 ,\nC964_=_C2120 ,C972_=_C973 ,C972_=_C1337 ,C972_=_C1487 ,C972_=_C1634 ,C972_=_C1774 ,\nC972_=_C1894 ,C972_=_C2014 ,C972_=_C2015 ,C973_=_C1338 ,C973_=_C1488 ,C973_=_C1635 ,\nC973_=_C1775 ,C973_=_C1895 ,C973_=_C2128 ,C973_=_C2129 ,C982_=_C988 ,C982_=_C989 ,\nC982_=_C1190 ,C982_=_C1191 ,C982_=_C1192 ,C982_=_C1193 ,C982_=_C1194 ,C982_=_C1197 ,\nC982_=_C1198 ,C988_=_C989 ,C988_=_C1345 ,C988_=_C1500 ,C988_=_C1646 ,C988_=_C1781 ,\nC988_=_C1903 ,C988_=_C2023 ,C988_=_C2024 ,C989_=_C1501 ,C989_=_C1647 ,C995_=_C998 ,\nC995_=_C999 ,C995_=_C1348 ,C995_=_C1393 ,C995_=_C1406 ,C995_=_C1423 ,C995_=_C1432 ,\nC995_=_C1449 ,C995_=_C1471 ,C995_=_C1485 ,C995_=_C1491 ,C995_=_C1505 ,C995_=_C1506 ,\nC995_=_C1507 ,C995_=_C1508 ,C995_=_C1509 ,C995_=_C1510 ,C995_=_C1511 ,C995_=_C1514 ,\nC995_=_C1515 ,C998_=_C999 ,C998_=_C1351 ,C998_=_C1654 ,C998_=_C1788 ,C998_=_C1909 ,\nC998_=_C2031 ,C998_=_C2032 ,C999_=_C1352 ,C999_=_C1655 ,C999_=_C1789 ,C999_=_C1910 ,\nC999_=_C2139 ,C999_=_C2140 ,C1004_=_C1006 ,C1004_=_C1010 ,C1004_=_C1011 ,C1004_=_C1204 ,\nC1004_=_C1206 ,C1006_=_C1010 ,C1006_=_C1011 ,C1006_=_C1407 ,C1006_=_C1433 ,C1006_=_C1450 ,\nC1006_=_C1472 ,C1006_=_C1492 ,C1006_=_C1516 ,C1006_=_C1517 ,C1006_=_C1519 ,C1010_=_C1011 ,\nC1010_=_C1356 ,C1010_=_C1659 ,C1010_=_C1795 ,C1010_=_C1917 ,C1010_=_C2038 ,C1010_=_C2039 ,\nC1011_=_C1918 ,C1011_=_C2144 ,C1017_=_C1023 ,C1017_=_C1024 ,C1017_=_C1207 ,C1017_=_C1208 ,\nC1017_=_C1209 ,C1017_=_C1211 ,C1023_=_C1024 ,C1023_=_C1365 ,C1023_=_C1666 ,C1023_=_C1801 ,\nC1023_=_C2042 ,C1024_=_C1366 ,C1024_=_C1523 ,C1024_=_C1667 ,C1024_=_C1802 ,C1024_=_C1924 ,\nC1024_=_C2148 ,C1024_=_C2149 ,C1029_=_C1035 ,C1029_=_C1036 ,C1029_=_C1212 ,C1029_=_C1213 ,\nC1029_=_C1214 ,C1029_=_C1215 ,C1035_=_C1036 ,C1035_=_C1375 ,C1035_=_C1808 ,C1035_=_C1928 ,\nC1035_=_C2044 ,C1036_=_C1376 ,C1036_=_C1809 ,C1036_=_C1929 ,C1036_=_C2152 ,C1040_=_C1041 ,\nC1040_=_C1380 ,C1040_=_C1531 ,C1040_=_C1676 ,C1040_=_C1813 ,C1040_=_C1933 ,C1040_=_C2047 ,\nC1040_=_C2048 ,C1041_=_C1381 ,C1041_=_C1532 ,C1041_=_C1677 ,C1041_=_C1814 ,C1041_=_C1934 ,\nC1041_=_C2154 ,C1041_=_C2155 ,C1046_=_C1386 ,C1046_=_C1538 ,C1046_=_C1682 ,C1046_=_C1817 ,\nC1046_=_C1938 ,C1046_=_C2156 ,C1046_=_C2157 ,C1062_=_C1063 ,C1062_=_C1064 ,C1062_=_C1065 ,\nC1062_=_C1066 ,C1062_=_C1069 ,C1062_=_C1070 ,C1062_=_C1243 ,C1062_=_C1244 ,C1063_=_C1064 ,\nC1063_=_C1065 ,C1063_=_C1066 ,C1063_=_C1069 ,C1063_=_C1070 ,C1063_=_C1393 ,C1063_=_C1397 ,\nC1064_=_C1065 ,C1064_=_C1066 ,C1064_=_C1069 ,C1064_=_C1070 ,C1064_=_C1557 ,C1064_=_C1558 ,\nC1065_=_C1066 ,C1065_=_C1069 ,C1065_=_C1070 ,C1065_=_C1700 ,C1065_=_C1701 ,C1066_=_C1069 ,\nC1066_=_C1070 ,C1066_=_C1826 ,C1069_=_C1070 ,C1069_=_C2065 ,C1070_=_C1949 ,C1070_=_C2066 ,\nC1084_=_C1085 ,C1084_=_C1086 ,C1084_=_C1087 ,C1084_=_C1088 ,C1084_=_C1091 ,C1084_=_C1092 ,\nC1085_=_C1086 ,C1085_=_C1087 ,C1085_=_C1088 ,C1085_=_C1091 ,C1085_=_C1092 ,C1085_=_C1402 ,\nC1085_=_C1406 ,C1085_=_C1407 ,C1085_=_C1415 ,C1085_=_C1416 ,C1086_=_C1087 ,C1086_=_C1088 ,\nC1086_=_C1091 ,C1086_=_C1092 ,C1087_=_C1088 ,C1087_=_C1091 ,C1087_=_C1092 ,C1088_=_C1091 ,\nC1088_=_C1092 ,C1088_=_C1841 ,C1088_=_C1842 ,C1091_=_C1092 ,C1091_=_C1957 ,C1091_=_C2074 ,\nC1105_=_C1106 ,C1105_=_C1107 ,C1105_=_C1108 ,C1105_=_C1109 ,C1105_=_C1112 ,C1105_=_C1113 ,\nC1105_=_C1263 ,C1106_=_C1107 ,C1106_=_C1108 ,C1106_=_C1109 ,C1106_=_C1112 ,C1106_=_C1113 ,\nC1106_=_C1423 ,C1106_=_C1426 ,C1107_=_C1108 ,C1107_=_C1109 ,C1107_=_C1112 ,C1107_=_C1113 ,\nC1107_=_C1576 ,C1108_=_C1109 ,C1108_=_C1112 ,C1108_=_C1113 ,C1108_=_C1725 ,C1108_=_C1726 ,\nC1109_=_C1112 ,C1109_=_C1113 ,C1109_=_C1851 ,C1112_=_C1113 ,C1112_=_C2087 ,C1113_=_C2088 ,\nC1125_=_C1126 ,C1125_=_C1127 ,C1125_=_C1128 ,C1125_=_C1129 ,C1125_=_C1132 ,C1125_=_C1133 ,\nC1125_=_C1279 ,C1125_=_C1280 ,C1126_=_C1127 ,C1126_=_C1128 ,C1126_=_C1129 ,C1126_=_C1132 ,\nC1126_=_C1133 ,C1126_=_C1428 ,C1126_=_C1432 ,C1126_=_C1433 ,C1126_=_C1441 ,C1126_=_C1442 ,\nC1127_=_C1128 ,C1127_=_C1129 ,C1127_=_C1132 ,C1127_=_C1133 ,C1127_=_C1584 ,C1128_=_C1129 ,\nC1128_=_C1132 ,C1128_=_C1133 ,C1128_=_C1741 ,C1128_=_C1742 ,C1129_=_C1132 ,C1129_=_C1133 ,\nC1129_=_C1858 ,C1132_=_C1133 ,C1132_=_C1978 ,C1132_=_C2095 ,C1133_=_C1979 ,C1137_=_C1138 ,\nC1137_=_C1139 ,C1137_=_C1141 ,C1137_=_C1142 ,C1137_=_C1297 ,C1137_=_C1298 ,C1138_=_C1139 ,\nC1138_=_C1141 ,C1138_=_C1142 ,C1138_=_C1445 ,C1138_=_C1449 ,C1138_=_C1450 ,C1138_=_C1458 ,\nC1138_=_C1459 ,C1139_=_C1141 ,C1139_=_C1142 ,C1139_=_C1598 ,C1139_=_C1599 ,C1141_=_C1142 ,\nC1141_=_C1991 ,C1141_=_C2102 ,C1142_=_C1992 ,C1142_=_C2103 ,C1152_=_C1154 ,C1152_=_C1155 ,\nC1152_=_C1156 ,C1152_=_C1159 ,C1152_=_C1160 ,C1152_=_C1310 ,C1152_=_C1314 ,C1152_=_C1315 ,\nC1154_=_C1155 ,C1154_=_C1156 ,C1154_=_C1159 ,C1154_=_C1160 ,C1154_=_C1466 ,C1154_=_C1613 ,\nC1154_=_C1614 ,C1155_=_C1156 ,C1155_=_C1159 ,C1155_=_C1160 ,C1155_=_C1756 ,C1156_=_C1159 ,\nC1156_=_C1160 ,C1156_=_C1875 ,C1159_=_C1160 ,C1159_=_C2113 ,C1160_=_C1468 ,C1160_=_C1999 ,\nC1160_=_C2114 ,C1169_=_C1170 ,C1169_=_C1171 ,C1169_=_C1172 ,C1169_=_C1173 ,C1169_=_C1176 ,\nC1169_=_C1177 ,C1170_=_C1171 ,C1170_=_C1172 ,C1170_=_C1173 ,C1170_=_C1176 ,C1170_=_C1177 ,\nC1170_=_C1462 ,C1170_=_C1471 ,C1170_=_C1472 ,C1170_=_C1480 ,C1170_=_C1481 ,C1171_=_C1172 ,\nC1171_=_C1173 ,C1171_=_C1176 ,C1171_=_C1177 ,C1171_=_C1627 ,C1171_=_C1628 ,C1172_=_C1173 ,\nC1172_=_C1176 ,C1172_=_C1177 ,C1172_=_C1767 ,C1172_=_C1768 ,C1173_=_C1176 ,C1173_=_C1177 ,\nC1173_=_C1885 ,C1173_=_C1886 ,C1176_=_C1177 ,C1177_=_C2005 ,C1177_=_C2120 ,C1179_=_C1182 ,\nC1179_=_C1183 ,C1179_=_C1337 ,C1179_=_C1338 ,C1182_=_C1183 ,C1182_=_C2014 ,C1182_=_C2128 ,\nC1183_=_C2015 ,C1183_=_C2129 ,C1190_=_C1191 ,C1190_=_C1192 ,C1190_=_C1193 ,C1190_=_C1194 ,\nC1190_=_C1197 ,C1190_=_C1198 ,C1190_=_C1345 ,C1191_=_C1192 ,C1191_=_C1193 ,C1191_=_C1194 ,\nC1191_=_C1197 ,C1191_=_C1198 ,C1191_=_C1463 ,C1191_=_C1491 ,C1191_=_C1492 ,C1191_=_C1500 ,\nC1191_=_C1501 ,C1192_=_C1193 ,C1192_=_C1194 ,C1192_=_C1197 ,C1192_=_C1198 ,C1192_=_C1646 ,\nC1192_=_C1647 ,C1193_=_C1194 ,C1193_=_C1197 ,C1193_=_C1198 ,C1193_=_C1781 ,C1194_=_C1197 ,\nC1194_=_C1198 ,C1194_=_C1903 ,C1197_=_C1198 ,C1197_=_C2023 ,C1198_=_C2024 ,C1200_=_C1201 ,\nC1200_=_C1510 ,C1200_=_C1788 ,C1200_=_C1789 ,C1201_=_C1511 ,C1201_=_C1909 ,C1201_=_C1910 ,\nC1204_=_C1206 ,C1204_=_C1517 ,C1204_=_C1917 ,C1204_=_C1918 ,C1206_=_C1519 ,C1206_=_C2038 ,\nC1206_=_C2144 ,C1207_=_C1208 ,C1207_=_C1209 ,C1207_=_C1211 ,C1207_=_C1365 ,C1207_=_C1366 ,\nC1208_=_C1209 ,C1208_=_C1211 ,C1208_=_C1666 ,C1208_=_C1667 ,C1209_=_C1211 ,C1209_=_C1801 ,\nC1209_=_C1802 ,C1211_=_C2042 ,C1211_=_C2149 ,C1212_=_C1213 ,C1212_=_C1214 ,C1212_=_C1215 ,\nC1212_=_C1375 ,C1212_=_C1376 ,C1213_=_C1214 ,C1213_=_C1215 ,C1213_=_C1808 ,C1213_=_C1809 ,\nC1214_=_C1215 ,C1214_=_C1928 ,C1214_=_C1929 ,C1215_=_C2044 ,C1215_=_C2152 ,C1216_=_C1219 ,\nC1216_=_C1933 ,C1216_=_C1934 ,C1219_=_C2047 ,C1219_=_C2154 ,C1220_=_C1221 ,C1220_=_C1222 ,\nC1220_=_C1224</w:t>
      </w:r>
    </w:p>
    <w:p>
      <w:pPr>
        <w:pStyle w:val="PreformattedText"/>
        <w:bidi w:val="0"/>
        <w:spacing w:before="0" w:after="0"/>
        <w:jc w:val="left"/>
        <w:rPr/>
      </w:pPr>
      <w:r>
        <w:rPr/>
        <w:t xml:space="preserve"> </w:t>
      </w:r>
      <w:r>
        <w:rPr/>
        <w:t>,C1220_=_C1465 ,C1220_=_C1508 ,C1220_=_C1516 ,C1220_=_C1537 ,C1220_=_C1538 ,\nC1221_=_C1222 ,C1221_=_C1224 ,C1221_=_C1681 ,C1221_=_C1682 ,C1222_=_C1224 ,C1222_=_C1937 ,\nC1222_=_C1938 ,C1224_=_C2050 ,C1224_=_C2157 ,C1243_=_C1244 ,C1243_=_C1557 ,C1243_=_C1700 ,\nC1243_=_C1949 ,C1244_=_C1397 ,C1244_=_C1558 ,C1244_=_C1701 ,C1244_=_C1826 ,C1244_=_C2065 ,\nC1244_=_C2066 ,C1263_=_C1426 ,C1263_=_C1576 ,C1263_=_C1726 ,C1263_=_C1851 ,C1263_=_C2087 ,\nC1263_=_C2088 ,C1279_=_C1280 ,C1279_=_C1441 ,C1279_=_C1584 ,C1279_=_C1741 ,C1279_=_C1858 ,\nC1279_=_C1978 ,C1279_=_C1979 ,C1280_=_C1442 ,C1280_=_C1742 ,C1280_=_C2095 ,C1297_=_C1298 ,\nC1297_=_C1458 ,C1297_=_C1598 ,C1297_=_C1749 ,C1297_=_C1866 ,C1297_=_C1991 ,C1297_=_C1992 ,\nC1298_=_C1459 ,C1298_=_C1599 ,C1298_=_C2102 ,C1298_=_C2103 ,C1310_=_C1314 ,C1310_=_C1315 ,\nC1310_=_C1402 ,C1310_=_C1428 ,C1310_=_C1445 ,C1310_=_C1462 ,C1310_=_C1463 ,C1310_=_C1465 ,\nC1310_=_C1466 ,C1310_=_C1468 ,C1314_=_C1315 ,C1314_=_C1613 ,C1314_=_C1999 ,C1315_=_C1614 ,\nC1315_=_C1756 ,C1315_=_C1875 ,C1315_=_C2113 ,C1315_=_C2114 ,C1337_=_C1338 ,C1337_=_C1487 ,\nC1337_=_C1634 ,C1337_=_C1774 ,C1337_=_C1894 ,C1337_=_C2014 ,C1337_=_C2015 ,C1338_=_C1488 ,\nC1338_=_C1635 ,C1338_=_C1775 ,C1338_=_C1895 ,C1338_=_C2128 ,C1338_=_C2129 ,C1345_=_C1500 ,\nC1345_=_C1646 ,C1345_=_C1781 ,C1345_=_C1903 ,C1345_=_C2023 ,C1345_=_C2024 ,C1348_=_C1351 ,\nC1348_=_C1352 ,C1348_=_C1393 ,C1348_=_C1406 ,C1348_=_C1423 ,C1348_=_C1432 ,C1348_=_C1449 ,\nC1348_=_C1471 ,C1348_=_C1485 ,C1348_=_C1491 ,C1348_=_C1505 ,C1348_=_C1506 ,C1348_=_C1507 ,\nC1348_=_C1508 ,C1348_=_C1509 ,C1348_=_C1510 ,C1348_=_C1511 ,C1348_=_C1514 ,C1348_=_C1515 ,\nC1351_=_C1352 ,C1351_=_C1654 ,C1351_=_C1788 ,C1351_=_C1909 ,C1351_=_C2031 ,C1351_=_C2032 ,\nC1352_=_C1655 ,C1352_=_C1789 ,C1352_=_C1910 ,C1352_=_C2139 ,C1352_=_C2140 ,C1356_=_C1659 ,\nC1356_=_C1795 ,C1356_=_C1917 ,C1356_=_C2038 ,C1356_=_C2039 ,C1365_=_C1366 ,C1365_=_C1666 ,\nC1365_=_C1801 ,C1365_=_C2042 ,C1366_=_C1523 ,C1366_=_C1667 ,C1366_=_C1802 ,C1366_=_C1924 ,\nC1366_=_C2148 ,C1366_=_C2149 ,C1375_=_C1376 ,C1375_=_C1808 ,C1375_=_C1928 ,C1375_=_C2044 ,\nC1376_=_C1809 ,C1376_=_C1929 ,C1376_=_C2152 ,C1380_=_C1381 ,C1380_=_C1531 ,C1380_=_C1676 ,\nC1380_=_C1813 ,C1380_=_C1933 ,C1380_=_C2047 ,C1380_=_C2048 ,C1381_=_C1532 ,C1381_=_C1677 ,\nC1381_=_C1814 ,C1381_=_C1934 ,C1381_=_C2154 ,C1381_=_C2155 ,C1386_=_C1538 ,C1386_=_C1682 ,\nC1386_=_C1817 ,C1386_=_C1938 ,C1386_=_C2156 ,C1386_=_C2157 ,C1393_=_C1397 ,C1393_=_C1406 ,\nC1393_=_C1423 ,C1393_=_C1432 ,C1393_=_C1449 ,C1393_=_C1471 ,C1393_=_C1485 ,C1393_=_C1491 ,\nC1393_=_C1505 ,C1393_=_C1506 ,C1393_=_C1507 ,C1393_=_C1508 ,C1393_=_C1509 ,C1393_=_C1510 ,\nC1393_=_C1511 ,C1393_=_C1514 ,C1393_=_C1515 ,C1397_=_C1558 ,C1397_=_C1701 ,C1397_=_C1826 ,\nC1397_=_C2065 ,C1397_=_C2066 ,C1402_=_C1406 ,C1402_=_C1407 ,C1402_=_C1415 ,C1402_=_C1416 ,\nC1402_=_C1428 ,C1402_=_C1445 ,C1402_=_C1462 ,C1402_=_C1463 ,C1402_=_C1465 ,C1402_=_C1466 ,\nC1402_=_C1468 ,C1406_=_C1407 ,C1406_=_C1415 ,C1406_=_C1416 ,C1406_=_C1423 ,C1406_=_C1432 ,\nC1406_=_C1449 ,C1406_=_C1471 ,C1406_=_C1485 ,C1406_=_C1491 ,C1406_=_C1505 ,C1406_=_C1506 ,\nC1406_=_C1507 ,C1406_=_C1508 ,C1406_=_C1509 ,C1406_=_C1510 ,C1406_=_C1511 ,C1406_=_C1514 ,\nC1406_=_C1515 ,C1407_=_C1415 ,C1407_=_C1416 ,C1407_=_C1433 ,C1407_=_C1450 ,C1407_=_C1472 ,\nC1407_=_C1492 ,C1407_=_C1516 ,C1407_=_C1517 ,C1407_=_C1519 ,C1415_=_C1416 ,C1415_=_C1841 ,\nC1415_=_C1957 ,C1416_=_C1842 ,C1416_=_C2074 ,C1423_=_C1426 ,C1423_=_C1432 ,C1423_=_C1449 ,\nC1423_=_C1471 ,C1423_=_C1485 ,C1423_=_C1491 ,C1423_=_C1505 ,C1423_=_C1506 ,C1423_=_C1507 ,\nC1423_=_C1508 ,C1423_=_C1509 ,C1423_=_C1510 ,C1423_=_C1511 ,C1423_=_C1514 ,C1423_=_C1515 ,\nC1426_=_C1576 ,C1426_=_C1726 ,C1426_=_C1851 ,C1426_=_C2087 ,C1426_=_C2088 ,C1428_=_C1432 ,\nC1428_=_C1433 ,C1428_=_C1441 ,C1428_=_C1442 ,C1428_=_C1445 ,C1428_=_C1462 ,C1428_=_C1463 ,\nC1428_=_C1465 ,C1428_=_C1466 ,C1428_=_C1468 ,C1432_=_C1433 ,C1432_=_C1441 ,C1432_=_C1442 ,\nC1432_=_C1449 ,C1432_=_C1471 ,C1432_=_C1485 ,C1432_=_C1491 ,C1432_=_C1505 ,C1432_=_C1506 ,\nC1432_=_C1507 ,C1432_=_C1508 ,C1432_=_C1509 ,C1432_=_C1510 ,C1432_=_C1511 ,C1432_=_C1514 ,\nC1432_=_C1515 ,C1433_=_C1441 ,C1433_=_C1442 ,C1433_=_C1450 ,C1433_=_C1472 ,C1433_=_C1492 ,\nC1433_=_C1516 ,C1433_=_C1517 ,C1433_=_C1519 ,C1441_=_C1442 ,C1441_=_C1584 ,C1441_=_C1741 ,\nC1441_=_C1858 ,C1441_=_C1978 ,C1441_=_C1979 ,C1442_=_C1742 ,C1442_=_C2095 ,C1445_=_C1449 ,\nC1445_=_C1450 ,C1445_=_C1458 ,C1445_=_C1459 ,C1445_=_C1462 ,C1445_=_C1463 ,C1445_=_C1465 ,\nC1445_=_C1466 ,C1445_=_C1468 ,C1449_=_C1450 ,C1449_=_C1458 ,C1449_=_C1459 ,C1449_=_C1471 ,\nC1449_=_C1485 ,C1449_=_C1491 ,C1449_=_C1505 ,C1449_=_C1506 ,C1449_=_C1507 ,C1449_=_C1508 ,\nC1449_=_C1509 ,C1449_=_C1510 ,C1449_=_C1511 ,C1449_=_C1514 ,C1449_=_C1515 ,C1450_=_C1458 ,\nC1450_=_C1459 ,C1450_=_C1472 ,C1450_=_C1492 ,C1450_=_C1516 ,C1450_=_C1517 ,C1450_=_C1519 ,\nC1458_=_C1459 ,C1458_=_C1598 ,C1458_=_C1749 ,C1458_=_C1866 ,C1458_=_C1991 ,C1458_=_C1992 ,\nC1459_=_C1599 ,C1459_=_C2102 ,C1459_=_C2103 ,C1462_=_C1463 ,C1462_=_C1465 ,C1462_=_C1466 ,\nC1462_=_C1468 ,C1462_=_C1471 ,C1462_=_C1472 ,C1462_=_C1480 ,C1462_=_C1481 ,C1463_=_C1465 ,\nC1463_=_C1466 ,C1463_=_C1468 ,C1463_=_C1491 ,C1463_=_C1492 ,C1463_=_C1500 ,C1463_=_C1501 ,\nC1465_=_C1466 ,C1465_=_C1468 ,C1465_=_C1508 ,C1465_=_C1516 ,C1465_=_C1537 ,C1465_=_C1538 ,\nC1466_=_C1468 ,C1466_=_C1613 ,C1466_=_C1614 ,C1468_=_C1999 ,C1468_=_C2114 ,C1471_=_C1472 ,\nC1471_=_C1480 ,C1471_=_C1481 ,C1471_=_C1485 ,C1471_=_C1491 ,C1471_=_C1505 ,C1471_=_C1506 ,\nC1471_=_C1507 ,C1471_=_C1508 ,C1471_=_C1509 ,C1471_=_C1510 ,C1471_=_C1511 ,C1471_=_C1514 ,\nC1471_=_C1515 ,C1472_=_C1480 ,C1472_=_C1481 ,C1472_=_C1492 ,C1472_=_C1516 ,C1472_=_C1517 ,\nC1472_=_C1519 ,C1480_=_C1481 ,C1480_=_C1627 ,C1480_=_C1767 ,C1480_=_C1885 ,C1480_=_C2005 ,\nC1481_=_C1628 ,C1481_=_C1768 ,C1481_=_C1886 ,C1481_=_C2120 ,C1485_=_C1487 ,C1485_=_C1488 ,\nC1485_=_C1491 ,C1485_=_C1505 ,C1485_=_C1506 ,C1485_=_C1507 ,C1485_=_C1508 ,C1485_=_C1509 ,\nC1485_=_C1510 ,C1485_=_C1511 ,C1485_=_C1514 ,C1485_=_C1515 ,C1487_=_C1488 ,C1487_=_C1634 ,\nC1487_=_C1774 ,C1487_=_C1894 ,C1487_=_C2014 ,C1487_=_C2015 ,C1488_=_C1635 ,C1488_=_C1775 ,\nC1488_=_C1895 ,C1488_=_C2128 ,C1488_=_C2129 ,C1491_=_C1492 ,C1491_=_C1500 ,C1491_=_C1501 ,\nC1491_=_C1505 ,C1491_=_C1506 ,C1491_=_C1507 ,C1491_=_C1508 ,C1491_=_C1509 ,C1491_=_C1510 ,\nC1491_=_C1511 ,C1491_=_C1514 ,C1491_=_C1515 ,C1492_=_C1500 ,C1492_=_C1501 ,C1492_=_C1516 ,\nC1492_=_C1517 ,C1492_=_C1519 ,C1500_=_C1501 ,C1500_=_C1646 ,C1500_=_C1781 ,C1500_=_C1903 ,\nC1500_=_C2023 ,C1500_=_C2024 ,C1501_=_C1647 ,C1505_=_C1506 ,C1505_=_C1507 ,C1505_=_C1508 ,\nC1505_=_C1509 ,C1505_=_C1510 ,C1505_=_C1511 ,C1505_=_C1514 ,C1505_=_C1515 ,C1505_=_C1523 ,\nC1506_=_C1507 ,C1506_=_C1508 ,C1506_=_C1509 ,C1506_=_C1510 ,C1506_=_C1511 ,C1506_=_C1514 ,\nC1506_=_C1515 ,C1507_=_C1508 ,C1507_=_C1509 ,C1507_=_C1510 ,C1507_=_C1511 ,C1507_=_C1514 ,\nC1507_=_C1515 ,C1507_=_C1531 ,C1507_=_C1532 ,C1508_=_C1509 ,C1508_=_C1510 ,C1508_=_C1511 ,\nC1508_=_C1514 ,C1508_=_C1515 ,C1508_=_C1516 ,C1508_=_C1537 ,C1508_=_C1538 ,C1509_=_C1510 ,\nC1509_=_C1511 ,C1509_=_C1514 ,C1509_=_C1515 ,C1509_=_C1654 ,C1509_=_C1655 ,C1510_=_C1511 ,\nC1510_=_C1514 ,C1510_=_C1515 ,C1510_=_C1788 ,C1510_=_C1789 ,C1511_=_C1514 ,C1511_=_C1515 ,\nC1511_=_C1909 ,C1511_=_C1910 ,C1514_=_C1515 ,C1514_=_C2031 ,C1514_=_C2139 ,C1515_=_C2032 ,\nC1515_=_C2140 ,C1516_=_C1517 ,C1516_=_C1519 ,C1516_=_C1537 ,C1516_=_C1538 ,C1517_=_C1519 ,\nC1517_=_C1917 ,C1517_=_C1918 ,C1519_=_C2038 ,C1519_=_C2144 ,C1523_=_C1667 ,C1523_=_C1802 ,\nC1523_=_C1924 ,C1523_=_C2148 ,C1523_=_C2149 ,C1531_=_C1532 ,C1531_=_C1676 ,C1531_=_C1813 ,\nC1531_=_C1933 ,C1531_=_C2047 ,C1531_=_C2048 ,C1532_=_C1677 ,C1532_=_C1814 ,C1532_=_C1934 ,\nC1532_=_C2154 ,C1532_=_C2155 ,C1537_=_C1538 ,C1537_=_C1681 ,C1537_=_C1937 ,C1537_=_C2050 ,\nC1538_=_C1682 ,C1538_=_C1817 ,C1538_=_C1938 ,C1538_=_C2156 ,C1538_=_C2157 ,C1557_=_C1558 ,\nC1557_=_C1700 ,C1557_=_C1949 ,C1558_=_C1701 ,C1558_=_C1826 ,C1558_=_C2065 ,C1558_=_C2066 ,\nC1576_=_C1726 ,C1576_=_C1851 ,C1576_=_C2087 ,C1576_=_C2088 ,C1584_=_C1741 ,C1584_=_C1858 ,\nC1584_=_C1978 ,C1584_=_C1979 ,C1598_=_C1599 ,C1598_=_C1749 ,C1598_=_C1866 ,C1598_=_C1991 ,\nC1598_=_C1992 ,C1599_=_C2102 ,C1599_=_C2103 ,C1613_=_C1614 ,C1613_=_C1999 ,C1614_=_C1756 ,\nC1614_=_C1875 ,C1614_=_C2113 ,C1614_=_C2114 ,C1627_=_C1628 ,C1627_=_C1767 ,C1627_=_C1885 ,\nC1627_=_C2005 ,C1628_=_C1768 ,C1628_=_C1886 ,C1628_=_C2120 ,C1634_=_C1635 ,C1634_=_C1774 ,\nC1634_=_C1894 ,C1634_=_C2014 ,C1634_=_C2015 ,C1635_=_C1775 ,C1635_=_C1895 ,C1635_=_C2128 ,\nC1635_=_C2129 ,C1646_=_C1647 ,C1646_=_C1781 ,C1646_=_C1903 ,C1646_=_C2023 ,C1646_=_C2024 ,\nC1654_=_C1655 ,C1654_=_C1788 ,C1654_=_C1909 ,C1654_=_C2031 ,C1654_=_C2032 ,C1655_=_C1789 ,\nC1655_=_C1910 ,C1655_=_C2139 ,C1655_=_C2140 ,C1659_=_C1795 ,C1659_=_C1917 ,C1659_=_C2038 ,\nC1659_=_C2039 ,C1666_=_C1667 ,C1666_=_C1801 ,C1666_=_C2042 ,C1667_=_C1802 ,C1667_=_C1924 ,\nC1667_=_C2148 ,C1667_=_C2149 ,C1676_=_C1677 ,C1676_=_C1813 ,C1676_=_C1933 ,C1676_=_C2047 ,\nC1676_=_C2048 ,C1677_=_C1814 ,C1677_=_C1934 ,C1677_=_C2154 ,C1677_=_C2155 ,C1681_=_C1682 ,\nC1681_=_C1937 ,C1681_=_C2050 ,C1682_=_C1817 ,C1682_=_C1938 ,C1682_=_C2156 ,C1682_=_C2157 ,\nC1700_=_C1701 ,C1700_=_C1949 ,C1701_=_C1826 ,C1701_=_C2065 ,C1701_=_C2066 ,C1725_=_C1726 ,\nC1726_=_C1851 ,C1726_=_C2087 ,C1726_=_C2088 ,C1741_=_C1742 ,C1741_=_C1858 ,C1741_=_C1978 ,\nC1741_=_C1979 ,C1742_=_C2095 ,C1749_=_C1866 ,C1749_=_C1991 ,C1749_=_C1992 ,C1756_=_C1875 ,\nC1756_=_C2113 ,C1756_=_C2114 ,C1767_=_C1768 ,C1767_=_C1885 ,C1767_=_C2005 ,C1768_=_C1886 ,\nC1768_=_C2120 ,C1774_=_C1775 ,C1774_=_C1894 ,C1774_=_C2014 ,C1774_=_C2015 ,C1775_=_C1895 ,\nC1775_=_C2128 ,C1775_=_C2129 ,C1781_=_C1903 ,C1781_=_C2023 ,C1781_=_C2024 ,C1788_=_C1789 ,\nC1788_=_C1909 ,C1788_=_C2031 ,C1788_=_C2032 ,C1789_=_C1910 ,C1789_=_C2139 ,C1789_=_C2140 ,\nC1795_=_C1917 ,C1795_=_C2038 ,C1795_=_C2039 ,C1801_=_C1802 ,C1801_=_C2042</w:t>
      </w:r>
    </w:p>
    <w:p>
      <w:pPr>
        <w:pStyle w:val="PreformattedText"/>
        <w:bidi w:val="0"/>
        <w:spacing w:before="0" w:after="0"/>
        <w:jc w:val="left"/>
        <w:rPr/>
      </w:pPr>
      <w:r>
        <w:rPr/>
        <w:t xml:space="preserve"> </w:t>
      </w:r>
      <w:r>
        <w:rPr/>
        <w:t>,C1802_=_C1924 ,\nC1802_=_C2148 ,C1802_=_C2149 ,C1808_=_C1809 ,C1808_=_C1928 ,C1808_=_C2044 ,C1809_=_C1929 ,\nC1809_=_C2152 ,C1813_=_C1814 ,C1813_=_C1933 ,C1813_=_C2047 ,C1813_=_C2048 ,C1814_=_C1934 ,\nC1814_=_C2154 ,C1814_=_C2155 ,C1817_=_C1938 ,C1817_=_C2156 ,C1817_=_C2157 ,C1826_=_C2065 ,\nC1826_=_C2066 ,C1841_=_C1842 ,C1841_=_C1957 ,C1842_=_C2074 ,C1851_=_C2087 ,C1851_=_C2088 ,\nC1858_=_C1978 ,C1858_=_C1979 ,C1866_=_C1991 ,C1866_=_C1992 ,C1875_=_C2113 ,C1875_=_C2114 ,\nC1885_=_C1886 ,C1885_=_C2005 ,C1886_=_C2120 ,C1894_=_C1895 ,C1894_=_C2014 ,C1894_=_C2015 ,\nC1895_=_C2128 ,C1895_=_C2129 ,C1903_=_C2023 ,C1903_=_C2024 ,C1909_=_C1910 ,C1909_=_C2031 ,\nC1909_=_C2032 ,C1910_=_C2139 ,C1910_=_C2140 ,C1917_=_C1918 ,C1917_=_C2038 ,C1917_=_C2039 ,\nC1918_=_C2144 ,C1924_=_C2148 ,C1924_=_C2149 ,C1928_=_C1929 ,C1928_=_C2044 ,C1929_=_C2152 ,\nC1933_=_C1934 ,C1933_=_C2047 ,C1933_=_C2048 ,C1934_=_C2154 ,C1934_=_C2155 ,C1937_=_C1938 ,\nC1937_=_C2050 ,C1938_=_C2156 ,C1938_=_C2157 ,C1949_=_C2066 ,C1957_=_C2074 ,C1978_=_C1979 ,\nC1978_=_C2095 ,C1991_=_C1992 ,C1991_=_C2102 ,C1992_=_C2103 ,C1999_=_C2114 ,C2005_=_C2120 ,\nC2014_=_C2015 ,C2014_=_C2128 ,C2015_=_C2129 ,C2023_=_C2024 ,C2031_=_C2032 ,C2031_=_C2139 ,\nC2032_=_C2140 ,C2038_=_C2039 ,C2038_=_C2144 ,C2042_=_C2149 ,C2044_=_C2152 ,C2047_=_C2048 ,\nC2047_=_C2154 ,C2048_=_C2155 ,C2050_=_C2157 ,C2065_=_C2066 ,C2087_=_C2088 ,C2102_=_C2103 ,\nC2113_=_C2114 ,C2128_=_C2129 ,C2139_=_C2140 ,C2148_=_C2149 ,C2154_=_C2155 ,C2156_=_C2157 ,"];129[shape=box, label="id:129 level: 1\n794: C14 C15 C16 C18 C19 \nC20 C22 C23 C24 C25 C27 \nC41 C42 C43 C45 C46 C47 \nC49 C50 C51 C52 C54 C67 \nC68 C69 C71 C72 C73 C75 \nC76 C77 C78 C80 C85 C86 \nC87 C88 C89 C90 C97 C98 \nC100 C102 C112 C113 C114 C116 \nC117 C118 C120 C121 C122 C123 \nC125 C130 C131 C133 C134 C135 \nC143 C144 C145 C147 C148 C149 \nC151 C152 C153 C154 C156 C159 \nC160 C162 C163 C165 C168 C169 \nC170 C171 C172 C173 C174 C179 \nC180 C181 C183 C184 C185 C187 \nC188 C189 C190 C192 C194 C196 \nC198 C199 C200 C202 C203 C205 \nC206 C207 C210 C211 C212 C214 \nC215 C216 C218 C219 C220 C221 \nC223 C224 C225 C226 C228 C229 \nC230 C239 C240 C243 C251 C252 \nC256 C269 C270 C271 C273 C275 \nC280 C281 C293 C294 C295 C297 \nC299 C304 C305 C311 C312 C314 \nC316 C317 C327 C328 C329 C331 \nC333 C338 C339 C344 C347 C350 \nC355 C356 C359 C360 C365 C366 \nC367 C370 C377 C378 C379 C381 \nC383 C388 C389 C394 C395 C396 \nC398 C400 C405 C406 C409 C410 \nC411 C412 C415 C418 C419 C420 \nC422 C424 C429 C430 C432 C433 \nC437 C438 C439 C440 C442 C444 \nC449 C450 C458 C460 C461 C462 \nC478 C479 C481 C482 C483 C484 \nC485 C486 C487 C502 C503 C505 \nC506 C507 C508 C509 C510 C511 \nC518 C520 C521 C522 C523 C529 \nC531 C532 C533 C534 C546 C547 \nC549 C550 C551 C552 C553 C554 \nC555 C561 C562 C563 C564 C565 \nC566 C576 C577 C579 C580 C581 \nC582 C583 C584 C585 C594 C595 \nC597 C598 C599 C600 C601 C602 \nC603 C611 C612 C614 C615 C616 \nC617 C618 C619 C620 C624 C625 \nC626 C627 C630 C632 C633 C634 \nC638 C640 C641 C642 C645 C646 \nC648 C649 C650 C651 C652 C653 \nC654 C657 C658 C659 C660 C669 \nC671 C672 C673 C682 C683 C684 \nC685 C686 C699 C700 C702 C703 \nC704 C705 C706 C707 C708 C716 \nC718 C719 C720 C721 C728 C730 \nC731 C732 C733 C741 C743 C744 \nC752 C753 C754 C755 C756 C757 \nC766 C767 C768 C776 C777 C779 \nC780 C781 C782 C783 C784 C785 \nC792 C793 C794 C795 C796 C801 \nC802 C804 C805 C806 C807 C808 \nC809 C810 C815 C816 C818 C819 \nC820 C821 C822 C823 C824 C828 \nC829 C831 C832 C833 C834 C835 \nC836 C837 C840 C841 C843 C844 \nC845 C846 C847 C848 C849 C851 \nC852 C854 C855 C856 C857 C858 \nC859 C860 C869 C870 C872 C873 \nC874 C888 C889 C890 C892 C893 \nC894 C895 C897 C904 C905 C906 \nC913 C914 C915 C916 C917 C929 \nC930 C931 C933 C934 C935 C936 \nC938 C944 C945 C947 C948 C957 \nC958 C959 C961 C962 C963 C964 \nC966 C971 C972 C973 C975 C982 \nC983 C984 C986 C987 C988 C989 \nC991 C995 C996 C997 C998 C999 \nC1004 C1005 C1006 C1008 C1009 C1010 \nC1011 C1013 C1017 C1018 C1019 C1021 \nC1022 C1023 C1024 C1026 C1029 C1030 \nC1031 C1033 C1034 C1035 C1036 C1038 \nC1039 C1040 C1041 C1043 C1045 C1046 \nC1047 C1062 C1064 C1069 C1070 C1084 \nC1086 C1091 C1092 C1105 C1107 C1112 \nC1113 C1125 C1127 C1132 C1133 C1137 \nC1139 C1141 C1142 C1152 C1154 C1159 \nC1160 C1169 C1171 C1176 C1177 C1179 \nC1182 C1183 C1190 C1192 C1197 C1198 \nC1206 C1207 C1208 C1211 C1212 C1215 \nC1219 C1221 C1224 C1239 C1240 C1241 \nC1242 C1243 C1244 C1245 C1253 C1254 \nC1255 C1262 C1263 C1275 C1276 C1277 \nC1278 C1279 C1280 C1281 C1293 C1294 \nC1295 C1296 C1297 C1298 C1299 C1310 \nC1311 C1312 C1313 C1314 C1315 C1316 \nC1321 C1322 C1323 C1324 C1333 C1334 \nC1335 C1336 C1337 C1338 C1339 C1343 \nC1344 C1345 C1348 C1349 C1350 C1351 \nC1352 C1355 C1356 C1357 C1361 C1362 \nC1363 C1364 C1365 C1366 C1367 C1371 \nC1372 C1373 C1374 C1375 C1376 C1377 \nC1379 C1380 C1381 C1382 C1383 C1384 \nC1385 C1386 C1395 C1398 C1412 C1417 \nC1418 C1438 C1443 C1444 C1455 C1460 \nC1461 C1466 C1468 C1477 C1482 C1483 \nC1489 C1490 C1497 C1502 C1503 C1509 \nC1514 C1515 C1519 C1521 C1524 C1528 \nC1533 C1534 C1539 C1540 C1555 C1556 \nC1557 C1558 C1560 C1567 C1575 C1576 \nC1583 C1584 C1596 C1597 C1598 C1599 \nC1601 C1611 C1612 C1613 C1614 C1616 \nC1625 C1626 C1627 C1628 C1630 C1634 \nC1635 C1637 C1644 C1645 C1646 C1647 \nC1649 C1652 C1653 C1654 C1655 C1658 \nC1659 C1664 C1665 C1666 C1667 C1669 \nC1671 C1672 C1675 C1676 C1677 C1679 \nC1680 C1681 C1682 C1684 C1702 C1703 \nC1711 C1727 C1728 C1743 C1744 C1750 \nC1751 C1757 C1769 C1770 C1776 C1777 \nC1790 C1791 C1796 C1803 C1804 C1810 \nC1811 C1815 C1818 C1827 C1843 C1844 \nC1859 C1867 C1868 C1876 C1887 C1888 \nC1896 C1897 C1911 C1912 C1919 C1920 \nC1925 C1930 C1931 C1935 C1936 C1939 \nC1940 C1949 C1957 C1978 C1979 C1991 \nC1992 C1999 C2005 C2014 C2015 C2023 \nC2024 C2031 C2032 C2038 C2039 C2042 \nC2044 C2047 C2048 C2050 C2065 C2066 \nC2074 C2087 C2088 C2095 C2102 C2103 \nC2113 C2114 C2120 C2128 C2129 C2139 \nC2140 C2144 C2148 C2149 C2152 C2154 \nC2155 C2156 C2157 C2165 C2179 C2197 \nC2208 C2213 C2218 C2226 C2237 C2240 \nC2243 C2245 C2246 \n5637: C14_=_C15( C14 C15 ) C14_=_C16( C14 C16 ) C14_=_C18( C14 C18 ) C14_=_C19( C14 C19 ) C14_=_C20( C14 C20 ) \nC14_=_C22( C14 C22 ) C14_=_C23( C14 C23 ) C14_=_C24( C14 C24 ) C14_=_C25( C14 C25 ) C14_=_C27( C14 C27 ) C14_=_C239( C14 C239 ) \nC14_=_C240( C14 C240 ) C14_=_C243( C14 C243 ) C15_=_C16( C15 C16 ) C15_=_C18( C15 C18 ) C15_=_C19( C15 C19 ) C15_=_C20( C15 C20 ) \nC15_=_C22( C15 C22 ) C15_=_C23( C15 C23 ) C15_=_C24( C15 C24 ) C15_=_C25( C15 C25 ) C15_=_C27( C15 C27 ) C15_=_C458( C15 C458 ) \nC15_=_C460( C15 C460 ) C15_=_C461( C15 C461 ) C15_=_C462( C15 C462 ) C16_=_C18( C16 C18 ) C16_=_C19( C16 C19 ) C16_=_C20( C16 C20 ) \nC16_=_C22( C16 C22 ) C16_=_C23( C16 C23 ) C16_=_C24( C16 C24 ) C16_=_C25( C16 C25 ) C16_=_C27( C16 C27 ) C16_=_C669( C16 C669 ) \nC16_=_C671( C16 C671 ) C16_=_C672( C16 C672 ) C16_=_C673( C16 C673 ) C18_=_C19( C18 C19 ) C18_=_C20( C18 C20 ) C18_=_C22( C18 C22 ) \nC18_=_C23( C18 C23 ) C18_=_C24( C18 C24 ) C18_=_C25( C18 C25 ) C18_=_C27( C18 C27 ) C18_=_C458( C18 C458 ) C18_=_C669( C18 C669 ) \nC18_=_C869( C18 C869 ) C18_=_C1062( C18 C1062 ) C18_=_C1064( C18 C1064 ) C18_=_C1069( C18 C1069 ) C18_=_C1070( C18 C1070 ) C19_=_C20( C19 C20 ) \nC19_=_C22( C19 C22 ) C19_=_C23( C19 C23 ) C19_=_C24( C19 C24 ) C19_=_C25( C19 C25 ) C19_=_C27( C19 C27 ) C19_=_C239( C19 C239 ) \nC19_=_C870( C19 C870 ) C19_=_C1062( C19 C1062 ) C19_=_C1239( C19 C1239 ) C19_=_C1240( C19 C1240 ) C19_=_C1241( C19 C1241 ) C19_=_C1242( C19 C1242 ) \nC19_=_C1243( C19 C1243 ) C19_=_C1244( C19 C1244 ) C19_=_C1245( C19 C1245 ) C20_=_C22( C20 C22 ) C20_=_C23( C20 C23 ) C20_=_C24( C20 C24 ) \nC20_=_C25( C20 C25 ) C20_=_C27( C20 C27 ) C20_=_C1239( C20 C1239 ) C20_=_C1395( C20 C1395 ) C20_=_C1398( C20 C1398 ) C22_=_C23( C22 C23 ) \nC22_=_C24( C22 C24 ) C22_=_C25( C22 C25 ) C22_=_C27( C22 C27 ) C22_=_C461( C22 C461 ) C22_=_C672( C22 C672 ) C22_=_C872( C22 C872 ) \nC22_=_C1241( C22 C1241 ) C22_=_C1555( C22 C1555 ) C22_=_C1702( C22 C1702 ) C22_=_C1703( C22 C1703 ) C23_=_C24( C23 C24 ) C23_=_C25( C23 C25 ) \nC23_=_C27( C23 C27 ) C23_=_C1242( C23 C1242 ) C23_=_C1556( C23 C1556 ) C23_=_C1827( C23 C1827 ) C24_=_C25( C24 C25 ) C24_=_C27( C24 C27 ) \nC24_=_C1243( C24 C1243 ) C24_=_C1557( C24 C1557 ) C24_=_C1949( C24 C1949 ) C25_=_C27( C25 C27 ) C25_=_C462( C25 C462 ) C25_=_C673( C25 C673 ) \nC25_=_C873( C25 C873 ) C25_=_C1244( C25 C1244 ) C25_=_C1558( C25 C1558 ) C25_=_C2065( C25 C2065 ) C25_=_C2066( C25 C2066 ) C27_=_C243( C27 C243 ) \nC27_=_C874( C27 C874 ) C27_=_C1070( C27 C1070 ) C27_=_C1398( C27 C1398 ) C27_=_C1560( C27 C1560 ) C27_=_C1703( C27 C1703 ) C27_=_C1827( C27 C1827 ) \nC27_=_C1949( C27 C1949 ) C27_=_C2066( C27 C2066 ) C27_=_C2165( C27 C2165 ) C41_=_C42( C41 C42 ) C41_=_C43( C41 C43 ) C41_=_C45( C41 C45 ) \nC41_=_C46( C41 C46 ) C41_=_C47( C41 C47 ) C41_=_C49( C41 C49 ) C41_=_C50( C41 C50 ) C41_=_C51( C41 C51 ) C41_=_C52( C41 C52 ) \nC41_=_C54( C41 C54 ) C41_=_C251( C41 C251 ) C41_=_C252( C41 C252 ) C41_=_C256( C41 C256 ) C42_=_C43( C42 C43 ) C42_=_C45( C42 C45 ) \nC42_=_C46( C42 C46 ) C42_=_C47( C42 C47 ) C42_=_C49( C42 C49 ) C42_=_C50( C42 C50 ) C42_=_C51( C42 C51 ) C42_=_C52( C42 C52 ) \nC42_=_C54( C42 C54 ) C42_=_C251( C42 C251 ) C42_=_C478( C42 C478 ) C42_=_C479( C42 C479 ) C42_=_C481( C42 C481 ) C42_=_C482( C42 C482 ) \nC42_=_C483( C42 C483 ) C42_=_C484( C42 C484 ) C42_=_C485( C42 C485 ) C42_=_C486( C42 C486 ) C42_=_C487( C42 C487 ) C43_=_C45( C43 C45 ) \nC43_=_C46( C43 C46 ) C43_=_C47( C43 C47 ) C43_=_C49( C43 C49 ) C43_=_C50( C43 C50 ) C43_=_C51( C43 C51 ) C43_=_C52( C43 C52 ) \nC43_=_C54( C43 C54 ) C43_=_C682( C43 C682 ) C43_=_C683( C43 C683 ) C43_=_C684( C43 C684 ) C43_=_C685( C43 C685 ) C43_=_C686( C43 C686 ) \nC45_=_C46( C45 C46 ) C45_=_C47( C45 C47 ) C45_=_C49( C45 C49 ) C45_=_C50( C45 C50 ) C45_=_C51( C45 C51 ) C45_=_C52( C45 C52 ) \nC45_=_C54( C45 C54 ) C45_=_C479(</w:t>
      </w:r>
    </w:p>
    <w:p>
      <w:pPr>
        <w:pStyle w:val="PreformattedText"/>
        <w:bidi w:val="0"/>
        <w:spacing w:before="0" w:after="0"/>
        <w:jc w:val="left"/>
        <w:rPr/>
      </w:pPr>
      <w:r>
        <w:rPr/>
        <w:t xml:space="preserve"> </w:t>
      </w:r>
      <w:r>
        <w:rPr/>
        <w:t>C45 C479 ) C45_=_C683( C45 C683 ) C45_=_C888( C45 C888 ) C45_=_C1084( C45 C1084 ) C45_=_C1086( C45 C1086 ) \nC45_=_C1091( C45 C1091 ) C45_=_C1092( C45 C1092 ) C46_=_C47( C46 C47 ) C46_=_C49( C46 C49 ) C46_=_C50( C46 C50 ) C46_=_C51( C46 C51 ) \nC46_=_C52( C46 C52 ) C46_=_C54( C46 C54 ) C46_=_C889( C46 C889 ) C46_=_C1084( C46 C1084 ) C46_=_C1253( C46 C1253 ) C46_=_C1254( C46 C1254 ) \nC46_=_C1255( C46 C1255 ) C47_=_C49( C47 C49 ) C47_=_C50( C47 C50 ) C47_=_C51( C47 C51 ) C47_=_C52( C47 C52 ) C47_=_C54( C47 C54 ) \nC47_=_C481( C47 C481 ) C47_=_C684( C47 C684 ) C47_=_C890( C47 C890 ) C47_=_C1253( C47 C1253 ) C47_=_C1412( C47 C1412 ) C47_=_C1417( C47 C1417 ) \nC47_=_C1418( C47 C1418 ) C49_=_C50( C49 C50 ) C49_=_C51( C49 C51 ) C49_=_C52( C49 C52 ) C49_=_C54( C49 C54 ) C49_=_C483( C49 C483 ) \nC49_=_C892( C49 C892 ) C49_=_C1711( C49 C1711 ) C50_=_C51( C50 C51 ) C50_=_C52( C50 C52 ) C50_=_C54( C50 C54 ) C50_=_C484( C50 C484 ) \nC50_=_C685( C50 C685 ) C50_=_C893( C50 C893 ) C50_=_C1254( C50 C1254 ) C50_=_C1567( C50 C1567 ) C50_=_C1843( C50 C1843 ) C50_=_C1844( C50 C1844 ) \nC51_=_C52( C51 C52 ) C51_=_C54( C51 C54 ) C51_=_C485( C51 C485 ) C51_=_C894( C51 C894 ) C51_=_C1957( C51 C1957 ) C52_=_C54( C52 C54 ) \nC52_=_C486( C52 C486 ) C52_=_C895( C52 C895 ) C52_=_C2074( C52 C2074 ) C54_=_C897( C54 C897 ) C54_=_C1092( C54 C1092 ) C54_=_C1418( C54 C1418 ) \nC54_=_C1844( C54 C1844 ) C54_=_C2179( C54 C2179 ) C67_=_C68( C67 C68 ) C67_=_C69( C67 C69 ) C67_=_C71( C67 C71 ) C67_=_C72( C67 C72 ) \nC67_=_C73( C67 C73 ) C67_=_C75( C67 C75 ) C67_=_C76( C67 C76 ) C67_=_C77( C67 C77 ) C67_=_C78( C67 C78 ) C67_=_C80( C67 C80 ) \nC67_=_C269( C67 C269 ) C67_=_C270( C67 C270 ) C67_=_C271( C67 C271 ) C67_=_C273( C67 C273 ) C67_=_C275( C67 C275 ) C67_=_C280( C67 C280 ) \nC67_=_C281( C67 C281 ) C68_=_C69( C68 C69 ) C68_=_C71( C68 C71 ) C68_=_C72( C68 C72 ) C68_=_C73( C68 C73 ) C68_=_C75( C68 C75 ) \nC68_=_C76( C68 C76 ) C68_=_C77( C68 C77 ) C68_=_C78( C68 C78 ) C68_=_C80( C68 C80 ) C68_=_C269( C68 C269 ) C68_=_C502( C68 C502 ) \nC68_=_C503( C68 C503 ) C68_=_C505( C68 C505 ) C68_=_C506( C68 C506 ) C68_=_C507( C68 C507 ) C68_=_C508( C68 C508 ) C68_=_C509( C68 C509 ) \nC68_=_C510( C68 C510 ) C68_=_C511( C68 C511 ) C69_=_C71( C69 C71 ) C69_=_C72( C69 C72 ) C69_=_C73( C69 C73 ) C69_=_C75( C69 C75 ) \nC69_=_C76( C69 C76 ) C69_=_C77( C69 C77 ) C69_=_C78( C69 C78 ) C69_=_C80( C69 C80 ) C69_=_C270( C69 C270 ) C69_=_C699( C69 C699 ) \nC69_=_C700( C69 C700 ) C69_=_C702( C69 C702 ) C69_=_C703( C69 C703 ) C69_=_C704( C69 C704 ) C69_=_C705( C69 C705 ) C69_=_C706( C69 C706 ) \nC69_=_C707( C69 C707 ) C69_=_C708( C69 C708 ) C71_=_C72( C71 C72 ) C71_=_C73( C71 C73 ) C71_=_C75( C71 C75 ) C71_=_C76( C71 C76 ) \nC71_=_C77( C71 C77 ) C71_=_C78( C71 C78 ) C71_=_C80( C71 C80 ) C71_=_C503( C71 C503 ) C71_=_C700( C71 C700 ) C71_=_C904( C71 C904 ) \nC71_=_C1105( C71 C1105 ) C71_=_C1107( C71 C1107 ) C71_=_C1112( C71 C1112 ) C71_=_C1113( C71 C1113 ) C72_=_C73( C72 C73 ) C72_=_C75( C72 C75 ) \nC72_=_C76( C72 C76 ) C72_=_C77( C72 C77 ) C72_=_C78( C72 C78 ) C72_=_C80( C72 C80 ) C72_=_C273( C72 C273 ) C72_=_C1105( C72 C1105 ) \nC72_=_C1262( C72 C1262 ) C72_=_C1263( C72 C1263 ) C73_=_C75( C73 C75 ) C73_=_C76( C73 C76 ) C73_=_C77( C73 C77 ) C73_=_C78( C73 C78 ) \nC73_=_C80( C73 C80 ) C73_=_C505( C73 C505 ) C73_=_C702( C73 C702 ) C75_=_C76( C75 C76 ) C75_=_C77( C75 C77 ) C75_=_C78( C75 C78 ) \nC75_=_C80( C75 C80 ) C75_=_C507( C75 C507 ) C75_=_C704( C75 C704 ) C75_=_C905( C75 C905 ) C75_=_C1262( C75 C1262 ) C75_=_C1575( C75 C1575 ) \nC75_=_C1727( C75 C1727 ) C75_=_C1728( C75 C1728 ) C76_=_C77( C76 C77 ) C76_=_C78( C76 C78 ) C76_=_C80( C76 C80 ) C76_=_C508( C76 C508 ) \nC76_=_C705( C76 C705 ) C77_=_C78( C77 C78 ) C77_=_C80( C77 C80 ) C77_=_C509( C77 C509 ) C77_=_C706( C77 C706 ) C78_=_C80( C78 C80 ) \nC78_=_C510( C78 C510 ) C78_=_C707( C78 C707 ) C78_=_C906( C78 C906 ) C78_=_C1263( C78 C1263 ) C78_=_C1576( C78 C1576 ) C78_=_C2087( C78 C2087 ) \nC78_=_C2088( C78 C2088 ) C80_=_C281( C80 C281 ) C80_=_C1113( C80 C1113 ) C80_=_C1728( C80 C1728 ) C80_=_C2088( C80 C2088 ) C85_=_C86( C85 C86 ) \nC85_=_C87( C85 C87 ) C85_=_C88( C85 C88 ) C85_=_C89( C85 C89 ) C85_=_C90( C85 C90 ) C85_=_C293( C85 C293 ) C85_=_C294( C85 C294 ) \nC85_=_C295( C85 C295 ) C85_=_C297( C85 C297 ) C85_=_C299( C85 C299 ) C85_=_C304( C85 C304 ) C85_=_C305( C85 C305 ) C86_=_C87( C86 C87 ) \nC86_=_C88( C86 C88 ) C86_=_C89( C86 C89 ) C86_=_C90( C86 C90 ) C86_=_C518( C86 C518 ) C86_=_C716( C86 C716 ) C86_=_C913( C86 C913 ) \nC86_=_C1125( C86 C1125 ) C86_=_C1127( C86 C1127 ) C86_=_C1132( C86 C1132 ) C86_=_C1133( C86 C1133 ) C87_=_C88( C87 C88 ) C87_=_C89( C87 C89 ) \nC87_=_C90( C87 C90 ) C87_=_C297( C87 C297 ) C87_=_C914( C87 C914 ) C87_=_C1125( C87 C1125 ) C87_=_C1275( C87 C1275 ) C87_=_C1276( C87 C1276 ) \nC87_=_C1277( C87 C1277 ) C87_=_C1278( C87 C1278 ) C87_=_C1279( C87 C1279 ) C87_=_C1280( C87 C1280 ) C87_=_C1281( C87 C1281 ) C88_=_C89( C88 C89 ) \nC88_=_C90( C88 C90 ) C88_=_C520( C88 C520 ) C88_=_C718( C88 C718 ) C88_=_C915( C88 C915 ) C88_=_C1275( C88 C1275 ) C88_=_C1438( C88 C1438 ) \nC88_=_C1443( C88 C1443 ) C88_=_C1444( C88 C1444 ) C89_=_C90( C89 C90 ) C89_=_C521( C89 C521 ) C89_=_C719( C89 C719 ) C89_=_C916( C89 C916 ) \nC89_=_C1277( C89 C1277 ) C89_=_C1583( C89 C1583 ) C89_=_C1743( C89 C1743 ) C89_=_C1744( C89 C1744 ) C90_=_C522( C90 C522 ) C90_=_C720( C90 C720 ) \nC90_=_C917( C90 C917 ) C90_=_C1279( C90 C1279 ) C90_=_C1584( C90 C1584 ) C90_=_C1978( C90 C1978 ) C90_=_C1979( C90 C1979 ) C97_=_C98( C97 C98 ) \nC97_=_C100( C97 C100 ) C97_=_C102( C97 C102 ) C97_=_C312( C97 C312 ) C97_=_C930( C97 C930 ) C97_=_C1137( C97 C1137 ) C97_=_C1293( C97 C1293 ) \nC97_=_C1294( C97 C1294 ) C97_=_C1295( C97 C1295 ) C97_=_C1296( C97 C1296 ) C97_=_C1297( C97 C1297 ) C97_=_C1298( C97 C1298 ) C97_=_C1299( C97 C1299 ) \nC98_=_C100( C98 C100 ) C98_=_C102( C98 C102 ) C98_=_C531( C98 C531 ) C98_=_C730( C98 C730 ) C98_=_C931( C98 C931 ) C98_=_C1293( C98 C1293 ) \nC98_=_C1455( C98 C1455 ) C98_=_C1460( C98 C1460 ) C98_=_C1461( C98 C1461 ) C100_=_C102( C100 C102 ) C100_=_C533( C100 C533 ) C100_=_C732( C100 C732 ) \nC100_=_C935( C100 C935 ) C100_=_C1297( C100 C1297 ) C100_=_C1598( C100 C1598 ) C100_=_C1991( C100 C1991 ) C100_=_C1992( C100 C1992 ) C102_=_C317( C102 C317 ) \nC102_=_C938( C102 C938 ) C102_=_C1142( C102 C1142 ) C102_=_C1461( C102 C1461 ) C102_=_C1601( C102 C1601 ) C102_=_C1751( C102 C1751 ) C102_=_C1868( C102 C1868 ) \nC102_=_C1992( C102 C1992 ) C102_=_C2103( C102 C2103 ) C102_=_C2208( C102 C2208 ) C112_=_C113( C112 C113 ) C112_=_C114( C112 C114 ) C112_=_C116( C112 C116 ) \nC112_=_C117( C112 C117 ) C112_=_C118( C112 C118 ) C112_=_C120( C112 C120 ) C112_=_C121( C112 C121 ) C112_=_C122( C112 C122 ) C112_=_C123( C112 C123 ) \nC112_=_C125( C112 C125 ) C112_=_C327( C112 C327 ) C112_=_C328( C112 C328 ) C112_=_C329( C112 C329 ) C112_=_C331( C112 C331 ) C112_=_C333( C112 C333 ) \nC112_=_C338( C112 C338 ) C112_=_C339( C112 C339 ) C113_=_C114( C113 C114 ) C113_=_C116( C113 C116 ) C113_=_C117( C113 C117 ) C113_=_C118( C113 C118 ) \nC113_=_C120( C113 C120 ) C113_=_C121( C113 C121 ) C113_=_C122( C113 C122 ) C113_=_C123( C113 C123 ) C113_=_C125( C113 C125 ) C113_=_C327( C113 C327 ) \nC113_=_C546( C113 C546 ) C113_=_C547( C113 C547 ) C113_=_C549( C113 C549 ) C113_=_C550( C113 C550 ) C113_=_C551( C113 C551 ) C113_=_C552( C113 C552 ) \nC113_=_C553( C113 C553 ) C113_=_C554( C113 C554 ) C113_=_C555( C113 C555 ) C114_=_C116( C114 C116 ) C114_=_C117( C114 C117 ) C114_=_C118( C114 C118 ) \nC114_=_C120( C114 C120 ) C114_=_C121( C114 C121 ) C114_=_C122( C114 C122 ) C114_=_C123( C114 C123 ) C114_=_C125( C114 C125 ) C114_=_C328( C114 C328 ) \nC114_=_C741( C114 C741 ) C114_=_C743( C114 C743 ) C114_=_C744( C114 C744 ) C116_=_C117( C116 C117 ) C116_=_C118( C116 C118 ) C116_=_C120( C116 C120 ) \nC116_=_C121( C116 C121 ) C116_=_C122( C116 C122 ) C116_=_C123( C116 C123 ) C116_=_C125( C116 C125 ) C116_=_C547( C116 C547 ) C116_=_C741( C116 C741 ) \nC116_=_C944( C116 C944 ) C116_=_C1152( C116 C1152 ) C116_=_C1154( C116 C1154 ) C116_=_C1159( C116 C1159 ) C116_=_C1160( C116 C1160 ) C117_=_C118( C117 C118 ) \nC117_=_C120( C117 C120 ) C117_=_C121( C117 C121 ) C117_=_C122( C117 C122 ) C117_=_C123( C117 C123 ) C117_=_C125( C117 C125 ) C117_=_C331( C117 C331 ) \nC117_=_C945( C117 C945 ) C117_=_C1152( C117 C1152 ) C117_=_C1310( C117 C1310 ) C117_=_C1311( C117 C1311 ) C117_=_C1312( C117 C1312 ) C117_=_C1313( C117 C1313 ) \nC117_=_C1314( C117 C1314 ) C117_=_C1315( C117 C1315 ) C117_=_C1316( C117 C1316 ) C118_=_C120( C118 C120 ) C118_=_C121( C118 C121 ) C118_=_C122( C118 C122 ) \nC118_=_C123( C118 C123 ) C118_=_C125( C118 C125 ) C118_=_C549( C118 C549 ) C118_=_C1310( C118 C1310 ) C118_=_C1466( C118 C1466 ) C118_=_C1468( C118 C1468 ) \nC120_=_C121( C120 C121 ) C120_=_C122( C120 C122 ) C120_=_C123( C120 C123 ) C120_=_C125( C120 C125 ) C120_=_C551( C120 C551 ) C120_=_C1312( C120 C1312 ) \nC120_=_C1611( C120 C1611 ) C120_=_C1757( C120 C1757 ) C121_=_C122( C121 C122 ) C121_=_C123( C121 C123 ) C121_=_C125( C121 C125 ) C121_=_C552( C121 C552 ) \nC121_=_C1313( C121 C1313 ) C121_=_C1612( C121 C1612 ) C121_=_C1876( C121 C1876 ) C122_=_C123( C122 C123 ) C122_=_C125( C122 C125 ) C122_=_C553( C122 C553 ) \nC122_=_C1314( C122 C1314 ) C122_=_C1613( C122 C1613 ) C122_=_C1999( C122 C1999 ) C123_=_C125( C123 C125 ) C123_=_C554( C123 C554 ) C123_=_C744( C123 C744 ) \nC123_=_C947( C123 C947 ) C123_=_C1315( C123 C1315 ) C123_=_C1614( C123 C1614 ) C123_=_C2113( C123 C2113 ) C123_=_C2114( C123 C2114 ) C125_=_C339( C125 C339 ) \nC125_=_C948( C125 C948 ) C125_=_C1160( C125 C1160 ) C125_=_C1468( C125 C1468 ) C125_=_C1616( C125 C1616 ) C125_=_C1757( C125 C1757 ) C125_=_C1876( C125 C1876 ) \nC125_=_C1999( C125 C1999 ) C125_=_C2114( C125 C2114 ) C125_=_C2213( C125 C2213 ) C130_=_C131( C130 C131 ) C130_=_C133( C130 C133 ) C130_=_C134( C130 C134 ) \nC130_=_C135( C130 C135 ) C130_=_C562( C130 C562 ) C130_=_C753(</w:t>
      </w:r>
    </w:p>
    <w:p>
      <w:pPr>
        <w:pStyle w:val="PreformattedText"/>
        <w:bidi w:val="0"/>
        <w:spacing w:before="0" w:after="0"/>
        <w:jc w:val="left"/>
        <w:rPr/>
      </w:pPr>
      <w:r>
        <w:rPr/>
        <w:t xml:space="preserve"> </w:t>
      </w:r>
      <w:r>
        <w:rPr/>
        <w:t>C130 C753 ) C130_=_C957( C130 C957 ) C130_=_C1169( C130 C1169 ) C130_=_C1171( C130 C1171 ) \nC130_=_C1176( C130 C1176 ) C130_=_C1177( C130 C1177 ) C131_=_C133( C131 C133 ) C131_=_C134( C131 C134 ) C131_=_C135( C131 C135 ) C131_=_C563( C131 C563 ) \nC131_=_C754( C131 C754 ) C131_=_C959( C131 C959 ) C131_=_C1321( C131 C1321 ) C131_=_C1477( C131 C1477 ) C131_=_C1482( C131 C1482 ) C131_=_C1483( C131 C1483 ) \nC133_=_C134( C133 C134 ) C133_=_C135( C133 C135 ) C133_=_C565( C133 C565 ) C133_=_C756( C133 C756 ) C133_=_C961( C133 C961 ) C133_=_C1323( C133 C1323 ) \nC133_=_C1625( C133 C1625 ) C133_=_C1769( C133 C1769 ) C133_=_C1770( C133 C1770 ) C134_=_C135( C134 C135 ) C134_=_C566( C134 C566 ) C134_=_C757( C134 C757 ) \nC134_=_C962( C134 C962 ) C134_=_C1324( C134 C1324 ) C134_=_C1626( C134 C1626 ) C134_=_C1887( C134 C1887 ) C134_=_C1888( C134 C1888 ) C135_=_C350( C135 C350 ) \nC135_=_C966( C135 C966 ) C135_=_C1177( C135 C1177 ) C135_=_C1483( C135 C1483 ) C135_=_C1630( C135 C1630 ) C135_=_C1770( C135 C1770 ) C135_=_C1888( C135 C1888 ) \nC135_=_C2005( C135 C2005 ) C135_=_C2120( C135 C2120 ) C135_=_C2218( C135 C2218 ) C143_=_C144( C143 C144 ) C143_=_C145( C143 C145 ) C143_=_C147( C143 C147 ) \nC143_=_C148( C143 C148 ) C143_=_C149( C143 C149 ) C143_=_C151( C143 C151 ) C143_=_C152( C143 C152 ) C143_=_C153( C143 C153 ) C143_=_C154( C143 C154 ) \nC143_=_C156( C143 C156 ) C143_=_C355( C143 C355 ) C143_=_C356( C143 C356 ) C143_=_C359( C143 C359 ) C143_=_C360( C143 C360 ) C144_=_C145( C144 C145 ) \nC144_=_C147( C144 C147 ) C144_=_C148( C144 C148 ) C144_=_C149( C144 C149 ) C144_=_C151( C144 C151 ) C144_=_C152( C144 C152 ) C144_=_C153( C144 C153 ) \nC144_=_C154( C144 C154 ) C144_=_C156( C144 C156 ) C144_=_C355( C144 C355 ) C144_=_C576( C144 C576 ) C144_=_C577( C144 C577 ) C144_=_C579( C144 C579 ) \nC144_=_C580( C144 C580 ) C144_=_C581( C144 C581 ) C144_=_C582( C144 C582 ) C144_=_C583( C144 C583 ) C144_=_C584( C144 C584 ) C144_=_C585( C144 C585 ) \nC145_=_C147( C145 C147 ) C145_=_C148( C145 C148 ) C145_=_C149( C145 C149 ) C145_=_C151( C145 C151 ) C145_=_C152( C145 C152 ) C145_=_C153( C145 C153 ) \nC145_=_C154( C145 C154 ) C145_=_C156( C145 C156 ) C145_=_C766( C145 C766 ) C145_=_C767( C145 C767 ) C145_=_C768( C145 C768 ) C147_=_C148( C147 C148 ) \nC147_=_C149( C147 C149 ) C147_=_C151( C147 C151 ) C147_=_C152( C147 C152 ) C147_=_C153( C147 C153 ) C147_=_C154( C147 C154 ) C147_=_C156( C147 C156 ) \nC147_=_C577( C147 C577 ) C147_=_C1179( C147 C1179 ) C147_=_C1182( C147 C1182 ) C147_=_C1183( C147 C1183 ) C148_=_C149( C148 C149 ) C148_=_C151( C148 C151 ) \nC148_=_C152( C148 C152 ) C148_=_C153( C148 C153 ) C148_=_C154( C148 C154 ) C148_=_C156( C148 C156 ) C148_=_C356( C148 C356 ) C148_=_C971( C148 C971 ) \nC148_=_C1179( C148 C1179 ) C148_=_C1333( C148 C1333 ) C148_=_C1334( C148 C1334 ) C148_=_C1335( C148 C1335 ) C148_=_C1336( C148 C1336 ) C148_=_C1337( C148 C1337 ) \nC148_=_C1338( C148 C1338 ) C148_=_C1339( C148 C1339 ) C149_=_C151( C149 C151 ) C149_=_C152( C149 C152 ) C149_=_C153( C149 C153 ) C149_=_C154( C149 C154 ) \nC149_=_C156( C149 C156 ) C149_=_C579( C149 C579 ) C149_=_C1333( C149 C1333 ) C149_=_C1489( C149 C1489 ) C149_=_C1490( C149 C1490 ) C151_=_C152( C151 C152 ) \nC151_=_C153( C151 C153 ) C151_=_C154( C151 C154 ) C151_=_C156( C151 C156 ) C151_=_C581( C151 C581 ) C151_=_C1335( C151 C1335 ) C151_=_C1776( C151 C1776 ) \nC151_=_C1777( C151 C1777 ) C152_=_C153( C152 C153 ) C152_=_C154( C152 C154 ) C152_=_C156( C152 C156 ) C152_=_C582( C152 C582 ) C152_=_C1336( C152 C1336 ) \nC152_=_C1896( C152 C1896 ) C152_=_C1897( C152 C1897 ) C153_=_C154( C153 C154 ) C153_=_C156( C153 C156 ) C153_=_C583( C153 C583 ) C153_=_C766( C153 C766 ) \nC153_=_C972( C153 C972 ) C153_=_C1337( C153 C1337 ) C153_=_C1634( C153 C1634 ) C153_=_C2014( C153 C2014 ) C153_=_C2015( C153 C2015 ) C154_=_C156( C154 C156 ) \nC154_=_C584( C154 C584 ) C154_=_C767( C154 C767 ) C154_=_C973( C154 C973 ) C154_=_C1338( C154 C1338 ) C154_=_C1635( C154 C1635 ) C154_=_C2128( C154 C2128 ) \nC154_=_C2129( C154 C2129 ) C156_=_C360( C156 C360 ) C156_=_C975( C156 C975 ) C156_=_C1183( C156 C1183 ) C156_=_C1490( C156 C1490 ) C156_=_C1637( C156 C1637 ) \nC156_=_C1777( C156 C1777 ) C156_=_C1897( C156 C1897 ) C156_=_C2015( C156 C2015 ) C156_=_C2129( C156 C2129 ) C156_=_C2226( C156 C2226 ) C159_=_C160( C159 C160 ) \nC159_=_C162( C159 C162 ) C159_=_C163( C159 C163 ) C159_=_C165( C159 C165 ) C159_=_C365( C159 C365 ) C159_=_C594( C159 C594 ) C159_=_C595( C159 C595 ) \nC159_=_C597( C159 C597 ) C159_=_C598( C159 C598 ) C159_=_C599( C159 C599 ) C159_=_C600( C159 C600 ) C159_=_C601( C159 C601 ) C159_=_C602( C159 C602 ) \nC159_=_C603( C159 C603 ) C160_=_C162( C160 C162 ) C160_=_C163( C160 C163 ) C160_=_C165( C160 C165 ) C160_=_C366( C160 C366 ) C160_=_C776( C160 C776 ) \nC160_=_C777( C160 C777 ) C160_=_C779( C160 C779 ) C160_=_C780( C160 C780 ) C160_=_C781( C160 C781 ) C160_=_C782( C160 C782 ) C160_=_C783( C160 C783 ) \nC160_=_C784( C160 C784 ) C160_=_C785( C160 C785 ) C162_=_C163( C162 C163 ) C162_=_C165( C162 C165 ) C162_=_C595( C162 C595 ) C162_=_C777( C162 C777 ) \nC162_=_C982( C162 C982 ) C162_=_C1190( C162 C1190 ) C162_=_C1192( C162 C1192 ) C162_=_C1197( C162 C1197 ) C162_=_C1198( C162 C1198 ) C163_=_C165( C163 C165 ) \nC163_=_C597( C163 C597 ) C163_=_C779( C163 C779 ) C163_=_C984( C163 C984 ) C163_=_C1343( C163 C1343 ) C163_=_C1497( C163 C1497 ) C163_=_C1502( C163 C1502 ) \nC163_=_C1503( C163 C1503 ) C165_=_C601( C165 C601 ) C165_=_C783( C165 C783 ) C165_=_C988( C165 C988 ) C165_=_C1345( C165 C1345 ) C165_=_C1646( C165 C1646 ) \nC165_=_C2023( C165 C2023 ) C165_=_C2024( C165 C2024 ) C168_=_C169( C168 C169 ) C168_=_C170( C168 C170 ) C168_=_C171( C168 C171 ) C168_=_C172( C168 C172 ) \nC168_=_C173( C168 C173 ) C168_=_C174( C168 C174 ) C168_=_C377( C168 C377 ) C168_=_C378( C168 C378 ) C168_=_C379( C168 C379 ) C168_=_C381( C168 C381 ) \nC168_=_C383( C168 C383 ) C168_=_C388( C168 C388 ) C168_=_C389( C168 C389 ) C169_=_C170( C169 C170 ) C169_=_C171( C169 C171 ) C169_=_C172( C169 C172 ) \nC169_=_C173( C169 C173 ) C169_=_C174( C169 C174 ) C169_=_C377( C169 C377 ) C169_=_C611( C169 C611 ) C169_=_C612( C169 C612 ) C169_=_C614( C169 C614 ) \nC169_=_C615( C169 C615 ) C169_=_C616( C169 C616 ) C169_=_C617( C169 C617 ) C169_=_C618( C169 C618 ) C169_=_C619( C169 C619 ) C169_=_C620( C169 C620 ) \nC170_=_C171( C170 C171 ) C170_=_C172( C170 C172 ) C170_=_C173( C170 C173 ) C170_=_C174( C170 C174 ) C170_=_C614( C170 C614 ) C170_=_C792( C170 C792 ) \nC170_=_C995( C170 C995 ) C170_=_C1348( C170 C1348 ) C170_=_C1509( C170 C1509 ) C170_=_C1514( C170 C1514 ) C170_=_C1515( C170 C1515 ) C171_=_C172( C171 C172 ) \nC171_=_C173( C171 C173 ) C171_=_C174( C171 C174 ) C171_=_C616( C171 C616 ) C171_=_C793( C171 C793 ) C171_=_C996( C171 C996 ) C171_=_C1349( C171 C1349 ) \nC171_=_C1652( C171 C1652 ) C171_=_C1790( C171 C1790 ) C171_=_C1791( C171 C1791 ) C172_=_C173( C172 C173 ) C172_=_C174( C172 C174 ) C172_=_C617( C172 C617 ) \nC172_=_C794( C172 C794 ) C172_=_C997( C172 C997 ) C172_=_C1350( C172 C1350 ) C172_=_C1653( C172 C1653 ) C172_=_C1911( C172 C1911 ) C172_=_C1912( C172 C1912 ) \nC173_=_C174( C173 C174 ) C173_=_C618( C173 C618 ) C173_=_C795( C173 C795 ) C173_=_C998( C173 C998 ) C173_=_C1351( C173 C1351 ) C173_=_C1654( C173 C1654 ) \nC173_=_C2031( C173 C2031 ) C173_=_C2032( C173 C2032 ) C174_=_C619( C174 C619 ) C174_=_C796( C174 C796 ) C174_=_C999( C174 C999 ) C174_=_C1352( C174 C1352 ) \nC174_=_C1655( C174 C1655 ) C174_=_C2139( C174 C2139 ) C174_=_C2140( C174 C2140 ) C179_=_C180( C179 C180 ) C179_=_C181( C179 C181 ) C179_=_C183( C179 C183 ) \nC179_=_C184( C179 C184 ) C179_=_C185( C179 C185 ) C179_=_C187( C179 C187 ) C179_=_C188( C179 C188 ) C179_=_C189( C179 C189 ) C179_=_C190( C179 C190 ) \nC179_=_C192( C179 C192 ) C179_=_C394( C179 C394 ) C179_=_C395( C179 C395 ) C179_=_C396( C179 C396 ) C179_=_C398( C179 C398 ) C179_=_C400( C179 C400 ) \nC179_=_C405( C179 C405 ) C179_=_C406( C179 C406 ) C180_=_C181( C180 C181 ) C180_=_C183( C180 C183 ) C180_=_C184( C180 C184 ) C180_=_C185( C180 C185 ) \nC180_=_C187( C180 C187 ) C180_=_C188( C180 C188 ) C180_=_C189( C180 C189 ) C180_=_C190( C180 C190 ) C180_=_C192( C180 C192 ) C180_=_C394( C180 C394 ) \nC180_=_C624( C180 C624 ) C180_=_C625( C180 C625 ) C180_=_C626( C180 C626 ) C180_=_C627( C180 C627 ) C181_=_C183( C181 C183 ) C181_=_C184( C181 C184 ) \nC181_=_C185( C181 C185 ) C181_=_C187( C181 C187 ) C181_=_C188( C181 C188 ) C181_=_C189( C181 C189 ) C181_=_C190( C181 C190 ) C181_=_C192( C181 C192 ) \nC181_=_C395( C181 C395 ) C181_=_C801( C181 C801 ) C181_=_C802( C181 C802 ) C181_=_C804( C181 C804 ) C181_=_C805( C181 C805 ) C181_=_C806( C181 C806 ) \nC181_=_C807( C181 C807 ) C181_=_C808( C181 C808 ) C181_=_C809( C181 C809 ) C181_=_C810( C181 C810 ) C183_=_C184( C183 C184 ) C183_=_C185( C183 C185 ) \nC183_=_C187( C183 C187 ) C183_=_C188( C183 C188 ) C183_=_C189( C183 C189 ) C183_=_C190( C183 C190 ) C183_=_C192( C183 C192 ) C183_=_C802( C183 C802 ) \nC183_=_C1004( C183 C1004 ) C183_=_C1206( C183 C1206 ) C184_=_C185( C184 C185 ) C184_=_C187( C184 C187 ) C184_=_C188( C184 C188 ) C184_=_C189( C184 C189 ) \nC184_=_C190( C184 C190 ) C184_=_C192( C184 C192 ) C184_=_C398( C184 C398 ) C184_=_C1005( C184 C1005 ) C184_=_C1355( C184 C1355 ) C184_=_C1356( C184 C1356 ) \nC184_=_C1357( C184 C1357 ) C185_=_C187( C185 C187 ) C185_=_C188( C185 C188 ) C185_=_C189( C185 C189 ) C185_=_C190( C185 C190 ) C185_=_C192( C185 C192 ) \nC185_=_C804( C185 C804 ) C185_=_C1006( C185 C1006 ) C185_=_C1519( C185 C1519 ) C187_=_C188( C187 C188 ) C187_=_C189( C187 C189 ) C187_=_C190( C187 C190 ) \nC187_=_C192( C187 C192 ) C187_=_C806( C187 C806 ) C187_=_C1008( C187 C1008 ) C187_=_C1796( C187 C1796 ) C188_=_C189( C188 C189 ) C188_=_C190( C188 C190 ) \nC188_=_C192( C188 C192 ) C188_=_C625( C188 C625 ) C188_=_C807( C188 C807 ) C188_=_C1009( C188 C1009 ) C188_=_C1355( C188 C1355 ) C188_=_C1658( C188 C1658 ) \nC188_=_C1919( C188 C1919</w:t>
      </w:r>
    </w:p>
    <w:p>
      <w:pPr>
        <w:pStyle w:val="PreformattedText"/>
        <w:bidi w:val="0"/>
        <w:spacing w:before="0" w:after="0"/>
        <w:jc w:val="left"/>
        <w:rPr/>
      </w:pPr>
      <w:r>
        <w:rPr/>
        <w:t xml:space="preserve"> </w:t>
      </w:r>
      <w:r>
        <w:rPr/>
        <w:t>) C188_=_C1920( C188 C1920 ) C189_=_C190( C189 C190 ) C189_=_C192( C189 C192 ) C189_=_C626( C189 C626 ) C189_=_C808( C189 C808 ) \nC189_=_C1010( C189 C1010 ) C189_=_C1356( C189 C1356 ) C189_=_C1659( C189 C1659 ) C189_=_C2038( C189 C2038 ) C189_=_C2039( C189 C2039 ) C190_=_C192( C190 C192 ) \nC190_=_C809( C190 C809 ) C190_=_C1011( C190 C1011 ) C190_=_C2144( C190 C2144 ) C192_=_C406( C192 C406 ) C192_=_C1013( C192 C1013 ) C192_=_C1920( C192 C1920 ) \nC192_=_C2039( C192 C2039 ) C192_=_C2237( C192 C2237 ) C194_=_C196( C194 C196 ) C194_=_C198( C194 C198 ) C194_=_C199( C194 C199 ) C194_=_C200( C194 C200 ) \nC194_=_C409( C194 C409 ) C194_=_C815( C194 C815 ) C194_=_C816( C194 C816 ) C194_=_C818( C194 C818 ) C194_=_C819( C194 C819 ) C194_=_C820( C194 C820 ) \nC194_=_C821( C194 C821 ) C194_=_C822( C194 C822 ) C194_=_C823( C194 C823 ) C194_=_C824( C194 C824 ) C196_=_C198( C196 C198 ) C196_=_C199( C196 C199 ) \nC196_=_C200( C196 C200 ) C196_=_C411( C196 C411 ) C196_=_C1018( C196 C1018 ) C196_=_C1207( C196 C1207 ) C196_=_C1361( C196 C1361 ) C196_=_C1362( C196 C1362 ) \nC196_=_C1363( C196 C1363 ) C196_=_C1364( C196 C1364 ) C196_=_C1365( C196 C1365 ) C196_=_C1366( C196 C1366 ) C196_=_C1367( C196 C1367 ) C198_=_C199( C198 C199 ) \nC198_=_C200( C198 C200 ) C198_=_C633( C198 C633 ) C198_=_C820( C198 C820 ) C198_=_C1021( C198 C1021 ) C198_=_C1363( C198 C1363 ) C198_=_C1664( C198 C1664 ) \nC198_=_C1803( C198 C1803 ) C198_=_C1804( C198 C1804 ) C199_=_C200( C199 C200 ) C199_=_C634( C199 C634 ) C199_=_C823( C199 C823 ) C199_=_C1024( C199 C1024 ) \nC199_=_C1366( C199 C1366 ) C199_=_C1667( C199 C1667 ) C199_=_C2148( C199 C2148 ) C199_=_C2149( C199 C2149 ) C200_=_C415( C200 C415 ) C200_=_C1026( C200 C1026 ) \nC200_=_C1211( C200 C1211 ) C200_=_C1524( C200 C1524 ) C200_=_C1669( C200 C1669 ) C200_=_C1804( C200 C1804 ) C200_=_C1925( C200 C1925 ) C200_=_C2042( C200 C2042 ) \nC200_=_C2149( C200 C2149 ) C200_=_C2240( C200 C2240 ) C202_=_C203( C202 C203 ) C202_=_C205( C202 C205 ) C202_=_C206( C202 C206 ) C202_=_C207( C202 C207 ) \nC202_=_C418( C202 C418 ) C202_=_C419( C202 C419 ) C202_=_C420( C202 C420 ) C202_=_C422( C202 C422 ) C202_=_C424( C202 C424 ) C202_=_C429( C202 C429 ) \nC202_=_C430( C202 C430 ) C203_=_C205( C203 C205 ) C203_=_C206( C203 C206 ) C203_=_C207( C203 C207 ) C203_=_C419( C203 C419 ) C203_=_C828( C203 C828 ) \nC203_=_C829( C203 C829 ) C203_=_C831( C203 C831 ) C203_=_C832( C203 C832 ) C203_=_C833( C203 C833 ) C203_=_C834( C203 C834 ) C203_=_C835( C203 C835 ) \nC203_=_C836( C203 C836 ) C203_=_C837( C203 C837 ) C205_=_C206( C205 C206 ) C205_=_C207( C205 C207 ) C205_=_C422( C205 C422 ) C205_=_C1030( C205 C1030 ) \nC205_=_C1212( C205 C1212 ) C205_=_C1371( C205 C1371 ) C205_=_C1372( C205 C1372 ) C205_=_C1373( C205 C1373 ) C205_=_C1374( C205 C1374 ) C205_=_C1375( C205 C1375 ) \nC205_=_C1376( C205 C1376 ) C205_=_C1377( C205 C1377 ) C206_=_C207( C206 C207 ) C206_=_C640( C206 C640 ) C206_=_C833( C206 C833 ) C206_=_C1033( C206 C1033 ) \nC206_=_C1373( C206 C1373 ) C206_=_C1671( C206 C1671 ) C206_=_C1810( C206 C1810 ) C206_=_C1811( C206 C1811 ) C207_=_C641( C207 C641 ) C207_=_C834( C207 C834 ) \nC207_=_C1034( C207 C1034 ) C207_=_C1374( C207 C1374 ) C207_=_C1672( C207 C1672 ) C207_=_C1930( C207 C1930 ) C207_=_C1931( C207 C1931 ) C210_=_C211( C210 C211 ) \nC210_=_C212( C210 C212 ) C210_=_C214( C210 C214 ) C210_=_C215( C210 C215 ) C210_=_C216( C210 C216 ) C210_=_C218( C210 C218 ) C210_=_C219( C210 C219 ) \nC210_=_C220( C210 C220 ) C210_=_C221( C210 C221 ) C210_=_C223( C210 C223 ) C210_=_C432( C210 C432 ) C210_=_C433( C210 C433 ) C210_=_C437( C210 C437 ) \nC211_=_C212( C211 C212 ) C211_=_C214( C211 C214 ) C211_=_C215( C211 C215 ) C211_=_C216( C211 C216 ) C211_=_C218( C211 C218 ) C211_=_C219( C211 C219 ) \nC211_=_C220( C211 C220 ) C211_=_C221( C211 C221 ) C211_=_C223( C211 C223 ) C211_=_C432( C211 C432 ) C211_=_C645( C211 C645 ) C211_=_C646( C211 C646 ) \nC211_=_C648( C211 C648 ) C211_=_C649( C211 C649 ) C211_=_C650( C211 C650 ) C211_=_C651( C211 C651 ) C211_=_C652( C211 C652 ) C211_=_C653( C211 C653 ) \nC211_=_C654( C211 C654 ) C212_=_C214( C212 C214 ) C212_=_C215( C212 C215 ) C212_=_C216( C212 C216 ) C212_=_C218( C212 C218 ) C212_=_C219( C212 C219 ) \nC212_=_C220( C212 C220 ) C212_=_C221( C212 C221 ) C212_=_C223( C212 C223 ) C212_=_C433( C212 C433 ) C212_=_C840( C212 C840 ) C212_=_C841( C212 C841 ) \nC212_=_C843( C212 C843 ) C212_=_C844( C212 C844 ) C212_=_C845( C212 C845 ) C212_=_C846( C212 C846 ) C212_=_C847( C212 C847 ) C212_=_C848( C212 C848 ) \nC212_=_C849( C212 C849 ) C214_=_C215( C214 C215 ) C214_=_C216( C214 C216 ) C214_=_C218( C214 C218 ) C214_=_C219( C214 C219 ) C214_=_C220( C214 C220 ) \nC214_=_C221( C214 C221 ) C214_=_C223( C214 C223 ) C214_=_C646( C214 C646 ) C214_=_C841( C214 C841 ) C214_=_C1219( C214 C1219 ) C215_=_C216( C215 C216 ) \nC215_=_C218( C215 C218 ) C215_=_C219( C215 C219 ) C215_=_C220( C215 C220 ) C215_=_C221( C215 C221 ) C215_=_C223( C215 C223 ) C215_=_C1379( C215 C1379 ) \nC215_=_C1380( C215 C1380 ) C215_=_C1381( C215 C1381 ) C215_=_C1382( C215 C1382 ) C216_=_C218( C216 C218 ) C216_=_C219( C216 C219 ) C216_=_C220( C216 C220 ) \nC216_=_C221( C216 C221 ) C216_=_C223( C216 C223 ) C216_=_C648( C216 C648 ) C216_=_C843( C216 C843 ) C216_=_C1533( C216 C1533 ) C218_=_C219( C218 C219 ) \nC218_=_C220( C218 C220 ) C218_=_C221( C218 C221 ) C218_=_C223( C218 C223 ) C218_=_C650( C218 C650 ) C218_=_C845( C218 C845 ) C218_=_C1815( C218 C1815 ) \nC219_=_C220( C219 C220 ) C219_=_C221( C219 C221 ) C219_=_C223( C219 C223 ) C219_=_C651( C219 C651 ) C219_=_C846( C219 C846 ) C219_=_C1039( C219 C1039 ) \nC219_=_C1379( C219 C1379 ) C219_=_C1675( C219 C1675 ) C219_=_C1935( C219 C1935 ) C219_=_C1936( C219 C1936 ) C220_=_C221( C220 C221 ) C220_=_C223( C220 C223 ) \nC220_=_C652( C220 C652 ) C220_=_C847( C220 C847 ) C220_=_C1040( C220 C1040 ) C220_=_C1380( C220 C1380 ) C220_=_C1676( C220 C1676 ) C220_=_C2047( C220 C2047 ) \nC220_=_C2048( C220 C2048 ) C221_=_C223( C221 C223 ) C221_=_C653( C221 C653 ) C221_=_C848( C221 C848 ) C221_=_C1041( C221 C1041 ) C221_=_C1381( C221 C1381 ) \nC221_=_C1677( C221 C1677 ) C221_=_C2154( C221 C2154 ) C221_=_C2155( C221 C2155 ) C223_=_C1936( C223 C1936 ) C223_=_C2048( C223 C2048 ) C223_=_C2155( C223 C2155 ) \nC223_=_C2245( C223 C2245 ) C224_=_C225( C224 C225 ) C224_=_C226( C224 C226 ) C224_=_C228( C224 C228 ) C224_=_C229( C224 C229 ) C224_=_C230( C224 C230 ) \nC224_=_C438( C224 C438 ) C224_=_C439( C224 C439 ) C224_=_C440( C224 C440 ) C224_=_C442( C224 C442 ) C224_=_C444( C224 C444 ) C224_=_C449( C224 C449 ) \nC224_=_C450( C224 C450 ) C225_=_C226( C225 C226 ) C225_=_C228( C225 C228 ) C225_=_C229( C225 C229 ) C225_=_C230( C225 C230 ) C225_=_C439( C225 C439 ) \nC225_=_C851( C225 C851 ) C225_=_C852( C225 C852 ) C225_=_C854( C225 C854 ) C225_=_C855( C225 C855 ) C225_=_C856( C225 C856 ) C225_=_C857( C225 C857 ) \nC225_=_C858( C225 C858 ) C225_=_C859( C225 C859 ) C225_=_C860( C225 C860 ) C226_=_C228( C226 C228 ) C226_=_C229( C226 C229 ) C226_=_C230( C226 C230 ) \nC226_=_C657( C226 C657 ) C226_=_C854( C226 C854 ) C226_=_C1043( C226 C1043 ) C226_=_C1383( C226 C1383 ) C226_=_C1534( C226 C1534 ) C226_=_C1539( C226 C1539 ) \nC226_=_C1540( C226 C1540 ) C228_=_C229( C228 C229 ) C228_=_C230( C228 C230 ) C228_=_C659( C228 C659 ) C228_=_C857( C228 C857 ) C228_=_C1045( C228 C1045 ) \nC228_=_C1385( C228 C1385 ) C228_=_C1680( C228 C1680 ) C228_=_C1939( C228 C1939 ) C228_=_C1940( C228 C1940 ) C229_=_C230( C229 C230 ) C229_=_C660( C229 C660 ) \nC229_=_C859( C229 C859 ) C229_=_C1046( C229 C1046 ) C229_=_C1386( C229 C1386 ) C229_=_C1682( C229 C1682 ) C229_=_C2156( C229 C2156 ) C229_=_C2157( C229 C2157 ) \nC230_=_C450( C230 C450 ) C230_=_C1047( C230 C1047 ) C230_=_C1224( C230 C1224 ) C230_=_C1540( C230 C1540 ) C230_=_C1684( C230 C1684 ) C230_=_C1818( C230 C1818 ) \nC230_=_C1940( C230 C1940 ) C230_=_C2050( C230 C2050 ) C230_=_C2157( C230 C2157 ) C230_=_C2246( C230 C2246 ) C239_=_C240( C239 C240 ) C239_=_C243( C239 C243 ) \nC239_=_C870( C239 C870 ) C239_=_C1062( C239 C1062 ) C239_=_C1239( C239 C1239 ) C239_=_C1240( C239 C1240 ) C239_=_C1241( C239 C1241 ) C239_=_C1242( C239 C1242 ) \nC239_=_C1243( C239 C1243 ) C239_=_C1244( C239 C1244 ) C239_=_C1245( C239 C1245 ) C240_=_C243( C240 C243 ) C240_=_C460( C240 C460 ) C240_=_C671( C240 C671 ) \nC240_=_C1064( C240 C1064 ) C240_=_C1240( C240 C1240 ) C240_=_C1395( C240 C1395 ) C240_=_C1555( C240 C1555 ) C240_=_C1556( C240 C1556 ) C240_=_C1557( C240 C1557 ) \nC240_=_C1558( C240 C1558 ) C240_=_C1560( C240 C1560 ) C243_=_C874( C243 C874 ) C243_=_C1070( C243 C1070 ) C243_=_C1398( C243 C1398 ) C243_=_C1560( C243 C1560 ) \nC243_=_C1703( C243 C1703 ) C243_=_C1827( C243 C1827 ) C243_=_C1949( C243 C1949 ) C243_=_C2066( C243 C2066 ) C243_=_C2165( C243 C2165 ) C251_=_C252( C251 C252 ) \nC251_=_C256( C251 C256 ) C251_=_C478( C251 C478 ) C251_=_C479( C251 C479 ) C251_=_C481( C251 C481 ) C251_=_C482( C251 C482 ) C251_=_C483( C251 C483 ) \nC251_=_C484( C251 C484 ) C251_=_C485( C251 C485 ) C251_=_C486( C251 C486 ) C251_=_C487( C251 C487 ) C252_=_C256( C252 C256 ) C252_=_C478( C252 C478 ) \nC252_=_C682( C252 C682 ) C252_=_C888( C252 C888 ) C252_=_C889( C252 C889 ) C252_=_C890( C252 C890 ) C252_=_C892( C252 C892 ) C252_=_C893( C252 C893 ) \nC252_=_C894( C252 C894 ) C252_=_C895( C252 C895 ) C252_=_C897( C252 C897 ) C256_=_C487( C256 C487 ) C256_=_C686( C256 C686 ) C256_=_C1091( C256 C1091 ) \nC256_=_C1255( C256 C1255 ) C256_=_C1417( C256 C1417 ) C256_=_C1711( C256 C1711 ) C256_=_C1843( C256 C1843 ) C256_=_C1957( C256 C1957 ) C256_=_C2074( C256 C2074 ) \nC256_=_C2179( C256 C2179 ) C269_=_C270( C269 C270 ) C269_=_C271( C269 C271 ) C269_=_C273( C269 C273 ) C269_=_C275( C269 C275 ) C269_=_C280( C269 C280 ) \nC269_=_C281( C269 C281 ) C269_=_C502( C269 C502 ) C269_=_C503( C269 C503 ) C269_=_C505( C269 C505 ) C269_=_C506( C269 C506 ) C269_=_C507( C269 C507 ) \nC269_=_C508( C269 C508 ) C269_=_C509( C269 C509 ) C269_=_C510( C269</w:t>
      </w:r>
    </w:p>
    <w:p>
      <w:pPr>
        <w:pStyle w:val="PreformattedText"/>
        <w:bidi w:val="0"/>
        <w:spacing w:before="0" w:after="0"/>
        <w:jc w:val="left"/>
        <w:rPr/>
      </w:pPr>
      <w:r>
        <w:rPr/>
        <w:t xml:space="preserve"> </w:t>
      </w:r>
      <w:r>
        <w:rPr/>
        <w:t>C510 ) C269_=_C511( C269 C511 ) C270_=_C271( C270 C271 ) C270_=_C273( C270 C273 ) \nC270_=_C275( C270 C275 ) C270_=_C280( C270 C280 ) C270_=_C281( C270 C281 ) C270_=_C699( C270 C699 ) C270_=_C700( C270 C700 ) C270_=_C702( C270 C702 ) \nC270_=_C703( C270 C703 ) C270_=_C704( C270 C704 ) C270_=_C705( C270 C705 ) C270_=_C706( C270 C706 ) C270_=_C707( C270 C707 ) C270_=_C708( C270 C708 ) \nC271_=_C273( C271 C273 ) C271_=_C275( C271 C275 ) C271_=_C280( C271 C280 ) C271_=_C281( C271 C281 ) C271_=_C502( C271 C502 ) C271_=_C699( C271 C699 ) \nC271_=_C904( C271 C904 ) C271_=_C905( C271 C905 ) C271_=_C906( C271 C906 ) C273_=_C275( C273 C275 ) C273_=_C280( C273 C280 ) C273_=_C281( C273 C281 ) \nC273_=_C1105( C273 C1105 ) C273_=_C1262( C273 C1262 ) C273_=_C1263( C273 C1263 ) C275_=_C280( C275 C280 ) C275_=_C281( C275 C281 ) C275_=_C506( C275 C506 ) \nC275_=_C703( C275 C703 ) C275_=_C1107( C275 C1107 ) C275_=_C1575( C275 C1575 ) C275_=_C1576( C275 C1576 ) C280_=_C281( C280 C281 ) C280_=_C511( C280 C511 ) \nC280_=_C708( C280 C708 ) C280_=_C1112( C280 C1112 ) C280_=_C1727( C280 C1727 ) C280_=_C2087( C280 C2087 ) C281_=_C1113( C281 C1113 ) C281_=_C1728( C281 C1728 ) \nC281_=_C2088( C281 C2088 ) C293_=_C294( C293 C294 ) C293_=_C295( C293 C295 ) C293_=_C297( C293 C297 ) C293_=_C299( C293 C299 ) C293_=_C304( C293 C304 ) \nC293_=_C305( C293 C305 ) C293_=_C518( C293 C518 ) C293_=_C520( C293 C520 ) C293_=_C521( C293 C521 ) C293_=_C522( C293 C522 ) C293_=_C523( C293 C523 ) \nC294_=_C295( C294 C295 ) C294_=_C297( C294 C297 ) C294_=_C299( C294 C299 ) C294_=_C304( C294 C304 ) C294_=_C305( C294 C305 ) C294_=_C716( C294 C716 ) \nC294_=_C718( C294 C718 ) C294_=_C719( C294 C719 ) C294_=_C720( C294 C720 ) C294_=_C721( C294 C721 ) C295_=_C297( C295 C297 ) C295_=_C299( C295 C299 ) \nC295_=_C304( C295 C304 ) C295_=_C305( C295 C305 ) C295_=_C913( C295 C913 ) C295_=_C914( C295 C914 ) C295_=_C915( C295 C915 ) C295_=_C916( C295 C916 ) \nC295_=_C917( C295 C917 ) C297_=_C299( C297 C299 ) C297_=_C304( C297 C304 ) C297_=_C305( C297 C305 ) C297_=_C914( C297 C914 ) C297_=_C1125( C297 C1125 ) \nC297_=_C1275( C297 C1275 ) C297_=_C1276( C297 C1276 ) C297_=_C1277( C297 C1277 ) C297_=_C1278( C297 C1278 ) C297_=_C1279( C297 C1279 ) C297_=_C1280( C297 C1280 ) \nC297_=_C1281( C297 C1281 ) C299_=_C304( C299 C304 ) C299_=_C305( C299 C305 ) C299_=_C1127( C299 C1127 ) C299_=_C1276( C299 C1276 ) C299_=_C1438( C299 C1438 ) \nC299_=_C1583( C299 C1583 ) C299_=_C1584( C299 C1584 ) C304_=_C305( C304 C305 ) C304_=_C523( C304 C523 ) C304_=_C721( C304 C721 ) C304_=_C1132( C304 C1132 ) \nC304_=_C1281( C304 C1281 ) C304_=_C1443( C304 C1443 ) C304_=_C1743( C304 C1743 ) C304_=_C1859( C304 C1859 ) C304_=_C1978( C304 C1978 ) C304_=_C2095( C304 C2095 ) \nC304_=_C2197( C304 C2197 ) C305_=_C1133( C305 C1133 ) C305_=_C1444( C305 C1444 ) C305_=_C1744( C305 C1744 ) C305_=_C1979( C305 C1979 ) C305_=_C2197( C305 C2197 ) \nC311_=_C312( C311 C312 ) C311_=_C314( C311 C314 ) C311_=_C316( C311 C316 ) C311_=_C317( C311 C317 ) C311_=_C529( C311 C529 ) C311_=_C728( C311 C728 ) \nC311_=_C929( C311 C929 ) C311_=_C930( C311 C930 ) C311_=_C931( C311 C931 ) C311_=_C933( C311 C933 ) C311_=_C934( C311 C934 ) C311_=_C935( C311 C935 ) \nC311_=_C936( C311 C936 ) C311_=_C938( C311 C938 ) C312_=_C314( C312 C314 ) C312_=_C316( C312 C316 ) C312_=_C317( C312 C317 ) C312_=_C930( C312 C930 ) \nC312_=_C1137( C312 C1137 ) C312_=_C1293( C312 C1293 ) C312_=_C1294( C312 C1294 ) C312_=_C1295( C312 C1295 ) C312_=_C1296( C312 C1296 ) C312_=_C1297( C312 C1297 ) \nC312_=_C1298( C312 C1298 ) C312_=_C1299( C312 C1299 ) C314_=_C316( C314 C316 ) C314_=_C317( C314 C317 ) C314_=_C532( C314 C532 ) C314_=_C731( C314 C731 ) \nC314_=_C1139( C314 C1139 ) C314_=_C1294( C314 C1294 ) C314_=_C1455( C314 C1455 ) C314_=_C1596( C314 C1596 ) C314_=_C1597( C314 C1597 ) C314_=_C1598( C314 C1598 ) \nC314_=_C1599( C314 C1599 ) C314_=_C1601( C314 C1601 ) C316_=_C317( C316 C317 ) C316_=_C534( C316 C534 ) C316_=_C733( C316 C733 ) C316_=_C1141( C316 C1141 ) \nC316_=_C1299( C316 C1299 ) C316_=_C1460( C316 C1460 ) C316_=_C1750( C316 C1750 ) C316_=_C1867( C316 C1867 ) C316_=_C1991( C316 C1991 ) C316_=_C2102( C316 C2102 ) \nC316_=_C2208( C316 C2208 ) C317_=_C938( C317 C938 ) C317_=_C1142( C317 C1142 ) C317_=_C1461( C317 C1461 ) C317_=_C1601( C317 C1601 ) C317_=_C1751( C317 C1751 ) \nC317_=_C1868( C317 C1868 ) C317_=_C1992( C317 C1992 ) C317_=_C2103( C317 C2103 ) C317_=_C2208( C317 C2208 ) C327_=_C328( C327 C328 ) C327_=_C329( C327 C329 ) \nC327_=_C331( C327 C331 ) C327_=_C333( C327 C333 ) C327_=_C338( C327 C338 ) C327_=_C339( C327 C339 ) C327_=_C546( C327 C546 ) C327_=_C547( C327 C547 ) \nC327_=_C549( C327 C549 ) C327_=_C550( C327 C550 ) C327_=_C551( C327 C551 ) C327_=_C552( C327 C552 ) C327_=_C553( C327 C553 ) C327_=_C554( C327 C554 ) \nC327_=_C555( C327 C555 ) C328_=_C329( C328 C329 ) C328_=_C331( C328 C331 ) C328_=_C333( C328 C333 ) C328_=_C338( C328 C338 ) C328_=_C339( C328 C339 ) \nC328_=_C741( C328 C741 ) C328_=_C743( C328 C743 ) C328_=_C744( C328 C744 ) C329_=_C331( C329 C331 ) C329_=_C333( C329 C333 ) C329_=_C338( C329 C338 ) \nC329_=_C339( C329 C339 ) C329_=_C546( C329 C546 ) C329_=_C944( C329 C944 ) C329_=_C945( C329 C945 ) C329_=_C947( C329 C947 ) C329_=_C948( C329 C948 ) \nC331_=_C333( C331 C333 ) C331_=_C338( C331 C338 ) C331_=_C339( C331 C339 ) C331_=_C945( C331 C945 ) C331_=_C1152( C331 C1152 ) C331_=_C1310( C331 C1310 ) \nC331_=_C1311( C331 C1311 ) C331_=_C1312( C331 C1312 ) C331_=_C1313( C331 C1313 ) C331_=_C1314( C331 C1314 ) C331_=_C1315( C331 C1315 ) C331_=_C1316( C331 C1316 ) \nC333_=_C338( C333 C338 ) C333_=_C339( C333 C339 ) C333_=_C550( C333 C550 ) C333_=_C743( C333 C743 ) C333_=_C1154( C333 C1154 ) C333_=_C1311( C333 C1311 ) \nC333_=_C1466( C333 C1466 ) C333_=_C1611( C333 C1611 ) C333_=_C1612( C333 C1612 ) C333_=_C1613( C333 C1613 ) C333_=_C1614( C333 C1614 ) C333_=_C1616( C333 C1616 ) \nC338_=_C339( C338 C339 ) C338_=_C555( C338 C555 ) C338_=_C1159( C338 C1159 ) C338_=_C1316( C338 C1316 ) C338_=_C2113( C338 C2113 ) C338_=_C2213( C338 C2213 ) \nC339_=_C948( C339 C948 ) C339_=_C1160( C339 C1160 ) C339_=_C1468( C339 C1468 ) C339_=_C1616( C339 C1616 ) C339_=_C1757( C339 C1757 ) C339_=_C1876( C339 C1876 ) \nC339_=_C1999( C339 C1999 ) C339_=_C2114( C339 C2114 ) C339_=_C2213( C339 C2213 ) C344_=_C347( C344 C347 ) C344_=_C350( C344 C350 ) C344_=_C561( C344 C561 ) \nC344_=_C752( C344 C752 ) C344_=_C957( C344 C957 ) C344_=_C958( C344 C958 ) C344_=_C959( C344 C959 ) C344_=_C961( C344 C961 ) C344_=_C962( C344 C962 ) \nC344_=_C963( C344 C963 ) C344_=_C964( C344 C964 ) C344_=_C966( C344 C966 ) C347_=_C350( C347 C350 ) C347_=_C564( C347 C564 ) C347_=_C755( C347 C755 ) \nC347_=_C1171( C347 C1171 ) C347_=_C1322( C347 C1322 ) C347_=_C1477( C347 C1477 ) C347_=_C1625( C347 C1625 ) C347_=_C1626( C347 C1626 ) C347_=_C1627( C347 C1627 ) \nC347_=_C1628( C347 C1628 ) C347_=_C1630( C347 C1630 ) C350_=_C966( C350 C966 ) C350_=_C1177( C350 C1177 ) C350_=_C1483( C350 C1483 ) C350_=_C1630( C350 C1630 ) \nC350_=_C1770( C350 C1770 ) C350_=_C1888( C350 C1888 ) C350_=_C2005( C350 C2005 ) C350_=_C2120( C350 C2120 ) C350_=_C2218( C350 C2218 ) C355_=_C356( C355 C356 ) \nC355_=_C359( C355 C359 ) C355_=_C360( C355 C360 ) C355_=_C576( C355 C576 ) C355_=_C577( C355 C577 ) C355_=_C579( C355 C579 ) C355_=_C580( C355 C580 ) \nC355_=_C581( C355 C581 ) C355_=_C582( C355 C582 ) C355_=_C583( C355 C583 ) C355_=_C584( C355 C584 ) C355_=_C585( C355 C585 ) C356_=_C359( C356 C359 ) \nC356_=_C360( C356 C360 ) C356_=_C971( C356 C971 ) C356_=_C1179( C356 C1179 ) C356_=_C1333( C356 C1333 ) C356_=_C1334( C356 C1334 ) C356_=_C1335( C356 C1335 ) \nC356_=_C1336( C356 C1336 ) C356_=_C1337( C356 C1337 ) C356_=_C1338( C356 C1338 ) C356_=_C1339( C356 C1339 ) C359_=_C360( C359 C360 ) C359_=_C585( C359 C585 ) \nC359_=_C768( C359 C768 ) C359_=_C1182( C359 C1182 ) C359_=_C1339( C359 C1339 ) C359_=_C1489( C359 C1489 ) C359_=_C1776( C359 C1776 ) C359_=_C1896( C359 C1896 ) \nC359_=_C2014( C359 C2014 ) C359_=_C2128( C359 C2128 ) C359_=_C2226( C359 C2226 ) C360_=_C975( C360 C975 ) C360_=_C1183( C360 C1183 ) C360_=_C1490( C360 C1490 ) \nC360_=_C1637( C360 C1637 ) C360_=_C1777( C360 C1777 ) C360_=_C1897( C360 C1897 ) C360_=_C2015( C360 C2015 ) C360_=_C2129( C360 C2129 ) C360_=_C2226( C360 C2226 ) \nC365_=_C366( C365 C366 ) C365_=_C367( C365 C367 ) C365_=_C370( C365 C370 ) C365_=_C594( C365 C594 ) C365_=_C595( C365 C595 ) C365_=_C597( C365 C597 ) \nC365_=_C598( C365 C598 ) C365_=_C599( C365 C599 ) C365_=_C600( C365 C600 ) C365_=_C601( C365 C601 ) C365_=_C602( C365 C602 ) C365_=_C603( C365 C603 ) \nC366_=_C367( C366 C367 ) C366_=_C370( C366 C370 ) C366_=_C776( C366 C776 ) C366_=_C777( C366 C777 ) C366_=_C779( C366 C779 ) C366_=_C780( C366 C780 ) \nC366_=_C781( C366 C781 ) C366_=_C782( C366 C782 ) C366_=_C783( C366 C783 ) C366_=_C784( C366 C784 ) C366_=_C785( C366 C785 ) C367_=_C370( C367 C370 ) \nC367_=_C594( C367 C594 ) C367_=_C776( C367 C776 ) C367_=_C982( C367 C982 ) C367_=_C983( C367 C983 ) C367_=_C984( C367 C984 ) C367_=_C986( C367 C986 ) \nC367_=_C987( C367 C987 ) C367_=_C988( C367 C988 ) C367_=_C989( C367 C989 ) C367_=_C991( C367 C991 ) C370_=_C598( C370 C598 ) C370_=_C780( C370 C780 ) \nC370_=_C1192( C370 C1192 ) C370_=_C1344( C370 C1344 ) C370_=_C1497( C370 C1497 ) C370_=_C1644( C370 C1644 ) C370_=_C1645( C370 C1645 ) C370_=_C1646( C370 C1646 ) \nC370_=_C1647( C370 C1647 ) C370_=_C1649( C370 C1649 ) C377_=_C378( C377 C378 ) C377_=_C379( C377 C379 ) C377_=_C381( C377 C381 ) C377_=_C383( C377 C383 ) \nC377_=_C388( C377 C388 ) C377_=_C389( C377 C389 ) C377_=_C611( C377 C611 ) C377_=_C612( C377 C612 ) C377_=_C614( C377 C614 ) C377_=_C615( C377 C615 ) \nC377_=_C616( C377 C616 ) C377_=_C617( C377 C617 ) C377_=_C618( C377 C618 ) C377_=_C619( C377 C619 ) C377_=_C620( C377 C620 ) C378_=_C379( C378 C379 ) \nC378_=_C381( C378 C381 ) C378_=_C383( C378 C383 ) C378_=_C388( C378 C388 ) C378_=_C389( C378 C389 )</w:t>
      </w:r>
    </w:p>
    <w:p>
      <w:pPr>
        <w:pStyle w:val="PreformattedText"/>
        <w:bidi w:val="0"/>
        <w:spacing w:before="0" w:after="0"/>
        <w:jc w:val="left"/>
        <w:rPr/>
      </w:pPr>
      <w:r>
        <w:rPr/>
        <w:t xml:space="preserve"> </w:t>
      </w:r>
      <w:r>
        <w:rPr/>
        <w:t>C378_=_C792( C378 C792 ) C378_=_C793( C378 C793 ) \nC378_=_C794( C378 C794 ) C378_=_C795( C378 C795 ) C378_=_C796( C378 C796 ) C379_=_C381( C379 C381 ) C379_=_C383( C379 C383 ) C379_=_C388( C379 C388 ) \nC379_=_C389( C379 C389 ) C379_=_C611( C379 C611 ) C379_=_C995( C379 C995 ) C379_=_C996( C379 C996 ) C379_=_C997( C379 C997 ) C379_=_C998( C379 C998 ) \nC379_=_C999( C379 C999 ) C381_=_C383( C381 C383 ) C381_=_C388( C381 C388 ) C381_=_C389( C381 C389 ) C381_=_C1348( C381 C1348 ) C381_=_C1349( C381 C1349 ) \nC381_=_C1350( C381 C1350 ) C381_=_C1351( C381 C1351 ) C381_=_C1352( C381 C1352 ) C383_=_C388( C383 C388 ) C383_=_C389( C383 C389 ) C383_=_C615( C383 C615 ) \nC383_=_C1509( C383 C1509 ) C383_=_C1652( C383 C1652 ) C383_=_C1653( C383 C1653 ) C383_=_C1654( C383 C1654 ) C383_=_C1655( C383 C1655 ) C388_=_C389( C388 C389 ) \nC388_=_C620( C388 C620 ) C388_=_C1514( C388 C1514 ) C388_=_C1790( C388 C1790 ) C388_=_C1911( C388 C1911 ) C388_=_C2031( C388 C2031 ) C388_=_C2139( C388 C2139 ) \nC389_=_C1515( C389 C1515 ) C389_=_C1791( C389 C1791 ) C389_=_C1912( C389 C1912 ) C389_=_C2032( C389 C2032 ) C389_=_C2140( C389 C2140 ) C394_=_C395( C394 C395 ) \nC394_=_C396( C394 C396 ) C394_=_C398( C394 C398 ) C394_=_C400( C394 C400 ) C394_=_C405( C394 C405 ) C394_=_C406( C394 C406 ) C394_=_C624( C394 C624 ) \nC394_=_C625( C394 C625 ) C394_=_C626( C394 C626 ) C394_=_C627( C394 C627 ) C395_=_C396( C395 C396 ) C395_=_C398( C395 C398 ) C395_=_C400( C395 C400 ) \nC395_=_C405( C395 C405 ) C395_=_C406( C395 C406 ) C395_=_C801( C395 C801 ) C395_=_C802( C395 C802 ) C395_=_C804( C395 C804 ) C395_=_C805( C395 C805 ) \nC395_=_C806( C395 C806 ) C395_=_C807( C395 C807 ) C395_=_C808( C395 C808 ) C395_=_C809( C395 C809 ) C395_=_C810( C395 C810 ) C396_=_C398( C396 C398 ) \nC396_=_C400( C396 C400 ) C396_=_C405( C396 C405 ) C396_=_C406( C396 C406 ) C396_=_C624( C396 C624 ) C396_=_C801( C396 C801 ) C396_=_C1004( C396 C1004 ) \nC396_=_C1005( C396 C1005 ) C396_=_C1006( C396 C1006 ) C396_=_C1008( C396 C1008 ) C396_=_C1009( C396 C1009 ) C396_=_C1010( C396 C1010 ) C396_=_C1011( C396 C1011 ) \nC396_=_C1013( C396 C1013 ) C398_=_C400( C398 C400 ) C398_=_C405( C398 C405 ) C398_=_C406( C398 C406 ) C398_=_C1005( C398 C1005 ) C398_=_C1355( C398 C1355 ) \nC398_=_C1356( C398 C1356 ) C398_=_C1357( C398 C1357 ) C400_=_C405( C400 C405 ) C400_=_C406( C400 C406 ) C400_=_C805( C400 C805 ) C400_=_C1658( C400 C1658 ) \nC400_=_C1659( C400 C1659 ) C405_=_C406( C405 C406 ) C405_=_C627( C405 C627 ) C405_=_C810( C405 C810 ) C405_=_C1206( C405 C1206 ) C405_=_C1357( C405 C1357 ) \nC405_=_C1519( C405 C1519 ) C405_=_C1796( C405 C1796 ) C405_=_C1919( C405 C1919 ) C405_=_C2038( C405 C2038 ) C405_=_C2144( C405 C2144 ) C405_=_C2237( C405 C2237 ) \nC406_=_C1013( C406 C1013 ) C406_=_C1920( C406 C1920 ) C406_=_C2039( C406 C2039 ) C406_=_C2237( C406 C2237 ) C409_=_C410( C409 C410 ) C409_=_C411( C409 C411 ) \nC409_=_C412( C409 C412 ) C409_=_C415( C409 C415 ) C409_=_C815( C409 C815 ) C409_=_C816( C409 C816 ) C409_=_C818( C409 C818 ) C409_=_C819( C409 C819 ) \nC409_=_C820( C409 C820 ) C409_=_C821( C409 C821 ) C409_=_C822( C409 C822 ) C409_=_C823( C409 C823 ) C409_=_C824( C409 C824 ) C410_=_C411( C410 C411 ) \nC410_=_C412( C410 C412 ) C410_=_C415( C410 C415 ) C410_=_C630( C410 C630 ) C410_=_C815( C410 C815 ) C410_=_C1017( C410 C1017 ) C410_=_C1018( C410 C1018 ) \nC410_=_C1019( C410 C1019 ) C410_=_C1021( C410 C1021 ) C410_=_C1022( C410 C1022 ) C410_=_C1023( C410 C1023 ) C410_=_C1024( C410 C1024 ) C410_=_C1026( C410 C1026 ) \nC411_=_C412( C411 C412 ) C411_=_C415( C411 C415 ) C411_=_C1018( C411 C1018 ) C411_=_C1207( C411 C1207 ) C411_=_C1361( C411 C1361 ) C411_=_C1362( C411 C1362 ) \nC411_=_C1363( C411 C1363 ) C411_=_C1364( C411 C1364 ) C411_=_C1365( C411 C1365 ) C411_=_C1366( C411 C1366 ) C411_=_C1367( C411 C1367 ) C412_=_C415( C412 C415 ) \nC412_=_C632( C412 C632 ) C412_=_C819( C412 C819 ) C412_=_C1208( C412 C1208 ) C412_=_C1362( C412 C1362 ) C412_=_C1521( C412 C1521 ) C412_=_C1664( C412 C1664 ) \nC412_=_C1665( C412 C1665 ) C412_=_C1666( C412 C1666 ) C412_=_C1667( C412 C1667 ) C412_=_C1669( C412 C1669 ) C415_=_C1026( C415 C1026 ) C415_=_C1211( C415 C1211 ) \nC415_=_C1524( C415 C1524 ) C415_=_C1669( C415 C1669 ) C415_=_C1804( C415 C1804 ) C415_=_C1925( C415 C1925 ) C415_=_C2042( C415 C2042 ) C415_=_C2149( C415 C2149 ) \nC415_=_C2240( C415 C2240 ) C418_=_C419( C418 C419 ) C418_=_C420( C418 C420 ) C418_=_C422( C418 C422 ) C418_=_C424( C418 C424 ) C418_=_C429( C418 C429 ) \nC418_=_C430( C418 C430 ) C418_=_C638( C418 C638 ) C418_=_C640( C418 C640 ) C418_=_C641( C418 C641 ) C418_=_C642( C418 C642 ) C419_=_C420( C419 C420 ) \nC419_=_C422( C419 C422 ) C419_=_C424( C419 C424 ) C419_=_C429( C419 C429 ) C419_=_C430( C419 C430 ) C419_=_C828( C419 C828 ) C419_=_C829( C419 C829 ) \nC419_=_C831( C419 C831 ) C419_=_C832( C419 C832 ) C419_=_C833( C419 C833 ) C419_=_C834( C419 C834 ) C419_=_C835( C419 C835 ) C419_=_C836( C419 C836 ) \nC419_=_C837( C419 C837 ) C420_=_C422( C420 C422 ) C420_=_C424( C420 C424 ) C420_=_C429( C420 C429 ) C420_=_C430( C420 C430 ) C420_=_C638( C420 C638 ) \nC420_=_C828( C420 C828 ) C420_=_C1029( C420 C1029 ) C420_=_C1030( C420 C1030 ) C420_=_C1031( C420 C1031 ) C420_=_C1033( C420 C1033 ) C420_=_C1034( C420 C1034 ) \nC420_=_C1035( C420 C1035 ) C420_=_C1036( C420 C1036 ) C420_=_C1038( C420 C1038 ) C422_=_C424( C422 C424 ) C422_=_C429( C422 C429 ) C422_=_C430( C422 C430 ) \nC422_=_C1030( C422 C1030 ) C422_=_C1212( C422 C1212 ) C422_=_C1371( C422 C1371 ) C422_=_C1372( C422 C1372 ) C422_=_C1373( C422 C1373 ) C422_=_C1374( C422 C1374 ) \nC422_=_C1375( C422 C1375 ) C422_=_C1376( C422 C1376 ) C422_=_C1377( C422 C1377 ) C424_=_C429( C424 C429 ) C424_=_C430( C424 C430 ) C424_=_C832( C424 C832 ) \nC424_=_C1372( C424 C1372 ) C424_=_C1671( C424 C1671 ) C424_=_C1672( C424 C1672 ) C429_=_C430( C429 C430 ) C429_=_C642( C429 C642 ) C429_=_C837( C429 C837 ) \nC429_=_C1215( C429 C1215 ) C429_=_C1377( C429 C1377 ) C429_=_C1528( C429 C1528 ) C429_=_C1810( C429 C1810 ) C429_=_C1930( C429 C1930 ) C429_=_C2044( C429 C2044 ) \nC429_=_C2152( C429 C2152 ) C429_=_C2243( C429 C2243 ) C430_=_C1038( C430 C1038 ) C430_=_C1811( C430 C1811 ) C430_=_C1931( C430 C1931 ) C430_=_C2243( C430 C2243 ) \nC432_=_C433( C432 C433 ) C432_=_C437( C432 C437 ) C432_=_C645( C432 C645 ) C432_=_C646( C432 C646 ) C432_=_C648( C432 C648 ) C432_=_C649( C432 C649 ) \nC432_=_C650( C432 C650 ) C432_=_C651( C432 C651 ) C432_=_C652( C432 C652 ) C432_=_C653( C432 C653 ) C432_=_C654( C432 C654 ) C433_=_C437( C433 C437 ) \nC433_=_C840( C433 C840 ) C433_=_C841( C433 C841 ) C433_=_C843( C433 C843 ) C433_=_C844( C433 C844 ) C433_=_C845( C433 C845 ) C433_=_C846( C433 C846 ) \nC433_=_C847( C433 C847 ) C433_=_C848( C433 C848 ) C433_=_C849( C433 C849 ) C437_=_C654( C437 C654 ) C437_=_C849( C437 C849 ) C437_=_C1219( C437 C1219 ) \nC437_=_C1382( C437 C1382 ) C437_=_C1533( C437 C1533 ) C437_=_C1815( C437 C1815 ) C437_=_C1935( C437 C1935 ) C437_=_C2047( C437 C2047 ) C437_=_C2154( C437 C2154 ) \nC437_=_C2245( C437 C2245 ) C438_=_C439( C438 C439 ) C438_=_C440( C438 C440 ) C438_=_C442( C438 C442 ) C438_=_C444( C438 C444 ) C438_=_C449( C438 C449 ) \nC438_=_C450( C438 C450 ) C438_=_C657( C438 C657 ) C438_=_C658( C438 C658 ) C438_=_C659( C438 C659 ) C438_=_C660( C438 C660 ) C439_=_C440( C439 C440 ) \nC439_=_C442( C439 C442 ) C439_=_C444( C439 C444 ) C439_=_C449( C439 C449 ) C439_=_C450( C439 C450 ) C439_=_C851( C439 C851 ) C439_=_C852( C439 C852 ) \nC439_=_C854( C439 C854 ) C439_=_C855( C439 C855 ) C439_=_C856( C439 C856 ) C439_=_C857( C439 C857 ) C439_=_C858( C439 C858 ) C439_=_C859( C439 C859 ) \nC439_=_C860( C439 C860 ) C440_=_C442( C440 C442 ) C440_=_C444( C440 C444 ) C440_=_C449( C440 C449 ) C440_=_C450( C440 C450 ) C440_=_C851( C440 C851 ) \nC440_=_C1043( C440 C1043 ) C440_=_C1045( C440 C1045 ) C440_=_C1046( C440 C1046 ) C440_=_C1047( C440 C1047 ) C442_=_C444( C442 C444 ) C442_=_C449( C442 C449 ) \nC442_=_C450( C442 C450 ) C442_=_C1383( C442 C1383 ) C442_=_C1384( C442 C1384 ) C442_=_C1385( C442 C1385 ) C442_=_C1386( C442 C1386 ) C444_=_C449( C444 C449 ) \nC444_=_C450( C444 C450 ) C444_=_C658( C444 C658 ) C444_=_C855( C444 C855 ) C444_=_C1221( C444 C1221 ) C444_=_C1384( C444 C1384 ) C444_=_C1534( C444 C1534 ) \nC444_=_C1679( C444 C1679 ) C444_=_C1680( C444 C1680 ) C444_=_C1681( C444 C1681 ) C444_=_C1682( C444 C1682 ) C444_=_C1684( C444 C1684 ) C449_=_C450( C449 C450 ) \nC449_=_C860( C449 C860 ) C449_=_C1539( C449 C1539 ) C449_=_C1939( C449 C1939 ) C449_=_C2156( C449 C2156 ) C449_=_C2246( C449 C2246 ) C450_=_C1047( C450 C1047 ) \nC450_=_C1224( C450 C1224 ) C450_=_C1540( C450 C1540 ) C450_=_C1684( C450 C1684 ) C450_=_C1818( C450 C1818 ) C450_=_C1940( C450 C1940 ) C450_=_C2050( C450 C2050 ) \nC450_=_C2157( C450 C2157 ) C450_=_C2246( C450 C2246 ) C458_=_C460( C458 C460 ) C458_=_C461( C458 C461 ) C458_=_C462( C458 C462 ) C458_=_C669( C458 C669 ) \nC458_=_C869( C458 C869 ) C458_=_C1062( C458 C1062 ) C458_=_C1064( C458 C1064 ) C458_=_C1069( C458 C1069 ) C458_=_C1070( C458 C1070 ) C460_=_C461( C460 C461 ) \nC460_=_C462( C460 C462 ) C460_=_C671( C460 C671 ) C460_=_C1064( C460 C1064 ) C460_=_C1240( C460 C1240 ) C460_=_C1395( C460 C1395 ) C460_=_C1555( C460 C1555 ) \nC460_=_C1556( C460 C1556 ) C460_=_C1557( C460 C1557 ) C460_=_C1558( C460 C1558 ) C460_=_C1560( C460 C1560 ) C461_=_C462( C461 C462 ) C461_=_C672( C461 C672 ) \nC461_=_C872( C461 C872 ) C461_=_C1241( C461 C1241 ) C461_=_C1555( C461 C1555 ) C461_=_C1702( C461 C1702 ) C461_=_C1703( C461 C1703 ) C462_=_C673( C462 C673 ) \nC462_=_C873( C462 C873 ) C462_=_C1244( C462 C1244 ) C462_=_C1558( C462 C1558 ) C462_=_C2065( C462 C2065 ) C462_=_C2066( C462 C2066 ) C478_=_C479( C478 C479 ) \nC478_=_C481( C478 C481 ) C478_=_C482( C478 C482 ) C478_=_C483( C478 C483 ) C478_=_C484( C478 C484 ) C478_=_C485( C478 C485 ) C478_=_C486( C478 C486 ) \nC478_=_C487( C478 C487 ) C478_=_C682( C478 C682 ) C478_=_C888( C478 C888 ) C478_=_C889(</w:t>
      </w:r>
    </w:p>
    <w:p>
      <w:pPr>
        <w:pStyle w:val="PreformattedText"/>
        <w:bidi w:val="0"/>
        <w:spacing w:before="0" w:after="0"/>
        <w:jc w:val="left"/>
        <w:rPr/>
      </w:pPr>
      <w:r>
        <w:rPr/>
        <w:t xml:space="preserve"> </w:t>
      </w:r>
      <w:r>
        <w:rPr/>
        <w:t>C478 C889 ) C478_=_C890( C478 C890 ) C478_=_C892( C478 C892 ) \nC478_=_C893( C478 C893 ) C478_=_C894( C478 C894 ) C478_=_C895( C478 C895 ) C478_=_C897( C478 C897 ) C479_=_C481( C479 C481 ) C479_=_C482( C479 C482 ) \nC479_=_C483( C479 C483 ) C479_=_C484( C479 C484 ) C479_=_C485( C479 C485 ) C479_=_C486( C479 C486 ) C479_=_C487( C479 C487 ) C479_=_C683( C479 C683 ) \nC479_=_C888( C479 C888 ) C479_=_C1084( C479 C1084 ) C479_=_C1086( C479 C1086 ) C479_=_C1091( C479 C1091 ) C479_=_C1092( C479 C1092 ) C481_=_C482( C481 C482 ) \nC481_=_C483( C481 C483 ) C481_=_C484( C481 C484 ) C481_=_C485( C481 C485 ) C481_=_C486( C481 C486 ) C481_=_C487( C481 C487 ) C481_=_C684( C481 C684 ) \nC481_=_C890( C481 C890 ) C481_=_C1253( C481 C1253 ) C481_=_C1412( C481 C1412 ) C481_=_C1417( C481 C1417 ) C481_=_C1418( C481 C1418 ) C482_=_C483( C482 C483 ) \nC482_=_C484( C482 C484 ) C482_=_C485( C482 C485 ) C482_=_C486( C482 C486 ) C482_=_C487( C482 C487 ) C482_=_C1086( C482 C1086 ) C482_=_C1412( C482 C1412 ) \nC482_=_C1567( C482 C1567 ) C483_=_C484( C483 C484 ) C483_=_C485( C483 C485 ) C483_=_C486( C483 C486 ) C483_=_C487( C483 C487 ) C483_=_C892( C483 C892 ) \nC483_=_C1711( C483 C1711 ) C484_=_C485( C484 C485 ) C484_=_C486( C484 C486 ) C484_=_C487( C484 C487 ) C484_=_C685( C484 C685 ) C484_=_C893( C484 C893 ) \nC484_=_C1254( C484 C1254 ) C484_=_C1567( C484 C1567 ) C484_=_C1843( C484 C1843 ) C484_=_C1844( C484 C1844 ) C485_=_C486( C485 C486 ) C485_=_C487( C485 C487 ) \nC485_=_C894( C485 C894 ) C485_=_C1957( C485 C1957 ) C486_=_C487( C486 C487 ) C486_=_C895( C486 C895 ) C486_=_C2074( C486 C2074 ) C487_=_C686( C487 C686 ) \nC487_=_C1091( C487 C1091 ) C487_=_C1255( C487 C1255 ) C487_=_C1417( C487 C1417 ) C487_=_C1711( C487 C1711 ) C487_=_C1843( C487 C1843 ) C487_=_C1957( C487 C1957 ) \nC487_=_C2074( C487 C2074 ) C487_=_C2179( C487 C2179 ) C502_=_C503( C502 C503 ) C502_=_C505( C502 C505 ) C502_=_C506( C502 C506 ) C502_=_C507( C502 C507 ) \nC502_=_C508( C502 C508 ) C502_=_C509( C502 C509 ) C502_=_C510( C502 C510 ) C502_=_C511( C502 C511 ) C502_=_C699( C502 C699 ) C502_=_C904( C502 C904 ) \nC502_=_C905( C502 C905 ) C502_=_C906( C502 C906 ) C503_=_C505( C503 C505 ) C503_=_C506( C503 C506 ) C503_=_C507( C503 C507 ) C503_=_C508( C503 C508 ) \nC503_=_C509( C503 C509 ) C503_=_C510( C503 C510 ) C503_=_C511( C503 C511 ) C503_=_C700( C503 C700 ) C503_=_C904( C503 C904 ) C503_=_C1105( C503 C1105 ) \nC503_=_C1107( C503 C1107 ) C503_=_C1112( C503 C1112 ) C503_=_C1113( C503 C1113 ) C505_=_C506( C505 C506 ) C505_=_C507( C505 C507 ) C505_=_C508( C505 C508 ) \nC505_=_C509( C505 C509 ) C505_=_C510( C505 C510 ) C505_=_C511( C505 C511 ) C505_=_C702( C505 C702 ) C506_=_C507( C506 C507 ) C506_=_C508( C506 C508 ) \nC506_=_C509( C506 C509 ) C506_=_C510( C506 C510 ) C506_=_C511( C506 C511 ) C506_=_C703( C506 C703 ) C506_=_C1107( C506 C1107 ) C506_=_C1575( C506 C1575 ) \nC506_=_C1576( C506 C1576 ) C507_=_C508( C507 C508 ) C507_=_C509( C507 C509 ) C507_=_C510( C507 C510 ) C507_=_C511( C507 C511 ) C507_=_C704( C507 C704 ) \nC507_=_C905( C507 C905 ) C507_=_C1262( C507 C1262 ) C507_=_C1575( C507 C1575 ) C507_=_C1727( C507 C1727 ) C507_=_C1728( C507 C1728 ) C508_=_C509( C508 C509 ) \nC508_=_C510( C508 C510 ) C508_=_C511( C508 C511 ) C508_=_C705( C508 C705 ) C509_=_C510( C509 C510 ) C509_=_C511( C509 C511 ) C509_=_C706( C509 C706 ) \nC510_=_C511( C510 C511 ) C510_=_C707( C510 C707 ) C510_=_C906( C510 C906 ) C510_=_C1263( C510 C1263 ) C510_=_C1576( C510 C1576 ) C510_=_C2087( C510 C2087 ) \nC510_=_C2088( C510 C2088 ) C511_=_C708( C511 C708 ) C511_=_C1112( C511 C1112 ) C511_=_C1727( C511 C1727 ) C511_=_C2087( C511 C2087 ) C518_=_C520( C518 C520 ) \nC518_=_C521( C518 C521 ) C518_=_C522( C518 C522 ) C518_=_C523( C518 C523 ) C518_=_C716( C518 C716 ) C518_=_C913( C518 C913 ) C518_=_C1125( C518 C1125 ) \nC518_=_C1127( C518 C1127 ) C518_=_C1132( C518 C1132 ) C518_=_C1133( C518 C1133 ) C520_=_C521( C520 C521 ) C520_=_C522( C520 C522 ) C520_=_C523( C520 C523 ) \nC520_=_C718( C520 C718 ) C520_=_C915( C520 C915 ) C520_=_C1275( C520 C1275 ) C520_=_C1438( C520 C1438 ) C520_=_C1443( C520 C1443 ) C520_=_C1444( C520 C1444 ) \nC521_=_C522( C521 C522 ) C521_=_C523( C521 C523 ) C521_=_C719( C521 C719 ) C521_=_C916( C521 C916 ) C521_=_C1277( C521 C1277 ) C521_=_C1583( C521 C1583 ) \nC521_=_C1743( C521 C1743 ) C521_=_C1744( C521 C1744 ) C522_=_C523( C522 C523 ) C522_=_C720( C522 C720 ) C522_=_C917( C522 C917 ) C522_=_C1279( C522 C1279 ) \nC522_=_C1584( C522 C1584 ) C522_=_C1978( C522 C1978 ) C522_=_C1979( C522 C1979 ) C523_=_C721( C523 C721 ) C523_=_C1132( C523 C1132 ) C523_=_C1281( C523 C1281 ) \nC523_=_C1443( C523 C1443 ) C523_=_C1743( C523 C1743 ) C523_=_C1859( C523 C1859 ) C523_=_C1978( C523 C1978 ) C523_=_C2095( C523 C2095 ) C523_=_C2197( C523 C2197 ) \nC529_=_C531( C529 C531 ) C529_=_C532( C529 C532 ) C529_=_C533( C529 C533 ) C529_=_C534( C529 C534 ) C529_=_C728( C529 C728 ) C529_=_C929( C529 C929 ) \nC529_=_C930( C529 C930 ) C529_=_C931( C529 C931 ) C529_=_C933( C529 C933 ) C529_=_C934( C529 C934 ) C529_=_C935( C529 C935 ) C529_=_C936( C529 C936 ) \nC529_=_C938( C529 C938 ) C531_=_C532( C531 C532 ) C531_=_C533( C531 C533 ) C531_=_C534( C531 C534 ) C531_=_C730( C531 C730 ) C531_=_C931( C531 C931 ) \nC531_=_C1293( C531 C1293 ) C531_=_C1455( C531 C1455 ) C531_=_C1460( C531 C1460 ) C531_=_C1461( C531 C1461 ) C532_=_C533( C532 C533 ) C532_=_C534( C532 C534 ) \nC532_=_C731( C532 C731 ) C532_=_C1139( C532 C1139 ) C532_=_C1294( C532 C1294 ) C532_=_C1455( C532 C1455 ) C532_=_C1596( C532 C1596 ) C532_=_C1597( C532 C1597 ) \nC532_=_C1598( C532 C1598 ) C532_=_C1599( C532 C1599 ) C532_=_C1601( C532 C1601 ) C533_=_C534( C533 C534 ) C533_=_C732( C533 C732 ) C533_=_C935( C533 C935 ) \nC533_=_C1297( C533 C1297 ) C533_=_C1598( C533 C1598 ) C533_=_C1991( C533 C1991 ) C533_=_C1992( C533 C1992 ) C534_=_C733( C534 C733 ) C534_=_C1141( C534 C1141 ) \nC534_=_C1299( C534 C1299 ) C534_=_C1460( C534 C1460 ) C534_=_C1750( C534 C1750 ) C534_=_C1867( C534 C1867 ) C534_=_C1991( C534 C1991 ) C534_=_C2102( C534 C2102 ) \nC534_=_C2208( C534 C2208 ) C546_=_C547( C546 C547 ) C546_=_C549( C546 C549 ) C546_=_C550( C546 C550 ) C546_=_C551( C546 C551 ) C546_=_C552( C546 C552 ) \nC546_=_C553( C546 C553 ) C546_=_C554( C546 C554 ) C546_=_C555( C546 C555 ) C546_=_C944( C546 C944 ) C546_=_C945( C546 C945 ) C546_=_C947( C546 C947 ) \nC546_=_C948( C546 C948 ) C547_=_C549( C547 C549 ) C547_=_C550( C547 C550 ) C547_=_C551( C547 C551 ) C547_=_C552( C547 C552 ) C547_=_C553( C547 C553 ) \nC547_=_C554( C547 C554 ) C547_=_C555( C547 C555 ) C547_=_C741( C547 C741 ) C547_=_C944( C547 C944 ) C547_=_C1152( C547 C1152 ) C547_=_C1154( C547 C1154 ) \nC547_=_C1159( C547 C1159 ) C547_=_C1160( C547 C1160 ) C549_=_C550( C549 C550 ) C549_=_C551( C549 C551 ) C549_=_C552( C549 C552 ) C549_=_C553( C549 C553 ) \nC549_=_C554( C549 C554 ) C549_=_C555( C549 C555 ) C549_=_C1310( C549 C1310 ) C549_=_C1466( C549 C1466 ) C549_=_C1468( C549 C1468 ) C550_=_C551( C550 C551 ) \nC550_=_C552( C550 C552 ) C550_=_C553( C550 C553 ) C550_=_C554( C550 C554 ) C550_=_C555( C550 C555 ) C550_=_C743( C550 C743 ) C550_=_C1154( C550 C1154 ) \nC550_=_C1311( C550 C1311 ) C550_=_C1466( C550 C1466 ) C550_=_C1611( C550 C1611 ) C550_=_C1612( C550 C1612 ) C550_=_C1613( C550 C1613 ) C550_=_C1614( C550 C1614 ) \nC550_=_C1616( C550 C1616 ) C551_=_C552( C551 C552 ) C551_=_C553( C551 C553 ) C551_=_C554( C551 C554 ) C551_=_C555( C551 C555 ) C551_=_C1312( C551 C1312 ) \nC551_=_C1611( C551 C1611 ) C551_=_C1757( C551 C1757 ) C552_=_C553( C552 C553 ) C552_=_C554( C552 C554 ) C552_=_C555( C552 C555 ) C552_=_C1313( C552 C1313 ) \nC552_=_C1612( C552 C1612 ) C552_=_C1876( C552 C1876 ) C553_=_C554( C553 C554 ) C553_=_C555( C553 C555 ) C553_=_C1314( C553 C1314 ) C553_=_C1613( C553 C1613 ) \nC553_=_C1999( C553 C1999 ) C554_=_C555( C554 C555 ) C554_=_C744( C554 C744 ) C554_=_C947( C554 C947 ) C554_=_C1315( C554 C1315 ) C554_=_C1614( C554 C1614 ) \nC554_=_C2113( C554 C2113 ) C554_=_C2114( C554 C2114 ) C555_=_C1159( C555 C1159 ) C555_=_C1316( C555 C1316 ) C555_=_C2113( C555 C2113 ) C555_=_C2213( C555 C2213 ) \nC561_=_C562( C561 C562 ) C561_=_C563( C561 C563 ) C561_=_C564( C561 C564 ) C561_=_C565( C561 C565 ) C561_=_C566( C561 C566 ) C561_=_C752( C561 C752 ) \nC561_=_C957( C561 C957 ) C561_=_C958( C561 C958 ) C561_=_C959( C561 C959 ) C561_=_C961( C561 C961 ) C561_=_C962( C561 C962 ) C561_=_C963( C561 C963 ) \nC561_=_C964( C561 C964 ) C561_=_C966( C561 C966 ) C562_=_C563( C562 C563 ) C562_=_C564( C562 C564 ) C562_=_C565( C562 C565 ) C562_=_C566( C562 C566 ) \nC562_=_C753( C562 C753 ) C562_=_C957( C562 C957 ) C562_=_C1169( C562 C1169 ) C562_=_C1171( C562 C1171 ) C562_=_C1176( C562 C1176 ) C562_=_C1177( C562 C1177 ) \nC563_=_C564( C563 C564 ) C563_=_C565( C563 C565 ) C563_=_C566( C563 C566 ) C563_=_C754( C563 C754 ) C563_=_C959( C563 C959 ) C563_=_C1321( C563 C1321 ) \nC563_=_C1477( C563 C1477 ) C563_=_C1482( C563 C1482 ) C563_=_C1483( C563 C1483 ) C564_=_C565( C564 C565 ) C564_=_C566( C564 C566 ) C564_=_C755( C564 C755 ) \nC564_=_C1171( C564 C1171 ) C564_=_C1322( C564 C1322 ) C564_=_C1477( C564 C1477 ) C564_=_C1625( C564 C1625 ) C564_=_C1626( C564 C1626 ) C564_=_C1627( C564 C1627 ) \nC564_=_C1628( C564 C1628 ) C564_=_C1630( C564 C1630 ) C565_=_C566( C565 C566 ) C565_=_C756( C565 C756 ) C565_=_C961( C565 C961 ) C565_=_C1323( C565 C1323 ) \nC565_=_C1625( C565 C1625 ) C565_=_C1769( C565 C1769 ) C565_=_C1770( C565 C1770 ) C566_=_C757( C566 C757 ) C566_=_C962( C566 C962 ) C566_=_C1324( C566 C1324 ) \nC566_=_C1626( C566 C1626 ) C566_=_C1887( C566 C1887 ) C566_=_C1888( C566 C1888 ) C576_=_C577( C576 C577 ) C576_=_C579( C576 C579 ) C576_=_C580( C576 C580 ) \nC576_=_C581( C576 C581 ) C576_=_C582( C576 C582 ) C576_=_C583( C576 C583 ) C576_=_C584( C576 C584 ) C576_=_C585( C576 C585 ) C576_=_C971( C576 C971 ) \nC576_=_C972( C576 C972 ) C576_=_C973( C576 C973 ) C576_=_C975( C576 C975 ) C577_=_C579( C577 C579 ) C577_=_C580( C577</w:t>
      </w:r>
    </w:p>
    <w:p>
      <w:pPr>
        <w:pStyle w:val="PreformattedText"/>
        <w:bidi w:val="0"/>
        <w:spacing w:before="0" w:after="0"/>
        <w:jc w:val="left"/>
        <w:rPr/>
      </w:pPr>
      <w:r>
        <w:rPr/>
        <w:t xml:space="preserve"> </w:t>
      </w:r>
      <w:r>
        <w:rPr/>
        <w:t>C580 ) C577_=_C581( C577 C581 ) \nC577_=_C582( C577 C582 ) C577_=_C583( C577 C583 ) C577_=_C584( C577 C584 ) C577_=_C585( C577 C585 ) C577_=_C1179( C577 C1179 ) C577_=_C1182( C577 C1182 ) \nC577_=_C1183( C577 C1183 ) C579_=_C580( C579 C580 ) C579_=_C581( C579 C581 ) C579_=_C582( C579 C582 ) C579_=_C583( C579 C583 ) C579_=_C584( C579 C584 ) \nC579_=_C585( C579 C585 ) C579_=_C1333( C579 C1333 ) C579_=_C1489( C579 C1489 ) C579_=_C1490( C579 C1490 ) C580_=_C581( C580 C581 ) C580_=_C582( C580 C582 ) \nC580_=_C583( C580 C583 ) C580_=_C584( C580 C584 ) C580_=_C585( C580 C585 ) C580_=_C1334( C580 C1334 ) C580_=_C1634( C580 C1634 ) C580_=_C1635( C580 C1635 ) \nC580_=_C1637( C580 C1637 ) C581_=_C582( C581 C582 ) C581_=_C583( C581 C583 ) C581_=_C584( C581 C584 ) C581_=_C585( C581 C585 ) C581_=_C1335( C581 C1335 ) \nC581_=_C1776( C581 C1776 ) C581_=_C1777( C581 C1777 ) C582_=_C583( C582 C583 ) C582_=_C584( C582 C584 ) C582_=_C585( C582 C585 ) C582_=_C1336( C582 C1336 ) \nC582_=_C1896( C582 C1896 ) C582_=_C1897( C582 C1897 ) C583_=_C584( C583 C584 ) C583_=_C585( C583 C585 ) C583_=_C766( C583 C766 ) C583_=_C972( C583 C972 ) \nC583_=_C1337( C583 C1337 ) C583_=_C1634( C583 C1634 ) C583_=_C2014( C583 C2014 ) C583_=_C2015( C583 C2015 ) C584_=_C585( C584 C585 ) C584_=_C767( C584 C767 ) \nC584_=_C973( C584 C973 ) C584_=_C1338( C584 C1338 ) C584_=_C1635( C584 C1635 ) C584_=_C2128( C584 C2128 ) C584_=_C2129( C584 C2129 ) C585_=_C768( C585 C768 ) \nC585_=_C1182( C585 C1182 ) C585_=_C1339( C585 C1339 ) C585_=_C1489( C585 C1489 ) C585_=_C1776( C585 C1776 ) C585_=_C1896( C585 C1896 ) C585_=_C2014( C585 C2014 ) \nC585_=_C2128( C585 C2128 ) C585_=_C2226( C585 C2226 ) C594_=_C595( C594 C595 ) C594_=_C597( C594 C597 ) C594_=_C598( C594 C598 ) C594_=_C599( C594 C599 ) \nC594_=_C600( C594 C600 ) C594_=_C601( C594 C601 ) C594_=_C602( C594 C602 ) C594_=_C603( C594 C603 ) C594_=_C776( C594 C776 ) C594_=_C982( C594 C982 ) \nC594_=_C983( C594 C983 ) C594_=_C984( C594 C984 ) C594_=_C986( C594 C986 ) C594_=_C987( C594 C987 ) C594_=_C988( C594 C988 ) C594_=_C989( C594 C989 ) \nC594_=_C991( C594 C991 ) C595_=_C597( C595 C597 ) C595_=_C598( C595 C598 ) C595_=_C599( C595 C599 ) C595_=_C600( C595 C600 ) C595_=_C601( C595 C601 ) \nC595_=_C602( C595 C602 ) C595_=_C603( C595 C603 ) C595_=_C777( C595 C777 ) C595_=_C982( C595 C982 ) C595_=_C1190( C595 C1190 ) C595_=_C1192( C595 C1192 ) \nC595_=_C1197( C595 C1197 ) C595_=_C1198( C595 C1198 ) C597_=_C598( C597 C598 ) C597_=_C599( C597 C599 ) C597_=_C600( C597 C600 ) C597_=_C601( C597 C601 ) \nC597_=_C602( C597 C602 ) C597_=_C603( C597 C603 ) C597_=_C779( C597 C779 ) C597_=_C984( C597 C984 ) C597_=_C1343( C597 C1343 ) C597_=_C1497( C597 C1497 ) \nC597_=_C1502( C597 C1502 ) C597_=_C1503( C597 C1503 ) C598_=_C599( C598 C599 ) C598_=_C600( C598 C600 ) C598_=_C601( C598 C601 ) C598_=_C602( C598 C602 ) \nC598_=_C603( C598 C603 ) C598_=_C780( C598 C780 ) C598_=_C1192( C598 C1192 ) C598_=_C1344( C598 C1344 ) C598_=_C1497( C598 C1497 ) C598_=_C1644( C598 C1644 ) \nC598_=_C1645( C598 C1645 ) C598_=_C1646( C598 C1646 ) C598_=_C1647( C598 C1647 ) C598_=_C1649( C598 C1649 ) C599_=_C600( C599 C600 ) C599_=_C601( C599 C601 ) \nC599_=_C602( C599 C602 ) C599_=_C603( C599 C603 ) C599_=_C781( C599 C781 ) C599_=_C986( C599 C986 ) C599_=_C1644( C599 C1644 ) C600_=_C601( C600 C601 ) \nC600_=_C602( C600 C602 ) C600_=_C603( C600 C603 ) C600_=_C782( C600 C782 ) C600_=_C987( C600 C987 ) C600_=_C1645( C600 C1645 ) C601_=_C602( C601 C602 ) \nC601_=_C603( C601 C603 ) C601_=_C783( C601 C783 ) C601_=_C988( C601 C988 ) C601_=_C1345( C601 C1345 ) C601_=_C1646( C601 C1646 ) C601_=_C2023( C601 C2023 ) \nC601_=_C2024( C601 C2024 ) C602_=_C603( C602 C603 ) C602_=_C784( C602 C784 ) C602_=_C989( C602 C989 ) C602_=_C1647( C602 C1647 ) C603_=_C785( C603 C785 ) \nC603_=_C1197( C603 C1197 ) C603_=_C1502( C603 C1502 ) C603_=_C2023( C603 C2023 ) C611_=_C612( C611 C612 ) C611_=_C614( C611 C614 ) C611_=_C615( C611 C615 ) \nC611_=_C616( C611 C616 ) C611_=_C617( C611 C617 ) C611_=_C618( C611 C618 ) C611_=_C619( C611 C619 ) C611_=_C620( C611 C620 ) C611_=_C995( C611 C995 ) \nC611_=_C996( C611 C996 ) C611_=_C997( C611 C997 ) C611_=_C998( C611 C998 ) C611_=_C999( C611 C999 ) C612_=_C614( C612 C614 ) C612_=_C615( C612 C615 ) \nC612_=_C616( C612 C616 ) C612_=_C617( C612 C617 ) C612_=_C618( C612 C618 ) C612_=_C619( C612 C619 ) C612_=_C620( C612 C620 ) C614_=_C615( C614 C615 ) \nC614_=_C616( C614 C616 ) C614_=_C617( C614 C617 ) C614_=_C618( C614 C618 ) C614_=_C619( C614 C619 ) C614_=_C620( C614 C620 ) C614_=_C792( C614 C792 ) \nC614_=_C995( C614 C995 ) C614_=_C1348( C614 C1348 ) C614_=_C1509( C614 C1509 ) C614_=_C1514( C614 C1514 ) C614_=_C1515( C614 C1515 ) C615_=_C616( C615 C616 ) \nC615_=_C617( C615 C617 ) C615_=_C618( C615 C618 ) C615_=_C619( C615 C619 ) C615_=_C620( C615 C620 ) C615_=_C1509( C615 C1509 ) C615_=_C1652( C615 C1652 ) \nC615_=_C1653( C615 C1653 ) C615_=_C1654( C615 C1654 ) C615_=_C1655( C615 C1655 ) C616_=_C617( C616 C617 ) C616_=_C618( C616 C618 ) C616_=_C619( C616 C619 ) \nC616_=_C620( C616 C620 ) C616_=_C793( C616 C793 ) C616_=_C996( C616 C996 ) C616_=_C1349( C616 C1349 ) C616_=_C1652( C616 C1652 ) C616_=_C1790( C616 C1790 ) \nC616_=_C1791( C616 C1791 ) C617_=_C618( C617 C618 ) C617_=_C619( C617 C619 ) C617_=_C620( C617 C620 ) C617_=_C794( C617 C794 ) C617_=_C997( C617 C997 ) \nC617_=_C1350( C617 C1350 ) C617_=_C1653( C617 C1653 ) C617_=_C1911( C617 C1911 ) C617_=_C1912( C617 C1912 ) C618_=_C619( C618 C619 ) C618_=_C620( C618 C620 ) \nC618_=_C795( C618 C795 ) C618_=_C998( C618 C998 ) C618_=_C1351( C618 C1351 ) C618_=_C1654( C618 C1654 ) C618_=_C2031( C618 C2031 ) C618_=_C2032( C618 C2032 ) \nC619_=_C620( C619 C620 ) C619_=_C796( C619 C796 ) C619_=_C999( C619 C999 ) C619_=_C1352( C619 C1352 ) C619_=_C1655( C619 C1655 ) C619_=_C2139( C619 C2139 ) \nC619_=_C2140( C619 C2140 ) C620_=_C1514( C620 C1514 ) C620_=_C1790( C620 C1790 ) C620_=_C1911( C620 C1911 ) C620_=_C2031( C620 C2031 ) C620_=_C2139( C620 C2139 ) \nC624_=_C625( C624 C625 ) C624_=_C626( C624 C626 ) C624_=_C627( C624 C627 ) C624_=_C801( C624 C801 ) C624_=_C1004( C624 C1004 ) C624_=_C1005( C624 C1005 ) \nC624_=_C1006( C624 C1006 ) C624_=_C1008( C624 C1008 ) C624_=_C1009( C624 C1009 ) C624_=_C1010( C624 C1010 ) C624_=_C1011( C624 C1011 ) C624_=_C1013( C624 C1013 ) \nC625_=_C626( C625 C626 ) C625_=_C627( C625 C627 ) C625_=_C807( C625 C807 ) C625_=_C1009( C625 C1009 ) C625_=_C1355( C625 C1355 ) C625_=_C1658( C625 C1658 ) \nC625_=_C1919( C625 C1919 ) C625_=_C1920( C625 C1920 ) C626_=_C627( C626 C627 ) C626_=_C808( C626 C808 ) C626_=_C1010( C626 C1010 ) C626_=_C1356( C626 C1356 ) \nC626_=_C1659( C626 C1659 ) C626_=_C2038( C626 C2038 ) C626_=_C2039( C626 C2039 ) C627_=_C810( C627 C810 ) C627_=_C1206( C627 C1206 ) C627_=_C1357( C627 C1357 ) \nC627_=_C1519( C627 C1519 ) C627_=_C1796( C627 C1796 ) C627_=_C1919( C627 C1919 ) C627_=_C2038( C627 C2038 ) C627_=_C2144( C627 C2144 ) C627_=_C2237( C627 C2237 ) \nC630_=_C632( C630 C632 ) C630_=_C633( C630 C633 ) C630_=_C634( C630 C634 ) C630_=_C815( C630 C815 ) C630_=_C1017( C630 C1017 ) C630_=_C1018( C630 C1018 ) \nC630_=_C1019( C630 C1019 ) C630_=_C1021( C630 C1021 ) C630_=_C1022( C630 C1022 ) C630_=_C1023( C630 C1023 ) C630_=_C1024( C630 C1024 ) C630_=_C1026( C630 C1026 ) \nC632_=_C633( C632 C633 ) C632_=_C634( C632 C634 ) C632_=_C819( C632 C819 ) C632_=_C1208( C632 C1208 ) C632_=_C1362( C632 C1362 ) C632_=_C1521( C632 C1521 ) \nC632_=_C1664( C632 C1664 ) C632_=_C1665( C632 C1665 ) C632_=_C1666( C632 C1666 ) C632_=_C1667( C632 C1667 ) C632_=_C1669( C632 C1669 ) C633_=_C634( C633 C634 ) \nC633_=_C820( C633 C820 ) C633_=_C1021( C633 C1021 ) C633_=_C1363( C633 C1363 ) C633_=_C1664( C633 C1664 ) C633_=_C1803( C633 C1803 ) C633_=_C1804( C633 C1804 ) \nC634_=_C823( C634 C823 ) C634_=_C1024( C634 C1024 ) C634_=_C1366( C634 C1366 ) C634_=_C1667( C634 C1667 ) C634_=_C2148( C634 C2148 ) C634_=_C2149( C634 C2149 ) \nC638_=_C640( C638 C640 ) C638_=_C641( C638 C641 ) C638_=_C642( C638 C642 ) C638_=_C828( C638 C828 ) C638_=_C1029( C638 C1029 ) C638_=_C1030( C638 C1030 ) \nC638_=_C1031( C638 C1031 ) C638_=_C1033( C638 C1033 ) C638_=_C1034( C638 C1034 ) C638_=_C1035( C638 C1035 ) C638_=_C1036( C638 C1036 ) C638_=_C1038( C638 C1038 ) \nC640_=_C641( C640 C641 ) C640_=_C642( C640 C642 ) C640_=_C833( C640 C833 ) C640_=_C1033( C640 C1033 ) C640_=_C1373( C640 C1373 ) C640_=_C1671( C640 C1671 ) \nC640_=_C1810( C640 C1810 ) C640_=_C1811( C640 C1811 ) C641_=_C642( C641 C642 ) C641_=_C834( C641 C834 ) C641_=_C1034( C641 C1034 ) C641_=_C1374( C641 C1374 ) \nC641_=_C1672( C641 C1672 ) C641_=_C1930( C641 C1930 ) C641_=_C1931( C641 C1931 ) C642_=_C837( C642 C837 ) C642_=_C1215( C642 C1215 ) C642_=_C1377( C642 C1377 ) \nC642_=_C1528( C642 C1528 ) C642_=_C1810( C642 C1810 ) C642_=_C1930( C642 C1930 ) C642_=_C2044( C642 C2044 ) C642_=_C2152( C642 C2152 ) C642_=_C2243( C642 C2243 ) \nC645_=_C646( C645 C646 ) C645_=_C648( C645 C648 ) C645_=_C649( C645 C649 ) C645_=_C650( C645 C650 ) C645_=_C651( C645 C651 ) C645_=_C652( C645 C652 ) \nC645_=_C653( C645 C653 ) C645_=_C654( C645 C654 ) C645_=_C840( C645 C840 ) C645_=_C1039( C645 C1039 ) C645_=_C1040( C645 C1040 ) C645_=_C1041( C645 C1041 ) \nC646_=_C648( C646 C648 ) C646_=_C649( C646 C649 ) C646_=_C650( C646 C650 ) C646_=_C651( C646 C651 ) C646_=_C652( C646 C652 ) C646_=_C653( C646 C653 ) \nC646_=_C654( C646 C654 ) C646_=_C841( C646 C841 ) C646_=_C1219( C646 C1219 ) C648_=_C649( C648 C649 ) C648_=_C650( C648 C650 ) C648_=_C651( C648 C651 ) \nC648_=_C652( C648 C652 ) C648_=_C653( C648 C653 ) C648_=_C654( C648 C654 ) C648_=_C843( C648 C843 ) C648_=_C1533( C648 C1533 ) C649_=_C650( C649 C650 ) \nC649_=_C651( C649 C651 ) C649_=_C652( C649 C652 ) C649_=_C653( C649 C653 ) C649_=_C654( C649 C654 ) C649_=_C844( C649 C844 ) C649_=_C1675( C649 C1675 ) \nC649_=_C1676( C649 C1676 ) C649_=_C1677( C649 C1677 ) C650_=_C651( C650 C651 ) C650_=_C652( C650 C652</w:t>
      </w:r>
    </w:p>
    <w:p>
      <w:pPr>
        <w:pStyle w:val="PreformattedText"/>
        <w:bidi w:val="0"/>
        <w:spacing w:before="0" w:after="0"/>
        <w:jc w:val="left"/>
        <w:rPr/>
      </w:pPr>
      <w:r>
        <w:rPr/>
        <w:t xml:space="preserve"> </w:t>
      </w:r>
      <w:r>
        <w:rPr/>
        <w:t>) C650_=_C653( C650 C653 ) C650_=_C654( C650 C654 ) \nC650_=_C845( C650 C845 ) C650_=_C1815( C650 C1815 ) C651_=_C652( C651 C652 ) C651_=_C653( C651 C653 ) C651_=_C654( C651 C654 ) C651_=_C846( C651 C846 ) \nC651_=_C1039( C651 C1039 ) C651_=_C1379( C651 C1379 ) C651_=_C1675( C651 C1675 ) C651_=_C1935( C651 C1935 ) C651_=_C1936( C651 C1936 ) C652_=_C653( C652 C653 ) \nC652_=_C654( C652 C654 ) C652_=_C847( C652 C847 ) C652_=_C1040( C652 C1040 ) C652_=_C1380( C652 C1380 ) C652_=_C1676( C652 C1676 ) C652_=_C2047( C652 C2047 ) \nC652_=_C2048( C652 C2048 ) C653_=_C654( C653 C654 ) C653_=_C848( C653 C848 ) C653_=_C1041( C653 C1041 ) C653_=_C1381( C653 C1381 ) C653_=_C1677( C653 C1677 ) \nC653_=_C2154( C653 C2154 ) C653_=_C2155( C653 C2155 ) C654_=_C849( C654 C849 ) C654_=_C1219( C654 C1219 ) C654_=_C1382( C654 C1382 ) C654_=_C1533( C654 C1533 ) \nC654_=_C1815( C654 C1815 ) C654_=_C1935( C654 C1935 ) C654_=_C2047( C654 C2047 ) C654_=_C2154( C654 C2154 ) C654_=_C2245( C654 C2245 ) C657_=_C658( C657 C658 ) \nC657_=_C659( C657 C659 ) C657_=_C660( C657 C660 ) C657_=_C854( C657 C854 ) C657_=_C1043( C657 C1043 ) C657_=_C1383( C657 C1383 ) C657_=_C1534( C657 C1534 ) \nC657_=_C1539( C657 C1539 ) C657_=_C1540( C657 C1540 ) C658_=_C659( C658 C659 ) C658_=_C660( C658 C660 ) C658_=_C855( C658 C855 ) C658_=_C1221( C658 C1221 ) \nC658_=_C1384( C658 C1384 ) C658_=_C1534( C658 C1534 ) C658_=_C1679( C658 C1679 ) C658_=_C1680( C658 C1680 ) C658_=_C1681( C658 C1681 ) C658_=_C1682( C658 C1682 ) \nC658_=_C1684( C658 C1684 ) C659_=_C660( C659 C660 ) C659_=_C857( C659 C857 ) C659_=_C1045( C659 C1045 ) C659_=_C1385( C659 C1385 ) C659_=_C1680( C659 C1680 ) \nC659_=_C1939( C659 C1939 ) C659_=_C1940( C659 C1940 ) C660_=_C859( C660 C859 ) C660_=_C1046( C660 C1046 ) C660_=_C1386( C660 C1386 ) C660_=_C1682( C660 C1682 ) \nC660_=_C2156( C660 C2156 ) C660_=_C2157( C660 C2157 ) C669_=_C671( C669 C671 ) C669_=_C672( C669 C672 ) C669_=_C673( C669 C673 ) C669_=_C869( C669 C869 ) \nC669_=_C1062( C669 C1062 ) C669_=_C1064( C669 C1064 ) C669_=_C1069( C669 C1069 ) C669_=_C1070( C669 C1070 ) C671_=_C672( C671 C672 ) C671_=_C673( C671 C673 ) \nC671_=_C1064( C671 C1064 ) C671_=_C1240( C671 C1240 ) C671_=_C1395( C671 C1395 ) C671_=_C1555( C671 C1555 ) C671_=_C1556( C671 C1556 ) C671_=_C1557( C671 C1557 ) \nC671_=_C1558( C671 C1558 ) C671_=_C1560( C671 C1560 ) C672_=_C673( C672 C673 ) C672_=_C872( C672 C872 ) C672_=_C1241( C672 C1241 ) C672_=_C1555( C672 C1555 ) \nC672_=_C1702( C672 C1702 ) C672_=_C1703( C672 C1703 ) C673_=_C873( C673 C873 ) C673_=_C1244( C673 C1244 ) C673_=_C1558( C673 C1558 ) C673_=_C2065( C673 C2065 ) \nC673_=_C2066( C673 C2066 ) C682_=_C683( C682 C683 ) C682_=_C684( C682 C684 ) C682_=_C685( C682 C685 ) C682_=_C686( C682 C686 ) C682_=_C888( C682 C888 ) \nC682_=_C889( C682 C889 ) C682_=_C890( C682 C890 ) C682_=_C892( C682 C892 ) C682_=_C893( C682 C893 ) C682_=_C894( C682 C894 ) C682_=_C895( C682 C895 ) \nC682_=_C897( C682 C897 ) C683_=_C684( C683 C684 ) C683_=_C685( C683 C685 ) C683_=_C686( C683 C686 ) C683_=_C888( C683 C888 ) C683_=_C1084( C683 C1084 ) \nC683_=_C1086( C683 C1086 ) C683_=_C1091( C683 C1091 ) C683_=_C1092( C683 C1092 ) C684_=_C685( C684 C685 ) C684_=_C686( C684 C686 ) C684_=_C890( C684 C890 ) \nC684_=_C1253( C684 C1253 ) C684_=_C1412( C684 C1412 ) C684_=_C1417( C684 C1417 ) C684_=_C1418( C684 C1418 ) C685_=_C686( C685 C686 ) C685_=_C893( C685 C893 ) \nC685_=_C1254( C685 C1254 ) C685_=_C1567( C685 C1567 ) C685_=_C1843( C685 C1843 ) C685_=_C1844( C685 C1844 ) C686_=_C1091( C686 C1091 ) C686_=_C1255( C686 C1255 ) \nC686_=_C1417( C686 C1417 ) C686_=_C1711( C686 C1711 ) C686_=_C1843( C686 C1843 ) C686_=_C1957( C686 C1957 ) C686_=_C2074( C686 C2074 ) C686_=_C2179( C686 C2179 ) \nC699_=_C700( C699 C700 ) C699_=_C702( C699 C702 ) C699_=_C703( C699 C703 ) C699_=_C704( C699 C704 ) C699_=_C705( C699 C705 ) C699_=_C706( C699 C706 ) \nC699_=_C707( C699 C707 ) C699_=_C708( C699 C708 ) C699_=_C904( C699 C904 ) C699_=_C905( C699 C905 ) C699_=_C906( C699 C906 ) C700_=_C702( C700 C702 ) \nC700_=_C703( C700 C703 ) C700_=_C704( C700 C704 ) C700_=_C705( C700 C705 ) C700_=_C706( C700 C706 ) C700_=_C707( C700 C707 ) C700_=_C708( C700 C708 ) \nC700_=_C904( C700 C904 ) C700_=_C1105( C700 C1105 ) C700_=_C1107( C700 C1107 ) C700_=_C1112( C700 C1112 ) C700_=_C1113( C700 C1113 ) C702_=_C703( C702 C703 ) \nC702_=_C704( C702 C704 ) C702_=_C705( C702 C705 ) C702_=_C706( C702 C706 ) C702_=_C707( C702 C707 ) C702_=_C708( C702 C708 ) C703_=_C704( C703 C704 ) \nC703_=_C705( C703 C705 ) C703_=_C706( C703 C706 ) C703_=_C707( C703 C707 ) C703_=_C708( C703 C708 ) C703_=_C1107( C703 C1107 ) C703_=_C1575( C703 C1575 ) \nC703_=_C1576( C703 C1576 ) C704_=_C705( C704 C705 ) C704_=_C706( C704 C706 ) C704_=_C707( C704 C707 ) C704_=_C708( C704 C708 ) C704_=_C905( C704 C905 ) \nC704_=_C1262( C704 C1262 ) C704_=_C1575( C704 C1575 ) C704_=_C1727( C704 C1727 ) C704_=_C1728( C704 C1728 ) C705_=_C706( C705 C706 ) C705_=_C707( C705 C707 ) \nC705_=_C708( C705 C708 ) C706_=_C707( C706 C707 ) C706_=_C708( C706 C708 ) C707_=_C708( C707 C708 ) C707_=_C906( C707 C906 ) C707_=_C1263( C707 C1263 ) \nC707_=_C1576( C707 C1576 ) C707_=_C2087( C707 C2087 ) C707_=_C2088( C707 C2088 ) C708_=_C1112( C708 C1112 ) C708_=_C1727( C708 C1727 ) C708_=_C2087( C708 C2087 ) \nC716_=_C718( C716 C718 ) C716_=_C719( C716 C719 ) C716_=_C720( C716 C720 ) C716_=_C721( C716 C721 ) C716_=_C913( C716 C913 ) C716_=_C1125( C716 C1125 ) \nC716_=_C1127( C716 C1127 ) C716_=_C1132( C716 C1132 ) C716_=_C1133( C716 C1133 ) C718_=_C719( C718 C719 ) C718_=_C720( C718 C720 ) C718_=_C721( C718 C721 ) \nC718_=_C915( C718 C915 ) C718_=_C1275( C718 C1275 ) C718_=_C1438( C718 C1438 ) C718_=_C1443( C718 C1443 ) C718_=_C1444( C718 C1444 ) C719_=_C720( C719 C720 ) \nC719_=_C721( C719 C721 ) C719_=_C916( C719 C916 ) C719_=_C1277( C719 C1277 ) C719_=_C1583( C719 C1583 ) C719_=_C1743( C719 C1743 ) C719_=_C1744( C719 C1744 ) \nC720_=_C721( C720 C721 ) C720_=_C917( C720 C917 ) C720_=_C1279( C720 C1279 ) C720_=_C1584( C720 C1584 ) C720_=_C1978( C720 C1978 ) C720_=_C1979( C720 C1979 ) \nC721_=_C1132( C721 C1132 ) C721_=_C1281( C721 C1281 ) C721_=_C1443( C721 C1443 ) C721_=_C1743( C721 C1743 ) C721_=_C1859( C721 C1859 ) C721_=_C1978( C721 C1978 ) \nC721_=_C2095( C721 C2095 ) C721_=_C2197( C721 C2197 ) C728_=_C730( C728 C730 ) C728_=_C731( C728 C731 ) C728_=_C732( C728 C732 ) C728_=_C733( C728 C733 ) \nC728_=_C929( C728 C929 ) C728_=_C930( C728 C930 ) C728_=_C931( C728 C931 ) C728_=_C933( C728 C933 ) C728_=_C934( C728 C934 ) C728_=_C935( C728 C935 ) \nC728_=_C936( C728 C936 ) C728_=_C938( C728 C938 ) C730_=_C731( C730 C731 ) C730_=_C732( C730 C732 ) C730_=_C733( C730 C733 ) C730_=_C931( C730 C931 ) \nC730_=_C1293( C730 C1293 ) C730_=_C1455( C730 C1455 ) C730_=_C1460( C730 C1460 ) C730_=_C1461( C730 C1461 ) C731_=_C732( C731 C732 ) C731_=_C733( C731 C733 ) \nC731_=_C1139( C731 C1139 ) C731_=_C1294( C731 C1294 ) C731_=_C1455( C731 C1455 ) C731_=_C1596( C731 C1596 ) C731_=_C1597( C731 C1597 ) C731_=_C1598( C731 C1598 ) \nC731_=_C1599( C731 C1599 ) C731_=_C1601( C731 C1601 ) C732_=_C733( C732 C733 ) C732_=_C935( C732 C935 ) C732_=_C1297( C732 C1297 ) C732_=_C1598( C732 C1598 ) \nC732_=_C1991( C732 C1991 ) C732_=_C1992( C732 C1992 ) C733_=_C1141( C733 C1141 ) C733_=_C1299( C733 C1299 ) C733_=_C1460( C733 C1460 ) C733_=_C1750( C733 C1750 ) \nC733_=_C1867( C733 C1867 ) C733_=_C1991( C733 C1991 ) C733_=_C2102( C733 C2102 ) C733_=_C2208( C733 C2208 ) C741_=_C743( C741 C743 ) C741_=_C744( C741 C744 ) \nC741_=_C944( C741 C944 ) C741_=_C1152( C741 C1152 ) C741_=_C1154( C741 C1154 ) C741_=_C1159( C741 C1159 ) C741_=_C1160( C741 C1160 ) C743_=_C744( C743 C744 ) \nC743_=_C1154( C743 C1154 ) C743_=_C1311( C743 C1311 ) C743_=_C1466( C743 C1466 ) C743_=_C1611( C743 C1611 ) C743_=_C1612( C743 C1612 ) C743_=_C1613( C743 C1613 ) \nC743_=_C1614( C743 C1614 ) C743_=_C1616( C743 C1616 ) C744_=_C947( C744 C947 ) C744_=_C1315( C744 C1315 ) C744_=_C1614( C744 C1614 ) C744_=_C2113( C744 C2113 ) \nC744_=_C2114( C744 C2114 ) C752_=_C753( C752 C753 ) C752_=_C754( C752 C754 ) C752_=_C755( C752 C755 ) C752_=_C756( C752 C756 ) C752_=_C757( C752 C757 ) \nC752_=_C957( C752 C957 ) C752_=_C958( C752 C958 ) C752_=_C959( C752 C959 ) C752_=_C961( C752 C961 ) C752_=_C962( C752 C962 ) C752_=_C963( C752 C963 ) \nC752_=_C964( C752 C964 ) C752_=_C966( C752 C966 ) C753_=_C754( C753 C754 ) C753_=_C755( C753 C755 ) C753_=_C756( C753 C756 ) C753_=_C757( C753 C757 ) \nC753_=_C957( C753 C957 ) C753_=_C1169( C753 C1169 ) C753_=_C1171( C753 C1171 ) C753_=_C1176( C753 C1176 ) C753_=_C1177( C753 C1177 ) C754_=_C755( C754 C755 ) \nC754_=_C756( C754 C756 ) C754_=_C757( C754 C757 ) C754_=_C959( C754 C959 ) C754_=_C1321( C754 C1321 ) C754_=_C1477( C754 C1477 ) C754_=_C1482( C754 C1482 ) \nC754_=_C1483( C754 C1483 ) C755_=_C756( C755 C756 ) C755_=_C757( C755 C757 ) C755_=_C1171( C755 C1171 ) C755_=_C1322( C755 C1322 ) C755_=_C1477( C755 C1477 ) \nC755_=_C1625( C755 C1625 ) C755_=_C1626( C755 C1626 ) C755_=_C1627( C755 C1627 ) C755_=_C1628( C755 C1628 ) C755_=_C1630( C755 C1630 ) C756_=_C757( C756 C757 ) \nC756_=_C961( C756 C961 ) C756_=_C1323( C756 C1323 ) C756_=_C1625( C756 C1625 ) C756_=_C1769( C756 C1769 ) C756_=_C1770( C756 C1770 ) C757_=_C962( C757 C962 ) \nC757_=_C1324( C757 C1324 ) C757_=_C1626( C757 C1626 ) C757_=_C1887( C757 C1887 ) C757_=_C1888( C757 C1888 ) C766_=_C767( C766 C767 ) C766_=_C768( C766 C768 ) \nC766_=_C972( C766 C972 ) C766_=_C1337( C766 C1337 ) C766_=_C1634( C766 C1634 ) C766_=_C2014( C766 C2014 ) C766_=_C2015( C766 C2015 ) C767_=_C768( C767 C768 ) \nC767_=_C973( C767 C973 ) C767_=_C1338( C767 C1338 ) C767_=_C1635( C767 C1635 ) C767_=_C2128( C767 C2128 ) C767_=_C2129( C767 C2129 ) C768_=_C1182( C768 C1182 ) \nC768_=_C1339( C768 C1339 ) C768_=_C1489( C768 C1489 ) C768_=_C1776( C768 C1776 ) C768_=_C1896( C768 C1896 ) C768_=_C2014( C768 C2014 ) C768_=_C2128( C768 C2128 ) \nC768_=_C2226(</w:t>
      </w:r>
    </w:p>
    <w:p>
      <w:pPr>
        <w:pStyle w:val="PreformattedText"/>
        <w:bidi w:val="0"/>
        <w:spacing w:before="0" w:after="0"/>
        <w:jc w:val="left"/>
        <w:rPr/>
      </w:pPr>
      <w:r>
        <w:rPr/>
        <w:t xml:space="preserve"> </w:t>
      </w:r>
      <w:r>
        <w:rPr/>
        <w:t>C768 C2226 ) C776_=_C777( C776 C777 ) C776_=_C779( C776 C779 ) C776_=_C780( C776 C780 ) C776_=_C781( C776 C781 ) C776_=_C782( C776 C782 ) \nC776_=_C783( C776 C783 ) C776_=_C784( C776 C784 ) C776_=_C785( C776 C785 ) C776_=_C982( C776 C982 ) C776_=_C983( C776 C983 ) C776_=_C984( C776 C984 ) \nC776_=_C986( C776 C986 ) C776_=_C987( C776 C987 ) C776_=_C988( C776 C988 ) C776_=_C989( C776 C989 ) C776_=_C991( C776 C991 ) C777_=_C779( C777 C779 ) \nC777_=_C780( C777 C780 ) C777_=_C781( C777 C781 ) C777_=_C782( C777 C782 ) C777_=_C783( C777 C783 ) C777_=_C784( C777 C784 ) C777_=_C785( C777 C785 ) \nC777_=_C982( C777 C982 ) C777_=_C1190( C777 C1190 ) C777_=_C1192( C777 C1192 ) C777_=_C1197( C777 C1197 ) C777_=_C1198( C777 C1198 ) C779_=_C780( C779 C780 ) \nC779_=_C781( C779 C781 ) C779_=_C782( C779 C782 ) C779_=_C783( C779 C783 ) C779_=_C784( C779 C784 ) C779_=_C785( C779 C785 ) C779_=_C984( C779 C984 ) \nC779_=_C1343( C779 C1343 ) C779_=_C1497( C779 C1497 ) C779_=_C1502( C779 C1502 ) C779_=_C1503( C779 C1503 ) C780_=_C781( C780 C781 ) C780_=_C782( C780 C782 ) \nC780_=_C783( C780 C783 ) C780_=_C784( C780 C784 ) C780_=_C785( C780 C785 ) C780_=_C1192( C780 C1192 ) C780_=_C1344( C780 C1344 ) C780_=_C1497( C780 C1497 ) \nC780_=_C1644( C780 C1644 ) C780_=_C1645( C780 C1645 ) C780_=_C1646( C780 C1646 ) C780_=_C1647( C780 C1647 ) C780_=_C1649( C780 C1649 ) C781_=_C782( C781 C782 ) \nC781_=_C783( C781 C783 ) C781_=_C784( C781 C784 ) C781_=_C785( C781 C785 ) C781_=_C986( C781 C986 ) C781_=_C1644( C781 C1644 ) C782_=_C783( C782 C783 ) \nC782_=_C784( C782 C784 ) C782_=_C785( C782 C785 ) C782_=_C987( C782 C987 ) C782_=_C1645( C782 C1645 ) C783_=_C784( C783 C784 ) C783_=_C785( C783 C785 ) \nC783_=_C988( C783 C988 ) C783_=_C1345( C783 C1345 ) C783_=_C1646( C783 C1646 ) C783_=_C2023( C783 C2023 ) C783_=_C2024( C783 C2024 ) C784_=_C785( C784 C785 ) \nC784_=_C989( C784 C989 ) C784_=_C1647( C784 C1647 ) C785_=_C1197( C785 C1197 ) C785_=_C1502( C785 C1502 ) C785_=_C2023( C785 C2023 ) C792_=_C793( C792 C793 ) \nC792_=_C794( C792 C794 ) C792_=_C795( C792 C795 ) C792_=_C796( C792 C796 ) C792_=_C995( C792 C995 ) C792_=_C1348( C792 C1348 ) C792_=_C1509( C792 C1509 ) \nC792_=_C1514( C792 C1514 ) C792_=_C1515( C792 C1515 ) C793_=_C794( C793 C794 ) C793_=_C795( C793 C795 ) C793_=_C796( C793 C796 ) C793_=_C996( C793 C996 ) \nC793_=_C1349( C793 C1349 ) C793_=_C1652( C793 C1652 ) C793_=_C1790( C793 C1790 ) C793_=_C1791( C793 C1791 ) C794_=_C795( C794 C795 ) C794_=_C796( C794 C796 ) \nC794_=_C997( C794 C997 ) C794_=_C1350( C794 C1350 ) C794_=_C1653( C794 C1653 ) C794_=_C1911( C794 C1911 ) C794_=_C1912( C794 C1912 ) C795_=_C796( C795 C796 ) \nC795_=_C998( C795 C998 ) C795_=_C1351( C795 C1351 ) C795_=_C1654( C795 C1654 ) C795_=_C2031( C795 C2031 ) C795_=_C2032( C795 C2032 ) C796_=_C999( C796 C999 ) \nC796_=_C1352( C796 C1352 ) C796_=_C1655( C796 C1655 ) C796_=_C2139( C796 C2139 ) C796_=_C2140( C796 C2140 ) C801_=_C802( C801 C802 ) C801_=_C804( C801 C804 ) \nC801_=_C805( C801 C805 ) C801_=_C806( C801 C806 ) C801_=_C807( C801 C807 ) C801_=_C808( C801 C808 ) C801_=_C809( C801 C809 ) C801_=_C810( C801 C810 ) \nC801_=_C1004( C801 C1004 ) C801_=_C1005( C801 C1005 ) C801_=_C1006( C801 C1006 ) C801_=_C1008( C801 C1008 ) C801_=_C1009( C801 C1009 ) C801_=_C1010( C801 C1010 ) \nC801_=_C1011( C801 C1011 ) C801_=_C1013( C801 C1013 ) C802_=_C804( C802 C804 ) C802_=_C805( C802 C805 ) C802_=_C806( C802 C806 ) C802_=_C807( C802 C807 ) \nC802_=_C808( C802 C808 ) C802_=_C809( C802 C809 ) C802_=_C810( C802 C810 ) C802_=_C1004( C802 C1004 ) C802_=_C1206( C802 C1206 ) C804_=_C805( C804 C805 ) \nC804_=_C806( C804 C806 ) C804_=_C807( C804 C807 ) C804_=_C808( C804 C808 ) C804_=_C809( C804 C809 ) C804_=_C810( C804 C810 ) C804_=_C1006( C804 C1006 ) \nC804_=_C1519( C804 C1519 ) C805_=_C806( C805 C806 ) C805_=_C807( C805 C807 ) C805_=_C808( C805 C808 ) C805_=_C809( C805 C809 ) C805_=_C810( C805 C810 ) \nC805_=_C1658( C805 C1658 ) C805_=_C1659( C805 C1659 ) C806_=_C807( C806 C807 ) C806_=_C808( C806 C808 ) C806_=_C809( C806 C809 ) C806_=_C810( C806 C810 ) \nC806_=_C1008( C806 C1008 ) C806_=_C1796( C806 C1796 ) C807_=_C808( C807 C808 ) C807_=_C809( C807 C809 ) C807_=_C810( C807 C810 ) C807_=_C1009( C807 C1009 ) \nC807_=_C1355( C807 C1355 ) C807_=_C1658( C807 C1658 ) C807_=_C1919( C807 C1919 ) C807_=_C1920( C807 C1920 ) C808_=_C809( C808 C809 ) C808_=_C810( C808 C810 ) \nC808_=_C1010( C808 C1010 ) C808_=_C1356( C808 C1356 ) C808_=_C1659( C808 C1659 ) C808_=_C2038( C808 C2038 ) C808_=_C2039( C808 C2039 ) C809_=_C810( C809 C810 ) \nC809_=_C1011( C809 C1011 ) C809_=_C2144( C809 C2144 ) C810_=_C1206( C810 C1206 ) C810_=_C1357( C810 C1357 ) C810_=_C1519( C810 C1519 ) C810_=_C1796( C810 C1796 ) \nC810_=_C1919( C810 C1919 ) C810_=_C2038( C810 C2038 ) C810_=_C2144( C810 C2144 ) C810_=_C2237( C810 C2237 ) C815_=_C816( C815 C816 ) C815_=_C818( C815 C818 ) \nC815_=_C819( C815 C819 ) C815_=_C820( C815 C820 ) C815_=_C821( C815 C821 ) C815_=_C822( C815 C822 ) C815_=_C823( C815 C823 ) C815_=_C824( C815 C824 ) \nC815_=_C1017( C815 C1017 ) C815_=_C1018( C815 C1018 ) C815_=_C1019( C815 C1019 ) C815_=_C1021( C815 C1021 ) C815_=_C1022( C815 C1022 ) C815_=_C1023( C815 C1023 ) \nC815_=_C1024( C815 C1024 ) C815_=_C1026( C815 C1026 ) C816_=_C818( C816 C818 ) C816_=_C819( C816 C819 ) C816_=_C820( C816 C820 ) C816_=_C821( C816 C821 ) \nC816_=_C822( C816 C822 ) C816_=_C823( C816 C823 ) C816_=_C824( C816 C824 ) C816_=_C1017( C816 C1017 ) C816_=_C1207( C816 C1207 ) C816_=_C1208( C816 C1208 ) \nC816_=_C1211( C816 C1211 ) C818_=_C819( C818 C819 ) C818_=_C820( C818 C820 ) C818_=_C821( C818 C821 ) C818_=_C822( C818 C822 ) C818_=_C823( C818 C823 ) \nC818_=_C824( C818 C824 ) C818_=_C1019( C818 C1019 ) C818_=_C1361( C818 C1361 ) C818_=_C1521( C818 C1521 ) C818_=_C1524( C818 C1524 ) C819_=_C820( C819 C820 ) \nC819_=_C821( C819 C821 ) C819_=_C822( C819 C822 ) C819_=_C823( C819 C823 ) C819_=_C824( C819 C824 ) C819_=_C1208( C819 C1208 ) C819_=_C1362( C819 C1362 ) \nC819_=_C1521( C819 C1521 ) C819_=_C1664( C819 C1664 ) C819_=_C1665( C819 C1665 ) C819_=_C1666( C819 C1666 ) C819_=_C1667( C819 C1667 ) C819_=_C1669( C819 C1669 ) \nC820_=_C821( C820 C821 ) C820_=_C822( C820 C822 ) C820_=_C823( C820 C823 ) C820_=_C824( C820 C824 ) C820_=_C1021( C820 C1021 ) C820_=_C1363( C820 C1363 ) \nC820_=_C1664( C820 C1664 ) C820_=_C1803( C820 C1803 ) C820_=_C1804( C820 C1804 ) C821_=_C822( C821 C822 ) C821_=_C823( C821 C823 ) C821_=_C824( C821 C824 ) \nC821_=_C1022( C821 C1022 ) C821_=_C1364( C821 C1364 ) C821_=_C1665( C821 C1665 ) C821_=_C1925( C821 C1925 ) C822_=_C823( C822 C823 ) C822_=_C824( C822 C824 ) \nC822_=_C1023( C822 C1023 ) C822_=_C1365( C822 C1365 ) C822_=_C1666( C822 C1666 ) C822_=_C2042( C822 C2042 ) C823_=_C824( C823 C824 ) C823_=_C1024( C823 C1024 ) \nC823_=_C1366( C823 C1366 ) C823_=_C1667( C823 C1667 ) C823_=_C2148( C823 C2148 ) C823_=_C2149( C823 C2149 ) C824_=_C1367( C824 C1367 ) C824_=_C1803( C824 C1803 ) \nC824_=_C2148( C824 C2148 ) C824_=_C2240( C824 C2240 ) C828_=_C829( C828 C829 ) C828_=_C831( C828 C831 ) C828_=_C832( C828 C832 ) C828_=_C833( C828 C833 ) \nC828_=_C834( C828 C834 ) C828_=_C835( C828 C835 ) C828_=_C836( C828 C836 ) C828_=_C837( C828 C837 ) C828_=_C1029( C828 C1029 ) C828_=_C1030( C828 C1030 ) \nC828_=_C1031( C828 C1031 ) C828_=_C1033( C828 C1033 ) C828_=_C1034( C828 C1034 ) C828_=_C1035( C828 C1035 ) C828_=_C1036( C828 C1036 ) C828_=_C1038( C828 C1038 ) \nC829_=_C831( C829 C831 ) C829_=_C832( C829 C832 ) C829_=_C833( C829 C833 ) C829_=_C834( C829 C834 ) C829_=_C835( C829 C835 ) C829_=_C836( C829 C836 ) \nC829_=_C837( C829 C837 ) C829_=_C1029( C829 C1029 ) C829_=_C1212( C829 C1212 ) C829_=_C1215( C829 C1215 ) C831_=_C832( C831 C832 ) C831_=_C833( C831 C833 ) \nC831_=_C834( C831 C834 ) C831_=_C835( C831 C835 ) C831_=_C836( C831 C836 ) C831_=_C837( C831 C837 ) C831_=_C1031( C831 C1031 ) C831_=_C1371( C831 C1371 ) \nC831_=_C1528( C831 C1528 ) C832_=_C833( C832 C833 ) C832_=_C834( C832 C834 ) C832_=_C835( C832 C835 ) C832_=_C836( C832 C836 ) C832_=_C837( C832 C837 ) \nC832_=_C1372( C832 C1372 ) C832_=_C1671( C832 C1671 ) C832_=_C1672( C832 C1672 ) C833_=_C834( C833 C834 ) C833_=_C835( C833 C835 ) C833_=_C836( C833 C836 ) \nC833_=_C837( C833 C837 ) C833_=_C1033( C833 C1033 ) C833_=_C1373( C833 C1373 ) C833_=_C1671( C833 C1671 ) C833_=_C1810( C833 C1810 ) C833_=_C1811( C833 C1811 ) \nC834_=_C835( C834 C835 ) C834_=_C836( C834 C836 ) C834_=_C837( C834 C837 ) C834_=_C1034( C834 C1034 ) C834_=_C1374( C834 C1374 ) C834_=_C1672( C834 C1672 ) \nC834_=_C1930( C834 C1930 ) C834_=_C1931( C834 C1931 ) C835_=_C836( C835 C836 ) C835_=_C837( C835 C837 ) C835_=_C1035( C835 C1035 ) C835_=_C1375( C835 C1375 ) \nC835_=_C2044( C835 C2044 ) C836_=_C837( C836 C837 ) C836_=_C1036( C836 C1036 ) C836_=_C1376( C836 C1376 ) C836_=_C2152( C836 C2152 ) C837_=_C1215( C837 C1215 ) \nC837_=_C1377( C837 C1377 ) C837_=_C1528( C837 C1528 ) C837_=_C1810( C837 C1810 ) C837_=_C1930( C837 C1930 ) C837_=_C2044( C837 C2044 ) C837_=_C2152( C837 C2152 ) \nC837_=_C2243( C837 C2243 ) C840_=_C841( C840 C841 ) C840_=_C843( C840 C843 ) C840_=_C844( C840 C844 ) C840_=_C845( C840 C845 ) C840_=_C846( C840 C846 ) \nC840_=_C847( C840 C847 ) C840_=_C848( C840 C848 ) C840_=_C849( C840 C849 ) C840_=_C1039( C840 C1039 ) C840_=_C1040( C840 C1040 ) C840_=_C1041( C840 C1041 ) \nC841_=_C843( C841 C843 ) C841_=_C844( C841 C844 ) C841_=_C845( C841 C845 ) C841_=_C846( C841 C846 ) C841_=_C847( C841 C847 ) C841_=_C848( C841 C848 ) \nC841_=_C849( C841 C849 ) C841_=_C1219( C841 C1219 ) C843_=_C844( C843 C844 ) C843_=_C845( C843 C845 ) C843_=_C846( C843 C846 ) C843_=_C847( C843 C847 ) \nC843_=_C848( C843 C848 ) C843_=_C849( C843 C849 ) C843_=_C1533( C843 C1533 ) C844_=_C845( C844 C845 ) C844_=_C846( C844 C846 ) C844_=_C847( C844 C847 ) \nC844_=_C848( C844 C848 ) C844_=_C849( C844 C849 ) C844_=_C1675( C844 C1675 ) C844_=_C1676( C844 C1676 ) C844_=_C1677( C844 C1677 ) C845_=_C846(</w:t>
      </w:r>
    </w:p>
    <w:p>
      <w:pPr>
        <w:pStyle w:val="PreformattedText"/>
        <w:bidi w:val="0"/>
        <w:spacing w:before="0" w:after="0"/>
        <w:jc w:val="left"/>
        <w:rPr/>
      </w:pPr>
      <w:r>
        <w:rPr/>
        <w:t xml:space="preserve"> </w:t>
      </w:r>
      <w:r>
        <w:rPr/>
        <w:t>C845 C846 ) \nC845_=_C847( C845 C847 ) C845_=_C848( C845 C848 ) C845_=_C849( C845 C849 ) C845_=_C1815( C845 C1815 ) C846_=_C847( C846 C847 ) C846_=_C848( C846 C848 ) \nC846_=_C849( C846 C849 ) C846_=_C1039( C846 C1039 ) C846_=_C1379( C846 C1379 ) C846_=_C1675( C846 C1675 ) C846_=_C1935( C846 C1935 ) C846_=_C1936( C846 C1936 ) \nC847_=_C848( C847 C848 ) C847_=_C849( C847 C849 ) C847_=_C1040( C847 C1040 ) C847_=_C1380( C847 C1380 ) C847_=_C1676( C847 C1676 ) C847_=_C2047( C847 C2047 ) \nC847_=_C2048( C847 C2048 ) C848_=_C849( C848 C849 ) C848_=_C1041( C848 C1041 ) C848_=_C1381( C848 C1381 ) C848_=_C1677( C848 C1677 ) C848_=_C2154( C848 C2154 ) \nC848_=_C2155( C848 C2155 ) C849_=_C1219( C849 C1219 ) C849_=_C1382( C849 C1382 ) C849_=_C1533( C849 C1533 ) C849_=_C1815( C849 C1815 ) C849_=_C1935( C849 C1935 ) \nC849_=_C2047( C849 C2047 ) C849_=_C2154( C849 C2154 ) C849_=_C2245( C849 C2245 ) C851_=_C852( C851 C852 ) C851_=_C854( C851 C854 ) C851_=_C855( C851 C855 ) \nC851_=_C856( C851 C856 ) C851_=_C857( C851 C857 ) C851_=_C858( C851 C858 ) C851_=_C859( C851 C859 ) C851_=_C860( C851 C860 ) C851_=_C1043( C851 C1043 ) \nC851_=_C1045( C851 C1045 ) C851_=_C1046( C851 C1046 ) C851_=_C1047( C851 C1047 ) C852_=_C854( C852 C854 ) C852_=_C855( C852 C855 ) C852_=_C856( C852 C856 ) \nC852_=_C857( C852 C857 ) C852_=_C858( C852 C858 ) C852_=_C859( C852 C859 ) C852_=_C860( C852 C860 ) C852_=_C1221( C852 C1221 ) C852_=_C1224( C852 C1224 ) \nC854_=_C855( C854 C855 ) C854_=_C856( C854 C856 ) C854_=_C857( C854 C857 ) C854_=_C858( C854 C858 ) C854_=_C859( C854 C859 ) C854_=_C860( C854 C860 ) \nC854_=_C1043( C854 C1043 ) C854_=_C1383( C854 C1383 ) C854_=_C1534( C854 C1534 ) C854_=_C1539( C854 C1539 ) C854_=_C1540( C854 C1540 ) C855_=_C856( C855 C856 ) \nC855_=_C857( C855 C857 ) C855_=_C858( C855 C858 ) C855_=_C859( C855 C859 ) C855_=_C860( C855 C860 ) C855_=_C1221( C855 C1221 ) C855_=_C1384( C855 C1384 ) \nC855_=_C1534( C855 C1534 ) C855_=_C1679( C855 C1679 ) C855_=_C1680( C855 C1680 ) C855_=_C1681( C855 C1681 ) C855_=_C1682( C855 C1682 ) C855_=_C1684( C855 C1684 ) \nC856_=_C857( C856 C857 ) C856_=_C858( C856 C858 ) C856_=_C859( C856 C859 ) C856_=_C860( C856 C860 ) C856_=_C1679( C856 C1679 ) C856_=_C1818( C856 C1818 ) \nC857_=_C858( C857 C858 ) C857_=_C859( C857 C859 ) C857_=_C860( C857 C860 ) C857_=_C1045( C857 C1045 ) C857_=_C1385( C857 C1385 ) C857_=_C1680( C857 C1680 ) \nC857_=_C1939( C857 C1939 ) C857_=_C1940( C857 C1940 ) C858_=_C859( C858 C859 ) C858_=_C860( C858 C860 ) C858_=_C1681( C858 C1681 ) C858_=_C2050( C858 C2050 ) \nC859_=_C860( C859 C860 ) C859_=_C1046( C859 C1046 ) C859_=_C1386( C859 C1386 ) C859_=_C1682( C859 C1682 ) C859_=_C2156( C859 C2156 ) C859_=_C2157( C859 C2157 ) \nC860_=_C1539( C860 C1539 ) C860_=_C1939( C860 C1939 ) C860_=_C2156( C860 C2156 ) C860_=_C2246( C860 C2246 ) C869_=_C870( C869 C870 ) C869_=_C872( C869 C872 ) \nC869_=_C873( C869 C873 ) C869_=_C874( C869 C874 ) C869_=_C1062( C869 C1062 ) C869_=_C1064( C869 C1064 ) C869_=_C1069( C869 C1069 ) C869_=_C1070( C869 C1070 ) \nC870_=_C872( C870 C872 ) C870_=_C873( C870 C873 ) C870_=_C874( C870 C874 ) C870_=_C1062( C870 C1062 ) C870_=_C1239( C870 C1239 ) C870_=_C1240( C870 C1240 ) \nC870_=_C1241( C870 C1241 ) C870_=_C1242( C870 C1242 ) C870_=_C1243( C870 C1243 ) C870_=_C1244( C870 C1244 ) C870_=_C1245( C870 C1245 ) C872_=_C873( C872 C873 ) \nC872_=_C874( C872 C874 ) C872_=_C1241( C872 C1241 ) C872_=_C1555( C872 C1555 ) C872_=_C1702( C872 C1702 ) C872_=_C1703( C872 C1703 ) C873_=_C874( C873 C874 ) \nC873_=_C1244( C873 C1244 ) C873_=_C1558( C873 C1558 ) C873_=_C2065( C873 C2065 ) C873_=_C2066( C873 C2066 ) C874_=_C1070( C874 C1070 ) C874_=_C1398( C874 C1398 ) \nC874_=_C1560( C874 C1560 ) C874_=_C1703( C874 C1703 ) C874_=_C1827( C874 C1827 ) C874_=_C1949( C874 C1949 ) C874_=_C2066( C874 C2066 ) C874_=_C2165( C874 C2165 ) \nC888_=_C889( C888 C889 ) C888_=_C890( C888 C890 ) C888_=_C892( C888 C892 ) C888_=_C893( C888 C893 ) C888_=_C894( C888 C894 ) C888_=_C895( C888 C895 ) \nC888_=_C897( C888 C897 ) C888_=_C1084( C888 C1084 ) C888_=_C1086( C888 C1086 ) C888_=_C1091( C888 C1091 ) C888_=_C1092( C888 C1092 ) C889_=_C890( C889 C890 ) \nC889_=_C892( C889 C892 ) C889_=_C893( C889 C893 ) C889_=_C894( C889 C894 ) C889_=_C895( C889 C895 ) C889_=_C897( C889 C897 ) C889_=_C1084( C889 C1084 ) \nC889_=_C1253( C889 C1253 ) C889_=_C1254( C889 C1254 ) C889_=_C1255( C889 C1255 ) C890_=_C892( C890 C892 ) C890_=_C893( C890 C893 ) C890_=_C894( C890 C894 ) \nC890_=_C895( C890 C895 ) C890_=_C897( C890 C897 ) C890_=_C1253( C890 C1253 ) C890_=_C1412( C890 C1412 ) C890_=_C1417( C890 C1417 ) C890_=_C1418( C890 C1418 ) \nC892_=_C893( C892 C893 ) C892_=_C894( C892 C894 ) C892_=_C895( C892 C895 ) C892_=_C897( C892 C897 ) C892_=_C1711( C892 C1711 ) C893_=_C894( C893 C894 ) \nC893_=_C895( C893 C895 ) C893_=_C897( C893 C897 ) C893_=_C1254( C893 C1254 ) C893_=_C1567( C893 C1567 ) C893_=_C1843( C893 C1843 ) C893_=_C1844( C893 C1844 ) \nC894_=_C895( C894 C895 ) C894_=_C897( C894 C897 ) C894_=_C1957( C894 C1957 ) C895_=_C897( C895 C897 ) C895_=_C2074( C895 C2074 ) C897_=_C1092( C897 C1092 ) \nC897_=_C1418( C897 C1418 ) C897_=_C1844( C897 C1844 ) C897_=_C2179( C897 C2179 ) C904_=_C905( C904 C905 ) C904_=_C906( C904 C906 ) C904_=_C1105( C904 C1105 ) \nC904_=_C1107( C904 C1107 ) C904_=_C1112( C904 C1112 ) C904_=_C1113( C904 C1113 ) C905_=_C906( C905 C906 ) C905_=_C1262( C905 C1262 ) C905_=_C1575( C905 C1575 ) \nC905_=_C1727( C905 C1727 ) C905_=_C1728( C905 C1728 ) C906_=_C1263( C906 C1263 ) C906_=_C1576( C906 C1576 ) C906_=_C2087( C906 C2087 ) C906_=_C2088( C906 C2088 ) \nC913_=_C914( C913 C914 ) C913_=_C915( C913 C915 ) C913_=_C916( C913 C916 ) C913_=_C917( C913 C917 ) C913_=_C1125( C913 C1125 ) C913_=_C1127( C913 C1127 ) \nC913_=_C1132( C913 C1132 ) C913_=_C1133( C913 C1133 ) C914_=_C915( C914 C915 ) C914_=_C916( C914 C916 ) C914_=_C917( C914 C917 ) C914_=_C1125( C914 C1125 ) \nC914_=_C1275( C914 C1275 ) C914_=_C1276( C914 C1276 ) C914_=_C1277( C914 C1277 ) C914_=_C1278( C914 C1278 ) C914_=_C1279( C914 C1279 ) C914_=_C1280( C914 C1280 ) \nC914_=_C1281( C914 C1281 ) C915_=_C916( C915 C916 ) C915_=_C917( C915 C917 ) C915_=_C1275( C915 C1275 ) C915_=_C1438( C915 C1438 ) C915_=_C1443( C915 C1443 ) \nC915_=_C1444( C915 C1444 ) C916_=_C917( C916 C917 ) C916_=_C1277( C916 C1277 ) C916_=_C1583( C916 C1583 ) C916_=_C1743( C916 C1743 ) C916_=_C1744( C916 C1744 ) \nC917_=_C1279( C917 C1279 ) C917_=_C1584( C917 C1584 ) C917_=_C1978( C917 C1978 ) C917_=_C1979( C917 C1979 ) C929_=_C930( C929 C930 ) C929_=_C931( C929 C931 ) \nC929_=_C933( C929 C933 ) C929_=_C934( C929 C934 ) C929_=_C935( C929 C935 ) C929_=_C936( C929 C936 ) C929_=_C938( C929 C938 ) C929_=_C1137( C929 C1137 ) \nC929_=_C1139( C929 C1139 ) C929_=_C1141( C929 C1141 ) C929_=_C1142( C929 C1142 ) C930_=_C931( C930 C931 ) C930_=_C933( C930 C933 ) C930_=_C934( C930 C934 ) \nC930_=_C935( C930 C935 ) C930_=_C936( C930 C936 ) C930_=_C938( C930 C938 ) C930_=_C1137( C930 C1137 ) C930_=_C1293( C930 C1293 ) C930_=_C1294( C930 C1294 ) \nC930_=_C1295( C930 C1295 ) C930_=_C1296( C930 C1296 ) C930_=_C1297( C930 C1297 ) C930_=_C1298( C930 C1298 ) C930_=_C1299( C930 C1299 ) C931_=_C933( C931 C933 ) \nC931_=_C934( C931 C934 ) C931_=_C935( C931 C935 ) C931_=_C936( C931 C936 ) C931_=_C938( C931 C938 ) C931_=_C1293( C931 C1293 ) C931_=_C1455( C931 C1455 ) \nC931_=_C1460( C931 C1460 ) C931_=_C1461( C931 C1461 ) C933_=_C934( C933 C934 ) C933_=_C935( C933 C935 ) C933_=_C936( C933 C936 ) C933_=_C938( C933 C938 ) \nC933_=_C1295( C933 C1295 ) C933_=_C1596( C933 C1596 ) C933_=_C1750( C933 C1750 ) C933_=_C1751( C933 C1751 ) C934_=_C935( C934 C935 ) C934_=_C936( C934 C936 ) \nC934_=_C938( C934 C938 ) C934_=_C1296( C934 C1296 ) C934_=_C1597( C934 C1597 ) C934_=_C1867( C934 C1867 ) C934_=_C1868( C934 C1868 ) C935_=_C936( C935 C936 ) \nC935_=_C938( C935 C938 ) C935_=_C1297( C935 C1297 ) C935_=_C1598( C935 C1598 ) C935_=_C1991( C935 C1991 ) C935_=_C1992( C935 C1992 ) C936_=_C938( C936 C938 ) \nC936_=_C1298( C936 C1298 ) C936_=_C1599( C936 C1599 ) C936_=_C2102( C936 C2102 ) C936_=_C2103( C936 C2103 ) C938_=_C1142( C938 C1142 ) C938_=_C1461( C938 C1461 ) \nC938_=_C1601( C938 C1601 ) C938_=_C1751( C938 C1751 ) C938_=_C1868( C938 C1868 ) C938_=_C1992( C938 C1992 ) C938_=_C2103( C938 C2103 ) C938_=_C2208( C938 C2208 ) \nC944_=_C945( C944 C945 ) C944_=_C947( C944 C947 ) C944_=_C948( C944 C948 ) C944_=_C1152( C944 C1152 ) C944_=_C1154( C944 C1154 ) C944_=_C1159( C944 C1159 ) \nC944_=_C1160( C944 C1160 ) C945_=_C947( C945 C947 ) C945_=_C948( C945 C948 ) C945_=_C1152( C945 C1152 ) C945_=_C1310( C945 C1310 ) C945_=_C1311( C945 C1311 ) \nC945_=_C1312( C945 C1312 ) C945_=_C1313( C945 C1313 ) C945_=_C1314( C945 C1314 ) C945_=_C1315( C945 C1315 ) C945_=_C1316( C945 C1316 ) C947_=_C948( C947 C948 ) \nC947_=_C1315( C947 C1315 ) C947_=_C1614( C947 C1614 ) C947_=_C2113( C947 C2113 ) C947_=_C2114( C947 C2114 ) C948_=_C1160( C948 C1160 ) C948_=_C1468( C948 C1468 ) \nC948_=_C1616( C948 C1616 ) C948_=_C1757( C948 C1757 ) C948_=_C1876( C948 C1876 ) C948_=_C1999( C948 C1999 ) C948_=_C2114( C948 C2114 ) C948_=_C2213( C948 C2213 ) \nC957_=_C958( C957 C958 ) C957_=_C959( C957 C959 ) C957_=_C961( C957 C961 ) C957_=_C962( C957 C962 ) C957_=_C963( C957 C963 ) C957_=_C964( C957 C964 ) \nC957_=_C966( C957 C966 ) C957_=_C1169( C957 C1169 ) C957_=_C1171( C957 C1171 ) C957_=_C1176( C957 C1176 ) C957_=_C1177( C957 C1177 ) C958_=_C959( C958 C959 ) \nC958_=_C961( C958 C961 ) C958_=_C962( C958 C962 ) C958_=_C963( C958 C963 ) C958_=_C964( C958 C964 ) C958_=_C966( C958 C966 ) C958_=_C1169( C958 C1169 ) \nC958_=_C1321( C958 C1321 ) C958_=_C1322( C958 C1322 ) C958_=_C1323( C958 C1323 ) C958_=_C1324( C958 C1324 ) C959_=_C961( C959 C961 ) C959_=_C962( C959 C962 ) \nC959_=_C963( C959 C963 ) C959_=_C964( C959 C964 ) C959_=_C966( C959 C966 ) C959_=_C1321( C959 C1321 ) C959_=_C1477( C959 C1477 ) C959_=_C1482( C959 C1482 ) \nC959_=_C1483(</w:t>
      </w:r>
    </w:p>
    <w:p>
      <w:pPr>
        <w:pStyle w:val="PreformattedText"/>
        <w:bidi w:val="0"/>
        <w:spacing w:before="0" w:after="0"/>
        <w:jc w:val="left"/>
        <w:rPr/>
      </w:pPr>
      <w:r>
        <w:rPr/>
        <w:t xml:space="preserve"> </w:t>
      </w:r>
      <w:r>
        <w:rPr/>
        <w:t>C959 C1483 ) C961_=_C962( C961 C962 ) C961_=_C963( C961 C963 ) C961_=_C964( C961 C964 ) C961_=_C966( C961 C966 ) C961_=_C1323( C961 C1323 ) \nC961_=_C1625( C961 C1625 ) C961_=_C1769( C961 C1769 ) C961_=_C1770( C961 C1770 ) C962_=_C963( C962 C963 ) C962_=_C964( C962 C964 ) C962_=_C966( C962 C966 ) \nC962_=_C1324( C962 C1324 ) C962_=_C1626( C962 C1626 ) C962_=_C1887( C962 C1887 ) C962_=_C1888( C962 C1888 ) C963_=_C964( C963 C964 ) C963_=_C966( C963 C966 ) \nC963_=_C1627( C963 C1627 ) C963_=_C2005( C963 C2005 ) C964_=_C966( C964 C966 ) C964_=_C1628( C964 C1628 ) C964_=_C2120( C964 C2120 ) C966_=_C1177( C966 C1177 ) \nC966_=_C1483( C966 C1483 ) C966_=_C1630( C966 C1630 ) C966_=_C1770( C966 C1770 ) C966_=_C1888( C966 C1888 ) C966_=_C2005( C966 C2005 ) C966_=_C2120( C966 C2120 ) \nC966_=_C2218( C966 C2218 ) C971_=_C972( C971 C972 ) C971_=_C973( C971 C973 ) C971_=_C975( C971 C975 ) C971_=_C1179( C971 C1179 ) C971_=_C1333( C971 C1333 ) \nC971_=_C1334( C971 C1334 ) C971_=_C1335( C971 C1335 ) C971_=_C1336( C971 C1336 ) C971_=_C1337( C971 C1337 ) C971_=_C1338( C971 C1338 ) C971_=_C1339( C971 C1339 ) \nC972_=_C973( C972 C973 ) C972_=_C975( C972 C975 ) C972_=_C1337( C972 C1337 ) C972_=_C1634( C972 C1634 ) C972_=_C2014( C972 C2014 ) C972_=_C2015( C972 C2015 ) \nC973_=_C975( C973 C975 ) C973_=_C1338( C973 C1338 ) C973_=_C1635( C973 C1635 ) C973_=_C2128( C973 C2128 ) C973_=_C2129( C973 C2129 ) C975_=_C1183( C975 C1183 ) \nC975_=_C1490( C975 C1490 ) C975_=_C1637( C975 C1637 ) C975_=_C1777( C975 C1777 ) C975_=_C1897( C975 C1897 ) C975_=_C2015( C975 C2015 ) C975_=_C2129( C975 C2129 ) \nC975_=_C2226( C975 C2226 ) C982_=_C983( C982 C983 ) C982_=_C984( C982 C984 ) C982_=_C986( C982 C986 ) C982_=_C987( C982 C987 ) C982_=_C988( C982 C988 ) \nC982_=_C989( C982 C989 ) C982_=_C991( C982 C991 ) C982_=_C1190( C982 C1190 ) C982_=_C1192( C982 C1192 ) C982_=_C1197( C982 C1197 ) C982_=_C1198( C982 C1198 ) \nC983_=_C984( C983 C984 ) C983_=_C986( C983 C986 ) C983_=_C987( C983 C987 ) C983_=_C988( C983 C988 ) C983_=_C989( C983 C989 ) C983_=_C991( C983 C991 ) \nC983_=_C1190( C983 C1190 ) C983_=_C1343( C983 C1343 ) C983_=_C1344( C983 C1344 ) C983_=_C1345( C983 C1345 ) C984_=_C986( C984 C986 ) C984_=_C987( C984 C987 ) \nC984_=_C988( C984 C988 ) C984_=_C989( C984 C989 ) C984_=_C991( C984 C991 ) C984_=_C1343( C984 C1343 ) C984_=_C1497( C984 C1497 ) C984_=_C1502( C984 C1502 ) \nC984_=_C1503( C984 C1503 ) C986_=_C987( C986 C987 ) C986_=_C988( C986 C988 ) C986_=_C989( C986 C989 ) C986_=_C991( C986 C991 ) C986_=_C1644( C986 C1644 ) \nC987_=_C988( C987 C988 ) C987_=_C989( C987 C989 ) C987_=_C991( C987 C991 ) C987_=_C1645( C987 C1645 ) C988_=_C989( C988 C989 ) C988_=_C991( C988 C991 ) \nC988_=_C1345( C988 C1345 ) C988_=_C1646( C988 C1646 ) C988_=_C2023( C988 C2023 ) C988_=_C2024( C988 C2024 ) C989_=_C991( C989 C991 ) C989_=_C1647( C989 C1647 ) \nC991_=_C1198( C991 C1198 ) C991_=_C1503( C991 C1503 ) C991_=_C1649( C991 C1649 ) C991_=_C2024( C991 C2024 ) C995_=_C996( C995 C996 ) C995_=_C997( C995 C997 ) \nC995_=_C998( C995 C998 ) C995_=_C999( C995 C999 ) C995_=_C1348( C995 C1348 ) C995_=_C1509( C995 C1509 ) C995_=_C1514( C995 C1514 ) C995_=_C1515( C995 C1515 ) \nC996_=_C997( C996 C997 ) C996_=_C998( C996 C998 ) C996_=_C999( C996 C999 ) C996_=_C1349( C996 C1349 ) C996_=_C1652( C996 C1652 ) C996_=_C1790( C996 C1790 ) \nC996_=_C1791( C996 C1791 ) C997_=_C998( C997 C998 ) C997_=_C999( C997 C999 ) C997_=_C1350( C997 C1350 ) C997_=_C1653( C997 C1653 ) C997_=_C1911( C997 C1911 ) \nC997_=_C1912( C997 C1912 ) C998_=_C999( C998 C999 ) C998_=_C1351( C998 C1351 ) C998_=_C1654( C998 C1654 ) C998_=_C2031( C998 C2031 ) C998_=_C2032( C998 C2032 ) \nC999_=_C1352( C999 C1352 ) C999_=_C1655( C999 C1655 ) C999_=_C2139( C999 C2139 ) C999_=_C2140( C999 C2140 ) C1004_=_C1005( C1004 C1005 ) C1004_=_C1006( C1004 C1006 ) \nC1004_=_C1008( C1004 C1008 ) C1004_=_C1009( C1004 C1009 ) C1004_=_C1010( C1004 C1010 ) C1004_=_C1011( C1004 C1011 ) C1004_=_C1013( C1004 C1013 ) C1004_=_C1206( C1004 C1206 ) \nC1005_=_C1006( C1005 C1006 ) C1005_=_C1008( C1005 C1008 ) C1005_=_C1009( C1005 C1009 ) C1005_=_C1010( C1005 C1010 ) C1005_=_C1011( C1005 C1011 ) C1005_=_C1013( C1005 C1013 ) \nC1005_=_C1355( C1005 C1355 ) C1005_=_C1356( C1005 C1356 ) C1005_=_C1357( C1005 C1357 ) C1006_=_C1008( C1006 C1008 ) C1006_=_C1009( C1006 C1009 ) C1006_=_C1010( C1006 C1010 ) \nC1006_=_C1011( C1006 C1011 ) C1006_=_C1013( C1006 C1013 ) C1006_=_C1519( C1006 C1519 ) C1008_=_C1009( C1008 C1009 ) C1008_=_C1010( C1008 C1010 ) C1008_=_C1011( C1008 C1011 ) \nC1008_=_C1013( C1008 C1013 ) C1008_=_C1796( C1008 C1796 ) C1009_=_C1010( C1009 C1010 ) C1009_=_C1011( C1009 C1011 ) C1009_=_C1013( C1009 C1013 ) C1009_=_C1355( C1009 C1355 ) \nC1009_=_C1658( C1009 C1658 ) C1009_=_C1919( C1009 C1919 ) C1009_=_C1920( C1009 C1920 ) C1010_=_C1011( C1010 C1011 ) C1010_=_C1013( C1010 C1013 ) C1010_=_C1356( C1010 C1356 ) \nC1010_=_C1659( C1010 C1659 ) C1010_=_C2038( C1010 C2038 ) C1010_=_C2039( C1010 C2039 ) C1011_=_C1013( C1011 C1013 ) C1011_=_C2144( C1011 C2144 ) C1013_=_C1920( C1013 C1920 ) \nC1013_=_C2039( C1013 C2039 ) C1013_=_C2237( C1013 C2237 ) C1017_=_C1018( C1017 C1018 ) C1017_=_C1019( C1017 C1019 ) C1017_=_C1021( C1017 C1021 ) C1017_=_C1022( C1017 C1022 ) \nC1017_=_C1023( C1017 C1023 ) C1017_=_C1024( C1017 C1024 ) C1017_=_C1026( C1017 C1026 ) C1017_=_C1207( C1017 C1207 ) C1017_=_C1208( C1017 C1208 ) C1017_=_C1211( C1017 C1211 ) \nC1018_=_C1019( C1018 C1019 ) C1018_=_C1021( C1018 C1021 ) C1018_=_C1022( C1018 C1022 ) C1018_=_C1023( C1018 C1023 ) C1018_=_C1024( C1018 C1024 ) C1018_=_C1026( C1018 C1026 ) \nC1018_=_C1207( C1018 C1207 ) C1018_=_C1361( C1018 C1361 ) C1018_=_C1362( C1018 C1362 ) C1018_=_C1363( C1018 C1363 ) C1018_=_C1364( C1018 C1364 ) C1018_=_C1365( C1018 C1365 ) \nC1018_=_C1366( C1018 C1366 ) C1018_=_C1367( C1018 C1367 ) C1019_=_C1021( C1019 C1021 ) C1019_=_C1022( C1019 C1022 ) C1019_=_C1023( C1019 C1023 ) C1019_=_C1024( C1019 C1024 ) \nC1019_=_C1026( C1019 C1026 ) C1019_=_C1361( C1019 C1361 ) C1019_=_C1521( C1019 C1521 ) C1019_=_C1524( C1019 C1524 ) C1021_=_C1022( C1021 C1022 ) C1021_=_C1023( C1021 C1023 ) \nC1021_=_C1024( C1021 C1024 ) C1021_=_C1026( C1021 C1026 ) C1021_=_C1363( C1021 C1363 ) C1021_=_C1664( C1021 C1664 ) C1021_=_C1803( C1021 C1803 ) C1021_=_C1804( C1021 C1804 ) \nC1022_=_C1023( C1022 C1023 ) C1022_=_C1024( C1022 C1024 ) C1022_=_C1026( C1022 C1026 ) C1022_=_C1364( C1022 C1364 ) C1022_=_C1665( C1022 C1665 ) C1022_=_C1925( C1022 C1925 ) \nC1023_=_C1024( C1023 C1024 ) C1023_=_C1026( C1023 C1026 ) C1023_=_C1365( C1023 C1365 ) C1023_=_C1666( C1023 C1666 ) C1023_=_C2042( C1023 C2042 ) C1024_=_C1026( C1024 C1026 ) \nC1024_=_C1366( C1024 C1366 ) C1024_=_C1667( C1024 C1667 ) C1024_=_C2148( C1024 C2148 ) C1024_=_C2149( C1024 C2149 ) C1026_=_C1211( C1026 C1211 ) C1026_=_C1524( C1026 C1524 ) \nC1026_=_C1669( C1026 C1669 ) C1026_=_C1804( C1026 C1804 ) C1026_=_C1925( C1026 C1925 ) C1026_=_C2042( C1026 C2042 ) C1026_=_C2149( C1026 C2149 ) C1026_=_C2240( C1026 C2240 ) \nC1029_=_C1030( C1029 C1030 ) C1029_=_C1031( C1029 C1031 ) C1029_=_C1033( C1029 C1033 ) C1029_=_C1034( C1029 C1034 ) C1029_=_C1035( C1029 C1035 ) C1029_=_C1036( C1029 C1036 ) \nC1029_=_C1038( C1029 C1038 ) C1029_=_C1212( C1029 C1212 ) C1029_=_C1215( C1029 C1215 ) C1030_=_C1031( C1030 C1031 ) C1030_=_C1033( C1030 C1033 ) C1030_=_C1034( C1030 C1034 ) \nC1030_=_C1035( C1030 C1035 ) C1030_=_C1036( C1030 C1036 ) C1030_=_C1038( C1030 C1038 ) C1030_=_C1212( C1030 C1212 ) C1030_=_C1371( C1030 C1371 ) C1030_=_C1372( C1030 C1372 ) \nC1030_=_C1373( C1030 C1373 ) C1030_=_C1374( C1030 C1374 ) C1030_=_C1375( C1030 C1375 ) C1030_=_C1376( C1030 C1376 ) C1030_=_C1377( C1030 C1377 ) C1031_=_C1033( C1031 C1033 ) \nC1031_=_C1034( C1031 C1034 ) C1031_=_C1035( C1031 C1035 ) C1031_=_C1036( C1031 C1036 ) C1031_=_C1038( C1031 C1038 ) C1031_=_C1371( C1031 C1371 ) C1031_=_C1528( C1031 C1528 ) \nC1033_=_C1034( C1033 C1034 ) C1033_=_C1035( C1033 C1035 ) C1033_=_C1036( C1033 C1036 ) C1033_=_C1038( C1033 C1038 ) C1033_=_C1373( C1033 C1373 ) C1033_=_C1671( C1033 C1671 ) \nC1033_=_C1810( C1033 C1810 ) C1033_=_C1811( C1033 C1811 ) C1034_=_C1035( C1034 C1035 ) C1034_=_C1036( C1034 C1036 ) C1034_=_C1038( C1034 C1038 ) C1034_=_C1374( C1034 C1374 ) \nC1034_=_C1672( C1034 C1672 ) C1034_=_C1930( C1034 C1930 ) C1034_=_C1931( C1034 C1931 ) C1035_=_C1036( C1035 C1036 ) C1035_=_C1038( C1035 C1038 ) C1035_=_C1375( C1035 C1375 ) \nC1035_=_C2044( C1035 C2044 ) C1036_=_C1038( C1036 C1038 ) C1036_=_C1376( C1036 C1376 ) C1036_=_C2152( C1036 C2152 ) C1038_=_C1811( C1038 C1811 ) C1038_=_C1931( C1038 C1931 ) \nC1038_=_C2243( C1038 C2243 ) C1039_=_C1040( C1039 C1040 ) C1039_=_C1041( C1039 C1041 ) C1039_=_C1379( C1039 C1379 ) C1039_=_C1675( C1039 C1675 ) C1039_=_C1935( C1039 C1935 ) \nC1039_=_C1936( C1039 C1936 ) C1040_=_C1041( C1040 C1041 ) C1040_=_C1380( C1040 C1380 ) C1040_=_C1676( C1040 C1676 ) C1040_=_C2047( C1040 C2047 ) C1040_=_C2048( C1040 C2048 ) \nC1041_=_C1381( C1041 C1381 ) C1041_=_C1677( C1041 C1677 ) C1041_=_C2154( C1041 C2154 ) C1041_=_C2155( C1041 C2155 ) C1043_=_C1045( C1043 C1045 ) C1043_=_C1046( C1043 C1046 ) \nC1043_=_C1047( C1043 C1047 ) C1043_=_C1383( C1043 C1383 ) C1043_=_C1534( C1043 C1534 ) C1043_=_C1539( C1043 C1539 ) C1043_=_C1540( C1043 C1540 ) C1045_=_C1046( C1045 C1046 ) \nC1045_=_C1047( C1045 C1047 ) C1045_=_C1385( C1045 C1385 ) C1045_=_C1680( C1045 C1680 ) C1045_=_C1939( C1045 C1939 ) C1045_=_C1940( C1045 C1940 ) C1046_=_C1047( C1046 C1047 ) \nC1046_=_C1386( C1046 C1386 ) C1046_=_C1682( C1046 C1682 ) C1046_=_C2156( C1046 C2156 ) C1046_=_C2157( C1046 C2157 ) C1047_=_C1224( C1047 C1224 ) C1047_=_C1540( C1047 C1540 ) \nC1047_=_C1684( C1047 C1684 ) C1047_=_C1818( C1047 C1818 ) C1047_=_C1940( C1047 C1940 ) C1047_=_C2050( C1047 C2050 ) C1047_=_C2157( C1047 C2157 ) C1047_=_C2246( C1047 C2246 ) \nC1062_=_C1064( C1062 C1064 ) C1062_=_C1069( C1062 C1069 ) C1062_=_C1070( C1062 C1070 ) C1062_=_C1239(</w:t>
      </w:r>
    </w:p>
    <w:p>
      <w:pPr>
        <w:pStyle w:val="PreformattedText"/>
        <w:bidi w:val="0"/>
        <w:spacing w:before="0" w:after="0"/>
        <w:jc w:val="left"/>
        <w:rPr/>
      </w:pPr>
      <w:r>
        <w:rPr/>
        <w:t xml:space="preserve"> </w:t>
      </w:r>
      <w:r>
        <w:rPr/>
        <w:t>C1062 C1239 ) C1062_=_C1240( C1062 C1240 ) C1062_=_C1241( C1062 C1241 ) \nC1062_=_C1242( C1062 C1242 ) C1062_=_C1243( C1062 C1243 ) C1062_=_C1244( C1062 C1244 ) C1062_=_C1245( C1062 C1245 ) C1064_=_C1069( C1064 C1069 ) C1064_=_C1070( C1064 C1070 ) \nC1064_=_C1240( C1064 C1240 ) C1064_=_C1395( C1064 C1395 ) C1064_=_C1555( C1064 C1555 ) C1064_=_C1556( C1064 C1556 ) C1064_=_C1557( C1064 C1557 ) C1064_=_C1558( C1064 C1558 ) \nC1064_=_C1560( C1064 C1560 ) C1069_=_C1070( C1069 C1070 ) C1069_=_C1245( C1069 C1245 ) C1069_=_C1702( C1069 C1702 ) C1069_=_C2065( C1069 C2065 ) C1069_=_C2165( C1069 C2165 ) \nC1070_=_C1398( C1070 C1398 ) C1070_=_C1560( C1070 C1560 ) C1070_=_C1703( C1070 C1703 ) C1070_=_C1827( C1070 C1827 ) C1070_=_C1949( C1070 C1949 ) C1070_=_C2066( C1070 C2066 ) \nC1070_=_C2165( C1070 C2165 ) C1084_=_C1086( C1084 C1086 ) C1084_=_C1091( C1084 C1091 ) C1084_=_C1092( C1084 C1092 ) C1084_=_C1253( C1084 C1253 ) C1084_=_C1254( C1084 C1254 ) \nC1084_=_C1255( C1084 C1255 ) C1086_=_C1091( C1086 C1091 ) C1086_=_C1092( C1086 C1092 ) C1086_=_C1412( C1086 C1412 ) C1086_=_C1567( C1086 C1567 ) C1091_=_C1092( C1091 C1092 ) \nC1091_=_C1255( C1091 C1255 ) C1091_=_C1417( C1091 C1417 ) C1091_=_C1711( C1091 C1711 ) C1091_=_C1843( C1091 C1843 ) C1091_=_C1957( C1091 C1957 ) C1091_=_C2074( C1091 C2074 ) \nC1091_=_C2179( C1091 C2179 ) C1092_=_C1418( C1092 C1418 ) C1092_=_C1844( C1092 C1844 ) C1092_=_C2179( C1092 C2179 ) C1105_=_C1107( C1105 C1107 ) C1105_=_C1112( C1105 C1112 ) \nC1105_=_C1113( C1105 C1113 ) C1105_=_C1262( C1105 C1262 ) C1105_=_C1263( C1105 C1263 ) C1107_=_C1112( C1107 C1112 ) C1107_=_C1113( C1107 C1113 ) C1107_=_C1575( C1107 C1575 ) \nC1107_=_C1576( C1107 C1576 ) C1112_=_C1113( C1112 C1113 ) C1112_=_C1727( C1112 C1727 ) C1112_=_C2087( C1112 C2087 ) C1113_=_C1728( C1113 C1728 ) C1113_=_C2088( C1113 C2088 ) \nC1125_=_C1127( C1125 C1127 ) C1125_=_C1132( C1125 C1132 ) C1125_=_C1133( C1125 C1133 ) C1125_=_C1275( C1125 C1275 ) C1125_=_C1276( C1125 C1276 ) C1125_=_C1277( C1125 C1277 ) \nC1125_=_C1278( C1125 C1278 ) C1125_=_C1279( C1125 C1279 ) C1125_=_C1280( C1125 C1280 ) C1125_=_C1281( C1125 C1281 ) C1127_=_C1132( C1127 C1132 ) C1127_=_C1133( C1127 C1133 ) \nC1127_=_C1276( C1127 C1276 ) C1127_=_C1438( C1127 C1438 ) C1127_=_C1583( C1127 C1583 ) C1127_=_C1584( C1127 C1584 ) C1132_=_C1133( C1132 C1133 ) C1132_=_C1281( C1132 C1281 ) \nC1132_=_C1443( C1132 C1443 ) C1132_=_C1743( C1132 C1743 ) C1132_=_C1859( C1132 C1859 ) C1132_=_C1978( C1132 C1978 ) C1132_=_C2095( C1132 C2095 ) C1132_=_C2197( C1132 C2197 ) \nC1133_=_C1444( C1133 C1444 ) C1133_=_C1744( C1133 C1744 ) C1133_=_C1979( C1133 C1979 ) C1133_=_C2197( C1133 C2197 ) C1137_=_C1139( C1137 C1139 ) C1137_=_C1141( C1137 C1141 ) \nC1137_=_C1142( C1137 C1142 ) C1137_=_C1293( C1137 C1293 ) C1137_=_C1294( C1137 C1294 ) C1137_=_C1295( C1137 C1295 ) C1137_=_C1296( C1137 C1296 ) C1137_=_C1297( C1137 C1297 ) \nC1137_=_C1298( C1137 C1298 ) C1137_=_C1299( C1137 C1299 ) C1139_=_C1141( C1139 C1141 ) C1139_=_C1142( C1139 C1142 ) C1139_=_C1294( C1139 C1294 ) C1139_=_C1455( C1139 C1455 ) \nC1139_=_C1596( C1139 C1596 ) C1139_=_C1597( C1139 C1597 ) C1139_=_C1598( C1139 C1598 ) C1139_=_C1599( C1139 C1599 ) C1139_=_C1601( C1139 C1601 ) C1141_=_C1142( C1141 C1142 ) \nC1141_=_C1299( C1141 C1299 ) C1141_=_C1460( C1141 C1460 ) C1141_=_C1750( C1141 C1750 ) C1141_=_C1867( C1141 C1867 ) C1141_=_C1991( C1141 C1991 ) C1141_=_C2102( C1141 C2102 ) \nC1141_=_C2208( C1141 C2208 ) C1142_=_C1461( C1142 C1461 ) C1142_=_C1601( C1142 C1601 ) C1142_=_C1751( C1142 C1751 ) C1142_=_C1868( C1142 C1868 ) C1142_=_C1992( C1142 C1992 ) \nC1142_=_C2103( C1142 C2103 ) C1142_=_C2208( C1142 C2208 ) C1152_=_C1154( C1152 C1154 ) C1152_=_C1159( C1152 C1159 ) C1152_=_C1160( C1152 C1160 ) C1152_=_C1310( C1152 C1310 ) \nC1152_=_C1311( C1152 C1311 ) C1152_=_C1312( C1152 C1312 ) C1152_=_C1313( C1152 C1313 ) C1152_=_C1314( C1152 C1314 ) C1152_=_C1315( C1152 C1315 ) C1152_=_C1316( C1152 C1316 ) \nC1154_=_C1159( C1154 C1159 ) C1154_=_C1160( C1154 C1160 ) C1154_=_C1311( C1154 C1311 ) C1154_=_C1466( C1154 C1466 ) C1154_=_C1611( C1154 C1611 ) C1154_=_C1612( C1154 C1612 ) \nC1154_=_C1613( C1154 C1613 ) C1154_=_C1614( C1154 C1614 ) C1154_=_C1616( C1154 C1616 ) C1159_=_C1160( C1159 C1160 ) C1159_=_C1316( C1159 C1316 ) C1159_=_C2113( C1159 C2113 ) \nC1159_=_C2213( C1159 C2213 ) C1160_=_C1468( C1160 C1468 ) C1160_=_C1616( C1160 C1616 ) C1160_=_C1757( C1160 C1757 ) C1160_=_C1876( C1160 C1876 ) C1160_=_C1999( C1160 C1999 ) \nC1160_=_C2114( C1160 C2114 ) C1160_=_C2213( C1160 C2213 ) C1169_=_C1171( C1169 C1171 ) C1169_=_C1176( C1169 C1176 ) C1169_=_C1177( C1169 C1177 ) C1169_=_C1321( C1169 C1321 ) \nC1169_=_C1322( C1169 C1322 ) C1169_=_C1323( C1169 C1323 ) C1169_=_C1324( C1169 C1324 ) C1171_=_C1176( C1171 C1176 ) C1171_=_C1177( C1171 C1177 ) C1171_=_C1322( C1171 C1322 ) \nC1171_=_C1477( C1171 C1477 ) C1171_=_C1625( C1171 C1625 ) C1171_=_C1626( C1171 C1626 ) C1171_=_C1627( C1171 C1627 ) C1171_=_C1628( C1171 C1628 ) C1171_=_C1630( C1171 C1630 ) \nC1176_=_C1177( C1176 C1177 ) C1176_=_C1482( C1176 C1482 ) C1176_=_C1769( C1176 C1769 ) C1176_=_C1887( C1176 C1887 ) C1176_=_C2218( C1176 C2218 ) C1177_=_C1483( C1177 C1483 ) \nC1177_=_C1630( C1177 C1630 ) C1177_=_C1770( C1177 C1770 ) C1177_=_C1888( C1177 C1888 ) C1177_=_C2005( C1177 C2005 ) C1177_=_C2120( C1177 C2120 ) C1177_=_C2218( C1177 C2218 ) \nC1179_=_C1182( C1179 C1182 ) C1179_=_C1183( C1179 C1183 ) C1179_=_C1333( C1179 C1333 ) C1179_=_C1334( C1179 C1334 ) C1179_=_C1335( C1179 C1335 ) C1179_=_C1336( C1179 C1336 ) \nC1179_=_C1337( C1179 C1337 ) C1179_=_C1338( C1179 C1338 ) C1179_=_C1339( C1179 C1339 ) C1182_=_C1183( C1182 C1183 ) C1182_=_C1339( C1182 C1339 ) C1182_=_C1489( C1182 C1489 ) \nC1182_=_C1776( C1182 C1776 ) C1182_=_C1896( C1182 C1896 ) C1182_=_C2014( C1182 C2014 ) C1182_=_C2128( C1182 C2128 ) C1182_=_C2226( C1182 C2226 ) C1183_=_C1490( C1183 C1490 ) \nC1183_=_C1637( C1183 C1637 ) C1183_=_C1777( C1183 C1777 ) C1183_=_C1897( C1183 C1897 ) C1183_=_C2015( C1183 C2015 ) C1183_=_C2129( C1183 C2129 ) C1183_=_C2226( C1183 C2226 ) \nC1190_=_C1192( C1190 C1192 ) C1190_=_C1197( C1190 C1197 ) C1190_=_C1198( C1190 C1198 ) C1190_=_C1343( C1190 C1343 ) C1190_=_C1344( C1190 C1344 ) C1190_=_C1345( C1190 C1345 ) \nC1192_=_C1197( C1192 C1197 ) C1192_=_C1198( C1192 C1198 ) C1192_=_C1344( C1192 C1344 ) C1192_=_C1497( C1192 C1497 ) C1192_=_C1644( C1192 C1644 ) C1192_=_C1645( C1192 C1645 ) \nC1192_=_C1646( C1192 C1646 ) C1192_=_C1647( C1192 C1647 ) C1192_=_C1649( C1192 C1649 ) C1197_=_C1198( C1197 C1198 ) C1197_=_C1502( C1197 C1502 ) C1197_=_C2023( C1197 C2023 ) \nC1198_=_C1503( C1198 C1503 ) C1198_=_C1649( C1198 C1649 ) C1198_=_C2024( C1198 C2024 ) C1206_=_C1357( C1206 C1357 ) C1206_=_C1519( C1206 C1519 ) C1206_=_C1796( C1206 C1796 ) \nC1206_=_C1919( C1206 C1919 ) C1206_=_C2038( C1206 C2038 ) C1206_=_C2144( C1206 C2144 ) C1206_=_C2237( C1206 C2237 ) C1207_=_C1208( C1207 C1208 ) C1207_=_C1211( C1207 C1211 ) \nC1207_=_C1361( C1207 C1361 ) C1207_=_C1362( C1207 C1362 ) C1207_=_C1363( C1207 C1363 ) C1207_=_C1364( C1207 C1364 ) C1207_=_C1365( C1207 C1365 ) C1207_=_C1366( C1207 C1366 ) \nC1207_=_C1367( C1207 C1367 ) C1208_=_C1211( C1208 C1211 ) C1208_=_C1362( C1208 C1362 ) C1208_=_C1521( C1208 C1521 ) C1208_=_C1664( C1208 C1664 ) C1208_=_C1665( C1208 C1665 ) \nC1208_=_C1666( C1208 C1666 ) C1208_=_C1667( C1208 C1667 ) C1208_=_C1669( C1208 C1669 ) C1211_=_C1524( C1211 C1524 ) C1211_=_C1669( C1211 C1669 ) C1211_=_C1804( C1211 C1804 ) \nC1211_=_C1925( C1211 C1925 ) C1211_=_C2042( C1211 C2042 ) C1211_=_C2149( C1211 C2149 ) C1211_=_C2240( C1211 C2240 ) C1212_=_C1215( C1212 C1215 ) C1212_=_C1371( C1212 C1371 ) \nC1212_=_C1372( C1212 C1372 ) C1212_=_C1373( C1212 C1373 ) C1212_=_C1374( C1212 C1374 ) C1212_=_C1375( C1212 C1375 ) C1212_=_C1376( C1212 C1376 ) C1212_=_C1377( C1212 C1377 ) \nC1215_=_C1377( C1215 C1377 ) C1215_=_C1528( C1215 C1528 ) C1215_=_C1810( C1215 C1810 ) C1215_=_C1930( C1215 C1930 ) C1215_=_C2044( C1215 C2044 ) C1215_=_C2152( C1215 C2152 ) \nC1215_=_C2243( C1215 C2243 ) C1219_=_C1382( C1219 C1382 ) C1219_=_C1533( C1219 C1533 ) C1219_=_C1815( C1219 C1815 ) C1219_=_C1935( C1219 C1935 ) C1219_=_C2047( C1219 C2047 ) \nC1219_=_C2154( C1219 C2154 ) C1219_=_C2245( C1219 C2245 ) C1221_=_C1224( C1221 C1224 ) C1221_=_C1384( C1221 C1384 ) C1221_=_C1534( C1221 C1534 ) C1221_=_C1679( C1221 C1679 ) \nC1221_=_C1680( C1221 C1680 ) C1221_=_C1681( C1221 C1681 ) C1221_=_C1682( C1221 C1682 ) C1221_=_C1684( C1221 C1684 ) C1224_=_C1540( C1224 C1540 ) C1224_=_C1684( C1224 C1684 ) \nC1224_=_C1818( C1224 C1818 ) C1224_=_C1940( C1224 C1940 ) C1224_=_C2050( C1224 C2050 ) C1224_=_C2157( C1224 C2157 ) C1224_=_C2246( C1224 C2246 ) C1239_=_C1240( C1239 C1240 ) \nC1239_=_C1241( C1239 C1241 ) C1239_=_C1242( C1239 C1242 ) C1239_=_C1243( C1239 C1243 ) C1239_=_C1244( C1239 C1244 ) C1239_=_C1245( C1239 C1245 ) C1239_=_C1395( C1239 C1395 ) \nC1239_=_C1398( C1239 C1398 ) C1240_=_C1241( C1240 C1241 ) C1240_=_C1242( C1240 C1242 ) C1240_=_C1243( C1240 C1243 ) C1240_=_C1244( C1240 C1244 ) C1240_=_C1245( C1240 C1245 ) \nC1240_=_C1395( C1240 C1395 ) C1240_=_C1555( C1240 C1555 ) C1240_=_C1556( C1240 C1556 ) C1240_=_C1557( C1240 C1557 ) C1240_=_C1558( C1240 C1558 ) C1240_=_C1560( C1240 C1560 ) \nC1241_=_C1242( C1241 C1242 ) C1241_=_C1243( C1241 C1243 ) C1241_=_C1244( C1241 C1244 ) C1241_=_C1245( C1241 C1245 ) C1241_=_C1555( C1241 C1555 ) C1241_=_C1702( C1241 C1702 ) \nC1241_=_C1703( C1241 C1703 ) C1242_=_C1243( C1242 C1243 ) C1242_=_C1244( C1242 C1244 ) C1242_=_C1245( C1242 C1245 ) C1242_=_C1556( C1242 C1556 ) C1242_=_C1827( C1242 C1827 ) \nC1243_=_C1244( C1243 C1244 ) C1243_=_C1245( C1243 C1245 ) C1243_=_C1557( C1243 C1557 ) C1243_=_C1949( C1243 C1949 ) C1244_=_C1245( C1244 C1245 ) C1244_=_C1558( C1244 C1558 ) \nC1244_=_C2065( C1244 C2065 ) C1244_=_C2066( C1244 C2066 ) C1245_=_C1702( C1245 C1702 ) C1245_=_C2065( C1245 C2065 ) C1245_=_C2165( C1245 C2165 ) C1253_=_C1254(</w:t>
      </w:r>
    </w:p>
    <w:p>
      <w:pPr>
        <w:pStyle w:val="PreformattedText"/>
        <w:bidi w:val="0"/>
        <w:spacing w:before="0" w:after="0"/>
        <w:jc w:val="left"/>
        <w:rPr/>
      </w:pPr>
      <w:r>
        <w:rPr/>
        <w:t xml:space="preserve"> </w:t>
      </w:r>
      <w:r>
        <w:rPr/>
        <w:t>C1253 C1254 ) \nC1253_=_C1255( C1253 C1255 ) C1253_=_C1412( C1253 C1412 ) C1253_=_C1417( C1253 C1417 ) C1253_=_C1418( C1253 C1418 ) C1254_=_C1255( C1254 C1255 ) C1254_=_C1567( C1254 C1567 ) \nC1254_=_C1843( C1254 C1843 ) C1254_=_C1844( C1254 C1844 ) C1255_=_C1417( C1255 C1417 ) C1255_=_C1711( C1255 C1711 ) C1255_=_C1843( C1255 C1843 ) C1255_=_C1957( C1255 C1957 ) \nC1255_=_C2074( C1255 C2074 ) C1255_=_C2179( C1255 C2179 ) C1262_=_C1263( C1262 C1263 ) C1262_=_C1575( C1262 C1575 ) C1262_=_C1727( C1262 C1727 ) C1262_=_C1728( C1262 C1728 ) \nC1263_=_C1576( C1263 C1576 ) C1263_=_C2087( C1263 C2087 ) C1263_=_C2088( C1263 C2088 ) C1275_=_C1276( C1275 C1276 ) C1275_=_C1277( C1275 C1277 ) C1275_=_C1278( C1275 C1278 ) \nC1275_=_C1279( C1275 C1279 ) C1275_=_C1280( C1275 C1280 ) C1275_=_C1281( C1275 C1281 ) C1275_=_C1438( C1275 C1438 ) C1275_=_C1443( C1275 C1443 ) C1275_=_C1444( C1275 C1444 ) \nC1276_=_C1277( C1276 C1277 ) C1276_=_C1278( C1276 C1278 ) C1276_=_C1279( C1276 C1279 ) C1276_=_C1280( C1276 C1280 ) C1276_=_C1281( C1276 C1281 ) C1276_=_C1438( C1276 C1438 ) \nC1276_=_C1583( C1276 C1583 ) C1276_=_C1584( C1276 C1584 ) C1277_=_C1278( C1277 C1278 ) C1277_=_C1279( C1277 C1279 ) C1277_=_C1280( C1277 C1280 ) C1277_=_C1281( C1277 C1281 ) \nC1277_=_C1583( C1277 C1583 ) C1277_=_C1743( C1277 C1743 ) C1277_=_C1744( C1277 C1744 ) C1278_=_C1279( C1278 C1279 ) C1278_=_C1280( C1278 C1280 ) C1278_=_C1281( C1278 C1281 ) \nC1278_=_C1859( C1278 C1859 ) C1279_=_C1280( C1279 C1280 ) C1279_=_C1281( C1279 C1281 ) C1279_=_C1584( C1279 C1584 ) C1279_=_C1978( C1279 C1978 ) C1279_=_C1979( C1279 C1979 ) \nC1280_=_C1281( C1280 C1281 ) C1280_=_C2095( C1280 C2095 ) C1281_=_C1443( C1281 C1443 ) C1281_=_C1743( C1281 C1743 ) C1281_=_C1859( C1281 C1859 ) C1281_=_C1978( C1281 C1978 ) \nC1281_=_C2095( C1281 C2095 ) C1281_=_C2197( C1281 C2197 ) C1293_=_C1294( C1293 C1294 ) C1293_=_C1295( C1293 C1295 ) C1293_=_C1296( C1293 C1296 ) C1293_=_C1297( C1293 C1297 ) \nC1293_=_C1298( C1293 C1298 ) C1293_=_C1299( C1293 C1299 ) C1293_=_C1455( C1293 C1455 ) C1293_=_C1460( C1293 C1460 ) C1293_=_C1461( C1293 C1461 ) C1294_=_C1295( C1294 C1295 ) \nC1294_=_C1296( C1294 C1296 ) C1294_=_C1297( C1294 C1297 ) C1294_=_C1298( C1294 C1298 ) C1294_=_C1299( C1294 C1299 ) C1294_=_C1455( C1294 C1455 ) C1294_=_C1596( C1294 C1596 ) \nC1294_=_C1597( C1294 C1597 ) C1294_=_C1598( C1294 C1598 ) C1294_=_C1599( C1294 C1599 ) C1294_=_C1601( C1294 C1601 ) C1295_=_C1296( C1295 C1296 ) C1295_=_C1297( C1295 C1297 ) \nC1295_=_C1298( C1295 C1298 ) C1295_=_C1299( C1295 C1299 ) C1295_=_C1596( C1295 C1596 ) C1295_=_C1750( C1295 C1750 ) C1295_=_C1751( C1295 C1751 ) C1296_=_C1297( C1296 C1297 ) \nC1296_=_C1298( C1296 C1298 ) C1296_=_C1299( C1296 C1299 ) C1296_=_C1597( C1296 C1597 ) C1296_=_C1867( C1296 C1867 ) C1296_=_C1868( C1296 C1868 ) C1297_=_C1298( C1297 C1298 ) \nC1297_=_C1299( C1297 C1299 ) C1297_=_C1598( C1297 C1598 ) C1297_=_C1991( C1297 C1991 ) C1297_=_C1992( C1297 C1992 ) C1298_=_C1299( C1298 C1299 ) C1298_=_C1599( C1298 C1599 ) \nC1298_=_C2102( C1298 C2102 ) C1298_=_C2103( C1298 C2103 ) C1299_=_C1460( C1299 C1460 ) C1299_=_C1750( C1299 C1750 ) C1299_=_C1867( C1299 C1867 ) C1299_=_C1991( C1299 C1991 ) \nC1299_=_C2102( C1299 C2102 ) C1299_=_C2208( C1299 C2208 ) C1310_=_C1311( C1310 C1311 ) C1310_=_C1312( C1310 C1312 ) C1310_=_C1313( C1310 C1313 ) C1310_=_C1314( C1310 C1314 ) \nC1310_=_C1315( C1310 C1315 ) C1310_=_C1316( C1310 C1316 ) C1310_=_C1466( C1310 C1466 ) C1310_=_C1468( C1310 C1468 ) C1311_=_C1312( C1311 C1312 ) C1311_=_C1313( C1311 C1313 ) \nC1311_=_C1314( C1311 C1314 ) C1311_=_C1315( C1311 C1315 ) C1311_=_C1316( C1311 C1316 ) C1311_=_C1466( C1311 C1466 ) C1311_=_C1611( C1311 C1611 ) C1311_=_C1612( C1311 C1612 ) \nC1311_=_C1613( C1311 C1613 ) C1311_=_C1614( C1311 C1614 ) C1311_=_C1616( C1311 C1616 ) C1312_=_C1313( C1312 C1313 ) C1312_=_C1314( C1312 C1314 ) C1312_=_C1315( C1312 C1315 ) \nC1312_=_C1316( C1312 C1316 ) C1312_=_C1611( C1312 C1611 ) C1312_=_C1757( C1312 C1757 ) C1313_=_C1314( C1313 C1314 ) C1313_=_C1315( C1313 C1315 ) C1313_=_C1316( C1313 C1316 ) \nC1313_=_C1612( C1313 C1612 ) C1313_=_C1876( C1313 C1876 ) C1314_=_C1315( C1314 C1315 ) C1314_=_C1316( C1314 C1316 ) C1314_=_C1613( C1314 C1613 ) C1314_=_C1999( C1314 C1999 ) \nC1315_=_C1316( C1315 C1316 ) C1315_=_C1614( C1315 C1614 ) C1315_=_C2113( C1315 C2113 ) C1315_=_C2114( C1315 C2114 ) C1316_=_C2113( C1316 C2113 ) C1316_=_C2213( C1316 C2213 ) \nC1321_=_C1322( C1321 C1322 ) C1321_=_C1323( C1321 C1323 ) C1321_=_C1324( C1321 C1324 ) C1321_=_C1477( C1321 C1477 ) C1321_=_C1482( C1321 C1482 ) C1321_=_C1483( C1321 C1483 ) \nC1322_=_C1323( C1322 C1323 ) C1322_=_C1324( C1322 C1324 ) C1322_=_C1477( C1322 C1477 ) C1322_=_C1625( C1322 C1625 ) C1322_=_C1626( C1322 C1626 ) C1322_=_C1627( C1322 C1627 ) \nC1322_=_C1628( C1322 C1628 ) C1322_=_C1630( C1322 C1630 ) C1323_=_C1324( C1323 C1324 ) C1323_=_C1625( C1323 C1625 ) C1323_=_C1769( C1323 C1769 ) C1323_=_C1770( C1323 C1770 ) \nC1324_=_C1626( C1324 C1626 ) C1324_=_C1887( C1324 C1887 ) C1324_=_C1888( C1324 C1888 ) C1333_=_C1334( C1333 C1334 ) C1333_=_C1335( C1333 C1335 ) C1333_=_C1336( C1333 C1336 ) \nC1333_=_C1337( C1333 C1337 ) C1333_=_C1338( C1333 C1338 ) C1333_=_C1339( C1333 C1339 ) C1333_=_C1489( C1333 C1489 ) C1333_=_C1490( C1333 C1490 ) C1334_=_C1335( C1334 C1335 ) \nC1334_=_C1336( C1334 C1336 ) C1334_=_C1337( C1334 C1337 ) C1334_=_C1338( C1334 C1338 ) C1334_=_C1339( C1334 C1339 ) C1334_=_C1634( C1334 C1634 ) C1334_=_C1635( C1334 C1635 ) \nC1334_=_C1637( C1334 C1637 ) C1335_=_C1336( C1335 C1336 ) C1335_=_C1337( C1335 C1337 ) C1335_=_C1338( C1335 C1338 ) C1335_=_C1339( C1335 C1339 ) C1335_=_C1776( C1335 C1776 ) \nC1335_=_C1777( C1335 C1777 ) C1336_=_C1337( C1336 C1337 ) C1336_=_C1338( C1336 C1338 ) C1336_=_C1339( C1336 C1339 ) C1336_=_C1896( C1336 C1896 ) C1336_=_C1897( C1336 C1897 ) \nC1337_=_C1338( C1337 C1338 ) C1337_=_C1339( C1337 C1339 ) C1337_=_C1634( C1337 C1634 ) C1337_=_C2014( C1337 C2014 ) C1337_=_C2015( C1337 C2015 ) C1338_=_C1339( C1338 C1339 ) \nC1338_=_C1635( C1338 C1635 ) C1338_=_C2128( C1338 C2128 ) C1338_=_C2129( C1338 C2129 ) C1339_=_C1489( C1339 C1489 ) C1339_=_C1776( C1339 C1776 ) C1339_=_C1896( C1339 C1896 ) \nC1339_=_C2014( C1339 C2014 ) C1339_=_C2128( C1339 C2128 ) C1339_=_C2226( C1339 C2226 ) C1343_=_C1344( C1343 C1344 ) C1343_=_C1345( C1343 C1345 ) C1343_=_C1497( C1343 C1497 ) \nC1343_=_C1502( C1343 C1502 ) C1343_=_C1503( C1343 C1503 ) C1344_=_C1345( C1344 C1345 ) C1344_=_C1497( C1344 C1497 ) C1344_=_C1644( C1344 C1644 ) C1344_=_C1645( C1344 C1645 ) \nC1344_=_C1646( C1344 C1646 ) C1344_=_C1647( C1344 C1647 ) C1344_=_C1649( C1344 C1649 ) C1345_=_C1646( C1345 C1646 ) C1345_=_C2023( C1345 C2023 ) C1345_=_C2024( C1345 C2024 ) \nC1348_=_C1349( C1348 C1349 ) C1348_=_C1350( C1348 C1350 ) C1348_=_C1351( C1348 C1351 ) C1348_=_C1352( C1348 C1352 ) C1348_=_C1509( C1348 C1509 ) C1348_=_C1514( C1348 C1514 ) \nC1348_=_C1515( C1348 C1515 ) C1349_=_C1350( C1349 C1350 ) C1349_=_C1351( C1349 C1351 ) C1349_=_C1352( C1349 C1352 ) C1349_=_C1652( C1349 C1652 ) C1349_=_C1790( C1349 C1790 ) \nC1349_=_C1791( C1349 C1791 ) C1350_=_C1351( C1350 C1351 ) C1350_=_C1352( C1350 C1352 ) C1350_=_C1653( C1350 C1653 ) C1350_=_C1911( C1350 C1911 ) C1350_=_C1912( C1350 C1912 ) \nC1351_=_C1352( C1351 C1352 ) C1351_=_C1654( C1351 C1654 ) C1351_=_C2031( C1351 C2031 ) C1351_=_C2032( C1351 C2032 ) C1352_=_C1655( C1352 C1655 ) C1352_=_C2139( C1352 C2139 ) \nC1352_=_C2140( C1352 C2140 ) C1355_=_C1356( C1355 C1356 ) C1355_=_C1357( C1355 C1357 ) C1355_=_C1658( C1355 C1658 ) C1355_=_C1919( C1355 C1919 ) C1355_=_C1920( C1355 C1920 ) \nC1356_=_C1357( C1356 C1357 ) C1356_=_C1659( C1356 C1659 ) C1356_=_C2038( C1356 C2038 ) C1356_=_C2039( C1356 C2039 ) C1357_=_C1519( C1357 C1519 ) C1357_=_C1796( C1357 C1796 ) \nC1357_=_C1919( C1357 C1919 ) C1357_=_C2038( C1357 C2038 ) C1357_=_C2144( C1357 C2144 ) C1357_=_C2237( C1357 C2237 ) C1361_=_C1362( C1361 C1362 ) C1361_=_C1363( C1361 C1363 ) \nC1361_=_C1364( C1361 C1364 ) C1361_=_C1365( C1361 C1365 ) C1361_=_C1366( C1361 C1366 ) C1361_=_C1367( C1361 C1367 ) C1361_=_C1521( C1361 C1521 ) C1361_=_C1524( C1361 C1524 ) \nC1362_=_C1363( C1362 C1363 ) C1362_=_C1364( C1362 C1364 ) C1362_=_C1365( C1362 C1365 ) C1362_=_C1366( C1362 C1366 ) C1362_=_C1367( C1362 C1367 ) C1362_=_C1521( C1362 C1521 ) \nC1362_=_C1664( C1362 C1664 ) C1362_=_C1665( C1362 C1665 ) C1362_=_C1666( C1362 C1666 ) C1362_=_C1667( C1362 C1667 ) C1362_=_C1669( C1362 C1669 ) C1363_=_C1364( C1363 C1364 ) \nC1363_=_C1365( C1363 C1365 ) C1363_=_C1366( C1363 C1366 ) C1363_=_C1367( C1363 C1367 ) C1363_=_C1664( C1363 C1664 ) C1363_=_C1803( C1363 C1803 ) C1363_=_C1804( C1363 C1804 ) \nC1364_=_C1365( C1364 C1365 ) C1364_=_C1366( C1364 C1366 ) C1364_=_C1367( C1364 C1367 ) C1364_=_C1665( C1364 C1665 ) C1364_=_C1925( C1364 C1925 ) C1365_=_C1366( C1365 C1366 ) \nC1365_=_C1367( C1365 C1367 ) C1365_=_C1666( C1365 C1666 ) C1365_=_C2042( C1365 C2042 ) C1366_=_C1367( C1366 C1367 ) C1366_=_C1667( C1366 C1667 ) C1366_=_C2148( C1366 C2148 ) \nC1366_=_C2149( C1366 C2149 ) C1367_=_C1803( C1367 C1803 ) C1367_=_C2148( C1367 C2148 ) C1367_=_C2240( C1367 C2240 ) C1371_=_C1372( C1371 C1372 ) C1371_=_C1373( C1371 C1373 ) \nC1371_=_C1374( C1371 C1374 ) C1371_=_C1375( C1371 C1375 ) C1371_=_C1376( C1371 C1376 ) C1371_=_C1377( C1371 C1377 ) C1371_=_C1528( C1371 C1528 ) C1372_=_C1373( C1372 C1373 ) \nC1372_=_C1374( C1372 C1374 ) C1372_=_C1375( C1372 C1375 ) C1372_=_C1376( C1372 C1376 ) C1372_=_C1377( C1372 C1377 ) C1372_=_C1671( C1372 C1671 ) C1372_=_C1672( C1372 C1672 ) \nC1373_=_C1374( C1373 C1374 ) C1373_=_C1375( C1373 C1375 ) C1373_=_C1376( C1373 C1376 ) C1373_=_C1377( C1373 C1377 ) C1373_=_C1671( C1373 C1671 ) C1373_=_C1810( C1373 C1810 ) \nC1373_=_C1811( C1373 C1811 ) C1374_=_C1375( C1374 C1375 ) C1374_=_C1376( C1374 C1376 ) C1374_=_C1377( C1374 C1377 ) C1374_=_C1672( C1374 C1672 ) C1374_=_C1930( C1374 C1930 ) \nC1374_=_C1931( C1374 C1931 )</w:t>
      </w:r>
    </w:p>
    <w:p>
      <w:pPr>
        <w:pStyle w:val="PreformattedText"/>
        <w:bidi w:val="0"/>
        <w:spacing w:before="0" w:after="0"/>
        <w:jc w:val="left"/>
        <w:rPr/>
      </w:pPr>
      <w:r>
        <w:rPr/>
        <w:t xml:space="preserve"> </w:t>
      </w:r>
      <w:r>
        <w:rPr/>
        <w:t>C1375_=_C1376( C1375 C1376 ) C1375_=_C1377( C1375 C1377 ) C1375_=_C2044( C1375 C2044 ) C1376_=_C1377( C1376 C1377 ) C1376_=_C2152( C1376 C2152 ) \nC1377_=_C1528( C1377 C1528 ) C1377_=_C1810( C1377 C1810 ) C1377_=_C1930( C1377 C1930 ) C1377_=_C2044( C1377 C2044 ) C1377_=_C2152( C1377 C2152 ) C1377_=_C2243( C1377 C2243 ) \nC1379_=_C1380( C1379 C1380 ) C1379_=_C1381( C1379 C1381 ) C1379_=_C1382( C1379 C1382 ) C1379_=_C1675( C1379 C1675 ) C1379_=_C1935( C1379 C1935 ) C1379_=_C1936( C1379 C1936 ) \nC1380_=_C1381( C1380 C1381 ) C1380_=_C1382( C1380 C1382 ) C1380_=_C1676( C1380 C1676 ) C1380_=_C2047( C1380 C2047 ) C1380_=_C2048( C1380 C2048 ) C1381_=_C1382( C1381 C1382 ) \nC1381_=_C1677( C1381 C1677 ) C1381_=_C2154( C1381 C2154 ) C1381_=_C2155( C1381 C2155 ) C1382_=_C1533( C1382 C1533 ) C1382_=_C1815( C1382 C1815 ) C1382_=_C1935( C1382 C1935 ) \nC1382_=_C2047( C1382 C2047 ) C1382_=_C2154( C1382 C2154 ) C1382_=_C2245( C1382 C2245 ) C1383_=_C1384( C1383 C1384 ) C1383_=_C1385( C1383 C1385 ) C1383_=_C1386( C1383 C1386 ) \nC1383_=_C1534( C1383 C1534 ) C1383_=_C1539( C1383 C1539 ) C1383_=_C1540( C1383 C1540 ) C1384_=_C1385( C1384 C1385 ) C1384_=_C1386( C1384 C1386 ) C1384_=_C1534( C1384 C1534 ) \nC1384_=_C1679( C1384 C1679 ) C1384_=_C1680( C1384 C1680 ) C1384_=_C1681( C1384 C1681 ) C1384_=_C1682( C1384 C1682 ) C1384_=_C1684( C1384 C1684 ) C1385_=_C1386( C1385 C1386 ) \nC1385_=_C1680( C1385 C1680 ) C1385_=_C1939( C1385 C1939 ) C1385_=_C1940( C1385 C1940 ) C1386_=_C1682( C1386 C1682 ) C1386_=_C2156( C1386 C2156 ) C1386_=_C2157( C1386 C2157 ) \nC1395_=_C1398( C1395 C1398 ) C1395_=_C1555( C1395 C1555 ) C1395_=_C1556( C1395 C1556 ) C1395_=_C1557( C1395 C1557 ) C1395_=_C1558( C1395 C1558 ) C1395_=_C1560( C1395 C1560 ) \nC1398_=_C1560( C1398 C1560 ) C1398_=_C1703( C1398 C1703 ) C1398_=_C1827( C1398 C1827 ) C1398_=_C1949( C1398 C1949 ) C1398_=_C2066( C1398 C2066 ) C1398_=_C2165( C1398 C2165 ) \nC1412_=_C1417( C1412 C1417 ) C1412_=_C1418( C1412 C1418 ) C1412_=_C1567( C1412 C1567 ) C1417_=_C1418( C1417 C1418 ) C1417_=_C1711( C1417 C1711 ) C1417_=_C1843( C1417 C1843 ) \nC1417_=_C1957( C1417 C1957 ) C1417_=_C2074( C1417 C2074 ) C1417_=_C2179( C1417 C2179 ) C1418_=_C1844( C1418 C1844 ) C1418_=_C2179( C1418 C2179 ) C1438_=_C1443( C1438 C1443 ) \nC1438_=_C1444( C1438 C1444 ) C1438_=_C1583( C1438 C1583 ) C1438_=_C1584( C1438 C1584 ) C1443_=_C1444( C1443 C1444 ) C1443_=_C1743( C1443 C1743 ) C1443_=_C1859( C1443 C1859 ) \nC1443_=_C1978( C1443 C1978 ) C1443_=_C2095( C1443 C2095 ) C1443_=_C2197( C1443 C2197 ) C1444_=_C1744( C1444 C1744 ) C1444_=_C1979( C1444 C1979 ) C1444_=_C2197( C1444 C2197 ) \nC1455_=_C1460( C1455 C1460 ) C1455_=_C1461( C1455 C1461 ) C1455_=_C1596( C1455 C1596 ) C1455_=_C1597( C1455 C1597 ) C1455_=_C1598( C1455 C1598 ) C1455_=_C1599( C1455 C1599 ) \nC1455_=_C1601( C1455 C1601 ) C1460_=_C1461( C1460 C1461 ) C1460_=_C1750( C1460 C1750 ) C1460_=_C1867( C1460 C1867 ) C1460_=_C1991( C1460 C1991 ) C1460_=_C2102( C1460 C2102 ) \nC1460_=_C2208( C1460 C2208 ) C1461_=_C1601( C1461 C1601 ) C1461_=_C1751( C1461 C1751 ) C1461_=_C1868( C1461 C1868 ) C1461_=_C1992( C1461 C1992 ) C1461_=_C2103( C1461 C2103 ) \nC1461_=_C2208( C1461 C2208 ) C1466_=_C1468( C1466 C1468 ) C1466_=_C1611( C1466 C1611 ) C1466_=_C1612( C1466 C1612 ) C1466_=_C1613( C1466 C1613 ) C1466_=_C1614( C1466 C1614 ) \nC1466_=_C1616( C1466 C1616 ) C1468_=_C1616( C1468 C1616 ) C1468_=_C1757( C1468 C1757 ) C1468_=_C1876( C1468 C1876 ) C1468_=_C1999( C1468 C1999 ) C1468_=_C2114( C1468 C2114 ) \nC1468_=_C2213( C1468 C2213 ) C1477_=_C1482( C1477 C1482 ) C1477_=_C1483( C1477 C1483 ) C1477_=_C1625( C1477 C1625 ) C1477_=_C1626( C1477 C1626 ) C1477_=_C1627( C1477 C1627 ) \nC1477_=_C1628( C1477 C1628 ) C1477_=_C1630( C1477 C1630 ) C1482_=_C1483( C1482 C1483 ) C1482_=_C1769( C1482 C1769 ) C1482_=_C1887( C1482 C1887 ) C1482_=_C2218( C1482 C2218 ) \nC1483_=_C1630( C1483 C1630 ) C1483_=_C1770( C1483 C1770 ) C1483_=_C1888( C1483 C1888 ) C1483_=_C2005( C1483 C2005 ) C1483_=_C2120( C1483 C2120 ) C1483_=_C2218( C1483 C2218 ) \nC1489_=_C1490( C1489 C1490 ) C1489_=_C1776( C1489 C1776 ) C1489_=_C1896( C1489 C1896 ) C1489_=_C2014( C1489 C2014 ) C1489_=_C2128( C1489 C2128 ) C1489_=_C2226( C1489 C2226 ) \nC1490_=_C1637( C1490 C1637 ) C1490_=_C1777( C1490 C1777 ) C1490_=_C1897( C1490 C1897 ) C1490_=_C2015( C1490 C2015 ) C1490_=_C2129( C1490 C2129 ) C1490_=_C2226( C1490 C2226 ) \nC1497_=_C1502( C1497 C1502 ) C1497_=_C1503( C1497 C1503 ) C1497_=_C1644( C1497 C1644 ) C1497_=_C1645( C1497 C1645 ) C1497_=_C1646( C1497 C1646 ) C1497_=_C1647( C1497 C1647 ) \nC1497_=_C1649( C1497 C1649 ) C1502_=_C1503( C1502 C1503 ) C1502_=_C2023( C1502 C2023 ) C1503_=_C1649( C1503 C1649 ) C1503_=_C2024( C1503 C2024 ) C1509_=_C1514( C1509 C1514 ) \nC1509_=_C1515( C1509 C1515 ) C1509_=_C1652( C1509 C1652 ) C1509_=_C1653( C1509 C1653 ) C1509_=_C1654( C1509 C1654 ) C1509_=_C1655( C1509 C1655 ) C1514_=_C1515( C1514 C1515 ) \nC1514_=_C1790( C1514 C1790 ) C1514_=_C1911( C1514 C1911 ) C1514_=_C2031( C1514 C2031 ) C1514_=_C2139( C1514 C2139 ) C1515_=_C1791( C1515 C1791 ) C1515_=_C1912( C1515 C1912 ) \nC1515_=_C2032( C1515 C2032 ) C1515_=_C2140( C1515 C2140 ) C1519_=_C1796( C1519 C1796 ) C1519_=_C1919( C1519 C1919 ) C1519_=_C2038( C1519 C2038 ) C1519_=_C2144( C1519 C2144 ) \nC1519_=_C2237( C1519 C2237 ) C1521_=_C1524( C1521 C1524 ) C1521_=_C1664( C1521 C1664 ) C1521_=_C1665( C1521 C1665 ) C1521_=_C1666( C1521 C1666 ) C1521_=_C1667( C1521 C1667 ) \nC1521_=_C1669( C1521 C1669 ) C1524_=_C1669( C1524 C1669 ) C1524_=_C1804( C1524 C1804 ) C1524_=_C1925( C1524 C1925 ) C1524_=_C2042( C1524 C2042 ) C1524_=_C2149( C1524 C2149 ) \nC1524_=_C2240( C1524 C2240 ) C1528_=_C1810( C1528 C1810 ) C1528_=_C1930( C1528 C1930 ) C1528_=_C2044( C1528 C2044 ) C1528_=_C2152( C1528 C2152 ) C1528_=_C2243( C1528 C2243 ) \nC1533_=_C1815( C1533 C1815 ) C1533_=_C1935( C1533 C1935 ) C1533_=_C2047( C1533 C2047 ) C1533_=_C2154( C1533 C2154 ) C1533_=_C2245( C1533 C2245 ) C1534_=_C1539( C1534 C1539 ) \nC1534_=_C1540( C1534 C1540 ) C1534_=_C1679( C1534 C1679 ) C1534_=_C1680( C1534 C1680 ) C1534_=_C1681( C1534 C1681 ) C1534_=_C1682( C1534 C1682 ) C1534_=_C1684( C1534 C1684 ) \nC1539_=_C1540( C1539 C1540 ) C1539_=_C1939( C1539 C1939 ) C1539_=_C2156( C1539 C2156 ) C1539_=_C2246( C1539 C2246 ) C1540_=_C1684( C1540 C1684 ) C1540_=_C1818( C1540 C1818 ) \nC1540_=_C1940( C1540 C1940 ) C1540_=_C2050( C1540 C2050 ) C1540_=_C2157( C1540 C2157 ) C1540_=_C2246( C1540 C2246 ) C1555_=_C1556( C1555 C1556 ) C1555_=_C1557( C1555 C1557 ) \nC1555_=_C1558( C1555 C1558 ) C1555_=_C1560( C1555 C1560 ) C1555_=_C1702( C1555 C1702 ) C1555_=_C1703( C1555 C1703 ) C1556_=_C1557( C1556 C1557 ) C1556_=_C1558( C1556 C1558 ) \nC1556_=_C1560( C1556 C1560 ) C1556_=_C1827( C1556 C1827 ) C1557_=_C1558( C1557 C1558 ) C1557_=_C1560( C1557 C1560 ) C1557_=_C1949( C1557 C1949 ) C1558_=_C1560( C1558 C1560 ) \nC1558_=_C2065( C1558 C2065 ) C1558_=_C2066( C1558 C2066 ) C1560_=_C1703( C1560 C1703 ) C1560_=_C1827( C1560 C1827 ) C1560_=_C1949( C1560 C1949 ) C1560_=_C2066( C1560 C2066 ) \nC1560_=_C2165( C1560 C2165 ) C1567_=_C1843( C1567 C1843 ) C1567_=_C1844( C1567 C1844 ) C1575_=_C1576( C1575 C1576 ) C1575_=_C1727( C1575 C1727 ) C1575_=_C1728( C1575 C1728 ) \nC1576_=_C2087( C1576 C2087 ) C1576_=_C2088( C1576 C2088 ) C1583_=_C1584( C1583 C1584 ) C1583_=_C1743( C1583 C1743 ) C1583_=_C1744( C1583 C1744 ) C1584_=_C1978( C1584 C1978 ) \nC1584_=_C1979( C1584 C1979 ) C1596_=_C1597( C1596 C1597 ) C1596_=_C1598( C1596 C1598 ) C1596_=_C1599( C1596 C1599 ) C1596_=_C1601( C1596 C1601 ) C1596_=_C1750( C1596 C1750 ) \nC1596_=_C1751( C1596 C1751 ) C1597_=_C1598( C1597 C1598 ) C1597_=_C1599( C1597 C1599 ) C1597_=_C1601( C1597 C1601 ) C1597_=_C1867( C1597 C1867 ) C1597_=_C1868( C1597 C1868 ) \nC1598_=_C1599( C1598 C1599 ) C1598_=_C1601( C1598 C1601 ) C1598_=_C1991( C1598 C1991 ) C1598_=_C1992( C1598 C1992 ) C1599_=_C1601( C1599 C1601 ) C1599_=_C2102( C1599 C2102 ) \nC1599_=_C2103( C1599 C2103 ) C1601_=_C1751( C1601 C1751 ) C1601_=_C1868( C1601 C1868 ) C1601_=_C1992( C1601 C1992 ) C1601_=_C2103( C1601 C2103 ) C1601_=_C2208( C1601 C2208 ) \nC1611_=_C1612( C1611 C1612 ) C1611_=_C1613( C1611 C1613 ) C1611_=_C1614( C1611 C1614 ) C1611_=_C1616( C1611 C1616 ) C1611_=_C1757( C1611 C1757 ) C1612_=_C1613( C1612 C1613 ) \nC1612_=_C1614( C1612 C1614 ) C1612_=_C1616( C1612 C1616 ) C1612_=_C1876( C1612 C1876 ) C1613_=_C1614( C1613 C1614 ) C1613_=_C1616( C1613 C1616 ) C1613_=_C1999( C1613 C1999 ) \nC1614_=_C1616( C1614 C1616 ) C1614_=_C2113( C1614 C2113 ) C1614_=_C2114( C1614 C2114 ) C1616_=_C1757( C1616 C1757 ) C1616_=_C1876( C1616 C1876 ) C1616_=_C1999( C1616 C1999 ) \nC1616_=_C2114( C1616 C2114 ) C1616_=_C2213( C1616 C2213 ) C1625_=_C1626( C1625 C1626 ) C1625_=_C1627( C1625 C1627 ) C1625_=_C1628( C1625 C1628 ) C1625_=_C1630( C1625 C1630 ) \nC1625_=_C1769( C1625 C1769 ) C1625_=_C1770( C1625 C1770 ) C1626_=_C1627( C1626 C1627 ) C1626_=_C1628( C1626 C1628 ) C1626_=_C1630( C1626 C1630 ) C1626_=_C1887( C1626 C1887 ) \nC1626_=_C1888( C1626 C1888 ) C1627_=_C1628( C1627 C1628 ) C1627_=_C1630( C1627 C1630 ) C1627_=_C2005( C1627 C2005 ) C1628_=_C1630( C1628 C1630 ) C1628_=_C2120( C1628 C2120 ) \nC1630_=_C1770( C1630 C1770 ) C1630_=_C1888( C1630 C1888 ) C1630_=_C2005( C1630 C2005 ) C1630_=_C2120( C1630 C2120 ) C1630_=_C2218( C1630 C2218 ) C1634_=_C1635( C1634 C1635 ) \nC1634_=_C1637( C1634 C1637 ) C1634_=_C2014( C1634 C2014 ) C1634_=_C2015( C1634 C2015 ) C1635_=_C1637( C1635 C1637 ) C1635_=_C2128( C1635 C2128 ) C1635_=_C2129( C1635 C2129 ) \nC1637_=_C1777( C1637 C1777 ) C1637_=_C1897( C1637 C1897 ) C1637_=_C2015( C1637 C2015 ) C1637_=_C2129( C1637 C2129 ) C1637_=_C2226( C1637 C2226 ) C1644_=_C1645( C1644 C1645 ) \nC1644_=_C1646( C1644 C1646 ) C1644_=_C1647( C1644 C1647 ) C1644_=_C1649( C1644 C1649 ) C1645_=_C1646( C1645 C1646 ) C1645_=_C1647( C1645 C1647 ) C1645_=_C1649( C1645 C1649 ) \nC1646_=_C1647( C1646 C1647 ) C1646_=_C1649( C1646 C1649 ) C1646_=_C2023(</w:t>
      </w:r>
    </w:p>
    <w:p>
      <w:pPr>
        <w:pStyle w:val="PreformattedText"/>
        <w:bidi w:val="0"/>
        <w:spacing w:before="0" w:after="0"/>
        <w:jc w:val="left"/>
        <w:rPr/>
      </w:pPr>
      <w:r>
        <w:rPr/>
        <w:t xml:space="preserve"> </w:t>
      </w:r>
      <w:r>
        <w:rPr/>
        <w:t>C1646 C2023 ) C1646_=_C2024( C1646 C2024 ) C1647_=_C1649( C1647 C1649 ) C1649_=_C2024( C1649 C2024 ) \nC1652_=_C1653( C1652 C1653 ) C1652_=_C1654( C1652 C1654 ) C1652_=_C1655( C1652 C1655 ) C1652_=_C1790( C1652 C1790 ) C1652_=_C1791( C1652 C1791 ) C1653_=_C1654( C1653 C1654 ) \nC1653_=_C1655( C1653 C1655 ) C1653_=_C1911( C1653 C1911 ) C1653_=_C1912( C1653 C1912 ) C1654_=_C1655( C1654 C1655 ) C1654_=_C2031( C1654 C2031 ) C1654_=_C2032( C1654 C2032 ) \nC1655_=_C2139( C1655 C2139 ) C1655_=_C2140( C1655 C2140 ) C1658_=_C1659( C1658 C1659 ) C1658_=_C1919( C1658 C1919 ) C1658_=_C1920( C1658 C1920 ) C1659_=_C2038( C1659 C2038 ) \nC1659_=_C2039( C1659 C2039 ) C1664_=_C1665( C1664 C1665 ) C1664_=_C1666( C1664 C1666 ) C1664_=_C1667( C1664 C1667 ) C1664_=_C1669( C1664 C1669 ) C1664_=_C1803( C1664 C1803 ) \nC1664_=_C1804( C1664 C1804 ) C1665_=_C1666( C1665 C1666 ) C1665_=_C1667( C1665 C1667 ) C1665_=_C1669( C1665 C1669 ) C1665_=_C1925( C1665 C1925 ) C1666_=_C1667( C1666 C1667 ) \nC1666_=_C1669( C1666 C1669 ) C1666_=_C2042( C1666 C2042 ) C1667_=_C1669( C1667 C1669 ) C1667_=_C2148( C1667 C2148 ) C1667_=_C2149( C1667 C2149 ) C1669_=_C1804( C1669 C1804 ) \nC1669_=_C1925( C1669 C1925 ) C1669_=_C2042( C1669 C2042 ) C1669_=_C2149( C1669 C2149 ) C1669_=_C2240( C1669 C2240 ) C1671_=_C1672( C1671 C1672 ) C1671_=_C1810( C1671 C1810 ) \nC1671_=_C1811( C1671 C1811 ) C1672_=_C1930( C1672 C1930 ) C1672_=_C1931( C1672 C1931 ) C1675_=_C1676( C1675 C1676 ) C1675_=_C1677( C1675 C1677 ) C1675_=_C1935( C1675 C1935 ) \nC1675_=_C1936( C1675 C1936 ) C1676_=_C1677( C1676 C1677 ) C1676_=_C2047( C1676 C2047 ) C1676_=_C2048( C1676 C2048 ) C1677_=_C2154( C1677 C2154 ) C1677_=_C2155( C1677 C2155 ) \nC1679_=_C1680( C1679 C1680 ) C1679_=_C1681( C1679 C1681 ) C1679_=_C1682( C1679 C1682 ) C1679_=_C1684( C1679 C1684 ) C1679_=_C1818( C1679 C1818 ) C1680_=_C1681( C1680 C1681 ) \nC1680_=_C1682( C1680 C1682 ) C1680_=_C1684( C1680 C1684 ) C1680_=_C1939( C1680 C1939 ) C1680_=_C1940( C1680 C1940 ) C1681_=_C1682( C1681 C1682 ) C1681_=_C1684( C1681 C1684 ) \nC1681_=_C2050( C1681 C2050 ) C1682_=_C1684( C1682 C1684 ) C1682_=_C2156( C1682 C2156 ) C1682_=_C2157( C1682 C2157 ) C1684_=_C1818( C1684 C1818 ) C1684_=_C1940( C1684 C1940 ) \nC1684_=_C2050( C1684 C2050 ) C1684_=_C2157( C1684 C2157 ) C1684_=_C2246( C1684 C2246 ) C1702_=_C1703( C1702 C1703 ) C1702_=_C2065( C1702 C2065 ) C1702_=_C2165( C1702 C2165 ) \nC1703_=_C1827( C1703 C1827 ) C1703_=_C1949( C1703 C1949 ) C1703_=_C2066( C1703 C2066 ) C1703_=_C2165( C1703 C2165 ) C1711_=_C1843( C1711 C1843 ) C1711_=_C1957( C1711 C1957 ) \nC1711_=_C2074( C1711 C2074 ) C1711_=_C2179( C1711 C2179 ) C1727_=_C1728( C1727 C1728 ) C1727_=_C2087( C1727 C2087 ) C1728_=_C2088( C1728 C2088 ) C1743_=_C1744( C1743 C1744 ) \nC1743_=_C1859( C1743 C1859 ) C1743_=_C1978( C1743 C1978 ) C1743_=_C2095( C1743 C2095 ) C1743_=_C2197( C1743 C2197 ) C1744_=_C1979( C1744 C1979 ) C1744_=_C2197( C1744 C2197 ) \nC1750_=_C1751( C1750 C1751 ) C1750_=_C1867( C1750 C1867 ) C1750_=_C1991( C1750 C1991 ) C1750_=_C2102( C1750 C2102 ) C1750_=_C2208( C1750 C2208 ) C1751_=_C1868( C1751 C1868 ) \nC1751_=_C1992( C1751 C1992 ) C1751_=_C2103( C1751 C2103 ) C1751_=_C2208( C1751 C2208 ) C1757_=_C1876( C1757 C1876 ) C1757_=_C1999( C1757 C1999 ) C1757_=_C2114( C1757 C2114 ) \nC1757_=_C2213( C1757 C2213 ) C1769_=_C1770( C1769 C1770 ) C1769_=_C1887( C1769 C1887 ) C1769_=_C2218( C1769 C2218 ) C1770_=_C1888( C1770 C1888 ) C1770_=_C2005( C1770 C2005 ) \nC1770_=_C2120( C1770 C2120 ) C1770_=_C2218( C1770 C2218 ) C1776_=_C1777( C1776 C1777 ) C1776_=_C1896( C1776 C1896 ) C1776_=_C2014( C1776 C2014 ) C1776_=_C2128( C1776 C2128 ) \nC1776_=_C2226( C1776 C2226 ) C1777_=_C1897( C1777 C1897 ) C1777_=_C2015( C1777 C2015 ) C1777_=_C2129( C1777 C2129 ) C1777_=_C2226( C1777 C2226 ) C1790_=_C1791( C1790 C1791 ) \nC1790_=_C1911( C1790 C1911 ) C1790_=_C2031( C1790 C2031 ) C1790_=_C2139( C1790 C2139 ) C1791_=_C1912( C1791 C1912 ) C1791_=_C2032( C1791 C2032 ) C1791_=_C2140( C1791 C2140 ) \nC1796_=_C1919( C1796 C1919 ) C1796_=_C2038( C1796 C2038 ) C1796_=_C2144( C1796 C2144 ) C1796_=_C2237( C1796 C2237 ) C1803_=_C1804( C1803 C1804 ) C1803_=_C2148( C1803 C2148 ) \nC1803_=_C2240( C1803 C2240 ) C1804_=_C1925( C1804 C1925 ) C1804_=_C2042( C1804 C2042 ) C1804_=_C2149( C1804 C2149 ) C1804_=_C2240( C1804 C2240 ) C1810_=_C1811( C1810 C1811 ) \nC1810_=_C1930( C1810 C1930 ) C1810_=_C2044( C1810 C2044 ) C1810_=_C2152( C1810 C2152 ) C1810_=_C2243( C1810 C2243 ) C1811_=_C1931( C1811 C1931 ) C1811_=_C2243( C1811 C2243 ) \nC1815_=_C1935( C1815 C1935 ) C1815_=_C2047( C1815 C2047 ) C1815_=_C2154( C1815 C2154 ) C1815_=_C2245( C1815 C2245 ) C1818_=_C1940( C1818 C1940 ) C1818_=_C2050( C1818 C2050 ) \nC1818_=_C2157( C1818 C2157 ) C1818_=_C2246( C1818 C2246 ) C1827_=_C1949( C1827 C1949 ) C1827_=_C2066( C1827 C2066 ) C1827_=_C2165( C1827 C2165 ) C1843_=_C1844( C1843 C1844 ) \nC1843_=_C1957( C1843 C1957 ) C1843_=_C2074( C1843 C2074 ) C1843_=_C2179( C1843 C2179 ) C1844_=_C2179( C1844 C2179 ) C1859_=_C1978( C1859 C1978 ) C1859_=_C2095( C1859 C2095 ) \nC1859_=_C2197( C1859 C2197 ) C1867_=_C1868( C1867 C1868 ) C1867_=_C1991( C1867 C1991 ) C1867_=_C2102( C1867 C2102 ) C1867_=_C2208( C1867 C2208 ) C1868_=_C1992( C1868 C1992 ) \nC1868_=_C2103( C1868 C2103 ) C1868_=_C2208( C1868 C2208 ) C1876_=_C1999( C1876 C1999 ) C1876_=_C2114( C1876 C2114 ) C1876_=_C2213( C1876 C2213 ) C1887_=_C1888( C1887 C1888 ) \nC1887_=_C2218( C1887 C2218 ) C1888_=_C2005( C1888 C2005 ) C1888_=_C2120( C1888 C2120 ) C1888_=_C2218( C1888 C2218 ) C1896_=_C1897( C1896 C1897 ) C1896_=_C2014( C1896 C2014 ) \nC1896_=_C2128( C1896 C2128 ) C1896_=_C2226( C1896 C2226 ) C1897_=_C2015( C1897 C2015 ) C1897_=_C2129( C1897 C2129 ) C1897_=_C2226( C1897 C2226 ) C1911_=_C1912( C1911 C1912 ) \nC1911_=_C2031( C1911 C2031 ) C1911_=_C2139( C1911 C2139 ) C1912_=_C2032( C1912 C2032 ) C1912_=_C2140( C1912 C2140 ) C1919_=_C1920( C1919 C1920 ) C1919_=_C2038( C1919 C2038 ) \nC1919_=_C2144( C1919 C2144 ) C1919_=_C2237( C1919 C2237 ) C1920_=_C2039( C1920 C2039 ) C1920_=_C2237( C1920 C2237 ) C1925_=_C2042( C1925 C2042 ) C1925_=_C2149( C1925 C2149 ) \nC1925_=_C2240( C1925 C2240 ) C1930_=_C1931( C1930 C1931 ) C1930_=_C2044( C1930 C2044 ) C1930_=_C2152( C1930 C2152 ) C1930_=_C2243( C1930 C2243 ) C1931_=_C2243( C1931 C2243 ) \nC1935_=_C1936( C1935 C1936 ) C1935_=_C2047( C1935 C2047 ) C1935_=_C2154( C1935 C2154 ) C1935_=_C2245( C1935 C2245 ) C1936_=_C2048( C1936 C2048 ) C1936_=_C2155( C1936 C2155 ) \nC1936_=_C2245( C1936 C2245 ) C1939_=_C1940( C1939 C1940 ) C1939_=_C2156( C1939 C2156 ) C1939_=_C2246( C1939 C2246 ) C1940_=_C2050( C1940 C2050 ) C1940_=_C2157( C1940 C2157 ) \nC1940_=_C2246( C1940 C2246 ) C1949_=_C2066( C1949 C2066 ) C1949_=_C2165( C1949 C2165 ) C1957_=_C2074( C1957 C2074 ) C1957_=_C2179( C1957 C2179 ) C1978_=_C1979( C1978 C1979 ) \nC1978_=_C2095( C1978 C2095 ) C1978_=_C2197( C1978 C2197 ) C1979_=_C2197( C1979 C2197 ) C1991_=_C1992( C1991 C1992 ) C1991_=_C2102( C1991 C2102 ) C1991_=_C2208( C1991 C2208 ) \nC1992_=_C2103( C1992 C2103 ) C1992_=_C2208( C1992 C2208 ) C1999_=_C2114( C1999 C2114 ) C1999_=_C2213( C1999 C2213 ) C2005_=_C2120( C2005 C2120 ) C2005_=_C2218( C2005 C2218 ) \nC2014_=_C2015( C2014 C2015 ) C2014_=_C2128( C2014 C2128 ) C2014_=_C2226( C2014 C2226 ) C2015_=_C2129( C2015 C2129 ) C2015_=_C2226( C2015 C2226 ) C2023_=_C2024( C2023 C2024 ) \nC2031_=_C2032( C2031 C2032 ) C2031_=_C2139( C2031 C2139 ) C2032_=_C2140( C2032 C2140 ) C2038_=_C2039( C2038 C2039 ) C2038_=_C2144( C2038 C2144 ) C2038_=_C2237( C2038 C2237 ) \nC2039_=_C2237( C2039 C2237 ) C2042_=_C2149( C2042 C2149 ) C2042_=_C2240( C2042 C2240 ) C2044_=_C2152( C2044 C2152 ) C2044_=_C2243( C2044 C2243 ) C2047_=_C2048( C2047 C2048 ) \nC2047_=_C2154( C2047 C2154 ) C2047_=_C2245( C2047 C2245 ) C2048_=_C2155( C2048 C2155 ) C2048_=_C2245( C2048 C2245 ) C2050_=_C2157( C2050 C2157 ) C2050_=_C2246( C2050 C2246 ) \nC2065_=_C2066( C2065 C2066 ) C2065_=_C2165( C2065 C2165 ) C2066_=_C2165( C2066 C2165 ) C2074_=_C2179( C2074 C2179 ) C2087_=_C2088( C2087 C2088 ) C2095_=_C2197( C2095 C2197 ) \nC2102_=_C2103( C2102 C2103 ) C2102_=_C2208( C2102 C2208 ) C2103_=_C2208( C2103 C2208 ) C2113_=_C2114( C2113 C2114 ) C2113_=_C2213( C2113 C2213 ) C2114_=_C2213( C2114 C2213 ) \nC2120_=_C2218( C2120 C2218 ) C2128_=_C2129( C2128 C2129 ) C2128_=_C2226( C2128 C2226 ) C2129_=_C2226( C2129 C2226 ) C2139_=_C2140( C2139 C2140 ) C2144_=_C2237( C2144 C2237 ) \nC2148_=_C2149( C2148 C2149 ) C2148_=_C2240( C2148 C2240 ) C2149_=_C2240( C2149 C2240 ) C2152_=_C2243( C2152 C2243 ) C2154_=_C2155( C2154 C2155 ) C2154_=_C2245( C2154 C2245 ) \nC2155_=_C2245( C2155 C2245 ) C2156_=_C2157( C2156 C2157 ) C2156_=_C2246( C2156 C2246 ) C2157_=_C2246( C2157 C2246 ) "];126-&gt;129[label="623: C14 C18 C20 C22 C23 \nC24 C25 C41 C45 C47 C49 \nC50 C51 C52 C67 C71 C73 \nC75 C76 C77 C78 C85 C86 \nC88 C89 C90 C98 C100 C112 \nC116 C118 C120 C121 C122 C123 \nC130 C131 C133 C134 C143 C147 \nC149 C151 C152 C153 C154 C162 \nC163 C165 C168 C170 C171 C172 \nC173 C174 C179 C183 C185 C187 \nC188 C189 C190 C198 C199 C202 \nC206 C207 C210 C214 C216 C218 \nC219 C220 C221 C224 C226 C228 \nC229 C239 C240 C243 C251 C252 \nC256 C269 C270 C271 C273 C275 \nC280 C281 C293 C294 C295 C297 \nC299 C304 C305 C311 C312 C314 \nC316 C317 C327 C328 C329 C331 \nC333 C338 C339 C344 C347 C350 \nC355 C356 C359 C360 C365 C366 \nC367 C370 C377 C378 C379 C381 \nC383 C388 C389 C394 C395 C396 \nC398 C400 C405 C406 C409 C410 \nC411 C412 C415 C418 C419 C420 \nC422 C424 C429 C430 C432 C433 \nC437 C438 C439 C440 C442 C444 \nC449 C450 C458 C461 C462 C479 \nC481 C483 C484 C485 C486 C503 \nC505 C507 C508 C509 C510 C518 \nC520 C521 C522 C531 C533 C547 \nC549 C551 C552 C553 C554 C562 \nC563 C565 C566 C577 C579 C581 \nC582 C583 C584 C595 C597 C599 \nC600 C601 C602 C612 C614 C616 \nC617 C618 C619 C625 C626 C633 \nC634 C640 C641 C646 C648 C650 \nC651 C652 C653 C657 C659 C660 \nC669 C672 C673 C683 C684 C685 \nC700 C702 C704 C705 C706</w:t>
      </w:r>
    </w:p>
    <w:p>
      <w:pPr>
        <w:pStyle w:val="PreformattedText"/>
        <w:bidi w:val="0"/>
        <w:spacing w:before="0" w:after="0"/>
        <w:jc w:val="left"/>
        <w:rPr/>
      </w:pPr>
      <w:r>
        <w:rPr/>
        <w:t xml:space="preserve"> </w:t>
      </w:r>
      <w:r>
        <w:rPr/>
        <w:t>C707 \nC716 C718 C719 C720 C730 C732 \nC741 C744 C753 C754 C756 C757 \nC766 C767 C777 C779 C781 C782 \nC783 C784 C792 C793 C794 C795 \nC796 C802 C804 C806 C807 C808 \nC809 C816 C818 C820 C821 C822 \nC823 C829 C831 C833 C834 C835 \nC836 C841 C843 C845 C846 C847 \nC848 C852 C854 C856 C857 C858 \nC859 C869 C872 C873 C888 C890 \nC892 C893 C894 C895 C904 C905 \nC906 C913 C915 C916 C917 C929 \nC931 C933 C934 C935 C936 C944 \nC947 C957 C959 C961 C962 C963 \nC964 C972 C973 C982 C984 C986 \nC987 C988 C989 C995 C996 C997 \nC998 C999 C1004 C1006 C1008 C1009 \nC1010 C1011 C1017 C1019 C1021 C1022 \nC1023 C1024 C1029 C1031 C1033 C1034 \nC1035 C1036 C1039 C1040 C1041 C1043 \nC1045 C1046 C1062 C1064 C1069 C1070 \nC1084 C1086 C1091 C1092 C1105 C1107 \nC1112 C1113 C1125 C1127 C1132 C1133 \nC1137 C1139 C1141 C1142 C1152 C1154 \nC1159 C1160 C1169 C1171 C1176 C1177 \nC1179 C1182 C1183 C1190 C1192 C1197 \nC1198 C1206 C1207 C1208 C1211 C1212 \nC1215 C1219 C1221 C1224 C1239 C1241 \nC1242 C1243 C1244 C1253 C1254 C1262 \nC1263 C1275 C1277 C1278 C1279 C1280 \nC1293 C1295 C1296 C1297 C1298 C1310 \nC1312 C1313 C1314 C1315 C1321 C1323 \nC1324 C1333 C1335 C1336 C1337 C1338 \nC1343 C1345 C1348 C1349 C1350 C1351 \nC1352 C1355 C1356 C1361 C1363 C1364 \nC1365 C1366 C1371 C1373 C1374 C1375 \nC1376 C1379 C1380 C1381 C1383 C1385 \nC1386 C1395 C1398 C1412 C1417 C1418 \nC1438 C1443 C1444 C1455 C1460 C1461 \nC1466 C1468 C1477 C1482 C1483 C1489 \nC1490 C1497 C1502 C1503 C1509 C1514 \nC1515 C1519 C1521 C1524 C1528 C1533 \nC1534 C1539 C1540 C1555 C1556 C1557 \nC1558 C1567 C1575 C1576 C1583 C1584 \nC1596 C1597 C1598 C1599 C1611 C1612 \nC1613 C1614 C1625 C1626 C1627 C1628 \nC1634 C1635 C1644 C1645 C1646 C1647 \nC1652 C1653 C1654 C1655 C1658 C1659 \nC1664 C1665 C1666 C1667 C1671 C1672 \nC1675 C1676 C1677 C1679 C1680 C1681 \nC1682 C1702 C1703 C1711 C1727 C1728 \nC1743 C1744 C1750 C1751 C1757 C1769 \nC1770 C1776 C1777 C1790 C1791 C1796 \nC1803 C1804 C1810 C1811 C1815 C1818 \nC1827 C1843 C1844 C1859 C1867 C1868 \nC1876 C1887 C1888 C1896 C1897 C1911 \nC1912 C1919 C1920 C1925 C1930 C1931 \nC1935 C1936 C1939 C1940 C1949 C1957 \nC1978 C1979 C1991 C1992 C1999 C2005 \nC2014 C2015 C2023 C2024 C2031 C2032 \nC2038 C2039 C2042 C2044 C2047 C2048 \nC2050 C2065 C2066 C2074 C2087 C2088 \nC2095 C2102 C2103 C2113 C2114 C2120 \nC2128 C2129 C2139 C2140 C2144 C2148 \nC2149 C2152 C2154 C2155 C2156 C2157 \n3284: C14_=_C18 ,C14_=_C20 ,C14_=_C22 ,C14_=_C23 ,C14_=_C24 ,\nC14_=_C25 ,C14_=_C239 ,C14_=_C240 ,C14_=_C243 ,C18_=_C20 ,C18_=_C22 ,\nC18_=_C23 ,C18_=_C24 ,C18_=_C25 ,C18_=_C458 ,C18_=_C669 ,C18_=_C869 ,\nC18_=_C1062 ,C18_=_C1064 ,C18_=_C1069 ,C18_=_C1070 ,C20_=_C22 ,C20_=_C23 ,\nC20_=_C24 ,C20_=_C25 ,C20_=_C1239 ,C20_=_C1395 ,C20_=_C1398 ,C22_=_C23 ,\nC22_=_C24 ,C22_=_C25 ,C22_=_C461 ,C22_=_C672 ,C22_=_C872 ,C22_=_C1241 ,\nC22_=_C1555 ,C22_=_C1702 ,C22_=_C1703 ,C23_=_C24 ,C23_=_C25 ,C23_=_C1242 ,\nC23_=_C1556 ,C23_=_C1827 ,C24_=_C25 ,C24_=_C1243 ,C24_=_C1557 ,C24_=_C1949 ,\nC25_=_C462 ,C25_=_C673 ,C25_=_C873 ,C25_=_C1244 ,C25_=_C1558 ,C25_=_C2065 ,\nC25_=_C2066 ,C41_=_C45 ,C41_=_C47 ,C41_=_C49 ,C41_=_C50 ,C41_=_C51 ,\nC41_=_C52 ,C41_=_C251 ,C41_=_C252 ,C41_=_C256 ,C45_=_C47 ,C45_=_C49 ,\nC45_=_C50 ,C45_=_C51 ,C45_=_C52 ,C45_=_C479 ,C45_=_C683 ,C45_=_C888 ,\nC45_=_C1084 ,C45_=_C1086 ,C45_=_C1091 ,C45_=_C1092 ,C47_=_C49 ,C47_=_C50 ,\nC47_=_C51 ,C47_=_C52 ,C47_=_C481 ,C47_=_C684 ,C47_=_C890 ,C47_=_C1253 ,\nC47_=_C1412 ,C47_=_C1417 ,C47_=_C1418 ,C49_=_C50 ,C49_=_C51 ,C49_=_C52 ,\nC49_=_C483 ,C49_=_C892 ,C49_=_C1711 ,C50_=_C51 ,C50_=_C52 ,C50_=_C484 ,\nC50_=_C685 ,C50_=_C893 ,C50_=_C1254 ,C50_=_C1567 ,C50_=_C1843 ,C50_=_C1844 ,\nC51_=_C52 ,C51_=_C485 ,C51_=_C894 ,C51_=_C1957 ,C52_=_C486 ,C52_=_C895 ,\nC52_=_C2074 ,C67_=_C71 ,C67_=_C73 ,C67_=_C75 ,C67_=_C76 ,C67_=_C77 ,\nC67_=_C78 ,C67_=_C269 ,C67_=_C270 ,C67_=_C271 ,C67_=_C273 ,C67_=_C275 ,\nC67_=_C280 ,C67_=_C281 ,C71_=_C73 ,C71_=_C75 ,C71_=_C76 ,C71_=_C77 ,\nC71_=_C78 ,C71_=_C503 ,C71_=_C700 ,C71_=_C904 ,C71_=_C1105 ,C71_=_C1107 ,\nC71_=_C1112 ,C71_=_C1113 ,C73_=_C75 ,C73_=_C76 ,C73_=_C77 ,C73_=_C78 ,\nC73_=_C505 ,C73_=_C702 ,C75_=_C76 ,C75_=_C77 ,C75_=_C78 ,C75_=_C507 ,\nC75_=_C704 ,C75_=_C905 ,C75_=_C1262 ,C75_=_C1575 ,C75_=_C1727 ,C75_=_C1728 ,\nC76_=_C77 ,C76_=_C78 ,C76_=_C508 ,C76_=_C705 ,C77_=_C78 ,C77_=_C509 ,\nC77_=_C706 ,C78_=_C510 ,C78_=_C707 ,C78_=_C906 ,C78_=_C1263 ,C78_=_C1576 ,\nC78_=_C2087 ,C78_=_C2088 ,C85_=_C86 ,C85_=_C88 ,C85_=_C89 ,C85_=_C90 ,\nC85_=_C293 ,C85_=_C294 ,C85_=_C295 ,C85_=_C297 ,C85_=_C299 ,C85_=_C304 ,\nC85_=_C305 ,C86_=_C88 ,C86_=_C89 ,C86_=_C90 ,C86_=_C518 ,C86_=_C716 ,\nC86_=_C913 ,C86_=_C1125 ,C86_=_C1127 ,C86_=_C1132 ,C86_=_C1133 ,C88_=_C89 ,\nC88_=_C90 ,C88_=_C520 ,C88_=_C718 ,C88_=_C915 ,C88_=_C1275 ,C88_=_C1438 ,\nC88_=_C1443 ,C88_=_C1444 ,C89_=_C90 ,C89_=_C521 ,C89_=_C719 ,C89_=_C916 ,\nC89_=_C1277 ,C89_=_C1583 ,C89_=_C1743 ,C89_=_C1744 ,C90_=_C522 ,C90_=_C720 ,\nC90_=_C917 ,C90_=_C1279 ,C90_=_C1584 ,C90_=_C1978 ,C90_=_C1979 ,C98_=_C100 ,\nC98_=_C531 ,C98_=_C730 ,C98_=_C931 ,C98_=_C1293 ,C98_=_C1455 ,C98_=_C1460 ,\nC98_=_C1461 ,C100_=_C533 ,C100_=_C732 ,C100_=_C935 ,C100_=_C1297 ,C100_=_C1598 ,\nC100_=_C1991 ,C100_=_C1992 ,C112_=_C116 ,C112_=_C118 ,C112_=_C120 ,C112_=_C121 ,\nC112_=_C122 ,C112_=_C123 ,C112_=_C327 ,C112_=_C328 ,C112_=_C329 ,C112_=_C331 ,\nC112_=_C333 ,C112_=_C338 ,C112_=_C339 ,C116_=_C118 ,C116_=_C120 ,C116_=_C121 ,\nC116_=_C122 ,C116_=_C123 ,C116_=_C547 ,C116_=_C741 ,C116_=_C944 ,C116_=_C1152 ,\nC116_=_C1154 ,C116_=_C1159 ,C116_=_C1160 ,C118_=_C120 ,C118_=_C121 ,C118_=_C122 ,\nC118_=_C123 ,C118_=_C549 ,C118_=_C1310 ,C118_=_C1466 ,C118_=_C1468 ,C120_=_C121 ,\nC120_=_C122 ,C120_=_C123 ,C120_=_C551 ,C120_=_C1312 ,C120_=_C1611 ,C120_=_C1757 ,\nC121_=_C122 ,C121_=_C123 ,C121_=_C552 ,C121_=_C1313 ,C121_=_C1612 ,C121_=_C1876 ,\nC122_=_C123 ,C122_=_C553 ,C122_=_C1314 ,C122_=_C1613 ,C122_=_C1999 ,C123_=_C554 ,\nC123_=_C744 ,C123_=_C947 ,C123_=_C1315 ,C123_=_C1614 ,C123_=_C2113 ,C123_=_C2114 ,\nC130_=_C131 ,C130_=_C133 ,C130_=_C134 ,C130_=_C562 ,C130_=_C753 ,C130_=_C957 ,\nC130_=_C1169 ,C130_=_C1171 ,C130_=_C1176 ,C130_=_C1177 ,C131_=_C133 ,C131_=_C134 ,\nC131_=_C563 ,C131_=_C754 ,C131_=_C959 ,C131_=_C1321 ,C131_=_C1477 ,C131_=_C1482 ,\nC131_=_C1483 ,C133_=_C134 ,C133_=_C565 ,C133_=_C756 ,C133_=_C961 ,C133_=_C1323 ,\nC133_=_C1625 ,C133_=_C1769 ,C133_=_C1770 ,C134_=_C566 ,C134_=_C757 ,C134_=_C962 ,\nC134_=_C1324 ,C134_=_C1626 ,C134_=_C1887 ,C134_=_C1888 ,C143_=_C147 ,C143_=_C149 ,\nC143_=_C151 ,C143_=_C152 ,C143_=_C153 ,C143_=_C154 ,C143_=_C355 ,C143_=_C356 ,\nC143_=_C359 ,C143_=_C360 ,C147_=_C149 ,C147_=_C151 ,C147_=_C152 ,C147_=_C153 ,\nC147_=_C154 ,C147_=_C577 ,C147_=_C1179 ,C147_=_C1182 ,C147_=_C1183 ,C149_=_C151 ,\nC149_=_C152 ,C149_=_C153 ,C149_=_C154 ,C149_=_C579 ,C149_=_C1333 ,C149_=_C1489 ,\nC149_=_C1490 ,C151_=_C152 ,C151_=_C153 ,C151_=_C154 ,C151_=_C581 ,C151_=_C1335 ,\nC151_=_C1776 ,C151_=_C1777 ,C152_=_C153 ,C152_=_C154 ,C152_=_C582 ,C152_=_C1336 ,\nC152_=_C1896 ,C152_=_C1897 ,C153_=_C154 ,C153_=_C583 ,C153_=_C766 ,C153_=_C972 ,\nC153_=_C1337 ,C153_=_C1634 ,C153_=_C2014 ,C153_=_C2015 ,C154_=_C584 ,C154_=_C767 ,\nC154_=_C973 ,C154_=_C1338 ,C154_=_C1635 ,C154_=_C2128 ,C154_=_C2129 ,C162_=_C163 ,\nC162_=_C165 ,C162_=_C595 ,C162_=_C777 ,C162_=_C982 ,C162_=_C1190 ,C162_=_C1192 ,\nC162_=_C1197 ,C162_=_C1198 ,C163_=_C165 ,C163_=_C597 ,C163_=_C779 ,C163_=_C984 ,\nC163_=_C1343 ,C163_=_C1497 ,C163_=_C1502 ,C163_=_C1503 ,C165_=_C601 ,C165_=_C783 ,\nC165_=_C988 ,C165_=_C1345 ,C165_=_C1646 ,C165_=_C2023 ,C165_=_C2024 ,C168_=_C170 ,\nC168_=_C171 ,C168_=_C172 ,C168_=_C173 ,C168_=_C174 ,C168_=_C377 ,C168_=_C378 ,\nC168_=_C379 ,C168_=_C381 ,C168_=_C383 ,C168_=_C388 ,C168_=_C389 ,C170_=_C171 ,\nC170_=_C172 ,C170_=_C173 ,C170_=_C174 ,C170_=_C614 ,C170_=_C792 ,C170_=_C995 ,\nC170_=_C1348 ,C170_=_C1509 ,C170_=_C1514 ,C170_=_C1515 ,C171_=_C172 ,C171_=_C173 ,\nC171_=_C174 ,C171_=_C616 ,C171_=_C793 ,C171_=_C996 ,C171_=_C1349 ,C171_=_C1652 ,\nC171_=_C1790 ,C171_=_C1791 ,C172_=_C173 ,C172_=_C174 ,C172_=_C617 ,C172_=_C794 ,\nC172_=_C997 ,C172_=_C1350 ,C172_=_C1653 ,C172_=_C1911 ,C172_=_C1912 ,C173_=_C174 ,\nC173_=_C618 ,C173_=_C795 ,C173_=_C998 ,C173_=_C1351 ,C173_=_C1654 ,C173_=_C2031 ,\nC173_=_C2032 ,C174_=_C619 ,C174_=_C796 ,C174_=_C999 ,C174_=_C1352 ,C174_=_C1655 ,\nC174_=_C2139 ,C174_=_C2140 ,C179_=_C183 ,C179_=_C185 ,C179_=_C187 ,C179_=_C188 ,\nC179_=_C189 ,C179_=_C190 ,C179_=_C394 ,C179_=_C395 ,C179_=_C396 ,C179_=_C398 ,\nC179_=_C400 ,C179_=_C405 ,C179_=_C406 ,C183_=_C185 ,C183_=_C187 ,C183_=_C188 ,\nC183_=_C189 ,C183_=_C190 ,C183_=_C802 ,C183_=_C1004 ,C183_=_C1206 ,C185_=_C187 ,\nC185_=_C188 ,C185_=_C189 ,C185_=_C190 ,C185_=_C804 ,C185_=_C1006 ,C185_=_C1519 ,\nC187_=_C188 ,C187_=_C189 ,C187_=_C190 ,C187_=_C806 ,C187_=_C1008 ,C187_=_C1796 ,\nC188_=_C189 ,C188_=_C190 ,C188_=_C625 ,C188_=_C807 ,C188_=_C1009 ,C188_=_C1355 ,\nC188_=_C1658 ,C188_=_C1919 ,C188_=_C1920 ,C189_=_C190 ,C189_=_C626 ,C189_=_C808 ,\nC189_=_C1010 ,C189_=_C1356 ,C189_=_C1659 ,C189_=_C2038 ,C189_=_C2039 ,C190_=_C809 ,\nC190_=_C1011 ,C190_=_C2144 ,C198_=_C199 ,C198_=_C633 ,C198_=_C820 ,C198_=_C1021 ,\nC198_=_C1363 ,C198_=_C1664 ,C198_=_C1803 ,C198_=_C1804 ,C199_=_C634 ,C199_=_C823 ,\nC199_=_C1024 ,C199_=_C1366 ,C199_=_C1667 ,C199_=_C2148 ,C199_=_C2149 ,C202_=_C206 ,\nC202_=_C207 ,C202_=_C418 ,C202_=_C419 ,C202_=_C420 ,C202_=_C422 ,C202_=_C424 ,\nC202_=_C429 ,C202_=_C430 ,C206_=_C207 ,C206_=_C640 ,C206_=_C833 ,C206_=_C1033 ,\nC206_=_C1373 ,C206_=_C1671 ,C206_=_C1810 ,C206_=_C1811 ,C207_=_C641 ,C207_=_C834 ,\nC207_=_C1034 ,C207_=_C1374 ,C207_=_C1672 ,C207_=_C1930 ,C207_=_C1931 ,C210_=_C214 ,\nC210_=_C216 ,C210_=_C218 ,C210_=_C219 ,C210_=_C220 ,C210_=_C221 ,C210_=_C432 ,\nC210_=_C433 ,C210_=_C437 ,C214_=_C216 ,C214_=_C218 ,C214_=_C219 ,C214_=_C220 ,\nC214_=_C221 ,C214_=_C646 ,C214_=_C841 ,C214_=_C1219 ,C216_=_C218 ,C216_=_C219 ,\nC216_=_C220 ,C216_=_C221 ,C216_=_C648 ,C216_=_C843 ,C216_=_C1533 ,C218_=_C219 ,\nC218_=_C220 ,C218_=_C221</w:t>
      </w:r>
    </w:p>
    <w:p>
      <w:pPr>
        <w:pStyle w:val="PreformattedText"/>
        <w:bidi w:val="0"/>
        <w:spacing w:before="0" w:after="0"/>
        <w:jc w:val="left"/>
        <w:rPr/>
      </w:pPr>
      <w:r>
        <w:rPr/>
        <w:t xml:space="preserve"> </w:t>
      </w:r>
      <w:r>
        <w:rPr/>
        <w:t>,C218_=_C650 ,C218_=_C845 ,C218_=_C1815 ,C219_=_C220 ,\nC219_=_C221 ,C219_=_C651 ,C219_=_C846 ,C219_=_C1039 ,C219_=_C1379 ,C219_=_C1675 ,\nC219_=_C1935 ,C219_=_C1936 ,C220_=_C221 ,C220_=_C652 ,C220_=_C847 ,C220_=_C1040 ,\nC220_=_C1380 ,C220_=_C1676 ,C220_=_C2047 ,C220_=_C2048 ,C221_=_C653 ,C221_=_C848 ,\nC221_=_C1041 ,C221_=_C1381 ,C221_=_C1677 ,C221_=_C2154 ,C221_=_C2155 ,C224_=_C226 ,\nC224_=_C228 ,C224_=_C229 ,C224_=_C438 ,C224_=_C439 ,C224_=_C440 ,C224_=_C442 ,\nC224_=_C444 ,C224_=_C449 ,C224_=_C450 ,C226_=_C228 ,C226_=_C229 ,C226_=_C657 ,\nC226_=_C854 ,C226_=_C1043 ,C226_=_C1383 ,C226_=_C1534 ,C226_=_C1539 ,C226_=_C1540 ,\nC228_=_C229 ,C228_=_C659 ,C228_=_C857 ,C228_=_C1045 ,C228_=_C1385 ,C228_=_C1680 ,\nC228_=_C1939 ,C228_=_C1940 ,C229_=_C660 ,C229_=_C859 ,C229_=_C1046 ,C229_=_C1386 ,\nC229_=_C1682 ,C229_=_C2156 ,C229_=_C2157 ,C239_=_C240 ,C239_=_C243 ,C239_=_C1062 ,\nC239_=_C1239 ,C239_=_C1241 ,C239_=_C1242 ,C239_=_C1243 ,C239_=_C1244 ,C240_=_C243 ,\nC240_=_C1064 ,C240_=_C1395 ,C240_=_C1555 ,C240_=_C1556 ,C240_=_C1557 ,C240_=_C1558 ,\nC243_=_C1070 ,C243_=_C1398 ,C243_=_C1703 ,C243_=_C1827 ,C243_=_C1949 ,C243_=_C2066 ,\nC251_=_C252 ,C251_=_C256 ,C251_=_C479 ,C251_=_C481 ,C251_=_C483 ,C251_=_C484 ,\nC251_=_C485 ,C251_=_C486 ,C252_=_C256 ,C252_=_C888 ,C252_=_C890 ,C252_=_C892 ,\nC252_=_C893 ,C252_=_C894 ,C252_=_C895 ,C256_=_C1091 ,C256_=_C1417 ,C256_=_C1711 ,\nC256_=_C1843 ,C256_=_C1957 ,C256_=_C2074 ,C269_=_C270 ,C269_=_C271 ,C269_=_C273 ,\nC269_=_C275 ,C269_=_C280 ,C269_=_C281 ,C269_=_C503 ,C269_=_C505 ,C269_=_C507 ,\nC269_=_C508 ,C269_=_C509 ,C269_=_C510 ,C270_=_C271 ,C270_=_C273 ,C270_=_C275 ,\nC270_=_C280 ,C270_=_C281 ,C270_=_C700 ,C270_=_C702 ,C270_=_C704 ,C270_=_C705 ,\nC270_=_C706 ,C270_=_C707 ,C271_=_C273 ,C271_=_C275 ,C271_=_C280 ,C271_=_C281 ,\nC271_=_C904 ,C271_=_C905 ,C271_=_C906 ,C273_=_C275 ,C273_=_C280 ,C273_=_C281 ,\nC273_=_C1105 ,C273_=_C1262 ,C273_=_C1263 ,C275_=_C280 ,C275_=_C281 ,C275_=_C1107 ,\nC275_=_C1575 ,C275_=_C1576 ,C280_=_C281 ,C280_=_C1112 ,C280_=_C1727 ,C280_=_C2087 ,\nC281_=_C1113 ,C281_=_C1728 ,C281_=_C2088 ,C293_=_C294 ,C293_=_C295 ,C293_=_C297 ,\nC293_=_C299 ,C293_=_C304 ,C293_=_C305 ,C293_=_C518 ,C293_=_C520 ,C293_=_C521 ,\nC293_=_C522 ,C294_=_C295 ,C294_=_C297 ,C294_=_C299 ,C294_=_C304 ,C294_=_C305 ,\nC294_=_C716 ,C294_=_C718 ,C294_=_C719 ,C294_=_C720 ,C295_=_C297 ,C295_=_C299 ,\nC295_=_C304 ,C295_=_C305 ,C295_=_C913 ,C295_=_C915 ,C295_=_C916 ,C295_=_C917 ,\nC297_=_C299 ,C297_=_C304 ,C297_=_C305 ,C297_=_C1125 ,C297_=_C1275 ,C297_=_C1277 ,\nC297_=_C1278 ,C297_=_C1279 ,C297_=_C1280 ,C299_=_C304 ,C299_=_C305 ,C299_=_C1127 ,\nC299_=_C1438 ,C299_=_C1583 ,C299_=_C1584 ,C304_=_C305 ,C304_=_C1132 ,C304_=_C1443 ,\nC304_=_C1743 ,C304_=_C1859 ,C304_=_C1978 ,C304_=_C2095 ,C305_=_C1133 ,C305_=_C1444 ,\nC305_=_C1744 ,C305_=_C1979 ,C311_=_C312 ,C311_=_C314 ,C311_=_C316 ,C311_=_C317 ,\nC311_=_C929 ,C311_=_C931 ,C311_=_C933 ,C311_=_C934 ,C311_=_C935 ,C311_=_C936 ,\nC312_=_C314 ,C312_=_C316 ,C312_=_C317 ,C312_=_C1137 ,C312_=_C1293 ,C312_=_C1295 ,\nC312_=_C1296 ,C312_=_C1297 ,C312_=_C1298 ,C314_=_C316 ,C314_=_C317 ,C314_=_C1139 ,\nC314_=_C1455 ,C314_=_C1596 ,C314_=_C1597 ,C314_=_C1598 ,C314_=_C1599 ,C316_=_C317 ,\nC316_=_C1141 ,C316_=_C1460 ,C316_=_C1750 ,C316_=_C1867 ,C316_=_C1991 ,C316_=_C2102 ,\nC317_=_C1142 ,C317_=_C1461 ,C317_=_C1751 ,C317_=_C1868 ,C317_=_C1992 ,C317_=_C2103 ,\nC327_=_C328 ,C327_=_C329 ,C327_=_C331 ,C327_=_C333 ,C327_=_C338 ,C327_=_C339 ,\nC327_=_C547 ,C327_=_C549 ,C327_=_C551 ,C327_=_C552 ,C327_=_C553 ,C327_=_C554 ,\nC328_=_C329 ,C328_=_C331 ,C328_=_C333 ,C328_=_C338 ,C328_=_C339 ,C328_=_C741 ,\nC328_=_C744 ,C329_=_C331 ,C329_=_C333 ,C329_=_C338 ,C329_=_C339 ,C329_=_C944 ,\nC329_=_C947 ,C331_=_C333 ,C331_=_C338 ,C331_=_C339 ,C331_=_C1152 ,C331_=_C1310 ,\nC331_=_C1312 ,C331_=_C1313 ,C331_=_C1314 ,C331_=_C1315 ,C333_=_C338 ,C333_=_C339 ,\nC333_=_C1154 ,C333_=_C1466 ,C333_=_C1611 ,C333_=_C1612 ,C333_=_C1613 ,C333_=_C1614 ,\nC338_=_C339 ,C338_=_C1159 ,C338_=_C2113 ,C339_=_C1160 ,C339_=_C1468 ,C339_=_C1757 ,\nC339_=_C1876 ,C339_=_C1999 ,C339_=_C2114 ,C344_=_C347 ,C344_=_C350 ,C344_=_C957 ,\nC344_=_C959 ,C344_=_C961 ,C344_=_C962 ,C344_=_C963 ,C344_=_C964 ,C347_=_C350 ,\nC347_=_C1171 ,C347_=_C1477 ,C347_=_C1625 ,C347_=_C1626 ,C347_=_C1627 ,C347_=_C1628 ,\nC350_=_C1177 ,C350_=_C1483 ,C350_=_C1770 ,C350_=_C1888 ,C350_=_C2005 ,C350_=_C2120 ,\nC355_=_C356 ,C355_=_C359 ,C355_=_C360 ,C355_=_C577 ,C355_=_C579 ,C355_=_C581 ,\nC355_=_C582 ,C355_=_C583 ,C355_=_C584 ,C356_=_C359 ,C356_=_C360 ,C356_=_C1179 ,\nC356_=_C1333 ,C356_=_C1335 ,C356_=_C1336 ,C356_=_C1337 ,C356_=_C1338 ,C359_=_C360 ,\nC359_=_C1182 ,C359_=_C1489 ,C359_=_C1776 ,C359_=_C1896 ,C359_=_C2014 ,C359_=_C2128 ,\nC360_=_C1183 ,C360_=_C1490 ,C360_=_C1777 ,C360_=_C1897 ,C360_=_C2015 ,C360_=_C2129 ,\nC365_=_C366 ,C365_=_C367 ,C365_=_C370 ,C365_=_C595 ,C365_=_C597 ,C365_=_C599 ,\nC365_=_C600 ,C365_=_C601 ,C365_=_C602 ,C366_=_C367 ,C366_=_C370 ,C366_=_C777 ,\nC366_=_C779 ,C366_=_C781 ,C366_=_C782 ,C366_=_C783 ,C366_=_C784 ,C367_=_C370 ,\nC367_=_C982 ,C367_=_C984 ,C367_=_C986 ,C367_=_C987 ,C367_=_C988 ,C367_=_C989 ,\nC370_=_C1192 ,C370_=_C1497 ,C370_=_C1644 ,C370_=_C1645 ,C370_=_C1646 ,C370_=_C1647 ,\nC377_=_C378 ,C377_=_C379 ,C377_=_C381 ,C377_=_C383 ,C377_=_C388 ,C377_=_C389 ,\nC377_=_C612 ,C377_=_C614 ,C377_=_C616 ,C377_=_C617 ,C377_=_C618 ,C377_=_C619 ,\nC378_=_C379 ,C378_=_C381 ,C378_=_C383 ,C378_=_C388 ,C378_=_C389 ,C378_=_C792 ,\nC378_=_C793 ,C378_=_C794 ,C378_=_C795 ,C378_=_C796 ,C379_=_C381 ,C379_=_C383 ,\nC379_=_C388 ,C379_=_C389 ,C379_=_C995 ,C379_=_C996 ,C379_=_C997 ,C379_=_C998 ,\nC379_=_C999 ,C381_=_C383 ,C381_=_C388 ,C381_=_C389 ,C381_=_C1348 ,C381_=_C1349 ,\nC381_=_C1350 ,C381_=_C1351 ,C381_=_C1352 ,C383_=_C388 ,C383_=_C389 ,C383_=_C1509 ,\nC383_=_C1652 ,C383_=_C1653 ,C383_=_C1654 ,C383_=_C1655 ,C388_=_C389 ,C388_=_C1514 ,\nC388_=_C1790 ,C388_=_C1911 ,C388_=_C2031 ,C388_=_C2139 ,C389_=_C1515 ,C389_=_C1791 ,\nC389_=_C1912 ,C389_=_C2032 ,C389_=_C2140 ,C394_=_C395 ,C394_=_C396 ,C394_=_C398 ,\nC394_=_C400 ,C394_=_C405 ,C394_=_C406 ,C394_=_C625 ,C394_=_C626 ,C395_=_C396 ,\nC395_=_C398 ,C395_=_C400 ,C395_=_C405 ,C395_=_C406 ,C395_=_C802 ,C395_=_C804 ,\nC395_=_C806 ,C395_=_C807 ,C395_=_C808 ,C395_=_C809 ,C396_=_C398 ,C396_=_C400 ,\nC396_=_C405 ,C396_=_C406 ,C396_=_C1004 ,C396_=_C1006 ,C396_=_C1008 ,C396_=_C1009 ,\nC396_=_C1010 ,C396_=_C1011 ,C398_=_C400 ,C398_=_C405 ,C398_=_C406 ,C398_=_C1355 ,\nC398_=_C1356 ,C400_=_C405 ,C400_=_C406 ,C400_=_C1658 ,C400_=_C1659 ,C405_=_C406 ,\nC405_=_C1206 ,C405_=_C1519 ,C405_=_C1796 ,C405_=_C1919 ,C405_=_C2038 ,C405_=_C2144 ,\nC406_=_C1920 ,C406_=_C2039 ,C409_=_C410 ,C409_=_C411 ,C409_=_C412 ,C409_=_C415 ,\nC409_=_C816 ,C409_=_C818 ,C409_=_C820 ,C409_=_C821 ,C409_=_C822 ,C409_=_C823 ,\nC410_=_C411 ,C410_=_C412 ,C410_=_C415 ,C410_=_C1017 ,C410_=_C1019 ,C410_=_C1021 ,\nC410_=_C1022 ,C410_=_C1023 ,C410_=_C1024 ,C411_=_C412 ,C411_=_C415 ,C411_=_C1207 ,\nC411_=_C1361 ,C411_=_C1363 ,C411_=_C1364 ,C411_=_C1365 ,C411_=_C1366 ,C412_=_C415 ,\nC412_=_C1208 ,C412_=_C1521 ,C412_=_C1664 ,C412_=_C1665 ,C412_=_C1666 ,C412_=_C1667 ,\nC415_=_C1211 ,C415_=_C1524 ,C415_=_C1804 ,C415_=_C1925 ,C415_=_C2042 ,C415_=_C2149 ,\nC418_=_C419 ,C418_=_C420 ,C418_=_C422 ,C418_=_C424 ,C418_=_C429 ,C418_=_C430 ,\nC418_=_C640 ,C418_=_C641 ,C419_=_C420 ,C419_=_C422 ,C419_=_C424 ,C419_=_C429 ,\nC419_=_C430 ,C419_=_C829 ,C419_=_C831 ,C419_=_C833 ,C419_=_C834 ,C419_=_C835 ,\nC419_=_C836 ,C420_=_C422 ,C420_=_C424 ,C420_=_C429 ,C420_=_C430 ,C420_=_C1029 ,\nC420_=_C1031 ,C420_=_C1033 ,C420_=_C1034 ,C420_=_C1035 ,C420_=_C1036 ,C422_=_C424 ,\nC422_=_C429 ,C422_=_C430 ,C422_=_C1212 ,C422_=_C1371 ,C422_=_C1373 ,C422_=_C1374 ,\nC422_=_C1375 ,C422_=_C1376 ,C424_=_C429 ,C424_=_C430 ,C424_=_C1671 ,C424_=_C1672 ,\nC429_=_C430 ,C429_=_C1215 ,C429_=_C1528 ,C429_=_C1810 ,C429_=_C1930 ,C429_=_C2044 ,\nC429_=_C2152 ,C430_=_C1811 ,C430_=_C1931 ,C432_=_C433 ,C432_=_C437 ,C432_=_C646 ,\nC432_=_C648 ,C432_=_C650 ,C432_=_C651 ,C432_=_C652 ,C432_=_C653 ,C433_=_C437 ,\nC433_=_C841 ,C433_=_C843 ,C433_=_C845 ,C433_=_C846 ,C433_=_C847 ,C433_=_C848 ,\nC437_=_C1219 ,C437_=_C1533 ,C437_=_C1815 ,C437_=_C1935 ,C437_=_C2047 ,C437_=_C2154 ,\nC438_=_C439 ,C438_=_C440 ,C438_=_C442 ,C438_=_C444 ,C438_=_C449 ,C438_=_C450 ,\nC438_=_C657 ,C438_=_C659 ,C438_=_C660 ,C439_=_C440 ,C439_=_C442 ,C439_=_C444 ,\nC439_=_C449 ,C439_=_C450 ,C439_=_C852 ,C439_=_C854 ,C439_=_C856 ,C439_=_C857 ,\nC439_=_C858 ,C439_=_C859 ,C440_=_C442 ,C440_=_C444 ,C440_=_C449 ,C440_=_C450 ,\nC440_=_C1043 ,C440_=_C1045 ,C440_=_C1046 ,C442_=_C444 ,C442_=_C449 ,C442_=_C450 ,\nC442_=_C1383 ,C442_=_C1385 ,C442_=_C1386 ,C444_=_C449 ,C444_=_C450 ,C444_=_C1221 ,\nC444_=_C1534 ,C444_=_C1679 ,C444_=_C1680 ,C444_=_C1681 ,C444_=_C1682 ,C449_=_C450 ,\nC449_=_C1539 ,C449_=_C1939 ,C449_=_C2156 ,C450_=_C1224 ,C450_=_C1540 ,C450_=_C1818 ,\nC450_=_C1940 ,C450_=_C2050 ,C450_=_C2157 ,C458_=_C461 ,C458_=_C462 ,C458_=_C669 ,\nC458_=_C869 ,C458_=_C1062 ,C458_=_C1064 ,C458_=_C1069 ,C458_=_C1070 ,C461_=_C462 ,\nC461_=_C672 ,C461_=_C872 ,C461_=_C1241 ,C461_=_C1555 ,C461_=_C1702 ,C461_=_C1703 ,\nC462_=_C673 ,C462_=_C873 ,C462_=_C1244 ,C462_=_C1558 ,C462_=_C2065 ,C462_=_C2066 ,\nC479_=_C481 ,C479_=_C483 ,C479_=_C484 ,C479_=_C485 ,C479_=_C486 ,C479_=_C683 ,\nC479_=_C888 ,C479_=_C1084 ,C479_=_C1086 ,C479_=_C1091 ,C479_=_C1092 ,C481_=_C483 ,\nC481_=_C484 ,C481_=_C485 ,C481_=_C486 ,C481_=_C684 ,C481_=_C890 ,C481_=_C1253 ,\nC481_=_C1412 ,C481_=_C1417 ,C481_=_C1418 ,C483_=_C484 ,C483_=_C485 ,C483_=_C486 ,\nC483_=_C892 ,C483_=_C1711 ,C484_=_C485 ,C484_=_C486 ,C484_=_C685 ,C484_=_C893 ,\nC484_=_C1254 ,C484_=_C1567 ,C484_=_C1843 ,C484_=_C1844 ,C485_=_C486 ,C485_=_C894 ,\nC485_=_C1957 ,C486_=_C895 ,C486_=_C2074 ,C503_=_C505 ,C503_=_C507 ,C503_=_C508 ,\nC503_=_C509 ,C503_=_C510 ,C503_=_C700 ,C503_=_C904 ,C503_=_C1105 ,C503_=_C1107 ,\nC503_=_C1112 ,C503_=_C1113 ,C505_=_C507 ,C505_=_C508 ,C505_=_C509 ,C505_=_C510 ,\nC505_=_C702 ,C507_=_C508</w:t>
      </w:r>
    </w:p>
    <w:p>
      <w:pPr>
        <w:pStyle w:val="PreformattedText"/>
        <w:bidi w:val="0"/>
        <w:spacing w:before="0" w:after="0"/>
        <w:jc w:val="left"/>
        <w:rPr/>
      </w:pPr>
      <w:r>
        <w:rPr/>
        <w:t xml:space="preserve"> </w:t>
      </w:r>
      <w:r>
        <w:rPr/>
        <w:t>,C507_=_C509 ,C507_=_C510 ,C507_=_C704 ,C507_=_C905 ,\nC507_=_C1262 ,C507_=_C1575 ,C507_=_C1727 ,C507_=_C1728 ,C508_=_C509 ,C508_=_C510 ,\nC508_=_C705 ,C509_=_C510 ,C509_=_C706 ,C510_=_C707 ,C510_=_C906 ,C510_=_C1263 ,\nC510_=_C1576 ,C510_=_C2087 ,C510_=_C2088 ,C518_=_C520 ,C518_=_C521 ,C518_=_C522 ,\nC518_=_C716 ,C518_=_C913 ,C518_=_C1125 ,C518_=_C1127 ,C518_=_C1132 ,C518_=_C1133 ,\nC520_=_C521 ,C520_=_C522 ,C520_=_C718 ,C520_=_C915 ,C520_=_C1275 ,C520_=_C1438 ,\nC520_=_C1443 ,C520_=_C1444 ,C521_=_C522 ,C521_=_C719 ,C521_=_C916 ,C521_=_C1277 ,\nC521_=_C1583 ,C521_=_C1743 ,C521_=_C1744 ,C522_=_C720 ,C522_=_C917 ,C522_=_C1279 ,\nC522_=_C1584 ,C522_=_C1978 ,C522_=_C1979 ,C531_=_C533 ,C531_=_C730 ,C531_=_C931 ,\nC531_=_C1293 ,C531_=_C1455 ,C531_=_C1460 ,C531_=_C1461 ,C533_=_C732 ,C533_=_C935 ,\nC533_=_C1297 ,C533_=_C1598 ,C533_=_C1991 ,C533_=_C1992 ,C547_=_C549 ,C547_=_C551 ,\nC547_=_C552 ,C547_=_C553 ,C547_=_C554 ,C547_=_C741 ,C547_=_C944 ,C547_=_C1152 ,\nC547_=_C1154 ,C547_=_C1159 ,C547_=_C1160 ,C549_=_C551 ,C549_=_C552 ,C549_=_C553 ,\nC549_=_C554 ,C549_=_C1310 ,C549_=_C1466 ,C549_=_C1468 ,C551_=_C552 ,C551_=_C553 ,\nC551_=_C554 ,C551_=_C1312 ,C551_=_C1611 ,C551_=_C1757 ,C552_=_C553 ,C552_=_C554 ,\nC552_=_C1313 ,C552_=_C1612 ,C552_=_C1876 ,C553_=_C554 ,C553_=_C1314 ,C553_=_C1613 ,\nC553_=_C1999 ,C554_=_C744 ,C554_=_C947 ,C554_=_C1315 ,C554_=_C1614 ,C554_=_C2113 ,\nC554_=_C2114 ,C562_=_C563 ,C562_=_C565 ,C562_=_C566 ,C562_=_C753 ,C562_=_C957 ,\nC562_=_C1169 ,C562_=_C1171 ,C562_=_C1176 ,C562_=_C1177 ,C563_=_C565 ,C563_=_C566 ,\nC563_=_C754 ,C563_=_C959 ,C563_=_C1321 ,C563_=_C1477 ,C563_=_C1482 ,C563_=_C1483 ,\nC565_=_C566 ,C565_=_C756 ,C565_=_C961 ,C565_=_C1323 ,C565_=_C1625 ,C565_=_C1769 ,\nC565_=_C1770 ,C566_=_C757 ,C566_=_C962 ,C566_=_C1324 ,C566_=_C1626 ,C566_=_C1887 ,\nC566_=_C1888 ,C577_=_C579 ,C577_=_C581 ,C577_=_C582 ,C577_=_C583 ,C577_=_C584 ,\nC577_=_C1179 ,C577_=_C1182 ,C577_=_C1183 ,C579_=_C581 ,C579_=_C582 ,C579_=_C583 ,\nC579_=_C584 ,C579_=_C1333 ,C579_=_C1489 ,C579_=_C1490 ,C581_=_C582 ,C581_=_C583 ,\nC581_=_C584 ,C581_=_C1335 ,C581_=_C1776 ,C581_=_C1777 ,C582_=_C583 ,C582_=_C584 ,\nC582_=_C1336 ,C582_=_C1896 ,C582_=_C1897 ,C583_=_C584 ,C583_=_C766 ,C583_=_C972 ,\nC583_=_C1337 ,C583_=_C1634 ,C583_=_C2014 ,C583_=_C2015 ,C584_=_C767 ,C584_=_C973 ,\nC584_=_C1338 ,C584_=_C1635 ,C584_=_C2128 ,C584_=_C2129 ,C595_=_C597 ,C595_=_C599 ,\nC595_=_C600 ,C595_=_C601 ,C595_=_C602 ,C595_=_C777 ,C595_=_C982 ,C595_=_C1190 ,\nC595_=_C1192 ,C595_=_C1197 ,C595_=_C1198 ,C597_=_C599 ,C597_=_C600 ,C597_=_C601 ,\nC597_=_C602 ,C597_=_C779 ,C597_=_C984 ,C597_=_C1343 ,C597_=_C1497 ,C597_=_C1502 ,\nC597_=_C1503 ,C599_=_C600 ,C599_=_C601 ,C599_=_C602 ,C599_=_C781 ,C599_=_C986 ,\nC599_=_C1644 ,C600_=_C601 ,C600_=_C602 ,C600_=_C782 ,C600_=_C987 ,C600_=_C1645 ,\nC601_=_C602 ,C601_=_C783 ,C601_=_C988 ,C601_=_C1345 ,C601_=_C1646 ,C601_=_C2023 ,\nC601_=_C2024 ,C602_=_C784 ,C602_=_C989 ,C602_=_C1647 ,C612_=_C614 ,C612_=_C616 ,\nC612_=_C617 ,C612_=_C618 ,C612_=_C619 ,C614_=_C616 ,C614_=_C617 ,C614_=_C618 ,\nC614_=_C619 ,C614_=_C792 ,C614_=_C995 ,C614_=_C1348 ,C614_=_C1509 ,C614_=_C1514 ,\nC614_=_C1515 ,C616_=_C617 ,C616_=_C618 ,C616_=_C619 ,C616_=_C793 ,C616_=_C996 ,\nC616_=_C1349 ,C616_=_C1652 ,C616_=_C1790 ,C616_=_C1791 ,C617_=_C618 ,C617_=_C619 ,\nC617_=_C794 ,C617_=_C997 ,C617_=_C1350 ,C617_=_C1653 ,C617_=_C1911 ,C617_=_C1912 ,\nC618_=_C619 ,C618_=_C795 ,C618_=_C998 ,C618_=_C1351 ,C618_=_C1654 ,C618_=_C2031 ,\nC618_=_C2032 ,C619_=_C796 ,C619_=_C999 ,C619_=_C1352 ,C619_=_C1655 ,C619_=_C2139 ,\nC619_=_C2140 ,C625_=_C626 ,C625_=_C807 ,C625_=_C1009 ,C625_=_C1355 ,C625_=_C1658 ,\nC625_=_C1919 ,C625_=_C1920 ,C626_=_C808 ,C626_=_C1010 ,C626_=_C1356 ,C626_=_C1659 ,\nC626_=_C2038 ,C626_=_C2039 ,C633_=_C634 ,C633_=_C820 ,C633_=_C1021 ,C633_=_C1363 ,\nC633_=_C1664 ,C633_=_C1803 ,C633_=_C1804 ,C634_=_C823 ,C634_=_C1024 ,C634_=_C1366 ,\nC634_=_C1667 ,C634_=_C2148 ,C634_=_C2149 ,C640_=_C641 ,C640_=_C833 ,C640_=_C1033 ,\nC640_=_C1373 ,C640_=_C1671 ,C640_=_C1810 ,C640_=_C1811 ,C641_=_C834 ,C641_=_C1034 ,\nC641_=_C1374 ,C641_=_C1672 ,C641_=_C1930 ,C641_=_C1931 ,C646_=_C648 ,C646_=_C650 ,\nC646_=_C651 ,C646_=_C652 ,C646_=_C653 ,C646_=_C841 ,C646_=_C1219 ,C648_=_C650 ,\nC648_=_C651 ,C648_=_C652 ,C648_=_C653 ,C648_=_C843 ,C648_=_C1533 ,C650_=_C651 ,\nC650_=_C652 ,C650_=_C653 ,C650_=_C845 ,C650_=_C1815 ,C651_=_C652 ,C651_=_C653 ,\nC651_=_C846 ,C651_=_C1039 ,C651_=_C1379 ,C651_=_C1675 ,C651_=_C1935 ,C651_=_C1936 ,\nC652_=_C653 ,C652_=_C847 ,C652_=_C1040 ,C652_=_C1380 ,C652_=_C1676 ,C652_=_C2047 ,\nC652_=_C2048 ,C653_=_C848 ,C653_=_C1041 ,C653_=_C1381 ,C653_=_C1677 ,C653_=_C2154 ,\nC653_=_C2155 ,C657_=_C659 ,C657_=_C660 ,C657_=_C854 ,C657_=_C1043 ,C657_=_C1383 ,\nC657_=_C1534 ,C657_=_C1539 ,C657_=_C1540 ,C659_=_C660 ,C659_=_C857 ,C659_=_C1045 ,\nC659_=_C1385 ,C659_=_C1680 ,C659_=_C1939 ,C659_=_C1940 ,C660_=_C859 ,C660_=_C1046 ,\nC660_=_C1386 ,C660_=_C1682 ,C660_=_C2156 ,C660_=_C2157 ,C669_=_C672 ,C669_=_C673 ,\nC669_=_C869 ,C669_=_C1062 ,C669_=_C1064 ,C669_=_C1069 ,C669_=_C1070 ,C672_=_C673 ,\nC672_=_C872 ,C672_=_C1241 ,C672_=_C1555 ,C672_=_C1702 ,C672_=_C1703 ,C673_=_C873 ,\nC673_=_C1244 ,C673_=_C1558 ,C673_=_C2065 ,C673_=_C2066 ,C683_=_C684 ,C683_=_C685 ,\nC683_=_C888 ,C683_=_C1084 ,C683_=_C1086 ,C683_=_C1091 ,C683_=_C1092 ,C684_=_C685 ,\nC684_=_C890 ,C684_=_C1253 ,C684_=_C1412 ,C684_=_C1417 ,C684_=_C1418 ,C685_=_C893 ,\nC685_=_C1254 ,C685_=_C1567 ,C685_=_C1843 ,C685_=_C1844 ,C700_=_C702 ,C700_=_C704 ,\nC700_=_C705 ,C700_=_C706 ,C700_=_C707 ,C700_=_C904 ,C700_=_C1105 ,C700_=_C1107 ,\nC700_=_C1112 ,C700_=_C1113 ,C702_=_C704 ,C702_=_C705 ,C702_=_C706 ,C702_=_C707 ,\nC704_=_C705 ,C704_=_C706 ,C704_=_C707 ,C704_=_C905 ,C704_=_C1262 ,C704_=_C1575 ,\nC704_=_C1727 ,C704_=_C1728 ,C705_=_C706 ,C705_=_C707 ,C706_=_C707 ,C707_=_C906 ,\nC707_=_C1263 ,C707_=_C1576 ,C707_=_C2087 ,C707_=_C2088 ,C716_=_C718 ,C716_=_C719 ,\nC716_=_C720 ,C716_=_C913 ,C716_=_C1125 ,C716_=_C1127 ,C716_=_C1132 ,C716_=_C1133 ,\nC718_=_C719 ,C718_=_C720 ,C718_=_C915 ,C718_=_C1275 ,C718_=_C1438 ,C718_=_C1443 ,\nC718_=_C1444 ,C719_=_C720 ,C719_=_C916 ,C719_=_C1277 ,C719_=_C1583 ,C719_=_C1743 ,\nC719_=_C1744 ,C720_=_C917 ,C720_=_C1279 ,C720_=_C1584 ,C720_=_C1978 ,C720_=_C1979 ,\nC730_=_C732 ,C730_=_C931 ,C730_=_C1293 ,C730_=_C1455 ,C730_=_C1460 ,C730_=_C1461 ,\nC732_=_C935 ,C732_=_C1297 ,C732_=_C1598 ,C732_=_C1991 ,C732_=_C1992 ,C741_=_C744 ,\nC741_=_C944 ,C741_=_C1152 ,C741_=_C1154 ,C741_=_C1159 ,C741_=_C1160 ,C744_=_C947 ,\nC744_=_C1315 ,C744_=_C1614 ,C744_=_C2113 ,C744_=_C2114 ,C753_=_C754 ,C753_=_C756 ,\nC753_=_C757 ,C753_=_C957 ,C753_=_C1169 ,C753_=_C1171 ,C753_=_C1176 ,C753_=_C1177 ,\nC754_=_C756 ,C754_=_C757 ,C754_=_C959 ,C754_=_C1321 ,C754_=_C1477 ,C754_=_C1482 ,\nC754_=_C1483 ,C756_=_C757 ,C756_=_C961 ,C756_=_C1323 ,C756_=_C1625 ,C756_=_C1769 ,\nC756_=_C1770 ,C757_=_C962 ,C757_=_C1324 ,C757_=_C1626 ,C757_=_C1887 ,C757_=_C1888 ,\nC766_=_C767 ,C766_=_C972 ,C766_=_C1337 ,C766_=_C1634 ,C766_=_C2014 ,C766_=_C2015 ,\nC767_=_C973 ,C767_=_C1338 ,C767_=_C1635 ,C767_=_C2128 ,C767_=_C2129 ,C777_=_C779 ,\nC777_=_C781 ,C777_=_C782 ,C777_=_C783 ,C777_=_C784 ,C777_=_C982 ,C777_=_C1190 ,\nC777_=_C1192 ,C777_=_C1197 ,C777_=_C1198 ,C779_=_C781 ,C779_=_C782 ,C779_=_C783 ,\nC779_=_C784 ,C779_=_C984 ,C779_=_C1343 ,C779_=_C1497 ,C779_=_C1502 ,C779_=_C1503 ,\nC781_=_C782 ,C781_=_C783 ,C781_=_C784 ,C781_=_C986 ,C781_=_C1644 ,C782_=_C783 ,\nC782_=_C784 ,C782_=_C987 ,C782_=_C1645 ,C783_=_C784 ,C783_=_C988 ,C783_=_C1345 ,\nC783_=_C1646 ,C783_=_C2023 ,C783_=_C2024 ,C784_=_C989 ,C784_=_C1647 ,C792_=_C793 ,\nC792_=_C794 ,C792_=_C795 ,C792_=_C796 ,C792_=_C995 ,C792_=_C1348 ,C792_=_C1509 ,\nC792_=_C1514 ,C792_=_C1515 ,C793_=_C794 ,C793_=_C795 ,C793_=_C796 ,C793_=_C996 ,\nC793_=_C1349 ,C793_=_C1652 ,C793_=_C1790 ,C793_=_C1791 ,C794_=_C795 ,C794_=_C796 ,\nC794_=_C997 ,C794_=_C1350 ,C794_=_C1653 ,C794_=_C1911 ,C794_=_C1912 ,C795_=_C796 ,\nC795_=_C998 ,C795_=_C1351 ,C795_=_C1654 ,C795_=_C2031 ,C795_=_C2032 ,C796_=_C999 ,\nC796_=_C1352 ,C796_=_C1655 ,C796_=_C2139 ,C796_=_C2140 ,C802_=_C804 ,C802_=_C806 ,\nC802_=_C807 ,C802_=_C808 ,C802_=_C809 ,C802_=_C1004 ,C802_=_C1206 ,C804_=_C806 ,\nC804_=_C807 ,C804_=_C808 ,C804_=_C809 ,C804_=_C1006 ,C804_=_C1519 ,C806_=_C807 ,\nC806_=_C808 ,C806_=_C809 ,C806_=_C1008 ,C806_=_C1796 ,C807_=_C808 ,C807_=_C809 ,\nC807_=_C1009 ,C807_=_C1355 ,C807_=_C1658 ,C807_=_C1919 ,C807_=_C1920 ,C808_=_C809 ,\nC808_=_C1010 ,C808_=_C1356 ,C808_=_C1659 ,C808_=_C2038 ,C808_=_C2039 ,C809_=_C1011 ,\nC809_=_C2144 ,C816_=_C818 ,C816_=_C820 ,C816_=_C821 ,C816_=_C822 ,C816_=_C823 ,\nC816_=_C1017 ,C816_=_C1207 ,C816_=_C1208 ,C816_=_C1211 ,C818_=_C820 ,C818_=_C821 ,\nC818_=_C822 ,C818_=_C823 ,C818_=_C1019 ,C818_=_C1361 ,C818_=_C1521 ,C818_=_C1524 ,\nC820_=_C821 ,C820_=_C822 ,C820_=_C823 ,C820_=_C1021 ,C820_=_C1363 ,C820_=_C1664 ,\nC820_=_C1803 ,C820_=_C1804 ,C821_=_C822 ,C821_=_C823 ,C821_=_C1022 ,C821_=_C1364 ,\nC821_=_C1665 ,C821_=_C1925 ,C822_=_C823 ,C822_=_C1023 ,C822_=_C1365 ,C822_=_C1666 ,\nC822_=_C2042 ,C823_=_C1024 ,C823_=_C1366 ,C823_=_C1667 ,C823_=_C2148 ,C823_=_C2149 ,\nC829_=_C831 ,C829_=_C833 ,C829_=_C834 ,C829_=_C835 ,C829_=_C836 ,C829_=_C1029 ,\nC829_=_C1212 ,C829_=_C1215 ,C831_=_C833 ,C831_=_C834 ,C831_=_C835 ,C831_=_C836 ,\nC831_=_C1031 ,C831_=_C1371 ,C831_=_C1528 ,C833_=_C834 ,C833_=_C835 ,C833_=_C836 ,\nC833_=_C1033 ,C833_=_C1373 ,C833_=_C1671 ,C833_=_C1810 ,C833_=_C1811 ,C834_=_C835 ,\nC834_=_C836 ,C834_=_C1034 ,C834_=_C1374 ,C834_=_C1672 ,C834_=_C1930 ,C834_=_C1931 ,\nC835_=_C836 ,C835_=_C1035 ,C835_=_C1375 ,C835_=_C2044 ,C836_=_C1036 ,C836_=_C1376 ,\nC836_=_C2152 ,C841_=_C843 ,C841_=_C845 ,C841_=_C846 ,C841_=_C847 ,C841_=_C848 ,\nC841_=_C1219 ,C843_=_C845 ,C843_=_C846 ,C843_=_C847 ,C843_=_C848 ,C843_=_C1533 ,\nC845_=_C846 ,C845_=_C847 ,C845_=_C848 ,C845_=_C1815 ,C846_=_C847 ,C846_=_C848 ,\nC846_=_C1039 ,C846_=_C1379 ,C846_=_C1675 ,C846_=_C1935 ,C846_=_C1936 ,C847_=_C848 ,\nC847_=_C1040 ,C847_=_C1380</w:t>
      </w:r>
    </w:p>
    <w:p>
      <w:pPr>
        <w:pStyle w:val="PreformattedText"/>
        <w:bidi w:val="0"/>
        <w:spacing w:before="0" w:after="0"/>
        <w:jc w:val="left"/>
        <w:rPr/>
      </w:pPr>
      <w:r>
        <w:rPr/>
        <w:t xml:space="preserve"> </w:t>
      </w:r>
      <w:r>
        <w:rPr/>
        <w:t>,C847_=_C1676 ,C847_=_C2047 ,C847_=_C2048 ,C848_=_C1041 ,\nC848_=_C1381 ,C848_=_C1677 ,C848_=_C2154 ,C848_=_C2155 ,C852_=_C854 ,C852_=_C856 ,\nC852_=_C857 ,C852_=_C858 ,C852_=_C859 ,C852_=_C1221 ,C852_=_C1224 ,C854_=_C856 ,\nC854_=_C857 ,C854_=_C858 ,C854_=_C859 ,C854_=_C1043 ,C854_=_C1383 ,C854_=_C1534 ,\nC854_=_C1539 ,C854_=_C1540 ,C856_=_C857 ,C856_=_C858 ,C856_=_C859 ,C856_=_C1679 ,\nC856_=_C1818 ,C857_=_C858 ,C857_=_C859 ,C857_=_C1045 ,C857_=_C1385 ,C857_=_C1680 ,\nC857_=_C1939 ,C857_=_C1940 ,C858_=_C859 ,C858_=_C1681 ,C858_=_C2050 ,C859_=_C1046 ,\nC859_=_C1386 ,C859_=_C1682 ,C859_=_C2156 ,C859_=_C2157 ,C869_=_C872 ,C869_=_C873 ,\nC869_=_C1062 ,C869_=_C1064 ,C869_=_C1069 ,C869_=_C1070 ,C872_=_C873 ,C872_=_C1241 ,\nC872_=_C1555 ,C872_=_C1702 ,C872_=_C1703 ,C873_=_C1244 ,C873_=_C1558 ,C873_=_C2065 ,\nC873_=_C2066 ,C888_=_C890 ,C888_=_C892 ,C888_=_C893 ,C888_=_C894 ,C888_=_C895 ,\nC888_=_C1084 ,C888_=_C1086 ,C888_=_C1091 ,C888_=_C1092 ,C890_=_C892 ,C890_=_C893 ,\nC890_=_C894 ,C890_=_C895 ,C890_=_C1253 ,C890_=_C1412 ,C890_=_C1417 ,C890_=_C1418 ,\nC892_=_C893 ,C892_=_C894 ,C892_=_C895 ,C892_=_C1711 ,C893_=_C894 ,C893_=_C895 ,\nC893_=_C1254 ,C893_=_C1567 ,C893_=_C1843 ,C893_=_C1844 ,C894_=_C895 ,C894_=_C1957 ,\nC895_=_C2074 ,C904_=_C905 ,C904_=_C906 ,C904_=_C1105 ,C904_=_C1107 ,C904_=_C1112 ,\nC904_=_C1113 ,C905_=_C906 ,C905_=_C1262 ,C905_=_C1575 ,C905_=_C1727 ,C905_=_C1728 ,\nC906_=_C1263 ,C906_=_C1576 ,C906_=_C2087 ,C906_=_C2088 ,C913_=_C915 ,C913_=_C916 ,\nC913_=_C917 ,C913_=_C1125 ,C913_=_C1127 ,C913_=_C1132 ,C913_=_C1133 ,C915_=_C916 ,\nC915_=_C917 ,C915_=_C1275 ,C915_=_C1438 ,C915_=_C1443 ,C915_=_C1444 ,C916_=_C917 ,\nC916_=_C1277 ,C916_=_C1583 ,C916_=_C1743 ,C916_=_C1744 ,C917_=_C1279 ,C917_=_C1584 ,\nC917_=_C1978 ,C917_=_C1979 ,C929_=_C931 ,C929_=_C933 ,C929_=_C934 ,C929_=_C935 ,\nC929_=_C936 ,C929_=_C1137 ,C929_=_C1139 ,C929_=_C1141 ,C929_=_C1142 ,C931_=_C933 ,\nC931_=_C934 ,C931_=_C935 ,C931_=_C936 ,C931_=_C1293 ,C931_=_C1455 ,C931_=_C1460 ,\nC931_=_C1461 ,C933_=_C934 ,C933_=_C935 ,C933_=_C936 ,C933_=_C1295 ,C933_=_C1596 ,\nC933_=_C1750 ,C933_=_C1751 ,C934_=_C935 ,C934_=_C936 ,C934_=_C1296 ,C934_=_C1597 ,\nC934_=_C1867 ,C934_=_C1868 ,C935_=_C936 ,C935_=_C1297 ,C935_=_C1598 ,C935_=_C1991 ,\nC935_=_C1992 ,C936_=_C1298 ,C936_=_C1599 ,C936_=_C2102 ,C936_=_C2103 ,C944_=_C947 ,\nC944_=_C1152 ,C944_=_C1154 ,C944_=_C1159 ,C944_=_C1160 ,C947_=_C1315 ,C947_=_C1614 ,\nC947_=_C2113 ,C947_=_C2114 ,C957_=_C959 ,C957_=_C961 ,C957_=_C962 ,C957_=_C963 ,\nC957_=_C964 ,C957_=_C1169 ,C957_=_C1171 ,C957_=_C1176 ,C957_=_C1177 ,C959_=_C961 ,\nC959_=_C962 ,C959_=_C963 ,C959_=_C964 ,C959_=_C1321 ,C959_=_C1477 ,C959_=_C1482 ,\nC959_=_C1483 ,C961_=_C962 ,C961_=_C963 ,C961_=_C964 ,C961_=_C1323 ,C961_=_C1625 ,\nC961_=_C1769 ,C961_=_C1770 ,C962_=_C963 ,C962_=_C964 ,C962_=_C1324 ,C962_=_C1626 ,\nC962_=_C1887 ,C962_=_C1888 ,C963_=_C964 ,C963_=_C1627 ,C963_=_C2005 ,C964_=_C1628 ,\nC964_=_C2120 ,C972_=_C973 ,C972_=_C1337 ,C972_=_C1634 ,C972_=_C2014 ,C972_=_C2015 ,\nC973_=_C1338 ,C973_=_C1635 ,C973_=_C2128 ,C973_=_C2129 ,C982_=_C984 ,C982_=_C986 ,\nC982_=_C987 ,C982_=_C988 ,C982_=_C989 ,C982_=_C1190 ,C982_=_C1192 ,C982_=_C1197 ,\nC982_=_C1198 ,C984_=_C986 ,C984_=_C987 ,C984_=_C988 ,C984_=_C989 ,C984_=_C1343 ,\nC984_=_C1497 ,C984_=_C1502 ,C984_=_C1503 ,C986_=_C987 ,C986_=_C988 ,C986_=_C989 ,\nC986_=_C1644 ,C987_=_C988 ,C987_=_C989 ,C987_=_C1645 ,C988_=_C989 ,C988_=_C1345 ,\nC988_=_C1646 ,C988_=_C2023 ,C988_=_C2024 ,C989_=_C1647 ,C995_=_C996 ,C995_=_C997 ,\nC995_=_C998 ,C995_=_C999 ,C995_=_C1348 ,C995_=_C1509 ,C995_=_C1514 ,C995_=_C1515 ,\nC996_=_C997 ,C996_=_C998 ,C996_=_C999 ,C996_=_C1349 ,C996_=_C1652 ,C996_=_C1790 ,\nC996_=_C1791 ,C997_=_C998 ,C997_=_C999 ,C997_=_C1350 ,C997_=_C1653 ,C997_=_C1911 ,\nC997_=_C1912 ,C998_=_C999 ,C998_=_C1351 ,C998_=_C1654 ,C998_=_C2031 ,C998_=_C2032 ,\nC999_=_C1352 ,C999_=_C1655 ,C999_=_C2139 ,C999_=_C2140 ,C1004_=_C1006 ,C1004_=_C1008 ,\nC1004_=_C1009 ,C1004_=_C1010 ,C1004_=_C1011 ,C1004_=_C1206 ,C1006_=_C1008 ,C1006_=_C1009 ,\nC1006_=_C1010 ,C1006_=_C1011 ,C1006_=_C1519 ,C1008_=_C1009 ,C1008_=_C1010 ,C1008_=_C1011 ,\nC1008_=_C1796 ,C1009_=_C1010 ,C1009_=_C1011 ,C1009_=_C1355 ,C1009_=_C1658 ,C1009_=_C1919 ,\nC1009_=_C1920 ,C1010_=_C1011 ,C1010_=_C1356 ,C1010_=_C1659 ,C1010_=_C2038 ,C1010_=_C2039 ,\nC1011_=_C2144 ,C1017_=_C1019 ,C1017_=_C1021 ,C1017_=_C1022 ,C1017_=_C1023 ,C1017_=_C1024 ,\nC1017_=_C1207 ,C1017_=_C1208 ,C1017_=_C1211 ,C1019_=_C1021 ,C1019_=_C1022 ,C1019_=_C1023 ,\nC1019_=_C1024 ,C1019_=_C1361 ,C1019_=_C1521 ,C1019_=_C1524 ,C1021_=_C1022 ,C1021_=_C1023 ,\nC1021_=_C1024 ,C1021_=_C1363 ,C1021_=_C1664 ,C1021_=_C1803 ,C1021_=_C1804 ,C1022_=_C1023 ,\nC1022_=_C1024 ,C1022_=_C1364 ,C1022_=_C1665 ,C1022_=_C1925 ,C1023_=_C1024 ,C1023_=_C1365 ,\nC1023_=_C1666 ,C1023_=_C2042 ,C1024_=_C1366 ,C1024_=_C1667 ,C1024_=_C2148 ,C1024_=_C2149 ,\nC1029_=_C1031 ,C1029_=_C1033 ,C1029_=_C1034 ,C1029_=_C1035 ,C1029_=_C1036 ,C1029_=_C1212 ,\nC1029_=_C1215 ,C1031_=_C1033 ,C1031_=_C1034 ,C1031_=_C1035 ,C1031_=_C1036 ,C1031_=_C1371 ,\nC1031_=_C1528 ,C1033_=_C1034 ,C1033_=_C1035 ,C1033_=_C1036 ,C1033_=_C1373 ,C1033_=_C1671 ,\nC1033_=_C1810 ,C1033_=_C1811 ,C1034_=_C1035 ,C1034_=_C1036 ,C1034_=_C1374 ,C1034_=_C1672 ,\nC1034_=_C1930 ,C1034_=_C1931 ,C1035_=_C1036 ,C1035_=_C1375 ,C1035_=_C2044 ,C1036_=_C1376 ,\nC1036_=_C2152 ,C1039_=_C1040 ,C1039_=_C1041 ,C1039_=_C1379 ,C1039_=_C1675 ,C1039_=_C1935 ,\nC1039_=_C1936 ,C1040_=_C1041 ,C1040_=_C1380 ,C1040_=_C1676 ,C1040_=_C2047 ,C1040_=_C2048 ,\nC1041_=_C1381 ,C1041_=_C1677 ,C1041_=_C2154 ,C1041_=_C2155 ,C1043_=_C1045 ,C1043_=_C1046 ,\nC1043_=_C1383 ,C1043_=_C1534 ,C1043_=_C1539 ,C1043_=_C1540 ,C1045_=_C1046 ,C1045_=_C1385 ,\nC1045_=_C1680 ,C1045_=_C1939 ,C1045_=_C1940 ,C1046_=_C1386 ,C1046_=_C1682 ,C1046_=_C2156 ,\nC1046_=_C2157 ,C1062_=_C1064 ,C1062_=_C1069 ,C1062_=_C1070 ,C1062_=_C1239 ,C1062_=_C1241 ,\nC1062_=_C1242 ,C1062_=_C1243 ,C1062_=_C1244 ,C1064_=_C1069 ,C1064_=_C1070 ,C1064_=_C1395 ,\nC1064_=_C1555 ,C1064_=_C1556 ,C1064_=_C1557 ,C1064_=_C1558 ,C1069_=_C1070 ,C1069_=_C1702 ,\nC1069_=_C2065 ,C1070_=_C1398 ,C1070_=_C1703 ,C1070_=_C1827 ,C1070_=_C1949 ,C1070_=_C2066 ,\nC1084_=_C1086 ,C1084_=_C1091 ,C1084_=_C1092 ,C1084_=_C1253 ,C1084_=_C1254 ,C1086_=_C1091 ,\nC1086_=_C1092 ,C1086_=_C1412 ,C1086_=_C1567 ,C1091_=_C1092 ,C1091_=_C1417 ,C1091_=_C1711 ,\nC1091_=_C1843 ,C1091_=_C1957 ,C1091_=_C2074 ,C1092_=_C1418 ,C1092_=_C1844 ,C1105_=_C1107 ,\nC1105_=_C1112 ,C1105_=_C1113 ,C1105_=_C1262 ,C1105_=_C1263 ,C1107_=_C1112 ,C1107_=_C1113 ,\nC1107_=_C1575 ,C1107_=_C1576 ,C1112_=_C1113 ,C1112_=_C1727 ,C1112_=_C2087 ,C1113_=_C1728 ,\nC1113_=_C2088 ,C1125_=_C1127 ,C1125_=_C1132 ,C1125_=_C1133 ,C1125_=_C1275 ,C1125_=_C1277 ,\nC1125_=_C1278 ,C1125_=_C1279 ,C1125_=_C1280 ,C1127_=_C1132 ,C1127_=_C1133 ,C1127_=_C1438 ,\nC1127_=_C1583 ,C1127_=_C1584 ,C1132_=_C1133 ,C1132_=_C1443 ,C1132_=_C1743 ,C1132_=_C1859 ,\nC1132_=_C1978 ,C1132_=_C2095 ,C1133_=_C1444 ,C1133_=_C1744 ,C1133_=_C1979 ,C1137_=_C1139 ,\nC1137_=_C1141 ,C1137_=_C1142 ,C1137_=_C1293 ,C1137_=_C1295 ,C1137_=_C1296 ,C1137_=_C1297 ,\nC1137_=_C1298 ,C1139_=_C1141 ,C1139_=_C1142 ,C1139_=_C1455 ,C1139_=_C1596 ,C1139_=_C1597 ,\nC1139_=_C1598 ,C1139_=_C1599 ,C1141_=_C1142 ,C1141_=_C1460 ,C1141_=_C1750 ,C1141_=_C1867 ,\nC1141_=_C1991 ,C1141_=_C2102 ,C1142_=_C1461 ,C1142_=_C1751 ,C1142_=_C1868 ,C1142_=_C1992 ,\nC1142_=_C2103 ,C1152_=_C1154 ,C1152_=_C1159 ,C1152_=_C1160 ,C1152_=_C1310 ,C1152_=_C1312 ,\nC1152_=_C1313 ,C1152_=_C1314 ,C1152_=_C1315 ,C1154_=_C1159 ,C1154_=_C1160 ,C1154_=_C1466 ,\nC1154_=_C1611 ,C1154_=_C1612 ,C1154_=_C1613 ,C1154_=_C1614 ,C1159_=_C1160 ,C1159_=_C2113 ,\nC1160_=_C1468 ,C1160_=_C1757 ,C1160_=_C1876 ,C1160_=_C1999 ,C1160_=_C2114 ,C1169_=_C1171 ,\nC1169_=_C1176 ,C1169_=_C1177 ,C1169_=_C1321 ,C1169_=_C1323 ,C1169_=_C1324 ,C1171_=_C1176 ,\nC1171_=_C1177 ,C1171_=_C1477 ,C1171_=_C1625 ,C1171_=_C1626 ,C1171_=_C1627 ,C1171_=_C1628 ,\nC1176_=_C1177 ,C1176_=_C1482 ,C1176_=_C1769 ,C1176_=_C1887 ,C1177_=_C1483 ,C1177_=_C1770 ,\nC1177_=_C1888 ,C1177_=_C2005 ,C1177_=_C2120 ,C1179_=_C1182 ,C1179_=_C1183 ,C1179_=_C1333 ,\nC1179_=_C1335 ,C1179_=_C1336 ,C1179_=_C1337 ,C1179_=_C1338 ,C1182_=_C1183 ,C1182_=_C1489 ,\nC1182_=_C1776 ,C1182_=_C1896 ,C1182_=_C2014 ,C1182_=_C2128 ,C1183_=_C1490 ,C1183_=_C1777 ,\nC1183_=_C1897 ,C1183_=_C2015 ,C1183_=_C2129 ,C1190_=_C1192 ,C1190_=_C1197 ,C1190_=_C1198 ,\nC1190_=_C1343 ,C1190_=_C1345 ,C1192_=_C1197 ,C1192_=_C1198 ,C1192_=_C1497 ,C1192_=_C1644 ,\nC1192_=_C1645 ,C1192_=_C1646 ,C1192_=_C1647 ,C1197_=_C1198 ,C1197_=_C1502 ,C1197_=_C2023 ,\nC1198_=_C1503 ,C1198_=_C2024 ,C1206_=_C1519 ,C1206_=_C1796 ,C1206_=_C1919 ,C1206_=_C2038 ,\nC1206_=_C2144 ,C1207_=_C1208 ,C1207_=_C1211 ,C1207_=_C1361 ,C1207_=_C1363 ,C1207_=_C1364 ,\nC1207_=_C1365 ,C1207_=_C1366 ,C1208_=_C1211 ,C1208_=_C1521 ,C1208_=_C1664 ,C1208_=_C1665 ,\nC1208_=_C1666 ,C1208_=_C1667 ,C1211_=_C1524 ,C1211_=_C1804 ,C1211_=_C1925 ,C1211_=_C2042 ,\nC1211_=_C2149 ,C1212_=_C1215 ,C1212_=_C1371 ,C1212_=_C1373 ,C1212_=_C1374 ,C1212_=_C1375 ,\nC1212_=_C1376 ,C1215_=_C1528 ,C1215_=_C1810 ,C1215_=_C1930 ,C1215_=_C2044 ,C1215_=_C2152 ,\nC1219_=_C1533 ,C1219_=_C1815 ,C1219_=_C1935 ,C1219_=_C2047 ,C1219_=_C2154 ,C1221_=_C1224 ,\nC1221_=_C1534 ,C1221_=_C1679 ,C1221_=_C1680 ,C1221_=_C1681 ,C1221_=_C1682 ,C1224_=_C1540 ,\nC1224_=_C1818 ,C1224_=_C1940 ,C1224_=_C2050 ,C1224_=_C2157 ,C1239_=_C1241 ,C1239_=_C1242 ,\nC1239_=_C1243 ,C1239_=_C1244 ,C1239_=_C1395 ,C1239_=_C1398 ,C1241_=_C1242 ,C1241_=_C1243 ,\nC1241_=_C1244 ,C1241_=_C1555 ,C1241_=_C1702 ,C1241_=_C1703 ,C1242_=_C1243 ,C1242_=_C1244 ,\nC1242_=_C1556 ,C1242_=_C1827 ,C1243_=_C1244 ,C1243_=_C1557 ,C1243_=_C1949 ,C1244_=_C1558 ,\nC1244_=_C2065 ,C1244_=_C2066 ,C1253_=_C1254 ,C1253_=_C1412 ,C1253_=_C1417 ,C1253_=_C1418 ,\nC1254_=_C1567 ,C1254_=_C1843 ,C1254_=_C1844 ,C1262_=_C1263 ,C1262_=_C1575 ,C1262_=_C1727 ,\nC1262_=_C1728 ,C1263_=_C1576 ,C1263_=_C2087 ,C1263_=_C2088 ,C1275_=_C1277 ,C1275_=_C1278 ,\nC1275_=_C1279</w:t>
      </w:r>
    </w:p>
    <w:p>
      <w:pPr>
        <w:pStyle w:val="PreformattedText"/>
        <w:bidi w:val="0"/>
        <w:spacing w:before="0" w:after="0"/>
        <w:jc w:val="left"/>
        <w:rPr/>
      </w:pPr>
      <w:r>
        <w:rPr/>
        <w:t xml:space="preserve"> </w:t>
      </w:r>
      <w:r>
        <w:rPr/>
        <w:t>,C1275_=_C1280 ,C1275_=_C1438 ,C1275_=_C1443 ,C1275_=_C1444 ,C1277_=_C1278 ,\nC1277_=_C1279 ,C1277_=_C1280 ,C1277_=_C1583 ,C1277_=_C1743 ,C1277_=_C1744 ,C1278_=_C1279 ,\nC1278_=_C1280 ,C1278_=_C1859 ,C1279_=_C1280 ,C1279_=_C1584 ,C1279_=_C1978 ,C1279_=_C1979 ,\nC1280_=_C2095 ,C1293_=_C1295 ,C1293_=_C1296 ,C1293_=_C1297 ,C1293_=_C1298 ,C1293_=_C1455 ,\nC1293_=_C1460 ,C1293_=_C1461 ,C1295_=_C1296 ,C1295_=_C1297 ,C1295_=_C1298 ,C1295_=_C1596 ,\nC1295_=_C1750 ,C1295_=_C1751 ,C1296_=_C1297 ,C1296_=_C1298 ,C1296_=_C1597 ,C1296_=_C1867 ,\nC1296_=_C1868 ,C1297_=_C1298 ,C1297_=_C1598 ,C1297_=_C1991 ,C1297_=_C1992 ,C1298_=_C1599 ,\nC1298_=_C2102 ,C1298_=_C2103 ,C1310_=_C1312 ,C1310_=_C1313 ,C1310_=_C1314 ,C1310_=_C1315 ,\nC1310_=_C1466 ,C1310_=_C1468 ,C1312_=_C1313 ,C1312_=_C1314 ,C1312_=_C1315 ,C1312_=_C1611 ,\nC1312_=_C1757 ,C1313_=_C1314 ,C1313_=_C1315 ,C1313_=_C1612 ,C1313_=_C1876 ,C1314_=_C1315 ,\nC1314_=_C1613 ,C1314_=_C1999 ,C1315_=_C1614 ,C1315_=_C2113 ,C1315_=_C2114 ,C1321_=_C1323 ,\nC1321_=_C1324 ,C1321_=_C1477 ,C1321_=_C1482 ,C1321_=_C1483 ,C1323_=_C1324 ,C1323_=_C1625 ,\nC1323_=_C1769 ,C1323_=_C1770 ,C1324_=_C1626 ,C1324_=_C1887 ,C1324_=_C1888 ,C1333_=_C1335 ,\nC1333_=_C1336 ,C1333_=_C1337 ,C1333_=_C1338 ,C1333_=_C1489 ,C1333_=_C1490 ,C1335_=_C1336 ,\nC1335_=_C1337 ,C1335_=_C1338 ,C1335_=_C1776 ,C1335_=_C1777 ,C1336_=_C1337 ,C1336_=_C1338 ,\nC1336_=_C1896 ,C1336_=_C1897 ,C1337_=_C1338 ,C1337_=_C1634 ,C1337_=_C2014 ,C1337_=_C2015 ,\nC1338_=_C1635 ,C1338_=_C2128 ,C1338_=_C2129 ,C1343_=_C1345 ,C1343_=_C1497 ,C1343_=_C1502 ,\nC1343_=_C1503 ,C1345_=_C1646 ,C1345_=_C2023 ,C1345_=_C2024 ,C1348_=_C1349 ,C1348_=_C1350 ,\nC1348_=_C1351 ,C1348_=_C1352 ,C1348_=_C1509 ,C1348_=_C1514 ,C1348_=_C1515 ,C1349_=_C1350 ,\nC1349_=_C1351 ,C1349_=_C1352 ,C1349_=_C1652 ,C1349_=_C1790 ,C1349_=_C1791 ,C1350_=_C1351 ,\nC1350_=_C1352 ,C1350_=_C1653 ,C1350_=_C1911 ,C1350_=_C1912 ,C1351_=_C1352 ,C1351_=_C1654 ,\nC1351_=_C2031 ,C1351_=_C2032 ,C1352_=_C1655 ,C1352_=_C2139 ,C1352_=_C2140 ,C1355_=_C1356 ,\nC1355_=_C1658 ,C1355_=_C1919 ,C1355_=_C1920 ,C1356_=_C1659 ,C1356_=_C2038 ,C1356_=_C2039 ,\nC1361_=_C1363 ,C1361_=_C1364 ,C1361_=_C1365 ,C1361_=_C1366 ,C1361_=_C1521 ,C1361_=_C1524 ,\nC1363_=_C1364 ,C1363_=_C1365 ,C1363_=_C1366 ,C1363_=_C1664 ,C1363_=_C1803 ,C1363_=_C1804 ,\nC1364_=_C1365 ,C1364_=_C1366 ,C1364_=_C1665 ,C1364_=_C1925 ,C1365_=_C1366 ,C1365_=_C1666 ,\nC1365_=_C2042 ,C1366_=_C1667 ,C1366_=_C2148 ,C1366_=_C2149 ,C1371_=_C1373 ,C1371_=_C1374 ,\nC1371_=_C1375 ,C1371_=_C1376 ,C1371_=_C1528 ,C1373_=_C1374 ,C1373_=_C1375 ,C1373_=_C1376 ,\nC1373_=_C1671 ,C1373_=_C1810 ,C1373_=_C1811 ,C1374_=_C1375 ,C1374_=_C1376 ,C1374_=_C1672 ,\nC1374_=_C1930 ,C1374_=_C1931 ,C1375_=_C1376 ,C1375_=_C2044 ,C1376_=_C2152 ,C1379_=_C1380 ,\nC1379_=_C1381 ,C1379_=_C1675 ,C1379_=_C1935 ,C1379_=_C1936 ,C1380_=_C1381 ,C1380_=_C1676 ,\nC1380_=_C2047 ,C1380_=_C2048 ,C1381_=_C1677 ,C1381_=_C2154 ,C1381_=_C2155 ,C1383_=_C1385 ,\nC1383_=_C1386 ,C1383_=_C1534 ,C1383_=_C1539 ,C1383_=_C1540 ,C1385_=_C1386 ,C1385_=_C1680 ,\nC1385_=_C1939 ,C1385_=_C1940 ,C1386_=_C1682 ,C1386_=_C2156 ,C1386_=_C2157 ,C1395_=_C1398 ,\nC1395_=_C1555 ,C1395_=_C1556 ,C1395_=_C1557 ,C1395_=_C1558 ,C1398_=_C1703 ,C1398_=_C1827 ,\nC1398_=_C1949 ,C1398_=_C2066 ,C1412_=_C1417 ,C1412_=_C1418 ,C1412_=_C1567 ,C1417_=_C1418 ,\nC1417_=_C1711 ,C1417_=_C1843 ,C1417_=_C1957 ,C1417_=_C2074 ,C1418_=_C1844 ,C1438_=_C1443 ,\nC1438_=_C1444 ,C1438_=_C1583 ,C1438_=_C1584 ,C1443_=_C1444 ,C1443_=_C1743 ,C1443_=_C1859 ,\nC1443_=_C1978 ,C1443_=_C2095 ,C1444_=_C1744 ,C1444_=_C1979 ,C1455_=_C1460 ,C1455_=_C1461 ,\nC1455_=_C1596 ,C1455_=_C1597 ,C1455_=_C1598 ,C1455_=_C1599 ,C1460_=_C1461 ,C1460_=_C1750 ,\nC1460_=_C1867 ,C1460_=_C1991 ,C1460_=_C2102 ,C1461_=_C1751 ,C1461_=_C1868 ,C1461_=_C1992 ,\nC1461_=_C2103 ,C1466_=_C1468 ,C1466_=_C1611 ,C1466_=_C1612 ,C1466_=_C1613 ,C1466_=_C1614 ,\nC1468_=_C1757 ,C1468_=_C1876 ,C1468_=_C1999 ,C1468_=_C2114 ,C1477_=_C1482 ,C1477_=_C1483 ,\nC1477_=_C1625 ,C1477_=_C1626 ,C1477_=_C1627 ,C1477_=_C1628 ,C1482_=_C1483 ,C1482_=_C1769 ,\nC1482_=_C1887 ,C1483_=_C1770 ,C1483_=_C1888 ,C1483_=_C2005 ,C1483_=_C2120 ,C1489_=_C1490 ,\nC1489_=_C1776 ,C1489_=_C1896 ,C1489_=_C2014 ,C1489_=_C2128 ,C1490_=_C1777 ,C1490_=_C1897 ,\nC1490_=_C2015 ,C1490_=_C2129 ,C1497_=_C1502 ,C1497_=_C1503 ,C1497_=_C1644 ,C1497_=_C1645 ,\nC1497_=_C1646 ,C1497_=_C1647 ,C1502_=_C1503 ,C1502_=_C2023 ,C1503_=_C2024 ,C1509_=_C1514 ,\nC1509_=_C1515 ,C1509_=_C1652 ,C1509_=_C1653 ,C1509_=_C1654 ,C1509_=_C1655 ,C1514_=_C1515 ,\nC1514_=_C1790 ,C1514_=_C1911 ,C1514_=_C2031 ,C1514_=_C2139 ,C1515_=_C1791 ,C1515_=_C1912 ,\nC1515_=_C2032 ,C1515_=_C2140 ,C1519_=_C1796 ,C1519_=_C1919 ,C1519_=_C2038 ,C1519_=_C2144 ,\nC1521_=_C1524 ,C1521_=_C1664 ,C1521_=_C1665 ,C1521_=_C1666 ,C1521_=_C1667 ,C1524_=_C1804 ,\nC1524_=_C1925 ,C1524_=_C2042 ,C1524_=_C2149 ,C1528_=_C1810 ,C1528_=_C1930 ,C1528_=_C2044 ,\nC1528_=_C2152 ,C1533_=_C1815 ,C1533_=_C1935 ,C1533_=_C2047 ,C1533_=_C2154 ,C1534_=_C1539 ,\nC1534_=_C1540 ,C1534_=_C1679 ,C1534_=_C1680 ,C1534_=_C1681 ,C1534_=_C1682 ,C1539_=_C1540 ,\nC1539_=_C1939 ,C1539_=_C2156 ,C1540_=_C1818 ,C1540_=_C1940 ,C1540_=_C2050 ,C1540_=_C2157 ,\nC1555_=_C1556 ,C1555_=_C1557 ,C1555_=_C1558 ,C1555_=_C1702 ,C1555_=_C1703 ,C1556_=_C1557 ,\nC1556_=_C1558 ,C1556_=_C1827 ,C1557_=_C1558 ,C1557_=_C1949 ,C1558_=_C2065 ,C1558_=_C2066 ,\nC1567_=_C1843 ,C1567_=_C1844 ,C1575_=_C1576 ,C1575_=_C1727 ,C1575_=_C1728 ,C1576_=_C2087 ,\nC1576_=_C2088 ,C1583_=_C1584 ,C1583_=_C1743 ,C1583_=_C1744 ,C1584_=_C1978 ,C1584_=_C1979 ,\nC1596_=_C1597 ,C1596_=_C1598 ,C1596_=_C1599 ,C1596_=_C1750 ,C1596_=_C1751 ,C1597_=_C1598 ,\nC1597_=_C1599 ,C1597_=_C1867 ,C1597_=_C1868 ,C1598_=_C1599 ,C1598_=_C1991 ,C1598_=_C1992 ,\nC1599_=_C2102 ,C1599_=_C2103 ,C1611_=_C1612 ,C1611_=_C1613 ,C1611_=_C1614 ,C1611_=_C1757 ,\nC1612_=_C1613 ,C1612_=_C1614 ,C1612_=_C1876 ,C1613_=_C1614 ,C1613_=_C1999 ,C1614_=_C2113 ,\nC1614_=_C2114 ,C1625_=_C1626 ,C1625_=_C1627 ,C1625_=_C1628 ,C1625_=_C1769 ,C1625_=_C1770 ,\nC1626_=_C1627 ,C1626_=_C1628 ,C1626_=_C1887 ,C1626_=_C1888 ,C1627_=_C1628 ,C1627_=_C2005 ,\nC1628_=_C2120 ,C1634_=_C1635 ,C1634_=_C2014 ,C1634_=_C2015 ,C1635_=_C2128 ,C1635_=_C2129 ,\nC1644_=_C1645 ,C1644_=_C1646 ,C1644_=_C1647 ,C1645_=_C1646 ,C1645_=_C1647 ,C1646_=_C1647 ,\nC1646_=_C2023 ,C1646_=_C2024 ,C1652_=_C1653 ,C1652_=_C1654 ,C1652_=_C1655 ,C1652_=_C1790 ,\nC1652_=_C1791 ,C1653_=_C1654 ,C1653_=_C1655 ,C1653_=_C1911 ,C1653_=_C1912 ,C1654_=_C1655 ,\nC1654_=_C2031 ,C1654_=_C2032 ,C1655_=_C2139 ,C1655_=_C2140 ,C1658_=_C1659 ,C1658_=_C1919 ,\nC1658_=_C1920 ,C1659_=_C2038 ,C1659_=_C2039 ,C1664_=_C1665 ,C1664_=_C1666 ,C1664_=_C1667 ,\nC1664_=_C1803 ,C1664_=_C1804 ,C1665_=_C1666 ,C1665_=_C1667 ,C1665_=_C1925 ,C1666_=_C1667 ,\nC1666_=_C2042 ,C1667_=_C2148 ,C1667_=_C2149 ,C1671_=_C1672 ,C1671_=_C1810 ,C1671_=_C1811 ,\nC1672_=_C1930 ,C1672_=_C1931 ,C1675_=_C1676 ,C1675_=_C1677 ,C1675_=_C1935 ,C1675_=_C1936 ,\nC1676_=_C1677 ,C1676_=_C2047 ,C1676_=_C2048 ,C1677_=_C2154 ,C1677_=_C2155 ,C1679_=_C1680 ,\nC1679_=_C1681 ,C1679_=_C1682 ,C1679_=_C1818 ,C1680_=_C1681 ,C1680_=_C1682 ,C1680_=_C1939 ,\nC1680_=_C1940 ,C1681_=_C1682 ,C1681_=_C2050 ,C1682_=_C2156 ,C1682_=_C2157 ,C1702_=_C1703 ,\nC1702_=_C2065 ,C1703_=_C1827 ,C1703_=_C1949 ,C1703_=_C2066 ,C1711_=_C1843 ,C1711_=_C1957 ,\nC1711_=_C2074 ,C1727_=_C1728 ,C1727_=_C2087 ,C1728_=_C2088 ,C1743_=_C1744 ,C1743_=_C1859 ,\nC1743_=_C1978 ,C1743_=_C2095 ,C1744_=_C1979 ,C1750_=_C1751 ,C1750_=_C1867 ,C1750_=_C1991 ,\nC1750_=_C2102 ,C1751_=_C1868 ,C1751_=_C1992 ,C1751_=_C2103 ,C1757_=_C1876 ,C1757_=_C1999 ,\nC1757_=_C2114 ,C1769_=_C1770 ,C1769_=_C1887 ,C1770_=_C1888 ,C1770_=_C2005 ,C1770_=_C2120 ,\nC1776_=_C1777 ,C1776_=_C1896 ,C1776_=_C2014 ,C1776_=_C2128 ,C1777_=_C1897 ,C1777_=_C2015 ,\nC1777_=_C2129 ,C1790_=_C1791 ,C1790_=_C1911 ,C1790_=_C2031 ,C1790_=_C2139 ,C1791_=_C1912 ,\nC1791_=_C2032 ,C1791_=_C2140 ,C1796_=_C1919 ,C1796_=_C2038 ,C1796_=_C2144 ,C1803_=_C1804 ,\nC1803_=_C2148 ,C1804_=_C1925 ,C1804_=_C2042 ,C1804_=_C2149 ,C1810_=_C1811 ,C1810_=_C1930 ,\nC1810_=_C2044 ,C1810_=_C2152 ,C1811_=_C1931 ,C1815_=_C1935 ,C1815_=_C2047 ,C1815_=_C2154 ,\nC1818_=_C1940 ,C1818_=_C2050 ,C1818_=_C2157 ,C1827_=_C1949 ,C1827_=_C2066 ,C1843_=_C1844 ,\nC1843_=_C1957 ,C1843_=_C2074 ,C1859_=_C1978 ,C1859_=_C2095 ,C1867_=_C1868 ,C1867_=_C1991 ,\nC1867_=_C2102 ,C1868_=_C1992 ,C1868_=_C2103 ,C1876_=_C1999 ,C1876_=_C2114 ,C1887_=_C1888 ,\nC1888_=_C2005 ,C1888_=_C2120 ,C1896_=_C1897 ,C1896_=_C2014 ,C1896_=_C2128 ,C1897_=_C2015 ,\nC1897_=_C2129 ,C1911_=_C1912 ,C1911_=_C2031 ,C1911_=_C2139 ,C1912_=_C2032 ,C1912_=_C2140 ,\nC1919_=_C1920 ,C1919_=_C2038 ,C1919_=_C2144 ,C1920_=_C2039 ,C1925_=_C2042 ,C1925_=_C2149 ,\nC1930_=_C1931 ,C1930_=_C2044 ,C1930_=_C2152 ,C1935_=_C1936 ,C1935_=_C2047 ,C1935_=_C2154 ,\nC1936_=_C2048 ,C1936_=_C2155 ,C1939_=_C1940 ,C1939_=_C2156 ,C1940_=_C2050 ,C1940_=_C2157 ,\nC1949_=_C2066 ,C1957_=_C2074 ,C1978_=_C1979 ,C1978_=_C2095 ,C1991_=_C1992 ,C1991_=_C2102 ,\nC1992_=_C2103 ,C1999_=_C2114 ,C2005_=_C2120 ,C2014_=_C2015 ,C2014_=_C2128 ,C2015_=_C2129 ,\nC2023_=_C2024 ,C2031_=_C2032 ,C2031_=_C2139 ,C2032_=_C2140 ,C2038_=_C2039 ,C2038_=_C2144 ,\nC2042_=_C2149 ,C2044_=_C2152 ,C2047_=_C2048 ,C2047_=_C2154 ,C2048_=_C2155 ,C2050_=_C2157 ,\nC2065_=_C2066 ,C2087_=_C2088 ,C2102_=_C2103 ,C2113_=_C2114 ,C2128_=_C2129 ,C2139_=_C2140 ,\nC2148_=_C2149 ,C2154_=_C2155 ,C2156_=_C2157 ,"];130[shape=box, label="id:130 level: 2\n229: C23 C50 C76 C120 C121 \nC134 C152 C171 C172 C187 C188 \nC207 C219 C228 C255 C277 C301 \nC334 C335 C349 C384 C385 C401 \nC402 C426 C434 C446 C484 C508 \nC551 C552 C566 C582 C600 C616 \nC617 C625 C641 C651 C659 C685 \nC705 C757 C782 C793 C794 C806 \nC807 C821 C834 C846 C857 C893 \nC934 C962 C987 C996 C997 C1008 \nC1009 C1022 C1034 C1039 C1045 C1066 \nC1088 C1109 C1129 C1155 C1156 C1173 \nC1194 C1200 C1201 C1204 C1214 C1216 \nC1222 C1242 C1254 C1278 C1296 C1312 \nC1313 C1324 C1336 C1349 C1350 C1355 \nC1364 C1374 C1379 C1385 C1414</w:t>
      </w:r>
    </w:p>
    <w:p>
      <w:pPr>
        <w:pStyle w:val="PreformattedText"/>
        <w:bidi w:val="0"/>
        <w:spacing w:before="0" w:after="0"/>
        <w:jc w:val="left"/>
        <w:rPr/>
      </w:pPr>
      <w:r>
        <w:rPr/>
        <w:t xml:space="preserve"> </w:t>
      </w:r>
      <w:r>
        <w:rPr/>
        <w:t>C1440 \nC1457 C1479 C1499 C1510 C1511 C1517 \nC1527 C1530 C1536 C1556 C1567 C1597 \nC1611 C1612 C1626 C1645 C1652 C1653 \nC1658 C1665 C1672 C1675 C1680 C1689 \nC1693 C1694 C1699 C1707 C1710 C1714 \nC1718 C1719 C1724 C1730 C1734 C1735 \nC1740 C1746 C1752 C1754 C1755 C1756 \nC1757 C1760 C1761 C1766 C1771 C1778 \nC1783 C1784 C1785 C1786 C1788 C1789 \nC1790 C1791 C1792 C1793 C1794 C1795 \nC1796 C1800 C1807 C1812 C1816 C1821 \nC1826 C1827 C1828 C1831 C1835 C1841 \nC1842 C1843 C1844 C1845 C1847 C1848 \nC1849 C1850 C1851 C1853 C1858 C1859 \nC1861 C1866 C1867 C1868 C1869 C1871 \nC1872 C1873 C1874 C1875 C1876 C1879 \nC1885 C1886 C1887 C1888 C1889 C1894 \nC1895 C1896 C1897 C1898 C1903 C1904 \nC1905 C1906 C1907 C1908 C1909 C1910 \nC1911 C1912 C1917 C1918 C1919 C1920 \nC1924 C1925 C1928 C1929 C1930 C1931 \nC1933 C1934 C1935 C1936 C1937 C1938 \nC1939 C1940 \n1988: C23_=_C1066( C23 C1066 ) C23_=_C1242( C23 C1242 ) C23_=_C1556( C23 C1556 ) C23_=_C1699( C23 C1699 ) C23_=_C1821( C23 C1821 ) \nC23_=_C1826( C23 C1826 ) C23_=_C1827( C23 C1827 ) C50_=_C255( C50 C255 ) C50_=_C484( C50 C484 ) C50_=_C685( C50 C685 ) C50_=_C893( C50 C893 ) \nC50_=_C1088( C50 C1088 ) C50_=_C1254( C50 C1254 ) C50_=_C1414( C50 C1414 ) C50_=_C1567( C50 C1567 ) C50_=_C1710( C50 C1710 ) C50_=_C1828( C50 C1828 ) \nC50_=_C1831( C50 C1831 ) C50_=_C1835( C50 C1835 ) C50_=_C1841( C50 C1841 ) C50_=_C1842( C50 C1842 ) C50_=_C1843( C50 C1843 ) C50_=_C1844( C50 C1844 ) \nC76_=_C277( C76 C277 ) C76_=_C508( C76 C508 ) C76_=_C705( C76 C705 ) C76_=_C1109( C76 C1109 ) C76_=_C1724( C76 C1724 ) C76_=_C1828( C76 C1828 ) \nC76_=_C1845( C76 C1845 ) C76_=_C1847( C76 C1847 ) C76_=_C1848( C76 C1848 ) C76_=_C1849( C76 C1849 ) C76_=_C1850( C76 C1850 ) C76_=_C1851( C76 C1851 ) \nC120_=_C121( C120 C121 ) C120_=_C334( C120 C334 ) C120_=_C551( C120 C551 ) C120_=_C1155( C120 C1155 ) C120_=_C1312( C120 C1312 ) C120_=_C1611( C120 C1611 ) \nC120_=_C1689( C120 C1689 ) C120_=_C1714( C120 C1714 ) C120_=_C1730( C120 C1730 ) C120_=_C1752( C120 C1752 ) C120_=_C1754( C120 C1754 ) C120_=_C1755( C120 C1755 ) \nC120_=_C1756( C120 C1756 ) C120_=_C1757( C120 C1757 ) C121_=_C335( C121 C335 ) C121_=_C552( C121 C552 ) C121_=_C1156( C121 C1156 ) C121_=_C1313( C121 C1313 ) \nC121_=_C1612( C121 C1612 ) C121_=_C1831( C121 C1831 ) C121_=_C1869( C121 C1869 ) C121_=_C1871( C121 C1871 ) C121_=_C1872( C121 C1872 ) C121_=_C1873( C121 C1873 ) \nC121_=_C1874( C121 C1874 ) C121_=_C1875( C121 C1875 ) C121_=_C1876( C121 C1876 ) C134_=_C349( C134 C349 ) C134_=_C566( C134 C566 ) C134_=_C757( C134 C757 ) \nC134_=_C962( C134 C962 ) C134_=_C1173( C134 C1173 ) C134_=_C1324( C134 C1324 ) C134_=_C1479( C134 C1479 ) C134_=_C1626( C134 C1626 ) C134_=_C1766( C134 C1766 ) \nC134_=_C1845( C134 C1845 ) C134_=_C1869( C134 C1869 ) C134_=_C1879( C134 C1879 ) C134_=_C1885( C134 C1885 ) C134_=_C1886( C134 C1886 ) C134_=_C1887( C134 C1887 ) \nC134_=_C1888( C134 C1888 ) C152_=_C582( C152 C582 ) C152_=_C1336( C152 C1336 ) C152_=_C1889( C152 C1889 ) C152_=_C1894( C152 C1894 ) C152_=_C1895( C152 C1895 ) \nC152_=_C1896( C152 C1896 ) C152_=_C1897( C152 C1897 ) C171_=_C172( C171 C172 ) C171_=_C384( C171 C384 ) C171_=_C616( C171 C616 ) C171_=_C793( C171 C793 ) \nC171_=_C996( C171 C996 ) C171_=_C1200( C171 C1200 ) C171_=_C1349( C171 C1349 ) C171_=_C1510( C171 C1510 ) C171_=_C1652( C171 C1652 ) C171_=_C1693( C171 C1693 ) \nC171_=_C1707( C171 C1707 ) C171_=_C1718( C171 C1718 ) C171_=_C1734( C171 C1734 ) C171_=_C1746( C171 C1746 ) C171_=_C1760( C171 C1760 ) C171_=_C1771( C171 C1771 ) \nC171_=_C1778( C171 C1778 ) C171_=_C1783( C171 C1783 ) C171_=_C1784( C171 C1784 ) C171_=_C1785( C171 C1785 ) C171_=_C1786( C171 C1786 ) C171_=_C1788( C171 C1788 ) \nC171_=_C1789( C171 C1789 ) C171_=_C1790( C171 C1790 ) C171_=_C1791( C171 C1791 ) C172_=_C385( C172 C385 ) C172_=_C617( C172 C617 ) C172_=_C794( C172 C794 ) \nC172_=_C997( C172 C997 ) C172_=_C1201( C172 C1201 ) C172_=_C1350( C172 C1350 ) C172_=_C1511( C172 C1511 ) C172_=_C1653( C172 C1653 ) C172_=_C1821( C172 C1821 ) \nC172_=_C1835( C172 C1835 ) C172_=_C1853( C172 C1853 ) C172_=_C1861( C172 C1861 ) C172_=_C1879( C172 C1879 ) C172_=_C1889( C172 C1889 ) C172_=_C1898( C172 C1898 ) \nC172_=_C1904( C172 C1904 ) C172_=_C1905( C172 C1905 ) C172_=_C1906( C172 C1906 ) C172_=_C1907( C172 C1907 ) C172_=_C1908( C172 C1908 ) C172_=_C1909( C172 C1909 ) \nC172_=_C1910( C172 C1910 ) C172_=_C1911( C172 C1911 ) C172_=_C1912( C172 C1912 ) C187_=_C188( C187 C188 ) C187_=_C401( C187 C401 ) C187_=_C806( C187 C806 ) \nC187_=_C1008( C187 C1008 ) C187_=_C1694( C187 C1694 ) C187_=_C1719( C187 C1719 ) C187_=_C1735( C187 C1735 ) C187_=_C1761( C187 C1761 ) C187_=_C1792( C187 C1792 ) \nC187_=_C1793( C187 C1793 ) C187_=_C1794( C187 C1794 ) C187_=_C1795( C187 C1795 ) C187_=_C1796( C187 C1796 ) C188_=_C402( C188 C402 ) C188_=_C625( C188 C625 ) \nC188_=_C807( C188 C807 ) C188_=_C1009( C188 C1009 ) C188_=_C1204( C188 C1204 ) C188_=_C1355( C188 C1355 ) C188_=_C1517( C188 C1517 ) C188_=_C1658( C188 C1658 ) \nC188_=_C1794( C188 C1794 ) C188_=_C1847( C188 C1847 ) C188_=_C1871( C188 C1871 ) C188_=_C1904( C188 C1904 ) C188_=_C1917( C188 C1917 ) C188_=_C1918( C188 C1918 ) \nC188_=_C1919( C188 C1919 ) C188_=_C1920( C188 C1920 ) C207_=_C426( C207 C426 ) C207_=_C641( C207 C641 ) C207_=_C834( C207 C834 ) C207_=_C1034( C207 C1034 ) \nC207_=_C1214( C207 C1214 ) C207_=_C1374( C207 C1374 ) C207_=_C1527( C207 C1527 ) C207_=_C1672( C207 C1672 ) C207_=_C1807( C207 C1807 ) C207_=_C1848( C207 C1848 ) \nC207_=_C1872( C207 C1872 ) C207_=_C1906( C207 C1906 ) C207_=_C1928( C207 C1928 ) C207_=_C1929( C207 C1929 ) C207_=_C1930( C207 C1930 ) C207_=_C1931( C207 C1931 ) \nC219_=_C434( C219 C434 ) C219_=_C651( C219 C651 ) C219_=_C846( C219 C846 ) C219_=_C1039( C219 C1039 ) C219_=_C1216( C219 C1216 ) C219_=_C1379( C219 C1379 ) \nC219_=_C1530( C219 C1530 ) C219_=_C1675( C219 C1675 ) C219_=_C1812( C219 C1812 ) C219_=_C1849( C219 C1849 ) C219_=_C1873( C219 C1873 ) C219_=_C1907( C219 C1907 ) \nC219_=_C1933( C219 C1933 ) C219_=_C1934( C219 C1934 ) C219_=_C1935( C219 C1935 ) C219_=_C1936( C219 C1936 ) C228_=_C446( C228 C446 ) C228_=_C659( C228 C659 ) \nC228_=_C857( C228 C857 ) C228_=_C1045( C228 C1045 ) C228_=_C1222( C228 C1222 ) C228_=_C1385( C228 C1385 ) C228_=_C1536( C228 C1536 ) C228_=_C1680( C228 C1680 ) \nC228_=_C1816( C228 C1816 ) C228_=_C1850( C228 C1850 ) C228_=_C1874( C228 C1874 ) C228_=_C1908( C228 C1908 ) C228_=_C1937( C228 C1937 ) C228_=_C1938( C228 C1938 ) \nC228_=_C1939( C228 C1939 ) C228_=_C1940( C228 C1940 ) C255_=_C484( C255 C484 ) C255_=_C685( C255 C685 ) C255_=_C893( C255 C893 ) C255_=_C1088( C255 C1088 ) \nC255_=_C1254( C255 C1254 ) C255_=_C1414( C255 C1414 ) C255_=_C1567( C255 C1567 ) C255_=_C1710( C255 C1710 ) C255_=_C1828( C255 C1828 ) C255_=_C1831( C255 C1831 ) \nC255_=_C1835( C255 C1835 ) C255_=_C1841( C255 C1841 ) C255_=_C1842( C255 C1842 ) C255_=_C1843( C255 C1843 ) C255_=_C1844( C255 C1844 ) C277_=_C508( C277 C508 ) \nC277_=_C705( C277 C705 ) C277_=_C1109( C277 C1109 ) C277_=_C1724( C277 C1724 ) C277_=_C1828( C277 C1828 ) C277_=_C1845( C277 C1845 ) C277_=_C1847( C277 C1847 ) \nC277_=_C1848( C277 C1848 ) C277_=_C1849( C277 C1849 ) C277_=_C1850( C277 C1850 ) C277_=_C1851( C277 C1851 ) C301_=_C1129( C301 C1129 ) C301_=_C1278( C301 C1278 ) \nC301_=_C1440( C301 C1440 ) C301_=_C1740( C301 C1740 ) C301_=_C1853( C301 C1853 ) C301_=_C1858( C301 C1858 ) C301_=_C1859( C301 C1859 ) C334_=_C335( C334 C335 ) \nC334_=_C551( C334 C551 ) C334_=_C1155( C334 C1155 ) C334_=_C1312( C334 C1312 ) C334_=_C1611( C334 C1611 ) C334_=_C1689( C334 C1689 ) C334_=_C1714( C334 C1714 ) \nC334_=_C1730( C334 C1730 ) C334_=_C1752( C334 C1752 ) C334_=_C1754( C334 C1754 ) C334_=_C1755( C334 C1755 ) C334_=_C1756( C334 C1756 ) C334_=_C1757( C334 C1757 ) \nC335_=_C552( C335 C552 ) C335_=_C1156( C335 C1156 ) C335_=_C1313( C335 C1313 ) C335_=_C1612( C335 C1612 ) C335_=_C1831( C335 C1831 ) C335_=_C1869( C335 C1869 ) \nC335_=_C1871( C335 C1871 ) C335_=_C1872( C335 C1872 ) C335_=_C1873( C335 C1873 ) C335_=_C1874( C335 C1874 ) C335_=_C1875( C335 C1875 ) C335_=_C1876( C335 C1876 ) \nC349_=_C566( C349 C566 ) C349_=_C757( C349 C757 ) C349_=_C962( C349 C962 ) C349_=_C1173( C349 C1173 ) C349_=_C1324( C349 C1324 ) C349_=_C1479( C349 C1479 ) \nC349_=_C1626( C349 C1626 ) C349_=_C1766( C349 C1766 ) C349_=_C1845( C349 C1845 ) C349_=_C1869( C349 C1869 ) C349_=_C1879( C349 C1879 ) C349_=_C1885( C349 C1885 ) \nC349_=_C1886( C349 C1886 ) C349_=_C1887( C349 C1887 ) C349_=_C1888( C349 C1888 ) C384_=_C385( C384 C385 ) C384_=_C616( C384 C616 ) C384_=_C793( C384 C793 ) \nC384_=_C996( C384 C996 ) C384_=_C1200( C384 C1200 ) C384_=_C1349( C384 C1349 ) C384_=_C1510( C384 C1510 ) C384_=_C1652( C384 C1652 ) C384_=_C1693( C384 C1693 ) \nC384_=_C1707( C384 C1707 ) C384_=_C1718( C384 C1718 ) C384_=_C1734( C384 C1734 ) C384_=_C1746( C384 C1746 ) C384_=_C1760( C384 C1760 ) C384_=_C1771( C384 C1771 ) \nC384_=_C1778( C384 C1778 ) C384_=_C1783( C384 C1783 ) C384_=_C1784( C384 C1784 ) C384_=_C1785( C384 C1785 ) C384_=_C1786( C384 C1786 ) C384_=_C1788( C384 C1788 ) \nC384_=_C1789( C384 C1789 ) C384_=_C1790( C384 C1790 ) C384_=_C1791( C384 C1791 ) C385_=_C617( C385 C617 ) C385_=_C794( C385 C794 ) C385_=_C997( C385 C997 ) \nC385_=_C1201( C385 C1201 ) C385_=_C1350( C385 C1350 ) C385_=_C1511( C385 C1511 ) C385_=_C1653( C385 C1653 ) C385_=_C1821( C385 C1821 ) C385_=_C1835( C385 C1835 ) \nC385_=_C1853( C385 C1853 ) C385_=_C1861( C385 C1861 ) C385_=_C1879( C385 C1879 ) C385_=_C1889( C385 C1889 ) C385_=_C1898( C385 C1898 ) C385_=_C1904( C385 C1904 ) \nC385_=_C1905( C385 C1905 ) C385_=_C1906( C385 C1906 ) C385_=_C1907( C385 C1907 ) C385_=_C1908( C385 C1908 ) C385_=_C1909( C385 C1909 ) C385_=_C1910( C385 C1910 ) \nC385_=_C1911( C385 C1911 ) C385_=_C1912( C385 C1912 ) C401_=_C402( C401 C402 ) C401_=_C806( C401 C806 ) C401_=_C1008( C401 C1008 ) C401_=_C1694( C401 C1694 ) \nC401_=_C1719( C401 C1719 ) C401_=_C1735( C401 C1735 ) C401_=_C1761( C401</w:t>
      </w:r>
    </w:p>
    <w:p>
      <w:pPr>
        <w:pStyle w:val="PreformattedText"/>
        <w:bidi w:val="0"/>
        <w:spacing w:before="0" w:after="0"/>
        <w:jc w:val="left"/>
        <w:rPr/>
      </w:pPr>
      <w:r>
        <w:rPr/>
        <w:t xml:space="preserve"> </w:t>
      </w:r>
      <w:r>
        <w:rPr/>
        <w:t>C1761 ) C401_=_C1792( C401 C1792 ) C401_=_C1793( C401 C1793 ) C401_=_C1794( C401 C1794 ) \nC401_=_C1795( C401 C1795 ) C401_=_C1796( C401 C1796 ) C402_=_C625( C402 C625 ) C402_=_C807( C402 C807 ) C402_=_C1009( C402 C1009 ) C402_=_C1204( C402 C1204 ) \nC402_=_C1355( C402 C1355 ) C402_=_C1517( C402 C1517 ) C402_=_C1658( C402 C1658 ) C402_=_C1794( C402 C1794 ) C402_=_C1847( C402 C1847 ) C402_=_C1871( C402 C1871 ) \nC402_=_C1904( C402 C1904 ) C402_=_C1917( C402 C1917 ) C402_=_C1918( C402 C1918 ) C402_=_C1919( C402 C1919 ) C402_=_C1920( C402 C1920 ) C426_=_C641( C426 C641 ) \nC426_=_C834( C426 C834 ) C426_=_C1034( C426 C1034 ) C426_=_C1214( C426 C1214 ) C426_=_C1374( C426 C1374 ) C426_=_C1527( C426 C1527 ) C426_=_C1672( C426 C1672 ) \nC426_=_C1807( C426 C1807 ) C426_=_C1848( C426 C1848 ) C426_=_C1872( C426 C1872 ) C426_=_C1906( C426 C1906 ) C426_=_C1928( C426 C1928 ) C426_=_C1929( C426 C1929 ) \nC426_=_C1930( C426 C1930 ) C426_=_C1931( C426 C1931 ) C434_=_C651( C434 C651 ) C434_=_C846( C434 C846 ) C434_=_C1039( C434 C1039 ) C434_=_C1216( C434 C1216 ) \nC434_=_C1379( C434 C1379 ) C434_=_C1530( C434 C1530 ) C434_=_C1675( C434 C1675 ) C434_=_C1812( C434 C1812 ) C434_=_C1849( C434 C1849 ) C434_=_C1873( C434 C1873 ) \nC434_=_C1907( C434 C1907 ) C434_=_C1933( C434 C1933 ) C434_=_C1934( C434 C1934 ) C434_=_C1935( C434 C1935 ) C434_=_C1936( C434 C1936 ) C446_=_C659( C446 C659 ) \nC446_=_C857( C446 C857 ) C446_=_C1045( C446 C1045 ) C446_=_C1222( C446 C1222 ) C446_=_C1385( C446 C1385 ) C446_=_C1536( C446 C1536 ) C446_=_C1680( C446 C1680 ) \nC446_=_C1816( C446 C1816 ) C446_=_C1850( C446 C1850 ) C446_=_C1874( C446 C1874 ) C446_=_C1908( C446 C1908 ) C446_=_C1937( C446 C1937 ) C446_=_C1938( C446 C1938 ) \nC446_=_C1939( C446 C1939 ) C446_=_C1940( C446 C1940 ) C484_=_C685( C484 C685 ) C484_=_C893( C484 C893 ) C484_=_C1088( C484 C1088 ) C484_=_C1254( C484 C1254 ) \nC484_=_C1414( C484 C1414 ) C484_=_C1567( C484 C1567 ) C484_=_C1710( C484 C1710 ) C484_=_C1828( C484 C1828 ) C484_=_C1831( C484 C1831 ) C484_=_C1835( C484 C1835 ) \nC484_=_C1841( C484 C1841 ) C484_=_C1842( C484 C1842 ) C484_=_C1843( C484 C1843 ) C484_=_C1844( C484 C1844 ) C508_=_C705( C508 C705 ) C508_=_C1109( C508 C1109 ) \nC508_=_C1724( C508 C1724 ) C508_=_C1828( C508 C1828 ) C508_=_C1845( C508 C1845 ) C508_=_C1847( C508 C1847 ) C508_=_C1848( C508 C1848 ) C508_=_C1849( C508 C1849 ) \nC508_=_C1850( C508 C1850 ) C508_=_C1851( C508 C1851 ) C551_=_C552( C551 C552 ) C551_=_C1155( C551 C1155 ) C551_=_C1312( C551 C1312 ) C551_=_C1611( C551 C1611 ) \nC551_=_C1689( C551 C1689 ) C551_=_C1714( C551 C1714 ) C551_=_C1730( C551 C1730 ) C551_=_C1752( C551 C1752 ) C551_=_C1754( C551 C1754 ) C551_=_C1755( C551 C1755 ) \nC551_=_C1756( C551 C1756 ) C551_=_C1757( C551 C1757 ) C552_=_C1156( C552 C1156 ) C552_=_C1313( C552 C1313 ) C552_=_C1612( C552 C1612 ) C552_=_C1831( C552 C1831 ) \nC552_=_C1869( C552 C1869 ) C552_=_C1871( C552 C1871 ) C552_=_C1872( C552 C1872 ) C552_=_C1873( C552 C1873 ) C552_=_C1874( C552 C1874 ) C552_=_C1875( C552 C1875 ) \nC552_=_C1876( C552 C1876 ) C566_=_C757( C566 C757 ) C566_=_C962( C566 C962 ) C566_=_C1173( C566 C1173 ) C566_=_C1324( C566 C1324 ) C566_=_C1479( C566 C1479 ) \nC566_=_C1626( C566 C1626 ) C566_=_C1766( C566 C1766 ) C566_=_C1845( C566 C1845 ) C566_=_C1869( C566 C1869 ) C566_=_C1879( C566 C1879 ) C566_=_C1885( C566 C1885 ) \nC566_=_C1886( C566 C1886 ) C566_=_C1887( C566 C1887 ) C566_=_C1888( C566 C1888 ) C582_=_C1336( C582 C1336 ) C582_=_C1889( C582 C1889 ) C582_=_C1894( C582 C1894 ) \nC582_=_C1895( C582 C1895 ) C582_=_C1896( C582 C1896 ) C582_=_C1897( C582 C1897 ) C600_=_C782( C600 C782 ) C600_=_C987( C600 C987 ) C600_=_C1194( C600 C1194 ) \nC600_=_C1499( C600 C1499 ) C600_=_C1645( C600 C1645 ) C600_=_C1898( C600 C1898 ) C600_=_C1903( C600 C1903 ) C616_=_C617( C616 C617 ) C616_=_C793( C616 C793 ) \nC616_=_C996( C616 C996 ) C616_=_C1200( C616 C1200 ) C616_=_C1349( C616 C1349 ) C616_=_C1510( C616 C1510 ) C616_=_C1652( C616 C1652 ) C616_=_C1693( C616 C1693 ) \nC616_=_C1707( C616 C1707 ) C616_=_C1718( C616 C1718 ) C616_=_C1734( C616 C1734 ) C616_=_C1746( C616 C1746 ) C616_=_C1760( C616 C1760 ) C616_=_C1771( C616 C1771 ) \nC616_=_C1778( C616 C1778 ) C616_=_C1783( C616 C1783 ) C616_=_C1784( C616 C1784 ) C616_=_C1785( C616 C1785 ) C616_=_C1786( C616 C1786 ) C616_=_C1788( C616 C1788 ) \nC616_=_C1789( C616 C1789 ) C616_=_C1790( C616 C1790 ) C616_=_C1791( C616 C1791 ) C617_=_C794( C617 C794 ) C617_=_C997( C617 C997 ) C617_=_C1201( C617 C1201 ) \nC617_=_C1350( C617 C1350 ) C617_=_C1511( C617 C1511 ) C617_=_C1653( C617 C1653 ) C617_=_C1821( C617 C1821 ) C617_=_C1835( C617 C1835 ) C617_=_C1853( C617 C1853 ) \nC617_=_C1861( C617 C1861 ) C617_=_C1879( C617 C1879 ) C617_=_C1889( C617 C1889 ) C617_=_C1898( C617 C1898 ) C617_=_C1904( C617 C1904 ) C617_=_C1905( C617 C1905 ) \nC617_=_C1906( C617 C1906 ) C617_=_C1907( C617 C1907 ) C617_=_C1908( C617 C1908 ) C617_=_C1909( C617 C1909 ) C617_=_C1910( C617 C1910 ) C617_=_C1911( C617 C1911 ) \nC617_=_C1912( C617 C1912 ) C625_=_C807( C625 C807 ) C625_=_C1009( C625 C1009 ) C625_=_C1204( C625 C1204 ) C625_=_C1355( C625 C1355 ) C625_=_C1517( C625 C1517 ) \nC625_=_C1658( C625 C1658 ) C625_=_C1794( C625 C1794 ) C625_=_C1847( C625 C1847 ) C625_=_C1871( C625 C1871 ) C625_=_C1904( C625 C1904 ) C625_=_C1917( C625 C1917 ) \nC625_=_C1918( C625 C1918 ) C625_=_C1919( C625 C1919 ) C625_=_C1920( C625 C1920 ) C641_=_C834( C641 C834 ) C641_=_C1034( C641 C1034 ) C641_=_C1214( C641 C1214 ) \nC641_=_C1374( C641 C1374 ) C641_=_C1527( C641 C1527 ) C641_=_C1672( C641 C1672 ) C641_=_C1807( C641 C1807 ) C641_=_C1848( C641 C1848 ) C641_=_C1872( C641 C1872 ) \nC641_=_C1906( C641 C1906 ) C641_=_C1928( C641 C1928 ) C641_=_C1929( C641 C1929 ) C641_=_C1930( C641 C1930 ) C641_=_C1931( C641 C1931 ) C651_=_C846( C651 C846 ) \nC651_=_C1039( C651 C1039 ) C651_=_C1216( C651 C1216 ) C651_=_C1379( C651 C1379 ) C651_=_C1530( C651 C1530 ) C651_=_C1675( C651 C1675 ) C651_=_C1812( C651 C1812 ) \nC651_=_C1849( C651 C1849 ) C651_=_C1873( C651 C1873 ) C651_=_C1907( C651 C1907 ) C651_=_C1933( C651 C1933 ) C651_=_C1934( C651 C1934 ) C651_=_C1935( C651 C1935 ) \nC651_=_C1936( C651 C1936 ) C659_=_C857( C659 C857 ) C659_=_C1045( C659 C1045 ) C659_=_C1222( C659 C1222 ) C659_=_C1385( C659 C1385 ) C659_=_C1536( C659 C1536 ) \nC659_=_C1680( C659 C1680 ) C659_=_C1816( C659 C1816 ) C659_=_C1850( C659 C1850 ) C659_=_C1874( C659 C1874 ) C659_=_C1908( C659 C1908 ) C659_=_C1937( C659 C1937 ) \nC659_=_C1938( C659 C1938 ) C659_=_C1939( C659 C1939 ) C659_=_C1940( C659 C1940 ) C685_=_C893( C685 C893 ) C685_=_C1088( C685 C1088 ) C685_=_C1254( C685 C1254 ) \nC685_=_C1414( C685 C1414 ) C685_=_C1567( C685 C1567 ) C685_=_C1710( C685 C1710 ) C685_=_C1828( C685 C1828 ) C685_=_C1831( C685 C1831 ) C685_=_C1835( C685 C1835 ) \nC685_=_C1841( C685 C1841 ) C685_=_C1842( C685 C1842 ) C685_=_C1843( C685 C1843 ) C685_=_C1844( C685 C1844 ) C705_=_C1109( C705 C1109 ) C705_=_C1724( C705 C1724 ) \nC705_=_C1828( C705 C1828 ) C705_=_C1845( C705 C1845 ) C705_=_C1847( C705 C1847 ) C705_=_C1848( C705 C1848 ) C705_=_C1849( C705 C1849 ) C705_=_C1850( C705 C1850 ) \nC705_=_C1851( C705 C1851 ) C757_=_C962( C757 C962 ) C757_=_C1173( C757 C1173 ) C757_=_C1324( C757 C1324 ) C757_=_C1479( C757 C1479 ) C757_=_C1626( C757 C1626 ) \nC757_=_C1766( C757 C1766 ) C757_=_C1845( C757 C1845 ) C757_=_C1869( C757 C1869 ) C757_=_C1879( C757 C1879 ) C757_=_C1885( C757 C1885 ) C757_=_C1886( C757 C1886 ) \nC757_=_C1887( C757 C1887 ) C757_=_C1888( C757 C1888 ) C782_=_C987( C782 C987 ) C782_=_C1194( C782 C1194 ) C782_=_C1499( C782 C1499 ) C782_=_C1645( C782 C1645 ) \nC782_=_C1898( C782 C1898 ) C782_=_C1903( C782 C1903 ) C793_=_C794( C793 C794 ) C793_=_C996( C793 C996 ) C793_=_C1200( C793 C1200 ) C793_=_C1349( C793 C1349 ) \nC793_=_C1510( C793 C1510 ) C793_=_C1652( C793 C1652 ) C793_=_C1693( C793 C1693 ) C793_=_C1707( C793 C1707 ) C793_=_C1718( C793 C1718 ) C793_=_C1734( C793 C1734 ) \nC793_=_C1746( C793 C1746 ) C793_=_C1760( C793 C1760 ) C793_=_C1771( C793 C1771 ) C793_=_C1778( C793 C1778 ) C793_=_C1783( C793 C1783 ) C793_=_C1784( C793 C1784 ) \nC793_=_C1785( C793 C1785 ) C793_=_C1786( C793 C1786 ) C793_=_C1788( C793 C1788 ) C793_=_C1789( C793 C1789 ) C793_=_C1790( C793 C1790 ) C793_=_C1791( C793 C1791 ) \nC794_=_C997( C794 C997 ) C794_=_C1201( C794 C1201 ) C794_=_C1350( C794 C1350 ) C794_=_C1511( C794 C1511 ) C794_=_C1653( C794 C1653 ) C794_=_C1821( C794 C1821 ) \nC794_=_C1835( C794 C1835 ) C794_=_C1853( C794 C1853 ) C794_=_C1861( C794 C1861 ) C794_=_C1879( C794 C1879 ) C794_=_C1889( C794 C1889 ) C794_=_C1898( C794 C1898 ) \nC794_=_C1904( C794 C1904 ) C794_=_C1905( C794 C1905 ) C794_=_C1906( C794 C1906 ) C794_=_C1907( C794 C1907 ) C794_=_C1908( C794 C1908 ) C794_=_C1909( C794 C1909 ) \nC794_=_C1910( C794 C1910 ) C794_=_C1911( C794 C1911 ) C794_=_C1912( C794 C1912 ) C806_=_C807( C806 C807 ) C806_=_C1008( C806 C1008 ) C806_=_C1694( C806 C1694 ) \nC806_=_C1719( C806 C1719 ) C806_=_C1735( C806 C1735 ) C806_=_C1761( C806 C1761 ) C806_=_C1792( C806 C1792 ) C806_=_C1793( C806 C1793 ) C806_=_C1794( C806 C1794 ) \nC806_=_C1795( C806 C1795 ) C806_=_C1796( C806 C1796 ) C807_=_C1009( C807 C1009 ) C807_=_C1204( C807 C1204 ) C807_=_C1355( C807 C1355 ) C807_=_C1517( C807 C1517 ) \nC807_=_C1658( C807 C1658 ) C807_=_C1794( C807 C1794 ) C807_=_C1847( C807 C1847 ) C807_=_C1871( C807 C1871 ) C807_=_C1904( C807 C1904 ) C807_=_C1917( C807 C1917 ) \nC807_=_C1918( C807 C1918 ) C807_=_C1919( C807 C1919 ) C807_=_C1920( C807 C1920 ) C821_=_C1022( C821 C1022 ) C821_=_C1364( C821 C1364 ) C821_=_C1665( C821 C1665 ) \nC821_=_C1800( C821 C1800 ) C821_=_C1905( C821 C1905 ) C821_=_C1924( C821 C1924 ) C821_=_C1925( C821 C1925 ) C834_=_C1034( C834 C1034 ) C834_=_C1214( C834 C1214 ) \nC834_=_C1374( C834 C1374 ) C834_=_C1527( C834 C1527 ) C834_=_C1672( C834 C1672 ) C834_=_C1807( C834 C1807 ) C834_=_C1848( C834 C1848 ) C834_=_C1872( C834 C1872 ) \nC834_=_C1906( C834 C1906 ) C834_=_C1928(</w:t>
      </w:r>
    </w:p>
    <w:p>
      <w:pPr>
        <w:pStyle w:val="PreformattedText"/>
        <w:bidi w:val="0"/>
        <w:spacing w:before="0" w:after="0"/>
        <w:jc w:val="left"/>
        <w:rPr/>
      </w:pPr>
      <w:r>
        <w:rPr/>
        <w:t xml:space="preserve"> </w:t>
      </w:r>
      <w:r>
        <w:rPr/>
        <w:t>C834 C1928 ) C834_=_C1929( C834 C1929 ) C834_=_C1930( C834 C1930 ) C834_=_C1931( C834 C1931 ) C846_=_C1039( C846 C1039 ) \nC846_=_C1216( C846 C1216 ) C846_=_C1379( C846 C1379 ) C846_=_C1530( C846 C1530 ) C846_=_C1675( C846 C1675 ) C846_=_C1812( C846 C1812 ) C846_=_C1849( C846 C1849 ) \nC846_=_C1873( C846 C1873 ) C846_=_C1907( C846 C1907 ) C846_=_C1933( C846 C1933 ) C846_=_C1934( C846 C1934 ) C846_=_C1935( C846 C1935 ) C846_=_C1936( C846 C1936 ) \nC857_=_C1045( C857 C1045 ) C857_=_C1222( C857 C1222 ) C857_=_C1385( C857 C1385 ) C857_=_C1536( C857 C1536 ) C857_=_C1680( C857 C1680 ) C857_=_C1816( C857 C1816 ) \nC857_=_C1850( C857 C1850 ) C857_=_C1874( C857 C1874 ) C857_=_C1908( C857 C1908 ) C857_=_C1937( C857 C1937 ) C857_=_C1938( C857 C1938 ) C857_=_C1939( C857 C1939 ) \nC857_=_C1940( C857 C1940 ) C893_=_C1088( C893 C1088 ) C893_=_C1254( C893 C1254 ) C893_=_C1414( C893 C1414 ) C893_=_C1567( C893 C1567 ) C893_=_C1710( C893 C1710 ) \nC893_=_C1828( C893 C1828 ) C893_=_C1831( C893 C1831 ) C893_=_C1835( C893 C1835 ) C893_=_C1841( C893 C1841 ) C893_=_C1842( C893 C1842 ) C893_=_C1843( C893 C1843 ) \nC893_=_C1844( C893 C1844 ) C934_=_C1296( C934 C1296 ) C934_=_C1457( C934 C1457 ) C934_=_C1597( C934 C1597 ) C934_=_C1861( C934 C1861 ) C934_=_C1866( C934 C1866 ) \nC934_=_C1867( C934 C1867 ) C934_=_C1868( C934 C1868 ) C962_=_C1173( C962 C1173 ) C962_=_C1324( C962 C1324 ) C962_=_C1479( C962 C1479 ) C962_=_C1626( C962 C1626 ) \nC962_=_C1766( C962 C1766 ) C962_=_C1845( C962 C1845 ) C962_=_C1869( C962 C1869 ) C962_=_C1879( C962 C1879 ) C962_=_C1885( C962 C1885 ) C962_=_C1886( C962 C1886 ) \nC962_=_C1887( C962 C1887 ) C962_=_C1888( C962 C1888 ) C987_=_C1194( C987 C1194 ) C987_=_C1499( C987 C1499 ) C987_=_C1645( C987 C1645 ) C987_=_C1898( C987 C1898 ) \nC987_=_C1903( C987 C1903 ) C996_=_C997( C996 C997 ) C996_=_C1200( C996 C1200 ) C996_=_C1349( C996 C1349 ) C996_=_C1510( C996 C1510 ) C996_=_C1652( C996 C1652 ) \nC996_=_C1693( C996 C1693 ) C996_=_C1707( C996 C1707 ) C996_=_C1718( C996 C1718 ) C996_=_C1734( C996 C1734 ) C996_=_C1746( C996 C1746 ) C996_=_C1760( C996 C1760 ) \nC996_=_C1771( C996 C1771 ) C996_=_C1778( C996 C1778 ) C996_=_C1783( C996 C1783 ) C996_=_C1784( C996 C1784 ) C996_=_C1785( C996 C1785 ) C996_=_C1786( C996 C1786 ) \nC996_=_C1788( C996 C1788 ) C996_=_C1789( C996 C1789 ) C996_=_C1790( C996 C1790 ) C996_=_C1791( C996 C1791 ) C997_=_C1201( C997 C1201 ) C997_=_C1350( C997 C1350 ) \nC997_=_C1511( C997 C1511 ) C997_=_C1653( C997 C1653 ) C997_=_C1821( C997 C1821 ) C997_=_C1835( C997 C1835 ) C997_=_C1853( C997 C1853 ) C997_=_C1861( C997 C1861 ) \nC997_=_C1879( C997 C1879 ) C997_=_C1889( C997 C1889 ) C997_=_C1898( C997 C1898 ) C997_=_C1904( C997 C1904 ) C997_=_C1905( C997 C1905 ) C997_=_C1906( C997 C1906 ) \nC997_=_C1907( C997 C1907 ) C997_=_C1908( C997 C1908 ) C997_=_C1909( C997 C1909 ) C997_=_C1910( C997 C1910 ) C997_=_C1911( C997 C1911 ) C997_=_C1912( C997 C1912 ) \nC1008_=_C1009( C1008 C1009 ) C1008_=_C1694( C1008 C1694 ) C1008_=_C1719( C1008 C1719 ) C1008_=_C1735( C1008 C1735 ) C1008_=_C1761( C1008 C1761 ) C1008_=_C1792( C1008 C1792 ) \nC1008_=_C1793( C1008 C1793 ) C1008_=_C1794( C1008 C1794 ) C1008_=_C1795( C1008 C1795 ) C1008_=_C1796( C1008 C1796 ) C1009_=_C1204( C1009 C1204 ) C1009_=_C1355( C1009 C1355 ) \nC1009_=_C1517( C1009 C1517 ) C1009_=_C1658( C1009 C1658 ) C1009_=_C1794( C1009 C1794 ) C1009_=_C1847( C1009 C1847 ) C1009_=_C1871( C1009 C1871 ) C1009_=_C1904( C1009 C1904 ) \nC1009_=_C1917( C1009 C1917 ) C1009_=_C1918( C1009 C1918 ) C1009_=_C1919( C1009 C1919 ) C1009_=_C1920( C1009 C1920 ) C1022_=_C1364( C1022 C1364 ) C1022_=_C1665( C1022 C1665 ) \nC1022_=_C1800( C1022 C1800 ) C1022_=_C1905( C1022 C1905 ) C1022_=_C1924( C1022 C1924 ) C1022_=_C1925( C1022 C1925 ) C1034_=_C1214( C1034 C1214 ) C1034_=_C1374( C1034 C1374 ) \nC1034_=_C1527( C1034 C1527 ) C1034_=_C1672( C1034 C1672 ) C1034_=_C1807( C1034 C1807 ) C1034_=_C1848( C1034 C1848 ) C1034_=_C1872( C1034 C1872 ) C1034_=_C1906( C1034 C1906 ) \nC1034_=_C1928( C1034 C1928 ) C1034_=_C1929( C1034 C1929 ) C1034_=_C1930( C1034 C1930 ) C1034_=_C1931( C1034 C1931 ) C1039_=_C1216( C1039 C1216 ) C1039_=_C1379( C1039 C1379 ) \nC1039_=_C1530( C1039 C1530 ) C1039_=_C1675( C1039 C1675 ) C1039_=_C1812( C1039 C1812 ) C1039_=_C1849( C1039 C1849 ) C1039_=_C1873( C1039 C1873 ) C1039_=_C1907( C1039 C1907 ) \nC1039_=_C1933( C1039 C1933 ) C1039_=_C1934( C1039 C1934 ) C1039_=_C1935( C1039 C1935 ) C1039_=_C1936( C1039 C1936 ) C1045_=_C1222( C1045 C1222 ) C1045_=_C1385( C1045 C1385 ) \nC1045_=_C1536( C1045 C1536 ) C1045_=_C1680( C1045 C1680 ) C1045_=_C1816( C1045 C1816 ) C1045_=_C1850( C1045 C1850 ) C1045_=_C1874( C1045 C1874 ) C1045_=_C1908( C1045 C1908 ) \nC1045_=_C1937( C1045 C1937 ) C1045_=_C1938( C1045 C1938 ) C1045_=_C1939( C1045 C1939 ) C1045_=_C1940( C1045 C1940 ) C1066_=_C1242( C1066 C1242 ) C1066_=_C1556( C1066 C1556 ) \nC1066_=_C1699( C1066 C1699 ) C1066_=_C1821( C1066 C1821 ) C1066_=_C1826( C1066 C1826 ) C1066_=_C1827( C1066 C1827 ) C1088_=_C1254( C1088 C1254 ) C1088_=_C1414( C1088 C1414 ) \nC1088_=_C1567( C1088 C1567 ) C1088_=_C1710( C1088 C1710 ) C1088_=_C1828( C1088 C1828 ) C1088_=_C1831( C1088 C1831 ) C1088_=_C1835( C1088 C1835 ) C1088_=_C1841( C1088 C1841 ) \nC1088_=_C1842( C1088 C1842 ) C1088_=_C1843( C1088 C1843 ) C1088_=_C1844( C1088 C1844 ) C1109_=_C1724( C1109 C1724 ) C1109_=_C1828( C1109 C1828 ) C1109_=_C1845( C1109 C1845 ) \nC1109_=_C1847( C1109 C1847 ) C1109_=_C1848( C1109 C1848 ) C1109_=_C1849( C1109 C1849 ) C1109_=_C1850( C1109 C1850 ) C1109_=_C1851( C1109 C1851 ) C1129_=_C1278( C1129 C1278 ) \nC1129_=_C1440( C1129 C1440 ) C1129_=_C1740( C1129 C1740 ) C1129_=_C1853( C1129 C1853 ) C1129_=_C1858( C1129 C1858 ) C1129_=_C1859( C1129 C1859 ) C1155_=_C1156( C1155 C1156 ) \nC1155_=_C1312( C1155 C1312 ) C1155_=_C1611( C1155 C1611 ) C1155_=_C1689( C1155 C1689 ) C1155_=_C1714( C1155 C1714 ) C1155_=_C1730( C1155 C1730 ) C1155_=_C1752( C1155 C1752 ) \nC1155_=_C1754( C1155 C1754 ) C1155_=_C1755( C1155 C1755 ) C1155_=_C1756( C1155 C1756 ) C1155_=_C1757( C1155 C1757 ) C1156_=_C1313( C1156 C1313 ) C1156_=_C1612( C1156 C1612 ) \nC1156_=_C1831( C1156 C1831 ) C1156_=_C1869( C1156 C1869 ) C1156_=_C1871( C1156 C1871 ) C1156_=_C1872( C1156 C1872 ) C1156_=_C1873( C1156 C1873 ) C1156_=_C1874( C1156 C1874 ) \nC1156_=_C1875( C1156 C1875 ) C1156_=_C1876( C1156 C1876 ) C1173_=_C1324( C1173 C1324 ) C1173_=_C1479( C1173 C1479 ) C1173_=_C1626( C1173 C1626 ) C1173_=_C1766( C1173 C1766 ) \nC1173_=_C1845( C1173 C1845 ) C1173_=_C1869( C1173 C1869 ) C1173_=_C1879( C1173 C1879 ) C1173_=_C1885( C1173 C1885 ) C1173_=_C1886( C1173 C1886 ) C1173_=_C1887( C1173 C1887 ) \nC1173_=_C1888( C1173 C1888 ) C1194_=_C1499( C1194 C1499 ) C1194_=_C1645( C1194 C1645 ) C1194_=_C1898( C1194 C1898 ) C1194_=_C1903( C1194 C1903 ) C1200_=_C1201( C1200 C1201 ) \nC1200_=_C1349( C1200 C1349 ) C1200_=_C1510( C1200 C1510 ) C1200_=_C1652( C1200 C1652 ) C1200_=_C1693( C1200 C1693 ) C1200_=_C1707( C1200 C1707 ) C1200_=_C1718( C1200 C1718 ) \nC1200_=_C1734( C1200 C1734 ) C1200_=_C1746( C1200 C1746 ) C1200_=_C1760( C1200 C1760 ) C1200_=_C1771( C1200 C1771 ) C1200_=_C1778( C1200 C1778 ) C1200_=_C1783( C1200 C1783 ) \nC1200_=_C1784( C1200 C1784 ) C1200_=_C1785( C1200 C1785 ) C1200_=_C1786( C1200 C1786 ) C1200_=_C1788( C1200 C1788 ) C1200_=_C1789( C1200 C1789 ) C1200_=_C1790( C1200 C1790 ) \nC1200_=_C1791( C1200 C1791 ) C1201_=_C1350( C1201 C1350 ) C1201_=_C1511( C1201 C1511 ) C1201_=_C1653( C1201 C1653 ) C1201_=_C1821( C1201 C1821 ) C1201_=_C1835( C1201 C1835 ) \nC1201_=_C1853( C1201 C1853 ) C1201_=_C1861( C1201 C1861 ) C1201_=_C1879( C1201 C1879 ) C1201_=_C1889( C1201 C1889 ) C1201_=_C1898( C1201 C1898 ) C1201_=_C1904( C1201 C1904 ) \nC1201_=_C1905( C1201 C1905 ) C1201_=_C1906( C1201 C1906 ) C1201_=_C1907( C1201 C1907 ) C1201_=_C1908( C1201 C1908 ) C1201_=_C1909( C1201 C1909 ) C1201_=_C1910( C1201 C1910 ) \nC1201_=_C1911( C1201 C1911 ) C1201_=_C1912( C1201 C1912 ) C1204_=_C1355( C1204 C1355 ) C1204_=_C1517( C1204 C1517 ) C1204_=_C1658( C1204 C1658 ) C1204_=_C1794( C1204 C1794 ) \nC1204_=_C1847( C1204 C1847 ) C1204_=_C1871( C1204 C1871 ) C1204_=_C1904( C1204 C1904 ) C1204_=_C1917( C1204 C1917 ) C1204_=_C1918( C1204 C1918 ) C1204_=_C1919( C1204 C1919 ) \nC1204_=_C1920( C1204 C1920 ) C1214_=_C1374( C1214 C1374 ) C1214_=_C1527( C1214 C1527 ) C1214_=_C1672( C1214 C1672 ) C1214_=_C1807( C1214 C1807 ) C1214_=_C1848( C1214 C1848 ) \nC1214_=_C1872( C1214 C1872 ) C1214_=_C1906( C1214 C1906 ) C1214_=_C1928( C1214 C1928 ) C1214_=_C1929( C1214 C1929 ) C1214_=_C1930( C1214 C1930 ) C1214_=_C1931( C1214 C1931 ) \nC1216_=_C1379( C1216 C1379 ) C1216_=_C1530( C1216 C1530 ) C1216_=_C1675( C1216 C1675 ) C1216_=_C1812( C1216 C1812 ) C1216_=_C1849( C1216 C1849 ) C1216_=_C1873( C1216 C1873 ) \nC1216_=_C1907( C1216 C1907 ) C1216_=_C1933( C1216 C1933 ) C1216_=_C1934( C1216 C1934 ) C1216_=_C1935( C1216 C1935 ) C1216_=_C1936( C1216 C1936 ) C1222_=_C1385( C1222 C1385 ) \nC1222_=_C1536( C1222 C1536 ) C1222_=_C1680( C1222 C1680 ) C1222_=_C1816( C1222 C1816 ) C1222_=_C1850( C1222 C1850 ) C1222_=_C1874( C1222 C1874 ) C1222_=_C1908( C1222 C1908 ) \nC1222_=_C1937( C1222 C1937 ) C1222_=_C1938( C1222 C1938 ) C1222_=_C1939( C1222 C1939 ) C1222_=_C1940( C1222 C1940 ) C1242_=_C1556( C1242 C1556 ) C1242_=_C1699( C1242 C1699 ) \nC1242_=_C1821( C1242 C1821 ) C1242_=_C1826( C1242 C1826 ) C1242_=_C1827( C1242 C1827 ) C1254_=_C1414( C1254 C1414 ) C1254_=_C1567( C1254 C1567 ) C1254_=_C1710( C1254 C1710 ) \nC1254_=_C1828( C1254 C1828 ) C1254_=_C1831( C1254 C1831 ) C1254_=_C1835( C1254 C1835 ) C1254_=_C1841( C1254 C1841 ) C1254_=_C1842( C1254 C1842 ) C1254_=_C1843( C1254 C1843 ) \nC1254_=_C1844( C1254 C1844 ) C1278_=_C1440( C1278 C1440 ) C1278_=_C1740( C1278 C1740 ) C1278_=_C1853( C1278 C1853 ) C1278_=_C1858( C1278 C1858 ) C1278_=_C1859( C1278 C1859 ) \nC1296_=_C1457( C1296 C1457 ) C1296_=_C1597( C1296 C1597 ) C1296_=_C1861( C1296 C1861 ) C1296_=_C1866( C1296 C1866 ) C1296_=_C1867(</w:t>
      </w:r>
    </w:p>
    <w:p>
      <w:pPr>
        <w:pStyle w:val="PreformattedText"/>
        <w:bidi w:val="0"/>
        <w:spacing w:before="0" w:after="0"/>
        <w:jc w:val="left"/>
        <w:rPr/>
      </w:pPr>
      <w:r>
        <w:rPr/>
        <w:t xml:space="preserve"> </w:t>
      </w:r>
      <w:r>
        <w:rPr/>
        <w:t>C1296 C1867 ) C1296_=_C1868( C1296 C1868 ) \nC1312_=_C1313( C1312 C1313 ) C1312_=_C1611( C1312 C1611 ) C1312_=_C1689( C1312 C1689 ) C1312_=_C1714( C1312 C1714 ) C1312_=_C1730( C1312 C1730 ) C1312_=_C1752( C1312 C1752 ) \nC1312_=_C1754( C1312 C1754 ) C1312_=_C1755( C1312 C1755 ) C1312_=_C1756( C1312 C1756 ) C1312_=_C1757( C1312 C1757 ) C1313_=_C1612( C1313 C1612 ) C1313_=_C1831( C1313 C1831 ) \nC1313_=_C1869( C1313 C1869 ) C1313_=_C1871( C1313 C1871 ) C1313_=_C1872( C1313 C1872 ) C1313_=_C1873( C1313 C1873 ) C1313_=_C1874( C1313 C1874 ) C1313_=_C1875( C1313 C1875 ) \nC1313_=_C1876( C1313 C1876 ) C1324_=_C1479( C1324 C1479 ) C1324_=_C1626( C1324 C1626 ) C1324_=_C1766( C1324 C1766 ) C1324_=_C1845( C1324 C1845 ) C1324_=_C1869( C1324 C1869 ) \nC1324_=_C1879( C1324 C1879 ) C1324_=_C1885( C1324 C1885 ) C1324_=_C1886( C1324 C1886 ) C1324_=_C1887( C1324 C1887 ) C1324_=_C1888( C1324 C1888 ) C1336_=_C1889( C1336 C1889 ) \nC1336_=_C1894( C1336 C1894 ) C1336_=_C1895( C1336 C1895 ) C1336_=_C1896( C1336 C1896 ) C1336_=_C1897( C1336 C1897 ) C1349_=_C1350( C1349 C1350 ) C1349_=_C1510( C1349 C1510 ) \nC1349_=_C1652( C1349 C1652 ) C1349_=_C1693( C1349 C1693 ) C1349_=_C1707( C1349 C1707 ) C1349_=_C1718( C1349 C1718 ) C1349_=_C1734( C1349 C1734 ) C1349_=_C1746( C1349 C1746 ) \nC1349_=_C1760( C1349 C1760 ) C1349_=_C1771( C1349 C1771 ) C1349_=_C1778( C1349 C1778 ) C1349_=_C1783( C1349 C1783 ) C1349_=_C1784( C1349 C1784 ) C1349_=_C1785( C1349 C1785 ) \nC1349_=_C1786( C1349 C1786 ) C1349_=_C1788( C1349 C1788 ) C1349_=_C1789( C1349 C1789 ) C1349_=_C1790( C1349 C1790 ) C1349_=_C1791( C1349 C1791 ) C1350_=_C1511( C1350 C1511 ) \nC1350_=_C1653( C1350 C1653 ) C1350_=_C1821( C1350 C1821 ) C1350_=_C1835( C1350 C1835 ) C1350_=_C1853( C1350 C1853 ) C1350_=_C1861( C1350 C1861 ) C1350_=_C1879( C1350 C1879 ) \nC1350_=_C1889( C1350 C1889 ) C1350_=_C1898( C1350 C1898 ) C1350_=_C1904( C1350 C1904 ) C1350_=_C1905( C1350 C1905 ) C1350_=_C1906( C1350 C1906 ) C1350_=_C1907( C1350 C1907 ) \nC1350_=_C1908( C1350 C1908 ) C1350_=_C1909( C1350 C1909 ) C1350_=_C1910( C1350 C1910 ) C1350_=_C1911( C1350 C1911 ) C1350_=_C1912( C1350 C1912 ) C1355_=_C1517( C1355 C1517 ) \nC1355_=_C1658( C1355 C1658 ) C1355_=_C1794( C1355 C1794 ) C1355_=_C1847( C1355 C1847 ) C1355_=_C1871( C1355 C1871 ) C1355_=_C1904( C1355 C1904 ) C1355_=_C1917( C1355 C1917 ) \nC1355_=_C1918( C1355 C1918 ) C1355_=_C1919( C1355 C1919 ) C1355_=_C1920( C1355 C1920 ) C1364_=_C1665( C1364 C1665 ) C1364_=_C1800( C1364 C1800 ) C1364_=_C1905( C1364 C1905 ) \nC1364_=_C1924( C1364 C1924 ) C1364_=_C1925( C1364 C1925 ) C1374_=_C1527( C1374 C1527 ) C1374_=_C1672( C1374 C1672 ) C1374_=_C1807( C1374 C1807 ) C1374_=_C1848( C1374 C1848 ) \nC1374_=_C1872( C1374 C1872 ) C1374_=_C1906( C1374 C1906 ) C1374_=_C1928( C1374 C1928 ) C1374_=_C1929( C1374 C1929 ) C1374_=_C1930( C1374 C1930 ) C1374_=_C1931( C1374 C1931 ) \nC1379_=_C1530( C1379 C1530 ) C1379_=_C1675( C1379 C1675 ) C1379_=_C1812( C1379 C1812 ) C1379_=_C1849( C1379 C1849 ) C1379_=_C1873( C1379 C1873 ) C1379_=_C1907( C1379 C1907 ) \nC1379_=_C1933( C1379 C1933 ) C1379_=_C1934( C1379 C1934 ) C1379_=_C1935( C1379 C1935 ) C1379_=_C1936( C1379 C1936 ) C1385_=_C1536( C1385 C1536 ) C1385_=_C1680( C1385 C1680 ) \nC1385_=_C1816( C1385 C1816 ) C1385_=_C1850( C1385 C1850 ) C1385_=_C1874( C1385 C1874 ) C1385_=_C1908( C1385 C1908 ) C1385_=_C1937( C1385 C1937 ) C1385_=_C1938( C1385 C1938 ) \nC1385_=_C1939( C1385 C1939 ) C1385_=_C1940( C1385 C1940 ) C1414_=_C1567( C1414 C1567 ) C1414_=_C1710( C1414 C1710 ) C1414_=_C1828( C1414 C1828 ) C1414_=_C1831( C1414 C1831 ) \nC1414_=_C1835( C1414 C1835 ) C1414_=_C1841( C1414 C1841 ) C1414_=_C1842( C1414 C1842 ) C1414_=_C1843( C1414 C1843 ) C1414_=_C1844( C1414 C1844 ) C1440_=_C1740( C1440 C1740 ) \nC1440_=_C1853( C1440 C1853 ) C1440_=_C1858( C1440 C1858 ) C1440_=_C1859( C1440 C1859 ) C1457_=_C1597( C1457 C1597 ) C1457_=_C1861( C1457 C1861 ) C1457_=_C1866( C1457 C1866 ) \nC1457_=_C1867( C1457 C1867 ) C1457_=_C1868( C1457 C1868 ) C1479_=_C1626( C1479 C1626 ) C1479_=_C1766( C1479 C1766 ) C1479_=_C1845( C1479 C1845 ) C1479_=_C1869( C1479 C1869 ) \nC1479_=_C1879( C1479 C1879 ) C1479_=_C1885( C1479 C1885 ) C1479_=_C1886( C1479 C1886 ) C1479_=_C1887( C1479 C1887 ) C1479_=_C1888( C1479 C1888 ) C1499_=_C1645( C1499 C1645 ) \nC1499_=_C1898( C1499 C1898 ) C1499_=_C1903( C1499 C1903 ) C1510_=_C1511( C1510 C1511 ) C1510_=_C1652( C1510 C1652 ) C1510_=_C1693( C1510 C1693 ) C1510_=_C1707( C1510 C1707 ) \nC1510_=_C1718( C1510 C1718 ) C1510_=_C1734( C1510 C1734 ) C1510_=_C1746( C1510 C1746 ) C1510_=_C1760( C1510 C1760 ) C1510_=_C1771( C1510 C1771 ) C1510_=_C1778( C1510 C1778 ) \nC1510_=_C1783( C1510 C1783 ) C1510_=_C1784( C1510 C1784 ) C1510_=_C1785( C1510 C1785 ) C1510_=_C1786( C1510 C1786 ) C1510_=_C1788( C1510 C1788 ) C1510_=_C1789( C1510 C1789 ) \nC1510_=_C1790( C1510 C1790 ) C1510_=_C1791( C1510 C1791 ) C1511_=_C1653( C1511 C1653 ) C1511_=_C1821( C1511 C1821 ) C1511_=_C1835( C1511 C1835 ) C1511_=_C1853( C1511 C1853 ) \nC1511_=_C1861( C1511 C1861 ) C1511_=_C1879( C1511 C1879 ) C1511_=_C1889( C1511 C1889 ) C1511_=_C1898( C1511 C1898 ) C1511_=_C1904( C1511 C1904 ) C1511_=_C1905( C1511 C1905 ) \nC1511_=_C1906( C1511 C1906 ) C1511_=_C1907( C1511 C1907 ) C1511_=_C1908( C1511 C1908 ) C1511_=_C1909( C1511 C1909 ) C1511_=_C1910( C1511 C1910 ) C1511_=_C1911( C1511 C1911 ) \nC1511_=_C1912( C1511 C1912 ) C1517_=_C1658( C1517 C1658 ) C1517_=_C1794( C1517 C1794 ) C1517_=_C1847( C1517 C1847 ) C1517_=_C1871( C1517 C1871 ) C1517_=_C1904( C1517 C1904 ) \nC1517_=_C1917( C1517 C1917 ) C1517_=_C1918( C1517 C1918 ) C1517_=_C1919( C1517 C1919 ) C1517_=_C1920( C1517 C1920 ) C1527_=_C1672( C1527 C1672 ) C1527_=_C1807( C1527 C1807 ) \nC1527_=_C1848( C1527 C1848 ) C1527_=_C1872( C1527 C1872 ) C1527_=_C1906( C1527 C1906 ) C1527_=_C1928( C1527 C1928 ) C1527_=_C1929( C1527 C1929 ) C1527_=_C1930( C1527 C1930 ) \nC1527_=_C1931( C1527 C1931 ) C1530_=_C1675( C1530 C1675 ) C1530_=_C1812( C1530 C1812 ) C1530_=_C1849( C1530 C1849 ) C1530_=_C1873( C1530 C1873 ) C1530_=_C1907( C1530 C1907 ) \nC1530_=_C1933( C1530 C1933 ) C1530_=_C1934( C1530 C1934 ) C1530_=_C1935( C1530 C1935 ) C1530_=_C1936( C1530 C1936 ) C1536_=_C1680( C1536 C1680 ) C1536_=_C1816( C1536 C1816 ) \nC1536_=_C1850( C1536 C1850 ) C1536_=_C1874( C1536 C1874 ) C1536_=_C1908( C1536 C1908 ) C1536_=_C1937( C1536 C1937 ) C1536_=_C1938( C1536 C1938 ) C1536_=_C1939( C1536 C1939 ) \nC1536_=_C1940( C1536 C1940 ) C1556_=_C1699( C1556 C1699 ) C1556_=_C1821( C1556 C1821 ) C1556_=_C1826( C1556 C1826 ) C1556_=_C1827( C1556 C1827 ) C1567_=_C1710( C1567 C1710 ) \nC1567_=_C1828( C1567 C1828 ) C1567_=_C1831( C1567 C1831 ) C1567_=_C1835( C1567 C1835 ) C1567_=_C1841( C1567 C1841 ) C1567_=_C1842( C1567 C1842 ) C1567_=_C1843( C1567 C1843 ) \nC1567_=_C1844( C1567 C1844 ) C1597_=_C1861( C1597 C1861 ) C1597_=_C1866( C1597 C1866 ) C1597_=_C1867( C1597 C1867 ) C1597_=_C1868( C1597 C1868 ) C1611_=_C1612( C1611 C1612 ) \nC1611_=_C1689( C1611 C1689 ) C1611_=_C1714( C1611 C1714 ) C1611_=_C1730( C1611 C1730 ) C1611_=_C1752( C1611 C1752 ) C1611_=_C1754( C1611 C1754 ) C1611_=_C1755( C1611 C1755 ) \nC1611_=_C1756( C1611 C1756 ) C1611_=_C1757( C1611 C1757 ) C1612_=_C1831( C1612 C1831 ) C1612_=_C1869( C1612 C1869 ) C1612_=_C1871( C1612 C1871 ) C1612_=_C1872( C1612 C1872 ) \nC1612_=_C1873( C1612 C1873 ) C1612_=_C1874( C1612 C1874 ) C1612_=_C1875( C1612 C1875 ) C1612_=_C1876( C1612 C1876 ) C1626_=_C1766( C1626 C1766 ) C1626_=_C1845( C1626 C1845 ) \nC1626_=_C1869( C1626 C1869 ) C1626_=_C1879( C1626 C1879 ) C1626_=_C1885( C1626 C1885 ) C1626_=_C1886( C1626 C1886 ) C1626_=_C1887( C1626 C1887 ) C1626_=_C1888( C1626 C1888 ) \nC1645_=_C1898( C1645 C1898 ) C1645_=_C1903( C1645 C1903 ) C1652_=_C1653( C1652 C1653 ) C1652_=_C1693( C1652 C1693 ) C1652_=_C1707( C1652 C1707 ) C1652_=_C1718( C1652 C1718 ) \nC1652_=_C1734( C1652 C1734 ) C1652_=_C1746( C1652 C1746 ) C1652_=_C1760( C1652 C1760 ) C1652_=_C1771( C1652 C1771 ) C1652_=_C1778( C1652 C1778 ) C1652_=_C1783( C1652 C1783 ) \nC1652_=_C1784( C1652 C1784 ) C1652_=_C1785( C1652 C1785 ) C1652_=_C1786( C1652 C1786 ) C1652_=_C1788( C1652 C1788 ) C1652_=_C1789( C1652 C1789 ) C1652_=_C1790( C1652 C1790 ) \nC1652_=_C1791( C1652 C1791 ) C1653_=_C1821( C1653 C1821 ) C1653_=_C1835( C1653 C1835 ) C1653_=_C1853( C1653 C1853 ) C1653_=_C1861( C1653 C1861 ) C1653_=_C1879( C1653 C1879 ) \nC1653_=_C1889( C1653 C1889 ) C1653_=_C1898( C1653 C1898 ) C1653_=_C1904( C1653 C1904 ) C1653_=_C1905( C1653 C1905 ) C1653_=_C1906( C1653 C1906 ) C1653_=_C1907( C1653 C1907 ) \nC1653_=_C1908( C1653 C1908 ) C1653_=_C1909( C1653 C1909 ) C1653_=_C1910( C1653 C1910 ) C1653_=_C1911( C1653 C1911 ) C1653_=_C1912( C1653 C1912 ) C1658_=_C1794( C1658 C1794 ) \nC1658_=_C1847( C1658 C1847 ) C1658_=_C1871( C1658 C1871 ) C1658_=_C1904( C1658 C1904 ) C1658_=_C1917( C1658 C1917 ) C1658_=_C1918( C1658 C1918 ) C1658_=_C1919( C1658 C1919 ) \nC1658_=_C1920( C1658 C1920 ) C1665_=_C1800( C1665 C1800 ) C1665_=_C1905( C1665 C1905 ) C1665_=_C1924( C1665 C1924 ) C1665_=_C1925( C1665 C1925 ) C1672_=_C1807( C1672 C1807 ) \nC1672_=_C1848( C1672 C1848 ) C1672_=_C1872( C1672 C1872 ) C1672_=_C1906( C1672 C1906 ) C1672_=_C1928( C1672 C1928 ) C1672_=_C1929( C1672 C1929 ) C1672_=_C1930( C1672 C1930 ) \nC1672_=_C1931( C1672 C1931 ) C1675_=_C1812( C1675 C1812 ) C1675_=_C1849( C1675 C1849 ) C1675_=_C1873( C1675 C1873 ) C1675_=_C1907( C1675 C1907 ) C1675_=_C1933( C1675 C1933 ) \nC1675_=_C1934( C1675 C1934 ) C1675_=_C1935( C1675 C1935 ) C1675_=_C1936( C1675 C1936 ) C1680_=_C1816( C1680 C1816 ) C1680_=_C1850( C1680 C1850 ) C1680_=_C1874( C1680 C1874 ) \nC1680_=_C1908( C1680 C1908 ) C1680_=_C1937( C1680 C1937 ) C1680_=_C1938( C1680 C1938 ) C1680_=_C1939( C1680 C1939 ) C1680_=_C1940( C1680 C1940 ) C1689_=_C1693( C1689 C1693 ) \nC1689_=_C1694( C1689 C1694 ) C1689_=_C1699( C1689 C1699 ) C1689_=_C1714( C1689 C1714 ) C1689_=_C1730( C1689 C1730 ) C1689_=_C1752( C1689 C1752 ) C1689_=_C1754( C1689 C1754 ) \nC1689_=_C1755(</w:t>
      </w:r>
    </w:p>
    <w:p>
      <w:pPr>
        <w:pStyle w:val="PreformattedText"/>
        <w:bidi w:val="0"/>
        <w:spacing w:before="0" w:after="0"/>
        <w:jc w:val="left"/>
        <w:rPr/>
      </w:pPr>
      <w:r>
        <w:rPr/>
        <w:t xml:space="preserve"> </w:t>
      </w:r>
      <w:r>
        <w:rPr/>
        <w:t>C1689 C1755 ) C1689_=_C1756( C1689 C1756 ) C1689_=_C1757( C1689 C1757 ) C1693_=_C1694( C1693 C1694 ) C1693_=_C1699( C1693 C1699 ) C1693_=_C1707( C1693 C1707 ) \nC1693_=_C1718( C1693 C1718 ) C1693_=_C1734( C1693 C1734 ) C1693_=_C1746( C1693 C1746 ) C1693_=_C1760( C1693 C1760 ) C1693_=_C1771( C1693 C1771 ) C1693_=_C1778( C1693 C1778 ) \nC1693_=_C1783( C1693 C1783 ) C1693_=_C1784( C1693 C1784 ) C1693_=_C1785( C1693 C1785 ) C1693_=_C1786( C1693 C1786 ) C1693_=_C1788( C1693 C1788 ) C1693_=_C1789( C1693 C1789 ) \nC1693_=_C1790( C1693 C1790 ) C1693_=_C1791( C1693 C1791 ) C1694_=_C1699( C1694 C1699 ) C1694_=_C1719( C1694 C1719 ) C1694_=_C1735( C1694 C1735 ) C1694_=_C1761( C1694 C1761 ) \nC1694_=_C1792( C1694 C1792 ) C1694_=_C1793( C1694 C1793 ) C1694_=_C1794( C1694 C1794 ) C1694_=_C1795( C1694 C1795 ) C1694_=_C1796( C1694 C1796 ) C1699_=_C1821( C1699 C1821 ) \nC1699_=_C1826( C1699 C1826 ) C1699_=_C1827( C1699 C1827 ) C1707_=_C1710( C1707 C1710 ) C1707_=_C1718( C1707 C1718 ) C1707_=_C1734( C1707 C1734 ) C1707_=_C1746( C1707 C1746 ) \nC1707_=_C1760( C1707 C1760 ) C1707_=_C1771( C1707 C1771 ) C1707_=_C1778( C1707 C1778 ) C1707_=_C1783( C1707 C1783 ) C1707_=_C1784( C1707 C1784 ) C1707_=_C1785( C1707 C1785 ) \nC1707_=_C1786( C1707 C1786 ) C1707_=_C1788( C1707 C1788 ) C1707_=_C1789( C1707 C1789 ) C1707_=_C1790( C1707 C1790 ) C1707_=_C1791( C1707 C1791 ) C1710_=_C1828( C1710 C1828 ) \nC1710_=_C1831( C1710 C1831 ) C1710_=_C1835( C1710 C1835 ) C1710_=_C1841( C1710 C1841 ) C1710_=_C1842( C1710 C1842 ) C1710_=_C1843( C1710 C1843 ) C1710_=_C1844( C1710 C1844 ) \nC1714_=_C1718( C1714 C1718 ) C1714_=_C1719( C1714 C1719 ) C1714_=_C1724( C1714 C1724 ) C1714_=_C1730( C1714 C1730 ) C1714_=_C1752( C1714 C1752 ) C1714_=_C1754( C1714 C1754 ) \nC1714_=_C1755( C1714 C1755 ) C1714_=_C1756( C1714 C1756 ) C1714_=_C1757( C1714 C1757 ) C1718_=_C1719( C1718 C1719 ) C1718_=_C1724( C1718 C1724 ) C1718_=_C1734( C1718 C1734 ) \nC1718_=_C1746( C1718 C1746 ) C1718_=_C1760( C1718 C1760 ) C1718_=_C1771( C1718 C1771 ) C1718_=_C1778( C1718 C1778 ) C1718_=_C1783( C1718 C1783 ) C1718_=_C1784( C1718 C1784 ) \nC1718_=_C1785( C1718 C1785 ) C1718_=_C1786( C1718 C1786 ) C1718_=_C1788( C1718 C1788 ) C1718_=_C1789( C1718 C1789 ) C1718_=_C1790( C1718 C1790 ) C1718_=_C1791( C1718 C1791 ) \nC1719_=_C1724( C1719 C1724 ) C1719_=_C1735( C1719 C1735 ) C1719_=_C1761( C1719 C1761 ) C1719_=_C1792( C1719 C1792 ) C1719_=_C1793( C1719 C1793 ) C1719_=_C1794( C1719 C1794 ) \nC1719_=_C1795( C1719 C1795 ) C1719_=_C1796( C1719 C1796 ) C1724_=_C1828( C1724 C1828 ) C1724_=_C1845( C1724 C1845 ) C1724_=_C1847( C1724 C1847 ) C1724_=_C1848( C1724 C1848 ) \nC1724_=_C1849( C1724 C1849 ) C1724_=_C1850( C1724 C1850 ) C1724_=_C1851( C1724 C1851 ) C1730_=_C1734( C1730 C1734 ) C1730_=_C1735( C1730 C1735 ) C1730_=_C1740( C1730 C1740 ) \nC1730_=_C1752( C1730 C1752 ) C1730_=_C1754( C1730 C1754 ) C1730_=_C1755( C1730 C1755 ) C1730_=_C1756( C1730 C1756 ) C1730_=_C1757( C1730 C1757 ) C1734_=_C1735( C1734 C1735 ) \nC1734_=_C1740( C1734 C1740 ) C1734_=_C1746( C1734 C1746 ) C1734_=_C1760( C1734 C1760 ) C1734_=_C1771( C1734 C1771 ) C1734_=_C1778( C1734 C1778 ) C1734_=_C1783( C1734 C1783 ) \nC1734_=_C1784( C1734 C1784 ) C1734_=_C1785( C1734 C1785 ) C1734_=_C1786( C1734 C1786 ) C1734_=_C1788( C1734 C1788 ) C1734_=_C1789( C1734 C1789 ) C1734_=_C1790( C1734 C1790 ) \nC1734_=_C1791( C1734 C1791 ) C1735_=_C1740( C1735 C1740 ) C1735_=_C1761( C1735 C1761 ) C1735_=_C1792( C1735 C1792 ) C1735_=_C1793( C1735 C1793 ) C1735_=_C1794( C1735 C1794 ) \nC1735_=_C1795( C1735 C1795 ) C1735_=_C1796( C1735 C1796 ) C1740_=_C1853( C1740 C1853 ) C1740_=_C1858( C1740 C1858 ) C1740_=_C1859( C1740 C1859 ) C1746_=_C1760( C1746 C1760 ) \nC1746_=_C1771( C1746 C1771 ) C1746_=_C1778( C1746 C1778 ) C1746_=_C1783( C1746 C1783 ) C1746_=_C1784( C1746 C1784 ) C1746_=_C1785( C1746 C1785 ) C1746_=_C1786( C1746 C1786 ) \nC1746_=_C1788( C1746 C1788 ) C1746_=_C1789( C1746 C1789 ) C1746_=_C1790( C1746 C1790 ) C1746_=_C1791( C1746 C1791 ) C1752_=_C1754( C1752 C1754 ) C1752_=_C1755( C1752 C1755 ) \nC1752_=_C1756( C1752 C1756 ) C1752_=_C1757( C1752 C1757 ) C1752_=_C1760( C1752 C1760 ) C1752_=_C1761( C1752 C1761 ) C1752_=_C1766( C1752 C1766 ) C1754_=_C1755( C1754 C1755 ) \nC1754_=_C1756( C1754 C1756 ) C1754_=_C1757( C1754 C1757 ) C1754_=_C1783( C1754 C1783 ) C1754_=_C1792( C1754 C1792 ) C1754_=_C1800( C1754 C1800 ) C1755_=_C1756( C1755 C1756 ) \nC1755_=_C1757( C1755 C1757 ) C1755_=_C1784( C1755 C1784 ) C1755_=_C1793( C1755 C1793 ) C1755_=_C1807( C1755 C1807 ) C1756_=_C1757( C1756 C1757 ) C1756_=_C1875( C1756 C1875 ) \nC1757_=_C1876( C1757 C1876 ) C1760_=_C1761( C1760 C1761 ) C1760_=_C1766( C1760 C1766 ) C1760_=_C1771( C1760 C1771 ) C1760_=_C1778( C1760 C1778 ) C1760_=_C1783( C1760 C1783 ) \nC1760_=_C1784( C1760 C1784 ) C1760_=_C1785( C1760 C1785 ) C1760_=_C1786( C1760 C1786 ) C1760_=_C1788( C1760 C1788 ) C1760_=_C1789( C1760 C1789 ) C1760_=_C1790( C1760 C1790 ) \nC1760_=_C1791( C1760 C1791 ) C1761_=_C1766( C1761 C1766 ) C1761_=_C1792( C1761 C1792 ) C1761_=_C1793( C1761 C1793 ) C1761_=_C1794( C1761 C1794 ) C1761_=_C1795( C1761 C1795 ) \nC1761_=_C1796( C1761 C1796 ) C1766_=_C1845( C1766 C1845 ) C1766_=_C1869( C1766 C1869 ) C1766_=_C1879( C1766 C1879 ) C1766_=_C1885( C1766 C1885 ) C1766_=_C1886( C1766 C1886 ) \nC1766_=_C1887( C1766 C1887 ) C1766_=_C1888( C1766 C1888 ) C1771_=_C1778( C1771 C1778 ) C1771_=_C1783( C1771 C1783 ) C1771_=_C1784( C1771 C1784 ) C1771_=_C1785( C1771 C1785 ) \nC1771_=_C1786( C1771 C1786 ) C1771_=_C1788( C1771 C1788 ) C1771_=_C1789( C1771 C1789 ) C1771_=_C1790( C1771 C1790 ) C1771_=_C1791( C1771 C1791 ) C1778_=_C1783( C1778 C1783 ) \nC1778_=_C1784( C1778 C1784 ) C1778_=_C1785( C1778 C1785 ) C1778_=_C1786( C1778 C1786 ) C1778_=_C1788( C1778 C1788 ) C1778_=_C1789( C1778 C1789 ) C1778_=_C1790( C1778 C1790 ) \nC1778_=_C1791( C1778 C1791 ) C1783_=_C1784( C1783 C1784 ) C1783_=_C1785( C1783 C1785 ) C1783_=_C1786( C1783 C1786 ) C1783_=_C1788( C1783 C1788 ) C1783_=_C1789( C1783 C1789 ) \nC1783_=_C1790( C1783 C1790 ) C1783_=_C1791( C1783 C1791 ) C1783_=_C1792( C1783 C1792 ) C1783_=_C1800( C1783 C1800 ) C1784_=_C1785( C1784 C1785 ) C1784_=_C1786( C1784 C1786 ) \nC1784_=_C1788( C1784 C1788 ) C1784_=_C1789( C1784 C1789 ) C1784_=_C1790( C1784 C1790 ) C1784_=_C1791( C1784 C1791 ) C1784_=_C1793( C1784 C1793 ) C1784_=_C1807( C1784 C1807 ) \nC1785_=_C1786( C1785 C1786 ) C1785_=_C1788( C1785 C1788 ) C1785_=_C1789( C1785 C1789 ) C1785_=_C1790( C1785 C1790 ) C1785_=_C1791( C1785 C1791 ) C1785_=_C1812( C1785 C1812 ) \nC1786_=_C1788( C1786 C1788 ) C1786_=_C1789( C1786 C1789 ) C1786_=_C1790( C1786 C1790 ) C1786_=_C1791( C1786 C1791 ) C1786_=_C1816( C1786 C1816 ) C1788_=_C1789( C1788 C1789 ) \nC1788_=_C1790( C1788 C1790 ) C1788_=_C1791( C1788 C1791 ) C1788_=_C1909( C1788 C1909 ) C1789_=_C1790( C1789 C1790 ) C1789_=_C1791( C1789 C1791 ) C1789_=_C1910( C1789 C1910 ) \nC1790_=_C1791( C1790 C1791 ) C1790_=_C1911( C1790 C1911 ) C1791_=_C1912( C1791 C1912 ) C1792_=_C1793( C1792 C1793 ) C1792_=_C1794( C1792 C1794 ) C1792_=_C1795( C1792 C1795 ) \nC1792_=_C1796( C1792 C1796 ) C1792_=_C1800( C1792 C1800 ) C1793_=_C1794( C1793 C1794 ) C1793_=_C1795( C1793 C1795 ) C1793_=_C1796( C1793 C1796 ) C1793_=_C1807( C1793 C1807 ) \nC1794_=_C1795( C1794 C1795 ) C1794_=_C1796( C1794 C1796 ) C1794_=_C1847( C1794 C1847 ) C1794_=_C1871( C1794 C1871 ) C1794_=_C1904( C1794 C1904 ) C1794_=_C1917( C1794 C1917 ) \nC1794_=_C1918( C1794 C1918 ) C1794_=_C1919( C1794 C1919 ) C1794_=_C1920( C1794 C1920 ) C1795_=_C1796( C1795 C1796 ) C1795_=_C1917( C1795 C1917 ) C1796_=_C1919( C1796 C1919 ) \nC1800_=_C1905( C1800 C1905 ) C1800_=_C1924( C1800 C1924 ) C1800_=_C1925( C1800 C1925 ) C1807_=_C1848( C1807 C1848 ) C1807_=_C1872( C1807 C1872 ) C1807_=_C1906( C1807 C1906 ) \nC1807_=_C1928( C1807 C1928 ) C1807_=_C1929( C1807 C1929 ) C1807_=_C1930( C1807 C1930 ) C1807_=_C1931( C1807 C1931 ) C1812_=_C1849( C1812 C1849 ) C1812_=_C1873( C1812 C1873 ) \nC1812_=_C1907( C1812 C1907 ) C1812_=_C1933( C1812 C1933 ) C1812_=_C1934( C1812 C1934 ) C1812_=_C1935( C1812 C1935 ) C1812_=_C1936( C1812 C1936 ) C1816_=_C1850( C1816 C1850 ) \nC1816_=_C1874( C1816 C1874 ) C1816_=_C1908( C1816 C1908 ) C1816_=_C1937( C1816 C1937 ) C1816_=_C1938( C1816 C1938 ) C1816_=_C1939( C1816 C1939 ) C1816_=_C1940( C1816 C1940 ) \nC1821_=_C1826( C1821 C1826 ) C1821_=_C1827( C1821 C1827 ) C1821_=_C1835( C1821 C1835 ) C1821_=_C1853( C1821 C1853 ) C1821_=_C1861( C1821 C1861 ) C1821_=_C1879( C1821 C1879 ) \nC1821_=_C1889( C1821 C1889 ) C1821_=_C1898( C1821 C1898 ) C1821_=_C1904( C1821 C1904 ) C1821_=_C1905( C1821 C1905 ) C1821_=_C1906( C1821 C1906 ) C1821_=_C1907( C1821 C1907 ) \nC1821_=_C1908( C1821 C1908 ) C1821_=_C1909( C1821 C1909 ) C1821_=_C1910( C1821 C1910 ) C1821_=_C1911( C1821 C1911 ) C1821_=_C1912( C1821 C1912 ) C1826_=_C1827( C1826 C1827 ) \nC1828_=_C1831( C1828 C1831 ) C1828_=_C1835( C1828 C1835 ) C1828_=_C1841( C1828 C1841 ) C1828_=_C1842( C1828 C1842 ) C1828_=_C1843( C1828 C1843 ) C1828_=_C1844( C1828 C1844 ) \nC1828_=_C1845( C1828 C1845 ) C1828_=_C1847( C1828 C1847 ) C1828_=_C1848( C1828 C1848 ) C1828_=_C1849( C1828 C1849 ) C1828_=_C1850( C1828 C1850 ) C1828_=_C1851( C1828 C1851 ) \nC1831_=_C1835( C1831 C1835 ) C1831_=_C1841( C1831 C1841 ) C1831_=_C1842( C1831 C1842 ) C1831_=_C1843( C1831 C1843 ) C1831_=_C1844( C1831 C1844 ) C1831_=_C1869( C1831 C1869 ) \nC1831_=_C1871( C1831 C1871 ) C1831_=_C1872( C1831 C1872 ) C1831_=_C1873( C1831 C1873 ) C1831_=_C1874( C1831 C1874 ) C1831_=_C1875( C1831 C1875 ) C1831_=_C1876( C1831 C1876 ) \nC1835_=_C1841( C1835 C1841 ) C1835_=_C1842( C1835 C1842 ) C1835_=_C1843( C1835 C1843 ) C1835_=_C1844( C1835 C1844 ) C1835_=_C1853( C1835 C1853 ) C1835_=_C1861( C1835 C1861 ) \nC1835_=_C1879( C1835 C1879 ) C1835_=_C1889( C1835 C1889 ) C1835_=_C1898( C1835 C1898 ) C1835_=_C1904( C1835 C1904 ) C1835_=_C1905( C1835 C1905 ) C1835_=_C1906( C1835 C1906 ) \nC1835_=_C1907( C1835 C1907 ) C1835_=_C1908( C1835 C1908 ) C1835_=_C1909(</w:t>
      </w:r>
    </w:p>
    <w:p>
      <w:pPr>
        <w:pStyle w:val="PreformattedText"/>
        <w:bidi w:val="0"/>
        <w:spacing w:before="0" w:after="0"/>
        <w:jc w:val="left"/>
        <w:rPr/>
      </w:pPr>
      <w:r>
        <w:rPr/>
        <w:t xml:space="preserve"> </w:t>
      </w:r>
      <w:r>
        <w:rPr/>
        <w:t>C1835 C1909 ) C1835_=_C1910( C1835 C1910 ) C1835_=_C1911( C1835 C1911 ) C1835_=_C1912( C1835 C1912 ) \nC1841_=_C1842( C1841 C1842 ) C1841_=_C1843( C1841 C1843 ) C1841_=_C1844( C1841 C1844 ) C1842_=_C1843( C1842 C1843 ) C1842_=_C1844( C1842 C1844 ) C1843_=_C1844( C1843 C1844 ) \nC1845_=_C1847( C1845 C1847 ) C1845_=_C1848( C1845 C1848 ) C1845_=_C1849( C1845 C1849 ) C1845_=_C1850( C1845 C1850 ) C1845_=_C1851( C1845 C1851 ) C1845_=_C1869( C1845 C1869 ) \nC1845_=_C1879( C1845 C1879 ) C1845_=_C1885( C1845 C1885 ) C1845_=_C1886( C1845 C1886 ) C1845_=_C1887( C1845 C1887 ) C1845_=_C1888( C1845 C1888 ) C1847_=_C1848( C1847 C1848 ) \nC1847_=_C1849( C1847 C1849 ) C1847_=_C1850( C1847 C1850 ) C1847_=_C1851( C1847 C1851 ) C1847_=_C1871( C1847 C1871 ) C1847_=_C1904( C1847 C1904 ) C1847_=_C1917( C1847 C1917 ) \nC1847_=_C1918( C1847 C1918 ) C1847_=_C1919( C1847 C1919 ) C1847_=_C1920( C1847 C1920 ) C1848_=_C1849( C1848 C1849 ) C1848_=_C1850( C1848 C1850 ) C1848_=_C1851( C1848 C1851 ) \nC1848_=_C1872( C1848 C1872 ) C1848_=_C1906( C1848 C1906 ) C1848_=_C1928( C1848 C1928 ) C1848_=_C1929( C1848 C1929 ) C1848_=_C1930( C1848 C1930 ) C1848_=_C1931( C1848 C1931 ) \nC1849_=_C1850( C1849 C1850 ) C1849_=_C1851( C1849 C1851 ) C1849_=_C1873( C1849 C1873 ) C1849_=_C1907( C1849 C1907 ) C1849_=_C1933( C1849 C1933 ) C1849_=_C1934( C1849 C1934 ) \nC1849_=_C1935( C1849 C1935 ) C1849_=_C1936( C1849 C1936 ) C1850_=_C1851( C1850 C1851 ) C1850_=_C1874( C1850 C1874 ) C1850_=_C1908( C1850 C1908 ) C1850_=_C1937( C1850 C1937 ) \nC1850_=_C1938( C1850 C1938 ) C1850_=_C1939( C1850 C1939 ) C1850_=_C1940( C1850 C1940 ) C1853_=_C1858( C1853 C1858 ) C1853_=_C1859( C1853 C1859 ) C1853_=_C1861( C1853 C1861 ) \nC1853_=_C1879( C1853 C1879 ) C1853_=_C1889( C1853 C1889 ) C1853_=_C1898( C1853 C1898 ) C1853_=_C1904( C1853 C1904 ) C1853_=_C1905( C1853 C1905 ) C1853_=_C1906( C1853 C1906 ) \nC1853_=_C1907( C1853 C1907 ) C1853_=_C1908( C1853 C1908 ) C1853_=_C1909( C1853 C1909 ) C1853_=_C1910( C1853 C1910 ) C1853_=_C1911( C1853 C1911 ) C1853_=_C1912( C1853 C1912 ) \nC1858_=_C1859( C1858 C1859 ) C1861_=_C1866( C1861 C1866 ) C1861_=_C1867( C1861 C1867 ) C1861_=_C1868( C1861 C1868 ) C1861_=_C1879( C1861 C1879 ) C1861_=_C1889( C1861 C1889 ) \nC1861_=_C1898( C1861 C1898 ) C1861_=_C1904( C1861 C1904 ) C1861_=_C1905( C1861 C1905 ) C1861_=_C1906( C1861 C1906 ) C1861_=_C1907( C1861 C1907 ) C1861_=_C1908( C1861 C1908 ) \nC1861_=_C1909( C1861 C1909 ) C1861_=_C1910( C1861 C1910 ) C1861_=_C1911( C1861 C1911 ) C1861_=_C1912( C1861 C1912 ) C1866_=_C1867( C1866 C1867 ) C1866_=_C1868( C1866 C1868 ) \nC1867_=_C1868( C1867 C1868 ) C1869_=_C1871( C1869 C1871 ) C1869_=_C1872( C1869 C1872 ) C1869_=_C1873( C1869 C1873 ) C1869_=_C1874( C1869 C1874 ) C1869_=_C1875( C1869 C1875 ) \nC1869_=_C1876( C1869 C1876 ) C1869_=_C1879( C1869 C1879 ) C1869_=_C1885( C1869 C1885 ) C1869_=_C1886( C1869 C1886 ) C1869_=_C1887( C1869 C1887 ) C1869_=_C1888( C1869 C1888 ) \nC1871_=_C1872( C1871 C1872 ) C1871_=_C1873( C1871 C1873 ) C1871_=_C1874( C1871 C1874 ) C1871_=_C1875( C1871 C1875 ) C1871_=_C1876( C1871 C1876 ) C1871_=_C1904( C1871 C1904 ) \nC1871_=_C1917( C1871 C1917 ) C1871_=_C1918( C1871 C1918 ) C1871_=_C1919( C1871 C1919 ) C1871_=_C1920( C1871 C1920 ) C1872_=_C1873( C1872 C1873 ) C1872_=_C1874( C1872 C1874 ) \nC1872_=_C1875( C1872 C1875 ) C1872_=_C1876( C1872 C1876 ) C1872_=_C1906( C1872 C1906 ) C1872_=_C1928( C1872 C1928 ) C1872_=_C1929( C1872 C1929 ) C1872_=_C1930( C1872 C1930 ) \nC1872_=_C1931( C1872 C1931 ) C1873_=_C1874( C1873 C1874 ) C1873_=_C1875( C1873 C1875 ) C1873_=_C1876( C1873 C1876 ) C1873_=_C1907( C1873 C1907 ) C1873_=_C1933( C1873 C1933 ) \nC1873_=_C1934( C1873 C1934 ) C1873_=_C1935( C1873 C1935 ) C1873_=_C1936( C1873 C1936 ) C1874_=_C1875( C1874 C1875 ) C1874_=_C1876( C1874 C1876 ) C1874_=_C1908( C1874 C1908 ) \nC1874_=_C1937( C1874 C1937 ) C1874_=_C1938( C1874 C1938 ) C1874_=_C1939( C1874 C1939 ) C1874_=_C1940( C1874 C1940 ) C1875_=_C1876( C1875 C1876 ) C1879_=_C1885( C1879 C1885 ) \nC1879_=_C1886( C1879 C1886 ) C1879_=_C1887( C1879 C1887 ) C1879_=_C1888( C1879 C1888 ) C1879_=_C1889( C1879 C1889 ) C1879_=_C1898( C1879 C1898 ) C1879_=_C1904( C1879 C1904 ) \nC1879_=_C1905( C1879 C1905 ) C1879_=_C1906( C1879 C1906 ) C1879_=_C1907( C1879 C1907 ) C1879_=_C1908( C1879 C1908 ) C1879_=_C1909( C1879 C1909 ) C1879_=_C1910( C1879 C1910 ) \nC1879_=_C1911( C1879 C1911 ) C1879_=_C1912( C1879 C1912 ) C1885_=_C1886( C1885 C1886 ) C1885_=_C1887( C1885 C1887 ) C1885_=_C1888( C1885 C1888 ) C1886_=_C1887( C1886 C1887 ) \nC1886_=_C1888( C1886 C1888 ) C1887_=_C1888( C1887 C1888 ) C1889_=_C1894( C1889 C1894 ) C1889_=_C1895( C1889 C1895 ) C1889_=_C1896( C1889 C1896 ) C1889_=_C1897( C1889 C1897 ) \nC1889_=_C1898( C1889 C1898 ) C1889_=_C1904( C1889 C1904 ) C1889_=_C1905( C1889 C1905 ) C1889_=_C1906( C1889 C1906 ) C1889_=_C1907( C1889 C1907 ) C1889_=_C1908( C1889 C1908 ) \nC1889_=_C1909( C1889 C1909 ) C1889_=_C1910( C1889 C1910 ) C1889_=_C1911( C1889 C1911 ) C1889_=_C1912( C1889 C1912 ) C1894_=_C1895( C1894 C1895 ) C1894_=_C1896( C1894 C1896 ) \nC1894_=_C1897( C1894 C1897 ) C1895_=_C1896( C1895 C1896 ) C1895_=_C1897( C1895 C1897 ) C1896_=_C1897( C1896 C1897 ) C1898_=_C1903( C1898 C1903 ) C1898_=_C1904( C1898 C1904 ) \nC1898_=_C1905( C1898 C1905 ) C1898_=_C1906( C1898 C1906 ) C1898_=_C1907( C1898 C1907 ) C1898_=_C1908( C1898 C1908 ) C1898_=_C1909( C1898 C1909 ) C1898_=_C1910( C1898 C1910 ) \nC1898_=_C1911( C1898 C1911 ) C1898_=_C1912( C1898 C1912 ) C1904_=_C1905( C1904 C1905 ) C1904_=_C1906( C1904 C1906 ) C1904_=_C1907( C1904 C1907 ) C1904_=_C1908( C1904 C1908 ) \nC1904_=_C1909( C1904 C1909 ) C1904_=_C1910( C1904 C1910 ) C1904_=_C1911( C1904 C1911 ) C1904_=_C1912( C1904 C1912 ) C1904_=_C1917( C1904 C1917 ) C1904_=_C1918( C1904 C1918 ) \nC1904_=_C1919( C1904 C1919 ) C1904_=_C1920( C1904 C1920 ) C1905_=_C1906( C1905 C1906 ) C1905_=_C1907( C1905 C1907 ) C1905_=_C1908( C1905 C1908 ) C1905_=_C1909( C1905 C1909 ) \nC1905_=_C1910( C1905 C1910 ) C1905_=_C1911( C1905 C1911 ) C1905_=_C1912( C1905 C1912 ) C1905_=_C1924( C1905 C1924 ) C1905_=_C1925( C1905 C1925 ) C1906_=_C1907( C1906 C1907 ) \nC1906_=_C1908( C1906 C1908 ) C1906_=_C1909( C1906 C1909 ) C1906_=_C1910( C1906 C1910 ) C1906_=_C1911( C1906 C1911 ) C1906_=_C1912( C1906 C1912 ) C1906_=_C1928( C1906 C1928 ) \nC1906_=_C1929( C1906 C1929 ) C1906_=_C1930( C1906 C1930 ) C1906_=_C1931( C1906 C1931 ) C1907_=_C1908( C1907 C1908 ) C1907_=_C1909( C1907 C1909 ) C1907_=_C1910( C1907 C1910 ) \nC1907_=_C1911( C1907 C1911 ) C1907_=_C1912( C1907 C1912 ) C1907_=_C1933( C1907 C1933 ) C1907_=_C1934( C1907 C1934 ) C1907_=_C1935( C1907 C1935 ) C1907_=_C1936( C1907 C1936 ) \nC1908_=_C1909( C1908 C1909 ) C1908_=_C1910( C1908 C1910 ) C1908_=_C1911( C1908 C1911 ) C1908_=_C1912( C1908 C1912 ) C1908_=_C1937( C1908 C1937 ) C1908_=_C1938( C1908 C1938 ) \nC1908_=_C1939( C1908 C1939 ) C1908_=_C1940( C1908 C1940 ) C1909_=_C1910( C1909 C1910 ) C1909_=_C1911( C1909 C1911 ) C1909_=_C1912( C1909 C1912 ) C1910_=_C1911( C1910 C1911 ) \nC1910_=_C1912( C1910 C1912 ) C1911_=_C1912( C1911 C1912 ) C1917_=_C1918( C1917 C1918 ) C1917_=_C1919( C1917 C1919 ) C1917_=_C1920( C1917 C1920 ) C1918_=_C1919( C1918 C1919 ) \nC1918_=_C1920( C1918 C1920 ) C1919_=_C1920( C1919 C1920 ) C1924_=_C1925( C1924 C1925 ) C1928_=_C1929( C1928 C1929 ) C1928_=_C1930( C1928 C1930 ) C1928_=_C1931( C1928 C1931 ) \nC1929_=_C1930( C1929 C1930 ) C1929_=_C1931( C1929 C1931 ) C1930_=_C1931( C1930 C1931 ) C1933_=_C1934( C1933 C1934 ) C1933_=_C1935( C1933 C1935 ) C1933_=_C1936( C1933 C1936 ) \nC1934_=_C1935( C1934 C1935 ) C1934_=_C1936( C1934 C1936 ) C1935_=_C1936( C1935 C1936 ) C1937_=_C1938( C1937 C1938 ) C1937_=_C1939( C1937 C1939 ) C1937_=_C1940( C1937 C1940 ) \nC1938_=_C1939( C1938 C1939 ) C1938_=_C1940( C1938 C1940 ) C1939_=_C1940( C1939 C1940 ) "];127-&gt;130[label="204: C23 C50 C76 C120 C121 \nC134 C152 C171 C172 C187 C188 \nC207 C219 C228 C255 C277 C301 \nC334 C335 C349 C384 C385 C401 \nC402 C426 C434 C446 C484 C508 \nC551 C552 C566 C582 C600 C616 \nC617 C625 C641 C651 C659 C685 \nC705 C757 C782 C793 C794 C806 \nC807 C821 C834 C846 C857 C893 \nC934 C962 C987 C996 C997 C1008 \nC1009 C1022 C1034 C1039 C1045 C1066 \nC1088 C1109 C1129 C1155 C1156 C1173 \nC1194 C1200 C1201 C1204 C1214 C1216 \nC1222 C1242 C1254 C1278 C1296 C1312 \nC1313 C1324 C1336 C1349 C1350 C1355 \nC1364 C1374 C1379 C1385 C1414 C1440 \nC1457 C1479 C1499 C1510 C1511 C1517 \nC1527 C1530 C1536 C1556 C1567 C1597 \nC1611 C1612 C1626 C1645 C1652 C1653 \nC1658 C1665 C1672 C1675 C1680 C1689 \nC1693 C1694 C1699 C1707 C1710 C1714 \nC1718 C1719 C1724 C1730 C1734 C1735 \nC1740 C1746 C1752 C1754 C1755 C1756 \nC1757 C1760 C1761 C1766 C1771 C1778 \nC1783 C1784 C1785 C1786 C1788 C1789 \nC1790 C1791 C1792 C1793 C1795 C1796 \nC1800 C1807 C1812 C1816 C1826 C1827 \nC1841 C1842 C1843 C1844 C1851 C1858 \nC1859 C1866 C1867 C1868 C1875 C1876 \nC1885 C1886 C1887 C1888 C1894 C1895 \nC1896 C1897 C1903 C1909 C1910 C1911 \nC1912 C1917 C1918 C1919 C1920 C1924 \nC1925 C1928 C1929 C1930 C1931 C1933 \nC1934 C1935 C1936 C1937 C1938 C1939 \nC1940 \n1309: C23_=_C1066 ,C23_=_C1242 ,C23_=_C1556 ,C23_=_C1699 ,C23_=_C1826 ,\nC23_=_C1827 ,C50_=_C255 ,C50_=_C484 ,C50_=_C685 ,C50_=_C893 ,C50_=_C1088 ,\nC50_=_C1254 ,C50_=_C1414 ,C50_=_C1567 ,C50_=_C1710 ,C50_=_C1841 ,C50_=_C1842 ,\nC50_=_C1843 ,C50_=_C1844 ,C76_=_C277 ,C76_=_C508 ,C76_=_C705 ,C76_=_C1109 ,\nC76_=_C1724 ,C76_=_C1851 ,C120_=_C121 ,C120_=_C334 ,C120_=_C551 ,C120_=_C1155 ,\nC120_=_C1312 ,C120_=_C1611 ,C120_=_C1689 ,C120_=_C1714 ,C120_=_C1730 ,C120_=_C1752 ,\nC120_=_C1754 ,C120_=_C1755 ,C120_=_C1756 ,C120_=_C1757 ,C121_=_C335 ,C121_=_C552 ,\nC121_=_C1156 ,C121_=_C1313 ,C121_=_C1612 ,C121_=_C1875 ,C121_=_C1876 ,C134_=_C349 ,\nC134_=_C566 ,C134_=_C757 ,C134_=_C962 ,C134_=_C1173 ,C134_=_C1324 ,C134_=_C1479 ,\nC134_=_C1626 ,C134_=_C1766 ,C134_=_C1885 ,C134_=_C1886 ,C134_=_C1887 ,C134_=_C1888 ,\nC152_=_C582 ,C152_=_C1336 ,C152_=_C1894 ,C152_=_C1895 ,C152_=_C1896 ,C152_=_C1897</w:t>
      </w:r>
    </w:p>
    <w:p>
      <w:pPr>
        <w:pStyle w:val="PreformattedText"/>
        <w:bidi w:val="0"/>
        <w:spacing w:before="0" w:after="0"/>
        <w:jc w:val="left"/>
        <w:rPr/>
      </w:pPr>
      <w:r>
        <w:rPr/>
        <w:t xml:space="preserve"> </w:t>
      </w:r>
      <w:r>
        <w:rPr/>
        <w:t>,\nC171_=_C172 ,C171_=_C384 ,C171_=_C616 ,C171_=_C793 ,C171_=_C996 ,C171_=_C1200 ,\nC171_=_C1349 ,C171_=_C1510 ,C171_=_C1652 ,C171_=_C1693 ,C171_=_C1707 ,C171_=_C1718 ,\nC171_=_C1734 ,C171_=_C1746 ,C171_=_C1760 ,C171_=_C1771 ,C171_=_C1778 ,C171_=_C1783 ,\nC171_=_C1784 ,C171_=_C1785 ,C171_=_C1786 ,C171_=_C1788 ,C171_=_C1789 ,C171_=_C1790 ,\nC171_=_C1791 ,C172_=_C385 ,C172_=_C617 ,C172_=_C794 ,C172_=_C997 ,C172_=_C1201 ,\nC172_=_C1350 ,C172_=_C1511 ,C172_=_C1653 ,C172_=_C1909 ,C172_=_C1910 ,C172_=_C1911 ,\nC172_=_C1912 ,C187_=_C188 ,C187_=_C401 ,C187_=_C806 ,C187_=_C1008 ,C187_=_C1694 ,\nC187_=_C1719 ,C187_=_C1735 ,C187_=_C1761 ,C187_=_C1792 ,C187_=_C1793 ,C187_=_C1795 ,\nC187_=_C1796 ,C188_=_C402 ,C188_=_C625 ,C188_=_C807 ,C188_=_C1009 ,C188_=_C1204 ,\nC188_=_C1355 ,C188_=_C1517 ,C188_=_C1658 ,C188_=_C1917 ,C188_=_C1918 ,C188_=_C1919 ,\nC188_=_C1920 ,C207_=_C426 ,C207_=_C641 ,C207_=_C834 ,C207_=_C1034 ,C207_=_C1214 ,\nC207_=_C1374 ,C207_=_C1527 ,C207_=_C1672 ,C207_=_C1807 ,C207_=_C1928 ,C207_=_C1929 ,\nC207_=_C1930 ,C207_=_C1931 ,C219_=_C434 ,C219_=_C651 ,C219_=_C846 ,C219_=_C1039 ,\nC219_=_C1216 ,C219_=_C1379 ,C219_=_C1530 ,C219_=_C1675 ,C219_=_C1812 ,C219_=_C1933 ,\nC219_=_C1934 ,C219_=_C1935 ,C219_=_C1936 ,C228_=_C446 ,C228_=_C659 ,C228_=_C857 ,\nC228_=_C1045 ,C228_=_C1222 ,C228_=_C1385 ,C228_=_C1536 ,C228_=_C1680 ,C228_=_C1816 ,\nC228_=_C1937 ,C228_=_C1938 ,C228_=_C1939 ,C228_=_C1940 ,C255_=_C484 ,C255_=_C685 ,\nC255_=_C893 ,C255_=_C1088 ,C255_=_C1254 ,C255_=_C1414 ,C255_=_C1567 ,C255_=_C1710 ,\nC255_=_C1841 ,C255_=_C1842 ,C255_=_C1843 ,C255_=_C1844 ,C277_=_C508 ,C277_=_C705 ,\nC277_=_C1109 ,C277_=_C1724 ,C277_=_C1851 ,C301_=_C1129 ,C301_=_C1278 ,C301_=_C1440 ,\nC301_=_C1740 ,C301_=_C1858 ,C301_=_C1859 ,C334_=_C335 ,C334_=_C551 ,C334_=_C1155 ,\nC334_=_C1312 ,C334_=_C1611 ,C334_=_C1689 ,C334_=_C1714 ,C334_=_C1730 ,C334_=_C1752 ,\nC334_=_C1754 ,C334_=_C1755 ,C334_=_C1756 ,C334_=_C1757 ,C335_=_C552 ,C335_=_C1156 ,\nC335_=_C1313 ,C335_=_C1612 ,C335_=_C1875 ,C335_=_C1876 ,C349_=_C566 ,C349_=_C757 ,\nC349_=_C962 ,C349_=_C1173 ,C349_=_C1324 ,C349_=_C1479 ,C349_=_C1626 ,C349_=_C1766 ,\nC349_=_C1885 ,C349_=_C1886 ,C349_=_C1887 ,C349_=_C1888 ,C384_=_C385 ,C384_=_C616 ,\nC384_=_C793 ,C384_=_C996 ,C384_=_C1200 ,C384_=_C1349 ,C384_=_C1510 ,C384_=_C1652 ,\nC384_=_C1693 ,C384_=_C1707 ,C384_=_C1718 ,C384_=_C1734 ,C384_=_C1746 ,C384_=_C1760 ,\nC384_=_C1771 ,C384_=_C1778 ,C384_=_C1783 ,C384_=_C1784 ,C384_=_C1785 ,C384_=_C1786 ,\nC384_=_C1788 ,C384_=_C1789 ,C384_=_C1790 ,C384_=_C1791 ,C385_=_C617 ,C385_=_C794 ,\nC385_=_C997 ,C385_=_C1201 ,C385_=_C1350 ,C385_=_C1511 ,C385_=_C1653 ,C385_=_C1909 ,\nC385_=_C1910 ,C385_=_C1911 ,C385_=_C1912 ,C401_=_C402 ,C401_=_C806 ,C401_=_C1008 ,\nC401_=_C1694 ,C401_=_C1719 ,C401_=_C1735 ,C401_=_C1761 ,C401_=_C1792 ,C401_=_C1793 ,\nC401_=_C1795 ,C401_=_C1796 ,C402_=_C625 ,C402_=_C807 ,C402_=_C1009 ,C402_=_C1204 ,\nC402_=_C1355 ,C402_=_C1517 ,C402_=_C1658 ,C402_=_C1917 ,C402_=_C1918 ,C402_=_C1919 ,\nC402_=_C1920 ,C426_=_C641 ,C426_=_C834 ,C426_=_C1034 ,C426_=_C1214 ,C426_=_C1374 ,\nC426_=_C1527 ,C426_=_C1672 ,C426_=_C1807 ,C426_=_C1928 ,C426_=_C1929 ,C426_=_C1930 ,\nC426_=_C1931 ,C434_=_C651 ,C434_=_C846 ,C434_=_C1039 ,C434_=_C1216 ,C434_=_C1379 ,\nC434_=_C1530 ,C434_=_C1675 ,C434_=_C1812 ,C434_=_C1933 ,C434_=_C1934 ,C434_=_C1935 ,\nC434_=_C1936 ,C446_=_C659 ,C446_=_C857 ,C446_=_C1045 ,C446_=_C1222 ,C446_=_C1385 ,\nC446_=_C1536 ,C446_=_C1680 ,C446_=_C1816 ,C446_=_C1937 ,C446_=_C1938 ,C446_=_C1939 ,\nC446_=_C1940 ,C484_=_C685 ,C484_=_C893 ,C484_=_C1088 ,C484_=_C1254 ,C484_=_C1414 ,\nC484_=_C1567 ,C484_=_C1710 ,C484_=_C1841 ,C484_=_C1842 ,C484_=_C1843 ,C484_=_C1844 ,\nC508_=_C705 ,C508_=_C1109 ,C508_=_C1724 ,C508_=_C1851 ,C551_=_C552 ,C551_=_C1155 ,\nC551_=_C1312 ,C551_=_C1611 ,C551_=_C1689 ,C551_=_C1714 ,C551_=_C1730 ,C551_=_C1752 ,\nC551_=_C1754 ,C551_=_C1755 ,C551_=_C1756 ,C551_=_C1757 ,C552_=_C1156 ,C552_=_C1313 ,\nC552_=_C1612 ,C552_=_C1875 ,C552_=_C1876 ,C566_=_C757 ,C566_=_C962 ,C566_=_C1173 ,\nC566_=_C1324 ,C566_=_C1479 ,C566_=_C1626 ,C566_=_C1766 ,C566_=_C1885 ,C566_=_C1886 ,\nC566_=_C1887 ,C566_=_C1888 ,C582_=_C1336 ,C582_=_C1894 ,C582_=_C1895 ,C582_=_C1896 ,\nC582_=_C1897 ,C600_=_C782 ,C600_=_C987 ,C600_=_C1194 ,C600_=_C1499 ,C600_=_C1645 ,\nC600_=_C1903 ,C616_=_C617 ,C616_=_C793 ,C616_=_C996 ,C616_=_C1200 ,C616_=_C1349 ,\nC616_=_C1510 ,C616_=_C1652 ,C616_=_C1693 ,C616_=_C1707 ,C616_=_C1718 ,C616_=_C1734 ,\nC616_=_C1746 ,C616_=_C1760 ,C616_=_C1771 ,C616_=_C1778 ,C616_=_C1783 ,C616_=_C1784 ,\nC616_=_C1785 ,C616_=_C1786 ,C616_=_C1788 ,C616_=_C1789 ,C616_=_C1790 ,C616_=_C1791 ,\nC617_=_C794 ,C617_=_C997 ,C617_=_C1201 ,C617_=_C1350 ,C617_=_C1511 ,C617_=_C1653 ,\nC617_=_C1909 ,C617_=_C1910 ,C617_=_C1911 ,C617_=_C1912 ,C625_=_C807 ,C625_=_C1009 ,\nC625_=_C1204 ,C625_=_C1355 ,C625_=_C1517 ,C625_=_C1658 ,C625_=_C1917 ,C625_=_C1918 ,\nC625_=_C1919 ,C625_=_C1920 ,C641_=_C834 ,C641_=_C1034 ,C641_=_C1214 ,C641_=_C1374 ,\nC641_=_C1527 ,C641_=_C1672 ,C641_=_C1807 ,C641_=_C1928 ,C641_=_C1929 ,C641_=_C1930 ,\nC641_=_C1931 ,C651_=_C846 ,C651_=_C1039 ,C651_=_C1216 ,C651_=_C1379 ,C651_=_C1530 ,\nC651_=_C1675 ,C651_=_C1812 ,C651_=_C1933 ,C651_=_C1934 ,C651_=_C1935 ,C651_=_C1936 ,\nC659_=_C857 ,C659_=_C1045 ,C659_=_C1222 ,C659_=_C1385 ,C659_=_C1536 ,C659_=_C1680 ,\nC659_=_C1816 ,C659_=_C1937 ,C659_=_C1938 ,C659_=_C1939 ,C659_=_C1940 ,C685_=_C893 ,\nC685_=_C1088 ,C685_=_C1254 ,C685_=_C1414 ,C685_=_C1567 ,C685_=_C1710 ,C685_=_C1841 ,\nC685_=_C1842 ,C685_=_C1843 ,C685_=_C1844 ,C705_=_C1109 ,C705_=_C1724 ,C705_=_C1851 ,\nC757_=_C962 ,C757_=_C1173 ,C757_=_C1324 ,C757_=_C1479 ,C757_=_C1626 ,C757_=_C1766 ,\nC757_=_C1885 ,C757_=_C1886 ,C757_=_C1887 ,C757_=_C1888 ,C782_=_C987 ,C782_=_C1194 ,\nC782_=_C1499 ,C782_=_C1645 ,C782_=_C1903 ,C793_=_C794 ,C793_=_C996 ,C793_=_C1200 ,\nC793_=_C1349 ,C793_=_C1510 ,C793_=_C1652 ,C793_=_C1693 ,C793_=_C1707 ,C793_=_C1718 ,\nC793_=_C1734 ,C793_=_C1746 ,C793_=_C1760 ,C793_=_C1771 ,C793_=_C1778 ,C793_=_C1783 ,\nC793_=_C1784 ,C793_=_C1785 ,C793_=_C1786 ,C793_=_C1788 ,C793_=_C1789 ,C793_=_C1790 ,\nC793_=_C1791 ,C794_=_C997 ,C794_=_C1201 ,C794_=_C1350 ,C794_=_C1511 ,C794_=_C1653 ,\nC794_=_C1909 ,C794_=_C1910 ,C794_=_C1911 ,C794_=_C1912 ,C806_=_C807 ,C806_=_C1008 ,\nC806_=_C1694 ,C806_=_C1719 ,C806_=_C1735 ,C806_=_C1761 ,C806_=_C1792 ,C806_=_C1793 ,\nC806_=_C1795 ,C806_=_C1796 ,C807_=_C1009 ,C807_=_C1204 ,C807_=_C1355 ,C807_=_C1517 ,\nC807_=_C1658 ,C807_=_C1917 ,C807_=_C1918 ,C807_=_C1919 ,C807_=_C1920 ,C821_=_C1022 ,\nC821_=_C1364 ,C821_=_C1665 ,C821_=_C1800 ,C821_=_C1924 ,C821_=_C1925 ,C834_=_C1034 ,\nC834_=_C1214 ,C834_=_C1374 ,C834_=_C1527 ,C834_=_C1672 ,C834_=_C1807 ,C834_=_C1928 ,\nC834_=_C1929 ,C834_=_C1930 ,C834_=_C1931 ,C846_=_C1039 ,C846_=_C1216 ,C846_=_C1379 ,\nC846_=_C1530 ,C846_=_C1675 ,C846_=_C1812 ,C846_=_C1933 ,C846_=_C1934 ,C846_=_C1935 ,\nC846_=_C1936 ,C857_=_C1045 ,C857_=_C1222 ,C857_=_C1385 ,C857_=_C1536 ,C857_=_C1680 ,\nC857_=_C1816 ,C857_=_C1937 ,C857_=_C1938 ,C857_=_C1939 ,C857_=_C1940 ,C893_=_C1088 ,\nC893_=_C1254 ,C893_=_C1414 ,C893_=_C1567 ,C893_=_C1710 ,C893_=_C1841 ,C893_=_C1842 ,\nC893_=_C1843 ,C893_=_C1844 ,C934_=_C1296 ,C934_=_C1457 ,C934_=_C1597 ,C934_=_C1866 ,\nC934_=_C1867 ,C934_=_C1868 ,C962_=_C1173 ,C962_=_C1324 ,C962_=_C1479 ,C962_=_C1626 ,\nC962_=_C1766 ,C962_=_C1885 ,C962_=_C1886 ,C962_=_C1887 ,C962_=_C1888 ,C987_=_C1194 ,\nC987_=_C1499 ,C987_=_C1645 ,C987_=_C1903 ,C996_=_C997 ,C996_=_C1200 ,C996_=_C1349 ,\nC996_=_C1510 ,C996_=_C1652 ,C996_=_C1693 ,C996_=_C1707 ,C996_=_C1718 ,C996_=_C1734 ,\nC996_=_C1746 ,C996_=_C1760 ,C996_=_C1771 ,C996_=_C1778 ,C996_=_C1783 ,C996_=_C1784 ,\nC996_=_C1785 ,C996_=_C1786 ,C996_=_C1788 ,C996_=_C1789 ,C996_=_C1790 ,C996_=_C1791 ,\nC997_=_C1201 ,C997_=_C1350 ,C997_=_C1511 ,C997_=_C1653 ,C997_=_C1909 ,C997_=_C1910 ,\nC997_=_C1911 ,C997_=_C1912 ,C1008_=_C1009 ,C1008_=_C1694 ,C1008_=_C1719 ,C1008_=_C1735 ,\nC1008_=_C1761 ,C1008_=_C1792 ,C1008_=_C1793 ,C1008_=_C1795 ,C1008_=_C1796 ,C1009_=_C1204 ,\nC1009_=_C1355 ,C1009_=_C1517 ,C1009_=_C1658 ,C1009_=_C1917 ,C1009_=_C1918 ,C1009_=_C1919 ,\nC1009_=_C1920 ,C1022_=_C1364 ,C1022_=_C1665 ,C1022_=_C1800 ,C1022_=_C1924 ,C1022_=_C1925 ,\nC1034_=_C1214 ,C1034_=_C1374 ,C1034_=_C1527 ,C1034_=_C1672 ,C1034_=_C1807 ,C1034_=_C1928 ,\nC1034_=_C1929 ,C1034_=_C1930 ,C1034_=_C1931 ,C1039_=_C1216 ,C1039_=_C1379 ,C1039_=_C1530 ,\nC1039_=_C1675 ,C1039_=_C1812 ,C1039_=_C1933 ,C1039_=_C1934 ,C1039_=_C1935 ,C1039_=_C1936 ,\nC1045_=_C1222 ,C1045_=_C1385 ,C1045_=_C1536 ,C1045_=_C1680 ,C1045_=_C1816 ,C1045_=_C1937 ,\nC1045_=_C1938 ,C1045_=_C1939 ,C1045_=_C1940 ,C1066_=_C1242 ,C1066_=_C1556 ,C1066_=_C1699 ,\nC1066_=_C1826 ,C1066_=_C1827 ,C1088_=_C1254 ,C1088_=_C1414 ,C1088_=_C1567 ,C1088_=_C1710 ,\nC1088_=_C1841 ,C1088_=_C1842 ,C1088_=_C1843 ,C1088_=_C1844 ,C1109_=_C1724 ,C1109_=_C1851 ,\nC1129_=_C1278 ,C1129_=_C1440 ,C1129_=_C1740 ,C1129_=_C1858 ,C1129_=_C1859 ,C1155_=_C1156 ,\nC1155_=_C1312 ,C1155_=_C1611 ,C1155_=_C1689 ,C1155_=_C1714 ,C1155_=_C1730 ,C1155_=_C1752 ,\nC1155_=_C1754 ,C1155_=_C1755 ,C1155_=_C1756 ,C1155_=_C1757 ,C1156_=_C1313 ,C1156_=_C1612 ,\nC1156_=_C1875 ,C1156_=_C1876 ,C1173_=_C1324 ,C1173_=_C1479 ,C1173_=_C1626 ,C1173_=_C1766 ,\nC1173_=_C1885 ,C1173_=_C1886 ,C1173_=_C1887 ,C1173_=_C1888 ,C1194_=_C1499 ,C1194_=_C1645 ,\nC1194_=_C1903 ,C1200_=_C1201 ,C1200_=_C1349 ,C1200_=_C1510 ,C1200_=_C1652 ,C1200_=_C1693 ,\nC1200_=_C1707 ,C1200_=_C1718 ,C1200_=_C1734 ,C1200_=_C1746 ,C1200_=_C1760 ,C1200_=_C1771 ,\nC1200_=_C1778 ,C1200_=_C1783 ,C1200_=_C1784 ,C1200_=_C1785 ,C1200_=_C1786 ,C1200_=_C1788 ,\nC1200_=_C1789 ,C1200_=_C1790 ,C1200_=_C1791 ,C1201_=_C1350 ,C1201_=_C1511 ,C1201_=_C1653 ,\nC1201_=_C1909 ,C1201_=_C1910 ,C1201_=_C1911 ,C1201_=_C1912 ,C1204_=_C1355 ,C1204_=_C1517 ,\nC1204_=_C1658 ,C1204_=_C1917 ,C1204_=_C1918 ,C1204_=_C1919 ,C1204_=_C1920 ,C1214_=_C1374 ,\nC1214_=_C1527 ,C1214_=_C1672 ,C1214_=_C1807 ,C1214_=_C1928 ,C1214_=_C1929 ,C1214_=_C1930 ,\nC1214_=_C1931 ,C1216_=_C1379 ,C1216_=_C1530</w:t>
      </w:r>
    </w:p>
    <w:p>
      <w:pPr>
        <w:pStyle w:val="PreformattedText"/>
        <w:bidi w:val="0"/>
        <w:spacing w:before="0" w:after="0"/>
        <w:jc w:val="left"/>
        <w:rPr/>
      </w:pPr>
      <w:r>
        <w:rPr/>
        <w:t xml:space="preserve"> </w:t>
      </w:r>
      <w:r>
        <w:rPr/>
        <w:t>,C1216_=_C1675 ,C1216_=_C1812 ,C1216_=_C1933 ,\nC1216_=_C1934 ,C1216_=_C1935 ,C1216_=_C1936 ,C1222_=_C1385 ,C1222_=_C1536 ,C1222_=_C1680 ,\nC1222_=_C1816 ,C1222_=_C1937 ,C1222_=_C1938 ,C1222_=_C1939 ,C1222_=_C1940 ,C1242_=_C1556 ,\nC1242_=_C1699 ,C1242_=_C1826 ,C1242_=_C1827 ,C1254_=_C1414 ,C1254_=_C1567 ,C1254_=_C1710 ,\nC1254_=_C1841 ,C1254_=_C1842 ,C1254_=_C1843 ,C1254_=_C1844 ,C1278_=_C1440 ,C1278_=_C1740 ,\nC1278_=_C1858 ,C1278_=_C1859 ,C1296_=_C1457 ,C1296_=_C1597 ,C1296_=_C1866 ,C1296_=_C1867 ,\nC1296_=_C1868 ,C1312_=_C1313 ,C1312_=_C1611 ,C1312_=_C1689 ,C1312_=_C1714 ,C1312_=_C1730 ,\nC1312_=_C1752 ,C1312_=_C1754 ,C1312_=_C1755 ,C1312_=_C1756 ,C1312_=_C1757 ,C1313_=_C1612 ,\nC1313_=_C1875 ,C1313_=_C1876 ,C1324_=_C1479 ,C1324_=_C1626 ,C1324_=_C1766 ,C1324_=_C1885 ,\nC1324_=_C1886 ,C1324_=_C1887 ,C1324_=_C1888 ,C1336_=_C1894 ,C1336_=_C1895 ,C1336_=_C1896 ,\nC1336_=_C1897 ,C1349_=_C1350 ,C1349_=_C1510 ,C1349_=_C1652 ,C1349_=_C1693 ,C1349_=_C1707 ,\nC1349_=_C1718 ,C1349_=_C1734 ,C1349_=_C1746 ,C1349_=_C1760 ,C1349_=_C1771 ,C1349_=_C1778 ,\nC1349_=_C1783 ,C1349_=_C1784 ,C1349_=_C1785 ,C1349_=_C1786 ,C1349_=_C1788 ,C1349_=_C1789 ,\nC1349_=_C1790 ,C1349_=_C1791 ,C1350_=_C1511 ,C1350_=_C1653 ,C1350_=_C1909 ,C1350_=_C1910 ,\nC1350_=_C1911 ,C1350_=_C1912 ,C1355_=_C1517 ,C1355_=_C1658 ,C1355_=_C1917 ,C1355_=_C1918 ,\nC1355_=_C1919 ,C1355_=_C1920 ,C1364_=_C1665 ,C1364_=_C1800 ,C1364_=_C1924 ,C1364_=_C1925 ,\nC1374_=_C1527 ,C1374_=_C1672 ,C1374_=_C1807 ,C1374_=_C1928 ,C1374_=_C1929 ,C1374_=_C1930 ,\nC1374_=_C1931 ,C1379_=_C1530 ,C1379_=_C1675 ,C1379_=_C1812 ,C1379_=_C1933 ,C1379_=_C1934 ,\nC1379_=_C1935 ,C1379_=_C1936 ,C1385_=_C1536 ,C1385_=_C1680 ,C1385_=_C1816 ,C1385_=_C1937 ,\nC1385_=_C1938 ,C1385_=_C1939 ,C1385_=_C1940 ,C1414_=_C1567 ,C1414_=_C1710 ,C1414_=_C1841 ,\nC1414_=_C1842 ,C1414_=_C1843 ,C1414_=_C1844 ,C1440_=_C1740 ,C1440_=_C1858 ,C1440_=_C1859 ,\nC1457_=_C1597 ,C1457_=_C1866 ,C1457_=_C1867 ,C1457_=_C1868 ,C1479_=_C1626 ,C1479_=_C1766 ,\nC1479_=_C1885 ,C1479_=_C1886 ,C1479_=_C1887 ,C1479_=_C1888 ,C1499_=_C1645 ,C1499_=_C1903 ,\nC1510_=_C1511 ,C1510_=_C1652 ,C1510_=_C1693 ,C1510_=_C1707 ,C1510_=_C1718 ,C1510_=_C1734 ,\nC1510_=_C1746 ,C1510_=_C1760 ,C1510_=_C1771 ,C1510_=_C1778 ,C1510_=_C1783 ,C1510_=_C1784 ,\nC1510_=_C1785 ,C1510_=_C1786 ,C1510_=_C1788 ,C1510_=_C1789 ,C1510_=_C1790 ,C1510_=_C1791 ,\nC1511_=_C1653 ,C1511_=_C1909 ,C1511_=_C1910 ,C1511_=_C1911 ,C1511_=_C1912 ,C1517_=_C1658 ,\nC1517_=_C1917 ,C1517_=_C1918 ,C1517_=_C1919 ,C1517_=_C1920 ,C1527_=_C1672 ,C1527_=_C1807 ,\nC1527_=_C1928 ,C1527_=_C1929 ,C1527_=_C1930 ,C1527_=_C1931 ,C1530_=_C1675 ,C1530_=_C1812 ,\nC1530_=_C1933 ,C1530_=_C1934 ,C1530_=_C1935 ,C1530_=_C1936 ,C1536_=_C1680 ,C1536_=_C1816 ,\nC1536_=_C1937 ,C1536_=_C1938 ,C1536_=_C1939 ,C1536_=_C1940 ,C1556_=_C1699 ,C1556_=_C1826 ,\nC1556_=_C1827 ,C1567_=_C1710 ,C1567_=_C1841 ,C1567_=_C1842 ,C1567_=_C1843 ,C1567_=_C1844 ,\nC1597_=_C1866 ,C1597_=_C1867 ,C1597_=_C1868 ,C1611_=_C1612 ,C1611_=_C1689 ,C1611_=_C1714 ,\nC1611_=_C1730 ,C1611_=_C1752 ,C1611_=_C1754 ,C1611_=_C1755 ,C1611_=_C1756 ,C1611_=_C1757 ,\nC1612_=_C1875 ,C1612_=_C1876 ,C1626_=_C1766 ,C1626_=_C1885 ,C1626_=_C1886 ,C1626_=_C1887 ,\nC1626_=_C1888 ,C1645_=_C1903 ,C1652_=_C1653 ,C1652_=_C1693 ,C1652_=_C1707 ,C1652_=_C1718 ,\nC1652_=_C1734 ,C1652_=_C1746 ,C1652_=_C1760 ,C1652_=_C1771 ,C1652_=_C1778 ,C1652_=_C1783 ,\nC1652_=_C1784 ,C1652_=_C1785 ,C1652_=_C1786 ,C1652_=_C1788 ,C1652_=_C1789 ,C1652_=_C1790 ,\nC1652_=_C1791 ,C1653_=_C1909 ,C1653_=_C1910 ,C1653_=_C1911 ,C1653_=_C1912 ,C1658_=_C1917 ,\nC1658_=_C1918 ,C1658_=_C1919 ,C1658_=_C1920 ,C1665_=_C1800 ,C1665_=_C1924 ,C1665_=_C1925 ,\nC1672_=_C1807 ,C1672_=_C1928 ,C1672_=_C1929 ,C1672_=_C1930 ,C1672_=_C1931 ,C1675_=_C1812 ,\nC1675_=_C1933 ,C1675_=_C1934 ,C1675_=_C1935 ,C1675_=_C1936 ,C1680_=_C1816 ,C1680_=_C1937 ,\nC1680_=_C1938 ,C1680_=_C1939 ,C1680_=_C1940 ,C1689_=_C1693 ,C1689_=_C1694 ,C1689_=_C1699 ,\nC1689_=_C1714 ,C1689_=_C1730 ,C1689_=_C1752 ,C1689_=_C1754 ,C1689_=_C1755 ,C1689_=_C1756 ,\nC1689_=_C1757 ,C1693_=_C1694 ,C1693_=_C1699 ,C1693_=_C1707 ,C1693_=_C1718 ,C1693_=_C1734 ,\nC1693_=_C1746 ,C1693_=_C1760 ,C1693_=_C1771 ,C1693_=_C1778 ,C1693_=_C1783 ,C1693_=_C1784 ,\nC1693_=_C1785 ,C1693_=_C1786 ,C1693_=_C1788 ,C1693_=_C1789 ,C1693_=_C1790 ,C1693_=_C1791 ,\nC1694_=_C1699 ,C1694_=_C1719 ,C1694_=_C1735 ,C1694_=_C1761 ,C1694_=_C1792 ,C1694_=_C1793 ,\nC1694_=_C1795 ,C1694_=_C1796 ,C1699_=_C1826 ,C1699_=_C1827 ,C1707_=_C1710 ,C1707_=_C1718 ,\nC1707_=_C1734 ,C1707_=_C1746 ,C1707_=_C1760 ,C1707_=_C1771 ,C1707_=_C1778 ,C1707_=_C1783 ,\nC1707_=_C1784 ,C1707_=_C1785 ,C1707_=_C1786 ,C1707_=_C1788 ,C1707_=_C1789 ,C1707_=_C1790 ,\nC1707_=_C1791 ,C1710_=_C1841 ,C1710_=_C1842 ,C1710_=_C1843 ,C1710_=_C1844 ,C1714_=_C1718 ,\nC1714_=_C1719 ,C1714_=_C1724 ,C1714_=_C1730 ,C1714_=_C1752 ,C1714_=_C1754 ,C1714_=_C1755 ,\nC1714_=_C1756 ,C1714_=_C1757 ,C1718_=_C1719 ,C1718_=_C1724 ,C1718_=_C1734 ,C1718_=_C1746 ,\nC1718_=_C1760 ,C1718_=_C1771 ,C1718_=_C1778 ,C1718_=_C1783 ,C1718_=_C1784 ,C1718_=_C1785 ,\nC1718_=_C1786 ,C1718_=_C1788 ,C1718_=_C1789 ,C1718_=_C1790 ,C1718_=_C1791 ,C1719_=_C1724 ,\nC1719_=_C1735 ,C1719_=_C1761 ,C1719_=_C1792 ,C1719_=_C1793 ,C1719_=_C1795 ,C1719_=_C1796 ,\nC1724_=_C1851 ,C1730_=_C1734 ,C1730_=_C1735 ,C1730_=_C1740 ,C1730_=_C1752 ,C1730_=_C1754 ,\nC1730_=_C1755 ,C1730_=_C1756 ,C1730_=_C1757 ,C1734_=_C1735 ,C1734_=_C1740 ,C1734_=_C1746 ,\nC1734_=_C1760 ,C1734_=_C1771 ,C1734_=_C1778 ,C1734_=_C1783 ,C1734_=_C1784 ,C1734_=_C1785 ,\nC1734_=_C1786 ,C1734_=_C1788 ,C1734_=_C1789 ,C1734_=_C1790 ,C1734_=_C1791 ,C1735_=_C1740 ,\nC1735_=_C1761 ,C1735_=_C1792 ,C1735_=_C1793 ,C1735_=_C1795 ,C1735_=_C1796 ,C1740_=_C1858 ,\nC1740_=_C1859 ,C1746_=_C1760 ,C1746_=_C1771 ,C1746_=_C1778 ,C1746_=_C1783 ,C1746_=_C1784 ,\nC1746_=_C1785 ,C1746_=_C1786 ,C1746_=_C1788 ,C1746_=_C1789 ,C1746_=_C1790 ,C1746_=_C1791 ,\nC1752_=_C1754 ,C1752_=_C1755 ,C1752_=_C1756 ,C1752_=_C1757 ,C1752_=_C1760 ,C1752_=_C1761 ,\nC1752_=_C1766 ,C1754_=_C1755 ,C1754_=_C1756 ,C1754_=_C1757 ,C1754_=_C1783 ,C1754_=_C1792 ,\nC1754_=_C1800 ,C1755_=_C1756 ,C1755_=_C1757 ,C1755_=_C1784 ,C1755_=_C1793 ,C1755_=_C1807 ,\nC1756_=_C1757 ,C1756_=_C1875 ,C1757_=_C1876 ,C1760_=_C1761 ,C1760_=_C1766 ,C1760_=_C1771 ,\nC1760_=_C1778 ,C1760_=_C1783 ,C1760_=_C1784 ,C1760_=_C1785 ,C1760_=_C1786 ,C1760_=_C1788 ,\nC1760_=_C1789 ,C1760_=_C1790 ,C1760_=_C1791 ,C1761_=_C1766 ,C1761_=_C1792 ,C1761_=_C1793 ,\nC1761_=_C1795 ,C1761_=_C1796 ,C1766_=_C1885 ,C1766_=_C1886 ,C1766_=_C1887 ,C1766_=_C1888 ,\nC1771_=_C1778 ,C1771_=_C1783 ,C1771_=_C1784 ,C1771_=_C1785 ,C1771_=_C1786 ,C1771_=_C1788 ,\nC1771_=_C1789 ,C1771_=_C1790 ,C1771_=_C1791 ,C1778_=_C1783 ,C1778_=_C1784 ,C1778_=_C1785 ,\nC1778_=_C1786 ,C1778_=_C1788 ,C1778_=_C1789 ,C1778_=_C1790 ,C1778_=_C1791 ,C1783_=_C1784 ,\nC1783_=_C1785 ,C1783_=_C1786 ,C1783_=_C1788 ,C1783_=_C1789 ,C1783_=_C1790 ,C1783_=_C1791 ,\nC1783_=_C1792 ,C1783_=_C1800 ,C1784_=_C1785 ,C1784_=_C1786 ,C1784_=_C1788 ,C1784_=_C1789 ,\nC1784_=_C1790 ,C1784_=_C1791 ,C1784_=_C1793 ,C1784_=_C1807 ,C1785_=_C1786 ,C1785_=_C1788 ,\nC1785_=_C1789 ,C1785_=_C1790 ,C1785_=_C1791 ,C1785_=_C1812 ,C1786_=_C1788 ,C1786_=_C1789 ,\nC1786_=_C1790 ,C1786_=_C1791 ,C1786_=_C1816 ,C1788_=_C1789 ,C1788_=_C1790 ,C1788_=_C1791 ,\nC1788_=_C1909 ,C1789_=_C1790 ,C1789_=_C1791 ,C1789_=_C1910 ,C1790_=_C1791 ,C1790_=_C1911 ,\nC1791_=_C1912 ,C1792_=_C1793 ,C1792_=_C1795 ,C1792_=_C1796 ,C1792_=_C1800 ,C1793_=_C1795 ,\nC1793_=_C1796 ,C1793_=_C1807 ,C1795_=_C1796 ,C1795_=_C1917 ,C1796_=_C1919 ,C1800_=_C1924 ,\nC1800_=_C1925 ,C1807_=_C1928 ,C1807_=_C1929 ,C1807_=_C1930 ,C1807_=_C1931 ,C1812_=_C1933 ,\nC1812_=_C1934 ,C1812_=_C1935 ,C1812_=_C1936 ,C1816_=_C1937 ,C1816_=_C1938 ,C1816_=_C1939 ,\nC1816_=_C1940 ,C1826_=_C1827 ,C1841_=_C1842 ,C1841_=_C1843 ,C1841_=_C1844 ,C1842_=_C1843 ,\nC1842_=_C1844 ,C1843_=_C1844 ,C1858_=_C1859 ,C1866_=_C1867 ,C1866_=_C1868 ,C1867_=_C1868 ,\nC1875_=_C1876 ,C1885_=_C1886 ,C1885_=_C1887 ,C1885_=_C1888 ,C1886_=_C1887 ,C1886_=_C1888 ,\nC1887_=_C1888 ,C1894_=_C1895 ,C1894_=_C1896 ,C1894_=_C1897 ,C1895_=_C1896 ,C1895_=_C1897 ,\nC1896_=_C1897 ,C1909_=_C1910 ,C1909_=_C1911 ,C1909_=_C1912 ,C1910_=_C1911 ,C1910_=_C1912 ,\nC1911_=_C1912 ,C1917_=_C1918 ,C1917_=_C1919 ,C1917_=_C1920 ,C1918_=_C1919 ,C1918_=_C1920 ,\nC1919_=_C1920 ,C1924_=_C1925 ,C1928_=_C1929 ,C1928_=_C1930 ,C1928_=_C1931 ,C1929_=_C1930 ,\nC1929_=_C1931 ,C1930_=_C1931 ,C1933_=_C1934 ,C1933_=_C1935 ,C1933_=_C1936 ,C1934_=_C1935 ,\nC1934_=_C1936 ,C1935_=_C1936 ,C1937_=_C1938 ,C1937_=_C1939 ,C1937_=_C1940 ,C1938_=_C1939 ,\nC1938_=_C1940 ,C1939_=_C1940 ,"];131[shape=box, label="id:131 level: 2\n290: C20 C22 C47 C49 C73 \nC75 C88 C89 C98 C131 C133 \nC149 C151 C163 C198 C206 C216 \nC218 C226 C241 C254 C274 C276 \nC298 C300 C313 C346 C348 C369 \nC413 C423 C425 C443 C445 C461 \nC481 C483 C505 C507 C520 C521 \nC531 C563 C565 C579 C581 C597 \nC599 C633 C640 C648 C650 C657 \nC672 C684 C702 C704 C718 C719 \nC730 C754 C756 C779 C781 C818 \nC820 C831 C833 C843 C845 C854 \nC856 C872 C890 C892 C905 C915 \nC916 C931 C933 C959 C961 C984 \nC986 C1019 C1021 C1031 C1033 C1043 \nC1063 C1065 C1085 C1087 C1106 C1108 \nC1126 C1128 C1138 C1170 C1172 C1191 \nC1193 C1209 C1213 C1220 C1239 C1241 \nC1253 C1262 C1275 C1277 C1293 C1295 \nC1321 C1323 C1333 C1335 C1343 C1361 \nC1363 C1371 C1373 C1383 C1393 C1395 \nC1396 C1397 C1398 C1402 C1406 C1407 \nC1412 C1413 C1414 C1415 C1416 C1417 \nC1418 C1423 C1425 C1426 C1428 C1432 \nC1433 C1438 C1439 C1440 C1441 C1442 \nC1443 C1444 C1445 C1449 C1450 C1455 \nC1456 C1457 C1458 C1459 C1460 C1461 \nC1462 C1463 C1465 C1471 C1472 C1477 \nC1478 C1479 C1480 C1481 C1482 C1483 \nC1485 C1487 C1488 C1489 C1490 C1491 \nC1492 C1497 C1498 C1499 C1500 C1501 \nC1502 C1503 C1505 C1506 C1507 C1508 \nC1516 C1521 C1522 C1523 C1524 C1526 \nC1527 C1528 C1530 C1531 C1532 C1533 \nC1534 C1535 C1536 C1537 C1538 C1539 \nC1540 C1555 C1575 C1583 C1596 C1625 \nC1644 C1664 C1671 C1679 C1689 C1693 \nC1694</w:t>
      </w:r>
    </w:p>
    <w:p>
      <w:pPr>
        <w:pStyle w:val="PreformattedText"/>
        <w:bidi w:val="0"/>
        <w:spacing w:before="0" w:after="0"/>
        <w:jc w:val="left"/>
        <w:rPr/>
      </w:pPr>
      <w:r>
        <w:rPr/>
        <w:t xml:space="preserve"> </w:t>
      </w:r>
      <w:r>
        <w:rPr/>
        <w:t>C1699 C1700 C1701 C1702 C1703 \nC1707 C1710 C1711 C1714 C1718 C1719 \nC1724 C1725 C1726 C1727 C1728 C1730 \nC1734 C1735 C1740 C1741 C1742 C1743 \nC1744 C1746 C1749 C1750 C1751 C1752 \nC1754 C1755 C1760 C1761 C1766 C1767 \nC1768 C1769 C1770 C1771 C1774 C1775 \nC1776 C1777 C1778 C1781 C1783 C1784 \nC1785 C1786 C1792 C1793 C1800 C1801 \nC1802 C1803 C1804 C1807 C1808 C1809 \nC1810 C1811 C1812 C1813 C1814 C1815 \nC1816 C1817 C1818 \n2248: C20_=_C22( C20 C22 ) C20_=_C1063( C20 C1063 ) C20_=_C1239( C20 C1239 ) C20_=_C1393( C20 C1393 ) C20_=_C1395( C20 C1395 ) \nC20_=_C1396( C20 C1396 ) C20_=_C1397( C20 C1397 ) C20_=_C1398( C20 C1398 ) C22_=_C241( C22 C241 ) C22_=_C461( C22 C461 ) C22_=_C672( C22 C672 ) \nC22_=_C872( C22 C872 ) C22_=_C1065( C22 C1065 ) C22_=_C1241( C22 C1241 ) C22_=_C1396( C22 C1396 ) C22_=_C1555( C22 C1555 ) C22_=_C1689( C22 C1689 ) \nC22_=_C1693( C22 C1693 ) C22_=_C1694( C22 C1694 ) C22_=_C1699( C22 C1699 ) C22_=_C1700( C22 C1700 ) C22_=_C1701( C22 C1701 ) C22_=_C1702( C22 C1702 ) \nC22_=_C1703( C22 C1703 ) C47_=_C49( C47 C49 ) C47_=_C254( C47 C254 ) C47_=_C481( C47 C481 ) C47_=_C684( C47 C684 ) C47_=_C890( C47 C890 ) \nC47_=_C1085( C47 C1085 ) C47_=_C1253( C47 C1253 ) C47_=_C1402( C47 C1402 ) C47_=_C1406( C47 C1406 ) C47_=_C1407( C47 C1407 ) C47_=_C1412( C47 C1412 ) \nC47_=_C1413( C47 C1413 ) C47_=_C1414( C47 C1414 ) C47_=_C1415( C47 C1415 ) C47_=_C1416( C47 C1416 ) C47_=_C1417( C47 C1417 ) C47_=_C1418( C47 C1418 ) \nC49_=_C483( C49 C483 ) C49_=_C892( C49 C892 ) C49_=_C1087( C49 C1087 ) C49_=_C1413( C49 C1413 ) C49_=_C1707( C49 C1707 ) C49_=_C1710( C49 C1710 ) \nC49_=_C1711( C49 C1711 ) C73_=_C75( C73 C75 ) C73_=_C274( C73 C274 ) C73_=_C505( C73 C505 ) C73_=_C702( C73 C702 ) C73_=_C1106( C73 C1106 ) \nC73_=_C1423( C73 C1423 ) C73_=_C1425( C73 C1425 ) C73_=_C1426( C73 C1426 ) C75_=_C276( C75 C276 ) C75_=_C507( C75 C507 ) C75_=_C704( C75 C704 ) \nC75_=_C905( C75 C905 ) C75_=_C1108( C75 C1108 ) C75_=_C1262( C75 C1262 ) C75_=_C1425( C75 C1425 ) C75_=_C1575( C75 C1575 ) C75_=_C1714( C75 C1714 ) \nC75_=_C1718( C75 C1718 ) C75_=_C1719( C75 C1719 ) C75_=_C1724( C75 C1724 ) C75_=_C1725( C75 C1725 ) C75_=_C1726( C75 C1726 ) C75_=_C1727( C75 C1727 ) \nC75_=_C1728( C75 C1728 ) C88_=_C89( C88 C89 ) C88_=_C298( C88 C298 ) C88_=_C520( C88 C520 ) C88_=_C718( C88 C718 ) C88_=_C915( C88 C915 ) \nC88_=_C1126( C88 C1126 ) C88_=_C1275( C88 C1275 ) C88_=_C1428( C88 C1428 ) C88_=_C1432( C88 C1432 ) C88_=_C1433( C88 C1433 ) C88_=_C1438( C88 C1438 ) \nC88_=_C1439( C88 C1439 ) C88_=_C1440( C88 C1440 ) C88_=_C1441( C88 C1441 ) C88_=_C1442( C88 C1442 ) C88_=_C1443( C88 C1443 ) C88_=_C1444( C88 C1444 ) \nC89_=_C300( C89 C300 ) C89_=_C521( C89 C521 ) C89_=_C719( C89 C719 ) C89_=_C916( C89 C916 ) C89_=_C1128( C89 C1128 ) C89_=_C1277( C89 C1277 ) \nC89_=_C1439( C89 C1439 ) C89_=_C1583( C89 C1583 ) C89_=_C1730( C89 C1730 ) C89_=_C1734( C89 C1734 ) C89_=_C1735( C89 C1735 ) C89_=_C1740( C89 C1740 ) \nC89_=_C1741( C89 C1741 ) C89_=_C1742( C89 C1742 ) C89_=_C1743( C89 C1743 ) C89_=_C1744( C89 C1744 ) C98_=_C313( C98 C313 ) C98_=_C531( C98 C531 ) \nC98_=_C730( C98 C730 ) C98_=_C931( C98 C931 ) C98_=_C1138( C98 C1138 ) C98_=_C1293( C98 C1293 ) C98_=_C1445( C98 C1445 ) C98_=_C1449( C98 C1449 ) \nC98_=_C1450( C98 C1450 ) C98_=_C1455( C98 C1455 ) C98_=_C1456( C98 C1456 ) C98_=_C1457( C98 C1457 ) C98_=_C1458( C98 C1458 ) C98_=_C1459( C98 C1459 ) \nC98_=_C1460( C98 C1460 ) C98_=_C1461( C98 C1461 ) C131_=_C133( C131 C133 ) C131_=_C346( C131 C346 ) C131_=_C563( C131 C563 ) C131_=_C754( C131 C754 ) \nC131_=_C959( C131 C959 ) C131_=_C1170( C131 C1170 ) C131_=_C1321( C131 C1321 ) C131_=_C1462( C131 C1462 ) C131_=_C1471( C131 C1471 ) C131_=_C1472( C131 C1472 ) \nC131_=_C1477( C131 C1477 ) C131_=_C1478( C131 C1478 ) C131_=_C1479( C131 C1479 ) C131_=_C1480( C131 C1480 ) C131_=_C1481( C131 C1481 ) C131_=_C1482( C131 C1482 ) \nC131_=_C1483( C131 C1483 ) C133_=_C348( C133 C348 ) C133_=_C565( C133 C565 ) C133_=_C756( C133 C756 ) C133_=_C961( C133 C961 ) C133_=_C1172( C133 C1172 ) \nC133_=_C1323( C133 C1323 ) C133_=_C1478( C133 C1478 ) C133_=_C1625( C133 C1625 ) C133_=_C1752( C133 C1752 ) C133_=_C1760( C133 C1760 ) C133_=_C1761( C133 C1761 ) \nC133_=_C1766( C133 C1766 ) C133_=_C1767( C133 C1767 ) C133_=_C1768( C133 C1768 ) C133_=_C1769( C133 C1769 ) C133_=_C1770( C133 C1770 ) C149_=_C151( C149 C151 ) \nC149_=_C579( C149 C579 ) C149_=_C1333( C149 C1333 ) C149_=_C1485( C149 C1485 ) C149_=_C1487( C149 C1487 ) C149_=_C1488( C149 C1488 ) C149_=_C1489( C149 C1489 ) \nC149_=_C1490( C149 C1490 ) C151_=_C581( C151 C581 ) C151_=_C1335( C151 C1335 ) C151_=_C1771( C151 C1771 ) C151_=_C1774( C151 C1774 ) C151_=_C1775( C151 C1775 ) \nC151_=_C1776( C151 C1776 ) C151_=_C1777( C151 C1777 ) C163_=_C369( C163 C369 ) C163_=_C597( C163 C597 ) C163_=_C779( C163 C779 ) C163_=_C984( C163 C984 ) \nC163_=_C1191( C163 C1191 ) C163_=_C1343( C163 C1343 ) C163_=_C1463( C163 C1463 ) C163_=_C1491( C163 C1491 ) C163_=_C1492( C163 C1492 ) C163_=_C1497( C163 C1497 ) \nC163_=_C1498( C163 C1498 ) C163_=_C1499( C163 C1499 ) C163_=_C1500( C163 C1500 ) C163_=_C1501( C163 C1501 ) C163_=_C1502( C163 C1502 ) C163_=_C1503( C163 C1503 ) \nC198_=_C413( C198 C413 ) C198_=_C633( C198 C633 ) C198_=_C820( C198 C820 ) C198_=_C1021( C198 C1021 ) C198_=_C1209( C198 C1209 ) C198_=_C1363( C198 C1363 ) \nC198_=_C1522( C198 C1522 ) C198_=_C1664( C198 C1664 ) C198_=_C1754( C198 C1754 ) C198_=_C1783( C198 C1783 ) C198_=_C1792( C198 C1792 ) C198_=_C1800( C198 C1800 ) \nC198_=_C1801( C198 C1801 ) C198_=_C1802( C198 C1802 ) C198_=_C1803( C198 C1803 ) C198_=_C1804( C198 C1804 ) C206_=_C425( C206 C425 ) C206_=_C640( C206 C640 ) \nC206_=_C833( C206 C833 ) C206_=_C1033( C206 C1033 ) C206_=_C1213( C206 C1213 ) C206_=_C1373( C206 C1373 ) C206_=_C1526( C206 C1526 ) C206_=_C1671( C206 C1671 ) \nC206_=_C1755( C206 C1755 ) C206_=_C1784( C206 C1784 ) C206_=_C1793( C206 C1793 ) C206_=_C1807( C206 C1807 ) C206_=_C1808( C206 C1808 ) C206_=_C1809( C206 C1809 ) \nC206_=_C1810( C206 C1810 ) C206_=_C1811( C206 C1811 ) C216_=_C218( C216 C218 ) C216_=_C648( C216 C648 ) C216_=_C843( C216 C843 ) C216_=_C1507( C216 C1507 ) \nC216_=_C1530( C216 C1530 ) C216_=_C1531( C216 C1531 ) C216_=_C1532( C216 C1532 ) C216_=_C1533( C216 C1533 ) C218_=_C650( C218 C650 ) C218_=_C845( C218 C845 ) \nC218_=_C1785( C218 C1785 ) C218_=_C1812( C218 C1812 ) C218_=_C1813( C218 C1813 ) C218_=_C1814( C218 C1814 ) C218_=_C1815( C218 C1815 ) C226_=_C443( C226 C443 ) \nC226_=_C657( C226 C657 ) C226_=_C854( C226 C854 ) C226_=_C1043( C226 C1043 ) C226_=_C1220( C226 C1220 ) C226_=_C1383( C226 C1383 ) C226_=_C1465( C226 C1465 ) \nC226_=_C1508( C226 C1508 ) C226_=_C1516( C226 C1516 ) C226_=_C1534( C226 C1534 ) C226_=_C1535( C226 C1535 ) C226_=_C1536( C226 C1536 ) C226_=_C1537( C226 C1537 ) \nC226_=_C1538( C226 C1538 ) C226_=_C1539( C226 C1539 ) C226_=_C1540( C226 C1540 ) C241_=_C461( C241 C461 ) C241_=_C672( C241 C672 ) C241_=_C872( C241 C872 ) \nC241_=_C1065( C241 C1065 ) C241_=_C1241( C241 C1241 ) C241_=_C1396( C241 C1396 ) C241_=_C1555( C241 C1555 ) C241_=_C1689( C241 C1689 ) C241_=_C1693( C241 C1693 ) \nC241_=_C1694( C241 C1694 ) C241_=_C1699( C241 C1699 ) C241_=_C1700( C241 C1700 ) C241_=_C1701( C241 C1701 ) C241_=_C1702( C241 C1702 ) C241_=_C1703( C241 C1703 ) \nC254_=_C481( C254 C481 ) C254_=_C684( C254 C684 ) C254_=_C890( C254 C890 ) C254_=_C1085( C254 C1085 ) C254_=_C1253( C254 C1253 ) C254_=_C1402( C254 C1402 ) \nC254_=_C1406( C254 C1406 ) C254_=_C1407( C254 C1407 ) C254_=_C1412( C254 C1412 ) C254_=_C1413( C254 C1413 ) C254_=_C1414( C254 C1414 ) C254_=_C1415( C254 C1415 ) \nC254_=_C1416( C254 C1416 ) C254_=_C1417( C254 C1417 ) C254_=_C1418( C254 C1418 ) C274_=_C276( C274 C276 ) C274_=_C505( C274 C505 ) C274_=_C702( C274 C702 ) \nC274_=_C1106( C274 C1106 ) C274_=_C1423( C274 C1423 ) C274_=_C1425( C274 C1425 ) C274_=_C1426( C274 C1426 ) C276_=_C507( C276 C507 ) C276_=_C704( C276 C704 ) \nC276_=_C905( C276 C905 ) C276_=_C1108( C276 C1108 ) C276_=_C1262( C276 C1262 ) C276_=_C1425( C276 C1425 ) C276_=_C1575( C276 C1575 ) C276_=_C1714( C276 C1714 ) \nC276_=_C1718( C276 C1718 ) C276_=_C1719( C276 C1719 ) C276_=_C1724( C276 C1724 ) C276_=_C1725( C276 C1725 ) C276_=_C1726( C276 C1726 ) C276_=_C1727( C276 C1727 ) \nC276_=_C1728( C276 C1728 ) C298_=_C300( C298 C300 ) C298_=_C520( C298 C520 ) C298_=_C718( C298 C718 ) C298_=_C915( C298 C915 ) C298_=_C1126( C298 C1126 ) \nC298_=_C1275( C298 C1275 ) C298_=_C1428( C298 C1428 ) C298_=_C1432( C298 C1432 ) C298_=_C1433( C298 C1433 ) C298_=_C1438( C298 C1438 ) C298_=_C1439( C298 C1439 ) \nC298_=_C1440( C298 C1440 ) C298_=_C1441( C298 C1441 ) C298_=_C1442( C298 C1442 ) C298_=_C1443( C298 C1443 ) C298_=_C1444( C298 C1444 ) C300_=_C521( C300 C521 ) \nC300_=_C719( C300 C719 ) C300_=_C916( C300 C916 ) C300_=_C1128( C300 C1128 ) C300_=_C1277( C300 C1277 ) C300_=_C1439( C300 C1439 ) C300_=_C1583( C300 C1583 ) \nC300_=_C1730( C300 C1730 ) C300_=_C1734( C300 C1734 ) C300_=_C1735( C300 C1735 ) C300_=_C1740( C300 C1740 ) C300_=_C1741( C300 C1741 ) C300_=_C1742( C300 C1742 ) \nC300_=_C1743( C300 C1743 ) C300_=_C1744( C300 C1744 ) C313_=_C531( C313 C531 ) C313_=_C730( C313 C730 ) C313_=_C931( C313 C931 ) C313_=_C1138( C313 C1138 ) \nC313_=_C1293( C313 C1293 ) C313_=_C1445( C313 C1445 ) C313_=_C1449( C313 C1449 ) C313_=_C1450( C313 C1450 ) C313_=_C1455( C313 C1455 ) C313_=_C1456( C313 C1456 ) \nC313_=_C1457( C313 C1457 ) C313_=_C1458( C313 C1458 ) C313_=_C1459( C313 C1459 ) C313_=_C1460( C313 C1460 ) C313_=_C1461( C313 C1461 ) C346_=_C348( C346 C348 ) \nC346_=_C563( C346 C563 ) C346_=_C754( C346 C754 ) C346_=_C959( C346 C959 ) C346_=_C1170( C346 C1170 ) C346_=_C1321( C346 C1321 ) C346_=_C1462( C346 C1462 ) \nC346_=_C1471( C346 C1471 ) C346_=_C1472( C346 C1472 ) C346_=_C1477( C346 C1477 ) C346_=_C1478( C346 C1478 ) C346_=_C1479( C346 C1479 ) C346_=_C1480( C346 C1480 ) \nC346_=_C1481( C346 C1481 ) C346_=_C1482( C346 C1482 ) C346_=_C1483( C346 C1483</w:t>
      </w:r>
    </w:p>
    <w:p>
      <w:pPr>
        <w:pStyle w:val="PreformattedText"/>
        <w:bidi w:val="0"/>
        <w:spacing w:before="0" w:after="0"/>
        <w:jc w:val="left"/>
        <w:rPr/>
      </w:pPr>
      <w:r>
        <w:rPr/>
        <w:t xml:space="preserve"> </w:t>
      </w:r>
      <w:r>
        <w:rPr/>
        <w:t>) C348_=_C565( C348 C565 ) C348_=_C756( C348 C756 ) C348_=_C961( C348 C961 ) \nC348_=_C1172( C348 C1172 ) C348_=_C1323( C348 C1323 ) C348_=_C1478( C348 C1478 ) C348_=_C1625( C348 C1625 ) C348_=_C1752( C348 C1752 ) C348_=_C1760( C348 C1760 ) \nC348_=_C1761( C348 C1761 ) C348_=_C1766( C348 C1766 ) C348_=_C1767( C348 C1767 ) C348_=_C1768( C348 C1768 ) C348_=_C1769( C348 C1769 ) C348_=_C1770( C348 C1770 ) \nC369_=_C597( C369 C597 ) C369_=_C779( C369 C779 ) C369_=_C984( C369 C984 ) C369_=_C1191( C369 C1191 ) C369_=_C1343( C369 C1343 ) C369_=_C1463( C369 C1463 ) \nC369_=_C1491( C369 C1491 ) C369_=_C1492( C369 C1492 ) C369_=_C1497( C369 C1497 ) C369_=_C1498( C369 C1498 ) C369_=_C1499( C369 C1499 ) C369_=_C1500( C369 C1500 ) \nC369_=_C1501( C369 C1501 ) C369_=_C1502( C369 C1502 ) C369_=_C1503( C369 C1503 ) C413_=_C633( C413 C633 ) C413_=_C820( C413 C820 ) C413_=_C1021( C413 C1021 ) \nC413_=_C1209( C413 C1209 ) C413_=_C1363( C413 C1363 ) C413_=_C1522( C413 C1522 ) C413_=_C1664( C413 C1664 ) C413_=_C1754( C413 C1754 ) C413_=_C1783( C413 C1783 ) \nC413_=_C1792( C413 C1792 ) C413_=_C1800( C413 C1800 ) C413_=_C1801( C413 C1801 ) C413_=_C1802( C413 C1802 ) C413_=_C1803( C413 C1803 ) C413_=_C1804( C413 C1804 ) \nC423_=_C425( C423 C425 ) C423_=_C831( C423 C831 ) C423_=_C1031( C423 C1031 ) C423_=_C1371( C423 C1371 ) C423_=_C1506( C423 C1506 ) C423_=_C1526( C423 C1526 ) \nC423_=_C1527( C423 C1527 ) C423_=_C1528( C423 C1528 ) C425_=_C640( C425 C640 ) C425_=_C833( C425 C833 ) C425_=_C1033( C425 C1033 ) C425_=_C1213( C425 C1213 ) \nC425_=_C1373( C425 C1373 ) C425_=_C1526( C425 C1526 ) C425_=_C1671( C425 C1671 ) C425_=_C1755( C425 C1755 ) C425_=_C1784( C425 C1784 ) C425_=_C1793( C425 C1793 ) \nC425_=_C1807( C425 C1807 ) C425_=_C1808( C425 C1808 ) C425_=_C1809( C425 C1809 ) C425_=_C1810( C425 C1810 ) C425_=_C1811( C425 C1811 ) C443_=_C445( C443 C445 ) \nC443_=_C657( C443 C657 ) C443_=_C854( C443 C854 ) C443_=_C1043( C443 C1043 ) C443_=_C1220( C443 C1220 ) C443_=_C1383( C443 C1383 ) C443_=_C1465( C443 C1465 ) \nC443_=_C1508( C443 C1508 ) C443_=_C1516( C443 C1516 ) C443_=_C1534( C443 C1534 ) C443_=_C1535( C443 C1535 ) C443_=_C1536( C443 C1536 ) C443_=_C1537( C443 C1537 ) \nC443_=_C1538( C443 C1538 ) C443_=_C1539( C443 C1539 ) C443_=_C1540( C443 C1540 ) C445_=_C856( C445 C856 ) C445_=_C1535( C445 C1535 ) C445_=_C1679( C445 C1679 ) \nC445_=_C1786( C445 C1786 ) C445_=_C1816( C445 C1816 ) C445_=_C1817( C445 C1817 ) C445_=_C1818( C445 C1818 ) C461_=_C672( C461 C672 ) C461_=_C872( C461 C872 ) \nC461_=_C1065( C461 C1065 ) C461_=_C1241( C461 C1241 ) C461_=_C1396( C461 C1396 ) C461_=_C1555( C461 C1555 ) C461_=_C1689( C461 C1689 ) C461_=_C1693( C461 C1693 ) \nC461_=_C1694( C461 C1694 ) C461_=_C1699( C461 C1699 ) C461_=_C1700( C461 C1700 ) C461_=_C1701( C461 C1701 ) C461_=_C1702( C461 C1702 ) C461_=_C1703( C461 C1703 ) \nC481_=_C483( C481 C483 ) C481_=_C684( C481 C684 ) C481_=_C890( C481 C890 ) C481_=_C1085( C481 C1085 ) C481_=_C1253( C481 C1253 ) C481_=_C1402( C481 C1402 ) \nC481_=_C1406( C481 C1406 ) C481_=_C1407( C481 C1407 ) C481_=_C1412( C481 C1412 ) C481_=_C1413( C481 C1413 ) C481_=_C1414( C481 C1414 ) C481_=_C1415( C481 C1415 ) \nC481_=_C1416( C481 C1416 ) C481_=_C1417( C481 C1417 ) C481_=_C1418( C481 C1418 ) C483_=_C892( C483 C892 ) C483_=_C1087( C483 C1087 ) C483_=_C1413( C483 C1413 ) \nC483_=_C1707( C483 C1707 ) C483_=_C1710( C483 C1710 ) C483_=_C1711( C483 C1711 ) C505_=_C507( C505 C507 ) C505_=_C702( C505 C702 ) C505_=_C1106( C505 C1106 ) \nC505_=_C1423( C505 C1423 ) C505_=_C1425( C505 C1425 ) C505_=_C1426( C505 C1426 ) C507_=_C704( C507 C704 ) C507_=_C905( C507 C905 ) C507_=_C1108( C507 C1108 ) \nC507_=_C1262( C507 C1262 ) C507_=_C1425( C507 C1425 ) C507_=_C1575( C507 C1575 ) C507_=_C1714( C507 C1714 ) C507_=_C1718( C507 C1718 ) C507_=_C1719( C507 C1719 ) \nC507_=_C1724( C507 C1724 ) C507_=_C1725( C507 C1725 ) C507_=_C1726( C507 C1726 ) C507_=_C1727( C507 C1727 ) C507_=_C1728( C507 C1728 ) C520_=_C521( C520 C521 ) \nC520_=_C718( C520 C718 ) C520_=_C915( C520 C915 ) C520_=_C1126( C520 C1126 ) C520_=_C1275( C520 C1275 ) C520_=_C1428( C520 C1428 ) C520_=_C1432( C520 C1432 ) \nC520_=_C1433( C520 C1433 ) C520_=_C1438( C520 C1438 ) C520_=_C1439( C520 C1439 ) C520_=_C1440( C520 C1440 ) C520_=_C1441( C520 C1441 ) C520_=_C1442( C520 C1442 ) \nC520_=_C1443( C520 C1443 ) C520_=_C1444( C520 C1444 ) C521_=_C719( C521 C719 ) C521_=_C916( C521 C916 ) C521_=_C1128( C521 C1128 ) C521_=_C1277( C521 C1277 ) \nC521_=_C1439( C521 C1439 ) C521_=_C1583( C521 C1583 ) C521_=_C1730( C521 C1730 ) C521_=_C1734( C521 C1734 ) C521_=_C1735( C521 C1735 ) C521_=_C1740( C521 C1740 ) \nC521_=_C1741( C521 C1741 ) C521_=_C1742( C521 C1742 ) C521_=_C1743( C521 C1743 ) C521_=_C1744( C521 C1744 ) C531_=_C730( C531 C730 ) C531_=_C931( C531 C931 ) \nC531_=_C1138( C531 C1138 ) C531_=_C1293( C531 C1293 ) C531_=_C1445( C531 C1445 ) C531_=_C1449( C531 C1449 ) C531_=_C1450( C531 C1450 ) C531_=_C1455( C531 C1455 ) \nC531_=_C1456( C531 C1456 ) C531_=_C1457( C531 C1457 ) C531_=_C1458( C531 C1458 ) C531_=_C1459( C531 C1459 ) C531_=_C1460( C531 C1460 ) C531_=_C1461( C531 C1461 ) \nC563_=_C565( C563 C565 ) C563_=_C754( C563 C754 ) C563_=_C959( C563 C959 ) C563_=_C1170( C563 C1170 ) C563_=_C1321( C563 C1321 ) C563_=_C1462( C563 C1462 ) \nC563_=_C1471( C563 C1471 ) C563_=_C1472( C563 C1472 ) C563_=_C1477( C563 C1477 ) C563_=_C1478( C563 C1478 ) C563_=_C1479( C563 C1479 ) C563_=_C1480( C563 C1480 ) \nC563_=_C1481( C563 C1481 ) C563_=_C1482( C563 C1482 ) C563_=_C1483( C563 C1483 ) C565_=_C756( C565 C756 ) C565_=_C961( C565 C961 ) C565_=_C1172( C565 C1172 ) \nC565_=_C1323( C565 C1323 ) C565_=_C1478( C565 C1478 ) C565_=_C1625( C565 C1625 ) C565_=_C1752( C565 C1752 ) C565_=_C1760( C565 C1760 ) C565_=_C1761( C565 C1761 ) \nC565_=_C1766( C565 C1766 ) C565_=_C1767( C565 C1767 ) C565_=_C1768( C565 C1768 ) C565_=_C1769( C565 C1769 ) C565_=_C1770( C565 C1770 ) C579_=_C581( C579 C581 ) \nC579_=_C1333( C579 C1333 ) C579_=_C1485( C579 C1485 ) C579_=_C1487( C579 C1487 ) C579_=_C1488( C579 C1488 ) C579_=_C1489( C579 C1489 ) C579_=_C1490( C579 C1490 ) \nC581_=_C1335( C581 C1335 ) C581_=_C1771( C581 C1771 ) C581_=_C1774( C581 C1774 ) C581_=_C1775( C581 C1775 ) C581_=_C1776( C581 C1776 ) C581_=_C1777( C581 C1777 ) \nC597_=_C599( C597 C599 ) C597_=_C779( C597 C779 ) C597_=_C984( C597 C984 ) C597_=_C1191( C597 C1191 ) C597_=_C1343( C597 C1343 ) C597_=_C1463( C597 C1463 ) \nC597_=_C1491( C597 C1491 ) C597_=_C1492( C597 C1492 ) C597_=_C1497( C597 C1497 ) C597_=_C1498( C597 C1498 ) C597_=_C1499( C597 C1499 ) C597_=_C1500( C597 C1500 ) \nC597_=_C1501( C597 C1501 ) C597_=_C1502( C597 C1502 ) C597_=_C1503( C597 C1503 ) C599_=_C781( C599 C781 ) C599_=_C986( C599 C986 ) C599_=_C1193( C599 C1193 ) \nC599_=_C1498( C599 C1498 ) C599_=_C1644( C599 C1644 ) C599_=_C1778( C599 C1778 ) C599_=_C1781( C599 C1781 ) C633_=_C820( C633 C820 ) C633_=_C1021( C633 C1021 ) \nC633_=_C1209( C633 C1209 ) C633_=_C1363( C633 C1363 ) C633_=_C1522( C633 C1522 ) C633_=_C1664( C633 C1664 ) C633_=_C1754( C633 C1754 ) C633_=_C1783( C633 C1783 ) \nC633_=_C1792( C633 C1792 ) C633_=_C1800( C633 C1800 ) C633_=_C1801( C633 C1801 ) C633_=_C1802( C633 C1802 ) C633_=_C1803( C633 C1803 ) C633_=_C1804( C633 C1804 ) \nC640_=_C833( C640 C833 ) C640_=_C1033( C640 C1033 ) C640_=_C1213( C640 C1213 ) C640_=_C1373( C640 C1373 ) C640_=_C1526( C640 C1526 ) C640_=_C1671( C640 C1671 ) \nC640_=_C1755( C640 C1755 ) C640_=_C1784( C640 C1784 ) C640_=_C1793( C640 C1793 ) C640_=_C1807( C640 C1807 ) C640_=_C1808( C640 C1808 ) C640_=_C1809( C640 C1809 ) \nC640_=_C1810( C640 C1810 ) C640_=_C1811( C640 C1811 ) C648_=_C650( C648 C650 ) C648_=_C843( C648 C843 ) C648_=_C1507( C648 C1507 ) C648_=_C1530( C648 C1530 ) \nC648_=_C1531( C648 C1531 ) C648_=_C1532( C648 C1532 ) C648_=_C1533( C648 C1533 ) C650_=_C845( C650 C845 ) C650_=_C1785( C650 C1785 ) C650_=_C1812( C650 C1812 ) \nC650_=_C1813( C650 C1813 ) C650_=_C1814( C650 C1814 ) C650_=_C1815( C650 C1815 ) C657_=_C854( C657 C854 ) C657_=_C1043( C657 C1043 ) C657_=_C1220( C657 C1220 ) \nC657_=_C1383( C657 C1383 ) C657_=_C1465( C657 C1465 ) C657_=_C1508( C657 C1508 ) C657_=_C1516( C657 C1516 ) C657_=_C1534( C657 C1534 ) C657_=_C1535( C657 C1535 ) \nC657_=_C1536( C657 C1536 ) C657_=_C1537( C657 C1537 ) C657_=_C1538( C657 C1538 ) C657_=_C1539( C657 C1539 ) C657_=_C1540( C657 C1540 ) C672_=_C872( C672 C872 ) \nC672_=_C1065( C672 C1065 ) C672_=_C1241( C672 C1241 ) C672_=_C1396( C672 C1396 ) C672_=_C1555( C672 C1555 ) C672_=_C1689( C672 C1689 ) C672_=_C1693( C672 C1693 ) \nC672_=_C1694( C672 C1694 ) C672_=_C1699( C672 C1699 ) C672_=_C1700( C672 C1700 ) C672_=_C1701( C672 C1701 ) C672_=_C1702( C672 C1702 ) C672_=_C1703( C672 C1703 ) \nC684_=_C890( C684 C890 ) C684_=_C1085( C684 C1085 ) C684_=_C1253( C684 C1253 ) C684_=_C1402( C684 C1402 ) C684_=_C1406( C684 C1406 ) C684_=_C1407( C684 C1407 ) \nC684_=_C1412( C684 C1412 ) C684_=_C1413( C684 C1413 ) C684_=_C1414( C684 C1414 ) C684_=_C1415( C684 C1415 ) C684_=_C1416( C684 C1416 ) C684_=_C1417( C684 C1417 ) \nC684_=_C1418( C684 C1418 ) C702_=_C704( C702 C704 ) C702_=_C1106( C702 C1106 ) C702_=_C1423( C702 C1423 ) C702_=_C1425( C702 C1425 ) C702_=_C1426( C702 C1426 ) \nC704_=_C905( C704 C905 ) C704_=_C1108( C704 C1108 ) C704_=_C1262( C704 C1262 ) C704_=_C1425( C704 C1425 ) C704_=_C1575( C704 C1575 ) C704_=_C1714( C704 C1714 ) \nC704_=_C1718( C704 C1718 ) C704_=_C1719( C704 C1719 ) C704_=_C1724( C704 C1724 ) C704_=_C1725( C704 C1725 ) C704_=_C1726( C704 C1726 ) C704_=_C1727( C704 C1727 ) \nC704_=_C1728( C704 C1728 ) C718_=_C719( C718 C719 ) C718_=_C915( C718 C915 ) C718_=_C1126( C718 C1126 ) C718_=_C1275( C718 C1275 ) C718_=_C1428( C718 C1428 ) \nC718_=_C1432( C718 C1432 ) C718_=_C1433( C718 C1433 ) C718_=_C1438( C718 C1438 ) C718_=_C1439( C718 C1439 ) C718_=_C1440( C718 C1440 ) C718_=_C1441( C718 C1441 ) \nC718_=_C1442( C718 C1442 ) C718_=_C1443( C718 C1443 ) C718_=_C1444( C718 C1444 ) C719_=_C916(</w:t>
      </w:r>
    </w:p>
    <w:p>
      <w:pPr>
        <w:pStyle w:val="PreformattedText"/>
        <w:bidi w:val="0"/>
        <w:spacing w:before="0" w:after="0"/>
        <w:jc w:val="left"/>
        <w:rPr/>
      </w:pPr>
      <w:r>
        <w:rPr/>
        <w:t xml:space="preserve"> </w:t>
      </w:r>
      <w:r>
        <w:rPr/>
        <w:t>C719 C916 ) C719_=_C1128( C719 C1128 ) C719_=_C1277( C719 C1277 ) \nC719_=_C1439( C719 C1439 ) C719_=_C1583( C719 C1583 ) C719_=_C1730( C719 C1730 ) C719_=_C1734( C719 C1734 ) C719_=_C1735( C719 C1735 ) C719_=_C1740( C719 C1740 ) \nC719_=_C1741( C719 C1741 ) C719_=_C1742( C719 C1742 ) C719_=_C1743( C719 C1743 ) C719_=_C1744( C719 C1744 ) C730_=_C931( C730 C931 ) C730_=_C1138( C730 C1138 ) \nC730_=_C1293( C730 C1293 ) C730_=_C1445( C730 C1445 ) C730_=_C1449( C730 C1449 ) C730_=_C1450( C730 C1450 ) C730_=_C1455( C730 C1455 ) C730_=_C1456( C730 C1456 ) \nC730_=_C1457( C730 C1457 ) C730_=_C1458( C730 C1458 ) C730_=_C1459( C730 C1459 ) C730_=_C1460( C730 C1460 ) C730_=_C1461( C730 C1461 ) C754_=_C756( C754 C756 ) \nC754_=_C959( C754 C959 ) C754_=_C1170( C754 C1170 ) C754_=_C1321( C754 C1321 ) C754_=_C1462( C754 C1462 ) C754_=_C1471( C754 C1471 ) C754_=_C1472( C754 C1472 ) \nC754_=_C1477( C754 C1477 ) C754_=_C1478( C754 C1478 ) C754_=_C1479( C754 C1479 ) C754_=_C1480( C754 C1480 ) C754_=_C1481( C754 C1481 ) C754_=_C1482( C754 C1482 ) \nC754_=_C1483( C754 C1483 ) C756_=_C961( C756 C961 ) C756_=_C1172( C756 C1172 ) C756_=_C1323( C756 C1323 ) C756_=_C1478( C756 C1478 ) C756_=_C1625( C756 C1625 ) \nC756_=_C1752( C756 C1752 ) C756_=_C1760( C756 C1760 ) C756_=_C1761( C756 C1761 ) C756_=_C1766( C756 C1766 ) C756_=_C1767( C756 C1767 ) C756_=_C1768( C756 C1768 ) \nC756_=_C1769( C756 C1769 ) C756_=_C1770( C756 C1770 ) C779_=_C781( C779 C781 ) C779_=_C984( C779 C984 ) C779_=_C1191( C779 C1191 ) C779_=_C1343( C779 C1343 ) \nC779_=_C1463( C779 C1463 ) C779_=_C1491( C779 C1491 ) C779_=_C1492( C779 C1492 ) C779_=_C1497( C779 C1497 ) C779_=_C1498( C779 C1498 ) C779_=_C1499( C779 C1499 ) \nC779_=_C1500( C779 C1500 ) C779_=_C1501( C779 C1501 ) C779_=_C1502( C779 C1502 ) C779_=_C1503( C779 C1503 ) C781_=_C986( C781 C986 ) C781_=_C1193( C781 C1193 ) \nC781_=_C1498( C781 C1498 ) C781_=_C1644( C781 C1644 ) C781_=_C1778( C781 C1778 ) C781_=_C1781( C781 C1781 ) C818_=_C820( C818 C820 ) C818_=_C1019( C818 C1019 ) \nC818_=_C1361( C818 C1361 ) C818_=_C1505( C818 C1505 ) C818_=_C1521( C818 C1521 ) C818_=_C1522( C818 C1522 ) C818_=_C1523( C818 C1523 ) C818_=_C1524( C818 C1524 ) \nC820_=_C1021( C820 C1021 ) C820_=_C1209( C820 C1209 ) C820_=_C1363( C820 C1363 ) C820_=_C1522( C820 C1522 ) C820_=_C1664( C820 C1664 ) C820_=_C1754( C820 C1754 ) \nC820_=_C1783( C820 C1783 ) C820_=_C1792( C820 C1792 ) C820_=_C1800( C820 C1800 ) C820_=_C1801( C820 C1801 ) C820_=_C1802( C820 C1802 ) C820_=_C1803( C820 C1803 ) \nC820_=_C1804( C820 C1804 ) C831_=_C833( C831 C833 ) C831_=_C1031( C831 C1031 ) C831_=_C1371( C831 C1371 ) C831_=_C1506( C831 C1506 ) C831_=_C1526( C831 C1526 ) \nC831_=_C1527( C831 C1527 ) C831_=_C1528( C831 C1528 ) C833_=_C1033( C833 C1033 ) C833_=_C1213( C833 C1213 ) C833_=_C1373( C833 C1373 ) C833_=_C1526( C833 C1526 ) \nC833_=_C1671( C833 C1671 ) C833_=_C1755( C833 C1755 ) C833_=_C1784( C833 C1784 ) C833_=_C1793( C833 C1793 ) C833_=_C1807( C833 C1807 ) C833_=_C1808( C833 C1808 ) \nC833_=_C1809( C833 C1809 ) C833_=_C1810( C833 C1810 ) C833_=_C1811( C833 C1811 ) C843_=_C845( C843 C845 ) C843_=_C1507( C843 C1507 ) C843_=_C1530( C843 C1530 ) \nC843_=_C1531( C843 C1531 ) C843_=_C1532( C843 C1532 ) C843_=_C1533( C843 C1533 ) C845_=_C1785( C845 C1785 ) C845_=_C1812( C845 C1812 ) C845_=_C1813( C845 C1813 ) \nC845_=_C1814( C845 C1814 ) C845_=_C1815( C845 C1815 ) C854_=_C856( C854 C856 ) C854_=_C1043( C854 C1043 ) C854_=_C1220( C854 C1220 ) C854_=_C1383( C854 C1383 ) \nC854_=_C1465( C854 C1465 ) C854_=_C1508( C854 C1508 ) C854_=_C1516( C854 C1516 ) C854_=_C1534( C854 C1534 ) C854_=_C1535( C854 C1535 ) C854_=_C1536( C854 C1536 ) \nC854_=_C1537( C854 C1537 ) C854_=_C1538( C854 C1538 ) C854_=_C1539( C854 C1539 ) C854_=_C1540( C854 C1540 ) C856_=_C1535( C856 C1535 ) C856_=_C1679( C856 C1679 ) \nC856_=_C1786( C856 C1786 ) C856_=_C1816( C856 C1816 ) C856_=_C1817( C856 C1817 ) C856_=_C1818( C856 C1818 ) C872_=_C1065( C872 C1065 ) C872_=_C1241( C872 C1241 ) \nC872_=_C1396( C872 C1396 ) C872_=_C1555( C872 C1555 ) C872_=_C1689( C872 C1689 ) C872_=_C1693( C872 C1693 ) C872_=_C1694( C872 C1694 ) C872_=_C1699( C872 C1699 ) \nC872_=_C1700( C872 C1700 ) C872_=_C1701( C872 C1701 ) C872_=_C1702( C872 C1702 ) C872_=_C1703( C872 C1703 ) C890_=_C892( C890 C892 ) C890_=_C1085( C890 C1085 ) \nC890_=_C1253( C890 C1253 ) C890_=_C1402( C890 C1402 ) C890_=_C1406( C890 C1406 ) C890_=_C1407( C890 C1407 ) C890_=_C1412( C890 C1412 ) C890_=_C1413( C890 C1413 ) \nC890_=_C1414( C890 C1414 ) C890_=_C1415( C890 C1415 ) C890_=_C1416( C890 C1416 ) C890_=_C1417( C890 C1417 ) C890_=_C1418( C890 C1418 ) C892_=_C1087( C892 C1087 ) \nC892_=_C1413( C892 C1413 ) C892_=_C1707( C892 C1707 ) C892_=_C1710( C892 C1710 ) C892_=_C1711( C892 C1711 ) C905_=_C1108( C905 C1108 ) C905_=_C1262( C905 C1262 ) \nC905_=_C1425( C905 C1425 ) C905_=_C1575( C905 C1575 ) C905_=_C1714( C905 C1714 ) C905_=_C1718( C905 C1718 ) C905_=_C1719( C905 C1719 ) C905_=_C1724( C905 C1724 ) \nC905_=_C1725( C905 C1725 ) C905_=_C1726( C905 C1726 ) C905_=_C1727( C905 C1727 ) C905_=_C1728( C905 C1728 ) C915_=_C916( C915 C916 ) C915_=_C1126( C915 C1126 ) \nC915_=_C1275( C915 C1275 ) C915_=_C1428( C915 C1428 ) C915_=_C1432( C915 C1432 ) C915_=_C1433( C915 C1433 ) C915_=_C1438( C915 C1438 ) C915_=_C1439( C915 C1439 ) \nC915_=_C1440( C915 C1440 ) C915_=_C1441( C915 C1441 ) C915_=_C1442( C915 C1442 ) C915_=_C1443( C915 C1443 ) C915_=_C1444( C915 C1444 ) C916_=_C1128( C916 C1128 ) \nC916_=_C1277( C916 C1277 ) C916_=_C1439( C916 C1439 ) C916_=_C1583( C916 C1583 ) C916_=_C1730( C916 C1730 ) C916_=_C1734( C916 C1734 ) C916_=_C1735( C916 C1735 ) \nC916_=_C1740( C916 C1740 ) C916_=_C1741( C916 C1741 ) C916_=_C1742( C916 C1742 ) C916_=_C1743( C916 C1743 ) C916_=_C1744( C916 C1744 ) C931_=_C933( C931 C933 ) \nC931_=_C1138( C931 C1138 ) C931_=_C1293( C931 C1293 ) C931_=_C1445( C931 C1445 ) C931_=_C1449( C931 C1449 ) C931_=_C1450( C931 C1450 ) C931_=_C1455( C931 C1455 ) \nC931_=_C1456( C931 C1456 ) C931_=_C1457( C931 C1457 ) C931_=_C1458( C931 C1458 ) C931_=_C1459( C931 C1459 ) C931_=_C1460( C931 C1460 ) C931_=_C1461( C931 C1461 ) \nC933_=_C1295( C933 C1295 ) C933_=_C1456( C933 C1456 ) C933_=_C1596( C933 C1596 ) C933_=_C1746( C933 C1746 ) C933_=_C1749( C933 C1749 ) C933_=_C1750( C933 C1750 ) \nC933_=_C1751( C933 C1751 ) C959_=_C961( C959 C961 ) C959_=_C1170( C959 C1170 ) C959_=_C1321( C959 C1321 ) C959_=_C1462( C959 C1462 ) C959_=_C1471( C959 C1471 ) \nC959_=_C1472( C959 C1472 ) C959_=_C1477( C959 C1477 ) C959_=_C1478( C959 C1478 ) C959_=_C1479( C959 C1479 ) C959_=_C1480( C959 C1480 ) C959_=_C1481( C959 C1481 ) \nC959_=_C1482( C959 C1482 ) C959_=_C1483( C959 C1483 ) C961_=_C1172( C961 C1172 ) C961_=_C1323( C961 C1323 ) C961_=_C1478( C961 C1478 ) C961_=_C1625( C961 C1625 ) \nC961_=_C1752( C961 C1752 ) C961_=_C1760( C961 C1760 ) C961_=_C1761( C961 C1761 ) C961_=_C1766( C961 C1766 ) C961_=_C1767( C961 C1767 ) C961_=_C1768( C961 C1768 ) \nC961_=_C1769( C961 C1769 ) C961_=_C1770( C961 C1770 ) C984_=_C986( C984 C986 ) C984_=_C1191( C984 C1191 ) C984_=_C1343( C984 C1343 ) C984_=_C1463( C984 C1463 ) \nC984_=_C1491( C984 C1491 ) C984_=_C1492( C984 C1492 ) C984_=_C1497( C984 C1497 ) C984_=_C1498( C984 C1498 ) C984_=_C1499( C984 C1499 ) C984_=_C1500( C984 C1500 ) \nC984_=_C1501( C984 C1501 ) C984_=_C1502( C984 C1502 ) C984_=_C1503( C984 C1503 ) C986_=_C1193( C986 C1193 ) C986_=_C1498( C986 C1498 ) C986_=_C1644( C986 C1644 ) \nC986_=_C1778( C986 C1778 ) C986_=_C1781( C986 C1781 ) C1019_=_C1021( C1019 C1021 ) C1019_=_C1361( C1019 C1361 ) C1019_=_C1505( C1019 C1505 ) C1019_=_C1521( C1019 C1521 ) \nC1019_=_C1522( C1019 C1522 ) C1019_=_C1523( C1019 C1523 ) C1019_=_C1524( C1019 C1524 ) C1021_=_C1209( C1021 C1209 ) C1021_=_C1363( C1021 C1363 ) C1021_=_C1522( C1021 C1522 ) \nC1021_=_C1664( C1021 C1664 ) C1021_=_C1754( C1021 C1754 ) C1021_=_C1783( C1021 C1783 ) C1021_=_C1792( C1021 C1792 ) C1021_=_C1800( C1021 C1800 ) C1021_=_C1801( C1021 C1801 ) \nC1021_=_C1802( C1021 C1802 ) C1021_=_C1803( C1021 C1803 ) C1021_=_C1804( C1021 C1804 ) C1031_=_C1033( C1031 C1033 ) C1031_=_C1371( C1031 C1371 ) C1031_=_C1506( C1031 C1506 ) \nC1031_=_C1526( C1031 C1526 ) C1031_=_C1527( C1031 C1527 ) C1031_=_C1528( C1031 C1528 ) C1033_=_C1213( C1033 C1213 ) C1033_=_C1373( C1033 C1373 ) C1033_=_C1526( C1033 C1526 ) \nC1033_=_C1671( C1033 C1671 ) C1033_=_C1755( C1033 C1755 ) C1033_=_C1784( C1033 C1784 ) C1033_=_C1793( C1033 C1793 ) C1033_=_C1807( C1033 C1807 ) C1033_=_C1808( C1033 C1808 ) \nC1033_=_C1809( C1033 C1809 ) C1033_=_C1810( C1033 C1810 ) C1033_=_C1811( C1033 C1811 ) C1043_=_C1220( C1043 C1220 ) C1043_=_C1383( C1043 C1383 ) C1043_=_C1465( C1043 C1465 ) \nC1043_=_C1508( C1043 C1508 ) C1043_=_C1516( C1043 C1516 ) C1043_=_C1534( C1043 C1534 ) C1043_=_C1535( C1043 C1535 ) C1043_=_C1536( C1043 C1536 ) C1043_=_C1537( C1043 C1537 ) \nC1043_=_C1538( C1043 C1538 ) C1043_=_C1539( C1043 C1539 ) C1043_=_C1540( C1043 C1540 ) C1063_=_C1065( C1063 C1065 ) C1063_=_C1239( C1063 C1239 ) C1063_=_C1393( C1063 C1393 ) \nC1063_=_C1395( C1063 C1395 ) C1063_=_C1396( C1063 C1396 ) C1063_=_C1397( C1063 C1397 ) C1063_=_C1398( C1063 C1398 ) C1065_=_C1241( C1065 C1241 ) C1065_=_C1396( C1065 C1396 ) \nC1065_=_C1555( C1065 C1555 ) C1065_=_C1689( C1065 C1689 ) C1065_=_C1693( C1065 C1693 ) C1065_=_C1694( C1065 C1694 ) C1065_=_C1699( C1065 C1699 ) C1065_=_C1700( C1065 C1700 ) \nC1065_=_C1701( C1065 C1701 ) C1065_=_C1702( C1065 C1702 ) C1065_=_C1703( C1065 C1703 ) C1085_=_C1087( C1085 C1087 ) C1085_=_C1253( C1085 C1253 ) C1085_=_C1402( C1085 C1402 ) \nC1085_=_C1406( C1085 C1406 ) C1085_=_C1407( C1085 C1407 ) C1085_=_C1412( C1085 C1412 ) C1085_=_C1413( C1085 C1413 ) C1085_=_C1414( C1085 C1414 ) C1085_=_C1415( C1085 C1415 ) \nC1085_=_C1416( C1085 C1416 ) C1085_=_C1417( C1085 C1417 ) C1085_=_C1418( C1085 C1418 ) C1087_=_C1413( C1087 C1413 ) C1087_=_C1707( C1087 C1707 ) C1087_=_C1710( C1087 C1710 ) \nC1087_=_C1711( C1087 C1711</w:t>
      </w:r>
    </w:p>
    <w:p>
      <w:pPr>
        <w:pStyle w:val="PreformattedText"/>
        <w:bidi w:val="0"/>
        <w:spacing w:before="0" w:after="0"/>
        <w:jc w:val="left"/>
        <w:rPr/>
      </w:pPr>
      <w:r>
        <w:rPr/>
        <w:t xml:space="preserve"> </w:t>
      </w:r>
      <w:r>
        <w:rPr/>
        <w:t>) C1106_=_C1108( C1106 C1108 ) C1106_=_C1423( C1106 C1423 ) C1106_=_C1425( C1106 C1425 ) C1106_=_C1426( C1106 C1426 ) C1108_=_C1262( C1108 C1262 ) \nC1108_=_C1425( C1108 C1425 ) C1108_=_C1575( C1108 C1575 ) C1108_=_C1714( C1108 C1714 ) C1108_=_C1718( C1108 C1718 ) C1108_=_C1719( C1108 C1719 ) C1108_=_C1724( C1108 C1724 ) \nC1108_=_C1725( C1108 C1725 ) C1108_=_C1726( C1108 C1726 ) C1108_=_C1727( C1108 C1727 ) C1108_=_C1728( C1108 C1728 ) C1126_=_C1128( C1126 C1128 ) C1126_=_C1275( C1126 C1275 ) \nC1126_=_C1428( C1126 C1428 ) C1126_=_C1432( C1126 C1432 ) C1126_=_C1433( C1126 C1433 ) C1126_=_C1438( C1126 C1438 ) C1126_=_C1439( C1126 C1439 ) C1126_=_C1440( C1126 C1440 ) \nC1126_=_C1441( C1126 C1441 ) C1126_=_C1442( C1126 C1442 ) C1126_=_C1443( C1126 C1443 ) C1126_=_C1444( C1126 C1444 ) C1128_=_C1277( C1128 C1277 ) C1128_=_C1439( C1128 C1439 ) \nC1128_=_C1583( C1128 C1583 ) C1128_=_C1730( C1128 C1730 ) C1128_=_C1734( C1128 C1734 ) C1128_=_C1735( C1128 C1735 ) C1128_=_C1740( C1128 C1740 ) C1128_=_C1741( C1128 C1741 ) \nC1128_=_C1742( C1128 C1742 ) C1128_=_C1743( C1128 C1743 ) C1128_=_C1744( C1128 C1744 ) C1138_=_C1293( C1138 C1293 ) C1138_=_C1445( C1138 C1445 ) C1138_=_C1449( C1138 C1449 ) \nC1138_=_C1450( C1138 C1450 ) C1138_=_C1455( C1138 C1455 ) C1138_=_C1456( C1138 C1456 ) C1138_=_C1457( C1138 C1457 ) C1138_=_C1458( C1138 C1458 ) C1138_=_C1459( C1138 C1459 ) \nC1138_=_C1460( C1138 C1460 ) C1138_=_C1461( C1138 C1461 ) C1170_=_C1172( C1170 C1172 ) C1170_=_C1321( C1170 C1321 ) C1170_=_C1462( C1170 C1462 ) C1170_=_C1471( C1170 C1471 ) \nC1170_=_C1472( C1170 C1472 ) C1170_=_C1477( C1170 C1477 ) C1170_=_C1478( C1170 C1478 ) C1170_=_C1479( C1170 C1479 ) C1170_=_C1480( C1170 C1480 ) C1170_=_C1481( C1170 C1481 ) \nC1170_=_C1482( C1170 C1482 ) C1170_=_C1483( C1170 C1483 ) C1172_=_C1323( C1172 C1323 ) C1172_=_C1478( C1172 C1478 ) C1172_=_C1625( C1172 C1625 ) C1172_=_C1752( C1172 C1752 ) \nC1172_=_C1760( C1172 C1760 ) C1172_=_C1761( C1172 C1761 ) C1172_=_C1766( C1172 C1766 ) C1172_=_C1767( C1172 C1767 ) C1172_=_C1768( C1172 C1768 ) C1172_=_C1769( C1172 C1769 ) \nC1172_=_C1770( C1172 C1770 ) C1191_=_C1193( C1191 C1193 ) C1191_=_C1343( C1191 C1343 ) C1191_=_C1463( C1191 C1463 ) C1191_=_C1491( C1191 C1491 ) C1191_=_C1492( C1191 C1492 ) \nC1191_=_C1497( C1191 C1497 ) C1191_=_C1498( C1191 C1498 ) C1191_=_C1499( C1191 C1499 ) C1191_=_C1500( C1191 C1500 ) C1191_=_C1501( C1191 C1501 ) C1191_=_C1502( C1191 C1502 ) \nC1191_=_C1503( C1191 C1503 ) C1193_=_C1498( C1193 C1498 ) C1193_=_C1644( C1193 C1644 ) C1193_=_C1778( C1193 C1778 ) C1193_=_C1781( C1193 C1781 ) C1209_=_C1363( C1209 C1363 ) \nC1209_=_C1522( C1209 C1522 ) C1209_=_C1664( C1209 C1664 ) C1209_=_C1754( C1209 C1754 ) C1209_=_C1783( C1209 C1783 ) C1209_=_C1792( C1209 C1792 ) C1209_=_C1800( C1209 C1800 ) \nC1209_=_C1801( C1209 C1801 ) C1209_=_C1802( C1209 C1802 ) C1209_=_C1803( C1209 C1803 ) C1209_=_C1804( C1209 C1804 ) C1213_=_C1373( C1213 C1373 ) C1213_=_C1526( C1213 C1526 ) \nC1213_=_C1671( C1213 C1671 ) C1213_=_C1755( C1213 C1755 ) C1213_=_C1784( C1213 C1784 ) C1213_=_C1793( C1213 C1793 ) C1213_=_C1807( C1213 C1807 ) C1213_=_C1808( C1213 C1808 ) \nC1213_=_C1809( C1213 C1809 ) C1213_=_C1810( C1213 C1810 ) C1213_=_C1811( C1213 C1811 ) C1220_=_C1383( C1220 C1383 ) C1220_=_C1465( C1220 C1465 ) C1220_=_C1508( C1220 C1508 ) \nC1220_=_C1516( C1220 C1516 ) C1220_=_C1534( C1220 C1534 ) C1220_=_C1535( C1220 C1535 ) C1220_=_C1536( C1220 C1536 ) C1220_=_C1537( C1220 C1537 ) C1220_=_C1538( C1220 C1538 ) \nC1220_=_C1539( C1220 C1539 ) C1220_=_C1540( C1220 C1540 ) C1239_=_C1241( C1239 C1241 ) C1239_=_C1393( C1239 C1393 ) C1239_=_C1395( C1239 C1395 ) C1239_=_C1396( C1239 C1396 ) \nC1239_=_C1397( C1239 C1397 ) C1239_=_C1398( C1239 C1398 ) C1241_=_C1396( C1241 C1396 ) C1241_=_C1555( C1241 C1555 ) C1241_=_C1689( C1241 C1689 ) C1241_=_C1693( C1241 C1693 ) \nC1241_=_C1694( C1241 C1694 ) C1241_=_C1699( C1241 C1699 ) C1241_=_C1700( C1241 C1700 ) C1241_=_C1701( C1241 C1701 ) C1241_=_C1702( C1241 C1702 ) C1241_=_C1703( C1241 C1703 ) \nC1253_=_C1402( C1253 C1402 ) C1253_=_C1406( C1253 C1406 ) C1253_=_C1407( C1253 C1407 ) C1253_=_C1412( C1253 C1412 ) C1253_=_C1413( C1253 C1413 ) C1253_=_C1414( C1253 C1414 ) \nC1253_=_C1415( C1253 C1415 ) C1253_=_C1416( C1253 C1416 ) C1253_=_C1417( C1253 C1417 ) C1253_=_C1418( C1253 C1418 ) C1262_=_C1425( C1262 C1425 ) C1262_=_C1575( C1262 C1575 ) \nC1262_=_C1714( C1262 C1714 ) C1262_=_C1718( C1262 C1718 ) C1262_=_C1719( C1262 C1719 ) C1262_=_C1724( C1262 C1724 ) C1262_=_C1725( C1262 C1725 ) C1262_=_C1726( C1262 C1726 ) \nC1262_=_C1727( C1262 C1727 ) C1262_=_C1728( C1262 C1728 ) C1275_=_C1277( C1275 C1277 ) C1275_=_C1428( C1275 C1428 ) C1275_=_C1432( C1275 C1432 ) C1275_=_C1433( C1275 C1433 ) \nC1275_=_C1438( C1275 C1438 ) C1275_=_C1439( C1275 C1439 ) C1275_=_C1440( C1275 C1440 ) C1275_=_C1441( C1275 C1441 ) C1275_=_C1442( C1275 C1442 ) C1275_=_C1443( C1275 C1443 ) \nC1275_=_C1444( C1275 C1444 ) C1277_=_C1439( C1277 C1439 ) C1277_=_C1583( C1277 C1583 ) C1277_=_C1730( C1277 C1730 ) C1277_=_C1734( C1277 C1734 ) C1277_=_C1735( C1277 C1735 ) \nC1277_=_C1740( C1277 C1740 ) C1277_=_C1741( C1277 C1741 ) C1277_=_C1742( C1277 C1742 ) C1277_=_C1743( C1277 C1743 ) C1277_=_C1744( C1277 C1744 ) C1293_=_C1295( C1293 C1295 ) \nC1293_=_C1445( C1293 C1445 ) C1293_=_C1449( C1293 C1449 ) C1293_=_C1450( C1293 C1450 ) C1293_=_C1455( C1293 C1455 ) C1293_=_C1456( C1293 C1456 ) C1293_=_C1457( C1293 C1457 ) \nC1293_=_C1458( C1293 C1458 ) C1293_=_C1459( C1293 C1459 ) C1293_=_C1460( C1293 C1460 ) C1293_=_C1461( C1293 C1461 ) C1295_=_C1456( C1295 C1456 ) C1295_=_C1596( C1295 C1596 ) \nC1295_=_C1746( C1295 C1746 ) C1295_=_C1749( C1295 C1749 ) C1295_=_C1750( C1295 C1750 ) C1295_=_C1751( C1295 C1751 ) C1321_=_C1323( C1321 C1323 ) C1321_=_C1462( C1321 C1462 ) \nC1321_=_C1471( C1321 C1471 ) C1321_=_C1472( C1321 C1472 ) C1321_=_C1477( C1321 C1477 ) C1321_=_C1478( C1321 C1478 ) C1321_=_C1479( C1321 C1479 ) C1321_=_C1480( C1321 C1480 ) \nC1321_=_C1481( C1321 C1481 ) C1321_=_C1482( C1321 C1482 ) C1321_=_C1483( C1321 C1483 ) C1323_=_C1478( C1323 C1478 ) C1323_=_C1625( C1323 C1625 ) C1323_=_C1752( C1323 C1752 ) \nC1323_=_C1760( C1323 C1760 ) C1323_=_C1761( C1323 C1761 ) C1323_=_C1766( C1323 C1766 ) C1323_=_C1767( C1323 C1767 ) C1323_=_C1768( C1323 C1768 ) C1323_=_C1769( C1323 C1769 ) \nC1323_=_C1770( C1323 C1770 ) C1333_=_C1335( C1333 C1335 ) C1333_=_C1485( C1333 C1485 ) C1333_=_C1487( C1333 C1487 ) C1333_=_C1488( C1333 C1488 ) C1333_=_C1489( C1333 C1489 ) \nC1333_=_C1490( C1333 C1490 ) C1335_=_C1771( C1335 C1771 ) C1335_=_C1774( C1335 C1774 ) C1335_=_C1775( C1335 C1775 ) C1335_=_C1776( C1335 C1776 ) C1335_=_C1777( C1335 C1777 ) \nC1343_=_C1463( C1343 C1463 ) C1343_=_C1491( C1343 C1491 ) C1343_=_C1492( C1343 C1492 ) C1343_=_C1497( C1343 C1497 ) C1343_=_C1498( C1343 C1498 ) C1343_=_C1499( C1343 C1499 ) \nC1343_=_C1500( C1343 C1500 ) C1343_=_C1501( C1343 C1501 ) C1343_=_C1502( C1343 C1502 ) C1343_=_C1503( C1343 C1503 ) C1361_=_C1363( C1361 C1363 ) C1361_=_C1505( C1361 C1505 ) \nC1361_=_C1521( C1361 C1521 ) C1361_=_C1522( C1361 C1522 ) C1361_=_C1523( C1361 C1523 ) C1361_=_C1524( C1361 C1524 ) C1363_=_C1522( C1363 C1522 ) C1363_=_C1664( C1363 C1664 ) \nC1363_=_C1754( C1363 C1754 ) C1363_=_C1783( C1363 C1783 ) C1363_=_C1792( C1363 C1792 ) C1363_=_C1800( C1363 C1800 ) C1363_=_C1801( C1363 C1801 ) C1363_=_C1802( C1363 C1802 ) \nC1363_=_C1803( C1363 C1803 ) C1363_=_C1804( C1363 C1804 ) C1371_=_C1373( C1371 C1373 ) C1371_=_C1506( C1371 C1506 ) C1371_=_C1526( C1371 C1526 ) C1371_=_C1527( C1371 C1527 ) \nC1371_=_C1528( C1371 C1528 ) C1373_=_C1526( C1373 C1526 ) C1373_=_C1671( C1373 C1671 ) C1373_=_C1755( C1373 C1755 ) C1373_=_C1784( C1373 C1784 ) C1373_=_C1793( C1373 C1793 ) \nC1373_=_C1807( C1373 C1807 ) C1373_=_C1808( C1373 C1808 ) C1373_=_C1809( C1373 C1809 ) C1373_=_C1810( C1373 C1810 ) C1373_=_C1811( C1373 C1811 ) C1383_=_C1465( C1383 C1465 ) \nC1383_=_C1508( C1383 C1508 ) C1383_=_C1516( C1383 C1516 ) C1383_=_C1534( C1383 C1534 ) C1383_=_C1535( C1383 C1535 ) C1383_=_C1536( C1383 C1536 ) C1383_=_C1537( C1383 C1537 ) \nC1383_=_C1538( C1383 C1538 ) C1383_=_C1539( C1383 C1539 ) C1383_=_C1540( C1383 C1540 ) C1393_=_C1395( C1393 C1395 ) C1393_=_C1396( C1393 C1396 ) C1393_=_C1397( C1393 C1397 ) \nC1393_=_C1398( C1393 C1398 ) C1393_=_C1406( C1393 C1406 ) C1393_=_C1423( C1393 C1423 ) C1393_=_C1432( C1393 C1432 ) C1393_=_C1449( C1393 C1449 ) C1393_=_C1471( C1393 C1471 ) \nC1393_=_C1485( C1393 C1485 ) C1393_=_C1491( C1393 C1491 ) C1393_=_C1505( C1393 C1505 ) C1393_=_C1506( C1393 C1506 ) C1393_=_C1507( C1393 C1507 ) C1393_=_C1508( C1393 C1508 ) \nC1395_=_C1396( C1395 C1396 ) C1395_=_C1397( C1395 C1397 ) C1395_=_C1398( C1395 C1398 ) C1395_=_C1555( C1395 C1555 ) C1396_=_C1397( C1396 C1397 ) C1396_=_C1398( C1396 C1398 ) \nC1396_=_C1555( C1396 C1555 ) C1396_=_C1689( C1396 C1689 ) C1396_=_C1693( C1396 C1693 ) C1396_=_C1694( C1396 C1694 ) C1396_=_C1699( C1396 C1699 ) C1396_=_C1700( C1396 C1700 ) \nC1396_=_C1701( C1396 C1701 ) C1396_=_C1702( C1396 C1702 ) C1396_=_C1703( C1396 C1703 ) C1397_=_C1398( C1397 C1398 ) C1397_=_C1701( C1397 C1701 ) C1398_=_C1703( C1398 C1703 ) \nC1402_=_C1406( C1402 C1406 ) C1402_=_C1407( C1402 C1407 ) C1402_=_C1412( C1402 C1412 ) C1402_=_C1413( C1402 C1413 ) C1402_=_C1414( C1402 C1414 ) C1402_=_C1415( C1402 C1415 ) \nC1402_=_C1416( C1402 C1416 ) C1402_=_C1417( C1402 C1417 ) C1402_=_C1418( C1402 C1418 ) C1402_=_C1428( C1402 C1428 ) C1402_=_C1445( C1402 C1445 ) C1402_=_C1462( C1402 C1462 ) \nC1402_=_C1463( C1402 C1463 ) C1402_=_C1465( C1402 C1465 ) C1406_=_C1407( C1406 C1407 ) C1406_=_C1412( C1406 C1412 ) C1406_=_C1413( C1406 C1413 ) C1406_=_C1414( C1406 C1414 ) \nC1406_=_C1415( C1406 C1415 ) C1406_=_C1416( C1406 C1416 ) C1406_=_C1417( C1406 C1417 ) C1406_=_C1418( C1406 C1418 ) C1406_=_C1423( C1406 C1423 ) C1406_=_C1432( C1406 C1432 ) \nC1406_=_C1449( C1406 C1449 ) C1406_=_C1471( C1406 C1471 ) C1406_=_C1485(</w:t>
      </w:r>
    </w:p>
    <w:p>
      <w:pPr>
        <w:pStyle w:val="PreformattedText"/>
        <w:bidi w:val="0"/>
        <w:spacing w:before="0" w:after="0"/>
        <w:jc w:val="left"/>
        <w:rPr/>
      </w:pPr>
      <w:r>
        <w:rPr/>
        <w:t xml:space="preserve"> </w:t>
      </w:r>
      <w:r>
        <w:rPr/>
        <w:t>C1406 C1485 ) C1406_=_C1491( C1406 C1491 ) C1406_=_C1505( C1406 C1505 ) C1406_=_C1506( C1406 C1506 ) \nC1406_=_C1507( C1406 C1507 ) C1406_=_C1508( C1406 C1508 ) C1407_=_C1412( C1407 C1412 ) C1407_=_C1413( C1407 C1413 ) C1407_=_C1414( C1407 C1414 ) C1407_=_C1415( C1407 C1415 ) \nC1407_=_C1416( C1407 C1416 ) C1407_=_C1417( C1407 C1417 ) C1407_=_C1418( C1407 C1418 ) C1407_=_C1433( C1407 C1433 ) C1407_=_C1450( C1407 C1450 ) C1407_=_C1472( C1407 C1472 ) \nC1407_=_C1492( C1407 C1492 ) C1407_=_C1516( C1407 C1516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3_=_C1707( C1413 C1707 ) C1413_=_C1710( C1413 C1710 ) C1413_=_C1711( C1413 C1711 ) C1414_=_C1415( C1414 C1415 ) C1414_=_C1416( C1414 C1416 ) \nC1414_=_C1417( C1414 C1417 ) C1414_=_C1418( C1414 C1418 ) C1414_=_C1710( C1414 C1710 ) C1415_=_C1416( C1415 C1416 ) C1415_=_C1417( C1415 C1417 ) C1415_=_C1418( C1415 C1418 ) \nC1416_=_C1417( C1416 C1417 ) C1416_=_C1418( C1416 C1418 ) C1417_=_C1418( C1417 C1418 ) C1417_=_C1711( C1417 C1711 ) C1423_=_C1425( C1423 C1425 ) C1423_=_C1426( C1423 C1426 ) \nC1423_=_C1432( C1423 C1432 ) C1423_=_C1449( C1423 C1449 ) C1423_=_C1471( C1423 C1471 ) C1423_=_C1485( C1423 C1485 ) C1423_=_C1491( C1423 C1491 ) C1423_=_C1505( C1423 C1505 ) \nC1423_=_C1506( C1423 C1506 ) C1423_=_C1507( C1423 C1507 ) C1423_=_C1508( C1423 C1508 ) C1425_=_C1426( C1425 C1426 ) C1425_=_C1575( C1425 C1575 ) C1425_=_C1714( C1425 C1714 ) \nC1425_=_C1718( C1425 C1718 ) C1425_=_C1719( C1425 C1719 ) C1425_=_C1724( C1425 C1724 ) C1425_=_C1725( C1425 C1725 ) C1425_=_C1726( C1425 C1726 ) C1425_=_C1727( C1425 C1727 ) \nC1425_=_C1728( C1425 C1728 ) C1426_=_C1726( C1426 C1726 ) C1428_=_C1432( C1428 C1432 ) C1428_=_C1433( C1428 C1433 ) C1428_=_C1438( C1428 C1438 ) C1428_=_C1439( C1428 C1439 ) \nC1428_=_C1440( C1428 C1440 ) C1428_=_C1441( C1428 C1441 ) C1428_=_C1442( C1428 C1442 ) C1428_=_C1443( C1428 C1443 ) C1428_=_C1444( C1428 C1444 ) C1428_=_C1445( C1428 C1445 ) \nC1428_=_C1462( C1428 C1462 ) C1428_=_C1463( C1428 C1463 ) C1428_=_C1465( C1428 C1465 ) C1432_=_C1433( C1432 C1433 ) C1432_=_C1438( C1432 C1438 ) C1432_=_C1439( C1432 C1439 ) \nC1432_=_C1440( C1432 C1440 ) C1432_=_C1441( C1432 C1441 ) C1432_=_C1442( C1432 C1442 ) C1432_=_C1443( C1432 C1443 ) C1432_=_C1444( C1432 C1444 ) C1432_=_C1449( C1432 C1449 ) \nC1432_=_C1471( C1432 C1471 ) C1432_=_C1485( C1432 C1485 ) C1432_=_C1491( C1432 C1491 ) C1432_=_C1505( C1432 C1505 ) C1432_=_C1506( C1432 C1506 ) C1432_=_C1507( C1432 C1507 ) \nC1432_=_C1508( C1432 C1508 ) C1433_=_C1438( C1433 C1438 ) C1433_=_C1439( C1433 C1439 ) C1433_=_C1440( C1433 C1440 ) C1433_=_C1441( C1433 C1441 ) C1433_=_C1442( C1433 C1442 ) \nC1433_=_C1443( C1433 C1443 ) C1433_=_C1444( C1433 C1444 ) C1433_=_C1450( C1433 C1450 ) C1433_=_C1472( C1433 C1472 ) C1433_=_C1492( C1433 C1492 ) C1433_=_C1516( C1433 C1516 ) \nC1438_=_C1439( C1438 C1439 ) C1438_=_C1440( C1438 C1440 ) C1438_=_C1441( C1438 C1441 ) C1438_=_C1442( C1438 C1442 ) C1438_=_C1443( C1438 C1443 ) C1438_=_C1444( C1438 C1444 ) \nC1438_=_C1583( C1438 C1583 ) C1439_=_C1440( C1439 C1440 ) C1439_=_C1441( C1439 C1441 ) C1439_=_C1442( C1439 C1442 ) C1439_=_C1443( C1439 C1443 ) C1439_=_C1444( C1439 C1444 ) \nC1439_=_C1583( C1439 C1583 ) C1439_=_C1730( C1439 C1730 ) C1439_=_C1734( C1439 C1734 ) C1439_=_C1735( C1439 C1735 ) C1439_=_C1740( C1439 C1740 ) C1439_=_C1741( C1439 C1741 ) \nC1439_=_C1742( C1439 C1742 ) C1439_=_C1743( C1439 C1743 ) C1439_=_C1744( C1439 C1744 ) C1440_=_C1441( C1440 C1441 ) C1440_=_C1442( C1440 C1442 ) C1440_=_C1443( C1440 C1443 ) \nC1440_=_C1444( C1440 C1444 ) C1440_=_C1740( C1440 C1740 ) C1441_=_C1442( C1441 C1442 ) C1441_=_C1443( C1441 C1443 ) C1441_=_C1444( C1441 C1444 ) C1441_=_C1741( C1441 C1741 ) \nC1442_=_C1443( C1442 C1443 ) C1442_=_C1444( C1442 C1444 ) C1442_=_C1742( C1442 C1742 ) C1443_=_C1444( C1443 C1444 ) C1443_=_C1743( C1443 C1743 ) C1444_=_C1744( C1444 C1744 ) \nC1445_=_C1449( C1445 C1449 ) C1445_=_C1450( C1445 C1450 ) C1445_=_C1455( C1445 C1455 ) C1445_=_C1456( C1445 C1456 ) C1445_=_C1457( C1445 C1457 ) C1445_=_C1458( C1445 C1458 ) \nC1445_=_C1459( C1445 C1459 ) C1445_=_C1460( C1445 C1460 ) C1445_=_C1461( C1445 C1461 ) C1445_=_C1462( C1445 C1462 ) C1445_=_C1463( C1445 C1463 ) C1445_=_C1465( C1445 C1465 ) \nC1449_=_C1450( C1449 C1450 ) C1449_=_C1455( C1449 C1455 ) C1449_=_C1456( C1449 C1456 ) C1449_=_C1457( C1449 C1457 ) C1449_=_C1458( C1449 C1458 ) C1449_=_C1459( C1449 C1459 ) \nC1449_=_C1460( C1449 C1460 ) C1449_=_C1461( C1449 C1461 ) C1449_=_C1471( C1449 C1471 ) C1449_=_C1485( C1449 C1485 ) C1449_=_C1491( C1449 C1491 ) C1449_=_C1505( C1449 C1505 ) \nC1449_=_C1506( C1449 C1506 ) C1449_=_C1507( C1449 C1507 ) C1449_=_C1508( C1449 C1508 ) C1450_=_C1455( C1450 C1455 ) C1450_=_C1456( C1450 C1456 ) C1450_=_C1457( C1450 C1457 ) \nC1450_=_C1458( C1450 C1458 ) C1450_=_C1459( C1450 C1459 ) C1450_=_C1460( C1450 C1460 ) C1450_=_C1461( C1450 C1461 ) C1450_=_C1472( C1450 C1472 ) C1450_=_C1492( C1450 C1492 ) \nC1450_=_C1516( C1450 C1516 ) C1455_=_C1456( C1455 C1456 ) C1455_=_C1457( C1455 C1457 ) C1455_=_C1458( C1455 C1458 ) C1455_=_C1459( C1455 C1459 ) C1455_=_C1460( C1455 C1460 ) \nC1455_=_C1461( C1455 C1461 ) C1455_=_C1596( C1455 C1596 ) C1456_=_C1457( C1456 C1457 ) C1456_=_C1458( C1456 C1458 ) C1456_=_C1459( C1456 C1459 ) C1456_=_C1460( C1456 C1460 ) \nC1456_=_C1461( C1456 C1461 ) C1456_=_C1596( C1456 C1596 ) C1456_=_C1746( C1456 C1746 ) C1456_=_C1749( C1456 C1749 ) C1456_=_C1750( C1456 C1750 ) C1456_=_C1751( C1456 C1751 ) \nC1457_=_C1458( C1457 C1458 ) C1457_=_C1459( C1457 C1459 ) C1457_=_C1460( C1457 C1460 ) C1457_=_C1461( C1457 C1461 ) C1458_=_C1459( C1458 C1459 ) C1458_=_C1460( C1458 C1460 ) \nC1458_=_C1461( C1458 C1461 ) C1458_=_C1749( C1458 C1749 ) C1459_=_C1460( C1459 C1460 ) C1459_=_C1461( C1459 C1461 ) C1460_=_C1461( C1460 C1461 ) C1460_=_C1750( C1460 C1750 ) \nC1461_=_C1751( C1461 C1751 ) C1462_=_C1463( C1462 C1463 ) C1462_=_C1465( C1462 C1465 ) C1462_=_C1471( C1462 C1471 ) C1462_=_C1472( C1462 C1472 ) C1462_=_C1477( C1462 C1477 ) \nC1462_=_C1478( C1462 C1478 ) C1462_=_C1479( C1462 C1479 ) C1462_=_C1480( C1462 C1480 ) C1462_=_C1481( C1462 C1481 ) C1462_=_C1482( C1462 C1482 ) C1462_=_C1483( C1462 C1483 ) \nC1463_=_C1465( C1463 C1465 ) C1463_=_C1491( C1463 C1491 ) C1463_=_C1492( C1463 C1492 ) C1463_=_C1497( C1463 C1497 ) C1463_=_C1498( C1463 C1498 ) C1463_=_C1499( C1463 C1499 ) \nC1463_=_C1500( C1463 C1500 ) C1463_=_C1501( C1463 C1501 ) C1463_=_C1502( C1463 C1502 ) C1463_=_C1503( C1463 C1503 ) C1465_=_C1508( C1465 C1508 ) C1465_=_C1516( C1465 C1516 ) \nC1465_=_C1534( C1465 C1534 ) C1465_=_C1535( C1465 C1535 ) C1465_=_C1536( C1465 C1536 ) C1465_=_C1537( C1465 C1537 ) C1465_=_C1538( C1465 C1538 ) C1465_=_C1539( C1465 C1539 ) \nC1465_=_C1540( C1465 C1540 ) C1471_=_C1472( C1471 C1472 ) C1471_=_C1477( C1471 C1477 ) C1471_=_C1478( C1471 C1478 ) C1471_=_C1479( C1471 C1479 ) C1471_=_C1480( C1471 C1480 ) \nC1471_=_C1481( C1471 C1481 ) C1471_=_C1482( C1471 C1482 ) C1471_=_C1483( C1471 C1483 ) C1471_=_C1485( C1471 C1485 ) C1471_=_C1491( C1471 C1491 ) C1471_=_C1505( C1471 C1505 ) \nC1471_=_C1506( C1471 C1506 ) C1471_=_C1507( C1471 C1507 ) C1471_=_C1508( C1471 C1508 ) C1472_=_C1477( C1472 C1477 ) C1472_=_C1478( C1472 C1478 ) C1472_=_C1479( C1472 C1479 ) \nC1472_=_C1480( C1472 C1480 ) C1472_=_C1481( C1472 C1481 ) C1472_=_C1482( C1472 C1482 ) C1472_=_C1483( C1472 C1483 ) C1472_=_C1492( C1472 C1492 ) C1472_=_C1516( C1472 C1516 ) \nC1477_=_C1478( C1477 C1478 ) C1477_=_C1479( C1477 C1479 ) C1477_=_C1480( C1477 C1480 ) C1477_=_C1481( C1477 C1481 ) C1477_=_C1482( C1477 C1482 ) C1477_=_C1483( C1477 C1483 ) \nC1477_=_C1625( C1477 C1625 ) C1478_=_C1479( C1478 C1479 ) C1478_=_C1480( C1478 C1480 ) C1478_=_C1481( C1478 C1481 ) C1478_=_C1482( C1478 C1482 ) C1478_=_C1483( C1478 C1483 ) \nC1478_=_C1625( C1478 C1625 ) C1478_=_C1752( C1478 C1752 ) C1478_=_C1760( C1478 C1760 ) C1478_=_C1761( C1478 C1761 ) C1478_=_C1766( C1478 C1766 ) C1478_=_C1767( C1478 C1767 ) \nC1478_=_C1768( C1478 C1768 ) C1478_=_C1769( C1478 C1769 ) C1478_=_C1770( C1478 C1770 ) C1479_=_C1480( C1479 C1480 ) C1479_=_C1481( C1479 C1481 ) C1479_=_C1482( C1479 C1482 ) \nC1479_=_C1483( C1479 C1483 ) C1479_=_C1766( C1479 C1766 ) C1480_=_C1481( C1480 C1481 ) C1480_=_C1482( C1480 C1482 ) C1480_=_C1483( C1480 C1483 ) C1480_=_C1767( C1480 C1767 ) \nC1481_=_C1482( C1481 C1482 ) C1481_=_C1483( C1481 C1483 ) C1481_=_C1768( C1481 C1768 ) C1482_=_C1483( C1482 C1483 ) C1482_=_C1769( C1482 C1769 ) C1483_=_C1770( C1483 C1770 ) \nC1485_=_C1487( C1485 C1487 ) C1485_=_C1488( C1485 C1488 ) C1485_=_C1489( C1485 C1489 ) C1485_=_C1490( C1485 C1490 ) C1485_=_C1491( C1485 C1491 ) C1485_=_C1505( C1485 C1505 ) \nC1485_=_C1506( C1485 C1506 ) C1485_=_C1507( C1485 C1507 ) C1485_=_C1508( C1485 C1508 ) C1487_=_C1488( C1487 C1488 ) C1487_=_C1489( C1487 C1489 ) C1487_=_C1490( C1487 C1490 ) \nC1487_=_C1774( C1487 C1774 ) C1488_=_C1489( C1488 C1489 ) C1488_=_C1490( C1488 C1490 ) C1488_=_C1775( C1488 C1775 ) C1489_=_C1490( C1489 C1490 ) C1489_=_C1776( C1489 C1776 ) \nC1490_=_C1777( C1490 C1777 ) C1491_=_C1492( C1491 C1492 ) C1491_=_C1497( C1491 C1497 ) C1491_=_C1498( C1491 C1498 ) C1491_=_C1499( C1491 C1499 ) C1491_=_C1500( C1491 C1500 ) \nC1491_=_C1501( C1491 C1501 ) C1491_=_C1502( C1491 C1502 ) C1491_=_C1503( C1491 C1503 ) C1491_=_C1505( C1491 C1505 ) C1491_=_C1506( C1491 C1506 ) C1491_=_C1507( C1491 C1507 ) \nC1491_=_C1508( C1491 C1508 ) C1492_=_C1497( C1492 C1497 ) C1492_=_C1498( C1492 C1498 ) C1492_=_C1499( C1492 C1499 ) C1492_=_C1500( C1492 C1500 ) C1492_=_C1501( C1492 C1501 ) \nC1492_=_C1502( C1492 C1502 ) C1492_=_C1503( C1492 C1503 ) C1492_=_C1516( C1492 C1516 ) C1497_=_C1498( C1497 C1498 ) C1497_=_C1499(</w:t>
      </w:r>
    </w:p>
    <w:p>
      <w:pPr>
        <w:pStyle w:val="PreformattedText"/>
        <w:bidi w:val="0"/>
        <w:spacing w:before="0" w:after="0"/>
        <w:jc w:val="left"/>
        <w:rPr/>
      </w:pPr>
      <w:r>
        <w:rPr/>
        <w:t xml:space="preserve"> </w:t>
      </w:r>
      <w:r>
        <w:rPr/>
        <w:t>C1497 C1499 ) C1497_=_C1500( C1497 C1500 ) \nC1497_=_C1501( C1497 C1501 ) C1497_=_C1502( C1497 C1502 ) C1497_=_C1503( C1497 C1503 ) C1497_=_C1644( C1497 C1644 ) C1498_=_C1499( C1498 C1499 ) C1498_=_C1500( C1498 C1500 ) \nC1498_=_C1501( C1498 C1501 ) C1498_=_C1502( C1498 C1502 ) C1498_=_C1503( C1498 C1503 ) C1498_=_C1644( C1498 C1644 ) C1498_=_C1778( C1498 C1778 ) C1498_=_C1781( C1498 C1781 ) \nC1499_=_C1500( C1499 C1500 ) C1499_=_C1501( C1499 C1501 ) C1499_=_C1502( C1499 C1502 ) C1499_=_C1503( C1499 C1503 ) C1500_=_C1501( C1500 C1501 ) C1500_=_C1502( C1500 C1502 ) \nC1500_=_C1503( C1500 C1503 ) C1500_=_C1781( C1500 C1781 ) C1501_=_C1502( C1501 C1502 ) C1501_=_C1503( C1501 C1503 ) C1502_=_C1503( C1502 C1503 ) C1505_=_C1506( C1505 C1506 ) \nC1505_=_C1507( C1505 C1507 ) C1505_=_C1508( C1505 C1508 ) C1505_=_C1521( C1505 C1521 ) C1505_=_C1522( C1505 C1522 ) C1505_=_C1523( C1505 C1523 ) C1505_=_C1524( C1505 C1524 ) \nC1506_=_C1507( C1506 C1507 ) C1506_=_C1508( C1506 C1508 ) C1506_=_C1526( C1506 C1526 ) C1506_=_C1527( C1506 C1527 ) C1506_=_C1528( C1506 C1528 ) C1507_=_C1508( C1507 C1508 ) \nC1507_=_C1530( C1507 C1530 ) C1507_=_C1531( C1507 C1531 ) C1507_=_C1532( C1507 C1532 ) C1507_=_C1533( C1507 C1533 ) C1508_=_C1516( C1508 C1516 ) C1508_=_C1534( C1508 C1534 ) \nC1508_=_C1535( C1508 C1535 ) C1508_=_C1536( C1508 C1536 ) C1508_=_C1537( C1508 C1537 ) C1508_=_C1538( C1508 C1538 ) C1508_=_C1539( C1508 C1539 ) C1508_=_C1540( C1508 C1540 ) \nC1516_=_C1534( C1516 C1534 ) C1516_=_C1535( C1516 C1535 ) C1516_=_C1536( C1516 C1536 ) C1516_=_C1537( C1516 C1537 ) C1516_=_C1538( C1516 C1538 ) C1516_=_C1539( C1516 C1539 ) \nC1516_=_C1540( C1516 C1540 ) C1521_=_C1522( C1521 C1522 ) C1521_=_C1523( C1521 C1523 ) C1521_=_C1524( C1521 C1524 ) C1521_=_C1664( C1521 C1664 ) C1522_=_C1523( C1522 C1523 ) \nC1522_=_C1524( C1522 C1524 ) C1522_=_C1664( C1522 C1664 ) C1522_=_C1754( C1522 C1754 ) C1522_=_C1783( C1522 C1783 ) C1522_=_C1792( C1522 C1792 ) C1522_=_C1800( C1522 C1800 ) \nC1522_=_C1801( C1522 C1801 ) C1522_=_C1802( C1522 C1802 ) C1522_=_C1803( C1522 C1803 ) C1522_=_C1804( C1522 C1804 ) C1523_=_C1524( C1523 C1524 ) C1523_=_C1802( C1523 C1802 ) \nC1524_=_C1804( C1524 C1804 ) C1526_=_C1527( C1526 C1527 ) C1526_=_C1528( C1526 C1528 ) C1526_=_C1671( C1526 C1671 ) C1526_=_C1755( C1526 C1755 ) C1526_=_C1784( C1526 C1784 ) \nC1526_=_C1793( C1526 C1793 ) C1526_=_C1807( C1526 C1807 ) C1526_=_C1808( C1526 C1808 ) C1526_=_C1809( C1526 C1809 ) C1526_=_C1810( C1526 C1810 ) C1526_=_C1811( C1526 C1811 ) \nC1527_=_C1528( C1527 C1528 ) C1527_=_C1807( C1527 C1807 ) C1528_=_C1810( C1528 C1810 ) C1530_=_C1531( C1530 C1531 ) C1530_=_C1532( C1530 C1532 ) C1530_=_C1533( C1530 C1533 ) \nC1530_=_C1812( C1530 C1812 ) C1531_=_C1532( C1531 C1532 ) C1531_=_C1533( C1531 C1533 ) C1531_=_C1813( C1531 C1813 ) C1532_=_C1533( C1532 C1533 ) C1532_=_C1814( C1532 C1814 ) \nC1533_=_C1815( C1533 C1815 ) C1534_=_C1535( C1534 C1535 ) C1534_=_C1536( C1534 C1536 ) C1534_=_C1537( C1534 C1537 ) C1534_=_C1538( C1534 C1538 ) C1534_=_C1539( C1534 C1539 ) \nC1534_=_C1540( C1534 C1540 ) C1534_=_C1679( C1534 C1679 ) C1535_=_C1536( C1535 C1536 ) C1535_=_C1537( C1535 C1537 ) C1535_=_C1538( C1535 C1538 ) C1535_=_C1539( C1535 C1539 ) \nC1535_=_C1540( C1535 C1540 ) C1535_=_C1679( C1535 C1679 ) C1535_=_C1786( C1535 C1786 ) C1535_=_C1816( C1535 C1816 ) C1535_=_C1817( C1535 C1817 ) C1535_=_C1818( C1535 C1818 ) \nC1536_=_C1537( C1536 C1537 ) C1536_=_C1538( C1536 C1538 ) C1536_=_C1539( C1536 C1539 ) C1536_=_C1540( C1536 C1540 ) C1536_=_C1816( C1536 C1816 ) C1537_=_C1538( C1537 C1538 ) \nC1537_=_C1539( C1537 C1539 ) C1537_=_C1540( C1537 C1540 ) C1538_=_C1539( C1538 C1539 ) C1538_=_C1540( C1538 C1540 ) C1538_=_C1817( C1538 C1817 ) C1539_=_C1540( C1539 C1540 ) \nC1540_=_C1818( C1540 C1818 ) C1555_=_C1689( C1555 C1689 ) C1555_=_C1693( C1555 C1693 ) C1555_=_C1694( C1555 C1694 ) C1555_=_C1699( C1555 C1699 ) C1555_=_C1700( C1555 C1700 ) \nC1555_=_C1701( C1555 C1701 ) C1555_=_C1702( C1555 C1702 ) C1555_=_C1703( C1555 C1703 ) C1575_=_C1714( C1575 C1714 ) C1575_=_C1718( C1575 C1718 ) C1575_=_C1719( C1575 C1719 ) \nC1575_=_C1724( C1575 C1724 ) C1575_=_C1725( C1575 C1725 ) C1575_=_C1726( C1575 C1726 ) C1575_=_C1727( C1575 C1727 ) C1575_=_C1728( C1575 C1728 ) C1583_=_C1730( C1583 C1730 ) \nC1583_=_C1734( C1583 C1734 ) C1583_=_C1735( C1583 C1735 ) C1583_=_C1740( C1583 C1740 ) C1583_=_C1741( C1583 C1741 ) C1583_=_C1742( C1583 C1742 ) C1583_=_C1743( C1583 C1743 ) \nC1583_=_C1744( C1583 C1744 ) C1596_=_C1746( C1596 C1746 ) C1596_=_C1749( C1596 C1749 ) C1596_=_C1750( C1596 C1750 ) C1596_=_C1751( C1596 C1751 ) C1625_=_C1752( C1625 C1752 ) \nC1625_=_C1760( C1625 C1760 ) C1625_=_C1761( C1625 C1761 ) C1625_=_C1766( C1625 C1766 ) C1625_=_C1767( C1625 C1767 ) C1625_=_C1768( C1625 C1768 ) C1625_=_C1769( C1625 C1769 ) \nC1625_=_C1770( C1625 C1770 ) C1644_=_C1778( C1644 C1778 ) C1644_=_C1781( C1644 C1781 ) C1664_=_C1754( C1664 C1754 ) C1664_=_C1783( C1664 C1783 ) C1664_=_C1792( C1664 C1792 ) \nC1664_=_C1800( C1664 C1800 ) C1664_=_C1801( C1664 C1801 ) C1664_=_C1802( C1664 C1802 ) C1664_=_C1803( C1664 C1803 ) C1664_=_C1804( C1664 C1804 ) C1671_=_C1755( C1671 C1755 ) \nC1671_=_C1784( C1671 C1784 ) C1671_=_C1793( C1671 C1793 ) C1671_=_C1807( C1671 C1807 ) C1671_=_C1808( C1671 C1808 ) C1671_=_C1809( C1671 C1809 ) C1671_=_C1810( C1671 C1810 ) \nC1671_=_C1811( C1671 C1811 ) C1679_=_C1786( C1679 C1786 ) C1679_=_C1816( C1679 C1816 ) C1679_=_C1817( C1679 C1817 ) C1679_=_C1818( C1679 C1818 ) C1689_=_C1693( C1689 C1693 ) \nC1689_=_C1694( C1689 C1694 ) C1689_=_C1699( C1689 C1699 ) C1689_=_C1700( C1689 C1700 ) C1689_=_C1701( C1689 C1701 ) C1689_=_C1702( C1689 C1702 ) C1689_=_C1703( C1689 C1703 ) \nC1689_=_C1714( C1689 C1714 ) C1689_=_C1730( C1689 C1730 ) C1689_=_C1752( C1689 C1752 ) C1689_=_C1754( C1689 C1754 ) C1689_=_C1755( C1689 C1755 ) C1693_=_C1694( C1693 C1694 ) \nC1693_=_C1699( C1693 C1699 ) C1693_=_C1700( C1693 C1700 ) C1693_=_C1701( C1693 C1701 ) C1693_=_C1702( C1693 C1702 ) C1693_=_C1703( C1693 C1703 ) C1693_=_C1707( C1693 C1707 ) \nC1693_=_C1718( C1693 C1718 ) C1693_=_C1734( C1693 C1734 ) C1693_=_C1746( C1693 C1746 ) C1693_=_C1760( C1693 C1760 ) C1693_=_C1771( C1693 C1771 ) C1693_=_C1778( C1693 C1778 ) \nC1693_=_C1783( C1693 C1783 ) C1693_=_C1784( C1693 C1784 ) C1693_=_C1785( C1693 C1785 ) C1693_=_C1786( C1693 C1786 ) C1694_=_C1699( C1694 C1699 ) C1694_=_C1700( C1694 C1700 ) \nC1694_=_C1701( C1694 C1701 ) C1694_=_C1702( C1694 C1702 ) C1694_=_C1703( C1694 C1703 ) C1694_=_C1719( C1694 C1719 ) C1694_=_C1735( C1694 C1735 ) C1694_=_C1761( C1694 C1761 ) \nC1694_=_C1792( C1694 C1792 ) C1694_=_C1793( C1694 C1793 ) C1699_=_C1700( C1699 C1700 ) C1699_=_C1701( C1699 C1701 ) C1699_=_C1702( C1699 C1702 ) C1699_=_C1703( C1699 C1703 ) \nC1700_=_C1701( C1700 C1701 ) C1700_=_C1702( C1700 C1702 ) C1700_=_C1703( C1700 C1703 ) C1701_=_C1702( C1701 C1702 ) C1701_=_C1703( C1701 C1703 ) C1702_=_C1703( C1702 C1703 ) \nC1707_=_C1710( C1707 C1710 ) C1707_=_C1711( C1707 C1711 ) C1707_=_C1718( C1707 C1718 ) C1707_=_C1734( C1707 C1734 ) C1707_=_C1746( C1707 C1746 ) C1707_=_C1760( C1707 C1760 ) \nC1707_=_C1771( C1707 C1771 ) C1707_=_C1778( C1707 C1778 ) C1707_=_C1783( C1707 C1783 ) C1707_=_C1784( C1707 C1784 ) C1707_=_C1785( C1707 C1785 ) C1707_=_C1786( C1707 C1786 ) \nC1710_=_C1711( C1710 C1711 ) C1714_=_C1718( C1714 C1718 ) C1714_=_C1719( C1714 C1719 ) C1714_=_C1724( C1714 C1724 ) C1714_=_C1725( C1714 C1725 ) C1714_=_C1726( C1714 C1726 ) \nC1714_=_C1727( C1714 C1727 ) C1714_=_C1728( C1714 C1728 ) C1714_=_C1730( C1714 C1730 ) C1714_=_C1752( C1714 C1752 ) C1714_=_C1754( C1714 C1754 ) C1714_=_C1755( C1714 C1755 ) \nC1718_=_C1719( C1718 C1719 ) C1718_=_C1724( C1718 C1724 ) C1718_=_C1725( C1718 C1725 ) C1718_=_C1726( C1718 C1726 ) C1718_=_C1727( C1718 C1727 ) C1718_=_C1728( C1718 C1728 ) \nC1718_=_C1734( C1718 C1734 ) C1718_=_C1746( C1718 C1746 ) C1718_=_C1760( C1718 C1760 ) C1718_=_C1771( C1718 C1771 ) C1718_=_C1778( C1718 C1778 ) C1718_=_C1783( C1718 C1783 ) \nC1718_=_C1784( C1718 C1784 ) C1718_=_C1785( C1718 C1785 ) C1718_=_C1786( C1718 C1786 ) C1719_=_C1724( C1719 C1724 ) C1719_=_C1725( C1719 C1725 ) C1719_=_C1726( C1719 C1726 ) \nC1719_=_C1727( C1719 C1727 ) C1719_=_C1728( C1719 C1728 ) C1719_=_C1735( C1719 C1735 ) C1719_=_C1761( C1719 C1761 ) C1719_=_C1792( C1719 C1792 ) C1719_=_C1793( C1719 C1793 ) \nC1724_=_C1725( C1724 C1725 ) C1724_=_C1726( C1724 C1726 ) C1724_=_C1727( C1724 C1727 ) C1724_=_C1728( C1724 C1728 ) C1725_=_C1726( C1725 C1726 ) C1725_=_C1727( C1725 C1727 ) \nC1725_=_C1728( C1725 C1728 ) C1726_=_C1727( C1726 C1727 ) C1726_=_C1728( C1726 C1728 ) C1727_=_C1728( C1727 C1728 ) C1730_=_C1734( C1730 C1734 ) C1730_=_C1735( C1730 C1735 ) \nC1730_=_C1740( C1730 C1740 ) C1730_=_C1741( C1730 C1741 ) C1730_=_C1742( C1730 C1742 ) C1730_=_C1743( C1730 C1743 ) C1730_=_C1744( C1730 C1744 ) C1730_=_C1752( C1730 C1752 ) \nC1730_=_C1754( C1730 C1754 ) C1730_=_C1755( C1730 C1755 ) C1734_=_C1735( C1734 C1735 ) C1734_=_C1740( C1734 C1740 ) C1734_=_C1741( C1734 C1741 ) C1734_=_C1742( C1734 C1742 ) \nC1734_=_C1743( C1734 C1743 ) C1734_=_C1744( C1734 C1744 ) C1734_=_C1746( C1734 C1746 ) C1734_=_C1760( C1734 C1760 ) C1734_=_C1771( C1734 C1771 ) C1734_=_C1778( C1734 C1778 ) \nC1734_=_C1783( C1734 C1783 ) C1734_=_C1784( C1734 C1784 ) C1734_=_C1785( C1734 C1785 ) C1734_=_C1786( C1734 C1786 ) C1735_=_C1740( C1735 C1740 ) C1735_=_C1741( C1735 C1741 ) \nC1735_=_C1742( C1735 C1742 ) C1735_=_C1743( C1735 C1743 ) C1735_=_C1744( C1735 C1744 ) C1735_=_C1761( C1735 C1761 ) C1735_=_C1792( C1735 C1792 ) C1735_=_C1793( C1735 C1793 ) \nC1740_=_C1741( C1740 C1741 ) C1740_=_C1742( C1740 C1742 ) C1740_=_C1743( C1740 C1743 ) C1740_=_C1744( C1740 C1744 ) C1741_=_C1742( C1741 C1742 ) C1741_=_C1743( C1741 C1743 ) \nC1741_=_C1744( C1741 C1744 ) C1742_=_C1743( C1742 C1743 ) C1742_=_C1744( C1742 C1744 ) C1743_=_C1744( C1743 C1744 ) C1746_=_C1749( C1746 C1749 ) C1746_=_C1750( C1746 C1750 ) \nC1746_=_C1751(</w:t>
      </w:r>
    </w:p>
    <w:p>
      <w:pPr>
        <w:pStyle w:val="PreformattedText"/>
        <w:bidi w:val="0"/>
        <w:spacing w:before="0" w:after="0"/>
        <w:jc w:val="left"/>
        <w:rPr/>
      </w:pPr>
      <w:r>
        <w:rPr/>
        <w:t xml:space="preserve"> </w:t>
      </w:r>
      <w:r>
        <w:rPr/>
        <w:t>C1746 C1751 ) C1746_=_C1760( C1746 C1760 ) C1746_=_C1771( C1746 C1771 ) C1746_=_C1778( C1746 C1778 ) C1746_=_C1783( C1746 C1783 ) C1746_=_C1784( C1746 C1784 ) \nC1746_=_C1785( C1746 C1785 ) C1746_=_C1786( C1746 C1786 ) C1749_=_C1750( C1749 C1750 ) C1749_=_C1751( C1749 C1751 ) C1750_=_C1751( C1750 C1751 ) C1752_=_C1754( C1752 C1754 ) \nC1752_=_C1755( C1752 C1755 ) C1752_=_C1760( C1752 C1760 ) C1752_=_C1761( C1752 C1761 ) C1752_=_C1766( C1752 C1766 ) C1752_=_C1767( C1752 C1767 ) C1752_=_C1768( C1752 C1768 ) \nC1752_=_C1769( C1752 C1769 ) C1752_=_C1770( C1752 C1770 ) C1754_=_C1755( C1754 C1755 ) C1754_=_C1783( C1754 C1783 ) C1754_=_C1792( C1754 C1792 ) C1754_=_C1800( C1754 C1800 ) \nC1754_=_C1801( C1754 C1801 ) C1754_=_C1802( C1754 C1802 ) C1754_=_C1803( C1754 C1803 ) C1754_=_C1804( C1754 C1804 ) C1755_=_C1784( C1755 C1784 ) C1755_=_C1793( C1755 C1793 ) \nC1755_=_C1807( C1755 C1807 ) C1755_=_C1808( C1755 C1808 ) C1755_=_C1809( C1755 C1809 ) C1755_=_C1810( C1755 C1810 ) C1755_=_C1811( C1755 C1811 ) C1760_=_C1761( C1760 C1761 ) \nC1760_=_C1766( C1760 C1766 ) C1760_=_C1767( C1760 C1767 ) C1760_=_C1768( C1760 C1768 ) C1760_=_C1769( C1760 C1769 ) C1760_=_C1770( C1760 C1770 ) C1760_=_C1771( C1760 C1771 ) \nC1760_=_C1778( C1760 C1778 ) C1760_=_C1783( C1760 C1783 ) C1760_=_C1784( C1760 C1784 ) C1760_=_C1785( C1760 C1785 ) C1760_=_C1786( C1760 C1786 ) C1761_=_C1766( C1761 C1766 ) \nC1761_=_C1767( C1761 C1767 ) C1761_=_C1768( C1761 C1768 ) C1761_=_C1769( C1761 C1769 ) C1761_=_C1770( C1761 C1770 ) C1761_=_C1792( C1761 C1792 ) C1761_=_C1793( C1761 C1793 ) \nC1766_=_C1767( C1766 C1767 ) C1766_=_C1768( C1766 C1768 ) C1766_=_C1769( C1766 C1769 ) C1766_=_C1770( C1766 C1770 ) C1767_=_C1768( C1767 C1768 ) C1767_=_C1769( C1767 C1769 ) \nC1767_=_C1770( C1767 C1770 ) C1768_=_C1769( C1768 C1769 ) C1768_=_C1770( C1768 C1770 ) C1769_=_C1770( C1769 C1770 ) C1771_=_C1774( C1771 C1774 ) C1771_=_C1775( C1771 C1775 ) \nC1771_=_C1776( C1771 C1776 ) C1771_=_C1777( C1771 C1777 ) C1771_=_C1778( C1771 C1778 ) C1771_=_C1783( C1771 C1783 ) C1771_=_C1784( C1771 C1784 ) C1771_=_C1785( C1771 C1785 ) \nC1771_=_C1786( C1771 C1786 ) C1774_=_C1775( C1774 C1775 ) C1774_=_C1776( C1774 C1776 ) C1774_=_C1777( C1774 C1777 ) C1775_=_C1776( C1775 C1776 ) C1775_=_C1777( C1775 C1777 ) \nC1776_=_C1777( C1776 C1777 ) C1778_=_C1781( C1778 C1781 ) C1778_=_C1783( C1778 C1783 ) C1778_=_C1784( C1778 C1784 ) C1778_=_C1785( C1778 C1785 ) C1778_=_C1786( C1778 C1786 ) \nC1783_=_C1784( C1783 C1784 ) C1783_=_C1785( C1783 C1785 ) C1783_=_C1786( C1783 C1786 ) C1783_=_C1792( C1783 C1792 ) C1783_=_C1800( C1783 C1800 ) C1783_=_C1801( C1783 C1801 ) \nC1783_=_C1802( C1783 C1802 ) C1783_=_C1803( C1783 C1803 ) C1783_=_C1804( C1783 C1804 ) C1784_=_C1785( C1784 C1785 ) C1784_=_C1786( C1784 C1786 ) C1784_=_C1793( C1784 C1793 ) \nC1784_=_C1807( C1784 C1807 ) C1784_=_C1808( C1784 C1808 ) C1784_=_C1809( C1784 C1809 ) C1784_=_C1810( C1784 C1810 ) C1784_=_C1811( C1784 C1811 ) C1785_=_C1786( C1785 C1786 ) \nC1785_=_C1812( C1785 C1812 ) C1785_=_C1813( C1785 C1813 ) C1785_=_C1814( C1785 C1814 ) C1785_=_C1815( C1785 C1815 ) C1786_=_C1816( C1786 C1816 ) C1786_=_C1817( C1786 C1817 ) \nC1786_=_C1818( C1786 C1818 ) C1792_=_C1793( C1792 C1793 ) C1792_=_C1800( C1792 C1800 ) C1792_=_C1801( C1792 C1801 ) C1792_=_C1802( C1792 C1802 ) C1792_=_C1803( C1792 C1803 ) \nC1792_=_C1804( C1792 C1804 ) C1793_=_C1807( C1793 C1807 ) C1793_=_C1808( C1793 C1808 ) C1793_=_C1809( C1793 C1809 ) C1793_=_C1810( C1793 C1810 ) C1793_=_C1811( C1793 C1811 ) \nC1800_=_C1801( C1800 C1801 ) C1800_=_C1802( C1800 C1802 ) C1800_=_C1803( C1800 C1803 ) C1800_=_C1804( C1800 C1804 ) C1801_=_C1802( C1801 C1802 ) C1801_=_C1803( C1801 C1803 ) \nC1801_=_C1804( C1801 C1804 ) C1802_=_C1803( C1802 C1803 ) C1802_=_C1804( C1802 C1804 ) C1803_=_C1804( C1803 C1804 ) C1807_=_C1808( C1807 C1808 ) C1807_=_C1809( C1807 C1809 ) \nC1807_=_C1810( C1807 C1810 ) C1807_=_C1811( C1807 C1811 ) C1808_=_C1809( C1808 C1809 ) C1808_=_C1810( C1808 C1810 ) C1808_=_C1811( C1808 C1811 ) C1809_=_C1810( C1809 C1810 ) \nC1809_=_C1811( C1809 C1811 ) C1810_=_C1811( C1810 C1811 ) C1812_=_C1813( C1812 C1813 ) C1812_=_C1814( C1812 C1814 ) C1812_=_C1815( C1812 C1815 ) C1813_=_C1814( C1813 C1814 ) \nC1813_=_C1815( C1813 C1815 ) C1814_=_C1815( C1814 C1815 ) C1816_=_C1817( C1816 C1817 ) C1816_=_C1818( C1816 C1818 ) C1817_=_C1818( C1817 C1818 ) "];127-&gt;131[label="280: C20 C22 C47 C49 C73 \nC75 C88 C89 C98 C131 C133 \nC149 C151 C163 C198 C206 C216 \nC218 C226 C241 C254 C274 C276 \nC298 C300 C313 C346 C348 C369 \nC413 C423 C425 C443 C445 C461 \nC481 C483 C505 C507 C520 C521 \nC531 C563 C565 C579 C581 C597 \nC599 C633 C640 C648 C650 C657 \nC672 C684 C702 C704 C718 C719 \nC730 C754 C756 C779 C781 C818 \nC820 C831 C833 C843 C845 C854 \nC856 C872 C890 C892 C905 C915 \nC916 C931 C933 C959 C961 C984 \nC986 C1019 C1021 C1031 C1033 C1043 \nC1063 C1065 C1085 C1087 C1106 C1108 \nC1126 C1128 C1138 C1170 C1172 C1191 \nC1193 C1209 C1213 C1220 C1239 C1241 \nC1253 C1262 C1275 C1277 C1293 C1295 \nC1321 C1323 C1333 C1335 C1343 C1361 \nC1363 C1371 C1373 C1383 C1393 C1395 \nC1397 C1398 C1402 C1406 C1407 C1412 \nC1414 C1415 C1416 C1417 C1418 C1423 \nC1426 C1428 C1432 C1433 C1438 C1440 \nC1441 C1442 C1443 C1444 C1445 C1449 \nC1450 C1455 C1457 C1458 C1459 C1460 \nC1461 C1462 C1463 C1465 C1471 C1472 \nC1477 C1479 C1480 C1481 C1482 C1483 \nC1485 C1487 C1488 C1489 C1490 C1491 \nC1492 C1497 C1499 C1500 C1501 C1502 \nC1503 C1505 C1506 C1507 C1508 C1516 \nC1521 C1523 C1524 C1527 C1528 C1530 \nC1531 C1532 C1533 C1534 C1536 C1537 \nC1538 C1539 C1540 C1555 C1575 C1583 \nC1596 C1625 C1644 C1664 C1671 C1679 \nC1689 C1693 C1694 C1699 C1700 C1701 \nC1702 C1703 C1707 C1710 C1711 C1714 \nC1718 C1719 C1724 C1725 C1726 C1727 \nC1728 C1730 C1734 C1735 C1740 C1741 \nC1742 C1743 C1744 C1746 C1749 C1750 \nC1751 C1752 C1754 C1755 C1760 C1761 \nC1766 C1767 C1768 C1769 C1770 C1771 \nC1774 C1775 C1776 C1777 C1778 C1781 \nC1783 C1784 C1785 C1786 C1792 C1793 \nC1800 C1801 C1802 C1803 C1804 C1807 \nC1808 C1809 C1810 C1811 C1812 C1813 \nC1814 C1815 C1816 C1817 C1818 \n2000: C20_=_C22 ,C20_=_C1063 ,C20_=_C1239 ,C20_=_C1393 ,C20_=_C1395 ,\nC20_=_C1397 ,C20_=_C1398 ,C22_=_C241 ,C22_=_C461 ,C22_=_C672 ,C22_=_C872 ,\nC22_=_C1065 ,C22_=_C1241 ,C22_=_C1555 ,C22_=_C1689 ,C22_=_C1693 ,C22_=_C1694 ,\nC22_=_C1699 ,C22_=_C1700 ,C22_=_C1701 ,C22_=_C1702 ,C22_=_C1703 ,C47_=_C49 ,\nC47_=_C254 ,C47_=_C481 ,C47_=_C684 ,C47_=_C890 ,C47_=_C1085 ,C47_=_C1253 ,\nC47_=_C1402 ,C47_=_C1406 ,C47_=_C1407 ,C47_=_C1412 ,C47_=_C1414 ,C47_=_C1415 ,\nC47_=_C1416 ,C47_=_C1417 ,C47_=_C1418 ,C49_=_C483 ,C49_=_C892 ,C49_=_C1087 ,\nC49_=_C1707 ,C49_=_C1710 ,C49_=_C1711 ,C73_=_C75 ,C73_=_C274 ,C73_=_C505 ,\nC73_=_C702 ,C73_=_C1106 ,C73_=_C1423 ,C73_=_C1426 ,C75_=_C276 ,C75_=_C507 ,\nC75_=_C704 ,C75_=_C905 ,C75_=_C1108 ,C75_=_C1262 ,C75_=_C1575 ,C75_=_C1714 ,\nC75_=_C1718 ,C75_=_C1719 ,C75_=_C1724 ,C75_=_C1725 ,C75_=_C1726 ,C75_=_C1727 ,\nC75_=_C1728 ,C88_=_C89 ,C88_=_C298 ,C88_=_C520 ,C88_=_C718 ,C88_=_C915 ,\nC88_=_C1126 ,C88_=_C1275 ,C88_=_C1428 ,C88_=_C1432 ,C88_=_C1433 ,C88_=_C1438 ,\nC88_=_C1440 ,C88_=_C1441 ,C88_=_C1442 ,C88_=_C1443 ,C88_=_C1444 ,C89_=_C300 ,\nC89_=_C521 ,C89_=_C719 ,C89_=_C916 ,C89_=_C1128 ,C89_=_C1277 ,C89_=_C1583 ,\nC89_=_C1730 ,C89_=_C1734 ,C89_=_C1735 ,C89_=_C1740 ,C89_=_C1741 ,C89_=_C1742 ,\nC89_=_C1743 ,C89_=_C1744 ,C98_=_C313 ,C98_=_C531 ,C98_=_C730 ,C98_=_C931 ,\nC98_=_C1138 ,C98_=_C1293 ,C98_=_C1445 ,C98_=_C1449 ,C98_=_C1450 ,C98_=_C1455 ,\nC98_=_C1457 ,C98_=_C1458 ,C98_=_C1459 ,C98_=_C1460 ,C98_=_C1461 ,C131_=_C133 ,\nC131_=_C346 ,C131_=_C563 ,C131_=_C754 ,C131_=_C959 ,C131_=_C1170 ,C131_=_C1321 ,\nC131_=_C1462 ,C131_=_C1471 ,C131_=_C1472 ,C131_=_C1477 ,C131_=_C1479 ,C131_=_C1480 ,\nC131_=_C1481 ,C131_=_C1482 ,C131_=_C1483 ,C133_=_C348 ,C133_=_C565 ,C133_=_C756 ,\nC133_=_C961 ,C133_=_C1172 ,C133_=_C1323 ,C133_=_C1625 ,C133_=_C1752 ,C133_=_C1760 ,\nC133_=_C1761 ,C133_=_C1766 ,C133_=_C1767 ,C133_=_C1768 ,C133_=_C1769 ,C133_=_C1770 ,\nC149_=_C151 ,C149_=_C579 ,C149_=_C1333 ,C149_=_C1485 ,C149_=_C1487 ,C149_=_C1488 ,\nC149_=_C1489 ,C149_=_C1490 ,C151_=_C581 ,C151_=_C1335 ,C151_=_C1771 ,C151_=_C1774 ,\nC151_=_C1775 ,C151_=_C1776 ,C151_=_C1777 ,C163_=_C369 ,C163_=_C597 ,C163_=_C779 ,\nC163_=_C984 ,C163_=_C1191 ,C163_=_C1343 ,C163_=_C1463 ,C163_=_C1491 ,C163_=_C1492 ,\nC163_=_C1497 ,C163_=_C1499 ,C163_=_C1500 ,C163_=_C1501 ,C163_=_C1502 ,C163_=_C1503 ,\nC198_=_C413 ,C198_=_C633 ,C198_=_C820 ,C198_=_C1021 ,C198_=_C1209 ,C198_=_C1363 ,\nC198_=_C1664 ,C198_=_C1754 ,C198_=_C1783 ,C198_=_C1792 ,C198_=_C1800 ,C198_=_C1801 ,\nC198_=_C1802 ,C198_=_C1803 ,C198_=_C1804 ,C206_=_C425 ,C206_=_C640 ,C206_=_C833 ,\nC206_=_C1033 ,C206_=_C1213 ,C206_=_C1373 ,C206_=_C1671 ,C206_=_C1755 ,C206_=_C1784 ,\nC206_=_C1793 ,C206_=_C1807 ,C206_=_C1808 ,C206_=_C1809 ,C206_=_C1810 ,C206_=_C1811 ,\nC216_=_C218 ,C216_=_C648 ,C216_=_C843 ,C216_=_C1507 ,C216_=_C1530 ,C216_=_C1531 ,\nC216_=_C1532 ,C216_=_C1533 ,C218_=_C650 ,C218_=_C845 ,C218_=_C1785 ,C218_=_C1812 ,\nC218_=_C1813 ,C218_=_C1814 ,C218_=_C1815 ,C226_=_C443 ,C226_=_C657 ,C226_=_C854 ,\nC226_=_C1043 ,C226_=_C1220 ,C226_=_C1383 ,C226_=_C1465 ,C226_=_C1508 ,C226_=_C1516 ,\nC226_=_C1534 ,C226_=_C1536 ,C226_=_C1537 ,C226_=_C1538 ,C226_=_C1539 ,C226_=_C1540 ,\nC241_=_C461 ,C241_=_C672 ,C241_=_C872 ,C241_=_C1065 ,C241_=_C1241 ,C241_=_C1555 ,\nC241_=_C1689 ,C241_=_C1693 ,C241_=_C1694 ,C241_=_C1699 ,C241_=_C1700 ,C241_=_C1701 ,\nC241_=_C1702 ,C241_=_C1703 ,C254_=_C481 ,C254_=_C684 ,C254_=_C890 ,C254_=_C1085 ,\nC254_=_C1253 ,C254_=_C1402 ,C254_=_C1406 ,C254_=_C1407 ,C254_=_C1412 ,C254_=_C1414 ,\nC254_=_C1415 ,C254_=_C1416 ,C254_=_C1417 ,C254_=_C1418 ,C274_=_C276 ,C274_=_C505 ,\nC274_=_C702 ,C274_=_C1106 ,C274_=_C1423 ,C274_=_C1426 ,C276_=_C507 ,C276_=_C704 ,\nC276_=_C905 ,C276_=_C1108 ,C276_=_C1262 ,C276_=_C1575 ,C276_=_C1714 ,C276_=_C1718 ,\nC276_=_C1719 ,C276_=_C1724 ,C276_=_C1725 ,C276_=_C1726 ,C276_=_C1727 ,C276_=_C1728 ,\nC298_=_C300</w:t>
      </w:r>
    </w:p>
    <w:p>
      <w:pPr>
        <w:pStyle w:val="PreformattedText"/>
        <w:bidi w:val="0"/>
        <w:spacing w:before="0" w:after="0"/>
        <w:jc w:val="left"/>
        <w:rPr/>
      </w:pPr>
      <w:r>
        <w:rPr/>
        <w:t xml:space="preserve"> </w:t>
      </w:r>
      <w:r>
        <w:rPr/>
        <w:t>,C298_=_C520 ,C298_=_C718 ,C298_=_C915 ,C298_=_C1126 ,C298_=_C1275 ,\nC298_=_C1428 ,C298_=_C1432 ,C298_=_C1433 ,C298_=_C1438 ,C298_=_C1440 ,C298_=_C1441 ,\nC298_=_C1442 ,C298_=_C1443 ,C298_=_C1444 ,C300_=_C521 ,C300_=_C719 ,C300_=_C916 ,\nC300_=_C1128 ,C300_=_C1277 ,C300_=_C1583 ,C300_=_C1730 ,C300_=_C1734 ,C300_=_C1735 ,\nC300_=_C1740 ,C300_=_C1741 ,C300_=_C1742 ,C300_=_C1743 ,C300_=_C1744 ,C313_=_C531 ,\nC313_=_C730 ,C313_=_C931 ,C313_=_C1138 ,C313_=_C1293 ,C313_=_C1445 ,C313_=_C1449 ,\nC313_=_C1450 ,C313_=_C1455 ,C313_=_C1457 ,C313_=_C1458 ,C313_=_C1459 ,C313_=_C1460 ,\nC313_=_C1461 ,C346_=_C348 ,C346_=_C563 ,C346_=_C754 ,C346_=_C959 ,C346_=_C1170 ,\nC346_=_C1321 ,C346_=_C1462 ,C346_=_C1471 ,C346_=_C1472 ,C346_=_C1477 ,C346_=_C1479 ,\nC346_=_C1480 ,C346_=_C1481 ,C346_=_C1482 ,C346_=_C1483 ,C348_=_C565 ,C348_=_C756 ,\nC348_=_C961 ,C348_=_C1172 ,C348_=_C1323 ,C348_=_C1625 ,C348_=_C1752 ,C348_=_C1760 ,\nC348_=_C1761 ,C348_=_C1766 ,C348_=_C1767 ,C348_=_C1768 ,C348_=_C1769 ,C348_=_C1770 ,\nC369_=_C597 ,C369_=_C779 ,C369_=_C984 ,C369_=_C1191 ,C369_=_C1343 ,C369_=_C1463 ,\nC369_=_C1491 ,C369_=_C1492 ,C369_=_C1497 ,C369_=_C1499 ,C369_=_C1500 ,C369_=_C1501 ,\nC369_=_C1502 ,C369_=_C1503 ,C413_=_C633 ,C413_=_C820 ,C413_=_C1021 ,C413_=_C1209 ,\nC413_=_C1363 ,C413_=_C1664 ,C413_=_C1754 ,C413_=_C1783 ,C413_=_C1792 ,C413_=_C1800 ,\nC413_=_C1801 ,C413_=_C1802 ,C413_=_C1803 ,C413_=_C1804 ,C423_=_C425 ,C423_=_C831 ,\nC423_=_C1031 ,C423_=_C1371 ,C423_=_C1506 ,C423_=_C1527 ,C423_=_C1528 ,C425_=_C640 ,\nC425_=_C833 ,C425_=_C1033 ,C425_=_C1213 ,C425_=_C1373 ,C425_=_C1671 ,C425_=_C1755 ,\nC425_=_C1784 ,C425_=_C1793 ,C425_=_C1807 ,C425_=_C1808 ,C425_=_C1809 ,C425_=_C1810 ,\nC425_=_C1811 ,C443_=_C445 ,C443_=_C657 ,C443_=_C854 ,C443_=_C1043 ,C443_=_C1220 ,\nC443_=_C1383 ,C443_=_C1465 ,C443_=_C1508 ,C443_=_C1516 ,C443_=_C1534 ,C443_=_C1536 ,\nC443_=_C1537 ,C443_=_C1538 ,C443_=_C1539 ,C443_=_C1540 ,C445_=_C856 ,C445_=_C1679 ,\nC445_=_C1786 ,C445_=_C1816 ,C445_=_C1817 ,C445_=_C1818 ,C461_=_C672 ,C461_=_C872 ,\nC461_=_C1065 ,C461_=_C1241 ,C461_=_C1555 ,C461_=_C1689 ,C461_=_C1693 ,C461_=_C1694 ,\nC461_=_C1699 ,C461_=_C1700 ,C461_=_C1701 ,C461_=_C1702 ,C461_=_C1703 ,C481_=_C483 ,\nC481_=_C684 ,C481_=_C890 ,C481_=_C1085 ,C481_=_C1253 ,C481_=_C1402 ,C481_=_C1406 ,\nC481_=_C1407 ,C481_=_C1412 ,C481_=_C1414 ,C481_=_C1415 ,C481_=_C1416 ,C481_=_C1417 ,\nC481_=_C1418 ,C483_=_C892 ,C483_=_C1087 ,C483_=_C1707 ,C483_=_C1710 ,C483_=_C1711 ,\nC505_=_C507 ,C505_=_C702 ,C505_=_C1106 ,C505_=_C1423 ,C505_=_C1426 ,C507_=_C704 ,\nC507_=_C905 ,C507_=_C1108 ,C507_=_C1262 ,C507_=_C1575 ,C507_=_C1714 ,C507_=_C1718 ,\nC507_=_C1719 ,C507_=_C1724 ,C507_=_C1725 ,C507_=_C1726 ,C507_=_C1727 ,C507_=_C1728 ,\nC520_=_C521 ,C520_=_C718 ,C520_=_C915 ,C520_=_C1126 ,C520_=_C1275 ,C520_=_C1428 ,\nC520_=_C1432 ,C520_=_C1433 ,C520_=_C1438 ,C520_=_C1440 ,C520_=_C1441 ,C520_=_C1442 ,\nC520_=_C1443 ,C520_=_C1444 ,C521_=_C719 ,C521_=_C916 ,C521_=_C1128 ,C521_=_C1277 ,\nC521_=_C1583 ,C521_=_C1730 ,C521_=_C1734 ,C521_=_C1735 ,C521_=_C1740 ,C521_=_C1741 ,\nC521_=_C1742 ,C521_=_C1743 ,C521_=_C1744 ,C531_=_C730 ,C531_=_C931 ,C531_=_C1138 ,\nC531_=_C1293 ,C531_=_C1445 ,C531_=_C1449 ,C531_=_C1450 ,C531_=_C1455 ,C531_=_C1457 ,\nC531_=_C1458 ,C531_=_C1459 ,C531_=_C1460 ,C531_=_C1461 ,C563_=_C565 ,C563_=_C754 ,\nC563_=_C959 ,C563_=_C1170 ,C563_=_C1321 ,C563_=_C1462 ,C563_=_C1471 ,C563_=_C1472 ,\nC563_=_C1477 ,C563_=_C1479 ,C563_=_C1480 ,C563_=_C1481 ,C563_=_C1482 ,C563_=_C1483 ,\nC565_=_C756 ,C565_=_C961 ,C565_=_C1172 ,C565_=_C1323 ,C565_=_C1625 ,C565_=_C1752 ,\nC565_=_C1760 ,C565_=_C1761 ,C565_=_C1766 ,C565_=_C1767 ,C565_=_C1768 ,C565_=_C1769 ,\nC565_=_C1770 ,C579_=_C581 ,C579_=_C1333 ,C579_=_C1485 ,C579_=_C1487 ,C579_=_C1488 ,\nC579_=_C1489 ,C579_=_C1490 ,C581_=_C1335 ,C581_=_C1771 ,C581_=_C1774 ,C581_=_C1775 ,\nC581_=_C1776 ,C581_=_C1777 ,C597_=_C599 ,C597_=_C779 ,C597_=_C984 ,C597_=_C1191 ,\nC597_=_C1343 ,C597_=_C1463 ,C597_=_C1491 ,C597_=_C1492 ,C597_=_C1497 ,C597_=_C1499 ,\nC597_=_C1500 ,C597_=_C1501 ,C597_=_C1502 ,C597_=_C1503 ,C599_=_C781 ,C599_=_C986 ,\nC599_=_C1193 ,C599_=_C1644 ,C599_=_C1778 ,C599_=_C1781 ,C633_=_C820 ,C633_=_C1021 ,\nC633_=_C1209 ,C633_=_C1363 ,C633_=_C1664 ,C633_=_C1754 ,C633_=_C1783 ,C633_=_C1792 ,\nC633_=_C1800 ,C633_=_C1801 ,C633_=_C1802 ,C633_=_C1803 ,C633_=_C1804 ,C640_=_C833 ,\nC640_=_C1033 ,C640_=_C1213 ,C640_=_C1373 ,C640_=_C1671 ,C640_=_C1755 ,C640_=_C1784 ,\nC640_=_C1793 ,C640_=_C1807 ,C640_=_C1808 ,C640_=_C1809 ,C640_=_C1810 ,C640_=_C1811 ,\nC648_=_C650 ,C648_=_C843 ,C648_=_C1507 ,C648_=_C1530 ,C648_=_C1531 ,C648_=_C1532 ,\nC648_=_C1533 ,C650_=_C845 ,C650_=_C1785 ,C650_=_C1812 ,C650_=_C1813 ,C650_=_C1814 ,\nC650_=_C1815 ,C657_=_C854 ,C657_=_C1043 ,C657_=_C1220 ,C657_=_C1383 ,C657_=_C1465 ,\nC657_=_C1508 ,C657_=_C1516 ,C657_=_C1534 ,C657_=_C1536 ,C657_=_C1537 ,C657_=_C1538 ,\nC657_=_C1539 ,C657_=_C1540 ,C672_=_C872 ,C672_=_C1065 ,C672_=_C1241 ,C672_=_C1555 ,\nC672_=_C1689 ,C672_=_C1693 ,C672_=_C1694 ,C672_=_C1699 ,C672_=_C1700 ,C672_=_C1701 ,\nC672_=_C1702 ,C672_=_C1703 ,C684_=_C890 ,C684_=_C1085 ,C684_=_C1253 ,C684_=_C1402 ,\nC684_=_C1406 ,C684_=_C1407 ,C684_=_C1412 ,C684_=_C1414 ,C684_=_C1415 ,C684_=_C1416 ,\nC684_=_C1417 ,C684_=_C1418 ,C702_=_C704 ,C702_=_C1106 ,C702_=_C1423 ,C702_=_C1426 ,\nC704_=_C905 ,C704_=_C1108 ,C704_=_C1262 ,C704_=_C1575 ,C704_=_C1714 ,C704_=_C1718 ,\nC704_=_C1719 ,C704_=_C1724 ,C704_=_C1725 ,C704_=_C1726 ,C704_=_C1727 ,C704_=_C1728 ,\nC718_=_C719 ,C718_=_C915 ,C718_=_C1126 ,C718_=_C1275 ,C718_=_C1428 ,C718_=_C1432 ,\nC718_=_C1433 ,C718_=_C1438 ,C718_=_C1440 ,C718_=_C1441 ,C718_=_C1442 ,C718_=_C1443 ,\nC718_=_C1444 ,C719_=_C916 ,C719_=_C1128 ,C719_=_C1277 ,C719_=_C1583 ,C719_=_C1730 ,\nC719_=_C1734 ,C719_=_C1735 ,C719_=_C1740 ,C719_=_C1741 ,C719_=_C1742 ,C719_=_C1743 ,\nC719_=_C1744 ,C730_=_C931 ,C730_=_C1138 ,C730_=_C1293 ,C730_=_C1445 ,C730_=_C1449 ,\nC730_=_C1450 ,C730_=_C1455 ,C730_=_C1457 ,C730_=_C1458 ,C730_=_C1459 ,C730_=_C1460 ,\nC730_=_C1461 ,C754_=_C756 ,C754_=_C959 ,C754_=_C1170 ,C754_=_C1321 ,C754_=_C1462 ,\nC754_=_C1471 ,C754_=_C1472 ,C754_=_C1477 ,C754_=_C1479 ,C754_=_C1480 ,C754_=_C1481 ,\nC754_=_C1482 ,C754_=_C1483 ,C756_=_C961 ,C756_=_C1172 ,C756_=_C1323 ,C756_=_C1625 ,\nC756_=_C1752 ,C756_=_C1760 ,C756_=_C1761 ,C756_=_C1766 ,C756_=_C1767 ,C756_=_C1768 ,\nC756_=_C1769 ,C756_=_C1770 ,C779_=_C781 ,C779_=_C984 ,C779_=_C1191 ,C779_=_C1343 ,\nC779_=_C1463 ,C779_=_C1491 ,C779_=_C1492 ,C779_=_C1497 ,C779_=_C1499 ,C779_=_C1500 ,\nC779_=_C1501 ,C779_=_C1502 ,C779_=_C1503 ,C781_=_C986 ,C781_=_C1193 ,C781_=_C1644 ,\nC781_=_C1778 ,C781_=_C1781 ,C818_=_C820 ,C818_=_C1019 ,C818_=_C1361 ,C818_=_C1505 ,\nC818_=_C1521 ,C818_=_C1523 ,C818_=_C1524 ,C820_=_C1021 ,C820_=_C1209 ,C820_=_C1363 ,\nC820_=_C1664 ,C820_=_C1754 ,C820_=_C1783 ,C820_=_C1792 ,C820_=_C1800 ,C820_=_C1801 ,\nC820_=_C1802 ,C820_=_C1803 ,C820_=_C1804 ,C831_=_C833 ,C831_=_C1031 ,C831_=_C1371 ,\nC831_=_C1506 ,C831_=_C1527 ,C831_=_C1528 ,C833_=_C1033 ,C833_=_C1213 ,C833_=_C1373 ,\nC833_=_C1671 ,C833_=_C1755 ,C833_=_C1784 ,C833_=_C1793 ,C833_=_C1807 ,C833_=_C1808 ,\nC833_=_C1809 ,C833_=_C1810 ,C833_=_C1811 ,C843_=_C845 ,C843_=_C1507 ,C843_=_C1530 ,\nC843_=_C1531 ,C843_=_C1532 ,C843_=_C1533 ,C845_=_C1785 ,C845_=_C1812 ,C845_=_C1813 ,\nC845_=_C1814 ,C845_=_C1815 ,C854_=_C856 ,C854_=_C1043 ,C854_=_C1220 ,C854_=_C1383 ,\nC854_=_C1465 ,C854_=_C1508 ,C854_=_C1516 ,C854_=_C1534 ,C854_=_C1536 ,C854_=_C1537 ,\nC854_=_C1538 ,C854_=_C1539 ,C854_=_C1540 ,C856_=_C1679 ,C856_=_C1786 ,C856_=_C1816 ,\nC856_=_C1817 ,C856_=_C1818 ,C872_=_C1065 ,C872_=_C1241 ,C872_=_C1555 ,C872_=_C1689 ,\nC872_=_C1693 ,C872_=_C1694 ,C872_=_C1699 ,C872_=_C1700 ,C872_=_C1701 ,C872_=_C1702 ,\nC872_=_C1703 ,C890_=_C892 ,C890_=_C1085 ,C890_=_C1253 ,C890_=_C1402 ,C890_=_C1406 ,\nC890_=_C1407 ,C890_=_C1412 ,C890_=_C1414 ,C890_=_C1415 ,C890_=_C1416 ,C890_=_C1417 ,\nC890_=_C1418 ,C892_=_C1087 ,C892_=_C1707 ,C892_=_C1710 ,C892_=_C1711 ,C905_=_C1108 ,\nC905_=_C1262 ,C905_=_C1575 ,C905_=_C1714 ,C905_=_C1718 ,C905_=_C1719 ,C905_=_C1724 ,\nC905_=_C1725 ,C905_=_C1726 ,C905_=_C1727 ,C905_=_C1728 ,C915_=_C916 ,C915_=_C1126 ,\nC915_=_C1275 ,C915_=_C1428 ,C915_=_C1432 ,C915_=_C1433 ,C915_=_C1438 ,C915_=_C1440 ,\nC915_=_C1441 ,C915_=_C1442 ,C915_=_C1443 ,C915_=_C1444 ,C916_=_C1128 ,C916_=_C1277 ,\nC916_=_C1583 ,C916_=_C1730 ,C916_=_C1734 ,C916_=_C1735 ,C916_=_C1740 ,C916_=_C1741 ,\nC916_=_C1742 ,C916_=_C1743 ,C916_=_C1744 ,C931_=_C933 ,C931_=_C1138 ,C931_=_C1293 ,\nC931_=_C1445 ,C931_=_C1449 ,C931_=_C1450 ,C931_=_C1455 ,C931_=_C1457 ,C931_=_C1458 ,\nC931_=_C1459 ,C931_=_C1460 ,C931_=_C1461 ,C933_=_C1295 ,C933_=_C1596 ,C933_=_C1746 ,\nC933_=_C1749 ,C933_=_C1750 ,C933_=_C1751 ,C959_=_C961 ,C959_=_C1170 ,C959_=_C1321 ,\nC959_=_C1462 ,C959_=_C1471 ,C959_=_C1472 ,C959_=_C1477 ,C959_=_C1479 ,C959_=_C1480 ,\nC959_=_C1481 ,C959_=_C1482 ,C959_=_C1483 ,C961_=_C1172 ,C961_=_C1323 ,C961_=_C1625 ,\nC961_=_C1752 ,C961_=_C1760 ,C961_=_C1761 ,C961_=_C1766 ,C961_=_C1767 ,C961_=_C1768 ,\nC961_=_C1769 ,C961_=_C1770 ,C984_=_C986 ,C984_=_C1191 ,C984_=_C1343 ,C984_=_C1463 ,\nC984_=_C1491 ,C984_=_C1492 ,C984_=_C1497 ,C984_=_C1499 ,C984_=_C1500 ,C984_=_C1501 ,\nC984_=_C1502 ,C984_=_C1503 ,C986_=_C1193 ,C986_=_C1644 ,C986_=_C1778 ,C986_=_C1781 ,\nC1019_=_C1021 ,C1019_=_C1361 ,C1019_=_C1505 ,C1019_=_C1521 ,C1019_=_C1523 ,C1019_=_C1524 ,\nC1021_=_C1209 ,C1021_=_C1363 ,C1021_=_C1664 ,C1021_=_C1754 ,C1021_=_C1783 ,C1021_=_C1792 ,\nC1021_=_C1800 ,C1021_=_C1801 ,C1021_=_C1802 ,C1021_=_C1803 ,C1021_=_C1804 ,C1031_=_C1033 ,\nC1031_=_C1371 ,C1031_=_C1506 ,C1031_=_C1527 ,C1031_=_C1528 ,C1033_=_C1213 ,C1033_=_C1373 ,\nC1033_=_C1671 ,C1033_=_C1755 ,C1033_=_C1784 ,C1033_=_C1793 ,C1033_=_C1807 ,C1033_=_C1808 ,\nC1033_=_C1809 ,C1033_=_C1810 ,C1033_=_C1811 ,C1043_=_C1220 ,C1043_=_C1383 ,C1043_=_C1465 ,\nC1043_=_C1508 ,C1043_=_C1516 ,C1043_=_C1534 ,C1043_=_C1536 ,C1043_=_C1537 ,C1043_=_C1538 ,\nC1043_=_C1539 ,C1043_=_C1540 ,C1063_=_C1065 ,C1063_=_C1239 ,C1063_=_C1393</w:t>
      </w:r>
    </w:p>
    <w:p>
      <w:pPr>
        <w:pStyle w:val="PreformattedText"/>
        <w:bidi w:val="0"/>
        <w:spacing w:before="0" w:after="0"/>
        <w:jc w:val="left"/>
        <w:rPr/>
      </w:pPr>
      <w:r>
        <w:rPr/>
        <w:t xml:space="preserve"> </w:t>
      </w:r>
      <w:r>
        <w:rPr/>
        <w:t>,C1063_=_C1395 ,\nC1063_=_C1397 ,C1063_=_C1398 ,C1065_=_C1241 ,C1065_=_C1555 ,C1065_=_C1689 ,C1065_=_C1693 ,\nC1065_=_C1694 ,C1065_=_C1699 ,C1065_=_C1700 ,C1065_=_C1701 ,C1065_=_C1702 ,C1065_=_C1703 ,\nC1085_=_C1087 ,C1085_=_C1253 ,C1085_=_C1402 ,C1085_=_C1406 ,C1085_=_C1407 ,C1085_=_C1412 ,\nC1085_=_C1414 ,C1085_=_C1415 ,C1085_=_C1416 ,C1085_=_C1417 ,C1085_=_C1418 ,C1087_=_C1707 ,\nC1087_=_C1710 ,C1087_=_C1711 ,C1106_=_C1108 ,C1106_=_C1423 ,C1106_=_C1426 ,C1108_=_C1262 ,\nC1108_=_C1575 ,C1108_=_C1714 ,C1108_=_C1718 ,C1108_=_C1719 ,C1108_=_C1724 ,C1108_=_C1725 ,\nC1108_=_C1726 ,C1108_=_C1727 ,C1108_=_C1728 ,C1126_=_C1128 ,C1126_=_C1275 ,C1126_=_C1428 ,\nC1126_=_C1432 ,C1126_=_C1433 ,C1126_=_C1438 ,C1126_=_C1440 ,C1126_=_C1441 ,C1126_=_C1442 ,\nC1126_=_C1443 ,C1126_=_C1444 ,C1128_=_C1277 ,C1128_=_C1583 ,C1128_=_C1730 ,C1128_=_C1734 ,\nC1128_=_C1735 ,C1128_=_C1740 ,C1128_=_C1741 ,C1128_=_C1742 ,C1128_=_C1743 ,C1128_=_C1744 ,\nC1138_=_C1293 ,C1138_=_C1445 ,C1138_=_C1449 ,C1138_=_C1450 ,C1138_=_C1455 ,C1138_=_C1457 ,\nC1138_=_C1458 ,C1138_=_C1459 ,C1138_=_C1460 ,C1138_=_C1461 ,C1170_=_C1172 ,C1170_=_C1321 ,\nC1170_=_C1462 ,C1170_=_C1471 ,C1170_=_C1472 ,C1170_=_C1477 ,C1170_=_C1479 ,C1170_=_C1480 ,\nC1170_=_C1481 ,C1170_=_C1482 ,C1170_=_C1483 ,C1172_=_C1323 ,C1172_=_C1625 ,C1172_=_C1752 ,\nC1172_=_C1760 ,C1172_=_C1761 ,C1172_=_C1766 ,C1172_=_C1767 ,C1172_=_C1768 ,C1172_=_C1769 ,\nC1172_=_C1770 ,C1191_=_C1193 ,C1191_=_C1343 ,C1191_=_C1463 ,C1191_=_C1491 ,C1191_=_C1492 ,\nC1191_=_C1497 ,C1191_=_C1499 ,C1191_=_C1500 ,C1191_=_C1501 ,C1191_=_C1502 ,C1191_=_C1503 ,\nC1193_=_C1644 ,C1193_=_C1778 ,C1193_=_C1781 ,C1209_=_C1363 ,C1209_=_C1664 ,C1209_=_C1754 ,\nC1209_=_C1783 ,C1209_=_C1792 ,C1209_=_C1800 ,C1209_=_C1801 ,C1209_=_C1802 ,C1209_=_C1803 ,\nC1209_=_C1804 ,C1213_=_C1373 ,C1213_=_C1671 ,C1213_=_C1755 ,C1213_=_C1784 ,C1213_=_C1793 ,\nC1213_=_C1807 ,C1213_=_C1808 ,C1213_=_C1809 ,C1213_=_C1810 ,C1213_=_C1811 ,C1220_=_C1383 ,\nC1220_=_C1465 ,C1220_=_C1508 ,C1220_=_C1516 ,C1220_=_C1534 ,C1220_=_C1536 ,C1220_=_C1537 ,\nC1220_=_C1538 ,C1220_=_C1539 ,C1220_=_C1540 ,C1239_=_C1241 ,C1239_=_C1393 ,C1239_=_C1395 ,\nC1239_=_C1397 ,C1239_=_C1398 ,C1241_=_C1555 ,C1241_=_C1689 ,C1241_=_C1693 ,C1241_=_C1694 ,\nC1241_=_C1699 ,C1241_=_C1700 ,C1241_=_C1701 ,C1241_=_C1702 ,C1241_=_C1703 ,C1253_=_C1402 ,\nC1253_=_C1406 ,C1253_=_C1407 ,C1253_=_C1412 ,C1253_=_C1414 ,C1253_=_C1415 ,C1253_=_C1416 ,\nC1253_=_C1417 ,C1253_=_C1418 ,C1262_=_C1575 ,C1262_=_C1714 ,C1262_=_C1718 ,C1262_=_C1719 ,\nC1262_=_C1724 ,C1262_=_C1725 ,C1262_=_C1726 ,C1262_=_C1727 ,C1262_=_C1728 ,C1275_=_C1277 ,\nC1275_=_C1428 ,C1275_=_C1432 ,C1275_=_C1433 ,C1275_=_C1438 ,C1275_=_C1440 ,C1275_=_C1441 ,\nC1275_=_C1442 ,C1275_=_C1443 ,C1275_=_C1444 ,C1277_=_C1583 ,C1277_=_C1730 ,C1277_=_C1734 ,\nC1277_=_C1735 ,C1277_=_C1740 ,C1277_=_C1741 ,C1277_=_C1742 ,C1277_=_C1743 ,C1277_=_C1744 ,\nC1293_=_C1295 ,C1293_=_C1445 ,C1293_=_C1449 ,C1293_=_C1450 ,C1293_=_C1455 ,C1293_=_C1457 ,\nC1293_=_C1458 ,C1293_=_C1459 ,C1293_=_C1460 ,C1293_=_C1461 ,C1295_=_C1596 ,C1295_=_C1746 ,\nC1295_=_C1749 ,C1295_=_C1750 ,C1295_=_C1751 ,C1321_=_C1323 ,C1321_=_C1462 ,C1321_=_C1471 ,\nC1321_=_C1472 ,C1321_=_C1477 ,C1321_=_C1479 ,C1321_=_C1480 ,C1321_=_C1481 ,C1321_=_C1482 ,\nC1321_=_C1483 ,C1323_=_C1625 ,C1323_=_C1752 ,C1323_=_C1760 ,C1323_=_C1761 ,C1323_=_C1766 ,\nC1323_=_C1767 ,C1323_=_C1768 ,C1323_=_C1769 ,C1323_=_C1770 ,C1333_=_C1335 ,C1333_=_C1485 ,\nC1333_=_C1487 ,C1333_=_C1488 ,C1333_=_C1489 ,C1333_=_C1490 ,C1335_=_C1771 ,C1335_=_C1774 ,\nC1335_=_C1775 ,C1335_=_C1776 ,C1335_=_C1777 ,C1343_=_C1463 ,C1343_=_C1491 ,C1343_=_C1492 ,\nC1343_=_C1497 ,C1343_=_C1499 ,C1343_=_C1500 ,C1343_=_C1501 ,C1343_=_C1502 ,C1343_=_C1503 ,\nC1361_=_C1363 ,C1361_=_C1505 ,C1361_=_C1521 ,C1361_=_C1523 ,C1361_=_C1524 ,C1363_=_C1664 ,\nC1363_=_C1754 ,C1363_=_C1783 ,C1363_=_C1792 ,C1363_=_C1800 ,C1363_=_C1801 ,C1363_=_C1802 ,\nC1363_=_C1803 ,C1363_=_C1804 ,C1371_=_C1373 ,C1371_=_C1506 ,C1371_=_C1527 ,C1371_=_C1528 ,\nC1373_=_C1671 ,C1373_=_C1755 ,C1373_=_C1784 ,C1373_=_C1793 ,C1373_=_C1807 ,C1373_=_C1808 ,\nC1373_=_C1809 ,C1373_=_C1810 ,C1373_=_C1811 ,C1383_=_C1465 ,C1383_=_C1508 ,C1383_=_C1516 ,\nC1383_=_C1534 ,C1383_=_C1536 ,C1383_=_C1537 ,C1383_=_C1538 ,C1383_=_C1539 ,C1383_=_C1540 ,\nC1393_=_C1395 ,C1393_=_C1397 ,C1393_=_C1398 ,C1393_=_C1406 ,C1393_=_C1423 ,C1393_=_C1432 ,\nC1393_=_C1449 ,C1393_=_C1471 ,C1393_=_C1485 ,C1393_=_C1491 ,C1393_=_C1505 ,C1393_=_C1506 ,\nC1393_=_C1507 ,C1393_=_C1508 ,C1395_=_C1397 ,C1395_=_C1398 ,C1395_=_C1555 ,C1397_=_C1398 ,\nC1397_=_C1701 ,C1398_=_C1703 ,C1402_=_C1406 ,C1402_=_C1407 ,C1402_=_C1412 ,C1402_=_C1414 ,\nC1402_=_C1415 ,C1402_=_C1416 ,C1402_=_C1417 ,C1402_=_C1418 ,C1402_=_C1428 ,C1402_=_C1445 ,\nC1402_=_C1462 ,C1402_=_C1463 ,C1402_=_C1465 ,C1406_=_C1407 ,C1406_=_C1412 ,C1406_=_C1414 ,\nC1406_=_C1415 ,C1406_=_C1416 ,C1406_=_C1417 ,C1406_=_C1418 ,C1406_=_C1423 ,C1406_=_C1432 ,\nC1406_=_C1449 ,C1406_=_C1471 ,C1406_=_C1485 ,C1406_=_C1491 ,C1406_=_C1505 ,C1406_=_C1506 ,\nC1406_=_C1507 ,C1406_=_C1508 ,C1407_=_C1412 ,C1407_=_C1414 ,C1407_=_C1415 ,C1407_=_C1416 ,\nC1407_=_C1417 ,C1407_=_C1418 ,C1407_=_C1433 ,C1407_=_C1450 ,C1407_=_C1472 ,C1407_=_C1492 ,\nC1407_=_C1516 ,C1412_=_C1414 ,C1412_=_C1415 ,C1412_=_C1416 ,C1412_=_C1417 ,C1412_=_C1418 ,\nC1414_=_C1415 ,C1414_=_C1416 ,C1414_=_C1417 ,C1414_=_C1418 ,C1414_=_C1710 ,C1415_=_C1416 ,\nC1415_=_C1417 ,C1415_=_C1418 ,C1416_=_C1417 ,C1416_=_C1418 ,C1417_=_C1418 ,C1417_=_C1711 ,\nC1423_=_C1426 ,C1423_=_C1432 ,C1423_=_C1449 ,C1423_=_C1471 ,C1423_=_C1485 ,C1423_=_C1491 ,\nC1423_=_C1505 ,C1423_=_C1506 ,C1423_=_C1507 ,C1423_=_C1508 ,C1426_=_C1726 ,C1428_=_C1432 ,\nC1428_=_C1433 ,C1428_=_C1438 ,C1428_=_C1440 ,C1428_=_C1441 ,C1428_=_C1442 ,C1428_=_C1443 ,\nC1428_=_C1444 ,C1428_=_C1445 ,C1428_=_C1462 ,C1428_=_C1463 ,C1428_=_C1465 ,C1432_=_C1433 ,\nC1432_=_C1438 ,C1432_=_C1440 ,C1432_=_C1441 ,C1432_=_C1442 ,C1432_=_C1443 ,C1432_=_C1444 ,\nC1432_=_C1449 ,C1432_=_C1471 ,C1432_=_C1485 ,C1432_=_C1491 ,C1432_=_C1505 ,C1432_=_C1506 ,\nC1432_=_C1507 ,C1432_=_C1508 ,C1433_=_C1438 ,C1433_=_C1440 ,C1433_=_C1441 ,C1433_=_C1442 ,\nC1433_=_C1443 ,C1433_=_C1444 ,C1433_=_C1450 ,C1433_=_C1472 ,C1433_=_C1492 ,C1433_=_C1516 ,\nC1438_=_C1440 ,C1438_=_C1441 ,C1438_=_C1442 ,C1438_=_C1443 ,C1438_=_C1444 ,C1438_=_C1583 ,\nC1440_=_C1441 ,C1440_=_C1442 ,C1440_=_C1443 ,C1440_=_C1444 ,C1440_=_C1740 ,C1441_=_C1442 ,\nC1441_=_C1443 ,C1441_=_C1444 ,C1441_=_C1741 ,C1442_=_C1443 ,C1442_=_C1444 ,C1442_=_C1742 ,\nC1443_=_C1444 ,C1443_=_C1743 ,C1444_=_C1744 ,C1445_=_C1449 ,C1445_=_C1450 ,C1445_=_C1455 ,\nC1445_=_C1457 ,C1445_=_C1458 ,C1445_=_C1459 ,C1445_=_C1460 ,C1445_=_C1461 ,C1445_=_C1462 ,\nC1445_=_C1463 ,C1445_=_C1465 ,C1449_=_C1450 ,C1449_=_C1455 ,C1449_=_C1457 ,C1449_=_C1458 ,\nC1449_=_C1459 ,C1449_=_C1460 ,C1449_=_C1461 ,C1449_=_C1471 ,C1449_=_C1485 ,C1449_=_C1491 ,\nC1449_=_C1505 ,C1449_=_C1506 ,C1449_=_C1507 ,C1449_=_C1508 ,C1450_=_C1455 ,C1450_=_C1457 ,\nC1450_=_C1458 ,C1450_=_C1459 ,C1450_=_C1460 ,C1450_=_C1461 ,C1450_=_C1472 ,C1450_=_C1492 ,\nC1450_=_C1516 ,C1455_=_C1457 ,C1455_=_C1458 ,C1455_=_C1459 ,C1455_=_C1460 ,C1455_=_C1461 ,\nC1455_=_C1596 ,C1457_=_C1458 ,C1457_=_C1459 ,C1457_=_C1460 ,C1457_=_C1461 ,C1458_=_C1459 ,\nC1458_=_C1460 ,C1458_=_C1461 ,C1458_=_C1749 ,C1459_=_C1460 ,C1459_=_C1461 ,C1460_=_C1461 ,\nC1460_=_C1750 ,C1461_=_C1751 ,C1462_=_C1463 ,C1462_=_C1465 ,C1462_=_C1471 ,C1462_=_C1472 ,\nC1462_=_C1477 ,C1462_=_C1479 ,C1462_=_C1480 ,C1462_=_C1481 ,C1462_=_C1482 ,C1462_=_C1483 ,\nC1463_=_C1465 ,C1463_=_C1491 ,C1463_=_C1492 ,C1463_=_C1497 ,C1463_=_C1499 ,C1463_=_C1500 ,\nC1463_=_C1501 ,C1463_=_C1502 ,C1463_=_C1503 ,C1465_=_C1508 ,C1465_=_C1516 ,C1465_=_C1534 ,\nC1465_=_C1536 ,C1465_=_C1537 ,C1465_=_C1538 ,C1465_=_C1539 ,C1465_=_C1540 ,C1471_=_C1472 ,\nC1471_=_C1477 ,C1471_=_C1479 ,C1471_=_C1480 ,C1471_=_C1481 ,C1471_=_C1482 ,C1471_=_C1483 ,\nC1471_=_C1485 ,C1471_=_C1491 ,C1471_=_C1505 ,C1471_=_C1506 ,C1471_=_C1507 ,C1471_=_C1508 ,\nC1472_=_C1477 ,C1472_=_C1479 ,C1472_=_C1480 ,C1472_=_C1481 ,C1472_=_C1482 ,C1472_=_C1483 ,\nC1472_=_C1492 ,C1472_=_C1516 ,C1477_=_C1479 ,C1477_=_C1480 ,C1477_=_C1481 ,C1477_=_C1482 ,\nC1477_=_C1483 ,C1477_=_C1625 ,C1479_=_C1480 ,C1479_=_C1481 ,C1479_=_C1482 ,C1479_=_C1483 ,\nC1479_=_C1766 ,C1480_=_C1481 ,C1480_=_C1482 ,C1480_=_C1483 ,C1480_=_C1767 ,C1481_=_C1482 ,\nC1481_=_C1483 ,C1481_=_C1768 ,C1482_=_C1483 ,C1482_=_C1769 ,C1483_=_C1770 ,C1485_=_C1487 ,\nC1485_=_C1488 ,C1485_=_C1489 ,C1485_=_C1490 ,C1485_=_C1491 ,C1485_=_C1505 ,C1485_=_C1506 ,\nC1485_=_C1507 ,C1485_=_C1508 ,C1487_=_C1488 ,C1487_=_C1489 ,C1487_=_C1490 ,C1487_=_C1774 ,\nC1488_=_C1489 ,C1488_=_C1490 ,C1488_=_C1775 ,C1489_=_C1490 ,C1489_=_C1776 ,C1490_=_C1777 ,\nC1491_=_C1492 ,C1491_=_C1497 ,C1491_=_C1499 ,C1491_=_C1500 ,C1491_=_C1501 ,C1491_=_C1502 ,\nC1491_=_C1503 ,C1491_=_C1505 ,C1491_=_C1506 ,C1491_=_C1507 ,C1491_=_C1508 ,C1492_=_C1497 ,\nC1492_=_C1499 ,C1492_=_C1500 ,C1492_=_C1501 ,C1492_=_C1502 ,C1492_=_C1503 ,C1492_=_C1516 ,\nC1497_=_C1499 ,C1497_=_C1500 ,C1497_=_C1501 ,C1497_=_C1502 ,C1497_=_C1503 ,C1497_=_C1644 ,\nC1499_=_C1500 ,C1499_=_C1501 ,C1499_=_C1502 ,C1499_=_C1503 ,C1500_=_C1501 ,C1500_=_C1502 ,\nC1500_=_C1503 ,C1500_=_C1781 ,C1501_=_C1502 ,C1501_=_C1503 ,C1502_=_C1503 ,C1505_=_C1506 ,\nC1505_=_C1507 ,C1505_=_C1508 ,C1505_=_C1521 ,C1505_=_C1523 ,C1505_=_C1524 ,C1506_=_C1507 ,\nC1506_=_C1508 ,C1506_=_C1527 ,C1506_=_C1528 ,C1507_=_C1508 ,C1507_=_C1530 ,C1507_=_C1531 ,\nC1507_=_C1532 ,C1507_=_C1533 ,C1508_=_C1516 ,C1508_=_C1534 ,C1508_=_C1536 ,C1508_=_C1537 ,\nC1508_=_C1538 ,C1508_=_C1539 ,C1508_=_C1540 ,C1516_=_C1534 ,C1516_=_C1536 ,C1516_=_C1537 ,\nC1516_=_C1538 ,C1516_=_C1539 ,C1516_=_C1540 ,C1521_=_C1523 ,C1521_=_C1524 ,C1521_=_C1664 ,\nC1523_=_C1524 ,C1523_=_C1802 ,C1524_=_C1804 ,C1527_=_C1528 ,C1527_=_C1807 ,C1528_=_C1810 ,\nC1530_=_C1531 ,C1530_=_C1532 ,C1530_=_C1533 ,C1530_=_C1812 ,C1531_=_C1532 ,C1531_=_C1533 ,\nC1531_=_C1813 ,C1532_=_C1533 ,C1532_=_C1814</w:t>
      </w:r>
    </w:p>
    <w:p>
      <w:pPr>
        <w:pStyle w:val="PreformattedText"/>
        <w:bidi w:val="0"/>
        <w:spacing w:before="0" w:after="0"/>
        <w:jc w:val="left"/>
        <w:rPr/>
      </w:pPr>
      <w:r>
        <w:rPr/>
        <w:t xml:space="preserve"> </w:t>
      </w:r>
      <w:r>
        <w:rPr/>
        <w:t>,C1533_=_C1815 ,C1534_=_C1536 ,C1534_=_C1537 ,\nC1534_=_C1538 ,C1534_=_C1539 ,C1534_=_C1540 ,C1534_=_C1679 ,C1536_=_C1537 ,C1536_=_C1538 ,\nC1536_=_C1539 ,C1536_=_C1540 ,C1536_=_C1816 ,C1537_=_C1538 ,C1537_=_C1539 ,C1537_=_C1540 ,\nC1538_=_C1539 ,C1538_=_C1540 ,C1538_=_C1817 ,C1539_=_C1540 ,C1540_=_C1818 ,C1555_=_C1689 ,\nC1555_=_C1693 ,C1555_=_C1694 ,C1555_=_C1699 ,C1555_=_C1700 ,C1555_=_C1701 ,C1555_=_C1702 ,\nC1555_=_C1703 ,C1575_=_C1714 ,C1575_=_C1718 ,C1575_=_C1719 ,C1575_=_C1724 ,C1575_=_C1725 ,\nC1575_=_C1726 ,C1575_=_C1727 ,C1575_=_C1728 ,C1583_=_C1730 ,C1583_=_C1734 ,C1583_=_C1735 ,\nC1583_=_C1740 ,C1583_=_C1741 ,C1583_=_C1742 ,C1583_=_C1743 ,C1583_=_C1744 ,C1596_=_C1746 ,\nC1596_=_C1749 ,C1596_=_C1750 ,C1596_=_C1751 ,C1625_=_C1752 ,C1625_=_C1760 ,C1625_=_C1761 ,\nC1625_=_C1766 ,C1625_=_C1767 ,C1625_=_C1768 ,C1625_=_C1769 ,C1625_=_C1770 ,C1644_=_C1778 ,\nC1644_=_C1781 ,C1664_=_C1754 ,C1664_=_C1783 ,C1664_=_C1792 ,C1664_=_C1800 ,C1664_=_C1801 ,\nC1664_=_C1802 ,C1664_=_C1803 ,C1664_=_C1804 ,C1671_=_C1755 ,C1671_=_C1784 ,C1671_=_C1793 ,\nC1671_=_C1807 ,C1671_=_C1808 ,C1671_=_C1809 ,C1671_=_C1810 ,C1671_=_C1811 ,C1679_=_C1786 ,\nC1679_=_C1816 ,C1679_=_C1817 ,C1679_=_C1818 ,C1689_=_C1693 ,C1689_=_C1694 ,C1689_=_C1699 ,\nC1689_=_C1700 ,C1689_=_C1701 ,C1689_=_C1702 ,C1689_=_C1703 ,C1689_=_C1714 ,C1689_=_C1730 ,\nC1689_=_C1752 ,C1689_=_C1754 ,C1689_=_C1755 ,C1693_=_C1694 ,C1693_=_C1699 ,C1693_=_C1700 ,\nC1693_=_C1701 ,C1693_=_C1702 ,C1693_=_C1703 ,C1693_=_C1707 ,C1693_=_C1718 ,C1693_=_C1734 ,\nC1693_=_C1746 ,C1693_=_C1760 ,C1693_=_C1771 ,C1693_=_C1778 ,C1693_=_C1783 ,C1693_=_C1784 ,\nC1693_=_C1785 ,C1693_=_C1786 ,C1694_=_C1699 ,C1694_=_C1700 ,C1694_=_C1701 ,C1694_=_C1702 ,\nC1694_=_C1703 ,C1694_=_C1719 ,C1694_=_C1735 ,C1694_=_C1761 ,C1694_=_C1792 ,C1694_=_C1793 ,\nC1699_=_C1700 ,C1699_=_C1701 ,C1699_=_C1702 ,C1699_=_C1703 ,C1700_=_C1701 ,C1700_=_C1702 ,\nC1700_=_C1703 ,C1701_=_C1702 ,C1701_=_C1703 ,C1702_=_C1703 ,C1707_=_C1710 ,C1707_=_C1711 ,\nC1707_=_C1718 ,C1707_=_C1734 ,C1707_=_C1746 ,C1707_=_C1760 ,C1707_=_C1771 ,C1707_=_C1778 ,\nC1707_=_C1783 ,C1707_=_C1784 ,C1707_=_C1785 ,C1707_=_C1786 ,C1710_=_C1711 ,C1714_=_C1718 ,\nC1714_=_C1719 ,C1714_=_C1724 ,C1714_=_C1725 ,C1714_=_C1726 ,C1714_=_C1727 ,C1714_=_C1728 ,\nC1714_=_C1730 ,C1714_=_C1752 ,C1714_=_C1754 ,C1714_=_C1755 ,C1718_=_C1719 ,C1718_=_C1724 ,\nC1718_=_C1725 ,C1718_=_C1726 ,C1718_=_C1727 ,C1718_=_C1728 ,C1718_=_C1734 ,C1718_=_C1746 ,\nC1718_=_C1760 ,C1718_=_C1771 ,C1718_=_C1778 ,C1718_=_C1783 ,C1718_=_C1784 ,C1718_=_C1785 ,\nC1718_=_C1786 ,C1719_=_C1724 ,C1719_=_C1725 ,C1719_=_C1726 ,C1719_=_C1727 ,C1719_=_C1728 ,\nC1719_=_C1735 ,C1719_=_C1761 ,C1719_=_C1792 ,C1719_=_C1793 ,C1724_=_C1725 ,C1724_=_C1726 ,\nC1724_=_C1727 ,C1724_=_C1728 ,C1725_=_C1726 ,C1725_=_C1727 ,C1725_=_C1728 ,C1726_=_C1727 ,\nC1726_=_C1728 ,C1727_=_C1728 ,C1730_=_C1734 ,C1730_=_C1735 ,C1730_=_C1740 ,C1730_=_C1741 ,\nC1730_=_C1742 ,C1730_=_C1743 ,C1730_=_C1744 ,C1730_=_C1752 ,C1730_=_C1754 ,C1730_=_C1755 ,\nC1734_=_C1735 ,C1734_=_C1740 ,C1734_=_C1741 ,C1734_=_C1742 ,C1734_=_C1743 ,C1734_=_C1744 ,\nC1734_=_C1746 ,C1734_=_C1760 ,C1734_=_C1771 ,C1734_=_C1778 ,C1734_=_C1783 ,C1734_=_C1784 ,\nC1734_=_C1785 ,C1734_=_C1786 ,C1735_=_C1740 ,C1735_=_C1741 ,C1735_=_C1742 ,C1735_=_C1743 ,\nC1735_=_C1744 ,C1735_=_C1761 ,C1735_=_C1792 ,C1735_=_C1793 ,C1740_=_C1741 ,C1740_=_C1742 ,\nC1740_=_C1743 ,C1740_=_C1744 ,C1741_=_C1742 ,C1741_=_C1743 ,C1741_=_C1744 ,C1742_=_C1743 ,\nC1742_=_C1744 ,C1743_=_C1744 ,C1746_=_C1749 ,C1746_=_C1750 ,C1746_=_C1751 ,C1746_=_C1760 ,\nC1746_=_C1771 ,C1746_=_C1778 ,C1746_=_C1783 ,C1746_=_C1784 ,C1746_=_C1785 ,C1746_=_C1786 ,\nC1749_=_C1750 ,C1749_=_C1751 ,C1750_=_C1751 ,C1752_=_C1754 ,C1752_=_C1755 ,C1752_=_C1760 ,\nC1752_=_C1761 ,C1752_=_C1766 ,C1752_=_C1767 ,C1752_=_C1768 ,C1752_=_C1769 ,C1752_=_C1770 ,\nC1754_=_C1755 ,C1754_=_C1783 ,C1754_=_C1792 ,C1754_=_C1800 ,C1754_=_C1801 ,C1754_=_C1802 ,\nC1754_=_C1803 ,C1754_=_C1804 ,C1755_=_C1784 ,C1755_=_C1793 ,C1755_=_C1807 ,C1755_=_C1808 ,\nC1755_=_C1809 ,C1755_=_C1810 ,C1755_=_C1811 ,C1760_=_C1761 ,C1760_=_C1766 ,C1760_=_C1767 ,\nC1760_=_C1768 ,C1760_=_C1769 ,C1760_=_C1770 ,C1760_=_C1771 ,C1760_=_C1778 ,C1760_=_C1783 ,\nC1760_=_C1784 ,C1760_=_C1785 ,C1760_=_C1786 ,C1761_=_C1766 ,C1761_=_C1767 ,C1761_=_C1768 ,\nC1761_=_C1769 ,C1761_=_C1770 ,C1761_=_C1792 ,C1761_=_C1793 ,C1766_=_C1767 ,C1766_=_C1768 ,\nC1766_=_C1769 ,C1766_=_C1770 ,C1767_=_C1768 ,C1767_=_C1769 ,C1767_=_C1770 ,C1768_=_C1769 ,\nC1768_=_C1770 ,C1769_=_C1770 ,C1771_=_C1774 ,C1771_=_C1775 ,C1771_=_C1776 ,C1771_=_C1777 ,\nC1771_=_C1778 ,C1771_=_C1783 ,C1771_=_C1784 ,C1771_=_C1785 ,C1771_=_C1786 ,C1774_=_C1775 ,\nC1774_=_C1776 ,C1774_=_C1777 ,C1775_=_C1776 ,C1775_=_C1777 ,C1776_=_C1777 ,C1778_=_C1781 ,\nC1778_=_C1783 ,C1778_=_C1784 ,C1778_=_C1785 ,C1778_=_C1786 ,C1783_=_C1784 ,C1783_=_C1785 ,\nC1783_=_C1786 ,C1783_=_C1792 ,C1783_=_C1800 ,C1783_=_C1801 ,C1783_=_C1802 ,C1783_=_C1803 ,\nC1783_=_C1804 ,C1784_=_C1785 ,C1784_=_C1786 ,C1784_=_C1793 ,C1784_=_C1807 ,C1784_=_C1808 ,\nC1784_=_C1809 ,C1784_=_C1810 ,C1784_=_C1811 ,C1785_=_C1786 ,C1785_=_C1812 ,C1785_=_C1813 ,\nC1785_=_C1814 ,C1785_=_C1815 ,C1786_=_C1816 ,C1786_=_C1817 ,C1786_=_C1818 ,C1792_=_C1793 ,\nC1792_=_C1800 ,C1792_=_C1801 ,C1792_=_C1802 ,C1792_=_C1803 ,C1792_=_C1804 ,C1793_=_C1807 ,\nC1793_=_C1808 ,C1793_=_C1809 ,C1793_=_C1810 ,C1793_=_C1811 ,C1800_=_C1801 ,C1800_=_C1802 ,\nC1800_=_C1803 ,C1800_=_C1804 ,C1801_=_C1802 ,C1801_=_C1803 ,C1801_=_C1804 ,C1802_=_C1803 ,\nC1802_=_C1804 ,C1803_=_C1804 ,C1807_=_C1808 ,C1807_=_C1809 ,C1807_=_C1810 ,C1807_=_C1811 ,\nC1808_=_C1809 ,C1808_=_C1810 ,C1808_=_C1811 ,C1809_=_C1810 ,C1809_=_C1811 ,C1810_=_C1811 ,\nC1812_=_C1813 ,C1812_=_C1814 ,C1812_=_C1815 ,C1813_=_C1814 ,C1813_=_C1815 ,C1814_=_C1815 ,\nC1816_=_C1817 ,C1816_=_C1818 ,C1817_=_C1818 ,"];132[shape=box, label="id:132 level: 2\n314: C18 C25 C45 C52 C71 \nC78 C86 C116 C123 C130 C147 \nC154 C162 C174 C183 C190 C199 \nC214 C229 C238 C242 C253 C272 \nC279 C296 C303 C330 C337 C345 \nC358 C368 C380 C387 C397 C404 \nC414 C421 C441 C448 C458 C462 \nC479 C486 C503 C510 C518 C547 \nC554 C562 C577 C584 C595 C602 \nC612 C619 C634 C646 C660 C669 \nC673 C683 C700 C707 C716 C741 \nC744 C753 C767 C777 C784 C796 \nC802 C809 C816 C823 C829 C841 \nC852 C859 C869 C873 C888 C895 \nC904 C906 C913 C929 C936 C944 \nC947 C957 C964 C973 C982 C989 \nC999 C1004 C1011 C1017 C1024 C1029 \nC1046 C1062 C1063 C1064 C1065 C1066 \nC1067 C1068 C1069 C1070 C1084 C1085 \nC1086 C1087 C1088 C1089 C1090 C1091 \nC1092 C1105 C1106 C1107 C1108 C1109 \nC1110 C1111 C1112 C1113 C1125 C1126 \nC1127 C1128 C1129 C1130 C1131 C1132 \nC1133 C1137 C1138 C1139 C1140 C1141 \nC1142 C1152 C1153 C1154 C1155 C1156 \nC1157 C1158 C1159 C1160 C1169 C1170 \nC1171 C1172 C1173 C1174 C1175 C1176 \nC1177 C1179 C1180 C1181 C1182 C1183 \nC1190 C1191 C1192 C1193 C1194 C1195 \nC1196 C1197 C1198 C1199 C1200 C1201 \nC1202 C1203 C1204 C1205 C1206 C1207 \nC1208 C1209 C1210 C1211 C1212 C1213 \nC1214 C1215 C1216 C1217 C1218 C1219 \nC1220 C1221 C1222 C1224 C1244 C1263 \nC1280 C1298 C1315 C1338 C1352 C1366 \nC1386 C1397 C1416 C1426 C1442 C1459 \nC1467 C1481 C1488 C1501 C1513 C1523 \nC1538 C1558 C1576 C1599 C1614 C1628 \nC1635 C1647 C1655 C1667 C1682 C1701 \nC1726 C1742 C1756 C1768 C1775 C1789 \nC1802 C1817 C1826 C1842 C1851 C1875 \nC1886 C1895 C1910 C1918 C1924 C1938 \nC1948 C1965 C1977 C1990 C1998 C2013 \nC2022 C2030 C2037 C2041 C2049 C2062 \nC2063 C2064 C2065 C2066 C2072 C2073 \nC2074 C2084 C2085 C2086 C2087 C2088 \nC2093 C2094 C2095 C2100 C2101 C2102 \nC2103 C2110 C2111 C2112 C2113 C2114 \nC2118 C2119 C2120 C2125 C2126 C2127 \nC2128 C2129 C2132 C2133 C2136 C2137 \nC2138 C2139 C2140 C2142 C2143 C2144 \nC2145 C2146 C2147 C2148 C2149 C2151 \nC2153 C2156 C2157 \n2395: C18_=_C25( C18 C25 ) C18_=_C238( C18 C238 ) C18_=_C458( C18 C458 ) C18_=_C669( C18 C669 ) C18_=_C869( C18 C869 ) \nC18_=_C1062( C18 C1062 ) C18_=_C1063( C18 C1063 ) C18_=_C1064( C18 C1064 ) C18_=_C1065( C18 C1065 ) C18_=_C1066( C18 C1066 ) C18_=_C1067( C18 C1067 ) \nC18_=_C1068( C18 C1068 ) C18_=_C1069( C18 C1069 ) C18_=_C1070( C18 C1070 ) C25_=_C242( C25 C242 ) C25_=_C462( C25 C462 ) C25_=_C673( C25 C673 ) \nC25_=_C873( C25 C873 ) C25_=_C1068( C25 C1068 ) C25_=_C1244( C25 C1244 ) C25_=_C1397( C25 C1397 ) C25_=_C1558( C25 C1558 ) C25_=_C1701( C25 C1701 ) \nC25_=_C1826( C25 C1826 ) C25_=_C1948( C25 C1948 ) C25_=_C2062( C25 C2062 ) C25_=_C2063( C25 C2063 ) C25_=_C2064( C25 C2064 ) C25_=_C2065( C25 C2065 ) \nC25_=_C2066( C25 C2066 ) C45_=_C52( C45 C52 ) C45_=_C253( C45 C253 ) C45_=_C479( C45 C479 ) C45_=_C683( C45 C683 ) C45_=_C888( C45 C888 ) \nC45_=_C1084( C45 C1084 ) C45_=_C1085( C45 C1085 ) C45_=_C1086( C45 C1086 ) C45_=_C1087( C45 C1087 ) C45_=_C1088( C45 C1088 ) C45_=_C1089( C45 C1089 ) \nC45_=_C1090( C45 C1090 ) C45_=_C1091( C45 C1091 ) C45_=_C1092( C45 C1092 ) C52_=_C486( C52 C486 ) C52_=_C895( C52 C895 ) C52_=_C1090( C52 C1090 ) \nC52_=_C1416( C52 C1416 ) C52_=_C1842( C52 C1842 ) C52_=_C2072( C52 C2072 ) C52_=_C2073( C52 C2073 ) C52_=_C2074( C52 C2074 ) C71_=_C78( C71 C78 ) \nC71_=_C272( C71 C272 ) C71_=_C503( C71 C503 ) C71_=_C700( C71 C700 ) C71_=_C904( C71 C904 ) C71_=_C1105( C71 C1105 ) C71_=_C1106( C71 C1106 ) \nC71_=_C1107( C71 C1107 ) C71_=_C1108( C71 C1108 ) C71_=_C1109( C71 C1109 ) C71_=_C1110( C71 C1110 ) C71_=_C1111( C71 C1111 ) C71_=_C1112( C71 C1112 ) \nC71_=_C1113( C71 C1113 ) C78_=_C279( C78 C279 ) C78_=_C510( C78 C510 ) C78_=_C707( C78 C707 ) C78_=_C906( C78 C906 ) C78_=_C1111( C78 C1111 ) \nC78_=_C1263( C78 C1263 ) C78_=_C1426( C78 C1426 ) C78_=_C1576( C78 C1576 ) C78_=_C1726( C78 C1726 ) C78_=_C1851( C78 C1851 ) C78_=_C1965( C78 C1965 ) \nC78_=_C2084( C78 C2084 ) C78_=_C2085( C78 C2085 ) C78_=_C2086( C78 C2086 ) C78_=_C2087( C78 C2087 ) C78_=_C2088( C78 C2088 ) C86_=_C296( C86 C296 ) \nC86_=_C518( C86 C518 ) C86_=_C716( C86 C716 ) C86_=_C913( C86 C913 ) C86_=_C1125( C86 C1125 ) C86_=_C1126( C86 C1126 )</w:t>
      </w:r>
    </w:p>
    <w:p>
      <w:pPr>
        <w:pStyle w:val="PreformattedText"/>
        <w:bidi w:val="0"/>
        <w:spacing w:before="0" w:after="0"/>
        <w:jc w:val="left"/>
        <w:rPr/>
      </w:pPr>
      <w:r>
        <w:rPr/>
        <w:t xml:space="preserve"> </w:t>
      </w:r>
      <w:r>
        <w:rPr/>
        <w:t>C86_=_C1127( C86 C1127 ) \nC86_=_C1128( C86 C1128 ) C86_=_C1129( C86 C1129 ) C86_=_C1130( C86 C1130 ) C86_=_C1131( C86 C1131 ) C86_=_C1132( C86 C1132 ) C86_=_C1133( C86 C1133 ) \nC116_=_C123( C116 C123 ) C116_=_C330( C116 C330 ) C116_=_C547( C116 C547 ) C116_=_C741( C116 C741 ) C116_=_C944( C116 C944 ) C116_=_C1152( C116 C1152 ) \nC116_=_C1153( C116 C1153 ) C116_=_C1154( C116 C1154 ) C116_=_C1155( C116 C1155 ) C116_=_C1156( C116 C1156 ) C116_=_C1157( C116 C1157 ) C116_=_C1158( C116 C1158 ) \nC116_=_C1159( C116 C1159 ) C116_=_C1160( C116 C1160 ) C123_=_C337( C123 C337 ) C123_=_C554( C123 C554 ) C123_=_C744( C123 C744 ) C123_=_C947( C123 C947 ) \nC123_=_C1158( C123 C1158 ) C123_=_C1315( C123 C1315 ) C123_=_C1467( C123 C1467 ) C123_=_C1614( C123 C1614 ) C123_=_C1756( C123 C1756 ) C123_=_C1875( C123 C1875 ) \nC123_=_C1998( C123 C1998 ) C123_=_C2110( C123 C2110 ) C123_=_C2111( C123 C2111 ) C123_=_C2112( C123 C2112 ) C123_=_C2113( C123 C2113 ) C123_=_C2114( C123 C2114 ) \nC130_=_C345( C130 C345 ) C130_=_C562( C130 C562 ) C130_=_C753( C130 C753 ) C130_=_C957( C130 C957 ) C130_=_C1169( C130 C1169 ) C130_=_C1170( C130 C1170 ) \nC130_=_C1171( C130 C1171 ) C130_=_C1172( C130 C1172 ) C130_=_C1173( C130 C1173 ) C130_=_C1174( C130 C1174 ) C130_=_C1175( C130 C1175 ) C130_=_C1176( C130 C1176 ) \nC130_=_C1177( C130 C1177 ) C147_=_C154( C147 C154 ) C147_=_C577( C147 C577 ) C147_=_C1179( C147 C1179 ) C147_=_C1180( C147 C1180 ) C147_=_C1181( C147 C1181 ) \nC147_=_C1182( C147 C1182 ) C147_=_C1183( C147 C1183 ) C154_=_C358( C154 C358 ) C154_=_C584( C154 C584 ) C154_=_C767( C154 C767 ) C154_=_C973( C154 C973 ) \nC154_=_C1181( C154 C1181 ) C154_=_C1338( C154 C1338 ) C154_=_C1488( C154 C1488 ) C154_=_C1635( C154 C1635 ) C154_=_C1775( C154 C1775 ) C154_=_C1895( C154 C1895 ) \nC154_=_C2013( C154 C2013 ) C154_=_C2125( C154 C2125 ) C154_=_C2126( C154 C2126 ) C154_=_C2127( C154 C2127 ) C154_=_C2128( C154 C2128 ) C154_=_C2129( C154 C2129 ) \nC162_=_C368( C162 C368 ) C162_=_C595( C162 C595 ) C162_=_C777( C162 C777 ) C162_=_C982( C162 C982 ) C162_=_C1190( C162 C1190 ) C162_=_C1191( C162 C1191 ) \nC162_=_C1192( C162 C1192 ) C162_=_C1193( C162 C1193 ) C162_=_C1194( C162 C1194 ) C162_=_C1195( C162 C1195 ) C162_=_C1196( C162 C1196 ) C162_=_C1197( C162 C1197 ) \nC162_=_C1198( C162 C1198 ) C174_=_C387( C174 C387 ) C174_=_C619( C174 C619 ) C174_=_C796( C174 C796 ) C174_=_C999( C174 C999 ) C174_=_C1203( C174 C1203 ) \nC174_=_C1352( C174 C1352 ) C174_=_C1513( C174 C1513 ) C174_=_C1655( C174 C1655 ) C174_=_C1789( C174 C1789 ) C174_=_C1910( C174 C1910 ) C174_=_C2030( C174 C2030 ) \nC174_=_C2136( C174 C2136 ) C174_=_C2137( C174 C2137 ) C174_=_C2138( C174 C2138 ) C174_=_C2139( C174 C2139 ) C174_=_C2140( C174 C2140 ) C183_=_C190( C183 C190 ) \nC183_=_C397( C183 C397 ) C183_=_C802( C183 C802 ) C183_=_C1004( C183 C1004 ) C183_=_C1204( C183 C1204 ) C183_=_C1205( C183 C1205 ) C183_=_C1206( C183 C1206 ) \nC190_=_C404( C190 C404 ) C190_=_C809( C190 C809 ) C190_=_C1011( C190 C1011 ) C190_=_C1918( C190 C1918 ) C190_=_C2037( C190 C2037 ) C190_=_C2142( C190 C2142 ) \nC190_=_C2143( C190 C2143 ) C190_=_C2144( C190 C2144 ) C199_=_C414( C199 C414 ) C199_=_C634( C199 C634 ) C199_=_C823( C199 C823 ) C199_=_C1024( C199 C1024 ) \nC199_=_C1210( C199 C1210 ) C199_=_C1366( C199 C1366 ) C199_=_C1523( C199 C1523 ) C199_=_C1667( C199 C1667 ) C199_=_C1802( C199 C1802 ) C199_=_C1924( C199 C1924 ) \nC199_=_C2041( C199 C2041 ) C199_=_C2145( C199 C2145 ) C199_=_C2146( C199 C2146 ) C199_=_C2147( C199 C2147 ) C199_=_C2148( C199 C2148 ) C199_=_C2149( C199 C2149 ) \nC214_=_C646( C214 C646 ) C214_=_C841( C214 C841 ) C214_=_C1216( C214 C1216 ) C214_=_C1217( C214 C1217 ) C214_=_C1218( C214 C1218 ) C214_=_C1219( C214 C1219 ) \nC229_=_C448( C229 C448 ) C229_=_C660( C229 C660 ) C229_=_C859( C229 C859 ) C229_=_C1046( C229 C1046 ) C229_=_C1386( C229 C1386 ) C229_=_C1538( C229 C1538 ) \nC229_=_C1682( C229 C1682 ) C229_=_C1817( C229 C1817 ) C229_=_C1938( C229 C1938 ) C229_=_C2049( C229 C2049 ) C229_=_C2064( C229 C2064 ) C229_=_C2073( C229 C2073 ) \nC229_=_C2086( C229 C2086 ) C229_=_C2094( C229 C2094 ) C229_=_C2101( C229 C2101 ) C229_=_C2112( C229 C2112 ) C229_=_C2119( C229 C2119 ) C229_=_C2127( C229 C2127 ) \nC229_=_C2133( C229 C2133 ) C229_=_C2138( C229 C2138 ) C229_=_C2143( C229 C2143 ) C229_=_C2147( C229 C2147 ) C229_=_C2151( C229 C2151 ) C229_=_C2153( C229 C2153 ) \nC229_=_C2156( C229 C2156 ) C229_=_C2157( C229 C2157 ) C238_=_C242( C238 C242 ) C238_=_C458( C238 C458 ) C238_=_C669( C238 C669 ) C238_=_C869( C238 C869 ) \nC238_=_C1062( C238 C1062 ) C238_=_C1063( C238 C1063 ) C238_=_C1064( C238 C1064 ) C238_=_C1065( C238 C1065 ) C238_=_C1066( C238 C1066 ) C238_=_C1067( C238 C1067 ) \nC238_=_C1068( C238 C1068 ) C238_=_C1069( C238 C1069 ) C238_=_C1070( C238 C1070 ) C242_=_C462( C242 C462 ) C242_=_C673( C242 C673 ) C242_=_C873( C242 C873 ) \nC242_=_C1068( C242 C1068 ) C242_=_C1244( C242 C1244 ) C242_=_C1397( C242 C1397 ) C242_=_C1558( C242 C1558 ) C242_=_C1701( C242 C1701 ) C242_=_C1826( C242 C1826 ) \nC242_=_C1948( C242 C1948 ) C242_=_C2062( C242 C2062 ) C242_=_C2063( C242 C2063 ) C242_=_C2064( C242 C2064 ) C242_=_C2065( C242 C2065 ) C242_=_C2066( C242 C2066 ) \nC253_=_C479( C253 C479 ) C253_=_C683( C253 C683 ) C253_=_C888( C253 C888 ) C253_=_C1084( C253 C1084 ) C253_=_C1085( C253 C1085 ) C253_=_C1086( C253 C1086 ) \nC253_=_C1087( C253 C1087 ) C253_=_C1088( C253 C1088 ) C253_=_C1089( C253 C1089 ) C253_=_C1090( C253 C1090 ) C253_=_C1091( C253 C1091 ) C253_=_C1092( C253 C1092 ) \nC272_=_C279( C272 C279 ) C272_=_C503( C272 C503 ) C272_=_C700( C272 C700 ) C272_=_C904( C272 C904 ) C272_=_C1105( C272 C1105 ) C272_=_C1106( C272 C1106 ) \nC272_=_C1107( C272 C1107 ) C272_=_C1108( C272 C1108 ) C272_=_C1109( C272 C1109 ) C272_=_C1110( C272 C1110 ) C272_=_C1111( C272 C1111 ) C272_=_C1112( C272 C1112 ) \nC272_=_C1113( C272 C1113 ) C279_=_C510( C279 C510 ) C279_=_C707( C279 C707 ) C279_=_C906( C279 C906 ) C279_=_C1111( C279 C1111 ) C279_=_C1263( C279 C1263 ) \nC279_=_C1426( C279 C1426 ) C279_=_C1576( C279 C1576 ) C279_=_C1726( C279 C1726 ) C279_=_C1851( C279 C1851 ) C279_=_C1965( C279 C1965 ) C279_=_C2084( C279 C2084 ) \nC279_=_C2085( C279 C2085 ) C279_=_C2086( C279 C2086 ) C279_=_C2087( C279 C2087 ) C279_=_C2088( C279 C2088 ) C296_=_C303( C296 C303 ) C296_=_C518( C296 C518 ) \nC296_=_C716( C296 C716 ) C296_=_C913( C296 C913 ) C296_=_C1125( C296 C1125 ) C296_=_C1126( C296 C1126 ) C296_=_C1127( C296 C1127 ) C296_=_C1128( C296 C1128 ) \nC296_=_C1129( C296 C1129 ) C296_=_C1130( C296 C1130 ) C296_=_C1131( C296 C1131 ) C296_=_C1132( C296 C1132 ) C296_=_C1133( C296 C1133 ) C303_=_C1131( C303 C1131 ) \nC303_=_C1280( C303 C1280 ) C303_=_C1442( C303 C1442 ) C303_=_C1742( C303 C1742 ) C303_=_C1977( C303 C1977 ) C303_=_C2093( C303 C2093 ) C303_=_C2094( C303 C2094 ) \nC303_=_C2095( C303 C2095 ) C330_=_C337( C330 C337 ) C330_=_C547( C330 C547 ) C330_=_C741( C330 C741 ) C330_=_C944( C330 C944 ) C330_=_C1152( C330 C1152 ) \nC330_=_C1153( C330 C1153 ) C330_=_C1154( C330 C1154 ) C330_=_C1155( C330 C1155 ) C330_=_C1156( C330 C1156 ) C330_=_C1157( C330 C1157 ) C330_=_C1158( C330 C1158 ) \nC330_=_C1159( C330 C1159 ) C330_=_C1160( C330 C1160 ) C337_=_C554( C337 C554 ) C337_=_C744( C337 C744 ) C337_=_C947( C337 C947 ) C337_=_C1158( C337 C1158 ) \nC337_=_C1315( C337 C1315 ) C337_=_C1467( C337 C1467 ) C337_=_C1614( C337 C1614 ) C337_=_C1756( C337 C1756 ) C337_=_C1875( C337 C1875 ) C337_=_C1998( C337 C1998 ) \nC337_=_C2110( C337 C2110 ) C337_=_C2111( C337 C2111 ) C337_=_C2112( C337 C2112 ) C337_=_C2113( C337 C2113 ) C337_=_C2114( C337 C2114 ) C345_=_C562( C345 C562 ) \nC345_=_C753( C345 C753 ) C345_=_C957( C345 C957 ) C345_=_C1169( C345 C1169 ) C345_=_C1170( C345 C1170 ) C345_=_C1171( C345 C1171 ) C345_=_C1172( C345 C1172 ) \nC345_=_C1173( C345 C1173 ) C345_=_C1174( C345 C1174 ) C345_=_C1175( C345 C1175 ) C345_=_C1176( C345 C1176 ) C345_=_C1177( C345 C1177 ) C358_=_C584( C358 C584 ) \nC358_=_C767( C358 C767 ) C358_=_C973( C358 C973 ) C358_=_C1181( C358 C1181 ) C358_=_C1338( C358 C1338 ) C358_=_C1488( C358 C1488 ) C358_=_C1635( C358 C1635 ) \nC358_=_C1775( C358 C1775 ) C358_=_C1895( C358 C1895 ) C358_=_C2013( C358 C2013 ) C358_=_C2125( C358 C2125 ) C358_=_C2126( C358 C2126 ) C358_=_C2127( C358 C2127 ) \nC358_=_C2128( C358 C2128 ) C358_=_C2129( C358 C2129 ) C368_=_C595( C368 C595 ) C368_=_C777( C368 C777 ) C368_=_C982( C368 C982 ) C368_=_C1190( C368 C1190 ) \nC368_=_C1191( C368 C1191 ) C368_=_C1192( C368 C1192 ) C368_=_C1193( C368 C1193 ) C368_=_C1194( C368 C1194 ) C368_=_C1195( C368 C1195 ) C368_=_C1196( C368 C1196 ) \nC368_=_C1197( C368 C1197 ) C368_=_C1198( C368 C1198 ) C380_=_C387( C380 C387 ) C380_=_C612( C380 C612 ) C380_=_C1199( C380 C1199 ) C380_=_C1200( C380 C1200 ) \nC380_=_C1201( C380 C1201 ) C380_=_C1202( C380 C1202 ) C380_=_C1203( C380 C1203 ) C387_=_C619( C387 C619 ) C387_=_C796( C387 C796 ) C387_=_C999( C387 C999 ) \nC387_=_C1203( C387 C1203 ) C387_=_C1352( C387 C1352 ) C387_=_C1513( C387 C1513 ) C387_=_C1655( C387 C1655 ) C387_=_C1789( C387 C1789 ) C387_=_C1910( C387 C1910 ) \nC387_=_C2030( C387 C2030 ) C387_=_C2136( C387 C2136 ) C387_=_C2137( C387 C2137 ) C387_=_C2138( C387 C2138 ) C387_=_C2139( C387 C2139 ) C387_=_C2140( C387 C2140 ) \nC397_=_C404( C397 C404 ) C397_=_C802( C397 C802 ) C397_=_C1004( C397 C1004 ) C397_=_C1204( C397 C1204 ) C397_=_C1205( C397 C1205 ) C397_=_C1206( C397 C1206 ) \nC404_=_C809( C404 C809 ) C404_=_C1011( C404 C1011 ) C404_=_C1918( C404 C1918 ) C404_=_C2037( C404 C2037 ) C404_=_C2142( C404 C2142 ) C404_=_C2143( C404 C2143 ) \nC404_=_C2144( C404 C2144 ) C414_=_C634( C414 C634 ) C414_=_C823( C414 C823 ) C414_=_C1024( C414 C1024 ) C414_=_C1210( C414 C1210 ) C414_=_C1366( C414 C1366 ) \nC414_=_C1523( C414 C1523 ) C414_=_C1667( C414 C1667 ) C414_=_C1802( C414 C1802 ) C414_=_C1924( C414 C1924 ) C414_=_C2041( C414 C2041 ) C414_=_C2145( C414 C2145 ) \nC414_=_C2146( C414 C2146 ) C414_=_C2147( C414 C2147 ) C414_=_C2148(</w:t>
      </w:r>
    </w:p>
    <w:p>
      <w:pPr>
        <w:pStyle w:val="PreformattedText"/>
        <w:bidi w:val="0"/>
        <w:spacing w:before="0" w:after="0"/>
        <w:jc w:val="left"/>
        <w:rPr/>
      </w:pPr>
      <w:r>
        <w:rPr/>
        <w:t xml:space="preserve"> </w:t>
      </w:r>
      <w:r>
        <w:rPr/>
        <w:t>C414 C2148 ) C414_=_C2149( C414 C2149 ) C421_=_C829( C421 C829 ) C421_=_C1029( C421 C1029 ) \nC421_=_C1212( C421 C1212 ) C421_=_C1213( C421 C1213 ) C421_=_C1214( C421 C1214 ) C421_=_C1215( C421 C1215 ) C441_=_C448( C441 C448 ) C441_=_C852( C441 C852 ) \nC441_=_C1220( C441 C1220 ) C441_=_C1221( C441 C1221 ) C441_=_C1222( C441 C1222 ) C441_=_C1224( C441 C1224 ) C448_=_C660( C448 C660 ) C448_=_C859( C448 C859 ) \nC448_=_C1046( C448 C1046 ) C448_=_C1386( C448 C1386 ) C448_=_C1538( C448 C1538 ) C448_=_C1682( C448 C1682 ) C448_=_C1817( C448 C1817 ) C448_=_C1938( C448 C1938 ) \nC448_=_C2049( C448 C2049 ) C448_=_C2064( C448 C2064 ) C448_=_C2073( C448 C2073 ) C448_=_C2086( C448 C2086 ) C448_=_C2094( C448 C2094 ) C448_=_C2101( C448 C2101 ) \nC448_=_C2112( C448 C2112 ) C448_=_C2119( C448 C2119 ) C448_=_C2127( C448 C2127 ) C448_=_C2133( C448 C2133 ) C448_=_C2138( C448 C2138 ) C448_=_C2143( C448 C2143 ) \nC448_=_C2147( C448 C2147 ) C448_=_C2151( C448 C2151 ) C448_=_C2153( C448 C2153 ) C448_=_C2156( C448 C2156 ) C448_=_C2157( C448 C2157 ) C458_=_C462( C458 C462 ) \nC458_=_C669( C458 C669 ) C458_=_C869( C458 C869 ) C458_=_C1062( C458 C1062 ) C458_=_C1063( C458 C1063 ) C458_=_C1064( C458 C1064 ) C458_=_C1065( C458 C1065 ) \nC458_=_C1066( C458 C1066 ) C458_=_C1067( C458 C1067 ) C458_=_C1068( C458 C1068 ) C458_=_C1069( C458 C1069 ) C458_=_C1070( C458 C1070 ) C462_=_C673( C462 C673 ) \nC462_=_C873( C462 C873 ) C462_=_C1068( C462 C1068 ) C462_=_C1244( C462 C1244 ) C462_=_C1397( C462 C1397 ) C462_=_C1558( C462 C1558 ) C462_=_C1701( C462 C1701 ) \nC462_=_C1826( C462 C1826 ) C462_=_C1948( C462 C1948 ) C462_=_C2062( C462 C2062 ) C462_=_C2063( C462 C2063 ) C462_=_C2064( C462 C2064 ) C462_=_C2065( C462 C2065 ) \nC462_=_C2066( C462 C2066 ) C479_=_C486( C479 C486 ) C479_=_C683( C479 C683 ) C479_=_C888( C479 C888 ) C479_=_C1084( C479 C1084 ) C479_=_C1085( C479 C1085 ) \nC479_=_C1086( C479 C1086 ) C479_=_C1087( C479 C1087 ) C479_=_C1088( C479 C1088 ) C479_=_C1089( C479 C1089 ) C479_=_C1090( C479 C1090 ) C479_=_C1091( C479 C1091 ) \nC479_=_C1092( C479 C1092 ) C486_=_C895( C486 C895 ) C486_=_C1090( C486 C1090 ) C486_=_C1416( C486 C1416 ) C486_=_C1842( C486 C1842 ) C486_=_C2072( C486 C2072 ) \nC486_=_C2073( C486 C2073 ) C486_=_C2074( C486 C2074 ) C503_=_C510( C503 C510 ) C503_=_C700( C503 C700 ) C503_=_C904( C503 C904 ) C503_=_C1105( C503 C1105 ) \nC503_=_C1106( C503 C1106 ) C503_=_C1107( C503 C1107 ) C503_=_C1108( C503 C1108 ) C503_=_C1109( C503 C1109 ) C503_=_C1110( C503 C1110 ) C503_=_C1111( C503 C1111 ) \nC503_=_C1112( C503 C1112 ) C503_=_C1113( C503 C1113 ) C510_=_C707( C510 C707 ) C510_=_C906( C510 C906 ) C510_=_C1111( C510 C1111 ) C510_=_C1263( C510 C1263 ) \nC510_=_C1426( C510 C1426 ) C510_=_C1576( C510 C1576 ) C510_=_C1726( C510 C1726 ) C510_=_C1851( C510 C1851 ) C510_=_C1965( C510 C1965 ) C510_=_C2084( C510 C2084 ) \nC510_=_C2085( C510 C2085 ) C510_=_C2086( C510 C2086 ) C510_=_C2087( C510 C2087 ) C510_=_C2088( C510 C2088 ) C518_=_C716( C518 C716 ) C518_=_C913( C518 C913 ) \nC518_=_C1125( C518 C1125 ) C518_=_C1126( C518 C1126 ) C518_=_C1127( C518 C1127 ) C518_=_C1128( C518 C1128 ) C518_=_C1129( C518 C1129 ) C518_=_C1130( C518 C1130 ) \nC518_=_C1131( C518 C1131 ) C518_=_C1132( C518 C1132 ) C518_=_C1133( C518 C1133 ) C547_=_C554( C547 C554 ) C547_=_C741( C547 C741 ) C547_=_C944( C547 C944 ) \nC547_=_C1152( C547 C1152 ) C547_=_C1153( C547 C1153 ) C547_=_C1154( C547 C1154 ) C547_=_C1155( C547 C1155 ) C547_=_C1156( C547 C1156 ) C547_=_C1157( C547 C1157 ) \nC547_=_C1158( C547 C1158 ) C547_=_C1159( C547 C1159 ) C547_=_C1160( C547 C1160 ) C554_=_C744( C554 C744 ) C554_=_C947( C554 C947 ) C554_=_C1158( C554 C1158 ) \nC554_=_C1315( C554 C1315 ) C554_=_C1467( C554 C1467 ) C554_=_C1614( C554 C1614 ) C554_=_C1756( C554 C1756 ) C554_=_C1875( C554 C1875 ) C554_=_C1998( C554 C1998 ) \nC554_=_C2110( C554 C2110 ) C554_=_C2111( C554 C2111 ) C554_=_C2112( C554 C2112 ) C554_=_C2113( C554 C2113 ) C554_=_C2114( C554 C2114 ) C562_=_C753( C562 C753 ) \nC562_=_C957( C562 C957 ) C562_=_C1169( C562 C1169 ) C562_=_C1170( C562 C1170 ) C562_=_C1171( C562 C1171 ) C562_=_C1172( C562 C1172 ) C562_=_C1173( C562 C1173 ) \nC562_=_C1174( C562 C1174 ) C562_=_C1175( C562 C1175 ) C562_=_C1176( C562 C1176 ) C562_=_C1177( C562 C1177 ) C577_=_C584( C577 C584 ) C577_=_C1179( C577 C1179 ) \nC577_=_C1180( C577 C1180 ) C577_=_C1181( C577 C1181 ) C577_=_C1182( C577 C1182 ) C577_=_C1183( C577 C1183 ) C584_=_C767( C584 C767 ) C584_=_C973( C584 C973 ) \nC584_=_C1181( C584 C1181 ) C584_=_C1338( C584 C1338 ) C584_=_C1488( C584 C1488 ) C584_=_C1635( C584 C1635 ) C584_=_C1775( C584 C1775 ) C584_=_C1895( C584 C1895 ) \nC584_=_C2013( C584 C2013 ) C584_=_C2125( C584 C2125 ) C584_=_C2126( C584 C2126 ) C584_=_C2127( C584 C2127 ) C584_=_C2128( C584 C2128 ) C584_=_C2129( C584 C2129 ) \nC595_=_C602( C595 C602 ) C595_=_C777( C595 C777 ) C595_=_C982( C595 C982 ) C595_=_C1190( C595 C1190 ) C595_=_C1191( C595 C1191 ) C595_=_C1192( C595 C1192 ) \nC595_=_C1193( C595 C1193 ) C595_=_C1194( C595 C1194 ) C595_=_C1195( C595 C1195 ) C595_=_C1196( C595 C1196 ) C595_=_C1197( C595 C1197 ) C595_=_C1198( C595 C1198 ) \nC602_=_C784( C602 C784 ) C602_=_C989( C602 C989 ) C602_=_C1196( C602 C1196 ) C602_=_C1501( C602 C1501 ) C602_=_C1647( C602 C1647 ) C602_=_C2022( C602 C2022 ) \nC602_=_C2132( C602 C2132 ) C602_=_C2133( C602 C2133 ) C612_=_C619( C612 C619 ) C612_=_C1199( C612 C1199 ) C612_=_C1200( C612 C1200 ) C612_=_C1201( C612 C1201 ) \nC612_=_C1202( C612 C1202 ) C612_=_C1203( C612 C1203 ) C619_=_C796( C619 C796 ) C619_=_C999( C619 C999 ) C619_=_C1203( C619 C1203 ) C619_=_C1352( C619 C1352 ) \nC619_=_C1513( C619 C1513 ) C619_=_C1655( C619 C1655 ) C619_=_C1789( C619 C1789 ) C619_=_C1910( C619 C1910 ) C619_=_C2030( C619 C2030 ) C619_=_C2136( C619 C2136 ) \nC619_=_C2137( C619 C2137 ) C619_=_C2138( C619 C2138 ) C619_=_C2139( C619 C2139 ) C619_=_C2140( C619 C2140 ) C634_=_C823( C634 C823 ) C634_=_C1024( C634 C1024 ) \nC634_=_C1210( C634 C1210 ) C634_=_C1366( C634 C1366 ) C634_=_C1523( C634 C1523 ) C634_=_C1667( C634 C1667 ) C634_=_C1802( C634 C1802 ) C634_=_C1924( C634 C1924 ) \nC634_=_C2041( C634 C2041 ) C634_=_C2145( C634 C2145 ) C634_=_C2146( C634 C2146 ) C634_=_C2147( C634 C2147 ) C634_=_C2148( C634 C2148 ) C634_=_C2149( C634 C2149 ) \nC646_=_C841( C646 C841 ) C646_=_C1216( C646 C1216 ) C646_=_C1217( C646 C1217 ) C646_=_C1218( C646 C1218 ) C646_=_C1219( C646 C1219 ) C660_=_C859( C660 C859 ) \nC660_=_C1046( C660 C1046 ) C660_=_C1386( C660 C1386 ) C660_=_C1538( C660 C1538 ) C660_=_C1682( C660 C1682 ) C660_=_C1817( C660 C1817 ) C660_=_C1938( C660 C1938 ) \nC660_=_C2049( C660 C2049 ) C660_=_C2064( C660 C2064 ) C660_=_C2073( C660 C2073 ) C660_=_C2086( C660 C2086 ) C660_=_C2094( C660 C2094 ) C660_=_C2101( C660 C2101 ) \nC660_=_C2112( C660 C2112 ) C660_=_C2119( C660 C2119 ) C660_=_C2127( C660 C2127 ) C660_=_C2133( C660 C2133 ) C660_=_C2138( C660 C2138 ) C660_=_C2143( C660 C2143 ) \nC660_=_C2147( C660 C2147 ) C660_=_C2151( C660 C2151 ) C660_=_C2153( C660 C2153 ) C660_=_C2156( C660 C2156 ) C660_=_C2157( C660 C2157 ) C669_=_C673( C669 C673 ) \nC669_=_C869( C669 C869 ) C669_=_C1062( C669 C1062 ) C669_=_C1063( C669 C1063 ) C669_=_C1064( C669 C1064 ) C669_=_C1065( C669 C1065 ) C669_=_C1066( C669 C1066 ) \nC669_=_C1067( C669 C1067 ) C669_=_C1068( C669 C1068 ) C669_=_C1069( C669 C1069 ) C669_=_C1070( C669 C1070 ) C673_=_C873( C673 C873 ) C673_=_C1068( C673 C1068 ) \nC673_=_C1244( C673 C1244 ) C673_=_C1397( C673 C1397 ) C673_=_C1558( C673 C1558 ) C673_=_C1701( C673 C1701 ) C673_=_C1826( C673 C1826 ) C673_=_C1948( C673 C1948 ) \nC673_=_C2062( C673 C2062 ) C673_=_C2063( C673 C2063 ) C673_=_C2064( C673 C2064 ) C673_=_C2065( C673 C2065 ) C673_=_C2066( C673 C2066 ) C683_=_C888( C683 C888 ) \nC683_=_C1084( C683 C1084 ) C683_=_C1085( C683 C1085 ) C683_=_C1086( C683 C1086 ) C683_=_C1087( C683 C1087 ) C683_=_C1088( C683 C1088 ) C683_=_C1089( C683 C1089 ) \nC683_=_C1090( C683 C1090 ) C683_=_C1091( C683 C1091 ) C683_=_C1092( C683 C1092 ) C700_=_C707( C700 C707 ) C700_=_C904( C700 C904 ) C700_=_C1105( C700 C1105 ) \nC700_=_C1106( C700 C1106 ) C700_=_C1107( C700 C1107 ) C700_=_C1108( C700 C1108 ) C700_=_C1109( C700 C1109 ) C700_=_C1110( C700 C1110 ) C700_=_C1111( C700 C1111 ) \nC700_=_C1112( C700 C1112 ) C700_=_C1113( C700 C1113 ) C707_=_C906( C707 C906 ) C707_=_C1111( C707 C1111 ) C707_=_C1263( C707 C1263 ) C707_=_C1426( C707 C1426 ) \nC707_=_C1576( C707 C1576 ) C707_=_C1726( C707 C1726 ) C707_=_C1851( C707 C1851 ) C707_=_C1965( C707 C1965 ) C707_=_C2084( C707 C2084 ) C707_=_C2085( C707 C2085 ) \nC707_=_C2086( C707 C2086 ) C707_=_C2087( C707 C2087 ) C707_=_C2088( C707 C2088 ) C716_=_C913( C716 C913 ) C716_=_C1125( C716 C1125 ) C716_=_C1126( C716 C1126 ) \nC716_=_C1127( C716 C1127 ) C716_=_C1128( C716 C1128 ) C716_=_C1129( C716 C1129 ) C716_=_C1130( C716 C1130 ) C716_=_C1131( C716 C1131 ) C716_=_C1132( C716 C1132 ) \nC716_=_C1133( C716 C1133 ) C741_=_C744( C741 C744 ) C741_=_C944( C741 C944 ) C741_=_C1152( C741 C1152 ) C741_=_C1153( C741 C1153 ) C741_=_C1154( C741 C1154 ) \nC741_=_C1155( C741 C1155 ) C741_=_C1156( C741 C1156 ) C741_=_C1157( C741 C1157 ) C741_=_C1158( C741 C1158 ) C741_=_C1159( C741 C1159 ) C741_=_C1160( C741 C1160 ) \nC744_=_C947( C744 C947 ) C744_=_C1158( C744 C1158 ) C744_=_C1315( C744 C1315 ) C744_=_C1467( C744 C1467 ) C744_=_C1614( C744 C1614 ) C744_=_C1756( C744 C1756 ) \nC744_=_C1875( C744 C1875 ) C744_=_C1998( C744 C1998 ) C744_=_C2110( C744 C2110 ) C744_=_C2111( C744 C2111 ) C744_=_C2112( C744 C2112 ) C744_=_C2113( C744 C2113 ) \nC744_=_C2114( C744 C2114 ) C753_=_C957( C753 C957 ) C753_=_C1169( C753 C1169 ) C753_=_C1170( C753 C1170 ) C753_=_C1171( C753 C1171 ) C753_=_C1172( C753 C1172 ) \nC753_=_C1173( C753 C1173 ) C753_=_C1174( C753 C1174 ) C753_=_C1175( C753 C1175 ) C753_=_C1176( C753 C1176 ) C753_=_C1177( C753 C1177 ) C767_=_C973( C767 C973 ) \nC767_=_C1181( C767 C1181 ) C767_=_C1338( C767 C1338 ) C767_=_C1488( C767 C1488</w:t>
      </w:r>
    </w:p>
    <w:p>
      <w:pPr>
        <w:pStyle w:val="PreformattedText"/>
        <w:bidi w:val="0"/>
        <w:spacing w:before="0" w:after="0"/>
        <w:jc w:val="left"/>
        <w:rPr/>
      </w:pPr>
      <w:r>
        <w:rPr/>
        <w:t xml:space="preserve"> </w:t>
      </w:r>
      <w:r>
        <w:rPr/>
        <w:t>) C767_=_C1635( C767 C1635 ) C767_=_C1775( C767 C1775 ) C767_=_C1895( C767 C1895 ) \nC767_=_C2013( C767 C2013 ) C767_=_C2125( C767 C2125 ) C767_=_C2126( C767 C2126 ) C767_=_C2127( C767 C2127 ) C767_=_C2128( C767 C2128 ) C767_=_C2129( C767 C2129 ) \nC777_=_C784( C777 C784 ) C777_=_C982( C777 C982 ) C777_=_C1190( C777 C1190 ) C777_=_C1191( C777 C1191 ) C777_=_C1192( C777 C1192 ) C777_=_C1193( C777 C1193 ) \nC777_=_C1194( C777 C1194 ) C777_=_C1195( C777 C1195 ) C777_=_C1196( C777 C1196 ) C777_=_C1197( C777 C1197 ) C777_=_C1198( C777 C1198 ) C784_=_C989( C784 C989 ) \nC784_=_C1196( C784 C1196 ) C784_=_C1501( C784 C1501 ) C784_=_C1647( C784 C1647 ) C784_=_C2022( C784 C2022 ) C784_=_C2132( C784 C2132 ) C784_=_C2133( C784 C2133 ) \nC796_=_C999( C796 C999 ) C796_=_C1203( C796 C1203 ) C796_=_C1352( C796 C1352 ) C796_=_C1513( C796 C1513 ) C796_=_C1655( C796 C1655 ) C796_=_C1789( C796 C1789 ) \nC796_=_C1910( C796 C1910 ) C796_=_C2030( C796 C2030 ) C796_=_C2136( C796 C2136 ) C796_=_C2137( C796 C2137 ) C796_=_C2138( C796 C2138 ) C796_=_C2139( C796 C2139 ) \nC796_=_C2140( C796 C2140 ) C802_=_C809( C802 C809 ) C802_=_C1004( C802 C1004 ) C802_=_C1204( C802 C1204 ) C802_=_C1205( C802 C1205 ) C802_=_C1206( C802 C1206 ) \nC809_=_C1011( C809 C1011 ) C809_=_C1918( C809 C1918 ) C809_=_C2037( C809 C2037 ) C809_=_C2142( C809 C2142 ) C809_=_C2143( C809 C2143 ) C809_=_C2144( C809 C2144 ) \nC816_=_C823( C816 C823 ) C816_=_C1017( C816 C1017 ) C816_=_C1207( C816 C1207 ) C816_=_C1208( C816 C1208 ) C816_=_C1209( C816 C1209 ) C816_=_C1210( C816 C1210 ) \nC816_=_C1211( C816 C1211 ) C823_=_C1024( C823 C1024 ) C823_=_C1210( C823 C1210 ) C823_=_C1366( C823 C1366 ) C823_=_C1523( C823 C1523 ) C823_=_C1667( C823 C1667 ) \nC823_=_C1802( C823 C1802 ) C823_=_C1924( C823 C1924 ) C823_=_C2041( C823 C2041 ) C823_=_C2145( C823 C2145 ) C823_=_C2146( C823 C2146 ) C823_=_C2147( C823 C2147 ) \nC823_=_C2148( C823 C2148 ) C823_=_C2149( C823 C2149 ) C829_=_C1029( C829 C1029 ) C829_=_C1212( C829 C1212 ) C829_=_C1213( C829 C1213 ) C829_=_C1214( C829 C1214 ) \nC829_=_C1215( C829 C1215 ) C841_=_C1216( C841 C1216 ) C841_=_C1217( C841 C1217 ) C841_=_C1218( C841 C1218 ) C841_=_C1219( C841 C1219 ) C852_=_C859( C852 C859 ) \nC852_=_C1220( C852 C1220 ) C852_=_C1221( C852 C1221 ) C852_=_C1222( C852 C1222 ) C852_=_C1224( C852 C1224 ) C859_=_C1046( C859 C1046 ) C859_=_C1386( C859 C1386 ) \nC859_=_C1538( C859 C1538 ) C859_=_C1682( C859 C1682 ) C859_=_C1817( C859 C1817 ) C859_=_C1938( C859 C1938 ) C859_=_C2049( C859 C2049 ) C859_=_C2064( C859 C2064 ) \nC859_=_C2073( C859 C2073 ) C859_=_C2086( C859 C2086 ) C859_=_C2094( C859 C2094 ) C859_=_C2101( C859 C2101 ) C859_=_C2112( C859 C2112 ) C859_=_C2119( C859 C2119 ) \nC859_=_C2127( C859 C2127 ) C859_=_C2133( C859 C2133 ) C859_=_C2138( C859 C2138 ) C859_=_C2143( C859 C2143 ) C859_=_C2147( C859 C2147 ) C859_=_C2151( C859 C2151 ) \nC859_=_C2153( C859 C2153 ) C859_=_C2156( C859 C2156 ) C859_=_C2157( C859 C2157 ) C869_=_C873( C869 C873 ) C869_=_C1062( C869 C1062 ) C869_=_C1063( C869 C1063 ) \nC869_=_C1064( C869 C1064 ) C869_=_C1065( C869 C1065 ) C869_=_C1066( C869 C1066 ) C869_=_C1067( C869 C1067 ) C869_=_C1068( C869 C1068 ) C869_=_C1069( C869 C1069 ) \nC869_=_C1070( C869 C1070 ) C873_=_C1068( C873 C1068 ) C873_=_C1244( C873 C1244 ) C873_=_C1397( C873 C1397 ) C873_=_C1558( C873 C1558 ) C873_=_C1701( C873 C1701 ) \nC873_=_C1826( C873 C1826 ) C873_=_C1948( C873 C1948 ) C873_=_C2062( C873 C2062 ) C873_=_C2063( C873 C2063 ) C873_=_C2064( C873 C2064 ) C873_=_C2065( C873 C2065 ) \nC873_=_C2066( C873 C2066 ) C888_=_C895( C888 C895 ) C888_=_C1084( C888 C1084 ) C888_=_C1085( C888 C1085 ) C888_=_C1086( C888 C1086 ) C888_=_C1087( C888 C1087 ) \nC888_=_C1088( C888 C1088 ) C888_=_C1089( C888 C1089 ) C888_=_C1090( C888 C1090 ) C888_=_C1091( C888 C1091 ) C888_=_C1092( C888 C1092 ) C895_=_C1090( C895 C1090 ) \nC895_=_C1416( C895 C1416 ) C895_=_C1842( C895 C1842 ) C895_=_C2072( C895 C2072 ) C895_=_C2073( C895 C2073 ) C895_=_C2074( C895 C2074 ) C904_=_C906( C904 C906 ) \nC904_=_C1105( C904 C1105 ) C904_=_C1106( C904 C1106 ) C904_=_C1107( C904 C1107 ) C904_=_C1108( C904 C1108 ) C904_=_C1109( C904 C1109 ) C904_=_C1110( C904 C1110 ) \nC904_=_C1111( C904 C1111 ) C904_=_C1112( C904 C1112 ) C904_=_C1113( C904 C1113 ) C906_=_C1111( C906 C1111 ) C906_=_C1263( C906 C1263 ) C906_=_C1426( C906 C1426 ) \nC906_=_C1576( C906 C1576 ) C906_=_C1726( C906 C1726 ) C906_=_C1851( C906 C1851 ) C906_=_C1965( C906 C1965 ) C906_=_C2084( C906 C2084 ) C906_=_C2085( C906 C2085 ) \nC906_=_C2086( C906 C2086 ) C906_=_C2087( C906 C2087 ) C906_=_C2088( C906 C2088 ) C913_=_C1125( C913 C1125 ) C913_=_C1126( C913 C1126 ) C913_=_C1127( C913 C1127 ) \nC913_=_C1128( C913 C1128 ) C913_=_C1129( C913 C1129 ) C913_=_C1130( C913 C1130 ) C913_=_C1131( C913 C1131 ) C913_=_C1132( C913 C1132 ) C913_=_C1133( C913 C1133 ) \nC929_=_C936( C929 C936 ) C929_=_C1137( C929 C1137 ) C929_=_C1138( C929 C1138 ) C929_=_C1139( C929 C1139 ) C929_=_C1140( C929 C1140 ) C929_=_C1141( C929 C1141 ) \nC929_=_C1142( C929 C1142 ) C936_=_C1298( C936 C1298 ) C936_=_C1459( C936 C1459 ) C936_=_C1599( C936 C1599 ) C936_=_C1990( C936 C1990 ) C936_=_C2100( C936 C2100 ) \nC936_=_C2101( C936 C2101 ) C936_=_C2102( C936 C2102 ) C936_=_C2103( C936 C2103 ) C944_=_C947( C944 C947 ) C944_=_C1152( C944 C1152 ) C944_=_C1153( C944 C1153 ) \nC944_=_C1154( C944 C1154 ) C944_=_C1155( C944 C1155 ) C944_=_C1156( C944 C1156 ) C944_=_C1157( C944 C1157 ) C944_=_C1158( C944 C1158 ) C944_=_C1159( C944 C1159 ) \nC944_=_C1160( C944 C1160 ) C947_=_C1158( C947 C1158 ) C947_=_C1315( C947 C1315 ) C947_=_C1467( C947 C1467 ) C947_=_C1614( C947 C1614 ) C947_=_C1756( C947 C1756 ) \nC947_=_C1875( C947 C1875 ) C947_=_C1998( C947 C1998 ) C947_=_C2110( C947 C2110 ) C947_=_C2111( C947 C2111 ) C947_=_C2112( C947 C2112 ) C947_=_C2113( C947 C2113 ) \nC947_=_C2114( C947 C2114 ) C957_=_C964( C957 C964 ) C957_=_C1169( C957 C1169 ) C957_=_C1170( C957 C1170 ) C957_=_C1171( C957 C1171 ) C957_=_C1172( C957 C1172 ) \nC957_=_C1173( C957 C1173 ) C957_=_C1174( C957 C1174 ) C957_=_C1175( C957 C1175 ) C957_=_C1176( C957 C1176 ) C957_=_C1177( C957 C1177 ) C964_=_C1175( C964 C1175 ) \nC964_=_C1481( C964 C1481 ) C964_=_C1628( C964 C1628 ) C964_=_C1768( C964 C1768 ) C964_=_C1886( C964 C1886 ) C964_=_C2118( C964 C2118 ) C964_=_C2119( C964 C2119 ) \nC964_=_C2120( C964 C2120 ) C973_=_C1181( C973 C1181 ) C973_=_C1338( C973 C1338 ) C973_=_C1488( C973 C1488 ) C973_=_C1635( C973 C1635 ) C973_=_C1775( C973 C1775 ) \nC973_=_C1895( C973 C1895 ) C973_=_C2013( C973 C2013 ) C973_=_C2125( C973 C2125 ) C973_=_C2126( C973 C2126 ) C973_=_C2127( C973 C2127 ) C973_=_C2128( C973 C2128 ) \nC973_=_C2129( C973 C2129 ) C982_=_C989( C982 C989 ) C982_=_C1190( C982 C1190 ) C982_=_C1191( C982 C1191 ) C982_=_C1192( C982 C1192 ) C982_=_C1193( C982 C1193 ) \nC982_=_C1194( C982 C1194 ) C982_=_C1195( C982 C1195 ) C982_=_C1196( C982 C1196 ) C982_=_C1197( C982 C1197 ) C982_=_C1198( C982 C1198 ) C989_=_C1196( C989 C1196 ) \nC989_=_C1501( C989 C1501 ) C989_=_C1647( C989 C1647 ) C989_=_C2022( C989 C2022 ) C989_=_C2132( C989 C2132 ) C989_=_C2133( C989 C2133 ) C999_=_C1203( C999 C1203 ) \nC999_=_C1352( C999 C1352 ) C999_=_C1513( C999 C1513 ) C999_=_C1655( C999 C1655 ) C999_=_C1789( C999 C1789 ) C999_=_C1910( C999 C1910 ) C999_=_C2030( C999 C2030 ) \nC999_=_C2136( C999 C2136 ) C999_=_C2137( C999 C2137 ) C999_=_C2138( C999 C2138 ) C999_=_C2139( C999 C2139 ) C999_=_C2140( C999 C2140 ) C1004_=_C1011( C1004 C1011 ) \nC1004_=_C1204( C1004 C1204 ) C1004_=_C1205( C1004 C1205 ) C1004_=_C1206( C1004 C1206 ) C1011_=_C1918( C1011 C1918 ) C1011_=_C2037( C1011 C2037 ) C1011_=_C2142( C1011 C2142 ) \nC1011_=_C2143( C1011 C2143 ) C1011_=_C2144( C1011 C2144 ) C1017_=_C1024( C1017 C1024 ) C1017_=_C1207( C1017 C1207 ) C1017_=_C1208( C1017 C1208 ) C1017_=_C1209( C1017 C1209 ) \nC1017_=_C1210( C1017 C1210 ) C1017_=_C1211( C1017 C1211 ) C1024_=_C1210( C1024 C1210 ) C1024_=_C1366( C1024 C1366 ) C1024_=_C1523( C1024 C1523 ) C1024_=_C1667( C1024 C1667 ) \nC1024_=_C1802( C1024 C1802 ) C1024_=_C1924( C1024 C1924 ) C1024_=_C2041( C1024 C2041 ) C1024_=_C2145( C1024 C2145 ) C1024_=_C2146( C1024 C2146 ) C1024_=_C2147( C1024 C2147 ) \nC1024_=_C2148( C1024 C2148 ) C1024_=_C2149( C1024 C2149 ) C1029_=_C1212( C1029 C1212 ) C1029_=_C1213( C1029 C1213 ) C1029_=_C1214( C1029 C1214 ) C1029_=_C1215( C1029 C1215 ) \nC1046_=_C1386( C1046 C1386 ) C1046_=_C1538( C1046 C1538 ) C1046_=_C1682( C1046 C1682 ) C1046_=_C1817( C1046 C1817 ) C1046_=_C1938( C1046 C1938 ) C1046_=_C2049( C1046 C2049 ) \nC1046_=_C2064( C1046 C2064 ) C1046_=_C2073( C1046 C2073 ) C1046_=_C2086( C1046 C2086 ) C1046_=_C2094( C1046 C2094 ) C1046_=_C2101( C1046 C2101 ) C1046_=_C2112( C1046 C2112 ) \nC1046_=_C2119( C1046 C2119 ) C1046_=_C2127( C1046 C2127 ) C1046_=_C2133( C1046 C2133 ) C1046_=_C2138( C1046 C2138 ) C1046_=_C2143( C1046 C2143 ) C1046_=_C2147( C1046 C2147 ) \nC1046_=_C2151( C1046 C2151 ) C1046_=_C2153( C1046 C2153 ) C1046_=_C2156( C1046 C2156 ) C1046_=_C2157( C1046 C2157 ) C1062_=_C1063( C1062 C1063 ) C1062_=_C1064( C1062 C1064 ) \nC1062_=_C1065( C1062 C1065 ) C1062_=_C1066( C1062 C1066 ) C1062_=_C1067( C1062 C1067 ) C1062_=_C1068( C1062 C1068 ) C1062_=_C1069( C1062 C1069 ) C1062_=_C1070( C1062 C1070 ) \nC1062_=_C1244( C1062 C1244 ) C1063_=_C1064( C1063 C1064 ) C1063_=_C1065( C1063 C1065 ) C1063_=_C1066( C1063 C1066 ) C1063_=_C1067( C1063 C1067 ) C1063_=_C1068( C1063 C1068 ) \nC1063_=_C1069( C1063 C1069 ) C1063_=_C1070( C1063 C1070 ) C1063_=_C1397( C1063 C1397 ) C1064_=_C1065( C1064 C1065 ) C1064_=_C1066( C1064 C1066 ) C1064_=_C1067( C1064 C1067 ) \nC1064_=_C1068( C1064 C1068 ) C1064_=_C1069( C1064 C1069 ) C1064_=_C1070( C1064 C1070 ) C1064_=_C1558( C1064 C1558 ) C1065_=_C1066( C1065 C1066 ) C1065_=_C1067( C1065 C1067 ) \nC1065_=_C1068( C1065 C1068 ) C1065_=_C1069( C1065 C1069 ) C1065_=_C1070( C1065 C1070 ) C1065_=_C1701( C1065 C1701 ) C1066_=_C1067( C1066 C1067 ) C1066_=_C1068( C1066 C1068 )</w:t>
      </w:r>
    </w:p>
    <w:p>
      <w:pPr>
        <w:pStyle w:val="PreformattedText"/>
        <w:bidi w:val="0"/>
        <w:spacing w:before="0" w:after="0"/>
        <w:jc w:val="left"/>
        <w:rPr/>
      </w:pPr>
      <w:r>
        <w:rPr/>
        <w:t xml:space="preserve"> </w:t>
      </w:r>
      <w:r>
        <w:rPr/>
        <w:t>\nC1066_=_C1069( C1066 C1069 ) C1066_=_C1070( C1066 C1070 ) C1066_=_C1826( C1066 C1826 ) C1067_=_C1068( C1067 C1068 ) C1067_=_C1069( C1067 C1069 ) C1067_=_C1070( C1067 C1070 ) \nC1067_=_C1948( C1067 C1948 ) C1068_=_C1069( C1068 C1069 ) C1068_=_C1070( C1068 C1070 ) C1068_=_C1244( C1068 C1244 ) C1068_=_C1397( C1068 C1397 ) C1068_=_C1558( C1068 C1558 ) \nC1068_=_C1701( C1068 C1701 ) C1068_=_C1826( C1068 C1826 ) C1068_=_C1948( C1068 C1948 ) C1068_=_C2062( C1068 C2062 ) C1068_=_C2063( C1068 C2063 ) C1068_=_C2064( C1068 C2064 ) \nC1068_=_C2065( C1068 C2065 ) C1068_=_C2066( C1068 C2066 ) C1069_=_C1070( C1069 C1070 ) C1069_=_C2065( C1069 C2065 ) C1070_=_C2066( C1070 C2066 ) C1084_=_C1085( C1084 C1085 ) \nC1084_=_C1086( C1084 C1086 ) C1084_=_C1087( C1084 C1087 ) C1084_=_C1088( C1084 C1088 ) C1084_=_C1089( C1084 C1089 ) C1084_=_C1090( C1084 C1090 ) C1084_=_C1091( C1084 C1091 ) \nC1084_=_C1092( C1084 C1092 ) C1085_=_C1086( C1085 C1086 ) C1085_=_C1087( C1085 C1087 ) C1085_=_C1088( C1085 C1088 ) C1085_=_C1089( C1085 C1089 ) C1085_=_C1090( C1085 C1090 ) \nC1085_=_C1091( C1085 C1091 ) C1085_=_C1092( C1085 C1092 ) C1085_=_C1416( C1085 C1416 ) C1086_=_C1087( C1086 C1087 ) C1086_=_C1088( C1086 C1088 ) C1086_=_C1089( C1086 C1089 ) \nC1086_=_C1090( C1086 C1090 ) C1086_=_C1091( C1086 C1091 ) C1086_=_C1092( C1086 C1092 ) C1087_=_C1088( C1087 C1088 ) C1087_=_C1089( C1087 C1089 ) C1087_=_C1090( C1087 C1090 ) \nC1087_=_C1091( C1087 C1091 ) C1087_=_C1092( C1087 C1092 ) C1088_=_C1089( C1088 C1089 ) C1088_=_C1090( C1088 C1090 ) C1088_=_C1091( C1088 C1091 ) C1088_=_C1092( C1088 C1092 ) \nC1088_=_C1842( C1088 C1842 ) C1089_=_C1090( C1089 C1090 ) C1089_=_C1091( C1089 C1091 ) C1089_=_C1092( C1089 C1092 ) C1090_=_C1091( C1090 C1091 ) C1090_=_C1092( C1090 C1092 ) \nC1090_=_C1416( C1090 C1416 ) C1090_=_C1842( C1090 C1842 ) C1090_=_C2072( C1090 C2072 ) C1090_=_C2073( C1090 C2073 ) C1090_=_C2074( C1090 C2074 ) C1091_=_C1092( C1091 C1092 ) \nC1091_=_C2074( C1091 C2074 ) C1105_=_C1106( C1105 C1106 ) C1105_=_C1107( C1105 C1107 ) C1105_=_C1108( C1105 C1108 ) C1105_=_C1109( C1105 C1109 ) C1105_=_C1110( C1105 C1110 ) \nC1105_=_C1111( C1105 C1111 ) C1105_=_C1112( C1105 C1112 ) C1105_=_C1113( C1105 C1113 ) C1105_=_C1263( C1105 C1263 ) C1106_=_C1107( C1106 C1107 ) C1106_=_C1108( C1106 C1108 ) \nC1106_=_C1109( C1106 C1109 ) C1106_=_C1110( C1106 C1110 ) C1106_=_C1111( C1106 C1111 ) C1106_=_C1112( C1106 C1112 ) C1106_=_C1113( C1106 C1113 ) C1106_=_C1426( C1106 C1426 ) \nC1107_=_C1108( C1107 C1108 ) C1107_=_C1109( C1107 C1109 ) C1107_=_C1110( C1107 C1110 ) C1107_=_C1111( C1107 C1111 ) C1107_=_C1112( C1107 C1112 ) C1107_=_C1113( C1107 C1113 ) \nC1107_=_C1576( C1107 C1576 ) C1108_=_C1109( C1108 C1109 ) C1108_=_C1110( C1108 C1110 ) C1108_=_C1111( C1108 C1111 ) C1108_=_C1112( C1108 C1112 ) C1108_=_C1113( C1108 C1113 ) \nC1108_=_C1726( C1108 C1726 ) C1109_=_C1110( C1109 C1110 ) C1109_=_C1111( C1109 C1111 ) C1109_=_C1112( C1109 C1112 ) C1109_=_C1113( C1109 C1113 ) C1109_=_C1851( C1109 C1851 ) \nC1110_=_C1111( C1110 C1111 ) C1110_=_C1112( C1110 C1112 ) C1110_=_C1113( C1110 C1113 ) C1110_=_C1965( C1110 C1965 ) C1111_=_C1112( C1111 C1112 ) C1111_=_C1113( C1111 C1113 ) \nC1111_=_C1263( C1111 C1263 ) C1111_=_C1426( C1111 C1426 ) C1111_=_C1576( C1111 C1576 ) C1111_=_C1726( C1111 C1726 ) C1111_=_C1851( C1111 C1851 ) C1111_=_C1965( C1111 C1965 ) \nC1111_=_C2084( C1111 C2084 ) C1111_=_C2085( C1111 C2085 ) C1111_=_C2086( C1111 C2086 ) C1111_=_C2087( C1111 C2087 ) C1111_=_C2088( C1111 C2088 ) C1112_=_C1113( C1112 C1113 ) \nC1112_=_C2087( C1112 C2087 ) C1113_=_C2088( C1113 C2088 ) C1125_=_C1126( C1125 C1126 ) C1125_=_C1127( C1125 C1127 ) C1125_=_C1128( C1125 C1128 ) C1125_=_C1129( C1125 C1129 ) \nC1125_=_C1130( C1125 C1130 ) C1125_=_C1131( C1125 C1131 ) C1125_=_C1132( C1125 C1132 ) C1125_=_C1133( C1125 C1133 ) C1125_=_C1280( C1125 C1280 ) C1126_=_C1127( C1126 C1127 ) \nC1126_=_C1128( C1126 C1128 ) C1126_=_C1129( C1126 C1129 ) C1126_=_C1130( C1126 C1130 ) C1126_=_C1131( C1126 C1131 ) C1126_=_C1132( C1126 C1132 ) C1126_=_C1133( C1126 C1133 ) \nC1126_=_C1442( C1126 C1442 ) C1127_=_C1128( C1127 C1128 ) C1127_=_C1129( C1127 C1129 ) C1127_=_C1130( C1127 C1130 ) C1127_=_C1131( C1127 C1131 ) C1127_=_C1132( C1127 C1132 ) \nC1127_=_C1133( C1127 C1133 ) C1128_=_C1129( C1128 C1129 ) C1128_=_C1130( C1128 C1130 ) C1128_=_C1131( C1128 C1131 ) C1128_=_C1132( C1128 C1132 ) C1128_=_C1133( C1128 C1133 ) \nC1128_=_C1742( C1128 C1742 ) C1129_=_C1130( C1129 C1130 ) C1129_=_C1131( C1129 C1131 ) C1129_=_C1132( C1129 C1132 ) C1129_=_C1133( C1129 C1133 ) C1130_=_C1131( C1130 C1131 ) \nC1130_=_C1132( C1130 C1132 ) C1130_=_C1133( C1130 C1133 ) C1130_=_C1977( C1130 C1977 ) C1131_=_C1132( C1131 C1132 ) C1131_=_C1133( C1131 C1133 ) C1131_=_C1280( C1131 C1280 ) \nC1131_=_C1442( C1131 C1442 ) C1131_=_C1742( C1131 C1742 ) C1131_=_C1977( C1131 C1977 ) C1131_=_C2093( C1131 C2093 ) C1131_=_C2094( C1131 C2094 ) C1131_=_C2095( C1131 C2095 ) \nC1132_=_C1133( C1132 C1133 ) C1132_=_C2095( C1132 C2095 ) C1137_=_C1138( C1137 C1138 ) C1137_=_C1139( C1137 C1139 ) C1137_=_C1140( C1137 C1140 ) C1137_=_C1141( C1137 C1141 ) \nC1137_=_C1142( C1137 C1142 ) C1137_=_C1298( C1137 C1298 ) C1138_=_C1139( C1138 C1139 ) C1138_=_C1140( C1138 C1140 ) C1138_=_C1141( C1138 C1141 ) C1138_=_C1142( C1138 C1142 ) \nC1138_=_C1459( C1138 C1459 ) C1139_=_C1140( C1139 C1140 ) C1139_=_C1141( C1139 C1141 ) C1139_=_C1142( C1139 C1142 ) C1139_=_C1599( C1139 C1599 ) C1140_=_C1141( C1140 C1141 ) \nC1140_=_C1142( C1140 C1142 ) C1140_=_C1990( C1140 C1990 ) C1141_=_C1142( C1141 C1142 ) C1141_=_C2102( C1141 C2102 ) C1142_=_C2103( C1142 C2103 ) C1152_=_C1153( C1152 C1153 ) \nC1152_=_C1154( C1152 C1154 ) C1152_=_C1155( C1152 C1155 ) C1152_=_C1156( C1152 C1156 ) C1152_=_C1157( C1152 C1157 ) C1152_=_C1158( C1152 C1158 ) C1152_=_C1159( C1152 C1159 ) \nC1152_=_C1160( C1152 C1160 ) C1152_=_C1315( C1152 C1315 ) C1153_=_C1154( C1153 C1154 ) C1153_=_C1155( C1153 C1155 ) C1153_=_C1156( C1153 C1156 ) C1153_=_C1157( C1153 C1157 ) \nC1153_=_C1158( C1153 C1158 ) C1153_=_C1159( C1153 C1159 ) C1153_=_C1160( C1153 C1160 ) C1153_=_C1467( C1153 C1467 ) C1154_=_C1155( C1154 C1155 ) C1154_=_C1156( C1154 C1156 ) \nC1154_=_C1157( C1154 C1157 ) C1154_=_C1158( C1154 C1158 ) C1154_=_C1159( C1154 C1159 ) C1154_=_C1160( C1154 C1160 ) C1154_=_C1614( C1154 C1614 ) C1155_=_C1156( C1155 C1156 ) \nC1155_=_C1157( C1155 C1157 ) C1155_=_C1158( C1155 C1158 ) C1155_=_C1159( C1155 C1159 ) C1155_=_C1160( C1155 C1160 ) C1155_=_C1756( C1155 C1756 ) C1156_=_C1157( C1156 C1157 ) \nC1156_=_C1158( C1156 C1158 ) C1156_=_C1159( C1156 C1159 ) C1156_=_C1160( C1156 C1160 ) C1156_=_C1875( C1156 C1875 ) C1157_=_C1158( C1157 C1158 ) C1157_=_C1159( C1157 C1159 ) \nC1157_=_C1160( C1157 C1160 ) C1157_=_C1998( C1157 C1998 ) C1158_=_C1159( C1158 C1159 ) C1158_=_C1160( C1158 C1160 ) C1158_=_C1315( C1158 C1315 ) C1158_=_C1467( C1158 C1467 ) \nC1158_=_C1614( C1158 C1614 ) C1158_=_C1756( C1158 C1756 ) C1158_=_C1875( C1158 C1875 ) C1158_=_C1998( C1158 C1998 ) C1158_=_C2110( C1158 C2110 ) C1158_=_C2111( C1158 C2111 ) \nC1158_=_C2112( C1158 C2112 ) C1158_=_C2113( C1158 C2113 ) C1158_=_C2114( C1158 C2114 ) C1159_=_C1160( C1159 C1160 ) C1159_=_C2113( C1159 C2113 ) C1160_=_C2114( C1160 C2114 ) \nC1169_=_C1170( C1169 C1170 ) C1169_=_C1171( C1169 C1171 ) C1169_=_C1172( C1169 C1172 ) C1169_=_C1173( C1169 C1173 ) C1169_=_C1174( C1169 C1174 ) C1169_=_C1175( C1169 C1175 ) \nC1169_=_C1176( C1169 C1176 ) C1169_=_C1177( C1169 C1177 ) C1170_=_C1171( C1170 C1171 ) C1170_=_C1172( C1170 C1172 ) C1170_=_C1173( C1170 C1173 ) C1170_=_C1174( C1170 C1174 ) \nC1170_=_C1175( C1170 C1175 ) C1170_=_C1176( C1170 C1176 ) C1170_=_C1177( C1170 C1177 ) C1170_=_C1481( C1170 C1481 ) C1171_=_C1172( C1171 C1172 ) C1171_=_C1173( C1171 C1173 ) \nC1171_=_C1174( C1171 C1174 ) C1171_=_C1175( C1171 C1175 ) C1171_=_C1176( C1171 C1176 ) C1171_=_C1177( C1171 C1177 ) C1171_=_C1628( C1171 C1628 ) C1172_=_C1173( C1172 C1173 ) \nC1172_=_C1174( C1172 C1174 ) C1172_=_C1175( C1172 C1175 ) C1172_=_C1176( C1172 C1176 ) C1172_=_C1177( C1172 C1177 ) C1172_=_C1768( C1172 C1768 ) C1173_=_C1174( C1173 C1174 ) \nC1173_=_C1175( C1173 C1175 ) C1173_=_C1176( C1173 C1176 ) C1173_=_C1177( C1173 C1177 ) C1173_=_C1886( C1173 C1886 ) C1174_=_C1175( C1174 C1175 ) C1174_=_C1176( C1174 C1176 ) \nC1174_=_C1177( C1174 C1177 ) C1175_=_C1176( C1175 C1176 ) C1175_=_C1177( C1175 C1177 ) C1175_=_C1481( C1175 C1481 ) C1175_=_C1628( C1175 C1628 ) C1175_=_C1768( C1175 C1768 ) \nC1175_=_C1886( C1175 C1886 ) C1175_=_C2118( C1175 C2118 ) C1175_=_C2119( C1175 C2119 ) C1175_=_C2120( C1175 C2120 ) C1176_=_C1177( C1176 C1177 ) C1177_=_C2120( C1177 C2120 ) \nC1179_=_C1180( C1179 C1180 ) C1179_=_C1181( C1179 C1181 ) C1179_=_C1182( C1179 C1182 ) C1179_=_C1183( C1179 C1183 ) C1179_=_C1338( C1179 C1338 ) C1180_=_C1181( C1180 C1181 ) \nC1180_=_C1182( C1180 C1182 ) C1180_=_C1183( C1180 C1183 ) C1180_=_C2013( C1180 C2013 ) C1181_=_C1182( C1181 C1182 ) C1181_=_C1183( C1181 C1183 ) C1181_=_C1338( C1181 C1338 ) \nC1181_=_C1488( C1181 C1488 ) C1181_=_C1635( C1181 C1635 ) C1181_=_C1775( C1181 C1775 ) C1181_=_C1895( C1181 C1895 ) C1181_=_C2013( C1181 C2013 ) C1181_=_C2125( C1181 C2125 ) \nC1181_=_C2126( C1181 C2126 ) C1181_=_C2127( C1181 C2127 ) C1181_=_C2128( C1181 C2128 ) C1181_=_C2129( C1181 C2129 ) C1182_=_C1183( C1182 C1183 ) C1182_=_C2128( C1182 C2128 ) \nC1183_=_C2129( C1183 C2129 ) C1190_=_C1191( C1190 C1191 ) C1190_=_C1192( C1190 C1192 ) C1190_=_C1193( C1190 C1193 ) C1190_=_C1194( C1190 C1194 ) C1190_=_C1195( C1190 C1195 ) \nC1190_=_C1196( C1190 C1196 ) C1190_=_C1197( C1190 C1197 ) C1190_=_C1198( C1190 C1198 ) C1191_=_C1192( C1191 C1192 ) C1191_=_C1193( C1191 C1193 ) C1191_=_C1194( C1191 C1194 ) \nC1191_=_C1195( C1191 C1195 ) C1191_=_C1196( C1191 C1196 ) C1191_=_C1197( C1191 C1197 ) C1191_=_C1198( C1191 C1198 ) C1191_=_C1501( C1191 C1501 ) C1192_=_C1193( C1192 C1193 ) \nC1192_=_C1194( C1192 C1194 ) C1192_=_C1195(</w:t>
      </w:r>
    </w:p>
    <w:p>
      <w:pPr>
        <w:pStyle w:val="PreformattedText"/>
        <w:bidi w:val="0"/>
        <w:spacing w:before="0" w:after="0"/>
        <w:jc w:val="left"/>
        <w:rPr/>
      </w:pPr>
      <w:r>
        <w:rPr/>
        <w:t xml:space="preserve"> </w:t>
      </w:r>
      <w:r>
        <w:rPr/>
        <w:t>C1192 C1195 ) C1192_=_C1196( C1192 C1196 ) C1192_=_C1197( C1192 C1197 ) C1192_=_C1198( C1192 C1198 ) C1192_=_C1647( C1192 C1647 ) \nC1193_=_C1194( C1193 C1194 ) C1193_=_C1195( C1193 C1195 ) C1193_=_C1196( C1193 C1196 ) C1193_=_C1197( C1193 C1197 ) C1193_=_C1198( C1193 C1198 ) C1194_=_C1195( C1194 C1195 ) \nC1194_=_C1196( C1194 C1196 ) C1194_=_C1197( C1194 C1197 ) C1194_=_C1198( C1194 C1198 ) C1195_=_C1196( C1195 C1196 ) C1195_=_C1197( C1195 C1197 ) C1195_=_C1198( C1195 C1198 ) \nC1195_=_C2022( C1195 C2022 ) C1196_=_C1197( C1196 C1197 ) C1196_=_C1198( C1196 C1198 ) C1196_=_C1501( C1196 C1501 ) C1196_=_C1647( C1196 C1647 ) C1196_=_C2022( C1196 C2022 ) \nC1196_=_C2132( C1196 C2132 ) C1196_=_C2133( C1196 C2133 ) C1197_=_C1198( C1197 C1198 ) C1199_=_C1200( C1199 C1200 ) C1199_=_C1201( C1199 C1201 ) C1199_=_C1202( C1199 C1202 ) \nC1199_=_C1203( C1199 C1203 ) C1199_=_C1513( C1199 C1513 ) C1200_=_C1201( C1200 C1201 ) C1200_=_C1202( C1200 C1202 ) C1200_=_C1203( C1200 C1203 ) C1200_=_C1789( C1200 C1789 ) \nC1201_=_C1202( C1201 C1202 ) C1201_=_C1203( C1201 C1203 ) C1201_=_C1910( C1201 C1910 ) C1202_=_C1203( C1202 C1203 ) C1202_=_C2030( C1202 C2030 ) C1203_=_C1352( C1203 C1352 ) \nC1203_=_C1513( C1203 C1513 ) C1203_=_C1655( C1203 C1655 ) C1203_=_C1789( C1203 C1789 ) C1203_=_C1910( C1203 C1910 ) C1203_=_C2030( C1203 C2030 ) C1203_=_C2136( C1203 C2136 ) \nC1203_=_C2137( C1203 C2137 ) C1203_=_C2138( C1203 C2138 ) C1203_=_C2139( C1203 C2139 ) C1203_=_C2140( C1203 C2140 ) C1204_=_C1205( C1204 C1205 ) C1204_=_C1206( C1204 C1206 ) \nC1204_=_C1918( C1204 C1918 ) C1205_=_C1206( C1205 C1206 ) C1205_=_C2037( C1205 C2037 ) C1206_=_C2144( C1206 C2144 ) C1207_=_C1208( C1207 C1208 ) C1207_=_C1209( C1207 C1209 ) \nC1207_=_C1210( C1207 C1210 ) C1207_=_C1211( C1207 C1211 ) C1207_=_C1366( C1207 C1366 ) C1208_=_C1209( C1208 C1209 ) C1208_=_C1210( C1208 C1210 ) C1208_=_C1211( C1208 C1211 ) \nC1208_=_C1667( C1208 C1667 ) C1209_=_C1210( C1209 C1210 ) C1209_=_C1211( C1209 C1211 ) C1209_=_C1802( C1209 C1802 ) C1210_=_C1211( C1210 C1211 ) C1210_=_C1366( C1210 C1366 ) \nC1210_=_C1523( C1210 C1523 ) C1210_=_C1667( C1210 C1667 ) C1210_=_C1802( C1210 C1802 ) C1210_=_C1924( C1210 C1924 ) C1210_=_C2041( C1210 C2041 ) C1210_=_C2145( C1210 C2145 ) \nC1210_=_C2146( C1210 C2146 ) C1210_=_C2147( C1210 C2147 ) C1210_=_C2148( C1210 C2148 ) C1210_=_C2149( C1210 C2149 ) C1211_=_C2149( C1211 C2149 ) C1212_=_C1213( C1212 C1213 ) \nC1212_=_C1214( C1212 C1214 ) C1212_=_C1215( C1212 C1215 ) C1213_=_C1214( C1213 C1214 ) C1213_=_C1215( C1213 C1215 ) C1214_=_C1215( C1214 C1215 ) C1216_=_C1217( C1216 C1217 ) \nC1216_=_C1218( C1216 C1218 ) C1216_=_C1219( C1216 C1219 ) C1217_=_C1218( C1217 C1218 ) C1217_=_C1219( C1217 C1219 ) C1218_=_C1219( C1218 C1219 ) C1218_=_C2063( C1218 C2063 ) \nC1218_=_C2072( C1218 C2072 ) C1218_=_C2085( C1218 C2085 ) C1218_=_C2093( C1218 C2093 ) C1218_=_C2100( C1218 C2100 ) C1218_=_C2111( C1218 C2111 ) C1218_=_C2118( C1218 C2118 ) \nC1218_=_C2126( C1218 C2126 ) C1218_=_C2132( C1218 C2132 ) C1218_=_C2137( C1218 C2137 ) C1218_=_C2142( C1218 C2142 ) C1218_=_C2146( C1218 C2146 ) C1218_=_C2153( C1218 C2153 ) \nC1220_=_C1221( C1220 C1221 ) C1220_=_C1222( C1220 C1222 ) C1220_=_C1224( C1220 C1224 ) C1220_=_C1538( C1220 C1538 ) C1221_=_C1222( C1221 C1222 ) C1221_=_C1224( C1221 C1224 ) \nC1221_=_C1682( C1221 C1682 ) C1222_=_C1224( C1222 C1224 ) C1222_=_C1938( C1222 C1938 ) C1224_=_C2157( C1224 C2157 ) C1244_=_C1397( C1244 C1397 ) C1244_=_C1558( C1244 C1558 ) \nC1244_=_C1701( C1244 C1701 ) C1244_=_C1826( C1244 C1826 ) C1244_=_C1948( C1244 C1948 ) C1244_=_C2062( C1244 C2062 ) C1244_=_C2063( C1244 C2063 ) C1244_=_C2064( C1244 C2064 ) \nC1244_=_C2065( C1244 C2065 ) C1244_=_C2066( C1244 C2066 ) C1263_=_C1426( C1263 C1426 ) C1263_=_C1576( C1263 C1576 ) C1263_=_C1726( C1263 C1726 ) C1263_=_C1851( C1263 C1851 ) \nC1263_=_C1965( C1263 C1965 ) C1263_=_C2084( C1263 C2084 ) C1263_=_C2085( C1263 C2085 ) C1263_=_C2086( C1263 C2086 ) C1263_=_C2087( C1263 C2087 ) C1263_=_C2088( C1263 C2088 ) \nC1280_=_C1442( C1280 C1442 ) C1280_=_C1742( C1280 C1742 ) C1280_=_C1977( C1280 C1977 ) C1280_=_C2093( C1280 C2093 ) C1280_=_C2094( C1280 C2094 ) C1280_=_C2095( C1280 C2095 ) \nC1298_=_C1459( C1298 C1459 ) C1298_=_C1599( C1298 C1599 ) C1298_=_C1990( C1298 C1990 ) C1298_=_C2100( C1298 C2100 ) C1298_=_C2101( C1298 C2101 ) C1298_=_C2102( C1298 C2102 ) \nC1298_=_C2103( C1298 C2103 ) C1315_=_C1467( C1315 C1467 ) C1315_=_C1614( C1315 C1614 ) C1315_=_C1756( C1315 C1756 ) C1315_=_C1875( C1315 C1875 ) C1315_=_C1998( C1315 C1998 ) \nC1315_=_C2110( C1315 C2110 ) C1315_=_C2111( C1315 C2111 ) C1315_=_C2112( C1315 C2112 ) C1315_=_C2113( C1315 C2113 ) C1315_=_C2114( C1315 C2114 ) C1338_=_C1488( C1338 C1488 ) \nC1338_=_C1635( C1338 C1635 ) C1338_=_C1775( C1338 C1775 ) C1338_=_C1895( C1338 C1895 ) C1338_=_C2013( C1338 C2013 ) C1338_=_C2125( C1338 C2125 ) C1338_=_C2126( C1338 C2126 ) \nC1338_=_C2127( C1338 C2127 ) C1338_=_C2128( C1338 C2128 ) C1338_=_C2129( C1338 C2129 ) C1352_=_C1513( C1352 C1513 ) C1352_=_C1655( C1352 C1655 ) C1352_=_C1789( C1352 C1789 ) \nC1352_=_C1910( C1352 C1910 ) C1352_=_C2030( C1352 C2030 ) C1352_=_C2136( C1352 C2136 ) C1352_=_C2137( C1352 C2137 ) C1352_=_C2138( C1352 C2138 ) C1352_=_C2139( C1352 C2139 ) \nC1352_=_C2140( C1352 C2140 ) C1366_=_C1523( C1366 C1523 ) C1366_=_C1667( C1366 C1667 ) C1366_=_C1802( C1366 C1802 ) C1366_=_C1924( C1366 C1924 ) C1366_=_C2041( C1366 C2041 ) \nC1366_=_C2145( C1366 C2145 ) C1366_=_C2146( C1366 C2146 ) C1366_=_C2147( C1366 C2147 ) C1366_=_C2148( C1366 C2148 ) C1366_=_C2149( C1366 C2149 ) C1386_=_C1538( C1386 C1538 ) \nC1386_=_C1682( C1386 C1682 ) C1386_=_C1817( C1386 C1817 ) C1386_=_C1938( C1386 C1938 ) C1386_=_C2049( C1386 C2049 ) C1386_=_C2064( C1386 C2064 ) C1386_=_C2073( C1386 C2073 ) \nC1386_=_C2086( C1386 C2086 ) C1386_=_C2094( C1386 C2094 ) C1386_=_C2101( C1386 C2101 ) C1386_=_C2112( C1386 C2112 ) C1386_=_C2119( C1386 C2119 ) C1386_=_C2127( C1386 C2127 ) \nC1386_=_C2133( C1386 C2133 ) C1386_=_C2138( C1386 C2138 ) C1386_=_C2143( C1386 C2143 ) C1386_=_C2147( C1386 C2147 ) C1386_=_C2151( C1386 C2151 ) C1386_=_C2153( C1386 C2153 ) \nC1386_=_C2156( C1386 C2156 ) C1386_=_C2157( C1386 C2157 ) C1397_=_C1558( C1397 C1558 ) C1397_=_C1701( C1397 C1701 ) C1397_=_C1826( C1397 C1826 ) C1397_=_C1948( C1397 C1948 ) \nC1397_=_C2062( C1397 C2062 ) C1397_=_C2063( C1397 C2063 ) C1397_=_C2064( C1397 C2064 ) C1397_=_C2065( C1397 C2065 ) C1397_=_C2066( C1397 C2066 ) C1416_=_C1842( C1416 C1842 ) \nC1416_=_C2072( C1416 C2072 ) C1416_=_C2073( C1416 C2073 ) C1416_=_C2074( C1416 C2074 ) C1426_=_C1576( C1426 C1576 ) C1426_=_C1726( C1426 C1726 ) C1426_=_C1851( C1426 C1851 ) \nC1426_=_C1965( C1426 C1965 ) C1426_=_C2084( C1426 C2084 ) C1426_=_C2085( C1426 C2085 ) C1426_=_C2086( C1426 C2086 ) C1426_=_C2087( C1426 C2087 ) C1426_=_C2088( C1426 C2088 ) \nC1442_=_C1742( C1442 C1742 ) C1442_=_C1977( C1442 C1977 ) C1442_=_C2093( C1442 C2093 ) C1442_=_C2094( C1442 C2094 ) C1442_=_C2095( C1442 C2095 ) C1459_=_C1599( C1459 C1599 ) \nC1459_=_C1990( C1459 C1990 ) C1459_=_C2100( C1459 C2100 ) C1459_=_C2101( C1459 C2101 ) C1459_=_C2102( C1459 C2102 ) C1459_=_C2103( C1459 C2103 ) C1467_=_C1614( C1467 C1614 ) \nC1467_=_C1756( C1467 C1756 ) C1467_=_C1875( C1467 C1875 ) C1467_=_C1998( C1467 C1998 ) C1467_=_C2110( C1467 C2110 ) C1467_=_C2111( C1467 C2111 ) C1467_=_C2112( C1467 C2112 ) \nC1467_=_C2113( C1467 C2113 ) C1467_=_C2114( C1467 C2114 ) C1481_=_C1628( C1481 C1628 ) C1481_=_C1768( C1481 C1768 ) C1481_=_C1886( C1481 C1886 ) C1481_=_C2118( C1481 C2118 ) \nC1481_=_C2119( C1481 C2119 ) C1481_=_C2120( C1481 C2120 ) C1488_=_C1635( C1488 C1635 ) C1488_=_C1775( C1488 C1775 ) C1488_=_C1895( C1488 C1895 ) C1488_=_C2013( C1488 C2013 ) \nC1488_=_C2125( C1488 C2125 ) C1488_=_C2126( C1488 C2126 ) C1488_=_C2127( C1488 C2127 ) C1488_=_C2128( C1488 C2128 ) C1488_=_C2129( C1488 C2129 ) C1501_=_C1647( C1501 C1647 ) \nC1501_=_C2022( C1501 C2022 ) C1501_=_C2132( C1501 C2132 ) C1501_=_C2133( C1501 C2133 ) C1513_=_C1655( C1513 C1655 ) C1513_=_C1789( C1513 C1789 ) C1513_=_C1910( C1513 C1910 ) \nC1513_=_C2030( C1513 C2030 ) C1513_=_C2136( C1513 C2136 ) C1513_=_C2137( C1513 C2137 ) C1513_=_C2138( C1513 C2138 ) C1513_=_C2139( C1513 C2139 ) C1513_=_C2140( C1513 C2140 ) \nC1523_=_C1667( C1523 C1667 ) C1523_=_C1802( C1523 C1802 ) C1523_=_C1924( C1523 C1924 ) C1523_=_C2041( C1523 C2041 ) C1523_=_C2145( C1523 C2145 ) C1523_=_C2146( C1523 C2146 ) \nC1523_=_C2147( C1523 C2147 ) C1523_=_C2148( C1523 C2148 ) C1523_=_C2149( C1523 C2149 ) C1538_=_C1682( C1538 C1682 ) C1538_=_C1817( C1538 C1817 ) C1538_=_C1938( C1538 C1938 ) \nC1538_=_C2049( C1538 C2049 ) C1538_=_C2064( C1538 C2064 ) C1538_=_C2073( C1538 C2073 ) C1538_=_C2086( C1538 C2086 ) C1538_=_C2094( C1538 C2094 ) C1538_=_C2101( C1538 C2101 ) \nC1538_=_C2112( C1538 C2112 ) C1538_=_C2119( C1538 C2119 ) C1538_=_C2127( C1538 C2127 ) C1538_=_C2133( C1538 C2133 ) C1538_=_C2138( C1538 C2138 ) C1538_=_C2143( C1538 C2143 ) \nC1538_=_C2147( C1538 C2147 ) C1538_=_C2151( C1538 C2151 ) C1538_=_C2153( C1538 C2153 ) C1538_=_C2156( C1538 C2156 ) C1538_=_C2157( C1538 C2157 ) C1558_=_C1701( C1558 C1701 ) \nC1558_=_C1826( C1558 C1826 ) C1558_=_C1948( C1558 C1948 ) C1558_=_C2062( C1558 C2062 ) C1558_=_C2063( C1558 C2063 ) C1558_=_C2064( C1558 C2064 ) C1558_=_C2065( C1558 C2065 ) \nC1558_=_C2066( C1558 C2066 ) C1576_=_C1726( C1576 C1726 ) C1576_=_C1851( C1576 C1851 ) C1576_=_C1965( C1576 C1965 ) C1576_=_C2084( C1576 C2084 ) C1576_=_C2085( C1576 C2085 ) \nC1576_=_C2086( C1576 C2086 ) C1576_=_C2087( C1576 C2087 ) C1576_=_C2088( C1576 C2088 ) C1599_=_C1990( C1599 C1990 ) C1599_=_C2100( C1599 C2100 ) C1599_=_C2101( C1599 C2101 ) \nC1599_=_C2102( C1599 C2102 ) C1599_=_C2103( C1599 C2103 ) C1614_=_C1756( C1614 C1756 ) C1614_=_C1875( C1614 C1875 ) C1614_=_C1998( C1614 C1998 ) C1614_=_C2110( C1614 C2110 ) \nC1614_=_C2111( C1614 C2111 ) C1614_=_C2112( C1614 C2112 ) C1614_=_C2113( C1614 C2113 ) C1614_=_C2114(</w:t>
      </w:r>
    </w:p>
    <w:p>
      <w:pPr>
        <w:pStyle w:val="PreformattedText"/>
        <w:bidi w:val="0"/>
        <w:spacing w:before="0" w:after="0"/>
        <w:jc w:val="left"/>
        <w:rPr/>
      </w:pPr>
      <w:r>
        <w:rPr/>
        <w:t xml:space="preserve"> </w:t>
      </w:r>
      <w:r>
        <w:rPr/>
        <w:t>C1614 C2114 ) C1628_=_C1768( C1628 C1768 ) C1628_=_C1886( C1628 C1886 ) \nC1628_=_C2118( C1628 C2118 ) C1628_=_C2119( C1628 C2119 ) C1628_=_C2120( C1628 C2120 ) C1635_=_C1775( C1635 C1775 ) C1635_=_C1895( C1635 C1895 ) C1635_=_C2013( C1635 C2013 ) \nC1635_=_C2125( C1635 C2125 ) C1635_=_C2126( C1635 C2126 ) C1635_=_C2127( C1635 C2127 ) C1635_=_C2128( C1635 C2128 ) C1635_=_C2129( C1635 C2129 ) C1647_=_C2022( C1647 C2022 ) \nC1647_=_C2132( C1647 C2132 ) C1647_=_C2133( C1647 C2133 ) C1655_=_C1789( C1655 C1789 ) C1655_=_C1910( C1655 C1910 ) C1655_=_C2030( C1655 C2030 ) C1655_=_C2136( C1655 C2136 ) \nC1655_=_C2137( C1655 C2137 ) C1655_=_C2138( C1655 C2138 ) C1655_=_C2139( C1655 C2139 ) C1655_=_C2140( C1655 C2140 ) C1667_=_C1802( C1667 C1802 ) C1667_=_C1924( C1667 C1924 ) \nC1667_=_C2041( C1667 C2041 ) C1667_=_C2145( C1667 C2145 ) C1667_=_C2146( C1667 C2146 ) C1667_=_C2147( C1667 C2147 ) C1667_=_C2148( C1667 C2148 ) C1667_=_C2149( C1667 C2149 ) \nC1682_=_C1817( C1682 C1817 ) C1682_=_C1938( C1682 C1938 ) C1682_=_C2049( C1682 C2049 ) C1682_=_C2064( C1682 C2064 ) C1682_=_C2073( C1682 C2073 ) C1682_=_C2086( C1682 C2086 ) \nC1682_=_C2094( C1682 C2094 ) C1682_=_C2101( C1682 C2101 ) C1682_=_C2112( C1682 C2112 ) C1682_=_C2119( C1682 C2119 ) C1682_=_C2127( C1682 C2127 ) C1682_=_C2133( C1682 C2133 ) \nC1682_=_C2138( C1682 C2138 ) C1682_=_C2143( C1682 C2143 ) C1682_=_C2147( C1682 C2147 ) C1682_=_C2151( C1682 C2151 ) C1682_=_C2153( C1682 C2153 ) C1682_=_C2156( C1682 C2156 ) \nC1682_=_C2157( C1682 C2157 ) C1701_=_C1826( C1701 C1826 ) C1701_=_C1948( C1701 C1948 ) C1701_=_C2062( C1701 C2062 ) C1701_=_C2063( C1701 C2063 ) C1701_=_C2064( C1701 C2064 ) \nC1701_=_C2065( C1701 C2065 ) C1701_=_C2066( C1701 C2066 ) C1726_=_C1851( C1726 C1851 ) C1726_=_C1965( C1726 C1965 ) C1726_=_C2084( C1726 C2084 ) C1726_=_C2085( C1726 C2085 ) \nC1726_=_C2086( C1726 C2086 ) C1726_=_C2087( C1726 C2087 ) C1726_=_C2088( C1726 C2088 ) C1742_=_C1977( C1742 C1977 ) C1742_=_C2093( C1742 C2093 ) C1742_=_C2094( C1742 C2094 ) \nC1742_=_C2095( C1742 C2095 ) C1756_=_C1875( C1756 C1875 ) C1756_=_C1998( C1756 C1998 ) C1756_=_C2110( C1756 C2110 ) C1756_=_C2111( C1756 C2111 ) C1756_=_C2112( C1756 C2112 ) \nC1756_=_C2113( C1756 C2113 ) C1756_=_C2114( C1756 C2114 ) C1768_=_C1886( C1768 C1886 ) C1768_=_C2118( C1768 C2118 ) C1768_=_C2119( C1768 C2119 ) C1768_=_C2120( C1768 C2120 ) \nC1775_=_C1895( C1775 C1895 ) C1775_=_C2013( C1775 C2013 ) C1775_=_C2125( C1775 C2125 ) C1775_=_C2126( C1775 C2126 ) C1775_=_C2127( C1775 C2127 ) C1775_=_C2128( C1775 C2128 ) \nC1775_=_C2129( C1775 C2129 ) C1789_=_C1910( C1789 C1910 ) C1789_=_C2030( C1789 C2030 ) C1789_=_C2136( C1789 C2136 ) C1789_=_C2137( C1789 C2137 ) C1789_=_C2138( C1789 C2138 ) \nC1789_=_C2139( C1789 C2139 ) C1789_=_C2140( C1789 C2140 ) C1802_=_C1924( C1802 C1924 ) C1802_=_C2041( C1802 C2041 ) C1802_=_C2145( C1802 C2145 ) C1802_=_C2146( C1802 C2146 ) \nC1802_=_C2147( C1802 C2147 ) C1802_=_C2148( C1802 C2148 ) C1802_=_C2149( C1802 C2149 ) C1817_=_C1938( C1817 C1938 ) C1817_=_C2049( C1817 C2049 ) C1817_=_C2064( C1817 C2064 ) \nC1817_=_C2073( C1817 C2073 ) C1817_=_C2086( C1817 C2086 ) C1817_=_C2094( C1817 C2094 ) C1817_=_C2101( C1817 C2101 ) C1817_=_C2112( C1817 C2112 ) C1817_=_C2119( C1817 C2119 ) \nC1817_=_C2127( C1817 C2127 ) C1817_=_C2133( C1817 C2133 ) C1817_=_C2138( C1817 C2138 ) C1817_=_C2143( C1817 C2143 ) C1817_=_C2147( C1817 C2147 ) C1817_=_C2151( C1817 C2151 ) \nC1817_=_C2153( C1817 C2153 ) C1817_=_C2156( C1817 C2156 ) C1817_=_C2157( C1817 C2157 ) C1826_=_C1948( C1826 C1948 ) C1826_=_C2062( C1826 C2062 ) C1826_=_C2063( C1826 C2063 ) \nC1826_=_C2064( C1826 C2064 ) C1826_=_C2065( C1826 C2065 ) C1826_=_C2066( C1826 C2066 ) C1842_=_C2072( C1842 C2072 ) C1842_=_C2073( C1842 C2073 ) C1842_=_C2074( C1842 C2074 ) \nC1851_=_C1965( C1851 C1965 ) C1851_=_C2084( C1851 C2084 ) C1851_=_C2085( C1851 C2085 ) C1851_=_C2086( C1851 C2086 ) C1851_=_C2087( C1851 C2087 ) C1851_=_C2088( C1851 C2088 ) \nC1875_=_C1998( C1875 C1998 ) C1875_=_C2110( C1875 C2110 ) C1875_=_C2111( C1875 C2111 ) C1875_=_C2112( C1875 C2112 ) C1875_=_C2113( C1875 C2113 ) C1875_=_C2114( C1875 C2114 ) \nC1886_=_C2118( C1886 C2118 ) C1886_=_C2119( C1886 C2119 ) C1886_=_C2120( C1886 C2120 ) C1895_=_C2013( C1895 C2013 ) C1895_=_C2125( C1895 C2125 ) C1895_=_C2126( C1895 C2126 ) \nC1895_=_C2127( C1895 C2127 ) C1895_=_C2128( C1895 C2128 ) C1895_=_C2129( C1895 C2129 ) C1910_=_C2030( C1910 C2030 ) C1910_=_C2136( C1910 C2136 ) C1910_=_C2137( C1910 C2137 ) \nC1910_=_C2138( C1910 C2138 ) C1910_=_C2139( C1910 C2139 ) C1910_=_C2140( C1910 C2140 ) C1918_=_C2037( C1918 C2037 ) C1918_=_C2142( C1918 C2142 ) C1918_=_C2143( C1918 C2143 ) \nC1918_=_C2144( C1918 C2144 ) C1924_=_C2041( C1924 C2041 ) C1924_=_C2145( C1924 C2145 ) C1924_=_C2146( C1924 C2146 ) C1924_=_C2147( C1924 C2147 ) C1924_=_C2148( C1924 C2148 ) \nC1924_=_C2149( C1924 C2149 ) C1938_=_C2049( C1938 C2049 ) C1938_=_C2064( C1938 C2064 ) C1938_=_C2073( C1938 C2073 ) C1938_=_C2086( C1938 C2086 ) C1938_=_C2094( C1938 C2094 ) \nC1938_=_C2101( C1938 C2101 ) C1938_=_C2112( C1938 C2112 ) C1938_=_C2119( C1938 C2119 ) C1938_=_C2127( C1938 C2127 ) C1938_=_C2133( C1938 C2133 ) C1938_=_C2138( C1938 C2138 ) \nC1938_=_C2143( C1938 C2143 ) C1938_=_C2147( C1938 C2147 ) C1938_=_C2151( C1938 C2151 ) C1938_=_C2153( C1938 C2153 ) C1938_=_C2156( C1938 C2156 ) C1938_=_C2157( C1938 C2157 ) \nC1948_=_C2062( C1948 C2062 ) C1948_=_C2063( C1948 C2063 ) C1948_=_C2064( C1948 C2064 ) C1948_=_C2065( C1948 C2065 ) C1948_=_C2066( C1948 C2066 ) C1965_=_C2084( C1965 C2084 ) \nC1965_=_C2085( C1965 C2085 ) C1965_=_C2086( C1965 C2086 ) C1965_=_C2087( C1965 C2087 ) C1965_=_C2088( C1965 C2088 ) C1977_=_C2093( C1977 C2093 ) C1977_=_C2094( C1977 C2094 ) \nC1977_=_C2095( C1977 C2095 ) C1990_=_C2100( C1990 C2100 ) C1990_=_C2101( C1990 C2101 ) C1990_=_C2102( C1990 C2102 ) C1990_=_C2103( C1990 C2103 ) C1998_=_C2110( C1998 C2110 ) \nC1998_=_C2111( C1998 C2111 ) C1998_=_C2112( C1998 C2112 ) C1998_=_C2113( C1998 C2113 ) C1998_=_C2114( C1998 C2114 ) C2013_=_C2125( C2013 C2125 ) C2013_=_C2126( C2013 C2126 ) \nC2013_=_C2127( C2013 C2127 ) C2013_=_C2128( C2013 C2128 ) C2013_=_C2129( C2013 C2129 ) C2022_=_C2132( C2022 C2132 ) C2022_=_C2133( C2022 C2133 ) C2030_=_C2136( C2030 C2136 ) \nC2030_=_C2137( C2030 C2137 ) C2030_=_C2138( C2030 C2138 ) C2030_=_C2139( C2030 C2139 ) C2030_=_C2140( C2030 C2140 ) C2037_=_C2142( C2037 C2142 ) C2037_=_C2143( C2037 C2143 ) \nC2037_=_C2144( C2037 C2144 ) C2041_=_C2145( C2041 C2145 ) C2041_=_C2146( C2041 C2146 ) C2041_=_C2147( C2041 C2147 ) C2041_=_C2148( C2041 C2148 ) C2041_=_C2149( C2041 C2149 ) \nC2049_=_C2064( C2049 C2064 ) C2049_=_C2073( C2049 C2073 ) C2049_=_C2086( C2049 C2086 ) C2049_=_C2094( C2049 C2094 ) C2049_=_C2101( C2049 C2101 ) C2049_=_C2112( C2049 C2112 ) \nC2049_=_C2119( C2049 C2119 ) C2049_=_C2127( C2049 C2127 ) C2049_=_C2133( C2049 C2133 ) C2049_=_C2138( C2049 C2138 ) C2049_=_C2143( C2049 C2143 ) C2049_=_C2147( C2049 C2147 ) \nC2049_=_C2151( C2049 C2151 ) C2049_=_C2153( C2049 C2153 ) C2049_=_C2156( C2049 C2156 ) C2049_=_C2157( C2049 C2157 ) C2062_=_C2063( C2062 C2063 ) C2062_=_C2064( C2062 C2064 ) \nC2062_=_C2065( C2062 C2065 ) C2062_=_C2066( C2062 C2066 ) C2062_=_C2084( C2062 C2084 ) C2062_=_C2110( C2062 C2110 ) C2062_=_C2125( C2062 C2125 ) C2062_=_C2136( C2062 C2136 ) \nC2062_=_C2145( C2062 C2145 ) C2062_=_C2151( C2062 C2151 ) C2063_=_C2064( C2063 C2064 ) C2063_=_C2065( C2063 C2065 ) C2063_=_C2066( C2063 C2066 ) C2063_=_C2072( C2063 C2072 ) \nC2063_=_C2085( C2063 C2085 ) C2063_=_C2093( C2063 C2093 ) C2063_=_C2100( C2063 C2100 ) C2063_=_C2111( C2063 C2111 ) C2063_=_C2118( C2063 C2118 ) C2063_=_C2126( C2063 C2126 ) \nC2063_=_C2132( C2063 C2132 ) C2063_=_C2137( C2063 C2137 ) C2063_=_C2142( C2063 C2142 ) C2063_=_C2146( C2063 C2146 ) C2063_=_C2153( C2063 C2153 ) C2064_=_C2065( C2064 C2065 ) \nC2064_=_C2066( C2064 C2066 ) C2064_=_C2073( C2064 C2073 ) C2064_=_C2086( C2064 C2086 ) C2064_=_C2094( C2064 C2094 ) C2064_=_C2101( C2064 C2101 ) C2064_=_C2112( C2064 C2112 ) \nC2064_=_C2119( C2064 C2119 ) C2064_=_C2127( C2064 C2127 ) C2064_=_C2133( C2064 C2133 ) C2064_=_C2138( C2064 C2138 ) C2064_=_C2143( C2064 C2143 ) C2064_=_C2147( C2064 C2147 ) \nC2064_=_C2151( C2064 C2151 ) C2064_=_C2153( C2064 C2153 ) C2064_=_C2156( C2064 C2156 ) C2064_=_C2157( C2064 C2157 ) C2065_=_C2066( C2065 C2066 ) C2072_=_C2073( C2072 C2073 ) \nC2072_=_C2074( C2072 C2074 ) C2072_=_C2085( C2072 C2085 ) C2072_=_C2093( C2072 C2093 ) C2072_=_C2100( C2072 C2100 ) C2072_=_C2111( C2072 C2111 ) C2072_=_C2118( C2072 C2118 ) \nC2072_=_C2126( C2072 C2126 ) C2072_=_C2132( C2072 C2132 ) C2072_=_C2137( C2072 C2137 ) C2072_=_C2142( C2072 C2142 ) C2072_=_C2146( C2072 C2146 ) C2072_=_C2153( C2072 C2153 ) \nC2073_=_C2074( C2073 C2074 ) C2073_=_C2086( C2073 C2086 ) C2073_=_C2094( C2073 C2094 ) C2073_=_C2101( C2073 C2101 ) C2073_=_C2112( C2073 C2112 ) C2073_=_C2119( C2073 C2119 ) \nC2073_=_C2127( C2073 C2127 ) C2073_=_C2133( C2073 C2133 ) C2073_=_C2138( C2073 C2138 ) C2073_=_C2143( C2073 C2143 ) C2073_=_C2147( C2073 C2147 ) C2073_=_C2151( C2073 C2151 ) \nC2073_=_C2153( C2073 C2153 ) C2073_=_C2156( C2073 C2156 ) C2073_=_C2157( C2073 C2157 ) C2084_=_C2085( C2084 C2085 ) C2084_=_C2086( C2084 C2086 ) C2084_=_C2087( C2084 C2087 ) \nC2084_=_C2088( C2084 C2088 ) C2084_=_C2110( C2084 C2110 ) C2084_=_C2125( C2084 C2125 ) C2084_=_C2136( C2084 C2136 ) C2084_=_C2145( C2084 C2145 ) C2084_=_C2151( C2084 C2151 ) \nC2085_=_C2086( C2085 C2086 ) C2085_=_C2087( C2085 C2087 ) C2085_=_C2088( C2085 C2088 ) C2085_=_C2093( C2085 C2093 ) C2085_=_C2100( C2085 C2100 ) C2085_=_C2111( C2085 C2111 ) \nC2085_=_C2118( C2085 C2118 ) C2085_=_C2126( C2085 C2126 ) C2085_=_C2132( C2085 C2132 ) C2085_=_C2137( C2085 C2137 ) C2085_=_C2142( C2085 C2142 ) C2085_=_C2146( C2085 C2146 ) \nC2085_=_C2153( C2085 C2153 ) C2086_=_C2087( C2086 C2087 ) C2086_=_C2088( C2086 C2088 ) C2086_=_C2094( C2086 C2094 ) C2086_=_C2101( C2086 C2101 ) C2086_=_C2112(</w:t>
      </w:r>
    </w:p>
    <w:p>
      <w:pPr>
        <w:pStyle w:val="PreformattedText"/>
        <w:bidi w:val="0"/>
        <w:spacing w:before="0" w:after="0"/>
        <w:jc w:val="left"/>
        <w:rPr/>
      </w:pPr>
      <w:r>
        <w:rPr/>
        <w:t xml:space="preserve"> </w:t>
      </w:r>
      <w:r>
        <w:rPr/>
        <w:t>C2086 C2112 ) \nC2086_=_C2119( C2086 C2119 ) C2086_=_C2127( C2086 C2127 ) C2086_=_C2133( C2086 C2133 ) C2086_=_C2138( C2086 C2138 ) C2086_=_C2143( C2086 C2143 ) C2086_=_C2147( C2086 C2147 ) \nC2086_=_C2151( C2086 C2151 ) C2086_=_C2153( C2086 C2153 ) C2086_=_C2156( C2086 C2156 ) C2086_=_C2157( C2086 C2157 ) C2087_=_C2088( C2087 C2088 ) C2093_=_C2094( C2093 C2094 ) \nC2093_=_C2095( C2093 C2095 ) C2093_=_C2100( C2093 C2100 ) C2093_=_C2111( C2093 C2111 ) C2093_=_C2118( C2093 C2118 ) C2093_=_C2126( C2093 C2126 ) C2093_=_C2132( C2093 C2132 ) \nC2093_=_C2137( C2093 C2137 ) C2093_=_C2142( C2093 C2142 ) C2093_=_C2146( C2093 C2146 ) C2093_=_C2153( C2093 C2153 ) C2094_=_C2095( C2094 C2095 ) C2094_=_C2101( C2094 C2101 ) \nC2094_=_C2112( C2094 C2112 ) C2094_=_C2119( C2094 C2119 ) C2094_=_C2127( C2094 C2127 ) C2094_=_C2133( C2094 C2133 ) C2094_=_C2138( C2094 C2138 ) C2094_=_C2143( C2094 C2143 ) \nC2094_=_C2147( C2094 C2147 ) C2094_=_C2151( C2094 C2151 ) C2094_=_C2153( C2094 C2153 ) C2094_=_C2156( C2094 C2156 ) C2094_=_C2157( C2094 C2157 ) C2100_=_C2101( C2100 C2101 ) \nC2100_=_C2102( C2100 C2102 ) C2100_=_C2103( C2100 C2103 ) C2100_=_C2111( C2100 C2111 ) C2100_=_C2118( C2100 C2118 ) C2100_=_C2126( C2100 C2126 ) C2100_=_C2132( C2100 C2132 ) \nC2100_=_C2137( C2100 C2137 ) C2100_=_C2142( C2100 C2142 ) C2100_=_C2146( C2100 C2146 ) C2100_=_C2153( C2100 C2153 ) C2101_=_C2102( C2101 C2102 ) C2101_=_C2103( C2101 C2103 ) \nC2101_=_C2112( C2101 C2112 ) C2101_=_C2119( C2101 C2119 ) C2101_=_C2127( C2101 C2127 ) C2101_=_C2133( C2101 C2133 ) C2101_=_C2138( C2101 C2138 ) C2101_=_C2143( C2101 C2143 ) \nC2101_=_C2147( C2101 C2147 ) C2101_=_C2151( C2101 C2151 ) C2101_=_C2153( C2101 C2153 ) C2101_=_C2156( C2101 C2156 ) C2101_=_C2157( C2101 C2157 ) C2102_=_C2103( C2102 C2103 ) \nC2110_=_C2111( C2110 C2111 ) C2110_=_C2112( C2110 C2112 ) C2110_=_C2113( C2110 C2113 ) C2110_=_C2114( C2110 C2114 ) C2110_=_C2125( C2110 C2125 ) C2110_=_C2136( C2110 C2136 ) \nC2110_=_C2145( C2110 C2145 ) C2110_=_C2151( C2110 C2151 ) C2111_=_C2112( C2111 C2112 ) C2111_=_C2113( C2111 C2113 ) C2111_=_C2114( C2111 C2114 ) C2111_=_C2118( C2111 C2118 ) \nC2111_=_C2126( C2111 C2126 ) C2111_=_C2132( C2111 C2132 ) C2111_=_C2137( C2111 C2137 ) C2111_=_C2142( C2111 C2142 ) C2111_=_C2146( C2111 C2146 ) C2111_=_C2153( C2111 C2153 ) \nC2112_=_C2113( C2112 C2113 ) C2112_=_C2114( C2112 C2114 ) C2112_=_C2119( C2112 C2119 ) C2112_=_C2127( C2112 C2127 ) C2112_=_C2133( C2112 C2133 ) C2112_=_C2138( C2112 C2138 ) \nC2112_=_C2143( C2112 C2143 ) C2112_=_C2147( C2112 C2147 ) C2112_=_C2151( C2112 C2151 ) C2112_=_C2153( C2112 C2153 ) C2112_=_C2156( C2112 C2156 ) C2112_=_C2157( C2112 C2157 ) \nC2113_=_C2114( C2113 C2114 ) C2118_=_C2119( C2118 C2119 ) C2118_=_C2120( C2118 C2120 ) C2118_=_C2126( C2118 C2126 ) C2118_=_C2132( C2118 C2132 ) C2118_=_C2137( C2118 C2137 ) \nC2118_=_C2142( C2118 C2142 ) C2118_=_C2146( C2118 C2146 ) C2118_=_C2153( C2118 C2153 ) C2119_=_C2120( C2119 C2120 ) C2119_=_C2127( C2119 C2127 ) C2119_=_C2133( C2119 C2133 ) \nC2119_=_C2138( C2119 C2138 ) C2119_=_C2143( C2119 C2143 ) C2119_=_C2147( C2119 C2147 ) C2119_=_C2151( C2119 C2151 ) C2119_=_C2153( C2119 C2153 ) C2119_=_C2156( C2119 C2156 ) \nC2119_=_C2157( C2119 C2157 ) C2125_=_C2126( C2125 C2126 ) C2125_=_C2127( C2125 C2127 ) C2125_=_C2128( C2125 C2128 ) C2125_=_C2129( C2125 C2129 ) C2125_=_C2136( C2125 C2136 ) \nC2125_=_C2145( C2125 C2145 ) C2125_=_C2151( C2125 C2151 ) C2126_=_C2127( C2126 C2127 ) C2126_=_C2128( C2126 C2128 ) C2126_=_C2129( C2126 C2129 ) C2126_=_C2132( C2126 C2132 ) \nC2126_=_C2137( C2126 C2137 ) C2126_=_C2142( C2126 C2142 ) C2126_=_C2146( C2126 C2146 ) C2126_=_C2153( C2126 C2153 ) C2127_=_C2128( C2127 C2128 ) C2127_=_C2129( C2127 C2129 ) \nC2127_=_C2133( C2127 C2133 ) C2127_=_C2138( C2127 C2138 ) C2127_=_C2143( C2127 C2143 ) C2127_=_C2147( C2127 C2147 ) C2127_=_C2151( C2127 C2151 ) C2127_=_C2153( C2127 C2153 ) \nC2127_=_C2156( C2127 C2156 ) C2127_=_C2157( C2127 C2157 ) C2128_=_C2129( C2128 C2129 ) C2132_=_C2133( C2132 C2133 ) C2132_=_C2137( C2132 C2137 ) C2132_=_C2142( C2132 C2142 ) \nC2132_=_C2146( C2132 C2146 ) C2132_=_C2153( C2132 C2153 ) C2133_=_C2138( C2133 C2138 ) C2133_=_C2143( C2133 C2143 ) C2133_=_C2147( C2133 C2147 ) C2133_=_C2151( C2133 C2151 ) \nC2133_=_C2153( C2133 C2153 ) C2133_=_C2156( C2133 C2156 ) C2133_=_C2157( C2133 C2157 ) C2136_=_C2137( C2136 C2137 ) C2136_=_C2138( C2136 C2138 ) C2136_=_C2139( C2136 C2139 ) \nC2136_=_C2140( C2136 C2140 ) C2136_=_C2145( C2136 C2145 ) C2136_=_C2151( C2136 C2151 ) C2137_=_C2138( C2137 C2138 ) C2137_=_C2139( C2137 C2139 ) C2137_=_C2140( C2137 C2140 ) \nC2137_=_C2142( C2137 C2142 ) C2137_=_C2146( C2137 C2146 ) C2137_=_C2153( C2137 C2153 ) C2138_=_C2139( C2138 C2139 ) C2138_=_C2140( C2138 C2140 ) C2138_=_C2143( C2138 C2143 ) \nC2138_=_C2147( C2138 C2147 ) C2138_=_C2151( C2138 C2151 ) C2138_=_C2153( C2138 C2153 ) C2138_=_C2156( C2138 C2156 ) C2138_=_C2157( C2138 C2157 ) C2139_=_C2140( C2139 C2140 ) \nC2142_=_C2143( C2142 C2143 ) C2142_=_C2144( C2142 C2144 ) C2142_=_C2146( C2142 C2146 ) C2142_=_C2153( C2142 C2153 ) C2143_=_C2144( C2143 C2144 ) C2143_=_C2147( C2143 C2147 ) \nC2143_=_C2151( C2143 C2151 ) C2143_=_C2153( C2143 C2153 ) C2143_=_C2156( C2143 C2156 ) C2143_=_C2157( C2143 C2157 ) C2145_=_C2146( C2145 C2146 ) C2145_=_C2147( C2145 C2147 ) \nC2145_=_C2148( C2145 C2148 ) C2145_=_C2149( C2145 C2149 ) C2145_=_C2151( C2145 C2151 ) C2146_=_C2147( C2146 C2147 ) C2146_=_C2148( C2146 C2148 ) C2146_=_C2149( C2146 C2149 ) \nC2146_=_C2153( C2146 C2153 ) C2147_=_C2148( C2147 C2148 ) C2147_=_C2149( C2147 C2149 ) C2147_=_C2151( C2147 C2151 ) C2147_=_C2153( C2147 C2153 ) C2147_=_C2156( C2147 C2156 ) \nC2147_=_C2157( C2147 C2157 ) C2148_=_C2149( C2148 C2149 ) C2151_=_C2153( C2151 C2153 ) C2151_=_C2156( C2151 C2156 ) C2151_=_C2157( C2151 C2157 ) C2153_=_C2156( C2153 C2156 ) \nC2153_=_C2157( C2153 C2157 ) C2156_=_C2157( C2156 C2157 ) "];128-&gt;132[label="292: C18 C25 C45 C52 C71 \nC78 C86 C116 C123 C130 C147 \nC154 C162 C174 C183 C190 C199 \nC214 C229 C238 C242 C253 C272 \nC279 C296 C303 C330 C337 C345 \nC358 C368 C380 C387 C397 C404 \nC414 C421 C441 C448 C458 C462 \nC479 C486 C503 C510 C518 C547 \nC554 C562 C577 C584 C595 C602 \nC612 C619 C634 C646 C660 C669 \nC673 C683 C700 C707 C716 C741 \nC744 C753 C767 C777 C784 C796 \nC802 C809 C816 C823 C829 C841 \nC852 C859 C869 C873 C888 C895 \nC904 C906 C913 C929 C936 C944 \nC947 C957 C964 C973 C982 C989 \nC999 C1004 C1011 C1017 C1024 C1029 \nC1046 C1062 C1063 C1064 C1065 C1066 \nC1067 C1069 C1070 C1084 C1085 C1086 \nC1087 C1088 C1089 C1091 C1092 C1105 \nC1106 C1107 C1108 C1109 C1110 C1112 \nC1113 C1125 C1126 C1127 C1128 C1129 \nC1130 C1132 C1133 C1137 C1138 C1139 \nC1140 C1141 C1142 C1152 C1153 C1154 \nC1155 C1156 C1157 C1159 C1160 C1169 \nC1170 C1171 C1172 C1173 C1174 C1176 \nC1177 C1179 C1180 C1182 C1183 C1190 \nC1191 C1192 C1193 C1194 C1195 C1197 \nC1198 C1199 C1200 C1201 C1202 C1204 \nC1205 C1206 C1207 C1208 C1209 C1211 \nC1212 C1213 C1214 C1215 C1216 C1217 \nC1218 C1219 C1220 C1221 C1222 C1224 \nC1244 C1263 C1280 C1298 C1315 C1338 \nC1352 C1366 C1386 C1397 C1416 C1426 \nC1442 C1459 C1467 C1481 C1488 C1501 \nC1513 C1523 C1538 C1558 C1576 C1599 \nC1614 C1628 C1635 C1647 C1655 C1667 \nC1682 C1701 C1726 C1742 C1756 C1768 \nC1775 C1789 C1802 C1817 C1826 C1842 \nC1851 C1875 C1886 C1895 C1910 C1918 \nC1924 C1938 C1948 C1965 C1977 C1990 \nC1998 C2013 C2022 C2030 C2037 C2041 \nC2049 C2062 C2063 C2065 C2066 C2072 \nC2074 C2084 C2085 C2087 C2088 C2093 \nC2095 C2100 C2102 C2103 C2110 C2111 \nC2113 C2114 C2118 C2120 C2125 C2126 \nC2128 C2129 C2132 C2136 C2137 C2139 \nC2140 C2142 C2144 C2145 C2146 C2148 \nC2149 C2151 C2153 C2156 C2157 \n1778: C18_=_C25 ,C18_=_C238 ,C18_=_C458 ,C18_=_C669 ,C18_=_C869 ,\nC18_=_C1062 ,C18_=_C1063 ,C18_=_C1064 ,C18_=_C1065 ,C18_=_C1066 ,C18_=_C1067 ,\nC18_=_C1069 ,C18_=_C1070 ,C25_=_C242 ,C25_=_C462 ,C25_=_C673 ,C25_=_C873 ,\nC25_=_C1244 ,C25_=_C1397 ,C25_=_C1558 ,C25_=_C1701 ,C25_=_C1826 ,C25_=_C1948 ,\nC25_=_C2062 ,C25_=_C2063 ,C25_=_C2065 ,C25_=_C2066 ,C45_=_C52 ,C45_=_C253 ,\nC45_=_C479 ,C45_=_C683 ,C45_=_C888 ,C45_=_C1084 ,C45_=_C1085 ,C45_=_C1086 ,\nC45_=_C1087 ,C45_=_C1088 ,C45_=_C1089 ,C45_=_C1091 ,C45_=_C1092 ,C52_=_C486 ,\nC52_=_C895 ,C52_=_C1416 ,C52_=_C1842 ,C52_=_C2072 ,C52_=_C2074 ,C71_=_C78 ,\nC71_=_C272 ,C71_=_C503 ,C71_=_C700 ,C71_=_C904 ,C71_=_C1105 ,C71_=_C1106 ,\nC71_=_C1107 ,C71_=_C1108 ,C71_=_C1109 ,C71_=_C1110 ,C71_=_C1112 ,C71_=_C1113 ,\nC78_=_C279 ,C78_=_C510 ,C78_=_C707 ,C78_=_C906 ,C78_=_C1263 ,C78_=_C1426 ,\nC78_=_C1576 ,C78_=_C1726 ,C78_=_C1851 ,C78_=_C1965 ,C78_=_C2084 ,C78_=_C2085 ,\nC78_=_C2087 ,C78_=_C2088 ,C86_=_C296 ,C86_=_C518 ,C86_=_C716 ,C86_=_C913 ,\nC86_=_C1125 ,C86_=_C1126 ,C86_=_C1127 ,C86_=_C1128 ,C86_=_C1129 ,C86_=_C1130 ,\nC86_=_C1132 ,C86_=_C1133 ,C116_=_C123 ,C116_=_C330 ,C116_=_C547 ,C116_=_C741 ,\nC116_=_C944 ,C116_=_C1152 ,C116_=_C1153 ,C116_=_C1154 ,C116_=_C1155 ,C116_=_C1156 ,\nC116_=_C1157 ,C116_=_C1159 ,C116_=_C1160 ,C123_=_C337 ,C123_=_C554 ,C123_=_C744 ,\nC123_=_C947 ,C123_=_C1315 ,C123_=_C1467 ,C123_=_C1614 ,C123_=_C1756 ,C123_=_C1875 ,\nC123_=_C1998 ,C123_=_C2110 ,C123_=_C2111 ,C123_=_C2113 ,C123_=_C2114 ,C130_=_C345 ,\nC130_=_C562 ,C130_=_C753 ,C130_=_C957 ,C130_=_C1169 ,C130_=_C1170 ,C130_=_C1171 ,\nC130_=_C1172 ,C130_=_C1173 ,C130_=_C1174 ,C130_=_C1176 ,C130_=_C1177 ,C147_=_C154 ,\nC147_=_C577 ,C147_=_C1179 ,C147_=_C1180 ,C147_=_C1182 ,C147_=_C1183 ,C154_=_C358 ,\nC154_=_C584 ,C154_=_C767 ,C154_=_C973 ,C154_=_C1338 ,C154_=_C1488 ,C154_=_C1635 ,\nC154_=_C1775 ,C154_=_C1895 ,C154_=_C2013 ,C154_=_C2125 ,C154_=_C2126 ,C154_=_C2128 ,\nC154_=_C2129 ,C162_=_C368 ,C162_=_C595 ,C162_=_C777 ,C162_=_C982 ,C162_=_C1190 ,\nC162_=_C1191 ,C162_=_C1192 ,C162_=_C1193 ,C162_=_C1194 ,C162_=_C1195 ,C162_=_C1197 ,\nC162_=_C1198 ,C174_=_C387 ,C174_=_C619 ,C174_=_C796 ,C174_=_C999 ,C174_=_C1352 ,\nC174_=_C1513 ,C174_=_C1655 ,C174_=_C1789 ,C174_=_C1910 ,C174_=_C2030 ,C174_=_C2136</w:t>
      </w:r>
    </w:p>
    <w:p>
      <w:pPr>
        <w:pStyle w:val="PreformattedText"/>
        <w:bidi w:val="0"/>
        <w:spacing w:before="0" w:after="0"/>
        <w:jc w:val="left"/>
        <w:rPr/>
      </w:pPr>
      <w:r>
        <w:rPr/>
        <w:t xml:space="preserve"> </w:t>
      </w:r>
      <w:r>
        <w:rPr/>
        <w:t>,\nC174_=_C2137 ,C174_=_C2139 ,C174_=_C2140 ,C183_=_C190 ,C183_=_C397 ,C183_=_C802 ,\nC183_=_C1004 ,C183_=_C1204 ,C183_=_C1205 ,C183_=_C1206 ,C190_=_C404 ,C190_=_C809 ,\nC190_=_C1011 ,C190_=_C1918 ,C190_=_C2037 ,C190_=_C2142 ,C190_=_C2144 ,C199_=_C414 ,\nC199_=_C634 ,C199_=_C823 ,C199_=_C1024 ,C199_=_C1366 ,C199_=_C1523 ,C199_=_C1667 ,\nC199_=_C1802 ,C199_=_C1924 ,C199_=_C2041 ,C199_=_C2145 ,C199_=_C2146 ,C199_=_C2148 ,\nC199_=_C2149 ,C214_=_C646 ,C214_=_C841 ,C214_=_C1216 ,C214_=_C1217 ,C214_=_C1218 ,\nC214_=_C1219 ,C229_=_C448 ,C229_=_C660 ,C229_=_C859 ,C229_=_C1046 ,C229_=_C1386 ,\nC229_=_C1538 ,C229_=_C1682 ,C229_=_C1817 ,C229_=_C1938 ,C229_=_C2049 ,C229_=_C2151 ,\nC229_=_C2153 ,C229_=_C2156 ,C229_=_C2157 ,C238_=_C242 ,C238_=_C458 ,C238_=_C669 ,\nC238_=_C869 ,C238_=_C1062 ,C238_=_C1063 ,C238_=_C1064 ,C238_=_C1065 ,C238_=_C1066 ,\nC238_=_C1067 ,C238_=_C1069 ,C238_=_C1070 ,C242_=_C462 ,C242_=_C673 ,C242_=_C873 ,\nC242_=_C1244 ,C242_=_C1397 ,C242_=_C1558 ,C242_=_C1701 ,C242_=_C1826 ,C242_=_C1948 ,\nC242_=_C2062 ,C242_=_C2063 ,C242_=_C2065 ,C242_=_C2066 ,C253_=_C479 ,C253_=_C683 ,\nC253_=_C888 ,C253_=_C1084 ,C253_=_C1085 ,C253_=_C1086 ,C253_=_C1087 ,C253_=_C1088 ,\nC253_=_C1089 ,C253_=_C1091 ,C253_=_C1092 ,C272_=_C279 ,C272_=_C503 ,C272_=_C700 ,\nC272_=_C904 ,C272_=_C1105 ,C272_=_C1106 ,C272_=_C1107 ,C272_=_C1108 ,C272_=_C1109 ,\nC272_=_C1110 ,C272_=_C1112 ,C272_=_C1113 ,C279_=_C510 ,C279_=_C707 ,C279_=_C906 ,\nC279_=_C1263 ,C279_=_C1426 ,C279_=_C1576 ,C279_=_C1726 ,C279_=_C1851 ,C279_=_C1965 ,\nC279_=_C2084 ,C279_=_C2085 ,C279_=_C2087 ,C279_=_C2088 ,C296_=_C303 ,C296_=_C518 ,\nC296_=_C716 ,C296_=_C913 ,C296_=_C1125 ,C296_=_C1126 ,C296_=_C1127 ,C296_=_C1128 ,\nC296_=_C1129 ,C296_=_C1130 ,C296_=_C1132 ,C296_=_C1133 ,C303_=_C1280 ,C303_=_C1442 ,\nC303_=_C1742 ,C303_=_C1977 ,C303_=_C2093 ,C303_=_C2095 ,C330_=_C337 ,C330_=_C547 ,\nC330_=_C741 ,C330_=_C944 ,C330_=_C1152 ,C330_=_C1153 ,C330_=_C1154 ,C330_=_C1155 ,\nC330_=_C1156 ,C330_=_C1157 ,C330_=_C1159 ,C330_=_C1160 ,C337_=_C554 ,C337_=_C744 ,\nC337_=_C947 ,C337_=_C1315 ,C337_=_C1467 ,C337_=_C1614 ,C337_=_C1756 ,C337_=_C1875 ,\nC337_=_C1998 ,C337_=_C2110 ,C337_=_C2111 ,C337_=_C2113 ,C337_=_C2114 ,C345_=_C562 ,\nC345_=_C753 ,C345_=_C957 ,C345_=_C1169 ,C345_=_C1170 ,C345_=_C1171 ,C345_=_C1172 ,\nC345_=_C1173 ,C345_=_C1174 ,C345_=_C1176 ,C345_=_C1177 ,C358_=_C584 ,C358_=_C767 ,\nC358_=_C973 ,C358_=_C1338 ,C358_=_C1488 ,C358_=_C1635 ,C358_=_C1775 ,C358_=_C1895 ,\nC358_=_C2013 ,C358_=_C2125 ,C358_=_C2126 ,C358_=_C2128 ,C358_=_C2129 ,C368_=_C595 ,\nC368_=_C777 ,C368_=_C982 ,C368_=_C1190 ,C368_=_C1191 ,C368_=_C1192 ,C368_=_C1193 ,\nC368_=_C1194 ,C368_=_C1195 ,C368_=_C1197 ,C368_=_C1198 ,C380_=_C387 ,C380_=_C612 ,\nC380_=_C1199 ,C380_=_C1200 ,C380_=_C1201 ,C380_=_C1202 ,C387_=_C619 ,C387_=_C796 ,\nC387_=_C999 ,C387_=_C1352 ,C387_=_C1513 ,C387_=_C1655 ,C387_=_C1789 ,C387_=_C1910 ,\nC387_=_C2030 ,C387_=_C2136 ,C387_=_C2137 ,C387_=_C2139 ,C387_=_C2140 ,C397_=_C404 ,\nC397_=_C802 ,C397_=_C1004 ,C397_=_C1204 ,C397_=_C1205 ,C397_=_C1206 ,C404_=_C809 ,\nC404_=_C1011 ,C404_=_C1918 ,C404_=_C2037 ,C404_=_C2142 ,C404_=_C2144 ,C414_=_C634 ,\nC414_=_C823 ,C414_=_C1024 ,C414_=_C1366 ,C414_=_C1523 ,C414_=_C1667 ,C414_=_C1802 ,\nC414_=_C1924 ,C414_=_C2041 ,C414_=_C2145 ,C414_=_C2146 ,C414_=_C2148 ,C414_=_C2149 ,\nC421_=_C829 ,C421_=_C1029 ,C421_=_C1212 ,C421_=_C1213 ,C421_=_C1214 ,C421_=_C1215 ,\nC441_=_C448 ,C441_=_C852 ,C441_=_C1220 ,C441_=_C1221 ,C441_=_C1222 ,C441_=_C1224 ,\nC448_=_C660 ,C448_=_C859 ,C448_=_C1046 ,C448_=_C1386 ,C448_=_C1538 ,C448_=_C1682 ,\nC448_=_C1817 ,C448_=_C1938 ,C448_=_C2049 ,C448_=_C2151 ,C448_=_C2153 ,C448_=_C2156 ,\nC448_=_C2157 ,C458_=_C462 ,C458_=_C669 ,C458_=_C869 ,C458_=_C1062 ,C458_=_C1063 ,\nC458_=_C1064 ,C458_=_C1065 ,C458_=_C1066 ,C458_=_C1067 ,C458_=_C1069 ,C458_=_C1070 ,\nC462_=_C673 ,C462_=_C873 ,C462_=_C1244 ,C462_=_C1397 ,C462_=_C1558 ,C462_=_C1701 ,\nC462_=_C1826 ,C462_=_C1948 ,C462_=_C2062 ,C462_=_C2063 ,C462_=_C2065 ,C462_=_C2066 ,\nC479_=_C486 ,C479_=_C683 ,C479_=_C888 ,C479_=_C1084 ,C479_=_C1085 ,C479_=_C1086 ,\nC479_=_C1087 ,C479_=_C1088 ,C479_=_C1089 ,C479_=_C1091 ,C479_=_C1092 ,C486_=_C895 ,\nC486_=_C1416 ,C486_=_C1842 ,C486_=_C2072 ,C486_=_C2074 ,C503_=_C510 ,C503_=_C700 ,\nC503_=_C904 ,C503_=_C1105 ,C503_=_C1106 ,C503_=_C1107 ,C503_=_C1108 ,C503_=_C1109 ,\nC503_=_C1110 ,C503_=_C1112 ,C503_=_C1113 ,C510_=_C707 ,C510_=_C906 ,C510_=_C1263 ,\nC510_=_C1426 ,C510_=_C1576 ,C510_=_C1726 ,C510_=_C1851 ,C510_=_C1965 ,C510_=_C2084 ,\nC510_=_C2085 ,C510_=_C2087 ,C510_=_C2088 ,C518_=_C716 ,C518_=_C913 ,C518_=_C1125 ,\nC518_=_C1126 ,C518_=_C1127 ,C518_=_C1128 ,C518_=_C1129 ,C518_=_C1130 ,C518_=_C1132 ,\nC518_=_C1133 ,C547_=_C554 ,C547_=_C741 ,C547_=_C944 ,C547_=_C1152 ,C547_=_C1153 ,\nC547_=_C1154 ,C547_=_C1155 ,C547_=_C1156 ,C547_=_C1157 ,C547_=_C1159 ,C547_=_C1160 ,\nC554_=_C744 ,C554_=_C947 ,C554_=_C1315 ,C554_=_C1467 ,C554_=_C1614 ,C554_=_C1756 ,\nC554_=_C1875 ,C554_=_C1998 ,C554_=_C2110 ,C554_=_C2111 ,C554_=_C2113 ,C554_=_C2114 ,\nC562_=_C753 ,C562_=_C957 ,C562_=_C1169 ,C562_=_C1170 ,C562_=_C1171 ,C562_=_C1172 ,\nC562_=_C1173 ,C562_=_C1174 ,C562_=_C1176 ,C562_=_C1177 ,C577_=_C584 ,C577_=_C1179 ,\nC577_=_C1180 ,C577_=_C1182 ,C577_=_C1183 ,C584_=_C767 ,C584_=_C973 ,C584_=_C1338 ,\nC584_=_C1488 ,C584_=_C1635 ,C584_=_C1775 ,C584_=_C1895 ,C584_=_C2013 ,C584_=_C2125 ,\nC584_=_C2126 ,C584_=_C2128 ,C584_=_C2129 ,C595_=_C602 ,C595_=_C777 ,C595_=_C982 ,\nC595_=_C1190 ,C595_=_C1191 ,C595_=_C1192 ,C595_=_C1193 ,C595_=_C1194 ,C595_=_C1195 ,\nC595_=_C1197 ,C595_=_C1198 ,C602_=_C784 ,C602_=_C989 ,C602_=_C1501 ,C602_=_C1647 ,\nC602_=_C2022 ,C602_=_C2132 ,C612_=_C619 ,C612_=_C1199 ,C612_=_C1200 ,C612_=_C1201 ,\nC612_=_C1202 ,C619_=_C796 ,C619_=_C999 ,C619_=_C1352 ,C619_=_C1513 ,C619_=_C1655 ,\nC619_=_C1789 ,C619_=_C1910 ,C619_=_C2030 ,C619_=_C2136 ,C619_=_C2137 ,C619_=_C2139 ,\nC619_=_C2140 ,C634_=_C823 ,C634_=_C1024 ,C634_=_C1366 ,C634_=_C1523 ,C634_=_C1667 ,\nC634_=_C1802 ,C634_=_C1924 ,C634_=_C2041 ,C634_=_C2145 ,C634_=_C2146 ,C634_=_C2148 ,\nC634_=_C2149 ,C646_=_C841 ,C646_=_C1216 ,C646_=_C1217 ,C646_=_C1218 ,C646_=_C1219 ,\nC660_=_C859 ,C660_=_C1046 ,C660_=_C1386 ,C660_=_C1538 ,C660_=_C1682 ,C660_=_C1817 ,\nC660_=_C1938 ,C660_=_C2049 ,C660_=_C2151 ,C660_=_C2153 ,C660_=_C2156 ,C660_=_C2157 ,\nC669_=_C673 ,C669_=_C869 ,C669_=_C1062 ,C669_=_C1063 ,C669_=_C1064 ,C669_=_C1065 ,\nC669_=_C1066 ,C669_=_C1067 ,C669_=_C1069 ,C669_=_C1070 ,C673_=_C873 ,C673_=_C1244 ,\nC673_=_C1397 ,C673_=_C1558 ,C673_=_C1701 ,C673_=_C1826 ,C673_=_C1948 ,C673_=_C2062 ,\nC673_=_C2063 ,C673_=_C2065 ,C673_=_C2066 ,C683_=_C888 ,C683_=_C1084 ,C683_=_C1085 ,\nC683_=_C1086 ,C683_=_C1087 ,C683_=_C1088 ,C683_=_C1089 ,C683_=_C1091 ,C683_=_C1092 ,\nC700_=_C707 ,C700_=_C904 ,C700_=_C1105 ,C700_=_C1106 ,C700_=_C1107 ,C700_=_C1108 ,\nC700_=_C1109 ,C700_=_C1110 ,C700_=_C1112 ,C700_=_C1113 ,C707_=_C906 ,C707_=_C1263 ,\nC707_=_C1426 ,C707_=_C1576 ,C707_=_C1726 ,C707_=_C1851 ,C707_=_C1965 ,C707_=_C2084 ,\nC707_=_C2085 ,C707_=_C2087 ,C707_=_C2088 ,C716_=_C913 ,C716_=_C1125 ,C716_=_C1126 ,\nC716_=_C1127 ,C716_=_C1128 ,C716_=_C1129 ,C716_=_C1130 ,C716_=_C1132 ,C716_=_C1133 ,\nC741_=_C744 ,C741_=_C944 ,C741_=_C1152 ,C741_=_C1153 ,C741_=_C1154 ,C741_=_C1155 ,\nC741_=_C1156 ,C741_=_C1157 ,C741_=_C1159 ,C741_=_C1160 ,C744_=_C947 ,C744_=_C1315 ,\nC744_=_C1467 ,C744_=_C1614 ,C744_=_C1756 ,C744_=_C1875 ,C744_=_C1998 ,C744_=_C2110 ,\nC744_=_C2111 ,C744_=_C2113 ,C744_=_C2114 ,C753_=_C957 ,C753_=_C1169 ,C753_=_C1170 ,\nC753_=_C1171 ,C753_=_C1172 ,C753_=_C1173 ,C753_=_C1174 ,C753_=_C1176 ,C753_=_C1177 ,\nC767_=_C973 ,C767_=_C1338 ,C767_=_C1488 ,C767_=_C1635 ,C767_=_C1775 ,C767_=_C1895 ,\nC767_=_C2013 ,C767_=_C2125 ,C767_=_C2126 ,C767_=_C2128 ,C767_=_C2129 ,C777_=_C784 ,\nC777_=_C982 ,C777_=_C1190 ,C777_=_C1191 ,C777_=_C1192 ,C777_=_C1193 ,C777_=_C1194 ,\nC777_=_C1195 ,C777_=_C1197 ,C777_=_C1198 ,C784_=_C989 ,C784_=_C1501 ,C784_=_C1647 ,\nC784_=_C2022 ,C784_=_C2132 ,C796_=_C999 ,C796_=_C1352 ,C796_=_C1513 ,C796_=_C1655 ,\nC796_=_C1789 ,C796_=_C1910 ,C796_=_C2030 ,C796_=_C2136 ,C796_=_C2137 ,C796_=_C2139 ,\nC796_=_C2140 ,C802_=_C809 ,C802_=_C1004 ,C802_=_C1204 ,C802_=_C1205 ,C802_=_C1206 ,\nC809_=_C1011 ,C809_=_C1918 ,C809_=_C2037 ,C809_=_C2142 ,C809_=_C2144 ,C816_=_C823 ,\nC816_=_C1017 ,C816_=_C1207 ,C816_=_C1208 ,C816_=_C1209 ,C816_=_C1211 ,C823_=_C1024 ,\nC823_=_C1366 ,C823_=_C1523 ,C823_=_C1667 ,C823_=_C1802 ,C823_=_C1924 ,C823_=_C2041 ,\nC823_=_C2145 ,C823_=_C2146 ,C823_=_C2148 ,C823_=_C2149 ,C829_=_C1029 ,C829_=_C1212 ,\nC829_=_C1213 ,C829_=_C1214 ,C829_=_C1215 ,C841_=_C1216 ,C841_=_C1217 ,C841_=_C1218 ,\nC841_=_C1219 ,C852_=_C859 ,C852_=_C1220 ,C852_=_C1221 ,C852_=_C1222 ,C852_=_C1224 ,\nC859_=_C1046 ,C859_=_C1386 ,C859_=_C1538 ,C859_=_C1682 ,C859_=_C1817 ,C859_=_C1938 ,\nC859_=_C2049 ,C859_=_C2151 ,C859_=_C2153 ,C859_=_C2156 ,C859_=_C2157 ,C869_=_C873 ,\nC869_=_C1062 ,C869_=_C1063 ,C869_=_C1064 ,C869_=_C1065 ,C869_=_C1066 ,C869_=_C1067 ,\nC869_=_C1069 ,C869_=_C1070 ,C873_=_C1244 ,C873_=_C1397 ,C873_=_C1558 ,C873_=_C1701 ,\nC873_=_C1826 ,C873_=_C1948 ,C873_=_C2062 ,C873_=_C2063 ,C873_=_C2065 ,C873_=_C2066 ,\nC888_=_C895 ,C888_=_C1084 ,C888_=_C1085 ,C888_=_C1086 ,C888_=_C1087 ,C888_=_C1088 ,\nC888_=_C1089 ,C888_=_C1091 ,C888_=_C1092 ,C895_=_C1416 ,C895_=_C1842 ,C895_=_C2072 ,\nC895_=_C2074 ,C904_=_C906 ,C904_=_C1105 ,C904_=_C1106 ,C904_=_C1107 ,C904_=_C1108 ,\nC904_=_C1109 ,C904_=_C1110 ,C904_=_C1112 ,C904_=_C1113 ,C906_=_C1263 ,C906_=_C1426 ,\nC906_=_C1576 ,C906_=_C1726 ,C906_=_C1851 ,C906_=_C1965 ,C906_=_C2084 ,C906_=_C2085 ,\nC906_=_C2087 ,C906_=_C2088 ,C913_=_C1125 ,C913_=_C1126 ,C913_=_C1127 ,C913_=_C1128 ,\nC913_=_C1129 ,C913_=_C1130 ,C913_=_C1132 ,C913_=_C1133 ,C929_=_C936 ,C929_=_C1137 ,\nC929_=_C1138 ,C929_=_C1139 ,C929_=_C1140 ,C929_=_C1141 ,C929_=_C1142 ,C936_=_C1298 ,\nC936_=_C1459 ,C936_=_C1599 ,C936_=_C1990 ,C936_=_C2100 ,C936_=_C2102 ,C936_=_C2103 ,\nC944_=_C947 ,C944_=_C1152 ,C944_=_C1153 ,C944_=_C1154</w:t>
      </w:r>
    </w:p>
    <w:p>
      <w:pPr>
        <w:pStyle w:val="PreformattedText"/>
        <w:bidi w:val="0"/>
        <w:spacing w:before="0" w:after="0"/>
        <w:jc w:val="left"/>
        <w:rPr/>
      </w:pPr>
      <w:r>
        <w:rPr/>
        <w:t xml:space="preserve"> </w:t>
      </w:r>
      <w:r>
        <w:rPr/>
        <w:t>,C944_=_C1155 ,C944_=_C1156 ,\nC944_=_C1157 ,C944_=_C1159 ,C944_=_C1160 ,C947_=_C1315 ,C947_=_C1467 ,C947_=_C1614 ,\nC947_=_C1756 ,C947_=_C1875 ,C947_=_C1998 ,C947_=_C2110 ,C947_=_C2111 ,C947_=_C2113 ,\nC947_=_C2114 ,C957_=_C964 ,C957_=_C1169 ,C957_=_C1170 ,C957_=_C1171 ,C957_=_C1172 ,\nC957_=_C1173 ,C957_=_C1174 ,C957_=_C1176 ,C957_=_C1177 ,C964_=_C1481 ,C964_=_C1628 ,\nC964_=_C1768 ,C964_=_C1886 ,C964_=_C2118 ,C964_=_C2120 ,C973_=_C1338 ,C973_=_C1488 ,\nC973_=_C1635 ,C973_=_C1775 ,C973_=_C1895 ,C973_=_C2013 ,C973_=_C2125 ,C973_=_C2126 ,\nC973_=_C2128 ,C973_=_C2129 ,C982_=_C989 ,C982_=_C1190 ,C982_=_C1191 ,C982_=_C1192 ,\nC982_=_C1193 ,C982_=_C1194 ,C982_=_C1195 ,C982_=_C1197 ,C982_=_C1198 ,C989_=_C1501 ,\nC989_=_C1647 ,C989_=_C2022 ,C989_=_C2132 ,C999_=_C1352 ,C999_=_C1513 ,C999_=_C1655 ,\nC999_=_C1789 ,C999_=_C1910 ,C999_=_C2030 ,C999_=_C2136 ,C999_=_C2137 ,C999_=_C2139 ,\nC999_=_C2140 ,C1004_=_C1011 ,C1004_=_C1204 ,C1004_=_C1205 ,C1004_=_C1206 ,C1011_=_C1918 ,\nC1011_=_C2037 ,C1011_=_C2142 ,C1011_=_C2144 ,C1017_=_C1024 ,C1017_=_C1207 ,C1017_=_C1208 ,\nC1017_=_C1209 ,C1017_=_C1211 ,C1024_=_C1366 ,C1024_=_C1523 ,C1024_=_C1667 ,C1024_=_C1802 ,\nC1024_=_C1924 ,C1024_=_C2041 ,C1024_=_C2145 ,C1024_=_C2146 ,C1024_=_C2148 ,C1024_=_C2149 ,\nC1029_=_C1212 ,C1029_=_C1213 ,C1029_=_C1214 ,C1029_=_C1215 ,C1046_=_C1386 ,C1046_=_C1538 ,\nC1046_=_C1682 ,C1046_=_C1817 ,C1046_=_C1938 ,C1046_=_C2049 ,C1046_=_C2151 ,C1046_=_C2153 ,\nC1046_=_C2156 ,C1046_=_C2157 ,C1062_=_C1063 ,C1062_=_C1064 ,C1062_=_C1065 ,C1062_=_C1066 ,\nC1062_=_C1067 ,C1062_=_C1069 ,C1062_=_C1070 ,C1062_=_C1244 ,C1063_=_C1064 ,C1063_=_C1065 ,\nC1063_=_C1066 ,C1063_=_C1067 ,C1063_=_C1069 ,C1063_=_C1070 ,C1063_=_C1397 ,C1064_=_C1065 ,\nC1064_=_C1066 ,C1064_=_C1067 ,C1064_=_C1069 ,C1064_=_C1070 ,C1064_=_C1558 ,C1065_=_C1066 ,\nC1065_=_C1067 ,C1065_=_C1069 ,C1065_=_C1070 ,C1065_=_C1701 ,C1066_=_C1067 ,C1066_=_C1069 ,\nC1066_=_C1070 ,C1066_=_C1826 ,C1067_=_C1069 ,C1067_=_C1070 ,C1067_=_C1948 ,C1069_=_C1070 ,\nC1069_=_C2065 ,C1070_=_C2066 ,C1084_=_C1085 ,C1084_=_C1086 ,C1084_=_C1087 ,C1084_=_C1088 ,\nC1084_=_C1089 ,C1084_=_C1091 ,C1084_=_C1092 ,C1085_=_C1086 ,C1085_=_C1087 ,C1085_=_C1088 ,\nC1085_=_C1089 ,C1085_=_C1091 ,C1085_=_C1092 ,C1085_=_C1416 ,C1086_=_C1087 ,C1086_=_C1088 ,\nC1086_=_C1089 ,C1086_=_C1091 ,C1086_=_C1092 ,C1087_=_C1088 ,C1087_=_C1089 ,C1087_=_C1091 ,\nC1087_=_C1092 ,C1088_=_C1089 ,C1088_=_C1091 ,C1088_=_C1092 ,C1088_=_C1842 ,C1089_=_C1091 ,\nC1089_=_C1092 ,C1091_=_C1092 ,C1091_=_C2074 ,C1105_=_C1106 ,C1105_=_C1107 ,C1105_=_C1108 ,\nC1105_=_C1109 ,C1105_=_C1110 ,C1105_=_C1112 ,C1105_=_C1113 ,C1105_=_C1263 ,C1106_=_C1107 ,\nC1106_=_C1108 ,C1106_=_C1109 ,C1106_=_C1110 ,C1106_=_C1112 ,C1106_=_C1113 ,C1106_=_C1426 ,\nC1107_=_C1108 ,C1107_=_C1109 ,C1107_=_C1110 ,C1107_=_C1112 ,C1107_=_C1113 ,C1107_=_C1576 ,\nC1108_=_C1109 ,C1108_=_C1110 ,C1108_=_C1112 ,C1108_=_C1113 ,C1108_=_C1726 ,C1109_=_C1110 ,\nC1109_=_C1112 ,C1109_=_C1113 ,C1109_=_C1851 ,C1110_=_C1112 ,C1110_=_C1113 ,C1110_=_C1965 ,\nC1112_=_C1113 ,C1112_=_C2087 ,C1113_=_C2088 ,C1125_=_C1126 ,C1125_=_C1127 ,C1125_=_C1128 ,\nC1125_=_C1129 ,C1125_=_C1130 ,C1125_=_C1132 ,C1125_=_C1133 ,C1125_=_C1280 ,C1126_=_C1127 ,\nC1126_=_C1128 ,C1126_=_C1129 ,C1126_=_C1130 ,C1126_=_C1132 ,C1126_=_C1133 ,C1126_=_C1442 ,\nC1127_=_C1128 ,C1127_=_C1129 ,C1127_=_C1130 ,C1127_=_C1132 ,C1127_=_C1133 ,C1128_=_C1129 ,\nC1128_=_C1130 ,C1128_=_C1132 ,C1128_=_C1133 ,C1128_=_C1742 ,C1129_=_C1130 ,C1129_=_C1132 ,\nC1129_=_C1133 ,C1130_=_C1132 ,C1130_=_C1133 ,C1130_=_C1977 ,C1132_=_C1133 ,C1132_=_C2095 ,\nC1137_=_C1138 ,C1137_=_C1139 ,C1137_=_C1140 ,C1137_=_C1141 ,C1137_=_C1142 ,C1137_=_C1298 ,\nC1138_=_C1139 ,C1138_=_C1140 ,C1138_=_C1141 ,C1138_=_C1142 ,C1138_=_C1459 ,C1139_=_C1140 ,\nC1139_=_C1141 ,C1139_=_C1142 ,C1139_=_C1599 ,C1140_=_C1141 ,C1140_=_C1142 ,C1140_=_C1990 ,\nC1141_=_C1142 ,C1141_=_C2102 ,C1142_=_C2103 ,C1152_=_C1153 ,C1152_=_C1154 ,C1152_=_C1155 ,\nC1152_=_C1156 ,C1152_=_C1157 ,C1152_=_C1159 ,C1152_=_C1160 ,C1152_=_C1315 ,C1153_=_C1154 ,\nC1153_=_C1155 ,C1153_=_C1156 ,C1153_=_C1157 ,C1153_=_C1159 ,C1153_=_C1160 ,C1153_=_C1467 ,\nC1154_=_C1155 ,C1154_=_C1156 ,C1154_=_C1157 ,C1154_=_C1159 ,C1154_=_C1160 ,C1154_=_C1614 ,\nC1155_=_C1156 ,C1155_=_C1157 ,C1155_=_C1159 ,C1155_=_C1160 ,C1155_=_C1756 ,C1156_=_C1157 ,\nC1156_=_C1159 ,C1156_=_C1160 ,C1156_=_C1875 ,C1157_=_C1159 ,C1157_=_C1160 ,C1157_=_C1998 ,\nC1159_=_C1160 ,C1159_=_C2113 ,C1160_=_C2114 ,C1169_=_C1170 ,C1169_=_C1171 ,C1169_=_C1172 ,\nC1169_=_C1173 ,C1169_=_C1174 ,C1169_=_C1176 ,C1169_=_C1177 ,C1170_=_C1171 ,C1170_=_C1172 ,\nC1170_=_C1173 ,C1170_=_C1174 ,C1170_=_C1176 ,C1170_=_C1177 ,C1170_=_C1481 ,C1171_=_C1172 ,\nC1171_=_C1173 ,C1171_=_C1174 ,C1171_=_C1176 ,C1171_=_C1177 ,C1171_=_C1628 ,C1172_=_C1173 ,\nC1172_=_C1174 ,C1172_=_C1176 ,C1172_=_C1177 ,C1172_=_C1768 ,C1173_=_C1174 ,C1173_=_C1176 ,\nC1173_=_C1177 ,C1173_=_C1886 ,C1174_=_C1176 ,C1174_=_C1177 ,C1176_=_C1177 ,C1177_=_C2120 ,\nC1179_=_C1180 ,C1179_=_C1182 ,C1179_=_C1183 ,C1179_=_C1338 ,C1180_=_C1182 ,C1180_=_C1183 ,\nC1180_=_C2013 ,C1182_=_C1183 ,C1182_=_C2128 ,C1183_=_C2129 ,C1190_=_C1191 ,C1190_=_C1192 ,\nC1190_=_C1193 ,C1190_=_C1194 ,C1190_=_C1195 ,C1190_=_C1197 ,C1190_=_C1198 ,C1191_=_C1192 ,\nC1191_=_C1193 ,C1191_=_C1194 ,C1191_=_C1195 ,C1191_=_C1197 ,C1191_=_C1198 ,C1191_=_C1501 ,\nC1192_=_C1193 ,C1192_=_C1194 ,C1192_=_C1195 ,C1192_=_C1197 ,C1192_=_C1198 ,C1192_=_C1647 ,\nC1193_=_C1194 ,C1193_=_C1195 ,C1193_=_C1197 ,C1193_=_C1198 ,C1194_=_C1195 ,C1194_=_C1197 ,\nC1194_=_C1198 ,C1195_=_C1197 ,C1195_=_C1198 ,C1195_=_C2022 ,C1197_=_C1198 ,C1199_=_C1200 ,\nC1199_=_C1201 ,C1199_=_C1202 ,C1199_=_C1513 ,C1200_=_C1201 ,C1200_=_C1202 ,C1200_=_C1789 ,\nC1201_=_C1202 ,C1201_=_C1910 ,C1202_=_C2030 ,C1204_=_C1205 ,C1204_=_C1206 ,C1204_=_C1918 ,\nC1205_=_C1206 ,C1205_=_C2037 ,C1206_=_C2144 ,C1207_=_C1208 ,C1207_=_C1209 ,C1207_=_C1211 ,\nC1207_=_C1366 ,C1208_=_C1209 ,C1208_=_C1211 ,C1208_=_C1667 ,C1209_=_C1211 ,C1209_=_C1802 ,\nC1211_=_C2149 ,C1212_=_C1213 ,C1212_=_C1214 ,C1212_=_C1215 ,C1213_=_C1214 ,C1213_=_C1215 ,\nC1214_=_C1215 ,C1216_=_C1217 ,C1216_=_C1218 ,C1216_=_C1219 ,C1217_=_C1218 ,C1217_=_C1219 ,\nC1218_=_C1219 ,C1218_=_C2063 ,C1218_=_C2072 ,C1218_=_C2085 ,C1218_=_C2093 ,C1218_=_C2100 ,\nC1218_=_C2111 ,C1218_=_C2118 ,C1218_=_C2126 ,C1218_=_C2132 ,C1218_=_C2137 ,C1218_=_C2142 ,\nC1218_=_C2146 ,C1218_=_C2153 ,C1220_=_C1221 ,C1220_=_C1222 ,C1220_=_C1224 ,C1220_=_C1538 ,\nC1221_=_C1222 ,C1221_=_C1224 ,C1221_=_C1682 ,C1222_=_C1224 ,C1222_=_C1938 ,C1224_=_C2157 ,\nC1244_=_C1397 ,C1244_=_C1558 ,C1244_=_C1701 ,C1244_=_C1826 ,C1244_=_C1948 ,C1244_=_C2062 ,\nC1244_=_C2063 ,C1244_=_C2065 ,C1244_=_C2066 ,C1263_=_C1426 ,C1263_=_C1576 ,C1263_=_C1726 ,\nC1263_=_C1851 ,C1263_=_C1965 ,C1263_=_C2084 ,C1263_=_C2085 ,C1263_=_C2087 ,C1263_=_C2088 ,\nC1280_=_C1442 ,C1280_=_C1742 ,C1280_=_C1977 ,C1280_=_C2093 ,C1280_=_C2095 ,C1298_=_C1459 ,\nC1298_=_C1599 ,C1298_=_C1990 ,C1298_=_C2100 ,C1298_=_C2102 ,C1298_=_C2103 ,C1315_=_C1467 ,\nC1315_=_C1614 ,C1315_=_C1756 ,C1315_=_C1875 ,C1315_=_C1998 ,C1315_=_C2110 ,C1315_=_C2111 ,\nC1315_=_C2113 ,C1315_=_C2114 ,C1338_=_C1488 ,C1338_=_C1635 ,C1338_=_C1775 ,C1338_=_C1895 ,\nC1338_=_C2013 ,C1338_=_C2125 ,C1338_=_C2126 ,C1338_=_C2128 ,C1338_=_C2129 ,C1352_=_C1513 ,\nC1352_=_C1655 ,C1352_=_C1789 ,C1352_=_C1910 ,C1352_=_C2030 ,C1352_=_C2136 ,C1352_=_C2137 ,\nC1352_=_C2139 ,C1352_=_C2140 ,C1366_=_C1523 ,C1366_=_C1667 ,C1366_=_C1802 ,C1366_=_C1924 ,\nC1366_=_C2041 ,C1366_=_C2145 ,C1366_=_C2146 ,C1366_=_C2148 ,C1366_=_C2149 ,C1386_=_C1538 ,\nC1386_=_C1682 ,C1386_=_C1817 ,C1386_=_C1938 ,C1386_=_C2049 ,C1386_=_C2151 ,C1386_=_C2153 ,\nC1386_=_C2156 ,C1386_=_C2157 ,C1397_=_C1558 ,C1397_=_C1701 ,C1397_=_C1826 ,C1397_=_C1948 ,\nC1397_=_C2062 ,C1397_=_C2063 ,C1397_=_C2065 ,C1397_=_C2066 ,C1416_=_C1842 ,C1416_=_C2072 ,\nC1416_=_C2074 ,C1426_=_C1576 ,C1426_=_C1726 ,C1426_=_C1851 ,C1426_=_C1965 ,C1426_=_C2084 ,\nC1426_=_C2085 ,C1426_=_C2087 ,C1426_=_C2088 ,C1442_=_C1742 ,C1442_=_C1977 ,C1442_=_C2093 ,\nC1442_=_C2095 ,C1459_=_C1599 ,C1459_=_C1990 ,C1459_=_C2100 ,C1459_=_C2102 ,C1459_=_C2103 ,\nC1467_=_C1614 ,C1467_=_C1756 ,C1467_=_C1875 ,C1467_=_C1998 ,C1467_=_C2110 ,C1467_=_C2111 ,\nC1467_=_C2113 ,C1467_=_C2114 ,C1481_=_C1628 ,C1481_=_C1768 ,C1481_=_C1886 ,C1481_=_C2118 ,\nC1481_=_C2120 ,C1488_=_C1635 ,C1488_=_C1775 ,C1488_=_C1895 ,C1488_=_C2013 ,C1488_=_C2125 ,\nC1488_=_C2126 ,C1488_=_C2128 ,C1488_=_C2129 ,C1501_=_C1647 ,C1501_=_C2022 ,C1501_=_C2132 ,\nC1513_=_C1655 ,C1513_=_C1789 ,C1513_=_C1910 ,C1513_=_C2030 ,C1513_=_C2136 ,C1513_=_C2137 ,\nC1513_=_C2139 ,C1513_=_C2140 ,C1523_=_C1667 ,C1523_=_C1802 ,C1523_=_C1924 ,C1523_=_C2041 ,\nC1523_=_C2145 ,C1523_=_C2146 ,C1523_=_C2148 ,C1523_=_C2149 ,C1538_=_C1682 ,C1538_=_C1817 ,\nC1538_=_C1938 ,C1538_=_C2049 ,C1538_=_C2151 ,C1538_=_C2153 ,C1538_=_C2156 ,C1538_=_C2157 ,\nC1558_=_C1701 ,C1558_=_C1826 ,C1558_=_C1948 ,C1558_=_C2062 ,C1558_=_C2063 ,C1558_=_C2065 ,\nC1558_=_C2066 ,C1576_=_C1726 ,C1576_=_C1851 ,C1576_=_C1965 ,C1576_=_C2084 ,C1576_=_C2085 ,\nC1576_=_C2087 ,C1576_=_C2088 ,C1599_=_C1990 ,C1599_=_C2100 ,C1599_=_C2102 ,C1599_=_C2103 ,\nC1614_=_C1756 ,C1614_=_C1875 ,C1614_=_C1998 ,C1614_=_C2110 ,C1614_=_C2111 ,C1614_=_C2113 ,\nC1614_=_C2114 ,C1628_=_C1768 ,C1628_=_C1886 ,C1628_=_C2118 ,C1628_=_C2120 ,C1635_=_C1775 ,\nC1635_=_C1895 ,C1635_=_C2013 ,C1635_=_C2125 ,C1635_=_C2126 ,C1635_=_C2128 ,C1635_=_C2129 ,\nC1647_=_C2022 ,C1647_=_C2132 ,C1655_=_C1789 ,C1655_=_C1910 ,C1655_=_C2030 ,C1655_=_C2136 ,\nC1655_=_C2137 ,C1655_=_C2139 ,C1655_=_C2140 ,C1667_=_C1802 ,C1667_=_C1924 ,C1667_=_C2041 ,\nC1667_=_C2145 ,C1667_=_C2146 ,C1667_=_C2148 ,C1667_=_C2149 ,C1682_=_C1817 ,C1682_=_C1938 ,\nC1682_=_C2049 ,C1682_=_C2151 ,C1682_=_C2153 ,C1682_=_C2156 ,C1682_=_C2157 ,C1701_=_C1826 ,\nC1701_=_C1948 ,C1701_=_C2062 ,C1701_=_C2063 ,C1701_=_C2065 ,C1701_=_C2066 ,C1726_=_C1851 ,\nC1726_=_C1965 ,C1726_=_C2084 ,C1726_=_C2085 ,C1726_=_C2087 ,C1726_=_C2088 ,C1742_=_C1977</w:t>
      </w:r>
    </w:p>
    <w:p>
      <w:pPr>
        <w:pStyle w:val="PreformattedText"/>
        <w:bidi w:val="0"/>
        <w:spacing w:before="0" w:after="0"/>
        <w:jc w:val="left"/>
        <w:rPr/>
      </w:pPr>
      <w:r>
        <w:rPr/>
        <w:t xml:space="preserve"> </w:t>
      </w:r>
      <w:r>
        <w:rPr/>
        <w:t>,\nC1742_=_C2093 ,C1742_=_C2095 ,C1756_=_C1875 ,C1756_=_C1998 ,C1756_=_C2110 ,C1756_=_C2111 ,\nC1756_=_C2113 ,C1756_=_C2114 ,C1768_=_C1886 ,C1768_=_C2118 ,C1768_=_C2120 ,C1775_=_C1895 ,\nC1775_=_C2013 ,C1775_=_C2125 ,C1775_=_C2126 ,C1775_=_C2128 ,C1775_=_C2129 ,C1789_=_C1910 ,\nC1789_=_C2030 ,C1789_=_C2136 ,C1789_=_C2137 ,C1789_=_C2139 ,C1789_=_C2140 ,C1802_=_C1924 ,\nC1802_=_C2041 ,C1802_=_C2145 ,C1802_=_C2146 ,C1802_=_C2148 ,C1802_=_C2149 ,C1817_=_C1938 ,\nC1817_=_C2049 ,C1817_=_C2151 ,C1817_=_C2153 ,C1817_=_C2156 ,C1817_=_C2157 ,C1826_=_C1948 ,\nC1826_=_C2062 ,C1826_=_C2063 ,C1826_=_C2065 ,C1826_=_C2066 ,C1842_=_C2072 ,C1842_=_C2074 ,\nC1851_=_C1965 ,C1851_=_C2084 ,C1851_=_C2085 ,C1851_=_C2087 ,C1851_=_C2088 ,C1875_=_C1998 ,\nC1875_=_C2110 ,C1875_=_C2111 ,C1875_=_C2113 ,C1875_=_C2114 ,C1886_=_C2118 ,C1886_=_C2120 ,\nC1895_=_C2013 ,C1895_=_C2125 ,C1895_=_C2126 ,C1895_=_C2128 ,C1895_=_C2129 ,C1910_=_C2030 ,\nC1910_=_C2136 ,C1910_=_C2137 ,C1910_=_C2139 ,C1910_=_C2140 ,C1918_=_C2037 ,C1918_=_C2142 ,\nC1918_=_C2144 ,C1924_=_C2041 ,C1924_=_C2145 ,C1924_=_C2146 ,C1924_=_C2148 ,C1924_=_C2149 ,\nC1938_=_C2049 ,C1938_=_C2151 ,C1938_=_C2153 ,C1938_=_C2156 ,C1938_=_C2157 ,C1948_=_C2062 ,\nC1948_=_C2063 ,C1948_=_C2065 ,C1948_=_C2066 ,C1965_=_C2084 ,C1965_=_C2085 ,C1965_=_C2087 ,\nC1965_=_C2088 ,C1977_=_C2093 ,C1977_=_C2095 ,C1990_=_C2100 ,C1990_=_C2102 ,C1990_=_C2103 ,\nC1998_=_C2110 ,C1998_=_C2111 ,C1998_=_C2113 ,C1998_=_C2114 ,C2013_=_C2125 ,C2013_=_C2126 ,\nC2013_=_C2128 ,C2013_=_C2129 ,C2022_=_C2132 ,C2030_=_C2136 ,C2030_=_C2137 ,C2030_=_C2139 ,\nC2030_=_C2140 ,C2037_=_C2142 ,C2037_=_C2144 ,C2041_=_C2145 ,C2041_=_C2146 ,C2041_=_C2148 ,\nC2041_=_C2149 ,C2049_=_C2151 ,C2049_=_C2153 ,C2049_=_C2156 ,C2049_=_C2157 ,C2062_=_C2063 ,\nC2062_=_C2065 ,C2062_=_C2066 ,C2062_=_C2084 ,C2062_=_C2110 ,C2062_=_C2125 ,C2062_=_C2136 ,\nC2062_=_C2145 ,C2062_=_C2151 ,C2063_=_C2065 ,C2063_=_C2066 ,C2063_=_C2072 ,C2063_=_C2085 ,\nC2063_=_C2093 ,C2063_=_C2100 ,C2063_=_C2111 ,C2063_=_C2118 ,C2063_=_C2126 ,C2063_=_C2132 ,\nC2063_=_C2137 ,C2063_=_C2142 ,C2063_=_C2146 ,C2063_=_C2153 ,C2065_=_C2066 ,C2072_=_C2074 ,\nC2072_=_C2085 ,C2072_=_C2093 ,C2072_=_C2100 ,C2072_=_C2111 ,C2072_=_C2118 ,C2072_=_C2126 ,\nC2072_=_C2132 ,C2072_=_C2137 ,C2072_=_C2142 ,C2072_=_C2146 ,C2072_=_C2153 ,C2084_=_C2085 ,\nC2084_=_C2087 ,C2084_=_C2088 ,C2084_=_C2110 ,C2084_=_C2125 ,C2084_=_C2136 ,C2084_=_C2145 ,\nC2084_=_C2151 ,C2085_=_C2087 ,C2085_=_C2088 ,C2085_=_C2093 ,C2085_=_C2100 ,C2085_=_C2111 ,\nC2085_=_C2118 ,C2085_=_C2126 ,C2085_=_C2132 ,C2085_=_C2137 ,C2085_=_C2142 ,C2085_=_C2146 ,\nC2085_=_C2153 ,C2087_=_C2088 ,C2093_=_C2095 ,C2093_=_C2100 ,C2093_=_C2111 ,C2093_=_C2118 ,\nC2093_=_C2126 ,C2093_=_C2132 ,C2093_=_C2137 ,C2093_=_C2142 ,C2093_=_C2146 ,C2093_=_C2153 ,\nC2100_=_C2102 ,C2100_=_C2103 ,C2100_=_C2111 ,C2100_=_C2118 ,C2100_=_C2126 ,C2100_=_C2132 ,\nC2100_=_C2137 ,C2100_=_C2142 ,C2100_=_C2146 ,C2100_=_C2153 ,C2102_=_C2103 ,C2110_=_C2111 ,\nC2110_=_C2113 ,C2110_=_C2114 ,C2110_=_C2125 ,C2110_=_C2136 ,C2110_=_C2145 ,C2110_=_C2151 ,\nC2111_=_C2113 ,C2111_=_C2114 ,C2111_=_C2118 ,C2111_=_C2126 ,C2111_=_C2132 ,C2111_=_C2137 ,\nC2111_=_C2142 ,C2111_=_C2146 ,C2111_=_C2153 ,C2113_=_C2114 ,C2118_=_C2120 ,C2118_=_C2126 ,\nC2118_=_C2132 ,C2118_=_C2137 ,C2118_=_C2142 ,C2118_=_C2146 ,C2118_=_C2153 ,C2125_=_C2126 ,\nC2125_=_C2128 ,C2125_=_C2129 ,C2125_=_C2136 ,C2125_=_C2145 ,C2125_=_C2151 ,C2126_=_C2128 ,\nC2126_=_C2129 ,C2126_=_C2132 ,C2126_=_C2137 ,C2126_=_C2142 ,C2126_=_C2146 ,C2126_=_C2153 ,\nC2128_=_C2129 ,C2132_=_C2137 ,C2132_=_C2142 ,C2132_=_C2146 ,C2132_=_C2153 ,C2136_=_C2137 ,\nC2136_=_C2139 ,C2136_=_C2140 ,C2136_=_C2145 ,C2136_=_C2151 ,C2137_=_C2139 ,C2137_=_C2140 ,\nC2137_=_C2142 ,C2137_=_C2146 ,C2137_=_C2153 ,C2139_=_C2140 ,C2142_=_C2144 ,C2142_=_C2146 ,\nC2142_=_C2153 ,C2145_=_C2146 ,C2145_=_C2148 ,C2145_=_C2149 ,C2145_=_C2151 ,C2146_=_C2148 ,\nC2146_=_C2149 ,C2146_=_C2153 ,C2148_=_C2149 ,C2151_=_C2153 ,C2151_=_C2156 ,C2151_=_C2157 ,\nC2153_=_C2156 ,C2153_=_C2157 ,C2156_=_C2157 ,"];133[shape=box, label="id:133 level: 2\n380: C14 C24 C41 C51 C67 \nC77 C85 C90 C100 C112 C118 \nC122 C143 C153 C165 C168 C170 \nC173 C179 C185 C189 C202 C210 \nC220 C221 C224 C238 C239 C240 \nC241 C242 C243 C251 C252 C253 \nC254 C255 C256 C269 C270 C271 \nC272 C273 C274 C275 C276 C277 \nC278 C279 C280 C281 C293 C294 \nC295 C296 C297 C298 C299 C300 \nC301 C302 C303 C304 C305 C311 \nC312 C313 C314 C315 C316 C317 \nC327 C328 C329 C330 C331 C332 \nC333 C334 C335 C336 C337 C338 \nC339 C344 C345 C346 C347 C348 \nC349 C350 C355 C356 C357 C358 \nC359 C360 C365 C366 C367 C368 \nC369 C370 C371 C377 C378 C379 \nC380 C381 C382 C383 C384 C385 \nC386 C387 C388 C389 C394 C395 \nC396 C397 C398 C399 C400 C401 \nC402 C403 C404 C405 C406 C409 \nC410 C411 C412 C413 C414 C415 \nC418 C419 C420 C421 C422 C423 \nC424 C425 C426 C427 C429 C430 \nC432 C433 C434 C435 C437 C438 \nC439 C440 C441 C442 C443 C444 \nC445 C446 C447 C448 C449 C450 \nC485 C509 C522 C533 C549 C553 \nC583 C601 C614 C618 C626 C652 \nC653 C706 C720 C732 C766 C783 \nC792 C795 C804 C808 C822 C835 \nC836 C847 C848 C858 C894 C917 \nC935 C963 C972 C988 C995 C998 \nC1006 C1010 C1023 C1035 C1036 C1040 \nC1041 C1067 C1089 C1110 C1130 C1140 \nC1153 C1157 C1174 C1180 C1195 C1199 \nC1202 C1205 C1217 C1218 C1243 C1279 \nC1297 C1310 C1314 C1337 C1345 C1348 \nC1351 C1356 C1365 C1375 C1376 C1380 \nC1381 C1393 C1402 C1406 C1407 C1415 \nC1423 C1428 C1432 C1433 C1441 C1445 \nC1449 C1450 C1458 C1462 C1463 C1465 \nC1466 C1467 C1468 C1471 C1472 C1480 \nC1485 C1487 C1491 C1492 C1500 C1505 \nC1506 C1507 C1508 C1509 C1510 C1511 \nC1513 C1514 C1515 C1516 C1517 C1519 \nC1531 C1532 C1537 C1557 C1584 C1598 \nC1613 C1627 C1634 C1646 C1654 C1659 \nC1666 C1676 C1677 C1681 C1700 C1725 \nC1741 C1749 C1767 C1774 C1781 C1788 \nC1795 C1801 C1808 C1809 C1813 C1814 \nC1841 C1858 C1866 C1885 C1894 C1903 \nC1909 C1917 C1928 C1929 C1933 C1934 \nC1937 C1948 C1949 C1957 C1965 C1977 \nC1978 C1979 C1990 C1991 C1992 C1998 \nC1999 C2005 C2013 C2014 C2015 C2022 \nC2023 C2024 C2030 C2031 C2032 C2037 \nC2038 C2039 C2041 C2042 C2044 C2046 \nC2047 C2048 C2049 C2050 C2062 C2063 \nC2072 C2084 C2085 C2093 C2100 C2110 \nC2111 C2118 C2125 C2126 C2132 C2136 \nC2137 C2142 C2145 C2146 C2151 C2152 \nC2153 C2154 C2155 \n2726: C14_=_C24( C14 C24 ) C14_=_C238( C14 C238 ) C14_=_C239( C14 C239 ) C14_=_C240( C14 C240 ) C14_=_C241( C14 C241 ) \nC14_=_C242( C14 C242 ) C14_=_C243( C14 C243 ) C24_=_C1067( C24 C1067 ) C24_=_C1243( C24 C1243 ) C24_=_C1557( C24 C1557 ) C24_=_C1700( C24 C1700 ) \nC24_=_C1948( C24 C1948 ) C24_=_C1949( C24 C1949 ) C41_=_C51( C41 C51 ) C41_=_C251( C41 C251 ) C41_=_C252( C41 C252 ) C41_=_C253( C41 C253 ) \nC41_=_C254( C41 C254 ) C41_=_C255( C41 C255 ) C41_=_C256( C41 C256 ) C51_=_C485( C51 C485 ) C51_=_C894( C51 C894 ) C51_=_C1089( C51 C1089 ) \nC51_=_C1415( C51 C1415 ) C51_=_C1841( C51 C1841 ) C51_=_C1957( C51 C1957 ) C67_=_C77( C67 C77 ) C67_=_C269( C67 C269 ) C67_=_C270( C67 C270 ) \nC67_=_C271( C67 C271 ) C67_=_C272( C67 C272 ) C67_=_C273( C67 C273 ) C67_=_C274( C67 C274 ) C67_=_C275( C67 C275 ) C67_=_C276( C67 C276 ) \nC67_=_C277( C67 C277 ) C67_=_C278( C67 C278 ) C67_=_C279( C67 C279 ) C67_=_C280( C67 C280 ) C67_=_C281( C67 C281 ) C77_=_C278( C77 C278 ) \nC77_=_C509( C77 C509 ) C77_=_C706( C77 C706 ) C77_=_C1110( C77 C1110 ) C77_=_C1725( C77 C1725 ) C77_=_C1965( C77 C1965 ) C85_=_C90( C85 C90 ) \nC85_=_C293( C85 C293 ) C85_=_C294( C85 C294 ) C85_=_C295( C85 C295 ) C85_=_C296( C85 C296 ) C85_=_C297( C85 C297 ) C85_=_C298( C85 C298 ) \nC85_=_C299( C85 C299 ) C85_=_C300( C85 C300 ) C85_=_C301( C85 C301 ) C85_=_C302( C85 C302 ) C85_=_C303( C85 C303 ) C85_=_C304( C85 C304 ) \nC85_=_C305( C85 C305 ) C90_=_C302( C90 C302 ) C90_=_C522( C90 C522 ) C90_=_C720( C90 C720 ) C90_=_C917( C90 C917 ) C90_=_C1130( C90 C1130 ) \nC90_=_C1279( C90 C1279 ) C90_=_C1441( C90 C1441 ) C90_=_C1584( C90 C1584 ) C90_=_C1741( C90 C1741 ) C90_=_C1858( C90 C1858 ) C90_=_C1977( C90 C1977 ) \nC90_=_C1978( C90 C1978 ) C90_=_C1979( C90 C1979 ) C100_=_C315( C100 C315 ) C100_=_C533( C100 C533 ) C100_=_C732( C100 C732 ) C100_=_C935( C100 C935 ) \nC100_=_C1140( C100 C1140 ) C100_=_C1297( C100 C1297 ) C100_=_C1458( C100 C1458 ) C100_=_C1598( C100 C1598 ) C100_=_C1749( C100 C1749 ) C100_=_C1866( C100 C1866 ) \nC100_=_C1990( C100 C1990 ) C100_=_C1991( C100 C1991 ) C100_=_C1992( C100 C1992 ) C112_=_C118( C112 C118 ) C112_=_C122( C112 C122 ) C112_=_C327( C112 C327 ) \nC112_=_C328( C112 C328 ) C112_=_C329( C112 C329 ) C112_=_C330( C112 C330 ) C112_=_C331( C112 C331 ) C112_=_C332( C112 C332 ) C112_=_C333( C112 C333 ) \nC112_=_C334( C112 C334 ) C112_=_C335( C112 C335 ) C112_=_C336( C112 C336 ) C112_=_C337( C112 C337 ) C112_=_C338( C112 C338 ) C112_=_C339( C112 C339 ) \nC118_=_C122( C118 C122 ) C118_=_C332( C118 C332 ) C118_=_C549( C118 C549 ) C118_=_C1153( C118 C1153 ) C118_=_C1310( C118 C1310 ) C118_=_C1402( C118 C1402 ) \nC118_=_C1428( C118 C1428 ) C118_=_C1445( C118 C1445 ) C118_=_C1462( C118 C1462 ) C118_=_C1463( C118 C1463 ) C118_=_C1465( C118 C1465 ) C118_=_C1466( C118 C1466 ) \nC118_=_C1467( C118 C1467 ) C118_=_C1468( C118 C1468 ) C122_=_C336( C122 C336 ) C122_=_C553( C122 C553 ) C122_=_C1157( C122 C1157 ) C122_=_C1314( C122 C1314 ) \nC122_=_C1613( C122 C1613 ) C122_=_C1998( C122 C1998 ) C122_=_C1999( C122 C1999 ) C143_=_C153( C143 C153 ) C143_=_C355( C143 C355 ) C143_=_C356( C143 C356 ) \nC143_=_C357( C143 C357 ) C143_=_C358( C143 C358 ) C143_=_C359( C143 C359 ) C143_=_C360( C143 C360 ) C153_=_C357( C153 C357 ) C153_=_C583( C153 C583 ) \nC153_=_C766( C153 C766 ) C153_=_C972( C153 C972 ) C153_=_C1180( C153 C1180 ) C153_=_C1337( C153 C1337 ) C153_=_C1487( C153 C1487 ) C153_=_C1634( C153 C1634 ) \nC153_=_C1774( C153 C1774 ) C153_=_C1894( C153 C1894 ) C153_=_C2013( C153 C2013 ) C153_=_C2014( C153 C2014 ) C153_=_C2015( C153 C2015 ) C165_=_C371( C165 C371 ) \nC165_=_C601( C165 C601 ) C165_=_C783( C165 C783 ) C165_=_C988( C165</w:t>
      </w:r>
    </w:p>
    <w:p>
      <w:pPr>
        <w:pStyle w:val="PreformattedText"/>
        <w:bidi w:val="0"/>
        <w:spacing w:before="0" w:after="0"/>
        <w:jc w:val="left"/>
        <w:rPr/>
      </w:pPr>
      <w:r>
        <w:rPr/>
        <w:t xml:space="preserve"> </w:t>
      </w:r>
      <w:r>
        <w:rPr/>
        <w:t>C988 ) C165_=_C1195( C165 C1195 ) C165_=_C1345( C165 C1345 ) C165_=_C1500( C165 C1500 ) \nC165_=_C1646( C165 C1646 ) C165_=_C1781( C165 C1781 ) C165_=_C1903( C165 C1903 ) C165_=_C2022( C165 C2022 ) C165_=_C2023( C165 C2023 ) C165_=_C2024( C165 C2024 ) \nC168_=_C170( C168 C170 ) C168_=_C173( C168 C173 ) C168_=_C377( C168 C377 ) C168_=_C378( C168 C378 ) C168_=_C379( C168 C379 ) C168_=_C380( C168 C380 ) \nC168_=_C381( C168 C381 ) C168_=_C382( C168 C382 ) C168_=_C383( C168 C383 ) C168_=_C384( C168 C384 ) C168_=_C385( C168 C385 ) C168_=_C386( C168 C386 ) \nC168_=_C387( C168 C387 ) C168_=_C388( C168 C388 ) C168_=_C389( C168 C389 ) C170_=_C173( C170 C173 ) C170_=_C382( C170 C382 ) C170_=_C614( C170 C614 ) \nC170_=_C792( C170 C792 ) C170_=_C995( C170 C995 ) C170_=_C1199( C170 C1199 ) C170_=_C1348( C170 C1348 ) C170_=_C1393( C170 C1393 ) C170_=_C1406( C170 C1406 ) \nC170_=_C1423( C170 C1423 ) C170_=_C1432( C170 C1432 ) C170_=_C1449( C170 C1449 ) C170_=_C1471( C170 C1471 ) C170_=_C1485( C170 C1485 ) C170_=_C1491( C170 C1491 ) \nC170_=_C1505( C170 C1505 ) C170_=_C1506( C170 C1506 ) C170_=_C1507( C170 C1507 ) C170_=_C1508( C170 C1508 ) C170_=_C1509( C170 C1509 ) C170_=_C1510( C170 C1510 ) \nC170_=_C1511( C170 C1511 ) C170_=_C1513( C170 C1513 ) C170_=_C1514( C170 C1514 ) C170_=_C1515( C170 C1515 ) C173_=_C386( C173 C386 ) C173_=_C618( C173 C618 ) \nC173_=_C795( C173 C795 ) C173_=_C998( C173 C998 ) C173_=_C1202( C173 C1202 ) C173_=_C1351( C173 C1351 ) C173_=_C1654( C173 C1654 ) C173_=_C1788( C173 C1788 ) \nC173_=_C1909( C173 C1909 ) C173_=_C2030( C173 C2030 ) C173_=_C2031( C173 C2031 ) C173_=_C2032( C173 C2032 ) C179_=_C185( C179 C185 ) C179_=_C189( C179 C189 ) \nC179_=_C394( C179 C394 ) C179_=_C395( C179 C395 ) C179_=_C396( C179 C396 ) C179_=_C397( C179 C397 ) C179_=_C398( C179 C398 ) C179_=_C399( C179 C399 ) \nC179_=_C400( C179 C400 ) C179_=_C401( C179 C401 ) C179_=_C402( C179 C402 ) C179_=_C403( C179 C403 ) C179_=_C404( C179 C404 ) C179_=_C405( C179 C405 ) \nC179_=_C406( C179 C406 ) C185_=_C189( C185 C189 ) C185_=_C399( C185 C399 ) C185_=_C804( C185 C804 ) C185_=_C1006( C185 C1006 ) C185_=_C1407( C185 C1407 ) \nC185_=_C1433( C185 C1433 ) C185_=_C1450( C185 C1450 ) C185_=_C1472( C185 C1472 ) C185_=_C1492( C185 C1492 ) C185_=_C1516( C185 C1516 ) C185_=_C1517( C185 C1517 ) \nC185_=_C1519( C185 C1519 ) C189_=_C403( C189 C403 ) C189_=_C626( C189 C626 ) C189_=_C808( C189 C808 ) C189_=_C1010( C189 C1010 ) C189_=_C1205( C189 C1205 ) \nC189_=_C1356( C189 C1356 ) C189_=_C1659( C189 C1659 ) C189_=_C1795( C189 C1795 ) C189_=_C1917( C189 C1917 ) C189_=_C2037( C189 C2037 ) C189_=_C2038( C189 C2038 ) \nC189_=_C2039( C189 C2039 ) C202_=_C418( C202 C418 ) C202_=_C419( C202 C419 ) C202_=_C420( C202 C420 ) C202_=_C421( C202 C421 ) C202_=_C422( C202 C422 ) \nC202_=_C423( C202 C423 ) C202_=_C424( C202 C424 ) C202_=_C425( C202 C425 ) C202_=_C426( C202 C426 ) C202_=_C427( C202 C427 ) C202_=_C429( C202 C429 ) \nC202_=_C430( C202 C430 ) C210_=_C220( C210 C220 ) C210_=_C221( C210 C221 ) C210_=_C432( C210 C432 ) C210_=_C433( C210 C433 ) C210_=_C434( C210 C434 ) \nC210_=_C435( C210 C435 ) C210_=_C437( C210 C437 ) C220_=_C221( C220 C221 ) C220_=_C435( C220 C435 ) C220_=_C652( C220 C652 ) C220_=_C847( C220 C847 ) \nC220_=_C1040( C220 C1040 ) C220_=_C1217( C220 C1217 ) C220_=_C1380( C220 C1380 ) C220_=_C1531( C220 C1531 ) C220_=_C1676( C220 C1676 ) C220_=_C1813( C220 C1813 ) \nC220_=_C1933( C220 C1933 ) C220_=_C2046( C220 C2046 ) C220_=_C2047( C220 C2047 ) C220_=_C2048( C220 C2048 ) C221_=_C653( C221 C653 ) C221_=_C848( C221 C848 ) \nC221_=_C1041( C221 C1041 ) C221_=_C1218( C221 C1218 ) C221_=_C1381( C221 C1381 ) C221_=_C1532( C221 C1532 ) C221_=_C1677( C221 C1677 ) C221_=_C1814( C221 C1814 ) \nC221_=_C1934( C221 C1934 ) C221_=_C2046( C221 C2046 ) C221_=_C2063( C221 C2063 ) C221_=_C2072( C221 C2072 ) C221_=_C2085( C221 C2085 ) C221_=_C2093( C221 C2093 ) \nC221_=_C2100( C221 C2100 ) C221_=_C2111( C221 C2111 ) C221_=_C2118( C221 C2118 ) C221_=_C2126( C221 C2126 ) C221_=_C2132( C221 C2132 ) C221_=_C2137( C221 C2137 ) \nC221_=_C2142( C221 C2142 ) C221_=_C2146( C221 C2146 ) C221_=_C2153( C221 C2153 ) C221_=_C2154( C221 C2154 ) C221_=_C2155( C221 C2155 ) C224_=_C438( C224 C438 ) \nC224_=_C439( C224 C439 ) C224_=_C440( C224 C440 ) C224_=_C441( C224 C441 ) C224_=_C442( C224 C442 ) C224_=_C443( C224 C443 ) C224_=_C444( C224 C444 ) \nC224_=_C445( C224 C445 ) C224_=_C446( C224 C446 ) C224_=_C447( C224 C447 ) C224_=_C448( C224 C448 ) C224_=_C449( C224 C449 ) C224_=_C450( C224 C450 ) \nC238_=_C239( C238 C239 ) C238_=_C240( C238 C240 ) C238_=_C241( C238 C241 ) C238_=_C242( C238 C242 ) C238_=_C243( C238 C243 ) C238_=_C1067( C238 C1067 ) \nC239_=_C240( C239 C240 ) C239_=_C241( C239 C241 ) C239_=_C242( C239 C242 ) C239_=_C243( C239 C243 ) C239_=_C1243( C239 C1243 ) C240_=_C241( C240 C241 ) \nC240_=_C242( C240 C242 ) C240_=_C243( C240 C243 ) C240_=_C1557( C240 C1557 ) C241_=_C242( C241 C242 ) C241_=_C243( C241 C243 ) C241_=_C1700( C241 C1700 ) \nC242_=_C243( C242 C243 ) C242_=_C1948( C242 C1948 ) C242_=_C2062( C242 C2062 ) C242_=_C2063( C242 C2063 ) C243_=_C1949( C243 C1949 ) C251_=_C252( C251 C252 ) \nC251_=_C253( C251 C253 ) C251_=_C254( C251 C254 ) C251_=_C255( C251 C255 ) C251_=_C256( C251 C256 ) C251_=_C485( C251 C485 ) C252_=_C253( C252 C253 ) \nC252_=_C254( C252 C254 ) C252_=_C255( C252 C255 ) C252_=_C256( C252 C256 ) C252_=_C894( C252 C894 ) C253_=_C254( C253 C254 ) C253_=_C255( C253 C255 ) \nC253_=_C256( C253 C256 ) C253_=_C1089( C253 C1089 ) C254_=_C255( C254 C255 ) C254_=_C256( C254 C256 ) C254_=_C1402( C254 C1402 ) C254_=_C1406( C254 C1406 ) \nC254_=_C1407( C254 C1407 ) C254_=_C1415( C254 C1415 ) C255_=_C256( C255 C256 ) C255_=_C1841( C255 C1841 ) C256_=_C1957( C256 C1957 ) C269_=_C270( C269 C270 ) \nC269_=_C271( C269 C271 ) C269_=_C272( C269 C272 ) C269_=_C273( C269 C273 ) C269_=_C274( C269 C274 ) C269_=_C275( C269 C275 ) C269_=_C276( C269 C276 ) \nC269_=_C277( C269 C277 ) C269_=_C278( C269 C278 ) C269_=_C279( C269 C279 ) C269_=_C280( C269 C280 ) C269_=_C281( C269 C281 ) C269_=_C509( C269 C509 ) \nC270_=_C271( C270 C271 ) C270_=_C272( C270 C272 ) C270_=_C273( C270 C273 ) C270_=_C274( C270 C274 ) C270_=_C275( C270 C275 ) C270_=_C276( C270 C276 ) \nC270_=_C277( C270 C277 ) C270_=_C278( C270 C278 ) C270_=_C279( C270 C279 ) C270_=_C280( C270 C280 ) C270_=_C281( C270 C281 ) C270_=_C706( C270 C706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2_=_C1110( C272 C1110 ) C273_=_C274( C273 C274 ) C273_=_C275( C273 C275 ) C273_=_C276( C273 C276 ) C273_=_C277( C273 C277 ) \nC273_=_C278( C273 C278 ) C273_=_C279( C273 C279 ) C273_=_C280( C273 C280 ) C273_=_C281( C273 C281 ) C274_=_C275( C274 C275 ) C274_=_C276( C274 C276 ) \nC274_=_C277( C274 C277 ) C274_=_C278( C274 C278 ) C274_=_C279( C274 C279 ) C274_=_C280( C274 C280 ) C274_=_C281( C274 C281 ) C274_=_C1423( C274 C1423 ) \nC275_=_C276( C275 C276 ) C275_=_C277( C275 C277 ) C275_=_C278( C275 C278 ) C275_=_C279( C275 C279 ) C275_=_C280( C275 C280 ) C275_=_C281( C275 C281 ) \nC276_=_C277( C276 C277 ) C276_=_C278( C276 C278 ) C276_=_C279( C276 C279 ) C276_=_C280( C276 C280 ) C276_=_C281( C276 C281 ) C276_=_C1725( C276 C1725 ) \nC277_=_C278( C277 C278 ) C277_=_C279( C277 C279 ) C277_=_C280( C277 C280 ) C277_=_C281( C277 C281 ) C278_=_C279( C278 C279 ) C278_=_C280( C278 C280 ) \nC278_=_C281( C278 C281 ) C278_=_C509( C278 C509 ) C278_=_C706( C278 C706 ) C278_=_C1110( C278 C1110 ) C278_=_C1725( C278 C1725 ) C278_=_C1965( C278 C1965 ) \nC279_=_C280( C279 C280 ) C279_=_C281( C279 C281 ) C279_=_C1965( C279 C1965 ) C279_=_C2084( C279 C2084 ) C279_=_C2085( C279 C2085 ) C280_=_C281( C280 C281 ) \nC293_=_C294( C293 C294 ) C293_=_C295( C293 C295 ) C293_=_C296( C293 C296 ) C293_=_C297( C293 C297 ) C293_=_C298( C293 C298 ) C293_=_C299( C293 C299 ) \nC293_=_C300( C293 C300 ) C293_=_C301( C293 C301 ) C293_=_C302( C293 C302 ) C293_=_C303( C293 C303 ) C293_=_C304( C293 C304 ) C293_=_C305( C293 C305 ) \nC293_=_C522( C293 C522 ) C294_=_C295( C294 C295 ) C294_=_C296( C294 C296 ) C294_=_C297( C294 C297 ) C294_=_C298( C294 C298 ) C294_=_C299( C294 C299 ) \nC294_=_C300( C294 C300 ) C294_=_C301( C294 C301 ) C294_=_C302( C294 C302 ) C294_=_C303( C294 C303 ) C294_=_C304( C294 C304 ) C294_=_C305( C294 C305 ) \nC294_=_C720( C294 C720 ) C295_=_C296( C295 C296 ) C295_=_C297( C295 C297 ) C295_=_C298( C295 C298 ) C295_=_C299( C295 C299 ) C295_=_C300( C295 C300 ) \nC295_=_C301( C295 C301 ) C295_=_C302( C295 C302 ) C295_=_C303( C295 C303 ) C295_=_C304( C295 C304 ) C295_=_C305( C295 C305 ) C295_=_C917( C295 C917 ) \nC296_=_C297( C296 C297 ) C296_=_C298( C296 C298 ) C296_=_C299( C296 C299 ) C296_=_C300( C296 C300 ) C296_=_C301( C296 C301 ) C296_=_C302( C296 C302 ) \nC296_=_C303( C296 C303 ) C296_=_C304( C296 C304 ) C296_=_C305( C296 C305 ) C296_=_C1130( C296 C1130 ) C297_=_C298( C297 C298 ) C297_=_C299( C297 C299 ) \nC297_=_C300( C297 C300 ) C297_=_C301( C297 C301 ) C297_=_C302( C297 C302 ) C297_=_C303( C297 C303 ) C297_=_C304( C297 C304 ) C297_=_C305( C297 C305 ) \nC297_=_C1279( C297 C1279 ) C298_=_C299( C298 C299 ) C298_=_C300( C298 C300 ) C298_=_C301( C298 C301 ) C298_=_C302( C298 C302 ) C298_=_C303( C298 C303 ) \nC298_=_C304( C298 C304 ) C298_=_C305( C298 C305 ) C298_=_C1428( C298 C1428 ) C298_=_C1432( C298 C1432 ) C298_=_C1433( C298 C1433 ) C298_=_C1441( C298 C1441 ) \nC299_=_C300( C299 C300 ) C299_=_C301( C299 C301 ) C299_=_C302( C299 C302 ) C299_=_C303( C299 C303 ) C299_=_C304( C299 C304 ) C299_=_C305( C299 C305 ) \nC299_=_C1584(</w:t>
      </w:r>
    </w:p>
    <w:p>
      <w:pPr>
        <w:pStyle w:val="PreformattedText"/>
        <w:bidi w:val="0"/>
        <w:spacing w:before="0" w:after="0"/>
        <w:jc w:val="left"/>
        <w:rPr/>
      </w:pPr>
      <w:r>
        <w:rPr/>
        <w:t xml:space="preserve"> </w:t>
      </w:r>
      <w:r>
        <w:rPr/>
        <w:t>C299 C1584 ) C300_=_C301( C300 C301 ) C300_=_C302( C300 C302 ) C300_=_C303( C300 C303 ) C300_=_C304( C300 C304 ) C300_=_C305( C300 C305 ) \nC300_=_C1741( C300 C1741 ) C301_=_C302( C301 C302 ) C301_=_C303( C301 C303 ) C301_=_C304( C301 C304 ) C301_=_C305( C301 C305 ) C301_=_C1858( C301 C1858 ) \nC302_=_C303( C302 C303 ) C302_=_C304( C302 C304 ) C302_=_C305( C302 C305 ) C302_=_C522( C302 C522 ) C302_=_C720( C302 C720 ) C302_=_C917( C302 C917 ) \nC302_=_C1130( C302 C1130 ) C302_=_C1279( C302 C1279 ) C302_=_C1441( C302 C1441 ) C302_=_C1584( C302 C1584 ) C302_=_C1741( C302 C1741 ) C302_=_C1858( C302 C1858 ) \nC302_=_C1977( C302 C1977 ) C302_=_C1978( C302 C1978 ) C302_=_C1979( C302 C1979 ) C303_=_C304( C303 C304 ) C303_=_C305( C303 C305 ) C303_=_C1977( C303 C1977 ) \nC303_=_C2093( C303 C2093 ) C304_=_C305( C304 C305 ) C304_=_C1978( C304 C1978 ) C305_=_C1979( C305 C1979 ) C311_=_C312( C311 C312 ) C311_=_C313( C311 C313 ) \nC311_=_C314( C311 C314 ) C311_=_C315( C311 C315 ) C311_=_C316( C311 C316 ) C311_=_C317( C311 C317 ) C311_=_C935( C311 C935 ) C312_=_C313( C312 C313 ) \nC312_=_C314( C312 C314 ) C312_=_C315( C312 C315 ) C312_=_C316( C312 C316 ) C312_=_C317( C312 C317 ) C312_=_C1297( C312 C1297 ) C313_=_C314( C313 C314 ) \nC313_=_C315( C313 C315 ) C313_=_C316( C313 C316 ) C313_=_C317( C313 C317 ) C313_=_C1445( C313 C1445 ) C313_=_C1449( C313 C1449 ) C313_=_C1450( C313 C1450 ) \nC313_=_C1458( C313 C1458 ) C314_=_C315( C314 C315 ) C314_=_C316( C314 C316 ) C314_=_C317( C314 C317 ) C314_=_C1598( C314 C1598 ) C315_=_C316( C315 C316 ) \nC315_=_C317( C315 C317 ) C315_=_C533( C315 C533 ) C315_=_C732( C315 C732 ) C315_=_C935( C315 C935 ) C315_=_C1140( C315 C1140 ) C315_=_C1297( C315 C1297 ) \nC315_=_C1458( C315 C1458 ) C315_=_C1598( C315 C1598 ) C315_=_C1749( C315 C1749 ) C315_=_C1866( C315 C1866 ) C315_=_C1990( C315 C1990 ) C315_=_C1991( C315 C1991 ) \nC315_=_C1992( C315 C1992 ) C316_=_C317( C316 C317 ) C316_=_C1991( C316 C1991 ) C317_=_C1992( C317 C1992 ) C327_=_C328( C327 C328 ) C327_=_C329( C327 C329 ) \nC327_=_C330( C327 C330 ) C327_=_C331( C327 C331 ) C327_=_C332( C327 C332 ) C327_=_C333( C327 C333 ) C327_=_C334( C327 C334 ) C327_=_C335( C327 C335 ) \nC327_=_C336( C327 C336 ) C327_=_C337( C327 C337 ) C327_=_C338( C327 C338 ) C327_=_C339( C327 C339 ) C327_=_C549( C327 C549 ) C327_=_C553( C327 C553 ) \nC328_=_C329( C328 C329 ) C328_=_C330( C328 C330 ) C328_=_C331( C328 C331 ) C328_=_C332( C328 C332 ) C328_=_C333( C328 C333 ) C328_=_C334( C328 C334 ) \nC328_=_C335( C328 C335 ) C328_=_C336( C328 C336 ) C328_=_C337( C328 C337 ) C328_=_C338( C328 C338 ) C328_=_C339( C328 C339 ) C329_=_C330( C329 C330 ) \nC329_=_C331( C329 C331 ) C329_=_C332( C329 C332 ) C329_=_C333( C329 C333 ) C329_=_C334( C329 C334 ) C329_=_C335( C329 C335 ) C329_=_C336( C329 C336 ) \nC329_=_C337( C329 C337 ) C329_=_C338( C329 C338 ) C329_=_C339( C329 C339 ) C330_=_C331( C330 C331 ) C330_=_C332( C330 C332 ) C330_=_C333( C330 C333 ) \nC330_=_C334( C330 C334 ) C330_=_C335( C330 C335 ) C330_=_C336( C330 C336 ) C330_=_C337( C330 C337 ) C330_=_C338( C330 C338 ) C330_=_C339( C330 C339 ) \nC330_=_C1153( C330 C1153 ) C330_=_C1157( C330 C1157 ) C331_=_C332( C331 C332 ) C331_=_C333( C331 C333 ) C331_=_C334( C331 C334 ) C331_=_C335( C331 C335 ) \nC331_=_C336( C331 C336 ) C331_=_C337( C331 C337 ) C331_=_C338( C331 C338 ) C331_=_C339( C331 C339 ) C331_=_C1310( C331 C1310 ) C331_=_C1314( C331 C1314 ) \nC332_=_C333( C332 C333 ) C332_=_C334( C332 C334 ) C332_=_C335( C332 C335 ) C332_=_C336( C332 C336 ) C332_=_C337( C332 C337 ) C332_=_C338( C332 C338 ) \nC332_=_C339( C332 C339 ) C332_=_C549( C332 C549 ) C332_=_C1153( C332 C1153 ) C332_=_C1310( C332 C1310 ) C332_=_C1402( C332 C1402 ) C332_=_C1428( C332 C1428 ) \nC332_=_C1445( C332 C1445 ) C332_=_C1462( C332 C1462 ) C332_=_C1463( C332 C1463 ) C332_=_C1465( C332 C1465 ) C332_=_C1466( C332 C1466 ) C332_=_C1467( C332 C1467 ) \nC332_=_C1468( C332 C1468 ) C333_=_C334( C333 C334 ) C333_=_C335( C333 C335 ) C333_=_C336( C333 C336 ) C333_=_C337( C333 C337 ) C333_=_C338( C333 C338 ) \nC333_=_C339( C333 C339 ) C333_=_C1466( C333 C1466 ) C333_=_C1613( C333 C1613 ) C334_=_C335( C334 C335 ) C334_=_C336( C334 C336 ) C334_=_C337( C334 C337 ) \nC334_=_C338( C334 C338 ) C334_=_C339( C334 C339 ) C335_=_C336( C335 C336 ) C335_=_C337( C335 C337 ) C335_=_C338( C335 C338 ) C335_=_C339( C335 C339 ) \nC336_=_C337( C336 C337 ) C336_=_C338( C336 C338 ) C336_=_C339( C336 C339 ) C336_=_C553( C336 C553 ) C336_=_C1157( C336 C1157 ) C336_=_C1314( C336 C1314 ) \nC336_=_C1613( C336 C1613 ) C336_=_C1998( C336 C1998 ) C336_=_C1999( C336 C1999 ) C337_=_C338( C337 C338 ) C337_=_C339( C337 C339 ) C337_=_C1467( C337 C1467 ) \nC337_=_C1998( C337 C1998 ) C337_=_C2110( C337 C2110 ) C337_=_C2111( C337 C2111 ) C338_=_C339( C338 C339 ) C339_=_C1468( C339 C1468 ) C339_=_C1999( C339 C1999 ) \nC344_=_C345( C344 C345 ) C344_=_C346( C344 C346 ) C344_=_C347( C344 C347 ) C344_=_C348( C344 C348 ) C344_=_C349( C344 C349 ) C344_=_C350( C344 C350 ) \nC344_=_C963( C344 C963 ) C345_=_C346( C345 C346 ) C345_=_C347( C345 C347 ) C345_=_C348( C345 C348 ) C345_=_C349( C345 C349 ) C345_=_C350( C345 C350 ) \nC345_=_C1174( C345 C1174 ) C346_=_C347( C346 C347 ) C346_=_C348( C346 C348 ) C346_=_C349( C346 C349 ) C346_=_C350( C346 C350 ) C346_=_C1462( C346 C1462 ) \nC346_=_C1471( C346 C1471 ) C346_=_C1472( C346 C1472 ) C346_=_C1480( C346 C1480 ) C347_=_C348( C347 C348 ) C347_=_C349( C347 C349 ) C347_=_C350( C347 C350 ) \nC347_=_C1627( C347 C1627 ) C348_=_C349( C348 C349 ) C348_=_C350( C348 C350 ) C348_=_C1767( C348 C1767 ) C349_=_C350( C349 C350 ) C349_=_C1885( C349 C1885 ) \nC350_=_C2005( C350 C2005 ) C355_=_C356( C355 C356 ) C355_=_C357( C355 C357 ) C355_=_C358( C355 C358 ) C355_=_C359( C355 C359 ) C355_=_C360( C355 C360 ) \nC355_=_C583( C355 C583 ) C356_=_C357( C356 C357 ) C356_=_C358( C356 C358 ) C356_=_C359( C356 C359 ) C356_=_C360( C356 C360 ) C356_=_C1337( C356 C1337 ) \nC357_=_C358( C357 C358 ) C357_=_C359( C357 C359 ) C357_=_C360( C357 C360 ) C357_=_C583( C357 C583 ) C357_=_C766( C357 C766 ) C357_=_C972( C357 C972 ) \nC357_=_C1180( C357 C1180 ) C357_=_C1337( C357 C1337 ) C357_=_C1487( C357 C1487 ) C357_=_C1634( C357 C1634 ) C357_=_C1774( C357 C1774 ) C357_=_C1894( C357 C1894 ) \nC357_=_C2013( C357 C2013 ) C357_=_C2014( C357 C2014 ) C357_=_C2015( C357 C2015 ) C358_=_C359( C358 C359 ) C358_=_C360( C358 C360 ) C358_=_C2013( C358 C2013 ) \nC358_=_C2125( C358 C2125 ) C358_=_C2126( C358 C2126 ) C359_=_C360( C359 C360 ) C359_=_C2014( C359 C2014 ) C360_=_C2015( C360 C2015 ) C365_=_C366( C365 C366 ) \nC365_=_C367( C365 C367 ) C365_=_C368( C365 C368 ) C365_=_C369( C365 C369 ) C365_=_C370( C365 C370 ) C365_=_C371( C365 C371 ) C365_=_C601( C365 C601 ) \nC366_=_C367( C366 C367 ) C366_=_C368( C366 C368 ) C366_=_C369( C366 C369 ) C366_=_C370( C366 C370 ) C366_=_C371( C366 C371 ) C366_=_C783( C366 C783 ) \nC367_=_C368( C367 C368 ) C367_=_C369( C367 C369 ) C367_=_C370( C367 C370 ) C367_=_C371( C367 C371 ) C367_=_C988( C367 C988 ) C368_=_C369( C368 C369 ) \nC368_=_C370( C368 C370 ) C368_=_C371( C368 C371 ) C368_=_C1195( C368 C1195 ) C369_=_C370( C369 C370 ) C369_=_C371( C369 C371 ) C369_=_C1463( C369 C1463 ) \nC369_=_C1491( C369 C1491 ) C369_=_C1492( C369 C1492 ) C369_=_C1500( C369 C1500 ) C370_=_C371( C370 C371 ) C370_=_C1646( C370 C1646 ) C371_=_C601( C371 C601 ) \nC371_=_C783( C371 C783 ) C371_=_C988( C371 C988 ) C371_=_C1195( C371 C1195 ) C371_=_C1345( C371 C1345 ) C371_=_C1500( C371 C1500 ) C371_=_C1646( C371 C1646 ) \nC371_=_C1781( C371 C1781 ) C371_=_C1903( C371 C1903 ) C371_=_C2022( C371 C2022 ) C371_=_C2023( C371 C2023 ) C371_=_C2024( C371 C2024 ) C377_=_C378( C377 C378 ) \nC377_=_C379( C377 C379 ) C377_=_C380( C377 C380 ) C377_=_C381( C377 C381 ) C377_=_C382( C377 C382 ) C377_=_C383( C377 C383 ) C377_=_C384( C377 C384 ) \nC377_=_C385( C377 C385 ) C377_=_C386( C377 C386 ) C377_=_C387( C377 C387 ) C377_=_C388( C377 C388 ) C377_=_C389( C377 C389 ) C377_=_C614( C377 C614 ) \nC377_=_C618( C377 C618 ) C378_=_C379( C378 C379 ) C378_=_C380( C378 C380 ) C378_=_C381( C378 C381 ) C378_=_C382( C378 C382 ) C378_=_C383( C378 C383 ) \nC378_=_C384( C378 C384 ) C378_=_C385( C378 C385 ) C378_=_C386( C378 C386 ) C378_=_C387( C378 C387 ) C378_=_C388( C378 C388 ) C378_=_C389( C378 C389 ) \nC378_=_C792( C378 C792 ) C378_=_C795( C378 C795 ) C379_=_C380( C379 C380 ) C379_=_C381( C379 C381 ) C379_=_C382( C379 C382 ) C379_=_C383( C379 C383 ) \nC379_=_C384( C379 C384 ) C379_=_C385( C379 C385 ) C379_=_C386( C379 C386 ) C379_=_C387( C379 C387 ) C379_=_C388( C379 C388 ) C379_=_C389( C379 C389 ) \nC379_=_C995( C379 C995 ) C379_=_C998( C379 C998 ) C380_=_C381( C380 C381 ) C380_=_C382( C380 C382 ) C380_=_C383( C380 C383 ) C380_=_C384( C380 C384 ) \nC380_=_C385( C380 C385 ) C380_=_C386( C380 C386 ) C380_=_C387( C380 C387 ) C380_=_C388( C380 C388 ) C380_=_C389( C380 C389 ) C380_=_C1199( C380 C1199 ) \nC380_=_C1202( C380 C1202 ) C381_=_C382( C381 C382 ) C381_=_C383( C381 C383 ) C381_=_C384( C381 C384 ) C381_=_C385( C381 C385 ) C381_=_C386( C381 C386 ) \nC381_=_C387( C381 C387 ) C381_=_C388( C381 C388 ) C381_=_C389( C381 C389 ) C381_=_C1348( C381 C1348 ) C381_=_C1351( C381 C1351 ) C382_=_C383( C382 C383 ) \nC382_=_C384( C382 C384 ) C382_=_C385( C382 C385 ) C382_=_C386( C382 C386 ) C382_=_C387( C382 C387 ) C382_=_C388( C382 C388 ) C382_=_C389( C382 C389 ) \nC382_=_C614( C382 C614 ) C382_=_C792( C382 C792 ) C382_=_C995( C382 C995 ) C382_=_C1199( C382 C1199 ) C382_=_C1348( C382 C1348 ) C382_=_C1393( C382 C1393 ) \nC382_=_C1406( C382 C1406 ) C382_=_C1423( C382 C1423 ) C382_=_C1432( C382 C1432 ) C382_=_C1449( C382 C1449 ) C382_=_C1471( C382 C1471 ) C382_=_C1485( C382 C1485 ) \nC382_=_C1491( C382 C1491 ) C382_=_C1505( C382 C1505 ) C382_=_C1506( C382 C1506 ) C382_=_C1507( C382 C1507 ) C382_=_C1508( C382 C1508 ) C382_=_C1509( C382 C1509 ) \nC382_=_C1510( C382 C1510 ) C382_=_C1511( C382 C1511 ) C382_=_C1513( C382 C1513 ) C382_=_C1514( C382</w:t>
      </w:r>
    </w:p>
    <w:p>
      <w:pPr>
        <w:pStyle w:val="PreformattedText"/>
        <w:bidi w:val="0"/>
        <w:spacing w:before="0" w:after="0"/>
        <w:jc w:val="left"/>
        <w:rPr/>
      </w:pPr>
      <w:r>
        <w:rPr/>
        <w:t xml:space="preserve"> </w:t>
      </w:r>
      <w:r>
        <w:rPr/>
        <w:t>C1514 ) C382_=_C1515( C382 C1515 ) C383_=_C384( C383 C384 ) \nC383_=_C385( C383 C385 ) C383_=_C386( C383 C386 ) C383_=_C387( C383 C387 ) C383_=_C388( C383 C388 ) C383_=_C389( C383 C389 ) C383_=_C1509( C383 C1509 ) \nC383_=_C1654( C383 C1654 ) C384_=_C385( C384 C385 ) C384_=_C386( C384 C386 ) C384_=_C387( C384 C387 ) C384_=_C388( C384 C388 ) C384_=_C389( C384 C389 ) \nC384_=_C1510( C384 C1510 ) C384_=_C1788( C384 C1788 ) C385_=_C386( C385 C386 ) C385_=_C387( C385 C387 ) C385_=_C388( C385 C388 ) C385_=_C389( C385 C389 ) \nC385_=_C1511( C385 C1511 ) C385_=_C1909( C385 C1909 ) C386_=_C387( C386 C387 ) C386_=_C388( C386 C388 ) C386_=_C389( C386 C389 ) C386_=_C618( C386 C618 ) \nC386_=_C795( C386 C795 ) C386_=_C998( C386 C998 ) C386_=_C1202( C386 C1202 ) C386_=_C1351( C386 C1351 ) C386_=_C1654( C386 C1654 ) C386_=_C1788( C386 C1788 ) \nC386_=_C1909( C386 C1909 ) C386_=_C2030( C386 C2030 ) C386_=_C2031( C386 C2031 ) C386_=_C2032( C386 C2032 ) C387_=_C388( C387 C388 ) C387_=_C389( C387 C389 ) \nC387_=_C1513( C387 C1513 ) C387_=_C2030( C387 C2030 ) C387_=_C2136( C387 C2136 ) C387_=_C2137( C387 C2137 ) C388_=_C389( C388 C389 ) C388_=_C1514( C388 C1514 ) \nC388_=_C2031( C388 C2031 ) C389_=_C1515( C389 C1515 ) C389_=_C2032( C389 C2032 ) C394_=_C395( C394 C395 ) C394_=_C396( C394 C396 ) C394_=_C397( C394 C397 ) \nC394_=_C398( C394 C398 ) C394_=_C399( C394 C399 ) C394_=_C400( C394 C400 ) C394_=_C401( C394 C401 ) C394_=_C402( C394 C402 ) C394_=_C403( C394 C403 ) \nC394_=_C404( C394 C404 ) C394_=_C405( C394 C405 ) C394_=_C406( C394 C406 ) C394_=_C626( C394 C626 ) C395_=_C396( C395 C396 ) C395_=_C397( C395 C397 ) \nC395_=_C398( C395 C398 ) C395_=_C399( C395 C399 ) C395_=_C400( C395 C400 ) C395_=_C401( C395 C401 ) C395_=_C402( C395 C402 ) C395_=_C403( C395 C403 ) \nC395_=_C404( C395 C404 ) C395_=_C405( C395 C405 ) C395_=_C406( C395 C406 ) C395_=_C804( C395 C804 ) C395_=_C808( C395 C808 ) C396_=_C397( C396 C397 ) \nC396_=_C398( C396 C398 ) C396_=_C399( C396 C399 ) C396_=_C400( C396 C400 ) C396_=_C401( C396 C401 ) C396_=_C402( C396 C402 ) C396_=_C403( C396 C403 ) \nC396_=_C404( C396 C404 ) C396_=_C405( C396 C405 ) C396_=_C406( C396 C406 ) C396_=_C1006( C396 C1006 ) C396_=_C1010( C396 C1010 ) C397_=_C398( C397 C398 ) \nC397_=_C399( C397 C399 ) C397_=_C400( C397 C400 ) C397_=_C401( C397 C401 ) C397_=_C402( C397 C402 ) C397_=_C403( C397 C403 ) C397_=_C404( C397 C404 ) \nC397_=_C405( C397 C405 ) C397_=_C406( C397 C406 ) C397_=_C1205( C397 C1205 ) C398_=_C399( C398 C399 ) C398_=_C400( C398 C400 ) C398_=_C401( C398 C401 ) \nC398_=_C402( C398 C402 ) C398_=_C403( C398 C403 ) C398_=_C404( C398 C404 ) C398_=_C405( C398 C405 ) C398_=_C406( C398 C406 ) C398_=_C1356( C398 C1356 ) \nC399_=_C400( C399 C400 ) C399_=_C401( C399 C401 ) C399_=_C402( C399 C402 ) C399_=_C403( C399 C403 ) C399_=_C404( C399 C404 ) C399_=_C405( C399 C405 ) \nC399_=_C406( C399 C406 ) C399_=_C804( C399 C804 ) C399_=_C1006( C399 C1006 ) C399_=_C1407( C399 C1407 ) C399_=_C1433( C399 C1433 ) C399_=_C1450( C399 C1450 ) \nC399_=_C1472( C399 C1472 ) C399_=_C1492( C399 C1492 ) C399_=_C1516( C399 C1516 ) C399_=_C1517( C399 C1517 ) C399_=_C1519( C399 C1519 ) C400_=_C401( C400 C401 ) \nC400_=_C402( C400 C402 ) C400_=_C403( C400 C403 ) C400_=_C404( C400 C404 ) C400_=_C405( C400 C405 ) C400_=_C406( C400 C406 ) C400_=_C1659( C400 C1659 ) \nC401_=_C402( C401 C402 ) C401_=_C403( C401 C403 ) C401_=_C404( C401 C404 ) C401_=_C405( C401 C405 ) C401_=_C406( C401 C406 ) C401_=_C1795( C401 C1795 ) \nC402_=_C403( C402 C403 ) C402_=_C404( C402 C404 ) C402_=_C405( C402 C405 ) C402_=_C406( C402 C406 ) C402_=_C1517( C402 C1517 ) C402_=_C1917( C402 C1917 ) \nC403_=_C404( C403 C404 ) C403_=_C405( C403 C405 ) C403_=_C406( C403 C406 ) C403_=_C626( C403 C626 ) C403_=_C808( C403 C808 ) C403_=_C1010( C403 C1010 ) \nC403_=_C1205( C403 C1205 ) C403_=_C1356( C403 C1356 ) C403_=_C1659( C403 C1659 ) C403_=_C1795( C403 C1795 ) C403_=_C1917( C403 C1917 ) C403_=_C2037( C403 C2037 ) \nC403_=_C2038( C403 C2038 ) C403_=_C2039( C403 C2039 ) C404_=_C405( C404 C405 ) C404_=_C406( C404 C406 ) C404_=_C2037( C404 C2037 ) C404_=_C2142( C404 C2142 ) \nC405_=_C406( C405 C406 ) C405_=_C1519( C405 C1519 ) C405_=_C2038( C405 C2038 ) C406_=_C2039( C406 C2039 ) C409_=_C410( C409 C410 ) C409_=_C411( C409 C411 ) \nC409_=_C412( C409 C412 ) C409_=_C413( C409 C413 ) C409_=_C414( C409 C414 ) C409_=_C415( C409 C415 ) C409_=_C822( C409 C822 ) C410_=_C411( C410 C411 ) \nC410_=_C412( C410 C412 ) C410_=_C413( C410 C413 ) C410_=_C414( C410 C414 ) C410_=_C415( C410 C415 ) C410_=_C1023( C410 C1023 ) C411_=_C412( C411 C412 ) \nC411_=_C413( C411 C413 ) C411_=_C414( C411 C414 ) C411_=_C415( C411 C415 ) C411_=_C1365( C411 C1365 ) C412_=_C413( C412 C413 ) C412_=_C414( C412 C414 ) \nC412_=_C415( C412 C415 ) C412_=_C1666( C412 C1666 ) C413_=_C414( C413 C414 ) C413_=_C415( C413 C415 ) C413_=_C1801( C413 C1801 ) C414_=_C415( C414 C415 ) \nC414_=_C2041( C414 C2041 ) C414_=_C2145( C414 C2145 ) C414_=_C2146( C414 C2146 ) C415_=_C2042( C415 C2042 ) C418_=_C419( C418 C419 ) C418_=_C420( C418 C420 ) \nC418_=_C421( C418 C421 ) C418_=_C422( C418 C422 ) C418_=_C423( C418 C423 ) C418_=_C424( C418 C424 ) C418_=_C425( C418 C425 ) C418_=_C426( C418 C426 ) \nC418_=_C427( C418 C427 ) C418_=_C429( C418 C429 ) C418_=_C430( C418 C430 ) C419_=_C420( C419 C420 ) C419_=_C421( C419 C421 ) C419_=_C422( C419 C422 ) \nC419_=_C423( C419 C423 ) C419_=_C424( C419 C424 ) C419_=_C425( C419 C425 ) C419_=_C426( C419 C426 ) C419_=_C427( C419 C427 ) C419_=_C429( C419 C429 ) \nC419_=_C430( C419 C430 ) C419_=_C835( C419 C835 ) C419_=_C836( C419 C836 ) C420_=_C421( C420 C421 ) C420_=_C422( C420 C422 ) C420_=_C423( C420 C423 ) \nC420_=_C424( C420 C424 ) C420_=_C425( C420 C425 ) C420_=_C426( C420 C426 ) C420_=_C427( C420 C427 ) C420_=_C429( C420 C429 ) C420_=_C430( C420 C430 ) \nC420_=_C1035( C420 C1035 ) C420_=_C1036( C420 C1036 ) C421_=_C422( C421 C422 ) C421_=_C423( C421 C423 ) C421_=_C424( C421 C424 ) C421_=_C425( C421 C425 ) \nC421_=_C426( C421 C426 ) C421_=_C427( C421 C427 ) C421_=_C429( C421 C429 ) C421_=_C430( C421 C430 ) C422_=_C423( C422 C423 ) C422_=_C424( C422 C424 ) \nC422_=_C425( C422 C425 ) C422_=_C426( C422 C426 ) C422_=_C427( C422 C427 ) C422_=_C429( C422 C429 ) C422_=_C430( C422 C430 ) C422_=_C1375( C422 C1375 ) \nC422_=_C1376( C422 C1376 ) C423_=_C424( C423 C424 ) C423_=_C425( C423 C425 ) C423_=_C426( C423 C426 ) C423_=_C427( C423 C427 ) C423_=_C429( C423 C429 ) \nC423_=_C430( C423 C430 ) C423_=_C1506( C423 C1506 ) C424_=_C425( C424 C425 ) C424_=_C426( C424 C426 ) C424_=_C427( C424 C427 ) C424_=_C429( C424 C429 ) \nC424_=_C430( C424 C430 ) C425_=_C426( C425 C426 ) C425_=_C427( C425 C427 ) C425_=_C429( C425 C429 ) C425_=_C430( C425 C430 ) C425_=_C1808( C425 C1808 ) \nC425_=_C1809( C425 C1809 ) C426_=_C427( C426 C427 ) C426_=_C429( C426 C429 ) C426_=_C430( C426 C430 ) C426_=_C1928( C426 C1928 ) C426_=_C1929( C426 C1929 ) \nC427_=_C429( C427 C429 ) C427_=_C430( C427 C430 ) C427_=_C835( C427 C835 ) C427_=_C1035( C427 C1035 ) C427_=_C1375( C427 C1375 ) C427_=_C1808( C427 C1808 ) \nC427_=_C1928( C427 C1928 ) C427_=_C2044( C427 C2044 ) C429_=_C430( C429 C430 ) C429_=_C2044( C429 C2044 ) C429_=_C2152( C429 C2152 ) C432_=_C433( C432 C433 ) \nC432_=_C434( C432 C434 ) C432_=_C435( C432 C435 ) C432_=_C437( C432 C437 ) C432_=_C652( C432 C652 ) C432_=_C653( C432 C653 ) C433_=_C434( C433 C434 ) \nC433_=_C435( C433 C435 ) C433_=_C437( C433 C437 ) C433_=_C847( C433 C847 ) C433_=_C848( C433 C848 ) C434_=_C435( C434 C435 ) C434_=_C437( C434 C437 ) \nC434_=_C1933( C434 C1933 ) C434_=_C1934( C434 C1934 ) C435_=_C437( C435 C437 ) C435_=_C652( C435 C652 ) C435_=_C847( C435 C847 ) C435_=_C1040( C435 C1040 ) \nC435_=_C1217( C435 C1217 ) C435_=_C1380( C435 C1380 ) C435_=_C1531( C435 C1531 ) C435_=_C1676( C435 C1676 ) C435_=_C1813( C435 C1813 ) C435_=_C1933( C435 C1933 ) \nC435_=_C2046( C435 C2046 ) C435_=_C2047( C435 C2047 ) C435_=_C2048( C435 C2048 ) C437_=_C2047( C437 C2047 ) C437_=_C2154( C437 C2154 ) C438_=_C439( C438 C439 ) \nC438_=_C440( C438 C440 ) C438_=_C441( C438 C441 ) C438_=_C442( C438 C442 ) C438_=_C443( C438 C443 ) C438_=_C444( C438 C444 ) C438_=_C445( C438 C445 ) \nC438_=_C446( C438 C446 ) C438_=_C447( C438 C447 ) C438_=_C448( C438 C448 ) C438_=_C449( C438 C449 ) C438_=_C450( C438 C450 ) C439_=_C440( C439 C440 ) \nC439_=_C441( C439 C441 ) C439_=_C442( C439 C442 ) C439_=_C443( C439 C443 ) C439_=_C444( C439 C444 ) C439_=_C445( C439 C445 ) C439_=_C446( C439 C446 ) \nC439_=_C447( C439 C447 ) C439_=_C448( C439 C448 ) C439_=_C449( C439 C449 ) C439_=_C450( C439 C450 ) C439_=_C858( C439 C858 ) C440_=_C441( C440 C441 ) \nC440_=_C442( C440 C442 ) C440_=_C443( C440 C443 ) C440_=_C444( C440 C444 ) C440_=_C445( C440 C445 ) C440_=_C446( C440 C446 ) C440_=_C447( C440 C447 ) \nC440_=_C448( C440 C448 ) C440_=_C449( C440 C449 ) C440_=_C450( C440 C450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0( C443 C450 ) C443_=_C1465( C443 C1465 ) C443_=_C1508( C443 C1508 ) C443_=_C1516( C443 C1516 ) \nC443_=_C1537( C443 C1537 ) C444_=_C445( C444 C445 ) C444_=_C446( C444 C446 ) C444_=_C447( C444 C447 ) C444_=_C448( C444 C448 ) C444_=_C449( C444 C449 ) \nC444_=_C450( C444 C450 ) C444_=_C1681( C444 C1681 ) C445_=_C446( C445 C446 ) C445_=_C447( C445 C447 ) C445_=_C448( C445 C448 ) C445_=_C449( C445 C449 ) \nC445_=_C450( C445 C450 ) C446_=_C447( C446 C447 ) C446_=_C448( C446 C448</w:t>
      </w:r>
    </w:p>
    <w:p>
      <w:pPr>
        <w:pStyle w:val="PreformattedText"/>
        <w:bidi w:val="0"/>
        <w:spacing w:before="0" w:after="0"/>
        <w:jc w:val="left"/>
        <w:rPr/>
      </w:pPr>
      <w:r>
        <w:rPr/>
        <w:t xml:space="preserve"> </w:t>
      </w:r>
      <w:r>
        <w:rPr/>
        <w:t>) C446_=_C449( C446 C449 ) C446_=_C450( C446 C450 ) C446_=_C1937( C446 C1937 ) \nC447_=_C448( C447 C448 ) C447_=_C449( C447 C449 ) C447_=_C450( C447 C450 ) C447_=_C858( C447 C858 ) C447_=_C1537( C447 C1537 ) C447_=_C1681( C447 C1681 ) \nC447_=_C1937( C447 C1937 ) C447_=_C2049( C447 C2049 ) C447_=_C2050( C447 C2050 ) C448_=_C449( C448 C449 ) C448_=_C450( C448 C450 ) C448_=_C2049( C448 C2049 ) \nC448_=_C2151( C448 C2151 ) C448_=_C2153( C448 C2153 ) C449_=_C450( C449 C450 ) C450_=_C2050( C450 C2050 ) C485_=_C894( C485 C894 ) C485_=_C1089( C485 C1089 ) \nC485_=_C1415( C485 C1415 ) C485_=_C1841( C485 C1841 ) C485_=_C1957( C485 C1957 ) C509_=_C706( C509 C706 ) C509_=_C1110( C509 C1110 ) C509_=_C1725( C509 C1725 ) \nC509_=_C1965( C509 C1965 ) C522_=_C720( C522 C720 ) C522_=_C917( C522 C917 ) C522_=_C1130( C522 C1130 ) C522_=_C1279( C522 C1279 ) C522_=_C1441( C522 C1441 ) \nC522_=_C1584( C522 C1584 ) C522_=_C1741( C522 C1741 ) C522_=_C1858( C522 C1858 ) C522_=_C1977( C522 C1977 ) C522_=_C1978( C522 C1978 ) C522_=_C1979( C522 C1979 ) \nC533_=_C732( C533 C732 ) C533_=_C935( C533 C935 ) C533_=_C1140( C533 C1140 ) C533_=_C1297( C533 C1297 ) C533_=_C1458( C533 C1458 ) C533_=_C1598( C533 C1598 ) \nC533_=_C1749( C533 C1749 ) C533_=_C1866( C533 C1866 ) C533_=_C1990( C533 C1990 ) C533_=_C1991( C533 C1991 ) C533_=_C1992( C533 C1992 ) C549_=_C553( C549 C553 ) \nC549_=_C1153( C549 C1153 ) C549_=_C1310( C549 C1310 ) C549_=_C1402( C549 C1402 ) C549_=_C1428( C549 C1428 ) C549_=_C1445( C549 C1445 ) C549_=_C1462( C549 C1462 ) \nC549_=_C1463( C549 C1463 ) C549_=_C1465( C549 C1465 ) C549_=_C1466( C549 C1466 ) C549_=_C1467( C549 C1467 ) C549_=_C1468( C549 C1468 ) C553_=_C1157( C553 C1157 ) \nC553_=_C1314( C553 C1314 ) C553_=_C1613( C553 C1613 ) C553_=_C1998( C553 C1998 ) C553_=_C1999( C553 C1999 ) C583_=_C766( C583 C766 ) C583_=_C972( C583 C972 ) \nC583_=_C1180( C583 C1180 ) C583_=_C1337( C583 C1337 ) C583_=_C1487( C583 C1487 ) C583_=_C1634( C583 C1634 ) C583_=_C1774( C583 C1774 ) C583_=_C1894( C583 C1894 ) \nC583_=_C2013( C583 C2013 ) C583_=_C2014( C583 C2014 ) C583_=_C2015( C583 C2015 ) C601_=_C783( C601 C783 ) C601_=_C988( C601 C988 ) C601_=_C1195( C601 C1195 ) \nC601_=_C1345( C601 C1345 ) C601_=_C1500( C601 C1500 ) C601_=_C1646( C601 C1646 ) C601_=_C1781( C601 C1781 ) C601_=_C1903( C601 C1903 ) C601_=_C2022( C601 C2022 ) \nC601_=_C2023( C601 C2023 ) C601_=_C2024( C601 C2024 ) C614_=_C618( C614 C618 ) C614_=_C792( C614 C792 ) C614_=_C995( C614 C995 ) C614_=_C1199( C614 C1199 ) \nC614_=_C1348( C614 C1348 ) C614_=_C1393( C614 C1393 ) C614_=_C1406( C614 C1406 ) C614_=_C1423( C614 C1423 ) C614_=_C1432( C614 C1432 ) C614_=_C1449( C614 C1449 ) \nC614_=_C1471( C614 C1471 ) C614_=_C1485( C614 C1485 ) C614_=_C1491( C614 C1491 ) C614_=_C1505( C614 C1505 ) C614_=_C1506( C614 C1506 ) C614_=_C1507( C614 C1507 ) \nC614_=_C1508( C614 C1508 ) C614_=_C1509( C614 C1509 ) C614_=_C1510( C614 C1510 ) C614_=_C1511( C614 C1511 ) C614_=_C1513( C614 C1513 ) C614_=_C1514( C614 C1514 ) \nC614_=_C1515( C614 C1515 ) C618_=_C795( C618 C795 ) C618_=_C998( C618 C998 ) C618_=_C1202( C618 C1202 ) C618_=_C1351( C618 C1351 ) C618_=_C1654( C618 C1654 ) \nC618_=_C1788( C618 C1788 ) C618_=_C1909( C618 C1909 ) C618_=_C2030( C618 C2030 ) C618_=_C2031( C618 C2031 ) C618_=_C2032( C618 C2032 ) C626_=_C808( C626 C808 ) \nC626_=_C1010( C626 C1010 ) C626_=_C1205( C626 C1205 ) C626_=_C1356( C626 C1356 ) C626_=_C1659( C626 C1659 ) C626_=_C1795( C626 C1795 ) C626_=_C1917( C626 C1917 ) \nC626_=_C2037( C626 C2037 ) C626_=_C2038( C626 C2038 ) C626_=_C2039( C626 C2039 ) C652_=_C653( C652 C653 ) C652_=_C847( C652 C847 ) C652_=_C1040( C652 C1040 ) \nC652_=_C1217( C652 C1217 ) C652_=_C1380( C652 C1380 ) C652_=_C1531( C652 C1531 ) C652_=_C1676( C652 C1676 ) C652_=_C1813( C652 C1813 ) C652_=_C1933( C652 C1933 ) \nC652_=_C2046( C652 C2046 ) C652_=_C2047( C652 C2047 ) C652_=_C2048( C652 C2048 ) C653_=_C848( C653 C848 ) C653_=_C1041( C653 C1041 ) C653_=_C1218( C653 C1218 ) \nC653_=_C1381( C653 C1381 ) C653_=_C1532( C653 C1532 ) C653_=_C1677( C653 C1677 ) C653_=_C1814( C653 C1814 ) C653_=_C1934( C653 C1934 ) C653_=_C2046( C653 C2046 ) \nC653_=_C2063( C653 C2063 ) C653_=_C2072( C653 C2072 ) C653_=_C2085( C653 C2085 ) C653_=_C2093( C653 C2093 ) C653_=_C2100( C653 C2100 ) C653_=_C2111( C653 C2111 ) \nC653_=_C2118( C653 C2118 ) C653_=_C2126( C653 C2126 ) C653_=_C2132( C653 C2132 ) C653_=_C2137( C653 C2137 ) C653_=_C2142( C653 C2142 ) C653_=_C2146( C653 C2146 ) \nC653_=_C2153( C653 C2153 ) C653_=_C2154( C653 C2154 ) C653_=_C2155( C653 C2155 ) C706_=_C1110( C706 C1110 ) C706_=_C1725( C706 C1725 ) C706_=_C1965( C706 C1965 ) \nC720_=_C917( C720 C917 ) C720_=_C1130( C720 C1130 ) C720_=_C1279( C720 C1279 ) C720_=_C1441( C720 C1441 ) C720_=_C1584( C720 C1584 ) C720_=_C1741( C720 C1741 ) \nC720_=_C1858( C720 C1858 ) C720_=_C1977( C720 C1977 ) C720_=_C1978( C720 C1978 ) C720_=_C1979( C720 C1979 ) C732_=_C935( C732 C935 ) C732_=_C1140( C732 C1140 ) \nC732_=_C1297( C732 C1297 ) C732_=_C1458( C732 C1458 ) C732_=_C1598( C732 C1598 ) C732_=_C1749( C732 C1749 ) C732_=_C1866( C732 C1866 ) C732_=_C1990( C732 C1990 ) \nC732_=_C1991( C732 C1991 ) C732_=_C1992( C732 C1992 ) C766_=_C972( C766 C972 ) C766_=_C1180( C766 C1180 ) C766_=_C1337( C766 C1337 ) C766_=_C1487( C766 C1487 ) \nC766_=_C1634( C766 C1634 ) C766_=_C1774( C766 C1774 ) C766_=_C1894( C766 C1894 ) C766_=_C2013( C766 C2013 ) C766_=_C2014( C766 C2014 ) C766_=_C2015( C766 C2015 ) \nC783_=_C988( C783 C988 ) C783_=_C1195( C783 C1195 ) C783_=_C1345( C783 C1345 ) C783_=_C1500( C783 C1500 ) C783_=_C1646( C783 C1646 ) C783_=_C1781( C783 C1781 ) \nC783_=_C1903( C783 C1903 ) C783_=_C2022( C783 C2022 ) C783_=_C2023( C783 C2023 ) C783_=_C2024( C783 C2024 ) C792_=_C795( C792 C795 ) C792_=_C995( C792 C995 ) \nC792_=_C1199( C792 C1199 ) C792_=_C1348( C792 C1348 ) C792_=_C1393( C792 C1393 ) C792_=_C1406( C792 C1406 ) C792_=_C1423( C792 C1423 ) C792_=_C1432( C792 C1432 ) \nC792_=_C1449( C792 C1449 ) C792_=_C1471( C792 C1471 ) C792_=_C1485( C792 C1485 ) C792_=_C1491( C792 C1491 ) C792_=_C1505( C792 C1505 ) C792_=_C1506( C792 C1506 ) \nC792_=_C1507( C792 C1507 ) C792_=_C1508( C792 C1508 ) C792_=_C1509( C792 C1509 ) C792_=_C1510( C792 C1510 ) C792_=_C1511( C792 C1511 ) C792_=_C1513( C792 C1513 ) \nC792_=_C1514( C792 C1514 ) C792_=_C1515( C792 C1515 ) C795_=_C998( C795 C998 ) C795_=_C1202( C795 C1202 ) C795_=_C1351( C795 C1351 ) C795_=_C1654( C795 C1654 ) \nC795_=_C1788( C795 C1788 ) C795_=_C1909( C795 C1909 ) C795_=_C2030( C795 C2030 ) C795_=_C2031( C795 C2031 ) C795_=_C2032( C795 C2032 ) C804_=_C808( C804 C808 ) \nC804_=_C1006( C804 C1006 ) C804_=_C1407( C804 C1407 ) C804_=_C1433( C804 C1433 ) C804_=_C1450( C804 C1450 ) C804_=_C1472( C804 C1472 ) C804_=_C1492( C804 C1492 ) \nC804_=_C1516( C804 C1516 ) C804_=_C1517( C804 C1517 ) C804_=_C1519( C804 C1519 ) C808_=_C1010( C808 C1010 ) C808_=_C1205( C808 C1205 ) C808_=_C1356( C808 C1356 ) \nC808_=_C1659( C808 C1659 ) C808_=_C1795( C808 C1795 ) C808_=_C1917( C808 C1917 ) C808_=_C2037( C808 C2037 ) C808_=_C2038( C808 C2038 ) C808_=_C2039( C808 C2039 ) \nC822_=_C1023( C822 C1023 ) C822_=_C1365( C822 C1365 ) C822_=_C1666( C822 C1666 ) C822_=_C1801( C822 C1801 ) C822_=_C2041( C822 C2041 ) C822_=_C2042( C822 C2042 ) \nC835_=_C836( C835 C836 ) C835_=_C1035( C835 C1035 ) C835_=_C1375( C835 C1375 ) C835_=_C1808( C835 C1808 ) C835_=_C1928( C835 C1928 ) C835_=_C2044( C835 C2044 ) \nC836_=_C1036( C836 C1036 ) C836_=_C1376( C836 C1376 ) C836_=_C1809( C836 C1809 ) C836_=_C1929( C836 C1929 ) C836_=_C2062( C836 C2062 ) C836_=_C2084( C836 C2084 ) \nC836_=_C2110( C836 C2110 ) C836_=_C2125( C836 C2125 ) C836_=_C2136( C836 C2136 ) C836_=_C2145( C836 C2145 ) C836_=_C2151( C836 C2151 ) C836_=_C2152( C836 C2152 ) \nC847_=_C848( C847 C848 ) C847_=_C1040( C847 C1040 ) C847_=_C1217( C847 C1217 ) C847_=_C1380( C847 C1380 ) C847_=_C1531( C847 C1531 ) C847_=_C1676( C847 C1676 ) \nC847_=_C1813( C847 C1813 ) C847_=_C1933( C847 C1933 ) C847_=_C2046( C847 C2046 ) C847_=_C2047( C847 C2047 ) C847_=_C2048( C847 C2048 ) C848_=_C1041( C848 C1041 ) \nC848_=_C1218( C848 C1218 ) C848_=_C1381( C848 C1381 ) C848_=_C1532( C848 C1532 ) C848_=_C1677( C848 C1677 ) C848_=_C1814( C848 C1814 ) C848_=_C1934( C848 C1934 ) \nC848_=_C2046( C848 C2046 ) C848_=_C2063( C848 C2063 ) C848_=_C2072( C848 C2072 ) C848_=_C2085( C848 C2085 ) C848_=_C2093( C848 C2093 ) C848_=_C2100( C848 C2100 ) \nC848_=_C2111( C848 C2111 ) C848_=_C2118( C848 C2118 ) C848_=_C2126( C848 C2126 ) C848_=_C2132( C848 C2132 ) C848_=_C2137( C848 C2137 ) C848_=_C2142( C848 C2142 ) \nC848_=_C2146( C848 C2146 ) C848_=_C2153( C848 C2153 ) C848_=_C2154( C848 C2154 ) C848_=_C2155( C848 C2155 ) C858_=_C1537( C858 C1537 ) C858_=_C1681( C858 C1681 ) \nC858_=_C1937( C858 C1937 ) C858_=_C2049( C858 C2049 ) C858_=_C2050( C858 C2050 ) C894_=_C1089( C894 C1089 ) C894_=_C1415( C894 C1415 ) C894_=_C1841( C894 C1841 ) \nC894_=_C1957( C894 C1957 ) C917_=_C1130( C917 C1130 ) C917_=_C1279( C917 C1279 ) C917_=_C1441( C917 C1441 ) C917_=_C1584( C917 C1584 ) C917_=_C1741( C917 C1741 ) \nC917_=_C1858( C917 C1858 ) C917_=_C1977( C917 C1977 ) C917_=_C1978( C917 C1978 ) C917_=_C1979( C917 C1979 ) C935_=_C1140( C935 C1140 ) C935_=_C1297( C935 C1297 ) \nC935_=_C1458( C935 C1458 ) C935_=_C1598( C935 C1598 ) C935_=_C1749( C935 C1749 ) C935_=_C1866( C935 C1866 ) C935_=_C1990( C935 C1990 ) C935_=_C1991( C935 C1991 ) \nC935_=_C1992( C935 C1992 ) C963_=_C1174( C963 C1174 ) C963_=_C1480( C963 C1480 ) C963_=_C1627( C963 C1627 ) C963_=_C1767( C963 C1767 ) C963_=_C1885( C963 C1885 ) \nC963_=_C2005( C963 C2005 ) C972_=_C1180( C972 C1180 ) C972_=_C1337( C972 C1337 ) C972_=_C1487( C972 C1487 ) C972_=_C1634( C972 C1634 ) C972_=_C1774( C972 C1774 ) \nC972_=_C1894( C972 C1894 ) C972_=_C2013( C972 C2013 ) C972_=_C2014( C972 C2014 ) C972_=_C2015( C972 C2015 ) C988_=_C1195( C988 C1195 ) C988_=_C1345( C988 C1345 ) \nC988_=_C1500( C988 C1500 ) C988_=_C1646( C988 C1646 )</w:t>
      </w:r>
    </w:p>
    <w:p>
      <w:pPr>
        <w:pStyle w:val="PreformattedText"/>
        <w:bidi w:val="0"/>
        <w:spacing w:before="0" w:after="0"/>
        <w:jc w:val="left"/>
        <w:rPr/>
      </w:pPr>
      <w:r>
        <w:rPr/>
        <w:t xml:space="preserve"> </w:t>
      </w:r>
      <w:r>
        <w:rPr/>
        <w:t>C988_=_C1781( C988 C1781 ) C988_=_C1903( C988 C1903 ) C988_=_C2022( C988 C2022 ) C988_=_C2023( C988 C2023 ) \nC988_=_C2024( C988 C2024 ) C995_=_C998( C995 C998 ) C995_=_C1199( C995 C1199 ) C995_=_C1348( C995 C1348 ) C995_=_C1393( C995 C1393 ) C995_=_C1406( C995 C1406 ) \nC995_=_C1423( C995 C1423 ) C995_=_C1432( C995 C1432 ) C995_=_C1449( C995 C1449 ) C995_=_C1471( C995 C1471 ) C995_=_C1485( C995 C1485 ) C995_=_C1491( C995 C1491 ) \nC995_=_C1505( C995 C1505 ) C995_=_C1506( C995 C1506 ) C995_=_C1507( C995 C1507 ) C995_=_C1508( C995 C1508 ) C995_=_C1509( C995 C1509 ) C995_=_C1510( C995 C1510 ) \nC995_=_C1511( C995 C1511 ) C995_=_C1513( C995 C1513 ) C995_=_C1514( C995 C1514 ) C995_=_C1515( C995 C1515 ) C998_=_C1202( C998 C1202 ) C998_=_C1351( C998 C1351 ) \nC998_=_C1654( C998 C1654 ) C998_=_C1788( C998 C1788 ) C998_=_C1909( C998 C1909 ) C998_=_C2030( C998 C2030 ) C998_=_C2031( C998 C2031 ) C998_=_C2032( C998 C2032 ) \nC1006_=_C1010( C1006 C1010 ) C1006_=_C1407( C1006 C1407 ) C1006_=_C1433( C1006 C1433 ) C1006_=_C1450( C1006 C1450 ) C1006_=_C1472( C1006 C1472 ) C1006_=_C1492( C1006 C1492 ) \nC1006_=_C1516( C1006 C1516 ) C1006_=_C1517( C1006 C1517 ) C1006_=_C1519( C1006 C1519 ) C1010_=_C1205( C1010 C1205 ) C1010_=_C1356( C1010 C1356 ) C1010_=_C1659( C1010 C1659 ) \nC1010_=_C1795( C1010 C1795 ) C1010_=_C1917( C1010 C1917 ) C1010_=_C2037( C1010 C2037 ) C1010_=_C2038( C1010 C2038 ) C1010_=_C2039( C1010 C2039 ) C1023_=_C1365( C1023 C1365 ) \nC1023_=_C1666( C1023 C1666 ) C1023_=_C1801( C1023 C1801 ) C1023_=_C2041( C1023 C2041 ) C1023_=_C2042( C1023 C2042 ) C1035_=_C1036( C1035 C1036 ) C1035_=_C1375( C1035 C1375 ) \nC1035_=_C1808( C1035 C1808 ) C1035_=_C1928( C1035 C1928 ) C1035_=_C2044( C1035 C2044 ) C1036_=_C1376( C1036 C1376 ) C1036_=_C1809( C1036 C1809 ) C1036_=_C1929( C1036 C1929 ) \nC1036_=_C2062( C1036 C2062 ) C1036_=_C2084( C1036 C2084 ) C1036_=_C2110( C1036 C2110 ) C1036_=_C2125( C1036 C2125 ) C1036_=_C2136( C1036 C2136 ) C1036_=_C2145( C1036 C2145 ) \nC1036_=_C2151( C1036 C2151 ) C1036_=_C2152( C1036 C2152 ) C1040_=_C1041( C1040 C1041 ) C1040_=_C1217( C1040 C1217 ) C1040_=_C1380( C1040 C1380 ) C1040_=_C1531( C1040 C1531 ) \nC1040_=_C1676( C1040 C1676 ) C1040_=_C1813( C1040 C1813 ) C1040_=_C1933( C1040 C1933 ) C1040_=_C2046( C1040 C2046 ) C1040_=_C2047( C1040 C2047 ) C1040_=_C2048( C1040 C2048 ) \nC1041_=_C1218( C1041 C1218 ) C1041_=_C1381( C1041 C1381 ) C1041_=_C1532( C1041 C1532 ) C1041_=_C1677( C1041 C1677 ) C1041_=_C1814( C1041 C1814 ) C1041_=_C1934( C1041 C1934 ) \nC1041_=_C2046( C1041 C2046 ) C1041_=_C2063( C1041 C2063 ) C1041_=_C2072( C1041 C2072 ) C1041_=_C2085( C1041 C2085 ) C1041_=_C2093( C1041 C2093 ) C1041_=_C2100( C1041 C2100 ) \nC1041_=_C2111( C1041 C2111 ) C1041_=_C2118( C1041 C2118 ) C1041_=_C2126( C1041 C2126 ) C1041_=_C2132( C1041 C2132 ) C1041_=_C2137( C1041 C2137 ) C1041_=_C2142( C1041 C2142 ) \nC1041_=_C2146( C1041 C2146 ) C1041_=_C2153( C1041 C2153 ) C1041_=_C2154( C1041 C2154 ) C1041_=_C2155( C1041 C2155 ) C1067_=_C1243( C1067 C1243 ) C1067_=_C1557( C1067 C1557 ) \nC1067_=_C1700( C1067 C1700 ) C1067_=_C1948( C1067 C1948 ) C1067_=_C1949( C1067 C1949 ) C1089_=_C1415( C1089 C1415 ) C1089_=_C1841( C1089 C1841 ) C1089_=_C1957( C1089 C1957 ) \nC1110_=_C1725( C1110 C1725 ) C1110_=_C1965( C1110 C1965 ) C1130_=_C1279( C1130 C1279 ) C1130_=_C1441( C1130 C1441 ) C1130_=_C1584( C1130 C1584 ) C1130_=_C1741( C1130 C1741 ) \nC1130_=_C1858( C1130 C1858 ) C1130_=_C1977( C1130 C1977 ) C1130_=_C1978( C1130 C1978 ) C1130_=_C1979( C1130 C1979 ) C1140_=_C1297( C1140 C1297 ) C1140_=_C1458( C1140 C1458 ) \nC1140_=_C1598( C1140 C1598 ) C1140_=_C1749( C1140 C1749 ) C1140_=_C1866( C1140 C1866 ) C1140_=_C1990( C1140 C1990 ) C1140_=_C1991( C1140 C1991 ) C1140_=_C1992( C1140 C1992 ) \nC1153_=_C1157( C1153 C1157 ) C1153_=_C1310( C1153 C1310 ) C1153_=_C1402( C1153 C1402 ) C1153_=_C1428( C1153 C1428 ) C1153_=_C1445( C1153 C1445 ) C1153_=_C1462( C1153 C1462 ) \nC1153_=_C1463( C1153 C1463 ) C1153_=_C1465( C1153 C1465 ) C1153_=_C1466( C1153 C1466 ) C1153_=_C1467( C1153 C1467 ) C1153_=_C1468( C1153 C1468 ) C1157_=_C1314( C1157 C1314 ) \nC1157_=_C1613( C1157 C1613 ) C1157_=_C1998( C1157 C1998 ) C1157_=_C1999( C1157 C1999 ) C1174_=_C1480( C1174 C1480 ) C1174_=_C1627( C1174 C1627 ) C1174_=_C1767( C1174 C1767 ) \nC1174_=_C1885( C1174 C1885 ) C1174_=_C2005( C1174 C2005 ) C1180_=_C1337( C1180 C1337 ) C1180_=_C1487( C1180 C1487 ) C1180_=_C1634( C1180 C1634 ) C1180_=_C1774( C1180 C1774 ) \nC1180_=_C1894( C1180 C1894 ) C1180_=_C2013( C1180 C2013 ) C1180_=_C2014( C1180 C2014 ) C1180_=_C2015( C1180 C2015 ) C1195_=_C1345( C1195 C1345 ) C1195_=_C1500( C1195 C1500 ) \nC1195_=_C1646( C1195 C1646 ) C1195_=_C1781( C1195 C1781 ) C1195_=_C1903( C1195 C1903 ) C1195_=_C2022( C1195 C2022 ) C1195_=_C2023( C1195 C2023 ) C1195_=_C2024( C1195 C2024 ) \nC1199_=_C1202( C1199 C1202 ) C1199_=_C1348( C1199 C1348 ) C1199_=_C1393( C1199 C1393 ) C1199_=_C1406( C1199 C1406 ) C1199_=_C1423( C1199 C1423 ) C1199_=_C1432( C1199 C1432 ) \nC1199_=_C1449( C1199 C1449 ) C1199_=_C1471( C1199 C1471 ) C1199_=_C1485( C1199 C1485 ) C1199_=_C1491( C1199 C1491 ) C1199_=_C1505( C1199 C1505 ) C1199_=_C1506( C1199 C1506 ) \nC1199_=_C1507( C1199 C1507 ) C1199_=_C1508( C1199 C1508 ) C1199_=_C1509( C1199 C1509 ) C1199_=_C1510( C1199 C1510 ) C1199_=_C1511( C1199 C1511 ) C1199_=_C1513( C1199 C1513 ) \nC1199_=_C1514( C1199 C1514 ) C1199_=_C1515( C1199 C1515 ) C1202_=_C1351( C1202 C1351 ) C1202_=_C1654( C1202 C1654 ) C1202_=_C1788( C1202 C1788 ) C1202_=_C1909( C1202 C1909 ) \nC1202_=_C2030( C1202 C2030 ) C1202_=_C2031( C1202 C2031 ) C1202_=_C2032( C1202 C2032 ) C1205_=_C1356( C1205 C1356 ) C1205_=_C1659( C1205 C1659 ) C1205_=_C1795( C1205 C1795 ) \nC1205_=_C1917( C1205 C1917 ) C1205_=_C2037( C1205 C2037 ) C1205_=_C2038( C1205 C2038 ) C1205_=_C2039( C1205 C2039 ) C1217_=_C1218( C1217 C1218 ) C1217_=_C1380( C1217 C1380 ) \nC1217_=_C1531( C1217 C1531 ) C1217_=_C1676( C1217 C1676 ) C1217_=_C1813( C1217 C1813 ) C1217_=_C1933( C1217 C1933 ) C1217_=_C2046( C1217 C2046 ) C1217_=_C2047( C1217 C2047 ) \nC1217_=_C2048( C1217 C2048 ) C1218_=_C1381( C1218 C1381 ) C1218_=_C1532( C1218 C1532 ) C1218_=_C1677( C1218 C1677 ) C1218_=_C1814( C1218 C1814 ) C1218_=_C1934( C1218 C1934 ) \nC1218_=_C2046( C1218 C2046 ) C1218_=_C2063( C1218 C2063 ) C1218_=_C2072( C1218 C2072 ) C1218_=_C2085( C1218 C2085 ) C1218_=_C2093( C1218 C2093 ) C1218_=_C2100( C1218 C2100 ) \nC1218_=_C2111( C1218 C2111 ) C1218_=_C2118( C1218 C2118 ) C1218_=_C2126( C1218 C2126 ) C1218_=_C2132( C1218 C2132 ) C1218_=_C2137( C1218 C2137 ) C1218_=_C2142( C1218 C2142 ) \nC1218_=_C2146( C1218 C2146 ) C1218_=_C2153( C1218 C2153 ) C1218_=_C2154( C1218 C2154 ) C1218_=_C2155( C1218 C2155 ) C1243_=_C1557( C1243 C1557 ) C1243_=_C1700( C1243 C1700 ) \nC1243_=_C1948( C1243 C1948 ) C1243_=_C1949( C1243 C1949 ) C1279_=_C1441( C1279 C1441 ) C1279_=_C1584( C1279 C1584 ) C1279_=_C1741( C1279 C1741 ) C1279_=_C1858( C1279 C1858 ) \nC1279_=_C1977( C1279 C1977 ) C1279_=_C1978( C1279 C1978 ) C1279_=_C1979( C1279 C1979 ) C1297_=_C1458( C1297 C1458 ) C1297_=_C1598( C1297 C1598 ) C1297_=_C1749( C1297 C1749 ) \nC1297_=_C1866( C1297 C1866 ) C1297_=_C1990( C1297 C1990 ) C1297_=_C1991( C1297 C1991 ) C1297_=_C1992( C1297 C1992 ) C1310_=_C1314( C1310 C1314 ) C1310_=_C1402( C1310 C1402 ) \nC1310_=_C1428( C1310 C1428 ) C1310_=_C1445( C1310 C1445 ) C1310_=_C1462( C1310 C1462 ) C1310_=_C1463( C1310 C1463 ) C1310_=_C1465( C1310 C1465 ) C1310_=_C1466( C1310 C1466 ) \nC1310_=_C1467( C1310 C1467 ) C1310_=_C1468( C1310 C1468 ) C1314_=_C1613( C1314 C1613 ) C1314_=_C1998( C1314 C1998 ) C1314_=_C1999( C1314 C1999 ) C1337_=_C1487( C1337 C1487 ) \nC1337_=_C1634( C1337 C1634 ) C1337_=_C1774( C1337 C1774 ) C1337_=_C1894( C1337 C1894 ) C1337_=_C2013( C1337 C2013 ) C1337_=_C2014( C1337 C2014 ) C1337_=_C2015( C1337 C2015 ) \nC1345_=_C1500( C1345 C1500 ) C1345_=_C1646( C1345 C1646 ) C1345_=_C1781( C1345 C1781 ) C1345_=_C1903( C1345 C1903 ) C1345_=_C2022( C1345 C2022 ) C1345_=_C2023( C1345 C2023 ) \nC1345_=_C2024( C1345 C2024 ) C1348_=_C1351( C1348 C1351 ) C1348_=_C1393( C1348 C1393 ) C1348_=_C1406( C1348 C1406 ) C1348_=_C1423( C1348 C1423 ) C1348_=_C1432( C1348 C1432 ) \nC1348_=_C1449( C1348 C1449 ) C1348_=_C1471( C1348 C1471 ) C1348_=_C1485( C1348 C1485 ) C1348_=_C1491( C1348 C1491 ) C1348_=_C1505( C1348 C1505 ) C1348_=_C1506( C1348 C1506 ) \nC1348_=_C1507( C1348 C1507 ) C1348_=_C1508( C1348 C1508 ) C1348_=_C1509( C1348 C1509 ) C1348_=_C1510( C1348 C1510 ) C1348_=_C1511( C1348 C1511 ) C1348_=_C1513( C1348 C1513 ) \nC1348_=_C1514( C1348 C1514 ) C1348_=_C1515( C1348 C1515 ) C1351_=_C1654( C1351 C1654 ) C1351_=_C1788( C1351 C1788 ) C1351_=_C1909( C1351 C1909 ) C1351_=_C2030( C1351 C2030 ) \nC1351_=_C2031( C1351 C2031 ) C1351_=_C2032( C1351 C2032 ) C1356_=_C1659( C1356 C1659 ) C1356_=_C1795( C1356 C1795 ) C1356_=_C1917( C1356 C1917 ) C1356_=_C2037( C1356 C2037 ) \nC1356_=_C2038( C1356 C2038 ) C1356_=_C2039( C1356 C2039 ) C1365_=_C1666( C1365 C1666 ) C1365_=_C1801( C1365 C1801 ) C1365_=_C2041( C1365 C2041 ) C1365_=_C2042( C1365 C2042 ) \nC1375_=_C1376( C1375 C1376 ) C1375_=_C1808( C1375 C1808 ) C1375_=_C1928( C1375 C1928 ) C1375_=_C2044( C1375 C2044 ) C1376_=_C1809( C1376 C1809 ) C1376_=_C1929( C1376 C1929 ) \nC1376_=_C2062( C1376 C2062 ) C1376_=_C2084( C1376 C2084 ) C1376_=_C2110( C1376 C2110 ) C1376_=_C2125( C1376 C2125 ) C1376_=_C2136( C1376 C2136 ) C1376_=_C2145( C1376 C2145 ) \nC1376_=_C2151( C1376 C2151 ) C1376_=_C2152( C1376 C2152 ) C1380_=_C1381( C1380 C1381 ) C1380_=_C1531( C1380 C1531 ) C1380_=_C1676( C1380 C1676 ) C1380_=_C1813( C1380 C1813 ) \nC1380_=_C1933( C1380 C1933 ) C1380_=_C2046( C1380 C2046 ) C1380_=_C2047( C1380 C2047 ) C1380_=_C2048( C1380 C2048 ) C1381_=_C1532( C1381 C1532 ) C1381_=_C1677( C1381 C1677 ) \nC1381_=_C1814( C1381 C1814 ) C1381_=_C1934( C1381 C1934 ) C1381_=_C2046( C1381 C2046 ) C1381_=_C2063( C1381 C2063 ) C1381_=_C2072( C1381 C2072 ) C1381_=_C2085( C1381 C2085</w:t>
      </w:r>
    </w:p>
    <w:p>
      <w:pPr>
        <w:pStyle w:val="PreformattedText"/>
        <w:bidi w:val="0"/>
        <w:spacing w:before="0" w:after="0"/>
        <w:jc w:val="left"/>
        <w:rPr/>
      </w:pPr>
      <w:r>
        <w:rPr/>
        <w:t xml:space="preserve"> </w:t>
      </w:r>
      <w:r>
        <w:rPr/>
        <w:t>) \nC1381_=_C2093( C1381 C2093 ) C1381_=_C2100( C1381 C2100 ) C1381_=_C2111( C1381 C2111 ) C1381_=_C2118( C1381 C2118 ) C1381_=_C2126( C1381 C2126 ) C1381_=_C2132( C1381 C2132 ) \nC1381_=_C2137( C1381 C2137 ) C1381_=_C2142( C1381 C2142 ) C1381_=_C2146( C1381 C2146 ) C1381_=_C2153( C1381 C2153 ) C1381_=_C2154( C1381 C2154 ) C1381_=_C2155( C1381 C2155 ) \nC1393_=_C1406( C1393 C1406 ) C1393_=_C1423( C1393 C1423 ) C1393_=_C1432( C1393 C1432 ) C1393_=_C1449( C1393 C1449 ) C1393_=_C1471( C1393 C1471 ) C1393_=_C1485( C1393 C1485 ) \nC1393_=_C1491( C1393 C1491 ) C1393_=_C1505( C1393 C1505 ) C1393_=_C1506( C1393 C1506 ) C1393_=_C1507( C1393 C1507 ) C1393_=_C1508( C1393 C1508 ) C1393_=_C1509( C1393 C1509 ) \nC1393_=_C1510( C1393 C1510 ) C1393_=_C1511( C1393 C1511 ) C1393_=_C1513( C1393 C1513 ) C1393_=_C1514( C1393 C1514 ) C1393_=_C1515( C1393 C1515 ) C1402_=_C1406( C1402 C1406 ) \nC1402_=_C1407( C1402 C1407 ) C1402_=_C1415( C1402 C1415 ) C1402_=_C1428( C1402 C1428 ) C1402_=_C1445( C1402 C1445 ) C1402_=_C1462( C1402 C1462 ) C1402_=_C1463( C1402 C1463 ) \nC1402_=_C1465( C1402 C1465 ) C1402_=_C1466( C1402 C1466 ) C1402_=_C1467( C1402 C1467 ) C1402_=_C1468( C1402 C1468 ) C1406_=_C1407( C1406 C1407 ) C1406_=_C1415( C1406 C1415 ) \nC1406_=_C1423( C1406 C1423 ) C1406_=_C1432( C1406 C1432 ) C1406_=_C1449( C1406 C1449 ) C1406_=_C1471( C1406 C1471 ) C1406_=_C1485( C1406 C1485 ) C1406_=_C1491( C1406 C1491 ) \nC1406_=_C1505( C1406 C1505 ) C1406_=_C1506( C1406 C1506 ) C1406_=_C1507( C1406 C1507 ) C1406_=_C1508( C1406 C1508 ) C1406_=_C1509( C1406 C1509 ) C1406_=_C1510( C1406 C1510 ) \nC1406_=_C1511( C1406 C1511 ) C1406_=_C1513( C1406 C1513 ) C1406_=_C1514( C1406 C1514 ) C1406_=_C1515( C1406 C1515 ) C1407_=_C1415( C1407 C1415 ) C1407_=_C1433( C1407 C1433 ) \nC1407_=_C1450( C1407 C1450 ) C1407_=_C1472( C1407 C1472 ) C1407_=_C1492( C1407 C1492 ) C1407_=_C1516( C1407 C1516 ) C1407_=_C1517( C1407 C1517 ) C1407_=_C1519( C1407 C1519 ) \nC1415_=_C1841( C1415 C1841 ) C1415_=_C1957( C1415 C1957 ) C1423_=_C1432( C1423 C1432 ) C1423_=_C1449( C1423 C1449 ) C1423_=_C1471( C1423 C1471 ) C1423_=_C1485( C1423 C1485 ) \nC1423_=_C1491( C1423 C1491 ) C1423_=_C1505( C1423 C1505 ) C1423_=_C1506( C1423 C1506 ) C1423_=_C1507( C1423 C1507 ) C1423_=_C1508( C1423 C1508 ) C1423_=_C1509( C1423 C1509 ) \nC1423_=_C1510( C1423 C1510 ) C1423_=_C1511( C1423 C1511 ) C1423_=_C1513( C1423 C1513 ) C1423_=_C1514( C1423 C1514 ) C1423_=_C1515( C1423 C1515 ) C1428_=_C1432( C1428 C1432 ) \nC1428_=_C1433( C1428 C1433 ) C1428_=_C1441( C1428 C1441 ) C1428_=_C1445( C1428 C1445 ) C1428_=_C1462( C1428 C1462 ) C1428_=_C1463( C1428 C1463 ) C1428_=_C1465( C1428 C1465 ) \nC1428_=_C1466( C1428 C1466 ) C1428_=_C1467( C1428 C1467 ) C1428_=_C1468( C1428 C1468 ) C1432_=_C1433( C1432 C1433 ) C1432_=_C1441( C1432 C1441 ) C1432_=_C1449( C1432 C1449 ) \nC1432_=_C1471( C1432 C1471 ) C1432_=_C1485( C1432 C1485 ) C1432_=_C1491( C1432 C1491 ) C1432_=_C1505( C1432 C1505 ) C1432_=_C1506( C1432 C1506 ) C1432_=_C1507( C1432 C1507 ) \nC1432_=_C1508( C1432 C1508 ) C1432_=_C1509( C1432 C1509 ) C1432_=_C1510( C1432 C1510 ) C1432_=_C1511( C1432 C1511 ) C1432_=_C1513( C1432 C1513 ) C1432_=_C1514( C1432 C1514 ) \nC1432_=_C1515( C1432 C1515 ) C1433_=_C1441( C1433 C1441 ) C1433_=_C1450( C1433 C1450 ) C1433_=_C1472( C1433 C1472 ) C1433_=_C1492( C1433 C1492 ) C1433_=_C1516( C1433 C1516 ) \nC1433_=_C1517( C1433 C1517 ) C1433_=_C1519( C1433 C1519 ) C1441_=_C1584( C1441 C1584 ) C1441_=_C1741( C1441 C1741 ) C1441_=_C1858( C1441 C1858 ) C1441_=_C1977( C1441 C1977 ) \nC1441_=_C1978( C1441 C1978 ) C1441_=_C1979( C1441 C1979 ) C1445_=_C1449( C1445 C1449 ) C1445_=_C1450( C1445 C1450 ) C1445_=_C1458( C1445 C1458 ) C1445_=_C1462( C1445 C1462 ) \nC1445_=_C1463( C1445 C1463 ) C1445_=_C1465( C1445 C1465 ) C1445_=_C1466( C1445 C1466 ) C1445_=_C1467( C1445 C1467 ) C1445_=_C1468( C1445 C1468 ) C1449_=_C1450( C1449 C1450 ) \nC1449_=_C1458( C1449 C1458 ) C1449_=_C1471( C1449 C1471 ) C1449_=_C1485( C1449 C1485 ) C1449_=_C1491( C1449 C1491 ) C1449_=_C1505( C1449 C1505 ) C1449_=_C1506( C1449 C1506 ) \nC1449_=_C1507( C1449 C1507 ) C1449_=_C1508( C1449 C1508 ) C1449_=_C1509( C1449 C1509 ) C1449_=_C1510( C1449 C1510 ) C1449_=_C1511( C1449 C1511 ) C1449_=_C1513( C1449 C1513 ) \nC1449_=_C1514( C1449 C1514 ) C1449_=_C1515( C1449 C1515 ) C1450_=_C1458( C1450 C1458 ) C1450_=_C1472( C1450 C1472 ) C1450_=_C1492( C1450 C1492 ) C1450_=_C1516( C1450 C1516 ) \nC1450_=_C1517( C1450 C1517 ) C1450_=_C1519( C1450 C1519 ) C1458_=_C1598( C1458 C1598 ) C1458_=_C1749( C1458 C1749 ) C1458_=_C1866( C1458 C1866 ) C1458_=_C1990( C1458 C1990 ) \nC1458_=_C1991( C1458 C1991 ) C1458_=_C1992( C1458 C1992 ) C1462_=_C1463( C1462 C1463 ) C1462_=_C1465( C1462 C1465 ) C1462_=_C1466( C1462 C1466 ) C1462_=_C1467( C1462 C1467 ) \nC1462_=_C1468( C1462 C1468 ) C1462_=_C1471( C1462 C1471 ) C1462_=_C1472( C1462 C1472 ) C1462_=_C1480( C1462 C1480 ) C1463_=_C1465( C1463 C1465 ) C1463_=_C1466( C1463 C1466 ) \nC1463_=_C1467( C1463 C1467 ) C1463_=_C1468( C1463 C1468 ) C1463_=_C1491( C1463 C1491 ) C1463_=_C1492( C1463 C1492 ) C1463_=_C1500( C1463 C1500 ) C1465_=_C1466( C1465 C1466 ) \nC1465_=_C1467( C1465 C1467 ) C1465_=_C1468( C1465 C1468 ) C1465_=_C1508( C1465 C1508 ) C1465_=_C1516( C1465 C1516 ) C1465_=_C1537( C1465 C1537 ) C1466_=_C1467( C1466 C1467 ) \nC1466_=_C1468( C1466 C1468 ) C1466_=_C1613( C1466 C1613 ) C1467_=_C1468( C1467 C1468 ) C1467_=_C1998( C1467 C1998 ) C1467_=_C2110( C1467 C2110 ) C1467_=_C2111( C1467 C2111 ) \nC1468_=_C1999( C1468 C1999 ) C1471_=_C1472( C1471 C1472 ) C1471_=_C1480( C1471 C1480 ) C1471_=_C1485( C1471 C1485 ) C1471_=_C1491( C1471 C1491 ) C1471_=_C1505( C1471 C1505 ) \nC1471_=_C1506( C1471 C1506 ) C1471_=_C1507( C1471 C1507 ) C1471_=_C1508( C1471 C1508 ) C1471_=_C1509( C1471 C1509 ) C1471_=_C1510( C1471 C1510 ) C1471_=_C1511( C1471 C1511 ) \nC1471_=_C1513( C1471 C1513 ) C1471_=_C1514( C1471 C1514 ) C1471_=_C1515( C1471 C1515 ) C1472_=_C1480( C1472 C1480 ) C1472_=_C1492( C1472 C1492 ) C1472_=_C1516( C1472 C1516 ) \nC1472_=_C1517( C1472 C1517 ) C1472_=_C1519( C1472 C1519 ) C1480_=_C1627( C1480 C1627 ) C1480_=_C1767( C1480 C1767 ) C1480_=_C1885( C1480 C1885 ) C1480_=_C2005( C1480 C2005 ) \nC1485_=_C1487( C1485 C1487 ) C1485_=_C1491( C1485 C1491 ) C1485_=_C1505( C1485 C1505 ) C1485_=_C1506( C1485 C1506 ) C1485_=_C1507( C1485 C1507 ) C1485_=_C1508( C1485 C1508 ) \nC1485_=_C1509( C1485 C1509 ) C1485_=_C1510( C1485 C1510 ) C1485_=_C1511( C1485 C1511 ) C1485_=_C1513( C1485 C1513 ) C1485_=_C1514( C1485 C1514 ) C1485_=_C1515( C1485 C1515 ) \nC1487_=_C1634( C1487 C1634 ) C1487_=_C1774( C1487 C1774 ) C1487_=_C1894( C1487 C1894 ) C1487_=_C2013( C1487 C2013 ) C1487_=_C2014( C1487 C2014 ) C1487_=_C2015( C1487 C2015 ) \nC1491_=_C1492( C1491 C1492 ) C1491_=_C1500( C1491 C1500 ) C1491_=_C1505( C1491 C1505 ) C1491_=_C1506( C1491 C1506 ) C1491_=_C1507( C1491 C1507 ) C1491_=_C1508( C1491 C1508 ) \nC1491_=_C1509( C1491 C1509 ) C1491_=_C1510( C1491 C1510 ) C1491_=_C1511( C1491 C1511 ) C1491_=_C1513( C1491 C1513 ) C1491_=_C1514( C1491 C1514 ) C1491_=_C1515( C1491 C1515 ) \nC1492_=_C1500( C1492 C1500 ) C1492_=_C1516( C1492 C1516 ) C1492_=_C1517( C1492 C1517 ) C1492_=_C1519( C1492 C1519 ) C1500_=_C1646( C1500 C1646 ) C1500_=_C1781( C1500 C1781 ) \nC1500_=_C1903( C1500 C1903 ) C1500_=_C2022( C1500 C2022 ) C1500_=_C2023( C1500 C2023 ) C1500_=_C2024( C1500 C2024 ) C1505_=_C1506( C1505 C1506 ) C1505_=_C1507( C1505 C1507 ) \nC1505_=_C1508( C1505 C1508 ) C1505_=_C1509( C1505 C1509 ) C1505_=_C1510( C1505 C1510 ) C1505_=_C1511( C1505 C1511 ) C1505_=_C1513( C1505 C1513 ) C1505_=_C1514( C1505 C1514 ) \nC1505_=_C1515( C1505 C1515 ) C1506_=_C1507( C1506 C1507 ) C1506_=_C1508( C1506 C1508 ) C1506_=_C1509( C1506 C1509 ) C1506_=_C1510( C1506 C1510 ) C1506_=_C1511( C1506 C1511 ) \nC1506_=_C1513( C1506 C1513 ) C1506_=_C1514( C1506 C1514 ) C1506_=_C1515( C1506 C1515 ) C1507_=_C1508( C1507 C1508 ) C1507_=_C1509( C1507 C1509 ) C1507_=_C1510( C1507 C1510 ) \nC1507_=_C1511( C1507 C1511 ) C1507_=_C1513( C1507 C1513 ) C1507_=_C1514( C1507 C1514 ) C1507_=_C1515( C1507 C1515 ) C1507_=_C1531( C1507 C1531 ) C1507_=_C1532( C1507 C1532 ) \nC1508_=_C1509( C1508 C1509 ) C1508_=_C1510( C1508 C1510 ) C1508_=_C1511( C1508 C1511 ) C1508_=_C1513( C1508 C1513 ) C1508_=_C1514( C1508 C1514 ) C1508_=_C1515( C1508 C1515 ) \nC1508_=_C1516( C1508 C1516 ) C1508_=_C1537( C1508 C1537 ) C1509_=_C1510( C1509 C1510 ) C1509_=_C1511( C1509 C1511 ) C1509_=_C1513( C1509 C1513 ) C1509_=_C1514( C1509 C1514 ) \nC1509_=_C1515( C1509 C1515 ) C1509_=_C1654( C1509 C1654 ) C1510_=_C1511( C1510 C1511 ) C1510_=_C1513( C1510 C1513 ) C1510_=_C1514( C1510 C1514 ) C1510_=_C1515( C1510 C1515 ) \nC1510_=_C1788( C1510 C1788 ) C1511_=_C1513( C1511 C1513 ) C1511_=_C1514( C1511 C1514 ) C1511_=_C1515( C1511 C1515 ) C1511_=_C1909( C1511 C1909 ) C1513_=_C1514( C1513 C1514 ) \nC1513_=_C1515( C1513 C1515 ) C1513_=_C2030( C1513 C2030 ) C1513_=_C2136( C1513 C2136 ) C1513_=_C2137( C1513 C2137 ) C1514_=_C1515( C1514 C1515 ) C1514_=_C2031( C1514 C2031 ) \nC1515_=_C2032( C1515 C2032 ) C1516_=_C1517( C1516 C1517 ) C1516_=_C1519( C1516 C1519 ) C1516_=_C1537( C1516 C1537 ) C1517_=_C1519( C1517 C1519 ) C1517_=_C1917( C1517 C1917 ) \nC1519_=_C2038( C1519 C2038 ) C1531_=_C1532( C1531 C1532 ) C1531_=_C1676( C1531 C1676 ) C1531_=_C1813( C1531 C1813 ) C1531_=_C1933( C1531 C1933 ) C1531_=_C2046( C1531 C2046 ) \nC1531_=_C2047( C1531 C2047 ) C1531_=_C2048( C1531 C2048 ) C1532_=_C1677( C1532 C1677 ) C1532_=_C1814( C1532 C1814 ) C1532_=_C1934( C1532 C1934 ) C1532_=_C2046( C1532 C2046 ) \nC1532_=_C2063( C1532 C2063 ) C1532_=_C2072( C1532 C2072 ) C1532_=_C2085( C1532 C2085 ) C1532_=_C2093( C1532 C2093 ) C1532_=_C2100( C1532 C2100 ) C1532_=_C2111( C1532 C2111 ) \nC1532_=_C2118( C1532 C2118 ) C1532_=_C2126( C1532 C2126 ) C1532_=_C2132( C1532 C2132 ) C1532_=_C2137( C1532 C2137 ) C1532_=_C2142( C1532 C2142 ) C1532_=_C2146( C1532 C2146 ) \nC1532_=_C2153( C1532 C2153 ) C1532_=_C2154(</w:t>
      </w:r>
    </w:p>
    <w:p>
      <w:pPr>
        <w:pStyle w:val="PreformattedText"/>
        <w:bidi w:val="0"/>
        <w:spacing w:before="0" w:after="0"/>
        <w:jc w:val="left"/>
        <w:rPr/>
      </w:pPr>
      <w:r>
        <w:rPr/>
        <w:t xml:space="preserve"> </w:t>
      </w:r>
      <w:r>
        <w:rPr/>
        <w:t>C1532 C2154 ) C1532_=_C2155( C1532 C2155 ) C1537_=_C1681( C1537 C1681 ) C1537_=_C1937( C1537 C1937 ) C1537_=_C2049( C1537 C2049 ) \nC1537_=_C2050( C1537 C2050 ) C1557_=_C1700( C1557 C1700 ) C1557_=_C1948( C1557 C1948 ) C1557_=_C1949( C1557 C1949 ) C1584_=_C1741( C1584 C1741 ) C1584_=_C1858( C1584 C1858 ) \nC1584_=_C1977( C1584 C1977 ) C1584_=_C1978( C1584 C1978 ) C1584_=_C1979( C1584 C1979 ) C1598_=_C1749( C1598 C1749 ) C1598_=_C1866( C1598 C1866 ) C1598_=_C1990( C1598 C1990 ) \nC1598_=_C1991( C1598 C1991 ) C1598_=_C1992( C1598 C1992 ) C1613_=_C1998( C1613 C1998 ) C1613_=_C1999( C1613 C1999 ) C1627_=_C1767( C1627 C1767 ) C1627_=_C1885( C1627 C1885 ) \nC1627_=_C2005( C1627 C2005 ) C1634_=_C1774( C1634 C1774 ) C1634_=_C1894( C1634 C1894 ) C1634_=_C2013( C1634 C2013 ) C1634_=_C2014( C1634 C2014 ) C1634_=_C2015( C1634 C2015 ) \nC1646_=_C1781( C1646 C1781 ) C1646_=_C1903( C1646 C1903 ) C1646_=_C2022( C1646 C2022 ) C1646_=_C2023( C1646 C2023 ) C1646_=_C2024( C1646 C2024 ) C1654_=_C1788( C1654 C1788 ) \nC1654_=_C1909( C1654 C1909 ) C1654_=_C2030( C1654 C2030 ) C1654_=_C2031( C1654 C2031 ) C1654_=_C2032( C1654 C2032 ) C1659_=_C1795( C1659 C1795 ) C1659_=_C1917( C1659 C1917 ) \nC1659_=_C2037( C1659 C2037 ) C1659_=_C2038( C1659 C2038 ) C1659_=_C2039( C1659 C2039 ) C1666_=_C1801( C1666 C1801 ) C1666_=_C2041( C1666 C2041 ) C1666_=_C2042( C1666 C2042 ) \nC1676_=_C1677( C1676 C1677 ) C1676_=_C1813( C1676 C1813 ) C1676_=_C1933( C1676 C1933 ) C1676_=_C2046( C1676 C2046 ) C1676_=_C2047( C1676 C2047 ) C1676_=_C2048( C1676 C2048 ) \nC1677_=_C1814( C1677 C1814 ) C1677_=_C1934( C1677 C1934 ) C1677_=_C2046( C1677 C2046 ) C1677_=_C2063( C1677 C2063 ) C1677_=_C2072( C1677 C2072 ) C1677_=_C2085( C1677 C2085 ) \nC1677_=_C2093( C1677 C2093 ) C1677_=_C2100( C1677 C2100 ) C1677_=_C2111( C1677 C2111 ) C1677_=_C2118( C1677 C2118 ) C1677_=_C2126( C1677 C2126 ) C1677_=_C2132( C1677 C2132 ) \nC1677_=_C2137( C1677 C2137 ) C1677_=_C2142( C1677 C2142 ) C1677_=_C2146( C1677 C2146 ) C1677_=_C2153( C1677 C2153 ) C1677_=_C2154( C1677 C2154 ) C1677_=_C2155( C1677 C2155 ) \nC1681_=_C1937( C1681 C1937 ) C1681_=_C2049( C1681 C2049 ) C1681_=_C2050( C1681 C2050 ) C1700_=_C1948( C1700 C1948 ) C1700_=_C1949( C1700 C1949 ) C1725_=_C1965( C1725 C1965 ) \nC1741_=_C1858( C1741 C1858 ) C1741_=_C1977( C1741 C1977 ) C1741_=_C1978( C1741 C1978 ) C1741_=_C1979( C1741 C1979 ) C1749_=_C1866( C1749 C1866 ) C1749_=_C1990( C1749 C1990 ) \nC1749_=_C1991( C1749 C1991 ) C1749_=_C1992( C1749 C1992 ) C1767_=_C1885( C1767 C1885 ) C1767_=_C2005( C1767 C2005 ) C1774_=_C1894( C1774 C1894 ) C1774_=_C2013( C1774 C2013 ) \nC1774_=_C2014( C1774 C2014 ) C1774_=_C2015( C1774 C2015 ) C1781_=_C1903( C1781 C1903 ) C1781_=_C2022( C1781 C2022 ) C1781_=_C2023( C1781 C2023 ) C1781_=_C2024( C1781 C2024 ) \nC1788_=_C1909( C1788 C1909 ) C1788_=_C2030( C1788 C2030 ) C1788_=_C2031( C1788 C2031 ) C1788_=_C2032( C1788 C2032 ) C1795_=_C1917( C1795 C1917 ) C1795_=_C2037( C1795 C2037 ) \nC1795_=_C2038( C1795 C2038 ) C1795_=_C2039( C1795 C2039 ) C1801_=_C2041( C1801 C2041 ) C1801_=_C2042( C1801 C2042 ) C1808_=_C1809( C1808 C1809 ) C1808_=_C1928( C1808 C1928 ) \nC1808_=_C2044( C1808 C2044 ) C1809_=_C1929( C1809 C1929 ) C1809_=_C2062( C1809 C2062 ) C1809_=_C2084( C1809 C2084 ) C1809_=_C2110( C1809 C2110 ) C1809_=_C2125( C1809 C2125 ) \nC1809_=_C2136( C1809 C2136 ) C1809_=_C2145( C1809 C2145 ) C1809_=_C2151( C1809 C2151 ) C1809_=_C2152( C1809 C2152 ) C1813_=_C1814( C1813 C1814 ) C1813_=_C1933( C1813 C1933 ) \nC1813_=_C2046( C1813 C2046 ) C1813_=_C2047( C1813 C2047 ) C1813_=_C2048( C1813 C2048 ) C1814_=_C1934( C1814 C1934 ) C1814_=_C2046( C1814 C2046 ) C1814_=_C2063( C1814 C2063 ) \nC1814_=_C2072( C1814 C2072 ) C1814_=_C2085( C1814 C2085 ) C1814_=_C2093( C1814 C2093 ) C1814_=_C2100( C1814 C2100 ) C1814_=_C2111( C1814 C2111 ) C1814_=_C2118( C1814 C2118 ) \nC1814_=_C2126( C1814 C2126 ) C1814_=_C2132( C1814 C2132 ) C1814_=_C2137( C1814 C2137 ) C1814_=_C2142( C1814 C2142 ) C1814_=_C2146( C1814 C2146 ) C1814_=_C2153( C1814 C2153 ) \nC1814_=_C2154( C1814 C2154 ) C1814_=_C2155( C1814 C2155 ) C1841_=_C1957( C1841 C1957 ) C1858_=_C1977( C1858 C1977 ) C1858_=_C1978( C1858 C1978 ) C1858_=_C1979( C1858 C1979 ) \nC1866_=_C1990( C1866 C1990 ) C1866_=_C1991( C1866 C1991 ) C1866_=_C1992( C1866 C1992 ) C1885_=_C2005( C1885 C2005 ) C1894_=_C2013( C1894 C2013 ) C1894_=_C2014( C1894 C2014 ) \nC1894_=_C2015( C1894 C2015 ) C1903_=_C2022( C1903 C2022 ) C1903_=_C2023( C1903 C2023 ) C1903_=_C2024( C1903 C2024 ) C1909_=_C2030( C1909 C2030 ) C1909_=_C2031( C1909 C2031 ) \nC1909_=_C2032( C1909 C2032 ) C1917_=_C2037( C1917 C2037 ) C1917_=_C2038( C1917 C2038 ) C1917_=_C2039( C1917 C2039 ) C1928_=_C1929( C1928 C1929 ) C1928_=_C2044( C1928 C2044 ) \nC1929_=_C2062( C1929 C2062 ) C1929_=_C2084( C1929 C2084 ) C1929_=_C2110( C1929 C2110 ) C1929_=_C2125( C1929 C2125 ) C1929_=_C2136( C1929 C2136 ) C1929_=_C2145( C1929 C2145 ) \nC1929_=_C2151( C1929 C2151 ) C1929_=_C2152( C1929 C2152 ) C1933_=_C1934( C1933 C1934 ) C1933_=_C2046( C1933 C2046 ) C1933_=_C2047( C1933 C2047 ) C1933_=_C2048( C1933 C2048 ) \nC1934_=_C2046( C1934 C2046 ) C1934_=_C2063( C1934 C2063 ) C1934_=_C2072( C1934 C2072 ) C1934_=_C2085( C1934 C2085 ) C1934_=_C2093( C1934 C2093 ) C1934_=_C2100( C1934 C2100 ) \nC1934_=_C2111( C1934 C2111 ) C1934_=_C2118( C1934 C2118 ) C1934_=_C2126( C1934 C2126 ) C1934_=_C2132( C1934 C2132 ) C1934_=_C2137( C1934 C2137 ) C1934_=_C2142( C1934 C2142 ) \nC1934_=_C2146( C1934 C2146 ) C1934_=_C2153( C1934 C2153 ) C1934_=_C2154( C1934 C2154 ) C1934_=_C2155( C1934 C2155 ) C1937_=_C2049( C1937 C2049 ) C1937_=_C2050( C1937 C2050 ) \nC1948_=_C1949( C1948 C1949 ) C1948_=_C2062( C1948 C2062 ) C1948_=_C2063( C1948 C2063 ) C1965_=_C2084( C1965 C2084 ) C1965_=_C2085( C1965 C2085 ) C1977_=_C1978( C1977 C1978 ) \nC1977_=_C1979( C1977 C1979 ) C1977_=_C2093( C1977 C2093 ) C1978_=_C1979( C1978 C1979 ) C1990_=_C1991( C1990 C1991 ) C1990_=_C1992( C1990 C1992 ) C1990_=_C2100( C1990 C2100 ) \nC1991_=_C1992( C1991 C1992 ) C1998_=_C1999( C1998 C1999 ) C1998_=_C2110( C1998 C2110 ) C1998_=_C2111( C1998 C2111 ) C2013_=_C2014( C2013 C2014 ) C2013_=_C2015( C2013 C2015 ) \nC2013_=_C2125( C2013 C2125 ) C2013_=_C2126( C2013 C2126 ) C2014_=_C2015( C2014 C2015 ) C2022_=_C2023( C2022 C2023 ) C2022_=_C2024( C2022 C2024 ) C2022_=_C2132( C2022 C2132 ) \nC2023_=_C2024( C2023 C2024 ) C2030_=_C2031( C2030 C2031 ) C2030_=_C2032( C2030 C2032 ) C2030_=_C2136( C2030 C2136 ) C2030_=_C2137( C2030 C2137 ) C2031_=_C2032( C2031 C2032 ) \nC2037_=_C2038( C2037 C2038 ) C2037_=_C2039( C2037 C2039 ) C2037_=_C2142( C2037 C2142 ) C2038_=_C2039( C2038 C2039 ) C2041_=_C2042( C2041 C2042 ) C2041_=_C2145( C2041 C2145 ) \nC2041_=_C2146( C2041 C2146 ) C2044_=_C2152( C2044 C2152 ) C2046_=_C2047( C2046 C2047 ) C2046_=_C2048( C2046 C2048 ) C2046_=_C2063( C2046 C2063 ) C2046_=_C2072( C2046 C2072 ) \nC2046_=_C2085( C2046 C2085 ) C2046_=_C2093( C2046 C2093 ) C2046_=_C2100( C2046 C2100 ) C2046_=_C2111( C2046 C2111 ) C2046_=_C2118( C2046 C2118 ) C2046_=_C2126( C2046 C2126 ) \nC2046_=_C2132( C2046 C2132 ) C2046_=_C2137( C2046 C2137 ) C2046_=_C2142( C2046 C2142 ) C2046_=_C2146( C2046 C2146 ) C2046_=_C2153( C2046 C2153 ) C2046_=_C2154( C2046 C2154 ) \nC2046_=_C2155( C2046 C2155 ) C2047_=_C2048( C2047 C2048 ) C2047_=_C2154( C2047 C2154 ) C2048_=_C2155( C2048 C2155 ) C2049_=_C2050( C2049 C2050 ) C2049_=_C2151( C2049 C2151 ) \nC2049_=_C2153( C2049 C2153 ) C2062_=_C2063( C2062 C2063 ) C2062_=_C2084( C2062 C2084 ) C2062_=_C2110( C2062 C2110 ) C2062_=_C2125( C2062 C2125 ) C2062_=_C2136( C2062 C2136 ) \nC2062_=_C2145( C2062 C2145 ) C2062_=_C2151( C2062 C2151 ) C2062_=_C2152( C2062 C2152 ) C2063_=_C2072( C2063 C2072 ) C2063_=_C2085( C2063 C2085 ) C2063_=_C2093( C2063 C2093 ) \nC2063_=_C2100( C2063 C2100 ) C2063_=_C2111( C2063 C2111 ) C2063_=_C2118( C2063 C2118 ) C2063_=_C2126( C2063 C2126 ) C2063_=_C2132( C2063 C2132 ) C2063_=_C2137( C2063 C2137 ) \nC2063_=_C2142( C2063 C2142 ) C2063_=_C2146( C2063 C2146 ) C2063_=_C2153( C2063 C2153 ) C2063_=_C2154( C2063 C2154 ) C2063_=_C2155( C2063 C2155 ) C2072_=_C2085( C2072 C2085 ) \nC2072_=_C2093( C2072 C2093 ) C2072_=_C2100( C2072 C2100 ) C2072_=_C2111( C2072 C2111 ) C2072_=_C2118( C2072 C2118 ) C2072_=_C2126( C2072 C2126 ) C2072_=_C2132( C2072 C2132 ) \nC2072_=_C2137( C2072 C2137 ) C2072_=_C2142( C2072 C2142 ) C2072_=_C2146( C2072 C2146 ) C2072_=_C2153( C2072 C2153 ) C2072_=_C2154( C2072 C2154 ) C2072_=_C2155( C2072 C2155 ) \nC2084_=_C2085( C2084 C2085 ) C2084_=_C2110( C2084 C2110 ) C2084_=_C2125( C2084 C2125 ) C2084_=_C2136( C2084 C2136 ) C2084_=_C2145( C2084 C2145 ) C2084_=_C2151( C2084 C2151 ) \nC2084_=_C2152( C2084 C2152 ) C2085_=_C2093( C2085 C2093 ) C2085_=_C2100( C2085 C2100 ) C2085_=_C2111( C2085 C2111 ) C2085_=_C2118( C2085 C2118 ) C2085_=_C2126( C2085 C2126 ) \nC2085_=_C2132( C2085 C2132 ) C2085_=_C2137( C2085 C2137 ) C2085_=_C2142( C2085 C2142 ) C2085_=_C2146( C2085 C2146 ) C2085_=_C2153( C2085 C2153 ) C2085_=_C2154( C2085 C2154 ) \nC2085_=_C2155( C2085 C2155 ) C2093_=_C2100( C2093 C2100 ) C2093_=_C2111( C2093 C2111 ) C2093_=_C2118( C2093 C2118 ) C2093_=_C2126( C2093 C2126 ) C2093_=_C2132( C2093 C2132 ) \nC2093_=_C2137( C2093 C2137 ) C2093_=_C2142( C2093 C2142 ) C2093_=_C2146( C2093 C2146 ) C2093_=_C2153( C2093 C2153 ) C2093_=_C2154( C2093 C2154 ) C2093_=_C2155( C2093 C2155 ) \nC2100_=_C2111( C2100 C2111 ) C2100_=_C2118( C2100 C2118 ) C2100_=_C2126( C2100 C2126 ) C2100_=_C2132( C2100 C2132 ) C2100_=_C2137( C2100 C2137 ) C2100_=_C2142( C2100 C2142 ) \nC2100_=_C2146( C2100 C2146 ) C2100_=_C2153( C2100 C2153 ) C2100_=_C2154( C2100 C2154 ) C2100_=_C2155( C2100 C2155 ) C2110_=_C2111( C2110 C2111 ) C2110_=_C2125( C2110 C2125 ) \nC2110_=_C2136( C2110 C2136 ) C2110_=_C2145( C2110 C2145 ) C2110_=_C2151( C2110 C2151 ) C2110_=_C2152( C2110 C2152 ) C2111_=_C2118( C2111 C2118 ) C2111_=_C2126( C2111 C2126 ) \nC2111_=_C2132( C2111 C2132 ) C2111_=_C2137( C2111 C2137 ) C2111_=_C2142( C2111 C2142 ) C2111_=_C2146(</w:t>
      </w:r>
    </w:p>
    <w:p>
      <w:pPr>
        <w:pStyle w:val="PreformattedText"/>
        <w:bidi w:val="0"/>
        <w:spacing w:before="0" w:after="0"/>
        <w:jc w:val="left"/>
        <w:rPr/>
      </w:pPr>
      <w:r>
        <w:rPr/>
        <w:t xml:space="preserve"> </w:t>
      </w:r>
      <w:r>
        <w:rPr/>
        <w:t>C2111 C2146 ) C2111_=_C2153( C2111 C2153 ) C2111_=_C2154( C2111 C2154 ) \nC2111_=_C2155( C2111 C2155 ) C2118_=_C2126( C2118 C2126 ) C2118_=_C2132( C2118 C2132 ) C2118_=_C2137( C2118 C2137 ) C2118_=_C2142( C2118 C2142 ) C2118_=_C2146( C2118 C2146 ) \nC2118_=_C2153( C2118 C2153 ) C2118_=_C2154( C2118 C2154 ) C2118_=_C2155( C2118 C2155 ) C2125_=_C2126( C2125 C2126 ) C2125_=_C2136( C2125 C2136 ) C2125_=_C2145( C2125 C2145 ) \nC2125_=_C2151( C2125 C2151 ) C2125_=_C2152( C2125 C2152 ) C2126_=_C2132( C2126 C2132 ) C2126_=_C2137( C2126 C2137 ) C2126_=_C2142( C2126 C2142 ) C2126_=_C2146( C2126 C2146 ) \nC2126_=_C2153( C2126 C2153 ) C2126_=_C2154( C2126 C2154 ) C2126_=_C2155( C2126 C2155 ) C2132_=_C2137( C2132 C2137 ) C2132_=_C2142( C2132 C2142 ) C2132_=_C2146( C2132 C2146 ) \nC2132_=_C2153( C2132 C2153 ) C2132_=_C2154( C2132 C2154 ) C2132_=_C2155( C2132 C2155 ) C2136_=_C2137( C2136 C2137 ) C2136_=_C2145( C2136 C2145 ) C2136_=_C2151( C2136 C2151 ) \nC2136_=_C2152( C2136 C2152 ) C2137_=_C2142( C2137 C2142 ) C2137_=_C2146( C2137 C2146 ) C2137_=_C2153( C2137 C2153 ) C2137_=_C2154( C2137 C2154 ) C2137_=_C2155( C2137 C2155 ) \nC2142_=_C2146( C2142 C2146 ) C2142_=_C2153( C2142 C2153 ) C2142_=_C2154( C2142 C2154 ) C2142_=_C2155( C2142 C2155 ) C2145_=_C2146( C2145 C2146 ) C2145_=_C2151( C2145 C2151 ) \nC2145_=_C2152( C2145 C2152 ) C2146_=_C2153( C2146 C2153 ) C2146_=_C2154( C2146 C2154 ) C2146_=_C2155( C2146 C2155 ) C2151_=_C2152( C2151 C2152 ) C2151_=_C2153( C2151 C2153 ) \nC2153_=_C2154( C2153 C2154 ) C2153_=_C2155( C2153 C2155 ) C2154_=_C2155( C2154 C2155 ) "];128-&gt;133[label="365: C14 C24 C41 C51 C67 \nC77 C85 C90 C100 C112 C118 \nC122 C143 C153 C165 C168 C170 \nC173 C179 C185 C189 C202 C210 \nC220 C221 C224 C238 C239 C240 \nC241 C242 C243 C251 C252 C253 \nC254 C255 C256 C269 C270 C271 \nC272 C273 C274 C275 C276 C277 \nC279 C280 C281 C293 C294 C295 \nC296 C297 C298 C299 C300 C301 \nC303 C304 C305 C311 C312 C313 \nC314 C316 C317 C327 C328 C329 \nC330 C331 C333 C334 C335 C337 \nC338 C339 C344 C345 C346 C347 \nC348 C349 C350 C355 C356 C358 \nC359 C360 C365 C366 C367 C368 \nC369 C370 C377 C378 C379 C380 \nC381 C383 C384 C385 C387 C388 \nC389 C394 C395 C396 C397 C398 \nC400 C401 C402 C404 C405 C406 \nC409 C410 C411 C412 C413 C414 \nC415 C418 C419 C420 C421 C422 \nC423 C424 C425 C426 C429 C430 \nC432 C433 C434 C437 C438 C439 \nC440 C441 C442 C443 C444 C445 \nC446 C448 C449 C450 C485 C509 \nC522 C533 C549 C553 C583 C601 \nC614 C618 C626 C652 C653 C706 \nC720 C732 C766 C783 C792 C795 \nC804 C808 C822 C835 C836 C847 \nC848 C858 C894 C917 C935 C963 \nC972 C988 C995 C998 C1006 C1010 \nC1023 C1035 C1036 C1040 C1041 C1067 \nC1089 C1110 C1130 C1140 C1153 C1157 \nC1174 C1180 C1195 C1199 C1202 C1205 \nC1217 C1218 C1243 C1279 C1297 C1310 \nC1314 C1337 C1345 C1348 C1351 C1356 \nC1365 C1375 C1376 C1380 C1381 C1393 \nC1402 C1406 C1407 C1415 C1423 C1428 \nC1432 C1433 C1441 C1445 C1449 C1450 \nC1458 C1462 C1463 C1465 C1466 C1467 \nC1468 C1471 C1472 C1480 C1485 C1487 \nC1491 C1492 C1500 C1505 C1506 C1507 \nC1508 C1509 C1510 C1511 C1513 C1514 \nC1515 C1516 C1517 C1519 C1531 C1532 \nC1537 C1557 C1584 C1598 C1613 C1627 \nC1634 C1646 C1654 C1659 C1666 C1676 \nC1677 C1681 C1700 C1725 C1741 C1749 \nC1767 C1774 C1781 C1788 C1795 C1801 \nC1808 C1809 C1813 C1814 C1841 C1858 \nC1866 C1885 C1894 C1903 C1909 C1917 \nC1928 C1929 C1933 C1934 C1937 C1948 \nC1949 C1957 C1965 C1977 C1978 C1979 \nC1990 C1991 C1992 C1998 C1999 C2005 \nC2013 C2014 C2015 C2022 C2023 C2024 \nC2030 C2031 C2032 C2037 C2038 C2039 \nC2041 C2042 C2044 C2047 C2048 C2049 \nC2050 C2062 C2063 C2072 C2084 C2085 \nC2093 C2100 C2110 C2111 C2118 C2125 \nC2126 C2132 C2136 C2137 C2142 C2145 \nC2146 C2151 C2152 C2153 C2154 C2155 \n2378: C14_=_C24 ,C14_=_C238 ,C14_=_C239 ,C14_=_C240 ,C14_=_C241 ,\nC14_=_C242 ,C14_=_C243 ,C24_=_C1067 ,C24_=_C1243 ,C24_=_C1557 ,C24_=_C1700 ,\nC24_=_C1948 ,C24_=_C1949 ,C41_=_C51 ,C41_=_C251 ,C41_=_C252 ,C41_=_C253 ,\nC41_=_C254 ,C41_=_C255 ,C41_=_C256 ,C51_=_C485 ,C51_=_C894 ,C51_=_C1089 ,\nC51_=_C1415 ,C51_=_C1841 ,C51_=_C1957 ,C67_=_C77 ,C67_=_C269 ,C67_=_C270 ,\nC67_=_C271 ,C67_=_C272 ,C67_=_C273 ,C67_=_C274 ,C67_=_C275 ,C67_=_C276 ,\nC67_=_C277 ,C67_=_C279 ,C67_=_C280 ,C67_=_C281 ,C77_=_C509 ,C77_=_C706 ,\nC77_=_C1110 ,C77_=_C1725 ,C77_=_C1965 ,C85_=_C90 ,C85_=_C293 ,C85_=_C294 ,\nC85_=_C295 ,C85_=_C296 ,C85_=_C297 ,C85_=_C298 ,C85_=_C299 ,C85_=_C300 ,\nC85_=_C301 ,C85_=_C303 ,C85_=_C304 ,C85_=_C305 ,C90_=_C522 ,C90_=_C720 ,\nC90_=_C917 ,C90_=_C1130 ,C90_=_C1279 ,C90_=_C1441 ,C90_=_C1584 ,C90_=_C1741 ,\nC90_=_C1858 ,C90_=_C1977 ,C90_=_C1978 ,C90_=_C1979 ,C100_=_C533 ,C100_=_C732 ,\nC100_=_C935 ,C100_=_C1140 ,C100_=_C1297 ,C100_=_C1458 ,C100_=_C1598 ,C100_=_C1749 ,\nC100_=_C1866 ,C100_=_C1990 ,C100_=_C1991 ,C100_=_C1992 ,C112_=_C118 ,C112_=_C122 ,\nC112_=_C327 ,C112_=_C328 ,C112_=_C329 ,C112_=_C330 ,C112_=_C331 ,C112_=_C333 ,\nC112_=_C334 ,C112_=_C335 ,C112_=_C337 ,C112_=_C338 ,C112_=_C339 ,C118_=_C122 ,\nC118_=_C549 ,C118_=_C1153 ,C118_=_C1310 ,C118_=_C1402 ,C118_=_C1428 ,C118_=_C1445 ,\nC118_=_C1462 ,C118_=_C1463 ,C118_=_C1465 ,C118_=_C1466 ,C118_=_C1467 ,C118_=_C1468 ,\nC122_=_C553 ,C122_=_C1157 ,C122_=_C1314 ,C122_=_C1613 ,C122_=_C1998 ,C122_=_C1999 ,\nC143_=_C153 ,C143_=_C355 ,C143_=_C356 ,C143_=_C358 ,C143_=_C359 ,C143_=_C360 ,\nC153_=_C583 ,C153_=_C766 ,C153_=_C972 ,C153_=_C1180 ,C153_=_C1337 ,C153_=_C1487 ,\nC153_=_C1634 ,C153_=_C1774 ,C153_=_C1894 ,C153_=_C2013 ,C153_=_C2014 ,C153_=_C2015 ,\nC165_=_C601 ,C165_=_C783 ,C165_=_C988 ,C165_=_C1195 ,C165_=_C1345 ,C165_=_C1500 ,\nC165_=_C1646 ,C165_=_C1781 ,C165_=_C1903 ,C165_=_C2022 ,C165_=_C2023 ,C165_=_C2024 ,\nC168_=_C170 ,C168_=_C173 ,C168_=_C377 ,C168_=_C378 ,C168_=_C379 ,C168_=_C380 ,\nC168_=_C381 ,C168_=_C383 ,C168_=_C384 ,C168_=_C385 ,C168_=_C387 ,C168_=_C388 ,\nC168_=_C389 ,C170_=_C173 ,C170_=_C614 ,C170_=_C792 ,C170_=_C995 ,C170_=_C1199 ,\nC170_=_C1348 ,C170_=_C1393 ,C170_=_C1406 ,C170_=_C1423 ,C170_=_C1432 ,C170_=_C1449 ,\nC170_=_C1471 ,C170_=_C1485 ,C170_=_C1491 ,C170_=_C1505 ,C170_=_C1506 ,C170_=_C1507 ,\nC170_=_C1508 ,C170_=_C1509 ,C170_=_C1510 ,C170_=_C1511 ,C170_=_C1513 ,C170_=_C1514 ,\nC170_=_C1515 ,C173_=_C618 ,C173_=_C795 ,C173_=_C998 ,C173_=_C1202 ,C173_=_C1351 ,\nC173_=_C1654 ,C173_=_C1788 ,C173_=_C1909 ,C173_=_C2030 ,C173_=_C2031 ,C173_=_C2032 ,\nC179_=_C185 ,C179_=_C189 ,C179_=_C394 ,C179_=_C395 ,C179_=_C396 ,C179_=_C397 ,\nC179_=_C398 ,C179_=_C400 ,C179_=_C401 ,C179_=_C402 ,C179_=_C404 ,C179_=_C405 ,\nC179_=_C406 ,C185_=_C189 ,C185_=_C804 ,C185_=_C1006 ,C185_=_C1407 ,C185_=_C1433 ,\nC185_=_C1450 ,C185_=_C1472 ,C185_=_C1492 ,C185_=_C1516 ,C185_=_C1517 ,C185_=_C1519 ,\nC189_=_C626 ,C189_=_C808 ,C189_=_C1010 ,C189_=_C1205 ,C189_=_C1356 ,C189_=_C1659 ,\nC189_=_C1795 ,C189_=_C1917 ,C189_=_C2037 ,C189_=_C2038 ,C189_=_C2039 ,C202_=_C418 ,\nC202_=_C419 ,C202_=_C420 ,C202_=_C421 ,C202_=_C422 ,C202_=_C423 ,C202_=_C424 ,\nC202_=_C425 ,C202_=_C426 ,C202_=_C429 ,C202_=_C430 ,C210_=_C220 ,C210_=_C221 ,\nC210_=_C432 ,C210_=_C433 ,C210_=_C434 ,C210_=_C437 ,C220_=_C221 ,C220_=_C652 ,\nC220_=_C847 ,C220_=_C1040 ,C220_=_C1217 ,C220_=_C1380 ,C220_=_C1531 ,C220_=_C1676 ,\nC220_=_C1813 ,C220_=_C1933 ,C220_=_C2047 ,C220_=_C2048 ,C221_=_C653 ,C221_=_C848 ,\nC221_=_C1041 ,C221_=_C1218 ,C221_=_C1381 ,C221_=_C1532 ,C221_=_C1677 ,C221_=_C1814 ,\nC221_=_C1934 ,C221_=_C2063 ,C221_=_C2072 ,C221_=_C2085 ,C221_=_C2093 ,C221_=_C2100 ,\nC221_=_C2111 ,C221_=_C2118 ,C221_=_C2126 ,C221_=_C2132 ,C221_=_C2137 ,C221_=_C2142 ,\nC221_=_C2146 ,C221_=_C2153 ,C221_=_C2154 ,C221_=_C2155 ,C224_=_C438 ,C224_=_C439 ,\nC224_=_C440 ,C224_=_C441 ,C224_=_C442 ,C224_=_C443 ,C224_=_C444 ,C224_=_C445 ,\nC224_=_C446 ,C224_=_C448 ,C224_=_C449 ,C224_=_C450 ,C238_=_C239 ,C238_=_C240 ,\nC238_=_C241 ,C238_=_C242 ,C238_=_C243 ,C238_=_C1067 ,C239_=_C240 ,C239_=_C241 ,\nC239_=_C242 ,C239_=_C243 ,C239_=_C1243 ,C240_=_C241 ,C240_=_C242 ,C240_=_C243 ,\nC240_=_C1557 ,C241_=_C242 ,C241_=_C243 ,C241_=_C1700 ,C242_=_C243 ,C242_=_C1948 ,\nC242_=_C2062 ,C242_=_C2063 ,C243_=_C1949 ,C251_=_C252 ,C251_=_C253 ,C251_=_C254 ,\nC251_=_C255 ,C251_=_C256 ,C251_=_C485 ,C252_=_C253 ,C252_=_C254 ,C252_=_C255 ,\nC252_=_C256 ,C252_=_C894 ,C253_=_C254 ,C253_=_C255 ,C253_=_C256 ,C253_=_C1089 ,\nC254_=_C255 ,C254_=_C256 ,C254_=_C1402 ,C254_=_C1406 ,C254_=_C1407 ,C254_=_C1415 ,\nC255_=_C256 ,C255_=_C1841 ,C256_=_C1957 ,C269_=_C270 ,C269_=_C271 ,C269_=_C272 ,\nC269_=_C273 ,C269_=_C274 ,C269_=_C275 ,C269_=_C276 ,C269_=_C277 ,C269_=_C279 ,\nC269_=_C280 ,C269_=_C281 ,C269_=_C509 ,C270_=_C271 ,C270_=_C272 ,C270_=_C273 ,\nC270_=_C274 ,C270_=_C275 ,C270_=_C276 ,C270_=_C277 ,C270_=_C279 ,C270_=_C280 ,\nC270_=_C281 ,C270_=_C706 ,C271_=_C272 ,C271_=_C273 ,C271_=_C274 ,C271_=_C275 ,\nC271_=_C276 ,C271_=_C277 ,C271_=_C279 ,C271_=_C280 ,C271_=_C281 ,C272_=_C273 ,\nC272_=_C274 ,C272_=_C275 ,C272_=_C276 ,C272_=_C277 ,C272_=_C279 ,C272_=_C280 ,\nC272_=_C281 ,C272_=_C1110 ,C273_=_C274 ,C273_=_C275 ,C273_=_C276 ,C273_=_C277 ,\nC273_=_C279 ,C273_=_C280 ,C273_=_C281 ,C274_=_C275 ,C274_=_C276 ,C274_=_C277 ,\nC274_=_C279 ,C274_=_C280 ,C274_=_C281 ,C274_=_C1423 ,C275_=_C276 ,C275_=_C277 ,\nC275_=_C279 ,C275_=_C280 ,C275_=_C281 ,C276_=_C277 ,C276_=_C279 ,C276_=_C280 ,\nC276_=_C281 ,C276_=_C1725 ,C277_=_C279 ,C277_=_C280 ,C277_=_C281 ,C279_=_C280 ,\nC279_=_C281 ,C279_=_C1965 ,C279_=_C2084 ,C279_=_C2085 ,C280_=_C281 ,C293_=_C294 ,\nC293_=_C295 ,C293_=_C296 ,C293_=_C297 ,C293_=_C298 ,C293_=_C299 ,C293_=_C300 ,\nC293_=_C301 ,C293_=_C303 ,C293_=_C304 ,C293_=_C305 ,C293_=_C522 ,C294_=_C295 ,\nC294_=_C296 ,C294_=_C297 ,C294_=_C298 ,C294_=_C299 ,C294_=_C300 ,C294_=_C301 ,\nC294_=_C303 ,C294_=_C304 ,C294_=_C305 ,C294_=_C720 ,C295_=_C296 ,C295_=_C297 ,\nC295_=_C298 ,C295_=_C299 ,C295_=_C300 ,C295_=_C301 ,C295_=_C303 ,C295_=_C304 ,\nC295_=_C305 ,C295_=_C917 ,C296_=_C297 ,C296_=_C298 ,C296_=_C299 ,C296_=_C300 ,\nC296_=_C301 ,C296_=_C303 ,C296_=_C304 ,C296_=_C305 ,C296_=_C1130 ,C297_=_C298 ,\nC297_=_C299 ,C297_=_C300 ,C297_=_C301</w:t>
      </w:r>
    </w:p>
    <w:p>
      <w:pPr>
        <w:pStyle w:val="PreformattedText"/>
        <w:bidi w:val="0"/>
        <w:spacing w:before="0" w:after="0"/>
        <w:jc w:val="left"/>
        <w:rPr/>
      </w:pPr>
      <w:r>
        <w:rPr/>
        <w:t xml:space="preserve"> </w:t>
      </w:r>
      <w:r>
        <w:rPr/>
        <w:t>,C297_=_C303 ,C297_=_C304 ,C297_=_C305 ,\nC297_=_C1279 ,C298_=_C299 ,C298_=_C300 ,C298_=_C301 ,C298_=_C303 ,C298_=_C304 ,\nC298_=_C305 ,C298_=_C1428 ,C298_=_C1432 ,C298_=_C1433 ,C298_=_C1441 ,C299_=_C300 ,\nC299_=_C301 ,C299_=_C303 ,C299_=_C304 ,C299_=_C305 ,C299_=_C1584 ,C300_=_C301 ,\nC300_=_C303 ,C300_=_C304 ,C300_=_C305 ,C300_=_C1741 ,C301_=_C303 ,C301_=_C304 ,\nC301_=_C305 ,C301_=_C1858 ,C303_=_C304 ,C303_=_C305 ,C303_=_C1977 ,C303_=_C2093 ,\nC304_=_C305 ,C304_=_C1978 ,C305_=_C1979 ,C311_=_C312 ,C311_=_C313 ,C311_=_C314 ,\nC311_=_C316 ,C311_=_C317 ,C311_=_C935 ,C312_=_C313 ,C312_=_C314 ,C312_=_C316 ,\nC312_=_C317 ,C312_=_C1297 ,C313_=_C314 ,C313_=_C316 ,C313_=_C317 ,C313_=_C1445 ,\nC313_=_C1449 ,C313_=_C1450 ,C313_=_C1458 ,C314_=_C316 ,C314_=_C317 ,C314_=_C1598 ,\nC316_=_C317 ,C316_=_C1991 ,C317_=_C1992 ,C327_=_C328 ,C327_=_C329 ,C327_=_C330 ,\nC327_=_C331 ,C327_=_C333 ,C327_=_C334 ,C327_=_C335 ,C327_=_C337 ,C327_=_C338 ,\nC327_=_C339 ,C327_=_C549 ,C327_=_C553 ,C328_=_C329 ,C328_=_C330 ,C328_=_C331 ,\nC328_=_C333 ,C328_=_C334 ,C328_=_C335 ,C328_=_C337 ,C328_=_C338 ,C328_=_C339 ,\nC329_=_C330 ,C329_=_C331 ,C329_=_C333 ,C329_=_C334 ,C329_=_C335 ,C329_=_C337 ,\nC329_=_C338 ,C329_=_C339 ,C330_=_C331 ,C330_=_C333 ,C330_=_C334 ,C330_=_C335 ,\nC330_=_C337 ,C330_=_C338 ,C330_=_C339 ,C330_=_C1153 ,C330_=_C1157 ,C331_=_C333 ,\nC331_=_C334 ,C331_=_C335 ,C331_=_C337 ,C331_=_C338 ,C331_=_C339 ,C331_=_C1310 ,\nC331_=_C1314 ,C333_=_C334 ,C333_=_C335 ,C333_=_C337 ,C333_=_C338 ,C333_=_C339 ,\nC333_=_C1466 ,C333_=_C1613 ,C334_=_C335 ,C334_=_C337 ,C334_=_C338 ,C334_=_C339 ,\nC335_=_C337 ,C335_=_C338 ,C335_=_C339 ,C337_=_C338 ,C337_=_C339 ,C337_=_C1467 ,\nC337_=_C1998 ,C337_=_C2110 ,C337_=_C2111 ,C338_=_C339 ,C339_=_C1468 ,C339_=_C1999 ,\nC344_=_C345 ,C344_=_C346 ,C344_=_C347 ,C344_=_C348 ,C344_=_C349 ,C344_=_C350 ,\nC344_=_C963 ,C345_=_C346 ,C345_=_C347 ,C345_=_C348 ,C345_=_C349 ,C345_=_C350 ,\nC345_=_C1174 ,C346_=_C347 ,C346_=_C348 ,C346_=_C349 ,C346_=_C350 ,C346_=_C1462 ,\nC346_=_C1471 ,C346_=_C1472 ,C346_=_C1480 ,C347_=_C348 ,C347_=_C349 ,C347_=_C350 ,\nC347_=_C1627 ,C348_=_C349 ,C348_=_C350 ,C348_=_C1767 ,C349_=_C350 ,C349_=_C1885 ,\nC350_=_C2005 ,C355_=_C356 ,C355_=_C358 ,C355_=_C359 ,C355_=_C360 ,C355_=_C583 ,\nC356_=_C358 ,C356_=_C359 ,C356_=_C360 ,C356_=_C1337 ,C358_=_C359 ,C358_=_C360 ,\nC358_=_C2013 ,C358_=_C2125 ,C358_=_C2126 ,C359_=_C360 ,C359_=_C2014 ,C360_=_C2015 ,\nC365_=_C366 ,C365_=_C367 ,C365_=_C368 ,C365_=_C369 ,C365_=_C370 ,C365_=_C601 ,\nC366_=_C367 ,C366_=_C368 ,C366_=_C369 ,C366_=_C370 ,C366_=_C783 ,C367_=_C368 ,\nC367_=_C369 ,C367_=_C370 ,C367_=_C988 ,C368_=_C369 ,C368_=_C370 ,C368_=_C1195 ,\nC369_=_C370 ,C369_=_C1463 ,C369_=_C1491 ,C369_=_C1492 ,C369_=_C1500 ,C370_=_C1646 ,\nC377_=_C378 ,C377_=_C379 ,C377_=_C380 ,C377_=_C381 ,C377_=_C383 ,C377_=_C384 ,\nC377_=_C385 ,C377_=_C387 ,C377_=_C388 ,C377_=_C389 ,C377_=_C614 ,C377_=_C618 ,\nC378_=_C379 ,C378_=_C380 ,C378_=_C381 ,C378_=_C383 ,C378_=_C384 ,C378_=_C385 ,\nC378_=_C387 ,C378_=_C388 ,C378_=_C389 ,C378_=_C792 ,C378_=_C795 ,C379_=_C380 ,\nC379_=_C381 ,C379_=_C383 ,C379_=_C384 ,C379_=_C385 ,C379_=_C387 ,C379_=_C388 ,\nC379_=_C389 ,C379_=_C995 ,C379_=_C998 ,C380_=_C381 ,C380_=_C383 ,C380_=_C384 ,\nC380_=_C385 ,C380_=_C387 ,C380_=_C388 ,C380_=_C389 ,C380_=_C1199 ,C380_=_C1202 ,\nC381_=_C383 ,C381_=_C384 ,C381_=_C385 ,C381_=_C387 ,C381_=_C388 ,C381_=_C389 ,\nC381_=_C1348 ,C381_=_C1351 ,C383_=_C384 ,C383_=_C385 ,C383_=_C387 ,C383_=_C388 ,\nC383_=_C389 ,C383_=_C1509 ,C383_=_C1654 ,C384_=_C385 ,C384_=_C387 ,C384_=_C388 ,\nC384_=_C389 ,C384_=_C1510 ,C384_=_C1788 ,C385_=_C387 ,C385_=_C388 ,C385_=_C389 ,\nC385_=_C1511 ,C385_=_C1909 ,C387_=_C388 ,C387_=_C389 ,C387_=_C1513 ,C387_=_C2030 ,\nC387_=_C2136 ,C387_=_C2137 ,C388_=_C389 ,C388_=_C1514 ,C388_=_C2031 ,C389_=_C1515 ,\nC389_=_C2032 ,C394_=_C395 ,C394_=_C396 ,C394_=_C397 ,C394_=_C398 ,C394_=_C400 ,\nC394_=_C401 ,C394_=_C402 ,C394_=_C404 ,C394_=_C405 ,C394_=_C406 ,C394_=_C626 ,\nC395_=_C396 ,C395_=_C397 ,C395_=_C398 ,C395_=_C400 ,C395_=_C401 ,C395_=_C402 ,\nC395_=_C404 ,C395_=_C405 ,C395_=_C406 ,C395_=_C804 ,C395_=_C808 ,C396_=_C397 ,\nC396_=_C398 ,C396_=_C400 ,C396_=_C401 ,C396_=_C402 ,C396_=_C404 ,C396_=_C405 ,\nC396_=_C406 ,C396_=_C1006 ,C396_=_C1010 ,C397_=_C398 ,C397_=_C400 ,C397_=_C401 ,\nC397_=_C402 ,C397_=_C404 ,C397_=_C405 ,C397_=_C406 ,C397_=_C1205 ,C398_=_C400 ,\nC398_=_C401 ,C398_=_C402 ,C398_=_C404 ,C398_=_C405 ,C398_=_C406 ,C398_=_C1356 ,\nC400_=_C401 ,C400_=_C402 ,C400_=_C404 ,C400_=_C405 ,C400_=_C406 ,C400_=_C1659 ,\nC401_=_C402 ,C401_=_C404 ,C401_=_C405 ,C401_=_C406 ,C401_=_C1795 ,C402_=_C404 ,\nC402_=_C405 ,C402_=_C406 ,C402_=_C1517 ,C402_=_C1917 ,C404_=_C405 ,C404_=_C406 ,\nC404_=_C2037 ,C404_=_C2142 ,C405_=_C406 ,C405_=_C1519 ,C405_=_C2038 ,C406_=_C2039 ,\nC409_=_C410 ,C409_=_C411 ,C409_=_C412 ,C409_=_C413 ,C409_=_C414 ,C409_=_C415 ,\nC409_=_C822 ,C410_=_C411 ,C410_=_C412 ,C410_=_C413 ,C410_=_C414 ,C410_=_C415 ,\nC410_=_C1023 ,C411_=_C412 ,C411_=_C413 ,C411_=_C414 ,C411_=_C415 ,C411_=_C1365 ,\nC412_=_C413 ,C412_=_C414 ,C412_=_C415 ,C412_=_C1666 ,C413_=_C414 ,C413_=_C415 ,\nC413_=_C1801 ,C414_=_C415 ,C414_=_C2041 ,C414_=_C2145 ,C414_=_C2146 ,C415_=_C2042 ,\nC418_=_C419 ,C418_=_C420 ,C418_=_C421 ,C418_=_C422 ,C418_=_C423 ,C418_=_C424 ,\nC418_=_C425 ,C418_=_C426 ,C418_=_C429 ,C418_=_C430 ,C419_=_C420 ,C419_=_C421 ,\nC419_=_C422 ,C419_=_C423 ,C419_=_C424 ,C419_=_C425 ,C419_=_C426 ,C419_=_C429 ,\nC419_=_C430 ,C419_=_C835 ,C419_=_C836 ,C420_=_C421 ,C420_=_C422 ,C420_=_C423 ,\nC420_=_C424 ,C420_=_C425 ,C420_=_C426 ,C420_=_C429 ,C420_=_C430 ,C420_=_C1035 ,\nC420_=_C1036 ,C421_=_C422 ,C421_=_C423 ,C421_=_C424 ,C421_=_C425 ,C421_=_C426 ,\nC421_=_C429 ,C421_=_C430 ,C422_=_C423 ,C422_=_C424 ,C422_=_C425 ,C422_=_C426 ,\nC422_=_C429 ,C422_=_C430 ,C422_=_C1375 ,C422_=_C1376 ,C423_=_C424 ,C423_=_C425 ,\nC423_=_C426 ,C423_=_C429 ,C423_=_C430 ,C423_=_C1506 ,C424_=_C425 ,C424_=_C426 ,\nC424_=_C429 ,C424_=_C430 ,C425_=_C426 ,C425_=_C429 ,C425_=_C430 ,C425_=_C1808 ,\nC425_=_C1809 ,C426_=_C429 ,C426_=_C430 ,C426_=_C1928 ,C426_=_C1929 ,C429_=_C430 ,\nC429_=_C2044 ,C429_=_C2152 ,C432_=_C433 ,C432_=_C434 ,C432_=_C437 ,C432_=_C652 ,\nC432_=_C653 ,C433_=_C434 ,C433_=_C437 ,C433_=_C847 ,C433_=_C848 ,C434_=_C437 ,\nC434_=_C1933 ,C434_=_C1934 ,C437_=_C2047 ,C437_=_C2154 ,C438_=_C439 ,C438_=_C440 ,\nC438_=_C441 ,C438_=_C442 ,C438_=_C443 ,C438_=_C444 ,C438_=_C445 ,C438_=_C446 ,\nC438_=_C448 ,C438_=_C449 ,C438_=_C450 ,C439_=_C440 ,C439_=_C441 ,C439_=_C442 ,\nC439_=_C443 ,C439_=_C444 ,C439_=_C445 ,C439_=_C446 ,C439_=_C448 ,C439_=_C449 ,\nC439_=_C450 ,C439_=_C858 ,C440_=_C441 ,C440_=_C442 ,C440_=_C443 ,C440_=_C444 ,\nC440_=_C445 ,C440_=_C446 ,C440_=_C448 ,C440_=_C449 ,C440_=_C450 ,C441_=_C442 ,\nC441_=_C443 ,C441_=_C444 ,C441_=_C445 ,C441_=_C446 ,C441_=_C448 ,C441_=_C449 ,\nC441_=_C450 ,C442_=_C443 ,C442_=_C444 ,C442_=_C445 ,C442_=_C446 ,C442_=_C448 ,\nC442_=_C449 ,C442_=_C450 ,C443_=_C444 ,C443_=_C445 ,C443_=_C446 ,C443_=_C448 ,\nC443_=_C449 ,C443_=_C450 ,C443_=_C1465 ,C443_=_C1508 ,C443_=_C1516 ,C443_=_C1537 ,\nC444_=_C445 ,C444_=_C446 ,C444_=_C448 ,C444_=_C449 ,C444_=_C450 ,C444_=_C1681 ,\nC445_=_C446 ,C445_=_C448 ,C445_=_C449 ,C445_=_C450 ,C446_=_C448 ,C446_=_C449 ,\nC446_=_C450 ,C446_=_C1937 ,C448_=_C449 ,C448_=_C450 ,C448_=_C2049 ,C448_=_C2151 ,\nC448_=_C2153 ,C449_=_C450 ,C450_=_C2050 ,C485_=_C894 ,C485_=_C1089 ,C485_=_C1415 ,\nC485_=_C1841 ,C485_=_C1957 ,C509_=_C706 ,C509_=_C1110 ,C509_=_C1725 ,C509_=_C1965 ,\nC522_=_C720 ,C522_=_C917 ,C522_=_C1130 ,C522_=_C1279 ,C522_=_C1441 ,C522_=_C1584 ,\nC522_=_C1741 ,C522_=_C1858 ,C522_=_C1977 ,C522_=_C1978 ,C522_=_C1979 ,C533_=_C732 ,\nC533_=_C935 ,C533_=_C1140 ,C533_=_C1297 ,C533_=_C1458 ,C533_=_C1598 ,C533_=_C1749 ,\nC533_=_C1866 ,C533_=_C1990 ,C533_=_C1991 ,C533_=_C1992 ,C549_=_C553 ,C549_=_C1153 ,\nC549_=_C1310 ,C549_=_C1402 ,C549_=_C1428 ,C549_=_C1445 ,C549_=_C1462 ,C549_=_C1463 ,\nC549_=_C1465 ,C549_=_C1466 ,C549_=_C1467 ,C549_=_C1468 ,C553_=_C1157 ,C553_=_C1314 ,\nC553_=_C1613 ,C553_=_C1998 ,C553_=_C1999 ,C583_=_C766 ,C583_=_C972 ,C583_=_C1180 ,\nC583_=_C1337 ,C583_=_C1487 ,C583_=_C1634 ,C583_=_C1774 ,C583_=_C1894 ,C583_=_C2013 ,\nC583_=_C2014 ,C583_=_C2015 ,C601_=_C783 ,C601_=_C988 ,C601_=_C1195 ,C601_=_C1345 ,\nC601_=_C1500 ,C601_=_C1646 ,C601_=_C1781 ,C601_=_C1903 ,C601_=_C2022 ,C601_=_C2023 ,\nC601_=_C2024 ,C614_=_C618 ,C614_=_C792 ,C614_=_C995 ,C614_=_C1199 ,C614_=_C1348 ,\nC614_=_C1393 ,C614_=_C1406 ,C614_=_C1423 ,C614_=_C1432 ,C614_=_C1449 ,C614_=_C1471 ,\nC614_=_C1485 ,C614_=_C1491 ,C614_=_C1505 ,C614_=_C1506 ,C614_=_C1507 ,C614_=_C1508 ,\nC614_=_C1509 ,C614_=_C1510 ,C614_=_C1511 ,C614_=_C1513 ,C614_=_C1514 ,C614_=_C1515 ,\nC618_=_C795 ,C618_=_C998 ,C618_=_C1202 ,C618_=_C1351 ,C618_=_C1654 ,C618_=_C1788 ,\nC618_=_C1909 ,C618_=_C2030 ,C618_=_C2031 ,C618_=_C2032 ,C626_=_C808 ,C626_=_C1010 ,\nC626_=_C1205 ,C626_=_C1356 ,C626_=_C1659 ,C626_=_C1795 ,C626_=_C1917 ,C626_=_C2037 ,\nC626_=_C2038 ,C626_=_C2039 ,C652_=_C653 ,C652_=_C847 ,C652_=_C1040 ,C652_=_C1217 ,\nC652_=_C1380 ,C652_=_C1531 ,C652_=_C1676 ,C652_=_C1813 ,C652_=_C1933 ,C652_=_C2047 ,\nC652_=_C2048 ,C653_=_C848 ,C653_=_C1041 ,C653_=_C1218 ,C653_=_C1381 ,C653_=_C1532 ,\nC653_=_C1677 ,C653_=_C1814 ,C653_=_C1934 ,C653_=_C2063 ,C653_=_C2072 ,C653_=_C2085 ,\nC653_=_C2093 ,C653_=_C2100 ,C653_=_C2111 ,C653_=_C2118 ,C653_=_C2126 ,C653_=_C2132 ,\nC653_=_C2137 ,C653_=_C2142 ,C653_=_C2146 ,C653_=_C2153 ,C653_=_C2154 ,C653_=_C2155 ,\nC706_=_C1110 ,C706_=_C1725 ,C706_=_C1965 ,C720_=_C917 ,C720_=_C1130 ,C720_=_C1279 ,\nC720_=_C1441 ,C720_=_C1584 ,C720_=_C1741 ,C720_=_C1858 ,C720_=_C1977 ,C720_=_C1978 ,\nC720_=_C1979 ,C732_=_C935 ,C732_=_C1140 ,C732_=_C1297 ,C732_=_C1458 ,C732_=_C1598 ,\nC732_=_C1749 ,C732_=_C1866 ,C732_=_C1990 ,C732_=_C1991 ,C732_=_C1992 ,C766_=_C972 ,\nC766_=_C1180 ,C766_=_C1337 ,C766_=_C1487 ,C766_=_C1634 ,C766_=_C1774 ,C766_=_C1894 ,\nC766_=_C2013 ,C766_=_C2014 ,C766_=_C2015 ,C783_=_C988 ,C783_=_C1195</w:t>
      </w:r>
    </w:p>
    <w:p>
      <w:pPr>
        <w:pStyle w:val="PreformattedText"/>
        <w:bidi w:val="0"/>
        <w:spacing w:before="0" w:after="0"/>
        <w:jc w:val="left"/>
        <w:rPr/>
      </w:pPr>
      <w:r>
        <w:rPr/>
        <w:t xml:space="preserve"> </w:t>
      </w:r>
      <w:r>
        <w:rPr/>
        <w:t>,C783_=_C1345 ,\nC783_=_C1500 ,C783_=_C1646 ,C783_=_C1781 ,C783_=_C1903 ,C783_=_C2022 ,C783_=_C2023 ,\nC783_=_C2024 ,C792_=_C795 ,C792_=_C995 ,C792_=_C1199 ,C792_=_C1348 ,C792_=_C1393 ,\nC792_=_C1406 ,C792_=_C1423 ,C792_=_C1432 ,C792_=_C1449 ,C792_=_C1471 ,C792_=_C1485 ,\nC792_=_C1491 ,C792_=_C1505 ,C792_=_C1506 ,C792_=_C1507 ,C792_=_C1508 ,C792_=_C1509 ,\nC792_=_C1510 ,C792_=_C1511 ,C792_=_C1513 ,C792_=_C1514 ,C792_=_C1515 ,C795_=_C998 ,\nC795_=_C1202 ,C795_=_C1351 ,C795_=_C1654 ,C795_=_C1788 ,C795_=_C1909 ,C795_=_C2030 ,\nC795_=_C2031 ,C795_=_C2032 ,C804_=_C808 ,C804_=_C1006 ,C804_=_C1407 ,C804_=_C1433 ,\nC804_=_C1450 ,C804_=_C1472 ,C804_=_C1492 ,C804_=_C1516 ,C804_=_C1517 ,C804_=_C1519 ,\nC808_=_C1010 ,C808_=_C1205 ,C808_=_C1356 ,C808_=_C1659 ,C808_=_C1795 ,C808_=_C1917 ,\nC808_=_C2037 ,C808_=_C2038 ,C808_=_C2039 ,C822_=_C1023 ,C822_=_C1365 ,C822_=_C1666 ,\nC822_=_C1801 ,C822_=_C2041 ,C822_=_C2042 ,C835_=_C836 ,C835_=_C1035 ,C835_=_C1375 ,\nC835_=_C1808 ,C835_=_C1928 ,C835_=_C2044 ,C836_=_C1036 ,C836_=_C1376 ,C836_=_C1809 ,\nC836_=_C1929 ,C836_=_C2062 ,C836_=_C2084 ,C836_=_C2110 ,C836_=_C2125 ,C836_=_C2136 ,\nC836_=_C2145 ,C836_=_C2151 ,C836_=_C2152 ,C847_=_C848 ,C847_=_C1040 ,C847_=_C1217 ,\nC847_=_C1380 ,C847_=_C1531 ,C847_=_C1676 ,C847_=_C1813 ,C847_=_C1933 ,C847_=_C2047 ,\nC847_=_C2048 ,C848_=_C1041 ,C848_=_C1218 ,C848_=_C1381 ,C848_=_C1532 ,C848_=_C1677 ,\nC848_=_C1814 ,C848_=_C1934 ,C848_=_C2063 ,C848_=_C2072 ,C848_=_C2085 ,C848_=_C2093 ,\nC848_=_C2100 ,C848_=_C2111 ,C848_=_C2118 ,C848_=_C2126 ,C848_=_C2132 ,C848_=_C2137 ,\nC848_=_C2142 ,C848_=_C2146 ,C848_=_C2153 ,C848_=_C2154 ,C848_=_C2155 ,C858_=_C1537 ,\nC858_=_C1681 ,C858_=_C1937 ,C858_=_C2049 ,C858_=_C2050 ,C894_=_C1089 ,C894_=_C1415 ,\nC894_=_C1841 ,C894_=_C1957 ,C917_=_C1130 ,C917_=_C1279 ,C917_=_C1441 ,C917_=_C1584 ,\nC917_=_C1741 ,C917_=_C1858 ,C917_=_C1977 ,C917_=_C1978 ,C917_=_C1979 ,C935_=_C1140 ,\nC935_=_C1297 ,C935_=_C1458 ,C935_=_C1598 ,C935_=_C1749 ,C935_=_C1866 ,C935_=_C1990 ,\nC935_=_C1991 ,C935_=_C1992 ,C963_=_C1174 ,C963_=_C1480 ,C963_=_C1627 ,C963_=_C1767 ,\nC963_=_C1885 ,C963_=_C2005 ,C972_=_C1180 ,C972_=_C1337 ,C972_=_C1487 ,C972_=_C1634 ,\nC972_=_C1774 ,C972_=_C1894 ,C972_=_C2013 ,C972_=_C2014 ,C972_=_C2015 ,C988_=_C1195 ,\nC988_=_C1345 ,C988_=_C1500 ,C988_=_C1646 ,C988_=_C1781 ,C988_=_C1903 ,C988_=_C2022 ,\nC988_=_C2023 ,C988_=_C2024 ,C995_=_C998 ,C995_=_C1199 ,C995_=_C1348 ,C995_=_C1393 ,\nC995_=_C1406 ,C995_=_C1423 ,C995_=_C1432 ,C995_=_C1449 ,C995_=_C1471 ,C995_=_C1485 ,\nC995_=_C1491 ,C995_=_C1505 ,C995_=_C1506 ,C995_=_C1507 ,C995_=_C1508 ,C995_=_C1509 ,\nC995_=_C1510 ,C995_=_C1511 ,C995_=_C1513 ,C995_=_C1514 ,C995_=_C1515 ,C998_=_C1202 ,\nC998_=_C1351 ,C998_=_C1654 ,C998_=_C1788 ,C998_=_C1909 ,C998_=_C2030 ,C998_=_C2031 ,\nC998_=_C2032 ,C1006_=_C1010 ,C1006_=_C1407 ,C1006_=_C1433 ,C1006_=_C1450 ,C1006_=_C1472 ,\nC1006_=_C1492 ,C1006_=_C1516 ,C1006_=_C1517 ,C1006_=_C1519 ,C1010_=_C1205 ,C1010_=_C1356 ,\nC1010_=_C1659 ,C1010_=_C1795 ,C1010_=_C1917 ,C1010_=_C2037 ,C1010_=_C2038 ,C1010_=_C2039 ,\nC1023_=_C1365 ,C1023_=_C1666 ,C1023_=_C1801 ,C1023_=_C2041 ,C1023_=_C2042 ,C1035_=_C1036 ,\nC1035_=_C1375 ,C1035_=_C1808 ,C1035_=_C1928 ,C1035_=_C2044 ,C1036_=_C1376 ,C1036_=_C1809 ,\nC1036_=_C1929 ,C1036_=_C2062 ,C1036_=_C2084 ,C1036_=_C2110 ,C1036_=_C2125 ,C1036_=_C2136 ,\nC1036_=_C2145 ,C1036_=_C2151 ,C1036_=_C2152 ,C1040_=_C1041 ,C1040_=_C1217 ,C1040_=_C1380 ,\nC1040_=_C1531 ,C1040_=_C1676 ,C1040_=_C1813 ,C1040_=_C1933 ,C1040_=_C2047 ,C1040_=_C2048 ,\nC1041_=_C1218 ,C1041_=_C1381 ,C1041_=_C1532 ,C1041_=_C1677 ,C1041_=_C1814 ,C1041_=_C1934 ,\nC1041_=_C2063 ,C1041_=_C2072 ,C1041_=_C2085 ,C1041_=_C2093 ,C1041_=_C2100 ,C1041_=_C2111 ,\nC1041_=_C2118 ,C1041_=_C2126 ,C1041_=_C2132 ,C1041_=_C2137 ,C1041_=_C2142 ,C1041_=_C2146 ,\nC1041_=_C2153 ,C1041_=_C2154 ,C1041_=_C2155 ,C1067_=_C1243 ,C1067_=_C1557 ,C1067_=_C1700 ,\nC1067_=_C1948 ,C1067_=_C1949 ,C1089_=_C1415 ,C1089_=_C1841 ,C1089_=_C1957 ,C1110_=_C1725 ,\nC1110_=_C1965 ,C1130_=_C1279 ,C1130_=_C1441 ,C1130_=_C1584 ,C1130_=_C1741 ,C1130_=_C1858 ,\nC1130_=_C1977 ,C1130_=_C1978 ,C1130_=_C1979 ,C1140_=_C1297 ,C1140_=_C1458 ,C1140_=_C1598 ,\nC1140_=_C1749 ,C1140_=_C1866 ,C1140_=_C1990 ,C1140_=_C1991 ,C1140_=_C1992 ,C1153_=_C1157 ,\nC1153_=_C1310 ,C1153_=_C1402 ,C1153_=_C1428 ,C1153_=_C1445 ,C1153_=_C1462 ,C1153_=_C1463 ,\nC1153_=_C1465 ,C1153_=_C1466 ,C1153_=_C1467 ,C1153_=_C1468 ,C1157_=_C1314 ,C1157_=_C1613 ,\nC1157_=_C1998 ,C1157_=_C1999 ,C1174_=_C1480 ,C1174_=_C1627 ,C1174_=_C1767 ,C1174_=_C1885 ,\nC1174_=_C2005 ,C1180_=_C1337 ,C1180_=_C1487 ,C1180_=_C1634 ,C1180_=_C1774 ,C1180_=_C1894 ,\nC1180_=_C2013 ,C1180_=_C2014 ,C1180_=_C2015 ,C1195_=_C1345 ,C1195_=_C1500 ,C1195_=_C1646 ,\nC1195_=_C1781 ,C1195_=_C1903 ,C1195_=_C2022 ,C1195_=_C2023 ,C1195_=_C2024 ,C1199_=_C1202 ,\nC1199_=_C1348 ,C1199_=_C1393 ,C1199_=_C1406 ,C1199_=_C1423 ,C1199_=_C1432 ,C1199_=_C1449 ,\nC1199_=_C1471 ,C1199_=_C1485 ,C1199_=_C1491 ,C1199_=_C1505 ,C1199_=_C1506 ,C1199_=_C1507 ,\nC1199_=_C1508 ,C1199_=_C1509 ,C1199_=_C1510 ,C1199_=_C1511 ,C1199_=_C1513 ,C1199_=_C1514 ,\nC1199_=_C1515 ,C1202_=_C1351 ,C1202_=_C1654 ,C1202_=_C1788 ,C1202_=_C1909 ,C1202_=_C2030 ,\nC1202_=_C2031 ,C1202_=_C2032 ,C1205_=_C1356 ,C1205_=_C1659 ,C1205_=_C1795 ,C1205_=_C1917 ,\nC1205_=_C2037 ,C1205_=_C2038 ,C1205_=_C2039 ,C1217_=_C1218 ,C1217_=_C1380 ,C1217_=_C1531 ,\nC1217_=_C1676 ,C1217_=_C1813 ,C1217_=_C1933 ,C1217_=_C2047 ,C1217_=_C2048 ,C1218_=_C1381 ,\nC1218_=_C1532 ,C1218_=_C1677 ,C1218_=_C1814 ,C1218_=_C1934 ,C1218_=_C2063 ,C1218_=_C2072 ,\nC1218_=_C2085 ,C1218_=_C2093 ,C1218_=_C2100 ,C1218_=_C2111 ,C1218_=_C2118 ,C1218_=_C2126 ,\nC1218_=_C2132 ,C1218_=_C2137 ,C1218_=_C2142 ,C1218_=_C2146 ,C1218_=_C2153 ,C1218_=_C2154 ,\nC1218_=_C2155 ,C1243_=_C1557 ,C1243_=_C1700 ,C1243_=_C1948 ,C1243_=_C1949 ,C1279_=_C1441 ,\nC1279_=_C1584 ,C1279_=_C1741 ,C1279_=_C1858 ,C1279_=_C1977 ,C1279_=_C1978 ,C1279_=_C1979 ,\nC1297_=_C1458 ,C1297_=_C1598 ,C1297_=_C1749 ,C1297_=_C1866 ,C1297_=_C1990 ,C1297_=_C1991 ,\nC1297_=_C1992 ,C1310_=_C1314 ,C1310_=_C1402 ,C1310_=_C1428 ,C1310_=_C1445 ,C1310_=_C1462 ,\nC1310_=_C1463 ,C1310_=_C1465 ,C1310_=_C1466 ,C1310_=_C1467 ,C1310_=_C1468 ,C1314_=_C1613 ,\nC1314_=_C1998 ,C1314_=_C1999 ,C1337_=_C1487 ,C1337_=_C1634 ,C1337_=_C1774 ,C1337_=_C1894 ,\nC1337_=_C2013 ,C1337_=_C2014 ,C1337_=_C2015 ,C1345_=_C1500 ,C1345_=_C1646 ,C1345_=_C1781 ,\nC1345_=_C1903 ,C1345_=_C2022 ,C1345_=_C2023 ,C1345_=_C2024 ,C1348_=_C1351 ,C1348_=_C1393 ,\nC1348_=_C1406 ,C1348_=_C1423 ,C1348_=_C1432 ,C1348_=_C1449 ,C1348_=_C1471 ,C1348_=_C1485 ,\nC1348_=_C1491 ,C1348_=_C1505 ,C1348_=_C1506 ,C1348_=_C1507 ,C1348_=_C1508 ,C1348_=_C1509 ,\nC1348_=_C1510 ,C1348_=_C1511 ,C1348_=_C1513 ,C1348_=_C1514 ,C1348_=_C1515 ,C1351_=_C1654 ,\nC1351_=_C1788 ,C1351_=_C1909 ,C1351_=_C2030 ,C1351_=_C2031 ,C1351_=_C2032 ,C1356_=_C1659 ,\nC1356_=_C1795 ,C1356_=_C1917 ,C1356_=_C2037 ,C1356_=_C2038 ,C1356_=_C2039 ,C1365_=_C1666 ,\nC1365_=_C1801 ,C1365_=_C2041 ,C1365_=_C2042 ,C1375_=_C1376 ,C1375_=_C1808 ,C1375_=_C1928 ,\nC1375_=_C2044 ,C1376_=_C1809 ,C1376_=_C1929 ,C1376_=_C2062 ,C1376_=_C2084 ,C1376_=_C2110 ,\nC1376_=_C2125 ,C1376_=_C2136 ,C1376_=_C2145 ,C1376_=_C2151 ,C1376_=_C2152 ,C1380_=_C1381 ,\nC1380_=_C1531 ,C1380_=_C1676 ,C1380_=_C1813 ,C1380_=_C1933 ,C1380_=_C2047 ,C1380_=_C2048 ,\nC1381_=_C1532 ,C1381_=_C1677 ,C1381_=_C1814 ,C1381_=_C1934 ,C1381_=_C2063 ,C1381_=_C2072 ,\nC1381_=_C2085 ,C1381_=_C2093 ,C1381_=_C2100 ,C1381_=_C2111 ,C1381_=_C2118 ,C1381_=_C2126 ,\nC1381_=_C2132 ,C1381_=_C2137 ,C1381_=_C2142 ,C1381_=_C2146 ,C1381_=_C2153 ,C1381_=_C2154 ,\nC1381_=_C2155 ,C1393_=_C1406 ,C1393_=_C1423 ,C1393_=_C1432 ,C1393_=_C1449 ,C1393_=_C1471 ,\nC1393_=_C1485 ,C1393_=_C1491 ,C1393_=_C1505 ,C1393_=_C1506 ,C1393_=_C1507 ,C1393_=_C1508 ,\nC1393_=_C1509 ,C1393_=_C1510 ,C1393_=_C1511 ,C1393_=_C1513 ,C1393_=_C1514 ,C1393_=_C1515 ,\nC1402_=_C1406 ,C1402_=_C1407 ,C1402_=_C1415 ,C1402_=_C1428 ,C1402_=_C1445 ,C1402_=_C1462 ,\nC1402_=_C1463 ,C1402_=_C1465 ,C1402_=_C1466 ,C1402_=_C1467 ,C1402_=_C1468 ,C1406_=_C1407 ,\nC1406_=_C1415 ,C1406_=_C1423 ,C1406_=_C1432 ,C1406_=_C1449 ,C1406_=_C1471 ,C1406_=_C1485 ,\nC1406_=_C1491 ,C1406_=_C1505 ,C1406_=_C1506 ,C1406_=_C1507 ,C1406_=_C1508 ,C1406_=_C1509 ,\nC1406_=_C1510 ,C1406_=_C1511 ,C1406_=_C1513 ,C1406_=_C1514 ,C1406_=_C1515 ,C1407_=_C1415 ,\nC1407_=_C1433 ,C1407_=_C1450 ,C1407_=_C1472 ,C1407_=_C1492 ,C1407_=_C1516 ,C1407_=_C1517 ,\nC1407_=_C1519 ,C1415_=_C1841 ,C1415_=_C1957 ,C1423_=_C1432 ,C1423_=_C1449 ,C1423_=_C1471 ,\nC1423_=_C1485 ,C1423_=_C1491 ,C1423_=_C1505 ,C1423_=_C1506 ,C1423_=_C1507 ,C1423_=_C1508 ,\nC1423_=_C1509 ,C1423_=_C1510 ,C1423_=_C1511 ,C1423_=_C1513 ,C1423_=_C1514 ,C1423_=_C1515 ,\nC1428_=_C1432 ,C1428_=_C1433 ,C1428_=_C1441 ,C1428_=_C1445 ,C1428_=_C1462 ,C1428_=_C1463 ,\nC1428_=_C1465 ,C1428_=_C1466 ,C1428_=_C1467 ,C1428_=_C1468 ,C1432_=_C1433 ,C1432_=_C1441 ,\nC1432_=_C1449 ,C1432_=_C1471 ,C1432_=_C1485 ,C1432_=_C1491 ,C1432_=_C1505 ,C1432_=_C1506 ,\nC1432_=_C1507 ,C1432_=_C1508 ,C1432_=_C1509 ,C1432_=_C1510 ,C1432_=_C1511 ,C1432_=_C1513 ,\nC1432_=_C1514 ,C1432_=_C1515 ,C1433_=_C1441 ,C1433_=_C1450 ,C1433_=_C1472 ,C1433_=_C1492 ,\nC1433_=_C1516 ,C1433_=_C1517 ,C1433_=_C1519 ,C1441_=_C1584 ,C1441_=_C1741 ,C1441_=_C1858 ,\nC1441_=_C1977 ,C1441_=_C1978 ,C1441_=_C1979 ,C1445_=_C1449 ,C1445_=_C1450 ,C1445_=_C1458 ,\nC1445_=_C1462 ,C1445_=_C1463 ,C1445_=_C1465 ,C1445_=_C1466 ,C1445_=_C1467 ,C1445_=_C1468 ,\nC1449_=_C1450 ,C1449_=_C1458 ,C1449_=_C1471 ,C1449_=_C1485 ,C1449_=_C1491 ,C1449_=_C1505 ,\nC1449_=_C1506 ,C1449_=_C1507 ,C1449_=_C1508 ,C1449_=_C1509 ,C1449_=_C1510 ,C1449_=_C1511 ,\nC1449_=_C1513 ,C1449_=_C1514 ,C1449_=_C1515 ,C1450_=_C1458 ,C1450_=_C1472 ,C1450_=_C1492 ,\nC1450_=_C1516 ,C1450_=_C1517 ,C1450_=_C1519 ,C1458_=_C1598 ,C1458_=_C1749 ,C1458_=_C1866 ,\nC1458_=_C1990 ,C1458_=_C1991 ,C1458_=_C1992 ,C1462_=_C1463 ,C1462_=_C1465 ,C1462_=_C1466 ,\nC1462_=_C1467 ,C1462_=_C1468 ,C1462_=_C1471 ,C1462_=_C1472</w:t>
      </w:r>
    </w:p>
    <w:p>
      <w:pPr>
        <w:pStyle w:val="PreformattedText"/>
        <w:bidi w:val="0"/>
        <w:spacing w:before="0" w:after="0"/>
        <w:jc w:val="left"/>
        <w:rPr/>
      </w:pPr>
      <w:r>
        <w:rPr/>
        <w:t xml:space="preserve"> </w:t>
      </w:r>
      <w:r>
        <w:rPr/>
        <w:t>,C1462_=_C1480 ,C1463_=_C1465 ,\nC1463_=_C1466 ,C1463_=_C1467 ,C1463_=_C1468 ,C1463_=_C1491 ,C1463_=_C1492 ,C1463_=_C1500 ,\nC1465_=_C1466 ,C1465_=_C1467 ,C1465_=_C1468 ,C1465_=_C1508 ,C1465_=_C1516 ,C1465_=_C1537 ,\nC1466_=_C1467 ,C1466_=_C1468 ,C1466_=_C1613 ,C1467_=_C1468 ,C1467_=_C1998 ,C1467_=_C2110 ,\nC1467_=_C2111 ,C1468_=_C1999 ,C1471_=_C1472 ,C1471_=_C1480 ,C1471_=_C1485 ,C1471_=_C1491 ,\nC1471_=_C1505 ,C1471_=_C1506 ,C1471_=_C1507 ,C1471_=_C1508 ,C1471_=_C1509 ,C1471_=_C1510 ,\nC1471_=_C1511 ,C1471_=_C1513 ,C1471_=_C1514 ,C1471_=_C1515 ,C1472_=_C1480 ,C1472_=_C1492 ,\nC1472_=_C1516 ,C1472_=_C1517 ,C1472_=_C1519 ,C1480_=_C1627 ,C1480_=_C1767 ,C1480_=_C1885 ,\nC1480_=_C2005 ,C1485_=_C1487 ,C1485_=_C1491 ,C1485_=_C1505 ,C1485_=_C1506 ,C1485_=_C1507 ,\nC1485_=_C1508 ,C1485_=_C1509 ,C1485_=_C1510 ,C1485_=_C1511 ,C1485_=_C1513 ,C1485_=_C1514 ,\nC1485_=_C1515 ,C1487_=_C1634 ,C1487_=_C1774 ,C1487_=_C1894 ,C1487_=_C2013 ,C1487_=_C2014 ,\nC1487_=_C2015 ,C1491_=_C1492 ,C1491_=_C1500 ,C1491_=_C1505 ,C1491_=_C1506 ,C1491_=_C1507 ,\nC1491_=_C1508 ,C1491_=_C1509 ,C1491_=_C1510 ,C1491_=_C1511 ,C1491_=_C1513 ,C1491_=_C1514 ,\nC1491_=_C1515 ,C1492_=_C1500 ,C1492_=_C1516 ,C1492_=_C1517 ,C1492_=_C1519 ,C1500_=_C1646 ,\nC1500_=_C1781 ,C1500_=_C1903 ,C1500_=_C2022 ,C1500_=_C2023 ,C1500_=_C2024 ,C1505_=_C1506 ,\nC1505_=_C1507 ,C1505_=_C1508 ,C1505_=_C1509 ,C1505_=_C1510 ,C1505_=_C1511 ,C1505_=_C1513 ,\nC1505_=_C1514 ,C1505_=_C1515 ,C1506_=_C1507 ,C1506_=_C1508 ,C1506_=_C1509 ,C1506_=_C1510 ,\nC1506_=_C1511 ,C1506_=_C1513 ,C1506_=_C1514 ,C1506_=_C1515 ,C1507_=_C1508 ,C1507_=_C1509 ,\nC1507_=_C1510 ,C1507_=_C1511 ,C1507_=_C1513 ,C1507_=_C1514 ,C1507_=_C1515 ,C1507_=_C1531 ,\nC1507_=_C1532 ,C1508_=_C1509 ,C1508_=_C1510 ,C1508_=_C1511 ,C1508_=_C1513 ,C1508_=_C1514 ,\nC1508_=_C1515 ,C1508_=_C1516 ,C1508_=_C1537 ,C1509_=_C1510 ,C1509_=_C1511 ,C1509_=_C1513 ,\nC1509_=_C1514 ,C1509_=_C1515 ,C1509_=_C1654 ,C1510_=_C1511 ,C1510_=_C1513 ,C1510_=_C1514 ,\nC1510_=_C1515 ,C1510_=_C1788 ,C1511_=_C1513 ,C1511_=_C1514 ,C1511_=_C1515 ,C1511_=_C1909 ,\nC1513_=_C1514 ,C1513_=_C1515 ,C1513_=_C2030 ,C1513_=_C2136 ,C1513_=_C2137 ,C1514_=_C1515 ,\nC1514_=_C2031 ,C1515_=_C2032 ,C1516_=_C1517 ,C1516_=_C1519 ,C1516_=_C1537 ,C1517_=_C1519 ,\nC1517_=_C1917 ,C1519_=_C2038 ,C1531_=_C1532 ,C1531_=_C1676 ,C1531_=_C1813 ,C1531_=_C1933 ,\nC1531_=_C2047 ,C1531_=_C2048 ,C1532_=_C1677 ,C1532_=_C1814 ,C1532_=_C1934 ,C1532_=_C2063 ,\nC1532_=_C2072 ,C1532_=_C2085 ,C1532_=_C2093 ,C1532_=_C2100 ,C1532_=_C2111 ,C1532_=_C2118 ,\nC1532_=_C2126 ,C1532_=_C2132 ,C1532_=_C2137 ,C1532_=_C2142 ,C1532_=_C2146 ,C1532_=_C2153 ,\nC1532_=_C2154 ,C1532_=_C2155 ,C1537_=_C1681 ,C1537_=_C1937 ,C1537_=_C2049 ,C1537_=_C2050 ,\nC1557_=_C1700 ,C1557_=_C1948 ,C1557_=_C1949 ,C1584_=_C1741 ,C1584_=_C1858 ,C1584_=_C1977 ,\nC1584_=_C1978 ,C1584_=_C1979 ,C1598_=_C1749 ,C1598_=_C1866 ,C1598_=_C1990 ,C1598_=_C1991 ,\nC1598_=_C1992 ,C1613_=_C1998 ,C1613_=_C1999 ,C1627_=_C1767 ,C1627_=_C1885 ,C1627_=_C2005 ,\nC1634_=_C1774 ,C1634_=_C1894 ,C1634_=_C2013 ,C1634_=_C2014 ,C1634_=_C2015 ,C1646_=_C1781 ,\nC1646_=_C1903 ,C1646_=_C2022 ,C1646_=_C2023 ,C1646_=_C2024 ,C1654_=_C1788 ,C1654_=_C1909 ,\nC1654_=_C2030 ,C1654_=_C2031 ,C1654_=_C2032 ,C1659_=_C1795 ,C1659_=_C1917 ,C1659_=_C2037 ,\nC1659_=_C2038 ,C1659_=_C2039 ,C1666_=_C1801 ,C1666_=_C2041 ,C1666_=_C2042 ,C1676_=_C1677 ,\nC1676_=_C1813 ,C1676_=_C1933 ,C1676_=_C2047 ,C1676_=_C2048 ,C1677_=_C1814 ,C1677_=_C1934 ,\nC1677_=_C2063 ,C1677_=_C2072 ,C1677_=_C2085 ,C1677_=_C2093 ,C1677_=_C2100 ,C1677_=_C2111 ,\nC1677_=_C2118 ,C1677_=_C2126 ,C1677_=_C2132 ,C1677_=_C2137 ,C1677_=_C2142 ,C1677_=_C2146 ,\nC1677_=_C2153 ,C1677_=_C2154 ,C1677_=_C2155 ,C1681_=_C1937 ,C1681_=_C2049 ,C1681_=_C2050 ,\nC1700_=_C1948 ,C1700_=_C1949 ,C1725_=_C1965 ,C1741_=_C1858 ,C1741_=_C1977 ,C1741_=_C1978 ,\nC1741_=_C1979 ,C1749_=_C1866 ,C1749_=_C1990 ,C1749_=_C1991 ,C1749_=_C1992 ,C1767_=_C1885 ,\nC1767_=_C2005 ,C1774_=_C1894 ,C1774_=_C2013 ,C1774_=_C2014 ,C1774_=_C2015 ,C1781_=_C1903 ,\nC1781_=_C2022 ,C1781_=_C2023 ,C1781_=_C2024 ,C1788_=_C1909 ,C1788_=_C2030 ,C1788_=_C2031 ,\nC1788_=_C2032 ,C1795_=_C1917 ,C1795_=_C2037 ,C1795_=_C2038 ,C1795_=_C2039 ,C1801_=_C2041 ,\nC1801_=_C2042 ,C1808_=_C1809 ,C1808_=_C1928 ,C1808_=_C2044 ,C1809_=_C1929 ,C1809_=_C2062 ,\nC1809_=_C2084 ,C1809_=_C2110 ,C1809_=_C2125 ,C1809_=_C2136 ,C1809_=_C2145 ,C1809_=_C2151 ,\nC1809_=_C2152 ,C1813_=_C1814 ,C1813_=_C1933 ,C1813_=_C2047 ,C1813_=_C2048 ,C1814_=_C1934 ,\nC1814_=_C2063 ,C1814_=_C2072 ,C1814_=_C2085 ,C1814_=_C2093 ,C1814_=_C2100 ,C1814_=_C2111 ,\nC1814_=_C2118 ,C1814_=_C2126 ,C1814_=_C2132 ,C1814_=_C2137 ,C1814_=_C2142 ,C1814_=_C2146 ,\nC1814_=_C2153 ,C1814_=_C2154 ,C1814_=_C2155 ,C1841_=_C1957 ,C1858_=_C1977 ,C1858_=_C1978 ,\nC1858_=_C1979 ,C1866_=_C1990 ,C1866_=_C1991 ,C1866_=_C1992 ,C1885_=_C2005 ,C1894_=_C2013 ,\nC1894_=_C2014 ,C1894_=_C2015 ,C1903_=_C2022 ,C1903_=_C2023 ,C1903_=_C2024 ,C1909_=_C2030 ,\nC1909_=_C2031 ,C1909_=_C2032 ,C1917_=_C2037 ,C1917_=_C2038 ,C1917_=_C2039 ,C1928_=_C1929 ,\nC1928_=_C2044 ,C1929_=_C2062 ,C1929_=_C2084 ,C1929_=_C2110 ,C1929_=_C2125 ,C1929_=_C2136 ,\nC1929_=_C2145 ,C1929_=_C2151 ,C1929_=_C2152 ,C1933_=_C1934 ,C1933_=_C2047 ,C1933_=_C2048 ,\nC1934_=_C2063 ,C1934_=_C2072 ,C1934_=_C2085 ,C1934_=_C2093 ,C1934_=_C2100 ,C1934_=_C2111 ,\nC1934_=_C2118 ,C1934_=_C2126 ,C1934_=_C2132 ,C1934_=_C2137 ,C1934_=_C2142 ,C1934_=_C2146 ,\nC1934_=_C2153 ,C1934_=_C2154 ,C1934_=_C2155 ,C1937_=_C2049 ,C1937_=_C2050 ,C1948_=_C1949 ,\nC1948_=_C2062 ,C1948_=_C2063 ,C1965_=_C2084 ,C1965_=_C2085 ,C1977_=_C1978 ,C1977_=_C1979 ,\nC1977_=_C2093 ,C1978_=_C1979 ,C1990_=_C1991 ,C1990_=_C1992 ,C1990_=_C2100 ,C1991_=_C1992 ,\nC1998_=_C1999 ,C1998_=_C2110 ,C1998_=_C2111 ,C2013_=_C2014 ,C2013_=_C2015 ,C2013_=_C2125 ,\nC2013_=_C2126 ,C2014_=_C2015 ,C2022_=_C2023 ,C2022_=_C2024 ,C2022_=_C2132 ,C2023_=_C2024 ,\nC2030_=_C2031 ,C2030_=_C2032 ,C2030_=_C2136 ,C2030_=_C2137 ,C2031_=_C2032 ,C2037_=_C2038 ,\nC2037_=_C2039 ,C2037_=_C2142 ,C2038_=_C2039 ,C2041_=_C2042 ,C2041_=_C2145 ,C2041_=_C2146 ,\nC2044_=_C2152 ,C2047_=_C2048 ,C2047_=_C2154 ,C2048_=_C2155 ,C2049_=_C2050 ,C2049_=_C2151 ,\nC2049_=_C2153 ,C2062_=_C2063 ,C2062_=_C2084 ,C2062_=_C2110 ,C2062_=_C2125 ,C2062_=_C2136 ,\nC2062_=_C2145 ,C2062_=_C2151 ,C2062_=_C2152 ,C2063_=_C2072 ,C2063_=_C2085 ,C2063_=_C2093 ,\nC2063_=_C2100 ,C2063_=_C2111 ,C2063_=_C2118 ,C2063_=_C2126 ,C2063_=_C2132 ,C2063_=_C2137 ,\nC2063_=_C2142 ,C2063_=_C2146 ,C2063_=_C2153 ,C2063_=_C2154 ,C2063_=_C2155 ,C2072_=_C2085 ,\nC2072_=_C2093 ,C2072_=_C2100 ,C2072_=_C2111 ,C2072_=_C2118 ,C2072_=_C2126 ,C2072_=_C2132 ,\nC2072_=_C2137 ,C2072_=_C2142 ,C2072_=_C2146 ,C2072_=_C2153 ,C2072_=_C2154 ,C2072_=_C2155 ,\nC2084_=_C2085 ,C2084_=_C2110 ,C2084_=_C2125 ,C2084_=_C2136 ,C2084_=_C2145 ,C2084_=_C2151 ,\nC2084_=_C2152 ,C2085_=_C2093 ,C2085_=_C2100 ,C2085_=_C2111 ,C2085_=_C2118 ,C2085_=_C2126 ,\nC2085_=_C2132 ,C2085_=_C2137 ,C2085_=_C2142 ,C2085_=_C2146 ,C2085_=_C2153 ,C2085_=_C2154 ,\nC2085_=_C2155 ,C2093_=_C2100 ,C2093_=_C2111 ,C2093_=_C2118 ,C2093_=_C2126 ,C2093_=_C2132 ,\nC2093_=_C2137 ,C2093_=_C2142 ,C2093_=_C2146 ,C2093_=_C2153 ,C2093_=_C2154 ,C2093_=_C2155 ,\nC2100_=_C2111 ,C2100_=_C2118 ,C2100_=_C2126 ,C2100_=_C2132 ,C2100_=_C2137 ,C2100_=_C2142 ,\nC2100_=_C2146 ,C2100_=_C2153 ,C2100_=_C2154 ,C2100_=_C2155 ,C2110_=_C2111 ,C2110_=_C2125 ,\nC2110_=_C2136 ,C2110_=_C2145 ,C2110_=_C2151 ,C2110_=_C2152 ,C2111_=_C2118 ,C2111_=_C2126 ,\nC2111_=_C2132 ,C2111_=_C2137 ,C2111_=_C2142 ,C2111_=_C2146 ,C2111_=_C2153 ,C2111_=_C2154 ,\nC2111_=_C2155 ,C2118_=_C2126 ,C2118_=_C2132 ,C2118_=_C2137 ,C2118_=_C2142 ,C2118_=_C2146 ,\nC2118_=_C2153 ,C2118_=_C2154 ,C2118_=_C2155 ,C2125_=_C2126 ,C2125_=_C2136 ,C2125_=_C2145 ,\nC2125_=_C2151 ,C2125_=_C2152 ,C2126_=_C2132 ,C2126_=_C2137 ,C2126_=_C2142 ,C2126_=_C2146 ,\nC2126_=_C2153 ,C2126_=_C2154 ,C2126_=_C2155 ,C2132_=_C2137 ,C2132_=_C2142 ,C2132_=_C2146 ,\nC2132_=_C2153 ,C2132_=_C2154 ,C2132_=_C2155 ,C2136_=_C2137 ,C2136_=_C2145 ,C2136_=_C2151 ,\nC2136_=_C2152 ,C2137_=_C2142 ,C2137_=_C2146 ,C2137_=_C2153 ,C2137_=_C2154 ,C2137_=_C2155 ,\nC2142_=_C2146 ,C2142_=_C2153 ,C2142_=_C2154 ,C2142_=_C2155 ,C2145_=_C2146 ,C2145_=_C2151 ,\nC2145_=_C2152 ,C2146_=_C2153 ,C2146_=_C2154 ,C2146_=_C2155 ,C2151_=_C2152 ,C2151_=_C2153 ,\nC2153_=_C2154 ,C2153_=_C2155 ,C2154_=_C2155 ,"];134[shape=box, label="id:134 level: 2\n525: C15 C16 C19 C27 C42 \nC43 C46 C54 C68 C69 C72 \nC80 C87 C97 C102 C113 C114 \nC117 C125 C135 C144 C145 C148 \nC156 C159 C160 C169 C180 C181 \nC184 C192 C194 C196 C200 C203 \nC205 C211 C212 C215 C223 C225 \nC230 C239 C243 C251 C269 C270 \nC273 C281 C293 C294 C297 C305 \nC312 C317 C327 C328 C331 C339 \nC350 C355 C356 C360 C365 C366 \nC377 C378 C381 C389 C394 C395 \nC398 C406 C409 C411 C415 C418 \nC419 C422 C430 C432 C433 C438 \nC439 C442 C450 C458 C459 C460 \nC461 C462 C477 C478 C479 C480 \nC481 C482 C483 C484 C485 C486 \nC487 C501 C502 C503 C504 C505 \nC506 C507 C508 C509 C510 C511 \nC518 C519 C520 C521 C522 C523 \nC529 C530 C531 C532 C533 C534 \nC545 C546 C547 C548 C549 C550 \nC551 C552 C553 C554 C555 C561 \nC562 C563 C564 C565 C566 C575 \nC576 C577 C578 C579 C580 C581 \nC582 C583 C584 C585 C593 C594 \nC595 C596 C597 C598 C599 C600 \nC601 C602 C603 C610 C611 C612 \nC613 C614 C615 C616 C617 C618 \nC619 C620 C623 C624 C625 C626 \nC627 C629 C630 C631 C632 C633 \nC634 C637 C638 C639 C640 C641 \nC642 C644 C645 C646 C647 C648 \nC649 C650 C651 C652 C653 C654 \nC656 C657 C658 C659 C660 C669 \nC671 C672 C673 C674 C682 C683 \nC684 C685 C686 C699 C700 C702 \nC703 C704 C705 C706 C707 C708 \nC709 C716 C718 C719 C720 C721 \nC728 C730 C731 C732 C733 C734 \nC741 C743 C744 C745 C752 C753 \nC754 C755 C756 C757 C758 C766 \nC767 C768 C769 C776 C777 C779 \nC780 C781 C782 C783 C784 C785 \nC786 C792 C793 C794 C795 C796 \nC801 C802 C804 C805 C806 C807 \nC808 C809 C810 C811 C815 C816 \nC818 C819 C820 C821 C822 C823 \nC824 C825 C828 C829 C831 C832 \nC833 C834 C835 C836 C837 C838 \nC840 C841</w:t>
      </w:r>
    </w:p>
    <w:p>
      <w:pPr>
        <w:pStyle w:val="PreformattedText"/>
        <w:bidi w:val="0"/>
        <w:spacing w:before="0" w:after="0"/>
        <w:jc w:val="left"/>
        <w:rPr/>
      </w:pPr>
      <w:r>
        <w:rPr/>
        <w:t xml:space="preserve"> </w:t>
      </w:r>
      <w:r>
        <w:rPr/>
        <w:t>C843 C844 C845 C846 \nC847 C848 C849 C850 C851 C852 \nC854 C855 C856 C857 C858 C859 \nC860 C861 C870 C874 C889 C897 \nC914 C930 C938 C945 C948 C958 \nC966 C971 C975 C983 C991 C1005 \nC1013 C1018 C1026 C1030 C1038 C1047 \nC1062 C1070 C1084 C1092 C1105 C1113 \nC1125 C1133 C1137 C1142 C1152 C1160 \nC1169 C1177 C1179 C1183 C1190 C1198 \nC1207 C1211 C1212 C1224 C1239 C1240 \nC1241 C1242 C1243 C1244 C1245 C1246 \nC1253 C1254 C1255 C1262 C1263 C1275 \nC1276 C1277 C1278 C1279 C1280 C1281 \nC1282 C1293 C1294 C1295 C1296 C1297 \nC1298 C1299 C1300 C1310 C1311 C1312 \nC1313 C1314 C1315 C1316 C1317 C1321 \nC1322 C1323 C1324 C1325 C1333 C1334 \nC1335 C1336 C1337 C1338 C1339 C1340 \nC1343 C1344 C1345 C1348 C1349 C1350 \nC1351 C1352 C1355 C1356 C1357 C1361 \nC1362 C1363 C1364 C1365 C1366 C1367 \nC1368 C1371 C1372 C1373 C1374 C1375 \nC1376 C1377 C1378 C1379 C1380 C1381 \nC1382 C1383 C1384 C1385 C1386 C1387 \nC1398 C1418 C1444 C1461 C1468 C1483 \nC1490 C1503 C1515 C1524 C1540 C1560 \nC1601 C1616 C1630 C1637 C1649 C1669 \nC1684 C1703 C1728 C1744 C1751 C1757 \nC1770 C1777 C1791 C1804 C1811 C1818 \nC1827 C1844 C1868 C1876 C1888 C1897 \nC1912 C1920 C1925 C1931 C1936 C1940 \nC1949 C1979 C1992 C1999 C2005 C2015 \nC2024 C2032 C2039 C2042 C2048 C2050 \nC2066 C2088 C2103 C2114 C2120 C2129 \nC2140 C2149 C2155 C2157 C2165 C2179 \nC2197 C2208 C2213 C2218 C2226 C2237 \nC2240 C2243 C2245 C2246 \n3312: C15_=_C16( C15 C16 ) C15_=_C19( C15 C19 ) C15_=_C27( C15 C27 ) C15_=_C458( C15 C458 ) C15_=_C459( C15 C459 ) \nC15_=_C460( C15 C460 ) C15_=_C461( C15 C461 ) C15_=_C462( C15 C462 ) C16_=_C19( C16 C19 ) C16_=_C27( C16 C27 ) C16_=_C669( C16 C669 ) \nC16_=_C671( C16 C671 ) C16_=_C672( C16 C672 ) C16_=_C673( C16 C673 ) C16_=_C674( C16 C674 ) C19_=_C27( C19 C27 ) C19_=_C239( C19 C239 ) \nC19_=_C459( C19 C459 ) C19_=_C870( C19 C870 ) C19_=_C1062( C19 C1062 ) C19_=_C1239( C19 C1239 ) C19_=_C1240( C19 C1240 ) C19_=_C1241( C19 C1241 ) \nC19_=_C1242( C19 C1242 ) C19_=_C1243( C19 C1243 ) C19_=_C1244( C19 C1244 ) C19_=_C1245( C19 C1245 ) C19_=_C1246( C19 C1246 ) C27_=_C243( C27 C243 ) \nC27_=_C674( C27 C674 ) C27_=_C874( C27 C874 ) C27_=_C1070( C27 C1070 ) C27_=_C1246( C27 C1246 ) C27_=_C1398( C27 C1398 ) C27_=_C1560( C27 C1560 ) \nC27_=_C1703( C27 C1703 ) C27_=_C1827( C27 C1827 ) C27_=_C1949( C27 C1949 ) C27_=_C2066( C27 C2066 ) C27_=_C2165( C27 C2165 ) C42_=_C43( C42 C43 ) \nC42_=_C46( C42 C46 ) C42_=_C54( C42 C54 ) C42_=_C251( C42 C251 ) C42_=_C477( C42 C477 ) C42_=_C478( C42 C478 ) C42_=_C479( C42 C479 ) \nC42_=_C480( C42 C480 ) C42_=_C481( C42 C481 ) C42_=_C482( C42 C482 ) C42_=_C483( C42 C483 ) C42_=_C484( C42 C484 ) C42_=_C485( C42 C485 ) \nC42_=_C486( C42 C486 ) C42_=_C487( C42 C487 ) C43_=_C46( C43 C46 ) C43_=_C54( C43 C54 ) C43_=_C477( C43 C477 ) C43_=_C682( C43 C682 ) \nC43_=_C683( C43 C683 ) C43_=_C684( C43 C684 ) C43_=_C685( C43 C685 ) C43_=_C686( C43 C686 ) C46_=_C54( C46 C54 ) C46_=_C480( C46 C480 ) \nC46_=_C889( C46 C889 ) C46_=_C1084( C46 C1084 ) C46_=_C1253( C46 C1253 ) C46_=_C1254( C46 C1254 ) C46_=_C1255( C46 C1255 ) C54_=_C897( C54 C897 ) \nC54_=_C1092( C54 C1092 ) C54_=_C1418( C54 C1418 ) C54_=_C1844( C54 C1844 ) C54_=_C2179( C54 C2179 ) C68_=_C69( C68 C69 ) C68_=_C72( C68 C72 ) \nC68_=_C80( C68 C80 ) C68_=_C269( C68 C269 ) C68_=_C501( C68 C501 ) C68_=_C502( C68 C502 ) C68_=_C503( C68 C503 ) C68_=_C504( C68 C504 ) \nC68_=_C505( C68 C505 ) C68_=_C506( C68 C506 ) C68_=_C507( C68 C507 ) C68_=_C508( C68 C508 ) C68_=_C509( C68 C509 ) C68_=_C510( C68 C510 ) \nC68_=_C511( C68 C511 ) C69_=_C72( C69 C72 ) C69_=_C80( C69 C80 ) C69_=_C270( C69 C270 ) C69_=_C501( C69 C501 ) C69_=_C699( C69 C699 ) \nC69_=_C700( C69 C700 ) C69_=_C702( C69 C702 ) C69_=_C703( C69 C703 ) C69_=_C704( C69 C704 ) C69_=_C705( C69 C705 ) C69_=_C706( C69 C706 ) \nC69_=_C707( C69 C707 ) C69_=_C708( C69 C708 ) C69_=_C709( C69 C709 ) C72_=_C80( C72 C80 ) C72_=_C273( C72 C273 ) C72_=_C504( C72 C504 ) \nC72_=_C1105( C72 C1105 ) C72_=_C1262( C72 C1262 ) C72_=_C1263( C72 C1263 ) C80_=_C281( C80 C281 ) C80_=_C709( C80 C709 ) C80_=_C1113( C80 C1113 ) \nC80_=_C1728( C80 C1728 ) C80_=_C2088( C80 C2088 ) C87_=_C297( C87 C297 ) C87_=_C519( C87 C519 ) C87_=_C914( C87 C914 ) C87_=_C1125( C87 C1125 ) \nC87_=_C1275( C87 C1275 ) C87_=_C1276( C87 C1276 ) C87_=_C1277( C87 C1277 ) C87_=_C1278( C87 C1278 ) C87_=_C1279( C87 C1279 ) C87_=_C1280( C87 C1280 ) \nC87_=_C1281( C87 C1281 ) C87_=_C1282( C87 C1282 ) C97_=_C102( C97 C102 ) C97_=_C312( C97 C312 ) C97_=_C530( C97 C530 ) C97_=_C930( C97 C930 ) \nC97_=_C1137( C97 C1137 ) C97_=_C1293( C97 C1293 ) C97_=_C1294( C97 C1294 ) C97_=_C1295( C97 C1295 ) C97_=_C1296( C97 C1296 ) C97_=_C1297( C97 C1297 ) \nC97_=_C1298( C97 C1298 ) C97_=_C1299( C97 C1299 ) C97_=_C1300( C97 C1300 ) C102_=_C317( C102 C317 ) C102_=_C734( C102 C734 ) C102_=_C938( C102 C938 ) \nC102_=_C1142( C102 C1142 ) C102_=_C1300( C102 C1300 ) C102_=_C1461( C102 C1461 ) C102_=_C1601( C102 C1601 ) C102_=_C1751( C102 C1751 ) C102_=_C1868( C102 C1868 ) \nC102_=_C1992( C102 C1992 ) C102_=_C2103( C102 C2103 ) C102_=_C2208( C102 C2208 ) C113_=_C114( C113 C114 ) C113_=_C117( C113 C117 ) C113_=_C125( C113 C125 ) \nC113_=_C327( C113 C327 ) C113_=_C545( C113 C545 ) C113_=_C546( C113 C546 ) C113_=_C547( C113 C547 ) C113_=_C548( C113 C548 ) C113_=_C549( C113 C549 ) \nC113_=_C550( C113 C550 ) C113_=_C551( C113 C551 ) C113_=_C552( C113 C552 ) C113_=_C553( C113 C553 ) C113_=_C554( C113 C554 ) C113_=_C555( C113 C555 ) \nC114_=_C117( C114 C117 ) C114_=_C125( C114 C125 ) C114_=_C328( C114 C328 ) C114_=_C545( C114 C545 ) C114_=_C741( C114 C741 ) C114_=_C743( C114 C743 ) \nC114_=_C744( C114 C744 ) C114_=_C745( C114 C745 ) C117_=_C125( C117 C125 ) C117_=_C331( C117 C331 ) C117_=_C548( C117 C548 ) C117_=_C945( C117 C945 ) \nC117_=_C1152( C117 C1152 ) C117_=_C1310( C117 C1310 ) C117_=_C1311( C117 C1311 ) C117_=_C1312( C117 C1312 ) C117_=_C1313( C117 C1313 ) C117_=_C1314( C117 C1314 ) \nC117_=_C1315( C117 C1315 ) C117_=_C1316( C117 C1316 ) C117_=_C1317( C117 C1317 ) C125_=_C339( C125 C339 ) C125_=_C745( C125 C745 ) C125_=_C948( C125 C948 ) \nC125_=_C1160( C125 C1160 ) C125_=_C1317( C125 C1317 ) C125_=_C1468( C125 C1468 ) C125_=_C1616( C125 C1616 ) C125_=_C1757( C125 C1757 ) C125_=_C1876( C125 C1876 ) \nC125_=_C1999( C125 C1999 ) C125_=_C2114( C125 C2114 ) C125_=_C2213( C125 C2213 ) C135_=_C350( C135 C350 ) C135_=_C758( C135 C758 ) C135_=_C966( C135 C966 ) \nC135_=_C1177( C135 C1177 ) C135_=_C1325( C135 C1325 ) C135_=_C1483( C135 C1483 ) C135_=_C1630( C135 C1630 ) C135_=_C1770( C135 C1770 ) C135_=_C1888( C135 C1888 ) \nC135_=_C2005( C135 C2005 ) C135_=_C2120( C135 C2120 ) C135_=_C2218( C135 C2218 ) C144_=_C145( C144 C145 ) C144_=_C148( C144 C148 ) C144_=_C156( C144 C156 ) \nC144_=_C355( C144 C355 ) C144_=_C575( C144 C575 ) C144_=_C576( C144 C576 ) C144_=_C577( C144 C577 ) C144_=_C578( C144 C578 ) C144_=_C579( C144 C579 ) \nC144_=_C580( C144 C580 ) C144_=_C581( C144 C581 ) C144_=_C582( C144 C582 ) C144_=_C583( C144 C583 ) C144_=_C584( C144 C584 ) C144_=_C585( C144 C585 ) \nC145_=_C148( C145 C148 ) C145_=_C156( C145 C156 ) C145_=_C575( C145 C575 ) C145_=_C766( C145 C766 ) C145_=_C767( C145 C767 ) C145_=_C768( C145 C768 ) \nC145_=_C769( C145 C769 ) C148_=_C156( C148 C156 ) C148_=_C356( C148 C356 ) C148_=_C578( C148 C578 ) C148_=_C971( C148 C971 ) C148_=_C1179( C148 C1179 ) \nC148_=_C1333( C148 C1333 ) C148_=_C1334( C148 C1334 ) C148_=_C1335( C148 C1335 ) C148_=_C1336( C148 C1336 ) C148_=_C1337( C148 C1337 ) C148_=_C1338( C148 C1338 ) \nC148_=_C1339( C148 C1339 ) C148_=_C1340( C148 C1340 ) C156_=_C360( C156 C360 ) C156_=_C769( C156 C769 ) C156_=_C975( C156 C975 ) C156_=_C1183( C156 C1183 ) \nC156_=_C1340( C156 C1340 ) C156_=_C1490( C156 C1490 ) C156_=_C1637( C156 C1637 ) C156_=_C1777( C156 C1777 ) C156_=_C1897( C156 C1897 ) C156_=_C2015( C156 C2015 ) \nC156_=_C2129( C156 C2129 ) C156_=_C2226( C156 C2226 ) C159_=_C160( C159 C160 ) C159_=_C365( C159 C365 ) C159_=_C593( C159 C593 ) C159_=_C594( C159 C594 ) \nC159_=_C595( C159 C595 ) C159_=_C596( C159 C596 ) C159_=_C597( C159 C597 ) C159_=_C598( C159 C598 ) C159_=_C599( C159 C599 ) C159_=_C600( C159 C600 ) \nC159_=_C601( C159 C601 ) C159_=_C602( C159 C602 ) C159_=_C603( C159 C603 ) C160_=_C366( C160 C366 ) C160_=_C593( C160 C593 ) C160_=_C776( C160 C776 ) \nC160_=_C777( C160 C777 ) C160_=_C779( C160 C779 ) C160_=_C780( C160 C780 ) C160_=_C781( C160 C781 ) C160_=_C782( C160 C782 ) C160_=_C783( C160 C783 ) \nC160_=_C784( C160 C784 ) C160_=_C785( C160 C785 ) C160_=_C786( C160 C786 ) C169_=_C377( C169 C377 ) C169_=_C610( C169 C610 ) C169_=_C611( C169 C611 ) \nC169_=_C612( C169 C612 ) C169_=_C613( C169 C613 ) C169_=_C614( C169 C614 ) C169_=_C615( C169 C615 ) C169_=_C616( C169 C616 ) C169_=_C617( C169 C617 ) \nC169_=_C618( C169 C618 ) C169_=_C619( C169 C619 ) C169_=_C620( C169 C620 ) C180_=_C181( C180 C181 ) C180_=_C184( C180 C184 ) C180_=_C192( C180 C192 ) \nC180_=_C394( C180 C394 ) C180_=_C623( C180 C623 ) C180_=_C624( C180 C624 ) C180_=_C625( C180 C625 ) C180_=_C626( C180 C626 ) C180_=_C627( C180 C627 ) \nC181_=_C184( C181 C184 ) C181_=_C192( C181 C192 ) C181_=_C395( C181 C395 ) C181_=_C623( C181 C623 ) C181_=_C801( C181 C801 ) C181_=_C802( C181 C802 ) \nC181_=_C804( C181 C804 ) C181_=_C805( C181 C805 ) C181_=_C806( C181 C806 ) C181_=_C807( C181 C807 ) C181_=_C808( C181 C808 ) C181_=_C809( C181 C809 ) \nC181_=_C810( C181 C810 ) C181_=_C811( C181 C811 ) C184_=_C192( C184 C192 ) C184_=_C398( C184 C398 ) C184_=_C1005( C184 C1005 ) C184_=_C1355( C184 C1355 ) \nC184_=_C1356( C184 C1356 ) C184_=_C1357( C184 C1357 ) C192_=_C406( C192 C406 ) C192_=_C811( C192 C811 ) C192_=_C1013( C192 C1013 ) C192_=_C1920( C192 C1920 ) \nC192_=_C2039( C192 C2039 ) C192_=_C2237( C192 C2237 ) C194_=_C196( C194 C196 ) C194_=_C200( C194 C200 ) C194_=_C409( C194 C409 ) C194_=_C629( C194 C629 ) \nC194_=_C815( C194 C815 ) C194_=_C816( C194 C816 ) C194_=_C818( C194 C818 ) C194_=_C819( C194 C819 ) C194_=_C820(</w:t>
      </w:r>
    </w:p>
    <w:p>
      <w:pPr>
        <w:pStyle w:val="PreformattedText"/>
        <w:bidi w:val="0"/>
        <w:spacing w:before="0" w:after="0"/>
        <w:jc w:val="left"/>
        <w:rPr/>
      </w:pPr>
      <w:r>
        <w:rPr/>
        <w:t xml:space="preserve"> </w:t>
      </w:r>
      <w:r>
        <w:rPr/>
        <w:t>C194 C820 ) C194_=_C821( C194 C821 ) \nC194_=_C822( C194 C822 ) C194_=_C823( C194 C823 ) C194_=_C824( C194 C824 ) C194_=_C825( C194 C825 ) C196_=_C200( C196 C200 ) C196_=_C411( C196 C411 ) \nC196_=_C631( C196 C631 ) C196_=_C1018( C196 C1018 ) C196_=_C1207( C196 C1207 ) C196_=_C1361( C196 C1361 ) C196_=_C1362( C196 C1362 ) C196_=_C1363( C196 C1363 ) \nC196_=_C1364( C196 C1364 ) C196_=_C1365( C196 C1365 ) C196_=_C1366( C196 C1366 ) C196_=_C1367( C196 C1367 ) C196_=_C1368( C196 C1368 ) C200_=_C415( C200 C415 ) \nC200_=_C825( C200 C825 ) C200_=_C1026( C200 C1026 ) C200_=_C1211( C200 C1211 ) C200_=_C1368( C200 C1368 ) C200_=_C1524( C200 C1524 ) C200_=_C1669( C200 C1669 ) \nC200_=_C1804( C200 C1804 ) C200_=_C1925( C200 C1925 ) C200_=_C2042( C200 C2042 ) C200_=_C2149( C200 C2149 ) C200_=_C2240( C200 C2240 ) C203_=_C205( C203 C205 ) \nC203_=_C419( C203 C419 ) C203_=_C637( C203 C637 ) C203_=_C828( C203 C828 ) C203_=_C829( C203 C829 ) C203_=_C831( C203 C831 ) C203_=_C832( C203 C832 ) \nC203_=_C833( C203 C833 ) C203_=_C834( C203 C834 ) C203_=_C835( C203 C835 ) C203_=_C836( C203 C836 ) C203_=_C837( C203 C837 ) C203_=_C838( C203 C838 ) \nC205_=_C422( C205 C422 ) C205_=_C639( C205 C639 ) C205_=_C1030( C205 C1030 ) C205_=_C1212( C205 C1212 ) C205_=_C1371( C205 C1371 ) C205_=_C1372( C205 C1372 ) \nC205_=_C1373( C205 C1373 ) C205_=_C1374( C205 C1374 ) C205_=_C1375( C205 C1375 ) C205_=_C1376( C205 C1376 ) C205_=_C1377( C205 C1377 ) C205_=_C1378( C205 C1378 ) \nC211_=_C212( C211 C212 ) C211_=_C215( C211 C215 ) C211_=_C223( C211 C223 ) C211_=_C432( C211 C432 ) C211_=_C644( C211 C644 ) C211_=_C645( C211 C645 ) \nC211_=_C646( C211 C646 ) C211_=_C647( C211 C647 ) C211_=_C648( C211 C648 ) C211_=_C649( C211 C649 ) C211_=_C650( C211 C650 ) C211_=_C651( C211 C651 ) \nC211_=_C652( C211 C652 ) C211_=_C653( C211 C653 ) C211_=_C654( C211 C654 ) C212_=_C215( C212 C215 ) C212_=_C223( C212 C223 ) C212_=_C433( C212 C433 ) \nC212_=_C644( C212 C644 ) C212_=_C840( C212 C840 ) C212_=_C841( C212 C841 ) C212_=_C843( C212 C843 ) C212_=_C844( C212 C844 ) C212_=_C845( C212 C845 ) \nC212_=_C846( C212 C846 ) C212_=_C847( C212 C847 ) C212_=_C848( C212 C848 ) C212_=_C849( C212 C849 ) C212_=_C850( C212 C850 ) C215_=_C223( C215 C223 ) \nC215_=_C647( C215 C647 ) C215_=_C1379( C215 C1379 ) C215_=_C1380( C215 C1380 ) C215_=_C1381( C215 C1381 ) C215_=_C1382( C215 C1382 ) C223_=_C850( C223 C850 ) \nC223_=_C1936( C223 C1936 ) C223_=_C2048( C223 C2048 ) C223_=_C2155( C223 C2155 ) C223_=_C2245( C223 C2245 ) C225_=_C230( C225 C230 ) C225_=_C439( C225 C439 ) \nC225_=_C656( C225 C656 ) C225_=_C851( C225 C851 ) C225_=_C852( C225 C852 ) C225_=_C854( C225 C854 ) C225_=_C855( C225 C855 ) C225_=_C856( C225 C856 ) \nC225_=_C857( C225 C857 ) C225_=_C858( C225 C858 ) C225_=_C859( C225 C859 ) C225_=_C860( C225 C860 ) C225_=_C861( C225 C861 ) C230_=_C450( C230 C450 ) \nC230_=_C861( C230 C861 ) C230_=_C1047( C230 C1047 ) C230_=_C1224( C230 C1224 ) C230_=_C1387( C230 C1387 ) C230_=_C1540( C230 C1540 ) C230_=_C1684( C230 C1684 ) \nC230_=_C1818( C230 C1818 ) C230_=_C1940( C230 C1940 ) C230_=_C2050( C230 C2050 ) C230_=_C2157( C230 C2157 ) C230_=_C2246( C230 C2246 ) C239_=_C243( C239 C243 ) \nC239_=_C459( C239 C459 ) C239_=_C870( C239 C870 ) C239_=_C1062( C239 C1062 ) C239_=_C1239( C239 C1239 ) C239_=_C1240( C239 C1240 ) C239_=_C1241( C239 C1241 ) \nC239_=_C1242( C239 C1242 ) C239_=_C1243( C239 C1243 ) C239_=_C1244( C239 C1244 ) C239_=_C1245( C239 C1245 ) C239_=_C1246( C239 C1246 ) C243_=_C674( C243 C674 ) \nC243_=_C874( C243 C874 ) C243_=_C1070( C243 C1070 ) C243_=_C1246( C243 C1246 ) C243_=_C1398( C243 C1398 ) C243_=_C1560( C243 C1560 ) C243_=_C1703( C243 C1703 ) \nC243_=_C1827( C243 C1827 ) C243_=_C1949( C243 C1949 ) C243_=_C2066( C243 C2066 ) C243_=_C2165( C243 C2165 ) C251_=_C477( C251 C477 ) C251_=_C478( C251 C478 ) \nC251_=_C479( C251 C479 ) C251_=_C480( C251 C480 ) C251_=_C481( C251 C481 ) C251_=_C482( C251 C482 ) C251_=_C483( C251 C483 ) C251_=_C484( C251 C484 ) \nC251_=_C485( C251 C485 ) C251_=_C486( C251 C486 ) C251_=_C487( C251 C487 ) C269_=_C270( C269 C270 ) C269_=_C273( C269 C273 ) C269_=_C281( C269 C281 ) \nC269_=_C501( C269 C501 ) C269_=_C502( C269 C502 ) C269_=_C503( C269 C503 ) C269_=_C504( C269 C504 ) C269_=_C505( C269 C505 ) C269_=_C506( C269 C506 ) \nC269_=_C507( C269 C507 ) C269_=_C508( C269 C508 ) C269_=_C509( C269 C509 ) C269_=_C510( C269 C510 ) C269_=_C511( C269 C511 ) C270_=_C273( C270 C273 ) \nC270_=_C281( C270 C281 ) C270_=_C501( C270 C501 ) C270_=_C699( C270 C699 ) C270_=_C700( C270 C700 ) C270_=_C702( C270 C702 ) C270_=_C703( C270 C703 ) \nC270_=_C704( C270 C704 ) C270_=_C705( C270 C705 ) C270_=_C706( C270 C706 ) C270_=_C707( C270 C707 ) C270_=_C708( C270 C708 ) C270_=_C709( C270 C709 ) \nC273_=_C281( C273 C281 ) C273_=_C504( C273 C504 ) C273_=_C1105( C273 C1105 ) C273_=_C1262( C273 C1262 ) C273_=_C1263( C273 C1263 ) C281_=_C709( C281 C709 ) \nC281_=_C1113( C281 C1113 ) C281_=_C1728( C281 C1728 ) C281_=_C2088( C281 C2088 ) C293_=_C294( C293 C294 ) C293_=_C297( C293 C297 ) C293_=_C305( C293 C305 ) \nC293_=_C518( C293 C518 ) C293_=_C519( C293 C519 ) C293_=_C520( C293 C520 ) C293_=_C521( C293 C521 ) C293_=_C522( C293 C522 ) C293_=_C523( C293 C523 ) \nC294_=_C297( C294 C297 ) C294_=_C305( C294 C305 ) C294_=_C716( C294 C716 ) C294_=_C718( C294 C718 ) C294_=_C719( C294 C719 ) C294_=_C720( C294 C720 ) \nC294_=_C721( C294 C721 ) C297_=_C305( C297 C305 ) C297_=_C519( C297 C519 ) C297_=_C914( C297 C914 ) C297_=_C1125( C297 C1125 ) C297_=_C1275( C297 C1275 ) \nC297_=_C1276( C297 C1276 ) C297_=_C1277( C297 C1277 ) C297_=_C1278( C297 C1278 ) C297_=_C1279( C297 C1279 ) C297_=_C1280( C297 C1280 ) C297_=_C1281( C297 C1281 ) \nC297_=_C1282( C297 C1282 ) C305_=_C1133( C305 C1133 ) C305_=_C1282( C305 C1282 ) C305_=_C1444( C305 C1444 ) C305_=_C1744( C305 C1744 ) C305_=_C1979( C305 C1979 ) \nC305_=_C2197( C305 C2197 ) C312_=_C317( C312 C317 ) C312_=_C530( C312 C530 ) C312_=_C930( C312 C930 ) C312_=_C1137( C312 C1137 ) C312_=_C1293( C312 C1293 ) \nC312_=_C1294( C312 C1294 ) C312_=_C1295( C312 C1295 ) C312_=_C1296( C312 C1296 ) C312_=_C1297( C312 C1297 ) C312_=_C1298( C312 C1298 ) C312_=_C1299( C312 C1299 ) \nC312_=_C1300( C312 C1300 ) C317_=_C734( C317 C734 ) C317_=_C938( C317 C938 ) C317_=_C1142( C317 C1142 ) C317_=_C1300( C317 C1300 ) C317_=_C1461( C317 C1461 ) \nC317_=_C1601( C317 C1601 ) C317_=_C1751( C317 C1751 ) C317_=_C1868( C317 C1868 ) C317_=_C1992( C317 C1992 ) C317_=_C2103( C317 C2103 ) C317_=_C2208( C317 C2208 ) \nC327_=_C328( C327 C328 ) C327_=_C331( C327 C331 ) C327_=_C339( C327 C339 ) C327_=_C545( C327 C545 ) C327_=_C546( C327 C546 ) C327_=_C547( C327 C547 ) \nC327_=_C548( C327 C548 ) C327_=_C549( C327 C549 ) C327_=_C550( C327 C550 ) C327_=_C551( C327 C551 ) C327_=_C552( C327 C552 ) C327_=_C553( C327 C553 ) \nC327_=_C554( C327 C554 ) C327_=_C555( C327 C555 ) C328_=_C331( C328 C331 ) C328_=_C339( C328 C339 ) C328_=_C545( C328 C545 ) C328_=_C741( C328 C741 ) \nC328_=_C743( C328 C743 ) C328_=_C744( C328 C744 ) C328_=_C745( C328 C745 ) C331_=_C339( C331 C339 ) C331_=_C548( C331 C548 ) C331_=_C945( C331 C945 ) \nC331_=_C1152( C331 C1152 ) C331_=_C1310( C331 C1310 ) C331_=_C1311( C331 C1311 ) C331_=_C1312( C331 C1312 ) C331_=_C1313( C331 C1313 ) C331_=_C1314( C331 C1314 ) \nC331_=_C1315( C331 C1315 ) C331_=_C1316( C331 C1316 ) C331_=_C1317( C331 C1317 ) C339_=_C745( C339 C745 ) C339_=_C948( C339 C948 ) C339_=_C1160( C339 C1160 ) \nC339_=_C1317( C339 C1317 ) C339_=_C1468( C339 C1468 ) C339_=_C1616( C339 C1616 ) C339_=_C1757( C339 C1757 ) C339_=_C1876( C339 C1876 ) C339_=_C1999( C339 C1999 ) \nC339_=_C2114( C339 C2114 ) C339_=_C2213( C339 C2213 ) C350_=_C758( C350 C758 ) C350_=_C966( C350 C966 ) C350_=_C1177( C350 C1177 ) C350_=_C1325( C350 C1325 ) \nC350_=_C1483( C350 C1483 ) C350_=_C1630( C350 C1630 ) C350_=_C1770( C350 C1770 ) C350_=_C1888( C350 C1888 ) C350_=_C2005( C350 C2005 ) C350_=_C2120( C350 C2120 ) \nC350_=_C2218( C350 C2218 ) C355_=_C356( C355 C356 ) C355_=_C360( C355 C360 ) C355_=_C575( C355 C575 ) C355_=_C576( C355 C576 ) C355_=_C577( C355 C577 ) \nC355_=_C578( C355 C578 ) C355_=_C579( C355 C579 ) C355_=_C580( C355 C580 ) C355_=_C581( C355 C581 ) C355_=_C582( C355 C582 ) C355_=_C583( C355 C583 ) \nC355_=_C584( C355 C584 ) C355_=_C585( C355 C585 ) C356_=_C360( C356 C360 ) C356_=_C578( C356 C578 ) C356_=_C971( C356 C971 ) C356_=_C1179( C356 C1179 ) \nC356_=_C1333( C356 C1333 ) C356_=_C1334( C356 C1334 ) C356_=_C1335( C356 C1335 ) C356_=_C1336( C356 C1336 ) C356_=_C1337( C356 C1337 ) C356_=_C1338( C356 C1338 ) \nC356_=_C1339( C356 C1339 ) C356_=_C1340( C356 C1340 ) C360_=_C769( C360 C769 ) C360_=_C975( C360 C975 ) C360_=_C1183( C360 C1183 ) C360_=_C1340( C360 C1340 ) \nC360_=_C1490( C360 C1490 ) C360_=_C1637( C360 C1637 ) C360_=_C1777( C360 C1777 ) C360_=_C1897( C360 C1897 ) C360_=_C2015( C360 C2015 ) C360_=_C2129( C360 C2129 ) \nC360_=_C2226( C360 C2226 ) C365_=_C366( C365 C366 ) C365_=_C593( C365 C593 ) C365_=_C594( C365 C594 ) C365_=_C595( C365 C595 ) C365_=_C596( C365 C596 ) \nC365_=_C597( C365 C597 ) C365_=_C598( C365 C598 ) C365_=_C599( C365 C599 ) C365_=_C600( C365 C600 ) C365_=_C601( C365 C601 ) C365_=_C602( C365 C602 ) \nC365_=_C603( C365 C603 ) C366_=_C593( C366 C593 ) C366_=_C776( C366 C776 ) C366_=_C777( C366 C777 ) C366_=_C779( C366 C779 ) C366_=_C780( C366 C780 ) \nC366_=_C781( C366 C781 ) C366_=_C782( C366 C782 ) C366_=_C783( C366 C783 ) C366_=_C784( C366 C784 ) C366_=_C785( C366 C785 ) C366_=_C786( C366 C786 ) \nC377_=_C378( C377 C378 ) C377_=_C381( C377 C381 ) C377_=_C389( C377 C389 ) C377_=_C610( C377 C610 ) C377_=_C611( C377 C611 ) C377_=_C612( C377 C612 ) \nC377_=_C613( C377 C613 ) C377_=_C614( C377 C614 ) C377_=_C615( C377 C615 ) C377_=_C616( C377 C616 ) C377_=_C617( C377 C617 ) C377_=_C618( C377 C618 ) \nC377_=_C619( C377 C619 ) C377_=_C620( C377 C620 ) C378_=_C381( C378 C381 ) C378_=_C389( C378 C389 ) C378_=_C610( C378 C610 ) C378_=_C792(</w:t>
      </w:r>
    </w:p>
    <w:p>
      <w:pPr>
        <w:pStyle w:val="PreformattedText"/>
        <w:bidi w:val="0"/>
        <w:spacing w:before="0" w:after="0"/>
        <w:jc w:val="left"/>
        <w:rPr/>
      </w:pPr>
      <w:r>
        <w:rPr/>
        <w:t xml:space="preserve"> </w:t>
      </w:r>
      <w:r>
        <w:rPr/>
        <w:t>C378 C792 ) \nC378_=_C793( C378 C793 ) C378_=_C794( C378 C794 ) C378_=_C795( C378 C795 ) C378_=_C796( C378 C796 ) C381_=_C389( C381 C389 ) C381_=_C613( C381 C613 ) \nC381_=_C1348( C381 C1348 ) C381_=_C1349( C381 C1349 ) C381_=_C1350( C381 C1350 ) C381_=_C1351( C381 C1351 ) C381_=_C1352( C381 C1352 ) C389_=_C1515( C389 C1515 ) \nC389_=_C1791( C389 C1791 ) C389_=_C1912( C389 C1912 ) C389_=_C2032( C389 C2032 ) C389_=_C2140( C389 C2140 ) C394_=_C395( C394 C395 ) C394_=_C398( C394 C398 ) \nC394_=_C406( C394 C406 ) C394_=_C623( C394 C623 ) C394_=_C624( C394 C624 ) C394_=_C625( C394 C625 ) C394_=_C626( C394 C626 ) C394_=_C627( C394 C627 ) \nC395_=_C398( C395 C398 ) C395_=_C406( C395 C406 ) C395_=_C623( C395 C623 ) C395_=_C801( C395 C801 ) C395_=_C802( C395 C802 ) C395_=_C804( C395 C804 ) \nC395_=_C805( C395 C805 ) C395_=_C806( C395 C806 ) C395_=_C807( C395 C807 ) C395_=_C808( C395 C808 ) C395_=_C809( C395 C809 ) C395_=_C810( C395 C810 ) \nC395_=_C811( C395 C811 ) C398_=_C406( C398 C406 ) C398_=_C1005( C398 C1005 ) C398_=_C1355( C398 C1355 ) C398_=_C1356( C398 C1356 ) C398_=_C1357( C398 C1357 ) \nC406_=_C811( C406 C811 ) C406_=_C1013( C406 C1013 ) C406_=_C1920( C406 C1920 ) C406_=_C2039( C406 C2039 ) C406_=_C2237( C406 C2237 ) C409_=_C411( C409 C411 ) \nC409_=_C415( C409 C415 ) C409_=_C629( C409 C629 ) C409_=_C815( C409 C815 ) C409_=_C816( C409 C816 ) C409_=_C818( C409 C818 ) C409_=_C819( C409 C819 ) \nC409_=_C820( C409 C820 ) C409_=_C821( C409 C821 ) C409_=_C822( C409 C822 ) C409_=_C823( C409 C823 ) C409_=_C824( C409 C824 ) C409_=_C825( C409 C825 ) \nC411_=_C415( C411 C415 ) C411_=_C631( C411 C631 ) C411_=_C1018( C411 C1018 ) C411_=_C1207( C411 C1207 ) C411_=_C1361( C411 C1361 ) C411_=_C1362( C411 C1362 ) \nC411_=_C1363( C411 C1363 ) C411_=_C1364( C411 C1364 ) C411_=_C1365( C411 C1365 ) C411_=_C1366( C411 C1366 ) C411_=_C1367( C411 C1367 ) C411_=_C1368( C411 C1368 ) \nC415_=_C825( C415 C825 ) C415_=_C1026( C415 C1026 ) C415_=_C1211( C415 C1211 ) C415_=_C1368( C415 C1368 ) C415_=_C1524( C415 C1524 ) C415_=_C1669( C415 C1669 ) \nC415_=_C1804( C415 C1804 ) C415_=_C1925( C415 C1925 ) C415_=_C2042( C415 C2042 ) C415_=_C2149( C415 C2149 ) C415_=_C2240( C415 C2240 ) C418_=_C419( C418 C419 ) \nC418_=_C422( C418 C422 ) C418_=_C430( C418 C430 ) C418_=_C637( C418 C637 ) C418_=_C638( C418 C638 ) C418_=_C639( C418 C639 ) C418_=_C640( C418 C640 ) \nC418_=_C641( C418 C641 ) C418_=_C642( C418 C642 ) C419_=_C422( C419 C422 ) C419_=_C430( C419 C430 ) C419_=_C637( C419 C637 ) C419_=_C828( C419 C828 ) \nC419_=_C829( C419 C829 ) C419_=_C831( C419 C831 ) C419_=_C832( C419 C832 ) C419_=_C833( C419 C833 ) C419_=_C834( C419 C834 ) C419_=_C835( C419 C835 ) \nC419_=_C836( C419 C836 ) C419_=_C837( C419 C837 ) C419_=_C838( C419 C838 ) C422_=_C430( C422 C430 ) C422_=_C639( C422 C639 ) C422_=_C1030( C422 C1030 ) \nC422_=_C1212( C422 C1212 ) C422_=_C1371( C422 C1371 ) C422_=_C1372( C422 C1372 ) C422_=_C1373( C422 C1373 ) C422_=_C1374( C422 C1374 ) C422_=_C1375( C422 C1375 ) \nC422_=_C1376( C422 C1376 ) C422_=_C1377( C422 C1377 ) C422_=_C1378( C422 C1378 ) C430_=_C838( C430 C838 ) C430_=_C1038( C430 C1038 ) C430_=_C1378( C430 C1378 ) \nC430_=_C1811( C430 C1811 ) C430_=_C1931( C430 C1931 ) C430_=_C2243( C430 C2243 ) C432_=_C433( C432 C433 ) C432_=_C644( C432 C644 ) C432_=_C645( C432 C645 ) \nC432_=_C646( C432 C646 ) C432_=_C647( C432 C647 ) C432_=_C648( C432 C648 ) C432_=_C649( C432 C649 ) C432_=_C650( C432 C650 ) C432_=_C651( C432 C651 ) \nC432_=_C652( C432 C652 ) C432_=_C653( C432 C653 ) C432_=_C654( C432 C654 ) C433_=_C644( C433 C644 ) C433_=_C840( C433 C840 ) C433_=_C841( C433 C841 ) \nC433_=_C843( C433 C843 ) C433_=_C844( C433 C844 ) C433_=_C845( C433 C845 ) C433_=_C846( C433 C846 ) C433_=_C847( C433 C847 ) C433_=_C848( C433 C848 ) \nC433_=_C849( C433 C849 ) C433_=_C850( C433 C850 ) C438_=_C439( C438 C439 ) C438_=_C442( C438 C442 ) C438_=_C450( C438 C450 ) C438_=_C656( C438 C656 ) \nC438_=_C657( C438 C657 ) C438_=_C658( C438 C658 ) C438_=_C659( C438 C659 ) C438_=_C660( C438 C660 ) C439_=_C442( C439 C442 ) C439_=_C450( C439 C450 ) \nC439_=_C656( C439 C656 ) C439_=_C851( C439 C851 ) C439_=_C852( C439 C852 ) C439_=_C854( C439 C854 ) C439_=_C855( C439 C855 ) C439_=_C856( C439 C856 ) \nC439_=_C857( C439 C857 ) C439_=_C858( C439 C858 ) C439_=_C859( C439 C859 ) C439_=_C860( C439 C860 ) C439_=_C861( C439 C861 ) C442_=_C450( C442 C450 ) \nC442_=_C1383( C442 C1383 ) C442_=_C1384( C442 C1384 ) C442_=_C1385( C442 C1385 ) C442_=_C1386( C442 C1386 ) C442_=_C1387( C442 C1387 ) C450_=_C861( C450 C861 ) \nC450_=_C1047( C450 C1047 ) C450_=_C1224( C450 C1224 ) C450_=_C1387( C450 C1387 ) C450_=_C1540( C450 C1540 ) C450_=_C1684( C450 C1684 ) C450_=_C1818( C450 C1818 ) \nC450_=_C1940( C450 C1940 ) C450_=_C2050( C450 C2050 ) C450_=_C2157( C450 C2157 ) C450_=_C2246( C450 C2246 ) C458_=_C459( C458 C459 ) C458_=_C460( C458 C460 ) \nC458_=_C461( C458 C461 ) C458_=_C462( C458 C462 ) C458_=_C669( C458 C669 ) C458_=_C1062( C458 C1062 ) C458_=_C1070( C458 C1070 ) C459_=_C460( C459 C460 ) \nC459_=_C461( C459 C461 ) C459_=_C462( C459 C462 ) C459_=_C870( C459 C870 ) C459_=_C1062( C459 C1062 ) C459_=_C1239( C459 C1239 ) C459_=_C1240( C459 C1240 ) \nC459_=_C1241( C459 C1241 ) C459_=_C1242( C459 C1242 ) C459_=_C1243( C459 C1243 ) C459_=_C1244( C459 C1244 ) C459_=_C1245( C459 C1245 ) C459_=_C1246( C459 C1246 ) \nC460_=_C461( C460 C461 ) C460_=_C462( C460 C462 ) C460_=_C671( C460 C671 ) C460_=_C1240( C460 C1240 ) C460_=_C1560( C460 C1560 ) C461_=_C462( C461 C462 ) \nC461_=_C672( C461 C672 ) C461_=_C1241( C461 C1241 ) C461_=_C1703( C461 C1703 ) C462_=_C673( C462 C673 ) C462_=_C1244( C462 C1244 ) C462_=_C2066( C462 C2066 ) \nC477_=_C478( C477 C478 ) C477_=_C479( C477 C479 ) C477_=_C480( C477 C480 ) C477_=_C481( C477 C481 ) C477_=_C482( C477 C482 ) C477_=_C483( C477 C483 ) \nC477_=_C484( C477 C484 ) C477_=_C485( C477 C485 ) C477_=_C486( C477 C486 ) C477_=_C487( C477 C487 ) C477_=_C682( C477 C682 ) C477_=_C683( C477 C683 ) \nC477_=_C684( C477 C684 ) C477_=_C685( C477 C685 ) C477_=_C686( C477 C686 ) C478_=_C479( C478 C479 ) C478_=_C480( C478 C480 ) C478_=_C481( C478 C481 ) \nC478_=_C482( C478 C482 ) C478_=_C483( C478 C483 ) C478_=_C484( C478 C484 ) C478_=_C485( C478 C485 ) C478_=_C486( C478 C486 ) C478_=_C487( C478 C487 ) \nC478_=_C682( C478 C682 ) C478_=_C889( C478 C889 ) C478_=_C897( C478 C897 ) C479_=_C480( C479 C480 ) C479_=_C481( C479 C481 ) C479_=_C482( C479 C482 ) \nC479_=_C483( C479 C483 ) C479_=_C484( C479 C484 ) C479_=_C485( C479 C485 ) C479_=_C486( C479 C486 ) C479_=_C487( C479 C487 ) C479_=_C683( C479 C683 ) \nC479_=_C1084( C479 C1084 ) C479_=_C1092( C479 C1092 ) C480_=_C481( C480 C481 ) C480_=_C482( C480 C482 ) C480_=_C483( C480 C483 ) C480_=_C484( C480 C484 ) \nC480_=_C485( C480 C485 ) C480_=_C486( C480 C486 ) C480_=_C487( C480 C487 ) C480_=_C889( C480 C889 ) C480_=_C1084( C480 C1084 ) C480_=_C1253( C480 C1253 ) \nC480_=_C1254( C480 C1254 ) C480_=_C1255( C480 C1255 ) C481_=_C482( C481 C482 ) C481_=_C483( C481 C483 ) C481_=_C484( C481 C484 ) C481_=_C485( C481 C485 ) \nC481_=_C486( C481 C486 ) C481_=_C487( C481 C487 ) C481_=_C684( C481 C684 ) C481_=_C1253( C481 C1253 ) C481_=_C1418( C481 C1418 ) C482_=_C483( C482 C483 ) \nC482_=_C484( C482 C484 ) C482_=_C485( C482 C485 ) C482_=_C486( C482 C486 ) C482_=_C487( C482 C487 ) C483_=_C484( C483 C484 ) C483_=_C485( C483 C485 ) \nC483_=_C486( C483 C486 ) C483_=_C487( C483 C487 ) C484_=_C485( C484 C485 ) C484_=_C486( C484 C486 ) C484_=_C487( C484 C487 ) C484_=_C685( C484 C685 ) \nC484_=_C1254( C484 C1254 ) C484_=_C1844( C484 C1844 ) C485_=_C486( C485 C486 ) C485_=_C487( C485 C487 ) C486_=_C487( C486 C487 ) C487_=_C686( C487 C686 ) \nC487_=_C1255( C487 C1255 ) C487_=_C2179( C487 C2179 ) C501_=_C502( C501 C502 ) C501_=_C503( C501 C503 ) C501_=_C504( C501 C504 ) C501_=_C505( C501 C505 ) \nC501_=_C506( C501 C506 ) C501_=_C507( C501 C507 ) C501_=_C508( C501 C508 ) C501_=_C509( C501 C509 ) C501_=_C510( C501 C510 ) C501_=_C511( C501 C511 ) \nC501_=_C699( C501 C699 ) C501_=_C700( C501 C700 ) C501_=_C702( C501 C702 ) C501_=_C703( C501 C703 ) C501_=_C704( C501 C704 ) C501_=_C705( C501 C705 ) \nC501_=_C706( C501 C706 ) C501_=_C707( C501 C707 ) C501_=_C708( C501 C708 ) C501_=_C709( C501 C709 ) C502_=_C503( C502 C503 ) C502_=_C504( C502 C504 ) \nC502_=_C505( C502 C505 ) C502_=_C506( C502 C506 ) C502_=_C507( C502 C507 ) C502_=_C508( C502 C508 ) C502_=_C509( C502 C509 ) C502_=_C510( C502 C510 ) \nC502_=_C511( C502 C511 ) C502_=_C699( C502 C699 ) C503_=_C504( C503 C504 ) C503_=_C505( C503 C505 ) C503_=_C506( C503 C506 ) C503_=_C507( C503 C507 ) \nC503_=_C508( C503 C508 ) C503_=_C509( C503 C509 ) C503_=_C510( C503 C510 ) C503_=_C511( C503 C511 ) C503_=_C700( C503 C700 ) C503_=_C1105( C503 C1105 ) \nC503_=_C1113( C503 C1113 ) C504_=_C505( C504 C505 ) C504_=_C506( C504 C506 ) C504_=_C507( C504 C507 ) C504_=_C508( C504 C508 ) C504_=_C509( C504 C509 ) \nC504_=_C510( C504 C510 ) C504_=_C511( C504 C511 ) C504_=_C1105( C504 C1105 ) C504_=_C1262( C504 C1262 ) C504_=_C1263( C504 C1263 ) C505_=_C506( C505 C506 ) \nC505_=_C507( C505 C507 ) C505_=_C508( C505 C508 ) C505_=_C509( C505 C509 ) C505_=_C510( C505 C510 ) C505_=_C511( C505 C511 ) C505_=_C702( C505 C702 ) \nC506_=_C507( C506 C507 ) C506_=_C508( C506 C508 ) C506_=_C509( C506 C509 ) C506_=_C510( C506 C510 ) C506_=_C511( C506 C511 ) C506_=_C703( C506 C703 ) \nC507_=_C508( C507 C508 ) C507_=_C509( C507 C509 ) C507_=_C510( C507 C510 ) C507_=_C511( C507 C511 ) C507_=_C704( C507 C704 ) C507_=_C1262( C507 C1262 ) \nC507_=_C1728( C507 C1728 ) C508_=_C509( C508 C509 ) C508_=_C510( C508 C510 ) C508_=_C511( C508 C511 ) C508_=_C705( C508 C705 ) C509_=_C510( C509 C510 ) \nC509_=_C511( C509 C511 ) C509_=_C706( C509 C706 ) C510_=_C511( C510 C511 ) C510_=_C707( C510 C707 ) C510_=_C1263( C510 C1263 ) C510_=_C2088( C510 C2088 ) \nC511_=_C708( C511 C708 ) C518_=_C519( C518 C519 ) C518_=_C520( C518 C520 ) C518_=_C521( C518 C521</w:t>
      </w:r>
    </w:p>
    <w:p>
      <w:pPr>
        <w:pStyle w:val="PreformattedText"/>
        <w:bidi w:val="0"/>
        <w:spacing w:before="0" w:after="0"/>
        <w:jc w:val="left"/>
        <w:rPr/>
      </w:pPr>
      <w:r>
        <w:rPr/>
        <w:t xml:space="preserve"> </w:t>
      </w:r>
      <w:r>
        <w:rPr/>
        <w:t>) C518_=_C522( C518 C522 ) C518_=_C523( C518 C523 ) \nC518_=_C716( C518 C716 ) C518_=_C1125( C518 C1125 ) C518_=_C1133( C518 C1133 ) C519_=_C520( C519 C520 ) C519_=_C521( C519 C521 ) C519_=_C522( C519 C522 ) \nC519_=_C523( C519 C523 ) C519_=_C914( C519 C914 ) C519_=_C1125( C519 C1125 ) C519_=_C1275( C519 C1275 ) C519_=_C1276( C519 C1276 ) C519_=_C1277( C519 C1277 ) \nC519_=_C1278( C519 C1278 ) C519_=_C1279( C519 C1279 ) C519_=_C1280( C519 C1280 ) C519_=_C1281( C519 C1281 ) C519_=_C1282( C519 C1282 ) C520_=_C521( C520 C521 ) \nC520_=_C522( C520 C522 ) C520_=_C523( C520 C523 ) C520_=_C718( C520 C718 ) C520_=_C1275( C520 C1275 ) C520_=_C1444( C520 C1444 ) C521_=_C522( C521 C522 ) \nC521_=_C523( C521 C523 ) C521_=_C719( C521 C719 ) C521_=_C1277( C521 C1277 ) C521_=_C1744( C521 C1744 ) C522_=_C523( C522 C523 ) C522_=_C720( C522 C720 ) \nC522_=_C1279( C522 C1279 ) C522_=_C1979( C522 C1979 ) C523_=_C721( C523 C721 ) C523_=_C1281( C523 C1281 ) C523_=_C2197( C523 C2197 ) C529_=_C530( C529 C530 ) \nC529_=_C531( C529 C531 ) C529_=_C532( C529 C532 ) C529_=_C533( C529 C533 ) C529_=_C534( C529 C534 ) C529_=_C728( C529 C728 ) C529_=_C930( C529 C930 ) \nC529_=_C938( C529 C938 ) C530_=_C531( C530 C531 ) C530_=_C532( C530 C532 ) C530_=_C533( C530 C533 ) C530_=_C534( C530 C534 ) C530_=_C930( C530 C930 ) \nC530_=_C1137( C530 C1137 ) C530_=_C1293( C530 C1293 ) C530_=_C1294( C530 C1294 ) C530_=_C1295( C530 C1295 ) C530_=_C1296( C530 C1296 ) C530_=_C1297( C530 C1297 ) \nC530_=_C1298( C530 C1298 ) C530_=_C1299( C530 C1299 ) C530_=_C1300( C530 C1300 ) C531_=_C532( C531 C532 ) C531_=_C533( C531 C533 ) C531_=_C534( C531 C534 ) \nC531_=_C730( C531 C730 ) C531_=_C1293( C531 C1293 ) C531_=_C1461( C531 C1461 ) C532_=_C533( C532 C533 ) C532_=_C534( C532 C534 ) C532_=_C731( C532 C731 ) \nC532_=_C1294( C532 C1294 ) C532_=_C1601( C532 C1601 ) C533_=_C534( C533 C534 ) C533_=_C732( C533 C732 ) C533_=_C1297( C533 C1297 ) C533_=_C1992( C533 C1992 ) \nC534_=_C733( C534 C733 ) C534_=_C1299( C534 C1299 ) C534_=_C2208( C534 C2208 ) C545_=_C546( C545 C546 ) C545_=_C547( C545 C547 ) C545_=_C548( C545 C548 ) \nC545_=_C549( C545 C549 ) C545_=_C550( C545 C550 ) C545_=_C551( C545 C551 ) C545_=_C552( C545 C552 ) C545_=_C553( C545 C553 ) C545_=_C554( C545 C554 ) \nC545_=_C555( C545 C555 ) C545_=_C741( C545 C741 ) C545_=_C743( C545 C743 ) C545_=_C744( C545 C744 ) C545_=_C745( C545 C745 ) C546_=_C547( C546 C547 ) \nC546_=_C548( C546 C548 ) C546_=_C549( C546 C549 ) C546_=_C550( C546 C550 ) C546_=_C551( C546 C551 ) C546_=_C552( C546 C552 ) C546_=_C553( C546 C553 ) \nC546_=_C554( C546 C554 ) C546_=_C555( C546 C555 ) C546_=_C945( C546 C945 ) C546_=_C948( C546 C948 ) C547_=_C548( C547 C548 ) C547_=_C549( C547 C549 ) \nC547_=_C550( C547 C550 ) C547_=_C551( C547 C551 ) C547_=_C552( C547 C552 ) C547_=_C553( C547 C553 ) C547_=_C554( C547 C554 ) C547_=_C555( C547 C555 ) \nC547_=_C741( C547 C741 ) C547_=_C1152( C547 C1152 ) C547_=_C1160( C547 C1160 ) C548_=_C549( C548 C549 ) C548_=_C550( C548 C550 ) C548_=_C551( C548 C551 ) \nC548_=_C552( C548 C552 ) C548_=_C553( C548 C553 ) C548_=_C554( C548 C554 ) C548_=_C555( C548 C555 ) C548_=_C945( C548 C945 ) C548_=_C1152( C548 C1152 ) \nC548_=_C1310( C548 C1310 ) C548_=_C1311( C548 C1311 ) C548_=_C1312( C548 C1312 ) C548_=_C1313( C548 C1313 ) C548_=_C1314( C548 C1314 ) C548_=_C1315( C548 C1315 ) \nC548_=_C1316( C548 C1316 ) C548_=_C1317( C548 C1317 ) C549_=_C550( C549 C550 ) C549_=_C551( C549 C551 ) C549_=_C552( C549 C552 ) C549_=_C553( C549 C553 ) \nC549_=_C554( C549 C554 ) C549_=_C555( C549 C555 ) C549_=_C1310( C549 C1310 ) C549_=_C1468( C549 C1468 ) C550_=_C551( C550 C551 ) C550_=_C552( C550 C552 ) \nC550_=_C553( C550 C553 ) C550_=_C554( C550 C554 ) C550_=_C555( C550 C555 ) C550_=_C743( C550 C743 ) C550_=_C1311( C550 C1311 ) C550_=_C1616( C550 C1616 ) \nC551_=_C552( C551 C552 ) C551_=_C553( C551 C553 ) C551_=_C554( C551 C554 ) C551_=_C555( C551 C555 ) C551_=_C1312( C551 C1312 ) C551_=_C1757( C551 C1757 ) \nC552_=_C553( C552 C553 ) C552_=_C554( C552 C554 ) C552_=_C555( C552 C555 ) C552_=_C1313( C552 C1313 ) C552_=_C1876( C552 C1876 ) C553_=_C554( C553 C554 ) \nC553_=_C555( C553 C555 ) C553_=_C1314( C553 C1314 ) C553_=_C1999( C553 C1999 ) C554_=_C555( C554 C555 ) C554_=_C744( C554 C744 ) C554_=_C1315( C554 C1315 ) \nC554_=_C2114( C554 C2114 ) C555_=_C1316( C555 C1316 ) C555_=_C2213( C555 C2213 ) C561_=_C562( C561 C562 ) C561_=_C563( C561 C563 ) C561_=_C564( C561 C564 ) \nC561_=_C565( C561 C565 ) C561_=_C566( C561 C566 ) C561_=_C752( C561 C752 ) C561_=_C958( C561 C958 ) C561_=_C966( C561 C966 ) C562_=_C563( C562 C563 ) \nC562_=_C564( C562 C564 ) C562_=_C565( C562 C565 ) C562_=_C566( C562 C566 ) C562_=_C753( C562 C753 ) C562_=_C1169( C562 C1169 ) C562_=_C1177( C562 C1177 ) \nC563_=_C564( C563 C564 ) C563_=_C565( C563 C565 ) C563_=_C566( C563 C566 ) C563_=_C754( C563 C754 ) C563_=_C1321( C563 C1321 ) C563_=_C1483( C563 C1483 ) \nC564_=_C565( C564 C565 ) C564_=_C566( C564 C566 ) C564_=_C755( C564 C755 ) C564_=_C1322( C564 C1322 ) C564_=_C1630( C564 C1630 ) C565_=_C566( C565 C566 ) \nC565_=_C756( C565 C756 ) C565_=_C1323( C565 C1323 ) C565_=_C1770( C565 C1770 ) C566_=_C757( C566 C757 ) C566_=_C1324( C566 C1324 ) C566_=_C1888( C566 C1888 ) \nC575_=_C576( C575 C576 ) C575_=_C577( C575 C577 ) C575_=_C578( C575 C578 ) C575_=_C579( C575 C579 ) C575_=_C580( C575 C580 ) C575_=_C581( C575 C581 ) \nC575_=_C582( C575 C582 ) C575_=_C583( C575 C583 ) C575_=_C584( C575 C584 ) C575_=_C585( C575 C585 ) C575_=_C766( C575 C766 ) C575_=_C767( C575 C767 ) \nC575_=_C768( C575 C768 ) C575_=_C769( C575 C769 ) C576_=_C577( C576 C577 ) C576_=_C578( C576 C578 ) C576_=_C579( C576 C579 ) C576_=_C580( C576 C580 ) \nC576_=_C581( C576 C581 ) C576_=_C582( C576 C582 ) C576_=_C583( C576 C583 ) C576_=_C584( C576 C584 ) C576_=_C585( C576 C585 ) C576_=_C971( C576 C971 ) \nC576_=_C975( C576 C975 ) C577_=_C578( C577 C578 ) C577_=_C579( C577 C579 ) C577_=_C580( C577 C580 ) C577_=_C581( C577 C581 ) C577_=_C582( C577 C582 ) \nC577_=_C583( C577 C583 ) C577_=_C584( C577 C584 ) C577_=_C585( C577 C585 ) C577_=_C1179( C577 C1179 ) C577_=_C1183( C577 C1183 ) C578_=_C579( C578 C579 ) \nC578_=_C580( C578 C580 ) C578_=_C581( C578 C581 ) C578_=_C582( C578 C582 ) C578_=_C583( C578 C583 ) C578_=_C584( C578 C584 ) C578_=_C585( C578 C585 ) \nC578_=_C971( C578 C971 ) C578_=_C1179( C578 C1179 ) C578_=_C1333( C578 C1333 ) C578_=_C1334( C578 C1334 ) C578_=_C1335( C578 C1335 ) C578_=_C1336( C578 C1336 ) \nC578_=_C1337( C578 C1337 ) C578_=_C1338( C578 C1338 ) C578_=_C1339( C578 C1339 ) C578_=_C1340( C578 C1340 ) C579_=_C580( C579 C580 ) C579_=_C581( C579 C581 ) \nC579_=_C582( C579 C582 ) C579_=_C583( C579 C583 ) C579_=_C584( C579 C584 ) C579_=_C585( C579 C585 ) C579_=_C1333( C579 C1333 ) C579_=_C1490( C579 C1490 ) \nC580_=_C581( C580 C581 ) C580_=_C582( C580 C582 ) C580_=_C583( C580 C583 ) C580_=_C584( C580 C584 ) C580_=_C585( C580 C585 ) C580_=_C1334( C580 C1334 ) \nC580_=_C1637( C580 C1637 ) C581_=_C582( C581 C582 ) C581_=_C583( C581 C583 ) C581_=_C584( C581 C584 ) C581_=_C585( C581 C585 ) C581_=_C1335( C581 C1335 ) \nC581_=_C1777( C581 C1777 ) C582_=_C583( C582 C583 ) C582_=_C584( C582 C584 ) C582_=_C585( C582 C585 ) C582_=_C1336( C582 C1336 ) C582_=_C1897( C582 C1897 ) \nC583_=_C584( C583 C584 ) C583_=_C585( C583 C585 ) C583_=_C766( C583 C766 ) C583_=_C1337( C583 C1337 ) C583_=_C2015( C583 C2015 ) C584_=_C585( C584 C585 ) \nC584_=_C767( C584 C767 ) C584_=_C1338( C584 C1338 ) C584_=_C2129( C584 C2129 ) C585_=_C768( C585 C768 ) C585_=_C1339( C585 C1339 ) C585_=_C2226( C585 C2226 ) \nC593_=_C594( C593 C594 ) C593_=_C595( C593 C595 ) C593_=_C596( C593 C596 ) C593_=_C597( C593 C597 ) C593_=_C598( C593 C598 ) C593_=_C599( C593 C599 ) \nC593_=_C600( C593 C600 ) C593_=_C601( C593 C601 ) C593_=_C602( C593 C602 ) C593_=_C603( C593 C603 ) C593_=_C776( C593 C776 ) C593_=_C777( C593 C777 ) \nC593_=_C779( C593 C779 ) C593_=_C780( C593 C780 ) C593_=_C781( C593 C781 ) C593_=_C782( C593 C782 ) C593_=_C783( C593 C783 ) C593_=_C784( C593 C784 ) \nC593_=_C785( C593 C785 ) C593_=_C786( C593 C786 ) C594_=_C595( C594 C595 ) C594_=_C596( C594 C596 ) C594_=_C597( C594 C597 ) C594_=_C598( C594 C598 ) \nC594_=_C599( C594 C599 ) C594_=_C600( C594 C600 ) C594_=_C601( C594 C601 ) C594_=_C602( C594 C602 ) C594_=_C603( C594 C603 ) C594_=_C776( C594 C776 ) \nC594_=_C983( C594 C983 ) C594_=_C991( C594 C991 ) C595_=_C596( C595 C596 ) C595_=_C597( C595 C597 ) C595_=_C598( C595 C598 ) C595_=_C599( C595 C599 ) \nC595_=_C600( C595 C600 ) C595_=_C601( C595 C601 ) C595_=_C602( C595 C602 ) C595_=_C603( C595 C603 ) C595_=_C777( C595 C777 ) C595_=_C1190( C595 C1190 ) \nC595_=_C1198( C595 C1198 ) C596_=_C597( C596 C597 ) C596_=_C598( C596 C598 ) C596_=_C599( C596 C599 ) C596_=_C600( C596 C600 ) C596_=_C601( C596 C601 ) \nC596_=_C602( C596 C602 ) C596_=_C603( C596 C603 ) C596_=_C983( C596 C983 ) C596_=_C1190( C596 C1190 ) C596_=_C1343( C596 C1343 ) C596_=_C1344( C596 C1344 ) \nC596_=_C1345( C596 C1345 ) C597_=_C598( C597 C598 ) C597_=_C599( C597 C599 ) C597_=_C600( C597 C600 ) C597_=_C601( C597 C601 ) C597_=_C602( C597 C602 ) \nC597_=_C603( C597 C603 ) C597_=_C779( C597 C779 ) C597_=_C1343( C597 C1343 ) C597_=_C1503( C597 C1503 ) C598_=_C599( C598 C599 ) C598_=_C600( C598 C600 ) \nC598_=_C601( C598 C601 ) C598_=_C602( C598 C602 ) C598_=_C603( C598 C603 ) C598_=_C780( C598 C780 ) C598_=_C1344( C598 C1344 ) C598_=_C1649( C598 C1649 ) \nC599_=_C600( C599 C600 ) C599_=_C601( C599 C601 ) C599_=_C602( C599 C602 ) C599_=_C603( C599 C603 ) C599_=_C781( C599 C781 ) C600_=_C601( C600 C601 ) \nC600_=_C602( C600 C602 ) C600_=_C603( C600 C603 ) C600_=_C782( C600 C782 ) C601_=_C602( C601 C602 ) C601_=_C603( C601 C603 ) C601_=_C783( C601 C783 ) \nC601_=_C1345( C601 C1345 ) C601_=_C2024( C601 C2024 ) C602_=_C603( C602 C603 ) C602_=_C784( C602 C784 ) C603_=_C785( C603 C785 ) C610_=_C611( C610 C611 ) \nC610_=_C612( C610 C612 ) C610_=_C613( C610 C613 ) C610_=_C614(</w:t>
      </w:r>
    </w:p>
    <w:p>
      <w:pPr>
        <w:pStyle w:val="PreformattedText"/>
        <w:bidi w:val="0"/>
        <w:spacing w:before="0" w:after="0"/>
        <w:jc w:val="left"/>
        <w:rPr/>
      </w:pPr>
      <w:r>
        <w:rPr/>
        <w:t xml:space="preserve"> </w:t>
      </w:r>
      <w:r>
        <w:rPr/>
        <w:t>C610 C614 ) C610_=_C615( C610 C615 ) C610_=_C616( C610 C616 ) C610_=_C617( C610 C617 ) \nC610_=_C618( C610 C618 ) C610_=_C619( C610 C619 ) C610_=_C620( C610 C620 ) C610_=_C792( C610 C792 ) C610_=_C793( C610 C793 ) C610_=_C794( C610 C794 ) \nC610_=_C795( C610 C795 ) C610_=_C796( C610 C796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1348( C613 C1348 ) C613_=_C1349( C613 C1349 ) C613_=_C1350( C613 C1350 ) C613_=_C1351( C613 C1351 ) \nC613_=_C1352( C613 C1352 ) C614_=_C615( C614 C615 ) C614_=_C616( C614 C616 ) C614_=_C617( C614 C617 ) C614_=_C618( C614 C618 ) C614_=_C619( C614 C619 ) \nC614_=_C620( C614 C620 ) C614_=_C792( C614 C792 ) C614_=_C1348( C614 C1348 ) C614_=_C1515( C614 C1515 ) C615_=_C616( C615 C616 ) C615_=_C617( C615 C617 ) \nC615_=_C618( C615 C618 ) C615_=_C619( C615 C619 ) C615_=_C620( C615 C620 ) C616_=_C617( C616 C617 ) C616_=_C618( C616 C618 ) C616_=_C619( C616 C619 ) \nC616_=_C620( C616 C620 ) C616_=_C793( C616 C793 ) C616_=_C1349( C616 C1349 ) C616_=_C1791( C616 C1791 ) C617_=_C618( C617 C618 ) C617_=_C619( C617 C619 ) \nC617_=_C620( C617 C620 ) C617_=_C794( C617 C794 ) C617_=_C1350( C617 C1350 ) C617_=_C1912( C617 C1912 ) C618_=_C619( C618 C619 ) C618_=_C620( C618 C620 ) \nC618_=_C795( C618 C795 ) C618_=_C1351( C618 C1351 ) C618_=_C2032( C618 C2032 ) C619_=_C620( C619 C620 ) C619_=_C796( C619 C796 ) C619_=_C1352( C619 C1352 ) \nC619_=_C2140( C619 C2140 ) C623_=_C624( C623 C624 ) C623_=_C625( C623 C625 ) C623_=_C626( C623 C626 ) C623_=_C627( C623 C627 ) C623_=_C801( C623 C801 ) \nC623_=_C802( C623 C802 ) C623_=_C804( C623 C804 ) C623_=_C805( C623 C805 ) C623_=_C806( C623 C806 ) C623_=_C807( C623 C807 ) C623_=_C808( C623 C808 ) \nC623_=_C809( C623 C809 ) C623_=_C810( C623 C810 ) C623_=_C811( C623 C811 ) C624_=_C625( C624 C625 ) C624_=_C626( C624 C626 ) C624_=_C627( C624 C627 ) \nC624_=_C801( C624 C801 ) C624_=_C1005( C624 C1005 ) C624_=_C1013( C624 C1013 ) C625_=_C626( C625 C626 ) C625_=_C627( C625 C627 ) C625_=_C807( C625 C807 ) \nC625_=_C1355( C625 C1355 ) C625_=_C1920( C625 C1920 ) C626_=_C627( C626 C627 ) C626_=_C808( C626 C808 ) C626_=_C1356( C626 C1356 ) C626_=_C2039( C626 C2039 ) \nC627_=_C810( C627 C810 ) C627_=_C1357( C627 C1357 ) C627_=_C2237( C627 C2237 ) C629_=_C630( C629 C630 ) C629_=_C631( C629 C631 ) C629_=_C632( C629 C632 ) \nC629_=_C633( C629 C633 ) C629_=_C634( C629 C634 ) C629_=_C815( C629 C815 ) C629_=_C816( C629 C816 ) C629_=_C818( C629 C818 ) C629_=_C819( C629 C819 ) \nC629_=_C820( C629 C820 ) C629_=_C821( C629 C821 ) C629_=_C822( C629 C822 ) C629_=_C823( C629 C823 ) C629_=_C824( C629 C824 ) C629_=_C825( C629 C825 ) \nC630_=_C631( C630 C631 ) C630_=_C632( C630 C632 ) C630_=_C633( C630 C633 ) C630_=_C634( C630 C634 ) C630_=_C815( C630 C815 ) C630_=_C1018( C630 C1018 ) \nC630_=_C1026( C630 C1026 ) C631_=_C632( C631 C632 ) C631_=_C633( C631 C633 ) C631_=_C634( C631 C634 ) C631_=_C1018( C631 C1018 ) C631_=_C1207( C631 C1207 ) \nC631_=_C1361( C631 C1361 ) C631_=_C1362( C631 C1362 ) C631_=_C1363( C631 C1363 ) C631_=_C1364( C631 C1364 ) C631_=_C1365( C631 C1365 ) C631_=_C1366( C631 C1366 ) \nC631_=_C1367( C631 C1367 ) C631_=_C1368( C631 C1368 ) C632_=_C633( C632 C633 ) C632_=_C634( C632 C634 ) C632_=_C819( C632 C819 ) C632_=_C1362( C632 C1362 ) \nC632_=_C1669( C632 C1669 ) C633_=_C634( C633 C634 ) C633_=_C820( C633 C820 ) C633_=_C1363( C633 C1363 ) C633_=_C1804( C633 C1804 ) C634_=_C823( C634 C823 ) \nC634_=_C1366( C634 C1366 ) C634_=_C2149( C634 C2149 ) C637_=_C638( C637 C638 ) C637_=_C639( C637 C639 ) C637_=_C640( C637 C640 ) C637_=_C641( C637 C641 ) \nC637_=_C642( C637 C642 ) C637_=_C828( C637 C828 ) C637_=_C829( C637 C829 ) C637_=_C831( C637 C831 ) C637_=_C832( C637 C832 ) C637_=_C833( C637 C833 ) \nC637_=_C834( C637 C834 ) C637_=_C835( C637 C835 ) C637_=_C836( C637 C836 ) C637_=_C837( C637 C837 ) C637_=_C838( C637 C838 ) C638_=_C639( C638 C639 ) \nC638_=_C640( C638 C640 ) C638_=_C641( C638 C641 ) C638_=_C642( C638 C642 ) C638_=_C828( C638 C828 ) C638_=_C1030( C638 C1030 ) C638_=_C1038( C638 C1038 ) \nC639_=_C640( C639 C640 ) C639_=_C641( C639 C641 ) C639_=_C642( C639 C642 ) C639_=_C1030( C639 C1030 ) C639_=_C1212( C639 C1212 ) C639_=_C1371( C639 C1371 ) \nC639_=_C1372( C639 C1372 ) C639_=_C1373( C639 C1373 ) C639_=_C1374( C639 C1374 ) C639_=_C1375( C639 C1375 ) C639_=_C1376( C639 C1376 ) C639_=_C1377( C639 C1377 ) \nC639_=_C1378( C639 C1378 ) C640_=_C641( C640 C641 ) C640_=_C642( C640 C642 ) C640_=_C833( C640 C833 ) C640_=_C1373( C640 C1373 ) C640_=_C1811( C640 C1811 ) \nC641_=_C642( C641 C642 ) C641_=_C834( C641 C834 ) C641_=_C1374( C641 C1374 ) C641_=_C1931( C641 C1931 ) C642_=_C837( C642 C837 ) C642_=_C1377( C642 C1377 ) \nC642_=_C2243( C642 C2243 ) C644_=_C645( C644 C645 ) C644_=_C646( C644 C646 ) C644_=_C647( C644 C647 ) C644_=_C648( C644 C648 ) C644_=_C649( C644 C649 ) \nC644_=_C650( C644 C650 ) C644_=_C651( C644 C651 ) C644_=_C652( C644 C652 ) C644_=_C653( C644 C653 ) C644_=_C654( C644 C654 ) C644_=_C840( C644 C840 ) \nC644_=_C841( C644 C841 ) C644_=_C843( C644 C843 ) C644_=_C844( C644 C844 ) C644_=_C845( C644 C845 ) C644_=_C846( C644 C846 ) C644_=_C847( C644 C847 ) \nC644_=_C848( C644 C848 ) C644_=_C849( C644 C849 ) C644_=_C850( C644 C850 ) C645_=_C646( C645 C646 ) C645_=_C647( C645 C647 ) C645_=_C648( C645 C648 ) \nC645_=_C649( C645 C649 ) C645_=_C650( C645 C650 ) C645_=_C651( C645 C651 ) C645_=_C652( C645 C652 ) C645_=_C653( C645 C653 ) C645_=_C654( C645 C654 ) \nC645_=_C840( C645 C840 ) C646_=_C647( C646 C647 ) C646_=_C648( C646 C648 ) C646_=_C649( C646 C649 ) C646_=_C650( C646 C650 ) C646_=_C651( C646 C651 ) \nC646_=_C652( C646 C652 ) C646_=_C653( C646 C653 ) C646_=_C654( C646 C654 ) C646_=_C841( C646 C841 ) C647_=_C648( C647 C648 ) C647_=_C649( C647 C649 ) \nC647_=_C650( C647 C650 ) C647_=_C651( C647 C651 ) C647_=_C652( C647 C652 ) C647_=_C653( C647 C653 ) C647_=_C654( C647 C654 ) C647_=_C1379( C647 C1379 ) \nC647_=_C1380( C647 C1380 ) C647_=_C1381( C647 C1381 ) C647_=_C1382( C647 C1382 ) C648_=_C649( C648 C649 ) C648_=_C650( C648 C650 ) C648_=_C651( C648 C651 ) \nC648_=_C652( C648 C652 ) C648_=_C653( C648 C653 ) C648_=_C654( C648 C654 ) C648_=_C843( C648 C843 ) C649_=_C650( C649 C650 ) C649_=_C651( C649 C651 ) \nC649_=_C652( C649 C652 ) C649_=_C653( C649 C653 ) C649_=_C654( C649 C654 ) C649_=_C844( C649 C844 ) C650_=_C651( C650 C651 ) C650_=_C652( C650 C652 ) \nC650_=_C653( C650 C653 ) C650_=_C654( C650 C654 ) C650_=_C845( C650 C845 ) C651_=_C652( C651 C652 ) C651_=_C653( C651 C653 ) C651_=_C654( C651 C654 ) \nC651_=_C846( C651 C846 ) C651_=_C1379( C651 C1379 ) C651_=_C1936( C651 C1936 ) C652_=_C653( C652 C653 ) C652_=_C654( C652 C654 ) C652_=_C847( C652 C847 ) \nC652_=_C1380( C652 C1380 ) C652_=_C2048( C652 C2048 ) C653_=_C654( C653 C654 ) C653_=_C848( C653 C848 ) C653_=_C1381( C653 C1381 ) C653_=_C2155( C653 C2155 ) \nC654_=_C849( C654 C849 ) C654_=_C1382( C654 C1382 ) C654_=_C2245( C654 C2245 ) C656_=_C657( C656 C657 ) C656_=_C658( C656 C658 ) C656_=_C659( C656 C659 ) \nC656_=_C660( C656 C660 ) C656_=_C851( C656 C851 ) C656_=_C852( C656 C852 ) C656_=_C854( C656 C854 ) C656_=_C855( C656 C855 ) C656_=_C856( C656 C856 ) \nC656_=_C857( C656 C857 ) C656_=_C858( C656 C858 ) C656_=_C859( C656 C859 ) C656_=_C860( C656 C860 ) C656_=_C861( C656 C861 ) C657_=_C658( C657 C658 ) \nC657_=_C659( C657 C659 ) C657_=_C660( C657 C660 ) C657_=_C854( C657 C854 ) C657_=_C1383( C657 C1383 ) C657_=_C1540( C657 C1540 ) C658_=_C659( C658 C659 ) \nC658_=_C660( C658 C660 ) C658_=_C855( C658 C855 ) C658_=_C1384( C658 C1384 ) C658_=_C1684( C658 C1684 ) C659_=_C660( C659 C660 ) C659_=_C857( C659 C857 ) \nC659_=_C1385( C659 C1385 ) C659_=_C1940( C659 C1940 ) C660_=_C859( C660 C859 ) C660_=_C1386( C660 C1386 ) C660_=_C2157( C660 C2157 ) C669_=_C671( C669 C671 ) \nC669_=_C672( C669 C672 ) C669_=_C673( C669 C673 ) C669_=_C674( C669 C674 ) C669_=_C1062( C669 C1062 ) C669_=_C1070( C669 C1070 ) C671_=_C672( C671 C672 ) \nC671_=_C673( C671 C673 ) C671_=_C674( C671 C674 ) C671_=_C1240( C671 C1240 ) C671_=_C1560( C671 C1560 ) C672_=_C673( C672 C673 ) C672_=_C674( C672 C674 ) \nC672_=_C1241( C672 C1241 ) C672_=_C1703( C672 C1703 ) C673_=_C674( C673 C674 ) C673_=_C1244( C673 C1244 ) C673_=_C2066( C673 C2066 ) C674_=_C874( C674 C874 ) \nC674_=_C1070( C674 C1070 ) C674_=_C1246( C674 C1246 ) C674_=_C1398( C674 C1398 ) C674_=_C1560( C674 C1560 ) C674_=_C1703( C674 C1703 ) C674_=_C1827( C674 C1827 ) \nC674_=_C1949( C674 C1949 ) C674_=_C2066( C674 C2066 ) C674_=_C2165( C674 C2165 ) C682_=_C683( C682 C683 ) C682_=_C684( C682 C684 ) C682_=_C685( C682 C685 ) \nC682_=_C686( C682 C686 ) C682_=_C889( C682 C889 ) C682_=_C897( C682 C897 ) C683_=_C684( C683 C684 ) C683_=_C685( C683 C685 ) C683_=_C686( C683 C686 ) \nC683_=_C1084( C683 C1084 ) C683_=_C1092( C683 C1092 ) C684_=_C685( C684 C685 ) C684_=_C686( C684 C686 ) C684_=_C1253( C684 C1253 ) C684_=_C1418( C684 C1418 ) \nC685_=_C686( C685 C686 ) C685_=_C1254( C685 C1254 ) C685_=_C1844( C685 C1844 ) C686_=_C1255( C686 C1255 ) C686_=_C2179( C686 C2179 ) C699_=_C700( C699 C700 ) \nC699_=_C702( C699 C702 ) C699_=_C703( C699 C703 ) C699_=_C704( C699 C704 ) C699_=_C705( C699 C705 ) C699_=_C706( C699 C706 ) C699_=_C707( C699 C707 ) \nC699_=_C708( C699 C708 ) C699_=_C709( C699 C709 ) C700_=_C702( C700 C702 ) C700_=_C703( C700 C703 ) C700_=_C704( C700 C704 ) C700_=_C705( C700 C705 ) \nC700_=_C706( C700 C706 ) C700_=_C707(</w:t>
      </w:r>
    </w:p>
    <w:p>
      <w:pPr>
        <w:pStyle w:val="PreformattedText"/>
        <w:bidi w:val="0"/>
        <w:spacing w:before="0" w:after="0"/>
        <w:jc w:val="left"/>
        <w:rPr/>
      </w:pPr>
      <w:r>
        <w:rPr/>
        <w:t xml:space="preserve"> </w:t>
      </w:r>
      <w:r>
        <w:rPr/>
        <w:t>C700 C707 ) C700_=_C708( C700 C708 ) C700_=_C709( C700 C709 ) C700_=_C1105( C700 C1105 ) C700_=_C1113( C700 C1113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4_=_C1262( C704 C1262 ) C704_=_C1728( C704 C1728 ) C705_=_C706( C705 C706 ) C705_=_C707( C705 C707 ) C705_=_C708( C705 C708 ) C705_=_C709( C705 C709 ) \nC706_=_C707( C706 C707 ) C706_=_C708( C706 C708 ) C706_=_C709( C706 C709 ) C707_=_C708( C707 C708 ) C707_=_C709( C707 C709 ) C707_=_C1263( C707 C1263 ) \nC707_=_C2088( C707 C2088 ) C708_=_C709( C708 C709 ) C709_=_C1113( C709 C1113 ) C709_=_C1728( C709 C1728 ) C709_=_C2088( C709 C2088 ) C716_=_C718( C716 C718 ) \nC716_=_C719( C716 C719 ) C716_=_C720( C716 C720 ) C716_=_C721( C716 C721 ) C716_=_C1125( C716 C1125 ) C716_=_C1133( C716 C1133 ) C718_=_C719( C718 C719 ) \nC718_=_C720( C718 C720 ) C718_=_C721( C718 C721 ) C718_=_C1275( C718 C1275 ) C718_=_C1444( C718 C1444 ) C719_=_C720( C719 C720 ) C719_=_C721( C719 C721 ) \nC719_=_C1277( C719 C1277 ) C719_=_C1744( C719 C1744 ) C720_=_C721( C720 C721 ) C720_=_C1279( C720 C1279 ) C720_=_C1979( C720 C1979 ) C721_=_C1281( C721 C1281 ) \nC721_=_C2197( C721 C2197 ) C728_=_C730( C728 C730 ) C728_=_C731( C728 C731 ) C728_=_C732( C728 C732 ) C728_=_C733( C728 C733 ) C728_=_C734( C728 C734 ) \nC728_=_C930( C728 C930 ) C728_=_C938( C728 C938 ) C730_=_C731( C730 C731 ) C730_=_C732( C730 C732 ) C730_=_C733( C730 C733 ) C730_=_C734( C730 C734 ) \nC730_=_C1293( C730 C1293 ) C730_=_C1461( C730 C1461 ) C731_=_C732( C731 C732 ) C731_=_C733( C731 C733 ) C731_=_C734( C731 C734 ) C731_=_C1294( C731 C1294 ) \nC731_=_C1601( C731 C1601 ) C732_=_C733( C732 C733 ) C732_=_C734( C732 C734 ) C732_=_C1297( C732 C1297 ) C732_=_C1992( C732 C1992 ) C733_=_C734( C733 C734 ) \nC733_=_C1299( C733 C1299 ) C733_=_C2208( C733 C2208 ) C734_=_C938( C734 C938 ) C734_=_C1142( C734 C1142 ) C734_=_C1300( C734 C1300 ) C734_=_C1461( C734 C1461 ) \nC734_=_C1601( C734 C1601 ) C734_=_C1751( C734 C1751 ) C734_=_C1868( C734 C1868 ) C734_=_C1992( C734 C1992 ) C734_=_C2103( C734 C2103 ) C734_=_C2208( C734 C2208 ) \nC741_=_C743( C741 C743 ) C741_=_C744( C741 C744 ) C741_=_C745( C741 C745 ) C741_=_C1152( C741 C1152 ) C741_=_C1160( C741 C1160 ) C743_=_C744( C743 C744 ) \nC743_=_C745( C743 C745 ) C743_=_C1311( C743 C1311 ) C743_=_C1616( C743 C1616 ) C744_=_C745( C744 C745 ) C744_=_C1315( C744 C1315 ) C744_=_C2114( C744 C2114 ) \nC745_=_C948( C745 C948 ) C745_=_C1160( C745 C1160 ) C745_=_C1317( C745 C1317 ) C745_=_C1468( C745 C1468 ) C745_=_C1616( C745 C1616 ) C745_=_C1757( C745 C1757 ) \nC745_=_C1876( C745 C1876 ) C745_=_C1999( C745 C1999 ) C745_=_C2114( C745 C2114 ) C745_=_C2213( C745 C2213 ) C752_=_C753( C752 C753 ) C752_=_C754( C752 C754 ) \nC752_=_C755( C752 C755 ) C752_=_C756( C752 C756 ) C752_=_C757( C752 C757 ) C752_=_C758( C752 C758 ) C752_=_C958( C752 C958 ) C752_=_C966( C752 C966 ) \nC753_=_C754( C753 C754 ) C753_=_C755( C753 C755 ) C753_=_C756( C753 C756 ) C753_=_C757( C753 C757 ) C753_=_C758( C753 C758 ) C753_=_C1169( C753 C1169 ) \nC753_=_C1177( C753 C1177 ) C754_=_C755( C754 C755 ) C754_=_C756( C754 C756 ) C754_=_C757( C754 C757 ) C754_=_C758( C754 C758 ) C754_=_C1321( C754 C1321 ) \nC754_=_C1483( C754 C1483 ) C755_=_C756( C755 C756 ) C755_=_C757( C755 C757 ) C755_=_C758( C755 C758 ) C755_=_C1322( C755 C1322 ) C755_=_C1630( C755 C1630 ) \nC756_=_C757( C756 C757 ) C756_=_C758( C756 C758 ) C756_=_C1323( C756 C1323 ) C756_=_C1770( C756 C1770 ) C757_=_C758( C757 C758 ) C757_=_C1324( C757 C1324 ) \nC757_=_C1888( C757 C1888 ) C758_=_C966( C758 C966 ) C758_=_C1177( C758 C1177 ) C758_=_C1325( C758 C1325 ) C758_=_C1483( C758 C1483 ) C758_=_C1630( C758 C1630 ) \nC758_=_C1770( C758 C1770 ) C758_=_C1888( C758 C1888 ) C758_=_C2005( C758 C2005 ) C758_=_C2120( C758 C2120 ) C758_=_C2218( C758 C2218 ) C766_=_C767( C766 C767 ) \nC766_=_C768( C766 C768 ) C766_=_C769( C766 C769 ) C766_=_C1337( C766 C1337 ) C766_=_C2015( C766 C2015 ) C767_=_C768( C767 C768 ) C767_=_C769( C767 C769 ) \nC767_=_C1338( C767 C1338 ) C767_=_C2129( C767 C2129 ) C768_=_C769( C768 C769 ) C768_=_C1339( C768 C1339 ) C768_=_C2226( C768 C2226 ) C769_=_C975( C769 C975 ) \nC769_=_C1183( C769 C1183 ) C769_=_C1340( C769 C1340 ) C769_=_C1490( C769 C1490 ) C769_=_C1637( C769 C1637 ) C769_=_C1777( C769 C1777 ) C769_=_C1897( C769 C1897 ) \nC769_=_C2015( C769 C2015 ) C769_=_C2129( C769 C2129 ) C769_=_C2226( C769 C2226 ) C776_=_C777( C776 C777 ) C776_=_C779( C776 C779 ) C776_=_C780( C776 C780 ) \nC776_=_C781( C776 C781 ) C776_=_C782( C776 C782 ) C776_=_C783( C776 C783 ) C776_=_C784( C776 C784 ) C776_=_C785( C776 C785 ) C776_=_C786( C776 C786 ) \nC776_=_C983( C776 C983 ) C776_=_C991( C776 C991 ) C777_=_C779( C777 C779 ) C777_=_C780( C777 C780 ) C777_=_C781( C777 C781 ) C777_=_C782( C777 C782 ) \nC777_=_C783( C777 C783 ) C777_=_C784( C777 C784 ) C777_=_C785( C777 C785 ) C777_=_C786( C777 C786 ) C777_=_C1190( C777 C1190 ) C777_=_C1198( C777 C1198 ) \nC779_=_C780( C779 C780 ) C779_=_C781( C779 C781 ) C779_=_C782( C779 C782 ) C779_=_C783( C779 C783 ) C779_=_C784( C779 C784 ) C779_=_C785( C779 C785 ) \nC779_=_C786( C779 C786 ) C779_=_C1343( C779 C1343 ) C779_=_C1503( C779 C1503 ) C780_=_C781( C780 C781 ) C780_=_C782( C780 C782 ) C780_=_C783( C780 C783 ) \nC780_=_C784( C780 C784 ) C780_=_C785( C780 C785 ) C780_=_C786( C780 C786 ) C780_=_C1344( C780 C1344 ) C780_=_C1649( C780 C1649 ) C781_=_C782( C781 C782 ) \nC781_=_C783( C781 C783 ) C781_=_C784( C781 C784 ) C781_=_C785( C781 C785 ) C781_=_C786( C781 C786 ) C782_=_C783( C782 C783 ) C782_=_C784( C782 C784 ) \nC782_=_C785( C782 C785 ) C782_=_C786( C782 C786 ) C783_=_C784( C783 C784 ) C783_=_C785( C783 C785 ) C783_=_C786( C783 C786 ) C783_=_C1345( C783 C1345 ) \nC783_=_C2024( C783 C2024 ) C784_=_C785( C784 C785 ) C784_=_C786( C784 C786 ) C785_=_C786( C785 C786 ) C786_=_C991( C786 C991 ) C786_=_C1198( C786 C1198 ) \nC786_=_C1503( C786 C1503 ) C786_=_C1649( C786 C1649 ) C786_=_C2024( C786 C2024 ) C792_=_C793( C792 C793 ) C792_=_C794( C792 C794 ) C792_=_C795( C792 C795 ) \nC792_=_C796( C792 C796 ) C792_=_C1348( C792 C1348 ) C792_=_C1515( C792 C1515 ) C793_=_C794( C793 C794 ) C793_=_C795( C793 C795 ) C793_=_C796( C793 C796 ) \nC793_=_C1349( C793 C1349 ) C793_=_C1791( C793 C1791 ) C794_=_C795( C794 C795 ) C794_=_C796( C794 C796 ) C794_=_C1350( C794 C1350 ) C794_=_C1912( C794 C1912 ) \nC795_=_C796( C795 C796 ) C795_=_C1351( C795 C1351 ) C795_=_C2032( C795 C2032 ) C796_=_C1352( C796 C1352 ) C796_=_C2140( C796 C2140 ) C801_=_C802( C801 C802 ) \nC801_=_C804( C801 C804 ) C801_=_C805( C801 C805 ) C801_=_C806( C801 C806 ) C801_=_C807( C801 C807 ) C801_=_C808( C801 C808 ) C801_=_C809( C801 C809 ) \nC801_=_C810( C801 C810 ) C801_=_C811( C801 C811 ) C801_=_C1005( C801 C1005 ) C801_=_C1013( C801 C1013 ) C802_=_C804( C802 C804 ) C802_=_C805( C802 C805 ) \nC802_=_C806( C802 C806 ) C802_=_C807( C802 C807 ) C802_=_C808( C802 C808 ) C802_=_C809( C802 C809 ) C802_=_C810( C802 C810 ) C802_=_C811( C802 C811 ) \nC804_=_C805( C804 C805 ) C804_=_C806( C804 C806 ) C804_=_C807( C804 C807 ) C804_=_C808( C804 C808 ) C804_=_C809( C804 C809 ) C804_=_C810( C804 C810 ) \nC804_=_C811( C804 C811 ) C805_=_C806( C805 C806 ) C805_=_C807( C805 C807 ) C805_=_C808( C805 C808 ) C805_=_C809( C805 C809 ) C805_=_C810( C805 C810 ) \nC805_=_C811( C805 C811 ) C806_=_C807( C806 C807 ) C806_=_C808( C806 C808 ) C806_=_C809( C806 C809 ) C806_=_C810( C806 C810 ) C806_=_C811( C806 C811 ) \nC807_=_C808( C807 C808 ) C807_=_C809( C807 C809 ) C807_=_C810( C807 C810 ) C807_=_C811( C807 C811 ) C807_=_C1355( C807 C1355 ) C807_=_C1920( C807 C1920 ) \nC808_=_C809( C808 C809 ) C808_=_C810( C808 C810 ) C808_=_C811( C808 C811 ) C808_=_C1356( C808 C1356 ) C808_=_C2039( C808 C2039 ) C809_=_C810( C809 C810 ) \nC809_=_C811( C809 C811 ) C810_=_C811( C810 C811 ) C810_=_C1357( C810 C1357 ) C810_=_C2237( C810 C2237 ) C811_=_C1013( C811 C1013 ) C811_=_C1920( C811 C1920 ) \nC811_=_C2039( C811 C2039 ) C811_=_C2237( C811 C2237 ) C815_=_C816( C815 C816 ) C815_=_C818( C815 C818 ) C815_=_C819( C815 C819 ) C815_=_C820( C815 C820 ) \nC815_=_C821( C815 C821 ) C815_=_C822( C815 C822 ) C815_=_C823( C815 C823 ) C815_=_C824( C815 C824 ) C815_=_C825( C815 C825 ) C815_=_C1018( C815 C1018 ) \nC815_=_C1026( C815 C1026 ) C816_=_C818( C816 C818 ) C816_=_C819( C816 C819 ) C816_=_C820( C816 C820 ) C816_=_C821( C816 C821 ) C816_=_C822( C816 C822 ) \nC816_=_C823( C816 C823 ) C816_=_C824( C816 C824 ) C816_=_C825( C816 C825 ) C816_=_C1207( C816 C1207 ) C816_=_C1211( C816 C1211 ) C818_=_C819( C818 C819 ) \nC818_=_C820( C818 C820 ) C818_=_C821( C818 C821 ) C818_=_C822( C818 C822 ) C818_=_C823( C818 C823 ) C818_=_C824( C818 C824 ) C818_=_C825( C818 C825 ) \nC818_=_C1361( C818 C1361 ) C818_=_C1524( C818 C1524 ) C819_=_C820( C819 C820 ) C819_=_C821( C819 C821 ) C819_=_C822( C819 C822 ) C819_=_C823( C819 C823 ) \nC819_=_C824( C819 C824 ) C819_=_C825( C819 C825 ) C819_=_C1362( C819 C1362 ) C819_=_C1669( C819 C1669 ) C820_=_C821( C820 C821 ) C820_=_C822( C820 C822 ) \nC820_=_C823( C820 C823 ) C820_=_C824( C820 C824 ) C820_=_C825( C820 C825 ) C820_=_C1363( C820 C1363 ) C820_=_C1804( C820 C1804 ) C821_=_C822( C821 C822 ) \nC821_=_C823( C821 C823 ) C821_=_C824( C821 C824 ) C821_=_C825( C821 C825 ) C821_=_C1364( C821 C1364 ) C821_=_C1925( C821 C1925 ) C822_=_C823( C822 C823 ) \nC822_=_C824( C822 C824 ) C822_=_C825( C822 C825 ) C822_=_C1365( C822 C1365 ) C822_=_C2042( C822 C2042 ) C823_=_C824( C823 C824 ) C823_=_C825( C823 C825 ) \nC823_=_C1366( C823 C1366 ) C823_=_C2149( C823 C2149 ) C824_=_C825( C824 C825 ) C824_=_C1367( C824</w:t>
      </w:r>
    </w:p>
    <w:p>
      <w:pPr>
        <w:pStyle w:val="PreformattedText"/>
        <w:bidi w:val="0"/>
        <w:spacing w:before="0" w:after="0"/>
        <w:jc w:val="left"/>
        <w:rPr/>
      </w:pPr>
      <w:r>
        <w:rPr/>
        <w:t xml:space="preserve"> </w:t>
      </w:r>
      <w:r>
        <w:rPr/>
        <w:t>C1367 ) C824_=_C2240( C824 C2240 ) C825_=_C1026( C825 C1026 ) \nC825_=_C1211( C825 C1211 ) C825_=_C1368( C825 C1368 ) C825_=_C1524( C825 C1524 ) C825_=_C1669( C825 C1669 ) C825_=_C1804( C825 C1804 ) C825_=_C1925( C825 C1925 ) \nC825_=_C2042( C825 C2042 ) C825_=_C2149( C825 C2149 ) C825_=_C2240( C825 C2240 ) C828_=_C829( C828 C829 ) C828_=_C831( C828 C831 ) C828_=_C832( C828 C832 ) \nC828_=_C833( C828 C833 ) C828_=_C834( C828 C834 ) C828_=_C835( C828 C835 ) C828_=_C836( C828 C836 ) C828_=_C837( C828 C837 ) C828_=_C838( C828 C838 ) \nC828_=_C1030( C828 C1030 ) C828_=_C1038( C828 C1038 ) C829_=_C831( C829 C831 ) C829_=_C832( C829 C832 ) C829_=_C833( C829 C833 ) C829_=_C834( C829 C834 ) \nC829_=_C835( C829 C835 ) C829_=_C836( C829 C836 ) C829_=_C837( C829 C837 ) C829_=_C838( C829 C838 ) C829_=_C1212( C829 C1212 ) C831_=_C832( C831 C832 ) \nC831_=_C833( C831 C833 ) C831_=_C834( C831 C834 ) C831_=_C835( C831 C835 ) C831_=_C836( C831 C836 ) C831_=_C837( C831 C837 ) C831_=_C838( C831 C838 ) \nC831_=_C1371( C831 C1371 ) C832_=_C833( C832 C833 ) C832_=_C834( C832 C834 ) C832_=_C835( C832 C835 ) C832_=_C836( C832 C836 ) C832_=_C837( C832 C837 ) \nC832_=_C838( C832 C838 ) C832_=_C1372( C832 C1372 ) C833_=_C834( C833 C834 ) C833_=_C835( C833 C835 ) C833_=_C836( C833 C836 ) C833_=_C837( C833 C837 ) \nC833_=_C838( C833 C838 ) C833_=_C1373( C833 C1373 ) C833_=_C1811( C833 C1811 ) C834_=_C835( C834 C835 ) C834_=_C836( C834 C836 ) C834_=_C837( C834 C837 ) \nC834_=_C838( C834 C838 ) C834_=_C1374( C834 C1374 ) C834_=_C1931( C834 C1931 ) C835_=_C836( C835 C836 ) C835_=_C837( C835 C837 ) C835_=_C838( C835 C838 ) \nC835_=_C1375( C835 C1375 ) C836_=_C837( C836 C837 ) C836_=_C838( C836 C838 ) C836_=_C1376( C836 C1376 ) C837_=_C838( C837 C838 ) C837_=_C1377( C837 C1377 ) \nC837_=_C2243( C837 C2243 ) C838_=_C1038( C838 C1038 ) C838_=_C1378( C838 C1378 ) C838_=_C1811( C838 C1811 ) C838_=_C1931( C838 C1931 ) C838_=_C2243( C838 C2243 ) \nC840_=_C841( C840 C841 ) C840_=_C843( C840 C843 ) C840_=_C844( C840 C844 ) C840_=_C845( C840 C845 ) C840_=_C846( C840 C846 ) C840_=_C847( C840 C847 ) \nC840_=_C848( C840 C848 ) C840_=_C849( C840 C849 ) C840_=_C850( C840 C850 ) C841_=_C843( C841 C843 ) C841_=_C844( C841 C844 ) C841_=_C845( C841 C845 ) \nC841_=_C846( C841 C846 ) C841_=_C847( C841 C847 ) C841_=_C848( C841 C848 ) C841_=_C849( C841 C849 ) C841_=_C850( C841 C850 ) C843_=_C844( C843 C844 ) \nC843_=_C845( C843 C845 ) C843_=_C846( C843 C846 ) C843_=_C847( C843 C847 ) C843_=_C848( C843 C848 ) C843_=_C849( C843 C849 ) C843_=_C850( C843 C850 ) \nC844_=_C845( C844 C845 ) C844_=_C846( C844 C846 ) C844_=_C847( C844 C847 ) C844_=_C848( C844 C848 ) C844_=_C849( C844 C849 ) C844_=_C850( C844 C850 ) \nC845_=_C846( C845 C846 ) C845_=_C847( C845 C847 ) C845_=_C848( C845 C848 ) C845_=_C849( C845 C849 ) C845_=_C850( C845 C850 ) C846_=_C847( C846 C847 ) \nC846_=_C848( C846 C848 ) C846_=_C849( C846 C849 ) C846_=_C850( C846 C850 ) C846_=_C1379( C846 C1379 ) C846_=_C1936( C846 C1936 ) C847_=_C848( C847 C848 ) \nC847_=_C849( C847 C849 ) C847_=_C850( C847 C850 ) C847_=_C1380( C847 C1380 ) C847_=_C2048( C847 C2048 ) C848_=_C849( C848 C849 ) C848_=_C850( C848 C850 ) \nC848_=_C1381( C848 C1381 ) C848_=_C2155( C848 C2155 ) C849_=_C850( C849 C850 ) C849_=_C1382( C849 C1382 ) C849_=_C2245( C849 C2245 ) C850_=_C1936( C850 C1936 ) \nC850_=_C2048( C850 C2048 ) C850_=_C2155( C850 C2155 ) C850_=_C2245( C850 C2245 ) C851_=_C852( C851 C852 ) C851_=_C854( C851 C854 ) C851_=_C855( C851 C855 ) \nC851_=_C856( C851 C856 ) C851_=_C857( C851 C857 ) C851_=_C858( C851 C858 ) C851_=_C859( C851 C859 ) C851_=_C860( C851 C860 ) C851_=_C861( C851 C861 ) \nC851_=_C1047( C851 C1047 ) C852_=_C854( C852 C854 ) C852_=_C855( C852 C855 ) C852_=_C856( C852 C856 ) C852_=_C857( C852 C857 ) C852_=_C858( C852 C858 ) \nC852_=_C859( C852 C859 ) C852_=_C860( C852 C860 ) C852_=_C861( C852 C861 ) C852_=_C1224( C852 C1224 ) C854_=_C855( C854 C855 ) C854_=_C856( C854 C856 ) \nC854_=_C857( C854 C857 ) C854_=_C858( C854 C858 ) C854_=_C859( C854 C859 ) C854_=_C860( C854 C860 ) C854_=_C861( C854 C861 ) C854_=_C1383( C854 C1383 ) \nC854_=_C1540( C854 C1540 ) C855_=_C856( C855 C856 ) C855_=_C857( C855 C857 ) C855_=_C858( C855 C858 ) C855_=_C859( C855 C859 ) C855_=_C860( C855 C860 ) \nC855_=_C861( C855 C861 ) C855_=_C1384( C855 C1384 ) C855_=_C1684( C855 C1684 ) C856_=_C857( C856 C857 ) C856_=_C858( C856 C858 ) C856_=_C859( C856 C859 ) \nC856_=_C860( C856 C860 ) C856_=_C861( C856 C861 ) C856_=_C1818( C856 C1818 ) C857_=_C858( C857 C858 ) C857_=_C859( C857 C859 ) C857_=_C860( C857 C860 ) \nC857_=_C861( C857 C861 ) C857_=_C1385( C857 C1385 ) C857_=_C1940( C857 C1940 ) C858_=_C859( C858 C859 ) C858_=_C860( C858 C860 ) C858_=_C861( C858 C861 ) \nC858_=_C2050( C858 C2050 ) C859_=_C860( C859 C860 ) C859_=_C861( C859 C861 ) C859_=_C1386( C859 C1386 ) C859_=_C2157( C859 C2157 ) C860_=_C861( C860 C861 ) \nC860_=_C2246( C860 C2246 ) C861_=_C1047( C861 C1047 ) C861_=_C1224( C861 C1224 ) C861_=_C1387( C861 C1387 ) C861_=_C1540( C861 C1540 ) C861_=_C1684( C861 C1684 ) \nC861_=_C1818( C861 C1818 ) C861_=_C1940( C861 C1940 ) C861_=_C2050( C861 C2050 ) C861_=_C2157( C861 C2157 ) C861_=_C2246( C861 C2246 ) C870_=_C874( C870 C874 ) \nC870_=_C1062( C870 C1062 ) C870_=_C1239( C870 C1239 ) C870_=_C1240( C870 C1240 ) C870_=_C1241( C870 C1241 ) C870_=_C1242( C870 C1242 ) C870_=_C1243( C870 C1243 ) \nC870_=_C1244( C870 C1244 ) C870_=_C1245( C870 C1245 ) C870_=_C1246( C870 C1246 ) C874_=_C1070( C874 C1070 ) C874_=_C1246( C874 C1246 ) C874_=_C1398( C874 C1398 ) \nC874_=_C1560( C874 C1560 ) C874_=_C1703( C874 C1703 ) C874_=_C1827( C874 C1827 ) C874_=_C1949( C874 C1949 ) C874_=_C2066( C874 C2066 ) C874_=_C2165( C874 C2165 ) \nC889_=_C897( C889 C897 ) C889_=_C1084( C889 C1084 ) C889_=_C1253( C889 C1253 ) C889_=_C1254( C889 C1254 ) C889_=_C1255( C889 C1255 ) C897_=_C1092( C897 C1092 ) \nC897_=_C1418( C897 C1418 ) C897_=_C1844( C897 C1844 ) C897_=_C2179( C897 C2179 ) C914_=_C1125( C914 C1125 ) C914_=_C1275( C914 C1275 ) C914_=_C1276( C914 C1276 ) \nC914_=_C1277( C914 C1277 ) C914_=_C1278( C914 C1278 ) C914_=_C1279( C914 C1279 ) C914_=_C1280( C914 C1280 ) C914_=_C1281( C914 C1281 ) C914_=_C1282( C914 C1282 ) \nC930_=_C938( C930 C938 ) C930_=_C1137( C930 C1137 ) C930_=_C1293( C930 C1293 ) C930_=_C1294( C930 C1294 ) C930_=_C1295( C930 C1295 ) C930_=_C1296( C930 C1296 ) \nC930_=_C1297( C930 C1297 ) C930_=_C1298( C930 C1298 ) C930_=_C1299( C930 C1299 ) C930_=_C1300( C930 C1300 ) C938_=_C1142( C938 C1142 ) C938_=_C1300( C938 C1300 ) \nC938_=_C1461( C938 C1461 ) C938_=_C1601( C938 C1601 ) C938_=_C1751( C938 C1751 ) C938_=_C1868( C938 C1868 ) C938_=_C1992( C938 C1992 ) C938_=_C2103( C938 C2103 ) \nC938_=_C2208( C938 C2208 ) C945_=_C948( C945 C948 ) C945_=_C1152( C945 C1152 ) C945_=_C1310( C945 C1310 ) C945_=_C1311( C945 C1311 ) C945_=_C1312( C945 C1312 ) \nC945_=_C1313( C945 C1313 ) C945_=_C1314( C945 C1314 ) C945_=_C1315( C945 C1315 ) C945_=_C1316( C945 C1316 ) C945_=_C1317( C945 C1317 ) C948_=_C1160( C948 C1160 ) \nC948_=_C1317( C948 C1317 ) C948_=_C1468( C948 C1468 ) C948_=_C1616( C948 C1616 ) C948_=_C1757( C948 C1757 ) C948_=_C1876( C948 C1876 ) C948_=_C1999( C948 C1999 ) \nC948_=_C2114( C948 C2114 ) C948_=_C2213( C948 C2213 ) C958_=_C966( C958 C966 ) C958_=_C1169( C958 C1169 ) C958_=_C1321( C958 C1321 ) C958_=_C1322( C958 C1322 ) \nC958_=_C1323( C958 C1323 ) C958_=_C1324( C958 C1324 ) C958_=_C1325( C958 C1325 ) C966_=_C1177( C966 C1177 ) C966_=_C1325( C966 C1325 ) C966_=_C1483( C966 C1483 ) \nC966_=_C1630( C966 C1630 ) C966_=_C1770( C966 C1770 ) C966_=_C1888( C966 C1888 ) C966_=_C2005( C966 C2005 ) C966_=_C2120( C966 C2120 ) C966_=_C2218( C966 C2218 ) \nC971_=_C975( C971 C975 ) C971_=_C1179( C971 C1179 ) C971_=_C1333( C971 C1333 ) C971_=_C1334( C971 C1334 ) C971_=_C1335( C971 C1335 ) C971_=_C1336( C971 C1336 ) \nC971_=_C1337( C971 C1337 ) C971_=_C1338( C971 C1338 ) C971_=_C1339( C971 C1339 ) C971_=_C1340( C971 C1340 ) C975_=_C1183( C975 C1183 ) C975_=_C1340( C975 C1340 ) \nC975_=_C1490( C975 C1490 ) C975_=_C1637( C975 C1637 ) C975_=_C1777( C975 C1777 ) C975_=_C1897( C975 C1897 ) C975_=_C2015( C975 C2015 ) C975_=_C2129( C975 C2129 ) \nC975_=_C2226( C975 C2226 ) C983_=_C991( C983 C991 ) C983_=_C1190( C983 C1190 ) C983_=_C1343( C983 C1343 ) C983_=_C1344( C983 C1344 ) C983_=_C1345( C983 C1345 ) \nC991_=_C1198( C991 C1198 ) C991_=_C1503( C991 C1503 ) C991_=_C1649( C991 C1649 ) C991_=_C2024( C991 C2024 ) C1005_=_C1013( C1005 C1013 ) C1005_=_C1355( C1005 C1355 ) \nC1005_=_C1356( C1005 C1356 ) C1005_=_C1357( C1005 C1357 ) C1013_=_C1920( C1013 C1920 ) C1013_=_C2039( C1013 C2039 ) C1013_=_C2237( C1013 C2237 ) C1018_=_C1026( C1018 C1026 ) \nC1018_=_C1207( C1018 C1207 ) C1018_=_C1361( C1018 C1361 ) C1018_=_C1362( C1018 C1362 ) C1018_=_C1363( C1018 C1363 ) C1018_=_C1364( C1018 C1364 ) C1018_=_C1365( C1018 C1365 ) \nC1018_=_C1366( C1018 C1366 ) C1018_=_C1367( C1018 C1367 ) C1018_=_C1368( C1018 C1368 ) C1026_=_C1211( C1026 C1211 ) C1026_=_C1368( C1026 C1368 ) C1026_=_C1524( C1026 C1524 ) \nC1026_=_C1669( C1026 C1669 ) C1026_=_C1804( C1026 C1804 ) C1026_=_C1925( C1026 C1925 ) C1026_=_C2042( C1026 C2042 ) C1026_=_C2149( C1026 C2149 ) C1026_=_C2240( C1026 C2240 ) \nC1030_=_C1038( C1030 C1038 ) C1030_=_C1212( C1030 C1212 ) C1030_=_C1371( C1030 C1371 ) C1030_=_C1372( C1030 C1372 ) C1030_=_C1373( C1030 C1373 ) C1030_=_C1374( C1030 C1374 ) \nC1030_=_C1375( C1030 C1375 ) C1030_=_C1376( C1030 C1376 ) C1030_=_C1377( C1030 C1377 ) C1030_=_C1378( C1030 C1378 ) C1038_=_C1378( C1038 C1378 ) C1038_=_C1811( C1038 C1811 ) \nC1038_=_C1931( C1038 C1931 ) C1038_=_C2243( C1038 C2243 ) C1047_=_C1224( C1047 C1224 ) C1047_=_C1387( C1047 C1387 ) C1047_=_C1540( C1047 C1540 ) C1047_=_C1684( C1047 C1684 ) \nC1047_=_C1818( C1047 C1818 ) C1047_=_C1940( C1047 C1940 ) C1047_=_C2050( C1047 C2050 ) C1047_=_C2157( C1047 C2157 ) C1047_=_C2246( C1047 C2246 ) C1062_=_C1070( C1062 C1070 ) \nC1062_=_C1239( C1062</w:t>
      </w:r>
    </w:p>
    <w:p>
      <w:pPr>
        <w:pStyle w:val="PreformattedText"/>
        <w:bidi w:val="0"/>
        <w:spacing w:before="0" w:after="0"/>
        <w:jc w:val="left"/>
        <w:rPr/>
      </w:pPr>
      <w:r>
        <w:rPr/>
        <w:t xml:space="preserve"> </w:t>
      </w:r>
      <w:r>
        <w:rPr/>
        <w:t>C1239 ) C1062_=_C1240( C1062 C1240 ) C1062_=_C1241( C1062 C1241 ) C1062_=_C1242( C1062 C1242 ) C1062_=_C1243( C1062 C1243 ) C1062_=_C1244( C1062 C1244 ) \nC1062_=_C1245( C1062 C1245 ) C1062_=_C1246( C1062 C1246 ) C1070_=_C1246( C1070 C1246 ) C1070_=_C1398( C1070 C1398 ) C1070_=_C1560( C1070 C1560 ) C1070_=_C1703( C1070 C1703 ) \nC1070_=_C1827( C1070 C1827 ) C1070_=_C1949( C1070 C1949 ) C1070_=_C2066( C1070 C2066 ) C1070_=_C2165( C1070 C2165 ) C1084_=_C1092( C1084 C1092 ) C1084_=_C1253( C1084 C1253 ) \nC1084_=_C1254( C1084 C1254 ) C1084_=_C1255( C1084 C1255 ) C1092_=_C1418( C1092 C1418 ) C1092_=_C1844( C1092 C1844 ) C1092_=_C2179( C1092 C2179 ) C1105_=_C1113( C1105 C1113 ) \nC1105_=_C1262( C1105 C1262 ) C1105_=_C1263( C1105 C1263 ) C1113_=_C1728( C1113 C1728 ) C1113_=_C2088( C1113 C2088 ) C1125_=_C1133( C1125 C1133 ) C1125_=_C1275( C1125 C1275 ) \nC1125_=_C1276( C1125 C1276 ) C1125_=_C1277( C1125 C1277 ) C1125_=_C1278( C1125 C1278 ) C1125_=_C1279( C1125 C1279 ) C1125_=_C1280( C1125 C1280 ) C1125_=_C1281( C1125 C1281 ) \nC1125_=_C1282( C1125 C1282 ) C1133_=_C1282( C1133 C1282 ) C1133_=_C1444( C1133 C1444 ) C1133_=_C1744( C1133 C1744 ) C1133_=_C1979( C1133 C1979 ) C1133_=_C2197( C1133 C2197 ) \nC1137_=_C1142( C1137 C1142 ) C1137_=_C1293( C1137 C1293 ) C1137_=_C1294( C1137 C1294 ) C1137_=_C1295( C1137 C1295 ) C1137_=_C1296( C1137 C1296 ) C1137_=_C1297( C1137 C1297 ) \nC1137_=_C1298( C1137 C1298 ) C1137_=_C1299( C1137 C1299 ) C1137_=_C1300( C1137 C1300 ) C1142_=_C1300( C1142 C1300 ) C1142_=_C1461( C1142 C1461 ) C1142_=_C1601( C1142 C1601 ) \nC1142_=_C1751( C1142 C1751 ) C1142_=_C1868( C1142 C1868 ) C1142_=_C1992( C1142 C1992 ) C1142_=_C2103( C1142 C2103 ) C1142_=_C2208( C1142 C2208 ) C1152_=_C1160( C1152 C1160 ) \nC1152_=_C1310( C1152 C1310 ) C1152_=_C1311( C1152 C1311 ) C1152_=_C1312( C1152 C1312 ) C1152_=_C1313( C1152 C1313 ) C1152_=_C1314( C1152 C1314 ) C1152_=_C1315( C1152 C1315 ) \nC1152_=_C1316( C1152 C1316 ) C1152_=_C1317( C1152 C1317 ) C1160_=_C1317( C1160 C1317 ) C1160_=_C1468( C1160 C1468 ) C1160_=_C1616( C1160 C1616 ) C1160_=_C1757( C1160 C1757 ) \nC1160_=_C1876( C1160 C1876 ) C1160_=_C1999( C1160 C1999 ) C1160_=_C2114( C1160 C2114 ) C1160_=_C2213( C1160 C2213 ) C1169_=_C1177( C1169 C1177 ) C1169_=_C1321( C1169 C1321 ) \nC1169_=_C1322( C1169 C1322 ) C1169_=_C1323( C1169 C1323 ) C1169_=_C1324( C1169 C1324 ) C1169_=_C1325( C1169 C1325 ) C1177_=_C1325( C1177 C1325 ) C1177_=_C1483( C1177 C1483 ) \nC1177_=_C1630( C1177 C1630 ) C1177_=_C1770( C1177 C1770 ) C1177_=_C1888( C1177 C1888 ) C1177_=_C2005( C1177 C2005 ) C1177_=_C2120( C1177 C2120 ) C1177_=_C2218( C1177 C2218 ) \nC1179_=_C1183( C1179 C1183 ) C1179_=_C1333( C1179 C1333 ) C1179_=_C1334( C1179 C1334 ) C1179_=_C1335( C1179 C1335 ) C1179_=_C1336( C1179 C1336 ) C1179_=_C1337( C1179 C1337 ) \nC1179_=_C1338( C1179 C1338 ) C1179_=_C1339( C1179 C1339 ) C1179_=_C1340( C1179 C1340 ) C1183_=_C1340( C1183 C1340 ) C1183_=_C1490( C1183 C1490 ) C1183_=_C1637( C1183 C1637 ) \nC1183_=_C1777( C1183 C1777 ) C1183_=_C1897( C1183 C1897 ) C1183_=_C2015( C1183 C2015 ) C1183_=_C2129( C1183 C2129 ) C1183_=_C2226( C1183 C2226 ) C1190_=_C1198( C1190 C1198 ) \nC1190_=_C1343( C1190 C1343 ) C1190_=_C1344( C1190 C1344 ) C1190_=_C1345( C1190 C1345 ) C1198_=_C1503( C1198 C1503 ) C1198_=_C1649( C1198 C1649 ) C1198_=_C2024( C1198 C2024 ) \nC1207_=_C1211( C1207 C1211 ) C1207_=_C1361( C1207 C1361 ) C1207_=_C1362( C1207 C1362 ) C1207_=_C1363( C1207 C1363 ) C1207_=_C1364( C1207 C1364 ) C1207_=_C1365( C1207 C1365 ) \nC1207_=_C1366( C1207 C1366 ) C1207_=_C1367( C1207 C1367 ) C1207_=_C1368( C1207 C1368 ) C1211_=_C1368( C1211 C1368 ) C1211_=_C1524( C1211 C1524 ) C1211_=_C1669( C1211 C1669 ) \nC1211_=_C1804( C1211 C1804 ) C1211_=_C1925( C1211 C1925 ) C1211_=_C2042( C1211 C2042 ) C1211_=_C2149( C1211 C2149 ) C1211_=_C2240( C1211 C2240 ) C1212_=_C1371( C1212 C1371 ) \nC1212_=_C1372( C1212 C1372 ) C1212_=_C1373( C1212 C1373 ) C1212_=_C1374( C1212 C1374 ) C1212_=_C1375( C1212 C1375 ) C1212_=_C1376( C1212 C1376 ) C1212_=_C1377( C1212 C1377 ) \nC1212_=_C1378( C1212 C1378 ) C1224_=_C1387( C1224 C1387 ) C1224_=_C1540( C1224 C1540 ) C1224_=_C1684( C1224 C1684 ) C1224_=_C1818( C1224 C1818 ) C1224_=_C1940( C1224 C1940 ) \nC1224_=_C2050( C1224 C2050 ) C1224_=_C2157( C1224 C2157 ) C1224_=_C2246( C1224 C2246 ) C1239_=_C1240( C1239 C1240 ) C1239_=_C1241( C1239 C1241 ) C1239_=_C1242( C1239 C1242 ) \nC1239_=_C1243( C1239 C1243 ) C1239_=_C1244( C1239 C1244 ) C1239_=_C1245( C1239 C1245 ) C1239_=_C1246( C1239 C1246 ) C1239_=_C1398( C1239 C1398 ) C1240_=_C1241( C1240 C1241 ) \nC1240_=_C1242( C1240 C1242 ) C1240_=_C1243( C1240 C1243 ) C1240_=_C1244( C1240 C1244 ) C1240_=_C1245( C1240 C1245 ) C1240_=_C1246( C1240 C1246 ) C1240_=_C1560( C1240 C1560 ) \nC1241_=_C1242( C1241 C1242 ) C1241_=_C1243( C1241 C1243 ) C1241_=_C1244( C1241 C1244 ) C1241_=_C1245( C1241 C1245 ) C1241_=_C1246( C1241 C1246 ) C1241_=_C1703( C1241 C1703 ) \nC1242_=_C1243( C1242 C1243 ) C1242_=_C1244( C1242 C1244 ) C1242_=_C1245( C1242 C1245 ) C1242_=_C1246( C1242 C1246 ) C1242_=_C1827( C1242 C1827 ) C1243_=_C1244( C1243 C1244 ) \nC1243_=_C1245( C1243 C1245 ) C1243_=_C1246( C1243 C1246 ) C1243_=_C1949( C1243 C1949 ) C1244_=_C1245( C1244 C1245 ) C1244_=_C1246( C1244 C1246 ) C1244_=_C2066( C1244 C2066 ) \nC1245_=_C1246( C1245 C1246 ) C1245_=_C2165( C1245 C2165 ) C1246_=_C1398( C1246 C1398 ) C1246_=_C1560( C1246 C1560 ) C1246_=_C1703( C1246 C1703 ) C1246_=_C1827( C1246 C1827 ) \nC1246_=_C1949( C1246 C1949 ) C1246_=_C2066( C1246 C2066 ) C1246_=_C2165( C1246 C2165 ) C1253_=_C1254( C1253 C1254 ) C1253_=_C1255( C1253 C1255 ) C1253_=_C1418( C1253 C1418 ) \nC1254_=_C1255( C1254 C1255 ) C1254_=_C1844( C1254 C1844 ) C1255_=_C2179( C1255 C2179 ) C1262_=_C1263( C1262 C1263 ) C1262_=_C1728( C1262 C1728 ) C1263_=_C2088( C1263 C2088 ) \nC1275_=_C1276( C1275 C1276 ) C1275_=_C1277( C1275 C1277 ) C1275_=_C1278( C1275 C1278 ) C1275_=_C1279( C1275 C1279 ) C1275_=_C1280( C1275 C1280 ) C1275_=_C1281( C1275 C1281 ) \nC1275_=_C1282( C1275 C1282 ) C1275_=_C1444( C1275 C1444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7_=_C1744( C1277 C1744 ) C1278_=_C1279( C1278 C1279 ) C1278_=_C1280( C1278 C1280 ) C1278_=_C1281( C1278 C1281 ) C1278_=_C1282( C1278 C1282 ) \nC1279_=_C1280( C1279 C1280 ) C1279_=_C1281( C1279 C1281 ) C1279_=_C1282( C1279 C1282 ) C1279_=_C1979( C1279 C1979 ) C1280_=_C1281( C1280 C1281 ) C1280_=_C1282( C1280 C1282 ) \nC1281_=_C1282( C1281 C1282 ) C1281_=_C2197( C1281 C2197 ) C1282_=_C1444( C1282 C1444 ) C1282_=_C1744( C1282 C1744 ) C1282_=_C1979( C1282 C1979 ) C1282_=_C2197( C1282 C2197 ) \nC1293_=_C1294( C1293 C1294 ) C1293_=_C1295( C1293 C1295 ) C1293_=_C1296( C1293 C1296 ) C1293_=_C1297( C1293 C1297 ) C1293_=_C1298( C1293 C1298 ) C1293_=_C1299( C1293 C1299 ) \nC1293_=_C1300( C1293 C1300 ) C1293_=_C1461( C1293 C1461 ) C1294_=_C1295( C1294 C1295 ) C1294_=_C1296( C1294 C1296 ) C1294_=_C1297( C1294 C1297 ) C1294_=_C1298( C1294 C1298 ) \nC1294_=_C1299( C1294 C1299 ) C1294_=_C1300( C1294 C1300 ) C1294_=_C1601( C1294 C1601 ) C1295_=_C1296( C1295 C1296 ) C1295_=_C1297( C1295 C1297 ) C1295_=_C1298( C1295 C1298 ) \nC1295_=_C1299( C1295 C1299 ) C1295_=_C1300( C1295 C1300 ) C1295_=_C1751( C1295 C1751 ) C1296_=_C1297( C1296 C1297 ) C1296_=_C1298( C1296 C1298 ) C1296_=_C1299( C1296 C1299 ) \nC1296_=_C1300( C1296 C1300 ) C1296_=_C1868( C1296 C1868 ) C1297_=_C1298( C1297 C1298 ) C1297_=_C1299( C1297 C1299 ) C1297_=_C1300( C1297 C1300 ) C1297_=_C1992( C1297 C1992 ) \nC1298_=_C1299( C1298 C1299 ) C1298_=_C1300( C1298 C1300 ) C1298_=_C2103( C1298 C2103 ) C1299_=_C1300( C1299 C1300 ) C1299_=_C2208( C1299 C2208 ) C1300_=_C1461( C1300 C1461 ) \nC1300_=_C1601( C1300 C1601 ) C1300_=_C1751( C1300 C1751 ) C1300_=_C1868( C1300 C1868 ) C1300_=_C1992( C1300 C1992 ) C1300_=_C2103( C1300 C2103 ) C1300_=_C2208( C1300 C2208 ) \nC1310_=_C1311( C1310 C1311 ) C1310_=_C1312( C1310 C1312 ) C1310_=_C1313( C1310 C1313 ) C1310_=_C1314( C1310 C1314 ) C1310_=_C1315( C1310 C1315 ) C1310_=_C1316( C1310 C1316 ) \nC1310_=_C1317( C1310 C1317 ) C1310_=_C1468( C1310 C1468 ) C1311_=_C1312( C1311 C1312 ) C1311_=_C1313( C1311 C1313 ) C1311_=_C1314( C1311 C1314 ) C1311_=_C1315( C1311 C1315 ) \nC1311_=_C1316( C1311 C1316 ) C1311_=_C1317( C1311 C1317 ) C1311_=_C1616( C1311 C1616 ) C1312_=_C1313( C1312 C1313 ) C1312_=_C1314( C1312 C1314 ) C1312_=_C1315( C1312 C1315 ) \nC1312_=_C1316( C1312 C1316 ) C1312_=_C1317( C1312 C1317 ) C1312_=_C1757( C1312 C1757 ) C1313_=_C1314( C1313 C1314 ) C1313_=_C1315( C1313 C1315 ) C1313_=_C1316( C1313 C1316 ) \nC1313_=_C1317( C1313 C1317 ) C1313_=_C1876( C1313 C1876 ) C1314_=_C1315( C1314 C1315 ) C1314_=_C1316( C1314 C1316 ) C1314_=_C1317( C1314 C1317 ) C1314_=_C1999( C1314 C1999 ) \nC1315_=_C1316( C1315 C1316 ) C1315_=_C1317( C1315 C1317 ) C1315_=_C2114( C1315 C2114 ) C1316_=_C1317( C1316 C1317 ) C1316_=_C2213( C1316 C2213 ) C1317_=_C1468( C1317 C1468 ) \nC1317_=_C1616( C1317 C1616 ) C1317_=_C1757( C1317 C1757 ) C1317_=_C1876( C1317 C1876 ) C1317_=_C1999( C1317 C1999 ) C1317_=_C2114( C1317 C2114 ) C1317_=_C2213( C1317 C2213 ) \nC1321_=_C1322( C1321 C1322 ) C1321_=_C1323( C1321 C1323 ) C1321_=_C1324( C1321 C1324 ) C1321_=_C1325( C1321 C1325 ) C1321_=_C1483( C1321 C1483 ) C1322_=_C1323( C1322 C1323 ) \nC1322_=_C1324( C1322 C1324 ) C1322_=_C1325( C1322 C1325 ) C1322_=_C1630( C1322 C1630 ) C1323_=_C1324( C1323 C1324 ) C1323_=_C1325( C1323 C1325 ) C1323_=_C1770( C1323 C1770 ) \nC1324_=_C1325( C1324 C1325 ) C1324_=_C1888( C1324 C1888 ) C1325_=_C1483( C1325 C1483 ) C1325_=_C1630( C1325 C1630 ) C1325_=_C1770( C1325 C1770 ) C1325_=_C1888( C1325 C1888 ) \nC1325_=_C2005( C1325 C2005 ) C1325_=_C2120( C1325 C2120 ) C1325_=_C2218(</w:t>
      </w:r>
    </w:p>
    <w:p>
      <w:pPr>
        <w:pStyle w:val="PreformattedText"/>
        <w:bidi w:val="0"/>
        <w:spacing w:before="0" w:after="0"/>
        <w:jc w:val="left"/>
        <w:rPr/>
      </w:pPr>
      <w:r>
        <w:rPr/>
        <w:t xml:space="preserve"> </w:t>
      </w:r>
      <w:r>
        <w:rPr/>
        <w:t>C1325 C2218 ) C1333_=_C1334( C1333 C1334 ) C1333_=_C1335( C1333 C1335 ) C1333_=_C1336( C1333 C1336 ) \nC1333_=_C1337( C1333 C1337 ) C1333_=_C1338( C1333 C1338 ) C1333_=_C1339( C1333 C1339 ) C1333_=_C1340( C1333 C1340 ) C1333_=_C1490( C1333 C1490 ) C1334_=_C1335( C1334 C1335 ) \nC1334_=_C1336( C1334 C1336 ) C1334_=_C1337( C1334 C1337 ) C1334_=_C1338( C1334 C1338 ) C1334_=_C1339( C1334 C1339 ) C1334_=_C1340( C1334 C1340 ) C1334_=_C1637( C1334 C1637 ) \nC1335_=_C1336( C1335 C1336 ) C1335_=_C1337( C1335 C1337 ) C1335_=_C1338( C1335 C1338 ) C1335_=_C1339( C1335 C1339 ) C1335_=_C1340( C1335 C1340 ) C1335_=_C1777( C1335 C1777 ) \nC1336_=_C1337( C1336 C1337 ) C1336_=_C1338( C1336 C1338 ) C1336_=_C1339( C1336 C1339 ) C1336_=_C1340( C1336 C1340 ) C1336_=_C1897( C1336 C1897 ) C1337_=_C1338( C1337 C1338 ) \nC1337_=_C1339( C1337 C1339 ) C1337_=_C1340( C1337 C1340 ) C1337_=_C2015( C1337 C2015 ) C1338_=_C1339( C1338 C1339 ) C1338_=_C1340( C1338 C1340 ) C1338_=_C2129( C1338 C2129 ) \nC1339_=_C1340( C1339 C1340 ) C1339_=_C2226( C1339 C2226 ) C1340_=_C1490( C1340 C1490 ) C1340_=_C1637( C1340 C1637 ) C1340_=_C1777( C1340 C1777 ) C1340_=_C1897( C1340 C1897 ) \nC1340_=_C2015( C1340 C2015 ) C1340_=_C2129( C1340 C2129 ) C1340_=_C2226( C1340 C2226 ) C1343_=_C1344( C1343 C1344 ) C1343_=_C1345( C1343 C1345 ) C1343_=_C1503( C1343 C1503 ) \nC1344_=_C1345( C1344 C1345 ) C1344_=_C1649( C1344 C1649 ) C1345_=_C2024( C1345 C2024 ) C1348_=_C1349( C1348 C1349 ) C1348_=_C1350( C1348 C1350 ) C1348_=_C1351( C1348 C1351 ) \nC1348_=_C1352( C1348 C1352 ) C1348_=_C1515( C1348 C1515 ) C1349_=_C1350( C1349 C1350 ) C1349_=_C1351( C1349 C1351 ) C1349_=_C1352( C1349 C1352 ) C1349_=_C1791( C1349 C1791 ) \nC1350_=_C1351( C1350 C1351 ) C1350_=_C1352( C1350 C1352 ) C1350_=_C1912( C1350 C1912 ) C1351_=_C1352( C1351 C1352 ) C1351_=_C2032( C1351 C2032 ) C1352_=_C2140( C1352 C2140 ) \nC1355_=_C1356( C1355 C1356 ) C1355_=_C1357( C1355 C1357 ) C1355_=_C1920( C1355 C1920 ) C1356_=_C1357( C1356 C1357 ) C1356_=_C2039( C1356 C2039 ) C1357_=_C2237( C1357 C2237 ) \nC1361_=_C1362( C1361 C1362 ) C1361_=_C1363( C1361 C1363 ) C1361_=_C1364( C1361 C1364 ) C1361_=_C1365( C1361 C1365 ) C1361_=_C1366( C1361 C1366 ) C1361_=_C1367( C1361 C1367 ) \nC1361_=_C1368( C1361 C1368 ) C1361_=_C1524( C1361 C1524 ) C1362_=_C1363( C1362 C1363 ) C1362_=_C1364( C1362 C1364 ) C1362_=_C1365( C1362 C1365 ) C1362_=_C1366( C1362 C1366 ) \nC1362_=_C1367( C1362 C1367 ) C1362_=_C1368( C1362 C1368 ) C1362_=_C1669( C1362 C1669 ) C1363_=_C1364( C1363 C1364 ) C1363_=_C1365( C1363 C1365 ) C1363_=_C1366( C1363 C1366 ) \nC1363_=_C1367( C1363 C1367 ) C1363_=_C1368( C1363 C1368 ) C1363_=_C1804( C1363 C1804 ) C1364_=_C1365( C1364 C1365 ) C1364_=_C1366( C1364 C1366 ) C1364_=_C1367( C1364 C1367 ) \nC1364_=_C1368( C1364 C1368 ) C1364_=_C1925( C1364 C1925 ) C1365_=_C1366( C1365 C1366 ) C1365_=_C1367( C1365 C1367 ) C1365_=_C1368( C1365 C1368 ) C1365_=_C2042( C1365 C2042 ) \nC1366_=_C1367( C1366 C1367 ) C1366_=_C1368( C1366 C1368 ) C1366_=_C2149( C1366 C2149 ) C1367_=_C1368( C1367 C1368 ) C1367_=_C2240( C1367 C2240 ) C1368_=_C1524( C1368 C1524 ) \nC1368_=_C1669( C1368 C1669 ) C1368_=_C1804( C1368 C1804 ) C1368_=_C1925( C1368 C1925 ) C1368_=_C2042( C1368 C2042 ) C1368_=_C2149( C1368 C2149 ) C1368_=_C2240( C1368 C2240 ) \nC1371_=_C1372( C1371 C1372 ) C1371_=_C1373( C1371 C1373 ) C1371_=_C1374( C1371 C1374 ) C1371_=_C1375( C1371 C1375 ) C1371_=_C1376( C1371 C1376 ) C1371_=_C1377( C1371 C1377 ) \nC1371_=_C1378( C1371 C1378 ) C1372_=_C1373( C1372 C1373 ) C1372_=_C1374( C1372 C1374 ) C1372_=_C1375( C1372 C1375 ) C1372_=_C1376( C1372 C1376 ) C1372_=_C1377( C1372 C1377 ) \nC1372_=_C1378( C1372 C1378 ) C1373_=_C1374( C1373 C1374 ) C1373_=_C1375( C1373 C1375 ) C1373_=_C1376( C1373 C1376 ) C1373_=_C1377( C1373 C1377 ) C1373_=_C1378( C1373 C1378 ) \nC1373_=_C1811( C1373 C1811 ) C1374_=_C1375( C1374 C1375 ) C1374_=_C1376( C1374 C1376 ) C1374_=_C1377( C1374 C1377 ) C1374_=_C1378( C1374 C1378 ) C1374_=_C1931( C1374 C1931 ) \nC1375_=_C1376( C1375 C1376 ) C1375_=_C1377( C1375 C1377 ) C1375_=_C1378( C1375 C1378 ) C1376_=_C1377( C1376 C1377 ) C1376_=_C1378( C1376 C1378 ) C1377_=_C1378( C1377 C1378 ) \nC1377_=_C2243( C1377 C2243 ) C1378_=_C1811( C1378 C1811 ) C1378_=_C1931( C1378 C1931 ) C1378_=_C2243( C1378 C2243 ) C1379_=_C1380( C1379 C1380 ) C1379_=_C1381( C1379 C1381 ) \nC1379_=_C1382( C1379 C1382 ) C1379_=_C1936( C1379 C1936 ) C1380_=_C1381( C1380 C1381 ) C1380_=_C1382( C1380 C1382 ) C1380_=_C2048( C1380 C2048 ) C1381_=_C1382( C1381 C1382 ) \nC1381_=_C2155( C1381 C2155 ) C1382_=_C2245( C1382 C2245 ) C1383_=_C1384( C1383 C1384 ) C1383_=_C1385( C1383 C1385 ) C1383_=_C1386( C1383 C1386 ) C1383_=_C1387( C1383 C1387 ) \nC1383_=_C1540( C1383 C1540 ) C1384_=_C1385( C1384 C1385 ) C1384_=_C1386( C1384 C1386 ) C1384_=_C1387( C1384 C1387 ) C1384_=_C1684( C1384 C1684 ) C1385_=_C1386( C1385 C1386 ) \nC1385_=_C1387( C1385 C1387 ) C1385_=_C1940( C1385 C1940 ) C1386_=_C1387( C1386 C1387 ) C1386_=_C2157( C1386 C2157 ) C1387_=_C1540( C1387 C1540 ) C1387_=_C1684( C1387 C1684 ) \nC1387_=_C1818( C1387 C1818 ) C1387_=_C1940( C1387 C1940 ) C1387_=_C2050( C1387 C2050 ) C1387_=_C2157( C1387 C2157 ) C1387_=_C2246( C1387 C2246 ) C1398_=_C1560( C1398 C1560 ) \nC1398_=_C1703( C1398 C1703 ) C1398_=_C1827( C1398 C1827 ) C1398_=_C1949( C1398 C1949 ) C1398_=_C2066( C1398 C2066 ) C1398_=_C2165( C1398 C2165 ) C1418_=_C1844( C1418 C1844 ) \nC1418_=_C2179( C1418 C2179 ) C1444_=_C1744( C1444 C1744 ) C1444_=_C1979( C1444 C1979 ) C1444_=_C2197( C1444 C2197 ) C1461_=_C1601( C1461 C1601 ) C1461_=_C1751( C1461 C1751 ) \nC1461_=_C1868( C1461 C1868 ) C1461_=_C1992( C1461 C1992 ) C1461_=_C2103( C1461 C2103 ) C1461_=_C2208( C1461 C2208 ) C1468_=_C1616( C1468 C1616 ) C1468_=_C1757( C1468 C1757 ) \nC1468_=_C1876( C1468 C1876 ) C1468_=_C1999( C1468 C1999 ) C1468_=_C2114( C1468 C2114 ) C1468_=_C2213( C1468 C2213 ) C1483_=_C1630( C1483 C1630 ) C1483_=_C1770( C1483 C1770 ) \nC1483_=_C1888( C1483 C1888 ) C1483_=_C2005( C1483 C2005 ) C1483_=_C2120( C1483 C2120 ) C1483_=_C2218( C1483 C2218 ) C1490_=_C1637( C1490 C1637 ) C1490_=_C1777( C1490 C1777 ) \nC1490_=_C1897( C1490 C1897 ) C1490_=_C2015( C1490 C2015 ) C1490_=_C2129( C1490 C2129 ) C1490_=_C2226( C1490 C2226 ) C1503_=_C1649( C1503 C1649 ) C1503_=_C2024( C1503 C2024 ) \nC1515_=_C1791( C1515 C1791 ) C1515_=_C1912( C1515 C1912 ) C1515_=_C2032( C1515 C2032 ) C1515_=_C2140( C1515 C2140 ) C1524_=_C1669( C1524 C1669 ) C1524_=_C1804( C1524 C1804 ) \nC1524_=_C1925( C1524 C1925 ) C1524_=_C2042( C1524 C2042 ) C1524_=_C2149( C1524 C2149 ) C1524_=_C2240( C1524 C2240 ) C1540_=_C1684( C1540 C1684 ) C1540_=_C1818( C1540 C1818 ) \nC1540_=_C1940( C1540 C1940 ) C1540_=_C2050( C1540 C2050 ) C1540_=_C2157( C1540 C2157 ) C1540_=_C2246( C1540 C2246 ) C1560_=_C1703( C1560 C1703 ) C1560_=_C1827( C1560 C1827 ) \nC1560_=_C1949( C1560 C1949 ) C1560_=_C2066( C1560 C2066 ) C1560_=_C2165( C1560 C2165 ) C1601_=_C1751( C1601 C1751 ) C1601_=_C1868( C1601 C1868 ) C1601_=_C1992( C1601 C1992 ) \nC1601_=_C2103( C1601 C2103 ) C1601_=_C2208( C1601 C2208 ) C1616_=_C1757( C1616 C1757 ) C1616_=_C1876( C1616 C1876 ) C1616_=_C1999( C1616 C1999 ) C1616_=_C2114( C1616 C2114 ) \nC1616_=_C2213( C1616 C2213 ) C1630_=_C1770( C1630 C1770 ) C1630_=_C1888( C1630 C1888 ) C1630_=_C2005( C1630 C2005 ) C1630_=_C2120( C1630 C2120 ) C1630_=_C2218( C1630 C2218 ) \nC1637_=_C1777( C1637 C1777 ) C1637_=_C1897( C1637 C1897 ) C1637_=_C2015( C1637 C2015 ) C1637_=_C2129( C1637 C2129 ) C1637_=_C2226( C1637 C2226 ) C1649_=_C2024( C1649 C2024 ) \nC1669_=_C1804( C1669 C1804 ) C1669_=_C1925( C1669 C1925 ) C1669_=_C2042( C1669 C2042 ) C1669_=_C2149( C1669 C2149 ) C1669_=_C2240( C1669 C2240 ) C1684_=_C1818( C1684 C1818 ) \nC1684_=_C1940( C1684 C1940 ) C1684_=_C2050( C1684 C2050 ) C1684_=_C2157( C1684 C2157 ) C1684_=_C2246( C1684 C2246 ) C1703_=_C1827( C1703 C1827 ) C1703_=_C1949( C1703 C1949 ) \nC1703_=_C2066( C1703 C2066 ) C1703_=_C2165( C1703 C2165 ) C1728_=_C2088( C1728 C2088 ) C1744_=_C1979( C1744 C1979 ) C1744_=_C2197( C1744 C2197 ) C1751_=_C1868( C1751 C1868 ) \nC1751_=_C1992( C1751 C1992 ) C1751_=_C2103( C1751 C2103 ) C1751_=_C2208( C1751 C2208 ) C1757_=_C1876( C1757 C1876 ) C1757_=_C1999( C1757 C1999 ) C1757_=_C2114( C1757 C2114 ) \nC1757_=_C2213( C1757 C2213 ) C1770_=_C1888( C1770 C1888 ) C1770_=_C2005( C1770 C2005 ) C1770_=_C2120( C1770 C2120 ) C1770_=_C2218( C1770 C2218 ) C1777_=_C1897( C1777 C1897 ) \nC1777_=_C2015( C1777 C2015 ) C1777_=_C2129( C1777 C2129 ) C1777_=_C2226( C1777 C2226 ) C1791_=_C1912( C1791 C1912 ) C1791_=_C2032( C1791 C2032 ) C1791_=_C2140( C1791 C2140 ) \nC1804_=_C1925( C1804 C1925 ) C1804_=_C2042( C1804 C2042 ) C1804_=_C2149( C1804 C2149 ) C1804_=_C2240( C1804 C2240 ) C1811_=_C1931( C1811 C1931 ) C1811_=_C2243( C1811 C2243 ) \nC1818_=_C1940( C1818 C1940 ) C1818_=_C2050( C1818 C2050 ) C1818_=_C2157( C1818 C2157 ) C1818_=_C2246( C1818 C2246 ) C1827_=_C1949( C1827 C1949 ) C1827_=_C2066( C1827 C2066 ) \nC1827_=_C2165( C1827 C2165 ) C1844_=_C2179( C1844 C2179 ) C1868_=_C1992( C1868 C1992 ) C1868_=_C2103( C1868 C2103 ) C1868_=_C2208( C1868 C2208 ) C1876_=_C1999( C1876 C1999 ) \nC1876_=_C2114( C1876 C2114 ) C1876_=_C2213( C1876 C2213 ) C1888_=_C2005( C1888 C2005 ) C1888_=_C2120( C1888 C2120 ) C1888_=_C2218( C1888 C2218 ) C1897_=_C2015( C1897 C2015 ) \nC1897_=_C2129( C1897 C2129 ) C1897_=_C2226( C1897 C2226 ) C1912_=_C2032( C1912 C2032 ) C1912_=_C2140( C1912 C2140 ) C1920_=_C2039( C1920 C2039 ) C1920_=_C2237( C1920 C2237 ) \nC1925_=_C2042( C1925 C2042 ) C1925_=_C2149( C1925 C2149 ) C1925_=_C2240( C1925 C2240 ) C1931_=_C2243( C1931 C2243 ) C1936_=_C2048( C1936 C2048 ) C1936_=_C2155( C1936 C2155 ) \nC1936_=_C2245( C1936 C2245 ) C1940_=_C2050( C1940 C2050 ) C1940_=_C2157( C1940 C2157 ) C1940_=_C2246( C1940 C2246 ) C1949_=_C2066( C1949 C2066 ) C1949_=_C2165( C1949 C2165 ) \nC1979_=_C2197( C1979 C2197 ) C1992_=_C2103( C1992 C2103 ) C1992_=_C2208( C1992 C2208 ) C1999_=_C2114( C1999 C2114 ) C1999_=_C2213(</w:t>
      </w:r>
    </w:p>
    <w:p>
      <w:pPr>
        <w:pStyle w:val="PreformattedText"/>
        <w:bidi w:val="0"/>
        <w:spacing w:before="0" w:after="0"/>
        <w:jc w:val="left"/>
        <w:rPr/>
      </w:pPr>
      <w:r>
        <w:rPr/>
        <w:t xml:space="preserve"> </w:t>
      </w:r>
      <w:r>
        <w:rPr/>
        <w:t>C1999 C2213 ) C2005_=_C2120( C2005 C2120 ) \nC2005_=_C2218( C2005 C2218 ) C2015_=_C2129( C2015 C2129 ) C2015_=_C2226( C2015 C2226 ) C2032_=_C2140( C2032 C2140 ) C2039_=_C2237( C2039 C2237 ) C2042_=_C2149( C2042 C2149 ) \nC2042_=_C2240( C2042 C2240 ) C2048_=_C2155( C2048 C2155 ) C2048_=_C2245( C2048 C2245 ) C2050_=_C2157( C2050 C2157 ) C2050_=_C2246( C2050 C2246 ) C2066_=_C2165( C2066 C2165 ) \nC2103_=_C2208( C2103 C2208 ) C2114_=_C2213( C2114 C2213 ) C2120_=_C2218( C2120 C2218 ) C2129_=_C2226( C2129 C2226 ) C2149_=_C2240( C2149 C2240 ) C2155_=_C2245( C2155 C2245 ) \nC2157_=_C2246( C2157 C2246 ) "];129-&gt;134[label="481: C15 C16 C19 C27 C42 \nC43 C46 C54 C68 C69 C72 \nC80 C87 C97 C102 C113 C114 \nC117 C125 C135 C144 C145 C148 \nC156 C159 C160 C169 C180 C181 \nC184 C192 C194 C196 C200 C203 \nC205 C211 C212 C215 C223 C225 \nC230 C239 C243 C251 C269 C270 \nC273 C281 C293 C294 C297 C305 \nC312 C317 C327 C328 C331 C339 \nC350 C355 C356 C360 C365 C366 \nC377 C378 C381 C389 C394 C395 \nC398 C406 C409 C411 C415 C418 \nC419 C422 C430 C432 C433 C438 \nC439 C442 C450 C458 C460 C461 \nC462 C478 C479 C481 C482 C483 \nC484 C485 C486 C487 C502 C503 \nC505 C506 C507 C508 C509 C510 \nC511 C518 C520 C521 C522 C523 \nC529 C531 C532 C533 C534 C546 \nC547 C549 C550 C551 C552 C553 \nC554 C555 C561 C562 C563 C564 \nC565 C566 C576 C577 C579 C580 \nC581 C582 C583 C584 C585 C594 \nC595 C597 C598 C599 C600 C601 \nC602 C603 C611 C612 C614 C615 \nC616 C617 C618 C619 C620 C624 \nC625 C626 C627 C630 C632 C633 \nC634 C638 C640 C641 C642 C645 \nC646 C648 C649 C650 C651 C652 \nC653 C654 C657 C658 C659 C660 \nC669 C671 C672 C673 C682 C683 \nC684 C685 C686 C699 C700 C702 \nC703 C704 C705 C706 C707 C708 \nC716 C718 C719 C720 C721 C728 \nC730 C731 C732 C733 C741 C743 \nC744 C752 C753 C754 C755 C756 \nC757 C766 C767 C768 C776 C777 \nC779 C780 C781 C782 C783 C784 \nC785 C792 C793 C794 C795 C796 \nC801 C802 C804 C805 C806 C807 \nC808 C809 C810 C815 C816 C818 \nC819 C820 C821 C822 C823 C824 \nC828 C829 C831 C832 C833 C834 \nC835 C836 C837 C840 C841 C843 \nC844 C845 C846 C847 C848 C849 \nC851 C852 C854 C855 C856 C857 \nC858 C859 C860 C870 C874 C889 \nC897 C914 C930 C938 C945 C948 \nC958 C966 C971 C975 C983 C991 \nC1005 C1013 C1018 C1026 C1030 C1038 \nC1047 C1062 C1070 C1084 C1092 C1105 \nC1113 C1125 C1133 C1137 C1142 C1152 \nC1160 C1169 C1177 C1179 C1183 C1190 \nC1198 C1207 C1211 C1212 C1224 C1239 \nC1240 C1241 C1242 C1243 C1244 C1245 \nC1253 C1254 C1255 C1262 C1263 C1275 \nC1276 C1277 C1278 C1279 C1280 C1281 \nC1293 C1294 C1295 C1296 C1297 C1298 \nC1299 C1310 C1311 C1312 C1313 C1314 \nC1315 C1316 C1321 C1322 C1323 C1324 \nC1333 C1334 C1335 C1336 C1337 C1338 \nC1339 C1343 C1344 C1345 C1348 C1349 \nC1350 C1351 C1352 C1355 C1356 C1357 \nC1361 C1362 C1363 C1364 C1365 C1366 \nC1367 C1371 C1372 C1373 C1374 C1375 \nC1376 C1377 C1379 C1380 C1381 C1382 \nC1383 C1384 C1385 C1386 C1398 C1418 \nC1444 C1461 C1468 C1483 C1490 C1503 \nC1515 C1524 C1540 C1560 C1601 C1616 \nC1630 C1637 C1649 C1669 C1684 C1703 \nC1728 C1744 C1751 C1757 C1770 C1777 \nC1791 C1804 C1811 C1818 C1827 C1844 \nC1868 C1876 C1888 C1897 C1912 C1920 \nC1925 C1931 C1936 C1940 C1949 C1979 \nC1992 C1999 C2005 C2015 C2024 C2032 \nC2039 C2042 C2048 C2050 C2066 C2088 \nC2103 C2114 C2120 C2129 C2140 C2149 \nC2155 C2157 C2165 C2179 C2197 C2208 \nC2213 C2218 C2226 C2237 C2240 C2243 \nC2245 C2246 \n2497: C15_=_C16 ,C15_=_C19 ,C15_=_C27 ,C15_=_C458 ,C15_=_C460 ,\nC15_=_C461 ,C15_=_C462 ,C16_=_C19 ,C16_=_C27 ,C16_=_C669 ,C16_=_C671 ,\nC16_=_C672 ,C16_=_C673 ,C19_=_C27 ,C19_=_C239 ,C19_=_C870 ,C19_=_C1062 ,\nC19_=_C1239 ,C19_=_C1240 ,C19_=_C1241 ,C19_=_C1242 ,C19_=_C1243 ,C19_=_C1244 ,\nC19_=_C1245 ,C27_=_C243 ,C27_=_C874 ,C27_=_C1070 ,C27_=_C1398 ,C27_=_C1560 ,\nC27_=_C1703 ,C27_=_C1827 ,C27_=_C1949 ,C27_=_C2066 ,C27_=_C2165 ,C42_=_C43 ,\nC42_=_C46 ,C42_=_C54 ,C42_=_C251 ,C42_=_C478 ,C42_=_C479 ,C42_=_C481 ,\nC42_=_C482 ,C42_=_C483 ,C42_=_C484 ,C42_=_C485 ,C42_=_C486 ,C42_=_C487 ,\nC43_=_C46 ,C43_=_C54 ,C43_=_C682 ,C43_=_C683 ,C43_=_C684 ,C43_=_C685 ,\nC43_=_C686 ,C46_=_C54 ,C46_=_C889 ,C46_=_C1084 ,C46_=_C1253 ,C46_=_C1254 ,\nC46_=_C1255 ,C54_=_C897 ,C54_=_C1092 ,C54_=_C1418 ,C54_=_C1844 ,C54_=_C2179 ,\nC68_=_C69 ,C68_=_C72 ,C68_=_C80 ,C68_=_C269 ,C68_=_C502 ,C68_=_C503 ,\nC68_=_C505 ,C68_=_C506 ,C68_=_C507 ,C68_=_C508 ,C68_=_C509 ,C68_=_C510 ,\nC68_=_C511 ,C69_=_C72 ,C69_=_C80 ,C69_=_C270 ,C69_=_C699 ,C69_=_C700 ,\nC69_=_C702 ,C69_=_C703 ,C69_=_C704 ,C69_=_C705 ,C69_=_C706 ,C69_=_C707 ,\nC69_=_C708 ,C72_=_C80 ,C72_=_C273 ,C72_=_C1105 ,C72_=_C1262 ,C72_=_C1263 ,\nC80_=_C281 ,C80_=_C1113 ,C80_=_C1728 ,C80_=_C2088 ,C87_=_C297 ,C87_=_C914 ,\nC87_=_C1125 ,C87_=_C1275 ,C87_=_C1276 ,C87_=_C1277 ,C87_=_C1278 ,C87_=_C1279 ,\nC87_=_C1280 ,C87_=_C1281 ,C97_=_C102 ,C97_=_C312 ,C97_=_C930 ,C97_=_C1137 ,\nC97_=_C1293 ,C97_=_C1294 ,C97_=_C1295 ,C97_=_C1296 ,C97_=_C1297 ,C97_=_C1298 ,\nC97_=_C1299 ,C102_=_C317 ,C102_=_C938 ,C102_=_C1142 ,C102_=_C1461 ,C102_=_C1601 ,\nC102_=_C1751 ,C102_=_C1868 ,C102_=_C1992 ,C102_=_C2103 ,C102_=_C2208 ,C113_=_C114 ,\nC113_=_C117 ,C113_=_C125 ,C113_=_C327 ,C113_=_C546 ,C113_=_C547 ,C113_=_C549 ,\nC113_=_C550 ,C113_=_C551 ,C113_=_C552 ,C113_=_C553 ,C113_=_C554 ,C113_=_C555 ,\nC114_=_C117 ,C114_=_C125 ,C114_=_C328 ,C114_=_C741 ,C114_=_C743 ,C114_=_C744 ,\nC117_=_C125 ,C117_=_C331 ,C117_=_C945 ,C117_=_C1152 ,C117_=_C1310 ,C117_=_C1311 ,\nC117_=_C1312 ,C117_=_C1313 ,C117_=_C1314 ,C117_=_C1315 ,C117_=_C1316 ,C125_=_C339 ,\nC125_=_C948 ,C125_=_C1160 ,C125_=_C1468 ,C125_=_C1616 ,C125_=_C1757 ,C125_=_C1876 ,\nC125_=_C1999 ,C125_=_C2114 ,C125_=_C2213 ,C135_=_C350 ,C135_=_C966 ,C135_=_C1177 ,\nC135_=_C1483 ,C135_=_C1630 ,C135_=_C1770 ,C135_=_C1888 ,C135_=_C2005 ,C135_=_C2120 ,\nC135_=_C2218 ,C144_=_C145 ,C144_=_C148 ,C144_=_C156 ,C144_=_C355 ,C144_=_C576 ,\nC144_=_C577 ,C144_=_C579 ,C144_=_C580 ,C144_=_C581 ,C144_=_C582 ,C144_=_C583 ,\nC144_=_C584 ,C144_=_C585 ,C145_=_C148 ,C145_=_C156 ,C145_=_C766 ,C145_=_C767 ,\nC145_=_C768 ,C148_=_C156 ,C148_=_C356 ,C148_=_C971 ,C148_=_C1179 ,C148_=_C1333 ,\nC148_=_C1334 ,C148_=_C1335 ,C148_=_C1336 ,C148_=_C1337 ,C148_=_C1338 ,C148_=_C1339 ,\nC156_=_C360 ,C156_=_C975 ,C156_=_C1183 ,C156_=_C1490 ,C156_=_C1637 ,C156_=_C1777 ,\nC156_=_C1897 ,C156_=_C2015 ,C156_=_C2129 ,C156_=_C2226 ,C159_=_C160 ,C159_=_C365 ,\nC159_=_C594 ,C159_=_C595 ,C159_=_C597 ,C159_=_C598 ,C159_=_C599 ,C159_=_C600 ,\nC159_=_C601 ,C159_=_C602 ,C159_=_C603 ,C160_=_C366 ,C160_=_C776 ,C160_=_C777 ,\nC160_=_C779 ,C160_=_C780 ,C160_=_C781 ,C160_=_C782 ,C160_=_C783 ,C160_=_C784 ,\nC160_=_C785 ,C169_=_C377 ,C169_=_C611 ,C169_=_C612 ,C169_=_C614 ,C169_=_C615 ,\nC169_=_C616 ,C169_=_C617 ,C169_=_C618 ,C169_=_C619 ,C169_=_C620 ,C180_=_C181 ,\nC180_=_C184 ,C180_=_C192 ,C180_=_C394 ,C180_=_C624 ,C180_=_C625 ,C180_=_C626 ,\nC180_=_C627 ,C181_=_C184 ,C181_=_C192 ,C181_=_C395 ,C181_=_C801 ,C181_=_C802 ,\nC181_=_C804 ,C181_=_C805 ,C181_=_C806 ,C181_=_C807 ,C181_=_C808 ,C181_=_C809 ,\nC181_=_C810 ,C184_=_C192 ,C184_=_C398 ,C184_=_C1005 ,C184_=_C1355 ,C184_=_C1356 ,\nC184_=_C1357 ,C192_=_C406 ,C192_=_C1013 ,C192_=_C1920 ,C192_=_C2039 ,C192_=_C2237 ,\nC194_=_C196 ,C194_=_C200 ,C194_=_C409 ,C194_=_C815 ,C194_=_C816 ,C194_=_C818 ,\nC194_=_C819 ,C194_=_C820 ,C194_=_C821 ,C194_=_C822 ,C194_=_C823 ,C194_=_C824 ,\nC196_=_C200 ,C196_=_C411 ,C196_=_C1018 ,C196_=_C1207 ,C196_=_C1361 ,C196_=_C1362 ,\nC196_=_C1363 ,C196_=_C1364 ,C196_=_C1365 ,C196_=_C1366 ,C196_=_C1367 ,C200_=_C415 ,\nC200_=_C1026 ,C200_=_C1211 ,C200_=_C1524 ,C200_=_C1669 ,C200_=_C1804 ,C200_=_C1925 ,\nC200_=_C2042 ,C200_=_C2149 ,C200_=_C2240 ,C203_=_C205 ,C203_=_C419 ,C203_=_C828 ,\nC203_=_C829 ,C203_=_C831 ,C203_=_C832 ,C203_=_C833 ,C203_=_C834 ,C203_=_C835 ,\nC203_=_C836 ,C203_=_C837 ,C205_=_C422 ,C205_=_C1030 ,C205_=_C1212 ,C205_=_C1371 ,\nC205_=_C1372 ,C205_=_C1373 ,C205_=_C1374 ,C205_=_C1375 ,C205_=_C1376 ,C205_=_C1377 ,\nC211_=_C212 ,C211_=_C215 ,C211_=_C223 ,C211_=_C432 ,C211_=_C645 ,C211_=_C646 ,\nC211_=_C648 ,C211_=_C649 ,C211_=_C650 ,C211_=_C651 ,C211_=_C652 ,C211_=_C653 ,\nC211_=_C654 ,C212_=_C215 ,C212_=_C223 ,C212_=_C433 ,C212_=_C840 ,C212_=_C841 ,\nC212_=_C843 ,C212_=_C844 ,C212_=_C845 ,C212_=_C846 ,C212_=_C847 ,C212_=_C848 ,\nC212_=_C849 ,C215_=_C223 ,C215_=_C1379 ,C215_=_C1380 ,C215_=_C1381 ,C215_=_C1382 ,\nC223_=_C1936 ,C223_=_C2048 ,C223_=_C2155 ,C223_=_C2245 ,C225_=_C230 ,C225_=_C439 ,\nC225_=_C851 ,C225_=_C852 ,C225_=_C854 ,C225_=_C855 ,C225_=_C856 ,C225_=_C857 ,\nC225_=_C858 ,C225_=_C859 ,C225_=_C860 ,C230_=_C450 ,C230_=_C1047 ,C230_=_C1224 ,\nC230_=_C1540 ,C230_=_C1684 ,C230_=_C1818 ,C230_=_C1940 ,C230_=_C2050 ,C230_=_C2157 ,\nC230_=_C2246 ,C239_=_C243 ,C239_=_C870 ,C239_=_C1062 ,C239_=_C1239 ,C239_=_C1240 ,\nC239_=_C1241 ,C239_=_C1242 ,C239_=_C1243 ,C239_=_C1244 ,C239_=_C1245 ,C243_=_C874 ,\nC243_=_C1070 ,C243_=_C1398 ,C243_=_C1560 ,C243_=_C1703 ,C243_=_C1827 ,C243_=_C1949 ,\nC243_=_C2066 ,C243_=_C2165 ,C251_=_C478 ,C251_=_C479 ,C251_=_C481 ,C251_=_C482 ,\nC251_=_C483 ,C251_=_C484 ,C251_=_C485 ,C251_=_C486 ,C251_=_C487 ,C269_=_C270 ,\nC269_=_C273 ,C269_=_C281 ,C269_=_C502 ,C269_=_C503 ,C269_=_C505 ,C269_=_C506 ,\nC269_=_C507 ,C269_=_C508 ,C269_=_C509 ,C269_=_C510 ,C269_=_C511 ,C270_=_C273 ,\nC270_=_C281 ,C270_=_C699 ,C270_=_C700 ,C270_=_C702 ,C270_=_C703 ,C270_=_C704 ,\nC270_=_C705 ,C270_=_C706 ,C270_=_C707 ,C270_=_C708 ,C273_=_C281 ,C273_=_C1105 ,\nC273_=_C1262 ,C273_=_C1263 ,C281_=_C1113 ,C281_=_C1728 ,C281_=_C2088 ,C293_=_C294 ,\nC293_=_C297 ,C293_=_C305 ,C293_=_C518 ,C293_=_C520 ,C293_=_C521 ,C293_=_C522 ,\nC293_=_C523 ,C294_=_C297 ,C294_=_C305 ,C294_=_C716 ,C294_=_C718 ,C294_=_C719 ,\nC294_=_C720 ,C294_=_C721 ,C297_=_C305 ,C297_=_C914 ,C297_=_C1125 ,C297_=_C1275 ,\nC297_=_C1276 ,C297_=_C1277 ,C297_=_C1278 ,C297_=_C1279 ,C297_=_C1280 ,C297_=_C1281 ,\nC305_=_C1133 ,C305_=_C1444 ,C305_=_C1744 ,C305_=_C1979 ,C305_=_C2197 ,C312_=_C317 ,\nC312_=_C930 ,C312_=_C1137 ,C312_=_C1293 ,C312_=_C1294 ,C312_=_C1295 ,C312_=_C1296 ,\nC312_=_C1297 ,C312_=_C1298</w:t>
      </w:r>
    </w:p>
    <w:p>
      <w:pPr>
        <w:pStyle w:val="PreformattedText"/>
        <w:bidi w:val="0"/>
        <w:spacing w:before="0" w:after="0"/>
        <w:jc w:val="left"/>
        <w:rPr/>
      </w:pPr>
      <w:r>
        <w:rPr/>
        <w:t xml:space="preserve"> </w:t>
      </w:r>
      <w:r>
        <w:rPr/>
        <w:t>,C312_=_C1299 ,C317_=_C938 ,C317_=_C1142 ,C317_=_C1461 ,\nC317_=_C1601 ,C317_=_C1751 ,C317_=_C1868 ,C317_=_C1992 ,C317_=_C2103 ,C317_=_C2208 ,\nC327_=_C328 ,C327_=_C331 ,C327_=_C339 ,C327_=_C546 ,C327_=_C547 ,C327_=_C549 ,\nC327_=_C550 ,C327_=_C551 ,C327_=_C552 ,C327_=_C553 ,C327_=_C554 ,C327_=_C555 ,\nC328_=_C331 ,C328_=_C339 ,C328_=_C741 ,C328_=_C743 ,C328_=_C744 ,C331_=_C339 ,\nC331_=_C945 ,C331_=_C1152 ,C331_=_C1310 ,C331_=_C1311 ,C331_=_C1312 ,C331_=_C1313 ,\nC331_=_C1314 ,C331_=_C1315 ,C331_=_C1316 ,C339_=_C948 ,C339_=_C1160 ,C339_=_C1468 ,\nC339_=_C1616 ,C339_=_C1757 ,C339_=_C1876 ,C339_=_C1999 ,C339_=_C2114 ,C339_=_C2213 ,\nC350_=_C966 ,C350_=_C1177 ,C350_=_C1483 ,C350_=_C1630 ,C350_=_C1770 ,C350_=_C1888 ,\nC350_=_C2005 ,C350_=_C2120 ,C350_=_C2218 ,C355_=_C356 ,C355_=_C360 ,C355_=_C576 ,\nC355_=_C577 ,C355_=_C579 ,C355_=_C580 ,C355_=_C581 ,C355_=_C582 ,C355_=_C583 ,\nC355_=_C584 ,C355_=_C585 ,C356_=_C360 ,C356_=_C971 ,C356_=_C1179 ,C356_=_C1333 ,\nC356_=_C1334 ,C356_=_C1335 ,C356_=_C1336 ,C356_=_C1337 ,C356_=_C1338 ,C356_=_C1339 ,\nC360_=_C975 ,C360_=_C1183 ,C360_=_C1490 ,C360_=_C1637 ,C360_=_C1777 ,C360_=_C1897 ,\nC360_=_C2015 ,C360_=_C2129 ,C360_=_C2226 ,C365_=_C366 ,C365_=_C594 ,C365_=_C595 ,\nC365_=_C597 ,C365_=_C598 ,C365_=_C599 ,C365_=_C600 ,C365_=_C601 ,C365_=_C602 ,\nC365_=_C603 ,C366_=_C776 ,C366_=_C777 ,C366_=_C779 ,C366_=_C780 ,C366_=_C781 ,\nC366_=_C782 ,C366_=_C783 ,C366_=_C784 ,C366_=_C785 ,C377_=_C378 ,C377_=_C381 ,\nC377_=_C389 ,C377_=_C611 ,C377_=_C612 ,C377_=_C614 ,C377_=_C615 ,C377_=_C616 ,\nC377_=_C617 ,C377_=_C618 ,C377_=_C619 ,C377_=_C620 ,C378_=_C381 ,C378_=_C389 ,\nC378_=_C792 ,C378_=_C793 ,C378_=_C794 ,C378_=_C795 ,C378_=_C796 ,C381_=_C389 ,\nC381_=_C1348 ,C381_=_C1349 ,C381_=_C1350 ,C381_=_C1351 ,C381_=_C1352 ,C389_=_C1515 ,\nC389_=_C1791 ,C389_=_C1912 ,C389_=_C2032 ,C389_=_C2140 ,C394_=_C395 ,C394_=_C398 ,\nC394_=_C406 ,C394_=_C624 ,C394_=_C625 ,C394_=_C626 ,C394_=_C627 ,C395_=_C398 ,\nC395_=_C406 ,C395_=_C801 ,C395_=_C802 ,C395_=_C804 ,C395_=_C805 ,C395_=_C806 ,\nC395_=_C807 ,C395_=_C808 ,C395_=_C809 ,C395_=_C810 ,C398_=_C406 ,C398_=_C1005 ,\nC398_=_C1355 ,C398_=_C1356 ,C398_=_C1357 ,C406_=_C1013 ,C406_=_C1920 ,C406_=_C2039 ,\nC406_=_C2237 ,C409_=_C411 ,C409_=_C415 ,C409_=_C815 ,C409_=_C816 ,C409_=_C818 ,\nC409_=_C819 ,C409_=_C820 ,C409_=_C821 ,C409_=_C822 ,C409_=_C823 ,C409_=_C824 ,\nC411_=_C415 ,C411_=_C1018 ,C411_=_C1207 ,C411_=_C1361 ,C411_=_C1362 ,C411_=_C1363 ,\nC411_=_C1364 ,C411_=_C1365 ,C411_=_C1366 ,C411_=_C1367 ,C415_=_C1026 ,C415_=_C1211 ,\nC415_=_C1524 ,C415_=_C1669 ,C415_=_C1804 ,C415_=_C1925 ,C415_=_C2042 ,C415_=_C2149 ,\nC415_=_C2240 ,C418_=_C419 ,C418_=_C422 ,C418_=_C430 ,C418_=_C638 ,C418_=_C640 ,\nC418_=_C641 ,C418_=_C642 ,C419_=_C422 ,C419_=_C430 ,C419_=_C828 ,C419_=_C829 ,\nC419_=_C831 ,C419_=_C832 ,C419_=_C833 ,C419_=_C834 ,C419_=_C835 ,C419_=_C836 ,\nC419_=_C837 ,C422_=_C430 ,C422_=_C1030 ,C422_=_C1212 ,C422_=_C1371 ,C422_=_C1372 ,\nC422_=_C1373 ,C422_=_C1374 ,C422_=_C1375 ,C422_=_C1376 ,C422_=_C1377 ,C430_=_C1038 ,\nC430_=_C1811 ,C430_=_C1931 ,C430_=_C2243 ,C432_=_C433 ,C432_=_C645 ,C432_=_C646 ,\nC432_=_C648 ,C432_=_C649 ,C432_=_C650 ,C432_=_C651 ,C432_=_C652 ,C432_=_C653 ,\nC432_=_C654 ,C433_=_C840 ,C433_=_C841 ,C433_=_C843 ,C433_=_C844 ,C433_=_C845 ,\nC433_=_C846 ,C433_=_C847 ,C433_=_C848 ,C433_=_C849 ,C438_=_C439 ,C438_=_C442 ,\nC438_=_C450 ,C438_=_C657 ,C438_=_C658 ,C438_=_C659 ,C438_=_C660 ,C439_=_C442 ,\nC439_=_C450 ,C439_=_C851 ,C439_=_C852 ,C439_=_C854 ,C439_=_C855 ,C439_=_C856 ,\nC439_=_C857 ,C439_=_C858 ,C439_=_C859 ,C439_=_C860 ,C442_=_C450 ,C442_=_C1383 ,\nC442_=_C1384 ,C442_=_C1385 ,C442_=_C1386 ,C450_=_C1047 ,C450_=_C1224 ,C450_=_C1540 ,\nC450_=_C1684 ,C450_=_C1818 ,C450_=_C1940 ,C450_=_C2050 ,C450_=_C2157 ,C450_=_C2246 ,\nC458_=_C460 ,C458_=_C461 ,C458_=_C462 ,C458_=_C669 ,C458_=_C1062 ,C458_=_C1070 ,\nC460_=_C461 ,C460_=_C462 ,C460_=_C671 ,C460_=_C1240 ,C460_=_C1560 ,C461_=_C462 ,\nC461_=_C672 ,C461_=_C1241 ,C461_=_C1703 ,C462_=_C673 ,C462_=_C1244 ,C462_=_C2066 ,\nC478_=_C479 ,C478_=_C481 ,C478_=_C482 ,C478_=_C483 ,C478_=_C484 ,C478_=_C485 ,\nC478_=_C486 ,C478_=_C487 ,C478_=_C682 ,C478_=_C889 ,C478_=_C897 ,C479_=_C481 ,\nC479_=_C482 ,C479_=_C483 ,C479_=_C484 ,C479_=_C485 ,C479_=_C486 ,C479_=_C487 ,\nC479_=_C683 ,C479_=_C1084 ,C479_=_C1092 ,C481_=_C482 ,C481_=_C483 ,C481_=_C484 ,\nC481_=_C485 ,C481_=_C486 ,C481_=_C487 ,C481_=_C684 ,C481_=_C1253 ,C481_=_C1418 ,\nC482_=_C483 ,C482_=_C484 ,C482_=_C485 ,C482_=_C486 ,C482_=_C487 ,C483_=_C484 ,\nC483_=_C485 ,C483_=_C486 ,C483_=_C487 ,C484_=_C485 ,C484_=_C486 ,C484_=_C487 ,\nC484_=_C685 ,C484_=_C1254 ,C484_=_C1844 ,C485_=_C486 ,C485_=_C487 ,C486_=_C487 ,\nC487_=_C686 ,C487_=_C1255 ,C487_=_C2179 ,C502_=_C503 ,C502_=_C505 ,C502_=_C506 ,\nC502_=_C507 ,C502_=_C508 ,C502_=_C509 ,C502_=_C510 ,C502_=_C511 ,C502_=_C699 ,\nC503_=_C505 ,C503_=_C506 ,C503_=_C507 ,C503_=_C508 ,C503_=_C509 ,C503_=_C510 ,\nC503_=_C511 ,C503_=_C700 ,C503_=_C1105 ,C503_=_C1113 ,C505_=_C506 ,C505_=_C507 ,\nC505_=_C508 ,C505_=_C509 ,C505_=_C510 ,C505_=_C511 ,C505_=_C702 ,C506_=_C507 ,\nC506_=_C508 ,C506_=_C509 ,C506_=_C510 ,C506_=_C511 ,C506_=_C703 ,C507_=_C508 ,\nC507_=_C509 ,C507_=_C510 ,C507_=_C511 ,C507_=_C704 ,C507_=_C1262 ,C507_=_C1728 ,\nC508_=_C509 ,C508_=_C510 ,C508_=_C511 ,C508_=_C705 ,C509_=_C510 ,C509_=_C511 ,\nC509_=_C706 ,C510_=_C511 ,C510_=_C707 ,C510_=_C1263 ,C510_=_C2088 ,C511_=_C708 ,\nC518_=_C520 ,C518_=_C521 ,C518_=_C522 ,C518_=_C523 ,C518_=_C716 ,C518_=_C1125 ,\nC518_=_C1133 ,C520_=_C521 ,C520_=_C522 ,C520_=_C523 ,C520_=_C718 ,C520_=_C1275 ,\nC520_=_C1444 ,C521_=_C522 ,C521_=_C523 ,C521_=_C719 ,C521_=_C1277 ,C521_=_C1744 ,\nC522_=_C523 ,C522_=_C720 ,C522_=_C1279 ,C522_=_C1979 ,C523_=_C721 ,C523_=_C1281 ,\nC523_=_C2197 ,C529_=_C531 ,C529_=_C532 ,C529_=_C533 ,C529_=_C534 ,C529_=_C728 ,\nC529_=_C930 ,C529_=_C938 ,C531_=_C532 ,C531_=_C533 ,C531_=_C534 ,C531_=_C730 ,\nC531_=_C1293 ,C531_=_C1461 ,C532_=_C533 ,C532_=_C534 ,C532_=_C731 ,C532_=_C1294 ,\nC532_=_C1601 ,C533_=_C534 ,C533_=_C732 ,C533_=_C1297 ,C533_=_C1992 ,C534_=_C733 ,\nC534_=_C1299 ,C534_=_C2208 ,C546_=_C547 ,C546_=_C549 ,C546_=_C550 ,C546_=_C551 ,\nC546_=_C552 ,C546_=_C553 ,C546_=_C554 ,C546_=_C555 ,C546_=_C945 ,C546_=_C948 ,\nC547_=_C549 ,C547_=_C550 ,C547_=_C551 ,C547_=_C552 ,C547_=_C553 ,C547_=_C554 ,\nC547_=_C555 ,C547_=_C741 ,C547_=_C1152 ,C547_=_C1160 ,C549_=_C550 ,C549_=_C551 ,\nC549_=_C552 ,C549_=_C553 ,C549_=_C554 ,C549_=_C555 ,C549_=_C1310 ,C549_=_C1468 ,\nC550_=_C551 ,C550_=_C552 ,C550_=_C553 ,C550_=_C554 ,C550_=_C555 ,C550_=_C743 ,\nC550_=_C1311 ,C550_=_C1616 ,C551_=_C552 ,C551_=_C553 ,C551_=_C554 ,C551_=_C555 ,\nC551_=_C1312 ,C551_=_C1757 ,C552_=_C553 ,C552_=_C554 ,C552_=_C555 ,C552_=_C1313 ,\nC552_=_C1876 ,C553_=_C554 ,C553_=_C555 ,C553_=_C1314 ,C553_=_C1999 ,C554_=_C555 ,\nC554_=_C744 ,C554_=_C1315 ,C554_=_C2114 ,C555_=_C1316 ,C555_=_C2213 ,C561_=_C562 ,\nC561_=_C563 ,C561_=_C564 ,C561_=_C565 ,C561_=_C566 ,C561_=_C752 ,C561_=_C958 ,\nC561_=_C966 ,C562_=_C563 ,C562_=_C564 ,C562_=_C565 ,C562_=_C566 ,C562_=_C753 ,\nC562_=_C1169 ,C562_=_C1177 ,C563_=_C564 ,C563_=_C565 ,C563_=_C566 ,C563_=_C754 ,\nC563_=_C1321 ,C563_=_C1483 ,C564_=_C565 ,C564_=_C566 ,C564_=_C755 ,C564_=_C1322 ,\nC564_=_C1630 ,C565_=_C566 ,C565_=_C756 ,C565_=_C1323 ,C565_=_C1770 ,C566_=_C757 ,\nC566_=_C1324 ,C566_=_C1888 ,C576_=_C577 ,C576_=_C579 ,C576_=_C580 ,C576_=_C581 ,\nC576_=_C582 ,C576_=_C583 ,C576_=_C584 ,C576_=_C585 ,C576_=_C971 ,C576_=_C975 ,\nC577_=_C579 ,C577_=_C580 ,C577_=_C581 ,C577_=_C582 ,C577_=_C583 ,C577_=_C584 ,\nC577_=_C585 ,C577_=_C1179 ,C577_=_C1183 ,C579_=_C580 ,C579_=_C581 ,C579_=_C582 ,\nC579_=_C583 ,C579_=_C584 ,C579_=_C585 ,C579_=_C1333 ,C579_=_C1490 ,C580_=_C581 ,\nC580_=_C582 ,C580_=_C583 ,C580_=_C584 ,C580_=_C585 ,C580_=_C1334 ,C580_=_C1637 ,\nC581_=_C582 ,C581_=_C583 ,C581_=_C584 ,C581_=_C585 ,C581_=_C1335 ,C581_=_C1777 ,\nC582_=_C583 ,C582_=_C584 ,C582_=_C585 ,C582_=_C1336 ,C582_=_C1897 ,C583_=_C584 ,\nC583_=_C585 ,C583_=_C766 ,C583_=_C1337 ,C583_=_C2015 ,C584_=_C585 ,C584_=_C767 ,\nC584_=_C1338 ,C584_=_C2129 ,C585_=_C768 ,C585_=_C1339 ,C585_=_C2226 ,C594_=_C595 ,\nC594_=_C597 ,C594_=_C598 ,C594_=_C599 ,C594_=_C600 ,C594_=_C601 ,C594_=_C602 ,\nC594_=_C603 ,C594_=_C776 ,C594_=_C983 ,C594_=_C991 ,C595_=_C597 ,C595_=_C598 ,\nC595_=_C599 ,C595_=_C600 ,C595_=_C601 ,C595_=_C602 ,C595_=_C603 ,C595_=_C777 ,\nC595_=_C1190 ,C595_=_C1198 ,C597_=_C598 ,C597_=_C599 ,C597_=_C600 ,C597_=_C601 ,\nC597_=_C602 ,C597_=_C603 ,C597_=_C779 ,C597_=_C1343 ,C597_=_C1503 ,C598_=_C599 ,\nC598_=_C600 ,C598_=_C601 ,C598_=_C602 ,C598_=_C603 ,C598_=_C780 ,C598_=_C1344 ,\nC598_=_C1649 ,C599_=_C600 ,C599_=_C601 ,C599_=_C602 ,C599_=_C603 ,C599_=_C781 ,\nC600_=_C601 ,C600_=_C602 ,C600_=_C603 ,C600_=_C782 ,C601_=_C602 ,C601_=_C603 ,\nC601_=_C783 ,C601_=_C1345 ,C601_=_C2024 ,C602_=_C603 ,C602_=_C784 ,C603_=_C785 ,\nC611_=_C612 ,C611_=_C614 ,C611_=_C615 ,C611_=_C616 ,C611_=_C617 ,C611_=_C618 ,\nC611_=_C619 ,C611_=_C620 ,C612_=_C614 ,C612_=_C615 ,C612_=_C616 ,C612_=_C617 ,\nC612_=_C618 ,C612_=_C619 ,C612_=_C620 ,C614_=_C615 ,C614_=_C616 ,C614_=_C617 ,\nC614_=_C618 ,C614_=_C619 ,C614_=_C620 ,C614_=_C792 ,C614_=_C1348 ,C614_=_C1515 ,\nC615_=_C616 ,C615_=_C617 ,C615_=_C618 ,C615_=_C619 ,C615_=_C620 ,C616_=_C617 ,\nC616_=_C618 ,C616_=_C619 ,C616_=_C620 ,C616_=_C793 ,C616_=_C1349 ,C616_=_C1791 ,\nC617_=_C618 ,C617_=_C619 ,C617_=_C620 ,C617_=_C794 ,C617_=_C1350 ,C617_=_C1912 ,\nC618_=_C619 ,C618_=_C620 ,C618_=_C795 ,C618_=_C1351 ,C618_=_C2032 ,C619_=_C620 ,\nC619_=_C796 ,C619_=_C1352 ,C619_=_C2140 ,C624_=_C625 ,C624_=_C626 ,C624_=_C627 ,\nC624_=_C801 ,C624_=_C1005 ,C624_=_C1013 ,C625_=_C626 ,C625_=_C627 ,C625_=_C807 ,\nC625_=_C1355 ,C625_=_C1920 ,C626_=_C627 ,C626_=_C808 ,C626_=_C1356 ,C626_=_C2039 ,\nC627_=_C810 ,C627_=_C1357 ,C627_=_C2237 ,C630_=_C632 ,C630_=_C633 ,C630_=_C634 ,\nC630_=_C815 ,C630_=_C1018 ,C630_=_C1026 ,C632_=_C633 ,C632_=_C634 ,C632_=_C819 ,\nC632_=_C1362 ,C632_=_C1669</w:t>
      </w:r>
    </w:p>
    <w:p>
      <w:pPr>
        <w:pStyle w:val="PreformattedText"/>
        <w:bidi w:val="0"/>
        <w:spacing w:before="0" w:after="0"/>
        <w:jc w:val="left"/>
        <w:rPr/>
      </w:pPr>
      <w:r>
        <w:rPr/>
        <w:t xml:space="preserve"> </w:t>
      </w:r>
      <w:r>
        <w:rPr/>
        <w:t>,C633_=_C634 ,C633_=_C820 ,C633_=_C1363 ,C633_=_C1804 ,\nC634_=_C823 ,C634_=_C1366 ,C634_=_C2149 ,C638_=_C640 ,C638_=_C641 ,C638_=_C642 ,\nC638_=_C828 ,C638_=_C1030 ,C638_=_C1038 ,C640_=_C641 ,C640_=_C642 ,C640_=_C833 ,\nC640_=_C1373 ,C640_=_C1811 ,C641_=_C642 ,C641_=_C834 ,C641_=_C1374 ,C641_=_C1931 ,\nC642_=_C837 ,C642_=_C1377 ,C642_=_C2243 ,C645_=_C646 ,C645_=_C648 ,C645_=_C649 ,\nC645_=_C650 ,C645_=_C651 ,C645_=_C652 ,C645_=_C653 ,C645_=_C654 ,C645_=_C840 ,\nC646_=_C648 ,C646_=_C649 ,C646_=_C650 ,C646_=_C651 ,C646_=_C652 ,C646_=_C653 ,\nC646_=_C654 ,C646_=_C841 ,C648_=_C649 ,C648_=_C650 ,C648_=_C651 ,C648_=_C652 ,\nC648_=_C653 ,C648_=_C654 ,C648_=_C843 ,C649_=_C650 ,C649_=_C651 ,C649_=_C652 ,\nC649_=_C653 ,C649_=_C654 ,C649_=_C844 ,C650_=_C651 ,C650_=_C652 ,C650_=_C653 ,\nC650_=_C654 ,C650_=_C845 ,C651_=_C652 ,C651_=_C653 ,C651_=_C654 ,C651_=_C846 ,\nC651_=_C1379 ,C651_=_C1936 ,C652_=_C653 ,C652_=_C654 ,C652_=_C847 ,C652_=_C1380 ,\nC652_=_C2048 ,C653_=_C654 ,C653_=_C848 ,C653_=_C1381 ,C653_=_C2155 ,C654_=_C849 ,\nC654_=_C1382 ,C654_=_C2245 ,C657_=_C658 ,C657_=_C659 ,C657_=_C660 ,C657_=_C854 ,\nC657_=_C1383 ,C657_=_C1540 ,C658_=_C659 ,C658_=_C660 ,C658_=_C855 ,C658_=_C1384 ,\nC658_=_C1684 ,C659_=_C660 ,C659_=_C857 ,C659_=_C1385 ,C659_=_C1940 ,C660_=_C859 ,\nC660_=_C1386 ,C660_=_C2157 ,C669_=_C671 ,C669_=_C672 ,C669_=_C673 ,C669_=_C1062 ,\nC669_=_C1070 ,C671_=_C672 ,C671_=_C673 ,C671_=_C1240 ,C671_=_C1560 ,C672_=_C673 ,\nC672_=_C1241 ,C672_=_C1703 ,C673_=_C1244 ,C673_=_C2066 ,C682_=_C683 ,C682_=_C684 ,\nC682_=_C685 ,C682_=_C686 ,C682_=_C889 ,C682_=_C897 ,C683_=_C684 ,C683_=_C685 ,\nC683_=_C686 ,C683_=_C1084 ,C683_=_C1092 ,C684_=_C685 ,C684_=_C686 ,C684_=_C1253 ,\nC684_=_C1418 ,C685_=_C686 ,C685_=_C1254 ,C685_=_C1844 ,C686_=_C1255 ,C686_=_C2179 ,\nC699_=_C700 ,C699_=_C702 ,C699_=_C703 ,C699_=_C704 ,C699_=_C705 ,C699_=_C706 ,\nC699_=_C707 ,C699_=_C708 ,C700_=_C702 ,C700_=_C703 ,C700_=_C704 ,C700_=_C705 ,\nC700_=_C706 ,C700_=_C707 ,C700_=_C708 ,C700_=_C1105 ,C700_=_C1113 ,C702_=_C703 ,\nC702_=_C704 ,C702_=_C705 ,C702_=_C706 ,C702_=_C707 ,C702_=_C708 ,C703_=_C704 ,\nC703_=_C705 ,C703_=_C706 ,C703_=_C707 ,C703_=_C708 ,C704_=_C705 ,C704_=_C706 ,\nC704_=_C707 ,C704_=_C708 ,C704_=_C1262 ,C704_=_C1728 ,C705_=_C706 ,C705_=_C707 ,\nC705_=_C708 ,C706_=_C707 ,C706_=_C708 ,C707_=_C708 ,C707_=_C1263 ,C707_=_C2088 ,\nC716_=_C718 ,C716_=_C719 ,C716_=_C720 ,C716_=_C721 ,C716_=_C1125 ,C716_=_C1133 ,\nC718_=_C719 ,C718_=_C720 ,C718_=_C721 ,C718_=_C1275 ,C718_=_C1444 ,C719_=_C720 ,\nC719_=_C721 ,C719_=_C1277 ,C719_=_C1744 ,C720_=_C721 ,C720_=_C1279 ,C720_=_C1979 ,\nC721_=_C1281 ,C721_=_C2197 ,C728_=_C730 ,C728_=_C731 ,C728_=_C732 ,C728_=_C733 ,\nC728_=_C930 ,C728_=_C938 ,C730_=_C731 ,C730_=_C732 ,C730_=_C733 ,C730_=_C1293 ,\nC730_=_C1461 ,C731_=_C732 ,C731_=_C733 ,C731_=_C1294 ,C731_=_C1601 ,C732_=_C733 ,\nC732_=_C1297 ,C732_=_C1992 ,C733_=_C1299 ,C733_=_C2208 ,C741_=_C743 ,C741_=_C744 ,\nC741_=_C1152 ,C741_=_C1160 ,C743_=_C744 ,C743_=_C1311 ,C743_=_C1616 ,C744_=_C1315 ,\nC744_=_C2114 ,C752_=_C753 ,C752_=_C754 ,C752_=_C755 ,C752_=_C756 ,C752_=_C757 ,\nC752_=_C958 ,C752_=_C966 ,C753_=_C754 ,C753_=_C755 ,C753_=_C756 ,C753_=_C757 ,\nC753_=_C1169 ,C753_=_C1177 ,C754_=_C755 ,C754_=_C756 ,C754_=_C757 ,C754_=_C1321 ,\nC754_=_C1483 ,C755_=_C756 ,C755_=_C757 ,C755_=_C1322 ,C755_=_C1630 ,C756_=_C757 ,\nC756_=_C1323 ,C756_=_C1770 ,C757_=_C1324 ,C757_=_C1888 ,C766_=_C767 ,C766_=_C768 ,\nC766_=_C1337 ,C766_=_C2015 ,C767_=_C768 ,C767_=_C1338 ,C767_=_C2129 ,C768_=_C1339 ,\nC768_=_C2226 ,C776_=_C777 ,C776_=_C779 ,C776_=_C780 ,C776_=_C781 ,C776_=_C782 ,\nC776_=_C783 ,C776_=_C784 ,C776_=_C785 ,C776_=_C983 ,C776_=_C991 ,C777_=_C779 ,\nC777_=_C780 ,C777_=_C781 ,C777_=_C782 ,C777_=_C783 ,C777_=_C784 ,C777_=_C785 ,\nC777_=_C1190 ,C777_=_C1198 ,C779_=_C780 ,C779_=_C781 ,C779_=_C782 ,C779_=_C783 ,\nC779_=_C784 ,C779_=_C785 ,C779_=_C1343 ,C779_=_C1503 ,C780_=_C781 ,C780_=_C782 ,\nC780_=_C783 ,C780_=_C784 ,C780_=_C785 ,C780_=_C1344 ,C780_=_C1649 ,C781_=_C782 ,\nC781_=_C783 ,C781_=_C784 ,C781_=_C785 ,C782_=_C783 ,C782_=_C784 ,C782_=_C785 ,\nC783_=_C784 ,C783_=_C785 ,C783_=_C1345 ,C783_=_C2024 ,C784_=_C785 ,C792_=_C793 ,\nC792_=_C794 ,C792_=_C795 ,C792_=_C796 ,C792_=_C1348 ,C792_=_C1515 ,C793_=_C794 ,\nC793_=_C795 ,C793_=_C796 ,C793_=_C1349 ,C793_=_C1791 ,C794_=_C795 ,C794_=_C796 ,\nC794_=_C1350 ,C794_=_C1912 ,C795_=_C796 ,C795_=_C1351 ,C795_=_C2032 ,C796_=_C1352 ,\nC796_=_C2140 ,C801_=_C802 ,C801_=_C804 ,C801_=_C805 ,C801_=_C806 ,C801_=_C807 ,\nC801_=_C808 ,C801_=_C809 ,C801_=_C810 ,C801_=_C1005 ,C801_=_C1013 ,C802_=_C804 ,\nC802_=_C805 ,C802_=_C806 ,C802_=_C807 ,C802_=_C808 ,C802_=_C809 ,C802_=_C810 ,\nC804_=_C805 ,C804_=_C806 ,C804_=_C807 ,C804_=_C808 ,C804_=_C809 ,C804_=_C810 ,\nC805_=_C806 ,C805_=_C807 ,C805_=_C808 ,C805_=_C809 ,C805_=_C810 ,C806_=_C807 ,\nC806_=_C808 ,C806_=_C809 ,C806_=_C810 ,C807_=_C808 ,C807_=_C809 ,C807_=_C810 ,\nC807_=_C1355 ,C807_=_C1920 ,C808_=_C809 ,C808_=_C810 ,C808_=_C1356 ,C808_=_C2039 ,\nC809_=_C810 ,C810_=_C1357 ,C810_=_C2237 ,C815_=_C816 ,C815_=_C818 ,C815_=_C819 ,\nC815_=_C820 ,C815_=_C821 ,C815_=_C822 ,C815_=_C823 ,C815_=_C824 ,C815_=_C1018 ,\nC815_=_C1026 ,C816_=_C818 ,C816_=_C819 ,C816_=_C820 ,C816_=_C821 ,C816_=_C822 ,\nC816_=_C823 ,C816_=_C824 ,C816_=_C1207 ,C816_=_C1211 ,C818_=_C819 ,C818_=_C820 ,\nC818_=_C821 ,C818_=_C822 ,C818_=_C823 ,C818_=_C824 ,C818_=_C1361 ,C818_=_C1524 ,\nC819_=_C820 ,C819_=_C821 ,C819_=_C822 ,C819_=_C823 ,C819_=_C824 ,C819_=_C1362 ,\nC819_=_C1669 ,C820_=_C821 ,C820_=_C822 ,C820_=_C823 ,C820_=_C824 ,C820_=_C1363 ,\nC820_=_C1804 ,C821_=_C822 ,C821_=_C823 ,C821_=_C824 ,C821_=_C1364 ,C821_=_C1925 ,\nC822_=_C823 ,C822_=_C824 ,C822_=_C1365 ,C822_=_C2042 ,C823_=_C824 ,C823_=_C1366 ,\nC823_=_C2149 ,C824_=_C1367 ,C824_=_C2240 ,C828_=_C829 ,C828_=_C831 ,C828_=_C832 ,\nC828_=_C833 ,C828_=_C834 ,C828_=_C835 ,C828_=_C836 ,C828_=_C837 ,C828_=_C1030 ,\nC828_=_C1038 ,C829_=_C831 ,C829_=_C832 ,C829_=_C833 ,C829_=_C834 ,C829_=_C835 ,\nC829_=_C836 ,C829_=_C837 ,C829_=_C1212 ,C831_=_C832 ,C831_=_C833 ,C831_=_C834 ,\nC831_=_C835 ,C831_=_C836 ,C831_=_C837 ,C831_=_C1371 ,C832_=_C833 ,C832_=_C834 ,\nC832_=_C835 ,C832_=_C836 ,C832_=_C837 ,C832_=_C1372 ,C833_=_C834 ,C833_=_C835 ,\nC833_=_C836 ,C833_=_C837 ,C833_=_C1373 ,C833_=_C1811 ,C834_=_C835 ,C834_=_C836 ,\nC834_=_C837 ,C834_=_C1374 ,C834_=_C1931 ,C835_=_C836 ,C835_=_C837 ,C835_=_C1375 ,\nC836_=_C837 ,C836_=_C1376 ,C837_=_C1377 ,C837_=_C2243 ,C840_=_C841 ,C840_=_C843 ,\nC840_=_C844 ,C840_=_C845 ,C840_=_C846 ,C840_=_C847 ,C840_=_C848 ,C840_=_C849 ,\nC841_=_C843 ,C841_=_C844 ,C841_=_C845 ,C841_=_C846 ,C841_=_C847 ,C841_=_C848 ,\nC841_=_C849 ,C843_=_C844 ,C843_=_C845 ,C843_=_C846 ,C843_=_C847 ,C843_=_C848 ,\nC843_=_C849 ,C844_=_C845 ,C844_=_C846 ,C844_=_C847 ,C844_=_C848 ,C844_=_C849 ,\nC845_=_C846 ,C845_=_C847 ,C845_=_C848 ,C845_=_C849 ,C846_=_C847 ,C846_=_C848 ,\nC846_=_C849 ,C846_=_C1379 ,C846_=_C1936 ,C847_=_C848 ,C847_=_C849 ,C847_=_C1380 ,\nC847_=_C2048 ,C848_=_C849 ,C848_=_C1381 ,C848_=_C2155 ,C849_=_C1382 ,C849_=_C2245 ,\nC851_=_C852 ,C851_=_C854 ,C851_=_C855 ,C851_=_C856 ,C851_=_C857 ,C851_=_C858 ,\nC851_=_C859 ,C851_=_C860 ,C851_=_C1047 ,C852_=_C854 ,C852_=_C855 ,C852_=_C856 ,\nC852_=_C857 ,C852_=_C858 ,C852_=_C859 ,C852_=_C860 ,C852_=_C1224 ,C854_=_C855 ,\nC854_=_C856 ,C854_=_C857 ,C854_=_C858 ,C854_=_C859 ,C854_=_C860 ,C854_=_C1383 ,\nC854_=_C1540 ,C855_=_C856 ,C855_=_C857 ,C855_=_C858 ,C855_=_C859 ,C855_=_C860 ,\nC855_=_C1384 ,C855_=_C1684 ,C856_=_C857 ,C856_=_C858 ,C856_=_C859 ,C856_=_C860 ,\nC856_=_C1818 ,C857_=_C858 ,C857_=_C859 ,C857_=_C860 ,C857_=_C1385 ,C857_=_C1940 ,\nC858_=_C859 ,C858_=_C860 ,C858_=_C2050 ,C859_=_C860 ,C859_=_C1386 ,C859_=_C2157 ,\nC860_=_C2246 ,C870_=_C874 ,C870_=_C1062 ,C870_=_C1239 ,C870_=_C1240 ,C870_=_C1241 ,\nC870_=_C1242 ,C870_=_C1243 ,C870_=_C1244 ,C870_=_C1245 ,C874_=_C1070 ,C874_=_C1398 ,\nC874_=_C1560 ,C874_=_C1703 ,C874_=_C1827 ,C874_=_C1949 ,C874_=_C2066 ,C874_=_C2165 ,\nC889_=_C897 ,C889_=_C1084 ,C889_=_C1253 ,C889_=_C1254 ,C889_=_C1255 ,C897_=_C1092 ,\nC897_=_C1418 ,C897_=_C1844 ,C897_=_C2179 ,C914_=_C1125 ,C914_=_C1275 ,C914_=_C1276 ,\nC914_=_C1277 ,C914_=_C1278 ,C914_=_C1279 ,C914_=_C1280 ,C914_=_C1281 ,C930_=_C938 ,\nC930_=_C1137 ,C930_=_C1293 ,C930_=_C1294 ,C930_=_C1295 ,C930_=_C1296 ,C930_=_C1297 ,\nC930_=_C1298 ,C930_=_C1299 ,C938_=_C1142 ,C938_=_C1461 ,C938_=_C1601 ,C938_=_C1751 ,\nC938_=_C1868 ,C938_=_C1992 ,C938_=_C2103 ,C938_=_C2208 ,C945_=_C948 ,C945_=_C1152 ,\nC945_=_C1310 ,C945_=_C1311 ,C945_=_C1312 ,C945_=_C1313 ,C945_=_C1314 ,C945_=_C1315 ,\nC945_=_C1316 ,C948_=_C1160 ,C948_=_C1468 ,C948_=_C1616 ,C948_=_C1757 ,C948_=_C1876 ,\nC948_=_C1999 ,C948_=_C2114 ,C948_=_C2213 ,C958_=_C966 ,C958_=_C1169 ,C958_=_C1321 ,\nC958_=_C1322 ,C958_=_C1323 ,C958_=_C1324 ,C966_=_C1177 ,C966_=_C1483 ,C966_=_C1630 ,\nC966_=_C1770 ,C966_=_C1888 ,C966_=_C2005 ,C966_=_C2120 ,C966_=_C2218 ,C971_=_C975 ,\nC971_=_C1179 ,C971_=_C1333 ,C971_=_C1334 ,C971_=_C1335 ,C971_=_C1336 ,C971_=_C1337 ,\nC971_=_C1338 ,C971_=_C1339 ,C975_=_C1183 ,C975_=_C1490 ,C975_=_C1637 ,C975_=_C1777 ,\nC975_=_C1897 ,C975_=_C2015 ,C975_=_C2129 ,C975_=_C2226 ,C983_=_C991 ,C983_=_C1190 ,\nC983_=_C1343 ,C983_=_C1344 ,C983_=_C1345 ,C991_=_C1198 ,C991_=_C1503 ,C991_=_C1649 ,\nC991_=_C2024 ,C1005_=_C1013 ,C1005_=_C1355 ,C1005_=_C1356 ,C1005_=_C1357 ,C1013_=_C1920 ,\nC1013_=_C2039 ,C1013_=_C2237 ,C1018_=_C1026 ,C1018_=_C1207 ,C1018_=_C1361 ,C1018_=_C1362 ,\nC1018_=_C1363 ,C1018_=_C1364 ,C1018_=_C1365 ,C1018_=_C1366 ,C1018_=_C1367 ,C1026_=_C1211 ,\nC1026_=_C1524 ,C1026_=_C1669 ,C1026_=_C1804 ,C1026_=_C1925 ,C1026_=_C2042 ,C1026_=_C2149 ,\nC1026_=_C2240 ,C1030_=_C1038 ,C1030_=_C1212 ,C1030_=_C1371 ,C1030_=_C1372 ,C1030_=_C1373 ,\nC1030_=_C1374 ,C1030_=_C1375 ,C1030_=_C1376 ,C1030_=_C1377 ,C1038_=_C1811 ,C1038_=_C1931 ,\nC1038_=_C2243 ,C1047_=_C1224 ,C1047_=_C1540 ,C1047_=_C1684 ,C1047_=_C1818 ,C1047_=_C1940 ,\nC1047_=_C2050 ,C1047_=_C2157 ,C1047_=_C2246 ,C1062_=_C1070</w:t>
      </w:r>
    </w:p>
    <w:p>
      <w:pPr>
        <w:pStyle w:val="PreformattedText"/>
        <w:bidi w:val="0"/>
        <w:spacing w:before="0" w:after="0"/>
        <w:jc w:val="left"/>
        <w:rPr/>
      </w:pPr>
      <w:r>
        <w:rPr/>
        <w:t xml:space="preserve"> </w:t>
      </w:r>
      <w:r>
        <w:rPr/>
        <w:t>,C1062_=_C1239 ,C1062_=_C1240 ,\nC1062_=_C1241 ,C1062_=_C1242 ,C1062_=_C1243 ,C1062_=_C1244 ,C1062_=_C1245 ,C1070_=_C1398 ,\nC1070_=_C1560 ,C1070_=_C1703 ,C1070_=_C1827 ,C1070_=_C1949 ,C1070_=_C2066 ,C1070_=_C2165 ,\nC1084_=_C1092 ,C1084_=_C1253 ,C1084_=_C1254 ,C1084_=_C1255 ,C1092_=_C1418 ,C1092_=_C1844 ,\nC1092_=_C2179 ,C1105_=_C1113 ,C1105_=_C1262 ,C1105_=_C1263 ,C1113_=_C1728 ,C1113_=_C2088 ,\nC1125_=_C1133 ,C1125_=_C1275 ,C1125_=_C1276 ,C1125_=_C1277 ,C1125_=_C1278 ,C1125_=_C1279 ,\nC1125_=_C1280 ,C1125_=_C1281 ,C1133_=_C1444 ,C1133_=_C1744 ,C1133_=_C1979 ,C1133_=_C2197 ,\nC1137_=_C1142 ,C1137_=_C1293 ,C1137_=_C1294 ,C1137_=_C1295 ,C1137_=_C1296 ,C1137_=_C1297 ,\nC1137_=_C1298 ,C1137_=_C1299 ,C1142_=_C1461 ,C1142_=_C1601 ,C1142_=_C1751 ,C1142_=_C1868 ,\nC1142_=_C1992 ,C1142_=_C2103 ,C1142_=_C2208 ,C1152_=_C1160 ,C1152_=_C1310 ,C1152_=_C1311 ,\nC1152_=_C1312 ,C1152_=_C1313 ,C1152_=_C1314 ,C1152_=_C1315 ,C1152_=_C1316 ,C1160_=_C1468 ,\nC1160_=_C1616 ,C1160_=_C1757 ,C1160_=_C1876 ,C1160_=_C1999 ,C1160_=_C2114 ,C1160_=_C2213 ,\nC1169_=_C1177 ,C1169_=_C1321 ,C1169_=_C1322 ,C1169_=_C1323 ,C1169_=_C1324 ,C1177_=_C1483 ,\nC1177_=_C1630 ,C1177_=_C1770 ,C1177_=_C1888 ,C1177_=_C2005 ,C1177_=_C2120 ,C1177_=_C2218 ,\nC1179_=_C1183 ,C1179_=_C1333 ,C1179_=_C1334 ,C1179_=_C1335 ,C1179_=_C1336 ,C1179_=_C1337 ,\nC1179_=_C1338 ,C1179_=_C1339 ,C1183_=_C1490 ,C1183_=_C1637 ,C1183_=_C1777 ,C1183_=_C1897 ,\nC1183_=_C2015 ,C1183_=_C2129 ,C1183_=_C2226 ,C1190_=_C1198 ,C1190_=_C1343 ,C1190_=_C1344 ,\nC1190_=_C1345 ,C1198_=_C1503 ,C1198_=_C1649 ,C1198_=_C2024 ,C1207_=_C1211 ,C1207_=_C1361 ,\nC1207_=_C1362 ,C1207_=_C1363 ,C1207_=_C1364 ,C1207_=_C1365 ,C1207_=_C1366 ,C1207_=_C1367 ,\nC1211_=_C1524 ,C1211_=_C1669 ,C1211_=_C1804 ,C1211_=_C1925 ,C1211_=_C2042 ,C1211_=_C2149 ,\nC1211_=_C2240 ,C1212_=_C1371 ,C1212_=_C1372 ,C1212_=_C1373 ,C1212_=_C1374 ,C1212_=_C1375 ,\nC1212_=_C1376 ,C1212_=_C1377 ,C1224_=_C1540 ,C1224_=_C1684 ,C1224_=_C1818 ,C1224_=_C1940 ,\nC1224_=_C2050 ,C1224_=_C2157 ,C1224_=_C2246 ,C1239_=_C1240 ,C1239_=_C1241 ,C1239_=_C1242 ,\nC1239_=_C1243 ,C1239_=_C1244 ,C1239_=_C1245 ,C1239_=_C1398 ,C1240_=_C1241 ,C1240_=_C1242 ,\nC1240_=_C1243 ,C1240_=_C1244 ,C1240_=_C1245 ,C1240_=_C1560 ,C1241_=_C1242 ,C1241_=_C1243 ,\nC1241_=_C1244 ,C1241_=_C1245 ,C1241_=_C1703 ,C1242_=_C1243 ,C1242_=_C1244 ,C1242_=_C1245 ,\nC1242_=_C1827 ,C1243_=_C1244 ,C1243_=_C1245 ,C1243_=_C1949 ,C1244_=_C1245 ,C1244_=_C2066 ,\nC1245_=_C2165 ,C1253_=_C1254 ,C1253_=_C1255 ,C1253_=_C1418 ,C1254_=_C1255 ,C1254_=_C1844 ,\nC1255_=_C2179 ,C1262_=_C1263 ,C1262_=_C1728 ,C1263_=_C2088 ,C1275_=_C1276 ,C1275_=_C1277 ,\nC1275_=_C1278 ,C1275_=_C1279 ,C1275_=_C1280 ,C1275_=_C1281 ,C1275_=_C1444 ,C1276_=_C1277 ,\nC1276_=_C1278 ,C1276_=_C1279 ,C1276_=_C1280 ,C1276_=_C1281 ,C1277_=_C1278 ,C1277_=_C1279 ,\nC1277_=_C1280 ,C1277_=_C1281 ,C1277_=_C1744 ,C1278_=_C1279 ,C1278_=_C1280 ,C1278_=_C1281 ,\nC1279_=_C1280 ,C1279_=_C1281 ,C1279_=_C1979 ,C1280_=_C1281 ,C1281_=_C2197 ,C1293_=_C1294 ,\nC1293_=_C1295 ,C1293_=_C1296 ,C1293_=_C1297 ,C1293_=_C1298 ,C1293_=_C1299 ,C1293_=_C1461 ,\nC1294_=_C1295 ,C1294_=_C1296 ,C1294_=_C1297 ,C1294_=_C1298 ,C1294_=_C1299 ,C1294_=_C1601 ,\nC1295_=_C1296 ,C1295_=_C1297 ,C1295_=_C1298 ,C1295_=_C1299 ,C1295_=_C1751 ,C1296_=_C1297 ,\nC1296_=_C1298 ,C1296_=_C1299 ,C1296_=_C1868 ,C1297_=_C1298 ,C1297_=_C1299 ,C1297_=_C1992 ,\nC1298_=_C1299 ,C1298_=_C2103 ,C1299_=_C2208 ,C1310_=_C1311 ,C1310_=_C1312 ,C1310_=_C1313 ,\nC1310_=_C1314 ,C1310_=_C1315 ,C1310_=_C1316 ,C1310_=_C1468 ,C1311_=_C1312 ,C1311_=_C1313 ,\nC1311_=_C1314 ,C1311_=_C1315 ,C1311_=_C1316 ,C1311_=_C1616 ,C1312_=_C1313 ,C1312_=_C1314 ,\nC1312_=_C1315 ,C1312_=_C1316 ,C1312_=_C1757 ,C1313_=_C1314 ,C1313_=_C1315 ,C1313_=_C1316 ,\nC1313_=_C1876 ,C1314_=_C1315 ,C1314_=_C1316 ,C1314_=_C1999 ,C1315_=_C1316 ,C1315_=_C2114 ,\nC1316_=_C2213 ,C1321_=_C1322 ,C1321_=_C1323 ,C1321_=_C1324 ,C1321_=_C1483 ,C1322_=_C1323 ,\nC1322_=_C1324 ,C1322_=_C1630 ,C1323_=_C1324 ,C1323_=_C1770 ,C1324_=_C1888 ,C1333_=_C1334 ,\nC1333_=_C1335 ,C1333_=_C1336 ,C1333_=_C1337 ,C1333_=_C1338 ,C1333_=_C1339 ,C1333_=_C1490 ,\nC1334_=_C1335 ,C1334_=_C1336 ,C1334_=_C1337 ,C1334_=_C1338 ,C1334_=_C1339 ,C1334_=_C1637 ,\nC1335_=_C1336 ,C1335_=_C1337 ,C1335_=_C1338 ,C1335_=_C1339 ,C1335_=_C1777 ,C1336_=_C1337 ,\nC1336_=_C1338 ,C1336_=_C1339 ,C1336_=_C1897 ,C1337_=_C1338 ,C1337_=_C1339 ,C1337_=_C2015 ,\nC1338_=_C1339 ,C1338_=_C2129 ,C1339_=_C2226 ,C1343_=_C1344 ,C1343_=_C1345 ,C1343_=_C1503 ,\nC1344_=_C1345 ,C1344_=_C1649 ,C1345_=_C2024 ,C1348_=_C1349 ,C1348_=_C1350 ,C1348_=_C1351 ,\nC1348_=_C1352 ,C1348_=_C1515 ,C1349_=_C1350 ,C1349_=_C1351 ,C1349_=_C1352 ,C1349_=_C1791 ,\nC1350_=_C1351 ,C1350_=_C1352 ,C1350_=_C1912 ,C1351_=_C1352 ,C1351_=_C2032 ,C1352_=_C2140 ,\nC1355_=_C1356 ,C1355_=_C1357 ,C1355_=_C1920 ,C1356_=_C1357 ,C1356_=_C2039 ,C1357_=_C2237 ,\nC1361_=_C1362 ,C1361_=_C1363 ,C1361_=_C1364 ,C1361_=_C1365 ,C1361_=_C1366 ,C1361_=_C1367 ,\nC1361_=_C1524 ,C1362_=_C1363 ,C1362_=_C1364 ,C1362_=_C1365 ,C1362_=_C1366 ,C1362_=_C1367 ,\nC1362_=_C1669 ,C1363_=_C1364 ,C1363_=_C1365 ,C1363_=_C1366 ,C1363_=_C1367 ,C1363_=_C1804 ,\nC1364_=_C1365 ,C1364_=_C1366 ,C1364_=_C1367 ,C1364_=_C1925 ,C1365_=_C1366 ,C1365_=_C1367 ,\nC1365_=_C2042 ,C1366_=_C1367 ,C1366_=_C2149 ,C1367_=_C2240 ,C1371_=_C1372 ,C1371_=_C1373 ,\nC1371_=_C1374 ,C1371_=_C1375 ,C1371_=_C1376 ,C1371_=_C1377 ,C1372_=_C1373 ,C1372_=_C1374 ,\nC1372_=_C1375 ,C1372_=_C1376 ,C1372_=_C1377 ,C1373_=_C1374 ,C1373_=_C1375 ,C1373_=_C1376 ,\nC1373_=_C1377 ,C1373_=_C1811 ,C1374_=_C1375 ,C1374_=_C1376 ,C1374_=_C1377 ,C1374_=_C1931 ,\nC1375_=_C1376 ,C1375_=_C1377 ,C1376_=_C1377 ,C1377_=_C2243 ,C1379_=_C1380 ,C1379_=_C1381 ,\nC1379_=_C1382 ,C1379_=_C1936 ,C1380_=_C1381 ,C1380_=_C1382 ,C1380_=_C2048 ,C1381_=_C1382 ,\nC1381_=_C2155 ,C1382_=_C2245 ,C1383_=_C1384 ,C1383_=_C1385 ,C1383_=_C1386 ,C1383_=_C1540 ,\nC1384_=_C1385 ,C1384_=_C1386 ,C1384_=_C1684 ,C1385_=_C1386 ,C1385_=_C1940 ,C1386_=_C2157 ,\nC1398_=_C1560 ,C1398_=_C1703 ,C1398_=_C1827 ,C1398_=_C1949 ,C1398_=_C2066 ,C1398_=_C2165 ,\nC1418_=_C1844 ,C1418_=_C2179 ,C1444_=_C1744 ,C1444_=_C1979 ,C1444_=_C2197 ,C1461_=_C1601 ,\nC1461_=_C1751 ,C1461_=_C1868 ,C1461_=_C1992 ,C1461_=_C2103 ,C1461_=_C2208 ,C1468_=_C1616 ,\nC1468_=_C1757 ,C1468_=_C1876 ,C1468_=_C1999 ,C1468_=_C2114 ,C1468_=_C2213 ,C1483_=_C1630 ,\nC1483_=_C1770 ,C1483_=_C1888 ,C1483_=_C2005 ,C1483_=_C2120 ,C1483_=_C2218 ,C1490_=_C1637 ,\nC1490_=_C1777 ,C1490_=_C1897 ,C1490_=_C2015 ,C1490_=_C2129 ,C1490_=_C2226 ,C1503_=_C1649 ,\nC1503_=_C2024 ,C1515_=_C1791 ,C1515_=_C1912 ,C1515_=_C2032 ,C1515_=_C2140 ,C1524_=_C1669 ,\nC1524_=_C1804 ,C1524_=_C1925 ,C1524_=_C2042 ,C1524_=_C2149 ,C1524_=_C2240 ,C1540_=_C1684 ,\nC1540_=_C1818 ,C1540_=_C1940 ,C1540_=_C2050 ,C1540_=_C2157 ,C1540_=_C2246 ,C1560_=_C1703 ,\nC1560_=_C1827 ,C1560_=_C1949 ,C1560_=_C2066 ,C1560_=_C2165 ,C1601_=_C1751 ,C1601_=_C1868 ,\nC1601_=_C1992 ,C1601_=_C2103 ,C1601_=_C2208 ,C1616_=_C1757 ,C1616_=_C1876 ,C1616_=_C1999 ,\nC1616_=_C2114 ,C1616_=_C2213 ,C1630_=_C1770 ,C1630_=_C1888 ,C1630_=_C2005 ,C1630_=_C2120 ,\nC1630_=_C2218 ,C1637_=_C1777 ,C1637_=_C1897 ,C1637_=_C2015 ,C1637_=_C2129 ,C1637_=_C2226 ,\nC1649_=_C2024 ,C1669_=_C1804 ,C1669_=_C1925 ,C1669_=_C2042 ,C1669_=_C2149 ,C1669_=_C2240 ,\nC1684_=_C1818 ,C1684_=_C1940 ,C1684_=_C2050 ,C1684_=_C2157 ,C1684_=_C2246 ,C1703_=_C1827 ,\nC1703_=_C1949 ,C1703_=_C2066 ,C1703_=_C2165 ,C1728_=_C2088 ,C1744_=_C1979 ,C1744_=_C2197 ,\nC1751_=_C1868 ,C1751_=_C1992 ,C1751_=_C2103 ,C1751_=_C2208 ,C1757_=_C1876 ,C1757_=_C1999 ,\nC1757_=_C2114 ,C1757_=_C2213 ,C1770_=_C1888 ,C1770_=_C2005 ,C1770_=_C2120 ,C1770_=_C2218 ,\nC1777_=_C1897 ,C1777_=_C2015 ,C1777_=_C2129 ,C1777_=_C2226 ,C1791_=_C1912 ,C1791_=_C2032 ,\nC1791_=_C2140 ,C1804_=_C1925 ,C1804_=_C2042 ,C1804_=_C2149 ,C1804_=_C2240 ,C1811_=_C1931 ,\nC1811_=_C2243 ,C1818_=_C1940 ,C1818_=_C2050 ,C1818_=_C2157 ,C1818_=_C2246 ,C1827_=_C1949 ,\nC1827_=_C2066 ,C1827_=_C2165 ,C1844_=_C2179 ,C1868_=_C1992 ,C1868_=_C2103 ,C1868_=_C2208 ,\nC1876_=_C1999 ,C1876_=_C2114 ,C1876_=_C2213 ,C1888_=_C2005 ,C1888_=_C2120 ,C1888_=_C2218 ,\nC1897_=_C2015 ,C1897_=_C2129 ,C1897_=_C2226 ,C1912_=_C2032 ,C1912_=_C2140 ,C1920_=_C2039 ,\nC1920_=_C2237 ,C1925_=_C2042 ,C1925_=_C2149 ,C1925_=_C2240 ,C1931_=_C2243 ,C1936_=_C2048 ,\nC1936_=_C2155 ,C1936_=_C2245 ,C1940_=_C2050 ,C1940_=_C2157 ,C1940_=_C2246 ,C1949_=_C2066 ,\nC1949_=_C2165 ,C1979_=_C2197 ,C1992_=_C2103 ,C1992_=_C2208 ,C1999_=_C2114 ,C1999_=_C2213 ,\nC2005_=_C2120 ,C2005_=_C2218 ,C2015_=_C2129 ,C2015_=_C2226 ,C2032_=_C2140 ,C2039_=_C2237 ,\nC2042_=_C2149 ,C2042_=_C2240 ,C2048_=_C2155 ,C2048_=_C2245 ,C2050_=_C2157 ,C2050_=_C2246 ,\nC2066_=_C2165 ,C2103_=_C2208 ,C2114_=_C2213 ,C2120_=_C2218 ,C2129_=_C2226 ,C2149_=_C2240 ,\nC2155_=_C2245 ,C2157_=_C2246 ,"];135[shape=box, label="id:135 level: 2\n529: C14 C15 C16 C17 C18 \nC19 C20 C22 C23 C24 C25 \nC26 C27 C41 C42 C43 C44 \nC45 C46 C47 C49 C50 C51 \nC52 C53 C54 C67 C68 C69 \nC70 C71 C72 C73 C75 C76 \nC77 C78 C79 C80 C85 C86 \nC87 C88 C89 C90 C91 C96 \nC97 C98 C100 C101 C102 C112 \nC113 C114 C115 C116 C117 C118 \nC120 C121 C122 C123 C124 C125 \nC129 C130 C131 C133 C134 C135 \nC143 C144 C145 C146 C147 C148 \nC149 C151 C152 C153 C154 C155 \nC156 C159 C160 C161 C162 C163 \nC165 C168 C169 C170 C171 C172 \nC173 C174 C179 C180 C181 C182 \nC183 C184 C185 C187 C188 C189 \nC190 C191 C192 C194 C195 C196 \nC198 C199 C200 C202 C203 C204 \nC205 C206 C207 C208 C210 C211 \nC212 C213 C214 C215 C216 C218 \nC219 C220 C221 C222 C223 C224 \nC225 C226 C228 C229 C230 C240 \nC252 C256 C271 C275 C280 C295 \nC299 C304 C311 C314 C316 C329 \nC333 C338 C344 C347 C359 C367 \nC370 C379 C383 C388 C396 C400 \nC405 C410 C412 C420 C424 C429 \nC437 C440 C444 C449 C460 C478 \nC482 C487 C502 C506 C511 C523 \nC529 C532 C534 C546 C550 C555 \nC561 C564 C576 C580 C585 C594 \nC598 C603 C611 C615 C620 C624 \nC627 C630 C632 C638 C642 C645 \nC649 C654 C658 C671 C682 C686 \nC699 C703 C708 C721 C728 C731 \nC733 C743 C752</w:t>
      </w:r>
    </w:p>
    <w:p>
      <w:pPr>
        <w:pStyle w:val="PreformattedText"/>
        <w:bidi w:val="0"/>
        <w:spacing w:before="0" w:after="0"/>
        <w:jc w:val="left"/>
        <w:rPr/>
      </w:pPr>
      <w:r>
        <w:rPr/>
        <w:t xml:space="preserve"> </w:t>
      </w:r>
      <w:r>
        <w:rPr/>
        <w:t>C755 C768 C776 \nC780 C785 C801 C805 C810 C815 \nC819 C824 C828 C832 C837 C840 \nC844 C849 C851 C855 C860 C869 \nC870 C871 C872 C873 C874 C888 \nC889 C890 C891 C892 C893 C894 \nC895 C897 C904 C905 C906 C913 \nC914 C915 C916 C917 C929 C930 \nC931 C932 C933 C934 C935 C936 \nC938 C944 C945 C946 C947 C948 \nC957 C958 C959 C960 C961 C962 \nC963 C964 C966 C971 C972 C973 \nC975 C982 C983 C984 C985 C986 \nC987 C988 C989 C991 C995 C996 \nC997 C998 C999 C1004 C1005 C1006 \nC1007 C1008 C1009 C1010 C1011 C1013 \nC1017 C1018 C1019 C1020 C1021 C1022 \nC1023 C1024 C1026 C1029 C1030 C1031 \nC1032 C1033 C1034 C1035 C1036 C1038 \nC1039 C1040 C1041 C1043 C1044 C1045 \nC1046 C1047 C1064 C1069 C1086 C1091 \nC1107 C1112 C1127 C1132 C1139 C1141 \nC1154 C1159 C1171 C1176 C1182 C1192 \nC1197 C1206 C1208 C1215 C1219 C1221 \nC1240 C1245 C1255 C1276 C1281 C1294 \nC1299 C1311 C1316 C1322 C1334 C1339 \nC1344 C1357 C1362 C1367 C1372 C1377 \nC1382 C1384 C1395 C1412 C1417 C1438 \nC1443 C1455 C1460 C1466 C1477 C1482 \nC1489 C1497 C1502 C1509 C1514 C1519 \nC1521 C1528 C1533 C1534 C1539 C1555 \nC1556 C1557 C1558 C1559 C1560 C1567 \nC1568 C1575 C1576 C1583 C1584 C1585 \nC1596 C1597 C1598 C1599 C1600 C1601 \nC1611 C1612 C1613 C1614 C1615 C1616 \nC1625 C1626 C1627 C1628 C1629 C1630 \nC1634 C1635 C1636 C1637 C1644 C1645 \nC1646 C1647 C1648 C1649 C1652 C1653 \nC1654 C1655 C1658 C1659 C1660 C1664 \nC1665 C1666 C1667 C1668 C1669 C1671 \nC1672 C1673 C1675 C1676 C1677 C1678 \nC1679 C1680 C1681 C1682 C1683 C1684 \nC1702 C1711 C1727 C1743 C1750 C1769 \nC1776 C1790 C1796 C1803 C1810 C1815 \nC1843 C1859 C1867 C1887 C1896 C1911 \nC1919 C1930 C1935 C1939 C1957 C1978 \nC1991 C2014 C2023 C2031 C2038 C2044 \nC2047 C2065 C2074 C2087 C2095 C2102 \nC2113 C2128 C2139 C2144 C2148 C2152 \nC2154 C2156 C2165 C2179 C2197 C2208 \nC2213 C2218 C2226 C2237 C2240 C2243 \nC2245 C2246 \n3352: C14_=_C15( C14 C15 ) C14_=_C16( C14 C16 ) C14_=_C17( C14 C17 ) C14_=_C18( C14 C18 ) C14_=_C19( C14 C19 ) \nC14_=_C20( C14 C20 ) C14_=_C22( C14 C22 ) C14_=_C23( C14 C23 ) C14_=_C24( C14 C24 ) C14_=_C25( C14 C25 ) C14_=_C26( C14 C26 ) \nC14_=_C27( C14 C27 ) C14_=_C240( C14 C240 ) C15_=_C16( C15 C16 ) C15_=_C17( C15 C17 ) C15_=_C18( C15 C18 ) C15_=_C19( C15 C19 ) \nC15_=_C20( C15 C20 ) C15_=_C22( C15 C22 ) C15_=_C23( C15 C23 ) C15_=_C24( C15 C24 ) C15_=_C25( C15 C25 ) C15_=_C26( C15 C26 ) \nC15_=_C27( C15 C27 ) C15_=_C460( C15 C460 ) C16_=_C17( C16 C17 ) C16_=_C18( C16 C18 ) C16_=_C19( C16 C19 ) C16_=_C20( C16 C20 ) \nC16_=_C22( C16 C22 ) C16_=_C23( C16 C23 ) C16_=_C24( C16 C24 ) C16_=_C25( C16 C25 ) C16_=_C26( C16 C26 ) C16_=_C27( C16 C27 ) \nC16_=_C671( C16 C671 ) C17_=_C18( C17 C18 ) C17_=_C19( C17 C19 ) C17_=_C20( C17 C20 ) C17_=_C22( C17 C22 ) C17_=_C23( C17 C23 ) \nC17_=_C24( C17 C24 ) C17_=_C25( C17 C25 ) C17_=_C26( C17 C26 ) C17_=_C27( C17 C27 ) C17_=_C869( C17 C869 ) C17_=_C870( C17 C870 ) \nC17_=_C871( C17 C871 ) C17_=_C872( C17 C872 ) C17_=_C873( C17 C873 ) C17_=_C874( C17 C874 ) C18_=_C19( C18 C19 ) C18_=_C20( C18 C20 ) \nC18_=_C22( C18 C22 ) C18_=_C23( C18 C23 ) C18_=_C24( C18 C24 ) C18_=_C25( C18 C25 ) C18_=_C26( C18 C26 ) C18_=_C27( C18 C27 ) \nC18_=_C869( C18 C869 ) C18_=_C1064( C18 C1064 ) C18_=_C1069( C18 C1069 ) C19_=_C20( C19 C20 ) C19_=_C22( C19 C22 ) C19_=_C23( C19 C23 ) \nC19_=_C24( C19 C24 ) C19_=_C25( C19 C25 ) C19_=_C26( C19 C26 ) C19_=_C27( C19 C27 ) C19_=_C870( C19 C870 ) C19_=_C1240( C19 C1240 ) \nC19_=_C1245( C19 C1245 ) C20_=_C22( C20 C22 ) C20_=_C23( C20 C23 ) C20_=_C24( C20 C24 ) C20_=_C25( C20 C25 ) C20_=_C26( C20 C26 ) \nC20_=_C27( C20 C27 ) C20_=_C1395( C20 C1395 ) C22_=_C23( C22 C23 ) C22_=_C24( C22 C24 ) C22_=_C25( C22 C25 ) C22_=_C26( C22 C26 ) \nC22_=_C27( C22 C27 ) C22_=_C872( C22 C872 ) C22_=_C1555( C22 C1555 ) C22_=_C1702( C22 C1702 ) C23_=_C24( C23 C24 ) C23_=_C25( C23 C25 ) \nC23_=_C26( C23 C26 ) C23_=_C27( C23 C27 ) C23_=_C1556( C23 C1556 ) C24_=_C25( C24 C25 ) C24_=_C26( C24 C26 ) C24_=_C27( C24 C27 ) \nC24_=_C1557( C24 C1557 ) C25_=_C26( C25 C26 ) C25_=_C27( C25 C27 ) C25_=_C873( C25 C873 ) C25_=_C1558( C25 C1558 ) C25_=_C2065( C25 C2065 ) \nC26_=_C27( C26 C27 ) C26_=_C1069( C26 C1069 ) C26_=_C1245( C26 C1245 ) C26_=_C1559( C26 C1559 ) C26_=_C1702( C26 C1702 ) C26_=_C2065( C26 C2065 ) \nC26_=_C2165( C26 C2165 ) C27_=_C874( C27 C874 ) C27_=_C1560( C27 C1560 ) C27_=_C2165( C27 C2165 ) C41_=_C42( C41 C42 ) C41_=_C43( C41 C43 ) \nC41_=_C44( C41 C44 ) C41_=_C45( C41 C45 ) C41_=_C46( C41 C46 ) C41_=_C47( C41 C47 ) C41_=_C49( C41 C49 ) C41_=_C50( C41 C50 ) \nC41_=_C51( C41 C51 ) C41_=_C52( C41 C52 ) C41_=_C53( C41 C53 ) C41_=_C54( C41 C54 ) C41_=_C252( C41 C252 ) C41_=_C256( C41 C256 ) \nC42_=_C43( C42 C43 ) C42_=_C44( C42 C44 ) C42_=_C45( C42 C45 ) C42_=_C46( C42 C46 ) C42_=_C47( C42 C47 ) C42_=_C49( C42 C49 ) \nC42_=_C50( C42 C50 ) C42_=_C51( C42 C51 ) C42_=_C52( C42 C52 ) C42_=_C53( C42 C53 ) C42_=_C54( C42 C54 ) C42_=_C478( C42 C478 ) \nC42_=_C482( C42 C482 ) C42_=_C487( C42 C487 ) C43_=_C44( C43 C44 ) C43_=_C45( C43 C45 ) C43_=_C46( C43 C46 ) C43_=_C47( C43 C47 ) \nC43_=_C49( C43 C49 ) C43_=_C50( C43 C50 ) C43_=_C51( C43 C51 ) C43_=_C52( C43 C52 ) C43_=_C53( C43 C53 ) C43_=_C54( C43 C54 ) \nC43_=_C682( C43 C682 ) C43_=_C686( C43 C686 ) C44_=_C45( C44 C45 ) C44_=_C46( C44 C46 ) C44_=_C47( C44 C47 ) C44_=_C49( C44 C49 ) \nC44_=_C50( C44 C50 ) C44_=_C51( C44 C51 ) C44_=_C52( C44 C52 ) C44_=_C53( C44 C53 ) C44_=_C54( C44 C54 ) C44_=_C252( C44 C252 ) \nC44_=_C478( C44 C478 ) C44_=_C682( C44 C682 ) C44_=_C888( C44 C888 ) C44_=_C889( C44 C889 ) C44_=_C890( C44 C890 ) C44_=_C891( C44 C891 ) \nC44_=_C892( C44 C892 ) C44_=_C893( C44 C893 ) C44_=_C894( C44 C894 ) C44_=_C895( C44 C895 ) C44_=_C897( C44 C897 ) C45_=_C46( C45 C46 ) \nC45_=_C47( C45 C47 ) C45_=_C49( C45 C49 ) C45_=_C50( C45 C50 ) C45_=_C51( C45 C51 ) C45_=_C52( C45 C52 ) C45_=_C53( C45 C53 ) \nC45_=_C54( C45 C54 ) C45_=_C888( C45 C888 ) C45_=_C1086( C45 C1086 ) C45_=_C1091( C45 C1091 ) C46_=_C47( C46 C47 ) C46_=_C49( C46 C49 ) \nC46_=_C50( C46 C50 ) C46_=_C51( C46 C51 ) C46_=_C52( C46 C52 ) C46_=_C53( C46 C53 ) C46_=_C54( C46 C54 ) C46_=_C889( C46 C889 ) \nC46_=_C1255( C46 C1255 ) C47_=_C49( C47 C49 ) C47_=_C50( C47 C50 ) C47_=_C51( C47 C51 ) C47_=_C52( C47 C52 ) C47_=_C53( C47 C53 ) \nC47_=_C54( C47 C54 ) C47_=_C890( C47 C890 ) C47_=_C1412( C47 C1412 ) C47_=_C1417( C47 C1417 ) C49_=_C50( C49 C50 ) C49_=_C51( C49 C51 ) \nC49_=_C52( C49 C52 ) C49_=_C53( C49 C53 ) C49_=_C54( C49 C54 ) C49_=_C892( C49 C892 ) C49_=_C1711( C49 C1711 ) C50_=_C51( C50 C51 ) \nC50_=_C52( C50 C52 ) C50_=_C53( C50 C53 ) C50_=_C54( C50 C54 ) C50_=_C893( C50 C893 ) C50_=_C1567( C50 C1567 ) C50_=_C1843( C50 C1843 ) \nC51_=_C52( C51 C52 ) C51_=_C53( C51 C53 ) C51_=_C54( C51 C54 ) C51_=_C894( C51 C894 ) C51_=_C1957( C51 C1957 ) C52_=_C53( C52 C53 ) \nC52_=_C54( C52 C54 ) C52_=_C895( C52 C895 ) C52_=_C2074( C52 C2074 ) C53_=_C54( C53 C54 ) C53_=_C256( C53 C256 ) C53_=_C487( C53 C487 ) \nC53_=_C686( C53 C686 ) C53_=_C1091( C53 C1091 ) C53_=_C1255( C53 C1255 ) C53_=_C1417( C53 C1417 ) C53_=_C1568( C53 C1568 ) C53_=_C1711( C53 C1711 ) \nC53_=_C1843( C53 C1843 ) C53_=_C1957( C53 C1957 ) C53_=_C2074( C53 C2074 ) C53_=_C2179( C53 C2179 ) C54_=_C897( C54 C897 ) C54_=_C2179( C54 C2179 ) \nC67_=_C68( C67 C68 ) C67_=_C69( C67 C69 ) C67_=_C70( C67 C70 ) C67_=_C71( C67 C71 ) C67_=_C72( C67 C72 ) C67_=_C73( C67 C73 ) \nC67_=_C75( C67 C75 ) C67_=_C76( C67 C76 ) C67_=_C77( C67 C77 ) C67_=_C78( C67 C78 ) C67_=_C79( C67 C79 ) C67_=_C80( C67 C80 ) \nC67_=_C271( C67 C271 ) C67_=_C275( C67 C275 ) C67_=_C280( C67 C280 ) C68_=_C69( C68 C69 ) C68_=_C70( C68 C70 ) C68_=_C71( C68 C71 ) \nC68_=_C72( C68 C72 ) C68_=_C73( C68 C73 ) C68_=_C75( C68 C75 ) C68_=_C76( C68 C76 ) C68_=_C77( C68 C77 ) C68_=_C78( C68 C78 ) \nC68_=_C79( C68 C79 ) C68_=_C80( C68 C80 ) C68_=_C502( C68 C502 ) C68_=_C506( C68 C506 ) C68_=_C511( C68 C511 ) C69_=_C70( C69 C70 ) \nC69_=_C71( C69 C71 ) C69_=_C72( C69 C72 ) C69_=_C73( C69 C73 ) C69_=_C75( C69 C75 ) C69_=_C76( C69 C76 ) C69_=_C77( C69 C77 ) \nC69_=_C78( C69 C78 ) C69_=_C79( C69 C79 ) C69_=_C80( C69 C80 ) C69_=_C699( C69 C699 ) C69_=_C703( C69 C703 ) C69_=_C708( C69 C708 ) \nC70_=_C71( C70 C71 ) C70_=_C72( C70 C72 ) C70_=_C73( C70 C73 ) C70_=_C75( C70 C75 ) C70_=_C76( C70 C76 ) C70_=_C77( C70 C77 ) \nC70_=_C78( C70 C78 ) C70_=_C79( C70 C79 ) C70_=_C80( C70 C80 ) C70_=_C271( C70 C271 ) C70_=_C502( C70 C502 ) C70_=_C699( C70 C699 ) \nC70_=_C904( C70 C904 ) C70_=_C905( C70 C905 ) C70_=_C906( C70 C906 ) C71_=_C72( C71 C72 ) C71_=_C73( C71 C73 ) C71_=_C75( C71 C75 ) \nC71_=_C76( C71 C76 ) C71_=_C77( C71 C77 ) C71_=_C78( C71 C78 ) C71_=_C79( C71 C79 ) C71_=_C80( C71 C80 ) C71_=_C904( C71 C904 ) \nC71_=_C1107( C71 C1107 ) C71_=_C1112( C71 C1112 ) C72_=_C73( C72 C73 ) C72_=_C75( C72 C75 ) C72_=_C76( C72 C76 ) C72_=_C77( C72 C77 ) \nC72_=_C78( C72 C78 ) C72_=_C79( C72 C79 ) C72_=_C80( C72 C80 ) C73_=_C75( C73 C75 ) C73_=_C76( C73 C76 ) C73_=_C77( C73 C77 ) \nC73_=_C78( C73 C78 ) C73_=_C79( C73 C79 ) C73_=_C80( C73 C80 ) C75_=_C76( C75 C76 ) C75_=_C77( C75 C77 ) C75_=_C78( C75 C78 ) \nC75_=_C79( C75 C79 ) C75_=_C80( C75 C80 ) C75_=_C905( C75 C905 ) C75_=_C1575( C75 C1575 ) C75_=_C1727( C75 C1727 ) C76_=_C77( C76 C77 ) \nC76_=_C78( C76 C78 ) C76_=_C79( C76 C79 ) C76_=_C80( C76 C80 ) C77_=_C78( C77 C78 ) C77_=_C79( C77 C79 ) C77_=_C80( C77 C80 ) \nC78_=_C79( C78 C79 ) C78_=_C80( C78 C80 ) C78_=_C906( C78 C906 ) C78_=_C1576( C78 C1576 ) C78_=_C2087( C78 C2087 ) C79_=_C80( C79 C80 ) \nC79_=_C280( C79 C280 ) C79_=_C511( C79 C511 ) C79_=_C708( C79 C708 ) C79_=_C1112( C79 C1112 ) C79_=_C1727( C79 C1727 ) C79_=_C2087( C79 C2087 ) \nC85_=_C86( C85 C86 ) C85_=_C87( C85 C87 ) C85_=_C88( C85 C88 ) C85_=_C89( C85 C89 ) C85_=_C90( C85 C90 ) C85_=_C91( C85 C91 ) \nC85_=_C295( C85 C295 ) C85_=_C299( C85 C299 ) C85_=_C304( C85 C304 ) C86_=_C87( C86 C87 ) C86_=_C88( C86 C88 ) C86_=_C89( C86 C89 ) \nC86_=_C90( C86 C90 ) C86_=_C91( C86 C91 ) C86_=_C913( C86</w:t>
      </w:r>
    </w:p>
    <w:p>
      <w:pPr>
        <w:pStyle w:val="PreformattedText"/>
        <w:bidi w:val="0"/>
        <w:spacing w:before="0" w:after="0"/>
        <w:jc w:val="left"/>
        <w:rPr/>
      </w:pPr>
      <w:r>
        <w:rPr/>
        <w:t xml:space="preserve"> </w:t>
      </w:r>
      <w:r>
        <w:rPr/>
        <w:t>C913 ) C86_=_C1127( C86 C1127 ) C86_=_C1132( C86 C1132 ) C87_=_C88( C87 C88 ) \nC87_=_C89( C87 C89 ) C87_=_C90( C87 C90 ) C87_=_C91( C87 C91 ) C87_=_C914( C87 C914 ) C87_=_C1276( C87 C1276 ) C87_=_C1281( C87 C1281 ) \nC88_=_C89( C88 C89 ) C88_=_C90( C88 C90 ) C88_=_C91( C88 C91 ) C88_=_C915( C88 C915 ) C88_=_C1438( C88 C1438 ) C88_=_C1443( C88 C1443 ) \nC89_=_C90( C89 C90 ) C89_=_C91( C89 C91 ) C89_=_C916( C89 C916 ) C89_=_C1583( C89 C1583 ) C89_=_C1743( C89 C1743 ) C90_=_C91( C90 C91 ) \nC90_=_C917( C90 C917 ) C90_=_C1584( C90 C1584 ) C90_=_C1978( C90 C1978 ) C91_=_C304( C91 C304 ) C91_=_C523( C91 C523 ) C91_=_C721( C91 C721 ) \nC91_=_C1132( C91 C1132 ) C91_=_C1281( C91 C1281 ) C91_=_C1443( C91 C1443 ) C91_=_C1585( C91 C1585 ) C91_=_C1743( C91 C1743 ) C91_=_C1859( C91 C1859 ) \nC91_=_C1978( C91 C1978 ) C91_=_C2095( C91 C2095 ) C91_=_C2197( C91 C2197 ) C96_=_C97( C96 C97 ) C96_=_C98( C96 C98 ) C96_=_C100( C96 C100 ) \nC96_=_C101( C96 C101 ) C96_=_C102( C96 C102 ) C96_=_C311( C96 C311 ) C96_=_C529( C96 C529 ) C96_=_C728( C96 C728 ) C96_=_C929( C96 C929 ) \nC96_=_C930( C96 C930 ) C96_=_C931( C96 C931 ) C96_=_C932( C96 C932 ) C96_=_C933( C96 C933 ) C96_=_C934( C96 C934 ) C96_=_C935( C96 C935 ) \nC96_=_C936( C96 C936 ) C96_=_C938( C96 C938 ) C97_=_C98( C97 C98 ) C97_=_C100( C97 C100 ) C97_=_C101( C97 C101 ) C97_=_C102( C97 C102 ) \nC97_=_C930( C97 C930 ) C97_=_C1294( C97 C1294 ) C97_=_C1299( C97 C1299 ) C98_=_C100( C98 C100 ) C98_=_C101( C98 C101 ) C98_=_C102( C98 C102 ) \nC98_=_C931( C98 C931 ) C98_=_C1455( C98 C1455 ) C98_=_C1460( C98 C1460 ) C100_=_C101( C100 C101 ) C100_=_C102( C100 C102 ) C100_=_C935( C100 C935 ) \nC100_=_C1598( C100 C1598 ) C100_=_C1991( C100 C1991 ) C101_=_C102( C101 C102 ) C101_=_C316( C101 C316 ) C101_=_C534( C101 C534 ) C101_=_C733( C101 C733 ) \nC101_=_C1141( C101 C1141 ) C101_=_C1299( C101 C1299 ) C101_=_C1460( C101 C1460 ) C101_=_C1600( C101 C1600 ) C101_=_C1750( C101 C1750 ) C101_=_C1867( C101 C1867 ) \nC101_=_C1991( C101 C1991 ) C101_=_C2102( C101 C2102 ) C101_=_C2208( C101 C2208 ) C102_=_C938( C102 C938 ) C102_=_C1601( C102 C1601 ) C102_=_C2208( C102 C2208 ) \nC112_=_C113( C112 C113 ) C112_=_C114( C112 C114 ) C112_=_C115( C112 C115 ) C112_=_C116( C112 C116 ) C112_=_C117( C112 C117 ) C112_=_C118( C112 C118 ) \nC112_=_C120( C112 C120 ) C112_=_C121( C112 C121 ) C112_=_C122( C112 C122 ) C112_=_C123( C112 C123 ) C112_=_C124( C112 C124 ) C112_=_C125( C112 C125 ) \nC112_=_C329( C112 C329 ) C112_=_C333( C112 C333 ) C112_=_C338( C112 C338 ) C113_=_C114( C113 C114 ) C113_=_C115( C113 C115 ) C113_=_C116( C113 C116 ) \nC113_=_C117( C113 C117 ) C113_=_C118( C113 C118 ) C113_=_C120( C113 C120 ) C113_=_C121( C113 C121 ) C113_=_C122( C113 C122 ) C113_=_C123( C113 C123 ) \nC113_=_C124( C113 C124 ) C113_=_C125( C113 C125 ) C113_=_C546( C113 C546 ) C113_=_C550( C113 C550 ) C113_=_C555( C113 C555 ) C114_=_C115( C114 C115 ) \nC114_=_C116( C114 C116 ) C114_=_C117( C114 C117 ) C114_=_C118( C114 C118 ) C114_=_C120( C114 C120 ) C114_=_C121( C114 C121 ) C114_=_C122( C114 C122 ) \nC114_=_C123( C114 C123 ) C114_=_C124( C114 C124 ) C114_=_C125( C114 C125 ) C114_=_C743( C114 C743 ) C115_=_C116( C115 C116 ) C115_=_C117( C115 C117 ) \nC115_=_C118( C115 C118 ) C115_=_C120( C115 C120 ) C115_=_C121( C115 C121 ) C115_=_C122( C115 C122 ) C115_=_C123( C115 C123 ) C115_=_C124( C115 C124 ) \nC115_=_C125( C115 C125 ) C115_=_C329( C115 C329 ) C115_=_C546( C115 C546 ) C115_=_C944( C115 C944 ) C115_=_C945( C115 C945 ) C115_=_C946( C115 C946 ) \nC115_=_C947( C115 C947 ) C115_=_C948( C115 C948 ) C116_=_C117( C116 C117 ) C116_=_C118( C116 C118 ) C116_=_C120( C116 C120 ) C116_=_C121( C116 C121 ) \nC116_=_C122( C116 C122 ) C116_=_C123( C116 C123 ) C116_=_C124( C116 C124 ) C116_=_C125( C116 C125 ) C116_=_C944( C116 C944 ) C116_=_C1154( C116 C1154 ) \nC116_=_C1159( C116 C1159 ) C117_=_C118( C117 C118 ) C117_=_C120( C117 C120 ) C117_=_C121( C117 C121 ) C117_=_C122( C117 C122 ) C117_=_C123( C117 C123 ) \nC117_=_C124( C117 C124 ) C117_=_C125( C117 C125 ) C117_=_C945( C117 C945 ) C117_=_C1311( C117 C1311 ) C117_=_C1316( C117 C1316 ) C118_=_C120( C118 C120 ) \nC118_=_C121( C118 C121 ) C118_=_C122( C118 C122 ) C118_=_C123( C118 C123 ) C118_=_C124( C118 C124 ) C118_=_C125( C118 C125 ) C118_=_C1466( C118 C1466 ) \nC120_=_C121( C120 C121 ) C120_=_C122( C120 C122 ) C120_=_C123( C120 C123 ) C120_=_C124( C120 C124 ) C120_=_C125( C120 C125 ) C120_=_C1611( C120 C1611 ) \nC121_=_C122( C121 C122 ) C121_=_C123( C121 C123 ) C121_=_C124( C121 C124 ) C121_=_C125( C121 C125 ) C121_=_C1612( C121 C1612 ) C122_=_C123( C122 C123 ) \nC122_=_C124( C122 C124 ) C122_=_C125( C122 C125 ) C122_=_C1613( C122 C1613 ) C123_=_C124( C123 C124 ) C123_=_C125( C123 C125 ) C123_=_C947( C123 C947 ) \nC123_=_C1614( C123 C1614 ) C123_=_C2113( C123 C2113 ) C124_=_C125( C124 C125 ) C124_=_C338( C124 C338 ) C124_=_C555( C124 C555 ) C124_=_C1159( C124 C1159 ) \nC124_=_C1316( C124 C1316 ) C124_=_C1615( C124 C1615 ) C124_=_C2113( C124 C2113 ) C124_=_C2213( C124 C2213 ) C125_=_C948( C125 C948 ) C125_=_C1616( C125 C1616 ) \nC125_=_C2213( C125 C2213 ) C129_=_C130( C129 C130 ) C129_=_C131( C129 C131 ) C129_=_C133( C129 C133 ) C129_=_C134( C129 C134 ) C129_=_C135( C129 C135 ) \nC129_=_C344( C129 C344 ) C129_=_C561( C129 C561 ) C129_=_C752( C129 C752 ) C129_=_C957( C129 C957 ) C129_=_C958( C129 C958 ) C129_=_C959( C129 C959 ) \nC129_=_C960( C129 C960 ) C129_=_C961( C129 C961 ) C129_=_C962( C129 C962 ) C129_=_C963( C129 C963 ) C129_=_C964( C129 C964 ) C129_=_C966( C129 C966 ) \nC130_=_C131( C130 C131 ) C130_=_C133( C130 C133 ) C130_=_C134( C130 C134 ) C130_=_C135( C130 C135 ) C130_=_C957( C130 C957 ) C130_=_C1171( C130 C1171 ) \nC130_=_C1176( C130 C1176 ) C131_=_C133( C131 C133 ) C131_=_C134( C131 C134 ) C131_=_C135( C131 C135 ) C131_=_C959( C131 C959 ) C131_=_C1477( C131 C1477 ) \nC131_=_C1482( C131 C1482 ) C133_=_C134( C133 C134 ) C133_=_C135( C133 C135 ) C133_=_C961( C133 C961 ) C133_=_C1625( C133 C1625 ) C133_=_C1769( C133 C1769 ) \nC134_=_C135( C134 C135 ) C134_=_C962( C134 C962 ) C134_=_C1626( C134 C1626 ) C134_=_C1887( C134 C1887 ) C135_=_C966( C135 C966 ) C135_=_C1630( C135 C1630 ) \nC135_=_C2218( C135 C2218 ) C143_=_C144( C143 C144 ) C143_=_C145( C143 C145 ) C143_=_C146( C143 C146 ) C143_=_C147( C143 C147 ) C143_=_C148( C143 C148 ) \nC143_=_C149( C143 C149 ) C143_=_C151( C143 C151 ) C143_=_C152( C143 C152 ) C143_=_C153( C143 C153 ) C143_=_C154( C143 C154 ) C143_=_C155( C143 C155 ) \nC143_=_C156( C143 C156 ) C143_=_C359( C143 C359 ) C144_=_C145( C144 C145 ) C144_=_C146( C144 C146 ) C144_=_C147( C144 C147 ) C144_=_C148( C144 C148 ) \nC144_=_C149( C144 C149 ) C144_=_C151( C144 C151 ) C144_=_C152( C144 C152 ) C144_=_C153( C144 C153 ) C144_=_C154( C144 C154 ) C144_=_C155( C144 C155 ) \nC144_=_C156( C144 C156 ) C144_=_C576( C144 C576 ) C144_=_C580( C144 C580 ) C144_=_C585( C144 C585 ) C145_=_C146( C145 C146 ) C145_=_C147( C145 C147 ) \nC145_=_C148( C145 C148 ) C145_=_C149( C145 C149 ) C145_=_C151( C145 C151 ) C145_=_C152( C145 C152 ) C145_=_C153( C145 C153 ) C145_=_C154( C145 C154 ) \nC145_=_C155( C145 C155 ) C145_=_C156( C145 C156 ) C145_=_C768( C145 C768 ) C146_=_C147( C146 C147 ) C146_=_C148( C146 C148 ) C146_=_C149( C146 C149 ) \nC146_=_C151( C146 C151 ) C146_=_C152( C146 C152 ) C146_=_C153( C146 C153 ) C146_=_C154( C146 C154 ) C146_=_C155( C146 C155 ) C146_=_C156( C146 C156 ) \nC146_=_C576( C146 C576 ) C146_=_C971( C146 C971 ) C146_=_C972( C146 C972 ) C146_=_C973( C146 C973 ) C146_=_C975( C146 C975 ) C147_=_C148( C147 C148 ) \nC147_=_C149( C147 C149 ) C147_=_C151( C147 C151 ) C147_=_C152( C147 C152 ) C147_=_C153( C147 C153 ) C147_=_C154( C147 C154 ) C147_=_C155( C147 C155 ) \nC147_=_C156( C147 C156 ) C147_=_C1182( C147 C1182 ) C148_=_C149( C148 C149 ) C148_=_C151( C148 C151 ) C148_=_C152( C148 C152 ) C148_=_C153( C148 C153 ) \nC148_=_C154( C148 C154 ) C148_=_C155( C148 C155 ) C148_=_C156( C148 C156 ) C148_=_C971( C148 C971 ) C148_=_C1334( C148 C1334 ) C148_=_C1339( C148 C1339 ) \nC149_=_C151( C149 C151 ) C149_=_C152( C149 C152 ) C149_=_C153( C149 C153 ) C149_=_C154( C149 C154 ) C149_=_C155( C149 C155 ) C149_=_C156( C149 C156 ) \nC149_=_C1489( C149 C1489 ) C151_=_C152( C151 C152 ) C151_=_C153( C151 C153 ) C151_=_C154( C151 C154 ) C151_=_C155( C151 C155 ) C151_=_C156( C151 C156 ) \nC151_=_C1776( C151 C1776 ) C152_=_C153( C152 C153 ) C152_=_C154( C152 C154 ) C152_=_C155( C152 C155 ) C152_=_C156( C152 C156 ) C152_=_C1896( C152 C1896 ) \nC153_=_C154( C153 C154 ) C153_=_C155( C153 C155 ) C153_=_C156( C153 C156 ) C153_=_C972( C153 C972 ) C153_=_C1634( C153 C1634 ) C153_=_C2014( C153 C2014 ) \nC154_=_C155( C154 C155 ) C154_=_C156( C154 C156 ) C154_=_C973( C154 C973 ) C154_=_C1635( C154 C1635 ) C154_=_C2128( C154 C2128 ) C155_=_C156( C155 C156 ) \nC155_=_C359( C155 C359 ) C155_=_C585( C155 C585 ) C155_=_C768( C155 C768 ) C155_=_C1182( C155 C1182 ) C155_=_C1339( C155 C1339 ) C155_=_C1489( C155 C1489 ) \nC155_=_C1636( C155 C1636 ) C155_=_C1776( C155 C1776 ) C155_=_C1896( C155 C1896 ) C155_=_C2014( C155 C2014 ) C155_=_C2128( C155 C2128 ) C155_=_C2226( C155 C2226 ) \nC156_=_C975( C156 C975 ) C156_=_C1637( C156 C1637 ) C156_=_C2226( C156 C2226 ) C159_=_C160( C159 C160 ) C159_=_C161( C159 C161 ) C159_=_C162( C159 C162 ) \nC159_=_C163( C159 C163 ) C159_=_C165( C159 C165 ) C159_=_C594( C159 C594 ) C159_=_C598( C159 C598 ) C159_=_C603( C159 C603 ) C160_=_C161( C160 C161 ) \nC160_=_C162( C160 C162 ) C160_=_C163( C160 C163 ) C160_=_C165( C160 C165 ) C160_=_C776( C160 C776 ) C160_=_C780( C160 C780 ) C160_=_C785( C160 C785 ) \nC161_=_C162( C161 C162 ) C161_=_C163( C161 C163 ) C161_=_C165( C161 C165 ) C161_=_C367( C161 C367 ) C161_=_C594( C161 C594 ) C161_=_C776( C161 C776 ) \nC161_=_C982( C161 C982 ) C161_=_C983( C161 C983 ) C161_=_C984( C161 C984 ) C161_=_C985( C161 C985 ) C161_=_C986( C161 C986 ) C161_=_C987( C161 C987 ) \nC161_=_C988( C161 C988 ) C161_=_C989( C161 C989 ) C161_=_C991( C161 C991 ) C162_=_C163(</w:t>
      </w:r>
    </w:p>
    <w:p>
      <w:pPr>
        <w:pStyle w:val="PreformattedText"/>
        <w:bidi w:val="0"/>
        <w:spacing w:before="0" w:after="0"/>
        <w:jc w:val="left"/>
        <w:rPr/>
      </w:pPr>
      <w:r>
        <w:rPr/>
        <w:t xml:space="preserve"> </w:t>
      </w:r>
      <w:r>
        <w:rPr/>
        <w:t>C162 C163 ) C162_=_C165( C162 C165 ) C162_=_C982( C162 C982 ) \nC162_=_C1192( C162 C1192 ) C162_=_C1197( C162 C1197 ) C163_=_C165( C163 C165 ) C163_=_C984( C163 C984 ) C163_=_C1497( C163 C1497 ) C163_=_C1502( C163 C1502 ) \nC165_=_C988( C165 C988 ) C165_=_C1646( C165 C1646 ) C165_=_C2023( C165 C2023 ) C168_=_C169( C168 C169 ) C168_=_C170( C168 C170 ) C168_=_C171( C168 C171 ) \nC168_=_C172( C168 C172 ) C168_=_C173( C168 C173 ) C168_=_C174( C168 C174 ) C168_=_C379( C168 C379 ) C168_=_C383( C168 C383 ) C168_=_C388( C168 C388 ) \nC169_=_C170( C169 C170 ) C169_=_C171( C169 C171 ) C169_=_C172( C169 C172 ) C169_=_C173( C169 C173 ) C169_=_C174( C169 C174 ) C169_=_C611( C169 C611 ) \nC169_=_C615( C169 C615 ) C169_=_C620( C169 C620 ) C170_=_C171( C170 C171 ) C170_=_C172( C170 C172 ) C170_=_C173( C170 C173 ) C170_=_C174( C170 C174 ) \nC170_=_C995( C170 C995 ) C170_=_C1509( C170 C1509 ) C170_=_C1514( C170 C1514 ) C171_=_C172( C171 C172 ) C171_=_C173( C171 C173 ) C171_=_C174( C171 C174 ) \nC171_=_C996( C171 C996 ) C171_=_C1652( C171 C1652 ) C171_=_C1790( C171 C1790 ) C172_=_C173( C172 C173 ) C172_=_C174( C172 C174 ) C172_=_C997( C172 C997 ) \nC172_=_C1653( C172 C1653 ) C172_=_C1911( C172 C1911 ) C173_=_C174( C173 C174 ) C173_=_C998( C173 C998 ) C173_=_C1654( C173 C1654 ) C173_=_C2031( C173 C2031 ) \nC174_=_C999( C174 C999 ) C174_=_C1655( C174 C1655 ) C174_=_C2139( C174 C2139 ) C179_=_C180( C179 C180 ) C179_=_C181( C179 C181 ) C179_=_C182( C179 C182 ) \nC179_=_C183( C179 C183 ) C179_=_C184( C179 C184 ) C179_=_C185( C179 C185 ) C179_=_C187( C179 C187 ) C179_=_C188( C179 C188 ) C179_=_C189( C179 C189 ) \nC179_=_C190( C179 C190 ) C179_=_C191( C179 C191 ) C179_=_C192( C179 C192 ) C179_=_C396( C179 C396 ) C179_=_C400( C179 C400 ) C179_=_C405( C179 C405 ) \nC180_=_C181( C180 C181 ) C180_=_C182( C180 C182 ) C180_=_C183( C180 C183 ) C180_=_C184( C180 C184 ) C180_=_C185( C180 C185 ) C180_=_C187( C180 C187 ) \nC180_=_C188( C180 C188 ) C180_=_C189( C180 C189 ) C180_=_C190( C180 C190 ) C180_=_C191( C180 C191 ) C180_=_C192( C180 C192 ) C180_=_C624( C180 C624 ) \nC180_=_C627( C180 C627 ) C181_=_C182( C181 C182 ) C181_=_C183( C181 C183 ) C181_=_C184( C181 C184 ) C181_=_C185( C181 C185 ) C181_=_C187( C181 C187 ) \nC181_=_C188( C181 C188 ) C181_=_C189( C181 C189 ) C181_=_C190( C181 C190 ) C181_=_C191( C181 C191 ) C181_=_C192( C181 C192 ) C181_=_C801( C181 C801 ) \nC181_=_C805( C181 C805 ) C181_=_C810( C181 C810 ) C182_=_C183( C182 C183 ) C182_=_C184( C182 C184 ) C182_=_C185( C182 C185 ) C182_=_C187( C182 C187 ) \nC182_=_C188( C182 C188 ) C182_=_C189( C182 C189 ) C182_=_C190( C182 C190 ) C182_=_C191( C182 C191 ) C182_=_C192( C182 C192 ) C182_=_C396( C182 C396 ) \nC182_=_C624( C182 C624 ) C182_=_C801( C182 C801 ) C182_=_C1004( C182 C1004 ) C182_=_C1005( C182 C1005 ) C182_=_C1006( C182 C1006 ) C182_=_C1007( C182 C1007 ) \nC182_=_C1008( C182 C1008 ) C182_=_C1009( C182 C1009 ) C182_=_C1010( C182 C1010 ) C182_=_C1011( C182 C1011 ) C182_=_C1013( C182 C1013 ) C183_=_C184( C183 C184 ) \nC183_=_C185( C183 C185 ) C183_=_C187( C183 C187 ) C183_=_C188( C183 C188 ) C183_=_C189( C183 C189 ) C183_=_C190( C183 C190 ) C183_=_C191( C183 C191 ) \nC183_=_C192( C183 C192 ) C183_=_C1004( C183 C1004 ) C183_=_C1206( C183 C1206 ) C184_=_C185( C184 C185 ) C184_=_C187( C184 C187 ) C184_=_C188( C184 C188 ) \nC184_=_C189( C184 C189 ) C184_=_C190( C184 C190 ) C184_=_C191( C184 C191 ) C184_=_C192( C184 C192 ) C184_=_C1005( C184 C1005 ) C184_=_C1357( C184 C1357 ) \nC185_=_C187( C185 C187 ) C185_=_C188( C185 C188 ) C185_=_C189( C185 C189 ) C185_=_C190( C185 C190 ) C185_=_C191( C185 C191 ) C185_=_C192( C185 C192 ) \nC185_=_C1006( C185 C1006 ) C185_=_C1519( C185 C1519 ) C187_=_C188( C187 C188 ) C187_=_C189( C187 C189 ) C187_=_C190( C187 C190 ) C187_=_C191( C187 C191 ) \nC187_=_C192( C187 C192 ) C187_=_C1008( C187 C1008 ) C187_=_C1796( C187 C1796 ) C188_=_C189( C188 C189 ) C188_=_C190( C188 C190 ) C188_=_C191( C188 C191 ) \nC188_=_C192( C188 C192 ) C188_=_C1009( C188 C1009 ) C188_=_C1658( C188 C1658 ) C188_=_C1919( C188 C1919 ) C189_=_C190( C189 C190 ) C189_=_C191( C189 C191 ) \nC189_=_C192( C189 C192 ) C189_=_C1010( C189 C1010 ) C189_=_C1659( C189 C1659 ) C189_=_C2038( C189 C2038 ) C190_=_C191( C190 C191 ) C190_=_C192( C190 C192 ) \nC190_=_C1011( C190 C1011 ) C190_=_C2144( C190 C2144 ) C191_=_C192( C191 C192 ) C191_=_C405( C191 C405 ) C191_=_C627( C191 C627 ) C191_=_C810( C191 C810 ) \nC191_=_C1206( C191 C1206 ) C191_=_C1357( C191 C1357 ) C191_=_C1519( C191 C1519 ) C191_=_C1660( C191 C1660 ) C191_=_C1796( C191 C1796 ) C191_=_C1919( C191 C1919 ) \nC191_=_C2038( C191 C2038 ) C191_=_C2144( C191 C2144 ) C191_=_C2237( C191 C2237 ) C192_=_C1013( C192 C1013 ) C192_=_C2237( C192 C2237 ) C194_=_C195( C194 C195 ) \nC194_=_C196( C194 C196 ) C194_=_C198( C194 C198 ) C194_=_C199( C194 C199 ) C194_=_C200( C194 C200 ) C194_=_C815( C194 C815 ) C194_=_C819( C194 C819 ) \nC194_=_C824( C194 C824 ) C195_=_C196( C195 C196 ) C195_=_C198( C195 C198 ) C195_=_C199( C195 C199 ) C195_=_C200( C195 C200 ) C195_=_C410( C195 C410 ) \nC195_=_C630( C195 C630 ) C195_=_C815( C195 C815 ) C195_=_C1017( C195 C1017 ) C195_=_C1018( C195 C1018 ) C195_=_C1019( C195 C1019 ) C195_=_C1020( C195 C1020 ) \nC195_=_C1021( C195 C1021 ) C195_=_C1022( C195 C1022 ) C195_=_C1023( C195 C1023 ) C195_=_C1024( C195 C1024 ) C195_=_C1026( C195 C1026 ) C196_=_C198( C196 C198 ) \nC196_=_C199( C196 C199 ) C196_=_C200( C196 C200 ) C196_=_C1018( C196 C1018 ) C196_=_C1362( C196 C1362 ) C196_=_C1367( C196 C1367 ) C198_=_C199( C198 C199 ) \nC198_=_C200( C198 C200 ) C198_=_C1021( C198 C1021 ) C198_=_C1664( C198 C1664 ) C198_=_C1803( C198 C1803 ) C199_=_C200( C199 C200 ) C199_=_C1024( C199 C1024 ) \nC199_=_C1667( C199 C1667 ) C199_=_C2148( C199 C2148 ) C200_=_C1026( C200 C1026 ) C200_=_C1669( C200 C1669 ) C200_=_C2240( C200 C2240 ) C202_=_C203( C202 C203 ) \nC202_=_C204( C202 C204 ) C202_=_C205( C202 C205 ) C202_=_C206( C202 C206 ) C202_=_C207( C202 C207 ) C202_=_C208( C202 C208 ) C202_=_C420( C202 C420 ) \nC202_=_C424( C202 C424 ) C202_=_C429( C202 C429 ) C203_=_C204( C203 C204 ) C203_=_C205( C203 C205 ) C203_=_C206( C203 C206 ) C203_=_C207( C203 C207 ) \nC203_=_C208( C203 C208 ) C203_=_C828( C203 C828 ) C203_=_C832( C203 C832 ) C203_=_C837( C203 C837 ) C204_=_C205( C204 C205 ) C204_=_C206( C204 C206 ) \nC204_=_C207( C204 C207 ) C204_=_C208( C204 C208 ) C204_=_C420( C204 C420 ) C204_=_C638( C204 C638 ) C204_=_C828( C204 C828 ) C204_=_C1029( C204 C1029 ) \nC204_=_C1030( C204 C1030 ) C204_=_C1031( C204 C1031 ) C204_=_C1032( C204 C1032 ) C204_=_C1033( C204 C1033 ) C204_=_C1034( C204 C1034 ) C204_=_C1035( C204 C1035 ) \nC204_=_C1036( C204 C1036 ) C204_=_C1038( C204 C1038 ) C205_=_C206( C205 C206 ) C205_=_C207( C205 C207 ) C205_=_C208( C205 C208 ) C205_=_C1030( C205 C1030 ) \nC205_=_C1372( C205 C1372 ) C205_=_C1377( C205 C1377 ) C206_=_C207( C206 C207 ) C206_=_C208( C206 C208 ) C206_=_C1033( C206 C1033 ) C206_=_C1671( C206 C1671 ) \nC206_=_C1810( C206 C1810 ) C207_=_C208( C207 C208 ) C207_=_C1034( C207 C1034 ) C207_=_C1672( C207 C1672 ) C207_=_C1930( C207 C1930 ) C208_=_C429( C208 C429 ) \nC208_=_C642( C208 C642 ) C208_=_C837( C208 C837 ) C208_=_C1215( C208 C1215 ) C208_=_C1377( C208 C1377 ) C208_=_C1528( C208 C1528 ) C208_=_C1673( C208 C1673 ) \nC208_=_C1810( C208 C1810 ) C208_=_C1930( C208 C1930 ) C208_=_C2044( C208 C2044 ) C208_=_C2152( C208 C2152 ) C208_=_C2243( C208 C2243 ) C210_=_C211( C210 C211 ) \nC210_=_C212( C210 C212 ) C210_=_C213( C210 C213 ) C210_=_C214( C210 C214 ) C210_=_C215( C210 C215 ) C210_=_C216( C210 C216 ) C210_=_C218( C210 C218 ) \nC210_=_C219( C210 C219 ) C210_=_C220( C210 C220 ) C210_=_C221( C210 C221 ) C210_=_C222( C210 C222 ) C210_=_C223( C210 C223 ) C210_=_C437( C210 C437 ) \nC211_=_C212( C211 C212 ) C211_=_C213( C211 C213 ) C211_=_C214( C211 C214 ) C211_=_C215( C211 C215 ) C211_=_C216( C211 C216 ) C211_=_C218( C211 C218 ) \nC211_=_C219( C211 C219 ) C211_=_C220( C211 C220 ) C211_=_C221( C211 C221 ) C211_=_C222( C211 C222 ) C211_=_C223( C211 C223 ) C211_=_C645( C211 C645 ) \nC211_=_C649( C211 C649 ) C211_=_C654( C211 C654 ) C212_=_C213( C212 C213 ) C212_=_C214( C212 C214 ) C212_=_C215( C212 C215 ) C212_=_C216( C212 C216 ) \nC212_=_C218( C212 C218 ) C212_=_C219( C212 C219 ) C212_=_C220( C212 C220 ) C212_=_C221( C212 C221 ) C212_=_C222( C212 C222 ) C212_=_C223( C212 C223 ) \nC212_=_C840( C212 C840 ) C212_=_C844( C212 C844 ) C212_=_C849( C212 C849 ) C213_=_C214( C213 C214 ) C213_=_C215( C213 C215 ) C213_=_C216( C213 C216 ) \nC213_=_C218( C213 C218 ) C213_=_C219( C213 C219 ) C213_=_C220( C213 C220 ) C213_=_C221( C213 C221 ) C213_=_C222( C213 C222 ) C213_=_C223( C213 C223 ) \nC213_=_C645( C213 C645 ) C213_=_C840( C213 C840 ) C213_=_C1039( C213 C1039 ) C213_=_C1040( C213 C1040 ) C213_=_C1041( C213 C1041 ) C214_=_C215( C214 C215 ) \nC214_=_C216( C214 C216 ) C214_=_C218( C214 C218 ) C214_=_C219( C214 C219 ) C214_=_C220( C214 C220 ) C214_=_C221( C214 C221 ) C214_=_C222( C214 C222 ) \nC214_=_C223( C214 C223 ) C214_=_C1219( C214 C1219 ) C215_=_C216( C215 C216 ) C215_=_C218( C215 C218 ) C215_=_C219( C215 C219 ) C215_=_C220( C215 C220 ) \nC215_=_C221( C215 C221 ) C215_=_C222( C215 C222 ) C215_=_C223( C215 C223 ) C215_=_C1382( C215 C1382 ) C216_=_C218( C216 C218 ) C216_=_C219( C216 C219 ) \nC216_=_C220( C216 C220 ) C216_=_C221( C216 C221 ) C216_=_C222( C216 C222 ) C216_=_C223( C216 C223 ) C216_=_C1533( C216 C1533 ) C218_=_C219( C218 C219 ) \nC218_=_C220( C218 C220 ) C218_=_C221( C218 C221 ) C218_=_C222( C218 C222 ) C218_=_C223( C218 C223 ) C218_=_C1815( C218 C1815 ) C219_=_C220( C219 C220 ) \nC219_=_C221( C219 C221 ) C219_=_C222( C219 C222 ) C219_=_C223( C219 C223 ) C219_=_C1039( C219 C1039 ) C219_=_C1675( C219 C1675 ) C219_=_C1935( C219 C1935 ) \nC220_=_C221( C220 C221 ) C220_=_C222( C220 C222 ) C220_=_C223( C220 C223 ) C220_=_C1040( C220 C1040 ) C220_=_C1676( C220 C1676 ) C220_=_C2047( C220 C2047 ) \nC221_=_C222( C221 C222 ) C221_=_C223(</w:t>
      </w:r>
    </w:p>
    <w:p>
      <w:pPr>
        <w:pStyle w:val="PreformattedText"/>
        <w:bidi w:val="0"/>
        <w:spacing w:before="0" w:after="0"/>
        <w:jc w:val="left"/>
        <w:rPr/>
      </w:pPr>
      <w:r>
        <w:rPr/>
        <w:t xml:space="preserve"> </w:t>
      </w:r>
      <w:r>
        <w:rPr/>
        <w:t>C221 C223 ) C221_=_C1041( C221 C1041 ) C221_=_C1677( C221 C1677 ) C221_=_C2154( C221 C2154 ) C222_=_C223( C222 C223 ) \nC222_=_C437( C222 C437 ) C222_=_C654( C222 C654 ) C222_=_C849( C222 C849 ) C222_=_C1219( C222 C1219 ) C222_=_C1382( C222 C1382 ) C222_=_C1533( C222 C1533 ) \nC222_=_C1678( C222 C1678 ) C222_=_C1815( C222 C1815 ) C222_=_C1935( C222 C1935 ) C222_=_C2047( C222 C2047 ) C222_=_C2154( C222 C2154 ) C222_=_C2245( C222 C2245 ) \nC223_=_C2245( C223 C2245 ) C224_=_C225( C224 C225 ) C224_=_C226( C224 C226 ) C224_=_C228( C224 C228 ) C224_=_C229( C224 C229 ) C224_=_C230( C224 C230 ) \nC224_=_C440( C224 C440 ) C224_=_C444( C224 C444 ) C224_=_C449( C224 C449 ) C225_=_C226( C225 C226 ) C225_=_C228( C225 C228 ) C225_=_C229( C225 C229 ) \nC225_=_C230( C225 C230 ) C225_=_C851( C225 C851 ) C225_=_C855( C225 C855 ) C225_=_C860( C225 C860 ) C226_=_C228( C226 C228 ) C226_=_C229( C226 C229 ) \nC226_=_C230( C226 C230 ) C226_=_C1043( C226 C1043 ) C226_=_C1534( C226 C1534 ) C226_=_C1539( C226 C1539 ) C228_=_C229( C228 C229 ) C228_=_C230( C228 C230 ) \nC228_=_C1045( C228 C1045 ) C228_=_C1680( C228 C1680 ) C228_=_C1939( C228 C1939 ) C229_=_C230( C229 C230 ) C229_=_C1046( C229 C1046 ) C229_=_C1682( C229 C1682 ) \nC229_=_C2156( C229 C2156 ) C230_=_C1047( C230 C1047 ) C230_=_C1684( C230 C1684 ) C230_=_C2246( C230 C2246 ) C240_=_C460( C240 C460 ) C240_=_C671( C240 C671 ) \nC240_=_C871( C240 C871 ) C240_=_C1064( C240 C1064 ) C240_=_C1240( C240 C1240 ) C240_=_C1395( C240 C1395 ) C240_=_C1555( C240 C1555 ) C240_=_C1556( C240 C1556 ) \nC240_=_C1557( C240 C1557 ) C240_=_C1558( C240 C1558 ) C240_=_C1559( C240 C1559 ) C240_=_C1560( C240 C1560 ) C252_=_C256( C252 C256 ) C252_=_C478( C252 C478 ) \nC252_=_C682( C252 C682 ) C252_=_C888( C252 C888 ) C252_=_C889( C252 C889 ) C252_=_C890( C252 C890 ) C252_=_C891( C252 C891 ) C252_=_C892( C252 C892 ) \nC252_=_C893( C252 C893 ) C252_=_C894( C252 C894 ) C252_=_C895( C252 C895 ) C252_=_C897( C252 C897 ) C256_=_C487( C256 C487 ) C256_=_C686( C256 C686 ) \nC256_=_C1091( C256 C1091 ) C256_=_C1255( C256 C1255 ) C256_=_C1417( C256 C1417 ) C256_=_C1568( C256 C1568 ) C256_=_C1711( C256 C1711 ) C256_=_C1843( C256 C1843 ) \nC256_=_C1957( C256 C1957 ) C256_=_C2074( C256 C2074 ) C256_=_C2179( C256 C2179 ) C271_=_C275( C271 C275 ) C271_=_C280( C271 C280 ) C271_=_C502( C271 C502 ) \nC271_=_C699( C271 C699 ) C271_=_C904( C271 C904 ) C271_=_C905( C271 C905 ) C271_=_C906( C271 C906 ) C275_=_C280( C275 C280 ) C275_=_C506( C275 C506 ) \nC275_=_C703( C275 C703 ) C275_=_C1107( C275 C1107 ) C275_=_C1575( C275 C1575 ) C275_=_C1576( C275 C1576 ) C280_=_C511( C280 C511 ) C280_=_C708( C280 C708 ) \nC280_=_C1112( C280 C1112 ) C280_=_C1727( C280 C1727 ) C280_=_C2087( C280 C2087 ) C295_=_C299( C295 C299 ) C295_=_C304( C295 C304 ) C295_=_C913( C295 C913 ) \nC295_=_C914( C295 C914 ) C295_=_C915( C295 C915 ) C295_=_C916( C295 C916 ) C295_=_C917( C295 C917 ) C299_=_C304( C299 C304 ) C299_=_C1127( C299 C1127 ) \nC299_=_C1276( C299 C1276 ) C299_=_C1438( C299 C1438 ) C299_=_C1583( C299 C1583 ) C299_=_C1584( C299 C1584 ) C299_=_C1585( C299 C1585 ) C304_=_C523( C304 C523 ) \nC304_=_C721( C304 C721 ) C304_=_C1132( C304 C1132 ) C304_=_C1281( C304 C1281 ) C304_=_C1443( C304 C1443 ) C304_=_C1585( C304 C1585 ) C304_=_C1743( C304 C1743 ) \nC304_=_C1859( C304 C1859 ) C304_=_C1978( C304 C1978 ) C304_=_C2095( C304 C2095 ) C304_=_C2197( C304 C2197 ) C311_=_C314( C311 C314 ) C311_=_C316( C311 C316 ) \nC311_=_C529( C311 C529 ) C311_=_C728( C311 C728 ) C311_=_C929( C311 C929 ) C311_=_C930( C311 C930 ) C311_=_C931( C311 C931 ) C311_=_C932( C311 C932 ) \nC311_=_C933( C311 C933 ) C311_=_C934( C311 C934 ) C311_=_C935( C311 C935 ) C311_=_C936( C311 C936 ) C311_=_C938( C311 C938 ) C314_=_C316( C314 C316 ) \nC314_=_C532( C314 C532 ) C314_=_C731( C314 C731 ) C314_=_C932( C314 C932 ) C314_=_C1139( C314 C1139 ) C314_=_C1294( C314 C1294 ) C314_=_C1455( C314 C1455 ) \nC314_=_C1596( C314 C1596 ) C314_=_C1597( C314 C1597 ) C314_=_C1598( C314 C1598 ) C314_=_C1599( C314 C1599 ) C314_=_C1600( C314 C1600 ) C314_=_C1601( C314 C1601 ) \nC316_=_C534( C316 C534 ) C316_=_C733( C316 C733 ) C316_=_C1141( C316 C1141 ) C316_=_C1299( C316 C1299 ) C316_=_C1460( C316 C1460 ) C316_=_C1600( C316 C1600 ) \nC316_=_C1750( C316 C1750 ) C316_=_C1867( C316 C1867 ) C316_=_C1991( C316 C1991 ) C316_=_C2102( C316 C2102 ) C316_=_C2208( C316 C2208 ) C329_=_C333( C329 C333 ) \nC329_=_C338( C329 C338 ) C329_=_C546( C329 C546 ) C329_=_C944( C329 C944 ) C329_=_C945( C329 C945 ) C329_=_C946( C329 C946 ) C329_=_C947( C329 C947 ) \nC329_=_C948( C329 C948 ) C333_=_C338( C333 C338 ) C333_=_C550( C333 C550 ) C333_=_C743( C333 C743 ) C333_=_C946( C333 C946 ) C333_=_C1154( C333 C1154 ) \nC333_=_C1311( C333 C1311 ) C333_=_C1466( C333 C1466 ) C333_=_C1611( C333 C1611 ) C333_=_C1612( C333 C1612 ) C333_=_C1613( C333 C1613 ) C333_=_C1614( C333 C1614 ) \nC333_=_C1615( C333 C1615 ) C333_=_C1616( C333 C1616 ) C338_=_C555( C338 C555 ) C338_=_C1159( C338 C1159 ) C338_=_C1316( C338 C1316 ) C338_=_C1615( C338 C1615 ) \nC338_=_C2113( C338 C2113 ) C338_=_C2213( C338 C2213 ) C344_=_C347( C344 C347 ) C344_=_C561( C344 C561 ) C344_=_C752( C344 C752 ) C344_=_C957( C344 C957 ) \nC344_=_C958( C344 C958 ) C344_=_C959( C344 C959 ) C344_=_C960( C344 C960 ) C344_=_C961( C344 C961 ) C344_=_C962( C344 C962 ) C344_=_C963( C344 C963 ) \nC344_=_C964( C344 C964 ) C344_=_C966( C344 C966 ) C347_=_C564( C347 C564 ) C347_=_C755( C347 C755 ) C347_=_C960( C347 C960 ) C347_=_C1171( C347 C1171 ) \nC347_=_C1322( C347 C1322 ) C347_=_C1477( C347 C1477 ) C347_=_C1625( C347 C1625 ) C347_=_C1626( C347 C1626 ) C347_=_C1627( C347 C1627 ) C347_=_C1628( C347 C1628 ) \nC347_=_C1629( C347 C1629 ) C347_=_C1630( C347 C1630 ) C359_=_C585( C359 C585 ) C359_=_C768( C359 C768 ) C359_=_C1182( C359 C1182 ) C359_=_C1339( C359 C1339 ) \nC359_=_C1489( C359 C1489 ) C359_=_C1636( C359 C1636 ) C359_=_C1776( C359 C1776 ) C359_=_C1896( C359 C1896 ) C359_=_C2014( C359 C2014 ) C359_=_C2128( C359 C2128 ) \nC359_=_C2226( C359 C2226 ) C367_=_C370( C367 C370 ) C367_=_C594( C367 C594 ) C367_=_C776( C367 C776 ) C367_=_C982( C367 C982 ) C367_=_C983( C367 C983 ) \nC367_=_C984( C367 C984 ) C367_=_C985( C367 C985 ) C367_=_C986( C367 C986 ) C367_=_C987( C367 C987 ) C367_=_C988( C367 C988 ) C367_=_C989( C367 C989 ) \nC367_=_C991( C367 C991 ) C370_=_C598( C370 C598 ) C370_=_C780( C370 C780 ) C370_=_C985( C370 C985 ) C370_=_C1192( C370 C1192 ) C370_=_C1344( C370 C1344 ) \nC370_=_C1497( C370 C1497 ) C370_=_C1644( C370 C1644 ) C370_=_C1645( C370 C1645 ) C370_=_C1646( C370 C1646 ) C370_=_C1647( C370 C1647 ) C370_=_C1648( C370 C1648 ) \nC370_=_C1649( C370 C1649 ) C379_=_C383( C379 C383 ) C379_=_C388( C379 C388 ) C379_=_C611( C379 C611 ) C379_=_C995( C379 C995 ) C379_=_C996( C379 C996 ) \nC379_=_C997( C379 C997 ) C379_=_C998( C379 C998 ) C379_=_C999( C379 C999 ) C383_=_C388( C383 C388 ) C383_=_C615( C383 C615 ) C383_=_C1509( C383 C1509 ) \nC383_=_C1652( C383 C1652 ) C383_=_C1653( C383 C1653 ) C383_=_C1654( C383 C1654 ) C383_=_C1655( C383 C1655 ) C388_=_C620( C388 C620 ) C388_=_C1514( C388 C1514 ) \nC388_=_C1790( C388 C1790 ) C388_=_C1911( C388 C1911 ) C388_=_C2031( C388 C2031 ) C388_=_C2139( C388 C2139 ) C396_=_C400( C396 C400 ) C396_=_C405( C396 C405 ) \nC396_=_C624( C396 C624 ) C396_=_C801( C396 C801 ) C396_=_C1004( C396 C1004 ) C396_=_C1005( C396 C1005 ) C396_=_C1006( C396 C1006 ) C396_=_C1007( C396 C1007 ) \nC396_=_C1008( C396 C1008 ) C396_=_C1009( C396 C1009 ) C396_=_C1010( C396 C1010 ) C396_=_C1011( C396 C1011 ) C396_=_C1013( C396 C1013 ) C400_=_C405( C400 C405 ) \nC400_=_C805( C400 C805 ) C400_=_C1007( C400 C1007 ) C400_=_C1658( C400 C1658 ) C400_=_C1659( C400 C1659 ) C400_=_C1660( C400 C1660 ) C405_=_C627( C405 C627 ) \nC405_=_C810( C405 C810 ) C405_=_C1206( C405 C1206 ) C405_=_C1357( C405 C1357 ) C405_=_C1519( C405 C1519 ) C405_=_C1660( C405 C1660 ) C405_=_C1796( C405 C1796 ) \nC405_=_C1919( C405 C1919 ) C405_=_C2038( C405 C2038 ) C405_=_C2144( C405 C2144 ) C405_=_C2237( C405 C2237 ) C410_=_C412( C410 C412 ) C410_=_C630( C410 C630 ) \nC410_=_C815( C410 C815 ) C410_=_C1017( C410 C1017 ) C410_=_C1018( C410 C1018 ) C410_=_C1019( C410 C1019 ) C410_=_C1020( C410 C1020 ) C410_=_C1021( C410 C1021 ) \nC410_=_C1022( C410 C1022 ) C410_=_C1023( C410 C1023 ) C410_=_C1024( C410 C1024 ) C410_=_C1026( C410 C1026 ) C412_=_C632( C412 C632 ) C412_=_C819( C412 C819 ) \nC412_=_C1020( C412 C1020 ) C412_=_C1208( C412 C1208 ) C412_=_C1362( C412 C1362 ) C412_=_C1521( C412 C1521 ) C412_=_C1664( C412 C1664 ) C412_=_C1665( C412 C1665 ) \nC412_=_C1666( C412 C1666 ) C412_=_C1667( C412 C1667 ) C412_=_C1668( C412 C1668 ) C412_=_C1669( C412 C1669 ) C420_=_C424( C420 C424 ) C420_=_C429( C420 C429 ) \nC420_=_C638( C420 C638 ) C420_=_C828( C420 C828 ) C420_=_C1029( C420 C1029 ) C420_=_C1030( C420 C1030 ) C420_=_C1031( C420 C1031 ) C420_=_C1032( C420 C1032 ) \nC420_=_C1033( C420 C1033 ) C420_=_C1034( C420 C1034 ) C420_=_C1035( C420 C1035 ) C420_=_C1036( C420 C1036 ) C420_=_C1038( C420 C1038 ) C424_=_C429( C424 C429 ) \nC424_=_C832( C424 C832 ) C424_=_C1032( C424 C1032 ) C424_=_C1372( C424 C1372 ) C424_=_C1671( C424 C1671 ) C424_=_C1672( C424 C1672 ) C424_=_C1673( C424 C1673 ) \nC429_=_C642( C429 C642 ) C429_=_C837( C429 C837 ) C429_=_C1215( C429 C1215 ) C429_=_C1377( C429 C1377 ) C429_=_C1528( C429 C1528 ) C429_=_C1673( C429 C1673 ) \nC429_=_C1810( C429 C1810 ) C429_=_C1930( C429 C1930 ) C429_=_C2044( C429 C2044 ) C429_=_C2152( C429 C2152 ) C429_=_C2243( C429 C2243 ) C437_=_C654( C437 C654 ) \nC437_=_C849( C437 C849 ) C437_=_C1219( C437 C1219 ) C437_=_C1382( C437 C1382 ) C437_=_C1533( C437 C1533 ) C437_=_C1678( C437 C1678 ) C437_=_C1815( C437 C1815 ) \nC437_=_C1935( C437 C1935 ) C437_=_C2047( C437 C2047 ) C437_=_C2154( C437 C2154 ) C437_=_C2245( C437 C2245 ) C440_=_C444( C440 C444 ) C440_=_C449( C440 C449 ) \nC440_=_C851( C440 C851 ) C440_=_C1043( C440 C1043 ) C440_=_C1044( C440 C1044 ) C440_=_C1045( C440 C1045</w:t>
      </w:r>
    </w:p>
    <w:p>
      <w:pPr>
        <w:pStyle w:val="PreformattedText"/>
        <w:bidi w:val="0"/>
        <w:spacing w:before="0" w:after="0"/>
        <w:jc w:val="left"/>
        <w:rPr/>
      </w:pPr>
      <w:r>
        <w:rPr/>
        <w:t xml:space="preserve"> </w:t>
      </w:r>
      <w:r>
        <w:rPr/>
        <w:t>) C440_=_C1046( C440 C1046 ) C440_=_C1047( C440 C1047 ) \nC444_=_C449( C444 C449 ) C444_=_C658( C444 C658 ) C444_=_C855( C444 C855 ) C444_=_C1044( C444 C1044 ) C444_=_C1221( C444 C1221 ) C444_=_C1384( C444 C1384 ) \nC444_=_C1534( C444 C1534 ) C444_=_C1679( C444 C1679 ) C444_=_C1680( C444 C1680 ) C444_=_C1681( C444 C1681 ) C444_=_C1682( C444 C1682 ) C444_=_C1683( C444 C1683 ) \nC444_=_C1684( C444 C1684 ) C449_=_C860( C449 C860 ) C449_=_C1539( C449 C1539 ) C449_=_C1683( C449 C1683 ) C449_=_C1939( C449 C1939 ) C449_=_C2156( C449 C2156 ) \nC449_=_C2246( C449 C2246 ) C460_=_C671( C460 C671 ) C460_=_C871( C460 C871 ) C460_=_C1064( C460 C1064 ) C460_=_C1240( C460 C1240 ) C460_=_C1395( C460 C1395 ) \nC460_=_C1555( C460 C1555 ) C460_=_C1556( C460 C1556 ) C460_=_C1557( C460 C1557 ) C460_=_C1558( C460 C1558 ) C460_=_C1559( C460 C1559 ) C460_=_C1560( C460 C1560 ) \nC478_=_C482( C478 C482 ) C478_=_C487( C478 C487 ) C478_=_C682( C478 C682 ) C478_=_C888( C478 C888 ) C478_=_C889( C478 C889 ) C478_=_C890( C478 C890 ) \nC478_=_C891( C478 C891 ) C478_=_C892( C478 C892 ) C478_=_C893( C478 C893 ) C478_=_C894( C478 C894 ) C478_=_C895( C478 C895 ) C478_=_C897( C478 C897 ) \nC482_=_C487( C482 C487 ) C482_=_C891( C482 C891 ) C482_=_C1086( C482 C1086 ) C482_=_C1412( C482 C1412 ) C482_=_C1567( C482 C1567 ) C482_=_C1568( C482 C1568 ) \nC487_=_C686( C487 C686 ) C487_=_C1091( C487 C1091 ) C487_=_C1255( C487 C1255 ) C487_=_C1417( C487 C1417 ) C487_=_C1568( C487 C1568 ) C487_=_C1711( C487 C1711 ) \nC487_=_C1843( C487 C1843 ) C487_=_C1957( C487 C1957 ) C487_=_C2074( C487 C2074 ) C487_=_C2179( C487 C2179 ) C502_=_C506( C502 C506 ) C502_=_C511( C502 C511 ) \nC502_=_C699( C502 C699 ) C502_=_C904( C502 C904 ) C502_=_C905( C502 C905 ) C502_=_C906( C502 C906 ) C506_=_C511( C506 C511 ) C506_=_C703( C506 C703 ) \nC506_=_C1107( C506 C1107 ) C506_=_C1575( C506 C1575 ) C506_=_C1576( C506 C1576 ) C511_=_C708( C511 C708 ) C511_=_C1112( C511 C1112 ) C511_=_C1727( C511 C1727 ) \nC511_=_C2087( C511 C2087 ) C523_=_C721( C523 C721 ) C523_=_C1132( C523 C1132 ) C523_=_C1281( C523 C1281 ) C523_=_C1443( C523 C1443 ) C523_=_C1585( C523 C1585 ) \nC523_=_C1743( C523 C1743 ) C523_=_C1859( C523 C1859 ) C523_=_C1978( C523 C1978 ) C523_=_C2095( C523 C2095 ) C523_=_C2197( C523 C2197 ) C529_=_C532( C529 C532 ) \nC529_=_C534( C529 C534 ) C529_=_C728( C529 C728 ) C529_=_C929( C529 C929 ) C529_=_C930( C529 C930 ) C529_=_C931( C529 C931 ) C529_=_C932( C529 C932 ) \nC529_=_C933( C529 C933 ) C529_=_C934( C529 C934 ) C529_=_C935( C529 C935 ) C529_=_C936( C529 C936 ) C529_=_C938( C529 C938 ) C532_=_C534( C532 C534 ) \nC532_=_C731( C532 C731 ) C532_=_C932( C532 C932 ) C532_=_C1139( C532 C1139 ) C532_=_C1294( C532 C1294 ) C532_=_C1455( C532 C1455 ) C532_=_C1596( C532 C1596 ) \nC532_=_C1597( C532 C1597 ) C532_=_C1598( C532 C1598 ) C532_=_C1599( C532 C1599 ) C532_=_C1600( C532 C1600 ) C532_=_C1601( C532 C1601 ) C534_=_C733( C534 C733 ) \nC534_=_C1141( C534 C1141 ) C534_=_C1299( C534 C1299 ) C534_=_C1460( C534 C1460 ) C534_=_C1600( C534 C1600 ) C534_=_C1750( C534 C1750 ) C534_=_C1867( C534 C1867 ) \nC534_=_C1991( C534 C1991 ) C534_=_C2102( C534 C2102 ) C534_=_C2208( C534 C2208 ) C546_=_C550( C546 C550 ) C546_=_C555( C546 C555 ) C546_=_C944( C546 C944 ) \nC546_=_C945( C546 C945 ) C546_=_C946( C546 C946 ) C546_=_C947( C546 C947 ) C546_=_C948( C546 C948 ) C550_=_C555( C550 C555 ) C550_=_C743( C550 C743 ) \nC550_=_C946( C550 C946 ) C550_=_C1154( C550 C1154 ) C550_=_C1311( C550 C1311 ) C550_=_C1466( C550 C1466 ) C550_=_C1611( C550 C1611 ) C550_=_C1612( C550 C1612 ) \nC550_=_C1613( C550 C1613 ) C550_=_C1614( C550 C1614 ) C550_=_C1615( C550 C1615 ) C550_=_C1616( C550 C1616 ) C555_=_C1159( C555 C1159 ) C555_=_C1316( C555 C1316 ) \nC555_=_C1615( C555 C1615 ) C555_=_C2113( C555 C2113 ) C555_=_C2213( C555 C2213 ) C561_=_C564( C561 C564 ) C561_=_C752( C561 C752 ) C561_=_C957( C561 C957 ) \nC561_=_C958( C561 C958 ) C561_=_C959( C561 C959 ) C561_=_C960( C561 C960 ) C561_=_C961( C561 C961 ) C561_=_C962( C561 C962 ) C561_=_C963( C561 C963 ) \nC561_=_C964( C561 C964 ) C561_=_C966( C561 C966 ) C564_=_C755( C564 C755 ) C564_=_C960( C564 C960 ) C564_=_C1171( C564 C1171 ) C564_=_C1322( C564 C1322 ) \nC564_=_C1477( C564 C1477 ) C564_=_C1625( C564 C1625 ) C564_=_C1626( C564 C1626 ) C564_=_C1627( C564 C1627 ) C564_=_C1628( C564 C1628 ) C564_=_C1629( C564 C1629 ) \nC564_=_C1630( C564 C1630 ) C576_=_C580( C576 C580 ) C576_=_C585( C576 C585 ) C576_=_C971( C576 C971 ) C576_=_C972( C576 C972 ) C576_=_C973( C576 C973 ) \nC576_=_C975( C576 C975 ) C580_=_C585( C580 C585 ) C580_=_C1334( C580 C1334 ) C580_=_C1634( C580 C1634 ) C580_=_C1635( C580 C1635 ) C580_=_C1636( C580 C1636 ) \nC580_=_C1637( C580 C1637 ) C585_=_C768( C585 C768 ) C585_=_C1182( C585 C1182 ) C585_=_C1339( C585 C1339 ) C585_=_C1489( C585 C1489 ) C585_=_C1636( C585 C1636 ) \nC585_=_C1776( C585 C1776 ) C585_=_C1896( C585 C1896 ) C585_=_C2014( C585 C2014 ) C585_=_C2128( C585 C2128 ) C585_=_C2226( C585 C2226 ) C594_=_C598( C594 C598 ) \nC594_=_C603( C594 C603 ) C594_=_C776( C594 C776 ) C594_=_C982( C594 C982 ) C594_=_C983( C594 C983 ) C594_=_C984( C594 C984 ) C594_=_C985( C594 C985 ) \nC594_=_C986( C594 C986 ) C594_=_C987( C594 C987 ) C594_=_C988( C594 C988 ) C594_=_C989( C594 C989 ) C594_=_C991( C594 C991 ) C598_=_C603( C598 C603 ) \nC598_=_C780( C598 C780 ) C598_=_C985( C598 C985 ) C598_=_C1192( C598 C1192 ) C598_=_C1344( C598 C1344 ) C598_=_C1497( C598 C1497 ) C598_=_C1644( C598 C1644 ) \nC598_=_C1645( C598 C1645 ) C598_=_C1646( C598 C1646 ) C598_=_C1647( C598 C1647 ) C598_=_C1648( C598 C1648 ) C598_=_C1649( C598 C1649 ) C603_=_C785( C603 C785 ) \nC603_=_C1197( C603 C1197 ) C603_=_C1502( C603 C1502 ) C603_=_C1648( C603 C1648 ) C603_=_C2023( C603 C2023 ) C611_=_C615( C611 C615 ) C611_=_C620( C611 C620 ) \nC611_=_C995( C611 C995 ) C611_=_C996( C611 C996 ) C611_=_C997( C611 C997 ) C611_=_C998( C611 C998 ) C611_=_C999( C611 C999 ) C615_=_C620( C615 C620 ) \nC615_=_C1509( C615 C1509 ) C615_=_C1652( C615 C1652 ) C615_=_C1653( C615 C1653 ) C615_=_C1654( C615 C1654 ) C615_=_C1655( C615 C1655 ) C620_=_C1514( C620 C1514 ) \nC620_=_C1790( C620 C1790 ) C620_=_C1911( C620 C1911 ) C620_=_C2031( C620 C2031 ) C620_=_C2139( C620 C2139 ) C624_=_C627( C624 C627 ) C624_=_C801( C624 C801 ) \nC624_=_C1004( C624 C1004 ) C624_=_C1005( C624 C1005 ) C624_=_C1006( C624 C1006 ) C624_=_C1007( C624 C1007 ) C624_=_C1008( C624 C1008 ) C624_=_C1009( C624 C1009 ) \nC624_=_C1010( C624 C1010 ) C624_=_C1011( C624 C1011 ) C624_=_C1013( C624 C1013 ) C627_=_C810( C627 C810 ) C627_=_C1206( C627 C1206 ) C627_=_C1357( C627 C1357 ) \nC627_=_C1519( C627 C1519 ) C627_=_C1660( C627 C1660 ) C627_=_C1796( C627 C1796 ) C627_=_C1919( C627 C1919 ) C627_=_C2038( C627 C2038 ) C627_=_C2144( C627 C2144 ) \nC627_=_C2237( C627 C2237 ) C630_=_C632( C630 C632 ) C630_=_C815( C630 C815 ) C630_=_C1017( C630 C1017 ) C630_=_C1018( C630 C1018 ) C630_=_C1019( C630 C1019 ) \nC630_=_C1020( C630 C1020 ) C630_=_C1021( C630 C1021 ) C630_=_C1022( C630 C1022 ) C630_=_C1023( C630 C1023 ) C630_=_C1024( C630 C1024 ) C630_=_C1026( C630 C1026 ) \nC632_=_C819( C632 C819 ) C632_=_C1020( C632 C1020 ) C632_=_C1208( C632 C1208 ) C632_=_C1362( C632 C1362 ) C632_=_C1521( C632 C1521 ) C632_=_C1664( C632 C1664 ) \nC632_=_C1665( C632 C1665 ) C632_=_C1666( C632 C1666 ) C632_=_C1667( C632 C1667 ) C632_=_C1668( C632 C1668 ) C632_=_C1669( C632 C1669 ) C638_=_C642( C638 C642 ) \nC638_=_C828( C638 C828 ) C638_=_C1029( C638 C1029 ) C638_=_C1030( C638 C1030 ) C638_=_C1031( C638 C1031 ) C638_=_C1032( C638 C1032 ) C638_=_C1033( C638 C1033 ) \nC638_=_C1034( C638 C1034 ) C638_=_C1035( C638 C1035 ) C638_=_C1036( C638 C1036 ) C638_=_C1038( C638 C1038 ) C642_=_C837( C642 C837 ) C642_=_C1215( C642 C1215 ) \nC642_=_C1377( C642 C1377 ) C642_=_C1528( C642 C1528 ) C642_=_C1673( C642 C1673 ) C642_=_C1810( C642 C1810 ) C642_=_C1930( C642 C1930 ) C642_=_C2044( C642 C2044 ) \nC642_=_C2152( C642 C2152 ) C642_=_C2243( C642 C2243 ) C645_=_C649( C645 C649 ) C645_=_C654( C645 C654 ) C645_=_C840( C645 C840 ) C645_=_C1039( C645 C1039 ) \nC645_=_C1040( C645 C1040 ) C645_=_C1041( C645 C1041 ) C649_=_C654( C649 C654 ) C649_=_C844( C649 C844 ) C649_=_C1675( C649 C1675 ) C649_=_C1676( C649 C1676 ) \nC649_=_C1677( C649 C1677 ) C649_=_C1678( C649 C1678 ) C654_=_C849( C654 C849 ) C654_=_C1219( C654 C1219 ) C654_=_C1382( C654 C1382 ) C654_=_C1533( C654 C1533 ) \nC654_=_C1678( C654 C1678 ) C654_=_C1815( C654 C1815 ) C654_=_C1935( C654 C1935 ) C654_=_C2047( C654 C2047 ) C654_=_C2154( C654 C2154 ) C654_=_C2245( C654 C2245 ) \nC658_=_C855( C658 C855 ) C658_=_C1044( C658 C1044 ) C658_=_C1221( C658 C1221 ) C658_=_C1384( C658 C1384 ) C658_=_C1534( C658 C1534 ) C658_=_C1679( C658 C1679 ) \nC658_=_C1680( C658 C1680 ) C658_=_C1681( C658 C1681 ) C658_=_C1682( C658 C1682 ) C658_=_C1683( C658 C1683 ) C658_=_C1684( C658 C1684 ) C671_=_C871( C671 C871 ) \nC671_=_C1064( C671 C1064 ) C671_=_C1240( C671 C1240 ) C671_=_C1395( C671 C1395 ) C671_=_C1555( C671 C1555 ) C671_=_C1556( C671 C1556 ) C671_=_C1557( C671 C1557 ) \nC671_=_C1558( C671 C1558 ) C671_=_C1559( C671 C1559 ) C671_=_C1560( C671 C1560 ) C682_=_C686( C682 C686 ) C682_=_C888( C682 C888 ) C682_=_C889( C682 C889 ) \nC682_=_C890( C682 C890 ) C682_=_C891( C682 C891 ) C682_=_C892( C682 C892 ) C682_=_C893( C682 C893 ) C682_=_C894( C682 C894 ) C682_=_C895( C682 C895 ) \nC682_=_C897( C682 C897 ) C686_=_C1091( C686 C1091 ) C686_=_C1255( C686 C1255 ) C686_=_C1417( C686 C1417 ) C686_=_C1568( C686 C1568 ) C686_=_C1711( C686 C1711 ) \nC686_=_C1843( C686 C1843 ) C686_=_C1957( C686 C1957 ) C686_=_C2074( C686 C2074 ) C686_=_C2179( C686 C2179 ) C699_=_C703( C699 C703 ) C699_=_C708( C699 C708 ) \nC699_=_C904( C699 C904 ) C699_=_C905( C699 C905 ) C699_=_C906( C699 C906 ) C703_=_C708( C703 C708 ) C703_=_C1107( C703 C1107 ) C703_=_C1575( C703 C1575 ) \nC703_=_C1576( C703 C1576 ) C708_=_C1112( C708 C1112 ) C708_=_C1727( C708 C1727 ) C708_=_C2087( C708 C2087 )</w:t>
      </w:r>
    </w:p>
    <w:p>
      <w:pPr>
        <w:pStyle w:val="PreformattedText"/>
        <w:bidi w:val="0"/>
        <w:spacing w:before="0" w:after="0"/>
        <w:jc w:val="left"/>
        <w:rPr/>
      </w:pPr>
      <w:r>
        <w:rPr/>
        <w:t xml:space="preserve"> </w:t>
      </w:r>
      <w:r>
        <w:rPr/>
        <w:t>C721_=_C1132( C721 C1132 ) C721_=_C1281( C721 C1281 ) \nC721_=_C1443( C721 C1443 ) C721_=_C1585( C721 C1585 ) C721_=_C1743( C721 C1743 ) C721_=_C1859( C721 C1859 ) C721_=_C1978( C721 C1978 ) C721_=_C2095( C721 C2095 ) \nC721_=_C2197( C721 C2197 ) C728_=_C731( C728 C731 ) C728_=_C733( C728 C733 ) C728_=_C929( C728 C929 ) C728_=_C930( C728 C930 ) C728_=_C931( C728 C931 ) \nC728_=_C932( C728 C932 ) C728_=_C933( C728 C933 ) C728_=_C934( C728 C934 ) C728_=_C935( C728 C935 ) C728_=_C936( C728 C936 ) C728_=_C938( C728 C938 ) \nC731_=_C733( C731 C733 ) C731_=_C932( C731 C932 ) C731_=_C1139( C731 C1139 ) C731_=_C1294( C731 C1294 ) C731_=_C1455( C731 C1455 ) C731_=_C1596( C731 C1596 ) \nC731_=_C1597( C731 C1597 ) C731_=_C1598( C731 C1598 ) C731_=_C1599( C731 C1599 ) C731_=_C1600( C731 C1600 ) C731_=_C1601( C731 C1601 ) C733_=_C1141( C733 C1141 ) \nC733_=_C1299( C733 C1299 ) C733_=_C1460( C733 C1460 ) C733_=_C1600( C733 C1600 ) C733_=_C1750( C733 C1750 ) C733_=_C1867( C733 C1867 ) C733_=_C1991( C733 C1991 ) \nC733_=_C2102( C733 C2102 ) C733_=_C2208( C733 C2208 ) C743_=_C946( C743 C946 ) C743_=_C1154( C743 C1154 ) C743_=_C1311( C743 C1311 ) C743_=_C1466( C743 C1466 ) \nC743_=_C1611( C743 C1611 ) C743_=_C1612( C743 C1612 ) C743_=_C1613( C743 C1613 ) C743_=_C1614( C743 C1614 ) C743_=_C1615( C743 C1615 ) C743_=_C1616( C743 C1616 ) \nC752_=_C755( C752 C755 ) C752_=_C957( C752 C957 ) C752_=_C958( C752 C958 ) C752_=_C959( C752 C959 ) C752_=_C960( C752 C960 ) C752_=_C961( C752 C961 ) \nC752_=_C962( C752 C962 ) C752_=_C963( C752 C963 ) C752_=_C964( C752 C964 ) C752_=_C966( C752 C966 ) C755_=_C960( C755 C960 ) C755_=_C1171( C755 C1171 ) \nC755_=_C1322( C755 C1322 ) C755_=_C1477( C755 C1477 ) C755_=_C1625( C755 C1625 ) C755_=_C1626( C755 C1626 ) C755_=_C1627( C755 C1627 ) C755_=_C1628( C755 C1628 ) \nC755_=_C1629( C755 C1629 ) C755_=_C1630( C755 C1630 ) C768_=_C1182( C768 C1182 ) C768_=_C1339( C768 C1339 ) C768_=_C1489( C768 C1489 ) C768_=_C1636( C768 C1636 ) \nC768_=_C1776( C768 C1776 ) C768_=_C1896( C768 C1896 ) C768_=_C2014( C768 C2014 ) C768_=_C2128( C768 C2128 ) C768_=_C2226( C768 C2226 ) C776_=_C780( C776 C780 ) \nC776_=_C785( C776 C785 ) C776_=_C982( C776 C982 ) C776_=_C983( C776 C983 ) C776_=_C984( C776 C984 ) C776_=_C985( C776 C985 ) C776_=_C986( C776 C986 ) \nC776_=_C987( C776 C987 ) C776_=_C988( C776 C988 ) C776_=_C989( C776 C989 ) C776_=_C991( C776 C991 ) C780_=_C785( C780 C785 ) C780_=_C985( C780 C985 ) \nC780_=_C1192( C780 C1192 ) C780_=_C1344( C780 C1344 ) C780_=_C1497( C780 C1497 ) C780_=_C1644( C780 C1644 ) C780_=_C1645( C780 C1645 ) C780_=_C1646( C780 C1646 ) \nC780_=_C1647( C780 C1647 ) C780_=_C1648( C780 C1648 ) C780_=_C1649( C780 C1649 ) C785_=_C1197( C785 C1197 ) C785_=_C1502( C785 C1502 ) C785_=_C1648( C785 C1648 ) \nC785_=_C2023( C785 C2023 ) C801_=_C805( C801 C805 ) C801_=_C810( C801 C810 ) C801_=_C1004( C801 C1004 ) C801_=_C1005( C801 C1005 ) C801_=_C1006( C801 C1006 ) \nC801_=_C1007( C801 C1007 ) C801_=_C1008( C801 C1008 ) C801_=_C1009( C801 C1009 ) C801_=_C1010( C801 C1010 ) C801_=_C1011( C801 C1011 ) C801_=_C1013( C801 C1013 ) \nC805_=_C810( C805 C810 ) C805_=_C1007( C805 C1007 ) C805_=_C1658( C805 C1658 ) C805_=_C1659( C805 C1659 ) C805_=_C1660( C805 C1660 ) C810_=_C1206( C810 C1206 ) \nC810_=_C1357( C810 C1357 ) C810_=_C1519( C810 C1519 ) C810_=_C1660( C810 C1660 ) C810_=_C1796( C810 C1796 ) C810_=_C1919( C810 C1919 ) C810_=_C2038( C810 C2038 ) \nC810_=_C2144( C810 C2144 ) C810_=_C2237( C810 C2237 ) C815_=_C819( C815 C819 ) C815_=_C824( C815 C824 ) C815_=_C1017( C815 C1017 ) C815_=_C1018( C815 C1018 ) \nC815_=_C1019( C815 C1019 ) C815_=_C1020( C815 C1020 ) C815_=_C1021( C815 C1021 ) C815_=_C1022( C815 C1022 ) C815_=_C1023( C815 C1023 ) C815_=_C1024( C815 C1024 ) \nC815_=_C1026( C815 C1026 ) C819_=_C824( C819 C824 ) C819_=_C1020( C819 C1020 ) C819_=_C1208( C819 C1208 ) C819_=_C1362( C819 C1362 ) C819_=_C1521( C819 C1521 ) \nC819_=_C1664( C819 C1664 ) C819_=_C1665( C819 C1665 ) C819_=_C1666( C819 C1666 ) C819_=_C1667( C819 C1667 ) C819_=_C1668( C819 C1668 ) C819_=_C1669( C819 C1669 ) \nC824_=_C1367( C824 C1367 ) C824_=_C1668( C824 C1668 ) C824_=_C1803( C824 C1803 ) C824_=_C2148( C824 C2148 ) C824_=_C2240( C824 C2240 ) C828_=_C832( C828 C832 ) \nC828_=_C837( C828 C837 ) C828_=_C1029( C828 C1029 ) C828_=_C1030( C828 C1030 ) C828_=_C1031( C828 C1031 ) C828_=_C1032( C828 C1032 ) C828_=_C1033( C828 C1033 ) \nC828_=_C1034( C828 C1034 ) C828_=_C1035( C828 C1035 ) C828_=_C1036( C828 C1036 ) C828_=_C1038( C828 C1038 ) C832_=_C837( C832 C837 ) C832_=_C1032( C832 C1032 ) \nC832_=_C1372( C832 C1372 ) C832_=_C1671( C832 C1671 ) C832_=_C1672( C832 C1672 ) C832_=_C1673( C832 C1673 ) C837_=_C1215( C837 C1215 ) C837_=_C1377( C837 C1377 ) \nC837_=_C1528( C837 C1528 ) C837_=_C1673( C837 C1673 ) C837_=_C1810( C837 C1810 ) C837_=_C1930( C837 C1930 ) C837_=_C2044( C837 C2044 ) C837_=_C2152( C837 C2152 ) \nC837_=_C2243( C837 C2243 ) C840_=_C844( C840 C844 ) C840_=_C849( C840 C849 ) C840_=_C1039( C840 C1039 ) C840_=_C1040( C840 C1040 ) C840_=_C1041( C840 C1041 ) \nC844_=_C849( C844 C849 ) C844_=_C1675( C844 C1675 ) C844_=_C1676( C844 C1676 ) C844_=_C1677( C844 C1677 ) C844_=_C1678( C844 C1678 ) C849_=_C1219( C849 C1219 ) \nC849_=_C1382( C849 C1382 ) C849_=_C1533( C849 C1533 ) C849_=_C1678( C849 C1678 ) C849_=_C1815( C849 C1815 ) C849_=_C1935( C849 C1935 ) C849_=_C2047( C849 C2047 ) \nC849_=_C2154( C849 C2154 ) C849_=_C2245( C849 C2245 ) C851_=_C855( C851 C855 ) C851_=_C860( C851 C860 ) C851_=_C1043( C851 C1043 ) C851_=_C1044( C851 C1044 ) \nC851_=_C1045( C851 C1045 ) C851_=_C1046( C851 C1046 ) C851_=_C1047( C851 C1047 ) C855_=_C860( C855 C860 ) C855_=_C1044( C855 C1044 ) C855_=_C1221( C855 C1221 ) \nC855_=_C1384( C855 C1384 ) C855_=_C1534( C855 C1534 ) C855_=_C1679( C855 C1679 ) C855_=_C1680( C855 C1680 ) C855_=_C1681( C855 C1681 ) C855_=_C1682( C855 C1682 ) \nC855_=_C1683( C855 C1683 ) C855_=_C1684( C855 C1684 ) C860_=_C1539( C860 C1539 ) C860_=_C1683( C860 C1683 ) C860_=_C1939( C860 C1939 ) C860_=_C2156( C860 C2156 ) \nC860_=_C2246( C860 C2246 ) C869_=_C870( C869 C870 ) C869_=_C871( C869 C871 ) C869_=_C872( C869 C872 ) C869_=_C873( C869 C873 ) C869_=_C874( C869 C874 ) \nC869_=_C1064( C869 C1064 ) C869_=_C1069( C869 C1069 ) C870_=_C871( C870 C871 ) C870_=_C872( C870 C872 ) C870_=_C873( C870 C873 ) C870_=_C874( C870 C874 ) \nC870_=_C1240( C870 C1240 ) C870_=_C1245( C870 C1245 ) C871_=_C872( C871 C872 ) C871_=_C873( C871 C873 ) C871_=_C874( C871 C874 ) C871_=_C1064( C871 C1064 ) \nC871_=_C1240( C871 C1240 ) C871_=_C1395( C871 C1395 ) C871_=_C1555( C871 C1555 ) C871_=_C1556( C871 C1556 ) C871_=_C1557( C871 C1557 ) C871_=_C1558( C871 C1558 ) \nC871_=_C1559( C871 C1559 ) C871_=_C1560( C871 C1560 ) C872_=_C873( C872 C873 ) C872_=_C874( C872 C874 ) C872_=_C1555( C872 C1555 ) C872_=_C1702( C872 C1702 ) \nC873_=_C874( C873 C874 ) C873_=_C1558( C873 C1558 ) C873_=_C2065( C873 C2065 ) C874_=_C1560( C874 C1560 ) C874_=_C2165( C874 C2165 ) C888_=_C889( C888 C889 ) \nC888_=_C890( C888 C890 ) C888_=_C891( C888 C891 ) C888_=_C892( C888 C892 ) C888_=_C893( C888 C893 ) C888_=_C894( C888 C894 ) C888_=_C895( C888 C895 ) \nC888_=_C897( C888 C897 ) C888_=_C1086( C888 C1086 ) C888_=_C1091( C888 C1091 ) C889_=_C890( C889 C890 ) C889_=_C891( C889 C891 ) C889_=_C892( C889 C892 ) \nC889_=_C893( C889 C893 ) C889_=_C894( C889 C894 ) C889_=_C895( C889 C895 ) C889_=_C897( C889 C897 ) C889_=_C1255( C889 C1255 ) C890_=_C891( C890 C891 ) \nC890_=_C892( C890 C892 ) C890_=_C893( C890 C893 ) C890_=_C894( C890 C894 ) C890_=_C895( C890 C895 ) C890_=_C897( C890 C897 ) C890_=_C1412( C890 C1412 ) \nC890_=_C1417( C890 C1417 ) C891_=_C892( C891 C892 ) C891_=_C893( C891 C893 ) C891_=_C894( C891 C894 ) C891_=_C895( C891 C895 ) C891_=_C897( C891 C897 ) \nC891_=_C1086( C891 C1086 ) C891_=_C1412( C891 C1412 ) C891_=_C1567( C891 C1567 ) C891_=_C1568( C891 C1568 ) C892_=_C893( C892 C893 ) C892_=_C894( C892 C894 ) \nC892_=_C895( C892 C895 ) C892_=_C897( C892 C897 ) C892_=_C1711( C892 C1711 ) C893_=_C894( C893 C894 ) C893_=_C895( C893 C895 ) C893_=_C897( C893 C897 ) \nC893_=_C1567( C893 C1567 ) C893_=_C1843( C893 C1843 ) C894_=_C895( C894 C895 ) C894_=_C897( C894 C897 ) C894_=_C1957( C894 C1957 ) C895_=_C897( C895 C897 ) \nC895_=_C2074( C895 C2074 ) C897_=_C2179( C897 C2179 ) C904_=_C905( C904 C905 ) C904_=_C906( C904 C906 ) C904_=_C1107( C904 C1107 ) C904_=_C1112( C904 C1112 ) \nC905_=_C906( C905 C906 ) C905_=_C1575( C905 C1575 ) C905_=_C1727( C905 C1727 ) C906_=_C1576( C906 C1576 ) C906_=_C2087( C906 C2087 ) C913_=_C914( C913 C914 ) \nC913_=_C915( C913 C915 ) C913_=_C916( C913 C916 ) C913_=_C917( C913 C917 ) C913_=_C1127( C913 C1127 ) C913_=_C1132( C913 C1132 ) C914_=_C915( C914 C915 ) \nC914_=_C916( C914 C916 ) C914_=_C917( C914 C917 ) C914_=_C1276( C914 C1276 ) C914_=_C1281( C914 C1281 ) C915_=_C916( C915 C916 ) C915_=_C917( C915 C917 ) \nC915_=_C1438( C915 C1438 ) C915_=_C1443( C915 C1443 ) C916_=_C917( C916 C917 ) C916_=_C1583( C916 C1583 ) C916_=_C1743( C916 C1743 ) C917_=_C1584( C917 C1584 ) \nC917_=_C1978( C917 C1978 ) C929_=_C930( C929 C930 ) C929_=_C931( C929 C931 ) C929_=_C932( C929 C932 ) C929_=_C933( C929 C933 ) C929_=_C934( C929 C934 ) \nC929_=_C935( C929 C935 ) C929_=_C936( C929 C936 ) C929_=_C938( C929 C938 ) C929_=_C1139( C929 C1139 ) C929_=_C1141( C929 C1141 ) C930_=_C931( C930 C931 ) \nC930_=_C932( C930 C932 ) C930_=_C933( C930 C933 ) C930_=_C934( C930 C934 ) C930_=_C935( C930 C935 ) C930_=_C936( C930 C936 ) C930_=_C938( C930 C938 ) \nC930_=_C1294( C930 C1294 ) C930_=_C1299( C930 C1299 ) C931_=_C932( C931 C932 ) C931_=_C933( C931 C933 ) C931_=_C934( C931 C934 ) C931_=_C935( C931 C935 ) \nC931_=_C936( C931 C936 ) C931_=_C938( C931 C938 ) C931_=_C1455( C931 C1455 ) C931_=_C1460( C931 C1460 ) C932_=_C933( C932 C933 ) C932_=_C934( C932 C934 ) \nC932_=_C935( C932 C935 ) C932_=_C936( C932 C936 ) C932_=_C938( C932 C938 ) C932_=_C1139( C932 C1139 ) C932_=_C1294( C932</w:t>
      </w:r>
    </w:p>
    <w:p>
      <w:pPr>
        <w:pStyle w:val="PreformattedText"/>
        <w:bidi w:val="0"/>
        <w:spacing w:before="0" w:after="0"/>
        <w:jc w:val="left"/>
        <w:rPr/>
      </w:pPr>
      <w:r>
        <w:rPr/>
        <w:t xml:space="preserve"> </w:t>
      </w:r>
      <w:r>
        <w:rPr/>
        <w:t>C1294 ) C932_=_C1455( C932 C1455 ) \nC932_=_C1596( C932 C1596 ) C932_=_C1597( C932 C1597 ) C932_=_C1598( C932 C1598 ) C932_=_C1599( C932 C1599 ) C932_=_C1600( C932 C1600 ) C932_=_C1601( C932 C1601 ) \nC933_=_C934( C933 C934 ) C933_=_C935( C933 C935 ) C933_=_C936( C933 C936 ) C933_=_C938( C933 C938 ) C933_=_C1596( C933 C1596 ) C933_=_C1750( C933 C1750 ) \nC934_=_C935( C934 C935 ) C934_=_C936( C934 C936 ) C934_=_C938( C934 C938 ) C934_=_C1597( C934 C1597 ) C934_=_C1867( C934 C1867 ) C935_=_C936( C935 C936 ) \nC935_=_C938( C935 C938 ) C935_=_C1598( C935 C1598 ) C935_=_C1991( C935 C1991 ) C936_=_C938( C936 C938 ) C936_=_C1599( C936 C1599 ) C936_=_C2102( C936 C2102 ) \nC938_=_C1601( C938 C1601 ) C938_=_C2208( C938 C2208 ) C944_=_C945( C944 C945 ) C944_=_C946( C944 C946 ) C944_=_C947( C944 C947 ) C944_=_C948( C944 C948 ) \nC944_=_C1154( C944 C1154 ) C944_=_C1159( C944 C1159 ) C945_=_C946( C945 C946 ) C945_=_C947( C945 C947 ) C945_=_C948( C945 C948 ) C945_=_C1311( C945 C1311 ) \nC945_=_C1316( C945 C1316 ) C946_=_C947( C946 C947 ) C946_=_C948( C946 C948 ) C946_=_C1154( C946 C1154 ) C946_=_C1311( C946 C1311 ) C946_=_C1466( C946 C1466 ) \nC946_=_C1611( C946 C1611 ) C946_=_C1612( C946 C1612 ) C946_=_C1613( C946 C1613 ) C946_=_C1614( C946 C1614 ) C946_=_C1615( C946 C1615 ) C946_=_C1616( C946 C1616 ) \nC947_=_C948( C947 C948 ) C947_=_C1614( C947 C1614 ) C947_=_C2113( C947 C2113 ) C948_=_C1616( C948 C1616 ) C948_=_C2213( C948 C2213 ) C957_=_C958( C957 C958 ) \nC957_=_C959( C957 C959 ) C957_=_C960( C957 C960 ) C957_=_C961( C957 C961 ) C957_=_C962( C957 C962 ) C957_=_C963( C957 C963 ) C957_=_C964( C957 C964 ) \nC957_=_C966( C957 C966 ) C957_=_C1171( C957 C1171 ) C957_=_C1176( C957 C1176 ) C958_=_C959( C958 C959 ) C958_=_C960( C958 C960 ) C958_=_C961( C958 C961 ) \nC958_=_C962( C958 C962 ) C958_=_C963( C958 C963 ) C958_=_C964( C958 C964 ) C958_=_C966( C958 C966 ) C958_=_C1322( C958 C1322 ) C959_=_C960( C959 C960 ) \nC959_=_C961( C959 C961 ) C959_=_C962( C959 C962 ) C959_=_C963( C959 C963 ) C959_=_C964( C959 C964 ) C959_=_C966( C959 C966 ) C959_=_C1477( C959 C1477 ) \nC959_=_C1482( C959 C1482 ) C960_=_C961( C960 C961 ) C960_=_C962( C960 C962 ) C960_=_C963( C960 C963 ) C960_=_C964( C960 C964 ) C960_=_C966( C960 C966 ) \nC960_=_C1171( C960 C1171 ) C960_=_C1322( C960 C1322 ) C960_=_C1477( C960 C1477 ) C960_=_C1625( C960 C1625 ) C960_=_C1626( C960 C1626 ) C960_=_C1627( C960 C1627 ) \nC960_=_C1628( C960 C1628 ) C960_=_C1629( C960 C1629 ) C960_=_C1630( C960 C1630 ) C961_=_C962( C961 C962 ) C961_=_C963( C961 C963 ) C961_=_C964( C961 C964 ) \nC961_=_C966( C961 C966 ) C961_=_C1625( C961 C1625 ) C961_=_C1769( C961 C1769 ) C962_=_C963( C962 C963 ) C962_=_C964( C962 C964 ) C962_=_C966( C962 C966 ) \nC962_=_C1626( C962 C1626 ) C962_=_C1887( C962 C1887 ) C963_=_C964( C963 C964 ) C963_=_C966( C963 C966 ) C963_=_C1627( C963 C1627 ) C964_=_C966( C964 C966 ) \nC964_=_C1628( C964 C1628 ) C966_=_C1630( C966 C1630 ) C966_=_C2218( C966 C2218 ) C971_=_C972( C971 C972 ) C971_=_C973( C971 C973 ) C971_=_C975( C971 C975 ) \nC971_=_C1334( C971 C1334 ) C971_=_C1339( C971 C1339 ) C972_=_C973( C972 C973 ) C972_=_C975( C972 C975 ) C972_=_C1634( C972 C1634 ) C972_=_C2014( C972 C2014 ) \nC973_=_C975( C973 C975 ) C973_=_C1635( C973 C1635 ) C973_=_C2128( C973 C2128 ) C975_=_C1637( C975 C1637 ) C975_=_C2226( C975 C2226 ) C982_=_C983( C982 C983 ) \nC982_=_C984( C982 C984 ) C982_=_C985( C982 C985 ) C982_=_C986( C982 C986 ) C982_=_C987( C982 C987 ) C982_=_C988( C982 C988 ) C982_=_C989( C982 C989 ) \nC982_=_C991( C982 C991 ) C982_=_C1192( C982 C1192 ) C982_=_C1197( C982 C1197 ) C983_=_C984( C983 C984 ) C983_=_C985( C983 C985 ) C983_=_C986( C983 C986 ) \nC983_=_C987( C983 C987 ) C983_=_C988( C983 C988 ) C983_=_C989( C983 C989 ) C983_=_C991( C983 C991 ) C983_=_C1344( C983 C1344 ) C984_=_C985( C984 C985 ) \nC984_=_C986( C984 C986 ) C984_=_C987( C984 C987 ) C984_=_C988( C984 C988 ) C984_=_C989( C984 C989 ) C984_=_C991( C984 C991 ) C984_=_C1497( C984 C1497 ) \nC984_=_C1502( C984 C1502 ) C985_=_C986( C985 C986 ) C985_=_C987( C985 C987 ) C985_=_C988( C985 C988 ) C985_=_C989( C985 C989 ) C985_=_C991( C985 C991 ) \nC985_=_C1192( C985 C1192 ) C985_=_C1344( C985 C1344 ) C985_=_C1497( C985 C1497 ) C985_=_C1644( C985 C1644 ) C985_=_C1645( C985 C1645 ) C985_=_C1646( C985 C1646 ) \nC985_=_C1647( C985 C1647 ) C985_=_C1648( C985 C1648 ) C985_=_C1649( C985 C1649 ) C986_=_C987( C986 C987 ) C986_=_C988( C986 C988 ) C986_=_C989( C986 C989 ) \nC986_=_C991( C986 C991 ) C986_=_C1644( C986 C1644 ) C987_=_C988( C987 C988 ) C987_=_C989( C987 C989 ) C987_=_C991( C987 C991 ) C987_=_C1645( C987 C1645 ) \nC988_=_C989( C988 C989 ) C988_=_C991( C988 C991 ) C988_=_C1646( C988 C1646 ) C988_=_C2023( C988 C2023 ) C989_=_C991( C989 C991 ) C989_=_C1647( C989 C1647 ) \nC991_=_C1649( C991 C1649 ) C995_=_C996( C995 C996 ) C995_=_C997( C995 C997 ) C995_=_C998( C995 C998 ) C995_=_C999( C995 C999 ) C995_=_C1509( C995 C1509 ) \nC995_=_C1514( C995 C1514 ) C996_=_C997( C996 C997 ) C996_=_C998( C996 C998 ) C996_=_C999( C996 C999 ) C996_=_C1652( C996 C1652 ) C996_=_C1790( C996 C1790 ) \nC997_=_C998( C997 C998 ) C997_=_C999( C997 C999 ) C997_=_C1653( C997 C1653 ) C997_=_C1911( C997 C1911 ) C998_=_C999( C998 C999 ) C998_=_C1654( C998 C1654 ) \nC998_=_C2031( C998 C2031 ) C999_=_C1655( C999 C1655 ) C999_=_C2139( C999 C2139 ) C1004_=_C1005( C1004 C1005 ) C1004_=_C1006( C1004 C1006 ) C1004_=_C1007( C1004 C1007 ) \nC1004_=_C1008( C1004 C1008 ) C1004_=_C1009( C1004 C1009 ) C1004_=_C1010( C1004 C1010 ) C1004_=_C1011( C1004 C1011 ) C1004_=_C1013( C1004 C1013 ) C1004_=_C1206( C1004 C1206 ) \nC1005_=_C1006( C1005 C1006 ) C1005_=_C1007( C1005 C1007 ) C1005_=_C1008( C1005 C1008 ) C1005_=_C1009( C1005 C1009 ) C1005_=_C1010( C1005 C1010 ) C1005_=_C1011( C1005 C1011 ) \nC1005_=_C1013( C1005 C1013 ) C1005_=_C1357( C1005 C1357 ) C1006_=_C1007( C1006 C1007 ) C1006_=_C1008( C1006 C1008 ) C1006_=_C1009( C1006 C1009 ) C1006_=_C1010( C1006 C1010 ) \nC1006_=_C1011( C1006 C1011 ) C1006_=_C1013( C1006 C1013 ) C1006_=_C1519( C1006 C1519 ) C1007_=_C1008( C1007 C1008 ) C1007_=_C1009( C1007 C1009 ) C1007_=_C1010( C1007 C1010 ) \nC1007_=_C1011( C1007 C1011 ) C1007_=_C1013( C1007 C1013 ) C1007_=_C1658( C1007 C1658 ) C1007_=_C1659( C1007 C1659 ) C1007_=_C1660( C1007 C1660 ) C1008_=_C1009( C1008 C1009 ) \nC1008_=_C1010( C1008 C1010 ) C1008_=_C1011( C1008 C1011 ) C1008_=_C1013( C1008 C1013 ) C1008_=_C1796( C1008 C1796 ) C1009_=_C1010( C1009 C1010 ) C1009_=_C1011( C1009 C1011 ) \nC1009_=_C1013( C1009 C1013 ) C1009_=_C1658( C1009 C1658 ) C1009_=_C1919( C1009 C1919 ) C1010_=_C1011( C1010 C1011 ) C1010_=_C1013( C1010 C1013 ) C1010_=_C1659( C1010 C1659 ) \nC1010_=_C2038( C1010 C2038 ) C1011_=_C1013( C1011 C1013 ) C1011_=_C2144( C1011 C2144 ) C1013_=_C2237( C1013 C2237 ) C1017_=_C1018( C1017 C1018 ) C1017_=_C1019( C1017 C1019 ) \nC1017_=_C1020( C1017 C1020 ) C1017_=_C1021( C1017 C1021 ) C1017_=_C1022( C1017 C1022 ) C1017_=_C1023( C1017 C1023 ) C1017_=_C1024( C1017 C1024 ) C1017_=_C1026( C1017 C1026 ) \nC1017_=_C1208( C1017 C1208 ) C1018_=_C1019( C1018 C1019 ) C1018_=_C1020( C1018 C1020 ) C1018_=_C1021( C1018 C1021 ) C1018_=_C1022( C1018 C1022 ) C1018_=_C1023( C1018 C1023 ) \nC1018_=_C1024( C1018 C1024 ) C1018_=_C1026( C1018 C1026 ) C1018_=_C1362( C1018 C1362 ) C1018_=_C1367( C1018 C1367 ) C1019_=_C1020( C1019 C1020 ) C1019_=_C1021( C1019 C1021 ) \nC1019_=_C1022( C1019 C1022 ) C1019_=_C1023( C1019 C1023 ) C1019_=_C1024( C1019 C1024 ) C1019_=_C1026( C1019 C1026 ) C1019_=_C1521( C1019 C1521 ) C1020_=_C1021( C1020 C1021 ) \nC1020_=_C1022( C1020 C1022 ) C1020_=_C1023( C1020 C1023 ) C1020_=_C1024( C1020 C1024 ) C1020_=_C1026( C1020 C1026 ) C1020_=_C1208( C1020 C1208 ) C1020_=_C1362( C1020 C1362 ) \nC1020_=_C1521( C1020 C1521 ) C1020_=_C1664( C1020 C1664 ) C1020_=_C1665( C1020 C1665 ) C1020_=_C1666( C1020 C1666 ) C1020_=_C1667( C1020 C1667 ) C1020_=_C1668( C1020 C1668 ) \nC1020_=_C1669( C1020 C1669 ) C1021_=_C1022( C1021 C1022 ) C1021_=_C1023( C1021 C1023 ) C1021_=_C1024( C1021 C1024 ) C1021_=_C1026( C1021 C1026 ) C1021_=_C1664( C1021 C1664 ) \nC1021_=_C1803( C1021 C1803 ) C1022_=_C1023( C1022 C1023 ) C1022_=_C1024( C1022 C1024 ) C1022_=_C1026( C1022 C1026 ) C1022_=_C1665( C1022 C1665 ) C1023_=_C1024( C1023 C1024 ) \nC1023_=_C1026( C1023 C1026 ) C1023_=_C1666( C1023 C1666 ) C1024_=_C1026( C1024 C1026 ) C1024_=_C1667( C1024 C1667 ) C1024_=_C2148( C1024 C2148 ) C1026_=_C1669( C1026 C1669 ) \nC1026_=_C2240( C1026 C2240 ) C1029_=_C1030( C1029 C1030 ) C1029_=_C1031( C1029 C1031 ) C1029_=_C1032( C1029 C1032 ) C1029_=_C1033( C1029 C1033 ) C1029_=_C1034( C1029 C1034 ) \nC1029_=_C1035( C1029 C1035 ) C1029_=_C1036( C1029 C1036 ) C1029_=_C1038( C1029 C1038 ) C1029_=_C1215( C1029 C1215 ) C1030_=_C1031( C1030 C1031 ) C1030_=_C1032( C1030 C1032 ) \nC1030_=_C1033( C1030 C1033 ) C1030_=_C1034( C1030 C1034 ) C1030_=_C1035( C1030 C1035 ) C1030_=_C1036( C1030 C1036 ) C1030_=_C1038( C1030 C1038 ) C1030_=_C1372( C1030 C1372 ) \nC1030_=_C1377( C1030 C1377 ) C1031_=_C1032( C1031 C1032 ) C1031_=_C1033( C1031 C1033 ) C1031_=_C1034( C1031 C1034 ) C1031_=_C1035( C1031 C1035 ) C1031_=_C1036( C1031 C1036 ) \nC1031_=_C1038( C1031 C1038 ) C1031_=_C1528( C1031 C1528 ) C1032_=_C1033( C1032 C1033 ) C1032_=_C1034( C1032 C1034 ) C1032_=_C1035( C1032 C1035 ) C1032_=_C1036( C1032 C1036 ) \nC1032_=_C1038( C1032 C1038 ) C1032_=_C1372( C1032 C1372 ) C1032_=_C1671( C1032 C1671 ) C1032_=_C1672( C1032 C1672 ) C1032_=_C1673( C1032 C1673 ) C1033_=_C1034( C1033 C1034 ) \nC1033_=_C1035( C1033 C1035 ) C1033_=_C1036( C1033 C1036 ) C1033_=_C1038( C1033 C1038 ) C1033_=_C1671( C1033 C1671 ) C1033_=_C1810( C1033 C1810 ) C1034_=_C1035( C1034 C1035 ) \nC1034_=_C1036( C1034 C1036 ) C1034_=_C1038( C1034 C1038 ) C1034_=_C1672( C1034 C1672 ) C1034_=_C1930( C1034 C1930 ) C1035_=_C1036( C1035 C1036 ) C1035_=_C1038( C1035 C1038 ) \nC1035_=_C2044( C1035 C2044 ) C1036_=_C1038( C1036 C1038 ) C1036_=_C2152( C1036 C2152 ) C1038_=_C2243(</w:t>
      </w:r>
    </w:p>
    <w:p>
      <w:pPr>
        <w:pStyle w:val="PreformattedText"/>
        <w:bidi w:val="0"/>
        <w:spacing w:before="0" w:after="0"/>
        <w:jc w:val="left"/>
        <w:rPr/>
      </w:pPr>
      <w:r>
        <w:rPr/>
        <w:t xml:space="preserve"> </w:t>
      </w:r>
      <w:r>
        <w:rPr/>
        <w:t>C1038 C2243 ) C1039_=_C1040( C1039 C1040 ) C1039_=_C1041( C1039 C1041 ) \nC1039_=_C1675( C1039 C1675 ) C1039_=_C1935( C1039 C1935 ) C1040_=_C1041( C1040 C1041 ) C1040_=_C1676( C1040 C1676 ) C1040_=_C2047( C1040 C2047 ) C1041_=_C1677( C1041 C1677 ) \nC1041_=_C2154( C1041 C2154 ) C1043_=_C1044( C1043 C1044 ) C1043_=_C1045( C1043 C1045 ) C1043_=_C1046( C1043 C1046 ) C1043_=_C1047( C1043 C1047 ) C1043_=_C1534( C1043 C1534 ) \nC1043_=_C1539( C1043 C1539 ) C1044_=_C1045( C1044 C1045 ) C1044_=_C1046( C1044 C1046 ) C1044_=_C1047( C1044 C1047 ) C1044_=_C1221( C1044 C1221 ) C1044_=_C1384( C1044 C1384 ) \nC1044_=_C1534( C1044 C1534 ) C1044_=_C1679( C1044 C1679 ) C1044_=_C1680( C1044 C1680 ) C1044_=_C1681( C1044 C1681 ) C1044_=_C1682( C1044 C1682 ) C1044_=_C1683( C1044 C1683 ) \nC1044_=_C1684( C1044 C1684 ) C1045_=_C1046( C1045 C1046 ) C1045_=_C1047( C1045 C1047 ) C1045_=_C1680( C1045 C1680 ) C1045_=_C1939( C1045 C1939 ) C1046_=_C1047( C1046 C1047 ) \nC1046_=_C1682( C1046 C1682 ) C1046_=_C2156( C1046 C2156 ) C1047_=_C1684( C1047 C1684 ) C1047_=_C2246( C1047 C2246 ) C1064_=_C1069( C1064 C1069 ) C1064_=_C1240( C1064 C1240 ) \nC1064_=_C1395( C1064 C1395 ) C1064_=_C1555( C1064 C1555 ) C1064_=_C1556( C1064 C1556 ) C1064_=_C1557( C1064 C1557 ) C1064_=_C1558( C1064 C1558 ) C1064_=_C1559( C1064 C1559 ) \nC1064_=_C1560( C1064 C1560 ) C1069_=_C1245( C1069 C1245 ) C1069_=_C1559( C1069 C1559 ) C1069_=_C1702( C1069 C1702 ) C1069_=_C2065( C1069 C2065 ) C1069_=_C2165( C1069 C2165 ) \nC1086_=_C1091( C1086 C1091 ) C1086_=_C1412( C1086 C1412 ) C1086_=_C1567( C1086 C1567 ) C1086_=_C1568( C1086 C1568 ) C1091_=_C1255( C1091 C1255 ) C1091_=_C1417( C1091 C1417 ) \nC1091_=_C1568( C1091 C1568 ) C1091_=_C1711( C1091 C1711 ) C1091_=_C1843( C1091 C1843 ) C1091_=_C1957( C1091 C1957 ) C1091_=_C2074( C1091 C2074 ) C1091_=_C2179( C1091 C2179 ) \nC1107_=_C1112( C1107 C1112 ) C1107_=_C1575( C1107 C1575 ) C1107_=_C1576( C1107 C1576 ) C1112_=_C1727( C1112 C1727 ) C1112_=_C2087( C1112 C2087 ) C1127_=_C1132( C1127 C1132 ) \nC1127_=_C1276( C1127 C1276 ) C1127_=_C1438( C1127 C1438 ) C1127_=_C1583( C1127 C1583 ) C1127_=_C1584( C1127 C1584 ) C1127_=_C1585( C1127 C1585 ) C1132_=_C1281( C1132 C1281 ) \nC1132_=_C1443( C1132 C1443 ) C1132_=_C1585( C1132 C1585 ) C1132_=_C1743( C1132 C1743 ) C1132_=_C1859( C1132 C1859 ) C1132_=_C1978( C1132 C1978 ) C1132_=_C2095( C1132 C2095 ) \nC1132_=_C2197( C1132 C2197 ) C1139_=_C1141( C1139 C1141 ) C1139_=_C1294( C1139 C1294 ) C1139_=_C1455( C1139 C1455 ) C1139_=_C1596( C1139 C1596 ) C1139_=_C1597( C1139 C1597 ) \nC1139_=_C1598( C1139 C1598 ) C1139_=_C1599( C1139 C1599 ) C1139_=_C1600( C1139 C1600 ) C1139_=_C1601( C1139 C1601 ) C1141_=_C1299( C1141 C1299 ) C1141_=_C1460( C1141 C1460 ) \nC1141_=_C1600( C1141 C1600 ) C1141_=_C1750( C1141 C1750 ) C1141_=_C1867( C1141 C1867 ) C1141_=_C1991( C1141 C1991 ) C1141_=_C2102( C1141 C2102 ) C1141_=_C2208( C1141 C2208 ) \nC1154_=_C1159( C1154 C1159 ) C1154_=_C1311( C1154 C1311 ) C1154_=_C1466( C1154 C1466 ) C1154_=_C1611( C1154 C1611 ) C1154_=_C1612( C1154 C1612 ) C1154_=_C1613( C1154 C1613 ) \nC1154_=_C1614( C1154 C1614 ) C1154_=_C1615( C1154 C1615 ) C1154_=_C1616( C1154 C1616 ) C1159_=_C1316( C1159 C1316 ) C1159_=_C1615( C1159 C1615 ) C1159_=_C2113( C1159 C2113 ) \nC1159_=_C2213( C1159 C2213 ) C1171_=_C1176( C1171 C1176 ) C1171_=_C1322( C1171 C1322 ) C1171_=_C1477( C1171 C1477 ) C1171_=_C1625( C1171 C1625 ) C1171_=_C1626( C1171 C1626 ) \nC1171_=_C1627( C1171 C1627 ) C1171_=_C1628( C1171 C1628 ) C1171_=_C1629( C1171 C1629 ) C1171_=_C1630( C1171 C1630 ) C1176_=_C1482( C1176 C1482 ) C1176_=_C1629( C1176 C1629 ) \nC1176_=_C1769( C1176 C1769 ) C1176_=_C1887( C1176 C1887 ) C1176_=_C2218( C1176 C2218 ) C1182_=_C1339( C1182 C1339 ) C1182_=_C1489( C1182 C1489 ) C1182_=_C1636( C1182 C1636 ) \nC1182_=_C1776( C1182 C1776 ) C1182_=_C1896( C1182 C1896 ) C1182_=_C2014( C1182 C2014 ) C1182_=_C2128( C1182 C2128 ) C1182_=_C2226( C1182 C2226 ) C1192_=_C1197( C1192 C1197 ) \nC1192_=_C1344( C1192 C1344 ) C1192_=_C1497( C1192 C1497 ) C1192_=_C1644( C1192 C1644 ) C1192_=_C1645( C1192 C1645 ) C1192_=_C1646( C1192 C1646 ) C1192_=_C1647( C1192 C1647 ) \nC1192_=_C1648( C1192 C1648 ) C1192_=_C1649( C1192 C1649 ) C1197_=_C1502( C1197 C1502 ) C1197_=_C1648( C1197 C1648 ) C1197_=_C2023( C1197 C2023 ) C1206_=_C1357( C1206 C1357 ) \nC1206_=_C1519( C1206 C1519 ) C1206_=_C1660( C1206 C1660 ) C1206_=_C1796( C1206 C1796 ) C1206_=_C1919( C1206 C1919 ) C1206_=_C2038( C1206 C2038 ) C1206_=_C2144( C1206 C2144 ) \nC1206_=_C2237( C1206 C2237 ) C1208_=_C1362( C1208 C1362 ) C1208_=_C1521( C1208 C1521 ) C1208_=_C1664( C1208 C1664 ) C1208_=_C1665( C1208 C1665 ) C1208_=_C1666( C1208 C1666 ) \nC1208_=_C1667( C1208 C1667 ) C1208_=_C1668( C1208 C1668 ) C1208_=_C1669( C1208 C1669 ) C1215_=_C1377( C1215 C1377 ) C1215_=_C1528( C1215 C1528 ) C1215_=_C1673( C1215 C1673 ) \nC1215_=_C1810( C1215 C1810 ) C1215_=_C1930( C1215 C1930 ) C1215_=_C2044( C1215 C2044 ) C1215_=_C2152( C1215 C2152 ) C1215_=_C2243( C1215 C2243 ) C1219_=_C1382( C1219 C1382 ) \nC1219_=_C1533( C1219 C1533 ) C1219_=_C1678( C1219 C1678 ) C1219_=_C1815( C1219 C1815 ) C1219_=_C1935( C1219 C1935 ) C1219_=_C2047( C1219 C2047 ) C1219_=_C2154( C1219 C2154 ) \nC1219_=_C2245( C1219 C2245 ) C1221_=_C1384( C1221 C1384 ) C1221_=_C1534( C1221 C1534 ) C1221_=_C1679( C1221 C1679 ) C1221_=_C1680( C1221 C1680 ) C1221_=_C1681( C1221 C1681 ) \nC1221_=_C1682( C1221 C1682 ) C1221_=_C1683( C1221 C1683 ) C1221_=_C1684( C1221 C1684 ) C1240_=_C1245( C1240 C1245 ) C1240_=_C1395( C1240 C1395 ) C1240_=_C1555( C1240 C1555 ) \nC1240_=_C1556( C1240 C1556 ) C1240_=_C1557( C1240 C1557 ) C1240_=_C1558( C1240 C1558 ) C1240_=_C1559( C1240 C1559 ) C1240_=_C1560( C1240 C1560 ) C1245_=_C1559( C1245 C1559 ) \nC1245_=_C1702( C1245 C1702 ) C1245_=_C2065( C1245 C2065 ) C1245_=_C2165( C1245 C2165 ) C1255_=_C1417( C1255 C1417 ) C1255_=_C1568( C1255 C1568 ) C1255_=_C1711( C1255 C1711 ) \nC1255_=_C1843( C1255 C1843 ) C1255_=_C1957( C1255 C1957 ) C1255_=_C2074( C1255 C2074 ) C1255_=_C2179( C1255 C2179 ) C1276_=_C1281( C1276 C1281 ) C1276_=_C1438( C1276 C1438 ) \nC1276_=_C1583( C1276 C1583 ) C1276_=_C1584( C1276 C1584 ) C1276_=_C1585( C1276 C1585 ) C1281_=_C1443( C1281 C1443 ) C1281_=_C1585( C1281 C1585 ) C1281_=_C1743( C1281 C1743 ) \nC1281_=_C1859( C1281 C1859 ) C1281_=_C1978( C1281 C1978 ) C1281_=_C2095( C1281 C2095 ) C1281_=_C2197( C1281 C2197 ) C1294_=_C1299( C1294 C1299 ) C1294_=_C1455( C1294 C1455 ) \nC1294_=_C1596( C1294 C1596 ) C1294_=_C1597( C1294 C1597 ) C1294_=_C1598( C1294 C1598 ) C1294_=_C1599( C1294 C1599 ) C1294_=_C1600( C1294 C1600 ) C1294_=_C1601( C1294 C1601 ) \nC1299_=_C1460( C1299 C1460 ) C1299_=_C1600( C1299 C1600 ) C1299_=_C1750( C1299 C1750 ) C1299_=_C1867( C1299 C1867 ) C1299_=_C1991( C1299 C1991 ) C1299_=_C2102( C1299 C2102 ) \nC1299_=_C2208( C1299 C2208 ) C1311_=_C1316( C1311 C1316 ) C1311_=_C1466( C1311 C1466 ) C1311_=_C1611( C1311 C1611 ) C1311_=_C1612( C1311 C1612 ) C1311_=_C1613( C1311 C1613 ) \nC1311_=_C1614( C1311 C1614 ) C1311_=_C1615( C1311 C1615 ) C1311_=_C1616( C1311 C1616 ) C1316_=_C1615( C1316 C1615 ) C1316_=_C2113( C1316 C2113 ) C1316_=_C2213( C1316 C2213 ) \nC1322_=_C1477( C1322 C1477 ) C1322_=_C1625( C1322 C1625 ) C1322_=_C1626( C1322 C1626 ) C1322_=_C1627( C1322 C1627 ) C1322_=_C1628( C1322 C1628 ) C1322_=_C1629( C1322 C1629 ) \nC1322_=_C1630( C1322 C1630 ) C1334_=_C1339( C1334 C1339 ) C1334_=_C1634( C1334 C1634 ) C1334_=_C1635( C1334 C1635 ) C1334_=_C1636( C1334 C1636 ) C1334_=_C1637( C1334 C1637 ) \nC1339_=_C1489( C1339 C1489 ) C1339_=_C1636( C1339 C1636 ) C1339_=_C1776( C1339 C1776 ) C1339_=_C1896( C1339 C1896 ) C1339_=_C2014( C1339 C2014 ) C1339_=_C2128( C1339 C2128 ) \nC1339_=_C2226( C1339 C2226 ) C1344_=_C1497( C1344 C1497 ) C1344_=_C1644( C1344 C1644 ) C1344_=_C1645( C1344 C1645 ) C1344_=_C1646( C1344 C1646 ) C1344_=_C1647( C1344 C1647 ) \nC1344_=_C1648( C1344 C1648 ) C1344_=_C1649( C1344 C1649 ) C1357_=_C1519( C1357 C1519 ) C1357_=_C1660( C1357 C1660 ) C1357_=_C1796( C1357 C1796 ) C1357_=_C1919( C1357 C1919 ) \nC1357_=_C2038( C1357 C2038 ) C1357_=_C2144( C1357 C2144 ) C1357_=_C2237( C1357 C2237 ) C1362_=_C1367( C1362 C1367 ) C1362_=_C1521( C1362 C1521 ) C1362_=_C1664( C1362 C1664 ) \nC1362_=_C1665( C1362 C1665 ) C1362_=_C1666( C1362 C1666 ) C1362_=_C1667( C1362 C1667 ) C1362_=_C1668( C1362 C1668 ) C1362_=_C1669( C1362 C1669 ) C1367_=_C1668( C1367 C1668 ) \nC1367_=_C1803( C1367 C1803 ) C1367_=_C2148( C1367 C2148 ) C1367_=_C2240( C1367 C2240 ) C1372_=_C1377( C1372 C1377 ) C1372_=_C1671( C1372 C1671 ) C1372_=_C1672( C1372 C1672 ) \nC1372_=_C1673( C1372 C1673 ) C1377_=_C1528( C1377 C1528 ) C1377_=_C1673( C1377 C1673 ) C1377_=_C1810( C1377 C1810 ) C1377_=_C1930( C1377 C1930 ) C1377_=_C2044( C1377 C2044 ) \nC1377_=_C2152( C1377 C2152 ) C1377_=_C2243( C1377 C2243 ) C1382_=_C1533( C1382 C1533 ) C1382_=_C1678( C1382 C1678 ) C1382_=_C1815( C1382 C1815 ) C1382_=_C1935( C1382 C1935 ) \nC1382_=_C2047( C1382 C2047 ) C1382_=_C2154( C1382 C2154 ) C1382_=_C2245( C1382 C2245 ) C1384_=_C1534( C1384 C1534 ) C1384_=_C1679( C1384 C1679 ) C1384_=_C1680( C1384 C1680 ) \nC1384_=_C1681( C1384 C1681 ) C1384_=_C1682( C1384 C1682 ) C1384_=_C1683( C1384 C1683 ) C1384_=_C1684( C1384 C1684 ) C1395_=_C1555( C1395 C1555 ) C1395_=_C1556( C1395 C1556 ) \nC1395_=_C1557( C1395 C1557 ) C1395_=_C1558( C1395 C1558 ) C1395_=_C1559( C1395 C1559 ) C1395_=_C1560( C1395 C1560 ) C1412_=_C1417( C1412 C1417 ) C1412_=_C1567( C1412 C1567 ) \nC1412_=_C1568( C1412 C1568 ) C1417_=_C1568( C1417 C1568 ) C1417_=_C1711( C1417 C1711 ) C1417_=_C1843( C1417 C1843 ) C1417_=_C1957( C1417 C1957 ) C1417_=_C2074( C1417 C2074 ) \nC1417_=_C2179( C1417 C2179 ) C1438_=_C1443( C1438 C1443 ) C1438_=_C1583( C1438 C1583 ) C1438_=_C1584( C1438 C1584 ) C1438_=_C1585( C1438 C1585 ) C1443_=_C1585( C1443 C1585 ) \nC1443_=_C1743( C1443 C1743 ) C1443_=_C1859( C1443 C1859 ) C1443_=_C1978( C1443 C1978 ) C1443_=_C2095( C1443 C2095 ) C1443_=_C2197( C1443 C2197 ) C1455_=_C1460(</w:t>
      </w:r>
    </w:p>
    <w:p>
      <w:pPr>
        <w:pStyle w:val="PreformattedText"/>
        <w:bidi w:val="0"/>
        <w:spacing w:before="0" w:after="0"/>
        <w:jc w:val="left"/>
        <w:rPr/>
      </w:pPr>
      <w:r>
        <w:rPr/>
        <w:t xml:space="preserve"> </w:t>
      </w:r>
      <w:r>
        <w:rPr/>
        <w:t>C1455 C1460 ) \nC1455_=_C1596( C1455 C1596 ) C1455_=_C1597( C1455 C1597 ) C1455_=_C1598( C1455 C1598 ) C1455_=_C1599( C1455 C1599 ) C1455_=_C1600( C1455 C1600 ) C1455_=_C1601( C1455 C1601 ) \nC1460_=_C1600( C1460 C1600 ) C1460_=_C1750( C1460 C1750 ) C1460_=_C1867( C1460 C1867 ) C1460_=_C1991( C1460 C1991 ) C1460_=_C2102( C1460 C2102 ) C1460_=_C2208( C1460 C2208 ) \nC1466_=_C1611( C1466 C1611 ) C1466_=_C1612( C1466 C1612 ) C1466_=_C1613( C1466 C1613 ) C1466_=_C1614( C1466 C1614 ) C1466_=_C1615( C1466 C1615 ) C1466_=_C1616( C1466 C1616 ) \nC1477_=_C1482( C1477 C1482 ) C1477_=_C1625( C1477 C1625 ) C1477_=_C1626( C1477 C1626 ) C1477_=_C1627( C1477 C1627 ) C1477_=_C1628( C1477 C1628 ) C1477_=_C1629( C1477 C1629 ) \nC1477_=_C1630( C1477 C1630 ) C1482_=_C1629( C1482 C1629 ) C1482_=_C1769( C1482 C1769 ) C1482_=_C1887( C1482 C1887 ) C1482_=_C2218( C1482 C2218 ) C1489_=_C1636( C1489 C1636 ) \nC1489_=_C1776( C1489 C1776 ) C1489_=_C1896( C1489 C1896 ) C1489_=_C2014( C1489 C2014 ) C1489_=_C2128( C1489 C2128 ) C1489_=_C2226( C1489 C2226 ) C1497_=_C1502( C1497 C1502 ) \nC1497_=_C1644( C1497 C1644 ) C1497_=_C1645( C1497 C1645 ) C1497_=_C1646( C1497 C1646 ) C1497_=_C1647( C1497 C1647 ) C1497_=_C1648( C1497 C1648 ) C1497_=_C1649( C1497 C1649 ) \nC1502_=_C1648( C1502 C1648 ) C1502_=_C2023( C1502 C2023 ) C1509_=_C1514( C1509 C1514 ) C1509_=_C1652( C1509 C1652 ) C1509_=_C1653( C1509 C1653 ) C1509_=_C1654( C1509 C1654 ) \nC1509_=_C1655( C1509 C1655 ) C1514_=_C1790( C1514 C1790 ) C1514_=_C1911( C1514 C1911 ) C1514_=_C2031( C1514 C2031 ) C1514_=_C2139( C1514 C2139 ) C1519_=_C1660( C1519 C1660 ) \nC1519_=_C1796( C1519 C1796 ) C1519_=_C1919( C1519 C1919 ) C1519_=_C2038( C1519 C2038 ) C1519_=_C2144( C1519 C2144 ) C1519_=_C2237( C1519 C2237 ) C1521_=_C1664( C1521 C1664 ) \nC1521_=_C1665( C1521 C1665 ) C1521_=_C1666( C1521 C1666 ) C1521_=_C1667( C1521 C1667 ) C1521_=_C1668( C1521 C1668 ) C1521_=_C1669( C1521 C1669 ) C1528_=_C1673( C1528 C1673 ) \nC1528_=_C1810( C1528 C1810 ) C1528_=_C1930( C1528 C1930 ) C1528_=_C2044( C1528 C2044 ) C1528_=_C2152( C1528 C2152 ) C1528_=_C2243( C1528 C2243 ) C1533_=_C1678( C1533 C1678 ) \nC1533_=_C1815( C1533 C1815 ) C1533_=_C1935( C1533 C1935 ) C1533_=_C2047( C1533 C2047 ) C1533_=_C2154( C1533 C2154 ) C1533_=_C2245( C1533 C2245 ) C1534_=_C1539( C1534 C1539 ) \nC1534_=_C1679( C1534 C1679 ) C1534_=_C1680( C1534 C1680 ) C1534_=_C1681( C1534 C1681 ) C1534_=_C1682( C1534 C1682 ) C1534_=_C1683( C1534 C1683 ) C1534_=_C1684( C1534 C1684 ) \nC1539_=_C1683( C1539 C1683 ) C1539_=_C1939( C1539 C1939 ) C1539_=_C2156( C1539 C2156 ) C1539_=_C2246( C1539 C2246 ) C1555_=_C1556( C1555 C1556 ) C1555_=_C1557( C1555 C1557 ) \nC1555_=_C1558( C1555 C1558 ) C1555_=_C1559( C1555 C1559 ) C1555_=_C1560( C1555 C1560 ) C1555_=_C1702( C1555 C1702 ) C1556_=_C1557( C1556 C1557 ) C1556_=_C1558( C1556 C1558 ) \nC1556_=_C1559( C1556 C1559 ) C1556_=_C1560( C1556 C1560 ) C1557_=_C1558( C1557 C1558 ) C1557_=_C1559( C1557 C1559 ) C1557_=_C1560( C1557 C1560 ) C1558_=_C1559( C1558 C1559 ) \nC1558_=_C1560( C1558 C1560 ) C1558_=_C2065( C1558 C2065 ) C1559_=_C1560( C1559 C1560 ) C1559_=_C1702( C1559 C1702 ) C1559_=_C2065( C1559 C2065 ) C1559_=_C2165( C1559 C2165 ) \nC1560_=_C2165( C1560 C2165 ) C1567_=_C1568( C1567 C1568 ) C1567_=_C1843( C1567 C1843 ) C1568_=_C1711( C1568 C1711 ) C1568_=_C1843( C1568 C1843 ) C1568_=_C1957( C1568 C1957 ) \nC1568_=_C2074( C1568 C2074 ) C1568_=_C2179( C1568 C2179 ) C1575_=_C1576( C1575 C1576 ) C1575_=_C1727( C1575 C1727 ) C1576_=_C2087( C1576 C2087 ) C1583_=_C1584( C1583 C1584 ) \nC1583_=_C1585( C1583 C1585 ) C1583_=_C1743( C1583 C1743 ) C1584_=_C1585( C1584 C1585 ) C1584_=_C1978( C1584 C1978 ) C1585_=_C1743( C1585 C1743 ) C1585_=_C1859( C1585 C1859 ) \nC1585_=_C1978( C1585 C1978 ) C1585_=_C2095( C1585 C2095 ) C1585_=_C2197( C1585 C2197 ) C1596_=_C1597( C1596 C1597 ) C1596_=_C1598( C1596 C1598 ) C1596_=_C1599( C1596 C1599 ) \nC1596_=_C1600( C1596 C1600 ) C1596_=_C1601( C1596 C1601 ) C1596_=_C1750( C1596 C1750 ) C1597_=_C1598( C1597 C1598 ) C1597_=_C1599( C1597 C1599 ) C1597_=_C1600( C1597 C1600 ) \nC1597_=_C1601( C1597 C1601 ) C1597_=_C1867( C1597 C1867 ) C1598_=_C1599( C1598 C1599 ) C1598_=_C1600( C1598 C1600 ) C1598_=_C1601( C1598 C1601 ) C1598_=_C1991( C1598 C1991 ) \nC1599_=_C1600( C1599 C1600 ) C1599_=_C1601( C1599 C1601 ) C1599_=_C2102( C1599 C2102 ) C1600_=_C1601( C1600 C1601 ) C1600_=_C1750( C1600 C1750 ) C1600_=_C1867( C1600 C1867 ) \nC1600_=_C1991( C1600 C1991 ) C1600_=_C2102( C1600 C2102 ) C1600_=_C2208( C1600 C2208 ) C1601_=_C2208( C1601 C2208 ) C1611_=_C1612( C1611 C1612 ) C1611_=_C1613( C1611 C1613 ) \nC1611_=_C1614( C1611 C1614 ) C1611_=_C1615( C1611 C1615 ) C1611_=_C1616( C1611 C1616 ) C1612_=_C1613( C1612 C1613 ) C1612_=_C1614( C1612 C1614 ) C1612_=_C1615( C1612 C1615 ) \nC1612_=_C1616( C1612 C1616 ) C1613_=_C1614( C1613 C1614 ) C1613_=_C1615( C1613 C1615 ) C1613_=_C1616( C1613 C1616 ) C1614_=_C1615( C1614 C1615 ) C1614_=_C1616( C1614 C1616 ) \nC1614_=_C2113( C1614 C2113 ) C1615_=_C1616( C1615 C1616 ) C1615_=_C2113( C1615 C2113 ) C1615_=_C2213( C1615 C2213 ) C1616_=_C2213( C1616 C2213 ) C1625_=_C1626( C1625 C1626 ) \nC1625_=_C1627( C1625 C1627 ) C1625_=_C1628( C1625 C1628 ) C1625_=_C1629( C1625 C1629 ) C1625_=_C1630( C1625 C1630 ) C1625_=_C1769( C1625 C1769 ) C1626_=_C1627( C1626 C1627 ) \nC1626_=_C1628( C1626 C1628 ) C1626_=_C1629( C1626 C1629 ) C1626_=_C1630( C1626 C1630 ) C1626_=_C1887( C1626 C1887 ) C1627_=_C1628( C1627 C1628 ) C1627_=_C1629( C1627 C1629 ) \nC1627_=_C1630( C1627 C1630 ) C1628_=_C1629( C1628 C1629 ) C1628_=_C1630( C1628 C1630 ) C1629_=_C1630( C1629 C1630 ) C1629_=_C1769( C1629 C1769 ) C1629_=_C1887( C1629 C1887 ) \nC1629_=_C2218( C1629 C2218 ) C1630_=_C2218( C1630 C2218 ) C1634_=_C1635( C1634 C1635 ) C1634_=_C1636( C1634 C1636 ) C1634_=_C1637( C1634 C1637 ) C1634_=_C2014( C1634 C2014 ) \nC1635_=_C1636( C1635 C1636 ) C1635_=_C1637( C1635 C1637 ) C1635_=_C2128( C1635 C2128 ) C1636_=_C1637( C1636 C1637 ) C1636_=_C1776( C1636 C1776 ) C1636_=_C1896( C1636 C1896 ) \nC1636_=_C2014( C1636 C2014 ) C1636_=_C2128( C1636 C2128 ) C1636_=_C2226( C1636 C2226 ) C1637_=_C2226( C1637 C2226 ) C1644_=_C1645( C1644 C1645 ) C1644_=_C1646( C1644 C1646 ) \nC1644_=_C1647( C1644 C1647 ) C1644_=_C1648( C1644 C1648 ) C1644_=_C1649( C1644 C1649 ) C1645_=_C1646( C1645 C1646 ) C1645_=_C1647( C1645 C1647 ) C1645_=_C1648( C1645 C1648 ) \nC1645_=_C1649( C1645 C1649 ) C1646_=_C1647( C1646 C1647 ) C1646_=_C1648( C1646 C1648 ) C1646_=_C1649( C1646 C1649 ) C1646_=_C2023( C1646 C2023 ) C1647_=_C1648( C1647 C1648 ) \nC1647_=_C1649( C1647 C1649 ) C1648_=_C1649( C1648 C1649 ) C1648_=_C2023( C1648 C2023 ) C1652_=_C1653( C1652 C1653 ) C1652_=_C1654( C1652 C1654 ) C1652_=_C1655( C1652 C1655 ) \nC1652_=_C1790( C1652 C1790 ) C1653_=_C1654( C1653 C1654 ) C1653_=_C1655( C1653 C1655 ) C1653_=_C1911( C1653 C1911 ) C1654_=_C1655( C1654 C1655 ) C1654_=_C2031( C1654 C2031 ) \nC1655_=_C2139( C1655 C2139 ) C1658_=_C1659( C1658 C1659 ) C1658_=_C1660( C1658 C1660 ) C1658_=_C1919( C1658 C1919 ) C1659_=_C1660( C1659 C1660 ) C1659_=_C2038( C1659 C2038 ) \nC1660_=_C1796( C1660 C1796 ) C1660_=_C1919( C1660 C1919 ) C1660_=_C2038( C1660 C2038 ) C1660_=_C2144( C1660 C2144 ) C1660_=_C2237( C1660 C2237 ) C1664_=_C1665( C1664 C1665 ) \nC1664_=_C1666( C1664 C1666 ) C1664_=_C1667( C1664 C1667 ) C1664_=_C1668( C1664 C1668 ) C1664_=_C1669( C1664 C1669 ) C1664_=_C1803( C1664 C1803 ) C1665_=_C1666( C1665 C1666 ) \nC1665_=_C1667( C1665 C1667 ) C1665_=_C1668( C1665 C1668 ) C1665_=_C1669( C1665 C1669 ) C1666_=_C1667( C1666 C1667 ) C1666_=_C1668( C1666 C1668 ) C1666_=_C1669( C1666 C1669 ) \nC1667_=_C1668( C1667 C1668 ) C1667_=_C1669( C1667 C1669 ) C1667_=_C2148( C1667 C2148 ) C1668_=_C1669( C1668 C1669 ) C1668_=_C1803( C1668 C1803 ) C1668_=_C2148( C1668 C2148 ) \nC1668_=_C2240( C1668 C2240 ) C1669_=_C2240( C1669 C2240 ) C1671_=_C1672( C1671 C1672 ) C1671_=_C1673( C1671 C1673 ) C1671_=_C1810( C1671 C1810 ) C1672_=_C1673( C1672 C1673 ) \nC1672_=_C1930( C1672 C1930 ) C1673_=_C1810( C1673 C1810 ) C1673_=_C1930( C1673 C1930 ) C1673_=_C2044( C1673 C2044 ) C1673_=_C2152( C1673 C2152 ) C1673_=_C2243( C1673 C2243 ) \nC1675_=_C1676( C1675 C1676 ) C1675_=_C1677( C1675 C1677 ) C1675_=_C1678( C1675 C1678 ) C1675_=_C1935( C1675 C1935 ) C1676_=_C1677( C1676 C1677 ) C1676_=_C1678( C1676 C1678 ) \nC1676_=_C2047( C1676 C2047 ) C1677_=_C1678( C1677 C1678 ) C1677_=_C2154( C1677 C2154 ) C1678_=_C1815( C1678 C1815 ) C1678_=_C1935( C1678 C1935 ) C1678_=_C2047( C1678 C2047 ) \nC1678_=_C2154( C1678 C2154 ) C1678_=_C2245( C1678 C2245 ) C1679_=_C1680( C1679 C1680 ) C1679_=_C1681( C1679 C1681 ) C1679_=_C1682( C1679 C1682 ) C1679_=_C1683( C1679 C1683 ) \nC1679_=_C1684( C1679 C1684 ) C1680_=_C1681( C1680 C1681 ) C1680_=_C1682( C1680 C1682 ) C1680_=_C1683( C1680 C1683 ) C1680_=_C1684( C1680 C1684 ) C1680_=_C1939( C1680 C1939 ) \nC1681_=_C1682( C1681 C1682 ) C1681_=_C1683( C1681 C1683 ) C1681_=_C1684( C1681 C1684 ) C1682_=_C1683( C1682 C1683 ) C1682_=_C1684( C1682 C1684 ) C1682_=_C2156( C1682 C2156 ) \nC1683_=_C1684( C1683 C1684 ) C1683_=_C1939( C1683 C1939 ) C1683_=_C2156( C1683 C2156 ) C1683_=_C2246( C1683 C2246 ) C1684_=_C2246( C1684 C2246 ) C1702_=_C2065( C1702 C2065 ) \nC1702_=_C2165( C1702 C2165 ) C1711_=_C1843( C1711 C1843 ) C1711_=_C1957( C1711 C1957 ) C1711_=_C2074( C1711 C2074 ) C1711_=_C2179( C1711 C2179 ) C1727_=_C2087( C1727 C2087 ) \nC1743_=_C1859( C1743 C1859 ) C1743_=_C1978( C1743 C1978 ) C1743_=_C2095( C1743 C2095 ) C1743_=_C2197( C1743 C2197 ) C1750_=_C1867( C1750 C1867 ) C1750_=_C1991( C1750 C1991 ) \nC1750_=_C2102( C1750 C2102 ) C1750_=_C2208( C1750 C2208 ) C1769_=_C1887( C1769 C1887 ) C1769_=_C2218( C1769 C2218 ) C1776_=_C1896( C1776 C1896 ) C1776_=_C2014( C1776 C2014 ) \nC1776_=_C2128( C1776 C2128 ) C1776_=_C2226( C1776 C2226 ) C1790_=_C1911( C1790 C1911 ) C1790_=_C2031( C1790 C2031 ) C1790_=_C2139( C1790 C2139 ) C1796_=_C1919( C1796 C1919 ) \nC1796_=_C2038( C1796 C2038 )</w:t>
      </w:r>
    </w:p>
    <w:p>
      <w:pPr>
        <w:pStyle w:val="PreformattedText"/>
        <w:bidi w:val="0"/>
        <w:spacing w:before="0" w:after="0"/>
        <w:jc w:val="left"/>
        <w:rPr/>
      </w:pPr>
      <w:r>
        <w:rPr/>
        <w:t xml:space="preserve"> </w:t>
      </w:r>
      <w:r>
        <w:rPr/>
        <w:t>C1796_=_C2144( C1796 C2144 ) C1796_=_C2237( C1796 C2237 ) C1803_=_C2148( C1803 C2148 ) C1803_=_C2240( C1803 C2240 ) C1810_=_C1930( C1810 C1930 ) \nC1810_=_C2044( C1810 C2044 ) C1810_=_C2152( C1810 C2152 ) C1810_=_C2243( C1810 C2243 ) C1815_=_C1935( C1815 C1935 ) C1815_=_C2047( C1815 C2047 ) C1815_=_C2154( C1815 C2154 ) \nC1815_=_C2245( C1815 C2245 ) C1843_=_C1957( C1843 C1957 ) C1843_=_C2074( C1843 C2074 ) C1843_=_C2179( C1843 C2179 ) C1859_=_C1978( C1859 C1978 ) C1859_=_C2095( C1859 C2095 ) \nC1859_=_C2197( C1859 C2197 ) C1867_=_C1991( C1867 C1991 ) C1867_=_C2102( C1867 C2102 ) C1867_=_C2208( C1867 C2208 ) C1887_=_C2218( C1887 C2218 ) C1896_=_C2014( C1896 C2014 ) \nC1896_=_C2128( C1896 C2128 ) C1896_=_C2226( C1896 C2226 ) C1911_=_C2031( C1911 C2031 ) C1911_=_C2139( C1911 C2139 ) C1919_=_C2038( C1919 C2038 ) C1919_=_C2144( C1919 C2144 ) \nC1919_=_C2237( C1919 C2237 ) C1930_=_C2044( C1930 C2044 ) C1930_=_C2152( C1930 C2152 ) C1930_=_C2243( C1930 C2243 ) C1935_=_C2047( C1935 C2047 ) C1935_=_C2154( C1935 C2154 ) \nC1935_=_C2245( C1935 C2245 ) C1939_=_C2156( C1939 C2156 ) C1939_=_C2246( C1939 C2246 ) C1957_=_C2074( C1957 C2074 ) C1957_=_C2179( C1957 C2179 ) C1978_=_C2095( C1978 C2095 ) \nC1978_=_C2197( C1978 C2197 ) C1991_=_C2102( C1991 C2102 ) C1991_=_C2208( C1991 C2208 ) C2014_=_C2128( C2014 C2128 ) C2014_=_C2226( C2014 C2226 ) C2031_=_C2139( C2031 C2139 ) \nC2038_=_C2144( C2038 C2144 ) C2038_=_C2237( C2038 C2237 ) C2044_=_C2152( C2044 C2152 ) C2044_=_C2243( C2044 C2243 ) C2047_=_C2154( C2047 C2154 ) C2047_=_C2245( C2047 C2245 ) \nC2065_=_C2165( C2065 C2165 ) C2074_=_C2179( C2074 C2179 ) C2095_=_C2197( C2095 C2197 ) C2102_=_C2208( C2102 C2208 ) C2113_=_C2213( C2113 C2213 ) C2128_=_C2226( C2128 C2226 ) \nC2144_=_C2237( C2144 C2237 ) C2148_=_C2240( C2148 C2240 ) C2152_=_C2243( C2152 C2243 ) C2154_=_C2245( C2154 C2245 ) C2156_=_C2246( C2156 C2246 ) "];129-&gt;135[label="484: C14 C15 C16 C18 C19 \nC20 C22 C23 C24 C25 C27 \nC41 C42 C43 C45 C46 C47 \nC49 C50 C51 C52 C54 C67 \nC68 C69 C71 C72 C73 C75 \nC76 C77 C78 C80 C85 C86 \nC87 C88 C89 C90 C97 C98 \nC100 C102 C112 C113 C114 C116 \nC117 C118 C120 C121 C122 C123 \nC125 C130 C131 C133 C134 C135 \nC143 C144 C145 C147 C148 C149 \nC151 C152 C153 C154 C156 C159 \nC160 C162 C163 C165 C168 C169 \nC170 C171 C172 C173 C174 C179 \nC180 C181 C183 C184 C185 C187 \nC188 C189 C190 C192 C194 C196 \nC198 C199 C200 C202 C203 C205 \nC206 C207 C210 C211 C212 C214 \nC215 C216 C218 C219 C220 C221 \nC223 C224 C225 C226 C228 C229 \nC230 C240 C252 C256 C271 C275 \nC280 C295 C299 C304 C311 C314 \nC316 C329 C333 C338 C344 C347 \nC359 C367 C370 C379 C383 C388 \nC396 C400 C405 C410 C412 C420 \nC424 C429 C437 C440 C444 C449 \nC460 C478 C482 C487 C502 C506 \nC511 C523 C529 C532 C534 C546 \nC550 C555 C561 C564 C576 C580 \nC585 C594 C598 C603 C611 C615 \nC620 C624 C627 C630 C632 C638 \nC642 C645 C649 C654 C658 C671 \nC682 C686 C699 C703 C708 C721 \nC728 C731 C733 C743 C752 C755 \nC768 C776 C780 C785 C801 C805 \nC810 C815 C819 C824 C828 C832 \nC837 C840 C844 C849 C851 C855 \nC860 C869 C870 C872 C873 C874 \nC888 C889 C890 C892 C893 C894 \nC895 C897 C904 C905 C906 C913 \nC914 C915 C916 C917 C929 C930 \nC931 C933 C934 C935 C936 C938 \nC944 C945 C947 C948 C957 C958 \nC959 C961 C962 C963 C964 C966 \nC971 C972 C973 C975 C982 C983 \nC984 C986 C987 C988 C989 C991 \nC995 C996 C997 C998 C999 C1004 \nC1005 C1006 C1008 C1009 C1010 C1011 \nC1013 C1017 C1018 C1019 C1021 C1022 \nC1023 C1024 C1026 C1029 C1030 C1031 \nC1033 C1034 C1035 C1036 C1038 C1039 \nC1040 C1041 C1043 C1045 C1046 C1047 \nC1064 C1069 C1086 C1091 C1107 C1112 \nC1127 C1132 C1139 C1141 C1154 C1159 \nC1171 C1176 C1182 C1192 C1197 C1206 \nC1208 C1215 C1219 C1221 C1240 C1245 \nC1255 C1276 C1281 C1294 C1299 C1311 \nC1316 C1322 C1334 C1339 C1344 C1357 \nC1362 C1367 C1372 C1377 C1382 C1384 \nC1395 C1412 C1417 C1438 C1443 C1455 \nC1460 C1466 C1477 C1482 C1489 C1497 \nC1502 C1509 C1514 C1519 C1521 C1528 \nC1533 C1534 C1539 C1555 C1556 C1557 \nC1558 C1560 C1567 C1575 C1576 C1583 \nC1584 C1596 C1597 C1598 C1599 C1601 \nC1611 C1612 C1613 C1614 C1616 C1625 \nC1626 C1627 C1628 C1630 C1634 C1635 \nC1637 C1644 C1645 C1646 C1647 C1649 \nC1652 C1653 C1654 C1655 C1658 C1659 \nC1664 C1665 C1666 C1667 C1669 C1671 \nC1672 C1675 C1676 C1677 C1679 C1680 \nC1681 C1682 C1684 C1702 C1711 C1727 \nC1743 C1750 C1769 C1776 C1790 C1796 \nC1803 C1810 C1815 C1843 C1859 C1867 \nC1887 C1896 C1911 C1919 C1930 C1935 \nC1939 C1957 C1978 C1991 C2014 C2023 \nC2031 C2038 C2044 C2047 C2065 C2074 \nC2087 C2095 C2102 C2113 C2128 C2139 \nC2144 C2148 C2152 C2154 C2156 C2165 \nC2179 C2197 C2208 C2213 C2218 C2226 \nC2237 C2240 C2243 C2245 C2246 \n2525: C14_=_C15 ,C14_=_C16 ,C14_=_C18 ,C14_=_C19 ,C14_=_C20 ,\nC14_=_C22 ,C14_=_C23 ,C14_=_C24 ,C14_=_C25 ,C14_=_C27 ,C14_=_C240 ,\nC15_=_C16 ,C15_=_C18 ,C15_=_C19 ,C15_=_C20 ,C15_=_C22 ,C15_=_C23 ,\nC15_=_C24 ,C15_=_C25 ,C15_=_C27 ,C15_=_C460 ,C16_=_C18 ,C16_=_C19 ,\nC16_=_C20 ,C16_=_C22 ,C16_=_C23 ,C16_=_C24 ,C16_=_C25 ,C16_=_C27 ,\nC16_=_C671 ,C18_=_C19 ,C18_=_C20 ,C18_=_C22 ,C18_=_C23 ,C18_=_C24 ,\nC18_=_C25 ,C18_=_C27 ,C18_=_C869 ,C18_=_C1064 ,C18_=_C1069 ,C19_=_C20 ,\nC19_=_C22 ,C19_=_C23 ,C19_=_C24 ,C19_=_C25 ,C19_=_C27 ,C19_=_C870 ,\nC19_=_C1240 ,C19_=_C1245 ,C20_=_C22 ,C20_=_C23 ,C20_=_C24 ,C20_=_C25 ,\nC20_=_C27 ,C20_=_C1395 ,C22_=_C23 ,C22_=_C24 ,C22_=_C25 ,C22_=_C27 ,\nC22_=_C872 ,C22_=_C1555 ,C22_=_C1702 ,C23_=_C24 ,C23_=_C25 ,C23_=_C27 ,\nC23_=_C1556 ,C24_=_C25 ,C24_=_C27 ,C24_=_C1557 ,C25_=_C27 ,C25_=_C873 ,\nC25_=_C1558 ,C25_=_C2065 ,C27_=_C874 ,C27_=_C1560 ,C27_=_C2165 ,C41_=_C42 ,\nC41_=_C43 ,C41_=_C45 ,C41_=_C46 ,C41_=_C47 ,C41_=_C49 ,C41_=_C50 ,\nC41_=_C51 ,C41_=_C52 ,C41_=_C54 ,C41_=_C252 ,C41_=_C256 ,C42_=_C43 ,\nC42_=_C45 ,C42_=_C46 ,C42_=_C47 ,C42_=_C49 ,C42_=_C50 ,C42_=_C51 ,\nC42_=_C52 ,C42_=_C54 ,C42_=_C478 ,C42_=_C482 ,C42_=_C487 ,C43_=_C45 ,\nC43_=_C46 ,C43_=_C47 ,C43_=_C49 ,C43_=_C50 ,C43_=_C51 ,C43_=_C52 ,\nC43_=_C54 ,C43_=_C682 ,C43_=_C686 ,C45_=_C46 ,C45_=_C47 ,C45_=_C49 ,\nC45_=_C50 ,C45_=_C51 ,C45_=_C52 ,C45_=_C54 ,C45_=_C888 ,C45_=_C1086 ,\nC45_=_C1091 ,C46_=_C47 ,C46_=_C49 ,C46_=_C50 ,C46_=_C51 ,C46_=_C52 ,\nC46_=_C54 ,C46_=_C889 ,C46_=_C1255 ,C47_=_C49 ,C47_=_C50 ,C47_=_C51 ,\nC47_=_C52 ,C47_=_C54 ,C47_=_C890 ,C47_=_C1412 ,C47_=_C1417 ,C49_=_C50 ,\nC49_=_C51 ,C49_=_C52 ,C49_=_C54 ,C49_=_C892 ,C49_=_C1711 ,C50_=_C51 ,\nC50_=_C52 ,C50_=_C54 ,C50_=_C893 ,C50_=_C1567 ,C50_=_C1843 ,C51_=_C52 ,\nC51_=_C54 ,C51_=_C894 ,C51_=_C1957 ,C52_=_C54 ,C52_=_C895 ,C52_=_C2074 ,\nC54_=_C897 ,C54_=_C2179 ,C67_=_C68 ,C67_=_C69 ,C67_=_C71 ,C67_=_C72 ,\nC67_=_C73 ,C67_=_C75 ,C67_=_C76 ,C67_=_C77 ,C67_=_C78 ,C67_=_C80 ,\nC67_=_C271 ,C67_=_C275 ,C67_=_C280 ,C68_=_C69 ,C68_=_C71 ,C68_=_C72 ,\nC68_=_C73 ,C68_=_C75 ,C68_=_C76 ,C68_=_C77 ,C68_=_C78 ,C68_=_C80 ,\nC68_=_C502 ,C68_=_C506 ,C68_=_C511 ,C69_=_C71 ,C69_=_C72 ,C69_=_C73 ,\nC69_=_C75 ,C69_=_C76 ,C69_=_C77 ,C69_=_C78 ,C69_=_C80 ,C69_=_C699 ,\nC69_=_C703 ,C69_=_C708 ,C71_=_C72 ,C71_=_C73 ,C71_=_C75 ,C71_=_C76 ,\nC71_=_C77 ,C71_=_C78 ,C71_=_C80 ,C71_=_C904 ,C71_=_C1107 ,C71_=_C1112 ,\nC72_=_C73 ,C72_=_C75 ,C72_=_C76 ,C72_=_C77 ,C72_=_C78 ,C72_=_C80 ,\nC73_=_C75 ,C73_=_C76 ,C73_=_C77 ,C73_=_C78 ,C73_=_C80 ,C75_=_C76 ,\nC75_=_C77 ,C75_=_C78 ,C75_=_C80 ,C75_=_C905 ,C75_=_C1575 ,C75_=_C1727 ,\nC76_=_C77 ,C76_=_C78 ,C76_=_C80 ,C77_=_C78 ,C77_=_C80 ,C78_=_C80 ,\nC78_=_C906 ,C78_=_C1576 ,C78_=_C2087 ,C85_=_C86 ,C85_=_C87 ,C85_=_C88 ,\nC85_=_C89 ,C85_=_C90 ,C85_=_C295 ,C85_=_C299 ,C85_=_C304 ,C86_=_C87 ,\nC86_=_C88 ,C86_=_C89 ,C86_=_C90 ,C86_=_C913 ,C86_=_C1127 ,C86_=_C1132 ,\nC87_=_C88 ,C87_=_C89 ,C87_=_C90 ,C87_=_C914 ,C87_=_C1276 ,C87_=_C1281 ,\nC88_=_C89 ,C88_=_C90 ,C88_=_C915 ,C88_=_C1438 ,C88_=_C1443 ,C89_=_C90 ,\nC89_=_C916 ,C89_=_C1583 ,C89_=_C1743 ,C90_=_C917 ,C90_=_C1584 ,C90_=_C1978 ,\nC97_=_C98 ,C97_=_C100 ,C97_=_C102 ,C97_=_C930 ,C97_=_C1294 ,C97_=_C1299 ,\nC98_=_C100 ,C98_=_C102 ,C98_=_C931 ,C98_=_C1455 ,C98_=_C1460 ,C100_=_C102 ,\nC100_=_C935 ,C100_=_C1598 ,C100_=_C1991 ,C102_=_C938 ,C102_=_C1601 ,C102_=_C2208 ,\nC112_=_C113 ,C112_=_C114 ,C112_=_C116 ,C112_=_C117 ,C112_=_C118 ,C112_=_C120 ,\nC112_=_C121 ,C112_=_C122 ,C112_=_C123 ,C112_=_C125 ,C112_=_C329 ,C112_=_C333 ,\nC112_=_C338 ,C113_=_C114 ,C113_=_C116 ,C113_=_C117 ,C113_=_C118 ,C113_=_C120 ,\nC113_=_C121 ,C113_=_C122 ,C113_=_C123 ,C113_=_C125 ,C113_=_C546 ,C113_=_C550 ,\nC113_=_C555 ,C114_=_C116 ,C114_=_C117 ,C114_=_C118 ,C114_=_C120 ,C114_=_C121 ,\nC114_=_C122 ,C114_=_C123 ,C114_=_C125 ,C114_=_C743 ,C116_=_C117 ,C116_=_C118 ,\nC116_=_C120 ,C116_=_C121 ,C116_=_C122 ,C116_=_C123 ,C116_=_C125 ,C116_=_C944 ,\nC116_=_C1154 ,C116_=_C1159 ,C117_=_C118 ,C117_=_C120 ,C117_=_C121 ,C117_=_C122 ,\nC117_=_C123 ,C117_=_C125 ,C117_=_C945 ,C117_=_C1311 ,C117_=_C1316 ,C118_=_C120 ,\nC118_=_C121 ,C118_=_C122 ,C118_=_C123 ,C118_=_C125 ,C118_=_C1466 ,C120_=_C121 ,\nC120_=_C122 ,C120_=_C123 ,C120_=_C125 ,C120_=_C1611 ,C121_=_C122 ,C121_=_C123 ,\nC121_=_C125 ,C121_=_C1612 ,C122_=_C123 ,C122_=_C125 ,C122_=_C1613 ,C123_=_C125 ,\nC123_=_C947 ,C123_=_C1614 ,C123_=_C2113 ,C125_=_C948 ,C125_=_C1616 ,C125_=_C2213 ,\nC130_=_C131 ,C130_=_C133 ,C130_=_C134 ,C130_=_C135 ,C130_=_C957 ,C130_=_C1171 ,\nC130_=_C1176 ,C131_=_C133 ,C131_=_C134 ,C131_=_C135 ,C131_=_C959 ,C131_=_C1477 ,\nC131_=_C1482 ,C133_=_C134 ,C133_=_C135 ,C133_=_C961 ,C133_=_C1625 ,C133_=_C1769 ,\nC134_=_C135 ,C134_=_C962 ,C134_=_C1626 ,C134_=_C1887 ,C135_=_C966 ,C135_=_C1630 ,\nC135_=_C2218 ,C143_=_C144 ,C143_=_C145 ,C143_=_C147 ,C143_=_C148 ,C143_=_C149 ,\nC143_=_C151 ,C143_=_C152 ,C143_=_C153 ,C143_=_C154 ,C143_=_C156 ,C143_=_C359 ,\nC144_=_C145 ,C144_=_C147 ,C144_=_C148 ,C144_=_C149 ,C144_=_C151 ,C144_=_C152 ,\nC144_=_C153 ,C144_=_C154 ,C144_=_C156 ,C144_=_C576 ,C144_=_C580 ,C144_=_C585 ,\nC145_=_C147 ,C145_=_C148 ,C145_=_C149 ,C145_=_C151 ,C145_=_C152 ,C145_=_C153 ,\nC145_=_C154 ,C145_=_C156 ,C145_=_C768 ,C147_=_C148 ,C147_=_C149 ,C147_=_C151 ,\nC147_=_C152 ,C147_=_C153 ,C147_=_C154 ,C147_=_C156</w:t>
      </w:r>
    </w:p>
    <w:p>
      <w:pPr>
        <w:pStyle w:val="PreformattedText"/>
        <w:bidi w:val="0"/>
        <w:spacing w:before="0" w:after="0"/>
        <w:jc w:val="left"/>
        <w:rPr/>
      </w:pPr>
      <w:r>
        <w:rPr/>
        <w:t xml:space="preserve"> </w:t>
      </w:r>
      <w:r>
        <w:rPr/>
        <w:t>,C147_=_C1182 ,C148_=_C149 ,\nC148_=_C151 ,C148_=_C152 ,C148_=_C153 ,C148_=_C154 ,C148_=_C156 ,C148_=_C971 ,\nC148_=_C1334 ,C148_=_C1339 ,C149_=_C151 ,C149_=_C152 ,C149_=_C153 ,C149_=_C154 ,\nC149_=_C156 ,C149_=_C1489 ,C151_=_C152 ,C151_=_C153 ,C151_=_C154 ,C151_=_C156 ,\nC151_=_C1776 ,C152_=_C153 ,C152_=_C154 ,C152_=_C156 ,C152_=_C1896 ,C153_=_C154 ,\nC153_=_C156 ,C153_=_C972 ,C153_=_C1634 ,C153_=_C2014 ,C154_=_C156 ,C154_=_C973 ,\nC154_=_C1635 ,C154_=_C2128 ,C156_=_C975 ,C156_=_C1637 ,C156_=_C2226 ,C159_=_C160 ,\nC159_=_C162 ,C159_=_C163 ,C159_=_C165 ,C159_=_C594 ,C159_=_C598 ,C159_=_C603 ,\nC160_=_C162 ,C160_=_C163 ,C160_=_C165 ,C160_=_C776 ,C160_=_C780 ,C160_=_C785 ,\nC162_=_C163 ,C162_=_C165 ,C162_=_C982 ,C162_=_C1192 ,C162_=_C1197 ,C163_=_C165 ,\nC163_=_C984 ,C163_=_C1497 ,C163_=_C1502 ,C165_=_C988 ,C165_=_C1646 ,C165_=_C2023 ,\nC168_=_C169 ,C168_=_C170 ,C168_=_C171 ,C168_=_C172 ,C168_=_C173 ,C168_=_C174 ,\nC168_=_C379 ,C168_=_C383 ,C168_=_C388 ,C169_=_C170 ,C169_=_C171 ,C169_=_C172 ,\nC169_=_C173 ,C169_=_C174 ,C169_=_C611 ,C169_=_C615 ,C169_=_C620 ,C170_=_C171 ,\nC170_=_C172 ,C170_=_C173 ,C170_=_C174 ,C170_=_C995 ,C170_=_C1509 ,C170_=_C1514 ,\nC171_=_C172 ,C171_=_C173 ,C171_=_C174 ,C171_=_C996 ,C171_=_C1652 ,C171_=_C1790 ,\nC172_=_C173 ,C172_=_C174 ,C172_=_C997 ,C172_=_C1653 ,C172_=_C1911 ,C173_=_C174 ,\nC173_=_C998 ,C173_=_C1654 ,C173_=_C2031 ,C174_=_C999 ,C174_=_C1655 ,C174_=_C2139 ,\nC179_=_C180 ,C179_=_C181 ,C179_=_C183 ,C179_=_C184 ,C179_=_C185 ,C179_=_C187 ,\nC179_=_C188 ,C179_=_C189 ,C179_=_C190 ,C179_=_C192 ,C179_=_C396 ,C179_=_C400 ,\nC179_=_C405 ,C180_=_C181 ,C180_=_C183 ,C180_=_C184 ,C180_=_C185 ,C180_=_C187 ,\nC180_=_C188 ,C180_=_C189 ,C180_=_C190 ,C180_=_C192 ,C180_=_C624 ,C180_=_C627 ,\nC181_=_C183 ,C181_=_C184 ,C181_=_C185 ,C181_=_C187 ,C181_=_C188 ,C181_=_C189 ,\nC181_=_C190 ,C181_=_C192 ,C181_=_C801 ,C181_=_C805 ,C181_=_C810 ,C183_=_C184 ,\nC183_=_C185 ,C183_=_C187 ,C183_=_C188 ,C183_=_C189 ,C183_=_C190 ,C183_=_C192 ,\nC183_=_C1004 ,C183_=_C1206 ,C184_=_C185 ,C184_=_C187 ,C184_=_C188 ,C184_=_C189 ,\nC184_=_C190 ,C184_=_C192 ,C184_=_C1005 ,C184_=_C1357 ,C185_=_C187 ,C185_=_C188 ,\nC185_=_C189 ,C185_=_C190 ,C185_=_C192 ,C185_=_C1006 ,C185_=_C1519 ,C187_=_C188 ,\nC187_=_C189 ,C187_=_C190 ,C187_=_C192 ,C187_=_C1008 ,C187_=_C1796 ,C188_=_C189 ,\nC188_=_C190 ,C188_=_C192 ,C188_=_C1009 ,C188_=_C1658 ,C188_=_C1919 ,C189_=_C190 ,\nC189_=_C192 ,C189_=_C1010 ,C189_=_C1659 ,C189_=_C2038 ,C190_=_C192 ,C190_=_C1011 ,\nC190_=_C2144 ,C192_=_C1013 ,C192_=_C2237 ,C194_=_C196 ,C194_=_C198 ,C194_=_C199 ,\nC194_=_C200 ,C194_=_C815 ,C194_=_C819 ,C194_=_C824 ,C196_=_C198 ,C196_=_C199 ,\nC196_=_C200 ,C196_=_C1018 ,C196_=_C1362 ,C196_=_C1367 ,C198_=_C199 ,C198_=_C200 ,\nC198_=_C1021 ,C198_=_C1664 ,C198_=_C1803 ,C199_=_C200 ,C199_=_C1024 ,C199_=_C1667 ,\nC199_=_C2148 ,C200_=_C1026 ,C200_=_C1669 ,C200_=_C2240 ,C202_=_C203 ,C202_=_C205 ,\nC202_=_C206 ,C202_=_C207 ,C202_=_C420 ,C202_=_C424 ,C202_=_C429 ,C203_=_C205 ,\nC203_=_C206 ,C203_=_C207 ,C203_=_C828 ,C203_=_C832 ,C203_=_C837 ,C205_=_C206 ,\nC205_=_C207 ,C205_=_C1030 ,C205_=_C1372 ,C205_=_C1377 ,C206_=_C207 ,C206_=_C1033 ,\nC206_=_C1671 ,C206_=_C1810 ,C207_=_C1034 ,C207_=_C1672 ,C207_=_C1930 ,C210_=_C211 ,\nC210_=_C212 ,C210_=_C214 ,C210_=_C215 ,C210_=_C216 ,C210_=_C218 ,C210_=_C219 ,\nC210_=_C220 ,C210_=_C221 ,C210_=_C223 ,C210_=_C437 ,C211_=_C212 ,C211_=_C214 ,\nC211_=_C215 ,C211_=_C216 ,C211_=_C218 ,C211_=_C219 ,C211_=_C220 ,C211_=_C221 ,\nC211_=_C223 ,C211_=_C645 ,C211_=_C649 ,C211_=_C654 ,C212_=_C214 ,C212_=_C215 ,\nC212_=_C216 ,C212_=_C218 ,C212_=_C219 ,C212_=_C220 ,C212_=_C221 ,C212_=_C223 ,\nC212_=_C840 ,C212_=_C844 ,C212_=_C849 ,C214_=_C215 ,C214_=_C216 ,C214_=_C218 ,\nC214_=_C219 ,C214_=_C220 ,C214_=_C221 ,C214_=_C223 ,C214_=_C1219 ,C215_=_C216 ,\nC215_=_C218 ,C215_=_C219 ,C215_=_C220 ,C215_=_C221 ,C215_=_C223 ,C215_=_C1382 ,\nC216_=_C218 ,C216_=_C219 ,C216_=_C220 ,C216_=_C221 ,C216_=_C223 ,C216_=_C1533 ,\nC218_=_C219 ,C218_=_C220 ,C218_=_C221 ,C218_=_C223 ,C218_=_C1815 ,C219_=_C220 ,\nC219_=_C221 ,C219_=_C223 ,C219_=_C1039 ,C219_=_C1675 ,C219_=_C1935 ,C220_=_C221 ,\nC220_=_C223 ,C220_=_C1040 ,C220_=_C1676 ,C220_=_C2047 ,C221_=_C223 ,C221_=_C1041 ,\nC221_=_C1677 ,C221_=_C2154 ,C223_=_C2245 ,C224_=_C225 ,C224_=_C226 ,C224_=_C228 ,\nC224_=_C229 ,C224_=_C230 ,C224_=_C440 ,C224_=_C444 ,C224_=_C449 ,C225_=_C226 ,\nC225_=_C228 ,C225_=_C229 ,C225_=_C230 ,C225_=_C851 ,C225_=_C855 ,C225_=_C860 ,\nC226_=_C228 ,C226_=_C229 ,C226_=_C230 ,C226_=_C1043 ,C226_=_C1534 ,C226_=_C1539 ,\nC228_=_C229 ,C228_=_C230 ,C228_=_C1045 ,C228_=_C1680 ,C228_=_C1939 ,C229_=_C230 ,\nC229_=_C1046 ,C229_=_C1682 ,C229_=_C2156 ,C230_=_C1047 ,C230_=_C1684 ,C230_=_C2246 ,\nC240_=_C460 ,C240_=_C671 ,C240_=_C1064 ,C240_=_C1240 ,C240_=_C1395 ,C240_=_C1555 ,\nC240_=_C1556 ,C240_=_C1557 ,C240_=_C1558 ,C240_=_C1560 ,C252_=_C256 ,C252_=_C478 ,\nC252_=_C682 ,C252_=_C888 ,C252_=_C889 ,C252_=_C890 ,C252_=_C892 ,C252_=_C893 ,\nC252_=_C894 ,C252_=_C895 ,C252_=_C897 ,C256_=_C487 ,C256_=_C686 ,C256_=_C1091 ,\nC256_=_C1255 ,C256_=_C1417 ,C256_=_C1711 ,C256_=_C1843 ,C256_=_C1957 ,C256_=_C2074 ,\nC256_=_C2179 ,C271_=_C275 ,C271_=_C280 ,C271_=_C502 ,C271_=_C699 ,C271_=_C904 ,\nC271_=_C905 ,C271_=_C906 ,C275_=_C280 ,C275_=_C506 ,C275_=_C703 ,C275_=_C1107 ,\nC275_=_C1575 ,C275_=_C1576 ,C280_=_C511 ,C280_=_C708 ,C280_=_C1112 ,C280_=_C1727 ,\nC280_=_C2087 ,C295_=_C299 ,C295_=_C304 ,C295_=_C913 ,C295_=_C914 ,C295_=_C915 ,\nC295_=_C916 ,C295_=_C917 ,C299_=_C304 ,C299_=_C1127 ,C299_=_C1276 ,C299_=_C1438 ,\nC299_=_C1583 ,C299_=_C1584 ,C304_=_C523 ,C304_=_C721 ,C304_=_C1132 ,C304_=_C1281 ,\nC304_=_C1443 ,C304_=_C1743 ,C304_=_C1859 ,C304_=_C1978 ,C304_=_C2095 ,C304_=_C2197 ,\nC311_=_C314 ,C311_=_C316 ,C311_=_C529 ,C311_=_C728 ,C311_=_C929 ,C311_=_C930 ,\nC311_=_C931 ,C311_=_C933 ,C311_=_C934 ,C311_=_C935 ,C311_=_C936 ,C311_=_C938 ,\nC314_=_C316 ,C314_=_C532 ,C314_=_C731 ,C314_=_C1139 ,C314_=_C1294 ,C314_=_C1455 ,\nC314_=_C1596 ,C314_=_C1597 ,C314_=_C1598 ,C314_=_C1599 ,C314_=_C1601 ,C316_=_C534 ,\nC316_=_C733 ,C316_=_C1141 ,C316_=_C1299 ,C316_=_C1460 ,C316_=_C1750 ,C316_=_C1867 ,\nC316_=_C1991 ,C316_=_C2102 ,C316_=_C2208 ,C329_=_C333 ,C329_=_C338 ,C329_=_C546 ,\nC329_=_C944 ,C329_=_C945 ,C329_=_C947 ,C329_=_C948 ,C333_=_C338 ,C333_=_C550 ,\nC333_=_C743 ,C333_=_C1154 ,C333_=_C1311 ,C333_=_C1466 ,C333_=_C1611 ,C333_=_C1612 ,\nC333_=_C1613 ,C333_=_C1614 ,C333_=_C1616 ,C338_=_C555 ,C338_=_C1159 ,C338_=_C1316 ,\nC338_=_C2113 ,C338_=_C2213 ,C344_=_C347 ,C344_=_C561 ,C344_=_C752 ,C344_=_C957 ,\nC344_=_C958 ,C344_=_C959 ,C344_=_C961 ,C344_=_C962 ,C344_=_C963 ,C344_=_C964 ,\nC344_=_C966 ,C347_=_C564 ,C347_=_C755 ,C347_=_C1171 ,C347_=_C1322 ,C347_=_C1477 ,\nC347_=_C1625 ,C347_=_C1626 ,C347_=_C1627 ,C347_=_C1628 ,C347_=_C1630 ,C359_=_C585 ,\nC359_=_C768 ,C359_=_C1182 ,C359_=_C1339 ,C359_=_C1489 ,C359_=_C1776 ,C359_=_C1896 ,\nC359_=_C2014 ,C359_=_C2128 ,C359_=_C2226 ,C367_=_C370 ,C367_=_C594 ,C367_=_C776 ,\nC367_=_C982 ,C367_=_C983 ,C367_=_C984 ,C367_=_C986 ,C367_=_C987 ,C367_=_C988 ,\nC367_=_C989 ,C367_=_C991 ,C370_=_C598 ,C370_=_C780 ,C370_=_C1192 ,C370_=_C1344 ,\nC370_=_C1497 ,C370_=_C1644 ,C370_=_C1645 ,C370_=_C1646 ,C370_=_C1647 ,C370_=_C1649 ,\nC379_=_C383 ,C379_=_C388 ,C379_=_C611 ,C379_=_C995 ,C379_=_C996 ,C379_=_C997 ,\nC379_=_C998 ,C379_=_C999 ,C383_=_C388 ,C383_=_C615 ,C383_=_C1509 ,C383_=_C1652 ,\nC383_=_C1653 ,C383_=_C1654 ,C383_=_C1655 ,C388_=_C620 ,C388_=_C1514 ,C388_=_C1790 ,\nC388_=_C1911 ,C388_=_C2031 ,C388_=_C2139 ,C396_=_C400 ,C396_=_C405 ,C396_=_C624 ,\nC396_=_C801 ,C396_=_C1004 ,C396_=_C1005 ,C396_=_C1006 ,C396_=_C1008 ,C396_=_C1009 ,\nC396_=_C1010 ,C396_=_C1011 ,C396_=_C1013 ,C400_=_C405 ,C400_=_C805 ,C400_=_C1658 ,\nC400_=_C1659 ,C405_=_C627 ,C405_=_C810 ,C405_=_C1206 ,C405_=_C1357 ,C405_=_C1519 ,\nC405_=_C1796 ,C405_=_C1919 ,C405_=_C2038 ,C405_=_C2144 ,C405_=_C2237 ,C410_=_C412 ,\nC410_=_C630 ,C410_=_C815 ,C410_=_C1017 ,C410_=_C1018 ,C410_=_C1019 ,C410_=_C1021 ,\nC410_=_C1022 ,C410_=_C1023 ,C410_=_C1024 ,C410_=_C1026 ,C412_=_C632 ,C412_=_C819 ,\nC412_=_C1208 ,C412_=_C1362 ,C412_=_C1521 ,C412_=_C1664 ,C412_=_C1665 ,C412_=_C1666 ,\nC412_=_C1667 ,C412_=_C1669 ,C420_=_C424 ,C420_=_C429 ,C420_=_C638 ,C420_=_C828 ,\nC420_=_C1029 ,C420_=_C1030 ,C420_=_C1031 ,C420_=_C1033 ,C420_=_C1034 ,C420_=_C1035 ,\nC420_=_C1036 ,C420_=_C1038 ,C424_=_C429 ,C424_=_C832 ,C424_=_C1372 ,C424_=_C1671 ,\nC424_=_C1672 ,C429_=_C642 ,C429_=_C837 ,C429_=_C1215 ,C429_=_C1377 ,C429_=_C1528 ,\nC429_=_C1810 ,C429_=_C1930 ,C429_=_C2044 ,C429_=_C2152 ,C429_=_C2243 ,C437_=_C654 ,\nC437_=_C849 ,C437_=_C1219 ,C437_=_C1382 ,C437_=_C1533 ,C437_=_C1815 ,C437_=_C1935 ,\nC437_=_C2047 ,C437_=_C2154 ,C437_=_C2245 ,C440_=_C444 ,C440_=_C449 ,C440_=_C851 ,\nC440_=_C1043 ,C440_=_C1045 ,C440_=_C1046 ,C440_=_C1047 ,C444_=_C449 ,C444_=_C658 ,\nC444_=_C855 ,C444_=_C1221 ,C444_=_C1384 ,C444_=_C1534 ,C444_=_C1679 ,C444_=_C1680 ,\nC444_=_C1681 ,C444_=_C1682 ,C444_=_C1684 ,C449_=_C860 ,C449_=_C1539 ,C449_=_C1939 ,\nC449_=_C2156 ,C449_=_C2246 ,C460_=_C671 ,C460_=_C1064 ,C460_=_C1240 ,C460_=_C1395 ,\nC460_=_C1555 ,C460_=_C1556 ,C460_=_C1557 ,C460_=_C1558 ,C460_=_C1560 ,C478_=_C482 ,\nC478_=_C487 ,C478_=_C682 ,C478_=_C888 ,C478_=_C889 ,C478_=_C890 ,C478_=_C892 ,\nC478_=_C893 ,C478_=_C894 ,C478_=_C895 ,C478_=_C897 ,C482_=_C487 ,C482_=_C1086 ,\nC482_=_C1412 ,C482_=_C1567 ,C487_=_C686 ,C487_=_C1091 ,C487_=_C1255 ,C487_=_C1417 ,\nC487_=_C1711 ,C487_=_C1843 ,C487_=_C1957 ,C487_=_C2074 ,C487_=_C2179 ,C502_=_C506 ,\nC502_=_C511 ,C502_=_C699 ,C502_=_C904 ,C502_=_C905 ,C502_=_C906 ,C506_=_C511 ,\nC506_=_C703 ,C506_=_C1107 ,C506_=_C1575 ,C506_=_C1576 ,C511_=_C708 ,C511_=_C1112 ,\nC511_=_C1727 ,C511_=_C2087 ,C523_=_C721 ,C523_=_C1132 ,C523_=_C1281 ,C523_=_C1443 ,\nC523_=_C1743 ,C523_=_C1859 ,C523_=_C1978 ,C523_=_C2095 ,C523_=_C2197 ,C529_=_C532 ,\nC529_=_C534 ,C529_=_C728 ,C529_=_C929 ,C529_=_C930 ,C529_=_C931 ,C529_=_C933 ,\nC529_=_C934 ,C529_=_C935 ,C529_=_C936 ,C529_=_C938</w:t>
      </w:r>
    </w:p>
    <w:p>
      <w:pPr>
        <w:pStyle w:val="PreformattedText"/>
        <w:bidi w:val="0"/>
        <w:spacing w:before="0" w:after="0"/>
        <w:jc w:val="left"/>
        <w:rPr/>
      </w:pPr>
      <w:r>
        <w:rPr/>
        <w:t xml:space="preserve"> </w:t>
      </w:r>
      <w:r>
        <w:rPr/>
        <w:t>,C532_=_C534 ,C532_=_C731 ,\nC532_=_C1139 ,C532_=_C1294 ,C532_=_C1455 ,C532_=_C1596 ,C532_=_C1597 ,C532_=_C1598 ,\nC532_=_C1599 ,C532_=_C1601 ,C534_=_C733 ,C534_=_C1141 ,C534_=_C1299 ,C534_=_C1460 ,\nC534_=_C1750 ,C534_=_C1867 ,C534_=_C1991 ,C534_=_C2102 ,C534_=_C2208 ,C546_=_C550 ,\nC546_=_C555 ,C546_=_C944 ,C546_=_C945 ,C546_=_C947 ,C546_=_C948 ,C550_=_C555 ,\nC550_=_C743 ,C550_=_C1154 ,C550_=_C1311 ,C550_=_C1466 ,C550_=_C1611 ,C550_=_C1612 ,\nC550_=_C1613 ,C550_=_C1614 ,C550_=_C1616 ,C555_=_C1159 ,C555_=_C1316 ,C555_=_C2113 ,\nC555_=_C2213 ,C561_=_C564 ,C561_=_C752 ,C561_=_C957 ,C561_=_C958 ,C561_=_C959 ,\nC561_=_C961 ,C561_=_C962 ,C561_=_C963 ,C561_=_C964 ,C561_=_C966 ,C564_=_C755 ,\nC564_=_C1171 ,C564_=_C1322 ,C564_=_C1477 ,C564_=_C1625 ,C564_=_C1626 ,C564_=_C1627 ,\nC564_=_C1628 ,C564_=_C1630 ,C576_=_C580 ,C576_=_C585 ,C576_=_C971 ,C576_=_C972 ,\nC576_=_C973 ,C576_=_C975 ,C580_=_C585 ,C580_=_C1334 ,C580_=_C1634 ,C580_=_C1635 ,\nC580_=_C1637 ,C585_=_C768 ,C585_=_C1182 ,C585_=_C1339 ,C585_=_C1489 ,C585_=_C1776 ,\nC585_=_C1896 ,C585_=_C2014 ,C585_=_C2128 ,C585_=_C2226 ,C594_=_C598 ,C594_=_C603 ,\nC594_=_C776 ,C594_=_C982 ,C594_=_C983 ,C594_=_C984 ,C594_=_C986 ,C594_=_C987 ,\nC594_=_C988 ,C594_=_C989 ,C594_=_C991 ,C598_=_C603 ,C598_=_C780 ,C598_=_C1192 ,\nC598_=_C1344 ,C598_=_C1497 ,C598_=_C1644 ,C598_=_C1645 ,C598_=_C1646 ,C598_=_C1647 ,\nC598_=_C1649 ,C603_=_C785 ,C603_=_C1197 ,C603_=_C1502 ,C603_=_C2023 ,C611_=_C615 ,\nC611_=_C620 ,C611_=_C995 ,C611_=_C996 ,C611_=_C997 ,C611_=_C998 ,C611_=_C999 ,\nC615_=_C620 ,C615_=_C1509 ,C615_=_C1652 ,C615_=_C1653 ,C615_=_C1654 ,C615_=_C1655 ,\nC620_=_C1514 ,C620_=_C1790 ,C620_=_C1911 ,C620_=_C2031 ,C620_=_C2139 ,C624_=_C627 ,\nC624_=_C801 ,C624_=_C1004 ,C624_=_C1005 ,C624_=_C1006 ,C624_=_C1008 ,C624_=_C1009 ,\nC624_=_C1010 ,C624_=_C1011 ,C624_=_C1013 ,C627_=_C810 ,C627_=_C1206 ,C627_=_C1357 ,\nC627_=_C1519 ,C627_=_C1796 ,C627_=_C1919 ,C627_=_C2038 ,C627_=_C2144 ,C627_=_C2237 ,\nC630_=_C632 ,C630_=_C815 ,C630_=_C1017 ,C630_=_C1018 ,C630_=_C1019 ,C630_=_C1021 ,\nC630_=_C1022 ,C630_=_C1023 ,C630_=_C1024 ,C630_=_C1026 ,C632_=_C819 ,C632_=_C1208 ,\nC632_=_C1362 ,C632_=_C1521 ,C632_=_C1664 ,C632_=_C1665 ,C632_=_C1666 ,C632_=_C1667 ,\nC632_=_C1669 ,C638_=_C642 ,C638_=_C828 ,C638_=_C1029 ,C638_=_C1030 ,C638_=_C1031 ,\nC638_=_C1033 ,C638_=_C1034 ,C638_=_C1035 ,C638_=_C1036 ,C638_=_C1038 ,C642_=_C837 ,\nC642_=_C1215 ,C642_=_C1377 ,C642_=_C1528 ,C642_=_C1810 ,C642_=_C1930 ,C642_=_C2044 ,\nC642_=_C2152 ,C642_=_C2243 ,C645_=_C649 ,C645_=_C654 ,C645_=_C840 ,C645_=_C1039 ,\nC645_=_C1040 ,C645_=_C1041 ,C649_=_C654 ,C649_=_C844 ,C649_=_C1675 ,C649_=_C1676 ,\nC649_=_C1677 ,C654_=_C849 ,C654_=_C1219 ,C654_=_C1382 ,C654_=_C1533 ,C654_=_C1815 ,\nC654_=_C1935 ,C654_=_C2047 ,C654_=_C2154 ,C654_=_C2245 ,C658_=_C855 ,C658_=_C1221 ,\nC658_=_C1384 ,C658_=_C1534 ,C658_=_C1679 ,C658_=_C1680 ,C658_=_C1681 ,C658_=_C1682 ,\nC658_=_C1684 ,C671_=_C1064 ,C671_=_C1240 ,C671_=_C1395 ,C671_=_C1555 ,C671_=_C1556 ,\nC671_=_C1557 ,C671_=_C1558 ,C671_=_C1560 ,C682_=_C686 ,C682_=_C888 ,C682_=_C889 ,\nC682_=_C890 ,C682_=_C892 ,C682_=_C893 ,C682_=_C894 ,C682_=_C895 ,C682_=_C897 ,\nC686_=_C1091 ,C686_=_C1255 ,C686_=_C1417 ,C686_=_C1711 ,C686_=_C1843 ,C686_=_C1957 ,\nC686_=_C2074 ,C686_=_C2179 ,C699_=_C703 ,C699_=_C708 ,C699_=_C904 ,C699_=_C905 ,\nC699_=_C906 ,C703_=_C708 ,C703_=_C1107 ,C703_=_C1575 ,C703_=_C1576 ,C708_=_C1112 ,\nC708_=_C1727 ,C708_=_C2087 ,C721_=_C1132 ,C721_=_C1281 ,C721_=_C1443 ,C721_=_C1743 ,\nC721_=_C1859 ,C721_=_C1978 ,C721_=_C2095 ,C721_=_C2197 ,C728_=_C731 ,C728_=_C733 ,\nC728_=_C929 ,C728_=_C930 ,C728_=_C931 ,C728_=_C933 ,C728_=_C934 ,C728_=_C935 ,\nC728_=_C936 ,C728_=_C938 ,C731_=_C733 ,C731_=_C1139 ,C731_=_C1294 ,C731_=_C1455 ,\nC731_=_C1596 ,C731_=_C1597 ,C731_=_C1598 ,C731_=_C1599 ,C731_=_C1601 ,C733_=_C1141 ,\nC733_=_C1299 ,C733_=_C1460 ,C733_=_C1750 ,C733_=_C1867 ,C733_=_C1991 ,C733_=_C2102 ,\nC733_=_C2208 ,C743_=_C1154 ,C743_=_C1311 ,C743_=_C1466 ,C743_=_C1611 ,C743_=_C1612 ,\nC743_=_C1613 ,C743_=_C1614 ,C743_=_C1616 ,C752_=_C755 ,C752_=_C957 ,C752_=_C958 ,\nC752_=_C959 ,C752_=_C961 ,C752_=_C962 ,C752_=_C963 ,C752_=_C964 ,C752_=_C966 ,\nC755_=_C1171 ,C755_=_C1322 ,C755_=_C1477 ,C755_=_C1625 ,C755_=_C1626 ,C755_=_C1627 ,\nC755_=_C1628 ,C755_=_C1630 ,C768_=_C1182 ,C768_=_C1339 ,C768_=_C1489 ,C768_=_C1776 ,\nC768_=_C1896 ,C768_=_C2014 ,C768_=_C2128 ,C768_=_C2226 ,C776_=_C780 ,C776_=_C785 ,\nC776_=_C982 ,C776_=_C983 ,C776_=_C984 ,C776_=_C986 ,C776_=_C987 ,C776_=_C988 ,\nC776_=_C989 ,C776_=_C991 ,C780_=_C785 ,C780_=_C1192 ,C780_=_C1344 ,C780_=_C1497 ,\nC780_=_C1644 ,C780_=_C1645 ,C780_=_C1646 ,C780_=_C1647 ,C780_=_C1649 ,C785_=_C1197 ,\nC785_=_C1502 ,C785_=_C2023 ,C801_=_C805 ,C801_=_C810 ,C801_=_C1004 ,C801_=_C1005 ,\nC801_=_C1006 ,C801_=_C1008 ,C801_=_C1009 ,C801_=_C1010 ,C801_=_C1011 ,C801_=_C1013 ,\nC805_=_C810 ,C805_=_C1658 ,C805_=_C1659 ,C810_=_C1206 ,C810_=_C1357 ,C810_=_C1519 ,\nC810_=_C1796 ,C810_=_C1919 ,C810_=_C2038 ,C810_=_C2144 ,C810_=_C2237 ,C815_=_C819 ,\nC815_=_C824 ,C815_=_C1017 ,C815_=_C1018 ,C815_=_C1019 ,C815_=_C1021 ,C815_=_C1022 ,\nC815_=_C1023 ,C815_=_C1024 ,C815_=_C1026 ,C819_=_C824 ,C819_=_C1208 ,C819_=_C1362 ,\nC819_=_C1521 ,C819_=_C1664 ,C819_=_C1665 ,C819_=_C1666 ,C819_=_C1667 ,C819_=_C1669 ,\nC824_=_C1367 ,C824_=_C1803 ,C824_=_C2148 ,C824_=_C2240 ,C828_=_C832 ,C828_=_C837 ,\nC828_=_C1029 ,C828_=_C1030 ,C828_=_C1031 ,C828_=_C1033 ,C828_=_C1034 ,C828_=_C1035 ,\nC828_=_C1036 ,C828_=_C1038 ,C832_=_C837 ,C832_=_C1372 ,C832_=_C1671 ,C832_=_C1672 ,\nC837_=_C1215 ,C837_=_C1377 ,C837_=_C1528 ,C837_=_C1810 ,C837_=_C1930 ,C837_=_C2044 ,\nC837_=_C2152 ,C837_=_C2243 ,C840_=_C844 ,C840_=_C849 ,C840_=_C1039 ,C840_=_C1040 ,\nC840_=_C1041 ,C844_=_C849 ,C844_=_C1675 ,C844_=_C1676 ,C844_=_C1677 ,C849_=_C1219 ,\nC849_=_C1382 ,C849_=_C1533 ,C849_=_C1815 ,C849_=_C1935 ,C849_=_C2047 ,C849_=_C2154 ,\nC849_=_C2245 ,C851_=_C855 ,C851_=_C860 ,C851_=_C1043 ,C851_=_C1045 ,C851_=_C1046 ,\nC851_=_C1047 ,C855_=_C860 ,C855_=_C1221 ,C855_=_C1384 ,C855_=_C1534 ,C855_=_C1679 ,\nC855_=_C1680 ,C855_=_C1681 ,C855_=_C1682 ,C855_=_C1684 ,C860_=_C1539 ,C860_=_C1939 ,\nC860_=_C2156 ,C860_=_C2246 ,C869_=_C870 ,C869_=_C872 ,C869_=_C873 ,C869_=_C874 ,\nC869_=_C1064 ,C869_=_C1069 ,C870_=_C872 ,C870_=_C873 ,C870_=_C874 ,C870_=_C1240 ,\nC870_=_C1245 ,C872_=_C873 ,C872_=_C874 ,C872_=_C1555 ,C872_=_C1702 ,C873_=_C874 ,\nC873_=_C1558 ,C873_=_C2065 ,C874_=_C1560 ,C874_=_C2165 ,C888_=_C889 ,C888_=_C890 ,\nC888_=_C892 ,C888_=_C893 ,C888_=_C894 ,C888_=_C895 ,C888_=_C897 ,C888_=_C1086 ,\nC888_=_C1091 ,C889_=_C890 ,C889_=_C892 ,C889_=_C893 ,C889_=_C894 ,C889_=_C895 ,\nC889_=_C897 ,C889_=_C1255 ,C890_=_C892 ,C890_=_C893 ,C890_=_C894 ,C890_=_C895 ,\nC890_=_C897 ,C890_=_C1412 ,C890_=_C1417 ,C892_=_C893 ,C892_=_C894 ,C892_=_C895 ,\nC892_=_C897 ,C892_=_C1711 ,C893_=_C894 ,C893_=_C895 ,C893_=_C897 ,C893_=_C1567 ,\nC893_=_C1843 ,C894_=_C895 ,C894_=_C897 ,C894_=_C1957 ,C895_=_C897 ,C895_=_C2074 ,\nC897_=_C2179 ,C904_=_C905 ,C904_=_C906 ,C904_=_C1107 ,C904_=_C1112 ,C905_=_C906 ,\nC905_=_C1575 ,C905_=_C1727 ,C906_=_C1576 ,C906_=_C2087 ,C913_=_C914 ,C913_=_C915 ,\nC913_=_C916 ,C913_=_C917 ,C913_=_C1127 ,C913_=_C1132 ,C914_=_C915 ,C914_=_C916 ,\nC914_=_C917 ,C914_=_C1276 ,C914_=_C1281 ,C915_=_C916 ,C915_=_C917 ,C915_=_C1438 ,\nC915_=_C1443 ,C916_=_C917 ,C916_=_C1583 ,C916_=_C1743 ,C917_=_C1584 ,C917_=_C1978 ,\nC929_=_C930 ,C929_=_C931 ,C929_=_C933 ,C929_=_C934 ,C929_=_C935 ,C929_=_C936 ,\nC929_=_C938 ,C929_=_C1139 ,C929_=_C1141 ,C930_=_C931 ,C930_=_C933 ,C930_=_C934 ,\nC930_=_C935 ,C930_=_C936 ,C930_=_C938 ,C930_=_C1294 ,C930_=_C1299 ,C931_=_C933 ,\nC931_=_C934 ,C931_=_C935 ,C931_=_C936 ,C931_=_C938 ,C931_=_C1455 ,C931_=_C1460 ,\nC933_=_C934 ,C933_=_C935 ,C933_=_C936 ,C933_=_C938 ,C933_=_C1596 ,C933_=_C1750 ,\nC934_=_C935 ,C934_=_C936 ,C934_=_C938 ,C934_=_C1597 ,C934_=_C1867 ,C935_=_C936 ,\nC935_=_C938 ,C935_=_C1598 ,C935_=_C1991 ,C936_=_C938 ,C936_=_C1599 ,C936_=_C2102 ,\nC938_=_C1601 ,C938_=_C2208 ,C944_=_C945 ,C944_=_C947 ,C944_=_C948 ,C944_=_C1154 ,\nC944_=_C1159 ,C945_=_C947 ,C945_=_C948 ,C945_=_C1311 ,C945_=_C1316 ,C947_=_C948 ,\nC947_=_C1614 ,C947_=_C2113 ,C948_=_C1616 ,C948_=_C2213 ,C957_=_C958 ,C957_=_C959 ,\nC957_=_C961 ,C957_=_C962 ,C957_=_C963 ,C957_=_C964 ,C957_=_C966 ,C957_=_C1171 ,\nC957_=_C1176 ,C958_=_C959 ,C958_=_C961 ,C958_=_C962 ,C958_=_C963 ,C958_=_C964 ,\nC958_=_C966 ,C958_=_C1322 ,C959_=_C961 ,C959_=_C962 ,C959_=_C963 ,C959_=_C964 ,\nC959_=_C966 ,C959_=_C1477 ,C959_=_C1482 ,C961_=_C962 ,C961_=_C963 ,C961_=_C964 ,\nC961_=_C966 ,C961_=_C1625 ,C961_=_C1769 ,C962_=_C963 ,C962_=_C964 ,C962_=_C966 ,\nC962_=_C1626 ,C962_=_C1887 ,C963_=_C964 ,C963_=_C966 ,C963_=_C1627 ,C964_=_C966 ,\nC964_=_C1628 ,C966_=_C1630 ,C966_=_C2218 ,C971_=_C972 ,C971_=_C973 ,C971_=_C975 ,\nC971_=_C1334 ,C971_=_C1339 ,C972_=_C973 ,C972_=_C975 ,C972_=_C1634 ,C972_=_C2014 ,\nC973_=_C975 ,C973_=_C1635 ,C973_=_C2128 ,C975_=_C1637 ,C975_=_C2226 ,C982_=_C983 ,\nC982_=_C984 ,C982_=_C986 ,C982_=_C987 ,C982_=_C988 ,C982_=_C989 ,C982_=_C991 ,\nC982_=_C1192 ,C982_=_C1197 ,C983_=_C984 ,C983_=_C986 ,C983_=_C987 ,C983_=_C988 ,\nC983_=_C989 ,C983_=_C991 ,C983_=_C1344 ,C984_=_C986 ,C984_=_C987 ,C984_=_C988 ,\nC984_=_C989 ,C984_=_C991 ,C984_=_C1497 ,C984_=_C1502 ,C986_=_C987 ,C986_=_C988 ,\nC986_=_C989 ,C986_=_C991 ,C986_=_C1644 ,C987_=_C988 ,C987_=_C989 ,C987_=_C991 ,\nC987_=_C1645 ,C988_=_C989 ,C988_=_C991 ,C988_=_C1646 ,C988_=_C2023 ,C989_=_C991 ,\nC989_=_C1647 ,C991_=_C1649 ,C995_=_C996 ,C995_=_C997 ,C995_=_C998 ,C995_=_C999 ,\nC995_=_C1509 ,C995_=_C1514 ,C996_=_C997 ,C996_=_C998 ,C996_=_C999 ,C996_=_C1652 ,\nC996_=_C1790 ,C997_=_C998 ,C997_=_C999 ,C997_=_C1653 ,C997_=_C1911 ,C998_=_C999 ,\nC998_=_C1654 ,C998_=_C2031 ,C999_=_C1655 ,C999_=_C2139 ,C1004_=_C1005 ,C1004_=_C1006 ,\nC1004_=_C1008 ,C1004_=_C1009 ,C1004_=_C1010 ,C1004_=_C1011 ,C1004_=_C1013 ,C1004_=_C1206 ,\nC1005_=_C1006 ,C1005_=_C1008 ,C1005_=_C1009 ,C1005_=_C1010 ,C1005_=_C1011 ,C1005_=_C1013</w:t>
      </w:r>
    </w:p>
    <w:p>
      <w:pPr>
        <w:pStyle w:val="PreformattedText"/>
        <w:bidi w:val="0"/>
        <w:spacing w:before="0" w:after="0"/>
        <w:jc w:val="left"/>
        <w:rPr/>
      </w:pPr>
      <w:r>
        <w:rPr/>
        <w:t xml:space="preserve"> </w:t>
      </w:r>
      <w:r>
        <w:rPr/>
        <w:t>,\nC1005_=_C1357 ,C1006_=_C1008 ,C1006_=_C1009 ,C1006_=_C1010 ,C1006_=_C1011 ,C1006_=_C1013 ,\nC1006_=_C1519 ,C1008_=_C1009 ,C1008_=_C1010 ,C1008_=_C1011 ,C1008_=_C1013 ,C1008_=_C1796 ,\nC1009_=_C1010 ,C1009_=_C1011 ,C1009_=_C1013 ,C1009_=_C1658 ,C1009_=_C1919 ,C1010_=_C1011 ,\nC1010_=_C1013 ,C1010_=_C1659 ,C1010_=_C2038 ,C1011_=_C1013 ,C1011_=_C2144 ,C1013_=_C2237 ,\nC1017_=_C1018 ,C1017_=_C1019 ,C1017_=_C1021 ,C1017_=_C1022 ,C1017_=_C1023 ,C1017_=_C1024 ,\nC1017_=_C1026 ,C1017_=_C1208 ,C1018_=_C1019 ,C1018_=_C1021 ,C1018_=_C1022 ,C1018_=_C1023 ,\nC1018_=_C1024 ,C1018_=_C1026 ,C1018_=_C1362 ,C1018_=_C1367 ,C1019_=_C1021 ,C1019_=_C1022 ,\nC1019_=_C1023 ,C1019_=_C1024 ,C1019_=_C1026 ,C1019_=_C1521 ,C1021_=_C1022 ,C1021_=_C1023 ,\nC1021_=_C1024 ,C1021_=_C1026 ,C1021_=_C1664 ,C1021_=_C1803 ,C1022_=_C1023 ,C1022_=_C1024 ,\nC1022_=_C1026 ,C1022_=_C1665 ,C1023_=_C1024 ,C1023_=_C1026 ,C1023_=_C1666 ,C1024_=_C1026 ,\nC1024_=_C1667 ,C1024_=_C2148 ,C1026_=_C1669 ,C1026_=_C2240 ,C1029_=_C1030 ,C1029_=_C1031 ,\nC1029_=_C1033 ,C1029_=_C1034 ,C1029_=_C1035 ,C1029_=_C1036 ,C1029_=_C1038 ,C1029_=_C1215 ,\nC1030_=_C1031 ,C1030_=_C1033 ,C1030_=_C1034 ,C1030_=_C1035 ,C1030_=_C1036 ,C1030_=_C1038 ,\nC1030_=_C1372 ,C1030_=_C1377 ,C1031_=_C1033 ,C1031_=_C1034 ,C1031_=_C1035 ,C1031_=_C1036 ,\nC1031_=_C1038 ,C1031_=_C1528 ,C1033_=_C1034 ,C1033_=_C1035 ,C1033_=_C1036 ,C1033_=_C1038 ,\nC1033_=_C1671 ,C1033_=_C1810 ,C1034_=_C1035 ,C1034_=_C1036 ,C1034_=_C1038 ,C1034_=_C1672 ,\nC1034_=_C1930 ,C1035_=_C1036 ,C1035_=_C1038 ,C1035_=_C2044 ,C1036_=_C1038 ,C1036_=_C2152 ,\nC1038_=_C2243 ,C1039_=_C1040 ,C1039_=_C1041 ,C1039_=_C1675 ,C1039_=_C1935 ,C1040_=_C1041 ,\nC1040_=_C1676 ,C1040_=_C2047 ,C1041_=_C1677 ,C1041_=_C2154 ,C1043_=_C1045 ,C1043_=_C1046 ,\nC1043_=_C1047 ,C1043_=_C1534 ,C1043_=_C1539 ,C1045_=_C1046 ,C1045_=_C1047 ,C1045_=_C1680 ,\nC1045_=_C1939 ,C1046_=_C1047 ,C1046_=_C1682 ,C1046_=_C2156 ,C1047_=_C1684 ,C1047_=_C2246 ,\nC1064_=_C1069 ,C1064_=_C1240 ,C1064_=_C1395 ,C1064_=_C1555 ,C1064_=_C1556 ,C1064_=_C1557 ,\nC1064_=_C1558 ,C1064_=_C1560 ,C1069_=_C1245 ,C1069_=_C1702 ,C1069_=_C2065 ,C1069_=_C2165 ,\nC1086_=_C1091 ,C1086_=_C1412 ,C1086_=_C1567 ,C1091_=_C1255 ,C1091_=_C1417 ,C1091_=_C1711 ,\nC1091_=_C1843 ,C1091_=_C1957 ,C1091_=_C2074 ,C1091_=_C2179 ,C1107_=_C1112 ,C1107_=_C1575 ,\nC1107_=_C1576 ,C1112_=_C1727 ,C1112_=_C2087 ,C1127_=_C1132 ,C1127_=_C1276 ,C1127_=_C1438 ,\nC1127_=_C1583 ,C1127_=_C1584 ,C1132_=_C1281 ,C1132_=_C1443 ,C1132_=_C1743 ,C1132_=_C1859 ,\nC1132_=_C1978 ,C1132_=_C2095 ,C1132_=_C2197 ,C1139_=_C1141 ,C1139_=_C1294 ,C1139_=_C1455 ,\nC1139_=_C1596 ,C1139_=_C1597 ,C1139_=_C1598 ,C1139_=_C1599 ,C1139_=_C1601 ,C1141_=_C1299 ,\nC1141_=_C1460 ,C1141_=_C1750 ,C1141_=_C1867 ,C1141_=_C1991 ,C1141_=_C2102 ,C1141_=_C2208 ,\nC1154_=_C1159 ,C1154_=_C1311 ,C1154_=_C1466 ,C1154_=_C1611 ,C1154_=_C1612 ,C1154_=_C1613 ,\nC1154_=_C1614 ,C1154_=_C1616 ,C1159_=_C1316 ,C1159_=_C2113 ,C1159_=_C2213 ,C1171_=_C1176 ,\nC1171_=_C1322 ,C1171_=_C1477 ,C1171_=_C1625 ,C1171_=_C1626 ,C1171_=_C1627 ,C1171_=_C1628 ,\nC1171_=_C1630 ,C1176_=_C1482 ,C1176_=_C1769 ,C1176_=_C1887 ,C1176_=_C2218 ,C1182_=_C1339 ,\nC1182_=_C1489 ,C1182_=_C1776 ,C1182_=_C1896 ,C1182_=_C2014 ,C1182_=_C2128 ,C1182_=_C2226 ,\nC1192_=_C1197 ,C1192_=_C1344 ,C1192_=_C1497 ,C1192_=_C1644 ,C1192_=_C1645 ,C1192_=_C1646 ,\nC1192_=_C1647 ,C1192_=_C1649 ,C1197_=_C1502 ,C1197_=_C2023 ,C1206_=_C1357 ,C1206_=_C1519 ,\nC1206_=_C1796 ,C1206_=_C1919 ,C1206_=_C2038 ,C1206_=_C2144 ,C1206_=_C2237 ,C1208_=_C1362 ,\nC1208_=_C1521 ,C1208_=_C1664 ,C1208_=_C1665 ,C1208_=_C1666 ,C1208_=_C1667 ,C1208_=_C1669 ,\nC1215_=_C1377 ,C1215_=_C1528 ,C1215_=_C1810 ,C1215_=_C1930 ,C1215_=_C2044 ,C1215_=_C2152 ,\nC1215_=_C2243 ,C1219_=_C1382 ,C1219_=_C1533 ,C1219_=_C1815 ,C1219_=_C1935 ,C1219_=_C2047 ,\nC1219_=_C2154 ,C1219_=_C2245 ,C1221_=_C1384 ,C1221_=_C1534 ,C1221_=_C1679 ,C1221_=_C1680 ,\nC1221_=_C1681 ,C1221_=_C1682 ,C1221_=_C1684 ,C1240_=_C1245 ,C1240_=_C1395 ,C1240_=_C1555 ,\nC1240_=_C1556 ,C1240_=_C1557 ,C1240_=_C1558 ,C1240_=_C1560 ,C1245_=_C1702 ,C1245_=_C2065 ,\nC1245_=_C2165 ,C1255_=_C1417 ,C1255_=_C1711 ,C1255_=_C1843 ,C1255_=_C1957 ,C1255_=_C2074 ,\nC1255_=_C2179 ,C1276_=_C1281 ,C1276_=_C1438 ,C1276_=_C1583 ,C1276_=_C1584 ,C1281_=_C1443 ,\nC1281_=_C1743 ,C1281_=_C1859 ,C1281_=_C1978 ,C1281_=_C2095 ,C1281_=_C2197 ,C1294_=_C1299 ,\nC1294_=_C1455 ,C1294_=_C1596 ,C1294_=_C1597 ,C1294_=_C1598 ,C1294_=_C1599 ,C1294_=_C1601 ,\nC1299_=_C1460 ,C1299_=_C1750 ,C1299_=_C1867 ,C1299_=_C1991 ,C1299_=_C2102 ,C1299_=_C2208 ,\nC1311_=_C1316 ,C1311_=_C1466 ,C1311_=_C1611 ,C1311_=_C1612 ,C1311_=_C1613 ,C1311_=_C1614 ,\nC1311_=_C1616 ,C1316_=_C2113 ,C1316_=_C2213 ,C1322_=_C1477 ,C1322_=_C1625 ,C1322_=_C1626 ,\nC1322_=_C1627 ,C1322_=_C1628 ,C1322_=_C1630 ,C1334_=_C1339 ,C1334_=_C1634 ,C1334_=_C1635 ,\nC1334_=_C1637 ,C1339_=_C1489 ,C1339_=_C1776 ,C1339_=_C1896 ,C1339_=_C2014 ,C1339_=_C2128 ,\nC1339_=_C2226 ,C1344_=_C1497 ,C1344_=_C1644 ,C1344_=_C1645 ,C1344_=_C1646 ,C1344_=_C1647 ,\nC1344_=_C1649 ,C1357_=_C1519 ,C1357_=_C1796 ,C1357_=_C1919 ,C1357_=_C2038 ,C1357_=_C2144 ,\nC1357_=_C2237 ,C1362_=_C1367 ,C1362_=_C1521 ,C1362_=_C1664 ,C1362_=_C1665 ,C1362_=_C1666 ,\nC1362_=_C1667 ,C1362_=_C1669 ,C1367_=_C1803 ,C1367_=_C2148 ,C1367_=_C2240 ,C1372_=_C1377 ,\nC1372_=_C1671 ,C1372_=_C1672 ,C1377_=_C1528 ,C1377_=_C1810 ,C1377_=_C1930 ,C1377_=_C2044 ,\nC1377_=_C2152 ,C1377_=_C2243 ,C1382_=_C1533 ,C1382_=_C1815 ,C1382_=_C1935 ,C1382_=_C2047 ,\nC1382_=_C2154 ,C1382_=_C2245 ,C1384_=_C1534 ,C1384_=_C1679 ,C1384_=_C1680 ,C1384_=_C1681 ,\nC1384_=_C1682 ,C1384_=_C1684 ,C1395_=_C1555 ,C1395_=_C1556 ,C1395_=_C1557 ,C1395_=_C1558 ,\nC1395_=_C1560 ,C1412_=_C1417 ,C1412_=_C1567 ,C1417_=_C1711 ,C1417_=_C1843 ,C1417_=_C1957 ,\nC1417_=_C2074 ,C1417_=_C2179 ,C1438_=_C1443 ,C1438_=_C1583 ,C1438_=_C1584 ,C1443_=_C1743 ,\nC1443_=_C1859 ,C1443_=_C1978 ,C1443_=_C2095 ,C1443_=_C2197 ,C1455_=_C1460 ,C1455_=_C1596 ,\nC1455_=_C1597 ,C1455_=_C1598 ,C1455_=_C1599 ,C1455_=_C1601 ,C1460_=_C1750 ,C1460_=_C1867 ,\nC1460_=_C1991 ,C1460_=_C2102 ,C1460_=_C2208 ,C1466_=_C1611 ,C1466_=_C1612 ,C1466_=_C1613 ,\nC1466_=_C1614 ,C1466_=_C1616 ,C1477_=_C1482 ,C1477_=_C1625 ,C1477_=_C1626 ,C1477_=_C1627 ,\nC1477_=_C1628 ,C1477_=_C1630 ,C1482_=_C1769 ,C1482_=_C1887 ,C1482_=_C2218 ,C1489_=_C1776 ,\nC1489_=_C1896 ,C1489_=_C2014 ,C1489_=_C2128 ,C1489_=_C2226 ,C1497_=_C1502 ,C1497_=_C1644 ,\nC1497_=_C1645 ,C1497_=_C1646 ,C1497_=_C1647 ,C1497_=_C1649 ,C1502_=_C2023 ,C1509_=_C1514 ,\nC1509_=_C1652 ,C1509_=_C1653 ,C1509_=_C1654 ,C1509_=_C1655 ,C1514_=_C1790 ,C1514_=_C1911 ,\nC1514_=_C2031 ,C1514_=_C2139 ,C1519_=_C1796 ,C1519_=_C1919 ,C1519_=_C2038 ,C1519_=_C2144 ,\nC1519_=_C2237 ,C1521_=_C1664 ,C1521_=_C1665 ,C1521_=_C1666 ,C1521_=_C1667 ,C1521_=_C1669 ,\nC1528_=_C1810 ,C1528_=_C1930 ,C1528_=_C2044 ,C1528_=_C2152 ,C1528_=_C2243 ,C1533_=_C1815 ,\nC1533_=_C1935 ,C1533_=_C2047 ,C1533_=_C2154 ,C1533_=_C2245 ,C1534_=_C1539 ,C1534_=_C1679 ,\nC1534_=_C1680 ,C1534_=_C1681 ,C1534_=_C1682 ,C1534_=_C1684 ,C1539_=_C1939 ,C1539_=_C2156 ,\nC1539_=_C2246 ,C1555_=_C1556 ,C1555_=_C1557 ,C1555_=_C1558 ,C1555_=_C1560 ,C1555_=_C1702 ,\nC1556_=_C1557 ,C1556_=_C1558 ,C1556_=_C1560 ,C1557_=_C1558 ,C1557_=_C1560 ,C1558_=_C1560 ,\nC1558_=_C2065 ,C1560_=_C2165 ,C1567_=_C1843 ,C1575_=_C1576 ,C1575_=_C1727 ,C1576_=_C2087 ,\nC1583_=_C1584 ,C1583_=_C1743 ,C1584_=_C1978 ,C1596_=_C1597 ,C1596_=_C1598 ,C1596_=_C1599 ,\nC1596_=_C1601 ,C1596_=_C1750 ,C1597_=_C1598 ,C1597_=_C1599 ,C1597_=_C1601 ,C1597_=_C1867 ,\nC1598_=_C1599 ,C1598_=_C1601 ,C1598_=_C1991 ,C1599_=_C1601 ,C1599_=_C2102 ,C1601_=_C2208 ,\nC1611_=_C1612 ,C1611_=_C1613 ,C1611_=_C1614 ,C1611_=_C1616 ,C1612_=_C1613 ,C1612_=_C1614 ,\nC1612_=_C1616 ,C1613_=_C1614 ,C1613_=_C1616 ,C1614_=_C1616 ,C1614_=_C2113 ,C1616_=_C2213 ,\nC1625_=_C1626 ,C1625_=_C1627 ,C1625_=_C1628 ,C1625_=_C1630 ,C1625_=_C1769 ,C1626_=_C1627 ,\nC1626_=_C1628 ,C1626_=_C1630 ,C1626_=_C1887 ,C1627_=_C1628 ,C1627_=_C1630 ,C1628_=_C1630 ,\nC1630_=_C2218 ,C1634_=_C1635 ,C1634_=_C1637 ,C1634_=_C2014 ,C1635_=_C1637 ,C1635_=_C2128 ,\nC1637_=_C2226 ,C1644_=_C1645 ,C1644_=_C1646 ,C1644_=_C1647 ,C1644_=_C1649 ,C1645_=_C1646 ,\nC1645_=_C1647 ,C1645_=_C1649 ,C1646_=_C1647 ,C1646_=_C1649 ,C1646_=_C2023 ,C1647_=_C1649 ,\nC1652_=_C1653 ,C1652_=_C1654 ,C1652_=_C1655 ,C1652_=_C1790 ,C1653_=_C1654 ,C1653_=_C1655 ,\nC1653_=_C1911 ,C1654_=_C1655 ,C1654_=_C2031 ,C1655_=_C2139 ,C1658_=_C1659 ,C1658_=_C1919 ,\nC1659_=_C2038 ,C1664_=_C1665 ,C1664_=_C1666 ,C1664_=_C1667 ,C1664_=_C1669 ,C1664_=_C1803 ,\nC1665_=_C1666 ,C1665_=_C1667 ,C1665_=_C1669 ,C1666_=_C1667 ,C1666_=_C1669 ,C1667_=_C1669 ,\nC1667_=_C2148 ,C1669_=_C2240 ,C1671_=_C1672 ,C1671_=_C1810 ,C1672_=_C1930 ,C1675_=_C1676 ,\nC1675_=_C1677 ,C1675_=_C1935 ,C1676_=_C1677 ,C1676_=_C2047 ,C1677_=_C2154 ,C1679_=_C1680 ,\nC1679_=_C1681 ,C1679_=_C1682 ,C1679_=_C1684 ,C1680_=_C1681 ,C1680_=_C1682 ,C1680_=_C1684 ,\nC1680_=_C1939 ,C1681_=_C1682 ,C1681_=_C1684 ,C1682_=_C1684 ,C1682_=_C2156 ,C1684_=_C2246 ,\nC1702_=_C2065 ,C1702_=_C2165 ,C1711_=_C1843 ,C1711_=_C1957 ,C1711_=_C2074 ,C1711_=_C2179 ,\nC1727_=_C2087 ,C1743_=_C1859 ,C1743_=_C1978 ,C1743_=_C2095 ,C1743_=_C2197 ,C1750_=_C1867 ,\nC1750_=_C1991 ,C1750_=_C2102 ,C1750_=_C2208 ,C1769_=_C1887 ,C1769_=_C2218 ,C1776_=_C1896 ,\nC1776_=_C2014 ,C1776_=_C2128 ,C1776_=_C2226 ,C1790_=_C1911 ,C1790_=_C2031 ,C1790_=_C2139 ,\nC1796_=_C1919 ,C1796_=_C2038 ,C1796_=_C2144 ,C1796_=_C2237 ,C1803_=_C2148 ,C1803_=_C2240 ,\nC1810_=_C1930 ,C1810_=_C2044 ,C1810_=_C2152 ,C1810_=_C2243 ,C1815_=_C1935 ,C1815_=_C2047 ,\nC1815_=_C2154 ,C1815_=_C2245 ,C1843_=_C1957 ,C1843_=_C2074 ,C1843_=_C2179 ,C1859_=_C1978 ,\nC1859_=_C2095 ,C1859_=_C2197 ,C1867_=_C1991 ,C1867_=_C2102 ,C1867_=_C2208 ,C1887_=_C2218 ,\nC1896_=_C2014 ,C1896_=_C2128 ,C1896_=_C2226 ,C1911_=_C2031 ,C1911_=_C2139 ,C1919_=_C2038 ,\nC1919_=_C2144 ,C1919_=_C2237 ,C1930_=_C2044 ,C1930_=_C2152 ,C1930_=_C2243 ,C1935_=_C2047 ,\nC1935_=_C2154 ,C1935_=_C2245 ,C1939_=_C2156 ,C1939_=_C2246</w:t>
      </w:r>
    </w:p>
    <w:p>
      <w:pPr>
        <w:pStyle w:val="PreformattedText"/>
        <w:bidi w:val="0"/>
        <w:spacing w:before="0" w:after="0"/>
        <w:jc w:val="left"/>
        <w:rPr/>
      </w:pPr>
      <w:r>
        <w:rPr/>
        <w:t xml:space="preserve"> </w:t>
      </w:r>
      <w:r>
        <w:rPr/>
        <w:t>,C1957_=_C2074 ,C1957_=_C2179 ,\nC1978_=_C2095 ,C1978_=_C2197 ,C1991_=_C2102 ,C1991_=_C2208 ,C2014_=_C2128 ,C2014_=_C2226 ,\nC2031_=_C2139 ,C2038_=_C2144 ,C2038_=_C2237 ,C2044_=_C2152 ,C2044_=_C2243 ,C2047_=_C2154 ,\nC2047_=_C2245 ,C2065_=_C2165 ,C2074_=_C2179 ,C2095_=_C2197 ,C2102_=_C2208 ,C2113_=_C2213 ,\nC2128_=_C2226 ,C2144_=_C2237 ,C2148_=_C2240 ,C2152_=_C2243 ,C2154_=_C2245 ,C2156_=_C2246 ,"];136[shape=box, label="id:136 level: 3\n105: C76 C120 C121 C171 C172 \nC187 C277 C334 C335 C384 C385 \nC401 C508 C551 C552 C616 C617 \nC705 C793 C794 C806 C996 C997 \nC1008 C1109 C1155 C1156 C1200 C1201 \nC1312 C1313 C1349 C1350 C1510 C1511 \nC1611 C1612 C1652 C1653 C1689 C1693 \nC1694 C1707 C1714 C1718 C1719 C1724 \nC1730 C1734 C1735 C1746 C1752 C1754 \nC1755 C1756 C1757 C1760 C1761 C1771 \nC1778 C1783 C1784 C1785 C1786 C1787 \nC1788 C1789 C1790 C1791 C1792 C1793 \nC1794 C1795 C1796 C1821 C1828 C1831 \nC1835 C1845 C1847 C1848 C1849 C1850 \nC1851 C1853 C1861 C1869 C1871 C1872 \nC1873 C1874 C1875 C1876 C1879 C1889 \nC1898 C1904 C1905 C1906 C1907 C1908 \nC1909 C1910 C1911 C1912 \n1051: C76_=_C277( C76 C277 ) C76_=_C508( C76 C508 ) C76_=_C705( C76 C705 ) C76_=_C1109( C76 C1109 ) C76_=_C1724( C76 C1724 ) \nC76_=_C1828( C76 C1828 ) C76_=_C1845( C76 C1845 ) C76_=_C1847( C76 C1847 ) C76_=_C1848( C76 C1848 ) C76_=_C1849( C76 C1849 ) C76_=_C1850( C76 C1850 ) \nC76_=_C1851( C76 C1851 ) C120_=_C121( C120 C121 ) C120_=_C334( C120 C334 ) C120_=_C551( C120 C551 ) C120_=_C1155( C120 C1155 ) C120_=_C1312( C120 C1312 ) \nC120_=_C1611( C120 C1611 ) C120_=_C1689( C120 C1689 ) C120_=_C1714( C120 C1714 ) C120_=_C1730( C120 C1730 ) C120_=_C1752( C120 C1752 ) C120_=_C1754( C120 C1754 ) \nC120_=_C1755( C120 C1755 ) C120_=_C1756( C120 C1756 ) C120_=_C1757( C120 C1757 ) C121_=_C335( C121 C335 ) C121_=_C552( C121 C552 ) C121_=_C1156( C121 C1156 ) \nC121_=_C1313( C121 C1313 ) C121_=_C1612( C121 C1612 ) C121_=_C1831( C121 C1831 ) C121_=_C1869( C121 C1869 ) C121_=_C1871( C121 C1871 ) C121_=_C1872( C121 C1872 ) \nC121_=_C1873( C121 C1873 ) C121_=_C1874( C121 C1874 ) C121_=_C1875( C121 C1875 ) C121_=_C1876( C121 C1876 ) C171_=_C172( C171 C172 ) C171_=_C384( C171 C384 ) \nC171_=_C616( C171 C616 ) C171_=_C793( C171 C793 ) C171_=_C996( C171 C996 ) C171_=_C1200( C171 C1200 ) C171_=_C1349( C171 C1349 ) C171_=_C1510( C171 C1510 ) \nC171_=_C1652( C171 C1652 ) C171_=_C1693( C171 C1693 ) C171_=_C1707( C171 C1707 ) C171_=_C1718( C171 C1718 ) C171_=_C1734( C171 C1734 ) C171_=_C1746( C171 C1746 ) \nC171_=_C1760( C171 C1760 ) C171_=_C1771( C171 C1771 ) C171_=_C1778( C171 C1778 ) C171_=_C1783( C171 C1783 ) C171_=_C1784( C171 C1784 ) C171_=_C1785( C171 C1785 ) \nC171_=_C1786( C171 C1786 ) C171_=_C1787( C171 C1787 ) C171_=_C1788( C171 C1788 ) C171_=_C1789( C171 C1789 ) C171_=_C1790( C171 C1790 ) C171_=_C1791( C171 C1791 ) \nC172_=_C385( C172 C385 ) C172_=_C617( C172 C617 ) C172_=_C794( C172 C794 ) C172_=_C997( C172 C997 ) C172_=_C1201( C172 C1201 ) C172_=_C1350( C172 C1350 ) \nC172_=_C1511( C172 C1511 ) C172_=_C1653( C172 C1653 ) C172_=_C1787( C172 C1787 ) C172_=_C1821( C172 C1821 ) C172_=_C1835( C172 C1835 ) C172_=_C1853( C172 C1853 ) \nC172_=_C1861( C172 C1861 ) C172_=_C1879( C172 C1879 ) C172_=_C1889( C172 C1889 ) C172_=_C1898( C172 C1898 ) C172_=_C1904( C172 C1904 ) C172_=_C1905( C172 C1905 ) \nC172_=_C1906( C172 C1906 ) C172_=_C1907( C172 C1907 ) C172_=_C1908( C172 C1908 ) C172_=_C1909( C172 C1909 ) C172_=_C1910( C172 C1910 ) C172_=_C1911( C172 C1911 ) \nC172_=_C1912( C172 C1912 ) C187_=_C401( C187 C401 ) C187_=_C806( C187 C806 ) C187_=_C1008( C187 C1008 ) C187_=_C1694( C187 C1694 ) C187_=_C1719( C187 C1719 ) \nC187_=_C1735( C187 C1735 ) C187_=_C1761( C187 C1761 ) C187_=_C1792( C187 C1792 ) C187_=_C1793( C187 C1793 ) C187_=_C1794( C187 C1794 ) C187_=_C1795( C187 C1795 ) \nC187_=_C1796( C187 C1796 ) C277_=_C508( C277 C508 ) C277_=_C705( C277 C705 ) C277_=_C1109( C277 C1109 ) C277_=_C1724( C277 C1724 ) C277_=_C1828( C277 C1828 ) \nC277_=_C1845( C277 C1845 ) C277_=_C1847( C277 C1847 ) C277_=_C1848( C277 C1848 ) C277_=_C1849( C277 C1849 ) C277_=_C1850( C277 C1850 ) C277_=_C1851( C277 C1851 ) \nC334_=_C335( C334 C335 ) C334_=_C551( C334 C551 ) C334_=_C1155( C334 C1155 ) C334_=_C1312( C334 C1312 ) C334_=_C1611( C334 C1611 ) C334_=_C1689( C334 C1689 ) \nC334_=_C1714( C334 C1714 ) C334_=_C1730( C334 C1730 ) C334_=_C1752( C334 C1752 ) C334_=_C1754( C334 C1754 ) C334_=_C1755( C334 C1755 ) C334_=_C1756( C334 C1756 ) \nC334_=_C1757( C334 C1757 ) C335_=_C552( C335 C552 ) C335_=_C1156( C335 C1156 ) C335_=_C1313( C335 C1313 ) C335_=_C1612( C335 C1612 ) C335_=_C1831( C335 C1831 ) \nC335_=_C1869( C335 C1869 ) C335_=_C1871( C335 C1871 ) C335_=_C1872( C335 C1872 ) C335_=_C1873( C335 C1873 ) C335_=_C1874( C335 C1874 ) C335_=_C1875( C335 C1875 ) \nC335_=_C1876( C335 C1876 ) C384_=_C385( C384 C385 ) C384_=_C616( C384 C616 ) C384_=_C793( C384 C793 ) C384_=_C996( C384 C996 ) C384_=_C1200( C384 C1200 ) \nC384_=_C1349( C384 C1349 ) C384_=_C1510( C384 C1510 ) C384_=_C1652( C384 C1652 ) C384_=_C1693( C384 C1693 ) C384_=_C1707( C384 C1707 ) C384_=_C1718( C384 C1718 ) \nC384_=_C1734( C384 C1734 ) C384_=_C1746( C384 C1746 ) C384_=_C1760( C384 C1760 ) C384_=_C1771( C384 C1771 ) C384_=_C1778( C384 C1778 ) C384_=_C1783( C384 C1783 ) \nC384_=_C1784( C384 C1784 ) C384_=_C1785( C384 C1785 ) C384_=_C1786( C384 C1786 ) C384_=_C1787( C384 C1787 ) C384_=_C1788( C384 C1788 ) C384_=_C1789( C384 C1789 ) \nC384_=_C1790( C384 C1790 ) C384_=_C1791( C384 C1791 ) C385_=_C617( C385 C617 ) C385_=_C794( C385 C794 ) C385_=_C997( C385 C997 ) C385_=_C1201( C385 C1201 ) \nC385_=_C1350( C385 C1350 ) C385_=_C1511( C385 C1511 ) C385_=_C1653( C385 C1653 ) C385_=_C1787( C385 C1787 ) C385_=_C1821( C385 C1821 ) C385_=_C1835( C385 C1835 ) \nC385_=_C1853( C385 C1853 ) C385_=_C1861( C385 C1861 ) C385_=_C1879( C385 C1879 ) C385_=_C1889( C385 C1889 ) C385_=_C1898( C385 C1898 ) C385_=_C1904( C385 C1904 ) \nC385_=_C1905( C385 C1905 ) C385_=_C1906( C385 C1906 ) C385_=_C1907( C385 C1907 ) C385_=_C1908( C385 C1908 ) C385_=_C1909( C385 C1909 ) C385_=_C1910( C385 C1910 ) \nC385_=_C1911( C385 C1911 ) C385_=_C1912( C385 C1912 ) C401_=_C806( C401 C806 ) C401_=_C1008( C401 C1008 ) C401_=_C1694( C401 C1694 ) C401_=_C1719( C401 C1719 ) \nC401_=_C1735( C401 C1735 ) C401_=_C1761( C401 C1761 ) C401_=_C1792( C401 C1792 ) C401_=_C1793( C401 C1793 ) C401_=_C1794( C401 C1794 ) C401_=_C1795( C401 C1795 ) \nC401_=_C1796( C401 C1796 ) C508_=_C705( C508 C705 ) C508_=_C1109( C508 C1109 ) C508_=_C1724( C508 C1724 ) C508_=_C1828( C508 C1828 ) C508_=_C1845( C508 C1845 ) \nC508_=_C1847( C508 C1847 ) C508_=_C1848( C508 C1848 ) C508_=_C1849( C508 C1849 ) C508_=_C1850( C508 C1850 ) C508_=_C1851( C508 C1851 ) C551_=_C552( C551 C552 ) \nC551_=_C1155( C551 C1155 ) C551_=_C1312( C551 C1312 ) C551_=_C1611( C551 C1611 ) C551_=_C1689( C551 C1689 ) C551_=_C1714( C551 C1714 ) C551_=_C1730( C551 C1730 ) \nC551_=_C1752( C551 C1752 ) C551_=_C1754( C551 C1754 ) C551_=_C1755( C551 C1755 ) C551_=_C1756( C551 C1756 ) C551_=_C1757( C551 C1757 ) C552_=_C1156( C552 C1156 ) \nC552_=_C1313( C552 C1313 ) C552_=_C1612( C552 C1612 ) C552_=_C1831( C552 C1831 ) C552_=_C1869( C552 C1869 ) C552_=_C1871( C552 C1871 ) C552_=_C1872( C552 C1872 ) \nC552_=_C1873( C552 C1873 ) C552_=_C1874( C552 C1874 ) C552_=_C1875( C552 C1875 ) C552_=_C1876( C552 C1876 ) C616_=_C617( C616 C617 ) C616_=_C793( C616 C793 ) \nC616_=_C996( C616 C996 ) C616_=_C1200( C616 C1200 ) C616_=_C1349( C616 C1349 ) C616_=_C1510( C616 C1510 ) C616_=_C1652( C616 C1652 ) C616_=_C1693( C616 C1693 ) \nC616_=_C1707( C616 C1707 ) C616_=_C1718( C616 C1718 ) C616_=_C1734( C616 C1734 ) C616_=_C1746( C616 C1746 ) C616_=_C1760( C616 C1760 ) C616_=_C1771( C616 C1771 ) \nC616_=_C1778( C616 C1778 ) C616_=_C1783( C616 C1783 ) C616_=_C1784( C616 C1784 ) C616_=_C1785( C616 C1785 ) C616_=_C1786( C616 C1786 ) C616_=_C1787( C616 C1787 ) \nC616_=_C1788( C616 C1788 ) C616_=_C1789( C616 C1789 ) C616_=_C1790( C616 C1790 ) C616_=_C1791( C616 C1791 ) C617_=_C794( C617 C794 ) C617_=_C997( C617 C997 ) \nC617_=_C1201( C617 C1201 ) C617_=_C1350( C617 C1350 ) C617_=_C1511( C617 C1511 ) C617_=_C1653( C617 C1653 ) C617_=_C1787( C617 C1787 ) C617_=_C1821( C617 C1821 ) \nC617_=_C1835( C617 C1835 ) C617_=_C1853( C617 C1853 ) C617_=_C1861( C617 C1861 ) C617_=_C1879( C617 C1879 ) C617_=_C1889( C617 C1889 ) C617_=_C1898( C617 C1898 ) \nC617_=_C1904( C617 C1904 ) C617_=_C1905( C617 C1905 ) C617_=_C1906( C617 C1906 ) C617_=_C1907( C617 C1907 ) C617_=_C1908( C617 C1908 ) C617_=_C1909( C617 C1909 ) \nC617_=_C1910( C617 C1910 ) C617_=_C1911( C617 C1911 ) C617_=_C1912( C617 C1912 ) C705_=_C1109( C705 C1109 ) C705_=_C1724( C705 C1724 ) C705_=_C1828( C705 C1828 ) \nC705_=_C1845( C705 C1845 ) C705_=_C1847( C705 C1847 ) C705_=_C1848( C705 C1848 ) C705_=_C1849( C705 C1849 ) C705_=_C1850( C705 C1850 ) C705_=_C1851( C705 C1851 ) \nC793_=_C794( C793 C794 ) C793_=_C996( C793 C996 ) C793_=_C1200( C793 C1200 ) C793_=_C1349( C793 C1349 ) C793_=_C1510( C793 C1510 ) C793_=_C1652( C793 C1652 ) \nC793_=_C1693( C793 C1693 ) C793_=_C1707( C793 C1707 ) C793_=_C1718( C793 C1718 ) C793_=_C1734( C793 C1734 ) C793_=_C1746( C793 C1746 ) C793_=_C1760( C793 C1760 ) \nC793_=_C1771( C793 C1771 ) C793_=_C1778( C793 C1778 ) C793_=_C1783( C793 C1783 ) C793_=_C1784( C793 C1784 ) C793_=_C1785( C793 C1785 ) C793_=_C1786( C793 C1786 ) \nC793_=_C1787( C793 C1787 ) C793_=_C1788( C793 C1788 ) C793_=_C1789( C793 C1789 ) C793_=_C1790( C793 C1790 ) C793_=_C1791( C793 C1791 ) C794_=_C997( C794 C997 ) \nC794_=_C1201( C794 C1201 ) C794_=_C1350( C794 C1350 ) C794_=_C1511( C794 C1511 ) C794_=_C1653( C794 C1653 ) C794_=_C1787( C794 C1787 ) C794_=_C1821( C794 C1821 ) \nC794_=_C1835( C794 C1835 ) C794_=_C1853( C794 C1853 ) C794_=_C1861( C794 C1861 ) C794_=_C1879( C794 C1879 ) C794_=_C1889( C794 C1889 ) C794_=_C1898( C794 C1898 ) \nC794_=_C1904( C794 C1904 ) C794_=_C1905( C794 C1905 ) C794_=_C1906( C794 C1906 ) C794_=_C1907(</w:t>
      </w:r>
    </w:p>
    <w:p>
      <w:pPr>
        <w:pStyle w:val="PreformattedText"/>
        <w:bidi w:val="0"/>
        <w:spacing w:before="0" w:after="0"/>
        <w:jc w:val="left"/>
        <w:rPr/>
      </w:pPr>
      <w:r>
        <w:rPr/>
        <w:t xml:space="preserve"> </w:t>
      </w:r>
      <w:r>
        <w:rPr/>
        <w:t>C794 C1907 ) C794_=_C1908( C794 C1908 ) C794_=_C1909( C794 C1909 ) \nC794_=_C1910( C794 C1910 ) C794_=_C1911( C794 C1911 ) C794_=_C1912( C794 C1912 ) C806_=_C1008( C806 C1008 ) C806_=_C1694( C806 C1694 ) C806_=_C1719( C806 C1719 ) \nC806_=_C1735( C806 C1735 ) C806_=_C1761( C806 C1761 ) C806_=_C1792( C806 C1792 ) C806_=_C1793( C806 C1793 ) C806_=_C1794( C806 C1794 ) C806_=_C1795( C806 C1795 ) \nC806_=_C1796( C806 C1796 ) C996_=_C997( C996 C997 ) C996_=_C1200( C996 C1200 ) C996_=_C1349( C996 C1349 ) C996_=_C1510( C996 C1510 ) C996_=_C1652( C996 C1652 ) \nC996_=_C1693( C996 C1693 ) C996_=_C1707( C996 C1707 ) C996_=_C1718( C996 C1718 ) C996_=_C1734( C996 C1734 ) C996_=_C1746( C996 C1746 ) C996_=_C1760( C996 C1760 ) \nC996_=_C1771( C996 C1771 ) C996_=_C1778( C996 C1778 ) C996_=_C1783( C996 C1783 ) C996_=_C1784( C996 C1784 ) C996_=_C1785( C996 C1785 ) C996_=_C1786( C996 C1786 ) \nC996_=_C1787( C996 C1787 ) C996_=_C1788( C996 C1788 ) C996_=_C1789( C996 C1789 ) C996_=_C1790( C996 C1790 ) C996_=_C1791( C996 C1791 ) C997_=_C1201( C997 C1201 ) \nC997_=_C1350( C997 C1350 ) C997_=_C1511( C997 C1511 ) C997_=_C1653( C997 C1653 ) C997_=_C1787( C997 C1787 ) C997_=_C1821( C997 C1821 ) C997_=_C1835( C997 C1835 ) \nC997_=_C1853( C997 C1853 ) C997_=_C1861( C997 C1861 ) C997_=_C1879( C997 C1879 ) C997_=_C1889( C997 C1889 ) C997_=_C1898( C997 C1898 ) C997_=_C1904( C997 C1904 ) \nC997_=_C1905( C997 C1905 ) C997_=_C1906( C997 C1906 ) C997_=_C1907( C997 C1907 ) C997_=_C1908( C997 C1908 ) C997_=_C1909( C997 C1909 ) C997_=_C1910( C997 C1910 ) \nC997_=_C1911( C997 C1911 ) C997_=_C1912( C997 C1912 ) C1008_=_C1694( C1008 C1694 ) C1008_=_C1719( C1008 C1719 ) C1008_=_C1735( C1008 C1735 ) C1008_=_C1761( C1008 C1761 ) \nC1008_=_C1792( C1008 C1792 ) C1008_=_C1793( C1008 C1793 ) C1008_=_C1794( C1008 C1794 ) C1008_=_C1795( C1008 C1795 ) C1008_=_C1796( C1008 C1796 ) C1109_=_C1724( C1109 C1724 ) \nC1109_=_C1828( C1109 C1828 ) C1109_=_C1845( C1109 C1845 ) C1109_=_C1847( C1109 C1847 ) C1109_=_C1848( C1109 C1848 ) C1109_=_C1849( C1109 C1849 ) C1109_=_C1850( C1109 C1850 ) \nC1109_=_C1851( C1109 C1851 ) C1155_=_C1156( C1155 C1156 ) C1155_=_C1312( C1155 C1312 ) C1155_=_C1611( C1155 C1611 ) C1155_=_C1689( C1155 C1689 ) C1155_=_C1714( C1155 C1714 ) \nC1155_=_C1730( C1155 C1730 ) C1155_=_C1752( C1155 C1752 ) C1155_=_C1754( C1155 C1754 ) C1155_=_C1755( C1155 C1755 ) C1155_=_C1756( C1155 C1756 ) C1155_=_C1757( C1155 C1757 ) \nC1156_=_C1313( C1156 C1313 ) C1156_=_C1612( C1156 C1612 ) C1156_=_C1831( C1156 C1831 ) C1156_=_C1869( C1156 C1869 ) C1156_=_C1871( C1156 C1871 ) C1156_=_C1872( C1156 C1872 ) \nC1156_=_C1873( C1156 C1873 ) C1156_=_C1874( C1156 C1874 ) C1156_=_C1875( C1156 C1875 ) C1156_=_C1876( C1156 C1876 ) C1200_=_C1201( C1200 C1201 ) C1200_=_C1349( C1200 C1349 ) \nC1200_=_C1510( C1200 C1510 ) C1200_=_C1652( C1200 C1652 ) C1200_=_C1693( C1200 C1693 ) C1200_=_C1707( C1200 C1707 ) C1200_=_C1718( C1200 C1718 ) C1200_=_C1734( C1200 C1734 ) \nC1200_=_C1746( C1200 C1746 ) C1200_=_C1760( C1200 C1760 ) C1200_=_C1771( C1200 C1771 ) C1200_=_C1778( C1200 C1778 ) C1200_=_C1783( C1200 C1783 ) C1200_=_C1784( C1200 C1784 ) \nC1200_=_C1785( C1200 C1785 ) C1200_=_C1786( C1200 C1786 ) C1200_=_C1787( C1200 C1787 ) C1200_=_C1788( C1200 C1788 ) C1200_=_C1789( C1200 C1789 ) C1200_=_C1790( C1200 C1790 ) \nC1200_=_C1791( C1200 C1791 ) C1201_=_C1350( C1201 C1350 ) C1201_=_C1511( C1201 C1511 ) C1201_=_C1653( C1201 C1653 ) C1201_=_C1787( C1201 C1787 ) C1201_=_C1821( C1201 C1821 ) \nC1201_=_C1835( C1201 C1835 ) C1201_=_C1853( C1201 C1853 ) C1201_=_C1861( C1201 C1861 ) C1201_=_C1879( C1201 C1879 ) C1201_=_C1889( C1201 C1889 ) C1201_=_C1898( C1201 C1898 ) \nC1201_=_C1904( C1201 C1904 ) C1201_=_C1905( C1201 C1905 ) C1201_=_C1906( C1201 C1906 ) C1201_=_C1907( C1201 C1907 ) C1201_=_C1908( C1201 C1908 ) C1201_=_C1909( C1201 C1909 ) \nC1201_=_C1910( C1201 C1910 ) C1201_=_C1911( C1201 C1911 ) C1201_=_C1912( C1201 C1912 ) C1312_=_C1313( C1312 C1313 ) C1312_=_C1611( C1312 C1611 ) C1312_=_C1689( C1312 C1689 ) \nC1312_=_C1714( C1312 C1714 ) C1312_=_C1730( C1312 C1730 ) C1312_=_C1752( C1312 C1752 ) C1312_=_C1754( C1312 C1754 ) C1312_=_C1755( C1312 C1755 ) C1312_=_C1756( C1312 C1756 ) \nC1312_=_C1757( C1312 C1757 ) C1313_=_C1612( C1313 C1612 ) C1313_=_C1831( C1313 C1831 ) C1313_=_C1869( C1313 C1869 ) C1313_=_C1871( C1313 C1871 ) C1313_=_C1872( C1313 C1872 ) \nC1313_=_C1873( C1313 C1873 ) C1313_=_C1874( C1313 C1874 ) C1313_=_C1875( C1313 C1875 ) C1313_=_C1876( C1313 C1876 ) C1349_=_C1350( C1349 C1350 ) C1349_=_C1510( C1349 C1510 ) \nC1349_=_C1652( C1349 C1652 ) C1349_=_C1693( C1349 C1693 ) C1349_=_C1707( C1349 C1707 ) C1349_=_C1718( C1349 C1718 ) C1349_=_C1734( C1349 C1734 ) C1349_=_C1746( C1349 C1746 ) \nC1349_=_C1760( C1349 C1760 ) C1349_=_C1771( C1349 C1771 ) C1349_=_C1778( C1349 C1778 ) C1349_=_C1783( C1349 C1783 ) C1349_=_C1784( C1349 C1784 ) C1349_=_C1785( C1349 C1785 ) \nC1349_=_C1786( C1349 C1786 ) C1349_=_C1787( C1349 C1787 ) C1349_=_C1788( C1349 C1788 ) C1349_=_C1789( C1349 C1789 ) C1349_=_C1790( C1349 C1790 ) C1349_=_C1791( C1349 C1791 ) \nC1350_=_C1511( C1350 C1511 ) C1350_=_C1653( C1350 C1653 ) C1350_=_C1787( C1350 C1787 ) C1350_=_C1821( C1350 C1821 ) C1350_=_C1835( C1350 C1835 ) C1350_=_C1853( C1350 C1853 ) \nC1350_=_C1861( C1350 C1861 ) C1350_=_C1879( C1350 C1879 ) C1350_=_C1889( C1350 C1889 ) C1350_=_C1898( C1350 C1898 ) C1350_=_C1904( C1350 C1904 ) C1350_=_C1905( C1350 C1905 ) \nC1350_=_C1906( C1350 C1906 ) C1350_=_C1907( C1350 C1907 ) C1350_=_C1908( C1350 C1908 ) C1350_=_C1909( C1350 C1909 ) C1350_=_C1910( C1350 C1910 ) C1350_=_C1911( C1350 C1911 ) \nC1350_=_C1912( C1350 C1912 ) C1510_=_C1511( C1510 C1511 ) C1510_=_C1652( C1510 C1652 ) C1510_=_C1693( C1510 C1693 ) C1510_=_C1707( C1510 C1707 ) C1510_=_C1718( C1510 C1718 ) \nC1510_=_C1734( C1510 C1734 ) C1510_=_C1746( C1510 C1746 ) C1510_=_C1760( C1510 C1760 ) C1510_=_C1771( C1510 C1771 ) C1510_=_C1778( C1510 C1778 ) C1510_=_C1783( C1510 C1783 ) \nC1510_=_C1784( C1510 C1784 ) C1510_=_C1785( C1510 C1785 ) C1510_=_C1786( C1510 C1786 ) C1510_=_C1787( C1510 C1787 ) C1510_=_C1788( C1510 C1788 ) C1510_=_C1789( C1510 C1789 ) \nC1510_=_C1790( C1510 C1790 ) C1510_=_C1791( C1510 C1791 ) C1511_=_C1653( C1511 C1653 ) C1511_=_C1787( C1511 C1787 ) C1511_=_C1821( C1511 C1821 ) C1511_=_C1835( C1511 C1835 ) \nC1511_=_C1853( C1511 C1853 ) C1511_=_C1861( C1511 C1861 ) C1511_=_C1879( C1511 C1879 ) C1511_=_C1889( C1511 C1889 ) C1511_=_C1898( C1511 C1898 ) C1511_=_C1904( C1511 C1904 ) \nC1511_=_C1905( C1511 C1905 ) C1511_=_C1906( C1511 C1906 ) C1511_=_C1907( C1511 C1907 ) C1511_=_C1908( C1511 C1908 ) C1511_=_C1909( C1511 C1909 ) C1511_=_C1910( C1511 C1910 ) \nC1511_=_C1911( C1511 C1911 ) C1511_=_C1912( C1511 C1912 ) C1611_=_C1612( C1611 C1612 ) C1611_=_C1689( C1611 C1689 ) C1611_=_C1714( C1611 C1714 ) C1611_=_C1730( C1611 C1730 ) \nC1611_=_C1752( C1611 C1752 ) C1611_=_C1754( C1611 C1754 ) C1611_=_C1755( C1611 C1755 ) C1611_=_C1756( C1611 C1756 ) C1611_=_C1757( C1611 C1757 ) C1612_=_C1831( C1612 C1831 ) \nC1612_=_C1869( C1612 C1869 ) C1612_=_C1871( C1612 C1871 ) C1612_=_C1872( C1612 C1872 ) C1612_=_C1873( C1612 C1873 ) C1612_=_C1874( C1612 C1874 ) C1612_=_C1875( C1612 C1875 ) \nC1612_=_C1876( C1612 C1876 ) C1652_=_C1653( C1652 C1653 ) C1652_=_C1693( C1652 C1693 ) C1652_=_C1707( C1652 C1707 ) C1652_=_C1718( C1652 C1718 ) C1652_=_C1734( C1652 C1734 ) \nC1652_=_C1746( C1652 C1746 ) C1652_=_C1760( C1652 C1760 ) C1652_=_C1771( C1652 C1771 ) C1652_=_C1778( C1652 C1778 ) C1652_=_C1783( C1652 C1783 ) C1652_=_C1784( C1652 C1784 ) \nC1652_=_C1785( C1652 C1785 ) C1652_=_C1786( C1652 C1786 ) C1652_=_C1787( C1652 C1787 ) C1652_=_C1788( C1652 C1788 ) C1652_=_C1789( C1652 C1789 ) C1652_=_C1790( C1652 C1790 ) \nC1652_=_C1791( C1652 C1791 ) C1653_=_C1787( C1653 C1787 ) C1653_=_C1821( C1653 C1821 ) C1653_=_C1835( C1653 C1835 ) C1653_=_C1853( C1653 C1853 ) C1653_=_C1861( C1653 C1861 ) \nC1653_=_C1879( C1653 C1879 ) C1653_=_C1889( C1653 C1889 ) C1653_=_C1898( C1653 C1898 ) C1653_=_C1904( C1653 C1904 ) C1653_=_C1905( C1653 C1905 ) C1653_=_C1906( C1653 C1906 ) \nC1653_=_C1907( C1653 C1907 ) C1653_=_C1908( C1653 C1908 ) C1653_=_C1909( C1653 C1909 ) C1653_=_C1910( C1653 C1910 ) C1653_=_C1911( C1653 C1911 ) C1653_=_C1912( C1653 C1912 ) \nC1689_=_C1693( C1689 C1693 ) C1689_=_C1694( C1689 C1694 ) C1689_=_C1714( C1689 C1714 ) C1689_=_C1730( C1689 C1730 ) C1689_=_C1752( C1689 C1752 ) C1689_=_C1754( C1689 C1754 ) \nC1689_=_C1755( C1689 C1755 ) C1689_=_C1756( C1689 C1756 ) C1689_=_C1757( C1689 C1757 ) C1693_=_C1694( C1693 C1694 ) C1693_=_C1707( C1693 C1707 ) C1693_=_C1718( C1693 C1718 ) \nC1693_=_C1734( C1693 C1734 ) C1693_=_C1746( C1693 C1746 ) C1693_=_C1760( C1693 C1760 ) C1693_=_C1771( C1693 C1771 ) C1693_=_C1778( C1693 C1778 ) C1693_=_C1783( C1693 C1783 ) \nC1693_=_C1784( C1693 C1784 ) C1693_=_C1785( C1693 C1785 ) C1693_=_C1786( C1693 C1786 ) C1693_=_C1787( C1693 C1787 ) C1693_=_C1788( C1693 C1788 ) C1693_=_C1789( C1693 C1789 ) \nC1693_=_C1790( C1693 C1790 ) C1693_=_C1791( C1693 C1791 ) C1694_=_C1719( C1694 C1719 ) C1694_=_C1735( C1694 C1735 ) C1694_=_C1761( C1694 C1761 ) C1694_=_C1792( C1694 C1792 ) \nC1694_=_C1793( C1694 C1793 ) C1694_=_C1794( C1694 C1794 ) C1694_=_C1795( C1694 C1795 ) C1694_=_C1796( C1694 C1796 ) C1707_=_C1718( C1707 C1718 ) C1707_=_C1734( C1707 C1734 ) \nC1707_=_C1746( C1707 C1746 ) C1707_=_C1760( C1707 C1760 ) C1707_=_C1771( C1707 C1771 ) C1707_=_C1778( C1707 C1778 ) C1707_=_C1783( C1707 C1783 ) C1707_=_C1784( C1707 C1784 ) \nC1707_=_C1785( C1707 C1785 ) C1707_=_C1786( C1707 C1786 ) C1707_=_C1787( C1707 C1787 ) C1707_=_C1788( C1707 C1788 ) C1707_=_C1789( C1707 C1789 ) C1707_=_C1790( C1707 C1790 ) \nC1707_=_C1791( C1707 C1791 ) C1714_=_C1718( C1714 C1718 ) C1714_=_C1719( C1714 C1719 ) C1714_=_C1724( C1714 C1724 ) C1714_=_C1730( C1714 C1730 ) C1714_=_C1752( C1714 C1752 ) \nC1714_=_C1754( C1714 C1754 ) C1714_=_C1755( C1714 C1755 ) C1714_=_C1756( C1714 C1756 ) C1714_=_C1757(</w:t>
      </w:r>
    </w:p>
    <w:p>
      <w:pPr>
        <w:pStyle w:val="PreformattedText"/>
        <w:bidi w:val="0"/>
        <w:spacing w:before="0" w:after="0"/>
        <w:jc w:val="left"/>
        <w:rPr/>
      </w:pPr>
      <w:r>
        <w:rPr/>
        <w:t xml:space="preserve"> </w:t>
      </w:r>
      <w:r>
        <w:rPr/>
        <w:t>C1714 C1757 ) C1718_=_C1719( C1718 C1719 ) C1718_=_C1724( C1718 C1724 ) \nC1718_=_C1734( C1718 C1734 ) C1718_=_C1746( C1718 C1746 ) C1718_=_C1760( C1718 C1760 ) C1718_=_C1771( C1718 C1771 ) C1718_=_C1778( C1718 C1778 ) C1718_=_C1783( C1718 C1783 ) \nC1718_=_C1784( C1718 C1784 ) C1718_=_C1785( C1718 C1785 ) C1718_=_C1786( C1718 C1786 ) C1718_=_C1787( C1718 C1787 ) C1718_=_C1788( C1718 C1788 ) C1718_=_C1789( C1718 C1789 ) \nC1718_=_C1790( C1718 C1790 ) C1718_=_C1791( C1718 C1791 ) C1719_=_C1724( C1719 C1724 ) C1719_=_C1735( C1719 C1735 ) C1719_=_C1761( C1719 C1761 ) C1719_=_C1792( C1719 C1792 ) \nC1719_=_C1793( C1719 C1793 ) C1719_=_C1794( C1719 C1794 ) C1719_=_C1795( C1719 C1795 ) C1719_=_C1796( C1719 C1796 ) C1724_=_C1828( C1724 C1828 ) C1724_=_C1845( C1724 C1845 ) \nC1724_=_C1847( C1724 C1847 ) C1724_=_C1848( C1724 C1848 ) C1724_=_C1849( C1724 C1849 ) C1724_=_C1850( C1724 C1850 ) C1724_=_C1851( C1724 C1851 ) C1730_=_C1734( C1730 C1734 ) \nC1730_=_C1735( C1730 C1735 ) C1730_=_C1752( C1730 C1752 ) C1730_=_C1754( C1730 C1754 ) C1730_=_C1755( C1730 C1755 ) C1730_=_C1756( C1730 C1756 ) C1730_=_C1757( C1730 C1757 ) \nC1734_=_C1735( C1734 C1735 ) C1734_=_C1746( C1734 C1746 ) C1734_=_C1760( C1734 C1760 ) C1734_=_C1771( C1734 C1771 ) C1734_=_C1778( C1734 C1778 ) C1734_=_C1783( C1734 C1783 ) \nC1734_=_C1784( C1734 C1784 ) C1734_=_C1785( C1734 C1785 ) C1734_=_C1786( C1734 C1786 ) C1734_=_C1787( C1734 C1787 ) C1734_=_C1788( C1734 C1788 ) C1734_=_C1789( C1734 C1789 ) \nC1734_=_C1790( C1734 C1790 ) C1734_=_C1791( C1734 C1791 ) C1735_=_C1761( C1735 C1761 ) C1735_=_C1792( C1735 C1792 ) C1735_=_C1793( C1735 C1793 ) C1735_=_C1794( C1735 C1794 ) \nC1735_=_C1795( C1735 C1795 ) C1735_=_C1796( C1735 C1796 ) C1746_=_C1760( C1746 C1760 ) C1746_=_C1771( C1746 C1771 ) C1746_=_C1778( C1746 C1778 ) C1746_=_C1783( C1746 C1783 ) \nC1746_=_C1784( C1746 C1784 ) C1746_=_C1785( C1746 C1785 ) C1746_=_C1786( C1746 C1786 ) C1746_=_C1787( C1746 C1787 ) C1746_=_C1788( C1746 C1788 ) C1746_=_C1789( C1746 C1789 ) \nC1746_=_C1790( C1746 C1790 ) C1746_=_C1791( C1746 C1791 ) C1752_=_C1754( C1752 C1754 ) C1752_=_C1755( C1752 C1755 ) C1752_=_C1756( C1752 C1756 ) C1752_=_C1757( C1752 C1757 ) \nC1752_=_C1760( C1752 C1760 ) C1752_=_C1761( C1752 C1761 ) C1754_=_C1755( C1754 C1755 ) C1754_=_C1756( C1754 C1756 ) C1754_=_C1757( C1754 C1757 ) C1754_=_C1783( C1754 C1783 ) \nC1754_=_C1792( C1754 C1792 ) C1755_=_C1756( C1755 C1756 ) C1755_=_C1757( C1755 C1757 ) C1755_=_C1784( C1755 C1784 ) C1755_=_C1793( C1755 C1793 ) C1756_=_C1757( C1756 C1757 ) \nC1756_=_C1875( C1756 C1875 ) C1757_=_C1876( C1757 C1876 ) C1760_=_C1761( C1760 C1761 ) C1760_=_C1771( C1760 C1771 ) C1760_=_C1778( C1760 C1778 ) C1760_=_C1783( C1760 C1783 ) \nC1760_=_C1784( C1760 C1784 ) C1760_=_C1785( C1760 C1785 ) C1760_=_C1786( C1760 C1786 ) C1760_=_C1787( C1760 C1787 ) C1760_=_C1788( C1760 C1788 ) C1760_=_C1789( C1760 C1789 ) \nC1760_=_C1790( C1760 C1790 ) C1760_=_C1791( C1760 C1791 ) C1761_=_C1792( C1761 C1792 ) C1761_=_C1793( C1761 C1793 ) C1761_=_C1794( C1761 C1794 ) C1761_=_C1795( C1761 C1795 ) \nC1761_=_C1796( C1761 C1796 ) C1771_=_C1778( C1771 C1778 ) C1771_=_C1783( C1771 C1783 ) C1771_=_C1784( C1771 C1784 ) C1771_=_C1785( C1771 C1785 ) C1771_=_C1786( C1771 C1786 ) \nC1771_=_C1787( C1771 C1787 ) C1771_=_C1788( C1771 C1788 ) C1771_=_C1789( C1771 C1789 ) C1771_=_C1790( C1771 C1790 ) C1771_=_C1791( C1771 C1791 ) C1778_=_C1783( C1778 C1783 ) \nC1778_=_C1784( C1778 C1784 ) C1778_=_C1785( C1778 C1785 ) C1778_=_C1786( C1778 C1786 ) C1778_=_C1787( C1778 C1787 ) C1778_=_C1788( C1778 C1788 ) C1778_=_C1789( C1778 C1789 ) \nC1778_=_C1790( C1778 C1790 ) C1778_=_C1791( C1778 C1791 ) C1783_=_C1784( C1783 C1784 ) C1783_=_C1785( C1783 C1785 ) C1783_=_C1786( C1783 C1786 ) C1783_=_C1787( C1783 C1787 ) \nC1783_=_C1788( C1783 C1788 ) C1783_=_C1789( C1783 C1789 ) C1783_=_C1790( C1783 C1790 ) C1783_=_C1791( C1783 C1791 ) C1783_=_C1792( C1783 C1792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6_=_C1787( C1786 C1787 ) C1786_=_C1788( C1786 C1788 ) C1786_=_C1789( C1786 C1789 ) C1786_=_C1790( C1786 C1790 ) C1786_=_C1791( C1786 C1791 ) \nC1787_=_C1788( C1787 C1788 ) C1787_=_C1789( C1787 C1789 ) C1787_=_C1790( C1787 C1790 ) C1787_=_C1791( C1787 C1791 ) C1787_=_C1821( C1787 C1821 ) C1787_=_C1835( C1787 C1835 ) \nC1787_=_C1853( C1787 C1853 ) C1787_=_C1861( C1787 C1861 ) C1787_=_C1879( C1787 C1879 ) C1787_=_C1889( C1787 C1889 ) C1787_=_C1898( C1787 C1898 ) C1787_=_C1904( C1787 C1904 ) \nC1787_=_C1905( C1787 C1905 ) C1787_=_C1906( C1787 C1906 ) C1787_=_C1907( C1787 C1907 ) C1787_=_C1908( C1787 C1908 ) C1787_=_C1909( C1787 C1909 ) C1787_=_C1910( C1787 C1910 ) \nC1787_=_C1911( C1787 C1911 ) C1787_=_C1912( C1787 C1912 ) C1788_=_C1789( C1788 C1789 ) C1788_=_C1790( C1788 C1790 ) C1788_=_C1791( C1788 C1791 ) C1788_=_C1909( C1788 C1909 ) \nC1789_=_C1790( C1789 C1790 ) C1789_=_C1791( C1789 C1791 ) C1789_=_C1910( C1789 C1910 ) C1790_=_C1791( C1790 C1791 ) C1790_=_C1911( C1790 C1911 ) C1791_=_C1912( C1791 C1912 ) \nC1792_=_C1793( C1792 C1793 ) C1792_=_C1794( C1792 C1794 ) C1792_=_C1795( C1792 C1795 ) C1792_=_C1796( C1792 C1796 ) C1793_=_C1794( C1793 C1794 ) C1793_=_C1795( C1793 C1795 ) \nC1793_=_C1796( C1793 C1796 ) C1794_=_C1795( C1794 C1795 ) C1794_=_C1796( C1794 C1796 ) C1794_=_C1847( C1794 C1847 ) C1794_=_C1871( C1794 C1871 ) C1794_=_C1904( C1794 C1904 ) \nC1795_=_C1796( C1795 C1796 ) C1821_=_C1835( C1821 C1835 ) C1821_=_C1853( C1821 C1853 ) C1821_=_C1861( C1821 C1861 ) C1821_=_C1879( C1821 C1879 ) C1821_=_C1889( C1821 C1889 ) \nC1821_=_C1898( C1821 C1898 ) C1821_=_C1904( C1821 C1904 ) C1821_=_C1905( C1821 C1905 ) C1821_=_C1906( C1821 C1906 ) C1821_=_C1907( C1821 C1907 ) C1821_=_C1908( C1821 C1908 ) \nC1821_=_C1909( C1821 C1909 ) C1821_=_C1910( C1821 C1910 ) C1821_=_C1911( C1821 C1911 ) C1821_=_C1912( C1821 C1912 ) C1828_=_C1831( C1828 C1831 ) C1828_=_C1835( C1828 C1835 ) \nC1828_=_C1845( C1828 C1845 ) C1828_=_C1847( C1828 C1847 ) C1828_=_C1848( C1828 C1848 ) C1828_=_C1849( C1828 C1849 ) C1828_=_C1850( C1828 C1850 ) C1828_=_C1851( C1828 C1851 ) \nC1831_=_C1835( C1831 C1835 ) C1831_=_C1869( C1831 C1869 ) C1831_=_C1871( C1831 C1871 ) C1831_=_C1872( C1831 C1872 ) C1831_=_C1873( C1831 C1873 ) C1831_=_C1874( C1831 C1874 ) \nC1831_=_C1875( C1831 C1875 ) C1831_=_C1876( C1831 C1876 ) C1835_=_C1853( C1835 C1853 ) C1835_=_C1861( C1835 C1861 ) C1835_=_C1879( C1835 C1879 ) C1835_=_C1889( C1835 C1889 ) \nC1835_=_C1898( C1835 C1898 ) C1835_=_C1904( C1835 C1904 ) C1835_=_C1905( C1835 C1905 ) C1835_=_C1906( C1835 C1906 ) C1835_=_C1907( C1835 C1907 ) C1835_=_C1908( C1835 C1908 ) \nC1835_=_C1909( C1835 C1909 ) C1835_=_C1910( C1835 C1910 ) C1835_=_C1911( C1835 C1911 ) C1835_=_C1912( C1835 C1912 ) C1845_=_C1847( C1845 C1847 ) C1845_=_C1848( C1845 C1848 ) \nC1845_=_C1849( C1845 C1849 ) C1845_=_C1850( C1845 C1850 ) C1845_=_C1851( C1845 C1851 ) C1845_=_C1869( C1845 C1869 ) C1845_=_C1879( C1845 C1879 ) C1847_=_C1848( C1847 C1848 ) \nC1847_=_C1849( C1847 C1849 ) C1847_=_C1850( C1847 C1850 ) C1847_=_C1851( C1847 C1851 ) C1847_=_C1871( C1847 C1871 ) C1847_=_C1904( C1847 C1904 ) C1848_=_C1849( C1848 C1849 ) \nC1848_=_C1850( C1848 C1850 ) C1848_=_C1851( C1848 C1851 ) C1848_=_C1872( C1848 C1872 ) C1848_=_C1906( C1848 C1906 ) C1849_=_C1850( C1849 C1850 ) C1849_=_C1851( C1849 C1851 ) \nC1849_=_C1873( C1849 C1873 ) C1849_=_C1907( C1849 C1907 ) C1850_=_C1851( C1850 C1851 ) C1850_=_C1874( C1850 C1874 ) C1850_=_C1908( C1850 C1908 ) C1853_=_C1861( C1853 C1861 ) \nC1853_=_C1879( C1853 C1879 ) C1853_=_C1889( C1853 C1889 ) C1853_=_C1898( C1853 C1898 ) C1853_=_C1904( C1853 C1904 ) C1853_=_C1905( C1853 C1905 ) C1853_=_C1906( C1853 C1906 ) \nC1853_=_C1907( C1853 C1907 ) C1853_=_C1908( C1853 C1908 ) C1853_=_C1909( C1853 C1909 ) C1853_=_C1910( C1853 C1910 ) C1853_=_C1911( C1853 C1911 ) C1853_=_C1912( C1853 C1912 ) \nC1861_=_C1879( C1861 C1879 ) C1861_=_C1889( C1861 C1889 ) C1861_=_C1898( C1861 C1898 ) C1861_=_C1904( C1861 C1904 ) C1861_=_C1905( C1861 C1905 ) C1861_=_C1906( C1861 C1906 ) \nC1861_=_C1907( C1861 C1907 ) C1861_=_C1908( C1861 C1908 ) C1861_=_C1909( C1861 C1909 ) C1861_=_C1910( C1861 C1910 ) C1861_=_C1911( C1861 C1911 ) C1861_=_C1912( C1861 C1912 ) \nC1869_=_C1871( C1869 C1871 ) C1869_=_C1872( C1869 C1872 ) C1869_=_C1873( C1869 C1873 ) C1869_=_C1874( C1869 C1874 ) C1869_=_C1875( C1869 C1875 ) C1869_=_C1876( C1869 C1876 ) \nC1869_=_C1879( C1869 C1879 ) C1871_=_C1872( C1871 C1872 ) C1871_=_C1873( C1871 C1873 ) C1871_=_C1874( C1871 C1874 ) C1871_=_C1875( C1871 C1875 ) C1871_=_C1876( C1871 C1876 ) \nC1871_=_C1904( C1871 C1904 ) C1872_=_C1873( C1872 C1873 ) C1872_=_C1874( C1872 C1874 ) C1872_=_C1875( C1872 C1875 ) C1872_=_C1876( C1872 C1876 ) C1872_=_C1906( C1872 C1906 ) \nC1873_=_C1874( C1873 C1874 ) C1873_=_C1875( C1873 C1875 ) C1873_=_C1876( C1873 C1876 ) C1873_=_C1907( C1873 C1907 ) C1874_=_C1875( C1874 C1875 ) C1874_=_C1876( C1874 C1876 ) \nC1874_=_C1908( C1874 C1908 ) C1875_=_C1876( C1875 C1876 ) C1879_=_C1889( C1879 C1889 ) C1879_=_C1898( C1879 C1898 ) C1879_=_C1904( C1879 C1904 ) C1879_=_C1905( C1879 C1905 ) \nC1879_=_C1906( C1879 C1906 ) C1879_=_C1907( C1879 C1907 ) C1879_=_C1908( C1879 C1908 ) C1879_=_C1909( C1879 C1909 ) C1879_=_C1910( C1879 C1910 ) C1879_=_C1911( C1879 C1911 ) \nC1879_=_C1912( C1879 C1912 ) C1889_=_C1898( C1889 C1898 ) C1889_=_C1904( C1889 C1904 ) C1889_=_C1905( C1889 C1905 ) C1889_=_C1906( C1889 C1906 ) C1889_=_C1907( C1889 C1907 ) \nC1889_=_C1908( C1889 C1908 ) C1889_=_C1909( C1889 C1909 ) C1889_=_C1910( C1889 C1910 ) C1889_=_C1911( C1889 C1911 ) C1889_=_C1912( C1889 C1912 ) C1898_=_C1904(</w:t>
      </w:r>
    </w:p>
    <w:p>
      <w:pPr>
        <w:pStyle w:val="PreformattedText"/>
        <w:bidi w:val="0"/>
        <w:spacing w:before="0" w:after="0"/>
        <w:jc w:val="left"/>
        <w:rPr/>
      </w:pPr>
      <w:r>
        <w:rPr/>
        <w:t xml:space="preserve"> </w:t>
      </w:r>
      <w:r>
        <w:rPr/>
        <w:t>C1898 C1904 ) \nC1898_=_C1905( C1898 C1905 ) C1898_=_C1906( C1898 C1906 ) C1898_=_C1907( C1898 C1907 ) C1898_=_C1908( C1898 C1908 ) C1898_=_C1909( C1898 C1909 ) C1898_=_C1910( C1898 C1910 ) \nC1898_=_C1911( C1898 C1911 ) C1898_=_C1912( C1898 C1912 ) C1904_=_C1905( C1904 C1905 ) C1904_=_C1906( C1904 C1906 ) C1904_=_C1907( C1904 C1907 ) C1904_=_C1908( C1904 C1908 ) \nC1904_=_C1909( C1904 C1909 ) C1904_=_C1910( C1904 C1910 ) C1904_=_C1911( C1904 C1911 ) C1904_=_C1912( C1904 C1912 ) C1905_=_C1906( C1905 C1906 ) C1905_=_C1907( C1905 C1907 ) \nC1905_=_C1908( C1905 C1908 ) C1905_=_C1909( C1905 C1909 ) C1905_=_C1910( C1905 C1910 ) C1905_=_C1911( C1905 C1911 ) C1905_=_C1912( C1905 C1912 ) C1906_=_C1907( C1906 C1907 ) \nC1906_=_C1908( C1906 C1908 ) C1906_=_C1909( C1906 C1909 ) C1906_=_C1910( C1906 C1910 ) C1906_=_C1911( C1906 C1911 ) C1906_=_C1912( C1906 C1912 ) C1907_=_C1908( C1907 C1908 ) \nC1907_=_C1909( C1907 C1909 ) C1907_=_C1910( C1907 C1910 ) C1907_=_C1911( C1907 C1911 ) C1907_=_C1912( C1907 C1912 ) C1908_=_C1909( C1908 C1909 ) C1908_=_C1910( C1908 C1910 ) \nC1908_=_C1911( C1908 C1911 ) C1908_=_C1912( C1908 C1912 ) C1909_=_C1910( C1909 C1910 ) C1909_=_C1911( C1909 C1911 ) C1909_=_C1912( C1909 C1912 ) C1910_=_C1911( C1910 C1911 ) \nC1910_=_C1912( C1910 C1912 ) C1911_=_C1912( C1911 C1912 ) "];130-&gt;136[label="104: C76 C120 C121 C171 C172 \nC187 C277 C334 C335 C384 C385 \nC401 C508 C551 C552 C616 C617 \nC705 C793 C794 C806 C996 C997 \nC1008 C1109 C1155 C1156 C1200 C1201 \nC1312 C1313 C1349 C1350 C1510 C1511 \nC1611 C1612 C1652 C1653 C1689 C1693 \nC1694 C1707 C1714 C1718 C1719 C1724 \nC1730 C1734 C1735 C1746 C1752 C1754 \nC1755 C1756 C1757 C1760 C1761 C1771 \nC1778 C1783 C1784 C1785 C1786 C1788 \nC1789 C1790 C1791 C1792 C1793 C1794 \nC1795 C1796 C1821 C1828 C1831 C1835 \nC1845 C1847 C1848 C1849 C1850 C1851 \nC1853 C1861 C1869 C1871 C1872 C1873 \nC1874 C1875 C1876 C1879 C1889 C1898 \nC1904 C1905 C1906 C1907 C1908 C1909 \nC1910 C1911 C1912 \n1001: C76_=_C277 ,C76_=_C508 ,C76_=_C705 ,C76_=_C1109 ,C76_=_C1724 ,\nC76_=_C1828 ,C76_=_C1845 ,C76_=_C1847 ,C76_=_C1848 ,C76_=_C1849 ,C76_=_C1850 ,\nC76_=_C1851 ,C120_=_C121 ,C120_=_C334 ,C120_=_C551 ,C120_=_C1155 ,C120_=_C1312 ,\nC120_=_C1611 ,C120_=_C1689 ,C120_=_C1714 ,C120_=_C1730 ,C120_=_C1752 ,C120_=_C1754 ,\nC120_=_C1755 ,C120_=_C1756 ,C120_=_C1757 ,C121_=_C335 ,C121_=_C552 ,C121_=_C1156 ,\nC121_=_C1313 ,C121_=_C1612 ,C121_=_C1831 ,C121_=_C1869 ,C121_=_C1871 ,C121_=_C1872 ,\nC121_=_C1873 ,C121_=_C1874 ,C121_=_C1875 ,C121_=_C1876 ,C171_=_C172 ,C171_=_C384 ,\nC171_=_C616 ,C171_=_C793 ,C171_=_C996 ,C171_=_C1200 ,C171_=_C1349 ,C171_=_C1510 ,\nC171_=_C1652 ,C171_=_C1693 ,C171_=_C1707 ,C171_=_C1718 ,C171_=_C1734 ,C171_=_C1746 ,\nC171_=_C1760 ,C171_=_C1771 ,C171_=_C1778 ,C171_=_C1783 ,C171_=_C1784 ,C171_=_C1785 ,\nC171_=_C1786 ,C171_=_C1788 ,C171_=_C1789 ,C171_=_C1790 ,C171_=_C1791 ,C172_=_C385 ,\nC172_=_C617 ,C172_=_C794 ,C172_=_C997 ,C172_=_C1201 ,C172_=_C1350 ,C172_=_C1511 ,\nC172_=_C1653 ,C172_=_C1821 ,C172_=_C1835 ,C172_=_C1853 ,C172_=_C1861 ,C172_=_C1879 ,\nC172_=_C1889 ,C172_=_C1898 ,C172_=_C1904 ,C172_=_C1905 ,C172_=_C1906 ,C172_=_C1907 ,\nC172_=_C1908 ,C172_=_C1909 ,C172_=_C1910 ,C172_=_C1911 ,C172_=_C1912 ,C187_=_C401 ,\nC187_=_C806 ,C187_=_C1008 ,C187_=_C1694 ,C187_=_C1719 ,C187_=_C1735 ,C187_=_C1761 ,\nC187_=_C1792 ,C187_=_C1793 ,C187_=_C1794 ,C187_=_C1795 ,C187_=_C1796 ,C277_=_C508 ,\nC277_=_C705 ,C277_=_C1109 ,C277_=_C1724 ,C277_=_C1828 ,C277_=_C1845 ,C277_=_C1847 ,\nC277_=_C1848 ,C277_=_C1849 ,C277_=_C1850 ,C277_=_C1851 ,C334_=_C335 ,C334_=_C551 ,\nC334_=_C1155 ,C334_=_C1312 ,C334_=_C1611 ,C334_=_C1689 ,C334_=_C1714 ,C334_=_C1730 ,\nC334_=_C1752 ,C334_=_C1754 ,C334_=_C1755 ,C334_=_C1756 ,C334_=_C1757 ,C335_=_C552 ,\nC335_=_C1156 ,C335_=_C1313 ,C335_=_C1612 ,C335_=_C1831 ,C335_=_C1869 ,C335_=_C1871 ,\nC335_=_C1872 ,C335_=_C1873 ,C335_=_C1874 ,C335_=_C1875 ,C335_=_C1876 ,C384_=_C385 ,\nC384_=_C616 ,C384_=_C793 ,C384_=_C996 ,C384_=_C1200 ,C384_=_C1349 ,C384_=_C1510 ,\nC384_=_C1652 ,C384_=_C1693 ,C384_=_C1707 ,C384_=_C1718 ,C384_=_C1734 ,C384_=_C1746 ,\nC384_=_C1760 ,C384_=_C1771 ,C384_=_C1778 ,C384_=_C1783 ,C384_=_C1784 ,C384_=_C1785 ,\nC384_=_C1786 ,C384_=_C1788 ,C384_=_C1789 ,C384_=_C1790 ,C384_=_C1791 ,C385_=_C617 ,\nC385_=_C794 ,C385_=_C997 ,C385_=_C1201 ,C385_=_C1350 ,C385_=_C1511 ,C385_=_C1653 ,\nC385_=_C1821 ,C385_=_C1835 ,C385_=_C1853 ,C385_=_C1861 ,C385_=_C1879 ,C385_=_C1889 ,\nC385_=_C1898 ,C385_=_C1904 ,C385_=_C1905 ,C385_=_C1906 ,C385_=_C1907 ,C385_=_C1908 ,\nC385_=_C1909 ,C385_=_C1910 ,C385_=_C1911 ,C385_=_C1912 ,C401_=_C806 ,C401_=_C1008 ,\nC401_=_C1694 ,C401_=_C1719 ,C401_=_C1735 ,C401_=_C1761 ,C401_=_C1792 ,C401_=_C1793 ,\nC401_=_C1794 ,C401_=_C1795 ,C401_=_C1796 ,C508_=_C705 ,C508_=_C1109 ,C508_=_C1724 ,\nC508_=_C1828 ,C508_=_C1845 ,C508_=_C1847 ,C508_=_C1848 ,C508_=_C1849 ,C508_=_C1850 ,\nC508_=_C1851 ,C551_=_C552 ,C551_=_C1155 ,C551_=_C1312 ,C551_=_C1611 ,C551_=_C1689 ,\nC551_=_C1714 ,C551_=_C1730 ,C551_=_C1752 ,C551_=_C1754 ,C551_=_C1755 ,C551_=_C1756 ,\nC551_=_C1757 ,C552_=_C1156 ,C552_=_C1313 ,C552_=_C1612 ,C552_=_C1831 ,C552_=_C1869 ,\nC552_=_C1871 ,C552_=_C1872 ,C552_=_C1873 ,C552_=_C1874 ,C552_=_C1875 ,C552_=_C1876 ,\nC616_=_C617 ,C616_=_C793 ,C616_=_C996 ,C616_=_C1200 ,C616_=_C1349 ,C616_=_C1510 ,\nC616_=_C1652 ,C616_=_C1693 ,C616_=_C1707 ,C616_=_C1718 ,C616_=_C1734 ,C616_=_C1746 ,\nC616_=_C1760 ,C616_=_C1771 ,C616_=_C1778 ,C616_=_C1783 ,C616_=_C1784 ,C616_=_C1785 ,\nC616_=_C1786 ,C616_=_C1788 ,C616_=_C1789 ,C616_=_C1790 ,C616_=_C1791 ,C617_=_C794 ,\nC617_=_C997 ,C617_=_C1201 ,C617_=_C1350 ,C617_=_C1511 ,C617_=_C1653 ,C617_=_C1821 ,\nC617_=_C1835 ,C617_=_C1853 ,C617_=_C1861 ,C617_=_C1879 ,C617_=_C1889 ,C617_=_C1898 ,\nC617_=_C1904 ,C617_=_C1905 ,C617_=_C1906 ,C617_=_C1907 ,C617_=_C1908 ,C617_=_C1909 ,\nC617_=_C1910 ,C617_=_C1911 ,C617_=_C1912 ,C705_=_C1109 ,C705_=_C1724 ,C705_=_C1828 ,\nC705_=_C1845 ,C705_=_C1847 ,C705_=_C1848 ,C705_=_C1849 ,C705_=_C1850 ,C705_=_C1851 ,\nC793_=_C794 ,C793_=_C996 ,C793_=_C1200 ,C793_=_C1349 ,C793_=_C1510 ,C793_=_C1652 ,\nC793_=_C1693 ,C793_=_C1707 ,C793_=_C1718 ,C793_=_C1734 ,C793_=_C1746 ,C793_=_C1760 ,\nC793_=_C1771 ,C793_=_C1778 ,C793_=_C1783 ,C793_=_C1784 ,C793_=_C1785 ,C793_=_C1786 ,\nC793_=_C1788 ,C793_=_C1789 ,C793_=_C1790 ,C793_=_C1791 ,C794_=_C997 ,C794_=_C1201 ,\nC794_=_C1350 ,C794_=_C1511 ,C794_=_C1653 ,C794_=_C1821 ,C794_=_C1835 ,C794_=_C1853 ,\nC794_=_C1861 ,C794_=_C1879 ,C794_=_C1889 ,C794_=_C1898 ,C794_=_C1904 ,C794_=_C1905 ,\nC794_=_C1906 ,C794_=_C1907 ,C794_=_C1908 ,C794_=_C1909 ,C794_=_C1910 ,C794_=_C1911 ,\nC794_=_C1912 ,C806_=_C1008 ,C806_=_C1694 ,C806_=_C1719 ,C806_=_C1735 ,C806_=_C1761 ,\nC806_=_C1792 ,C806_=_C1793 ,C806_=_C1794 ,C806_=_C1795 ,C806_=_C1796 ,C996_=_C997 ,\nC996_=_C1200 ,C996_=_C1349 ,C996_=_C1510 ,C996_=_C1652 ,C996_=_C1693 ,C996_=_C1707 ,\nC996_=_C1718 ,C996_=_C1734 ,C996_=_C1746 ,C996_=_C1760 ,C996_=_C1771 ,C996_=_C1778 ,\nC996_=_C1783 ,C996_=_C1784 ,C996_=_C1785 ,C996_=_C1786 ,C996_=_C1788 ,C996_=_C1789 ,\nC996_=_C1790 ,C996_=_C1791 ,C997_=_C1201 ,C997_=_C1350 ,C997_=_C1511 ,C997_=_C1653 ,\nC997_=_C1821 ,C997_=_C1835 ,C997_=_C1853 ,C997_=_C1861 ,C997_=_C1879 ,C997_=_C1889 ,\nC997_=_C1898 ,C997_=_C1904 ,C997_=_C1905 ,C997_=_C1906 ,C997_=_C1907 ,C997_=_C1908 ,\nC997_=_C1909 ,C997_=_C1910 ,C997_=_C1911 ,C997_=_C1912 ,C1008_=_C1694 ,C1008_=_C1719 ,\nC1008_=_C1735 ,C1008_=_C1761 ,C1008_=_C1792 ,C1008_=_C1793 ,C1008_=_C1794 ,C1008_=_C1795 ,\nC1008_=_C1796 ,C1109_=_C1724 ,C1109_=_C1828 ,C1109_=_C1845 ,C1109_=_C1847 ,C1109_=_C1848 ,\nC1109_=_C1849 ,C1109_=_C1850 ,C1109_=_C1851 ,C1155_=_C1156 ,C1155_=_C1312 ,C1155_=_C1611 ,\nC1155_=_C1689 ,C1155_=_C1714 ,C1155_=_C1730 ,C1155_=_C1752 ,C1155_=_C1754 ,C1155_=_C1755 ,\nC1155_=_C1756 ,C1155_=_C1757 ,C1156_=_C1313 ,C1156_=_C1612 ,C1156_=_C1831 ,C1156_=_C1869 ,\nC1156_=_C1871 ,C1156_=_C1872 ,C1156_=_C1873 ,C1156_=_C1874 ,C1156_=_C1875 ,C1156_=_C1876 ,\nC1200_=_C1201 ,C1200_=_C1349 ,C1200_=_C1510 ,C1200_=_C1652 ,C1200_=_C1693 ,C1200_=_C1707 ,\nC1200_=_C1718 ,C1200_=_C1734 ,C1200_=_C1746 ,C1200_=_C1760 ,C1200_=_C1771 ,C1200_=_C1778 ,\nC1200_=_C1783 ,C1200_=_C1784 ,C1200_=_C1785 ,C1200_=_C1786 ,C1200_=_C1788 ,C1200_=_C1789 ,\nC1200_=_C1790 ,C1200_=_C1791 ,C1201_=_C1350 ,C1201_=_C1511 ,C1201_=_C1653 ,C1201_=_C1821 ,\nC1201_=_C1835 ,C1201_=_C1853 ,C1201_=_C1861 ,C1201_=_C1879 ,C1201_=_C1889 ,C1201_=_C1898 ,\nC1201_=_C1904 ,C1201_=_C1905 ,C1201_=_C1906 ,C1201_=_C1907 ,C1201_=_C1908 ,C1201_=_C1909 ,\nC1201_=_C1910 ,C1201_=_C1911 ,C1201_=_C1912 ,C1312_=_C1313 ,C1312_=_C1611 ,C1312_=_C1689 ,\nC1312_=_C1714 ,C1312_=_C1730 ,C1312_=_C1752 ,C1312_=_C1754 ,C1312_=_C1755 ,C1312_=_C1756 ,\nC1312_=_C1757 ,C1313_=_C1612 ,C1313_=_C1831 ,C1313_=_C1869 ,C1313_=_C1871 ,C1313_=_C1872 ,\nC1313_=_C1873 ,C1313_=_C1874 ,C1313_=_C1875 ,C1313_=_C1876 ,C1349_=_C1350 ,C1349_=_C1510 ,\nC1349_=_C1652 ,C1349_=_C1693 ,C1349_=_C1707 ,C1349_=_C1718 ,C1349_=_C1734 ,C1349_=_C1746 ,\nC1349_=_C1760 ,C1349_=_C1771 ,C1349_=_C1778 ,C1349_=_C1783 ,C1349_=_C1784 ,C1349_=_C1785 ,\nC1349_=_C1786 ,C1349_=_C1788 ,C1349_=_C1789 ,C1349_=_C1790 ,C1349_=_C1791 ,C1350_=_C1511 ,\nC1350_=_C1653 ,C1350_=_C1821 ,C1350_=_C1835 ,C1350_=_C1853 ,C1350_=_C1861 ,C1350_=_C1879 ,\nC1350_=_C1889 ,C1350_=_C1898 ,C1350_=_C1904 ,C1350_=_C1905 ,C1350_=_C1906 ,C1350_=_C1907 ,\nC1350_=_C1908 ,C1350_=_C1909 ,C1350_=_C1910 ,C1350_=_C1911 ,C1350_=_C1912 ,C1510_=_C1511 ,\nC1510_=_C1652 ,C1510_=_C1693 ,C1510_=_C1707 ,C1510_=_C1718 ,C1510_=_C1734 ,C1510_=_C1746 ,\nC1510_=_C1760 ,C1510_=_C1771 ,C1510_=_C1778 ,C1510_=_C1783 ,C1510_=_C1784 ,C1510_=_C1785 ,\nC1510_=_C1786 ,C1510_=_C1788 ,C1510_=_C1789 ,C1510_=_C1790 ,C1510_=_C1791 ,C1511_=_C1653 ,\nC1511_=_C1821 ,C1511_=_C1835 ,C1511_=_C1853 ,C1511_=_C1861 ,C1511_=_C1879 ,C1511_=_C1889 ,\nC1511_=_C1898 ,C1511_=_C1904 ,C1511_=_C1905 ,C1511_=_C1906 ,C1511_=_C1907 ,C1511_=_C1908 ,\nC1511_=_C1909 ,C1511_=_C1910 ,C1511_=_C1911 ,C1511_=_C1912 ,C1611_=_C1612 ,C1611_=_C1689 ,\nC1611_=_C1714</w:t>
      </w:r>
    </w:p>
    <w:p>
      <w:pPr>
        <w:pStyle w:val="PreformattedText"/>
        <w:bidi w:val="0"/>
        <w:spacing w:before="0" w:after="0"/>
        <w:jc w:val="left"/>
        <w:rPr/>
      </w:pPr>
      <w:r>
        <w:rPr/>
        <w:t xml:space="preserve"> </w:t>
      </w:r>
      <w:r>
        <w:rPr/>
        <w:t>,C1611_=_C1730 ,C1611_=_C1752 ,C1611_=_C1754 ,C1611_=_C1755 ,C1611_=_C1756 ,\nC1611_=_C1757 ,C1612_=_C1831 ,C1612_=_C1869 ,C1612_=_C1871 ,C1612_=_C1872 ,C1612_=_C1873 ,\nC1612_=_C1874 ,C1612_=_C1875 ,C1612_=_C1876 ,C1652_=_C1653 ,C1652_=_C1693 ,C1652_=_C1707 ,\nC1652_=_C1718 ,C1652_=_C1734 ,C1652_=_C1746 ,C1652_=_C1760 ,C1652_=_C1771 ,C1652_=_C1778 ,\nC1652_=_C1783 ,C1652_=_C1784 ,C1652_=_C1785 ,C1652_=_C1786 ,C1652_=_C1788 ,C1652_=_C1789 ,\nC1652_=_C1790 ,C1652_=_C1791 ,C1653_=_C1821 ,C1653_=_C1835 ,C1653_=_C1853 ,C1653_=_C1861 ,\nC1653_=_C1879 ,C1653_=_C1889 ,C1653_=_C1898 ,C1653_=_C1904 ,C1653_=_C1905 ,C1653_=_C1906 ,\nC1653_=_C1907 ,C1653_=_C1908 ,C1653_=_C1909 ,C1653_=_C1910 ,C1653_=_C1911 ,C1653_=_C1912 ,\nC1689_=_C1693 ,C1689_=_C1694 ,C1689_=_C1714 ,C1689_=_C1730 ,C1689_=_C1752 ,C1689_=_C1754 ,\nC1689_=_C1755 ,C1689_=_C1756 ,C1689_=_C1757 ,C1693_=_C1694 ,C1693_=_C1707 ,C1693_=_C1718 ,\nC1693_=_C1734 ,C1693_=_C1746 ,C1693_=_C1760 ,C1693_=_C1771 ,C1693_=_C1778 ,C1693_=_C1783 ,\nC1693_=_C1784 ,C1693_=_C1785 ,C1693_=_C1786 ,C1693_=_C1788 ,C1693_=_C1789 ,C1693_=_C1790 ,\nC1693_=_C1791 ,C1694_=_C1719 ,C1694_=_C1735 ,C1694_=_C1761 ,C1694_=_C1792 ,C1694_=_C1793 ,\nC1694_=_C1794 ,C1694_=_C1795 ,C1694_=_C1796 ,C1707_=_C1718 ,C1707_=_C1734 ,C1707_=_C1746 ,\nC1707_=_C1760 ,C1707_=_C1771 ,C1707_=_C1778 ,C1707_=_C1783 ,C1707_=_C1784 ,C1707_=_C1785 ,\nC1707_=_C1786 ,C1707_=_C1788 ,C1707_=_C1789 ,C1707_=_C1790 ,C1707_=_C1791 ,C1714_=_C1718 ,\nC1714_=_C1719 ,C1714_=_C1724 ,C1714_=_C1730 ,C1714_=_C1752 ,C1714_=_C1754 ,C1714_=_C1755 ,\nC1714_=_C1756 ,C1714_=_C1757 ,C1718_=_C1719 ,C1718_=_C1724 ,C1718_=_C1734 ,C1718_=_C1746 ,\nC1718_=_C1760 ,C1718_=_C1771 ,C1718_=_C1778 ,C1718_=_C1783 ,C1718_=_C1784 ,C1718_=_C1785 ,\nC1718_=_C1786 ,C1718_=_C1788 ,C1718_=_C1789 ,C1718_=_C1790 ,C1718_=_C1791 ,C1719_=_C1724 ,\nC1719_=_C1735 ,C1719_=_C1761 ,C1719_=_C1792 ,C1719_=_C1793 ,C1719_=_C1794 ,C1719_=_C1795 ,\nC1719_=_C1796 ,C1724_=_C1828 ,C1724_=_C1845 ,C1724_=_C1847 ,C1724_=_C1848 ,C1724_=_C1849 ,\nC1724_=_C1850 ,C1724_=_C1851 ,C1730_=_C1734 ,C1730_=_C1735 ,C1730_=_C1752 ,C1730_=_C1754 ,\nC1730_=_C1755 ,C1730_=_C1756 ,C1730_=_C1757 ,C1734_=_C1735 ,C1734_=_C1746 ,C1734_=_C1760 ,\nC1734_=_C1771 ,C1734_=_C1778 ,C1734_=_C1783 ,C1734_=_C1784 ,C1734_=_C1785 ,C1734_=_C1786 ,\nC1734_=_C1788 ,C1734_=_C1789 ,C1734_=_C1790 ,C1734_=_C1791 ,C1735_=_C1761 ,C1735_=_C1792 ,\nC1735_=_C1793 ,C1735_=_C1794 ,C1735_=_C1795 ,C1735_=_C1796 ,C1746_=_C1760 ,C1746_=_C1771 ,\nC1746_=_C1778 ,C1746_=_C1783 ,C1746_=_C1784 ,C1746_=_C1785 ,C1746_=_C1786 ,C1746_=_C1788 ,\nC1746_=_C1789 ,C1746_=_C1790 ,C1746_=_C1791 ,C1752_=_C1754 ,C1752_=_C1755 ,C1752_=_C1756 ,\nC1752_=_C1757 ,C1752_=_C1760 ,C1752_=_C1761 ,C1754_=_C1755 ,C1754_=_C1756 ,C1754_=_C1757 ,\nC1754_=_C1783 ,C1754_=_C1792 ,C1755_=_C1756 ,C1755_=_C1757 ,C1755_=_C1784 ,C1755_=_C1793 ,\nC1756_=_C1757 ,C1756_=_C1875 ,C1757_=_C1876 ,C1760_=_C1761 ,C1760_=_C1771 ,C1760_=_C1778 ,\nC1760_=_C1783 ,C1760_=_C1784 ,C1760_=_C1785 ,C1760_=_C1786 ,C1760_=_C1788 ,C1760_=_C1789 ,\nC1760_=_C1790 ,C1760_=_C1791 ,C1761_=_C1792 ,C1761_=_C1793 ,C1761_=_C1794 ,C1761_=_C1795 ,\nC1761_=_C1796 ,C1771_=_C1778 ,C1771_=_C1783 ,C1771_=_C1784 ,C1771_=_C1785 ,C1771_=_C1786 ,\nC1771_=_C1788 ,C1771_=_C1789 ,C1771_=_C1790 ,C1771_=_C1791 ,C1778_=_C1783 ,C1778_=_C1784 ,\nC1778_=_C1785 ,C1778_=_C1786 ,C1778_=_C1788 ,C1778_=_C1789 ,C1778_=_C1790 ,C1778_=_C1791 ,\nC1783_=_C1784 ,C1783_=_C1785 ,C1783_=_C1786 ,C1783_=_C1788 ,C1783_=_C1789 ,C1783_=_C1790 ,\nC1783_=_C1791 ,C1783_=_C1792 ,C1784_=_C1785 ,C1784_=_C1786 ,C1784_=_C1788 ,C1784_=_C1789 ,\nC1784_=_C1790 ,C1784_=_C1791 ,C1784_=_C1793 ,C1785_=_C1786 ,C1785_=_C1788 ,C1785_=_C1789 ,\nC1785_=_C1790 ,C1785_=_C1791 ,C1786_=_C1788 ,C1786_=_C1789 ,C1786_=_C1790 ,C1786_=_C1791 ,\nC1788_=_C1789 ,C1788_=_C1790 ,C1788_=_C1791 ,C1788_=_C1909 ,C1789_=_C1790 ,C1789_=_C1791 ,\nC1789_=_C1910 ,C1790_=_C1791 ,C1790_=_C1911 ,C1791_=_C1912 ,C1792_=_C1793 ,C1792_=_C1794 ,\nC1792_=_C1795 ,C1792_=_C1796 ,C1793_=_C1794 ,C1793_=_C1795 ,C1793_=_C1796 ,C1794_=_C1795 ,\nC1794_=_C1796 ,C1794_=_C1847 ,C1794_=_C1871 ,C1794_=_C1904 ,C1795_=_C1796 ,C1821_=_C1835 ,\nC1821_=_C1853 ,C1821_=_C1861 ,C1821_=_C1879 ,C1821_=_C1889 ,C1821_=_C1898 ,C1821_=_C1904 ,\nC1821_=_C1905 ,C1821_=_C1906 ,C1821_=_C1907 ,C1821_=_C1908 ,C1821_=_C1909 ,C1821_=_C1910 ,\nC1821_=_C1911 ,C1821_=_C1912 ,C1828_=_C1831 ,C1828_=_C1835 ,C1828_=_C1845 ,C1828_=_C1847 ,\nC1828_=_C1848 ,C1828_=_C1849 ,C1828_=_C1850 ,C1828_=_C1851 ,C1831_=_C1835 ,C1831_=_C1869 ,\nC1831_=_C1871 ,C1831_=_C1872 ,C1831_=_C1873 ,C1831_=_C1874 ,C1831_=_C1875 ,C1831_=_C1876 ,\nC1835_=_C1853 ,C1835_=_C1861 ,C1835_=_C1879 ,C1835_=_C1889 ,C1835_=_C1898 ,C1835_=_C1904 ,\nC1835_=_C1905 ,C1835_=_C1906 ,C1835_=_C1907 ,C1835_=_C1908 ,C1835_=_C1909 ,C1835_=_C1910 ,\nC1835_=_C1911 ,C1835_=_C1912 ,C1845_=_C1847 ,C1845_=_C1848 ,C1845_=_C1849 ,C1845_=_C1850 ,\nC1845_=_C1851 ,C1845_=_C1869 ,C1845_=_C1879 ,C1847_=_C1848 ,C1847_=_C1849 ,C1847_=_C1850 ,\nC1847_=_C1851 ,C1847_=_C1871 ,C1847_=_C1904 ,C1848_=_C1849 ,C1848_=_C1850 ,C1848_=_C1851 ,\nC1848_=_C1872 ,C1848_=_C1906 ,C1849_=_C1850 ,C1849_=_C1851 ,C1849_=_C1873 ,C1849_=_C1907 ,\nC1850_=_C1851 ,C1850_=_C1874 ,C1850_=_C1908 ,C1853_=_C1861 ,C1853_=_C1879 ,C1853_=_C1889 ,\nC1853_=_C1898 ,C1853_=_C1904 ,C1853_=_C1905 ,C1853_=_C1906 ,C1853_=_C1907 ,C1853_=_C1908 ,\nC1853_=_C1909 ,C1853_=_C1910 ,C1853_=_C1911 ,C1853_=_C1912 ,C1861_=_C1879 ,C1861_=_C1889 ,\nC1861_=_C1898 ,C1861_=_C1904 ,C1861_=_C1905 ,C1861_=_C1906 ,C1861_=_C1907 ,C1861_=_C1908 ,\nC1861_=_C1909 ,C1861_=_C1910 ,C1861_=_C1911 ,C1861_=_C1912 ,C1869_=_C1871 ,C1869_=_C1872 ,\nC1869_=_C1873 ,C1869_=_C1874 ,C1869_=_C1875 ,C1869_=_C1876 ,C1869_=_C1879 ,C1871_=_C1872 ,\nC1871_=_C1873 ,C1871_=_C1874 ,C1871_=_C1875 ,C1871_=_C1876 ,C1871_=_C1904 ,C1872_=_C1873 ,\nC1872_=_C1874 ,C1872_=_C1875 ,C1872_=_C1876 ,C1872_=_C1906 ,C1873_=_C1874 ,C1873_=_C1875 ,\nC1873_=_C1876 ,C1873_=_C1907 ,C1874_=_C1875 ,C1874_=_C1876 ,C1874_=_C1908 ,C1875_=_C1876 ,\nC1879_=_C1889 ,C1879_=_C1898 ,C1879_=_C1904 ,C1879_=_C1905 ,C1879_=_C1906 ,C1879_=_C1907 ,\nC1879_=_C1908 ,C1879_=_C1909 ,C1879_=_C1910 ,C1879_=_C1911 ,C1879_=_C1912 ,C1889_=_C1898 ,\nC1889_=_C1904 ,C1889_=_C1905 ,C1889_=_C1906 ,C1889_=_C1907 ,C1889_=_C1908 ,C1889_=_C1909 ,\nC1889_=_C1910 ,C1889_=_C1911 ,C1889_=_C1912 ,C1898_=_C1904 ,C1898_=_C1905 ,C1898_=_C1906 ,\nC1898_=_C1907 ,C1898_=_C1908 ,C1898_=_C1909 ,C1898_=_C1910 ,C1898_=_C1911 ,C1898_=_C1912 ,\nC1904_=_C1905 ,C1904_=_C1906 ,C1904_=_C1907 ,C1904_=_C1908 ,C1904_=_C1909 ,C1904_=_C1910 ,\nC1904_=_C1911 ,C1904_=_C1912 ,C1905_=_C1906 ,C1905_=_C1907 ,C1905_=_C1908 ,C1905_=_C1909 ,\nC1905_=_C1910 ,C1905_=_C1911 ,C1905_=_C1912 ,C1906_=_C1907 ,C1906_=_C1908 ,C1906_=_C1909 ,\nC1906_=_C1910 ,C1906_=_C1911 ,C1906_=_C1912 ,C1907_=_C1908 ,C1907_=_C1909 ,C1907_=_C1910 ,\nC1907_=_C1911 ,C1907_=_C1912 ,C1908_=_C1909 ,C1908_=_C1910 ,C1908_=_C1911 ,C1908_=_C1912 ,\nC1909_=_C1910 ,C1909_=_C1911 ,C1909_=_C1912 ,C1910_=_C1911 ,C1910_=_C1912 ,C1911_=_C1912 ,"];137[shape=box, label="id:137 level: 3\n174: C23 C50 C134 C152 C188 \nC207 C219 C228 C255 C301 C349 \nC402 C426 C434 C446 C484 C566 \nC582 C600 C625 C641 C651 C659 \nC685 C757 C782 C807 C821 C834 \nC846 C857 C893 C934 C962 C987 \nC1009 C1022 C1034 C1039 C1045 C1066 \nC1088 C1129 C1173 C1194 C1204 C1214 \nC1216 C1222 C1242 C1254 C1278 C1296 \nC1324 C1336 C1355 C1364 C1374 C1379 \nC1385 C1414 C1440 C1457 C1479 C1499 \nC1517 C1527 C1530 C1536 C1556 C1567 \nC1597 C1626 C1645 C1658 C1665 C1672 \nC1675 C1680 C1699 C1710 C1740 C1766 \nC1794 C1800 C1807 C1812 C1816 C1819 \nC1821 C1822 C1823 C1825 C1826 C1827 \nC1828 C1830 C1831 C1832 C1835 C1839 \nC1841 C1842 C1843 C1844 C1845 C1847 \nC1848 C1849 C1850 C1852 C1853 C1856 \nC1858 C1859 C1861 C1862 C1863 C1865 \nC1866 C1867 C1868 C1869 C1871 C1872 \nC1873 C1874 C1877 C1878 C1879 C1880 \nC1881 C1882 C1884 C1885 C1886 C1887 \nC1888 C1889 C1892 C1894 C1895 C1896 \nC1897 C1898 C1901 C1903 C1904 C1905 \nC1906 C1907 C1908 C1915 C1917 C1918 \nC1919 C1920 C1922 C1924 C1925 C1926 \nC1928 C1929 C1930 C1931 C1932 C1933 \nC1934 C1935 C1936 C1937 C1938 C1939 \nC1940 \n1848: C23_=_C1066( C23 C1066 ) C23_=_C1242( C23 C1242 ) C23_=_C1556( C23 C1556 ) C23_=_C1699( C23 C1699 ) C23_=_C1819( C23 C1819 ) \nC23_=_C1821( C23 C1821 ) C23_=_C1822( C23 C1822 ) C23_=_C1823( C23 C1823 ) C23_=_C1825( C23 C1825 ) C23_=_C1826( C23 C1826 ) C23_=_C1827( C23 C1827 ) \nC50_=_C255( C50 C255 ) C50_=_C484( C50 C484 ) C50_=_C685( C50 C685 ) C50_=_C893( C50 C893 ) C50_=_C1088( C50 C1088 ) C50_=_C1254( C50 C1254 ) \nC50_=_C1414( C50 C1414 ) C50_=_C1567( C50 C1567 ) C50_=_C1710( C50 C1710 ) C50_=_C1819( C50 C1819 ) C50_=_C1828( C50 C1828 ) C50_=_C1830( C50 C1830 ) \nC50_=_C1831( C50 C1831 ) C50_=_C1832( C50 C1832 ) C50_=_C1835( C50 C1835 ) C50_=_C1839( C50 C1839 ) C50_=_C1841( C50 C1841 ) C50_=_C1842( C50 C1842 ) \nC50_=_C1843( C50 C1843 ) C50_=_C1844( C50 C1844 ) C134_=_C349( C134 C349 ) C134_=_C566( C134 C566 ) C134_=_C757( C134 C757 ) C134_=_C962( C134 C962 ) \nC134_=_C1173( C134 C1173 ) C134_=_C1324( C134 C1324 ) C134_=_C1479( C134 C1479 ) C134_=_C1626( C134 C1626 ) C134_=_C1766( C134 C1766 ) C134_=_C1832( C134 C1832 ) \nC134_=_C1845( C134 C1845 ) C134_=_C1852( C134 C1852 ) C134_=_C1869( C134 C1869 ) C134_=_C1877( C134 C1877 ) C134_=_C1878( C134 C1878 ) C134_=_C1879( C134 C1879 ) \nC134_=_C1880( C134 C1880 ) C134_=_C1881( C134 C1881 ) C134_=_C1882( C134 C1882 ) C134_=_C1884( C134 C1884 ) C134_=_C1885( C134 C1885 ) C134_=_C1886( C134 C1886 ) \nC134_=_C1887( C134 C1887 ) C134_=_C1888( C134 C1888 ) C152_=_C582( C152 C582 ) C152_=_C1336( C152 C1336 ) C152_=_C1877( C152 C1877 ) C152_=_C1889( C152 C1889 ) \nC152_=_C1892( C152 C1892 ) C152_=_C1894( C152 C1894 ) C152_=_C1895( C152 C1895 ) C152_=_C1896( C152 C1896 ) C152_=_C1897( C152 C1897 ) C188_=_C402( C188 C402 ) \nC188_=_C625( C188 C625 ) C188_=_C807( C188 C807 ) C188_=_C1009( C188 C1009 ) C188_=_C1204( C188 C1204 ) C188_=_C1355(</w:t>
      </w:r>
    </w:p>
    <w:p>
      <w:pPr>
        <w:pStyle w:val="PreformattedText"/>
        <w:bidi w:val="0"/>
        <w:spacing w:before="0" w:after="0"/>
        <w:jc w:val="left"/>
        <w:rPr/>
      </w:pPr>
      <w:r>
        <w:rPr/>
        <w:t xml:space="preserve"> </w:t>
      </w:r>
      <w:r>
        <w:rPr/>
        <w:t>C188 C1355 ) C188_=_C1517( C188 C1517 ) \nC188_=_C1658( C188 C1658 ) C188_=_C1794( C188 C1794 ) C188_=_C1822( C188 C1822 ) C188_=_C1847( C188 C1847 ) C188_=_C1862( C188 C1862 ) C188_=_C1871( C188 C1871 ) \nC188_=_C1880( C188 C1880 ) C188_=_C1904( C188 C1904 ) C188_=_C1915( C188 C1915 ) C188_=_C1917( C188 C1917 ) C188_=_C1918( C188 C1918 ) C188_=_C1919( C188 C1919 ) \nC188_=_C1920( C188 C1920 ) C207_=_C426( C207 C426 ) C207_=_C641( C207 C641 ) C207_=_C834( C207 C834 ) C207_=_C1034( C207 C1034 ) C207_=_C1214( C207 C1214 ) \nC207_=_C1374( C207 C1374 ) C207_=_C1527( C207 C1527 ) C207_=_C1672( C207 C1672 ) C207_=_C1807( C207 C1807 ) C207_=_C1823( C207 C1823 ) C207_=_C1848( C207 C1848 ) \nC207_=_C1863( C207 C1863 ) C207_=_C1872( C207 C1872 ) C207_=_C1882( C207 C1882 ) C207_=_C1906( C207 C1906 ) C207_=_C1926( C207 C1926 ) C207_=_C1928( C207 C1928 ) \nC207_=_C1929( C207 C1929 ) C207_=_C1930( C207 C1930 ) C207_=_C1931( C207 C1931 ) C219_=_C434( C219 C434 ) C219_=_C651( C219 C651 ) C219_=_C846( C219 C846 ) \nC219_=_C1039( C219 C1039 ) C219_=_C1216( C219 C1216 ) C219_=_C1379( C219 C1379 ) C219_=_C1530( C219 C1530 ) C219_=_C1675( C219 C1675 ) C219_=_C1812( C219 C1812 ) \nC219_=_C1839( C219 C1839 ) C219_=_C1849( C219 C1849 ) C219_=_C1856( C219 C1856 ) C219_=_C1873( C219 C1873 ) C219_=_C1892( C219 C1892 ) C219_=_C1901( C219 C1901 ) \nC219_=_C1907( C219 C1907 ) C219_=_C1915( C219 C1915 ) C219_=_C1922( C219 C1922 ) C219_=_C1926( C219 C1926 ) C219_=_C1932( C219 C1932 ) C219_=_C1933( C219 C1933 ) \nC219_=_C1934( C219 C1934 ) C219_=_C1935( C219 C1935 ) C219_=_C1936( C219 C1936 ) C228_=_C446( C228 C446 ) C228_=_C659( C228 C659 ) C228_=_C857( C228 C857 ) \nC228_=_C1045( C228 C1045 ) C228_=_C1222( C228 C1222 ) C228_=_C1385( C228 C1385 ) C228_=_C1536( C228 C1536 ) C228_=_C1680( C228 C1680 ) C228_=_C1816( C228 C1816 ) \nC228_=_C1825( C228 C1825 ) C228_=_C1850( C228 C1850 ) C228_=_C1865( C228 C1865 ) C228_=_C1874( C228 C1874 ) C228_=_C1884( C228 C1884 ) C228_=_C1908( C228 C1908 ) \nC228_=_C1932( C228 C1932 ) C228_=_C1937( C228 C1937 ) C228_=_C1938( C228 C1938 ) C228_=_C1939( C228 C1939 ) C228_=_C1940( C228 C1940 ) C255_=_C484( C255 C484 ) \nC255_=_C685( C255 C685 ) C255_=_C893( C255 C893 ) C255_=_C1088( C255 C1088 ) C255_=_C1254( C255 C1254 ) C255_=_C1414( C255 C1414 ) C255_=_C1567( C255 C1567 ) \nC255_=_C1710( C255 C1710 ) C255_=_C1819( C255 C1819 ) C255_=_C1828( C255 C1828 ) C255_=_C1830( C255 C1830 ) C255_=_C1831( C255 C1831 ) C255_=_C1832( C255 C1832 ) \nC255_=_C1835( C255 C1835 ) C255_=_C1839( C255 C1839 ) C255_=_C1841( C255 C1841 ) C255_=_C1842( C255 C1842 ) C255_=_C1843( C255 C1843 ) C255_=_C1844( C255 C1844 ) \nC301_=_C1129( C301 C1129 ) C301_=_C1278( C301 C1278 ) C301_=_C1440( C301 C1440 ) C301_=_C1740( C301 C1740 ) C301_=_C1852( C301 C1852 ) C301_=_C1853( C301 C1853 ) \nC301_=_C1856( C301 C1856 ) C301_=_C1858( C301 C1858 ) C301_=_C1859( C301 C1859 ) C349_=_C566( C349 C566 ) C349_=_C757( C349 C757 ) C349_=_C962( C349 C962 ) \nC349_=_C1173( C349 C1173 ) C349_=_C1324( C349 C1324 ) C349_=_C1479( C349 C1479 ) C349_=_C1626( C349 C1626 ) C349_=_C1766( C349 C1766 ) C349_=_C1832( C349 C1832 ) \nC349_=_C1845( C349 C1845 ) C349_=_C1852( C349 C1852 ) C349_=_C1869( C349 C1869 ) C349_=_C1877( C349 C1877 ) C349_=_C1878( C349 C1878 ) C349_=_C1879( C349 C1879 ) \nC349_=_C1880( C349 C1880 ) C349_=_C1881( C349 C1881 ) C349_=_C1882( C349 C1882 ) C349_=_C1884( C349 C1884 ) C349_=_C1885( C349 C1885 ) C349_=_C1886( C349 C1886 ) \nC349_=_C1887( C349 C1887 ) C349_=_C1888( C349 C1888 ) C402_=_C625( C402 C625 ) C402_=_C807( C402 C807 ) C402_=_C1009( C402 C1009 ) C402_=_C1204( C402 C1204 ) \nC402_=_C1355( C402 C1355 ) C402_=_C1517( C402 C1517 ) C402_=_C1658( C402 C1658 ) C402_=_C1794( C402 C1794 ) C402_=_C1822( C402 C1822 ) C402_=_C1847( C402 C1847 ) \nC402_=_C1862( C402 C1862 ) C402_=_C1871( C402 C1871 ) C402_=_C1880( C402 C1880 ) C402_=_C1904( C402 C1904 ) C402_=_C1915( C402 C1915 ) C402_=_C1917( C402 C1917 ) \nC402_=_C1918( C402 C1918 ) C402_=_C1919( C402 C1919 ) C402_=_C1920( C402 C1920 ) C426_=_C641( C426 C641 ) C426_=_C834( C426 C834 ) C426_=_C1034( C426 C1034 ) \nC426_=_C1214( C426 C1214 ) C426_=_C1374( C426 C1374 ) C426_=_C1527( C426 C1527 ) C426_=_C1672( C426 C1672 ) C426_=_C1807( C426 C1807 ) C426_=_C1823( C426 C1823 ) \nC426_=_C1848( C426 C1848 ) C426_=_C1863( C426 C1863 ) C426_=_C1872( C426 C1872 ) C426_=_C1882( C426 C1882 ) C426_=_C1906( C426 C1906 ) C426_=_C1926( C426 C1926 ) \nC426_=_C1928( C426 C1928 ) C426_=_C1929( C426 C1929 ) C426_=_C1930( C426 C1930 ) C426_=_C1931( C426 C1931 ) C434_=_C651( C434 C651 ) C434_=_C846( C434 C846 ) \nC434_=_C1039( C434 C1039 ) C434_=_C1216( C434 C1216 ) C434_=_C1379( C434 C1379 ) C434_=_C1530( C434 C1530 ) C434_=_C1675( C434 C1675 ) C434_=_C1812( C434 C1812 ) \nC434_=_C1839( C434 C1839 ) C434_=_C1849( C434 C1849 ) C434_=_C1856( C434 C1856 ) C434_=_C1873( C434 C1873 ) C434_=_C1892( C434 C1892 ) C434_=_C1901( C434 C1901 ) \nC434_=_C1907( C434 C1907 ) C434_=_C1915( C434 C1915 ) C434_=_C1922( C434 C1922 ) C434_=_C1926( C434 C1926 ) C434_=_C1932( C434 C1932 ) C434_=_C1933( C434 C1933 ) \nC434_=_C1934( C434 C1934 ) C434_=_C1935( C434 C1935 ) C434_=_C1936( C434 C1936 ) C446_=_C659( C446 C659 ) C446_=_C857( C446 C857 ) C446_=_C1045( C446 C1045 ) \nC446_=_C1222( C446 C1222 ) C446_=_C1385( C446 C1385 ) C446_=_C1536( C446 C1536 ) C446_=_C1680( C446 C1680 ) C446_=_C1816( C446 C1816 ) C446_=_C1825( C446 C1825 ) \nC446_=_C1850( C446 C1850 ) C446_=_C1865( C446 C1865 ) C446_=_C1874( C446 C1874 ) C446_=_C1884( C446 C1884 ) C446_=_C1908( C446 C1908 ) C446_=_C1932( C446 C1932 ) \nC446_=_C1937( C446 C1937 ) C446_=_C1938( C446 C1938 ) C446_=_C1939( C446 C1939 ) C446_=_C1940( C446 C1940 ) C484_=_C685( C484 C685 ) C484_=_C893( C484 C893 ) \nC484_=_C1088( C484 C1088 ) C484_=_C1254( C484 C1254 ) C484_=_C1414( C484 C1414 ) C484_=_C1567( C484 C1567 ) C484_=_C1710( C484 C1710 ) C484_=_C1819( C484 C1819 ) \nC484_=_C1828( C484 C1828 ) C484_=_C1830( C484 C1830 ) C484_=_C1831( C484 C1831 ) C484_=_C1832( C484 C1832 ) C484_=_C1835( C484 C1835 ) C484_=_C1839( C484 C1839 ) \nC484_=_C1841( C484 C1841 ) C484_=_C1842( C484 C1842 ) C484_=_C1843( C484 C1843 ) C484_=_C1844( C484 C1844 ) C566_=_C757( C566 C757 ) C566_=_C962( C566 C962 ) \nC566_=_C1173( C566 C1173 ) C566_=_C1324( C566 C1324 ) C566_=_C1479( C566 C1479 ) C566_=_C1626( C566 C1626 ) C566_=_C1766( C566 C1766 ) C566_=_C1832( C566 C1832 ) \nC566_=_C1845( C566 C1845 ) C566_=_C1852( C566 C1852 ) C566_=_C1869( C566 C1869 ) C566_=_C1877( C566 C1877 ) C566_=_C1878( C566 C1878 ) C566_=_C1879( C566 C1879 ) \nC566_=_C1880( C566 C1880 ) C566_=_C1881( C566 C1881 ) C566_=_C1882( C566 C1882 ) C566_=_C1884( C566 C1884 ) C566_=_C1885( C566 C1885 ) C566_=_C1886( C566 C1886 ) \nC566_=_C1887( C566 C1887 ) C566_=_C1888( C566 C1888 ) C582_=_C1336( C582 C1336 ) C582_=_C1877( C582 C1877 ) C582_=_C1889( C582 C1889 ) C582_=_C1892( C582 C1892 ) \nC582_=_C1894( C582 C1894 ) C582_=_C1895( C582 C1895 ) C582_=_C1896( C582 C1896 ) C582_=_C1897( C582 C1897 ) C600_=_C782( C600 C782 ) C600_=_C987( C600 C987 ) \nC600_=_C1194( C600 C1194 ) C600_=_C1499( C600 C1499 ) C600_=_C1645( C600 C1645 ) C600_=_C1878( C600 C1878 ) C600_=_C1898( C600 C1898 ) C600_=_C1901( C600 C1901 ) \nC600_=_C1903( C600 C1903 ) C625_=_C807( C625 C807 ) C625_=_C1009( C625 C1009 ) C625_=_C1204( C625 C1204 ) C625_=_C1355( C625 C1355 ) C625_=_C1517( C625 C1517 ) \nC625_=_C1658( C625 C1658 ) C625_=_C1794( C625 C1794 ) C625_=_C1822( C625 C1822 ) C625_=_C1847( C625 C1847 ) C625_=_C1862( C625 C1862 ) C625_=_C1871( C625 C1871 ) \nC625_=_C1880( C625 C1880 ) C625_=_C1904( C625 C1904 ) C625_=_C1915( C625 C1915 ) C625_=_C1917( C625 C1917 ) C625_=_C1918( C625 C1918 ) C625_=_C1919( C625 C1919 ) \nC625_=_C1920( C625 C1920 ) C641_=_C834( C641 C834 ) C641_=_C1034( C641 C1034 ) C641_=_C1214( C641 C1214 ) C641_=_C1374( C641 C1374 ) C641_=_C1527( C641 C1527 ) \nC641_=_C1672( C641 C1672 ) C641_=_C1807( C641 C1807 ) C641_=_C1823( C641 C1823 ) C641_=_C1848( C641 C1848 ) C641_=_C1863( C641 C1863 ) C641_=_C1872( C641 C1872 ) \nC641_=_C1882( C641 C1882 ) C641_=_C1906( C641 C1906 ) C641_=_C1926( C641 C1926 ) C641_=_C1928( C641 C1928 ) C641_=_C1929( C641 C1929 ) C641_=_C1930( C641 C1930 ) \nC641_=_C1931( C641 C1931 ) C651_=_C846( C651 C846 ) C651_=_C1039( C651 C1039 ) C651_=_C1216( C651 C1216 ) C651_=_C1379( C651 C1379 ) C651_=_C1530( C651 C1530 ) \nC651_=_C1675( C651 C1675 ) C651_=_C1812( C651 C1812 ) C651_=_C1839( C651 C1839 ) C651_=_C1849( C651 C1849 ) C651_=_C1856( C651 C1856 ) C651_=_C1873( C651 C1873 ) \nC651_=_C1892( C651 C1892 ) C651_=_C1901( C651 C1901 ) C651_=_C1907( C651 C1907 ) C651_=_C1915( C651 C1915 ) C651_=_C1922( C651 C1922 ) C651_=_C1926( C651 C1926 ) \nC651_=_C1932( C651 C1932 ) C651_=_C1933( C651 C1933 ) C651_=_C1934( C651 C1934 ) C651_=_C1935( C651 C1935 ) C651_=_C1936( C651 C1936 ) C659_=_C857( C659 C857 ) \nC659_=_C1045( C659 C1045 ) C659_=_C1222( C659 C1222 ) C659_=_C1385( C659 C1385 ) C659_=_C1536( C659 C1536 ) C659_=_C1680( C659 C1680 ) C659_=_C1816( C659 C1816 ) \nC659_=_C1825( C659 C1825 ) C659_=_C1850( C659 C1850 ) C659_=_C1865( C659 C1865 ) C659_=_C1874( C659 C1874 ) C659_=_C1884( C659 C1884 ) C659_=_C1908( C659 C1908 ) \nC659_=_C1932( C659 C1932 ) C659_=_C1937( C659 C1937 ) C659_=_C1938( C659 C1938 ) C659_=_C1939( C659 C1939 ) C659_=_C1940( C659 C1940 ) C685_=_C893( C685 C893 ) \nC685_=_C1088( C685 C1088 ) C685_=_C1254( C685 C1254 ) C685_=_C1414( C685 C1414 ) C685_=_C1567( C685 C1567 ) C685_=_C1710( C685 C1710 ) C685_=_C1819( C685 C1819 ) \nC685_=_C1828( C685 C1828 ) C685_=_C1830( C685 C1830 ) C685_=_C1831( C685 C1831 ) C685_=_C1832( C685 C1832 ) C685_=_C1835( C685 C1835 ) C685_=_C1839( C685 C1839 ) \nC685_=_C1841( C685 C1841 ) C685_=_C1842( C685 C1842 ) C685_=_C1843( C685 C1843 ) C685_=_C1844( C685 C1844 ) C757_=_C962( C757 C962 ) C757_=_C1173( C757 C1173 ) \nC757_=_C1324( C757 C1324 ) C757_=_C1479( C757 C1479 ) C757_=_C1626( C757 C1626 ) C757_=_C1766(</w:t>
      </w:r>
    </w:p>
    <w:p>
      <w:pPr>
        <w:pStyle w:val="PreformattedText"/>
        <w:bidi w:val="0"/>
        <w:spacing w:before="0" w:after="0"/>
        <w:jc w:val="left"/>
        <w:rPr/>
      </w:pPr>
      <w:r>
        <w:rPr/>
        <w:t xml:space="preserve"> </w:t>
      </w:r>
      <w:r>
        <w:rPr/>
        <w:t>C757 C1766 ) C757_=_C1832( C757 C1832 ) C757_=_C1845( C757 C1845 ) \nC757_=_C1852( C757 C1852 ) C757_=_C1869( C757 C1869 ) C757_=_C1877( C757 C1877 ) C757_=_C1878( C757 C1878 ) C757_=_C1879( C757 C1879 ) C757_=_C1880( C757 C1880 ) \nC757_=_C1881( C757 C1881 ) C757_=_C1882( C757 C1882 ) C757_=_C1884( C757 C1884 ) C757_=_C1885( C757 C1885 ) C757_=_C1886( C757 C1886 ) C757_=_C1887( C757 C1887 ) \nC757_=_C1888( C757 C1888 ) C782_=_C987( C782 C987 ) C782_=_C1194( C782 C1194 ) C782_=_C1499( C782 C1499 ) C782_=_C1645( C782 C1645 ) C782_=_C1878( C782 C1878 ) \nC782_=_C1898( C782 C1898 ) C782_=_C1901( C782 C1901 ) C782_=_C1903( C782 C1903 ) C807_=_C1009( C807 C1009 ) C807_=_C1204( C807 C1204 ) C807_=_C1355( C807 C1355 ) \nC807_=_C1517( C807 C1517 ) C807_=_C1658( C807 C1658 ) C807_=_C1794( C807 C1794 ) C807_=_C1822( C807 C1822 ) C807_=_C1847( C807 C1847 ) C807_=_C1862( C807 C1862 ) \nC807_=_C1871( C807 C1871 ) C807_=_C1880( C807 C1880 ) C807_=_C1904( C807 C1904 ) C807_=_C1915( C807 C1915 ) C807_=_C1917( C807 C1917 ) C807_=_C1918( C807 C1918 ) \nC807_=_C1919( C807 C1919 ) C807_=_C1920( C807 C1920 ) C821_=_C1022( C821 C1022 ) C821_=_C1364( C821 C1364 ) C821_=_C1665( C821 C1665 ) C821_=_C1800( C821 C1800 ) \nC821_=_C1881( C821 C1881 ) C821_=_C1905( C821 C1905 ) C821_=_C1922( C821 C1922 ) C821_=_C1924( C821 C1924 ) C821_=_C1925( C821 C1925 ) C834_=_C1034( C834 C1034 ) \nC834_=_C1214( C834 C1214 ) C834_=_C1374( C834 C1374 ) C834_=_C1527( C834 C1527 ) C834_=_C1672( C834 C1672 ) C834_=_C1807( C834 C1807 ) C834_=_C1823( C834 C1823 ) \nC834_=_C1848( C834 C1848 ) C834_=_C1863( C834 C1863 ) C834_=_C1872( C834 C1872 ) C834_=_C1882( C834 C1882 ) C834_=_C1906( C834 C1906 ) C834_=_C1926( C834 C1926 ) \nC834_=_C1928( C834 C1928 ) C834_=_C1929( C834 C1929 ) C834_=_C1930( C834 C1930 ) C834_=_C1931( C834 C1931 ) C846_=_C1039( C846 C1039 ) C846_=_C1216( C846 C1216 ) \nC846_=_C1379( C846 C1379 ) C846_=_C1530( C846 C1530 ) C846_=_C1675( C846 C1675 ) C846_=_C1812( C846 C1812 ) C846_=_C1839( C846 C1839 ) C846_=_C1849( C846 C1849 ) \nC846_=_C1856( C846 C1856 ) C846_=_C1873( C846 C1873 ) C846_=_C1892( C846 C1892 ) C846_=_C1901( C846 C1901 ) C846_=_C1907( C846 C1907 ) C846_=_C1915( C846 C1915 ) \nC846_=_C1922( C846 C1922 ) C846_=_C1926( C846 C1926 ) C846_=_C1932( C846 C1932 ) C846_=_C1933( C846 C1933 ) C846_=_C1934( C846 C1934 ) C846_=_C1935( C846 C1935 ) \nC846_=_C1936( C846 C1936 ) C857_=_C1045( C857 C1045 ) C857_=_C1222( C857 C1222 ) C857_=_C1385( C857 C1385 ) C857_=_C1536( C857 C1536 ) C857_=_C1680( C857 C1680 ) \nC857_=_C1816( C857 C1816 ) C857_=_C1825( C857 C1825 ) C857_=_C1850( C857 C1850 ) C857_=_C1865( C857 C1865 ) C857_=_C1874( C857 C1874 ) C857_=_C1884( C857 C1884 ) \nC857_=_C1908( C857 C1908 ) C857_=_C1932( C857 C1932 ) C857_=_C1937( C857 C1937 ) C857_=_C1938( C857 C1938 ) C857_=_C1939( C857 C1939 ) C857_=_C1940( C857 C1940 ) \nC893_=_C1088( C893 C1088 ) C893_=_C1254( C893 C1254 ) C893_=_C1414( C893 C1414 ) C893_=_C1567( C893 C1567 ) C893_=_C1710( C893 C1710 ) C893_=_C1819( C893 C1819 ) \nC893_=_C1828( C893 C1828 ) C893_=_C1830( C893 C1830 ) C893_=_C1831( C893 C1831 ) C893_=_C1832( C893 C1832 ) C893_=_C1835( C893 C1835 ) C893_=_C1839( C893 C1839 ) \nC893_=_C1841( C893 C1841 ) C893_=_C1842( C893 C1842 ) C893_=_C1843( C893 C1843 ) C893_=_C1844( C893 C1844 ) C934_=_C1296( C934 C1296 ) C934_=_C1457( C934 C1457 ) \nC934_=_C1597( C934 C1597 ) C934_=_C1830( C934 C1830 ) C934_=_C1861( C934 C1861 ) C934_=_C1862( C934 C1862 ) C934_=_C1863( C934 C1863 ) C934_=_C1865( C934 C1865 ) \nC934_=_C1866( C934 C1866 ) C934_=_C1867( C934 C1867 ) C934_=_C1868( C934 C1868 ) C962_=_C1173( C962 C1173 ) C962_=_C1324( C962 C1324 ) C962_=_C1479( C962 C1479 ) \nC962_=_C1626( C962 C1626 ) C962_=_C1766( C962 C1766 ) C962_=_C1832( C962 C1832 ) C962_=_C1845( C962 C1845 ) C962_=_C1852( C962 C1852 ) C962_=_C1869( C962 C1869 ) \nC962_=_C1877( C962 C1877 ) C962_=_C1878( C962 C1878 ) C962_=_C1879( C962 C1879 ) C962_=_C1880( C962 C1880 ) C962_=_C1881( C962 C1881 ) C962_=_C1882( C962 C1882 ) \nC962_=_C1884( C962 C1884 ) C962_=_C1885( C962 C1885 ) C962_=_C1886( C962 C1886 ) C962_=_C1887( C962 C1887 ) C962_=_C1888( C962 C1888 ) C987_=_C1194( C987 C1194 ) \nC987_=_C1499( C987 C1499 ) C987_=_C1645( C987 C1645 ) C987_=_C1878( C987 C1878 ) C987_=_C1898( C987 C1898 ) C987_=_C1901( C987 C1901 ) C987_=_C1903( C987 C1903 ) \nC1009_=_C1204( C1009 C1204 ) C1009_=_C1355( C1009 C1355 ) C1009_=_C1517( C1009 C1517 ) C1009_=_C1658( C1009 C1658 ) C1009_=_C1794( C1009 C1794 ) C1009_=_C1822( C1009 C1822 ) \nC1009_=_C1847( C1009 C1847 ) C1009_=_C1862( C1009 C1862 ) C1009_=_C1871( C1009 C1871 ) C1009_=_C1880( C1009 C1880 ) C1009_=_C1904( C1009 C1904 ) C1009_=_C1915( C1009 C1915 ) \nC1009_=_C1917( C1009 C1917 ) C1009_=_C1918( C1009 C1918 ) C1009_=_C1919( C1009 C1919 ) C1009_=_C1920( C1009 C1920 ) C1022_=_C1364( C1022 C1364 ) C1022_=_C1665( C1022 C1665 ) \nC1022_=_C1800( C1022 C1800 ) C1022_=_C1881( C1022 C1881 ) C1022_=_C1905( C1022 C1905 ) C1022_=_C1922( C1022 C1922 ) C1022_=_C1924( C1022 C1924 ) C1022_=_C1925( C1022 C1925 ) \nC1034_=_C1214( C1034 C1214 ) C1034_=_C1374( C1034 C1374 ) C1034_=_C1527( C1034 C1527 ) C1034_=_C1672( C1034 C1672 ) C1034_=_C1807( C1034 C1807 ) C1034_=_C1823( C1034 C1823 ) \nC1034_=_C1848( C1034 C1848 ) C1034_=_C1863( C1034 C1863 ) C1034_=_C1872( C1034 C1872 ) C1034_=_C1882( C1034 C1882 ) C1034_=_C1906( C1034 C1906 ) C1034_=_C1926( C1034 C1926 ) \nC1034_=_C1928( C1034 C1928 ) C1034_=_C1929( C1034 C1929 ) C1034_=_C1930( C1034 C1930 ) C1034_=_C1931( C1034 C1931 ) C1039_=_C1216( C1039 C1216 ) C1039_=_C1379( C1039 C1379 ) \nC1039_=_C1530( C1039 C1530 ) C1039_=_C1675( C1039 C1675 ) C1039_=_C1812( C1039 C1812 ) C1039_=_C1839( C1039 C1839 ) C1039_=_C1849( C1039 C1849 ) C1039_=_C1856( C1039 C1856 ) \nC1039_=_C1873( C1039 C1873 ) C1039_=_C1892( C1039 C1892 ) C1039_=_C1901( C1039 C1901 ) C1039_=_C1907( C1039 C1907 ) C1039_=_C1915( C1039 C1915 ) C1039_=_C1922( C1039 C1922 ) \nC1039_=_C1926( C1039 C1926 ) C1039_=_C1932( C1039 C1932 ) C1039_=_C1933( C1039 C1933 ) C1039_=_C1934( C1039 C1934 ) C1039_=_C1935( C1039 C1935 ) C1039_=_C1936( C1039 C1936 ) \nC1045_=_C1222( C1045 C1222 ) C1045_=_C1385( C1045 C1385 ) C1045_=_C1536( C1045 C1536 ) C1045_=_C1680( C1045 C1680 ) C1045_=_C1816( C1045 C1816 ) C1045_=_C1825( C1045 C1825 ) \nC1045_=_C1850( C1045 C1850 ) C1045_=_C1865( C1045 C1865 ) C1045_=_C1874( C1045 C1874 ) C1045_=_C1884( C1045 C1884 ) C1045_=_C1908( C1045 C1908 ) C1045_=_C1932( C1045 C1932 ) \nC1045_=_C1937( C1045 C1937 ) C1045_=_C1938( C1045 C1938 ) C1045_=_C1939( C1045 C1939 ) C1045_=_C1940( C1045 C1940 ) C1066_=_C1242( C1066 C1242 ) C1066_=_C1556( C1066 C1556 ) \nC1066_=_C1699( C1066 C1699 ) C1066_=_C1819( C1066 C1819 ) C1066_=_C1821( C1066 C1821 ) C1066_=_C1822( C1066 C1822 ) C1066_=_C1823( C1066 C1823 ) C1066_=_C1825( C1066 C1825 ) \nC1066_=_C1826( C1066 C1826 ) C1066_=_C1827( C1066 C1827 ) C1088_=_C1254( C1088 C1254 ) C1088_=_C1414( C1088 C1414 ) C1088_=_C1567( C1088 C1567 ) C1088_=_C1710( C1088 C1710 ) \nC1088_=_C1819( C1088 C1819 ) C1088_=_C1828( C1088 C1828 ) C1088_=_C1830( C1088 C1830 ) C1088_=_C1831( C1088 C1831 ) C1088_=_C1832( C1088 C1832 ) C1088_=_C1835( C1088 C1835 ) \nC1088_=_C1839( C1088 C1839 ) C1088_=_C1841( C1088 C1841 ) C1088_=_C1842( C1088 C1842 ) C1088_=_C1843( C1088 C1843 ) C1088_=_C1844( C1088 C1844 ) C1129_=_C1278( C1129 C1278 ) \nC1129_=_C1440( C1129 C1440 ) C1129_=_C1740( C1129 C1740 ) C1129_=_C1852( C1129 C1852 ) C1129_=_C1853( C1129 C1853 ) C1129_=_C1856( C1129 C1856 ) C1129_=_C1858( C1129 C1858 ) \nC1129_=_C1859( C1129 C1859 ) C1173_=_C1324( C1173 C1324 ) C1173_=_C1479( C1173 C1479 ) C1173_=_C1626( C1173 C1626 ) C1173_=_C1766( C1173 C1766 ) C1173_=_C1832( C1173 C1832 ) \nC1173_=_C1845( C1173 C1845 ) C1173_=_C1852( C1173 C1852 ) C1173_=_C1869( C1173 C1869 ) C1173_=_C1877( C1173 C1877 ) C1173_=_C1878( C1173 C1878 ) C1173_=_C1879( C1173 C1879 ) \nC1173_=_C1880( C1173 C1880 ) C1173_=_C1881( C1173 C1881 ) C1173_=_C1882( C1173 C1882 ) C1173_=_C1884( C1173 C1884 ) C1173_=_C1885( C1173 C1885 ) C1173_=_C1886( C1173 C1886 ) \nC1173_=_C1887( C1173 C1887 ) C1173_=_C1888( C1173 C1888 ) C1194_=_C1499( C1194 C1499 ) C1194_=_C1645( C1194 C1645 ) C1194_=_C1878( C1194 C1878 ) C1194_=_C1898( C1194 C1898 ) \nC1194_=_C1901( C1194 C1901 ) C1194_=_C1903( C1194 C1903 ) C1204_=_C1355( C1204 C1355 ) C1204_=_C1517( C1204 C1517 ) C1204_=_C1658( C1204 C1658 ) C1204_=_C1794( C1204 C1794 ) \nC1204_=_C1822( C1204 C1822 ) C1204_=_C1847( C1204 C1847 ) C1204_=_C1862( C1204 C1862 ) C1204_=_C1871( C1204 C1871 ) C1204_=_C1880( C1204 C1880 ) C1204_=_C1904( C1204 C1904 ) \nC1204_=_C1915( C1204 C1915 ) C1204_=_C1917( C1204 C1917 ) C1204_=_C1918( C1204 C1918 ) C1204_=_C1919( C1204 C1919 ) C1204_=_C1920( C1204 C1920 ) C1214_=_C1374( C1214 C1374 ) \nC1214_=_C1527( C1214 C1527 ) C1214_=_C1672( C1214 C1672 ) C1214_=_C1807( C1214 C1807 ) C1214_=_C1823( C1214 C1823 ) C1214_=_C1848( C1214 C1848 ) C1214_=_C1863( C1214 C1863 ) \nC1214_=_C1872( C1214 C1872 ) C1214_=_C1882( C1214 C1882 ) C1214_=_C1906( C1214 C1906 ) C1214_=_C1926( C1214 C1926 ) C1214_=_C1928( C1214 C1928 ) C1214_=_C1929( C1214 C1929 ) \nC1214_=_C1930( C1214 C1930 ) C1214_=_C1931( C1214 C1931 ) C1216_=_C1379( C1216 C1379 ) C1216_=_C1530( C1216 C1530 ) C1216_=_C1675( C1216 C1675 ) C1216_=_C1812( C1216 C1812 ) \nC1216_=_C1839( C1216 C1839 ) C1216_=_C1849( C1216 C1849 ) C1216_=_C1856( C1216 C1856 ) C1216_=_C1873( C1216 C1873 ) C1216_=_C1892( C1216 C1892 ) C1216_=_C1901( C1216 C1901 ) \nC1216_=_C1907( C1216 C1907 ) C1216_=_C1915( C1216 C1915 ) C1216_=_C1922( C1216 C1922 ) C1216_=_C1926( C1216 C1926 ) C1216_=_C1932( C1216 C1932 ) C1216_=_C1933( C1216 C1933 ) \nC1216_=_C1934( C1216 C1934 ) C1216_=_C1935( C1216 C1935 ) C1216_=_C1936( C1216 C1936 ) C1222_=_C1385( C1222 C1385 ) C1222_=_C1536( C1222 C1536 ) C1222_=_C1680( C1222 C1680 ) \nC1222_=_C1816( C1222 C1816 ) C1222_=_C1825( C1222 C1825 ) C1222_=_C1850( C1222 C1850 ) C1222_=_C1865( C1222 C1865</w:t>
      </w:r>
    </w:p>
    <w:p>
      <w:pPr>
        <w:pStyle w:val="PreformattedText"/>
        <w:bidi w:val="0"/>
        <w:spacing w:before="0" w:after="0"/>
        <w:jc w:val="left"/>
        <w:rPr/>
      </w:pPr>
      <w:r>
        <w:rPr/>
        <w:t xml:space="preserve"> </w:t>
      </w:r>
      <w:r>
        <w:rPr/>
        <w:t>) C1222_=_C1874( C1222 C1874 ) C1222_=_C1884( C1222 C1884 ) \nC1222_=_C1908( C1222 C1908 ) C1222_=_C1932( C1222 C1932 ) C1222_=_C1937( C1222 C1937 ) C1222_=_C1938( C1222 C1938 ) C1222_=_C1939( C1222 C1939 ) C1222_=_C1940( C1222 C1940 ) \nC1242_=_C1556( C1242 C1556 ) C1242_=_C1699( C1242 C1699 ) C1242_=_C1819( C1242 C1819 ) C1242_=_C1821( C1242 C1821 ) C1242_=_C1822( C1242 C1822 ) C1242_=_C1823( C1242 C1823 ) \nC1242_=_C1825( C1242 C1825 ) C1242_=_C1826( C1242 C1826 ) C1242_=_C1827( C1242 C1827 ) C1254_=_C1414( C1254 C1414 ) C1254_=_C1567( C1254 C1567 ) C1254_=_C1710( C1254 C1710 ) \nC1254_=_C1819( C1254 C1819 ) C1254_=_C1828( C1254 C1828 ) C1254_=_C1830( C1254 C1830 ) C1254_=_C1831( C1254 C1831 ) C1254_=_C1832( C1254 C1832 ) C1254_=_C1835( C1254 C1835 ) \nC1254_=_C1839( C1254 C1839 ) C1254_=_C1841( C1254 C1841 ) C1254_=_C1842( C1254 C1842 ) C1254_=_C1843( C1254 C1843 ) C1254_=_C1844( C1254 C1844 ) C1278_=_C1440( C1278 C1440 ) \nC1278_=_C1740( C1278 C1740 ) C1278_=_C1852( C1278 C1852 ) C1278_=_C1853( C1278 C1853 ) C1278_=_C1856( C1278 C1856 ) C1278_=_C1858( C1278 C1858 ) C1278_=_C1859( C1278 C1859 ) \nC1296_=_C1457( C1296 C1457 ) C1296_=_C1597( C1296 C1597 ) C1296_=_C1830( C1296 C1830 ) C1296_=_C1861( C1296 C1861 ) C1296_=_C1862( C1296 C1862 ) C1296_=_C1863( C1296 C1863 ) \nC1296_=_C1865( C1296 C1865 ) C1296_=_C1866( C1296 C1866 ) C1296_=_C1867( C1296 C1867 ) C1296_=_C1868( C1296 C1868 ) C1324_=_C1479( C1324 C1479 ) C1324_=_C1626( C1324 C1626 ) \nC1324_=_C1766( C1324 C1766 ) C1324_=_C1832( C1324 C1832 ) C1324_=_C1845( C1324 C1845 ) C1324_=_C1852( C1324 C1852 ) C1324_=_C1869( C1324 C1869 ) C1324_=_C1877( C1324 C1877 ) \nC1324_=_C1878( C1324 C1878 ) C1324_=_C1879( C1324 C1879 ) C1324_=_C1880( C1324 C1880 ) C1324_=_C1881( C1324 C1881 ) C1324_=_C1882( C1324 C1882 ) C1324_=_C1884( C1324 C1884 ) \nC1324_=_C1885( C1324 C1885 ) C1324_=_C1886( C1324 C1886 ) C1324_=_C1887( C1324 C1887 ) C1324_=_C1888( C1324 C1888 ) C1336_=_C1877( C1336 C1877 ) C1336_=_C1889( C1336 C1889 ) \nC1336_=_C1892( C1336 C1892 ) C1336_=_C1894( C1336 C1894 ) C1336_=_C1895( C1336 C1895 ) C1336_=_C1896( C1336 C1896 ) C1336_=_C1897( C1336 C1897 ) C1355_=_C1517( C1355 C1517 ) \nC1355_=_C1658( C1355 C1658 ) C1355_=_C1794( C1355 C1794 ) C1355_=_C1822( C1355 C1822 ) C1355_=_C1847( C1355 C1847 ) C1355_=_C1862( C1355 C1862 ) C1355_=_C1871( C1355 C1871 ) \nC1355_=_C1880( C1355 C1880 ) C1355_=_C1904( C1355 C1904 ) C1355_=_C1915( C1355 C1915 ) C1355_=_C1917( C1355 C1917 ) C1355_=_C1918( C1355 C1918 ) C1355_=_C1919( C1355 C1919 ) \nC1355_=_C1920( C1355 C1920 ) C1364_=_C1665( C1364 C1665 ) C1364_=_C1800( C1364 C1800 ) C1364_=_C1881( C1364 C1881 ) C1364_=_C1905( C1364 C1905 ) C1364_=_C1922( C1364 C1922 ) \nC1364_=_C1924( C1364 C1924 ) C1364_=_C1925( C1364 C1925 ) C1374_=_C1527( C1374 C1527 ) C1374_=_C1672( C1374 C1672 ) C1374_=_C1807( C1374 C1807 ) C1374_=_C1823( C1374 C1823 ) \nC1374_=_C1848( C1374 C1848 ) C1374_=_C1863( C1374 C1863 ) C1374_=_C1872( C1374 C1872 ) C1374_=_C1882( C1374 C1882 ) C1374_=_C1906( C1374 C1906 ) C1374_=_C1926( C1374 C1926 ) \nC1374_=_C1928( C1374 C1928 ) C1374_=_C1929( C1374 C1929 ) C1374_=_C1930( C1374 C1930 ) C1374_=_C1931( C1374 C1931 ) C1379_=_C1530( C1379 C1530 ) C1379_=_C1675( C1379 C1675 ) \nC1379_=_C1812( C1379 C1812 ) C1379_=_C1839( C1379 C1839 ) C1379_=_C1849( C1379 C1849 ) C1379_=_C1856( C1379 C1856 ) C1379_=_C1873( C1379 C1873 ) C1379_=_C1892( C1379 C1892 ) \nC1379_=_C1901( C1379 C1901 ) C1379_=_C1907( C1379 C1907 ) C1379_=_C1915( C1379 C1915 ) C1379_=_C1922( C1379 C1922 ) C1379_=_C1926( C1379 C1926 ) C1379_=_C1932( C1379 C1932 ) \nC1379_=_C1933( C1379 C1933 ) C1379_=_C1934( C1379 C1934 ) C1379_=_C1935( C1379 C1935 ) C1379_=_C1936( C1379 C1936 ) C1385_=_C1536( C1385 C1536 ) C1385_=_C1680( C1385 C1680 ) \nC1385_=_C1816( C1385 C1816 ) C1385_=_C1825( C1385 C1825 ) C1385_=_C1850( C1385 C1850 ) C1385_=_C1865( C1385 C1865 ) C1385_=_C1874( C1385 C1874 ) C1385_=_C1884( C1385 C1884 ) \nC1385_=_C1908( C1385 C1908 ) C1385_=_C1932( C1385 C1932 ) C1385_=_C1937( C1385 C1937 ) C1385_=_C1938( C1385 C1938 ) C1385_=_C1939( C1385 C1939 ) C1385_=_C1940( C1385 C1940 ) \nC1414_=_C1567( C1414 C1567 ) C1414_=_C1710( C1414 C1710 ) C1414_=_C1819( C1414 C1819 ) C1414_=_C1828( C1414 C1828 ) C1414_=_C1830( C1414 C1830 ) C1414_=_C1831( C1414 C1831 ) \nC1414_=_C1832( C1414 C1832 ) C1414_=_C1835( C1414 C1835 ) C1414_=_C1839( C1414 C1839 ) C1414_=_C1841( C1414 C1841 ) C1414_=_C1842( C1414 C1842 ) C1414_=_C1843( C1414 C1843 ) \nC1414_=_C1844( C1414 C1844 ) C1440_=_C1740( C1440 C1740 ) C1440_=_C1852( C1440 C1852 ) C1440_=_C1853( C1440 C1853 ) C1440_=_C1856( C1440 C1856 ) C1440_=_C1858( C1440 C1858 ) \nC1440_=_C1859( C1440 C1859 ) C1457_=_C1597( C1457 C1597 ) C1457_=_C1830( C1457 C1830 ) C1457_=_C1861( C1457 C1861 ) C1457_=_C1862( C1457 C1862 ) C1457_=_C1863( C1457 C1863 ) \nC1457_=_C1865( C1457 C1865 ) C1457_=_C1866( C1457 C1866 ) C1457_=_C1867( C1457 C1867 ) C1457_=_C1868( C1457 C1868 ) C1479_=_C1626( C1479 C1626 ) C1479_=_C1766( C1479 C1766 ) \nC1479_=_C1832( C1479 C1832 ) C1479_=_C1845( C1479 C1845 ) C1479_=_C1852( C1479 C1852 ) C1479_=_C1869( C1479 C1869 ) C1479_=_C1877( C1479 C1877 ) C1479_=_C1878( C1479 C1878 ) \nC1479_=_C1879( C1479 C1879 ) C1479_=_C1880( C1479 C1880 ) C1479_=_C1881( C1479 C1881 ) C1479_=_C1882( C1479 C1882 ) C1479_=_C1884( C1479 C1884 ) C1479_=_C1885( C1479 C1885 ) \nC1479_=_C1886( C1479 C1886 ) C1479_=_C1887( C1479 C1887 ) C1479_=_C1888( C1479 C1888 ) C1499_=_C1645( C1499 C1645 ) C1499_=_C1878( C1499 C1878 ) C1499_=_C1898( C1499 C1898 ) \nC1499_=_C1901( C1499 C1901 ) C1499_=_C1903( C1499 C1903 ) C1517_=_C1658( C1517 C1658 ) C1517_=_C1794( C1517 C1794 ) C1517_=_C1822( C1517 C1822 ) C1517_=_C1847( C1517 C1847 ) \nC1517_=_C1862( C1517 C1862 ) C1517_=_C1871( C1517 C1871 ) C1517_=_C1880( C1517 C1880 ) C1517_=_C1904( C1517 C1904 ) C1517_=_C1915( C1517 C1915 ) C1517_=_C1917( C1517 C1917 ) \nC1517_=_C1918( C1517 C1918 ) C1517_=_C1919( C1517 C1919 ) C1517_=_C1920( C1517 C1920 ) C1527_=_C1672( C1527 C1672 ) C1527_=_C1807( C1527 C1807 ) C1527_=_C1823( C1527 C1823 ) \nC1527_=_C1848( C1527 C1848 ) C1527_=_C1863( C1527 C1863 ) C1527_=_C1872( C1527 C1872 ) C1527_=_C1882( C1527 C1882 ) C1527_=_C1906( C1527 C1906 ) C1527_=_C1926( C1527 C1926 ) \nC1527_=_C1928( C1527 C1928 ) C1527_=_C1929( C1527 C1929 ) C1527_=_C1930( C1527 C1930 ) C1527_=_C1931( C1527 C1931 ) C1530_=_C1675( C1530 C1675 ) C1530_=_C1812( C1530 C1812 ) \nC1530_=_C1839( C1530 C1839 ) C1530_=_C1849( C1530 C1849 ) C1530_=_C1856( C1530 C1856 ) C1530_=_C1873( C1530 C1873 ) C1530_=_C1892( C1530 C1892 ) C1530_=_C1901( C1530 C1901 ) \nC1530_=_C1907( C1530 C1907 ) C1530_=_C1915( C1530 C1915 ) C1530_=_C1922( C1530 C1922 ) C1530_=_C1926( C1530 C1926 ) C1530_=_C1932( C1530 C1932 ) C1530_=_C1933( C1530 C1933 ) \nC1530_=_C1934( C1530 C1934 ) C1530_=_C1935( C1530 C1935 ) C1530_=_C1936( C1530 C1936 ) C1536_=_C1680( C1536 C1680 ) C1536_=_C1816( C1536 C1816 ) C1536_=_C1825( C1536 C1825 ) \nC1536_=_C1850( C1536 C1850 ) C1536_=_C1865( C1536 C1865 ) C1536_=_C1874( C1536 C1874 ) C1536_=_C1884( C1536 C1884 ) C1536_=_C1908( C1536 C1908 ) C1536_=_C1932( C1536 C1932 ) \nC1536_=_C1937( C1536 C1937 ) C1536_=_C1938( C1536 C1938 ) C1536_=_C1939( C1536 C1939 ) C1536_=_C1940( C1536 C1940 ) C1556_=_C1699( C1556 C1699 ) C1556_=_C1819( C1556 C1819 ) \nC1556_=_C1821( C1556 C1821 ) C1556_=_C1822( C1556 C1822 ) C1556_=_C1823( C1556 C1823 ) C1556_=_C1825( C1556 C1825 ) C1556_=_C1826( C1556 C1826 ) C1556_=_C1827( C1556 C1827 ) \nC1567_=_C1710( C1567 C1710 ) C1567_=_C1819( C1567 C1819 ) C1567_=_C1828( C1567 C1828 ) C1567_=_C1830( C1567 C1830 ) C1567_=_C1831( C1567 C1831 ) C1567_=_C1832( C1567 C1832 ) \nC1567_=_C1835( C1567 C1835 ) C1567_=_C1839( C1567 C1839 ) C1567_=_C1841( C1567 C1841 ) C1567_=_C1842( C1567 C1842 ) C1567_=_C1843( C1567 C1843 ) C1567_=_C1844( C1567 C1844 ) \nC1597_=_C1830( C1597 C1830 ) C1597_=_C1861( C1597 C1861 ) C1597_=_C1862( C1597 C1862 ) C1597_=_C1863( C1597 C1863 ) C1597_=_C1865( C1597 C1865 ) C1597_=_C1866( C1597 C1866 ) \nC1597_=_C1867( C1597 C1867 ) C1597_=_C1868( C1597 C1868 ) C1626_=_C1766( C1626 C1766 ) C1626_=_C1832( C1626 C1832 ) C1626_=_C1845( C1626 C1845 ) C1626_=_C1852( C1626 C1852 ) \nC1626_=_C1869( C1626 C1869 ) C1626_=_C1877( C1626 C1877 ) C1626_=_C1878( C1626 C1878 ) C1626_=_C1879( C1626 C1879 ) C1626_=_C1880( C1626 C1880 ) C1626_=_C1881( C1626 C1881 ) \nC1626_=_C1882( C1626 C1882 ) C1626_=_C1884( C1626 C1884 ) C1626_=_C1885( C1626 C1885 ) C1626_=_C1886( C1626 C1886 ) C1626_=_C1887( C1626 C1887 ) C1626_=_C1888( C1626 C1888 ) \nC1645_=_C1878( C1645 C1878 ) C1645_=_C1898( C1645 C1898 ) C1645_=_C1901( C1645 C1901 ) C1645_=_C1903( C1645 C1903 ) C1658_=_C1794( C1658 C1794 ) C1658_=_C1822( C1658 C1822 ) \nC1658_=_C1847( C1658 C1847 ) C1658_=_C1862( C1658 C1862 ) C1658_=_C1871( C1658 C1871 ) C1658_=_C1880( C1658 C1880 ) C1658_=_C1904( C1658 C1904 ) C1658_=_C1915( C1658 C1915 ) \nC1658_=_C1917( C1658 C1917 ) C1658_=_C1918( C1658 C1918 ) C1658_=_C1919( C1658 C1919 ) C1658_=_C1920( C1658 C1920 ) C1665_=_C1800( C1665 C1800 ) C1665_=_C1881( C1665 C1881 ) \nC1665_=_C1905( C1665 C1905 ) C1665_=_C1922( C1665 C1922 ) C1665_=_C1924( C1665 C1924 ) C1665_=_C1925( C1665 C1925 ) C1672_=_C1807( C1672 C1807 ) C1672_=_C1823( C1672 C1823 ) \nC1672_=_C1848( C1672 C1848 ) C1672_=_C1863( C1672 C1863 ) C1672_=_C1872( C1672 C1872 ) C1672_=_C1882( C1672 C1882 ) C1672_=_C1906( C1672 C1906 ) C1672_=_C1926( C1672 C1926 ) \nC1672_=_C1928( C1672 C1928 ) C1672_=_C1929( C1672 C1929 ) C1672_=_C1930( C1672 C1930 ) C1672_=_C1931( C1672 C1931 ) C1675_=_C1812( C1675 C1812 ) C1675_=_C1839( C1675 C1839 ) \nC1675_=_C1849( C1675 C1849 ) C1675_=_C1856( C1675 C1856 ) C1675_=_C1873( C1675 C1873 ) C1675_=_C1892( C1675 C1892 ) C1675_=_C1901( C1675 C1901 ) C1675_=_C1907( C1675 C1907 ) \nC1675_=_C1915( C1675 C1915 ) C1675_=_C1922( C1675 C1922 ) C1675_=_C1926( C1675 C1926 ) C1675_=_C1932( C1675 C1932 ) C1675_=_C1933( C1675 C1933 ) C1675_=_C1934(</w:t>
      </w:r>
    </w:p>
    <w:p>
      <w:pPr>
        <w:pStyle w:val="PreformattedText"/>
        <w:bidi w:val="0"/>
        <w:spacing w:before="0" w:after="0"/>
        <w:jc w:val="left"/>
        <w:rPr/>
      </w:pPr>
      <w:r>
        <w:rPr/>
        <w:t xml:space="preserve"> </w:t>
      </w:r>
      <w:r>
        <w:rPr/>
        <w:t>C1675 C1934 ) \nC1675_=_C1935( C1675 C1935 ) C1675_=_C1936( C1675 C1936 ) C1680_=_C1816( C1680 C1816 ) C1680_=_C1825( C1680 C1825 ) C1680_=_C1850( C1680 C1850 ) C1680_=_C1865( C1680 C1865 ) \nC1680_=_C1874( C1680 C1874 ) C1680_=_C1884( C1680 C1884 ) C1680_=_C1908( C1680 C1908 ) C1680_=_C1932( C1680 C1932 ) C1680_=_C1937( C1680 C1937 ) C1680_=_C1938( C1680 C1938 ) \nC1680_=_C1939( C1680 C1939 ) C1680_=_C1940( C1680 C1940 ) C1699_=_C1819( C1699 C1819 ) C1699_=_C1821( C1699 C1821 ) C1699_=_C1822( C1699 C1822 ) C1699_=_C1823( C1699 C1823 ) \nC1699_=_C1825( C1699 C1825 ) C1699_=_C1826( C1699 C1826 ) C1699_=_C1827( C1699 C1827 ) C1710_=_C1819( C1710 C1819 ) C1710_=_C1828( C1710 C1828 ) C1710_=_C1830( C1710 C1830 ) \nC1710_=_C1831( C1710 C1831 ) C1710_=_C1832( C1710 C1832 ) C1710_=_C1835( C1710 C1835 ) C1710_=_C1839( C1710 C1839 ) C1710_=_C1841( C1710 C1841 ) C1710_=_C1842( C1710 C1842 ) \nC1710_=_C1843( C1710 C1843 ) C1710_=_C1844( C1710 C1844 ) C1740_=_C1852( C1740 C1852 ) C1740_=_C1853( C1740 C1853 ) C1740_=_C1856( C1740 C1856 ) C1740_=_C1858( C1740 C1858 ) \nC1740_=_C1859( C1740 C1859 ) C1766_=_C1832( C1766 C1832 ) C1766_=_C1845( C1766 C1845 ) C1766_=_C1852( C1766 C1852 ) C1766_=_C1869( C1766 C1869 ) C1766_=_C1877( C1766 C1877 ) \nC1766_=_C1878( C1766 C1878 ) C1766_=_C1879( C1766 C1879 ) C1766_=_C1880( C1766 C1880 ) C1766_=_C1881( C1766 C1881 ) C1766_=_C1882( C1766 C1882 ) C1766_=_C1884( C1766 C1884 ) \nC1766_=_C1885( C1766 C1885 ) C1766_=_C1886( C1766 C1886 ) C1766_=_C1887( C1766 C1887 ) C1766_=_C1888( C1766 C1888 ) C1794_=_C1822( C1794 C1822 ) C1794_=_C1847( C1794 C1847 ) \nC1794_=_C1862( C1794 C1862 ) C1794_=_C1871( C1794 C1871 ) C1794_=_C1880( C1794 C1880 ) C1794_=_C1904( C1794 C1904 ) C1794_=_C1915( C1794 C1915 ) C1794_=_C1917( C1794 C1917 ) \nC1794_=_C1918( C1794 C1918 ) C1794_=_C1919( C1794 C1919 ) C1794_=_C1920( C1794 C1920 ) C1800_=_C1881( C1800 C1881 ) C1800_=_C1905( C1800 C1905 ) C1800_=_C1922( C1800 C1922 ) \nC1800_=_C1924( C1800 C1924 ) C1800_=_C1925( C1800 C1925 ) C1807_=_C1823( C1807 C1823 ) C1807_=_C1848( C1807 C1848 ) C1807_=_C1863( C1807 C1863 ) C1807_=_C1872( C1807 C1872 ) \nC1807_=_C1882( C1807 C1882 ) C1807_=_C1906( C1807 C1906 ) C1807_=_C1926( C1807 C1926 ) C1807_=_C1928( C1807 C1928 ) C1807_=_C1929( C1807 C1929 ) C1807_=_C1930( C1807 C1930 ) \nC1807_=_C1931( C1807 C1931 ) C1812_=_C1839( C1812 C1839 ) C1812_=_C1849( C1812 C1849 ) C1812_=_C1856( C1812 C1856 ) C1812_=_C1873( C1812 C1873 ) C1812_=_C1892( C1812 C1892 ) \nC1812_=_C1901( C1812 C1901 ) C1812_=_C1907( C1812 C1907 ) C1812_=_C1915( C1812 C1915 ) C1812_=_C1922( C1812 C1922 ) C1812_=_C1926( C1812 C1926 ) C1812_=_C1932( C1812 C1932 ) \nC1812_=_C1933( C1812 C1933 ) C1812_=_C1934( C1812 C1934 ) C1812_=_C1935( C1812 C1935 ) C1812_=_C1936( C1812 C1936 ) C1816_=_C1825( C1816 C1825 ) C1816_=_C1850( C1816 C1850 ) \nC1816_=_C1865( C1816 C1865 ) C1816_=_C1874( C1816 C1874 ) C1816_=_C1884( C1816 C1884 ) C1816_=_C1908( C1816 C1908 ) C1816_=_C1932( C1816 C1932 ) C1816_=_C1937( C1816 C1937 ) \nC1816_=_C1938( C1816 C1938 ) C1816_=_C1939( C1816 C1939 ) C1816_=_C1940( C1816 C1940 ) C1819_=_C1821( C1819 C1821 ) C1819_=_C1822( C1819 C1822 ) C1819_=_C1823( C1819 C1823 ) \nC1819_=_C1825( C1819 C1825 ) C1819_=_C1826( C1819 C1826 ) C1819_=_C1827( C1819 C1827 ) C1819_=_C1828( C1819 C1828 ) C1819_=_C1830( C1819 C1830 ) C1819_=_C1831( C1819 C1831 ) \nC1819_=_C1832( C1819 C1832 ) C1819_=_C1835( C1819 C1835 ) C1819_=_C1839( C1819 C1839 ) C1819_=_C1841( C1819 C1841 ) C1819_=_C1842( C1819 C1842 ) C1819_=_C1843( C1819 C1843 ) \nC1819_=_C1844( C1819 C1844 ) C1821_=_C1822( C1821 C1822 ) C1821_=_C1823( C1821 C1823 ) C1821_=_C1825( C1821 C1825 ) C1821_=_C1826( C1821 C1826 ) C1821_=_C1827( C1821 C1827 ) \nC1821_=_C1835( C1821 C1835 ) C1821_=_C1853( C1821 C1853 ) C1821_=_C1861( C1821 C1861 ) C1821_=_C1879( C1821 C1879 ) C1821_=_C1889( C1821 C1889 ) C1821_=_C1898( C1821 C1898 ) \nC1821_=_C1904( C1821 C1904 ) C1821_=_C1905( C1821 C1905 ) C1821_=_C1906( C1821 C1906 ) C1821_=_C1907( C1821 C1907 ) C1821_=_C1908( C1821 C1908 ) C1822_=_C1823( C1822 C1823 ) \nC1822_=_C1825( C1822 C1825 ) C1822_=_C1826( C1822 C1826 ) C1822_=_C1827( C1822 C1827 ) C1822_=_C1847( C1822 C1847 ) C1822_=_C1862( C1822 C1862 ) C1822_=_C1871( C1822 C1871 ) \nC1822_=_C1880( C1822 C1880 ) C1822_=_C1904( C1822 C1904 ) C1822_=_C1915( C1822 C1915 ) C1822_=_C1917( C1822 C1917 ) C1822_=_C1918( C1822 C1918 ) C1822_=_C1919( C1822 C1919 ) \nC1822_=_C1920( C1822 C1920 ) C1823_=_C1825( C1823 C1825 ) C1823_=_C1826( C1823 C1826 ) C1823_=_C1827( C1823 C1827 ) C1823_=_C1848( C1823 C1848 ) C1823_=_C1863( C1823 C1863 ) \nC1823_=_C1872( C1823 C1872 ) C1823_=_C1882( C1823 C1882 ) C1823_=_C1906( C1823 C1906 ) C1823_=_C1926( C1823 C1926 ) C1823_=_C1928( C1823 C1928 ) C1823_=_C1929( C1823 C1929 ) \nC1823_=_C1930( C1823 C1930 ) C1823_=_C1931( C1823 C1931 ) C1825_=_C1826( C1825 C1826 ) C1825_=_C1827( C1825 C1827 ) C1825_=_C1850( C1825 C1850 ) C1825_=_C1865( C1825 C1865 ) \nC1825_=_C1874( C1825 C1874 ) C1825_=_C1884( C1825 C1884 ) C1825_=_C1908( C1825 C1908 ) C1825_=_C1932( C1825 C1932 ) C1825_=_C1937( C1825 C1937 ) C1825_=_C1938( C1825 C1938 ) \nC1825_=_C1939( C1825 C1939 ) C1825_=_C1940( C1825 C1940 ) C1826_=_C1827( C1826 C1827 ) C1828_=_C1830( C1828 C1830 ) C1828_=_C1831( C1828 C1831 ) C1828_=_C1832( C1828 C1832 ) \nC1828_=_C1835( C1828 C1835 ) C1828_=_C1839( C1828 C1839 ) C1828_=_C1841( C1828 C1841 ) C1828_=_C1842( C1828 C1842 ) C1828_=_C1843( C1828 C1843 ) C1828_=_C1844( C1828 C1844 ) \nC1828_=_C1845( C1828 C1845 ) C1828_=_C1847( C1828 C1847 ) C1828_=_C1848( C1828 C1848 ) C1828_=_C1849( C1828 C1849 ) C1828_=_C1850( C1828 C1850 ) C1830_=_C1831( C1830 C1831 ) \nC1830_=_C1832( C1830 C1832 ) C1830_=_C1835( C1830 C1835 ) C1830_=_C1839( C1830 C1839 ) C1830_=_C1841( C1830 C1841 ) C1830_=_C1842( C1830 C1842 ) C1830_=_C1843( C1830 C1843 ) \nC1830_=_C1844( C1830 C1844 ) C1830_=_C1861( C1830 C1861 ) C1830_=_C1862( C1830 C1862 ) C1830_=_C1863( C1830 C1863 ) C1830_=_C1865( C1830 C1865 ) C1830_=_C1866( C1830 C1866 ) \nC1830_=_C1867( C1830 C1867 ) C1830_=_C1868( C1830 C1868 ) C1831_=_C1832( C1831 C1832 ) C1831_=_C1835( C1831 C1835 ) C1831_=_C1839( C1831 C1839 ) C1831_=_C1841( C1831 C1841 ) \nC1831_=_C1842( C1831 C1842 ) C1831_=_C1843( C1831 C1843 ) C1831_=_C1844( C1831 C1844 ) C1831_=_C1869( C1831 C1869 ) C1831_=_C1871( C1831 C1871 ) C1831_=_C1872( C1831 C1872 ) \nC1831_=_C1873( C1831 C1873 ) C1831_=_C1874( C1831 C1874 ) C1832_=_C1835( C1832 C1835 ) C1832_=_C1839( C1832 C1839 ) C1832_=_C1841( C1832 C1841 ) C1832_=_C1842( C1832 C1842 ) \nC1832_=_C1843( C1832 C1843 ) C1832_=_C1844( C1832 C1844 ) C1832_=_C1845( C1832 C1845 ) C1832_=_C1852( C1832 C1852 ) C1832_=_C1869( C1832 C1869 ) C1832_=_C1877( C1832 C1877 ) \nC1832_=_C1878( C1832 C1878 ) C1832_=_C1879( C1832 C1879 ) C1832_=_C1880( C1832 C1880 ) C1832_=_C1881( C1832 C1881 ) C1832_=_C1882( C1832 C1882 ) C1832_=_C1884( C1832 C1884 ) \nC1832_=_C1885( C1832 C1885 ) C1832_=_C1886( C1832 C1886 ) C1832_=_C1887( C1832 C1887 ) C1832_=_C1888( C1832 C1888 ) C1835_=_C1839( C1835 C1839 ) C1835_=_C1841( C1835 C1841 ) \nC1835_=_C1842( C1835 C1842 ) C1835_=_C1843( C1835 C1843 ) C1835_=_C1844( C1835 C1844 ) C1835_=_C1853( C1835 C1853 ) C1835_=_C1861( C1835 C1861 ) C1835_=_C1879( C1835 C1879 ) \nC1835_=_C1889( C1835 C1889 ) C1835_=_C1898( C1835 C1898 ) C1835_=_C1904( C1835 C1904 ) C1835_=_C1905( C1835 C1905 ) C1835_=_C1906( C1835 C1906 ) C1835_=_C1907( C1835 C1907 ) \nC1835_=_C1908( C1835 C1908 ) C1839_=_C1841( C1839 C1841 ) C1839_=_C1842( C1839 C1842 ) C1839_=_C1843( C1839 C1843 ) C1839_=_C1844( C1839 C1844 ) C1839_=_C1849( C1839 C1849 ) \nC1839_=_C1856( C1839 C1856 ) C1839_=_C1873( C1839 C1873 ) C1839_=_C1892( C1839 C1892 ) C1839_=_C1901( C1839 C1901 ) C1839_=_C1907( C1839 C1907 ) C1839_=_C1915( C1839 C1915 ) \nC1839_=_C1922( C1839 C1922 ) C1839_=_C1926( C1839 C1926 ) C1839_=_C1932( C1839 C1932 ) C1839_=_C1933( C1839 C1933 ) C1839_=_C1934( C1839 C1934 ) C1839_=_C1935( C1839 C1935 ) \nC1839_=_C1936( C1839 C1936 ) C1841_=_C1842( C1841 C1842 ) C1841_=_C1843( C1841 C1843 ) C1841_=_C1844( C1841 C1844 ) C1842_=_C1843( C1842 C1843 ) C1842_=_C1844( C1842 C1844 ) \nC1843_=_C1844( C1843 C1844 ) C1845_=_C1847( C1845 C1847 ) C1845_=_C1848( C1845 C1848 ) C1845_=_C1849( C1845 C1849 ) C1845_=_C1850( C1845 C1850 ) C1845_=_C1852( C1845 C1852 ) \nC1845_=_C1869( C1845 C1869 ) C1845_=_C1877( C1845 C1877 ) C1845_=_C1878( C1845 C1878 ) C1845_=_C1879( C1845 C1879 ) C1845_=_C1880( C1845 C1880 ) C1845_=_C1881( C1845 C1881 ) \nC1845_=_C1882( C1845 C1882 ) C1845_=_C1884( C1845 C1884 ) C1845_=_C1885( C1845 C1885 ) C1845_=_C1886( C1845 C1886 ) C1845_=_C1887( C1845 C1887 ) C1845_=_C1888( C1845 C1888 ) \nC1847_=_C1848( C1847 C1848 ) C1847_=_C1849( C1847 C1849 ) C1847_=_C1850( C1847 C1850 ) C1847_=_C1862( C1847 C1862 ) C1847_=_C1871( C1847 C1871 ) C1847_=_C1880( C1847 C1880 ) \nC1847_=_C1904( C1847 C1904 ) C1847_=_C1915( C1847 C1915 ) C1847_=_C1917( C1847 C1917 ) C1847_=_C1918( C1847 C1918 ) C1847_=_C1919( C1847 C1919 ) C1847_=_C1920( C1847 C1920 ) \nC1848_=_C1849( C1848 C1849 ) C1848_=_C1850( C1848 C1850 ) C1848_=_C1863( C1848 C1863 ) C1848_=_C1872( C1848 C1872 ) C1848_=_C1882( C1848 C1882 ) C1848_=_C1906( C1848 C1906 ) \nC1848_=_C1926( C1848 C1926 ) C1848_=_C1928( C1848 C1928 ) C1848_=_C1929( C1848 C1929 ) C1848_=_C1930( C1848 C1930 ) C1848_=_C1931( C1848 C1931 ) C1849_=_C1850( C1849 C1850 ) \nC1849_=_C1856( C1849 C1856 ) C1849_=_C1873( C1849 C1873 ) C1849_=_C1892( C1849 C1892 ) C1849_=_C1901( C1849 C1901 ) C1849_=_C1907( C1849 C1907 ) C1849_=_C1915( C1849 C1915 ) \nC1849_=_C1922( C1849 C1922 ) C1849_=_C1926( C1849 C1926 ) C1849_=_C1932( C1849 C1932 ) C1849_=_C1933( C1849 C1933 ) C1849_=_C1934( C1849 C1934 ) C1849_=_C1935( C1849 C1935 ) \nC1849_=_C1936( C1849 C1936 ) C1850_=_C1865( C1850 C1865 ) C1850_=_C1874( C1850 C1874 ) C1850_=_C1884( C1850 C1884 ) C1850_=_C1908( C1850 C1908 ) C1850_=_C1932( C1850 C1932 ) \nC1850_=_C1937( C1850 C1937 )</w:t>
      </w:r>
    </w:p>
    <w:p>
      <w:pPr>
        <w:pStyle w:val="PreformattedText"/>
        <w:bidi w:val="0"/>
        <w:spacing w:before="0" w:after="0"/>
        <w:jc w:val="left"/>
        <w:rPr/>
      </w:pPr>
      <w:r>
        <w:rPr/>
        <w:t xml:space="preserve"> </w:t>
      </w:r>
      <w:r>
        <w:rPr/>
        <w:t>C1850_=_C1938( C1850 C1938 ) C1850_=_C1939( C1850 C1939 ) C1850_=_C1940( C1850 C1940 ) C1852_=_C1853( C1852 C1853 ) C1852_=_C1856( C1852 C1856 ) \nC1852_=_C1858( C1852 C1858 ) C1852_=_C1859( C1852 C1859 ) C1852_=_C1869( C1852 C1869 ) C1852_=_C1877( C1852 C1877 ) C1852_=_C1878( C1852 C1878 ) C1852_=_C1879( C1852 C1879 ) \nC1852_=_C1880( C1852 C1880 ) C1852_=_C1881( C1852 C1881 ) C1852_=_C1882( C1852 C1882 ) C1852_=_C1884( C1852 C1884 ) C1852_=_C1885( C1852 C1885 ) C1852_=_C1886( C1852 C1886 ) \nC1852_=_C1887( C1852 C1887 ) C1852_=_C1888( C1852 C1888 ) C1853_=_C1856( C1853 C1856 ) C1853_=_C1858( C1853 C1858 ) C1853_=_C1859( C1853 C1859 ) C1853_=_C1861( C1853 C1861 ) \nC1853_=_C1879( C1853 C1879 ) C1853_=_C1889( C1853 C1889 ) C1853_=_C1898( C1853 C1898 ) C1853_=_C1904( C1853 C1904 ) C1853_=_C1905( C1853 C1905 ) C1853_=_C1906( C1853 C1906 ) \nC1853_=_C1907( C1853 C1907 ) C1853_=_C1908( C1853 C1908 ) C1856_=_C1858( C1856 C1858 ) C1856_=_C1859( C1856 C1859 ) C1856_=_C1873( C1856 C1873 ) C1856_=_C1892( C1856 C1892 ) \nC1856_=_C1901( C1856 C1901 ) C1856_=_C1907( C1856 C1907 ) C1856_=_C1915( C1856 C1915 ) C1856_=_C1922( C1856 C1922 ) C1856_=_C1926( C1856 C1926 ) C1856_=_C1932( C1856 C1932 ) \nC1856_=_C1933( C1856 C1933 ) C1856_=_C1934( C1856 C1934 ) C1856_=_C1935( C1856 C1935 ) C1856_=_C1936( C1856 C1936 ) C1858_=_C1859( C1858 C1859 ) C1861_=_C1862( C1861 C1862 ) \nC1861_=_C1863( C1861 C1863 ) C1861_=_C1865( C1861 C1865 ) C1861_=_C1866( C1861 C1866 ) C1861_=_C1867( C1861 C1867 ) C1861_=_C1868( C1861 C1868 ) C1861_=_C1879( C1861 C1879 ) \nC1861_=_C1889( C1861 C1889 ) C1861_=_C1898( C1861 C1898 ) C1861_=_C1904( C1861 C1904 ) C1861_=_C1905( C1861 C1905 ) C1861_=_C1906( C1861 C1906 ) C1861_=_C1907( C1861 C1907 ) \nC1861_=_C1908( C1861 C1908 ) C1862_=_C1863( C1862 C1863 ) C1862_=_C1865( C1862 C1865 ) C1862_=_C1866( C1862 C1866 ) C1862_=_C1867( C1862 C1867 ) C1862_=_C1868( C1862 C1868 ) \nC1862_=_C1871( C1862 C1871 ) C1862_=_C1880( C1862 C1880 ) C1862_=_C1904( C1862 C1904 ) C1862_=_C1915( C1862 C1915 ) C1862_=_C1917( C1862 C1917 ) C1862_=_C1918( C1862 C1918 ) \nC1862_=_C1919( C1862 C1919 ) C1862_=_C1920( C1862 C1920 ) C1863_=_C1865( C1863 C1865 ) C1863_=_C1866( C1863 C1866 ) C1863_=_C1867( C1863 C1867 ) C1863_=_C1868( C1863 C1868 ) \nC1863_=_C1872( C1863 C1872 ) C1863_=_C1882( C1863 C1882 ) C1863_=_C1906( C1863 C1906 ) C1863_=_C1926( C1863 C1926 ) C1863_=_C1928( C1863 C1928 ) C1863_=_C1929( C1863 C1929 ) \nC1863_=_C1930( C1863 C1930 ) C1863_=_C1931( C1863 C1931 ) C1865_=_C1866( C1865 C1866 ) C1865_=_C1867( C1865 C1867 ) C1865_=_C1868( C1865 C1868 ) C1865_=_C1874( C1865 C1874 ) \nC1865_=_C1884( C1865 C1884 ) C1865_=_C1908( C1865 C1908 ) C1865_=_C1932( C1865 C1932 ) C1865_=_C1937( C1865 C1937 ) C1865_=_C1938( C1865 C1938 ) C1865_=_C1939( C1865 C1939 ) \nC1865_=_C1940( C1865 C1940 ) C1866_=_C1867( C1866 C1867 ) C1866_=_C1868( C1866 C1868 ) C1867_=_C1868( C1867 C1868 ) C1869_=_C1871( C1869 C1871 ) C1869_=_C1872( C1869 C1872 ) \nC1869_=_C1873( C1869 C1873 ) C1869_=_C1874( C1869 C1874 ) C1869_=_C1877( C1869 C1877 ) C1869_=_C1878( C1869 C1878 ) C1869_=_C1879( C1869 C1879 ) C1869_=_C1880( C1869 C1880 ) \nC1869_=_C1881( C1869 C1881 ) C1869_=_C1882( C1869 C1882 ) C1869_=_C1884( C1869 C1884 ) C1869_=_C1885( C1869 C1885 ) C1869_=_C1886( C1869 C1886 ) C1869_=_C1887( C1869 C1887 ) \nC1869_=_C1888( C1869 C1888 ) C1871_=_C1872( C1871 C1872 ) C1871_=_C1873( C1871 C1873 ) C1871_=_C1874( C1871 C1874 ) C1871_=_C1880( C1871 C1880 ) C1871_=_C1904( C1871 C1904 ) \nC1871_=_C1915( C1871 C1915 ) C1871_=_C1917( C1871 C1917 ) C1871_=_C1918( C1871 C1918 ) C1871_=_C1919( C1871 C1919 ) C1871_=_C1920( C1871 C1920 ) C1872_=_C1873( C1872 C1873 ) \nC1872_=_C1874( C1872 C1874 ) C1872_=_C1882( C1872 C1882 ) C1872_=_C1906( C1872 C1906 ) C1872_=_C1926( C1872 C1926 ) C1872_=_C1928( C1872 C1928 ) C1872_=_C1929( C1872 C1929 ) \nC1872_=_C1930( C1872 C1930 ) C1872_=_C1931( C1872 C1931 ) C1873_=_C1874( C1873 C1874 ) C1873_=_C1892( C1873 C1892 ) C1873_=_C1901( C1873 C1901 ) C1873_=_C1907( C1873 C1907 ) \nC1873_=_C1915( C1873 C1915 ) C1873_=_C1922( C1873 C1922 ) C1873_=_C1926( C1873 C1926 ) C1873_=_C1932( C1873 C1932 ) C1873_=_C1933( C1873 C1933 ) C1873_=_C1934( C1873 C1934 ) \nC1873_=_C1935( C1873 C1935 ) C1873_=_C1936( C1873 C1936 ) C1874_=_C1884( C1874 C1884 ) C1874_=_C1908( C1874 C1908 ) C1874_=_C1932( C1874 C1932 ) C1874_=_C1937( C1874 C1937 ) \nC1874_=_C1938( C1874 C1938 ) C1874_=_C1939( C1874 C1939 ) C1874_=_C1940( C1874 C1940 ) C1877_=_C1878( C1877 C1878 ) C1877_=_C1879( C1877 C1879 ) C1877_=_C1880( C1877 C1880 ) \nC1877_=_C1881( C1877 C1881 ) C1877_=_C1882( C1877 C1882 ) C1877_=_C1884( C1877 C1884 ) C1877_=_C1885( C1877 C1885 ) C1877_=_C1886( C1877 C1886 ) C1877_=_C1887( C1877 C1887 ) \nC1877_=_C1888( C1877 C1888 ) C1877_=_C1889( C1877 C1889 ) C1877_=_C1892( C1877 C1892 ) C1877_=_C1894( C1877 C1894 ) C1877_=_C1895( C1877 C1895 ) C1877_=_C1896( C1877 C1896 ) \nC1877_=_C1897( C1877 C1897 ) C1878_=_C1879( C1878 C1879 ) C1878_=_C1880( C1878 C1880 ) C1878_=_C1881( C1878 C1881 ) C1878_=_C1882( C1878 C1882 ) C1878_=_C1884( C1878 C1884 ) \nC1878_=_C1885( C1878 C1885 ) C1878_=_C1886( C1878 C1886 ) C1878_=_C1887( C1878 C1887 ) C1878_=_C1888( C1878 C1888 ) C1878_=_C1898( C1878 C1898 ) C1878_=_C1901( C1878 C1901 ) \nC1878_=_C1903( C1878 C1903 ) C1879_=_C1880( C1879 C1880 ) C1879_=_C1881( C1879 C1881 ) C1879_=_C1882( C1879 C1882 ) C1879_=_C1884( C1879 C1884 ) C1879_=_C1885( C1879 C1885 ) \nC1879_=_C1886( C1879 C1886 ) C1879_=_C1887( C1879 C1887 ) C1879_=_C1888( C1879 C1888 ) C1879_=_C1889( C1879 C1889 ) C1879_=_C1898( C1879 C1898 ) C1879_=_C1904( C1879 C1904 ) \nC1879_=_C1905( C1879 C1905 ) C1879_=_C1906( C1879 C1906 ) C1879_=_C1907( C1879 C1907 ) C1879_=_C1908( C1879 C1908 ) C1880_=_C1881( C1880 C1881 ) C1880_=_C1882( C1880 C1882 ) \nC1880_=_C1884( C1880 C1884 ) C1880_=_C1885( C1880 C1885 ) C1880_=_C1886( C1880 C1886 ) C1880_=_C1887( C1880 C1887 ) C1880_=_C1888( C1880 C1888 ) C1880_=_C1904( C1880 C1904 ) \nC1880_=_C1915( C1880 C1915 ) C1880_=_C1917( C1880 C1917 ) C1880_=_C1918( C1880 C1918 ) C1880_=_C1919( C1880 C1919 ) C1880_=_C1920( C1880 C1920 ) C1881_=_C1882( C1881 C1882 ) \nC1881_=_C1884( C1881 C1884 ) C1881_=_C1885( C1881 C1885 ) C1881_=_C1886( C1881 C1886 ) C1881_=_C1887( C1881 C1887 ) C1881_=_C1888( C1881 C1888 ) C1881_=_C1905( C1881 C1905 ) \nC1881_=_C1922( C1881 C1922 ) C1881_=_C1924( C1881 C1924 ) C1881_=_C1925( C1881 C1925 ) C1882_=_C1884( C1882 C1884 ) C1882_=_C1885( C1882 C1885 ) C1882_=_C1886( C1882 C1886 ) \nC1882_=_C1887( C1882 C1887 ) C1882_=_C1888( C1882 C1888 ) C1882_=_C1906( C1882 C1906 ) C1882_=_C1926( C1882 C1926 ) C1882_=_C1928( C1882 C1928 ) C1882_=_C1929( C1882 C1929 ) \nC1882_=_C1930( C1882 C1930 ) C1882_=_C1931( C1882 C1931 ) C1884_=_C1885( C1884 C1885 ) C1884_=_C1886( C1884 C1886 ) C1884_=_C1887( C1884 C1887 ) C1884_=_C1888( C1884 C1888 ) \nC1884_=_C1908( C1884 C1908 ) C1884_=_C1932( C1884 C1932 ) C1884_=_C1937( C1884 C1937 ) C1884_=_C1938( C1884 C1938 ) C1884_=_C1939( C1884 C1939 ) C1884_=_C1940( C1884 C1940 ) \nC1885_=_C1886( C1885 C1886 ) C1885_=_C1887( C1885 C1887 ) C1885_=_C1888( C1885 C1888 ) C1886_=_C1887( C1886 C1887 ) C1886_=_C1888( C1886 C1888 ) C1887_=_C1888( C1887 C1888 ) \nC1889_=_C1892( C1889 C1892 ) C1889_=_C1894( C1889 C1894 ) C1889_=_C1895( C1889 C1895 ) C1889_=_C1896( C1889 C1896 ) C1889_=_C1897( C1889 C1897 ) C1889_=_C1898( C1889 C1898 ) \nC1889_=_C1904( C1889 C1904 ) C1889_=_C1905( C1889 C1905 ) C1889_=_C1906( C1889 C1906 ) C1889_=_C1907( C1889 C1907 ) C1889_=_C1908( C1889 C1908 ) C1892_=_C1894( C1892 C1894 ) \nC1892_=_C1895( C1892 C1895 ) C1892_=_C1896( C1892 C1896 ) C1892_=_C1897( C1892 C1897 ) C1892_=_C1901( C1892 C1901 ) C1892_=_C1907( C1892 C1907 ) C1892_=_C1915( C1892 C1915 ) \nC1892_=_C1922( C1892 C1922 ) C1892_=_C1926( C1892 C1926 ) C1892_=_C1932( C1892 C1932 ) C1892_=_C1933( C1892 C1933 ) C1892_=_C1934( C1892 C1934 ) C1892_=_C1935( C1892 C1935 ) \nC1892_=_C1936( C1892 C1936 ) C1894_=_C1895( C1894 C1895 ) C1894_=_C1896( C1894 C1896 ) C1894_=_C1897( C1894 C1897 ) C1895_=_C1896( C1895 C1896 ) C1895_=_C1897( C1895 C1897 ) \nC1896_=_C1897( C1896 C1897 ) C1898_=_C1901( C1898 C1901 ) C1898_=_C1903( C1898 C1903 ) C1898_=_C1904( C1898 C1904 ) C1898_=_C1905( C1898 C1905 ) C1898_=_C1906( C1898 C1906 ) \nC1898_=_C1907( C1898 C1907 ) C1898_=_C1908( C1898 C1908 ) C1901_=_C1903( C1901 C1903 ) C1901_=_C1907( C1901 C1907 ) C1901_=_C1915( C1901 C1915 ) C1901_=_C1922( C1901 C1922 ) \nC1901_=_C1926( C1901 C1926 ) C1901_=_C1932( C1901 C1932 ) C1901_=_C1933( C1901 C1933 ) C1901_=_C1934( C1901 C1934 ) C1901_=_C1935( C1901 C1935 ) C1901_=_C1936( C1901 C1936 ) \nC1904_=_C1905( C1904 C1905 ) C1904_=_C1906( C1904 C1906 ) C1904_=_C1907( C1904 C1907 ) C1904_=_C1908( C1904 C1908 ) C1904_=_C1915( C1904 C1915 ) C1904_=_C1917( C1904 C1917 ) \nC1904_=_C1918( C1904 C1918 ) C1904_=_C1919( C1904 C1919 ) C1904_=_C1920( C1904 C1920 ) C1905_=_C1906( C1905 C1906 ) C1905_=_C1907( C1905 C1907 ) C1905_=_C1908( C1905 C1908 ) \nC1905_=_C1922( C1905 C1922 ) C1905_=_C1924( C1905 C1924 ) C1905_=_C1925( C1905 C1925 ) C1906_=_C1907( C1906 C1907 ) C1906_=_C1908( C1906 C1908 ) C1906_=_C1926( C1906 C1926 ) \nC1906_=_C1928( C1906 C1928 ) C1906_=_C1929( C1906 C1929 ) C1906_=_C1930( C1906 C1930 ) C1906_=_C1931( C1906 C1931 ) C1907_=_C1908( C1907 C1908 ) C1907_=_C1915( C1907 C1915 ) \nC1907_=_C1922( C1907 C1922 ) C1907_=_C1926( C1907 C1926 ) C1907_=_C1932( C1907 C1932 ) C1907_=_C1933( C1907 C1933 ) C1907_=_C1934( C1907 C1934 ) C1907_=_C1935( C1907 C1935 ) \nC1907_=_C1936( C1907 C1936 ) C1908_=_C1932( C1908 C1932 ) C1908_=_C1937( C1908 C1937 ) C1908_=_C1938( C1908 C1938 ) C1908_=_C1939( C1908 C1939 ) C1908_=_C1940( C1908 C1940 ) \nC1915_=_C1917( C1915 C1917 ) C1915_=_C1918( C1915 C1918 ) C1915_=_C1919( C1915 C1919 ) C1915_=_C1920( C1915 C1920 ) C1915_=_C1922( C1915 C1922 ) C1915_=_C1926( C1915 C1926 ) \nC1915_=_C1932( C1915 C1932 ) C1915_=_C1933( C1915 C1933 ) C1915_=_C1934(</w:t>
      </w:r>
    </w:p>
    <w:p>
      <w:pPr>
        <w:pStyle w:val="PreformattedText"/>
        <w:bidi w:val="0"/>
        <w:spacing w:before="0" w:after="0"/>
        <w:jc w:val="left"/>
        <w:rPr/>
      </w:pPr>
      <w:r>
        <w:rPr/>
        <w:t xml:space="preserve"> </w:t>
      </w:r>
      <w:r>
        <w:rPr/>
        <w:t>C1915 C1934 ) C1915_=_C1935( C1915 C1935 ) C1915_=_C1936( C1915 C1936 ) C1917_=_C1918( C1917 C1918 ) \nC1917_=_C1919( C1917 C1919 ) C1917_=_C1920( C1917 C1920 ) C1918_=_C1919( C1918 C1919 ) C1918_=_C1920( C1918 C1920 ) C1919_=_C1920( C1919 C1920 ) C1922_=_C1924( C1922 C1924 ) \nC1922_=_C1925( C1922 C1925 ) C1922_=_C1926( C1922 C1926 ) C1922_=_C1932( C1922 C1932 ) C1922_=_C1933( C1922 C1933 ) C1922_=_C1934( C1922 C1934 ) C1922_=_C1935( C1922 C1935 ) \nC1922_=_C1936( C1922 C1936 ) C1924_=_C1925( C1924 C1925 ) C1926_=_C1928( C1926 C1928 ) C1926_=_C1929( C1926 C1929 ) C1926_=_C1930( C1926 C1930 ) C1926_=_C1931( C1926 C1931 ) \nC1926_=_C1932( C1926 C1932 ) C1926_=_C1933( C1926 C1933 ) C1926_=_C1934( C1926 C1934 ) C1926_=_C1935( C1926 C1935 ) C1926_=_C1936( C1926 C1936 ) C1928_=_C1929( C1928 C1929 ) \nC1928_=_C1930( C1928 C1930 ) C1928_=_C1931( C1928 C1931 ) C1929_=_C1930( C1929 C1930 ) C1929_=_C1931( C1929 C1931 ) C1930_=_C1931( C1930 C1931 ) C1932_=_C1933( C1932 C1933 ) \nC1932_=_C1934( C1932 C1934 ) C1932_=_C1935( C1932 C1935 ) C1932_=_C1936( C1932 C1936 ) C1932_=_C1937( C1932 C1937 ) C1932_=_C1938( C1932 C1938 ) C1932_=_C1939( C1932 C1939 ) \nC1932_=_C1940( C1932 C1940 ) C1933_=_C1934( C1933 C1934 ) C1933_=_C1935( C1933 C1935 ) C1933_=_C1936( C1933 C1936 ) C1934_=_C1935( C1934 C1935 ) C1934_=_C1936( C1934 C1936 ) \nC1935_=_C1936( C1935 C1936 ) C1937_=_C1938( C1937 C1938 ) C1937_=_C1939( C1937 C1939 ) C1937_=_C1940( C1937 C1940 ) C1938_=_C1939( C1938 C1939 ) C1938_=_C1940( C1938 C1940 ) \nC1939_=_C1940( C1939 C1940 ) "];130-&gt;137[label="150: C23 C50 C134 C152 C188 \nC207 C219 C228 C255 C301 C349 \nC402 C426 C434 C446 C484 C566 \nC582 C600 C625 C641 C651 C659 \nC685 C757 C782 C807 C821 C834 \nC846 C857 C893 C934 C962 C987 \nC1009 C1022 C1034 C1039 C1045 C1066 \nC1088 C1129 C1173 C1194 C1204 C1214 \nC1216 C1222 C1242 C1254 C1278 C1296 \nC1324 C1336 C1355 C1364 C1374 C1379 \nC1385 C1414 C1440 C1457 C1479 C1499 \nC1517 C1527 C1530 C1536 C1556 C1567 \nC1597 C1626 C1645 C1658 C1665 C1672 \nC1675 C1680 C1699 C1710 C1740 C1766 \nC1794 C1800 C1807 C1812 C1816 C1821 \nC1826 C1827 C1828 C1831 C1835 C1841 \nC1842 C1843 C1844 C1845 C1847 C1848 \nC1849 C1850 C1853 C1858 C1859 C1861 \nC1866 C1867 C1868 C1869 C1871 C1872 \nC1873 C1874 C1879 C1885 C1886 C1887 \nC1888 C1889 C1894 C1895 C1896 C1897 \nC1898 C1903 C1904 C1905 C1906 C1907 \nC1908 C1917 C1918 C1919 C1920 C1924 \nC1925 C1928 C1929 C1930 C1931 C1933 \nC1934 C1935 C1936 C1937 C1938 C1939 \nC1940 \n1080: C23_=_C1066 ,C23_=_C1242 ,C23_=_C1556 ,C23_=_C1699 ,C23_=_C1821 ,\nC23_=_C1826 ,C23_=_C1827 ,C50_=_C255 ,C50_=_C484 ,C50_=_C685 ,C50_=_C893 ,\nC50_=_C1088 ,C50_=_C1254 ,C50_=_C1414 ,C50_=_C1567 ,C50_=_C1710 ,C50_=_C1828 ,\nC50_=_C1831 ,C50_=_C1835 ,C50_=_C1841 ,C50_=_C1842 ,C50_=_C1843 ,C50_=_C1844 ,\nC134_=_C349 ,C134_=_C566 ,C134_=_C757 ,C134_=_C962 ,C134_=_C1173 ,C134_=_C1324 ,\nC134_=_C1479 ,C134_=_C1626 ,C134_=_C1766 ,C134_=_C1845 ,C134_=_C1869 ,C134_=_C1879 ,\nC134_=_C1885 ,C134_=_C1886 ,C134_=_C1887 ,C134_=_C1888 ,C152_=_C582 ,C152_=_C1336 ,\nC152_=_C1889 ,C152_=_C1894 ,C152_=_C1895 ,C152_=_C1896 ,C152_=_C1897 ,C188_=_C402 ,\nC188_=_C625 ,C188_=_C807 ,C188_=_C1009 ,C188_=_C1204 ,C188_=_C1355 ,C188_=_C1517 ,\nC188_=_C1658 ,C188_=_C1794 ,C188_=_C1847 ,C188_=_C1871 ,C188_=_C1904 ,C188_=_C1917 ,\nC188_=_C1918 ,C188_=_C1919 ,C188_=_C1920 ,C207_=_C426 ,C207_=_C641 ,C207_=_C834 ,\nC207_=_C1034 ,C207_=_C1214 ,C207_=_C1374 ,C207_=_C1527 ,C207_=_C1672 ,C207_=_C1807 ,\nC207_=_C1848 ,C207_=_C1872 ,C207_=_C1906 ,C207_=_C1928 ,C207_=_C1929 ,C207_=_C1930 ,\nC207_=_C1931 ,C219_=_C434 ,C219_=_C651 ,C219_=_C846 ,C219_=_C1039 ,C219_=_C1216 ,\nC219_=_C1379 ,C219_=_C1530 ,C219_=_C1675 ,C219_=_C1812 ,C219_=_C1849 ,C219_=_C1873 ,\nC219_=_C1907 ,C219_=_C1933 ,C219_=_C1934 ,C219_=_C1935 ,C219_=_C1936 ,C228_=_C446 ,\nC228_=_C659 ,C228_=_C857 ,C228_=_C1045 ,C228_=_C1222 ,C228_=_C1385 ,C228_=_C1536 ,\nC228_=_C1680 ,C228_=_C1816 ,C228_=_C1850 ,C228_=_C1874 ,C228_=_C1908 ,C228_=_C1937 ,\nC228_=_C1938 ,C228_=_C1939 ,C228_=_C1940 ,C255_=_C484 ,C255_=_C685 ,C255_=_C893 ,\nC255_=_C1088 ,C255_=_C1254 ,C255_=_C1414 ,C255_=_C1567 ,C255_=_C1710 ,C255_=_C1828 ,\nC255_=_C1831 ,C255_=_C1835 ,C255_=_C1841 ,C255_=_C1842 ,C255_=_C1843 ,C255_=_C1844 ,\nC301_=_C1129 ,C301_=_C1278 ,C301_=_C1440 ,C301_=_C1740 ,C301_=_C1853 ,C301_=_C1858 ,\nC301_=_C1859 ,C349_=_C566 ,C349_=_C757 ,C349_=_C962 ,C349_=_C1173 ,C349_=_C1324 ,\nC349_=_C1479 ,C349_=_C1626 ,C349_=_C1766 ,C349_=_C1845 ,C349_=_C1869 ,C349_=_C1879 ,\nC349_=_C1885 ,C349_=_C1886 ,C349_=_C1887 ,C349_=_C1888 ,C402_=_C625 ,C402_=_C807 ,\nC402_=_C1009 ,C402_=_C1204 ,C402_=_C1355 ,C402_=_C1517 ,C402_=_C1658 ,C402_=_C1794 ,\nC402_=_C1847 ,C402_=_C1871 ,C402_=_C1904 ,C402_=_C1917 ,C402_=_C1918 ,C402_=_C1919 ,\nC402_=_C1920 ,C426_=_C641 ,C426_=_C834 ,C426_=_C1034 ,C426_=_C1214 ,C426_=_C1374 ,\nC426_=_C1527 ,C426_=_C1672 ,C426_=_C1807 ,C426_=_C1848 ,C426_=_C1872 ,C426_=_C1906 ,\nC426_=_C1928 ,C426_=_C1929 ,C426_=_C1930 ,C426_=_C1931 ,C434_=_C651 ,C434_=_C846 ,\nC434_=_C1039 ,C434_=_C1216 ,C434_=_C1379 ,C434_=_C1530 ,C434_=_C1675 ,C434_=_C1812 ,\nC434_=_C1849 ,C434_=_C1873 ,C434_=_C1907 ,C434_=_C1933 ,C434_=_C1934 ,C434_=_C1935 ,\nC434_=_C1936 ,C446_=_C659 ,C446_=_C857 ,C446_=_C1045 ,C446_=_C1222 ,C446_=_C1385 ,\nC446_=_C1536 ,C446_=_C1680 ,C446_=_C1816 ,C446_=_C1850 ,C446_=_C1874 ,C446_=_C1908 ,\nC446_=_C1937 ,C446_=_C1938 ,C446_=_C1939 ,C446_=_C1940 ,C484_=_C685 ,C484_=_C893 ,\nC484_=_C1088 ,C484_=_C1254 ,C484_=_C1414 ,C484_=_C1567 ,C484_=_C1710 ,C484_=_C1828 ,\nC484_=_C1831 ,C484_=_C1835 ,C484_=_C1841 ,C484_=_C1842 ,C484_=_C1843 ,C484_=_C1844 ,\nC566_=_C757 ,C566_=_C962 ,C566_=_C1173 ,C566_=_C1324 ,C566_=_C1479 ,C566_=_C1626 ,\nC566_=_C1766 ,C566_=_C1845 ,C566_=_C1869 ,C566_=_C1879 ,C566_=_C1885 ,C566_=_C1886 ,\nC566_=_C1887 ,C566_=_C1888 ,C582_=_C1336 ,C582_=_C1889 ,C582_=_C1894 ,C582_=_C1895 ,\nC582_=_C1896 ,C582_=_C1897 ,C600_=_C782 ,C600_=_C987 ,C600_=_C1194 ,C600_=_C1499 ,\nC600_=_C1645 ,C600_=_C1898 ,C600_=_C1903 ,C625_=_C807 ,C625_=_C1009 ,C625_=_C1204 ,\nC625_=_C1355 ,C625_=_C1517 ,C625_=_C1658 ,C625_=_C1794 ,C625_=_C1847 ,C625_=_C1871 ,\nC625_=_C1904 ,C625_=_C1917 ,C625_=_C1918 ,C625_=_C1919 ,C625_=_C1920 ,C641_=_C834 ,\nC641_=_C1034 ,C641_=_C1214 ,C641_=_C1374 ,C641_=_C1527 ,C641_=_C1672 ,C641_=_C1807 ,\nC641_=_C1848 ,C641_=_C1872 ,C641_=_C1906 ,C641_=_C1928 ,C641_=_C1929 ,C641_=_C1930 ,\nC641_=_C1931 ,C651_=_C846 ,C651_=_C1039 ,C651_=_C1216 ,C651_=_C1379 ,C651_=_C1530 ,\nC651_=_C1675 ,C651_=_C1812 ,C651_=_C1849 ,C651_=_C1873 ,C651_=_C1907 ,C651_=_C1933 ,\nC651_=_C1934 ,C651_=_C1935 ,C651_=_C1936 ,C659_=_C857 ,C659_=_C1045 ,C659_=_C1222 ,\nC659_=_C1385 ,C659_=_C1536 ,C659_=_C1680 ,C659_=_C1816 ,C659_=_C1850 ,C659_=_C1874 ,\nC659_=_C1908 ,C659_=_C1937 ,C659_=_C1938 ,C659_=_C1939 ,C659_=_C1940 ,C685_=_C893 ,\nC685_=_C1088 ,C685_=_C1254 ,C685_=_C1414 ,C685_=_C1567 ,C685_=_C1710 ,C685_=_C1828 ,\nC685_=_C1831 ,C685_=_C1835 ,C685_=_C1841 ,C685_=_C1842 ,C685_=_C1843 ,C685_=_C1844 ,\nC757_=_C962 ,C757_=_C1173 ,C757_=_C1324 ,C757_=_C1479 ,C757_=_C1626 ,C757_=_C1766 ,\nC757_=_C1845 ,C757_=_C1869 ,C757_=_C1879 ,C757_=_C1885 ,C757_=_C1886 ,C757_=_C1887 ,\nC757_=_C1888 ,C782_=_C987 ,C782_=_C1194 ,C782_=_C1499 ,C782_=_C1645 ,C782_=_C1898 ,\nC782_=_C1903 ,C807_=_C1009 ,C807_=_C1204 ,C807_=_C1355 ,C807_=_C1517 ,C807_=_C1658 ,\nC807_=_C1794 ,C807_=_C1847 ,C807_=_C1871 ,C807_=_C1904 ,C807_=_C1917 ,C807_=_C1918 ,\nC807_=_C1919 ,C807_=_C1920 ,C821_=_C1022 ,C821_=_C1364 ,C821_=_C1665 ,C821_=_C1800 ,\nC821_=_C1905 ,C821_=_C1924 ,C821_=_C1925 ,C834_=_C1034 ,C834_=_C1214 ,C834_=_C1374 ,\nC834_=_C1527 ,C834_=_C1672 ,C834_=_C1807 ,C834_=_C1848 ,C834_=_C1872 ,C834_=_C1906 ,\nC834_=_C1928 ,C834_=_C1929 ,C834_=_C1930 ,C834_=_C1931 ,C846_=_C1039 ,C846_=_C1216 ,\nC846_=_C1379 ,C846_=_C1530 ,C846_=_C1675 ,C846_=_C1812 ,C846_=_C1849 ,C846_=_C1873 ,\nC846_=_C1907 ,C846_=_C1933 ,C846_=_C1934 ,C846_=_C1935 ,C846_=_C1936 ,C857_=_C1045 ,\nC857_=_C1222 ,C857_=_C1385 ,C857_=_C1536 ,C857_=_C1680 ,C857_=_C1816 ,C857_=_C1850 ,\nC857_=_C1874 ,C857_=_C1908 ,C857_=_C1937 ,C857_=_C1938 ,C857_=_C1939 ,C857_=_C1940 ,\nC893_=_C1088 ,C893_=_C1254 ,C893_=_C1414 ,C893_=_C1567 ,C893_=_C1710 ,C893_=_C1828 ,\nC893_=_C1831 ,C893_=_C1835 ,C893_=_C1841 ,C893_=_C1842 ,C893_=_C1843 ,C893_=_C1844 ,\nC934_=_C1296 ,C934_=_C1457 ,C934_=_C1597 ,C934_=_C1861 ,C934_=_C1866 ,C934_=_C1867 ,\nC934_=_C1868 ,C962_=_C1173 ,C962_=_C1324 ,C962_=_C1479 ,C962_=_C1626 ,C962_=_C1766 ,\nC962_=_C1845 ,C962_=_C1869 ,C962_=_C1879 ,C962_=_C1885 ,C962_=_C1886 ,C962_=_C1887 ,\nC962_=_C1888 ,C987_=_C1194 ,C987_=_C1499 ,C987_=_C1645 ,C987_=_C1898 ,C987_=_C1903 ,\nC1009_=_C1204 ,C1009_=_C1355 ,C1009_=_C1517 ,C1009_=_C1658 ,C1009_=_C1794 ,C1009_=_C1847 ,\nC1009_=_C1871 ,C1009_=_C1904 ,C1009_=_C1917 ,C1009_=_C1918 ,C1009_=_C1919 ,C1009_=_C1920 ,\nC1022_=_C1364 ,C1022_=_C1665 ,C1022_=_C1800 ,C1022_=_C1905 ,C1022_=_C1924 ,C1022_=_C1925 ,\nC1034_=_C1214 ,C1034_=_C1374 ,C1034_=_C1527 ,C1034_=_C1672 ,C1034_=_C1807 ,C1034_=_C1848 ,\nC1034_=_C1872 ,C1034_=_C1906 ,C1034_=_C1928 ,C1034_=_C1929 ,C1034_=_C1930 ,C1034_=_C1931 ,\nC1039_=_C1216 ,C1039_=_C1379 ,C1039_=_C1530 ,C1039_=_C1675 ,C1039_=_C1812 ,C1039_=_C1849 ,\nC1039_=_C1873 ,C1039_=_C1907 ,C1039_=_C1933 ,C1039_=_C1934 ,C1039_=_C1935 ,C1039_=_C1936 ,\nC1045_=_C1222 ,C1045_=_C1385 ,C1045_=_C1536 ,C1045_=_C1680 ,C1045_=_C1816 ,C1045_=_C1850 ,\nC1045_=_C1874 ,C1045_=_C1908 ,C1045_=_C1937 ,C1045_=_C1938 ,C1045_=_C1939 ,C1045_=_C1940 ,\nC1066_=_C1242 ,C1066_=_C1556 ,C1066_=_C1699 ,C1066_=_C1821 ,C1066_=_C1826 ,C1066_=_C1827 ,\nC1088_=_C1254 ,C1088_=_C1414 ,C1088_=_C1567 ,C1088_=_C1710 ,C1088_=_C1828 ,C1088_=_C1831 ,\nC1088_=_C1835 ,C1088_=_C1841 ,C1088_=_C1842 ,C1088_=_C1843 ,C1088_=_C1844 ,C1129_=_C1278 ,\nC1129_=_C1440 ,C1129_=_C1740 ,C1129_=_C1853 ,C1129_=_C1858 ,C1129_=_C1859 ,C1173_=_C1324 ,\nC1173_=_C1479 ,C1173_=_C1626 ,C1173_=_C1766 ,C1173_=_C1845 ,C1173_=_C1869 ,C1173_=_C1879 ,\nC1173_=_C1885 ,C1173_=_C1886</w:t>
      </w:r>
    </w:p>
    <w:p>
      <w:pPr>
        <w:pStyle w:val="PreformattedText"/>
        <w:bidi w:val="0"/>
        <w:spacing w:before="0" w:after="0"/>
        <w:jc w:val="left"/>
        <w:rPr/>
      </w:pPr>
      <w:r>
        <w:rPr/>
        <w:t xml:space="preserve"> </w:t>
      </w:r>
      <w:r>
        <w:rPr/>
        <w:t>,C1173_=_C1887 ,C1173_=_C1888 ,C1194_=_C1499 ,C1194_=_C1645 ,\nC1194_=_C1898 ,C1194_=_C1903 ,C1204_=_C1355 ,C1204_=_C1517 ,C1204_=_C1658 ,C1204_=_C1794 ,\nC1204_=_C1847 ,C1204_=_C1871 ,C1204_=_C1904 ,C1204_=_C1917 ,C1204_=_C1918 ,C1204_=_C1919 ,\nC1204_=_C1920 ,C1214_=_C1374 ,C1214_=_C1527 ,C1214_=_C1672 ,C1214_=_C1807 ,C1214_=_C1848 ,\nC1214_=_C1872 ,C1214_=_C1906 ,C1214_=_C1928 ,C1214_=_C1929 ,C1214_=_C1930 ,C1214_=_C1931 ,\nC1216_=_C1379 ,C1216_=_C1530 ,C1216_=_C1675 ,C1216_=_C1812 ,C1216_=_C1849 ,C1216_=_C1873 ,\nC1216_=_C1907 ,C1216_=_C1933 ,C1216_=_C1934 ,C1216_=_C1935 ,C1216_=_C1936 ,C1222_=_C1385 ,\nC1222_=_C1536 ,C1222_=_C1680 ,C1222_=_C1816 ,C1222_=_C1850 ,C1222_=_C1874 ,C1222_=_C1908 ,\nC1222_=_C1937 ,C1222_=_C1938 ,C1222_=_C1939 ,C1222_=_C1940 ,C1242_=_C1556 ,C1242_=_C1699 ,\nC1242_=_C1821 ,C1242_=_C1826 ,C1242_=_C1827 ,C1254_=_C1414 ,C1254_=_C1567 ,C1254_=_C1710 ,\nC1254_=_C1828 ,C1254_=_C1831 ,C1254_=_C1835 ,C1254_=_C1841 ,C1254_=_C1842 ,C1254_=_C1843 ,\nC1254_=_C1844 ,C1278_=_C1440 ,C1278_=_C1740 ,C1278_=_C1853 ,C1278_=_C1858 ,C1278_=_C1859 ,\nC1296_=_C1457 ,C1296_=_C1597 ,C1296_=_C1861 ,C1296_=_C1866 ,C1296_=_C1867 ,C1296_=_C1868 ,\nC1324_=_C1479 ,C1324_=_C1626 ,C1324_=_C1766 ,C1324_=_C1845 ,C1324_=_C1869 ,C1324_=_C1879 ,\nC1324_=_C1885 ,C1324_=_C1886 ,C1324_=_C1887 ,C1324_=_C1888 ,C1336_=_C1889 ,C1336_=_C1894 ,\nC1336_=_C1895 ,C1336_=_C1896 ,C1336_=_C1897 ,C1355_=_C1517 ,C1355_=_C1658 ,C1355_=_C1794 ,\nC1355_=_C1847 ,C1355_=_C1871 ,C1355_=_C1904 ,C1355_=_C1917 ,C1355_=_C1918 ,C1355_=_C1919 ,\nC1355_=_C1920 ,C1364_=_C1665 ,C1364_=_C1800 ,C1364_=_C1905 ,C1364_=_C1924 ,C1364_=_C1925 ,\nC1374_=_C1527 ,C1374_=_C1672 ,C1374_=_C1807 ,C1374_=_C1848 ,C1374_=_C1872 ,C1374_=_C1906 ,\nC1374_=_C1928 ,C1374_=_C1929 ,C1374_=_C1930 ,C1374_=_C1931 ,C1379_=_C1530 ,C1379_=_C1675 ,\nC1379_=_C1812 ,C1379_=_C1849 ,C1379_=_C1873 ,C1379_=_C1907 ,C1379_=_C1933 ,C1379_=_C1934 ,\nC1379_=_C1935 ,C1379_=_C1936 ,C1385_=_C1536 ,C1385_=_C1680 ,C1385_=_C1816 ,C1385_=_C1850 ,\nC1385_=_C1874 ,C1385_=_C1908 ,C1385_=_C1937 ,C1385_=_C1938 ,C1385_=_C1939 ,C1385_=_C1940 ,\nC1414_=_C1567 ,C1414_=_C1710 ,C1414_=_C1828 ,C1414_=_C1831 ,C1414_=_C1835 ,C1414_=_C1841 ,\nC1414_=_C1842 ,C1414_=_C1843 ,C1414_=_C1844 ,C1440_=_C1740 ,C1440_=_C1853 ,C1440_=_C1858 ,\nC1440_=_C1859 ,C1457_=_C1597 ,C1457_=_C1861 ,C1457_=_C1866 ,C1457_=_C1867 ,C1457_=_C1868 ,\nC1479_=_C1626 ,C1479_=_C1766 ,C1479_=_C1845 ,C1479_=_C1869 ,C1479_=_C1879 ,C1479_=_C1885 ,\nC1479_=_C1886 ,C1479_=_C1887 ,C1479_=_C1888 ,C1499_=_C1645 ,C1499_=_C1898 ,C1499_=_C1903 ,\nC1517_=_C1658 ,C1517_=_C1794 ,C1517_=_C1847 ,C1517_=_C1871 ,C1517_=_C1904 ,C1517_=_C1917 ,\nC1517_=_C1918 ,C1517_=_C1919 ,C1517_=_C1920 ,C1527_=_C1672 ,C1527_=_C1807 ,C1527_=_C1848 ,\nC1527_=_C1872 ,C1527_=_C1906 ,C1527_=_C1928 ,C1527_=_C1929 ,C1527_=_C1930 ,C1527_=_C1931 ,\nC1530_=_C1675 ,C1530_=_C1812 ,C1530_=_C1849 ,C1530_=_C1873 ,C1530_=_C1907 ,C1530_=_C1933 ,\nC1530_=_C1934 ,C1530_=_C1935 ,C1530_=_C1936 ,C1536_=_C1680 ,C1536_=_C1816 ,C1536_=_C1850 ,\nC1536_=_C1874 ,C1536_=_C1908 ,C1536_=_C1937 ,C1536_=_C1938 ,C1536_=_C1939 ,C1536_=_C1940 ,\nC1556_=_C1699 ,C1556_=_C1821 ,C1556_=_C1826 ,C1556_=_C1827 ,C1567_=_C1710 ,C1567_=_C1828 ,\nC1567_=_C1831 ,C1567_=_C1835 ,C1567_=_C1841 ,C1567_=_C1842 ,C1567_=_C1843 ,C1567_=_C1844 ,\nC1597_=_C1861 ,C1597_=_C1866 ,C1597_=_C1867 ,C1597_=_C1868 ,C1626_=_C1766 ,C1626_=_C1845 ,\nC1626_=_C1869 ,C1626_=_C1879 ,C1626_=_C1885 ,C1626_=_C1886 ,C1626_=_C1887 ,C1626_=_C1888 ,\nC1645_=_C1898 ,C1645_=_C1903 ,C1658_=_C1794 ,C1658_=_C1847 ,C1658_=_C1871 ,C1658_=_C1904 ,\nC1658_=_C1917 ,C1658_=_C1918 ,C1658_=_C1919 ,C1658_=_C1920 ,C1665_=_C1800 ,C1665_=_C1905 ,\nC1665_=_C1924 ,C1665_=_C1925 ,C1672_=_C1807 ,C1672_=_C1848 ,C1672_=_C1872 ,C1672_=_C1906 ,\nC1672_=_C1928 ,C1672_=_C1929 ,C1672_=_C1930 ,C1672_=_C1931 ,C1675_=_C1812 ,C1675_=_C1849 ,\nC1675_=_C1873 ,C1675_=_C1907 ,C1675_=_C1933 ,C1675_=_C1934 ,C1675_=_C1935 ,C1675_=_C1936 ,\nC1680_=_C1816 ,C1680_=_C1850 ,C1680_=_C1874 ,C1680_=_C1908 ,C1680_=_C1937 ,C1680_=_C1938 ,\nC1680_=_C1939 ,C1680_=_C1940 ,C1699_=_C1821 ,C1699_=_C1826 ,C1699_=_C1827 ,C1710_=_C1828 ,\nC1710_=_C1831 ,C1710_=_C1835 ,C1710_=_C1841 ,C1710_=_C1842 ,C1710_=_C1843 ,C1710_=_C1844 ,\nC1740_=_C1853 ,C1740_=_C1858 ,C1740_=_C1859 ,C1766_=_C1845 ,C1766_=_C1869 ,C1766_=_C1879 ,\nC1766_=_C1885 ,C1766_=_C1886 ,C1766_=_C1887 ,C1766_=_C1888 ,C1794_=_C1847 ,C1794_=_C1871 ,\nC1794_=_C1904 ,C1794_=_C1917 ,C1794_=_C1918 ,C1794_=_C1919 ,C1794_=_C1920 ,C1800_=_C1905 ,\nC1800_=_C1924 ,C1800_=_C1925 ,C1807_=_C1848 ,C1807_=_C1872 ,C1807_=_C1906 ,C1807_=_C1928 ,\nC1807_=_C1929 ,C1807_=_C1930 ,C1807_=_C1931 ,C1812_=_C1849 ,C1812_=_C1873 ,C1812_=_C1907 ,\nC1812_=_C1933 ,C1812_=_C1934 ,C1812_=_C1935 ,C1812_=_C1936 ,C1816_=_C1850 ,C1816_=_C1874 ,\nC1816_=_C1908 ,C1816_=_C1937 ,C1816_=_C1938 ,C1816_=_C1939 ,C1816_=_C1940 ,C1821_=_C1826 ,\nC1821_=_C1827 ,C1821_=_C1835 ,C1821_=_C1853 ,C1821_=_C1861 ,C1821_=_C1879 ,C1821_=_C1889 ,\nC1821_=_C1898 ,C1821_=_C1904 ,C1821_=_C1905 ,C1821_=_C1906 ,C1821_=_C1907 ,C1821_=_C1908 ,\nC1826_=_C1827 ,C1828_=_C1831 ,C1828_=_C1835 ,C1828_=_C1841 ,C1828_=_C1842 ,C1828_=_C1843 ,\nC1828_=_C1844 ,C1828_=_C1845 ,C1828_=_C1847 ,C1828_=_C1848 ,C1828_=_C1849 ,C1828_=_C1850 ,\nC1831_=_C1835 ,C1831_=_C1841 ,C1831_=_C1842 ,C1831_=_C1843 ,C1831_=_C1844 ,C1831_=_C1869 ,\nC1831_=_C1871 ,C1831_=_C1872 ,C1831_=_C1873 ,C1831_=_C1874 ,C1835_=_C1841 ,C1835_=_C1842 ,\nC1835_=_C1843 ,C1835_=_C1844 ,C1835_=_C1853 ,C1835_=_C1861 ,C1835_=_C1879 ,C1835_=_C1889 ,\nC1835_=_C1898 ,C1835_=_C1904 ,C1835_=_C1905 ,C1835_=_C1906 ,C1835_=_C1907 ,C1835_=_C1908 ,\nC1841_=_C1842 ,C1841_=_C1843 ,C1841_=_C1844 ,C1842_=_C1843 ,C1842_=_C1844 ,C1843_=_C1844 ,\nC1845_=_C1847 ,C1845_=_C1848 ,C1845_=_C1849 ,C1845_=_C1850 ,C1845_=_C1869 ,C1845_=_C1879 ,\nC1845_=_C1885 ,C1845_=_C1886 ,C1845_=_C1887 ,C1845_=_C1888 ,C1847_=_C1848 ,C1847_=_C1849 ,\nC1847_=_C1850 ,C1847_=_C1871 ,C1847_=_C1904 ,C1847_=_C1917 ,C1847_=_C1918 ,C1847_=_C1919 ,\nC1847_=_C1920 ,C1848_=_C1849 ,C1848_=_C1850 ,C1848_=_C1872 ,C1848_=_C1906 ,C1848_=_C1928 ,\nC1848_=_C1929 ,C1848_=_C1930 ,C1848_=_C1931 ,C1849_=_C1850 ,C1849_=_C1873 ,C1849_=_C1907 ,\nC1849_=_C1933 ,C1849_=_C1934 ,C1849_=_C1935 ,C1849_=_C1936 ,C1850_=_C1874 ,C1850_=_C1908 ,\nC1850_=_C1937 ,C1850_=_C1938 ,C1850_=_C1939 ,C1850_=_C1940 ,C1853_=_C1858 ,C1853_=_C1859 ,\nC1853_=_C1861 ,C1853_=_C1879 ,C1853_=_C1889 ,C1853_=_C1898 ,C1853_=_C1904 ,C1853_=_C1905 ,\nC1853_=_C1906 ,C1853_=_C1907 ,C1853_=_C1908 ,C1858_=_C1859 ,C1861_=_C1866 ,C1861_=_C1867 ,\nC1861_=_C1868 ,C1861_=_C1879 ,C1861_=_C1889 ,C1861_=_C1898 ,C1861_=_C1904 ,C1861_=_C1905 ,\nC1861_=_C1906 ,C1861_=_C1907 ,C1861_=_C1908 ,C1866_=_C1867 ,C1866_=_C1868 ,C1867_=_C1868 ,\nC1869_=_C1871 ,C1869_=_C1872 ,C1869_=_C1873 ,C1869_=_C1874 ,C1869_=_C1879 ,C1869_=_C1885 ,\nC1869_=_C1886 ,C1869_=_C1887 ,C1869_=_C1888 ,C1871_=_C1872 ,C1871_=_C1873 ,C1871_=_C1874 ,\nC1871_=_C1904 ,C1871_=_C1917 ,C1871_=_C1918 ,C1871_=_C1919 ,C1871_=_C1920 ,C1872_=_C1873 ,\nC1872_=_C1874 ,C1872_=_C1906 ,C1872_=_C1928 ,C1872_=_C1929 ,C1872_=_C1930 ,C1872_=_C1931 ,\nC1873_=_C1874 ,C1873_=_C1907 ,C1873_=_C1933 ,C1873_=_C1934 ,C1873_=_C1935 ,C1873_=_C1936 ,\nC1874_=_C1908 ,C1874_=_C1937 ,C1874_=_C1938 ,C1874_=_C1939 ,C1874_=_C1940 ,C1879_=_C1885 ,\nC1879_=_C1886 ,C1879_=_C1887 ,C1879_=_C1888 ,C1879_=_C1889 ,C1879_=_C1898 ,C1879_=_C1904 ,\nC1879_=_C1905 ,C1879_=_C1906 ,C1879_=_C1907 ,C1879_=_C1908 ,C1885_=_C1886 ,C1885_=_C1887 ,\nC1885_=_C1888 ,C1886_=_C1887 ,C1886_=_C1888 ,C1887_=_C1888 ,C1889_=_C1894 ,C1889_=_C1895 ,\nC1889_=_C1896 ,C1889_=_C1897 ,C1889_=_C1898 ,C1889_=_C1904 ,C1889_=_C1905 ,C1889_=_C1906 ,\nC1889_=_C1907 ,C1889_=_C1908 ,C1894_=_C1895 ,C1894_=_C1896 ,C1894_=_C1897 ,C1895_=_C1896 ,\nC1895_=_C1897 ,C1896_=_C1897 ,C1898_=_C1903 ,C1898_=_C1904 ,C1898_=_C1905 ,C1898_=_C1906 ,\nC1898_=_C1907 ,C1898_=_C1908 ,C1904_=_C1905 ,C1904_=_C1906 ,C1904_=_C1907 ,C1904_=_C1908 ,\nC1904_=_C1917 ,C1904_=_C1918 ,C1904_=_C1919 ,C1904_=_C1920 ,C1905_=_C1906 ,C1905_=_C1907 ,\nC1905_=_C1908 ,C1905_=_C1924 ,C1905_=_C1925 ,C1906_=_C1907 ,C1906_=_C1908 ,C1906_=_C1928 ,\nC1906_=_C1929 ,C1906_=_C1930 ,C1906_=_C1931 ,C1907_=_C1908 ,C1907_=_C1933 ,C1907_=_C1934 ,\nC1907_=_C1935 ,C1907_=_C1936 ,C1908_=_C1937 ,C1908_=_C1938 ,C1908_=_C1939 ,C1908_=_C1940 ,\nC1917_=_C1918 ,C1917_=_C1919 ,C1917_=_C1920 ,C1918_=_C1919 ,C1918_=_C1920 ,C1919_=_C1920 ,\nC1924_=_C1925 ,C1928_=_C1929 ,C1928_=_C1930 ,C1928_=_C1931 ,C1929_=_C1930 ,C1929_=_C1931 ,\nC1930_=_C1931 ,C1933_=_C1934 ,C1933_=_C1935 ,C1933_=_C1936 ,C1934_=_C1935 ,C1934_=_C1936 ,\nC1935_=_C1936 ,C1937_=_C1938 ,C1937_=_C1939 ,C1937_=_C1940 ,C1938_=_C1939 ,C1938_=_C1940 ,\nC1939_=_C1940 ,"];138[shape=box, label="id:138 level: 3\n174: C22 C49 C75 C89 C133 \nC151 C198 C206 C218 C241 C276 \nC300 C348 C413 C425 C445 C461 \nC483 C507 C521 C565 C581 C599 \nC633 C640 C650 C672 C704 C719 \nC756 C781 C820 C833 C845 C856 \nC872 C892 C905 C916 C933 C961 \nC986 C1021 C1033 C1065 C1087 C1108 \nC1128 C1172 C1193 C1209 C1213 C1241 \nC1262 C1277 C1295 C1323 C1335 C1363 \nC1373 C1396 C1413 C1425 C1439 C1456 \nC1478 C1498 C1522 C1526 C1535 C1555 \nC1575 C1583 C1596 C1625 C1644 C1664 \nC1671 C1679 C1686 C1688 C1689 C1690 \nC1693 C1694 C1697 C1699 C1700 C1701 \nC1702 C1703 C1704 C1706 C1707 C1710 \nC1711 C1712 C1714 C1716 C1717 C1718 \nC1719 C1720 C1721 C1723 C1724 C1725 \nC1726 C1727 C1728 C1729 C1730 C1731 \nC1734 C1735 C1738 C1740 C1741 C1742 \nC1743 C1744 C1746 C1747 C1748 C1749 \nC1750 C1751 C1752 C1754 C1755 C1758 \nC1759 C1760 C1761 C1762 C1763 C1765 \nC1766 C1767 C1768 C1769 C1770 C1771 \nC1774 C1775 C1776 C1777 C1778 C1781 \nC1783 C1784 C1785 C1786 C1792 C1793 \nC1798 C1800 C1801 C1802 C1803 C1804 \nC1805 C1807 C1808 C1809 C1810 C1811 \nC1812 C1813 C1814 C1815 C1816 C1817 \nC1818 \n1848: C22_=_C241( C22 C241 ) C22_=_C461( C22 C461 ) C22_=_C672( C22 C672 ) C22_=_C872( C22 C872 ) C22_=_C1065( C22 C1065 ) \nC22_=_C1241( C22 C1241 ) C22_=_C1396(</w:t>
      </w:r>
    </w:p>
    <w:p>
      <w:pPr>
        <w:pStyle w:val="PreformattedText"/>
        <w:bidi w:val="0"/>
        <w:spacing w:before="0" w:after="0"/>
        <w:jc w:val="left"/>
        <w:rPr/>
      </w:pPr>
      <w:r>
        <w:rPr/>
        <w:t xml:space="preserve"> </w:t>
      </w:r>
      <w:r>
        <w:rPr/>
        <w:t>C22 C1396 ) C22_=_C1555( C22 C1555 ) C22_=_C1686( C22 C1686 ) C22_=_C1688( C22 C1688 ) C22_=_C1689( C22 C1689 ) \nC22_=_C1690( C22 C1690 ) C22_=_C1693( C22 C1693 ) C22_=_C1694( C22 C1694 ) C22_=_C1697( C22 C1697 ) C22_=_C1699( C22 C1699 ) C22_=_C1700( C22 C1700 ) \nC22_=_C1701( C22 C1701 ) C22_=_C1702( C22 C1702 ) C22_=_C1703( C22 C1703 ) C49_=_C483( C49 C483 ) C49_=_C892( C49 C892 ) C49_=_C1087( C49 C1087 ) \nC49_=_C1413( C49 C1413 ) C49_=_C1704( C49 C1704 ) C49_=_C1706( C49 C1706 ) C49_=_C1707( C49 C1707 ) C49_=_C1710( C49 C1710 ) C49_=_C1711( C49 C1711 ) \nC75_=_C276( C75 C276 ) C75_=_C507( C75 C507 ) C75_=_C704( C75 C704 ) C75_=_C905( C75 C905 ) C75_=_C1108( C75 C1108 ) C75_=_C1262( C75 C1262 ) \nC75_=_C1425( C75 C1425 ) C75_=_C1575( C75 C1575 ) C75_=_C1686( C75 C1686 ) C75_=_C1704( C75 C1704 ) C75_=_C1712( C75 C1712 ) C75_=_C1714( C75 C1714 ) \nC75_=_C1716( C75 C1716 ) C75_=_C1717( C75 C1717 ) C75_=_C1718( C75 C1718 ) C75_=_C1719( C75 C1719 ) C75_=_C1720( C75 C1720 ) C75_=_C1721( C75 C1721 ) \nC75_=_C1723( C75 C1723 ) C75_=_C1724( C75 C1724 ) C75_=_C1725( C75 C1725 ) C75_=_C1726( C75 C1726 ) C75_=_C1727( C75 C1727 ) C75_=_C1728( C75 C1728 ) \nC89_=_C300( C89 C300 ) C89_=_C521( C89 C521 ) C89_=_C719( C89 C719 ) C89_=_C916( C89 C916 ) C89_=_C1128( C89 C1128 ) C89_=_C1277( C89 C1277 ) \nC89_=_C1439( C89 C1439 ) C89_=_C1583( C89 C1583 ) C89_=_C1712( C89 C1712 ) C89_=_C1729( C89 C1729 ) C89_=_C1730( C89 C1730 ) C89_=_C1731( C89 C1731 ) \nC89_=_C1734( C89 C1734 ) C89_=_C1735( C89 C1735 ) C89_=_C1738( C89 C1738 ) C89_=_C1740( C89 C1740 ) C89_=_C1741( C89 C1741 ) C89_=_C1742( C89 C1742 ) \nC89_=_C1743( C89 C1743 ) C89_=_C1744( C89 C1744 ) C133_=_C348( C133 C348 ) C133_=_C565( C133 C565 ) C133_=_C756( C133 C756 ) C133_=_C961( C133 C961 ) \nC133_=_C1172( C133 C1172 ) C133_=_C1323( C133 C1323 ) C133_=_C1478( C133 C1478 ) C133_=_C1625( C133 C1625 ) C133_=_C1690( C133 C1690 ) C133_=_C1706( C133 C1706 ) \nC133_=_C1731( C133 C1731 ) C133_=_C1752( C133 C1752 ) C133_=_C1758( C133 C1758 ) C133_=_C1759( C133 C1759 ) C133_=_C1760( C133 C1760 ) C133_=_C1761( C133 C1761 ) \nC133_=_C1762( C133 C1762 ) C133_=_C1763( C133 C1763 ) C133_=_C1765( C133 C1765 ) C133_=_C1766( C133 C1766 ) C133_=_C1767( C133 C1767 ) C133_=_C1768( C133 C1768 ) \nC133_=_C1769( C133 C1769 ) C133_=_C1770( C133 C1770 ) C151_=_C581( C151 C581 ) C151_=_C1335( C151 C1335 ) C151_=_C1716( C151 C1716 ) C151_=_C1758( C151 C1758 ) \nC151_=_C1771( C151 C1771 ) C151_=_C1774( C151 C1774 ) C151_=_C1775( C151 C1775 ) C151_=_C1776( C151 C1776 ) C151_=_C1777( C151 C1777 ) C198_=_C413( C198 C413 ) \nC198_=_C633( C198 C633 ) C198_=_C820( C198 C820 ) C198_=_C1021( C198 C1021 ) C198_=_C1209( C198 C1209 ) C198_=_C1363( C198 C1363 ) C198_=_C1522( C198 C1522 ) \nC198_=_C1664( C198 C1664 ) C198_=_C1720( C198 C1720 ) C198_=_C1747( C198 C1747 ) C198_=_C1754( C198 C1754 ) C198_=_C1762( C198 C1762 ) C198_=_C1783( C198 C1783 ) \nC198_=_C1792( C198 C1792 ) C198_=_C1798( C198 C1798 ) C198_=_C1800( C198 C1800 ) C198_=_C1801( C198 C1801 ) C198_=_C1802( C198 C1802 ) C198_=_C1803( C198 C1803 ) \nC198_=_C1804( C198 C1804 ) C206_=_C425( C206 C425 ) C206_=_C640( C206 C640 ) C206_=_C833( C206 C833 ) C206_=_C1033( C206 C1033 ) C206_=_C1213( C206 C1213 ) \nC206_=_C1373( C206 C1373 ) C206_=_C1526( C206 C1526 ) C206_=_C1671( C206 C1671 ) C206_=_C1721( C206 C1721 ) C206_=_C1748( C206 C1748 ) C206_=_C1755( C206 C1755 ) \nC206_=_C1763( C206 C1763 ) C206_=_C1784( C206 C1784 ) C206_=_C1793( C206 C1793 ) C206_=_C1805( C206 C1805 ) C206_=_C1807( C206 C1807 ) C206_=_C1808( C206 C1808 ) \nC206_=_C1809( C206 C1809 ) C206_=_C1810( C206 C1810 ) C206_=_C1811( C206 C1811 ) C218_=_C650( C218 C650 ) C218_=_C845( C218 C845 ) C218_=_C1697( C218 C1697 ) \nC218_=_C1738( C218 C1738 ) C218_=_C1785( C218 C1785 ) C218_=_C1798( C218 C1798 ) C218_=_C1805( C218 C1805 ) C218_=_C1812( C218 C1812 ) C218_=_C1813( C218 C1813 ) \nC218_=_C1814( C218 C1814 ) C218_=_C1815( C218 C1815 ) C241_=_C461( C241 C461 ) C241_=_C672( C241 C672 ) C241_=_C872( C241 C872 ) C241_=_C1065( C241 C1065 ) \nC241_=_C1241( C241 C1241 ) C241_=_C1396( C241 C1396 ) C241_=_C1555( C241 C1555 ) C241_=_C1686( C241 C1686 ) C241_=_C1688( C241 C1688 ) C241_=_C1689( C241 C1689 ) \nC241_=_C1690( C241 C1690 ) C241_=_C1693( C241 C1693 ) C241_=_C1694( C241 C1694 ) C241_=_C1697( C241 C1697 ) C241_=_C1699( C241 C1699 ) C241_=_C1700( C241 C1700 ) \nC241_=_C1701( C241 C1701 ) C241_=_C1702( C241 C1702 ) C241_=_C1703( C241 C1703 ) C276_=_C507( C276 C507 ) C276_=_C704( C276 C704 ) C276_=_C905( C276 C905 ) \nC276_=_C1108( C276 C1108 ) C276_=_C1262( C276 C1262 ) C276_=_C1425( C276 C1425 ) C276_=_C1575( C276 C1575 ) C276_=_C1686( C276 C1686 ) C276_=_C1704( C276 C1704 ) \nC276_=_C1712( C276 C1712 ) C276_=_C1714( C276 C1714 ) C276_=_C1716( C276 C1716 ) C276_=_C1717( C276 C1717 ) C276_=_C1718( C276 C1718 ) C276_=_C1719( C276 C1719 ) \nC276_=_C1720( C276 C1720 ) C276_=_C1721( C276 C1721 ) C276_=_C1723( C276 C1723 ) C276_=_C1724( C276 C1724 ) C276_=_C1725( C276 C1725 ) C276_=_C1726( C276 C1726 ) \nC276_=_C1727( C276 C1727 ) C276_=_C1728( C276 C1728 ) C300_=_C521( C300 C521 ) C300_=_C719( C300 C719 ) C300_=_C916( C300 C916 ) C300_=_C1128( C300 C1128 ) \nC300_=_C1277( C300 C1277 ) C300_=_C1439( C300 C1439 ) C300_=_C1583( C300 C1583 ) C300_=_C1712( C300 C1712 ) C300_=_C1729( C300 C1729 ) C300_=_C1730( C300 C1730 ) \nC300_=_C1731( C300 C1731 ) C300_=_C1734( C300 C1734 ) C300_=_C1735( C300 C1735 ) C300_=_C1738( C300 C1738 ) C300_=_C1740( C300 C1740 ) C300_=_C1741( C300 C1741 ) \nC300_=_C1742( C300 C1742 ) C300_=_C1743( C300 C1743 ) C300_=_C1744( C300 C1744 ) C348_=_C565( C348 C565 ) C348_=_C756( C348 C756 ) C348_=_C961( C348 C961 ) \nC348_=_C1172( C348 C1172 ) C348_=_C1323( C348 C1323 ) C348_=_C1478( C348 C1478 ) C348_=_C1625( C348 C1625 ) C348_=_C1690( C348 C1690 ) C348_=_C1706( C348 C1706 ) \nC348_=_C1731( C348 C1731 ) C348_=_C1752( C348 C1752 ) C348_=_C1758( C348 C1758 ) C348_=_C1759( C348 C1759 ) C348_=_C1760( C348 C1760 ) C348_=_C1761( C348 C1761 ) \nC348_=_C1762( C348 C1762 ) C348_=_C1763( C348 C1763 ) C348_=_C1765( C348 C1765 ) C348_=_C1766( C348 C1766 ) C348_=_C1767( C348 C1767 ) C348_=_C1768( C348 C1768 ) \nC348_=_C1769( C348 C1769 ) C348_=_C1770( C348 C1770 ) C413_=_C633( C413 C633 ) C413_=_C820( C413 C820 ) C413_=_C1021( C413 C1021 ) C413_=_C1209( C413 C1209 ) \nC413_=_C1363( C413 C1363 ) C413_=_C1522( C413 C1522 ) C413_=_C1664( C413 C1664 ) C413_=_C1720( C413 C1720 ) C413_=_C1747( C413 C1747 ) C413_=_C1754( C413 C1754 ) \nC413_=_C1762( C413 C1762 ) C413_=_C1783( C413 C1783 ) C413_=_C1792( C413 C1792 ) C413_=_C1798( C413 C1798 ) C413_=_C1800( C413 C1800 ) C413_=_C1801( C413 C1801 ) \nC413_=_C1802( C413 C1802 ) C413_=_C1803( C413 C1803 ) C413_=_C1804( C413 C1804 ) C425_=_C640( C425 C640 ) C425_=_C833( C425 C833 ) C425_=_C1033( C425 C1033 ) \nC425_=_C1213( C425 C1213 ) C425_=_C1373( C425 C1373 ) C425_=_C1526( C425 C1526 ) C425_=_C1671( C425 C1671 ) C425_=_C1721( C425 C1721 ) C425_=_C1748( C425 C1748 ) \nC425_=_C1755( C425 C1755 ) C425_=_C1763( C425 C1763 ) C425_=_C1784( C425 C1784 ) C425_=_C1793( C425 C1793 ) C425_=_C1805( C425 C1805 ) C425_=_C1807( C425 C1807 ) \nC425_=_C1808( C425 C1808 ) C425_=_C1809( C425 C1809 ) C425_=_C1810( C425 C1810 ) C425_=_C1811( C425 C1811 ) C445_=_C856( C445 C856 ) C445_=_C1535( C445 C1535 ) \nC445_=_C1679( C445 C1679 ) C445_=_C1723( C445 C1723 ) C445_=_C1765( C445 C1765 ) C445_=_C1786( C445 C1786 ) C445_=_C1816( C445 C1816 ) C445_=_C1817( C445 C1817 ) \nC445_=_C1818( C445 C1818 ) C461_=_C672( C461 C672 ) C461_=_C872( C461 C872 ) C461_=_C1065( C461 C1065 ) C461_=_C1241( C461 C1241 ) C461_=_C1396( C461 C1396 ) \nC461_=_C1555( C461 C1555 ) C461_=_C1686( C461 C1686 ) C461_=_C1688( C461 C1688 ) C461_=_C1689( C461 C1689 ) C461_=_C1690( C461 C1690 ) C461_=_C1693( C461 C1693 ) \nC461_=_C1694( C461 C1694 ) C461_=_C1697( C461 C1697 ) C461_=_C1699( C461 C1699 ) C461_=_C1700( C461 C1700 ) C461_=_C1701( C461 C1701 ) C461_=_C1702( C461 C1702 ) \nC461_=_C1703( C461 C1703 ) C483_=_C892( C483 C892 ) C483_=_C1087( C483 C1087 ) C483_=_C1413( C483 C1413 ) C483_=_C1704( C483 C1704 ) C483_=_C1706( C483 C1706 ) \nC483_=_C1707( C483 C1707 ) C483_=_C1710( C483 C1710 ) C483_=_C1711( C483 C1711 ) C507_=_C704( C507 C704 ) C507_=_C905( C507 C905 ) C507_=_C1108( C507 C1108 ) \nC507_=_C1262( C507 C1262 ) C507_=_C1425( C507 C1425 ) C507_=_C1575( C507 C1575 ) C507_=_C1686( C507 C1686 ) C507_=_C1704( C507 C1704 ) C507_=_C1712( C507 C1712 ) \nC507_=_C1714( C507 C1714 ) C507_=_C1716( C507 C1716 ) C507_=_C1717( C507 C1717 ) C507_=_C1718( C507 C1718 ) C507_=_C1719( C507 C1719 ) C507_=_C1720( C507 C1720 ) \nC507_=_C1721( C507 C1721 ) C507_=_C1723( C507 C1723 ) C507_=_C1724( C507 C1724 ) C507_=_C1725( C507 C1725 ) C507_=_C1726( C507 C1726 ) C507_=_C1727( C507 C1727 ) \nC507_=_C1728( C507 C1728 ) C521_=_C719( C521 C719 ) C521_=_C916( C521 C916 ) C521_=_C1128( C521 C1128 ) C521_=_C1277( C521 C1277 ) C521_=_C1439( C521 C1439 ) \nC521_=_C1583( C521 C1583 ) C521_=_C1712( C521 C1712 ) C521_=_C1729( C521 C1729 ) C521_=_C1730( C521 C1730 ) C521_=_C1731( C521 C1731 ) C521_=_C1734( C521 C1734 ) \nC521_=_C1735( C521 C1735 ) C521_=_C1738( C521 C1738 ) C521_=_C1740( C521 C1740 ) C521_=_C1741( C521 C1741 ) C521_=_C1742( C521 C1742 ) C521_=_C1743( C521 C1743 ) \nC521_=_C1744( C521 C1744 ) C565_=_C756( C565 C756 ) C565_=_C961( C565 C961 ) C565_=_C1172( C565 C1172 ) C565_=_C1323( C565 C1323 ) C565_=_C1478( C565 C1478 ) \nC565_=_C1625( C565 C1625 ) C565_=_C1690( C565 C1690 ) C565_=_C1706( C565 C1706 ) C565_=_C1731( C565 C1731 ) C565_=_C1752( C565 C1752 ) C565_=_C1758( C565 C1758 ) \nC565_=_C1759( C565 C1759 ) C565_=_C1760( C565 C1760 ) C565_=_C1761( C565 C1761 ) C565_=_C1762( C565 C1762 ) C565_=_C1763( C565 C1763 ) C565_=_C1765( C565 C1765 ) \nC565_=_C1766( C565 C1766 ) C565_=_C1767( C565 C1767 ) C565_=_C1768( C565 C1768 ) C565_=_C1769( C565 C1769 ) C565_=_C1770( C565 C1770 ) C581_=_C1335( C581 C1335 ) \nC581_=_C1716(</w:t>
      </w:r>
    </w:p>
    <w:p>
      <w:pPr>
        <w:pStyle w:val="PreformattedText"/>
        <w:bidi w:val="0"/>
        <w:spacing w:before="0" w:after="0"/>
        <w:jc w:val="left"/>
        <w:rPr/>
      </w:pPr>
      <w:r>
        <w:rPr/>
        <w:t xml:space="preserve"> </w:t>
      </w:r>
      <w:r>
        <w:rPr/>
        <w:t>C581 C1716 ) C581_=_C1758( C581 C1758 ) C581_=_C1771( C581 C1771 ) C581_=_C1774( C581 C1774 ) C581_=_C1775( C581 C1775 ) C581_=_C1776( C581 C1776 ) \nC581_=_C1777( C581 C1777 ) C599_=_C781( C599 C781 ) C599_=_C986( C599 C986 ) C599_=_C1193( C599 C1193 ) C599_=_C1498( C599 C1498 ) C599_=_C1644( C599 C1644 ) \nC599_=_C1717( C599 C1717 ) C599_=_C1759( C599 C1759 ) C599_=_C1778( C599 C1778 ) C599_=_C1781( C599 C1781 ) C633_=_C820( C633 C820 ) C633_=_C1021( C633 C1021 ) \nC633_=_C1209( C633 C1209 ) C633_=_C1363( C633 C1363 ) C633_=_C1522( C633 C1522 ) C633_=_C1664( C633 C1664 ) C633_=_C1720( C633 C1720 ) C633_=_C1747( C633 C1747 ) \nC633_=_C1754( C633 C1754 ) C633_=_C1762( C633 C1762 ) C633_=_C1783( C633 C1783 ) C633_=_C1792( C633 C1792 ) C633_=_C1798( C633 C1798 ) C633_=_C1800( C633 C1800 ) \nC633_=_C1801( C633 C1801 ) C633_=_C1802( C633 C1802 ) C633_=_C1803( C633 C1803 ) C633_=_C1804( C633 C1804 ) C640_=_C833( C640 C833 ) C640_=_C1033( C640 C1033 ) \nC640_=_C1213( C640 C1213 ) C640_=_C1373( C640 C1373 ) C640_=_C1526( C640 C1526 ) C640_=_C1671( C640 C1671 ) C640_=_C1721( C640 C1721 ) C640_=_C1748( C640 C1748 ) \nC640_=_C1755( C640 C1755 ) C640_=_C1763( C640 C1763 ) C640_=_C1784( C640 C1784 ) C640_=_C1793( C640 C1793 ) C640_=_C1805( C640 C1805 ) C640_=_C1807( C640 C1807 ) \nC640_=_C1808( C640 C1808 ) C640_=_C1809( C640 C1809 ) C640_=_C1810( C640 C1810 ) C640_=_C1811( C640 C1811 ) C650_=_C845( C650 C845 ) C650_=_C1697( C650 C1697 ) \nC650_=_C1738( C650 C1738 ) C650_=_C1785( C650 C1785 ) C650_=_C1798( C650 C1798 ) C650_=_C1805( C650 C1805 ) C650_=_C1812( C650 C1812 ) C650_=_C1813( C650 C1813 ) \nC650_=_C1814( C650 C1814 ) C650_=_C1815( C650 C1815 ) C672_=_C872( C672 C872 ) C672_=_C1065( C672 C1065 ) C672_=_C1241( C672 C1241 ) C672_=_C1396( C672 C1396 ) \nC672_=_C1555( C672 C1555 ) C672_=_C1686( C672 C1686 ) C672_=_C1688( C672 C1688 ) C672_=_C1689( C672 C1689 ) C672_=_C1690( C672 C1690 ) C672_=_C1693( C672 C1693 ) \nC672_=_C1694( C672 C1694 ) C672_=_C1697( C672 C1697 ) C672_=_C1699( C672 C1699 ) C672_=_C1700( C672 C1700 ) C672_=_C1701( C672 C1701 ) C672_=_C1702( C672 C1702 ) \nC672_=_C1703( C672 C1703 ) C704_=_C905( C704 C905 ) C704_=_C1108( C704 C1108 ) C704_=_C1262( C704 C1262 ) C704_=_C1425( C704 C1425 ) C704_=_C1575( C704 C1575 ) \nC704_=_C1686( C704 C1686 ) C704_=_C1704( C704 C1704 ) C704_=_C1712( C704 C1712 ) C704_=_C1714( C704 C1714 ) C704_=_C1716( C704 C1716 ) C704_=_C1717( C704 C1717 ) \nC704_=_C1718( C704 C1718 ) C704_=_C1719( C704 C1719 ) C704_=_C1720( C704 C1720 ) C704_=_C1721( C704 C1721 ) C704_=_C1723( C704 C1723 ) C704_=_C1724( C704 C1724 ) \nC704_=_C1725( C704 C1725 ) C704_=_C1726( C704 C1726 ) C704_=_C1727( C704 C1727 ) C704_=_C1728( C704 C1728 ) C719_=_C916( C719 C916 ) C719_=_C1128( C719 C1128 ) \nC719_=_C1277( C719 C1277 ) C719_=_C1439( C719 C1439 ) C719_=_C1583( C719 C1583 ) C719_=_C1712( C719 C1712 ) C719_=_C1729( C719 C1729 ) C719_=_C1730( C719 C1730 ) \nC719_=_C1731( C719 C1731 ) C719_=_C1734( C719 C1734 ) C719_=_C1735( C719 C1735 ) C719_=_C1738( C719 C1738 ) C719_=_C1740( C719 C1740 ) C719_=_C1741( C719 C1741 ) \nC719_=_C1742( C719 C1742 ) C719_=_C1743( C719 C1743 ) C719_=_C1744( C719 C1744 ) C756_=_C961( C756 C961 ) C756_=_C1172( C756 C1172 ) C756_=_C1323( C756 C1323 ) \nC756_=_C1478( C756 C1478 ) C756_=_C1625( C756 C1625 ) C756_=_C1690( C756 C1690 ) C756_=_C1706( C756 C1706 ) C756_=_C1731( C756 C1731 ) C756_=_C1752( C756 C1752 ) \nC756_=_C1758( C756 C1758 ) C756_=_C1759( C756 C1759 ) C756_=_C1760( C756 C1760 ) C756_=_C1761( C756 C1761 ) C756_=_C1762( C756 C1762 ) C756_=_C1763( C756 C1763 ) \nC756_=_C1765( C756 C1765 ) C756_=_C1766( C756 C1766 ) C756_=_C1767( C756 C1767 ) C756_=_C1768( C756 C1768 ) C756_=_C1769( C756 C1769 ) C756_=_C1770( C756 C1770 ) \nC781_=_C986( C781 C986 ) C781_=_C1193( C781 C1193 ) C781_=_C1498( C781 C1498 ) C781_=_C1644( C781 C1644 ) C781_=_C1717( C781 C1717 ) C781_=_C1759( C781 C1759 ) \nC781_=_C1778( C781 C1778 ) C781_=_C1781( C781 C1781 ) C820_=_C1021( C820 C1021 ) C820_=_C1209( C820 C1209 ) C820_=_C1363( C820 C1363 ) C820_=_C1522( C820 C1522 ) \nC820_=_C1664( C820 C1664 ) C820_=_C1720( C820 C1720 ) C820_=_C1747( C820 C1747 ) C820_=_C1754( C820 C1754 ) C820_=_C1762( C820 C1762 ) C820_=_C1783( C820 C1783 ) \nC820_=_C1792( C820 C1792 ) C820_=_C1798( C820 C1798 ) C820_=_C1800( C820 C1800 ) C820_=_C1801( C820 C1801 ) C820_=_C1802( C820 C1802 ) C820_=_C1803( C820 C1803 ) \nC820_=_C1804( C820 C1804 ) C833_=_C1033( C833 C1033 ) C833_=_C1213( C833 C1213 ) C833_=_C1373( C833 C1373 ) C833_=_C1526( C833 C1526 ) C833_=_C1671( C833 C1671 ) \nC833_=_C1721( C833 C1721 ) C833_=_C1748( C833 C1748 ) C833_=_C1755( C833 C1755 ) C833_=_C1763( C833 C1763 ) C833_=_C1784( C833 C1784 ) C833_=_C1793( C833 C1793 ) \nC833_=_C1805( C833 C1805 ) C833_=_C1807( C833 C1807 ) C833_=_C1808( C833 C1808 ) C833_=_C1809( C833 C1809 ) C833_=_C1810( C833 C1810 ) C833_=_C1811( C833 C1811 ) \nC845_=_C1697( C845 C1697 ) C845_=_C1738( C845 C1738 ) C845_=_C1785( C845 C1785 ) C845_=_C1798( C845 C1798 ) C845_=_C1805( C845 C1805 ) C845_=_C1812( C845 C1812 ) \nC845_=_C1813( C845 C1813 ) C845_=_C1814( C845 C1814 ) C845_=_C1815( C845 C1815 ) C856_=_C1535( C856 C1535 ) C856_=_C1679( C856 C1679 ) C856_=_C1723( C856 C1723 ) \nC856_=_C1765( C856 C1765 ) C856_=_C1786( C856 C1786 ) C856_=_C1816( C856 C1816 ) C856_=_C1817( C856 C1817 ) C856_=_C1818( C856 C1818 ) C872_=_C1065( C872 C1065 ) \nC872_=_C1241( C872 C1241 ) C872_=_C1396( C872 C1396 ) C872_=_C1555( C872 C1555 ) C872_=_C1686( C872 C1686 ) C872_=_C1688( C872 C1688 ) C872_=_C1689( C872 C1689 ) \nC872_=_C1690( C872 C1690 ) C872_=_C1693( C872 C1693 ) C872_=_C1694( C872 C1694 ) C872_=_C1697( C872 C1697 ) C872_=_C1699( C872 C1699 ) C872_=_C1700( C872 C1700 ) \nC872_=_C1701( C872 C1701 ) C872_=_C1702( C872 C1702 ) C872_=_C1703( C872 C1703 ) C892_=_C1087( C892 C1087 ) C892_=_C1413( C892 C1413 ) C892_=_C1704( C892 C1704 ) \nC892_=_C1706( C892 C1706 ) C892_=_C1707( C892 C1707 ) C892_=_C1710( C892 C1710 ) C892_=_C1711( C892 C1711 ) C905_=_C1108( C905 C1108 ) C905_=_C1262( C905 C1262 ) \nC905_=_C1425( C905 C1425 ) C905_=_C1575( C905 C1575 ) C905_=_C1686( C905 C1686 ) C905_=_C1704( C905 C1704 ) C905_=_C1712( C905 C1712 ) C905_=_C1714( C905 C1714 ) \nC905_=_C1716( C905 C1716 ) C905_=_C1717( C905 C1717 ) C905_=_C1718( C905 C1718 ) C905_=_C1719( C905 C1719 ) C905_=_C1720( C905 C1720 ) C905_=_C1721( C905 C1721 ) \nC905_=_C1723( C905 C1723 ) C905_=_C1724( C905 C1724 ) C905_=_C1725( C905 C1725 ) C905_=_C1726( C905 C1726 ) C905_=_C1727( C905 C1727 ) C905_=_C1728( C905 C1728 ) \nC916_=_C1128( C916 C1128 ) C916_=_C1277( C916 C1277 ) C916_=_C1439( C916 C1439 ) C916_=_C1583( C916 C1583 ) C916_=_C1712( C916 C1712 ) C916_=_C1729( C916 C1729 ) \nC916_=_C1730( C916 C1730 ) C916_=_C1731( C916 C1731 ) C916_=_C1734( C916 C1734 ) C916_=_C1735( C916 C1735 ) C916_=_C1738( C916 C1738 ) C916_=_C1740( C916 C1740 ) \nC916_=_C1741( C916 C1741 ) C916_=_C1742( C916 C1742 ) C916_=_C1743( C916 C1743 ) C916_=_C1744( C916 C1744 ) C933_=_C1295( C933 C1295 ) C933_=_C1456( C933 C1456 ) \nC933_=_C1596( C933 C1596 ) C933_=_C1688( C933 C1688 ) C933_=_C1729( C933 C1729 ) C933_=_C1746( C933 C1746 ) C933_=_C1747( C933 C1747 ) C933_=_C1748( C933 C1748 ) \nC933_=_C1749( C933 C1749 ) C933_=_C1750( C933 C1750 ) C933_=_C1751( C933 C1751 ) C961_=_C1172( C961 C1172 ) C961_=_C1323( C961 C1323 ) C961_=_C1478( C961 C1478 ) \nC961_=_C1625( C961 C1625 ) C961_=_C1690( C961 C1690 ) C961_=_C1706( C961 C1706 ) C961_=_C1731( C961 C1731 ) C961_=_C1752( C961 C1752 ) C961_=_C1758( C961 C1758 ) \nC961_=_C1759( C961 C1759 ) C961_=_C1760( C961 C1760 ) C961_=_C1761( C961 C1761 ) C961_=_C1762( C961 C1762 ) C961_=_C1763( C961 C1763 ) C961_=_C1765( C961 C1765 ) \nC961_=_C1766( C961 C1766 ) C961_=_C1767( C961 C1767 ) C961_=_C1768( C961 C1768 ) C961_=_C1769( C961 C1769 ) C961_=_C1770( C961 C1770 ) C986_=_C1193( C986 C1193 ) \nC986_=_C1498( C986 C1498 ) C986_=_C1644( C986 C1644 ) C986_=_C1717( C986 C1717 ) C986_=_C1759( C986 C1759 ) C986_=_C1778( C986 C1778 ) C986_=_C1781( C986 C1781 ) \nC1021_=_C1209( C1021 C1209 ) C1021_=_C1363( C1021 C1363 ) C1021_=_C1522( C1021 C1522 ) C1021_=_C1664( C1021 C1664 ) C1021_=_C1720( C1021 C1720 ) C1021_=_C1747( C1021 C1747 ) \nC1021_=_C1754( C1021 C1754 ) C1021_=_C1762( C1021 C1762 ) C1021_=_C1783( C1021 C1783 ) C1021_=_C1792( C1021 C1792 ) C1021_=_C1798( C1021 C1798 ) C1021_=_C1800( C1021 C1800 ) \nC1021_=_C1801( C1021 C1801 ) C1021_=_C1802( C1021 C1802 ) C1021_=_C1803( C1021 C1803 ) C1021_=_C1804( C1021 C1804 ) C1033_=_C1213( C1033 C1213 ) C1033_=_C1373( C1033 C1373 ) \nC1033_=_C1526( C1033 C1526 ) C1033_=_C1671( C1033 C1671 ) C1033_=_C1721( C1033 C1721 ) C1033_=_C1748( C1033 C1748 ) C1033_=_C1755( C1033 C1755 ) C1033_=_C1763( C1033 C1763 ) \nC1033_=_C1784( C1033 C1784 ) C1033_=_C1793( C1033 C1793 ) C1033_=_C1805( C1033 C1805 ) C1033_=_C1807( C1033 C1807 ) C1033_=_C1808( C1033 C1808 ) C1033_=_C1809( C1033 C1809 ) \nC1033_=_C1810( C1033 C1810 ) C1033_=_C1811( C1033 C1811 ) C1065_=_C1241( C1065 C1241 ) C1065_=_C1396( C1065 C1396 ) C1065_=_C1555( C1065 C1555 ) C1065_=_C1686( C1065 C1686 ) \nC1065_=_C1688( C1065 C1688 ) C1065_=_C1689( C1065 C1689 ) C1065_=_C1690( C1065 C1690 ) C1065_=_C1693( C1065 C1693 ) C1065_=_C1694( C1065 C1694 ) C1065_=_C1697( C1065 C1697 ) \nC1065_=_C1699( C1065 C1699 ) C1065_=_C1700( C1065 C1700 ) C1065_=_C1701( C1065 C1701 ) C1065_=_C1702( C1065 C1702 ) C1065_=_C1703( C1065 C1703 ) C1087_=_C1413( C1087 C1413 ) \nC1087_=_C1704( C1087 C1704 ) C1087_=_C1706( C1087 C1706 ) C1087_=_C1707( C1087 C1707 ) C1087_=_C1710( C1087 C1710 ) C1087_=_C1711( C1087 C1711 ) C1108_=_C1262( C1108 C1262 ) \nC1108_=_C1425( C1108 C1425 ) C1108_=_C1575( C1108 C1575 ) C1108_=_C1686( C1108 C1686 ) C1108_=_C1704( C1108 C1704 ) C1108_=_C1712( C1108 C1712 ) C1108_=_C1714( C1108 C1714 ) \nC1108_=_C1716( C1108 C1716 ) C1108_=_C1717( C1108 C1717 ) C1108_=_C1718( C1108 C1718 ) C1108_=_C1719( C1108 C1719 ) C1108_=_C1720( C1108 C1720</w:t>
      </w:r>
    </w:p>
    <w:p>
      <w:pPr>
        <w:pStyle w:val="PreformattedText"/>
        <w:bidi w:val="0"/>
        <w:spacing w:before="0" w:after="0"/>
        <w:jc w:val="left"/>
        <w:rPr/>
      </w:pPr>
      <w:r>
        <w:rPr/>
        <w:t xml:space="preserve"> </w:t>
      </w:r>
      <w:r>
        <w:rPr/>
        <w:t>) C1108_=_C1721( C1108 C1721 ) \nC1108_=_C1723( C1108 C1723 ) C1108_=_C1724( C1108 C1724 ) C1108_=_C1725( C1108 C1725 ) C1108_=_C1726( C1108 C1726 ) C1108_=_C1727( C1108 C1727 ) C1108_=_C1728( C1108 C1728 ) \nC1128_=_C1277( C1128 C1277 ) C1128_=_C1439( C1128 C1439 ) C1128_=_C1583( C1128 C1583 ) C1128_=_C1712( C1128 C1712 ) C1128_=_C1729( C1128 C1729 ) C1128_=_C1730( C1128 C1730 ) \nC1128_=_C1731( C1128 C1731 ) C1128_=_C1734( C1128 C1734 ) C1128_=_C1735( C1128 C1735 ) C1128_=_C1738( C1128 C1738 ) C1128_=_C1740( C1128 C1740 ) C1128_=_C1741( C1128 C1741 ) \nC1128_=_C1742( C1128 C1742 ) C1128_=_C1743( C1128 C1743 ) C1128_=_C1744( C1128 C1744 ) C1172_=_C1323( C1172 C1323 ) C1172_=_C1478( C1172 C1478 ) C1172_=_C1625( C1172 C1625 ) \nC1172_=_C1690( C1172 C1690 ) C1172_=_C1706( C1172 C1706 ) C1172_=_C1731( C1172 C1731 ) C1172_=_C1752( C1172 C1752 ) C1172_=_C1758( C1172 C1758 ) C1172_=_C1759( C1172 C1759 ) \nC1172_=_C1760( C1172 C1760 ) C1172_=_C1761( C1172 C1761 ) C1172_=_C1762( C1172 C1762 ) C1172_=_C1763( C1172 C1763 ) C1172_=_C1765( C1172 C1765 ) C1172_=_C1766( C1172 C1766 ) \nC1172_=_C1767( C1172 C1767 ) C1172_=_C1768( C1172 C1768 ) C1172_=_C1769( C1172 C1769 ) C1172_=_C1770( C1172 C1770 ) C1193_=_C1498( C1193 C1498 ) C1193_=_C1644( C1193 C1644 ) \nC1193_=_C1717( C1193 C1717 ) C1193_=_C1759( C1193 C1759 ) C1193_=_C1778( C1193 C1778 ) C1193_=_C1781( C1193 C1781 ) C1209_=_C1363( C1209 C1363 ) C1209_=_C1522( C1209 C1522 ) \nC1209_=_C1664( C1209 C1664 ) C1209_=_C1720( C1209 C1720 ) C1209_=_C1747( C1209 C1747 ) C1209_=_C1754( C1209 C1754 ) C1209_=_C1762( C1209 C1762 ) C1209_=_C1783( C1209 C1783 ) \nC1209_=_C1792( C1209 C1792 ) C1209_=_C1798( C1209 C1798 ) C1209_=_C1800( C1209 C1800 ) C1209_=_C1801( C1209 C1801 ) C1209_=_C1802( C1209 C1802 ) C1209_=_C1803( C1209 C1803 ) \nC1209_=_C1804( C1209 C1804 ) C1213_=_C1373( C1213 C1373 ) C1213_=_C1526( C1213 C1526 ) C1213_=_C1671( C1213 C1671 ) C1213_=_C1721( C1213 C1721 ) C1213_=_C1748( C1213 C1748 ) \nC1213_=_C1755( C1213 C1755 ) C1213_=_C1763( C1213 C1763 ) C1213_=_C1784( C1213 C1784 ) C1213_=_C1793( C1213 C1793 ) C1213_=_C1805( C1213 C1805 ) C1213_=_C1807( C1213 C1807 ) \nC1213_=_C1808( C1213 C1808 ) C1213_=_C1809( C1213 C1809 ) C1213_=_C1810( C1213 C1810 ) C1213_=_C1811( C1213 C1811 ) C1241_=_C1396( C1241 C1396 ) C1241_=_C1555( C1241 C1555 ) \nC1241_=_C1686( C1241 C1686 ) C1241_=_C1688( C1241 C1688 ) C1241_=_C1689( C1241 C1689 ) C1241_=_C1690( C1241 C1690 ) C1241_=_C1693( C1241 C1693 ) C1241_=_C1694( C1241 C1694 ) \nC1241_=_C1697( C1241 C1697 ) C1241_=_C1699( C1241 C1699 ) C1241_=_C1700( C1241 C1700 ) C1241_=_C1701( C1241 C1701 ) C1241_=_C1702( C1241 C1702 ) C1241_=_C1703( C1241 C1703 ) \nC1262_=_C1425( C1262 C1425 ) C1262_=_C1575( C1262 C1575 ) C1262_=_C1686( C1262 C1686 ) C1262_=_C1704( C1262 C1704 ) C1262_=_C1712( C1262 C1712 ) C1262_=_C1714( C1262 C1714 ) \nC1262_=_C1716( C1262 C1716 ) C1262_=_C1717( C1262 C1717 ) C1262_=_C1718( C1262 C1718 ) C1262_=_C1719( C1262 C1719 ) C1262_=_C1720( C1262 C1720 ) C1262_=_C1721( C1262 C1721 ) \nC1262_=_C1723( C1262 C1723 ) C1262_=_C1724( C1262 C1724 ) C1262_=_C1725( C1262 C1725 ) C1262_=_C1726( C1262 C1726 ) C1262_=_C1727( C1262 C1727 ) C1262_=_C1728( C1262 C1728 ) \nC1277_=_C1439( C1277 C1439 ) C1277_=_C1583( C1277 C1583 ) C1277_=_C1712( C1277 C1712 ) C1277_=_C1729( C1277 C1729 ) C1277_=_C1730( C1277 C1730 ) C1277_=_C1731( C1277 C1731 ) \nC1277_=_C1734( C1277 C1734 ) C1277_=_C1735( C1277 C1735 ) C1277_=_C1738( C1277 C1738 ) C1277_=_C1740( C1277 C1740 ) C1277_=_C1741( C1277 C1741 ) C1277_=_C1742( C1277 C1742 ) \nC1277_=_C1743( C1277 C1743 ) C1277_=_C1744( C1277 C1744 ) C1295_=_C1456( C1295 C1456 ) C1295_=_C1596( C1295 C1596 ) C1295_=_C1688( C1295 C1688 ) C1295_=_C1729( C1295 C1729 ) \nC1295_=_C1746( C1295 C1746 ) C1295_=_C1747( C1295 C1747 ) C1295_=_C1748( C1295 C1748 ) C1295_=_C1749( C1295 C1749 ) C1295_=_C1750( C1295 C1750 ) C1295_=_C1751( C1295 C1751 ) \nC1323_=_C1478( C1323 C1478 ) C1323_=_C1625( C1323 C1625 ) C1323_=_C1690( C1323 C1690 ) C1323_=_C1706( C1323 C1706 ) C1323_=_C1731( C1323 C1731 ) C1323_=_C1752( C1323 C1752 ) \nC1323_=_C1758( C1323 C1758 ) C1323_=_C1759( C1323 C1759 ) C1323_=_C1760( C1323 C1760 ) C1323_=_C1761( C1323 C1761 ) C1323_=_C1762( C1323 C1762 ) C1323_=_C1763( C1323 C1763 ) \nC1323_=_C1765( C1323 C1765 ) C1323_=_C1766( C1323 C1766 ) C1323_=_C1767( C1323 C1767 ) C1323_=_C1768( C1323 C1768 ) C1323_=_C1769( C1323 C1769 ) C1323_=_C1770( C1323 C1770 ) \nC1335_=_C1716( C1335 C1716 ) C1335_=_C1758( C1335 C1758 ) C1335_=_C1771( C1335 C1771 ) C1335_=_C1774( C1335 C1774 ) C1335_=_C1775( C1335 C1775 ) C1335_=_C1776( C1335 C1776 ) \nC1335_=_C1777( C1335 C1777 ) C1363_=_C1522( C1363 C1522 ) C1363_=_C1664( C1363 C1664 ) C1363_=_C1720( C1363 C1720 ) C1363_=_C1747( C1363 C1747 ) C1363_=_C1754( C1363 C1754 ) \nC1363_=_C1762( C1363 C1762 ) C1363_=_C1783( C1363 C1783 ) C1363_=_C1792( C1363 C1792 ) C1363_=_C1798( C1363 C1798 ) C1363_=_C1800( C1363 C1800 ) C1363_=_C1801( C1363 C1801 ) \nC1363_=_C1802( C1363 C1802 ) C1363_=_C1803( C1363 C1803 ) C1363_=_C1804( C1363 C1804 ) C1373_=_C1526( C1373 C1526 ) C1373_=_C1671( C1373 C1671 ) C1373_=_C1721( C1373 C1721 ) \nC1373_=_C1748( C1373 C1748 ) C1373_=_C1755( C1373 C1755 ) C1373_=_C1763( C1373 C1763 ) C1373_=_C1784( C1373 C1784 ) C1373_=_C1793( C1373 C1793 ) C1373_=_C1805( C1373 C1805 ) \nC1373_=_C1807( C1373 C1807 ) C1373_=_C1808( C1373 C1808 ) C1373_=_C1809( C1373 C1809 ) C1373_=_C1810( C1373 C1810 ) C1373_=_C1811( C1373 C1811 ) C1396_=_C1555( C1396 C1555 ) \nC1396_=_C1686( C1396 C1686 ) C1396_=_C1688( C1396 C1688 ) C1396_=_C1689( C1396 C1689 ) C1396_=_C1690( C1396 C1690 ) C1396_=_C1693( C1396 C1693 ) C1396_=_C1694( C1396 C1694 ) \nC1396_=_C1697( C1396 C1697 ) C1396_=_C1699( C1396 C1699 ) C1396_=_C1700( C1396 C1700 ) C1396_=_C1701( C1396 C1701 ) C1396_=_C1702( C1396 C1702 ) C1396_=_C1703( C1396 C1703 ) \nC1413_=_C1704( C1413 C1704 ) C1413_=_C1706( C1413 C1706 ) C1413_=_C1707( C1413 C1707 ) C1413_=_C1710( C1413 C1710 ) C1413_=_C1711( C1413 C1711 ) C1425_=_C1575( C1425 C1575 ) \nC1425_=_C1686( C1425 C1686 ) C1425_=_C1704( C1425 C1704 ) C1425_=_C1712( C1425 C1712 ) C1425_=_C1714( C1425 C1714 ) C1425_=_C1716( C1425 C1716 ) C1425_=_C1717( C1425 C1717 ) \nC1425_=_C1718( C1425 C1718 ) C1425_=_C1719( C1425 C1719 ) C1425_=_C1720( C1425 C1720 ) C1425_=_C1721( C1425 C1721 ) C1425_=_C1723( C1425 C1723 ) C1425_=_C1724( C1425 C1724 ) \nC1425_=_C1725( C1425 C1725 ) C1425_=_C1726( C1425 C1726 ) C1425_=_C1727( C1425 C1727 ) C1425_=_C1728( C1425 C1728 ) C1439_=_C1583( C1439 C1583 ) C1439_=_C1712( C1439 C1712 ) \nC1439_=_C1729( C1439 C1729 ) C1439_=_C1730( C1439 C1730 ) C1439_=_C1731( C1439 C1731 ) C1439_=_C1734( C1439 C1734 ) C1439_=_C1735( C1439 C1735 ) C1439_=_C1738( C1439 C1738 ) \nC1439_=_C1740( C1439 C1740 ) C1439_=_C1741( C1439 C1741 ) C1439_=_C1742( C1439 C1742 ) C1439_=_C1743( C1439 C1743 ) C1439_=_C1744( C1439 C1744 ) C1456_=_C1596( C1456 C1596 ) \nC1456_=_C1688( C1456 C1688 ) C1456_=_C1729( C1456 C1729 ) C1456_=_C1746( C1456 C1746 ) C1456_=_C1747( C1456 C1747 ) C1456_=_C1748( C1456 C1748 ) C1456_=_C1749( C1456 C1749 ) \nC1456_=_C1750( C1456 C1750 ) C1456_=_C1751( C1456 C1751 ) C1478_=_C1625( C1478 C1625 ) C1478_=_C1690( C1478 C1690 ) C1478_=_C1706( C1478 C1706 ) C1478_=_C1731( C1478 C1731 ) \nC1478_=_C1752( C1478 C1752 ) C1478_=_C1758( C1478 C1758 ) C1478_=_C1759( C1478 C1759 ) C1478_=_C1760( C1478 C1760 ) C1478_=_C1761( C1478 C1761 ) C1478_=_C1762( C1478 C1762 ) \nC1478_=_C1763( C1478 C1763 ) C1478_=_C1765( C1478 C1765 ) C1478_=_C1766( C1478 C1766 ) C1478_=_C1767( C1478 C1767 ) C1478_=_C1768( C1478 C1768 ) C1478_=_C1769( C1478 C1769 ) \nC1478_=_C1770( C1478 C1770 ) C1498_=_C1644( C1498 C1644 ) C1498_=_C1717( C1498 C1717 ) C1498_=_C1759( C1498 C1759 ) C1498_=_C1778( C1498 C1778 ) C1498_=_C1781( C1498 C1781 ) \nC1522_=_C1664( C1522 C1664 ) C1522_=_C1720( C1522 C1720 ) C1522_=_C1747( C1522 C1747 ) C1522_=_C1754( C1522 C1754 ) C1522_=_C1762( C1522 C1762 ) C1522_=_C1783( C1522 C1783 ) \nC1522_=_C1792( C1522 C1792 ) C1522_=_C1798( C1522 C1798 ) C1522_=_C1800( C1522 C1800 ) C1522_=_C1801( C1522 C1801 ) C1522_=_C1802( C1522 C1802 ) C1522_=_C1803( C1522 C1803 ) \nC1522_=_C1804( C1522 C1804 ) C1526_=_C1671( C1526 C1671 ) C1526_=_C1721( C1526 C1721 ) C1526_=_C1748( C1526 C1748 ) C1526_=_C1755( C1526 C1755 ) C1526_=_C1763( C1526 C1763 ) \nC1526_=_C1784( C1526 C1784 ) C1526_=_C1793( C1526 C1793 ) C1526_=_C1805( C1526 C1805 ) C1526_=_C1807( C1526 C1807 ) C1526_=_C1808( C1526 C1808 ) C1526_=_C1809( C1526 C1809 ) \nC1526_=_C1810( C1526 C1810 ) C1526_=_C1811( C1526 C1811 ) C1535_=_C1679( C1535 C1679 ) C1535_=_C1723( C1535 C1723 ) C1535_=_C1765( C1535 C1765 ) C1535_=_C1786( C1535 C1786 ) \nC1535_=_C1816( C1535 C1816 ) C1535_=_C1817( C1535 C1817 ) C1535_=_C1818( C1535 C1818 ) C1555_=_C1686( C1555 C1686 ) C1555_=_C1688( C1555 C1688 ) C1555_=_C1689( C1555 C1689 ) \nC1555_=_C1690( C1555 C1690 ) C1555_=_C1693( C1555 C1693 ) C1555_=_C1694( C1555 C1694 ) C1555_=_C1697( C1555 C1697 ) C1555_=_C1699( C1555 C1699 ) C1555_=_C1700( C1555 C1700 ) \nC1555_=_C1701( C1555 C1701 ) C1555_=_C1702( C1555 C1702 ) C1555_=_C1703( C1555 C1703 ) C1575_=_C1686( C1575 C1686 ) C1575_=_C1704( C1575 C1704 ) C1575_=_C1712( C1575 C1712 ) \nC1575_=_C1714( C1575 C1714 ) C1575_=_C1716( C1575 C1716 ) C1575_=_C1717( C1575 C1717 ) C1575_=_C1718( C1575 C1718 ) C1575_=_C1719( C1575 C1719 ) C1575_=_C1720( C1575 C1720 ) \nC1575_=_C1721( C1575 C1721 ) C1575_=_C1723( C1575 C1723 ) C1575_=_C1724( C1575 C1724 ) C1575_=_C1725( C1575 C1725 ) C1575_=_C1726( C1575 C1726 ) C1575_=_C1727( C1575 C1727 ) \nC1575_=_C1728( C1575 C1728 ) C1583_=_C1712( C1583 C1712 ) C1583_=_C1729( C1583 C1729 ) C1583_=_C1730( C1583 C1730 ) C1583_=_C1731( C1583 C1731 ) C1583_=_C1734( C1583 C1734 ) \nC1583_=_C1735( C1583 C1735 ) C1583_=_C1738( C1583 C1738 ) C1583_=_C1740( C1583 C1740 ) C1583_=_C1741( C1583 C1741 ) C1583_=_C1742( C1583 C1742 ) C1583_=_C1743( C1583 C1743 ) \nC1583_=_C1744(</w:t>
      </w:r>
    </w:p>
    <w:p>
      <w:pPr>
        <w:pStyle w:val="PreformattedText"/>
        <w:bidi w:val="0"/>
        <w:spacing w:before="0" w:after="0"/>
        <w:jc w:val="left"/>
        <w:rPr/>
      </w:pPr>
      <w:r>
        <w:rPr/>
        <w:t xml:space="preserve"> </w:t>
      </w:r>
      <w:r>
        <w:rPr/>
        <w:t>C1583 C1744 ) C1596_=_C1688( C1596 C1688 ) C1596_=_C1729( C1596 C1729 ) C1596_=_C1746( C1596 C1746 ) C1596_=_C1747( C1596 C1747 ) C1596_=_C1748( C1596 C1748 ) \nC1596_=_C1749( C1596 C1749 ) C1596_=_C1750( C1596 C1750 ) C1596_=_C1751( C1596 C1751 ) C1625_=_C1690( C1625 C1690 ) C1625_=_C1706( C1625 C1706 ) C1625_=_C1731( C1625 C1731 ) \nC1625_=_C1752( C1625 C1752 ) C1625_=_C1758( C1625 C1758 ) C1625_=_C1759( C1625 C1759 ) C1625_=_C1760( C1625 C1760 ) C1625_=_C1761( C1625 C1761 ) C1625_=_C1762( C1625 C1762 ) \nC1625_=_C1763( C1625 C1763 ) C1625_=_C1765( C1625 C1765 ) C1625_=_C1766( C1625 C1766 ) C1625_=_C1767( C1625 C1767 ) C1625_=_C1768( C1625 C1768 ) C1625_=_C1769( C1625 C1769 ) \nC1625_=_C1770( C1625 C1770 ) C1644_=_C1717( C1644 C1717 ) C1644_=_C1759( C1644 C1759 ) C1644_=_C1778( C1644 C1778 ) C1644_=_C1781( C1644 C1781 ) C1664_=_C1720( C1664 C1720 ) \nC1664_=_C1747( C1664 C1747 ) C1664_=_C1754( C1664 C1754 ) C1664_=_C1762( C1664 C1762 ) C1664_=_C1783( C1664 C1783 ) C1664_=_C1792( C1664 C1792 ) C1664_=_C1798( C1664 C1798 ) \nC1664_=_C1800( C1664 C1800 ) C1664_=_C1801( C1664 C1801 ) C1664_=_C1802( C1664 C1802 ) C1664_=_C1803( C1664 C1803 ) C1664_=_C1804( C1664 C1804 ) C1671_=_C1721( C1671 C1721 ) \nC1671_=_C1748( C1671 C1748 ) C1671_=_C1755( C1671 C1755 ) C1671_=_C1763( C1671 C1763 ) C1671_=_C1784( C1671 C1784 ) C1671_=_C1793( C1671 C1793 ) C1671_=_C1805( C1671 C1805 ) \nC1671_=_C1807( C1671 C1807 ) C1671_=_C1808( C1671 C1808 ) C1671_=_C1809( C1671 C1809 ) C1671_=_C1810( C1671 C1810 ) C1671_=_C1811( C1671 C1811 ) C1679_=_C1723( C1679 C1723 ) \nC1679_=_C1765( C1679 C1765 ) C1679_=_C1786( C1679 C1786 ) C1679_=_C1816( C1679 C1816 ) C1679_=_C1817( C1679 C1817 ) C1679_=_C1818( C1679 C1818 ) C1686_=_C1688( C1686 C1688 ) \nC1686_=_C1689( C1686 C1689 ) C1686_=_C1690( C1686 C1690 ) C1686_=_C1693( C1686 C1693 ) C1686_=_C1694( C1686 C1694 ) C1686_=_C1697( C1686 C1697 ) C1686_=_C1699( C1686 C1699 ) \nC1686_=_C1700( C1686 C1700 ) C1686_=_C1701( C1686 C1701 ) C1686_=_C1702( C1686 C1702 ) C1686_=_C1703( C1686 C1703 ) C1686_=_C1704( C1686 C1704 ) C1686_=_C1712( C1686 C1712 ) \nC1686_=_C1714( C1686 C1714 ) C1686_=_C1716( C1686 C1716 ) C1686_=_C1717( C1686 C1717 ) C1686_=_C1718( C1686 C1718 ) C1686_=_C1719( C1686 C1719 ) C1686_=_C1720( C1686 C1720 ) \nC1686_=_C1721( C1686 C1721 ) C1686_=_C1723( C1686 C1723 ) C1686_=_C1724( C1686 C1724 ) C1686_=_C1725( C1686 C1725 ) C1686_=_C1726( C1686 C1726 ) C1686_=_C1727( C1686 C1727 ) \nC1686_=_C1728( C1686 C1728 ) C1688_=_C1689( C1688 C1689 ) C1688_=_C1690( C1688 C1690 ) C1688_=_C1693( C1688 C1693 ) C1688_=_C1694( C1688 C1694 ) C1688_=_C1697( C1688 C1697 ) \nC1688_=_C1699( C1688 C1699 ) C1688_=_C1700( C1688 C1700 ) C1688_=_C1701( C1688 C1701 ) C1688_=_C1702( C1688 C1702 ) C1688_=_C1703( C1688 C1703 ) C1688_=_C1729( C1688 C1729 ) \nC1688_=_C1746( C1688 C1746 ) C1688_=_C1747( C1688 C1747 ) C1688_=_C1748( C1688 C1748 ) C1688_=_C1749( C1688 C1749 ) C1688_=_C1750( C1688 C1750 ) C1688_=_C1751( C1688 C1751 ) \nC1689_=_C1690( C1689 C1690 ) C1689_=_C1693( C1689 C1693 ) C1689_=_C1694( C1689 C1694 ) C1689_=_C1697( C1689 C1697 ) C1689_=_C1699( C1689 C1699 ) C1689_=_C1700( C1689 C1700 ) \nC1689_=_C1701( C1689 C1701 ) C1689_=_C1702( C1689 C1702 ) C1689_=_C1703( C1689 C1703 ) C1689_=_C1714( C1689 C1714 ) C1689_=_C1730( C1689 C1730 ) C1689_=_C1752( C1689 C1752 ) \nC1689_=_C1754( C1689 C1754 ) C1689_=_C1755( C1689 C1755 ) C1690_=_C1693( C1690 C1693 ) C1690_=_C1694( C1690 C1694 ) C1690_=_C1697( C1690 C1697 ) C1690_=_C1699( C1690 C1699 ) \nC1690_=_C1700( C1690 C1700 ) C1690_=_C1701( C1690 C1701 ) C1690_=_C1702( C1690 C1702 ) C1690_=_C1703( C1690 C1703 ) C1690_=_C1706( C1690 C1706 ) C1690_=_C1731( C1690 C1731 ) \nC1690_=_C1752( C1690 C1752 ) C1690_=_C1758( C1690 C1758 ) C1690_=_C1759( C1690 C1759 ) C1690_=_C1760( C1690 C1760 ) C1690_=_C1761( C1690 C1761 ) C1690_=_C1762( C1690 C1762 ) \nC1690_=_C1763( C1690 C1763 ) C1690_=_C1765( C1690 C1765 ) C1690_=_C1766( C1690 C1766 ) C1690_=_C1767( C1690 C1767 ) C1690_=_C1768( C1690 C1768 ) C1690_=_C1769( C1690 C1769 ) \nC1690_=_C1770( C1690 C1770 ) C1693_=_C1694( C1693 C1694 ) C1693_=_C1697( C1693 C1697 ) C1693_=_C1699( C1693 C1699 ) C1693_=_C1700( C1693 C1700 ) C1693_=_C1701( C1693 C1701 ) \nC1693_=_C1702( C1693 C1702 ) C1693_=_C1703( C1693 C1703 ) C1693_=_C1707( C1693 C1707 ) C1693_=_C1718( C1693 C1718 ) C1693_=_C1734( C1693 C1734 ) C1693_=_C1746( C1693 C1746 ) \nC1693_=_C1760( C1693 C1760 ) C1693_=_C1771( C1693 C1771 ) C1693_=_C1778( C1693 C1778 ) C1693_=_C1783( C1693 C1783 ) C1693_=_C1784( C1693 C1784 ) C1693_=_C1785( C1693 C1785 ) \nC1693_=_C1786( C1693 C1786 ) C1694_=_C1697( C1694 C1697 ) C1694_=_C1699( C1694 C1699 ) C1694_=_C1700( C1694 C1700 ) C1694_=_C1701( C1694 C1701 ) C1694_=_C1702( C1694 C1702 ) \nC1694_=_C1703( C1694 C1703 ) C1694_=_C1719( C1694 C1719 ) C1694_=_C1735( C1694 C1735 ) C1694_=_C1761( C1694 C1761 ) C1694_=_C1792( C1694 C1792 ) C1694_=_C1793( C1694 C1793 ) \nC1697_=_C1699( C1697 C1699 ) C1697_=_C1700( C1697 C1700 ) C1697_=_C1701( C1697 C1701 ) C1697_=_C1702( C1697 C1702 ) C1697_=_C1703( C1697 C1703 ) C1697_=_C1738( C1697 C1738 ) \nC1697_=_C1785( C1697 C1785 ) C1697_=_C1798( C1697 C1798 ) C1697_=_C1805( C1697 C1805 ) C1697_=_C1812( C1697 C1812 ) C1697_=_C1813( C1697 C1813 ) C1697_=_C1814( C1697 C1814 ) \nC1697_=_C1815( C1697 C1815 ) C1699_=_C1700( C1699 C1700 ) C1699_=_C1701( C1699 C1701 ) C1699_=_C1702( C1699 C1702 ) C1699_=_C1703( C1699 C1703 ) C1700_=_C1701( C1700 C1701 ) \nC1700_=_C1702( C1700 C1702 ) C1700_=_C1703( C1700 C1703 ) C1701_=_C1702( C1701 C1702 ) C1701_=_C1703( C1701 C1703 ) C1702_=_C1703( C1702 C1703 ) C1704_=_C1706( C1704 C1706 ) \nC1704_=_C1707( C1704 C1707 ) C1704_=_C1710( C1704 C1710 ) C1704_=_C1711( C1704 C1711 ) C1704_=_C1712( C1704 C1712 ) C1704_=_C1714( C1704 C1714 ) C1704_=_C1716( C1704 C1716 ) \nC1704_=_C1717( C1704 C1717 ) C1704_=_C1718( C1704 C1718 ) C1704_=_C1719( C1704 C1719 ) C1704_=_C1720( C1704 C1720 ) C1704_=_C1721( C1704 C1721 ) C1704_=_C1723( C1704 C1723 ) \nC1704_=_C1724( C1704 C1724 ) C1704_=_C1725( C1704 C1725 ) C1704_=_C1726( C1704 C1726 ) C1704_=_C1727( C1704 C1727 ) C1704_=_C1728( C1704 C1728 ) C1706_=_C1707( C1706 C1707 ) \nC1706_=_C1710( C1706 C1710 ) C1706_=_C1711( C1706 C1711 ) C1706_=_C1731( C1706 C1731 ) C1706_=_C1752( C1706 C1752 ) C1706_=_C1758( C1706 C1758 ) C1706_=_C1759( C1706 C1759 ) \nC1706_=_C1760( C1706 C1760 ) C1706_=_C1761( C1706 C1761 ) C1706_=_C1762( C1706 C1762 ) C1706_=_C1763( C1706 C1763 ) C1706_=_C1765( C1706 C1765 ) C1706_=_C1766( C1706 C1766 ) \nC1706_=_C1767( C1706 C1767 ) C1706_=_C1768( C1706 C1768 ) C1706_=_C1769( C1706 C1769 ) C1706_=_C1770( C1706 C1770 ) C1707_=_C1710( C1707 C1710 ) C1707_=_C1711( C1707 C1711 ) \nC1707_=_C1718( C1707 C1718 ) C1707_=_C1734( C1707 C1734 ) C1707_=_C1746( C1707 C1746 ) C1707_=_C1760( C1707 C1760 ) C1707_=_C1771( C1707 C1771 ) C1707_=_C1778( C1707 C1778 ) \nC1707_=_C1783( C1707 C1783 ) C1707_=_C1784( C1707 C1784 ) C1707_=_C1785( C1707 C1785 ) C1707_=_C1786( C1707 C1786 ) C1710_=_C1711( C1710 C1711 ) C1712_=_C1714( C1712 C1714 ) \nC1712_=_C1716( C1712 C1716 ) C1712_=_C1717( C1712 C1717 ) C1712_=_C1718( C1712 C1718 ) C1712_=_C1719( C1712 C1719 ) C1712_=_C1720( C1712 C1720 ) C1712_=_C1721( C1712 C1721 ) \nC1712_=_C1723( C1712 C1723 ) C1712_=_C1724( C1712 C1724 ) C1712_=_C1725( C1712 C1725 ) C1712_=_C1726( C1712 C1726 ) C1712_=_C1727( C1712 C1727 ) C1712_=_C1728( C1712 C1728 ) \nC1712_=_C1729( C1712 C1729 ) C1712_=_C1730( C1712 C1730 ) C1712_=_C1731( C1712 C1731 ) C1712_=_C1734( C1712 C1734 ) C1712_=_C1735( C1712 C1735 ) C1712_=_C1738( C1712 C1738 ) \nC1712_=_C1740( C1712 C1740 ) C1712_=_C1741( C1712 C1741 ) C1712_=_C1742( C1712 C1742 ) C1712_=_C1743( C1712 C1743 ) C1712_=_C1744( C1712 C1744 ) C1714_=_C1716( C1714 C1716 ) \nC1714_=_C1717( C1714 C1717 ) C1714_=_C1718( C1714 C1718 ) C1714_=_C1719( C1714 C1719 ) C1714_=_C1720( C1714 C1720 ) C1714_=_C1721( C1714 C1721 ) C1714_=_C1723( C1714 C1723 ) \nC1714_=_C1724( C1714 C1724 ) C1714_=_C1725( C1714 C1725 ) C1714_=_C1726( C1714 C1726 ) C1714_=_C1727( C1714 C1727 ) C1714_=_C1728( C1714 C1728 ) C1714_=_C1730( C1714 C1730 ) \nC1714_=_C1752( C1714 C1752 ) C1714_=_C1754( C1714 C1754 ) C1714_=_C1755( C1714 C1755 ) C1716_=_C1717( C1716 C1717 ) C1716_=_C1718( C1716 C1718 ) C1716_=_C1719( C1716 C1719 ) \nC1716_=_C1720( C1716 C1720 ) C1716_=_C1721( C1716 C1721 ) C1716_=_C1723( C1716 C1723 ) C1716_=_C1724( C1716 C1724 ) C1716_=_C1725( C1716 C1725 ) C1716_=_C1726( C1716 C1726 ) \nC1716_=_C1727( C1716 C1727 ) C1716_=_C1728( C1716 C1728 ) C1716_=_C1758( C1716 C1758 ) C1716_=_C1771( C1716 C1771 ) C1716_=_C1774( C1716 C1774 ) C1716_=_C1775( C1716 C1775 ) \nC1716_=_C1776( C1716 C1776 ) C1716_=_C1777( C1716 C1777 ) C1717_=_C1718( C1717 C1718 ) C1717_=_C1719( C1717 C1719 ) C1717_=_C1720( C1717 C1720 ) C1717_=_C1721( C1717 C1721 ) \nC1717_=_C1723( C1717 C1723 ) C1717_=_C1724( C1717 C1724 ) C1717_=_C1725( C1717 C1725 ) C1717_=_C1726( C1717 C1726 ) C1717_=_C1727( C1717 C1727 ) C1717_=_C1728( C1717 C1728 ) \nC1717_=_C1759( C1717 C1759 ) C1717_=_C1778( C1717 C1778 ) C1717_=_C1781( C1717 C1781 ) C1718_=_C1719( C1718 C1719 ) C1718_=_C1720( C1718 C1720 ) C1718_=_C1721( C1718 C1721 ) \nC1718_=_C1723( C1718 C1723 ) C1718_=_C1724( C1718 C1724 ) C1718_=_C1725( C1718 C1725 ) C1718_=_C1726( C1718 C1726 ) C1718_=_C1727( C1718 C1727 ) C1718_=_C1728( C1718 C1728 ) \nC1718_=_C1734( C1718 C1734 ) C1718_=_C1746( C1718 C1746 ) C1718_=_C1760( C1718 C1760 ) C1718_=_C1771( C1718 C1771 ) C1718_=_C1778( C1718 C1778 ) C1718_=_C1783( C1718 C1783 ) \nC1718_=_C1784( C1718 C1784 ) C1718_=_C1785( C1718 C1785 ) C1718_=_C1786( C1718 C1786 ) C1719_=_C1720( C1719 C1720 ) C1719_=_C1721( C1719 C1721 ) C1719_=_C1723( C1719 C1723 ) \nC1719_=_C1724( C1719 C1724 ) C1719_=_C1725( C1719 C1725 ) C1719_=_C1726( C1719 C1726 ) C1719_=_C1727( C1719 C1727 ) C1719_=_C1728( C1719 C1728 ) C1719_=_C1735( C1719 C1735 ) \nC1719_=_C1761( C1719 C1761 ) C1719_=_C1792( C1719 C1792 ) C1719_=_C1793(</w:t>
      </w:r>
    </w:p>
    <w:p>
      <w:pPr>
        <w:pStyle w:val="PreformattedText"/>
        <w:bidi w:val="0"/>
        <w:spacing w:before="0" w:after="0"/>
        <w:jc w:val="left"/>
        <w:rPr/>
      </w:pPr>
      <w:r>
        <w:rPr/>
        <w:t xml:space="preserve"> </w:t>
      </w:r>
      <w:r>
        <w:rPr/>
        <w:t>C1719 C1793 ) C1720_=_C1721( C1720 C1721 ) C1720_=_C1723( C1720 C1723 ) C1720_=_C1724( C1720 C1724 ) \nC1720_=_C1725( C1720 C1725 ) C1720_=_C1726( C1720 C1726 ) C1720_=_C1727( C1720 C1727 ) C1720_=_C1728( C1720 C1728 ) C1720_=_C1747( C1720 C1747 ) C1720_=_C1754( C1720 C1754 ) \nC1720_=_C1762( C1720 C1762 ) C1720_=_C1783( C1720 C1783 ) C1720_=_C1792( C1720 C1792 ) C1720_=_C1798( C1720 C1798 ) C1720_=_C1800( C1720 C1800 ) C1720_=_C1801( C1720 C1801 ) \nC1720_=_C1802( C1720 C1802 ) C1720_=_C1803( C1720 C1803 ) C1720_=_C1804( C1720 C1804 ) C1721_=_C1723( C1721 C1723 ) C1721_=_C1724( C1721 C1724 ) C1721_=_C1725( C1721 C1725 ) \nC1721_=_C1726( C1721 C1726 ) C1721_=_C1727( C1721 C1727 ) C1721_=_C1728( C1721 C1728 ) C1721_=_C1748( C1721 C1748 ) C1721_=_C1755( C1721 C1755 ) C1721_=_C1763( C1721 C1763 ) \nC1721_=_C1784( C1721 C1784 ) C1721_=_C1793( C1721 C1793 ) C1721_=_C1805( C1721 C1805 ) C1721_=_C1807( C1721 C1807 ) C1721_=_C1808( C1721 C1808 ) C1721_=_C1809( C1721 C1809 ) \nC1721_=_C1810( C1721 C1810 ) C1721_=_C1811( C1721 C1811 ) C1723_=_C1724( C1723 C1724 ) C1723_=_C1725( C1723 C1725 ) C1723_=_C1726( C1723 C1726 ) C1723_=_C1727( C1723 C1727 ) \nC1723_=_C1728( C1723 C1728 ) C1723_=_C1765( C1723 C1765 ) C1723_=_C1786( C1723 C1786 ) C1723_=_C1816( C1723 C1816 ) C1723_=_C1817( C1723 C1817 ) C1723_=_C1818( C1723 C1818 ) \nC1724_=_C1725( C1724 C1725 ) C1724_=_C1726( C1724 C1726 ) C1724_=_C1727( C1724 C1727 ) C1724_=_C1728( C1724 C1728 ) C1725_=_C1726( C1725 C1726 ) C1725_=_C1727( C1725 C1727 ) \nC1725_=_C1728( C1725 C1728 ) C1726_=_C1727( C1726 C1727 ) C1726_=_C1728( C1726 C1728 ) C1727_=_C1728( C1727 C1728 ) C1729_=_C1730( C1729 C1730 ) C1729_=_C1731( C1729 C1731 ) \nC1729_=_C1734( C1729 C1734 ) C1729_=_C1735( C1729 C1735 ) C1729_=_C1738( C1729 C1738 ) C1729_=_C1740( C1729 C1740 ) C1729_=_C1741( C1729 C1741 ) C1729_=_C1742( C1729 C1742 ) \nC1729_=_C1743( C1729 C1743 ) C1729_=_C1744( C1729 C1744 ) C1729_=_C1746( C1729 C1746 ) C1729_=_C1747( C1729 C1747 ) C1729_=_C1748( C1729 C1748 ) C1729_=_C1749( C1729 C1749 ) \nC1729_=_C1750( C1729 C1750 ) C1729_=_C1751( C1729 C1751 ) C1730_=_C1731( C1730 C1731 ) C1730_=_C1734( C1730 C1734 ) C1730_=_C1735( C1730 C1735 ) C1730_=_C1738( C1730 C1738 ) \nC1730_=_C1740( C1730 C1740 ) C1730_=_C1741( C1730 C1741 ) C1730_=_C1742( C1730 C1742 ) C1730_=_C1743( C1730 C1743 ) C1730_=_C1744( C1730 C1744 ) C1730_=_C1752( C1730 C1752 ) \nC1730_=_C1754( C1730 C1754 ) C1730_=_C1755( C1730 C1755 ) C1731_=_C1734( C1731 C1734 ) C1731_=_C1735( C1731 C1735 ) C1731_=_C1738( C1731 C1738 ) C1731_=_C1740( C1731 C1740 ) \nC1731_=_C1741( C1731 C1741 ) C1731_=_C1742( C1731 C1742 ) C1731_=_C1743( C1731 C1743 ) C1731_=_C1744( C1731 C1744 ) C1731_=_C1752( C1731 C1752 ) C1731_=_C1758( C1731 C1758 ) \nC1731_=_C1759( C1731 C1759 ) C1731_=_C1760( C1731 C1760 ) C1731_=_C1761( C1731 C1761 ) C1731_=_C1762( C1731 C1762 ) C1731_=_C1763( C1731 C1763 ) C1731_=_C1765( C1731 C1765 ) \nC1731_=_C1766( C1731 C1766 ) C1731_=_C1767( C1731 C1767 ) C1731_=_C1768( C1731 C1768 ) C1731_=_C1769( C1731 C1769 ) C1731_=_C1770( C1731 C1770 ) C1734_=_C1735( C1734 C1735 ) \nC1734_=_C1738( C1734 C1738 ) C1734_=_C1740( C1734 C1740 ) C1734_=_C1741( C1734 C1741 ) C1734_=_C1742( C1734 C1742 ) C1734_=_C1743( C1734 C1743 ) C1734_=_C1744( C1734 C1744 ) \nC1734_=_C1746( C1734 C1746 ) C1734_=_C1760( C1734 C1760 ) C1734_=_C1771( C1734 C1771 ) C1734_=_C1778( C1734 C1778 ) C1734_=_C1783( C1734 C1783 ) C1734_=_C1784( C1734 C1784 ) \nC1734_=_C1785( C1734 C1785 ) C1734_=_C1786( C1734 C1786 ) C1735_=_C1738( C1735 C1738 ) C1735_=_C1740( C1735 C1740 ) C1735_=_C1741( C1735 C1741 ) C1735_=_C1742( C1735 C1742 ) \nC1735_=_C1743( C1735 C1743 ) C1735_=_C1744( C1735 C1744 ) C1735_=_C1761( C1735 C1761 ) C1735_=_C1792( C1735 C1792 ) C1735_=_C1793( C1735 C1793 ) C1738_=_C1740( C1738 C1740 ) \nC1738_=_C1741( C1738 C1741 ) C1738_=_C1742( C1738 C1742 ) C1738_=_C1743( C1738 C1743 ) C1738_=_C1744( C1738 C1744 ) C1738_=_C1785( C1738 C1785 ) C1738_=_C1798( C1738 C1798 ) \nC1738_=_C1805( C1738 C1805 ) C1738_=_C1812( C1738 C1812 ) C1738_=_C1813( C1738 C1813 ) C1738_=_C1814( C1738 C1814 ) C1738_=_C1815( C1738 C1815 ) C1740_=_C1741( C1740 C1741 ) \nC1740_=_C1742( C1740 C1742 ) C1740_=_C1743( C1740 C1743 ) C1740_=_C1744( C1740 C1744 ) C1741_=_C1742( C1741 C1742 ) C1741_=_C1743( C1741 C1743 ) C1741_=_C1744( C1741 C1744 ) \nC1742_=_C1743( C1742 C1743 ) C1742_=_C1744( C1742 C1744 ) C1743_=_C1744( C1743 C1744 ) C1746_=_C1747( C1746 C1747 ) C1746_=_C1748( C1746 C1748 ) C1746_=_C1749( C1746 C1749 ) \nC1746_=_C1750( C1746 C1750 ) C1746_=_C1751( C1746 C1751 ) C1746_=_C1760( C1746 C1760 ) C1746_=_C1771( C1746 C1771 ) C1746_=_C1778( C1746 C1778 ) C1746_=_C1783( C1746 C1783 ) \nC1746_=_C1784( C1746 C1784 ) C1746_=_C1785( C1746 C1785 ) C1746_=_C1786( C1746 C1786 ) C1747_=_C1748( C1747 C1748 ) C1747_=_C1749( C1747 C1749 ) C1747_=_C1750( C1747 C1750 ) \nC1747_=_C1751( C1747 C1751 ) C1747_=_C1754( C1747 C1754 ) C1747_=_C1762( C1747 C1762 ) C1747_=_C1783( C1747 C1783 ) C1747_=_C1792( C1747 C1792 ) C1747_=_C1798( C1747 C1798 ) \nC1747_=_C1800( C1747 C1800 ) C1747_=_C1801( C1747 C1801 ) C1747_=_C1802( C1747 C1802 ) C1747_=_C1803( C1747 C1803 ) C1747_=_C1804( C1747 C1804 ) C1748_=_C1749( C1748 C1749 ) \nC1748_=_C1750( C1748 C1750 ) C1748_=_C1751( C1748 C1751 ) C1748_=_C1755( C1748 C1755 ) C1748_=_C1763( C1748 C1763 ) C1748_=_C1784( C1748 C1784 ) C1748_=_C1793( C1748 C1793 ) \nC1748_=_C1805( C1748 C1805 ) C1748_=_C1807( C1748 C1807 ) C1748_=_C1808( C1748 C1808 ) C1748_=_C1809( C1748 C1809 ) C1748_=_C1810( C1748 C1810 ) C1748_=_C1811( C1748 C1811 ) \nC1749_=_C1750( C1749 C1750 ) C1749_=_C1751( C1749 C1751 ) C1750_=_C1751( C1750 C1751 ) C1752_=_C1754( C1752 C1754 ) C1752_=_C1755( C1752 C1755 ) C1752_=_C1758( C1752 C1758 ) \nC1752_=_C1759( C1752 C1759 ) C1752_=_C1760( C1752 C1760 ) C1752_=_C1761( C1752 C1761 ) C1752_=_C1762( C1752 C1762 ) C1752_=_C1763( C1752 C1763 ) C1752_=_C1765( C1752 C1765 ) \nC1752_=_C1766( C1752 C1766 ) C1752_=_C1767( C1752 C1767 ) C1752_=_C1768( C1752 C1768 ) C1752_=_C1769( C1752 C1769 ) C1752_=_C1770( C1752 C1770 ) C1754_=_C1755( C1754 C1755 ) \nC1754_=_C1762( C1754 C1762 ) C1754_=_C1783( C1754 C1783 ) C1754_=_C1792( C1754 C1792 ) C1754_=_C1798( C1754 C1798 ) C1754_=_C1800( C1754 C1800 ) C1754_=_C1801( C1754 C1801 ) \nC1754_=_C1802( C1754 C1802 ) C1754_=_C1803( C1754 C1803 ) C1754_=_C1804( C1754 C1804 ) C1755_=_C1763( C1755 C1763 ) C1755_=_C1784( C1755 C1784 ) C1755_=_C1793( C1755 C1793 ) \nC1755_=_C1805( C1755 C1805 ) C1755_=_C1807( C1755 C1807 ) C1755_=_C1808( C1755 C1808 ) C1755_=_C1809( C1755 C1809 ) C1755_=_C1810( C1755 C1810 ) C1755_=_C1811( C1755 C1811 ) \nC1758_=_C1759( C1758 C1759 ) C1758_=_C1760( C1758 C1760 ) C1758_=_C1761( C1758 C1761 ) C1758_=_C1762( C1758 C1762 ) C1758_=_C1763( C1758 C1763 ) C1758_=_C1765( C1758 C1765 ) \nC1758_=_C1766( C1758 C1766 ) C1758_=_C1767( C1758 C1767 ) C1758_=_C1768( C1758 C1768 ) C1758_=_C1769( C1758 C1769 ) C1758_=_C1770( C1758 C1770 ) C1758_=_C1771( C1758 C1771 ) \nC1758_=_C1774( C1758 C1774 ) C1758_=_C1775( C1758 C1775 ) C1758_=_C1776( C1758 C1776 ) C1758_=_C1777( C1758 C1777 ) C1759_=_C1760( C1759 C1760 ) C1759_=_C1761( C1759 C1761 ) \nC1759_=_C1762( C1759 C1762 ) C1759_=_C1763( C1759 C1763 ) C1759_=_C1765( C1759 C1765 ) C1759_=_C1766( C1759 C1766 ) C1759_=_C1767( C1759 C1767 ) C1759_=_C1768( C1759 C1768 ) \nC1759_=_C1769( C1759 C1769 ) C1759_=_C1770( C1759 C1770 ) C1759_=_C1778( C1759 C1778 ) C1759_=_C1781( C1759 C1781 ) C1760_=_C1761( C1760 C1761 ) C1760_=_C1762( C1760 C1762 ) \nC1760_=_C1763( C1760 C1763 ) C1760_=_C1765( C1760 C1765 ) C1760_=_C1766( C1760 C1766 ) C1760_=_C1767( C1760 C1767 ) C1760_=_C1768( C1760 C1768 ) C1760_=_C1769( C1760 C1769 ) \nC1760_=_C1770( C1760 C1770 ) C1760_=_C1771( C1760 C1771 ) C1760_=_C1778( C1760 C1778 ) C1760_=_C1783( C1760 C1783 ) C1760_=_C1784( C1760 C1784 ) C1760_=_C1785( C1760 C1785 ) \nC1760_=_C1786( C1760 C1786 ) C1761_=_C1762( C1761 C1762 ) C1761_=_C1763( C1761 C1763 ) C1761_=_C1765( C1761 C1765 ) C1761_=_C1766( C1761 C1766 ) C1761_=_C1767( C1761 C1767 ) \nC1761_=_C1768( C1761 C1768 ) C1761_=_C1769( C1761 C1769 ) C1761_=_C1770( C1761 C1770 ) C1761_=_C1792( C1761 C1792 ) C1761_=_C1793( C1761 C1793 ) C1762_=_C1763( C1762 C1763 ) \nC1762_=_C1765( C1762 C1765 ) C1762_=_C1766( C1762 C1766 ) C1762_=_C1767( C1762 C1767 ) C1762_=_C1768( C1762 C1768 ) C1762_=_C1769( C1762 C1769 ) C1762_=_C1770( C1762 C1770 ) \nC1762_=_C1783( C1762 C1783 ) C1762_=_C1792( C1762 C1792 ) C1762_=_C1798( C1762 C1798 ) C1762_=_C1800( C1762 C1800 ) C1762_=_C1801( C1762 C1801 ) C1762_=_C1802( C1762 C1802 ) \nC1762_=_C1803( C1762 C1803 ) C1762_=_C1804( C1762 C1804 ) C1763_=_C1765( C1763 C1765 ) C1763_=_C1766( C1763 C1766 ) C1763_=_C1767( C1763 C1767 ) C1763_=_C1768( C1763 C1768 ) \nC1763_=_C1769( C1763 C1769 ) C1763_=_C1770( C1763 C1770 ) C1763_=_C1784( C1763 C1784 ) C1763_=_C1793( C1763 C1793 ) C1763_=_C1805( C1763 C1805 ) C1763_=_C1807( C1763 C1807 ) \nC1763_=_C1808( C1763 C1808 ) C1763_=_C1809( C1763 C1809 ) C1763_=_C1810( C1763 C1810 ) C1763_=_C1811( C1763 C1811 ) C1765_=_C1766( C1765 C1766 ) C1765_=_C1767( C1765 C1767 ) \nC1765_=_C1768( C1765 C1768 ) C1765_=_C1769( C1765 C1769 ) C1765_=_C1770( C1765 C1770 ) C1765_=_C1786( C1765 C1786 ) C1765_=_C1816( C1765 C1816 ) C1765_=_C1817( C1765 C1817 ) \nC1765_=_C1818( C1765 C1818 ) C1766_=_C1767( C1766 C1767 ) C1766_=_C1768( C1766 C1768 ) C1766_=_C1769( C1766 C1769 ) C1766_=_C1770( C1766 C1770 ) C1767_=_C1768( C1767 C1768 ) \nC1767_=_C1769( C1767 C1769 ) C1767_=_C1770( C1767 C1770 ) C1768_=_C1769( C1768 C1769 ) C1768_=_C1770( C1768 C1770 ) C1769_=_C1770( C1769 C1770 ) C1771_=_C1774( C1771 C1774 ) \nC1771_=_C1775( C1771 C1775 ) C1771_=_C1776( C1771 C1776 ) C1771_=_C1777( C1771 C1777 ) C1771_=_C1778( C1771 C1778 ) C1771_=_C1783( C1771 C1783 ) C1771_=_C1784( C1771 C1784 ) \nC1771_=_C1785( C1771 C1785 ) C1771_=_C1786( C1771 C1786 ) C1774_=_C1775( C1774 C1775 ) C1774_=_C1776( C1774 C1776 ) C1774_=_C1777(</w:t>
      </w:r>
    </w:p>
    <w:p>
      <w:pPr>
        <w:pStyle w:val="PreformattedText"/>
        <w:bidi w:val="0"/>
        <w:spacing w:before="0" w:after="0"/>
        <w:jc w:val="left"/>
        <w:rPr/>
      </w:pPr>
      <w:r>
        <w:rPr/>
        <w:t xml:space="preserve"> </w:t>
      </w:r>
      <w:r>
        <w:rPr/>
        <w:t>C1774 C1777 ) C1775_=_C1776( C1775 C1776 ) \nC1775_=_C1777( C1775 C1777 ) C1776_=_C1777( C1776 C1777 ) C1778_=_C1781( C1778 C1781 ) C1778_=_C1783( C1778 C1783 ) C1778_=_C1784( C1778 C1784 ) C1778_=_C1785( C1778 C1785 ) \nC1778_=_C1786( C1778 C1786 ) C1783_=_C1784( C1783 C1784 ) C1783_=_C1785( C1783 C1785 ) C1783_=_C1786( C1783 C1786 ) C1783_=_C1792( C1783 C1792 ) C1783_=_C1798( C1783 C1798 ) \nC1783_=_C1800( C1783 C1800 ) C1783_=_C1801( C1783 C1801 ) C1783_=_C1802( C1783 C1802 ) C1783_=_C1803( C1783 C1803 ) C1783_=_C1804( C1783 C1804 ) C1784_=_C1785( C1784 C1785 ) \nC1784_=_C1786( C1784 C1786 ) C1784_=_C1793( C1784 C1793 ) C1784_=_C1805( C1784 C1805 ) C1784_=_C1807( C1784 C1807 ) C1784_=_C1808( C1784 C1808 ) C1784_=_C1809( C1784 C1809 ) \nC1784_=_C1810( C1784 C1810 ) C1784_=_C1811( C1784 C1811 ) C1785_=_C1786( C1785 C1786 ) C1785_=_C1798( C1785 C1798 ) C1785_=_C1805( C1785 C1805 ) C1785_=_C1812( C1785 C1812 ) \nC1785_=_C1813( C1785 C1813 ) C1785_=_C1814( C1785 C1814 ) C1785_=_C1815( C1785 C1815 ) C1786_=_C1816( C1786 C1816 ) C1786_=_C1817( C1786 C1817 ) C1786_=_C1818( C1786 C1818 ) \nC1792_=_C1793( C1792 C1793 ) C1792_=_C1798( C1792 C1798 ) C1792_=_C1800( C1792 C1800 ) C1792_=_C1801( C1792 C1801 ) C1792_=_C1802( C1792 C1802 ) C1792_=_C1803( C1792 C1803 ) \nC1792_=_C1804( C1792 C1804 ) C1793_=_C1805( C1793 C1805 ) C1793_=_C1807( C1793 C1807 ) C1793_=_C1808( C1793 C1808 ) C1793_=_C1809( C1793 C1809 ) C1793_=_C1810( C1793 C1810 ) \nC1793_=_C1811( C1793 C1811 ) C1798_=_C1800( C1798 C1800 ) C1798_=_C1801( C1798 C1801 ) C1798_=_C1802( C1798 C1802 ) C1798_=_C1803( C1798 C1803 ) C1798_=_C1804( C1798 C1804 ) \nC1798_=_C1805( C1798 C1805 ) C1798_=_C1812( C1798 C1812 ) C1798_=_C1813( C1798 C1813 ) C1798_=_C1814( C1798 C1814 ) C1798_=_C1815( C1798 C1815 ) C1800_=_C1801( C1800 C1801 ) \nC1800_=_C1802( C1800 C1802 ) C1800_=_C1803( C1800 C1803 ) C1800_=_C1804( C1800 C1804 ) C1801_=_C1802( C1801 C1802 ) C1801_=_C1803( C1801 C1803 ) C1801_=_C1804( C1801 C1804 ) \nC1802_=_C1803( C1802 C1803 ) C1802_=_C1804( C1802 C1804 ) C1803_=_C1804( C1803 C1804 ) C1805_=_C1807( C1805 C1807 ) C1805_=_C1808( C1805 C1808 ) C1805_=_C1809( C1805 C1809 ) \nC1805_=_C1810( C1805 C1810 ) C1805_=_C1811( C1805 C1811 ) C1805_=_C1812( C1805 C1812 ) C1805_=_C1813( C1805 C1813 ) C1805_=_C1814( C1805 C1814 ) C1805_=_C1815( C1805 C1815 ) \nC1807_=_C1808( C1807 C1808 ) C1807_=_C1809( C1807 C1809 ) C1807_=_C1810( C1807 C1810 ) C1807_=_C1811( C1807 C1811 ) C1808_=_C1809( C1808 C1809 ) C1808_=_C1810( C1808 C1810 ) \nC1808_=_C1811( C1808 C1811 ) C1809_=_C1810( C1809 C1810 ) C1809_=_C1811( C1809 C1811 ) C1810_=_C1811( C1810 C1811 ) C1812_=_C1813( C1812 C1813 ) C1812_=_C1814( C1812 C1814 ) \nC1812_=_C1815( C1812 C1815 ) C1813_=_C1814( C1813 C1814 ) C1813_=_C1815( C1813 C1815 ) C1814_=_C1815( C1814 C1815 ) C1816_=_C1817( C1816 C1817 ) C1816_=_C1818( C1816 C1818 ) \nC1817_=_C1818( C1817 C1818 ) "];131-&gt;138[label="150: C22 C49 C75 C89 C133 \nC151 C198 C206 C218 C241 C276 \nC300 C348 C413 C425 C445 C461 \nC483 C507 C521 C565 C581 C599 \nC633 C640 C650 C672 C704 C719 \nC756 C781 C820 C833 C845 C856 \nC872 C892 C905 C916 C933 C961 \nC986 C1021 C1033 C1065 C1087 C1108 \nC1128 C1172 C1193 C1209 C1213 C1241 \nC1262 C1277 C1295 C1323 C1335 C1363 \nC1373 C1396 C1413 C1425 C1439 C1456 \nC1478 C1498 C1522 C1526 C1535 C1555 \nC1575 C1583 C1596 C1625 C1644 C1664 \nC1671 C1679 C1689 C1693 C1694 C1699 \nC1700 C1701 C1702 C1703 C1707 C1710 \nC1711 C1714 C1718 C1719 C1724 C1725 \nC1726 C1727 C1728 C1730 C1734 C1735 \nC1740 C1741 C1742 C1743 C1744 C1746 \nC1749 C1750 C1751 C1752 C1754 C1755 \nC1760 C1761 C1766 C1767 C1768 C1769 \nC1770 C1771 C1774 C1775 C1776 C1777 \nC1778 C1781 C1783 C1784 C1785 C1786 \nC1792 C1793 C1800 C1801 C1802 C1803 \nC1804 C1807 C1808 C1809 C1810 C1811 \nC1812 C1813 C1814 C1815 C1816 C1817 \nC1818 \n1080: C22_=_C241 ,C22_=_C461 ,C22_=_C672 ,C22_=_C872 ,C22_=_C1065 ,\nC22_=_C1241 ,C22_=_C1396 ,C22_=_C1555 ,C22_=_C1689 ,C22_=_C1693 ,C22_=_C1694 ,\nC22_=_C1699 ,C22_=_C1700 ,C22_=_C1701 ,C22_=_C1702 ,C22_=_C1703 ,C49_=_C483 ,\nC49_=_C892 ,C49_=_C1087 ,C49_=_C1413 ,C49_=_C1707 ,C49_=_C1710 ,C49_=_C1711 ,\nC75_=_C276 ,C75_=_C507 ,C75_=_C704 ,C75_=_C905 ,C75_=_C1108 ,C75_=_C1262 ,\nC75_=_C1425 ,C75_=_C1575 ,C75_=_C1714 ,C75_=_C1718 ,C75_=_C1719 ,C75_=_C1724 ,\nC75_=_C1725 ,C75_=_C1726 ,C75_=_C1727 ,C75_=_C1728 ,C89_=_C300 ,C89_=_C521 ,\nC89_=_C719 ,C89_=_C916 ,C89_=_C1128 ,C89_=_C1277 ,C89_=_C1439 ,C89_=_C1583 ,\nC89_=_C1730 ,C89_=_C1734 ,C89_=_C1735 ,C89_=_C1740 ,C89_=_C1741 ,C89_=_C1742 ,\nC89_=_C1743 ,C89_=_C1744 ,C133_=_C348 ,C133_=_C565 ,C133_=_C756 ,C133_=_C961 ,\nC133_=_C1172 ,C133_=_C1323 ,C133_=_C1478 ,C133_=_C1625 ,C133_=_C1752 ,C133_=_C1760 ,\nC133_=_C1761 ,C133_=_C1766 ,C133_=_C1767 ,C133_=_C1768 ,C133_=_C1769 ,C133_=_C1770 ,\nC151_=_C581 ,C151_=_C1335 ,C151_=_C1771 ,C151_=_C1774 ,C151_=_C1775 ,C151_=_C1776 ,\nC151_=_C1777 ,C198_=_C413 ,C198_=_C633 ,C198_=_C820 ,C198_=_C1021 ,C198_=_C1209 ,\nC198_=_C1363 ,C198_=_C1522 ,C198_=_C1664 ,C198_=_C1754 ,C198_=_C1783 ,C198_=_C1792 ,\nC198_=_C1800 ,C198_=_C1801 ,C198_=_C1802 ,C198_=_C1803 ,C198_=_C1804 ,C206_=_C425 ,\nC206_=_C640 ,C206_=_C833 ,C206_=_C1033 ,C206_=_C1213 ,C206_=_C1373 ,C206_=_C1526 ,\nC206_=_C1671 ,C206_=_C1755 ,C206_=_C1784 ,C206_=_C1793 ,C206_=_C1807 ,C206_=_C1808 ,\nC206_=_C1809 ,C206_=_C1810 ,C206_=_C1811 ,C218_=_C650 ,C218_=_C845 ,C218_=_C1785 ,\nC218_=_C1812 ,C218_=_C1813 ,C218_=_C1814 ,C218_=_C1815 ,C241_=_C461 ,C241_=_C672 ,\nC241_=_C872 ,C241_=_C1065 ,C241_=_C1241 ,C241_=_C1396 ,C241_=_C1555 ,C241_=_C1689 ,\nC241_=_C1693 ,C241_=_C1694 ,C241_=_C1699 ,C241_=_C1700 ,C241_=_C1701 ,C241_=_C1702 ,\nC241_=_C1703 ,C276_=_C507 ,C276_=_C704 ,C276_=_C905 ,C276_=_C1108 ,C276_=_C1262 ,\nC276_=_C1425 ,C276_=_C1575 ,C276_=_C1714 ,C276_=_C1718 ,C276_=_C1719 ,C276_=_C1724 ,\nC276_=_C1725 ,C276_=_C1726 ,C276_=_C1727 ,C276_=_C1728 ,C300_=_C521 ,C300_=_C719 ,\nC300_=_C916 ,C300_=_C1128 ,C300_=_C1277 ,C300_=_C1439 ,C300_=_C1583 ,C300_=_C1730 ,\nC300_=_C1734 ,C300_=_C1735 ,C300_=_C1740 ,C300_=_C1741 ,C300_=_C1742 ,C300_=_C1743 ,\nC300_=_C1744 ,C348_=_C565 ,C348_=_C756 ,C348_=_C961 ,C348_=_C1172 ,C348_=_C1323 ,\nC348_=_C1478 ,C348_=_C1625 ,C348_=_C1752 ,C348_=_C1760 ,C348_=_C1761 ,C348_=_C1766 ,\nC348_=_C1767 ,C348_=_C1768 ,C348_=_C1769 ,C348_=_C1770 ,C413_=_C633 ,C413_=_C820 ,\nC413_=_C1021 ,C413_=_C1209 ,C413_=_C1363 ,C413_=_C1522 ,C413_=_C1664 ,C413_=_C1754 ,\nC413_=_C1783 ,C413_=_C1792 ,C413_=_C1800 ,C413_=_C1801 ,C413_=_C1802 ,C413_=_C1803 ,\nC413_=_C1804 ,C425_=_C640 ,C425_=_C833 ,C425_=_C1033 ,C425_=_C1213 ,C425_=_C1373 ,\nC425_=_C1526 ,C425_=_C1671 ,C425_=_C1755 ,C425_=_C1784 ,C425_=_C1793 ,C425_=_C1807 ,\nC425_=_C1808 ,C425_=_C1809 ,C425_=_C1810 ,C425_=_C1811 ,C445_=_C856 ,C445_=_C1535 ,\nC445_=_C1679 ,C445_=_C1786 ,C445_=_C1816 ,C445_=_C1817 ,C445_=_C1818 ,C461_=_C672 ,\nC461_=_C872 ,C461_=_C1065 ,C461_=_C1241 ,C461_=_C1396 ,C461_=_C1555 ,C461_=_C1689 ,\nC461_=_C1693 ,C461_=_C1694 ,C461_=_C1699 ,C461_=_C1700 ,C461_=_C1701 ,C461_=_C1702 ,\nC461_=_C1703 ,C483_=_C892 ,C483_=_C1087 ,C483_=_C1413 ,C483_=_C1707 ,C483_=_C1710 ,\nC483_=_C1711 ,C507_=_C704 ,C507_=_C905 ,C507_=_C1108 ,C507_=_C1262 ,C507_=_C1425 ,\nC507_=_C1575 ,C507_=_C1714 ,C507_=_C1718 ,C507_=_C1719 ,C507_=_C1724 ,C507_=_C1725 ,\nC507_=_C1726 ,C507_=_C1727 ,C507_=_C1728 ,C521_=_C719 ,C521_=_C916 ,C521_=_C1128 ,\nC521_=_C1277 ,C521_=_C1439 ,C521_=_C1583 ,C521_=_C1730 ,C521_=_C1734 ,C521_=_C1735 ,\nC521_=_C1740 ,C521_=_C1741 ,C521_=_C1742 ,C521_=_C1743 ,C521_=_C1744 ,C565_=_C756 ,\nC565_=_C961 ,C565_=_C1172 ,C565_=_C1323 ,C565_=_C1478 ,C565_=_C1625 ,C565_=_C1752 ,\nC565_=_C1760 ,C565_=_C1761 ,C565_=_C1766 ,C565_=_C1767 ,C565_=_C1768 ,C565_=_C1769 ,\nC565_=_C1770 ,C581_=_C1335 ,C581_=_C1771 ,C581_=_C1774 ,C581_=_C1775 ,C581_=_C1776 ,\nC581_=_C1777 ,C599_=_C781 ,C599_=_C986 ,C599_=_C1193 ,C599_=_C1498 ,C599_=_C1644 ,\nC599_=_C1778 ,C599_=_C1781 ,C633_=_C820 ,C633_=_C1021 ,C633_=_C1209 ,C633_=_C1363 ,\nC633_=_C1522 ,C633_=_C1664 ,C633_=_C1754 ,C633_=_C1783 ,C633_=_C1792 ,C633_=_C1800 ,\nC633_=_C1801 ,C633_=_C1802 ,C633_=_C1803 ,C633_=_C1804 ,C640_=_C833 ,C640_=_C1033 ,\nC640_=_C1213 ,C640_=_C1373 ,C640_=_C1526 ,C640_=_C1671 ,C640_=_C1755 ,C640_=_C1784 ,\nC640_=_C1793 ,C640_=_C1807 ,C640_=_C1808 ,C640_=_C1809 ,C640_=_C1810 ,C640_=_C1811 ,\nC650_=_C845 ,C650_=_C1785 ,C650_=_C1812 ,C650_=_C1813 ,C650_=_C1814 ,C650_=_C1815 ,\nC672_=_C872 ,C672_=_C1065 ,C672_=_C1241 ,C672_=_C1396 ,C672_=_C1555 ,C672_=_C1689 ,\nC672_=_C1693 ,C672_=_C1694 ,C672_=_C1699 ,C672_=_C1700 ,C672_=_C1701 ,C672_=_C1702 ,\nC672_=_C1703 ,C704_=_C905 ,C704_=_C1108 ,C704_=_C1262 ,C704_=_C1425 ,C704_=_C1575 ,\nC704_=_C1714 ,C704_=_C1718 ,C704_=_C1719 ,C704_=_C1724 ,C704_=_C1725 ,C704_=_C1726 ,\nC704_=_C1727 ,C704_=_C1728 ,C719_=_C916 ,C719_=_C1128 ,C719_=_C1277 ,C719_=_C1439 ,\nC719_=_C1583 ,C719_=_C1730 ,C719_=_C1734 ,C719_=_C1735 ,C719_=_C1740 ,C719_=_C1741 ,\nC719_=_C1742 ,C719_=_C1743 ,C719_=_C1744 ,C756_=_C961 ,C756_=_C1172 ,C756_=_C1323 ,\nC756_=_C1478 ,C756_=_C1625 ,C756_=_C1752 ,C756_=_C1760 ,C756_=_C1761 ,C756_=_C1766 ,\nC756_=_C1767 ,C756_=_C1768 ,C756_=_C1769 ,C756_=_C1770 ,C781_=_C986 ,C781_=_C1193 ,\nC781_=_C1498 ,C781_=_C1644 ,C781_=_C1778 ,C781_=_C1781 ,C820_=_C1021 ,C820_=_C1209 ,\nC820_=_C1363 ,C820_=_C1522 ,C820_=_C1664 ,C820_=_C1754 ,C820_=_C1783 ,C820_=_C1792 ,\nC820_=_C1800 ,C820_=_C1801 ,C820_=_C1802 ,C820_=_C1803 ,C820_=_C1804 ,C833_=_C1033 ,\nC833_=_C1213 ,C833_=_C1373 ,C833_=_C1526 ,C833_=_C1671 ,C833_=_C1755 ,C833_=_C1784 ,\nC833_=_C1793 ,C833_=_C1807 ,C833_=_C1808 ,C833_=_C1809 ,C833_=_C1810 ,C833_=_C1811 ,\nC845_=_C1785 ,C845_=_C1812 ,C845_=_C1813 ,C845_=_C1814 ,C845_=_C1815 ,C856_=_C1535 ,\nC856_=_C1679 ,C856_=_C1786 ,C856_=_C1816 ,C856_=_C1817 ,C856_=_C1818 ,C872_=_C1065 ,\nC872_=_C1241 ,C872_=_C1396 ,C872_=_C1555 ,C872_=_C1689 ,C872_=_C1693 ,C872_=_C1694 ,\nC872_=_C1699 ,C872_=_C1700 ,C872_=_C1701 ,C872_=_C1702 ,C872_=_C1703 ,C892_=_C1087 ,\nC892_=_C1413 ,C892_=_C1707</w:t>
      </w:r>
    </w:p>
    <w:p>
      <w:pPr>
        <w:pStyle w:val="PreformattedText"/>
        <w:bidi w:val="0"/>
        <w:spacing w:before="0" w:after="0"/>
        <w:jc w:val="left"/>
        <w:rPr/>
      </w:pPr>
      <w:r>
        <w:rPr/>
        <w:t xml:space="preserve"> </w:t>
      </w:r>
      <w:r>
        <w:rPr/>
        <w:t>,C892_=_C1710 ,C892_=_C1711 ,C905_=_C1108 ,C905_=_C1262 ,\nC905_=_C1425 ,C905_=_C1575 ,C905_=_C1714 ,C905_=_C1718 ,C905_=_C1719 ,C905_=_C1724 ,\nC905_=_C1725 ,C905_=_C1726 ,C905_=_C1727 ,C905_=_C1728 ,C916_=_C1128 ,C916_=_C1277 ,\nC916_=_C1439 ,C916_=_C1583 ,C916_=_C1730 ,C916_=_C1734 ,C916_=_C1735 ,C916_=_C1740 ,\nC916_=_C1741 ,C916_=_C1742 ,C916_=_C1743 ,C916_=_C1744 ,C933_=_C1295 ,C933_=_C1456 ,\nC933_=_C1596 ,C933_=_C1746 ,C933_=_C1749 ,C933_=_C1750 ,C933_=_C1751 ,C961_=_C1172 ,\nC961_=_C1323 ,C961_=_C1478 ,C961_=_C1625 ,C961_=_C1752 ,C961_=_C1760 ,C961_=_C1761 ,\nC961_=_C1766 ,C961_=_C1767 ,C961_=_C1768 ,C961_=_C1769 ,C961_=_C1770 ,C986_=_C1193 ,\nC986_=_C1498 ,C986_=_C1644 ,C986_=_C1778 ,C986_=_C1781 ,C1021_=_C1209 ,C1021_=_C1363 ,\nC1021_=_C1522 ,C1021_=_C1664 ,C1021_=_C1754 ,C1021_=_C1783 ,C1021_=_C1792 ,C1021_=_C1800 ,\nC1021_=_C1801 ,C1021_=_C1802 ,C1021_=_C1803 ,C1021_=_C1804 ,C1033_=_C1213 ,C1033_=_C1373 ,\nC1033_=_C1526 ,C1033_=_C1671 ,C1033_=_C1755 ,C1033_=_C1784 ,C1033_=_C1793 ,C1033_=_C1807 ,\nC1033_=_C1808 ,C1033_=_C1809 ,C1033_=_C1810 ,C1033_=_C1811 ,C1065_=_C1241 ,C1065_=_C1396 ,\nC1065_=_C1555 ,C1065_=_C1689 ,C1065_=_C1693 ,C1065_=_C1694 ,C1065_=_C1699 ,C1065_=_C1700 ,\nC1065_=_C1701 ,C1065_=_C1702 ,C1065_=_C1703 ,C1087_=_C1413 ,C1087_=_C1707 ,C1087_=_C1710 ,\nC1087_=_C1711 ,C1108_=_C1262 ,C1108_=_C1425 ,C1108_=_C1575 ,C1108_=_C1714 ,C1108_=_C1718 ,\nC1108_=_C1719 ,C1108_=_C1724 ,C1108_=_C1725 ,C1108_=_C1726 ,C1108_=_C1727 ,C1108_=_C1728 ,\nC1128_=_C1277 ,C1128_=_C1439 ,C1128_=_C1583 ,C1128_=_C1730 ,C1128_=_C1734 ,C1128_=_C1735 ,\nC1128_=_C1740 ,C1128_=_C1741 ,C1128_=_C1742 ,C1128_=_C1743 ,C1128_=_C1744 ,C1172_=_C1323 ,\nC1172_=_C1478 ,C1172_=_C1625 ,C1172_=_C1752 ,C1172_=_C1760 ,C1172_=_C1761 ,C1172_=_C1766 ,\nC1172_=_C1767 ,C1172_=_C1768 ,C1172_=_C1769 ,C1172_=_C1770 ,C1193_=_C1498 ,C1193_=_C1644 ,\nC1193_=_C1778 ,C1193_=_C1781 ,C1209_=_C1363 ,C1209_=_C1522 ,C1209_=_C1664 ,C1209_=_C1754 ,\nC1209_=_C1783 ,C1209_=_C1792 ,C1209_=_C1800 ,C1209_=_C1801 ,C1209_=_C1802 ,C1209_=_C1803 ,\nC1209_=_C1804 ,C1213_=_C1373 ,C1213_=_C1526 ,C1213_=_C1671 ,C1213_=_C1755 ,C1213_=_C1784 ,\nC1213_=_C1793 ,C1213_=_C1807 ,C1213_=_C1808 ,C1213_=_C1809 ,C1213_=_C1810 ,C1213_=_C1811 ,\nC1241_=_C1396 ,C1241_=_C1555 ,C1241_=_C1689 ,C1241_=_C1693 ,C1241_=_C1694 ,C1241_=_C1699 ,\nC1241_=_C1700 ,C1241_=_C1701 ,C1241_=_C1702 ,C1241_=_C1703 ,C1262_=_C1425 ,C1262_=_C1575 ,\nC1262_=_C1714 ,C1262_=_C1718 ,C1262_=_C1719 ,C1262_=_C1724 ,C1262_=_C1725 ,C1262_=_C1726 ,\nC1262_=_C1727 ,C1262_=_C1728 ,C1277_=_C1439 ,C1277_=_C1583 ,C1277_=_C1730 ,C1277_=_C1734 ,\nC1277_=_C1735 ,C1277_=_C1740 ,C1277_=_C1741 ,C1277_=_C1742 ,C1277_=_C1743 ,C1277_=_C1744 ,\nC1295_=_C1456 ,C1295_=_C1596 ,C1295_=_C1746 ,C1295_=_C1749 ,C1295_=_C1750 ,C1295_=_C1751 ,\nC1323_=_C1478 ,C1323_=_C1625 ,C1323_=_C1752 ,C1323_=_C1760 ,C1323_=_C1761 ,C1323_=_C1766 ,\nC1323_=_C1767 ,C1323_=_C1768 ,C1323_=_C1769 ,C1323_=_C1770 ,C1335_=_C1771 ,C1335_=_C1774 ,\nC1335_=_C1775 ,C1335_=_C1776 ,C1335_=_C1777 ,C1363_=_C1522 ,C1363_=_C1664 ,C1363_=_C1754 ,\nC1363_=_C1783 ,C1363_=_C1792 ,C1363_=_C1800 ,C1363_=_C1801 ,C1363_=_C1802 ,C1363_=_C1803 ,\nC1363_=_C1804 ,C1373_=_C1526 ,C1373_=_C1671 ,C1373_=_C1755 ,C1373_=_C1784 ,C1373_=_C1793 ,\nC1373_=_C1807 ,C1373_=_C1808 ,C1373_=_C1809 ,C1373_=_C1810 ,C1373_=_C1811 ,C1396_=_C1555 ,\nC1396_=_C1689 ,C1396_=_C1693 ,C1396_=_C1694 ,C1396_=_C1699 ,C1396_=_C1700 ,C1396_=_C1701 ,\nC1396_=_C1702 ,C1396_=_C1703 ,C1413_=_C1707 ,C1413_=_C1710 ,C1413_=_C1711 ,C1425_=_C1575 ,\nC1425_=_C1714 ,C1425_=_C1718 ,C1425_=_C1719 ,C1425_=_C1724 ,C1425_=_C1725 ,C1425_=_C1726 ,\nC1425_=_C1727 ,C1425_=_C1728 ,C1439_=_C1583 ,C1439_=_C1730 ,C1439_=_C1734 ,C1439_=_C1735 ,\nC1439_=_C1740 ,C1439_=_C1741 ,C1439_=_C1742 ,C1439_=_C1743 ,C1439_=_C1744 ,C1456_=_C1596 ,\nC1456_=_C1746 ,C1456_=_C1749 ,C1456_=_C1750 ,C1456_=_C1751 ,C1478_=_C1625 ,C1478_=_C1752 ,\nC1478_=_C1760 ,C1478_=_C1761 ,C1478_=_C1766 ,C1478_=_C1767 ,C1478_=_C1768 ,C1478_=_C1769 ,\nC1478_=_C1770 ,C1498_=_C1644 ,C1498_=_C1778 ,C1498_=_C1781 ,C1522_=_C1664 ,C1522_=_C1754 ,\nC1522_=_C1783 ,C1522_=_C1792 ,C1522_=_C1800 ,C1522_=_C1801 ,C1522_=_C1802 ,C1522_=_C1803 ,\nC1522_=_C1804 ,C1526_=_C1671 ,C1526_=_C1755 ,C1526_=_C1784 ,C1526_=_C1793 ,C1526_=_C1807 ,\nC1526_=_C1808 ,C1526_=_C1809 ,C1526_=_C1810 ,C1526_=_C1811 ,C1535_=_C1679 ,C1535_=_C1786 ,\nC1535_=_C1816 ,C1535_=_C1817 ,C1535_=_C1818 ,C1555_=_C1689 ,C1555_=_C1693 ,C1555_=_C1694 ,\nC1555_=_C1699 ,C1555_=_C1700 ,C1555_=_C1701 ,C1555_=_C1702 ,C1555_=_C1703 ,C1575_=_C1714 ,\nC1575_=_C1718 ,C1575_=_C1719 ,C1575_=_C1724 ,C1575_=_C1725 ,C1575_=_C1726 ,C1575_=_C1727 ,\nC1575_=_C1728 ,C1583_=_C1730 ,C1583_=_C1734 ,C1583_=_C1735 ,C1583_=_C1740 ,C1583_=_C1741 ,\nC1583_=_C1742 ,C1583_=_C1743 ,C1583_=_C1744 ,C1596_=_C1746 ,C1596_=_C1749 ,C1596_=_C1750 ,\nC1596_=_C1751 ,C1625_=_C1752 ,C1625_=_C1760 ,C1625_=_C1761 ,C1625_=_C1766 ,C1625_=_C1767 ,\nC1625_=_C1768 ,C1625_=_C1769 ,C1625_=_C1770 ,C1644_=_C1778 ,C1644_=_C1781 ,C1664_=_C1754 ,\nC1664_=_C1783 ,C1664_=_C1792 ,C1664_=_C1800 ,C1664_=_C1801 ,C1664_=_C1802 ,C1664_=_C1803 ,\nC1664_=_C1804 ,C1671_=_C1755 ,C1671_=_C1784 ,C1671_=_C1793 ,C1671_=_C1807 ,C1671_=_C1808 ,\nC1671_=_C1809 ,C1671_=_C1810 ,C1671_=_C1811 ,C1679_=_C1786 ,C1679_=_C1816 ,C1679_=_C1817 ,\nC1679_=_C1818 ,C1689_=_C1693 ,C1689_=_C1694 ,C1689_=_C1699 ,C1689_=_C1700 ,C1689_=_C1701 ,\nC1689_=_C1702 ,C1689_=_C1703 ,C1689_=_C1714 ,C1689_=_C1730 ,C1689_=_C1752 ,C1689_=_C1754 ,\nC1689_=_C1755 ,C1693_=_C1694 ,C1693_=_C1699 ,C1693_=_C1700 ,C1693_=_C1701 ,C1693_=_C1702 ,\nC1693_=_C1703 ,C1693_=_C1707 ,C1693_=_C1718 ,C1693_=_C1734 ,C1693_=_C1746 ,C1693_=_C1760 ,\nC1693_=_C1771 ,C1693_=_C1778 ,C1693_=_C1783 ,C1693_=_C1784 ,C1693_=_C1785 ,C1693_=_C1786 ,\nC1694_=_C1699 ,C1694_=_C1700 ,C1694_=_C1701 ,C1694_=_C1702 ,C1694_=_C1703 ,C1694_=_C1719 ,\nC1694_=_C1735 ,C1694_=_C1761 ,C1694_=_C1792 ,C1694_=_C1793 ,C1699_=_C1700 ,C1699_=_C1701 ,\nC1699_=_C1702 ,C1699_=_C1703 ,C1700_=_C1701 ,C1700_=_C1702 ,C1700_=_C1703 ,C1701_=_C1702 ,\nC1701_=_C1703 ,C1702_=_C1703 ,C1707_=_C1710 ,C1707_=_C1711 ,C1707_=_C1718 ,C1707_=_C1734 ,\nC1707_=_C1746 ,C1707_=_C1760 ,C1707_=_C1771 ,C1707_=_C1778 ,C1707_=_C1783 ,C1707_=_C1784 ,\nC1707_=_C1785 ,C1707_=_C1786 ,C1710_=_C1711 ,C1714_=_C1718 ,C1714_=_C1719 ,C1714_=_C1724 ,\nC1714_=_C1725 ,C1714_=_C1726 ,C1714_=_C1727 ,C1714_=_C1728 ,C1714_=_C1730 ,C1714_=_C1752 ,\nC1714_=_C1754 ,C1714_=_C1755 ,C1718_=_C1719 ,C1718_=_C1724 ,C1718_=_C1725 ,C1718_=_C1726 ,\nC1718_=_C1727 ,C1718_=_C1728 ,C1718_=_C1734 ,C1718_=_C1746 ,C1718_=_C1760 ,C1718_=_C1771 ,\nC1718_=_C1778 ,C1718_=_C1783 ,C1718_=_C1784 ,C1718_=_C1785 ,C1718_=_C1786 ,C1719_=_C1724 ,\nC1719_=_C1725 ,C1719_=_C1726 ,C1719_=_C1727 ,C1719_=_C1728 ,C1719_=_C1735 ,C1719_=_C1761 ,\nC1719_=_C1792 ,C1719_=_C1793 ,C1724_=_C1725 ,C1724_=_C1726 ,C1724_=_C1727 ,C1724_=_C1728 ,\nC1725_=_C1726 ,C1725_=_C1727 ,C1725_=_C1728 ,C1726_=_C1727 ,C1726_=_C1728 ,C1727_=_C1728 ,\nC1730_=_C1734 ,C1730_=_C1735 ,C1730_=_C1740 ,C1730_=_C1741 ,C1730_=_C1742 ,C1730_=_C1743 ,\nC1730_=_C1744 ,C1730_=_C1752 ,C1730_=_C1754 ,C1730_=_C1755 ,C1734_=_C1735 ,C1734_=_C1740 ,\nC1734_=_C1741 ,C1734_=_C1742 ,C1734_=_C1743 ,C1734_=_C1744 ,C1734_=_C1746 ,C1734_=_C1760 ,\nC1734_=_C1771 ,C1734_=_C1778 ,C1734_=_C1783 ,C1734_=_C1784 ,C1734_=_C1785 ,C1734_=_C1786 ,\nC1735_=_C1740 ,C1735_=_C1741 ,C1735_=_C1742 ,C1735_=_C1743 ,C1735_=_C1744 ,C1735_=_C1761 ,\nC1735_=_C1792 ,C1735_=_C1793 ,C1740_=_C1741 ,C1740_=_C1742 ,C1740_=_C1743 ,C1740_=_C1744 ,\nC1741_=_C1742 ,C1741_=_C1743 ,C1741_=_C1744 ,C1742_=_C1743 ,C1742_=_C1744 ,C1743_=_C1744 ,\nC1746_=_C1749 ,C1746_=_C1750 ,C1746_=_C1751 ,C1746_=_C1760 ,C1746_=_C1771 ,C1746_=_C1778 ,\nC1746_=_C1783 ,C1746_=_C1784 ,C1746_=_C1785 ,C1746_=_C1786 ,C1749_=_C1750 ,C1749_=_C1751 ,\nC1750_=_C1751 ,C1752_=_C1754 ,C1752_=_C1755 ,C1752_=_C1760 ,C1752_=_C1761 ,C1752_=_C1766 ,\nC1752_=_C1767 ,C1752_=_C1768 ,C1752_=_C1769 ,C1752_=_C1770 ,C1754_=_C1755 ,C1754_=_C1783 ,\nC1754_=_C1792 ,C1754_=_C1800 ,C1754_=_C1801 ,C1754_=_C1802 ,C1754_=_C1803 ,C1754_=_C1804 ,\nC1755_=_C1784 ,C1755_=_C1793 ,C1755_=_C1807 ,C1755_=_C1808 ,C1755_=_C1809 ,C1755_=_C1810 ,\nC1755_=_C1811 ,C1760_=_C1761 ,C1760_=_C1766 ,C1760_=_C1767 ,C1760_=_C1768 ,C1760_=_C1769 ,\nC1760_=_C1770 ,C1760_=_C1771 ,C1760_=_C1778 ,C1760_=_C1783 ,C1760_=_C1784 ,C1760_=_C1785 ,\nC1760_=_C1786 ,C1761_=_C1766 ,C1761_=_C1767 ,C1761_=_C1768 ,C1761_=_C1769 ,C1761_=_C1770 ,\nC1761_=_C1792 ,C1761_=_C1793 ,C1766_=_C1767 ,C1766_=_C1768 ,C1766_=_C1769 ,C1766_=_C1770 ,\nC1767_=_C1768 ,C1767_=_C1769 ,C1767_=_C1770 ,C1768_=_C1769 ,C1768_=_C1770 ,C1769_=_C1770 ,\nC1771_=_C1774 ,C1771_=_C1775 ,C1771_=_C1776 ,C1771_=_C1777 ,C1771_=_C1778 ,C1771_=_C1783 ,\nC1771_=_C1784 ,C1771_=_C1785 ,C1771_=_C1786 ,C1774_=_C1775 ,C1774_=_C1776 ,C1774_=_C1777 ,\nC1775_=_C1776 ,C1775_=_C1777 ,C1776_=_C1777 ,C1778_=_C1781 ,C1778_=_C1783 ,C1778_=_C1784 ,\nC1778_=_C1785 ,C1778_=_C1786 ,C1783_=_C1784 ,C1783_=_C1785 ,C1783_=_C1786 ,C1783_=_C1792 ,\nC1783_=_C1800 ,C1783_=_C1801 ,C1783_=_C1802 ,C1783_=_C1803 ,C1783_=_C1804 ,C1784_=_C1785 ,\nC1784_=_C1786 ,C1784_=_C1793 ,C1784_=_C1807 ,C1784_=_C1808 ,C1784_=_C1809 ,C1784_=_C1810 ,\nC1784_=_C1811 ,C1785_=_C1786 ,C1785_=_C1812 ,C1785_=_C1813 ,C1785_=_C1814 ,C1785_=_C1815 ,\nC1786_=_C1816 ,C1786_=_C1817 ,C1786_=_C1818 ,C1792_=_C1793 ,C1792_=_C1800 ,C1792_=_C1801 ,\nC1792_=_C1802 ,C1792_=_C1803 ,C1792_=_C1804 ,C1793_=_C1807 ,C1793_=_C1808 ,C1793_=_C1809 ,\nC1793_=_C1810 ,C1793_=_C1811 ,C1800_=_C1801 ,C1800_=_C1802 ,C1800_=_C1803 ,C1800_=_C1804 ,\nC1801_=_C1802 ,C1801_=_C1803 ,C1801_=_C1804 ,C1802_=_C1803 ,C1802_=_C1804 ,C1803_=_C1804 ,\nC1807_=_C1808 ,C1807_=_C1809 ,C1807_=_C1810 ,C1807_=_C1811 ,C1808_=_C1809 ,C1808_=_C1810 ,\nC1808_=_C1811 ,C1809_=_C1810 ,C1809_=_C1811 ,C1810_=_C1811 ,C1812_=_C1813 ,C1812_=_C1814 ,\nC1812_=_C1815 ,C1813_=_C1814 ,C1813_=_C1815 ,C1814_=_C1815 ,C1816_=_C1817 ,C1816_=_C1818 ,\nC1817_=_C1818 ,"];139[shape=box, label="id:139</w:t>
      </w:r>
    </w:p>
    <w:p>
      <w:pPr>
        <w:pStyle w:val="PreformattedText"/>
        <w:bidi w:val="0"/>
        <w:spacing w:before="0" w:after="0"/>
        <w:jc w:val="left"/>
        <w:rPr/>
      </w:pPr>
      <w:r>
        <w:rPr/>
        <w:t xml:space="preserve"> </w:t>
      </w:r>
      <w:r>
        <w:rPr/>
        <w:t>level: 3\n174: C20 C47 C73 C88 C98 \nC131 C149 C163 C216 C226 C254 \nC274 C298 C313 C346 C369 C423 \nC443 C481 C505 C520 C531 C563 \nC579 C597 C648 C657 C684 C702 \nC718 C730 C754 C779 C818 C831 \nC843 C854 C890 C915 C931 C959 \nC984 C1019 C1031 C1043 C1063 C1085 \nC1106 C1126 C1138 C1170 C1191 C1220 \nC1239 C1253 C1275 C1293 C1321 C1333 \nC1343 C1361 C1371 C1383 C1390 C1392 \nC1393 C1395 C1396 C1397 C1398 C1399 \nC1401 C1402 C1404 C1405 C1406 C1407 \nC1412 C1413 C1414 C1415 C1416 C1417 \nC1418 C1419 C1421 C1423 C1424 C1425 \nC1426 C1427 C1428 C1430 C1431 C1432 \nC1433 C1438 C1439 C1440 C1441 C1442 \nC1443 C1444 C1445 C1446 C1449 C1450 \nC1451 C1452 C1453 C1454 C1455 C1456 \nC1457 C1458 C1459 C1460 C1461 C1462 \nC1463 C1465 C1469 C1470 C1471 C1472 \nC1477 C1478 C1479 C1480 C1481 C1482 \nC1483 C1485 C1486 C1487 C1488 C1489 \nC1490 C1491 C1492 C1493 C1494 C1495 \nC1496 C1497 C1498 C1499 C1500 C1501 \nC1502 C1503 C1505 C1506 C1507 C1508 \nC1516 C1521 C1522 C1523 C1524 C1526 \nC1527 C1528 C1530 C1531 C1532 C1533 \nC1534 C1535 C1536 C1537 C1538 C1539 \nC1540 \n1848: C20_=_C1063( C20 C1063 ) C20_=_C1239( C20 C1239 ) C20_=_C1390( C20 C1390 ) C20_=_C1392( C20 C1392 ) C20_=_C1393( C20 C1393 ) \nC20_=_C1395( C20 C1395 ) C20_=_C1396( C20 C1396 ) C20_=_C1397( C20 C1397 ) C20_=_C1398( C20 C1398 ) C47_=_C254( C47 C254 ) C47_=_C481( C47 C481 ) \nC47_=_C684( C47 C684 ) C47_=_C890( C47 C890 ) C47_=_C1085( C47 C1085 ) C47_=_C1253( C47 C1253 ) C47_=_C1399( C47 C1399 ) C47_=_C1401( C47 C1401 ) \nC47_=_C1402( C47 C1402 ) C47_=_C1404( C47 C1404 ) C47_=_C1405( C47 C1405 ) C47_=_C1406( C47 C1406 ) C47_=_C1407( C47 C1407 ) C47_=_C1412( C47 C1412 ) \nC47_=_C1413( C47 C1413 ) C47_=_C1414( C47 C1414 ) C47_=_C1415( C47 C1415 ) C47_=_C1416( C47 C1416 ) C47_=_C1417( C47 C1417 ) C47_=_C1418( C47 C1418 ) \nC73_=_C274( C73 C274 ) C73_=_C505( C73 C505 ) C73_=_C702( C73 C702 ) C73_=_C1106( C73 C1106 ) C73_=_C1399( C73 C1399 ) C73_=_C1419( C73 C1419 ) \nC73_=_C1421( C73 C1421 ) C73_=_C1423( C73 C1423 ) C73_=_C1424( C73 C1424 ) C73_=_C1425( C73 C1425 ) C73_=_C1426( C73 C1426 ) C88_=_C298( C88 C298 ) \nC88_=_C520( C88 C520 ) C88_=_C718( C88 C718 ) C88_=_C915( C88 C915 ) C88_=_C1126( C88 C1126 ) C88_=_C1275( C88 C1275 ) C88_=_C1419( C88 C1419 ) \nC88_=_C1427( C88 C1427 ) C88_=_C1428( C88 C1428 ) C88_=_C1430( C88 C1430 ) C88_=_C1431( C88 C1431 ) C88_=_C1432( C88 C1432 ) C88_=_C1433( C88 C1433 ) \nC88_=_C1438( C88 C1438 ) C88_=_C1439( C88 C1439 ) C88_=_C1440( C88 C1440 ) C88_=_C1441( C88 C1441 ) C88_=_C1442( C88 C1442 ) C88_=_C1443( C88 C1443 ) \nC88_=_C1444( C88 C1444 ) C98_=_C313( C98 C313 ) C98_=_C531( C98 C531 ) C98_=_C730( C98 C730 ) C98_=_C931( C98 C931 ) C98_=_C1138( C98 C1138 ) \nC98_=_C1293( C98 C1293 ) C98_=_C1390( C98 C1390 ) C98_=_C1401( C98 C1401 ) C98_=_C1427( C98 C1427 ) C98_=_C1445( C98 C1445 ) C98_=_C1446( C98 C1446 ) \nC98_=_C1449( C98 C1449 ) C98_=_C1450( C98 C1450 ) C98_=_C1451( C98 C1451 ) C98_=_C1452( C98 C1452 ) C98_=_C1453( C98 C1453 ) C98_=_C1454( C98 C1454 ) \nC98_=_C1455( C98 C1455 ) C98_=_C1456( C98 C1456 ) C98_=_C1457( C98 C1457 ) C98_=_C1458( C98 C1458 ) C98_=_C1459( C98 C1459 ) C98_=_C1460( C98 C1460 ) \nC98_=_C1461( C98 C1461 ) C131_=_C346( C131 C346 ) C131_=_C563( C131 C563 ) C131_=_C754( C131 C754 ) C131_=_C959( C131 C959 ) C131_=_C1170( C131 C1170 ) \nC131_=_C1321( C131 C1321 ) C131_=_C1421( C131 C1421 ) C131_=_C1446( C131 C1446 ) C131_=_C1462( C131 C1462 ) C131_=_C1469( C131 C1469 ) C131_=_C1470( C131 C1470 ) \nC131_=_C1471( C131 C1471 ) C131_=_C1472( C131 C1472 ) C131_=_C1477( C131 C1477 ) C131_=_C1478( C131 C1478 ) C131_=_C1479( C131 C1479 ) C131_=_C1480( C131 C1480 ) \nC131_=_C1481( C131 C1481 ) C131_=_C1482( C131 C1482 ) C131_=_C1483( C131 C1483 ) C149_=_C579( C149 C579 ) C149_=_C1333( C149 C1333 ) C149_=_C1404( C149 C1404 ) \nC149_=_C1430( C149 C1430 ) C149_=_C1469( C149 C1469 ) C149_=_C1485( C149 C1485 ) C149_=_C1486( C149 C1486 ) C149_=_C1487( C149 C1487 ) C149_=_C1488( C149 C1488 ) \nC149_=_C1489( C149 C1489 ) C149_=_C1490( C149 C1490 ) C163_=_C369( C163 C369 ) C163_=_C597( C163 C597 ) C163_=_C779( C163 C779 ) C163_=_C984( C163 C984 ) \nC163_=_C1191( C163 C1191 ) C163_=_C1343( C163 C1343 ) C163_=_C1392( C163 C1392 ) C163_=_C1405( C163 C1405 ) C163_=_C1431( C163 C1431 ) C163_=_C1463( C163 C1463 ) \nC163_=_C1470( C163 C1470 ) C163_=_C1491( C163 C1491 ) C163_=_C1492( C163 C1492 ) C163_=_C1493( C163 C1493 ) C163_=_C1494( C163 C1494 ) C163_=_C1495( C163 C1495 ) \nC163_=_C1496( C163 C1496 ) C163_=_C1497( C163 C1497 ) C163_=_C1498( C163 C1498 ) C163_=_C1499( C163 C1499 ) C163_=_C1500( C163 C1500 ) C163_=_C1501( C163 C1501 ) \nC163_=_C1502( C163 C1502 ) C163_=_C1503( C163 C1503 ) C216_=_C648( C216 C648 ) C216_=_C843( C216 C843 ) C216_=_C1453( C216 C1453 ) C216_=_C1495( C216 C1495 ) \nC216_=_C1507( C216 C1507 ) C216_=_C1530( C216 C1530 ) C216_=_C1531( C216 C1531 ) C216_=_C1532( C216 C1532 ) C216_=_C1533( C216 C1533 ) C226_=_C443( C226 C443 ) \nC226_=_C657( C226 C657 ) C226_=_C854( C226 C854 ) C226_=_C1043( C226 C1043 ) C226_=_C1220( C226 C1220 ) C226_=_C1383( C226 C1383 ) C226_=_C1424( C226 C1424 ) \nC226_=_C1454( C226 C1454 ) C226_=_C1465( C226 C1465 ) C226_=_C1486( C226 C1486 ) C226_=_C1496( C226 C1496 ) C226_=_C1508( C226 C1508 ) C226_=_C1516( C226 C1516 ) \nC226_=_C1534( C226 C1534 ) C226_=_C1535( C226 C1535 ) C226_=_C1536( C226 C1536 ) C226_=_C1537( C226 C1537 ) C226_=_C1538( C226 C1538 ) C226_=_C1539( C226 C1539 ) \nC226_=_C1540( C226 C1540 ) C254_=_C481( C254 C481 ) C254_=_C684( C254 C684 ) C254_=_C890( C254 C890 ) C254_=_C1085( C254 C1085 ) C254_=_C1253( C254 C1253 ) \nC254_=_C1399( C254 C1399 ) C254_=_C1401( C254 C1401 ) C254_=_C1402( C254 C1402 ) C254_=_C1404( C254 C1404 ) C254_=_C1405( C254 C1405 ) C254_=_C1406( C254 C1406 ) \nC254_=_C1407( C254 C1407 ) C254_=_C1412( C254 C1412 ) C254_=_C1413( C254 C1413 ) C254_=_C1414( C254 C1414 ) C254_=_C1415( C254 C1415 ) C254_=_C1416( C254 C1416 ) \nC254_=_C1417( C254 C1417 ) C254_=_C1418( C254 C1418 ) C274_=_C505( C274 C505 ) C274_=_C702( C274 C702 ) C274_=_C1106( C274 C1106 ) C274_=_C1399( C274 C1399 ) \nC274_=_C1419( C274 C1419 ) C274_=_C1421( C274 C1421 ) C274_=_C1423( C274 C1423 ) C274_=_C1424( C274 C1424 ) C274_=_C1425( C274 C1425 ) C274_=_C1426( C274 C1426 ) \nC298_=_C520( C298 C520 ) C298_=_C718( C298 C718 ) C298_=_C915( C298 C915 ) C298_=_C1126( C298 C1126 ) C298_=_C1275( C298 C1275 ) C298_=_C1419( C298 C1419 ) \nC298_=_C1427( C298 C1427 ) C298_=_C1428( C298 C1428 ) C298_=_C1430( C298 C1430 ) C298_=_C1431( C298 C1431 ) C298_=_C1432( C298 C1432 ) C298_=_C1433( C298 C1433 ) \nC298_=_C1438( C298 C1438 ) C298_=_C1439( C298 C1439 ) C298_=_C1440( C298 C1440 ) C298_=_C1441( C298 C1441 ) C298_=_C1442( C298 C1442 ) C298_=_C1443( C298 C1443 ) \nC298_=_C1444( C298 C1444 ) C313_=_C531( C313 C531 ) C313_=_C730( C313 C730 ) C313_=_C931( C313 C931 ) C313_=_C1138( C313 C1138 ) C313_=_C1293( C313 C1293 ) \nC313_=_C1390( C313 C1390 ) C313_=_C1401( C313 C1401 ) C313_=_C1427( C313 C1427 ) C313_=_C1445( C313 C1445 ) C313_=_C1446( C313 C1446 ) C313_=_C1449( C313 C1449 ) \nC313_=_C1450( C313 C1450 ) C313_=_C1451( C313 C1451 ) C313_=_C1452( C313 C1452 ) C313_=_C1453( C313 C1453 ) C313_=_C1454( C313 C1454 ) C313_=_C1455( C313 C1455 ) \nC313_=_C1456( C313 C1456 ) C313_=_C1457( C313 C1457 ) C313_=_C1458( C313 C1458 ) C313_=_C1459( C313 C1459 ) C313_=_C1460( C313 C1460 ) C313_=_C1461( C313 C1461 ) \nC346_=_C563( C346 C563 ) C346_=_C754( C346 C754 ) C346_=_C959( C346 C959 ) C346_=_C1170( C346 C1170 ) C346_=_C1321( C346 C1321 ) C346_=_C1421( C346 C1421 ) \nC346_=_C1446( C346 C1446 ) C346_=_C1462( C346 C1462 ) C346_=_C1469( C346 C1469 ) C346_=_C1470( C346 C1470 ) C346_=_C1471( C346 C1471 ) C346_=_C1472( C346 C1472 ) \nC346_=_C1477( C346 C1477 ) C346_=_C1478( C346 C1478 ) C346_=_C1479( C346 C1479 ) C346_=_C1480( C346 C1480 ) C346_=_C1481( C346 C1481 ) C346_=_C1482( C346 C1482 ) \nC346_=_C1483( C346 C1483 ) C369_=_C597( C369 C597 ) C369_=_C779( C369 C779 ) C369_=_C984( C369 C984 ) C369_=_C1191( C369 C1191 ) C369_=_C1343( C369 C1343 ) \nC369_=_C1392( C369 C1392 ) C369_=_C1405( C369 C1405 ) C369_=_C1431( C369 C1431 ) C369_=_C1463( C369 C1463 ) C369_=_C1470( C369 C1470 ) C369_=_C1491( C369 C1491 ) \nC369_=_C1492( C369 C1492 ) C369_=_C1493( C369 C1493 ) C369_=_C1494( C369 C1494 ) C369_=_C1495( C369 C1495 ) C369_=_C1496( C369 C1496 ) C369_=_C1497( C369 C1497 ) \nC369_=_C1498( C369 C1498 ) C369_=_C1499( C369 C1499 ) C369_=_C1500( C369 C1500 ) C369_=_C1501( C369 C1501 ) C369_=_C1502( C369 C1502 ) C369_=_C1503( C369 C1503 ) \nC423_=_C831( C423 C831 ) C423_=_C1031( C423 C1031 ) C423_=_C1371( C423 C1371 ) C423_=_C1452( C423 C1452 ) C423_=_C1494( C423 C1494 ) C423_=_C1506( C423 C1506 ) \nC423_=_C1526( C423 C1526 ) C423_=_C1527( C423 C1527 ) C423_=_C1528( C423 C1528 ) C443_=_C657( C443 C657 ) C443_=_C854( C443 C854 ) C443_=_C1043( C443 C1043 ) \nC443_=_C1220( C443 C1220 ) C443_=_C1383( C443 C1383 ) C443_=_C1424( C443 C1424 ) C443_=_C1454( C443 C1454 ) C443_=_C1465( C443 C1465 ) C443_=_C1486( C443 C1486 ) \nC443_=_C1496( C443 C1496 ) C443_=_C1508( C443 C1508 ) C443_=_C1516( C443 C1516 ) C443_=_C1534( C443 C1534 ) C443_=_C1535( C443 C1535 ) C443_=_C1536( C443 C1536 ) \nC443_=_C1537( C443 C1537 ) C443_=_C1538( C443 C1538 ) C443_=_C1539( C443 C1539 ) C443_=_C1540( C443 C1540 ) C481_=_C684( C481 C684 ) C481_=_C890( C481 C890 ) \nC481_=_C1085( C481 C1085 ) C481_=_C1253( C481 C1253 ) C481_=_C1399( C481 C1399 ) C481_=_C1401( C481 C1401 ) C481_=_C1402( C481 C1402 ) C481_=_C1404( C481 C1404 ) \nC481_=_C1405( C481 C1405 ) C481_=_C1406( C481 C1406 ) C481_=_C1407( C481 C1407 ) C481_=_C1412( C481 C1412 ) C481_=_C1413( C481 C1413 ) C481_=_C1414( C481 C1414 ) \nC481_=_C1415( C481 C1415 ) C481_=_C1416( C481 C1416 ) C481_=_C1417( C481 C1417 ) C481_=_C1418( C481 C1418 ) C505_=_C702( C505 C702 ) C505_=_C1106( C505 C1106 ) \nC505_=_C1399( C505 C1399 ) C505_=_C1419( C505 C1419 ) C505_=_C1421( C505 C1421 ) C505_=_C1423( C505 C1423</w:t>
      </w:r>
    </w:p>
    <w:p>
      <w:pPr>
        <w:pStyle w:val="PreformattedText"/>
        <w:bidi w:val="0"/>
        <w:spacing w:before="0" w:after="0"/>
        <w:jc w:val="left"/>
        <w:rPr/>
      </w:pPr>
      <w:r>
        <w:rPr/>
        <w:t xml:space="preserve"> </w:t>
      </w:r>
      <w:r>
        <w:rPr/>
        <w:t>) C505_=_C1424( C505 C1424 ) C505_=_C1425( C505 C1425 ) \nC505_=_C1426( C505 C1426 ) C520_=_C718( C520 C718 ) C520_=_C915( C520 C915 ) C520_=_C1126( C520 C1126 ) C520_=_C1275( C520 C1275 ) C520_=_C1419( C520 C1419 ) \nC520_=_C1427( C520 C1427 ) C520_=_C1428( C520 C1428 ) C520_=_C1430( C520 C1430 ) C520_=_C1431( C520 C1431 ) C520_=_C1432( C520 C1432 ) C520_=_C1433( C520 C1433 ) \nC520_=_C1438( C520 C1438 ) C520_=_C1439( C520 C1439 ) C520_=_C1440( C520 C1440 ) C520_=_C1441( C520 C1441 ) C520_=_C1442( C520 C1442 ) C520_=_C1443( C520 C1443 ) \nC520_=_C1444( C520 C1444 ) C531_=_C730( C531 C730 ) C531_=_C931( C531 C931 ) C531_=_C1138( C531 C1138 ) C531_=_C1293( C531 C1293 ) C531_=_C1390( C531 C1390 ) \nC531_=_C1401( C531 C1401 ) C531_=_C1427( C531 C1427 ) C531_=_C1445( C531 C1445 ) C531_=_C1446( C531 C1446 ) C531_=_C1449( C531 C1449 ) C531_=_C1450( C531 C1450 ) \nC531_=_C1451( C531 C1451 ) C531_=_C1452( C531 C1452 ) C531_=_C1453( C531 C1453 ) C531_=_C1454( C531 C1454 ) C531_=_C1455( C531 C1455 ) C531_=_C1456( C531 C1456 ) \nC531_=_C1457( C531 C1457 ) C531_=_C1458( C531 C1458 ) C531_=_C1459( C531 C1459 ) C531_=_C1460( C531 C1460 ) C531_=_C1461( C531 C1461 ) C563_=_C754( C563 C754 ) \nC563_=_C959( C563 C959 ) C563_=_C1170( C563 C1170 ) C563_=_C1321( C563 C1321 ) C563_=_C1421( C563 C1421 ) C563_=_C1446( C563 C1446 ) C563_=_C1462( C563 C1462 ) \nC563_=_C1469( C563 C1469 ) C563_=_C1470( C563 C1470 ) C563_=_C1471( C563 C1471 ) C563_=_C1472( C563 C1472 ) C563_=_C1477( C563 C1477 ) C563_=_C1478( C563 C1478 ) \nC563_=_C1479( C563 C1479 ) C563_=_C1480( C563 C1480 ) C563_=_C1481( C563 C1481 ) C563_=_C1482( C563 C1482 ) C563_=_C1483( C563 C1483 ) C579_=_C1333( C579 C1333 ) \nC579_=_C1404( C579 C1404 ) C579_=_C1430( C579 C1430 ) C579_=_C1469( C579 C1469 ) C579_=_C1485( C579 C1485 ) C579_=_C1486( C579 C1486 ) C579_=_C1487( C579 C1487 ) \nC579_=_C1488( C579 C1488 ) C579_=_C1489( C579 C1489 ) C579_=_C1490( C579 C1490 ) C597_=_C779( C597 C779 ) C597_=_C984( C597 C984 ) C597_=_C1191( C597 C1191 ) \nC597_=_C1343( C597 C1343 ) C597_=_C1392( C597 C1392 ) C597_=_C1405( C597 C1405 ) C597_=_C1431( C597 C1431 ) C597_=_C1463( C597 C1463 ) C597_=_C1470( C597 C1470 ) \nC597_=_C1491( C597 C1491 ) C597_=_C1492( C597 C1492 ) C597_=_C1493( C597 C1493 ) C597_=_C1494( C597 C1494 ) C597_=_C1495( C597 C1495 ) C597_=_C1496( C597 C1496 ) \nC597_=_C1497( C597 C1497 ) C597_=_C1498( C597 C1498 ) C597_=_C1499( C597 C1499 ) C597_=_C1500( C597 C1500 ) C597_=_C1501( C597 C1501 ) C597_=_C1502( C597 C1502 ) \nC597_=_C1503( C597 C1503 ) C648_=_C843( C648 C843 ) C648_=_C1453( C648 C1453 ) C648_=_C1495( C648 C1495 ) C648_=_C1507( C648 C1507 ) C648_=_C1530( C648 C1530 ) \nC648_=_C1531( C648 C1531 ) C648_=_C1532( C648 C1532 ) C648_=_C1533( C648 C1533 ) C657_=_C854( C657 C854 ) C657_=_C1043( C657 C1043 ) C657_=_C1220( C657 C1220 ) \nC657_=_C1383( C657 C1383 ) C657_=_C1424( C657 C1424 ) C657_=_C1454( C657 C1454 ) C657_=_C1465( C657 C1465 ) C657_=_C1486( C657 C1486 ) C657_=_C1496( C657 C1496 ) \nC657_=_C1508( C657 C1508 ) C657_=_C1516( C657 C1516 ) C657_=_C1534( C657 C1534 ) C657_=_C1535( C657 C1535 ) C657_=_C1536( C657 C1536 ) C657_=_C1537( C657 C1537 ) \nC657_=_C1538( C657 C1538 ) C657_=_C1539( C657 C1539 ) C657_=_C1540( C657 C1540 ) C684_=_C890( C684 C890 ) C684_=_C1085( C684 C1085 ) C684_=_C1253( C684 C1253 ) \nC684_=_C1399( C684 C1399 ) C684_=_C1401( C684 C1401 ) C684_=_C1402( C684 C1402 ) C684_=_C1404( C684 C1404 ) C684_=_C1405( C684 C1405 ) C684_=_C1406( C684 C1406 ) \nC684_=_C1407( C684 C1407 ) C684_=_C1412( C684 C1412 ) C684_=_C1413( C684 C1413 ) C684_=_C1414( C684 C1414 ) C684_=_C1415( C684 C1415 ) C684_=_C1416( C684 C1416 ) \nC684_=_C1417( C684 C1417 ) C684_=_C1418( C684 C1418 ) C702_=_C1106( C702 C1106 ) C702_=_C1399( C702 C1399 ) C702_=_C1419( C702 C1419 ) C702_=_C1421( C702 C1421 ) \nC702_=_C1423( C702 C1423 ) C702_=_C1424( C702 C1424 ) C702_=_C1425( C702 C1425 ) C702_=_C1426( C702 C1426 ) C718_=_C915( C718 C915 ) C718_=_C1126( C718 C1126 ) \nC718_=_C1275( C718 C1275 ) C718_=_C1419( C718 C1419 ) C718_=_C1427( C718 C1427 ) C718_=_C1428( C718 C1428 ) C718_=_C1430( C718 C1430 ) C718_=_C1431( C718 C1431 ) \nC718_=_C1432( C718 C1432 ) C718_=_C1433( C718 C1433 ) C718_=_C1438( C718 C1438 ) C718_=_C1439( C718 C1439 ) C718_=_C1440( C718 C1440 ) C718_=_C1441( C718 C1441 ) \nC718_=_C1442( C718 C1442 ) C718_=_C1443( C718 C1443 ) C718_=_C1444( C718 C1444 ) C730_=_C931( C730 C931 ) C730_=_C1138( C730 C1138 ) C730_=_C1293( C730 C1293 ) \nC730_=_C1390( C730 C1390 ) C730_=_C1401( C730 C1401 ) C730_=_C1427( C730 C1427 ) C730_=_C1445( C730 C1445 ) C730_=_C1446( C730 C1446 ) C730_=_C1449( C730 C1449 ) \nC730_=_C1450( C730 C1450 ) C730_=_C1451( C730 C1451 ) C730_=_C1452( C730 C1452 ) C730_=_C1453( C730 C1453 ) C730_=_C1454( C730 C1454 ) C730_=_C1455( C730 C1455 ) \nC730_=_C1456( C730 C1456 ) C730_=_C1457( C730 C1457 ) C730_=_C1458( C730 C1458 ) C730_=_C1459( C730 C1459 ) C730_=_C1460( C730 C1460 ) C730_=_C1461( C730 C1461 ) \nC754_=_C959( C754 C959 ) C754_=_C1170( C754 C1170 ) C754_=_C1321( C754 C1321 ) C754_=_C1421( C754 C1421 ) C754_=_C1446( C754 C1446 ) C754_=_C1462( C754 C1462 ) \nC754_=_C1469( C754 C1469 ) C754_=_C1470( C754 C1470 ) C754_=_C1471( C754 C1471 ) C754_=_C1472( C754 C1472 ) C754_=_C1477( C754 C1477 ) C754_=_C1478( C754 C1478 ) \nC754_=_C1479( C754 C1479 ) C754_=_C1480( C754 C1480 ) C754_=_C1481( C754 C1481 ) C754_=_C1482( C754 C1482 ) C754_=_C1483( C754 C1483 ) C779_=_C984( C779 C984 ) \nC779_=_C1191( C779 C1191 ) C779_=_C1343( C779 C1343 ) C779_=_C1392( C779 C1392 ) C779_=_C1405( C779 C1405 ) C779_=_C1431( C779 C1431 ) C779_=_C1463( C779 C1463 ) \nC779_=_C1470( C779 C1470 ) C779_=_C1491( C779 C1491 ) C779_=_C1492( C779 C1492 ) C779_=_C1493( C779 C1493 ) C779_=_C1494( C779 C1494 ) C779_=_C1495( C779 C1495 ) \nC779_=_C1496( C779 C1496 ) C779_=_C1497( C779 C1497 ) C779_=_C1498( C779 C1498 ) C779_=_C1499( C779 C1499 ) C779_=_C1500( C779 C1500 ) C779_=_C1501( C779 C1501 ) \nC779_=_C1502( C779 C1502 ) C779_=_C1503( C779 C1503 ) C818_=_C1019( C818 C1019 ) C818_=_C1361( C818 C1361 ) C818_=_C1451( C818 C1451 ) C818_=_C1493( C818 C1493 ) \nC818_=_C1505( C818 C1505 ) C818_=_C1521( C818 C1521 ) C818_=_C1522( C818 C1522 ) C818_=_C1523( C818 C1523 ) C818_=_C1524( C818 C1524 ) C831_=_C1031( C831 C1031 ) \nC831_=_C1371( C831 C1371 ) C831_=_C1452( C831 C1452 ) C831_=_C1494( C831 C1494 ) C831_=_C1506( C831 C1506 ) C831_=_C1526( C831 C1526 ) C831_=_C1527( C831 C1527 ) \nC831_=_C1528( C831 C1528 ) C843_=_C1453( C843 C1453 ) C843_=_C1495( C843 C1495 ) C843_=_C1507( C843 C1507 ) C843_=_C1530( C843 C1530 ) C843_=_C1531( C843 C1531 ) \nC843_=_C1532( C843 C1532 ) C843_=_C1533( C843 C1533 ) C854_=_C1043( C854 C1043 ) C854_=_C1220( C854 C1220 ) C854_=_C1383( C854 C1383 ) C854_=_C1424( C854 C1424 ) \nC854_=_C1454( C854 C1454 ) C854_=_C1465( C854 C1465 ) C854_=_C1486( C854 C1486 ) C854_=_C1496( C854 C1496 ) C854_=_C1508( C854 C1508 ) C854_=_C1516( C854 C1516 ) \nC854_=_C1534( C854 C1534 ) C854_=_C1535( C854 C1535 ) C854_=_C1536( C854 C1536 ) C854_=_C1537( C854 C1537 ) C854_=_C1538( C854 C1538 ) C854_=_C1539( C854 C1539 ) \nC854_=_C1540( C854 C1540 ) C890_=_C1085( C890 C1085 ) C890_=_C1253( C890 C1253 ) C890_=_C1399( C890 C1399 ) C890_=_C1401( C890 C1401 ) C890_=_C1402( C890 C1402 ) \nC890_=_C1404( C890 C1404 ) C890_=_C1405( C890 C1405 ) C890_=_C1406( C890 C1406 ) C890_=_C1407( C890 C1407 ) C890_=_C1412( C890 C1412 ) C890_=_C1413( C890 C1413 ) \nC890_=_C1414( C890 C1414 ) C890_=_C1415( C890 C1415 ) C890_=_C1416( C890 C1416 ) C890_=_C1417( C890 C1417 ) C890_=_C1418( C890 C1418 ) C915_=_C1126( C915 C1126 ) \nC915_=_C1275( C915 C1275 ) C915_=_C1419( C915 C1419 ) C915_=_C1427( C915 C1427 ) C915_=_C1428( C915 C1428 ) C915_=_C1430( C915 C1430 ) C915_=_C1431( C915 C1431 ) \nC915_=_C1432( C915 C1432 ) C915_=_C1433( C915 C1433 ) C915_=_C1438( C915 C1438 ) C915_=_C1439( C915 C1439 ) C915_=_C1440( C915 C1440 ) C915_=_C1441( C915 C1441 ) \nC915_=_C1442( C915 C1442 ) C915_=_C1443( C915 C1443 ) C915_=_C1444( C915 C1444 ) C931_=_C1138( C931 C1138 ) C931_=_C1293( C931 C1293 ) C931_=_C1390( C931 C1390 ) \nC931_=_C1401( C931 C1401 ) C931_=_C1427( C931 C1427 ) C931_=_C1445( C931 C1445 ) C931_=_C1446( C931 C1446 ) C931_=_C1449( C931 C1449 ) C931_=_C1450( C931 C1450 ) \nC931_=_C1451( C931 C1451 ) C931_=_C1452( C931 C1452 ) C931_=_C1453( C931 C1453 ) C931_=_C1454( C931 C1454 ) C931_=_C1455( C931 C1455 ) C931_=_C1456( C931 C1456 ) \nC931_=_C1457( C931 C1457 ) C931_=_C1458( C931 C1458 ) C931_=_C1459( C931 C1459 ) C931_=_C1460( C931 C1460 ) C931_=_C1461( C931 C1461 ) C959_=_C1170( C959 C1170 ) \nC959_=_C1321( C959 C1321 ) C959_=_C1421( C959 C1421 ) C959_=_C1446( C959 C1446 ) C959_=_C1462( C959 C1462 ) C959_=_C1469( C959 C1469 ) C959_=_C1470( C959 C1470 ) \nC959_=_C1471( C959 C1471 ) C959_=_C1472( C959 C1472 ) C959_=_C1477( C959 C1477 ) C959_=_C1478( C959 C1478 ) C959_=_C1479( C959 C1479 ) C959_=_C1480( C959 C1480 ) \nC959_=_C1481( C959 C1481 ) C959_=_C1482( C959 C1482 ) C959_=_C1483( C959 C1483 ) C984_=_C1191( C984 C1191 ) C984_=_C1343( C984 C1343 ) C984_=_C1392( C984 C1392 ) \nC984_=_C1405( C984 C1405 ) C984_=_C1431( C984 C1431 ) C984_=_C1463( C984 C1463 ) C984_=_C1470( C984 C1470 ) C984_=_C1491( C984 C1491 ) C984_=_C1492( C984 C1492 ) \nC984_=_C1493( C984 C1493 ) C984_=_C1494( C984 C1494 ) C984_=_C1495( C984 C1495 ) C984_=_C1496( C984 C1496 ) C984_=_C1497( C984 C1497 ) C984_=_C1498( C984 C1498 ) \nC984_=_C1499( C984 C1499 ) C984_=_C1500( C984 C1500 ) C984_=_C1501( C984 C1501 ) C984_=_C1502( C984 C1502 ) C984_=_C1503( C984 C1503 ) C1019_=_C1361( C1019 C1361 ) \nC1019_=_C1451( C1019 C1451 ) C1019_=_C1493( C1019 C1493 ) C1019_=_C1505( C1019 C1505 ) C1019_=_C1521( C1019 C1521 ) C1019_=_C1522( C1019 C1522 ) C1019_=_C1523( C1019 C1523 ) \nC1019_=_C1524( C1019 C1524 ) C1031_=_C1371( C1031 C1371 ) C1031_=_C1452( C1031 C1452 ) C1031_=_C1494( C1031 C1494 ) C1031_=_C1506( C1031 C1506 ) C1031_=_C1526( C1031 C1526 ) \nC1031_=_C1527(</w:t>
      </w:r>
    </w:p>
    <w:p>
      <w:pPr>
        <w:pStyle w:val="PreformattedText"/>
        <w:bidi w:val="0"/>
        <w:spacing w:before="0" w:after="0"/>
        <w:jc w:val="left"/>
        <w:rPr/>
      </w:pPr>
      <w:r>
        <w:rPr/>
        <w:t xml:space="preserve"> </w:t>
      </w:r>
      <w:r>
        <w:rPr/>
        <w:t>C1031 C1527 ) C1031_=_C1528( C1031 C1528 ) C1043_=_C1220( C1043 C1220 ) C1043_=_C1383( C1043 C1383 ) C1043_=_C1424( C1043 C1424 ) C1043_=_C1454( C1043 C1454 ) \nC1043_=_C1465( C1043 C1465 ) C1043_=_C1486( C1043 C1486 ) C1043_=_C1496( C1043 C1496 ) C1043_=_C1508( C1043 C1508 ) C1043_=_C1516( C1043 C1516 ) C1043_=_C1534( C1043 C1534 ) \nC1043_=_C1535( C1043 C1535 ) C1043_=_C1536( C1043 C1536 ) C1043_=_C1537( C1043 C1537 ) C1043_=_C1538( C1043 C1538 ) C1043_=_C1539( C1043 C1539 ) C1043_=_C1540( C1043 C1540 ) \nC1063_=_C1239( C1063 C1239 ) C1063_=_C1390( C1063 C1390 ) C1063_=_C1392( C1063 C1392 ) C1063_=_C1393( C1063 C1393 ) C1063_=_C1395( C1063 C1395 ) C1063_=_C1396( C1063 C1396 ) \nC1063_=_C1397( C1063 C1397 ) C1063_=_C1398( C1063 C1398 ) C1085_=_C1253( C1085 C1253 ) C1085_=_C1399( C1085 C1399 ) C1085_=_C1401( C1085 C1401 ) C1085_=_C1402( C1085 C1402 ) \nC1085_=_C1404( C1085 C1404 ) C1085_=_C1405( C1085 C1405 ) C1085_=_C1406( C1085 C1406 ) C1085_=_C1407( C1085 C1407 ) C1085_=_C1412( C1085 C1412 ) C1085_=_C1413( C1085 C1413 ) \nC1085_=_C1414( C1085 C1414 ) C1085_=_C1415( C1085 C1415 ) C1085_=_C1416( C1085 C1416 ) C1085_=_C1417( C1085 C1417 ) C1085_=_C1418( C1085 C1418 ) C1106_=_C1399( C1106 C1399 ) \nC1106_=_C1419( C1106 C1419 ) C1106_=_C1421( C1106 C1421 ) C1106_=_C1423( C1106 C1423 ) C1106_=_C1424( C1106 C1424 ) C1106_=_C1425( C1106 C1425 ) C1106_=_C1426( C1106 C1426 ) \nC1126_=_C1275( C1126 C1275 ) C1126_=_C1419( C1126 C1419 ) C1126_=_C1427( C1126 C1427 ) C1126_=_C1428( C1126 C1428 ) C1126_=_C1430( C1126 C1430 ) C1126_=_C1431( C1126 C1431 ) \nC1126_=_C1432( C1126 C1432 ) C1126_=_C1433( C1126 C1433 ) C1126_=_C1438( C1126 C1438 ) C1126_=_C1439( C1126 C1439 ) C1126_=_C1440( C1126 C1440 ) C1126_=_C1441( C1126 C1441 ) \nC1126_=_C1442( C1126 C1442 ) C1126_=_C1443( C1126 C1443 ) C1126_=_C1444( C1126 C1444 ) C1138_=_C1293( C1138 C1293 ) C1138_=_C1390( C1138 C1390 ) C1138_=_C1401( C1138 C1401 ) \nC1138_=_C1427( C1138 C1427 ) C1138_=_C1445( C1138 C1445 ) C1138_=_C1446( C1138 C1446 ) C1138_=_C1449( C1138 C1449 ) C1138_=_C1450( C1138 C1450 ) C1138_=_C1451( C1138 C1451 ) \nC1138_=_C1452( C1138 C1452 ) C1138_=_C1453( C1138 C1453 ) C1138_=_C1454( C1138 C1454 ) C1138_=_C1455( C1138 C1455 ) C1138_=_C1456( C1138 C1456 ) C1138_=_C1457( C1138 C1457 ) \nC1138_=_C1458( C1138 C1458 ) C1138_=_C1459( C1138 C1459 ) C1138_=_C1460( C1138 C1460 ) C1138_=_C1461( C1138 C1461 ) C1170_=_C1321( C1170 C1321 ) C1170_=_C1421( C1170 C1421 ) \nC1170_=_C1446( C1170 C1446 ) C1170_=_C1462( C1170 C1462 ) C1170_=_C1469( C1170 C1469 ) C1170_=_C1470( C1170 C1470 ) C1170_=_C1471( C1170 C1471 ) C1170_=_C1472( C1170 C1472 ) \nC1170_=_C1477( C1170 C1477 ) C1170_=_C1478( C1170 C1478 ) C1170_=_C1479( C1170 C1479 ) C1170_=_C1480( C1170 C1480 ) C1170_=_C1481( C1170 C1481 ) C1170_=_C1482( C1170 C1482 ) \nC1170_=_C1483( C1170 C1483 ) C1191_=_C1343( C1191 C1343 ) C1191_=_C1392( C1191 C1392 ) C1191_=_C1405( C1191 C1405 ) C1191_=_C1431( C1191 C1431 ) C1191_=_C1463( C1191 C1463 ) \nC1191_=_C1470( C1191 C1470 ) C1191_=_C1491( C1191 C1491 ) C1191_=_C1492( C1191 C1492 ) C1191_=_C1493( C1191 C1493 ) C1191_=_C1494( C1191 C1494 ) C1191_=_C1495( C1191 C1495 ) \nC1191_=_C1496( C1191 C1496 ) C1191_=_C1497( C1191 C1497 ) C1191_=_C1498( C1191 C1498 ) C1191_=_C1499( C1191 C1499 ) C1191_=_C1500( C1191 C1500 ) C1191_=_C1501( C1191 C1501 ) \nC1191_=_C1502( C1191 C1502 ) C1191_=_C1503( C1191 C1503 ) C1220_=_C1383( C1220 C1383 ) C1220_=_C1424( C1220 C1424 ) C1220_=_C1454( C1220 C1454 ) C1220_=_C1465( C1220 C1465 ) \nC1220_=_C1486( C1220 C1486 ) C1220_=_C1496( C1220 C1496 ) C1220_=_C1508( C1220 C1508 ) C1220_=_C1516( C1220 C1516 ) C1220_=_C1534( C1220 C1534 ) C1220_=_C1535( C1220 C1535 ) \nC1220_=_C1536( C1220 C1536 ) C1220_=_C1537( C1220 C1537 ) C1220_=_C1538( C1220 C1538 ) C1220_=_C1539( C1220 C1539 ) C1220_=_C1540( C1220 C1540 ) C1239_=_C1390( C1239 C1390 ) \nC1239_=_C1392( C1239 C1392 ) C1239_=_C1393( C1239 C1393 ) C1239_=_C1395( C1239 C1395 ) C1239_=_C1396( C1239 C1396 ) C1239_=_C1397( C1239 C1397 ) C1239_=_C1398( C1239 C1398 ) \nC1253_=_C1399( C1253 C1399 ) C1253_=_C1401( C1253 C1401 ) C1253_=_C1402( C1253 C1402 ) C1253_=_C1404( C1253 C1404 ) C1253_=_C1405( C1253 C1405 ) C1253_=_C1406( C1253 C1406 ) \nC1253_=_C1407( C1253 C1407 ) C1253_=_C1412( C1253 C1412 ) C1253_=_C1413( C1253 C1413 ) C1253_=_C1414( C1253 C1414 ) C1253_=_C1415( C1253 C1415 ) C1253_=_C1416( C1253 C1416 ) \nC1253_=_C1417( C1253 C1417 ) C1253_=_C1418( C1253 C1418 ) C1275_=_C1419( C1275 C1419 ) C1275_=_C1427( C1275 C1427 ) C1275_=_C1428( C1275 C1428 ) C1275_=_C1430( C1275 C1430 ) \nC1275_=_C1431( C1275 C1431 ) C1275_=_C1432( C1275 C1432 ) C1275_=_C1433( C1275 C1433 ) C1275_=_C1438( C1275 C1438 ) C1275_=_C1439( C1275 C1439 ) C1275_=_C1440( C1275 C1440 ) \nC1275_=_C1441( C1275 C1441 ) C1275_=_C1442( C1275 C1442 ) C1275_=_C1443( C1275 C1443 ) C1275_=_C1444( C1275 C1444 ) C1293_=_C1390( C1293 C1390 ) C1293_=_C1401( C1293 C1401 ) \nC1293_=_C1427( C1293 C1427 ) C1293_=_C1445( C1293 C1445 ) C1293_=_C1446( C1293 C1446 ) C1293_=_C1449( C1293 C1449 ) C1293_=_C1450( C1293 C1450 ) C1293_=_C1451( C1293 C1451 ) \nC1293_=_C1452( C1293 C1452 ) C1293_=_C1453( C1293 C1453 ) C1293_=_C1454( C1293 C1454 ) C1293_=_C1455( C1293 C1455 ) C1293_=_C1456( C1293 C1456 ) C1293_=_C1457( C1293 C1457 ) \nC1293_=_C1458( C1293 C1458 ) C1293_=_C1459( C1293 C1459 ) C1293_=_C1460( C1293 C1460 ) C1293_=_C1461( C1293 C1461 ) C1321_=_C1421( C1321 C1421 ) C1321_=_C1446( C1321 C1446 ) \nC1321_=_C1462( C1321 C1462 ) C1321_=_C1469( C1321 C1469 ) C1321_=_C1470( C1321 C1470 ) C1321_=_C1471( C1321 C1471 ) C1321_=_C1472( C1321 C1472 ) C1321_=_C1477( C1321 C1477 ) \nC1321_=_C1478( C1321 C1478 ) C1321_=_C1479( C1321 C1479 ) C1321_=_C1480( C1321 C1480 ) C1321_=_C1481( C1321 C1481 ) C1321_=_C1482( C1321 C1482 ) C1321_=_C1483( C1321 C1483 ) \nC1333_=_C1404( C1333 C1404 ) C1333_=_C1430( C1333 C1430 ) C1333_=_C1469( C1333 C1469 ) C1333_=_C1485( C1333 C1485 ) C1333_=_C1486( C1333 C1486 ) C1333_=_C1487( C1333 C1487 ) \nC1333_=_C1488( C1333 C1488 ) C1333_=_C1489( C1333 C1489 ) C1333_=_C1490( C1333 C1490 ) C1343_=_C1392( C1343 C1392 ) C1343_=_C1405( C1343 C1405 ) C1343_=_C1431( C1343 C1431 ) \nC1343_=_C1463( C1343 C1463 ) C1343_=_C1470( C1343 C1470 ) C1343_=_C1491( C1343 C1491 ) C1343_=_C1492( C1343 C1492 ) C1343_=_C1493( C1343 C1493 ) C1343_=_C1494( C1343 C1494 ) \nC1343_=_C1495( C1343 C1495 ) C1343_=_C1496( C1343 C1496 ) C1343_=_C1497( C1343 C1497 ) C1343_=_C1498( C1343 C1498 ) C1343_=_C1499( C1343 C1499 ) C1343_=_C1500( C1343 C1500 ) \nC1343_=_C1501( C1343 C1501 ) C1343_=_C1502( C1343 C1502 ) C1343_=_C1503( C1343 C1503 ) C1361_=_C1451( C1361 C1451 ) C1361_=_C1493( C1361 C1493 ) C1361_=_C1505( C1361 C1505 ) \nC1361_=_C1521( C1361 C1521 ) C1361_=_C1522( C1361 C1522 ) C1361_=_C1523( C1361 C1523 ) C1361_=_C1524( C1361 C1524 ) C1371_=_C1452( C1371 C1452 ) C1371_=_C1494( C1371 C1494 ) \nC1371_=_C1506( C1371 C1506 ) C1371_=_C1526( C1371 C1526 ) C1371_=_C1527( C1371 C1527 ) C1371_=_C1528( C1371 C1528 ) C1383_=_C1424( C1383 C1424 ) C1383_=_C1454( C1383 C1454 ) \nC1383_=_C1465( C1383 C1465 ) C1383_=_C1486( C1383 C1486 ) C1383_=_C1496( C1383 C1496 ) C1383_=_C1508( C1383 C1508 ) C1383_=_C1516( C1383 C1516 ) C1383_=_C1534( C1383 C1534 ) \nC1383_=_C1535( C1383 C1535 ) C1383_=_C1536( C1383 C1536 ) C1383_=_C1537( C1383 C1537 ) C1383_=_C1538( C1383 C1538 ) C1383_=_C1539( C1383 C1539 ) C1383_=_C1540( C1383 C1540 ) \nC1390_=_C1392( C1390 C1392 ) C1390_=_C1393( C1390 C1393 ) C1390_=_C1395( C1390 C1395 ) C1390_=_C1396( C1390 C1396 ) C1390_=_C1397( C1390 C1397 ) C1390_=_C1398( C1390 C1398 ) \nC1390_=_C1401( C1390 C1401 ) C1390_=_C1427( C1390 C1427 ) C1390_=_C1445( C1390 C1445 ) C1390_=_C1446( C1390 C1446 ) C1390_=_C1449( C1390 C1449 ) C1390_=_C1450( C1390 C1450 ) \nC1390_=_C1451( C1390 C1451 ) C1390_=_C1452( C1390 C1452 ) C1390_=_C1453( C1390 C1453 ) C1390_=_C1454( C1390 C1454 ) C1390_=_C1455( C1390 C1455 ) C1390_=_C1456( C1390 C1456 ) \nC1390_=_C1457( C1390 C1457 ) C1390_=_C1458( C1390 C1458 ) C1390_=_C1459( C1390 C1459 ) C1390_=_C1460( C1390 C1460 ) C1390_=_C1461( C1390 C1461 ) C1392_=_C1393( C1392 C1393 ) \nC1392_=_C1395( C1392 C1395 ) C1392_=_C1396( C1392 C1396 ) C1392_=_C1397( C1392 C1397 ) C1392_=_C1398( C1392 C1398 ) C1392_=_C1405( C1392 C1405 ) C1392_=_C1431( C1392 C1431 ) \nC1392_=_C1463( C1392 C1463 ) C1392_=_C1470( C1392 C1470 ) C1392_=_C1491( C1392 C1491 ) C1392_=_C1492( C1392 C1492 ) C1392_=_C1493( C1392 C1493 ) C1392_=_C1494( C1392 C1494 ) \nC1392_=_C1495( C1392 C1495 ) C1392_=_C1496( C1392 C1496 ) C1392_=_C1497( C1392 C1497 ) C1392_=_C1498( C1392 C1498 ) C1392_=_C1499( C1392 C1499 ) C1392_=_C1500( C1392 C1500 ) \nC1392_=_C1501( C1392 C1501 ) C1392_=_C1502( C1392 C1502 ) C1392_=_C1503( C1392 C1503 ) C1393_=_C1395( C1393 C1395 ) C1393_=_C1396( C1393 C1396 ) C1393_=_C1397( C1393 C1397 ) \nC1393_=_C1398( C1393 C1398 ) C1393_=_C1406( C1393 C1406 ) C1393_=_C1423( C1393 C1423 ) C1393_=_C1432( C1393 C1432 ) C1393_=_C1449( C1393 C1449 ) C1393_=_C1471( C1393 C1471 ) \nC1393_=_C1485( C1393 C1485 ) C1393_=_C1491( C1393 C1491 ) C1393_=_C1505( C1393 C1505 ) C1393_=_C1506( C1393 C1506 ) C1393_=_C1507( C1393 C1507 ) C1393_=_C1508( C1393 C1508 ) \nC1395_=_C1396( C1395 C1396 ) C1395_=_C1397( C1395 C1397 ) C1395_=_C1398( C1395 C1398 ) C1396_=_C1397( C1396 C1397 ) C1396_=_C1398( C1396 C1398 ) C1397_=_C1398( C1397 C1398 ) \nC1399_=_C1401( C1399 C1401 ) C1399_=_C1402( C1399 C1402 ) C1399_=_C1404( C1399 C1404 ) C1399_=_C1405( C1399 C1405 ) C1399_=_C1406( C1399 C1406 ) C1399_=_C1407( C1399 C1407 ) \nC1399_=_C1412( C1399 C1412 ) C1399_=_C1413( C1399 C1413 ) C1399_=_C1414( C1399 C1414 ) C1399_=_C1415( C1399 C1415 ) C1399_=_C1416( C1399 C1416 ) C1399_=_C1417( C1399 C1417 ) \nC1399_=_C1418( C1399 C1418 ) C1399_=_C1419( C1399 C1419 ) C1399_=_C1421( C1399 C1421 ) C1399_=_C1423( C1399 C1423 ) C1399_=_C1424( C1399 C1424 ) C1399_=_C1425( C1399 C1425 ) \nC1399_=_C1426( C1399 C1426 ) C1401_=_C1402( C1401 C1402 ) C1401_=_C1404(</w:t>
      </w:r>
    </w:p>
    <w:p>
      <w:pPr>
        <w:pStyle w:val="PreformattedText"/>
        <w:bidi w:val="0"/>
        <w:spacing w:before="0" w:after="0"/>
        <w:jc w:val="left"/>
        <w:rPr/>
      </w:pPr>
      <w:r>
        <w:rPr/>
        <w:t xml:space="preserve"> </w:t>
      </w:r>
      <w:r>
        <w:rPr/>
        <w:t>C1401 C1404 ) C1401_=_C1405( C1401 C1405 ) C1401_=_C1406( C1401 C1406 ) C1401_=_C1407( C1401 C1407 ) \nC1401_=_C1412( C1401 C1412 ) C1401_=_C1413( C1401 C1413 ) C1401_=_C1414( C1401 C1414 ) C1401_=_C1415( C1401 C1415 ) C1401_=_C1416( C1401 C1416 ) C1401_=_C1417( C1401 C1417 ) \nC1401_=_C1418( C1401 C1418 ) C1401_=_C1427( C1401 C1427 ) C1401_=_C1445( C1401 C1445 ) C1401_=_C1446( C1401 C1446 ) C1401_=_C1449( C1401 C1449 ) C1401_=_C1450( C1401 C1450 ) \nC1401_=_C1451( C1401 C1451 ) C1401_=_C1452( C1401 C1452 ) C1401_=_C1453( C1401 C1453 ) C1401_=_C1454( C1401 C1454 ) C1401_=_C1455( C1401 C1455 ) C1401_=_C1456( C1401 C1456 ) \nC1401_=_C1457( C1401 C1457 ) C1401_=_C1458( C1401 C1458 ) C1401_=_C1459( C1401 C1459 ) C1401_=_C1460( C1401 C1460 ) C1401_=_C1461( C1401 C1461 ) C1402_=_C1404( C1402 C1404 ) \nC1402_=_C1405( C1402 C1405 ) C1402_=_C1406( C1402 C1406 ) C1402_=_C1407( C1402 C1407 ) C1402_=_C1412( C1402 C1412 ) C1402_=_C1413( C1402 C1413 ) C1402_=_C1414( C1402 C1414 ) \nC1402_=_C1415( C1402 C1415 ) C1402_=_C1416( C1402 C1416 ) C1402_=_C1417( C1402 C1417 ) C1402_=_C1418( C1402 C1418 ) C1402_=_C1428( C1402 C1428 ) C1402_=_C1445( C1402 C1445 ) \nC1402_=_C1462( C1402 C1462 ) C1402_=_C1463( C1402 C1463 ) C1402_=_C1465( C1402 C1465 ) C1404_=_C1405( C1404 C1405 ) C1404_=_C1406( C1404 C1406 ) C1404_=_C1407( C1404 C1407 ) \nC1404_=_C1412( C1404 C1412 ) C1404_=_C1413( C1404 C1413 ) C1404_=_C1414( C1404 C1414 ) C1404_=_C1415( C1404 C1415 ) C1404_=_C1416( C1404 C1416 ) C1404_=_C1417( C1404 C1417 ) \nC1404_=_C1418( C1404 C1418 ) C1404_=_C1430( C1404 C1430 ) C1404_=_C1469( C1404 C1469 ) C1404_=_C1485( C1404 C1485 ) C1404_=_C1486( C1404 C1486 ) C1404_=_C1487( C1404 C1487 ) \nC1404_=_C1488( C1404 C1488 ) C1404_=_C1489( C1404 C1489 ) C1404_=_C1490( C1404 C1490 ) C1405_=_C1406( C1405 C1406 ) C1405_=_C1407( C1405 C1407 ) C1405_=_C1412( C1405 C1412 ) \nC1405_=_C1413( C1405 C1413 ) C1405_=_C1414( C1405 C1414 ) C1405_=_C1415( C1405 C1415 ) C1405_=_C1416( C1405 C1416 ) C1405_=_C1417( C1405 C1417 ) C1405_=_C1418( C1405 C1418 ) \nC1405_=_C1431( C1405 C1431 ) C1405_=_C1463( C1405 C1463 ) C1405_=_C1470( C1405 C1470 ) C1405_=_C1491( C1405 C1491 ) C1405_=_C1492( C1405 C1492 ) C1405_=_C1493( C1405 C1493 ) \nC1405_=_C1494( C1405 C1494 ) C1405_=_C1495( C1405 C1495 ) C1405_=_C1496( C1405 C1496 ) C1405_=_C1497( C1405 C1497 ) C1405_=_C1498( C1405 C1498 ) C1405_=_C1499( C1405 C1499 ) \nC1405_=_C1500( C1405 C1500 ) C1405_=_C1501( C1405 C1501 ) C1405_=_C1502( C1405 C1502 ) C1405_=_C1503( C1405 C1503 ) C1406_=_C1407( C1406 C1407 ) C1406_=_C1412( C1406 C1412 ) \nC1406_=_C1413( C1406 C1413 ) C1406_=_C1414( C1406 C1414 ) C1406_=_C1415( C1406 C1415 ) C1406_=_C1416( C1406 C1416 ) C1406_=_C1417( C1406 C1417 ) C1406_=_C1418( C1406 C1418 ) \nC1406_=_C1423( C1406 C1423 ) C1406_=_C1432( C1406 C1432 ) C1406_=_C1449( C1406 C1449 ) C1406_=_C1471( C1406 C1471 ) C1406_=_C1485( C1406 C1485 ) C1406_=_C1491( C1406 C1491 ) \nC1406_=_C1505( C1406 C1505 ) C1406_=_C1506( C1406 C1506 ) C1406_=_C1507( C1406 C1507 ) C1406_=_C1508( C1406 C1508 ) C1407_=_C1412( C1407 C1412 ) C1407_=_C1413( C1407 C1413 ) \nC1407_=_C1414( C1407 C1414 ) C1407_=_C1415( C1407 C1415 ) C1407_=_C1416( C1407 C1416 ) C1407_=_C1417( C1407 C1417 ) C1407_=_C1418( C1407 C1418 ) C1407_=_C1433( C1407 C1433 ) \nC1407_=_C1450( C1407 C1450 ) C1407_=_C1472( C1407 C1472 ) C1407_=_C1492( C1407 C1492 ) C1407_=_C1516( C1407 C1516 ) C1412_=_C1413( C1412 C1413 ) C1412_=_C1414( C1412 C1414 ) \nC1412_=_C1415( C1412 C1415 ) C1412_=_C1416( C1412 C1416 ) C1412_=_C1417( C1412 C1417 ) C1412_=_C1418( C1412 C1418 ) C1413_=_C1414( C1413 C1414 ) C1413_=_C1415( C1413 C1415 ) \nC1413_=_C1416( C1413 C1416 ) C1413_=_C1417( C1413 C1417 ) C1413_=_C1418( C1413 C1418 ) C1414_=_C1415( C1414 C1415 ) C1414_=_C1416( C1414 C1416 ) C1414_=_C1417( C1414 C1417 ) \nC1414_=_C1418( C1414 C1418 ) C1415_=_C1416( C1415 C1416 ) C1415_=_C1417( C1415 C1417 ) C1415_=_C1418( C1415 C1418 ) C1416_=_C1417( C1416 C1417 ) C1416_=_C1418( C1416 C1418 ) \nC1417_=_C1418( C1417 C1418 ) C1419_=_C1421( C1419 C1421 ) C1419_=_C1423( C1419 C1423 ) C1419_=_C1424( C1419 C1424 ) C1419_=_C1425( C1419 C1425 ) C1419_=_C1426( C1419 C1426 ) \nC1419_=_C1427( C1419 C1427 ) C1419_=_C1428( C1419 C1428 ) C1419_=_C1430( C1419 C1430 ) C1419_=_C1431( C1419 C1431 ) C1419_=_C1432( C1419 C1432 ) C1419_=_C1433( C1419 C1433 ) \nC1419_=_C1438( C1419 C1438 ) C1419_=_C1439( C1419 C1439 ) C1419_=_C1440( C1419 C1440 ) C1419_=_C1441( C1419 C1441 ) C1419_=_C1442( C1419 C1442 ) C1419_=_C1443( C1419 C1443 ) \nC1419_=_C1444( C1419 C1444 ) C1421_=_C1423( C1421 C1423 ) C1421_=_C1424( C1421 C1424 ) C1421_=_C1425( C1421 C1425 ) C1421_=_C1426( C1421 C1426 ) C1421_=_C1446( C1421 C1446 ) \nC1421_=_C1462( C1421 C1462 ) C1421_=_C1469( C1421 C1469 ) C1421_=_C1470( C1421 C1470 ) C1421_=_C1471( C1421 C1471 ) C1421_=_C1472( C1421 C1472 ) C1421_=_C1477( C1421 C1477 ) \nC1421_=_C1478( C1421 C1478 ) C1421_=_C1479( C1421 C1479 ) C1421_=_C1480( C1421 C1480 ) C1421_=_C1481( C1421 C1481 ) C1421_=_C1482( C1421 C1482 ) C1421_=_C1483( C1421 C1483 ) \nC1423_=_C1424( C1423 C1424 ) C1423_=_C1425( C1423 C1425 ) C1423_=_C1426( C1423 C1426 ) C1423_=_C1432( C1423 C1432 ) C1423_=_C1449( C1423 C1449 ) C1423_=_C1471( C1423 C1471 ) \nC1423_=_C1485( C1423 C1485 ) C1423_=_C1491( C1423 C1491 ) C1423_=_C1505( C1423 C1505 ) C1423_=_C1506( C1423 C1506 ) C1423_=_C1507( C1423 C1507 ) C1423_=_C1508( C1423 C1508 ) \nC1424_=_C1425( C1424 C1425 ) C1424_=_C1426( C1424 C1426 ) C1424_=_C1454( C1424 C1454 ) C1424_=_C1465( C1424 C1465 ) C1424_=_C1486( C1424 C1486 ) C1424_=_C1496( C1424 C1496 ) \nC1424_=_C1508( C1424 C1508 ) C1424_=_C1516( C1424 C1516 ) C1424_=_C1534( C1424 C1534 ) C1424_=_C1535( C1424 C1535 ) C1424_=_C1536( C1424 C1536 ) C1424_=_C1537( C1424 C1537 ) \nC1424_=_C1538( C1424 C1538 ) C1424_=_C1539( C1424 C1539 ) C1424_=_C1540( C1424 C1540 ) C1425_=_C1426( C1425 C1426 ) C1427_=_C1428( C1427 C1428 ) C1427_=_C1430( C1427 C1430 ) \nC1427_=_C1431( C1427 C1431 ) C1427_=_C1432( C1427 C1432 ) C1427_=_C1433( C1427 C1433 ) C1427_=_C1438( C1427 C1438 ) C1427_=_C1439( C1427 C1439 ) C1427_=_C1440( C1427 C1440 ) \nC1427_=_C1441( C1427 C1441 ) C1427_=_C1442( C1427 C1442 ) C1427_=_C1443( C1427 C1443 ) C1427_=_C1444( C1427 C1444 ) C1427_=_C1445( C1427 C1445 ) C1427_=_C1446( C1427 C1446 ) \nC1427_=_C1449( C1427 C1449 ) C1427_=_C1450( C1427 C1450 ) C1427_=_C1451( C1427 C1451 ) C1427_=_C1452( C1427 C1452 ) C1427_=_C1453( C1427 C1453 ) C1427_=_C1454( C1427 C1454 ) \nC1427_=_C1455( C1427 C1455 ) C1427_=_C1456( C1427 C1456 ) C1427_=_C1457( C1427 C1457 ) C1427_=_C1458( C1427 C1458 ) C1427_=_C1459( C1427 C1459 ) C1427_=_C1460( C1427 C1460 ) \nC1427_=_C1461( C1427 C1461 ) C1428_=_C1430( C1428 C1430 ) C1428_=_C1431( C1428 C1431 ) C1428_=_C1432( C1428 C1432 ) C1428_=_C1433( C1428 C1433 ) C1428_=_C1438( C1428 C1438 ) \nC1428_=_C1439( C1428 C1439 ) C1428_=_C1440( C1428 C1440 ) C1428_=_C1441( C1428 C1441 ) C1428_=_C1442( C1428 C1442 ) C1428_=_C1443( C1428 C1443 ) C1428_=_C1444( C1428 C1444 ) \nC1428_=_C1445( C1428 C1445 ) C1428_=_C1462( C1428 C1462 ) C1428_=_C1463( C1428 C1463 ) C1428_=_C1465( C1428 C1465 ) C1430_=_C1431( C1430 C1431 ) C1430_=_C1432( C1430 C1432 ) \nC1430_=_C1433( C1430 C1433 ) C1430_=_C1438( C1430 C1438 ) C1430_=_C1439( C1430 C1439 ) C1430_=_C1440( C1430 C1440 ) C1430_=_C1441( C1430 C1441 ) C1430_=_C1442( C1430 C1442 ) \nC1430_=_C1443( C1430 C1443 ) C1430_=_C1444( C1430 C1444 ) C1430_=_C1469( C1430 C1469 ) C1430_=_C1485( C1430 C1485 ) C1430_=_C1486( C1430 C1486 ) C1430_=_C1487( C1430 C1487 ) \nC1430_=_C1488( C1430 C1488 ) C1430_=_C1489( C1430 C1489 ) C1430_=_C1490( C1430 C1490 ) C1431_=_C1432( C1431 C1432 ) C1431_=_C1433( C1431 C1433 ) C1431_=_C1438( C1431 C1438 ) \nC1431_=_C1439( C1431 C1439 ) C1431_=_C1440( C1431 C1440 ) C1431_=_C1441( C1431 C1441 ) C1431_=_C1442( C1431 C1442 ) C1431_=_C1443( C1431 C1443 ) C1431_=_C1444( C1431 C1444 ) \nC1431_=_C1463( C1431 C1463 ) C1431_=_C1470( C1431 C1470 ) C1431_=_C1491( C1431 C1491 ) C1431_=_C1492( C1431 C1492 ) C1431_=_C1493( C1431 C1493 ) C1431_=_C1494( C1431 C1494 ) \nC1431_=_C1495( C1431 C1495 ) C1431_=_C1496( C1431 C1496 ) C1431_=_C1497( C1431 C1497 ) C1431_=_C1498( C1431 C1498 ) C1431_=_C1499( C1431 C1499 ) C1431_=_C1500( C1431 C1500 ) \nC1431_=_C1501( C1431 C1501 ) C1431_=_C1502( C1431 C1502 ) C1431_=_C1503( C1431 C1503 ) C1432_=_C1433( C1432 C1433 ) C1432_=_C1438( C1432 C1438 ) C1432_=_C1439( C1432 C1439 ) \nC1432_=_C1440( C1432 C1440 ) C1432_=_C1441( C1432 C1441 ) C1432_=_C1442( C1432 C1442 ) C1432_=_C1443( C1432 C1443 ) C1432_=_C1444( C1432 C1444 ) C1432_=_C1449( C1432 C1449 ) \nC1432_=_C1471( C1432 C1471 ) C1432_=_C1485( C1432 C1485 ) C1432_=_C1491( C1432 C1491 ) C1432_=_C1505( C1432 C1505 ) C1432_=_C1506( C1432 C1506 ) C1432_=_C1507( C1432 C1507 ) \nC1432_=_C1508( C1432 C1508 ) C1433_=_C1438( C1433 C1438 ) C1433_=_C1439( C1433 C1439 ) C1433_=_C1440( C1433 C1440 ) C1433_=_C1441( C1433 C1441 ) C1433_=_C1442( C1433 C1442 ) \nC1433_=_C1443( C1433 C1443 ) C1433_=_C1444( C1433 C1444 ) C1433_=_C1450( C1433 C1450 ) C1433_=_C1472( C1433 C1472 ) C1433_=_C1492( C1433 C1492 ) C1433_=_C1516( C1433 C1516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3_=_C1444( C1443 C1444 ) C1445_=_C1446( C1445 C1446 ) C1445_=_C1449( C1445 C1449 ) C1445_=_C1450( C1445 C1450 ) \nC1445_=_C1451( C1445 C1451 ) C1445_=_C1452( C1445 C1452 ) C1445_=_C1453( C1445 C1453 ) C1445_=_C1454( C1445 C1454 ) C1445_=_C1455(</w:t>
      </w:r>
    </w:p>
    <w:p>
      <w:pPr>
        <w:pStyle w:val="PreformattedText"/>
        <w:bidi w:val="0"/>
        <w:spacing w:before="0" w:after="0"/>
        <w:jc w:val="left"/>
        <w:rPr/>
      </w:pPr>
      <w:r>
        <w:rPr/>
        <w:t xml:space="preserve"> </w:t>
      </w:r>
      <w:r>
        <w:rPr/>
        <w:t>C1445 C1455 ) C1445_=_C1456( C1445 C1456 ) \nC1445_=_C1457( C1445 C1457 ) C1445_=_C1458( C1445 C1458 ) C1445_=_C1459( C1445 C1459 ) C1445_=_C1460( C1445 C1460 ) C1445_=_C1461( C1445 C1461 ) C1445_=_C1462( C1445 C1462 ) \nC1445_=_C1463( C1445 C1463 ) C1445_=_C1465( C1445 C1465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9( C1446 C1469 ) C1446_=_C1470( C1446 C1470 ) \nC1446_=_C1471( C1446 C1471 ) C1446_=_C1472( C1446 C1472 ) C1446_=_C1477( C1446 C1477 ) C1446_=_C1478( C1446 C1478 ) C1446_=_C1479( C1446 C1479 ) C1446_=_C1480( C1446 C1480 ) \nC1446_=_C1481( C1446 C1481 ) C1446_=_C1482( C1446 C1482 ) C1446_=_C1483( C1446 C1483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71( C1449 C1471 ) C1449_=_C1485( C1449 C1485 ) C1449_=_C1491( C1449 C1491 ) \nC1449_=_C1505( C1449 C1505 ) C1449_=_C1506( C1449 C1506 ) C1449_=_C1507( C1449 C1507 ) C1449_=_C1508( C1449 C1508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72( C1450 C1472 ) C1450_=_C1492( C1450 C1492 ) C1450_=_C1516( C1450 C1516 ) \nC1451_=_C1452( C1451 C1452 ) C1451_=_C1453( C1451 C1453 ) C1451_=_C1454( C1451 C1454 ) C1451_=_C1455( C1451 C1455 ) C1451_=_C1456( C1451 C1456 ) C1451_=_C1457( C1451 C1457 ) \nC1451_=_C1458( C1451 C1458 ) C1451_=_C1459( C1451 C1459 ) C1451_=_C1460( C1451 C1460 ) C1451_=_C1461( C1451 C1461 ) C1451_=_C1493( C1451 C1493 ) C1451_=_C1505( C1451 C1505 ) \nC1451_=_C1521( C1451 C1521 ) C1451_=_C1522( C1451 C1522 ) C1451_=_C1523( C1451 C1523 ) C1451_=_C1524( C1451 C1524 ) C1452_=_C1453( C1452 C1453 ) C1452_=_C1454( C1452 C1454 ) \nC1452_=_C1455( C1452 C1455 ) C1452_=_C1456( C1452 C1456 ) C1452_=_C1457( C1452 C1457 ) C1452_=_C1458( C1452 C1458 ) C1452_=_C1459( C1452 C1459 ) C1452_=_C1460( C1452 C1460 ) \nC1452_=_C1461( C1452 C1461 ) C1452_=_C1494( C1452 C1494 ) C1452_=_C1506( C1452 C1506 ) C1452_=_C1526( C1452 C1526 ) C1452_=_C1527( C1452 C1527 ) C1452_=_C1528( C1452 C1528 ) \nC1453_=_C1454( C1453 C1454 ) C1453_=_C1455( C1453 C1455 ) C1453_=_C1456( C1453 C1456 ) C1453_=_C1457( C1453 C1457 ) C1453_=_C1458( C1453 C1458 ) C1453_=_C1459( C1453 C1459 ) \nC1453_=_C1460( C1453 C1460 ) C1453_=_C1461( C1453 C1461 ) C1453_=_C1495( C1453 C1495 ) C1453_=_C1507( C1453 C1507 ) C1453_=_C1530( C1453 C1530 ) C1453_=_C1531( C1453 C1531 ) \nC1453_=_C1532( C1453 C1532 ) C1453_=_C1533( C1453 C1533 ) C1454_=_C1455( C1454 C1455 ) C1454_=_C1456( C1454 C1456 ) C1454_=_C1457( C1454 C1457 ) C1454_=_C1458( C1454 C1458 ) \nC1454_=_C1459( C1454 C1459 ) C1454_=_C1460( C1454 C1460 ) C1454_=_C1461( C1454 C1461 ) C1454_=_C1465( C1454 C1465 ) C1454_=_C1486( C1454 C1486 ) C1454_=_C1496( C1454 C1496 ) \nC1454_=_C1508( C1454 C1508 ) C1454_=_C1516( C1454 C1516 ) C1454_=_C1534( C1454 C1534 ) C1454_=_C1535( C1454 C1535 ) C1454_=_C1536( C1454 C1536 ) C1454_=_C1537( C1454 C1537 ) \nC1454_=_C1538( C1454 C1538 ) C1454_=_C1539( C1454 C1539 ) C1454_=_C1540( C1454 C1540 ) C1455_=_C1456( C1455 C1456 ) C1455_=_C1457( C1455 C1457 ) C1455_=_C1458( C1455 C1458 ) \nC1455_=_C1459( C1455 C1459 ) C1455_=_C1460( C1455 C1460 ) C1455_=_C1461( C1455 C1461 ) C1456_=_C1457( C1456 C1457 ) C1456_=_C1458( C1456 C1458 ) C1456_=_C1459( C1456 C1459 ) \nC1456_=_C1460( C1456 C1460 ) C1456_=_C1461( C1456 C1461 ) C1457_=_C1458( C1457 C1458 ) C1457_=_C1459( C1457 C1459 ) C1457_=_C1460( C1457 C1460 ) C1457_=_C1461( C1457 C1461 ) \nC1458_=_C1459( C1458 C1459 ) C1458_=_C1460( C1458 C1460 ) C1458_=_C1461( C1458 C1461 ) C1459_=_C1460( C1459 C1460 ) C1459_=_C1461( C1459 C1461 ) C1460_=_C1461( C1460 C1461 ) \nC1462_=_C1463( C1462 C1463 ) C1462_=_C1465( C1462 C1465 ) C1462_=_C1469( C1462 C1469 ) C1462_=_C1470( C1462 C1470 ) C1462_=_C1471( C1462 C1471 ) C1462_=_C1472( C1462 C1472 ) \nC1462_=_C1477( C1462 C1477 ) C1462_=_C1478( C1462 C1478 ) C1462_=_C1479( C1462 C1479 ) C1462_=_C1480( C1462 C1480 ) C1462_=_C1481( C1462 C1481 ) C1462_=_C1482( C1462 C1482 ) \nC1462_=_C1483( C1462 C1483 ) C1463_=_C1465( C1463 C1465 ) C1463_=_C1470( C1463 C1470 ) C1463_=_C1491( C1463 C1491 ) C1463_=_C1492( C1463 C1492 ) C1463_=_C1493( C1463 C1493 ) \nC1463_=_C1494( C1463 C1494 ) C1463_=_C1495( C1463 C1495 ) C1463_=_C1496( C1463 C1496 ) C1463_=_C1497( C1463 C1497 ) C1463_=_C1498( C1463 C1498 ) C1463_=_C1499( C1463 C1499 ) \nC1463_=_C1500( C1463 C1500 ) C1463_=_C1501( C1463 C1501 ) C1463_=_C1502( C1463 C1502 ) C1463_=_C1503( C1463 C1503 ) C1465_=_C1486( C1465 C1486 ) C1465_=_C1496( C1465 C1496 ) \nC1465_=_C1508( C1465 C1508 ) C1465_=_C1516( C1465 C1516 ) C1465_=_C1534( C1465 C1534 ) C1465_=_C1535( C1465 C1535 ) C1465_=_C1536( C1465 C1536 ) C1465_=_C1537( C1465 C1537 ) \nC1465_=_C1538( C1465 C1538 ) C1465_=_C1539( C1465 C1539 ) C1465_=_C1540( C1465 C1540 ) C1469_=_C1470( C1469 C1470 ) C1469_=_C1471( C1469 C1471 ) C1469_=_C1472( C1469 C1472 ) \nC1469_=_C1477( C1469 C1477 ) C1469_=_C1478( C1469 C1478 ) C1469_=_C1479( C1469 C1479 ) C1469_=_C1480( C1469 C1480 ) C1469_=_C1481( C1469 C1481 ) C1469_=_C1482( C1469 C1482 ) \nC1469_=_C1483( C1469 C1483 ) C1469_=_C1485( C1469 C1485 ) C1469_=_C1486( C1469 C1486 ) C1469_=_C1487( C1469 C1487 ) C1469_=_C1488( C1469 C1488 ) C1469_=_C1489( C1469 C1489 ) \nC1469_=_C1490( C1469 C1490 ) C1470_=_C1471( C1470 C1471 ) C1470_=_C1472( C1470 C1472 ) C1470_=_C1477( C1470 C1477 ) C1470_=_C1478( C1470 C1478 ) C1470_=_C1479( C1470 C1479 ) \nC1470_=_C1480( C1470 C1480 ) C1470_=_C1481( C1470 C1481 ) C1470_=_C1482( C1470 C1482 ) C1470_=_C1483( C1470 C1483 ) C1470_=_C1491( C1470 C1491 ) C1470_=_C1492( C1470 C1492 ) \nC1470_=_C1493( C1470 C1493 ) C1470_=_C1494( C1470 C1494 ) C1470_=_C1495( C1470 C1495 ) C1470_=_C1496( C1470 C1496 ) C1470_=_C1497( C1470 C1497 ) C1470_=_C1498( C1470 C1498 ) \nC1470_=_C1499( C1470 C1499 ) C1470_=_C1500( C1470 C1500 ) C1470_=_C1501( C1470 C1501 ) C1470_=_C1502( C1470 C1502 ) C1470_=_C1503( C1470 C1503 ) C1471_=_C1472( C1471 C1472 ) \nC1471_=_C1477( C1471 C1477 ) C1471_=_C1478( C1471 C1478 ) C1471_=_C1479( C1471 C1479 ) C1471_=_C1480( C1471 C1480 ) C1471_=_C1481( C1471 C1481 ) C1471_=_C1482( C1471 C1482 ) \nC1471_=_C1483( C1471 C1483 ) C1471_=_C1485( C1471 C1485 ) C1471_=_C1491( C1471 C1491 ) C1471_=_C1505( C1471 C1505 ) C1471_=_C1506( C1471 C1506 ) C1471_=_C1507( C1471 C1507 ) \nC1471_=_C1508( C1471 C1508 ) C1472_=_C1477( C1472 C1477 ) C1472_=_C1478( C1472 C1478 ) C1472_=_C1479( C1472 C1479 ) C1472_=_C1480( C1472 C1480 ) C1472_=_C1481( C1472 C1481 ) \nC1472_=_C1482( C1472 C1482 ) C1472_=_C1483( C1472 C1483 ) C1472_=_C1492( C1472 C1492 ) C1472_=_C1516( C1472 C1516 ) C1477_=_C1478( C1477 C1478 ) C1477_=_C1479( C1477 C1479 ) \nC1477_=_C1480( C1477 C1480 ) C1477_=_C1481( C1477 C1481 ) C1477_=_C1482( C1477 C1482 ) C1477_=_C1483( C1477 C1483 ) C1478_=_C1479( C1478 C1479 ) C1478_=_C1480( C1478 C1480 ) \nC1478_=_C1481( C1478 C1481 ) C1478_=_C1482( C1478 C1482 ) C1478_=_C1483( C1478 C1483 ) C1479_=_C1480( C1479 C1480 ) C1479_=_C1481( C1479 C1481 ) C1479_=_C1482( C1479 C1482 ) \nC1479_=_C1483( C1479 C1483 ) C1480_=_C1481( C1480 C1481 ) C1480_=_C1482( C1480 C1482 ) C1480_=_C1483( C1480 C1483 ) C1481_=_C1482( C1481 C1482 ) C1481_=_C1483( C1481 C1483 ) \nC1482_=_C1483( C1482 C1483 ) C1485_=_C1486( C1485 C1486 ) C1485_=_C1487( C1485 C1487 ) C1485_=_C1488( C1485 C1488 ) C1485_=_C1489( C1485 C1489 ) C1485_=_C1490( C1485 C1490 ) \nC1485_=_C1491( C1485 C1491 ) C1485_=_C1505( C1485 C1505 ) C1485_=_C1506( C1485 C1506 ) C1485_=_C1507( C1485 C1507 ) C1485_=_C1508( C1485 C1508 ) C1486_=_C1487( C1486 C1487 ) \nC1486_=_C1488( C1486 C1488 ) C1486_=_C1489( C1486 C1489 ) C1486_=_C1490( C1486 C1490 ) C1486_=_C1496( C1486 C1496 ) C1486_=_C1508( C1486 C1508 ) C1486_=_C1516( C1486 C1516 ) \nC1486_=_C1534( C1486 C1534 ) C1486_=_C1535( C1486 C1535 ) C1486_=_C1536( C1486 C1536 ) C1486_=_C1537( C1486 C1537 ) C1486_=_C1538( C1486 C1538 ) C1486_=_C1539( C1486 C1539 ) \nC1486_=_C1540( C1486 C1540 ) C1487_=_C1488( C1487 C1488 ) C1487_=_C1489( C1487 C1489 ) C1487_=_C1490( C1487 C1490 ) C1488_=_C1489( C1488 C1489 ) C1488_=_C1490( C1488 C1490 ) \nC1489_=_C1490( C1489 C1490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5( C1491 C1505 ) C1491_=_C1506( C1491 C1506 ) C1491_=_C1507( C1491 C1507 ) C1491_=_C1508( C1491 C1508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16( C1492 C1516 ) C1493_=_C1494( C1493 C1494 ) \nC1493_=_C1495( C1493 C1495 ) C1493_=_C1496( C1493 C1496 ) C1493_=_C1497( C1493 C1497 ) C1493_=_C1498( C1493 C1498 ) C1493_=_C1499( C1493 C1499 ) C1493_=_C1500( C1493 C1500 ) \nC1493_=_C1501(</w:t>
      </w:r>
    </w:p>
    <w:p>
      <w:pPr>
        <w:pStyle w:val="PreformattedText"/>
        <w:bidi w:val="0"/>
        <w:spacing w:before="0" w:after="0"/>
        <w:jc w:val="left"/>
        <w:rPr/>
      </w:pPr>
      <w:r>
        <w:rPr/>
        <w:t xml:space="preserve"> </w:t>
      </w:r>
      <w:r>
        <w:rPr/>
        <w:t>C1493 C1501 ) C1493_=_C1502( C1493 C1502 ) C1493_=_C1503( C1493 C1503 ) C1493_=_C1505( C1493 C1505 ) C1493_=_C1521( C1493 C1521 ) C1493_=_C1522( C1493 C1522 ) \nC1493_=_C1523( C1493 C1523 ) C1493_=_C1524( C1493 C1524 ) C1494_=_C1495( C1494 C1495 ) C1494_=_C1496( C1494 C1496 ) C1494_=_C1497( C1494 C1497 ) C1494_=_C1498( C1494 C1498 ) \nC1494_=_C1499( C1494 C1499 ) C1494_=_C1500( C1494 C1500 ) C1494_=_C1501( C1494 C1501 ) C1494_=_C1502( C1494 C1502 ) C1494_=_C1503( C1494 C1503 ) C1494_=_C1506( C1494 C1506 ) \nC1494_=_C1526( C1494 C1526 ) C1494_=_C1527( C1494 C1527 ) C1494_=_C1528( C1494 C1528 ) C1495_=_C1496( C1495 C1496 ) C1495_=_C1497( C1495 C1497 ) C1495_=_C1498( C1495 C1498 ) \nC1495_=_C1499( C1495 C1499 ) C1495_=_C1500( C1495 C1500 ) C1495_=_C1501( C1495 C1501 ) C1495_=_C1502( C1495 C1502 ) C1495_=_C1503( C1495 C1503 ) C1495_=_C1507( C1495 C1507 ) \nC1495_=_C1530( C1495 C1530 ) C1495_=_C1531( C1495 C1531 ) C1495_=_C1532( C1495 C1532 ) C1495_=_C1533( C1495 C1533 ) C1496_=_C1497( C1496 C1497 ) C1496_=_C1498( C1496 C1498 ) \nC1496_=_C1499( C1496 C1499 ) C1496_=_C1500( C1496 C1500 ) C1496_=_C1501( C1496 C1501 ) C1496_=_C1502( C1496 C1502 ) C1496_=_C1503( C1496 C1503 ) C1496_=_C1508( C1496 C1508 ) \nC1496_=_C1516( C1496 C1516 ) C1496_=_C1534( C1496 C1534 ) C1496_=_C1535( C1496 C1535 ) C1496_=_C1536( C1496 C1536 ) C1496_=_C1537( C1496 C1537 ) C1496_=_C1538( C1496 C1538 ) \nC1496_=_C1539( C1496 C1539 ) C1496_=_C1540( C1496 C1540 ) C1497_=_C1498( C1497 C1498 ) C1497_=_C1499( C1497 C1499 ) C1497_=_C1500( C1497 C1500 ) C1497_=_C1501( C1497 C1501 ) \nC1497_=_C1502( C1497 C1502 ) C1497_=_C1503( C1497 C1503 ) C1498_=_C1499( C1498 C1499 ) C1498_=_C1500( C1498 C1500 ) C1498_=_C1501( C1498 C1501 ) C1498_=_C1502( C1498 C1502 ) \nC1498_=_C1503( C1498 C1503 ) C1499_=_C1500( C1499 C1500 ) C1499_=_C1501( C1499 C1501 ) C1499_=_C1502( C1499 C1502 ) C1499_=_C1503( C1499 C1503 ) C1500_=_C1501( C1500 C1501 ) \nC1500_=_C1502( C1500 C1502 ) C1500_=_C1503( C1500 C1503 ) C1501_=_C1502( C1501 C1502 ) C1501_=_C1503( C1501 C1503 ) C1502_=_C1503( C1502 C1503 ) C1505_=_C1506( C1505 C1506 ) \nC1505_=_C1507( C1505 C1507 ) C1505_=_C1508( C1505 C1508 ) C1505_=_C1521( C1505 C1521 ) C1505_=_C1522( C1505 C1522 ) C1505_=_C1523( C1505 C1523 ) C1505_=_C1524( C1505 C1524 ) \nC1506_=_C1507( C1506 C1507 ) C1506_=_C1508( C1506 C1508 ) C1506_=_C1526( C1506 C1526 ) C1506_=_C1527( C1506 C1527 ) C1506_=_C1528( C1506 C1528 ) C1507_=_C1508( C1507 C1508 ) \nC1507_=_C1530( C1507 C1530 ) C1507_=_C1531( C1507 C1531 ) C1507_=_C1532( C1507 C1532 ) C1507_=_C1533( C1507 C1533 ) C1508_=_C1516( C1508 C1516 ) C1508_=_C1534( C1508 C1534 ) \nC1508_=_C1535( C1508 C1535 ) C1508_=_C1536( C1508 C1536 ) C1508_=_C1537( C1508 C1537 ) C1508_=_C1538( C1508 C1538 ) C1508_=_C1539( C1508 C1539 ) C1508_=_C1540( C1508 C1540 ) \nC1516_=_C1534( C1516 C1534 ) C1516_=_C1535( C1516 C1535 ) C1516_=_C1536( C1516 C1536 ) C1516_=_C1537( C1516 C1537 ) C1516_=_C1538( C1516 C1538 ) C1516_=_C1539( C1516 C1539 ) \nC1516_=_C1540( C1516 C1540 ) C1521_=_C1522( C1521 C1522 ) C1521_=_C1523( C1521 C1523 ) C1521_=_C1524( C1521 C1524 ) C1522_=_C1523( C1522 C1523 ) C1522_=_C1524( C1522 C1524 ) \nC1523_=_C1524( C1523 C1524 ) C1526_=_C1527( C1526 C1527 ) C1526_=_C1528( C1526 C1528 ) C1527_=_C1528( C1527 C1528 ) C1530_=_C1531( C1530 C1531 ) C1530_=_C1532( C1530 C1532 ) \nC1530_=_C1533( C1530 C1533 ) C1531_=_C1532( C1531 C1532 ) C1531_=_C1533( C1531 C1533 ) C1532_=_C1533( C1532 C1533 ) C1534_=_C1535( C1534 C1535 ) C1534_=_C1536( C1534 C1536 ) \nC1534_=_C1537( C1534 C1537 ) C1534_=_C1538( C1534 C1538 ) C1534_=_C1539( C1534 C1539 ) C1534_=_C1540( C1534 C1540 ) C1535_=_C1536( C1535 C1536 ) C1535_=_C1537( C1535 C1537 ) \nC1535_=_C1538( C1535 C1538 ) C1535_=_C1539( C1535 C1539 ) C1535_=_C1540( C1535 C1540 ) C1536_=_C1537( C1536 C1537 ) C1536_=_C1538( C1536 C1538 ) C1536_=_C1539( C1536 C1539 ) \nC1536_=_C1540( C1536 C1540 ) C1537_=_C1538( C1537 C1538 ) C1537_=_C1539( C1537 C1539 ) C1537_=_C1540( C1537 C1540 ) C1538_=_C1539( C1538 C1539 ) C1538_=_C1540( C1538 C1540 ) \nC1539_=_C1540( C1539 C1540 ) "];131-&gt;139[label="150: C20 C47 C73 C88 C98 \nC131 C149 C163 C216 C226 C254 \nC274 C298 C313 C346 C369 C423 \nC443 C481 C505 C520 C531 C563 \nC579 C597 C648 C657 C684 C702 \nC718 C730 C754 C779 C818 C831 \nC843 C854 C890 C915 C931 C959 \nC984 C1019 C1031 C1043 C1063 C1085 \nC1106 C1126 C1138 C1170 C1191 C1220 \nC1239 C1253 C1275 C1293 C1321 C1333 \nC1343 C1361 C1371 C1383 C1393 C1395 \nC1396 C1397 C1398 C1402 C1406 C1407 \nC1412 C1413 C1414 C1415 C1416 C1417 \nC1418 C1423 C1425 C1426 C1428 C1432 \nC1433 C1438 C1439 C1440 C1441 C1442 \nC1443 C1444 C1445 C1449 C1450 C1455 \nC1456 C1457 C1458 C1459 C1460 C1461 \nC1462 C1463 C1465 C1471 C1472 C1477 \nC1478 C1479 C1480 C1481 C1482 C1483 \nC1485 C1487 C1488 C1489 C1490 C1491 \nC1492 C1497 C1498 C1499 C1500 C1501 \nC1502 C1503 C1505 C1506 C1507 C1508 \nC1516 C1521 C1522 C1523 C1524 C1526 \nC1527 C1528 C1530 C1531 C1532 C1533 \nC1534 C1535 C1536 C1537 C1538 C1539 \nC1540 \n1080: C20_=_C1063 ,C20_=_C1239 ,C20_=_C1393 ,C20_=_C1395 ,C20_=_C1396 ,\nC20_=_C1397 ,C20_=_C1398 ,C47_=_C254 ,C47_=_C481 ,C47_=_C684 ,C47_=_C890 ,\nC47_=_C1085 ,C47_=_C1253 ,C47_=_C1402 ,C47_=_C1406 ,C47_=_C1407 ,C47_=_C1412 ,\nC47_=_C1413 ,C47_=_C1414 ,C47_=_C1415 ,C47_=_C1416 ,C47_=_C1417 ,C47_=_C1418 ,\nC73_=_C274 ,C73_=_C505 ,C73_=_C702 ,C73_=_C1106 ,C73_=_C1423 ,C73_=_C1425 ,\nC73_=_C1426 ,C88_=_C298 ,C88_=_C520 ,C88_=_C718 ,C88_=_C915 ,C88_=_C1126 ,\nC88_=_C1275 ,C88_=_C1428 ,C88_=_C1432 ,C88_=_C1433 ,C88_=_C1438 ,C88_=_C1439 ,\nC88_=_C1440 ,C88_=_C1441 ,C88_=_C1442 ,C88_=_C1443 ,C88_=_C1444 ,C98_=_C313 ,\nC98_=_C531 ,C98_=_C730 ,C98_=_C931 ,C98_=_C1138 ,C98_=_C1293 ,C98_=_C1445 ,\nC98_=_C1449 ,C98_=_C1450 ,C98_=_C1455 ,C98_=_C1456 ,C98_=_C1457 ,C98_=_C1458 ,\nC98_=_C1459 ,C98_=_C1460 ,C98_=_C1461 ,C131_=_C346 ,C131_=_C563 ,C131_=_C754 ,\nC131_=_C959 ,C131_=_C1170 ,C131_=_C1321 ,C131_=_C1462 ,C131_=_C1471 ,C131_=_C1472 ,\nC131_=_C1477 ,C131_=_C1478 ,C131_=_C1479 ,C131_=_C1480 ,C131_=_C1481 ,C131_=_C1482 ,\nC131_=_C1483 ,C149_=_C579 ,C149_=_C1333 ,C149_=_C1485 ,C149_=_C1487 ,C149_=_C1488 ,\nC149_=_C1489 ,C149_=_C1490 ,C163_=_C369 ,C163_=_C597 ,C163_=_C779 ,C163_=_C984 ,\nC163_=_C1191 ,C163_=_C1343 ,C163_=_C1463 ,C163_=_C1491 ,C163_=_C1492 ,C163_=_C1497 ,\nC163_=_C1498 ,C163_=_C1499 ,C163_=_C1500 ,C163_=_C1501 ,C163_=_C1502 ,C163_=_C1503 ,\nC216_=_C648 ,C216_=_C843 ,C216_=_C1507 ,C216_=_C1530 ,C216_=_C1531 ,C216_=_C1532 ,\nC216_=_C1533 ,C226_=_C443 ,C226_=_C657 ,C226_=_C854 ,C226_=_C1043 ,C226_=_C1220 ,\nC226_=_C1383 ,C226_=_C1465 ,C226_=_C1508 ,C226_=_C1516 ,C226_=_C1534 ,C226_=_C1535 ,\nC226_=_C1536 ,C226_=_C1537 ,C226_=_C1538 ,C226_=_C1539 ,C226_=_C1540 ,C254_=_C481 ,\nC254_=_C684 ,C254_=_C890 ,C254_=_C1085 ,C254_=_C1253 ,C254_=_C1402 ,C254_=_C1406 ,\nC254_=_C1407 ,C254_=_C1412 ,C254_=_C1413 ,C254_=_C1414 ,C254_=_C1415 ,C254_=_C1416 ,\nC254_=_C1417 ,C254_=_C1418 ,C274_=_C505 ,C274_=_C702 ,C274_=_C1106 ,C274_=_C1423 ,\nC274_=_C1425 ,C274_=_C1426 ,C298_=_C520 ,C298_=_C718 ,C298_=_C915 ,C298_=_C1126 ,\nC298_=_C1275 ,C298_=_C1428 ,C298_=_C1432 ,C298_=_C1433 ,C298_=_C1438 ,C298_=_C1439 ,\nC298_=_C1440 ,C298_=_C1441 ,C298_=_C1442 ,C298_=_C1443 ,C298_=_C1444 ,C313_=_C531 ,\nC313_=_C730 ,C313_=_C931 ,C313_=_C1138 ,C313_=_C1293 ,C313_=_C1445 ,C313_=_C1449 ,\nC313_=_C1450 ,C313_=_C1455 ,C313_=_C1456 ,C313_=_C1457 ,C313_=_C1458 ,C313_=_C1459 ,\nC313_=_C1460 ,C313_=_C1461 ,C346_=_C563 ,C346_=_C754 ,C346_=_C959 ,C346_=_C1170 ,\nC346_=_C1321 ,C346_=_C1462 ,C346_=_C1471 ,C346_=_C1472 ,C346_=_C1477 ,C346_=_C1478 ,\nC346_=_C1479 ,C346_=_C1480 ,C346_=_C1481 ,C346_=_C1482 ,C346_=_C1483 ,C369_=_C597 ,\nC369_=_C779 ,C369_=_C984 ,C369_=_C1191 ,C369_=_C1343 ,C369_=_C1463 ,C369_=_C1491 ,\nC369_=_C1492 ,C369_=_C1497 ,C369_=_C1498 ,C369_=_C1499 ,C369_=_C1500 ,C369_=_C1501 ,\nC369_=_C1502 ,C369_=_C1503 ,C423_=_C831 ,C423_=_C1031 ,C423_=_C1371 ,C423_=_C1506 ,\nC423_=_C1526 ,C423_=_C1527 ,C423_=_C1528 ,C443_=_C657 ,C443_=_C854 ,C443_=_C1043 ,\nC443_=_C1220 ,C443_=_C1383 ,C443_=_C1465 ,C443_=_C1508 ,C443_=_C1516 ,C443_=_C1534 ,\nC443_=_C1535 ,C443_=_C1536 ,C443_=_C1537 ,C443_=_C1538 ,C443_=_C1539 ,C443_=_C1540 ,\nC481_=_C684 ,C481_=_C890 ,C481_=_C1085 ,C481_=_C1253 ,C481_=_C1402 ,C481_=_C1406 ,\nC481_=_C1407 ,C481_=_C1412 ,C481_=_C1413 ,C481_=_C1414 ,C481_=_C1415 ,C481_=_C1416 ,\nC481_=_C1417 ,C481_=_C1418 ,C505_=_C702 ,C505_=_C1106 ,C505_=_C1423 ,C505_=_C1425 ,\nC505_=_C1426 ,C520_=_C718 ,C520_=_C915 ,C520_=_C1126 ,C520_=_C1275 ,C520_=_C1428 ,\nC520_=_C1432 ,C520_=_C1433 ,C520_=_C1438 ,C520_=_C1439 ,C520_=_C1440 ,C520_=_C1441 ,\nC520_=_C1442 ,C520_=_C1443 ,C520_=_C1444 ,C531_=_C730 ,C531_=_C931 ,C531_=_C1138 ,\nC531_=_C1293 ,C531_=_C1445 ,C531_=_C1449 ,C531_=_C1450 ,C531_=_C1455 ,C531_=_C1456 ,\nC531_=_C1457 ,C531_=_C1458 ,C531_=_C1459 ,C531_=_C1460 ,C531_=_C1461 ,C563_=_C754 ,\nC563_=_C959 ,C563_=_C1170 ,C563_=_C1321 ,C563_=_C1462 ,C563_=_C1471 ,C563_=_C1472 ,\nC563_=_C1477 ,C563_=_C1478 ,C563_=_C1479 ,C563_=_C1480 ,C563_=_C1481 ,C563_=_C1482 ,\nC563_=_C1483 ,C579_=_C1333 ,C579_=_C1485 ,C579_=_C1487 ,C579_=_C1488 ,C579_=_C1489 ,\nC579_=_C1490 ,C597_=_C779 ,C597_=_C984 ,C597_=_C1191 ,C597_=_C1343 ,C597_=_C1463 ,\nC597_=_C1491 ,C597_=_C1492 ,C597_=_C1497 ,C597_=_C1498 ,C597_=_C1499 ,C597_=_C1500 ,\nC597_=_C1501 ,C597_=_C1502 ,C597_=_C1503 ,C648_=_C843 ,C648_=_C1507 ,C648_=_C1530 ,\nC648_=_C1531 ,C648_=_C1532 ,C648_=_C1533 ,C657_=_C854 ,C657_=_C1043 ,C657_=_C1220 ,\nC657_=_C1383 ,C657_=_C1465 ,C657_=_C1508 ,C657_=_C1516 ,C657_=_C1534 ,C657_=_C1535 ,\nC657_=_C1536 ,C657_=_C1537 ,C657_=_C1538 ,C657_=_C1539 ,C657_=_C1540 ,C684_=_C890 ,\nC684_=_C1085 ,C684_=_C1253 ,C684_=_C1402 ,C684_=_C1406 ,C684_=_C1407 ,C684_=_C1412 ,\nC684_=_C1413 ,C684_=_C1414 ,C684_=_C1415 ,C684_=_C1416 ,C684_=_C1417 ,C684_=_C1418 ,\nC702_=_C1106 ,C702_=_C1423 ,C702_=_C1425 ,C702_=_C1426 ,C718_=_C915 ,C718_=_C1126 ,\nC718_=_C1275 ,C718_=_C1428 ,C718_=_C1432 ,C718_=_C1433</w:t>
      </w:r>
    </w:p>
    <w:p>
      <w:pPr>
        <w:pStyle w:val="PreformattedText"/>
        <w:bidi w:val="0"/>
        <w:spacing w:before="0" w:after="0"/>
        <w:jc w:val="left"/>
        <w:rPr/>
      </w:pPr>
      <w:r>
        <w:rPr/>
        <w:t xml:space="preserve"> </w:t>
      </w:r>
      <w:r>
        <w:rPr/>
        <w:t>,C718_=_C1438 ,C718_=_C1439 ,\nC718_=_C1440 ,C718_=_C1441 ,C718_=_C1442 ,C718_=_C1443 ,C718_=_C1444 ,C730_=_C931 ,\nC730_=_C1138 ,C730_=_C1293 ,C730_=_C1445 ,C730_=_C1449 ,C730_=_C1450 ,C730_=_C1455 ,\nC730_=_C1456 ,C730_=_C1457 ,C730_=_C1458 ,C730_=_C1459 ,C730_=_C1460 ,C730_=_C1461 ,\nC754_=_C959 ,C754_=_C1170 ,C754_=_C1321 ,C754_=_C1462 ,C754_=_C1471 ,C754_=_C1472 ,\nC754_=_C1477 ,C754_=_C1478 ,C754_=_C1479 ,C754_=_C1480 ,C754_=_C1481 ,C754_=_C1482 ,\nC754_=_C1483 ,C779_=_C984 ,C779_=_C1191 ,C779_=_C1343 ,C779_=_C1463 ,C779_=_C1491 ,\nC779_=_C1492 ,C779_=_C1497 ,C779_=_C1498 ,C779_=_C1499 ,C779_=_C1500 ,C779_=_C1501 ,\nC779_=_C1502 ,C779_=_C1503 ,C818_=_C1019 ,C818_=_C1361 ,C818_=_C1505 ,C818_=_C1521 ,\nC818_=_C1522 ,C818_=_C1523 ,C818_=_C1524 ,C831_=_C1031 ,C831_=_C1371 ,C831_=_C1506 ,\nC831_=_C1526 ,C831_=_C1527 ,C831_=_C1528 ,C843_=_C1507 ,C843_=_C1530 ,C843_=_C1531 ,\nC843_=_C1532 ,C843_=_C1533 ,C854_=_C1043 ,C854_=_C1220 ,C854_=_C1383 ,C854_=_C1465 ,\nC854_=_C1508 ,C854_=_C1516 ,C854_=_C1534 ,C854_=_C1535 ,C854_=_C1536 ,C854_=_C1537 ,\nC854_=_C1538 ,C854_=_C1539 ,C854_=_C1540 ,C890_=_C1085 ,C890_=_C1253 ,C890_=_C1402 ,\nC890_=_C1406 ,C890_=_C1407 ,C890_=_C1412 ,C890_=_C1413 ,C890_=_C1414 ,C890_=_C1415 ,\nC890_=_C1416 ,C890_=_C1417 ,C890_=_C1418 ,C915_=_C1126 ,C915_=_C1275 ,C915_=_C1428 ,\nC915_=_C1432 ,C915_=_C1433 ,C915_=_C1438 ,C915_=_C1439 ,C915_=_C1440 ,C915_=_C1441 ,\nC915_=_C1442 ,C915_=_C1443 ,C915_=_C1444 ,C931_=_C1138 ,C931_=_C1293 ,C931_=_C1445 ,\nC931_=_C1449 ,C931_=_C1450 ,C931_=_C1455 ,C931_=_C1456 ,C931_=_C1457 ,C931_=_C1458 ,\nC931_=_C1459 ,C931_=_C1460 ,C931_=_C1461 ,C959_=_C1170 ,C959_=_C1321 ,C959_=_C1462 ,\nC959_=_C1471 ,C959_=_C1472 ,C959_=_C1477 ,C959_=_C1478 ,C959_=_C1479 ,C959_=_C1480 ,\nC959_=_C1481 ,C959_=_C1482 ,C959_=_C1483 ,C984_=_C1191 ,C984_=_C1343 ,C984_=_C1463 ,\nC984_=_C1491 ,C984_=_C1492 ,C984_=_C1497 ,C984_=_C1498 ,C984_=_C1499 ,C984_=_C1500 ,\nC984_=_C1501 ,C984_=_C1502 ,C984_=_C1503 ,C1019_=_C1361 ,C1019_=_C1505 ,C1019_=_C1521 ,\nC1019_=_C1522 ,C1019_=_C1523 ,C1019_=_C1524 ,C1031_=_C1371 ,C1031_=_C1506 ,C1031_=_C1526 ,\nC1031_=_C1527 ,C1031_=_C1528 ,C1043_=_C1220 ,C1043_=_C1383 ,C1043_=_C1465 ,C1043_=_C1508 ,\nC1043_=_C1516 ,C1043_=_C1534 ,C1043_=_C1535 ,C1043_=_C1536 ,C1043_=_C1537 ,C1043_=_C1538 ,\nC1043_=_C1539 ,C1043_=_C1540 ,C1063_=_C1239 ,C1063_=_C1393 ,C1063_=_C1395 ,C1063_=_C1396 ,\nC1063_=_C1397 ,C1063_=_C1398 ,C1085_=_C1253 ,C1085_=_C1402 ,C1085_=_C1406 ,C1085_=_C1407 ,\nC1085_=_C1412 ,C1085_=_C1413 ,C1085_=_C1414 ,C1085_=_C1415 ,C1085_=_C1416 ,C1085_=_C1417 ,\nC1085_=_C1418 ,C1106_=_C1423 ,C1106_=_C1425 ,C1106_=_C1426 ,C1126_=_C1275 ,C1126_=_C1428 ,\nC1126_=_C1432 ,C1126_=_C1433 ,C1126_=_C1438 ,C1126_=_C1439 ,C1126_=_C1440 ,C1126_=_C1441 ,\nC1126_=_C1442 ,C1126_=_C1443 ,C1126_=_C1444 ,C1138_=_C1293 ,C1138_=_C1445 ,C1138_=_C1449 ,\nC1138_=_C1450 ,C1138_=_C1455 ,C1138_=_C1456 ,C1138_=_C1457 ,C1138_=_C1458 ,C1138_=_C1459 ,\nC1138_=_C1460 ,C1138_=_C1461 ,C1170_=_C1321 ,C1170_=_C1462 ,C1170_=_C1471 ,C1170_=_C1472 ,\nC1170_=_C1477 ,C1170_=_C1478 ,C1170_=_C1479 ,C1170_=_C1480 ,C1170_=_C1481 ,C1170_=_C1482 ,\nC1170_=_C1483 ,C1191_=_C1343 ,C1191_=_C1463 ,C1191_=_C1491 ,C1191_=_C1492 ,C1191_=_C1497 ,\nC1191_=_C1498 ,C1191_=_C1499 ,C1191_=_C1500 ,C1191_=_C1501 ,C1191_=_C1502 ,C1191_=_C1503 ,\nC1220_=_C1383 ,C1220_=_C1465 ,C1220_=_C1508 ,C1220_=_C1516 ,C1220_=_C1534 ,C1220_=_C1535 ,\nC1220_=_C1536 ,C1220_=_C1537 ,C1220_=_C1538 ,C1220_=_C1539 ,C1220_=_C1540 ,C1239_=_C1393 ,\nC1239_=_C1395 ,C1239_=_C1396 ,C1239_=_C1397 ,C1239_=_C1398 ,C1253_=_C1402 ,C1253_=_C1406 ,\nC1253_=_C1407 ,C1253_=_C1412 ,C1253_=_C1413 ,C1253_=_C1414 ,C1253_=_C1415 ,C1253_=_C1416 ,\nC1253_=_C1417 ,C1253_=_C1418 ,C1275_=_C1428 ,C1275_=_C1432 ,C1275_=_C1433 ,C1275_=_C1438 ,\nC1275_=_C1439 ,C1275_=_C1440 ,C1275_=_C1441 ,C1275_=_C1442 ,C1275_=_C1443 ,C1275_=_C1444 ,\nC1293_=_C1445 ,C1293_=_C1449 ,C1293_=_C1450 ,C1293_=_C1455 ,C1293_=_C1456 ,C1293_=_C1457 ,\nC1293_=_C1458 ,C1293_=_C1459 ,C1293_=_C1460 ,C1293_=_C1461 ,C1321_=_C1462 ,C1321_=_C1471 ,\nC1321_=_C1472 ,C1321_=_C1477 ,C1321_=_C1478 ,C1321_=_C1479 ,C1321_=_C1480 ,C1321_=_C1481 ,\nC1321_=_C1482 ,C1321_=_C1483 ,C1333_=_C1485 ,C1333_=_C1487 ,C1333_=_C1488 ,C1333_=_C1489 ,\nC1333_=_C1490 ,C1343_=_C1463 ,C1343_=_C1491 ,C1343_=_C1492 ,C1343_=_C1497 ,C1343_=_C1498 ,\nC1343_=_C1499 ,C1343_=_C1500 ,C1343_=_C1501 ,C1343_=_C1502 ,C1343_=_C1503 ,C1361_=_C1505 ,\nC1361_=_C1521 ,C1361_=_C1522 ,C1361_=_C1523 ,C1361_=_C1524 ,C1371_=_C1506 ,C1371_=_C1526 ,\nC1371_=_C1527 ,C1371_=_C1528 ,C1383_=_C1465 ,C1383_=_C1508 ,C1383_=_C1516 ,C1383_=_C1534 ,\nC1383_=_C1535 ,C1383_=_C1536 ,C1383_=_C1537 ,C1383_=_C1538 ,C1383_=_C1539 ,C1383_=_C1540 ,\nC1393_=_C1395 ,C1393_=_C1396 ,C1393_=_C1397 ,C1393_=_C1398 ,C1393_=_C1406 ,C1393_=_C1423 ,\nC1393_=_C1432 ,C1393_=_C1449 ,C1393_=_C1471 ,C1393_=_C1485 ,C1393_=_C1491 ,C1393_=_C1505 ,\nC1393_=_C1506 ,C1393_=_C1507 ,C1393_=_C1508 ,C1395_=_C1396 ,C1395_=_C1397 ,C1395_=_C1398 ,\nC1396_=_C1397 ,C1396_=_C1398 ,C1397_=_C1398 ,C1402_=_C1406 ,C1402_=_C1407 ,C1402_=_C1412 ,\nC1402_=_C1413 ,C1402_=_C1414 ,C1402_=_C1415 ,C1402_=_C1416 ,C1402_=_C1417 ,C1402_=_C1418 ,\nC1402_=_C1428 ,C1402_=_C1445 ,C1402_=_C1462 ,C1402_=_C1463 ,C1402_=_C1465 ,C1406_=_C1407 ,\nC1406_=_C1412 ,C1406_=_C1413 ,C1406_=_C1414 ,C1406_=_C1415 ,C1406_=_C1416 ,C1406_=_C1417 ,\nC1406_=_C1418 ,C1406_=_C1423 ,C1406_=_C1432 ,C1406_=_C1449 ,C1406_=_C1471 ,C1406_=_C1485 ,\nC1406_=_C1491 ,C1406_=_C1505 ,C1406_=_C1506 ,C1406_=_C1507 ,C1406_=_C1508 ,C1407_=_C1412 ,\nC1407_=_C1413 ,C1407_=_C1414 ,C1407_=_C1415 ,C1407_=_C1416 ,C1407_=_C1417 ,C1407_=_C1418 ,\nC1407_=_C1433 ,C1407_=_C1450 ,C1407_=_C1472 ,C1407_=_C1492 ,C1407_=_C1516 ,C1412_=_C1413 ,\nC1412_=_C1414 ,C1412_=_C1415 ,C1412_=_C1416 ,C1412_=_C1417 ,C1412_=_C1418 ,C1413_=_C1414 ,\nC1413_=_C1415 ,C1413_=_C1416 ,C1413_=_C1417 ,C1413_=_C1418 ,C1414_=_C1415 ,C1414_=_C1416 ,\nC1414_=_C1417 ,C1414_=_C1418 ,C1415_=_C1416 ,C1415_=_C1417 ,C1415_=_C1418 ,C1416_=_C1417 ,\nC1416_=_C1418 ,C1417_=_C1418 ,C1423_=_C1425 ,C1423_=_C1426 ,C1423_=_C1432 ,C1423_=_C1449 ,\nC1423_=_C1471 ,C1423_=_C1485 ,C1423_=_C1491 ,C1423_=_C1505 ,C1423_=_C1506 ,C1423_=_C1507 ,\nC1423_=_C1508 ,C1425_=_C1426 ,C1428_=_C1432 ,C1428_=_C1433 ,C1428_=_C1438 ,C1428_=_C1439 ,\nC1428_=_C1440 ,C1428_=_C1441 ,C1428_=_C1442 ,C1428_=_C1443 ,C1428_=_C1444 ,C1428_=_C1445 ,\nC1428_=_C1462 ,C1428_=_C1463 ,C1428_=_C1465 ,C1432_=_C1433 ,C1432_=_C1438 ,C1432_=_C1439 ,\nC1432_=_C1440 ,C1432_=_C1441 ,C1432_=_C1442 ,C1432_=_C1443 ,C1432_=_C1444 ,C1432_=_C1449 ,\nC1432_=_C1471 ,C1432_=_C1485 ,C1432_=_C1491 ,C1432_=_C1505 ,C1432_=_C1506 ,C1432_=_C1507 ,\nC1432_=_C1508 ,C1433_=_C1438 ,C1433_=_C1439 ,C1433_=_C1440 ,C1433_=_C1441 ,C1433_=_C1442 ,\nC1433_=_C1443 ,C1433_=_C1444 ,C1433_=_C1450 ,C1433_=_C1472 ,C1433_=_C1492 ,C1433_=_C1516 ,\nC1438_=_C1439 ,C1438_=_C1440 ,C1438_=_C1441 ,C1438_=_C1442 ,C1438_=_C1443 ,C1438_=_C1444 ,\nC1439_=_C1440 ,C1439_=_C1441 ,C1439_=_C1442 ,C1439_=_C1443 ,C1439_=_C1444 ,C1440_=_C1441 ,\nC1440_=_C1442 ,C1440_=_C1443 ,C1440_=_C1444 ,C1441_=_C1442 ,C1441_=_C1443 ,C1441_=_C1444 ,\nC1442_=_C1443 ,C1442_=_C1444 ,C1443_=_C1444 ,C1445_=_C1449 ,C1445_=_C1450 ,C1445_=_C1455 ,\nC1445_=_C1456 ,C1445_=_C1457 ,C1445_=_C1458 ,C1445_=_C1459 ,C1445_=_C1460 ,C1445_=_C1461 ,\nC1445_=_C1462 ,C1445_=_C1463 ,C1445_=_C1465 ,C1449_=_C1450 ,C1449_=_C1455 ,C1449_=_C1456 ,\nC1449_=_C1457 ,C1449_=_C1458 ,C1449_=_C1459 ,C1449_=_C1460 ,C1449_=_C1461 ,C1449_=_C1471 ,\nC1449_=_C1485 ,C1449_=_C1491 ,C1449_=_C1505 ,C1449_=_C1506 ,C1449_=_C1507 ,C1449_=_C1508 ,\nC1450_=_C1455 ,C1450_=_C1456 ,C1450_=_C1457 ,C1450_=_C1458 ,C1450_=_C1459 ,C1450_=_C1460 ,\nC1450_=_C1461 ,C1450_=_C1472 ,C1450_=_C1492 ,C1450_=_C1516 ,C1455_=_C1456 ,C1455_=_C1457 ,\nC1455_=_C1458 ,C1455_=_C1459 ,C1455_=_C1460 ,C1455_=_C1461 ,C1456_=_C1457 ,C1456_=_C1458 ,\nC1456_=_C1459 ,C1456_=_C1460 ,C1456_=_C1461 ,C1457_=_C1458 ,C1457_=_C1459 ,C1457_=_C1460 ,\nC1457_=_C1461 ,C1458_=_C1459 ,C1458_=_C1460 ,C1458_=_C1461 ,C1459_=_C1460 ,C1459_=_C1461 ,\nC1460_=_C1461 ,C1462_=_C1463 ,C1462_=_C1465 ,C1462_=_C1471 ,C1462_=_C1472 ,C1462_=_C1477 ,\nC1462_=_C1478 ,C1462_=_C1479 ,C1462_=_C1480 ,C1462_=_C1481 ,C1462_=_C1482 ,C1462_=_C1483 ,\nC1463_=_C1465 ,C1463_=_C1491 ,C1463_=_C1492 ,C1463_=_C1497 ,C1463_=_C1498 ,C1463_=_C1499 ,\nC1463_=_C1500 ,C1463_=_C1501 ,C1463_=_C1502 ,C1463_=_C1503 ,C1465_=_C1508 ,C1465_=_C1516 ,\nC1465_=_C1534 ,C1465_=_C1535 ,C1465_=_C1536 ,C1465_=_C1537 ,C1465_=_C1538 ,C1465_=_C1539 ,\nC1465_=_C1540 ,C1471_=_C1472 ,C1471_=_C1477 ,C1471_=_C1478 ,C1471_=_C1479 ,C1471_=_C1480 ,\nC1471_=_C1481 ,C1471_=_C1482 ,C1471_=_C1483 ,C1471_=_C1485 ,C1471_=_C1491 ,C1471_=_C1505 ,\nC1471_=_C1506 ,C1471_=_C1507 ,C1471_=_C1508 ,C1472_=_C1477 ,C1472_=_C1478 ,C1472_=_C1479 ,\nC1472_=_C1480 ,C1472_=_C1481 ,C1472_=_C1482 ,C1472_=_C1483 ,C1472_=_C1492 ,C1472_=_C1516 ,\nC1477_=_C1478 ,C1477_=_C1479 ,C1477_=_C1480 ,C1477_=_C1481 ,C1477_=_C1482 ,C1477_=_C1483 ,\nC1478_=_C1479 ,C1478_=_C1480 ,C1478_=_C1481 ,C1478_=_C1482 ,C1478_=_C1483 ,C1479_=_C1480 ,\nC1479_=_C1481 ,C1479_=_C1482 ,C1479_=_C1483 ,C1480_=_C1481 ,C1480_=_C1482 ,C1480_=_C1483 ,\nC1481_=_C1482 ,C1481_=_C1483 ,C1482_=_C1483 ,C1485_=_C1487 ,C1485_=_C1488 ,C1485_=_C1489 ,\nC1485_=_C1490 ,C1485_=_C1491 ,C1485_=_C1505 ,C1485_=_C1506 ,C1485_=_C1507 ,C1485_=_C1508 ,\nC1487_=_C1488 ,C1487_=_C1489 ,C1487_=_C1490 ,C1488_=_C1489 ,C1488_=_C1490 ,C1489_=_C1490 ,\nC1491_=_C1492 ,C1491_=_C1497 ,C1491_=_C1498 ,C1491_=_C1499 ,C1491_=_C1500 ,C1491_=_C1501 ,\nC1491_=_C1502 ,C1491_=_C1503 ,C1491_=_C1505 ,C1491_=_C1506 ,C1491_=_C1507 ,C1491_=_C1508 ,\nC1492_=_C1497 ,C1492_=_C1498 ,C1492_=_C1499 ,C1492_=_C1500 ,C1492_=_C1501 ,C1492_=_C1502 ,\nC1492_=_C1503 ,C1492_=_C1516 ,C1497_=_C1498 ,C1497_=_C1499 ,C1497_=_C1500 ,C1497_=_C1501 ,\nC1497_=_C1502 ,C1497_=_C1503 ,C1498_=_C1499 ,C1498_=_C1500 ,C1498_=_C1501 ,C1498_=_C1502 ,\nC1498_=_C1503 ,C1499_=_C1500 ,C1499_=_C1501 ,C1499_=_C1502 ,C1499_=_C1503</w:t>
      </w:r>
    </w:p>
    <w:p>
      <w:pPr>
        <w:pStyle w:val="PreformattedText"/>
        <w:bidi w:val="0"/>
        <w:spacing w:before="0" w:after="0"/>
        <w:jc w:val="left"/>
        <w:rPr/>
      </w:pPr>
      <w:r>
        <w:rPr/>
        <w:t xml:space="preserve"> </w:t>
      </w:r>
      <w:r>
        <w:rPr/>
        <w:t>,C1500_=_C1501 ,\nC1500_=_C1502 ,C1500_=_C1503 ,C1501_=_C1502 ,C1501_=_C1503 ,C1502_=_C1503 ,C1505_=_C1506 ,\nC1505_=_C1507 ,C1505_=_C1508 ,C1505_=_C1521 ,C1505_=_C1522 ,C1505_=_C1523 ,C1505_=_C1524 ,\nC1506_=_C1507 ,C1506_=_C1508 ,C1506_=_C1526 ,C1506_=_C1527 ,C1506_=_C1528 ,C1507_=_C1508 ,\nC1507_=_C1530 ,C1507_=_C1531 ,C1507_=_C1532 ,C1507_=_C1533 ,C1508_=_C1516 ,C1508_=_C1534 ,\nC1508_=_C1535 ,C1508_=_C1536 ,C1508_=_C1537 ,C1508_=_C1538 ,C1508_=_C1539 ,C1508_=_C1540 ,\nC1516_=_C1534 ,C1516_=_C1535 ,C1516_=_C1536 ,C1516_=_C1537 ,C1516_=_C1538 ,C1516_=_C1539 ,\nC1516_=_C1540 ,C1521_=_C1522 ,C1521_=_C1523 ,C1521_=_C1524 ,C1522_=_C1523 ,C1522_=_C1524 ,\nC1523_=_C1524 ,C1526_=_C1527 ,C1526_=_C1528 ,C1527_=_C1528 ,C1530_=_C1531 ,C1530_=_C1532 ,\nC1530_=_C1533 ,C1531_=_C1532 ,C1531_=_C1533 ,C1532_=_C1533 ,C1534_=_C1535 ,C1534_=_C1536 ,\nC1534_=_C1537 ,C1534_=_C1538 ,C1534_=_C1539 ,C1534_=_C1540 ,C1535_=_C1536 ,C1535_=_C1537 ,\nC1535_=_C1538 ,C1535_=_C1539 ,C1535_=_C1540 ,C1536_=_C1537 ,C1536_=_C1538 ,C1536_=_C1539 ,\nC1536_=_C1540 ,C1537_=_C1538 ,C1537_=_C1539 ,C1537_=_C1540 ,C1538_=_C1539 ,C1538_=_C1540 ,\nC1539_=_C1540 ,"];140[shape=box, label="id:140 level: 3\n180: C25 C52 C78 C123 C154 \nC174 C190 C199 C242 C279 C303 \nC337 C358 C387 C404 C414 C462 \nC486 C510 C554 C584 C602 C619 \nC634 C673 C707 C744 C767 C784 \nC796 C809 C823 C873 C895 C906 \nC936 C947 C964 C973 C989 C999 \nC1011 C1024 C1068 C1090 C1111 C1131 \nC1158 C1175 C1181 C1196 C1203 C1210 \nC1244 C1263 C1280 C1298 C1315 C1338 \nC1352 C1366 C1397 C1416 C1426 C1442 \nC1459 C1467 C1481 C1488 C1501 C1513 \nC1523 C1558 C1576 C1599 C1614 C1628 \nC1635 C1647 C1655 C1667 C1701 C1726 \nC1742 C1756 C1768 C1775 C1789 C1802 \nC1826 C1842 C1851 C1875 C1886 C1895 \nC1910 C1918 C1924 C1948 C1965 C1977 \nC1990 C1998 C2013 C2022 C2030 C2037 \nC2041 C2055 C2056 C2059 C2060 C2062 \nC2063 C2064 C2065 C2066 C2068 C2070 \nC2072 C2073 C2074 C2077 C2078 C2081 \nC2082 C2084 C2085 C2086 C2087 C2088 \nC2089 C2091 C2093 C2094 C2095 C2096 \nC2098 C2100 C2101 C2102 C2103 C2105 \nC2106 C2109 C2110 C2111 C2112 C2113 \nC2114 C2115 C2117 C2118 C2119 C2120 \nC2122 C2123 C2125 C2126 C2127 C2128 \nC2129 C2130 C2132 C2133 C2135 C2136 \nC2137 C2138 C2139 C2140 C2141 C2142 \nC2143 C2144 C2145 C2146 C2147 C2148 \nC2149 \n1963: C25_=_C242( C25 C242 ) C25_=_C462( C25 C462 ) C25_=_C673( C25 C673 ) C25_=_C873( C25 C873 ) C25_=_C1068( C25 C1068 ) \nC25_=_C1244( C25 C1244 ) C25_=_C1397( C25 C1397 ) C25_=_C1558( C25 C1558 ) C25_=_C1701( C25 C1701 ) C25_=_C1826( C25 C1826 ) C25_=_C1948( C25 C1948 ) \nC25_=_C2055( C25 C2055 ) C25_=_C2056( C25 C2056 ) C25_=_C2059( C25 C2059 ) C25_=_C2060( C25 C2060 ) C25_=_C2062( C25 C2062 ) C25_=_C2063( C25 C2063 ) \nC25_=_C2064( C25 C2064 ) C25_=_C2065( C25 C2065 ) C25_=_C2066( C25 C2066 ) C52_=_C486( C52 C486 ) C52_=_C895( C52 C895 ) C52_=_C1090( C52 C1090 ) \nC52_=_C1416( C52 C1416 ) C52_=_C1842( C52 C1842 ) C52_=_C2068( C52 C2068 ) C52_=_C2070( C52 C2070 ) C52_=_C2072( C52 C2072 ) C52_=_C2073( C52 C2073 ) \nC52_=_C2074( C52 C2074 ) C78_=_C279( C78 C279 ) C78_=_C510( C78 C510 ) C78_=_C707( C78 C707 ) C78_=_C906( C78 C906 ) C78_=_C1111( C78 C1111 ) \nC78_=_C1263( C78 C1263 ) C78_=_C1426( C78 C1426 ) C78_=_C1576( C78 C1576 ) C78_=_C1726( C78 C1726 ) C78_=_C1851( C78 C1851 ) C78_=_C1965( C78 C1965 ) \nC78_=_C2077( C78 C2077 ) C78_=_C2078( C78 C2078 ) C78_=_C2081( C78 C2081 ) C78_=_C2082( C78 C2082 ) C78_=_C2084( C78 C2084 ) C78_=_C2085( C78 C2085 ) \nC78_=_C2086( C78 C2086 ) C78_=_C2087( C78 C2087 ) C78_=_C2088( C78 C2088 ) C123_=_C337( C123 C337 ) C123_=_C554( C123 C554 ) C123_=_C744( C123 C744 ) \nC123_=_C947( C123 C947 ) C123_=_C1158( C123 C1158 ) C123_=_C1315( C123 C1315 ) C123_=_C1467( C123 C1467 ) C123_=_C1614( C123 C1614 ) C123_=_C1756( C123 C1756 ) \nC123_=_C1875( C123 C1875 ) C123_=_C1998( C123 C1998 ) C123_=_C2055( C123 C2055 ) C123_=_C2068( C123 C2068 ) C123_=_C2077( C123 C2077 ) C123_=_C2089( C123 C2089 ) \nC123_=_C2096( C123 C2096 ) C123_=_C2105( C123 C2105 ) C123_=_C2106( C123 C2106 ) C123_=_C2109( C123 C2109 ) C123_=_C2110( C123 C2110 ) C123_=_C2111( C123 C2111 ) \nC123_=_C2112( C123 C2112 ) C123_=_C2113( C123 C2113 ) C123_=_C2114( C123 C2114 ) C154_=_C358( C154 C358 ) C154_=_C584( C154 C584 ) C154_=_C767( C154 C767 ) \nC154_=_C973( C154 C973 ) C154_=_C1181( C154 C1181 ) C154_=_C1338( C154 C1338 ) C154_=_C1488( C154 C1488 ) C154_=_C1635( C154 C1635 ) C154_=_C1775( C154 C1775 ) \nC154_=_C1895( C154 C1895 ) C154_=_C2013( C154 C2013 ) C154_=_C2105( C154 C2105 ) C154_=_C2115( C154 C2115 ) C154_=_C2122( C154 C2122 ) C154_=_C2123( C154 C2123 ) \nC154_=_C2125( C154 C2125 ) C154_=_C2126( C154 C2126 ) C154_=_C2127( C154 C2127 ) C154_=_C2128( C154 C2128 ) C154_=_C2129( C154 C2129 ) C174_=_C387( C174 C387 ) \nC174_=_C619( C174 C619 ) C174_=_C796( C174 C796 ) C174_=_C999( C174 C999 ) C174_=_C1203( C174 C1203 ) C174_=_C1352( C174 C1352 ) C174_=_C1513( C174 C1513 ) \nC174_=_C1655( C174 C1655 ) C174_=_C1789( C174 C1789 ) C174_=_C1910( C174 C1910 ) C174_=_C2030( C174 C2030 ) C174_=_C2059( C174 C2059 ) C174_=_C2070( C174 C2070 ) \nC174_=_C2081( C174 C2081 ) C174_=_C2091( C174 C2091 ) C174_=_C2098( C174 C2098 ) C174_=_C2122( C174 C2122 ) C174_=_C2130( C174 C2130 ) C174_=_C2135( C174 C2135 ) \nC174_=_C2136( C174 C2136 ) C174_=_C2137( C174 C2137 ) C174_=_C2138( C174 C2138 ) C174_=_C2139( C174 C2139 ) C174_=_C2140( C174 C2140 ) C190_=_C404( C190 C404 ) \nC190_=_C809( C190 C809 ) C190_=_C1011( C190 C1011 ) C190_=_C1918( C190 C1918 ) C190_=_C2037( C190 C2037 ) C190_=_C2060( C190 C2060 ) C190_=_C2082( C190 C2082 ) \nC190_=_C2123( C190 C2123 ) C190_=_C2141( C190 C2141 ) C190_=_C2142( C190 C2142 ) C190_=_C2143( C190 C2143 ) C190_=_C2144( C190 C2144 ) C199_=_C414( C199 C414 ) \nC199_=_C634( C199 C634 ) C199_=_C823( C199 C823 ) C199_=_C1024( C199 C1024 ) C199_=_C1210( C199 C1210 ) C199_=_C1366( C199 C1366 ) C199_=_C1523( C199 C1523 ) \nC199_=_C1667( C199 C1667 ) C199_=_C1802( C199 C1802 ) C199_=_C1924( C199 C1924 ) C199_=_C2041( C199 C2041 ) C199_=_C2109( C199 C2109 ) C199_=_C2117( C199 C2117 ) \nC199_=_C2135( C199 C2135 ) C199_=_C2141( C199 C2141 ) C199_=_C2145( C199 C2145 ) C199_=_C2146( C199 C2146 ) C199_=_C2147( C199 C2147 ) C199_=_C2148( C199 C2148 ) \nC199_=_C2149( C199 C2149 ) C242_=_C462( C242 C462 ) C242_=_C673( C242 C673 ) C242_=_C873( C242 C873 ) C242_=_C1068( C242 C1068 ) C242_=_C1244( C242 C1244 ) \nC242_=_C1397( C242 C1397 ) C242_=_C1558( C242 C1558 ) C242_=_C1701( C242 C1701 ) C242_=_C1826( C242 C1826 ) C242_=_C1948( C242 C1948 ) C242_=_C2055( C242 C2055 ) \nC242_=_C2056( C242 C2056 ) C242_=_C2059( C242 C2059 ) C242_=_C2060( C242 C2060 ) C242_=_C2062( C242 C2062 ) C242_=_C2063( C242 C2063 ) C242_=_C2064( C242 C2064 ) \nC242_=_C2065( C242 C2065 ) C242_=_C2066( C242 C2066 ) C279_=_C510( C279 C510 ) C279_=_C707( C279 C707 ) C279_=_C906( C279 C906 ) C279_=_C1111( C279 C1111 ) \nC279_=_C1263( C279 C1263 ) C279_=_C1426( C279 C1426 ) C279_=_C1576( C279 C1576 ) C279_=_C1726( C279 C1726 ) C279_=_C1851( C279 C1851 ) C279_=_C1965( C279 C1965 ) \nC279_=_C2077( C279 C2077 ) C279_=_C2078( C279 C2078 ) C279_=_C2081( C279 C2081 ) C279_=_C2082( C279 C2082 ) C279_=_C2084( C279 C2084 ) C279_=_C2085( C279 C2085 ) \nC279_=_C2086( C279 C2086 ) C279_=_C2087( C279 C2087 ) C279_=_C2088( C279 C2088 ) C303_=_C1131( C303 C1131 ) C303_=_C1280( C303 C1280 ) C303_=_C1442( C303 C1442 ) \nC303_=_C1742( C303 C1742 ) C303_=_C1977( C303 C1977 ) C303_=_C2089( C303 C2089 ) C303_=_C2091( C303 C2091 ) C303_=_C2093( C303 C2093 ) C303_=_C2094( C303 C2094 ) \nC303_=_C2095( C303 C2095 ) C337_=_C554( C337 C554 ) C337_=_C744( C337 C744 ) C337_=_C947( C337 C947 ) C337_=_C1158( C337 C1158 ) C337_=_C1315( C337 C1315 ) \nC337_=_C1467( C337 C1467 ) C337_=_C1614( C337 C1614 ) C337_=_C1756( C337 C1756 ) C337_=_C1875( C337 C1875 ) C337_=_C1998( C337 C1998 ) C337_=_C2055( C337 C2055 ) \nC337_=_C2068( C337 C2068 ) C337_=_C2077( C337 C2077 ) C337_=_C2089( C337 C2089 ) C337_=_C2096( C337 C2096 ) C337_=_C2105( C337 C2105 ) C337_=_C2106( C337 C2106 ) \nC337_=_C2109( C337 C2109 ) C337_=_C2110( C337 C2110 ) C337_=_C2111( C337 C2111 ) C337_=_C2112( C337 C2112 ) C337_=_C2113( C337 C2113 ) C337_=_C2114( C337 C2114 ) \nC358_=_C584( C358 C584 ) C358_=_C767( C358 C767 ) C358_=_C973( C358 C973 ) C358_=_C1181( C358 C1181 ) C358_=_C1338( C358 C1338 ) C358_=_C1488( C358 C1488 ) \nC358_=_C1635( C358 C1635 ) C358_=_C1775( C358 C1775 ) C358_=_C1895( C358 C1895 ) C358_=_C2013( C358 C2013 ) C358_=_C2105( C358 C2105 ) C358_=_C2115( C358 C2115 ) \nC358_=_C2122( C358 C2122 ) C358_=_C2123( C358 C2123 ) C358_=_C2125( C358 C2125 ) C358_=_C2126( C358 C2126 ) C358_=_C2127( C358 C2127 ) C358_=_C2128( C358 C2128 ) \nC358_=_C2129( C358 C2129 ) C387_=_C619( C387 C619 ) C387_=_C796( C387 C796 ) C387_=_C999( C387 C999 ) C387_=_C1203( C387 C1203 ) C387_=_C1352( C387 C1352 ) \nC387_=_C1513( C387 C1513 ) C387_=_C1655( C387 C1655 ) C387_=_C1789( C387 C1789 ) C387_=_C1910( C387 C1910 ) C387_=_C2030( C387 C2030 ) C387_=_C2059( C387 C2059 ) \nC387_=_C2070( C387 C2070 ) C387_=_C2081( C387 C2081 ) C387_=_C2091( C387 C2091 ) C387_=_C2098( C387 C2098 ) C387_=_C2122( C387 C2122 ) C387_=_C2130( C387 C2130 ) \nC387_=_C2135( C387 C2135 ) C387_=_C2136( C387 C2136 ) C387_=_C2137( C387 C2137 ) C387_=_C2138( C387 C2138 ) C387_=_C2139( C387 C2139 ) C387_=_C2140( C387 C2140 ) \nC404_=_C809( C404 C809 ) C404_=_C1011( C404 C1011 ) C404_=_C1918( C404 C1918 ) C404_=_C2037( C404 C2037 ) C404_=_C2060( C404 C2060 ) C404_=_C2082( C404 C2082 ) \nC404_=_C2123( C404 C2123 ) C404_=_C2141( C404 C2141 ) C404_=_C2142( C404 C2142 ) C404_=_C2143( C404 C2143 ) C404_=_C2144( C404 C2144 ) C414_=_C634( C414 C634 ) \nC414_=_C823( C414 C823 ) C414_=_C1024( C414 C1024 ) C414_=_C1210( C414 C1210 ) C414_=_C1366( C414 C1366 ) C414_=_C1523( C414 C1523 ) C414_=_C1667( C414 C1667 ) \nC414_=_C1802( C414 C1802 ) C414_=_C1924( C414 C1924 ) C414_=_C2041( C414 C2041 ) C414_=_C2109( C414 C2109 ) C414_=_C2117(</w:t>
      </w:r>
    </w:p>
    <w:p>
      <w:pPr>
        <w:pStyle w:val="PreformattedText"/>
        <w:bidi w:val="0"/>
        <w:spacing w:before="0" w:after="0"/>
        <w:jc w:val="left"/>
        <w:rPr/>
      </w:pPr>
      <w:r>
        <w:rPr/>
        <w:t xml:space="preserve"> </w:t>
      </w:r>
      <w:r>
        <w:rPr/>
        <w:t>C414 C2117 ) C414_=_C2135( C414 C2135 ) \nC414_=_C2141( C414 C2141 ) C414_=_C2145( C414 C2145 ) C414_=_C2146( C414 C2146 ) C414_=_C2147( C414 C2147 ) C414_=_C2148( C414 C2148 ) C414_=_C2149( C414 C2149 ) \nC462_=_C673( C462 C673 ) C462_=_C873( C462 C873 ) C462_=_C1068( C462 C1068 ) C462_=_C1244( C462 C1244 ) C462_=_C1397( C462 C1397 ) C462_=_C1558( C462 C1558 ) \nC462_=_C1701( C462 C1701 ) C462_=_C1826( C462 C1826 ) C462_=_C1948( C462 C1948 ) C462_=_C2055( C462 C2055 ) C462_=_C2056( C462 C2056 ) C462_=_C2059( C462 C2059 ) \nC462_=_C2060( C462 C2060 ) C462_=_C2062( C462 C2062 ) C462_=_C2063( C462 C2063 ) C462_=_C2064( C462 C2064 ) C462_=_C2065( C462 C2065 ) C462_=_C2066( C462 C2066 ) \nC486_=_C895( C486 C895 ) C486_=_C1090( C486 C1090 ) C486_=_C1416( C486 C1416 ) C486_=_C1842( C486 C1842 ) C486_=_C2068( C486 C2068 ) C486_=_C2070( C486 C2070 ) \nC486_=_C2072( C486 C2072 ) C486_=_C2073( C486 C2073 ) C486_=_C2074( C486 C2074 ) C510_=_C707( C510 C707 ) C510_=_C906( C510 C906 ) C510_=_C1111( C510 C1111 ) \nC510_=_C1263( C510 C1263 ) C510_=_C1426( C510 C1426 ) C510_=_C1576( C510 C1576 ) C510_=_C1726( C510 C1726 ) C510_=_C1851( C510 C1851 ) C510_=_C1965( C510 C1965 ) \nC510_=_C2077( C510 C2077 ) C510_=_C2078( C510 C2078 ) C510_=_C2081( C510 C2081 ) C510_=_C2082( C510 C2082 ) C510_=_C2084( C510 C2084 ) C510_=_C2085( C510 C2085 ) \nC510_=_C2086( C510 C2086 ) C510_=_C2087( C510 C2087 ) C510_=_C2088( C510 C2088 ) C554_=_C744( C554 C744 ) C554_=_C947( C554 C947 ) C554_=_C1158( C554 C1158 ) \nC554_=_C1315( C554 C1315 ) C554_=_C1467( C554 C1467 ) C554_=_C1614( C554 C1614 ) C554_=_C1756( C554 C1756 ) C554_=_C1875( C554 C1875 ) C554_=_C1998( C554 C1998 ) \nC554_=_C2055( C554 C2055 ) C554_=_C2068( C554 C2068 ) C554_=_C2077( C554 C2077 ) C554_=_C2089( C554 C2089 ) C554_=_C2096( C554 C2096 ) C554_=_C2105( C554 C2105 ) \nC554_=_C2106( C554 C2106 ) C554_=_C2109( C554 C2109 ) C554_=_C2110( C554 C2110 ) C554_=_C2111( C554 C2111 ) C554_=_C2112( C554 C2112 ) C554_=_C2113( C554 C2113 ) \nC554_=_C2114( C554 C2114 ) C584_=_C767( C584 C767 ) C584_=_C973( C584 C973 ) C584_=_C1181( C584 C1181 ) C584_=_C1338( C584 C1338 ) C584_=_C1488( C584 C1488 ) \nC584_=_C1635( C584 C1635 ) C584_=_C1775( C584 C1775 ) C584_=_C1895( C584 C1895 ) C584_=_C2013( C584 C2013 ) C584_=_C2105( C584 C2105 ) C584_=_C2115( C584 C2115 ) \nC584_=_C2122( C584 C2122 ) C584_=_C2123( C584 C2123 ) C584_=_C2125( C584 C2125 ) C584_=_C2126( C584 C2126 ) C584_=_C2127( C584 C2127 ) C584_=_C2128( C584 C2128 ) \nC584_=_C2129( C584 C2129 ) C602_=_C784( C602 C784 ) C602_=_C989( C602 C989 ) C602_=_C1196( C602 C1196 ) C602_=_C1501( C602 C1501 ) C602_=_C1647( C602 C1647 ) \nC602_=_C2022( C602 C2022 ) C602_=_C2106( C602 C2106 ) C602_=_C2130( C602 C2130 ) C602_=_C2132( C602 C2132 ) C602_=_C2133( C602 C2133 ) C619_=_C796( C619 C796 ) \nC619_=_C999( C619 C999 ) C619_=_C1203( C619 C1203 ) C619_=_C1352( C619 C1352 ) C619_=_C1513( C619 C1513 ) C619_=_C1655( C619 C1655 ) C619_=_C1789( C619 C1789 ) \nC619_=_C1910( C619 C1910 ) C619_=_C2030( C619 C2030 ) C619_=_C2059( C619 C2059 ) C619_=_C2070( C619 C2070 ) C619_=_C2081( C619 C2081 ) C619_=_C2091( C619 C2091 ) \nC619_=_C2098( C619 C2098 ) C619_=_C2122( C619 C2122 ) C619_=_C2130( C619 C2130 ) C619_=_C2135( C619 C2135 ) C619_=_C2136( C619 C2136 ) C619_=_C2137( C619 C2137 ) \nC619_=_C2138( C619 C2138 ) C619_=_C2139( C619 C2139 ) C619_=_C2140( C619 C2140 ) C634_=_C823( C634 C823 ) C634_=_C1024( C634 C1024 ) C634_=_C1210( C634 C1210 ) \nC634_=_C1366( C634 C1366 ) C634_=_C1523( C634 C1523 ) C634_=_C1667( C634 C1667 ) C634_=_C1802( C634 C1802 ) C634_=_C1924( C634 C1924 ) C634_=_C2041( C634 C2041 ) \nC634_=_C2109( C634 C2109 ) C634_=_C2117( C634 C2117 ) C634_=_C2135( C634 C2135 ) C634_=_C2141( C634 C2141 ) C634_=_C2145( C634 C2145 ) C634_=_C2146( C634 C2146 ) \nC634_=_C2147( C634 C2147 ) C634_=_C2148( C634 C2148 ) C634_=_C2149( C634 C2149 ) C673_=_C873( C673 C873 ) C673_=_C1068( C673 C1068 ) C673_=_C1244( C673 C1244 ) \nC673_=_C1397( C673 C1397 ) C673_=_C1558( C673 C1558 ) C673_=_C1701( C673 C1701 ) C673_=_C1826( C673 C1826 ) C673_=_C1948( C673 C1948 ) C673_=_C2055( C673 C2055 ) \nC673_=_C2056( C673 C2056 ) C673_=_C2059( C673 C2059 ) C673_=_C2060( C673 C2060 ) C673_=_C2062( C673 C2062 ) C673_=_C2063( C673 C2063 ) C673_=_C2064( C673 C2064 ) \nC673_=_C2065( C673 C2065 ) C673_=_C2066( C673 C2066 ) C707_=_C906( C707 C906 ) C707_=_C1111( C707 C1111 ) C707_=_C1263( C707 C1263 ) C707_=_C1426( C707 C1426 ) \nC707_=_C1576( C707 C1576 ) C707_=_C1726( C707 C1726 ) C707_=_C1851( C707 C1851 ) C707_=_C1965( C707 C1965 ) C707_=_C2077( C707 C2077 ) C707_=_C2078( C707 C2078 ) \nC707_=_C2081( C707 C2081 ) C707_=_C2082( C707 C2082 ) C707_=_C2084( C707 C2084 ) C707_=_C2085( C707 C2085 ) C707_=_C2086( C707 C2086 ) C707_=_C2087( C707 C2087 ) \nC707_=_C2088( C707 C2088 ) C744_=_C947( C744 C947 ) C744_=_C1158( C744 C1158 ) C744_=_C1315( C744 C1315 ) C744_=_C1467( C744 C1467 ) C744_=_C1614( C744 C1614 ) \nC744_=_C1756( C744 C1756 ) C744_=_C1875( C744 C1875 ) C744_=_C1998( C744 C1998 ) C744_=_C2055( C744 C2055 ) C744_=_C2068( C744 C2068 ) C744_=_C2077( C744 C2077 ) \nC744_=_C2089( C744 C2089 ) C744_=_C2096( C744 C2096 ) C744_=_C2105( C744 C2105 ) C744_=_C2106( C744 C2106 ) C744_=_C2109( C744 C2109 ) C744_=_C2110( C744 C2110 ) \nC744_=_C2111( C744 C2111 ) C744_=_C2112( C744 C2112 ) C744_=_C2113( C744 C2113 ) C744_=_C2114( C744 C2114 ) C767_=_C973( C767 C973 ) C767_=_C1181( C767 C1181 ) \nC767_=_C1338( C767 C1338 ) C767_=_C1488( C767 C1488 ) C767_=_C1635( C767 C1635 ) C767_=_C1775( C767 C1775 ) C767_=_C1895( C767 C1895 ) C767_=_C2013( C767 C2013 ) \nC767_=_C2105( C767 C2105 ) C767_=_C2115( C767 C2115 ) C767_=_C2122( C767 C2122 ) C767_=_C2123( C767 C2123 ) C767_=_C2125( C767 C2125 ) C767_=_C2126( C767 C2126 ) \nC767_=_C2127( C767 C2127 ) C767_=_C2128( C767 C2128 ) C767_=_C2129( C767 C2129 ) C784_=_C989( C784 C989 ) C784_=_C1196( C784 C1196 ) C784_=_C1501( C784 C1501 ) \nC784_=_C1647( C784 C1647 ) C784_=_C2022( C784 C2022 ) C784_=_C2106( C784 C2106 ) C784_=_C2130( C784 C2130 ) C784_=_C2132( C784 C2132 ) C784_=_C2133( C784 C2133 ) \nC796_=_C999( C796 C999 ) C796_=_C1203( C796 C1203 ) C796_=_C1352( C796 C1352 ) C796_=_C1513( C796 C1513 ) C796_=_C1655( C796 C1655 ) C796_=_C1789( C796 C1789 ) \nC796_=_C1910( C796 C1910 ) C796_=_C2030( C796 C2030 ) C796_=_C2059( C796 C2059 ) C796_=_C2070( C796 C2070 ) C796_=_C2081( C796 C2081 ) C796_=_C2091( C796 C2091 ) \nC796_=_C2098( C796 C2098 ) C796_=_C2122( C796 C2122 ) C796_=_C2130( C796 C2130 ) C796_=_C2135( C796 C2135 ) C796_=_C2136( C796 C2136 ) C796_=_C2137( C796 C2137 ) \nC796_=_C2138( C796 C2138 ) C796_=_C2139( C796 C2139 ) C796_=_C2140( C796 C2140 ) C809_=_C1011( C809 C1011 ) C809_=_C1918( C809 C1918 ) C809_=_C2037( C809 C2037 ) \nC809_=_C2060( C809 C2060 ) C809_=_C2082( C809 C2082 ) C809_=_C2123( C809 C2123 ) C809_=_C2141( C809 C2141 ) C809_=_C2142( C809 C2142 ) C809_=_C2143( C809 C2143 ) \nC809_=_C2144( C809 C2144 ) C823_=_C1024( C823 C1024 ) C823_=_C1210( C823 C1210 ) C823_=_C1366( C823 C1366 ) C823_=_C1523( C823 C1523 ) C823_=_C1667( C823 C1667 ) \nC823_=_C1802( C823 C1802 ) C823_=_C1924( C823 C1924 ) C823_=_C2041( C823 C2041 ) C823_=_C2109( C823 C2109 ) C823_=_C2117( C823 C2117 ) C823_=_C2135( C823 C2135 ) \nC823_=_C2141( C823 C2141 ) C823_=_C2145( C823 C2145 ) C823_=_C2146( C823 C2146 ) C823_=_C2147( C823 C2147 ) C823_=_C2148( C823 C2148 ) C823_=_C2149( C823 C2149 ) \nC873_=_C1068( C873 C1068 ) C873_=_C1244( C873 C1244 ) C873_=_C1397( C873 C1397 ) C873_=_C1558( C873 C1558 ) C873_=_C1701( C873 C1701 ) C873_=_C1826( C873 C1826 ) \nC873_=_C1948( C873 C1948 ) C873_=_C2055( C873 C2055 ) C873_=_C2056( C873 C2056 ) C873_=_C2059( C873 C2059 ) C873_=_C2060( C873 C2060 ) C873_=_C2062( C873 C2062 ) \nC873_=_C2063( C873 C2063 ) C873_=_C2064( C873 C2064 ) C873_=_C2065( C873 C2065 ) C873_=_C2066( C873 C2066 ) C895_=_C1090( C895 C1090 ) C895_=_C1416( C895 C1416 ) \nC895_=_C1842( C895 C1842 ) C895_=_C2068( C895 C2068 ) C895_=_C2070( C895 C2070 ) C895_=_C2072( C895 C2072 ) C895_=_C2073( C895 C2073 ) C895_=_C2074( C895 C2074 ) \nC906_=_C1111( C906 C1111 ) C906_=_C1263( C906 C1263 ) C906_=_C1426( C906 C1426 ) C906_=_C1576( C906 C1576 ) C906_=_C1726( C906 C1726 ) C906_=_C1851( C906 C1851 ) \nC906_=_C1965( C906 C1965 ) C906_=_C2077( C906 C2077 ) C906_=_C2078( C906 C2078 ) C906_=_C2081( C906 C2081 ) C906_=_C2082( C906 C2082 ) C906_=_C2084( C906 C2084 ) \nC906_=_C2085( C906 C2085 ) C906_=_C2086( C906 C2086 ) C906_=_C2087( C906 C2087 ) C906_=_C2088( C906 C2088 ) C936_=_C1298( C936 C1298 ) C936_=_C1459( C936 C1459 ) \nC936_=_C1599( C936 C1599 ) C936_=_C1990( C936 C1990 ) C936_=_C2096( C936 C2096 ) C936_=_C2098( C936 C2098 ) C936_=_C2100( C936 C2100 ) C936_=_C2101( C936 C2101 ) \nC936_=_C2102( C936 C2102 ) C936_=_C2103( C936 C2103 ) C947_=_C1158( C947 C1158 ) C947_=_C1315( C947 C1315 ) C947_=_C1467( C947 C1467 ) C947_=_C1614( C947 C1614 ) \nC947_=_C1756( C947 C1756 ) C947_=_C1875( C947 C1875 ) C947_=_C1998( C947 C1998 ) C947_=_C2055( C947 C2055 ) C947_=_C2068( C947 C2068 ) C947_=_C2077( C947 C2077 ) \nC947_=_C2089( C947 C2089 ) C947_=_C2096( C947 C2096 ) C947_=_C2105( C947 C2105 ) C947_=_C2106( C947 C2106 ) C947_=_C2109( C947 C2109 ) C947_=_C2110( C947 C2110 ) \nC947_=_C2111( C947 C2111 ) C947_=_C2112( C947 C2112 ) C947_=_C2113( C947 C2113 ) C947_=_C2114( C947 C2114 ) C964_=_C1175( C964 C1175 ) C964_=_C1481( C964 C1481 ) \nC964_=_C1628( C964 C1628 ) C964_=_C1768( C964 C1768 ) C964_=_C1886( C964 C1886 ) C964_=_C2056( C964 C2056 ) C964_=_C2078( C964 C2078 ) C964_=_C2115( C964 C2115 ) \nC964_=_C2117( C964 C2117 ) C964_=_C2118( C964 C2118 ) C964_=_C2119( C964 C2119 ) C964_=_C2120( C964 C2120 ) C973_=_C1181( C973 C1181 ) C973_=_C1338( C973 C1338 ) \nC973_=_C1488( C973 C1488 ) C973_=_C1635( C973 C1635 ) C973_=_C1775( C973 C1775 ) C973_=_C1895( C973 C1895 ) C973_=_C2013( C973 C2013 ) C973_=_C2105( C973 C2105 ) \nC973_=_C2115( C973 C2115 ) C973_=_C2122( C973 C2122 ) C973_=_C2123(</w:t>
      </w:r>
    </w:p>
    <w:p>
      <w:pPr>
        <w:pStyle w:val="PreformattedText"/>
        <w:bidi w:val="0"/>
        <w:spacing w:before="0" w:after="0"/>
        <w:jc w:val="left"/>
        <w:rPr/>
      </w:pPr>
      <w:r>
        <w:rPr/>
        <w:t xml:space="preserve"> </w:t>
      </w:r>
      <w:r>
        <w:rPr/>
        <w:t>C973 C2123 ) C973_=_C2125( C973 C2125 ) C973_=_C2126( C973 C2126 ) C973_=_C2127( C973 C2127 ) \nC973_=_C2128( C973 C2128 ) C973_=_C2129( C973 C2129 ) C989_=_C1196( C989 C1196 ) C989_=_C1501( C989 C1501 ) C989_=_C1647( C989 C1647 ) C989_=_C2022( C989 C2022 ) \nC989_=_C2106( C989 C2106 ) C989_=_C2130( C989 C2130 ) C989_=_C2132( C989 C2132 ) C989_=_C2133( C989 C2133 ) C999_=_C1203( C999 C1203 ) C999_=_C1352( C999 C1352 ) \nC999_=_C1513( C999 C1513 ) C999_=_C1655( C999 C1655 ) C999_=_C1789( C999 C1789 ) C999_=_C1910( C999 C1910 ) C999_=_C2030( C999 C2030 ) C999_=_C2059( C999 C2059 ) \nC999_=_C2070( C999 C2070 ) C999_=_C2081( C999 C2081 ) C999_=_C2091( C999 C2091 ) C999_=_C2098( C999 C2098 ) C999_=_C2122( C999 C2122 ) C999_=_C2130( C999 C2130 ) \nC999_=_C2135( C999 C2135 ) C999_=_C2136( C999 C2136 ) C999_=_C2137( C999 C2137 ) C999_=_C2138( C999 C2138 ) C999_=_C2139( C999 C2139 ) C999_=_C2140( C999 C2140 ) \nC1011_=_C1918( C1011 C1918 ) C1011_=_C2037( C1011 C2037 ) C1011_=_C2060( C1011 C2060 ) C1011_=_C2082( C1011 C2082 ) C1011_=_C2123( C1011 C2123 ) C1011_=_C2141( C1011 C2141 ) \nC1011_=_C2142( C1011 C2142 ) C1011_=_C2143( C1011 C2143 ) C1011_=_C2144( C1011 C2144 ) C1024_=_C1210( C1024 C1210 ) C1024_=_C1366( C1024 C1366 ) C1024_=_C1523( C1024 C1523 ) \nC1024_=_C1667( C1024 C1667 ) C1024_=_C1802( C1024 C1802 ) C1024_=_C1924( C1024 C1924 ) C1024_=_C2041( C1024 C2041 ) C1024_=_C2109( C1024 C2109 ) C1024_=_C2117( C1024 C2117 ) \nC1024_=_C2135( C1024 C2135 ) C1024_=_C2141( C1024 C2141 ) C1024_=_C2145( C1024 C2145 ) C1024_=_C2146( C1024 C2146 ) C1024_=_C2147( C1024 C2147 ) C1024_=_C2148( C1024 C2148 ) \nC1024_=_C2149( C1024 C2149 ) C1068_=_C1244( C1068 C1244 ) C1068_=_C1397( C1068 C1397 ) C1068_=_C1558( C1068 C1558 ) C1068_=_C1701( C1068 C1701 ) C1068_=_C1826( C1068 C1826 ) \nC1068_=_C1948( C1068 C1948 ) C1068_=_C2055( C1068 C2055 ) C1068_=_C2056( C1068 C2056 ) C1068_=_C2059( C1068 C2059 ) C1068_=_C2060( C1068 C2060 ) C1068_=_C2062( C1068 C2062 ) \nC1068_=_C2063( C1068 C2063 ) C1068_=_C2064( C1068 C2064 ) C1068_=_C2065( C1068 C2065 ) C1068_=_C2066( C1068 C2066 ) C1090_=_C1416( C1090 C1416 ) C1090_=_C1842( C1090 C1842 ) \nC1090_=_C2068( C1090 C2068 ) C1090_=_C2070( C1090 C2070 ) C1090_=_C2072( C1090 C2072 ) C1090_=_C2073( C1090 C2073 ) C1090_=_C2074( C1090 C2074 ) C1111_=_C1263( C1111 C1263 ) \nC1111_=_C1426( C1111 C1426 ) C1111_=_C1576( C1111 C1576 ) C1111_=_C1726( C1111 C1726 ) C1111_=_C1851( C1111 C1851 ) C1111_=_C1965( C1111 C1965 ) C1111_=_C2077( C1111 C2077 ) \nC1111_=_C2078( C1111 C2078 ) C1111_=_C2081( C1111 C2081 ) C1111_=_C2082( C1111 C2082 ) C1111_=_C2084( C1111 C2084 ) C1111_=_C2085( C1111 C2085 ) C1111_=_C2086( C1111 C2086 ) \nC1111_=_C2087( C1111 C2087 ) C1111_=_C2088( C1111 C2088 ) C1131_=_C1280( C1131 C1280 ) C1131_=_C1442( C1131 C1442 ) C1131_=_C1742( C1131 C1742 ) C1131_=_C1977( C1131 C1977 ) \nC1131_=_C2089( C1131 C2089 ) C1131_=_C2091( C1131 C2091 ) C1131_=_C2093( C1131 C2093 ) C1131_=_C2094( C1131 C2094 ) C1131_=_C2095( C1131 C2095 ) C1158_=_C1315( C1158 C1315 ) \nC1158_=_C1467( C1158 C1467 ) C1158_=_C1614( C1158 C1614 ) C1158_=_C1756( C1158 C1756 ) C1158_=_C1875( C1158 C1875 ) C1158_=_C1998( C1158 C1998 ) C1158_=_C2055( C1158 C2055 ) \nC1158_=_C2068( C1158 C2068 ) C1158_=_C2077( C1158 C2077 ) C1158_=_C2089( C1158 C2089 ) C1158_=_C2096( C1158 C2096 ) C1158_=_C2105( C1158 C2105 ) C1158_=_C2106( C1158 C2106 ) \nC1158_=_C2109( C1158 C2109 ) C1158_=_C2110( C1158 C2110 ) C1158_=_C2111( C1158 C2111 ) C1158_=_C2112( C1158 C2112 ) C1158_=_C2113( C1158 C2113 ) C1158_=_C2114( C1158 C2114 ) \nC1175_=_C1481( C1175 C1481 ) C1175_=_C1628( C1175 C1628 ) C1175_=_C1768( C1175 C1768 ) C1175_=_C1886( C1175 C1886 ) C1175_=_C2056( C1175 C2056 ) C1175_=_C2078( C1175 C2078 ) \nC1175_=_C2115( C1175 C2115 ) C1175_=_C2117( C1175 C2117 ) C1175_=_C2118( C1175 C2118 ) C1175_=_C2119( C1175 C2119 ) C1175_=_C2120( C1175 C2120 ) C1181_=_C1338( C1181 C1338 ) \nC1181_=_C1488( C1181 C1488 ) C1181_=_C1635( C1181 C1635 ) C1181_=_C1775( C1181 C1775 ) C1181_=_C1895( C1181 C1895 ) C1181_=_C2013( C1181 C2013 ) C1181_=_C2105( C1181 C2105 ) \nC1181_=_C2115( C1181 C2115 ) C1181_=_C2122( C1181 C2122 ) C1181_=_C2123( C1181 C2123 ) C1181_=_C2125( C1181 C2125 ) C1181_=_C2126( C1181 C2126 ) C1181_=_C2127( C1181 C2127 ) \nC1181_=_C2128( C1181 C2128 ) C1181_=_C2129( C1181 C2129 ) C1196_=_C1501( C1196 C1501 ) C1196_=_C1647( C1196 C1647 ) C1196_=_C2022( C1196 C2022 ) C1196_=_C2106( C1196 C2106 ) \nC1196_=_C2130( C1196 C2130 ) C1196_=_C2132( C1196 C2132 ) C1196_=_C2133( C1196 C2133 ) C1203_=_C1352( C1203 C1352 ) C1203_=_C1513( C1203 C1513 ) C1203_=_C1655( C1203 C1655 ) \nC1203_=_C1789( C1203 C1789 ) C1203_=_C1910( C1203 C1910 ) C1203_=_C2030( C1203 C2030 ) C1203_=_C2059( C1203 C2059 ) C1203_=_C2070( C1203 C2070 ) C1203_=_C2081( C1203 C2081 ) \nC1203_=_C2091( C1203 C2091 ) C1203_=_C2098( C1203 C2098 ) C1203_=_C2122( C1203 C2122 ) C1203_=_C2130( C1203 C2130 ) C1203_=_C2135( C1203 C2135 ) C1203_=_C2136( C1203 C2136 ) \nC1203_=_C2137( C1203 C2137 ) C1203_=_C2138( C1203 C2138 ) C1203_=_C2139( C1203 C2139 ) C1203_=_C2140( C1203 C2140 ) C1210_=_C1366( C1210 C1366 ) C1210_=_C1523( C1210 C1523 ) \nC1210_=_C1667( C1210 C1667 ) C1210_=_C1802( C1210 C1802 ) C1210_=_C1924( C1210 C1924 ) C1210_=_C2041( C1210 C2041 ) C1210_=_C2109( C1210 C2109 ) C1210_=_C2117( C1210 C2117 ) \nC1210_=_C2135( C1210 C2135 ) C1210_=_C2141( C1210 C2141 ) C1210_=_C2145( C1210 C2145 ) C1210_=_C2146( C1210 C2146 ) C1210_=_C2147( C1210 C2147 ) C1210_=_C2148( C1210 C2148 ) \nC1210_=_C2149( C1210 C2149 ) C1244_=_C1397( C1244 C1397 ) C1244_=_C1558( C1244 C1558 ) C1244_=_C1701( C1244 C1701 ) C1244_=_C1826( C1244 C1826 ) C1244_=_C1948( C1244 C1948 ) \nC1244_=_C2055( C1244 C2055 ) C1244_=_C2056( C1244 C2056 ) C1244_=_C2059( C1244 C2059 ) C1244_=_C2060( C1244 C2060 ) C1244_=_C2062( C1244 C2062 ) C1244_=_C2063( C1244 C2063 ) \nC1244_=_C2064( C1244 C2064 ) C1244_=_C2065( C1244 C2065 ) C1244_=_C2066( C1244 C2066 ) C1263_=_C1426( C1263 C1426 ) C1263_=_C1576( C1263 C1576 ) C1263_=_C1726( C1263 C1726 ) \nC1263_=_C1851( C1263 C1851 ) C1263_=_C1965( C1263 C1965 ) C1263_=_C2077( C1263 C2077 ) C1263_=_C2078( C1263 C2078 ) C1263_=_C2081( C1263 C2081 ) C1263_=_C2082( C1263 C2082 ) \nC1263_=_C2084( C1263 C2084 ) C1263_=_C2085( C1263 C2085 ) C1263_=_C2086( C1263 C2086 ) C1263_=_C2087( C1263 C2087 ) C1263_=_C2088( C1263 C2088 ) C1280_=_C1442( C1280 C1442 ) \nC1280_=_C1742( C1280 C1742 ) C1280_=_C1977( C1280 C1977 ) C1280_=_C2089( C1280 C2089 ) C1280_=_C2091( C1280 C2091 ) C1280_=_C2093( C1280 C2093 ) C1280_=_C2094( C1280 C2094 ) \nC1280_=_C2095( C1280 C2095 ) C1298_=_C1459( C1298 C1459 ) C1298_=_C1599( C1298 C1599 ) C1298_=_C1990( C1298 C1990 ) C1298_=_C2096( C1298 C2096 ) C1298_=_C2098( C1298 C2098 ) \nC1298_=_C2100( C1298 C2100 ) C1298_=_C2101( C1298 C2101 ) C1298_=_C2102( C1298 C2102 ) C1298_=_C2103( C1298 C2103 ) C1315_=_C1467( C1315 C1467 ) C1315_=_C1614( C1315 C1614 ) \nC1315_=_C1756( C1315 C1756 ) C1315_=_C1875( C1315 C1875 ) C1315_=_C1998( C1315 C1998 ) C1315_=_C2055( C1315 C2055 ) C1315_=_C2068( C1315 C2068 ) C1315_=_C2077( C1315 C2077 ) \nC1315_=_C2089( C1315 C2089 ) C1315_=_C2096( C1315 C2096 ) C1315_=_C2105( C1315 C2105 ) C1315_=_C2106( C1315 C2106 ) C1315_=_C2109( C1315 C2109 ) C1315_=_C2110( C1315 C2110 ) \nC1315_=_C2111( C1315 C2111 ) C1315_=_C2112( C1315 C2112 ) C1315_=_C2113( C1315 C2113 ) C1315_=_C2114( C1315 C2114 ) C1338_=_C1488( C1338 C1488 ) C1338_=_C1635( C1338 C1635 ) \nC1338_=_C1775( C1338 C1775 ) C1338_=_C1895( C1338 C1895 ) C1338_=_C2013( C1338 C2013 ) C1338_=_C2105( C1338 C2105 ) C1338_=_C2115( C1338 C2115 ) C1338_=_C2122( C1338 C2122 ) \nC1338_=_C2123( C1338 C2123 ) C1338_=_C2125( C1338 C2125 ) C1338_=_C2126( C1338 C2126 ) C1338_=_C2127( C1338 C2127 ) C1338_=_C2128( C1338 C2128 ) C1338_=_C2129( C1338 C2129 ) \nC1352_=_C1513( C1352 C1513 ) C1352_=_C1655( C1352 C1655 ) C1352_=_C1789( C1352 C1789 ) C1352_=_C1910( C1352 C1910 ) C1352_=_C2030( C1352 C2030 ) C1352_=_C2059( C1352 C2059 ) \nC1352_=_C2070( C1352 C2070 ) C1352_=_C2081( C1352 C2081 ) C1352_=_C2091( C1352 C2091 ) C1352_=_C2098( C1352 C2098 ) C1352_=_C2122( C1352 C2122 ) C1352_=_C2130( C1352 C2130 ) \nC1352_=_C2135( C1352 C2135 ) C1352_=_C2136( C1352 C2136 ) C1352_=_C2137( C1352 C2137 ) C1352_=_C2138( C1352 C2138 ) C1352_=_C2139( C1352 C2139 ) C1352_=_C2140( C1352 C2140 ) \nC1366_=_C1523( C1366 C1523 ) C1366_=_C1667( C1366 C1667 ) C1366_=_C1802( C1366 C1802 ) C1366_=_C1924( C1366 C1924 ) C1366_=_C2041( C1366 C2041 ) C1366_=_C2109( C1366 C2109 ) \nC1366_=_C2117( C1366 C2117 ) C1366_=_C2135( C1366 C2135 ) C1366_=_C2141( C1366 C2141 ) C1366_=_C2145( C1366 C2145 ) C1366_=_C2146( C1366 C2146 ) C1366_=_C2147( C1366 C2147 ) \nC1366_=_C2148( C1366 C2148 ) C1366_=_C2149( C1366 C2149 ) C1397_=_C1558( C1397 C1558 ) C1397_=_C1701( C1397 C1701 ) C1397_=_C1826( C1397 C1826 ) C1397_=_C1948( C1397 C1948 ) \nC1397_=_C2055( C1397 C2055 ) C1397_=_C2056( C1397 C2056 ) C1397_=_C2059( C1397 C2059 ) C1397_=_C2060( C1397 C2060 ) C1397_=_C2062( C1397 C2062 ) C1397_=_C2063( C1397 C2063 ) \nC1397_=_C2064( C1397 C2064 ) C1397_=_C2065( C1397 C2065 ) C1397_=_C2066( C1397 C2066 ) C1416_=_C1842( C1416 C1842 ) C1416_=_C2068( C1416 C2068 ) C1416_=_C2070( C1416 C2070 ) \nC1416_=_C2072( C1416 C2072 ) C1416_=_C2073( C1416 C2073 ) C1416_=_C2074( C1416 C2074 ) C1426_=_C1576( C1426 C1576 ) C1426_=_C1726( C1426 C1726 ) C1426_=_C1851( C1426 C1851 ) \nC1426_=_C1965( C1426 C1965 ) C1426_=_C2077( C1426 C2077 ) C1426_=_C2078( C1426 C2078 ) C1426_=_C2081( C1426 C2081 ) C1426_=_C2082( C1426 C2082 ) C1426_=_C2084( C1426 C2084 ) \nC1426_=_C2085( C1426 C2085 ) C1426_=_C2086( C1426 C2086 ) C1426_=_C2087( C1426 C2087 ) C1426_=_C2088( C1426 C2088 ) C1442_=_C1742( C1442 C1742 ) C1442_=_C1977( C1442 C1977 ) \nC1442_=_C2089( C1442 C2089 ) C1442_=_C2091( C1442 C2091 ) C1442_=_C2093( C1442 C2093 ) C1442_=_C2094( C1442 C2094 ) C1442_=_C2095( C1442 C2095 ) C1459_=_C1599( C1459 C1599 ) \nC1459_=_C1990(</w:t>
      </w:r>
    </w:p>
    <w:p>
      <w:pPr>
        <w:pStyle w:val="PreformattedText"/>
        <w:bidi w:val="0"/>
        <w:spacing w:before="0" w:after="0"/>
        <w:jc w:val="left"/>
        <w:rPr/>
      </w:pPr>
      <w:r>
        <w:rPr/>
        <w:t xml:space="preserve"> </w:t>
      </w:r>
      <w:r>
        <w:rPr/>
        <w:t>C1459 C1990 ) C1459_=_C2096( C1459 C2096 ) C1459_=_C2098( C1459 C2098 ) C1459_=_C2100( C1459 C2100 ) C1459_=_C2101( C1459 C2101 ) C1459_=_C2102( C1459 C2102 ) \nC1459_=_C2103( C1459 C2103 ) C1467_=_C1614( C1467 C1614 ) C1467_=_C1756( C1467 C1756 ) C1467_=_C1875( C1467 C1875 ) C1467_=_C1998( C1467 C1998 ) C1467_=_C2055( C1467 C2055 ) \nC1467_=_C2068( C1467 C2068 ) C1467_=_C2077( C1467 C2077 ) C1467_=_C2089( C1467 C2089 ) C1467_=_C2096( C1467 C2096 ) C1467_=_C2105( C1467 C2105 ) C1467_=_C2106( C1467 C2106 ) \nC1467_=_C2109( C1467 C2109 ) C1467_=_C2110( C1467 C2110 ) C1467_=_C2111( C1467 C2111 ) C1467_=_C2112( C1467 C2112 ) C1467_=_C2113( C1467 C2113 ) C1467_=_C2114( C1467 C2114 ) \nC1481_=_C1628( C1481 C1628 ) C1481_=_C1768( C1481 C1768 ) C1481_=_C1886( C1481 C1886 ) C1481_=_C2056( C1481 C2056 ) C1481_=_C2078( C1481 C2078 ) C1481_=_C2115( C1481 C2115 ) \nC1481_=_C2117( C1481 C2117 ) C1481_=_C2118( C1481 C2118 ) C1481_=_C2119( C1481 C2119 ) C1481_=_C2120( C1481 C2120 ) C1488_=_C1635( C1488 C1635 ) C1488_=_C1775( C1488 C1775 ) \nC1488_=_C1895( C1488 C1895 ) C1488_=_C2013( C1488 C2013 ) C1488_=_C2105( C1488 C2105 ) C1488_=_C2115( C1488 C2115 ) C1488_=_C2122( C1488 C2122 ) C1488_=_C2123( C1488 C2123 ) \nC1488_=_C2125( C1488 C2125 ) C1488_=_C2126( C1488 C2126 ) C1488_=_C2127( C1488 C2127 ) C1488_=_C2128( C1488 C2128 ) C1488_=_C2129( C1488 C2129 ) C1501_=_C1647( C1501 C1647 ) \nC1501_=_C2022( C1501 C2022 ) C1501_=_C2106( C1501 C2106 ) C1501_=_C2130( C1501 C2130 ) C1501_=_C2132( C1501 C2132 ) C1501_=_C2133( C1501 C2133 ) C1513_=_C1655( C1513 C1655 ) \nC1513_=_C1789( C1513 C1789 ) C1513_=_C1910( C1513 C1910 ) C1513_=_C2030( C1513 C2030 ) C1513_=_C2059( C1513 C2059 ) C1513_=_C2070( C1513 C2070 ) C1513_=_C2081( C1513 C2081 ) \nC1513_=_C2091( C1513 C2091 ) C1513_=_C2098( C1513 C2098 ) C1513_=_C2122( C1513 C2122 ) C1513_=_C2130( C1513 C2130 ) C1513_=_C2135( C1513 C2135 ) C1513_=_C2136( C1513 C2136 ) \nC1513_=_C2137( C1513 C2137 ) C1513_=_C2138( C1513 C2138 ) C1513_=_C2139( C1513 C2139 ) C1513_=_C2140( C1513 C2140 ) C1523_=_C1667( C1523 C1667 ) C1523_=_C1802( C1523 C1802 ) \nC1523_=_C1924( C1523 C1924 ) C1523_=_C2041( C1523 C2041 ) C1523_=_C2109( C1523 C2109 ) C1523_=_C2117( C1523 C2117 ) C1523_=_C2135( C1523 C2135 ) C1523_=_C2141( C1523 C2141 ) \nC1523_=_C2145( C1523 C2145 ) C1523_=_C2146( C1523 C2146 ) C1523_=_C2147( C1523 C2147 ) C1523_=_C2148( C1523 C2148 ) C1523_=_C2149( C1523 C2149 ) C1558_=_C1701( C1558 C1701 ) \nC1558_=_C1826( C1558 C1826 ) C1558_=_C1948( C1558 C1948 ) C1558_=_C2055( C1558 C2055 ) C1558_=_C2056( C1558 C2056 ) C1558_=_C2059( C1558 C2059 ) C1558_=_C2060( C1558 C2060 ) \nC1558_=_C2062( C1558 C2062 ) C1558_=_C2063( C1558 C2063 ) C1558_=_C2064( C1558 C2064 ) C1558_=_C2065( C1558 C2065 ) C1558_=_C2066( C1558 C2066 ) C1576_=_C1726( C1576 C1726 ) \nC1576_=_C1851( C1576 C1851 ) C1576_=_C1965( C1576 C1965 ) C1576_=_C2077( C1576 C2077 ) C1576_=_C2078( C1576 C2078 ) C1576_=_C2081( C1576 C2081 ) C1576_=_C2082( C1576 C2082 ) \nC1576_=_C2084( C1576 C2084 ) C1576_=_C2085( C1576 C2085 ) C1576_=_C2086( C1576 C2086 ) C1576_=_C2087( C1576 C2087 ) C1576_=_C2088( C1576 C2088 ) C1599_=_C1990( C1599 C1990 ) \nC1599_=_C2096( C1599 C2096 ) C1599_=_C2098( C1599 C2098 ) C1599_=_C2100( C1599 C2100 ) C1599_=_C2101( C1599 C2101 ) C1599_=_C2102( C1599 C2102 ) C1599_=_C2103( C1599 C2103 ) \nC1614_=_C1756( C1614 C1756 ) C1614_=_C1875( C1614 C1875 ) C1614_=_C1998( C1614 C1998 ) C1614_=_C2055( C1614 C2055 ) C1614_=_C2068( C1614 C2068 ) C1614_=_C2077( C1614 C2077 ) \nC1614_=_C2089( C1614 C2089 ) C1614_=_C2096( C1614 C2096 ) C1614_=_C2105( C1614 C2105 ) C1614_=_C2106( C1614 C2106 ) C1614_=_C2109( C1614 C2109 ) C1614_=_C2110( C1614 C2110 ) \nC1614_=_C2111( C1614 C2111 ) C1614_=_C2112( C1614 C2112 ) C1614_=_C2113( C1614 C2113 ) C1614_=_C2114( C1614 C2114 ) C1628_=_C1768( C1628 C1768 ) C1628_=_C1886( C1628 C1886 ) \nC1628_=_C2056( C1628 C2056 ) C1628_=_C2078( C1628 C2078 ) C1628_=_C2115( C1628 C2115 ) C1628_=_C2117( C1628 C2117 ) C1628_=_C2118( C1628 C2118 ) C1628_=_C2119( C1628 C2119 ) \nC1628_=_C2120( C1628 C2120 ) C1635_=_C1775( C1635 C1775 ) C1635_=_C1895( C1635 C1895 ) C1635_=_C2013( C1635 C2013 ) C1635_=_C2105( C1635 C2105 ) C1635_=_C2115( C1635 C2115 ) \nC1635_=_C2122( C1635 C2122 ) C1635_=_C2123( C1635 C2123 ) C1635_=_C2125( C1635 C2125 ) C1635_=_C2126( C1635 C2126 ) C1635_=_C2127( C1635 C2127 ) C1635_=_C2128( C1635 C2128 ) \nC1635_=_C2129( C1635 C2129 ) C1647_=_C2022( C1647 C2022 ) C1647_=_C2106( C1647 C2106 ) C1647_=_C2130( C1647 C2130 ) C1647_=_C2132( C1647 C2132 ) C1647_=_C2133( C1647 C2133 ) \nC1655_=_C1789( C1655 C1789 ) C1655_=_C1910( C1655 C1910 ) C1655_=_C2030( C1655 C2030 ) C1655_=_C2059( C1655 C2059 ) C1655_=_C2070( C1655 C2070 ) C1655_=_C2081( C1655 C2081 ) \nC1655_=_C2091( C1655 C2091 ) C1655_=_C2098( C1655 C2098 ) C1655_=_C2122( C1655 C2122 ) C1655_=_C2130( C1655 C2130 ) C1655_=_C2135( C1655 C2135 ) C1655_=_C2136( C1655 C2136 ) \nC1655_=_C2137( C1655 C2137 ) C1655_=_C2138( C1655 C2138 ) C1655_=_C2139( C1655 C2139 ) C1655_=_C2140( C1655 C2140 ) C1667_=_C1802( C1667 C1802 ) C1667_=_C1924( C1667 C1924 ) \nC1667_=_C2041( C1667 C2041 ) C1667_=_C2109( C1667 C2109 ) C1667_=_C2117( C1667 C2117 ) C1667_=_C2135( C1667 C2135 ) C1667_=_C2141( C1667 C2141 ) C1667_=_C2145( C1667 C2145 ) \nC1667_=_C2146( C1667 C2146 ) C1667_=_C2147( C1667 C2147 ) C1667_=_C2148( C1667 C2148 ) C1667_=_C2149( C1667 C2149 ) C1701_=_C1826( C1701 C1826 ) C1701_=_C1948( C1701 C1948 ) \nC1701_=_C2055( C1701 C2055 ) C1701_=_C2056( C1701 C2056 ) C1701_=_C2059( C1701 C2059 ) C1701_=_C2060( C1701 C2060 ) C1701_=_C2062( C1701 C2062 ) C1701_=_C2063( C1701 C2063 ) \nC1701_=_C2064( C1701 C2064 ) C1701_=_C2065( C1701 C2065 ) C1701_=_C2066( C1701 C2066 ) C1726_=_C1851( C1726 C1851 ) C1726_=_C1965( C1726 C1965 ) C1726_=_C2077( C1726 C2077 ) \nC1726_=_C2078( C1726 C2078 ) C1726_=_C2081( C1726 C2081 ) C1726_=_C2082( C1726 C2082 ) C1726_=_C2084( C1726 C2084 ) C1726_=_C2085( C1726 C2085 ) C1726_=_C2086( C1726 C2086 ) \nC1726_=_C2087( C1726 C2087 ) C1726_=_C2088( C1726 C2088 ) C1742_=_C1977( C1742 C1977 ) C1742_=_C2089( C1742 C2089 ) C1742_=_C2091( C1742 C2091 ) C1742_=_C2093( C1742 C2093 ) \nC1742_=_C2094( C1742 C2094 ) C1742_=_C2095( C1742 C2095 ) C1756_=_C1875( C1756 C1875 ) C1756_=_C1998( C1756 C1998 ) C1756_=_C2055( C1756 C2055 ) C1756_=_C2068( C1756 C2068 ) \nC1756_=_C2077( C1756 C2077 ) C1756_=_C2089( C1756 C2089 ) C1756_=_C2096( C1756 C2096 ) C1756_=_C2105( C1756 C2105 ) C1756_=_C2106( C1756 C2106 ) C1756_=_C2109( C1756 C2109 ) \nC1756_=_C2110( C1756 C2110 ) C1756_=_C2111( C1756 C2111 ) C1756_=_C2112( C1756 C2112 ) C1756_=_C2113( C1756 C2113 ) C1756_=_C2114( C1756 C2114 ) C1768_=_C1886( C1768 C1886 ) \nC1768_=_C2056( C1768 C2056 ) C1768_=_C2078( C1768 C2078 ) C1768_=_C2115( C1768 C2115 ) C1768_=_C2117( C1768 C2117 ) C1768_=_C2118( C1768 C2118 ) C1768_=_C2119( C1768 C2119 ) \nC1768_=_C2120( C1768 C2120 ) C1775_=_C1895( C1775 C1895 ) C1775_=_C2013( C1775 C2013 ) C1775_=_C2105( C1775 C2105 ) C1775_=_C2115( C1775 C2115 ) C1775_=_C2122( C1775 C2122 ) \nC1775_=_C2123( C1775 C2123 ) C1775_=_C2125( C1775 C2125 ) C1775_=_C2126( C1775 C2126 ) C1775_=_C2127( C1775 C2127 ) C1775_=_C2128( C1775 C2128 ) C1775_=_C2129( C1775 C2129 ) \nC1789_=_C1910( C1789 C1910 ) C1789_=_C2030( C1789 C2030 ) C1789_=_C2059( C1789 C2059 ) C1789_=_C2070( C1789 C2070 ) C1789_=_C2081( C1789 C2081 ) C1789_=_C2091( C1789 C2091 ) \nC1789_=_C2098( C1789 C2098 ) C1789_=_C2122( C1789 C2122 ) C1789_=_C2130( C1789 C2130 ) C1789_=_C2135( C1789 C2135 ) C1789_=_C2136( C1789 C2136 ) C1789_=_C2137( C1789 C2137 ) \nC1789_=_C2138( C1789 C2138 ) C1789_=_C2139( C1789 C2139 ) C1789_=_C2140( C1789 C2140 ) C1802_=_C1924( C1802 C1924 ) C1802_=_C2041( C1802 C2041 ) C1802_=_C2109( C1802 C2109 ) \nC1802_=_C2117( C1802 C2117 ) C1802_=_C2135( C1802 C2135 ) C1802_=_C2141( C1802 C2141 ) C1802_=_C2145( C1802 C2145 ) C1802_=_C2146( C1802 C2146 ) C1802_=_C2147( C1802 C2147 ) \nC1802_=_C2148( C1802 C2148 ) C1802_=_C2149( C1802 C2149 ) C1826_=_C1948( C1826 C1948 ) C1826_=_C2055( C1826 C2055 ) C1826_=_C2056( C1826 C2056 ) C1826_=_C2059( C1826 C2059 ) \nC1826_=_C2060( C1826 C2060 ) C1826_=_C2062( C1826 C2062 ) C1826_=_C2063( C1826 C2063 ) C1826_=_C2064( C1826 C2064 ) C1826_=_C2065( C1826 C2065 ) C1826_=_C2066( C1826 C2066 ) \nC1842_=_C2068( C1842 C2068 ) C1842_=_C2070( C1842 C2070 ) C1842_=_C2072( C1842 C2072 ) C1842_=_C2073( C1842 C2073 ) C1842_=_C2074( C1842 C2074 ) C1851_=_C1965( C1851 C1965 ) \nC1851_=_C2077( C1851 C2077 ) C1851_=_C2078( C1851 C2078 ) C1851_=_C2081( C1851 C2081 ) C1851_=_C2082( C1851 C2082 ) C1851_=_C2084( C1851 C2084 ) C1851_=_C2085( C1851 C2085 ) \nC1851_=_C2086( C1851 C2086 ) C1851_=_C2087( C1851 C2087 ) C1851_=_C2088( C1851 C2088 ) C1875_=_C1998( C1875 C1998 ) C1875_=_C2055( C1875 C2055 ) C1875_=_C2068( C1875 C2068 ) \nC1875_=_C2077( C1875 C2077 ) C1875_=_C2089( C1875 C2089 ) C1875_=_C2096( C1875 C2096 ) C1875_=_C2105( C1875 C2105 ) C1875_=_C2106( C1875 C2106 ) C1875_=_C2109( C1875 C2109 ) \nC1875_=_C2110( C1875 C2110 ) C1875_=_C2111( C1875 C2111 ) C1875_=_C2112( C1875 C2112 ) C1875_=_C2113( C1875 C2113 ) C1875_=_C2114( C1875 C2114 ) C1886_=_C2056( C1886 C2056 ) \nC1886_=_C2078( C1886 C2078 ) C1886_=_C2115( C1886 C2115 ) C1886_=_C2117( C1886 C2117 ) C1886_=_C2118( C1886 C2118 ) C1886_=_C2119( C1886 C2119 ) C1886_=_C2120( C1886 C2120 ) \nC1895_=_C2013( C1895 C2013 ) C1895_=_C2105( C1895 C2105 ) C1895_=_C2115( C1895 C2115 ) C1895_=_C2122( C1895 C2122 ) C1895_=_C2123( C1895 C2123 ) C1895_=_C2125( C1895 C2125 ) \nC1895_=_C2126( C1895 C2126 ) C1895_=_C2127( C1895 C2127 ) C1895_=_C2128( C1895 C2128 ) C1895_=_C2129( C1895 C2129 ) C1910_=_C2030( C1910 C2030 ) C1910_=_C2059( C1910 C2059 ) \nC1910_=_C2070( C1910 C2070 ) C1910_=_C2081( C1910 C2081 ) C1910_=_C2091( C1910 C2091 ) C1910_=_C2098( C1910 C2098 ) C1910_=_C2122( C1910 C2122 ) C1910_=_C2130( C1910 C2130 ) \nC1910_=_C2135( C1910 C2135 ) C1910_=_C2136( C1910 C2136 ) C1910_=_C2137(</w:t>
      </w:r>
    </w:p>
    <w:p>
      <w:pPr>
        <w:pStyle w:val="PreformattedText"/>
        <w:bidi w:val="0"/>
        <w:spacing w:before="0" w:after="0"/>
        <w:jc w:val="left"/>
        <w:rPr/>
      </w:pPr>
      <w:r>
        <w:rPr/>
        <w:t xml:space="preserve"> </w:t>
      </w:r>
      <w:r>
        <w:rPr/>
        <w:t>C1910 C2137 ) C1910_=_C2138( C1910 C2138 ) C1910_=_C2139( C1910 C2139 ) C1910_=_C2140( C1910 C2140 ) \nC1918_=_C2037( C1918 C2037 ) C1918_=_C2060( C1918 C2060 ) C1918_=_C2082( C1918 C2082 ) C1918_=_C2123( C1918 C2123 ) C1918_=_C2141( C1918 C2141 ) C1918_=_C2142( C1918 C2142 ) \nC1918_=_C2143( C1918 C2143 ) C1918_=_C2144( C1918 C2144 ) C1924_=_C2041( C1924 C2041 ) C1924_=_C2109( C1924 C2109 ) C1924_=_C2117( C1924 C2117 ) C1924_=_C2135( C1924 C2135 ) \nC1924_=_C2141( C1924 C2141 ) C1924_=_C2145( C1924 C2145 ) C1924_=_C2146( C1924 C2146 ) C1924_=_C2147( C1924 C2147 ) C1924_=_C2148( C1924 C2148 ) C1924_=_C2149( C1924 C2149 ) \nC1948_=_C2055( C1948 C2055 ) C1948_=_C2056( C1948 C2056 ) C1948_=_C2059( C1948 C2059 ) C1948_=_C2060( C1948 C2060 ) C1948_=_C2062( C1948 C2062 ) C1948_=_C2063( C1948 C2063 ) \nC1948_=_C2064( C1948 C2064 ) C1948_=_C2065( C1948 C2065 ) C1948_=_C2066( C1948 C2066 ) C1965_=_C2077( C1965 C2077 ) C1965_=_C2078( C1965 C2078 ) C1965_=_C2081( C1965 C2081 ) \nC1965_=_C2082( C1965 C2082 ) C1965_=_C2084( C1965 C2084 ) C1965_=_C2085( C1965 C2085 ) C1965_=_C2086( C1965 C2086 ) C1965_=_C2087( C1965 C2087 ) C1965_=_C2088( C1965 C2088 ) \nC1977_=_C2089( C1977 C2089 ) C1977_=_C2091( C1977 C2091 ) C1977_=_C2093( C1977 C2093 ) C1977_=_C2094( C1977 C2094 ) C1977_=_C2095( C1977 C2095 ) C1990_=_C2096( C1990 C2096 ) \nC1990_=_C2098( C1990 C2098 ) C1990_=_C2100( C1990 C2100 ) C1990_=_C2101( C1990 C2101 ) C1990_=_C2102( C1990 C2102 ) C1990_=_C2103( C1990 C2103 ) C1998_=_C2055( C1998 C2055 ) \nC1998_=_C2068( C1998 C2068 ) C1998_=_C2077( C1998 C2077 ) C1998_=_C2089( C1998 C2089 ) C1998_=_C2096( C1998 C2096 ) C1998_=_C2105( C1998 C2105 ) C1998_=_C2106( C1998 C2106 ) \nC1998_=_C2109( C1998 C2109 ) C1998_=_C2110( C1998 C2110 ) C1998_=_C2111( C1998 C2111 ) C1998_=_C2112( C1998 C2112 ) C1998_=_C2113( C1998 C2113 ) C1998_=_C2114( C1998 C2114 ) \nC2013_=_C2105( C2013 C2105 ) C2013_=_C2115( C2013 C2115 ) C2013_=_C2122( C2013 C2122 ) C2013_=_C2123( C2013 C2123 ) C2013_=_C2125( C2013 C2125 ) C2013_=_C2126( C2013 C2126 ) \nC2013_=_C2127( C2013 C2127 ) C2013_=_C2128( C2013 C2128 ) C2013_=_C2129( C2013 C2129 ) C2022_=_C2106( C2022 C2106 ) C2022_=_C2130( C2022 C2130 ) C2022_=_C2132( C2022 C2132 ) \nC2022_=_C2133( C2022 C2133 ) C2030_=_C2059( C2030 C2059 ) C2030_=_C2070( C2030 C2070 ) C2030_=_C2081( C2030 C2081 ) C2030_=_C2091( C2030 C2091 ) C2030_=_C2098( C2030 C2098 ) \nC2030_=_C2122( C2030 C2122 ) C2030_=_C2130( C2030 C2130 ) C2030_=_C2135( C2030 C2135 ) C2030_=_C2136( C2030 C2136 ) C2030_=_C2137( C2030 C2137 ) C2030_=_C2138( C2030 C2138 ) \nC2030_=_C2139( C2030 C2139 ) C2030_=_C2140( C2030 C2140 ) C2037_=_C2060( C2037 C2060 ) C2037_=_C2082( C2037 C2082 ) C2037_=_C2123( C2037 C2123 ) C2037_=_C2141( C2037 C2141 ) \nC2037_=_C2142( C2037 C2142 ) C2037_=_C2143( C2037 C2143 ) C2037_=_C2144( C2037 C2144 ) C2041_=_C2109( C2041 C2109 ) C2041_=_C2117( C2041 C2117 ) C2041_=_C2135( C2041 C2135 ) \nC2041_=_C2141( C2041 C2141 ) C2041_=_C2145( C2041 C2145 ) C2041_=_C2146( C2041 C2146 ) C2041_=_C2147( C2041 C2147 ) C2041_=_C2148( C2041 C2148 ) C2041_=_C2149( C2041 C2149 ) \nC2055_=_C2056( C2055 C2056 ) C2055_=_C2059( C2055 C2059 ) C2055_=_C2060( C2055 C2060 ) C2055_=_C2062( C2055 C2062 ) C2055_=_C2063( C2055 C2063 ) C2055_=_C2064( C2055 C2064 ) \nC2055_=_C2065( C2055 C2065 ) C2055_=_C2066( C2055 C2066 ) C2055_=_C2068( C2055 C2068 ) C2055_=_C2077( C2055 C2077 ) C2055_=_C2089( C2055 C2089 ) C2055_=_C2096( C2055 C2096 ) \nC2055_=_C2105( C2055 C2105 ) C2055_=_C2106( C2055 C2106 ) C2055_=_C2109( C2055 C2109 ) C2055_=_C2110( C2055 C2110 ) C2055_=_C2111( C2055 C2111 ) C2055_=_C2112( C2055 C2112 ) \nC2055_=_C2113( C2055 C2113 ) C2055_=_C2114( C2055 C2114 ) C2056_=_C2059( C2056 C2059 ) C2056_=_C2060( C2056 C2060 ) C2056_=_C2062( C2056 C2062 ) C2056_=_C2063( C2056 C2063 ) \nC2056_=_C2064( C2056 C2064 ) C2056_=_C2065( C2056 C2065 ) C2056_=_C2066( C2056 C2066 ) C2056_=_C2078( C2056 C2078 ) C2056_=_C2115( C2056 C2115 ) C2056_=_C2117( C2056 C2117 ) \nC2056_=_C2118( C2056 C2118 ) C2056_=_C2119( C2056 C2119 ) C2056_=_C2120( C2056 C2120 ) C2059_=_C2060( C2059 C2060 ) C2059_=_C2062( C2059 C2062 ) C2059_=_C2063( C2059 C2063 ) \nC2059_=_C2064( C2059 C2064 ) C2059_=_C2065( C2059 C2065 ) C2059_=_C2066( C2059 C2066 ) C2059_=_C2070( C2059 C2070 ) C2059_=_C2081( C2059 C2081 ) C2059_=_C2091( C2059 C2091 ) \nC2059_=_C2098( C2059 C2098 ) C2059_=_C2122( C2059 C2122 ) C2059_=_C2130( C2059 C2130 ) C2059_=_C2135( C2059 C2135 ) C2059_=_C2136( C2059 C2136 ) C2059_=_C2137( C2059 C2137 ) \nC2059_=_C2138( C2059 C2138 ) C2059_=_C2139( C2059 C2139 ) C2059_=_C2140( C2059 C2140 ) C2060_=_C2062( C2060 C2062 ) C2060_=_C2063( C2060 C2063 ) C2060_=_C2064( C2060 C2064 ) \nC2060_=_C2065( C2060 C2065 ) C2060_=_C2066( C2060 C2066 ) C2060_=_C2082( C2060 C2082 ) C2060_=_C2123( C2060 C2123 ) C2060_=_C2141( C2060 C2141 ) C2060_=_C2142( C2060 C2142 ) \nC2060_=_C2143( C2060 C2143 ) C2060_=_C2144( C2060 C2144 ) C2062_=_C2063( C2062 C2063 ) C2062_=_C2064( C2062 C2064 ) C2062_=_C2065( C2062 C2065 ) C2062_=_C2066( C2062 C2066 ) \nC2062_=_C2084( C2062 C2084 ) C2062_=_C2110( C2062 C2110 ) C2062_=_C2125( C2062 C2125 ) C2062_=_C2136( C2062 C2136 ) C2062_=_C2145( C2062 C2145 ) C2063_=_C2064( C2063 C2064 ) \nC2063_=_C2065( C2063 C2065 ) C2063_=_C2066( C2063 C2066 ) C2063_=_C2072( C2063 C2072 ) C2063_=_C2085( C2063 C2085 ) C2063_=_C2093( C2063 C2093 ) C2063_=_C2100( C2063 C2100 ) \nC2063_=_C2111( C2063 C2111 ) C2063_=_C2118( C2063 C2118 ) C2063_=_C2126( C2063 C2126 ) C2063_=_C2132( C2063 C2132 ) C2063_=_C2137( C2063 C2137 ) C2063_=_C2142( C2063 C2142 ) \nC2063_=_C2146( C2063 C2146 ) C2064_=_C2065( C2064 C2065 ) C2064_=_C2066( C2064 C2066 ) C2064_=_C2073( C2064 C2073 ) C2064_=_C2086( C2064 C2086 ) C2064_=_C2094( C2064 C2094 ) \nC2064_=_C2101( C2064 C2101 ) C2064_=_C2112( C2064 C2112 ) C2064_=_C2119( C2064 C2119 ) C2064_=_C2127( C2064 C2127 ) C2064_=_C2133( C2064 C2133 ) C2064_=_C2138( C2064 C2138 ) \nC2064_=_C2143( C2064 C2143 ) C2064_=_C2147( C2064 C2147 ) C2065_=_C2066( C2065 C2066 ) C2068_=_C2070( C2068 C2070 ) C2068_=_C2072( C2068 C2072 ) C2068_=_C2073( C2068 C2073 ) \nC2068_=_C2074( C2068 C2074 ) C2068_=_C2077( C2068 C2077 ) C2068_=_C2089( C2068 C2089 ) C2068_=_C2096( C2068 C2096 ) C2068_=_C2105( C2068 C2105 ) C2068_=_C2106( C2068 C2106 ) \nC2068_=_C2109( C2068 C2109 ) C2068_=_C2110( C2068 C2110 ) C2068_=_C2111( C2068 C2111 ) C2068_=_C2112( C2068 C2112 ) C2068_=_C2113( C2068 C2113 ) C2068_=_C2114( C2068 C2114 ) \nC2070_=_C2072( C2070 C2072 ) C2070_=_C2073( C2070 C2073 ) C2070_=_C2074( C2070 C2074 ) C2070_=_C2081( C2070 C2081 ) C2070_=_C2091( C2070 C2091 ) C2070_=_C2098( C2070 C2098 ) \nC2070_=_C2122( C2070 C2122 ) C2070_=_C2130( C2070 C2130 ) C2070_=_C2135( C2070 C2135 ) C2070_=_C2136( C2070 C2136 ) C2070_=_C2137( C2070 C2137 ) C2070_=_C2138( C2070 C2138 ) \nC2070_=_C2139( C2070 C2139 ) C2070_=_C2140( C2070 C2140 ) C2072_=_C2073( C2072 C2073 ) C2072_=_C2074( C2072 C2074 ) C2072_=_C2085( C2072 C2085 ) C2072_=_C2093( C2072 C2093 ) \nC2072_=_C2100( C2072 C2100 ) C2072_=_C2111( C2072 C2111 ) C2072_=_C2118( C2072 C2118 ) C2072_=_C2126( C2072 C2126 ) C2072_=_C2132( C2072 C2132 ) C2072_=_C2137( C2072 C2137 ) \nC2072_=_C2142( C2072 C2142 ) C2072_=_C2146( C2072 C2146 ) C2073_=_C2074( C2073 C2074 ) C2073_=_C2086( C2073 C2086 ) C2073_=_C2094( C2073 C2094 ) C2073_=_C2101( C2073 C2101 ) \nC2073_=_C2112( C2073 C2112 ) C2073_=_C2119( C2073 C2119 ) C2073_=_C2127( C2073 C2127 ) C2073_=_C2133( C2073 C2133 ) C2073_=_C2138( C2073 C2138 ) C2073_=_C2143( C2073 C2143 ) \nC2073_=_C2147( C2073 C2147 ) C2077_=_C2078( C2077 C2078 ) C2077_=_C2081( C2077 C2081 ) C2077_=_C2082( C2077 C2082 ) C2077_=_C2084( C2077 C2084 ) C2077_=_C2085( C2077 C2085 ) \nC2077_=_C2086( C2077 C2086 ) C2077_=_C2087( C2077 C2087 ) C2077_=_C2088( C2077 C2088 ) C2077_=_C2089( C2077 C2089 ) C2077_=_C2096( C2077 C2096 ) C2077_=_C2105( C2077 C2105 ) \nC2077_=_C2106( C2077 C2106 ) C2077_=_C2109( C2077 C2109 ) C2077_=_C2110( C2077 C2110 ) C2077_=_C2111( C2077 C2111 ) C2077_=_C2112( C2077 C2112 ) C2077_=_C2113( C2077 C2113 ) \nC2077_=_C2114( C2077 C2114 ) C2078_=_C2081( C2078 C2081 ) C2078_=_C2082( C2078 C2082 ) C2078_=_C2084( C2078 C2084 ) C2078_=_C2085( C2078 C2085 ) C2078_=_C2086( C2078 C2086 ) \nC2078_=_C2087( C2078 C2087 ) C2078_=_C2088( C2078 C2088 ) C2078_=_C2115( C2078 C2115 ) C2078_=_C2117( C2078 C2117 ) C2078_=_C2118( C2078 C2118 ) C2078_=_C2119( C2078 C2119 ) \nC2078_=_C2120( C2078 C2120 ) C2081_=_C2082( C2081 C2082 ) C2081_=_C2084( C2081 C2084 ) C2081_=_C2085( C2081 C2085 ) C2081_=_C2086( C2081 C2086 ) C2081_=_C2087( C2081 C2087 ) \nC2081_=_C2088( C2081 C2088 ) C2081_=_C2091( C2081 C2091 ) C2081_=_C2098( C2081 C2098 ) C2081_=_C2122( C2081 C2122 ) C2081_=_C2130( C2081 C2130 ) C2081_=_C2135( C2081 C2135 ) \nC2081_=_C2136( C2081 C2136 ) C2081_=_C2137( C2081 C2137 ) C2081_=_C2138( C2081 C2138 ) C2081_=_C2139( C2081 C2139 ) C2081_=_C2140( C2081 C2140 ) C2082_=_C2084( C2082 C2084 ) \nC2082_=_C2085( C2082 C2085 ) C2082_=_C2086( C2082 C2086 ) C2082_=_C2087( C2082 C2087 ) C2082_=_C2088( C2082 C2088 ) C2082_=_C2123( C2082 C2123 ) C2082_=_C2141( C2082 C2141 ) \nC2082_=_C2142( C2082 C2142 ) C2082_=_C2143( C2082 C2143 ) C2082_=_C2144( C2082 C2144 ) C2084_=_C2085( C2084 C2085 ) C2084_=_C2086( C2084 C2086 ) C2084_=_C2087( C2084 C2087 ) \nC2084_=_C2088( C2084 C2088 ) C2084_=_C2110( C2084 C2110 ) C2084_=_C2125( C2084 C2125 ) C2084_=_C2136( C2084 C2136 ) C2084_=_C2145( C2084 C2145 ) C2085_=_C2086( C2085 C2086 ) \nC2085_=_C2087( C2085 C2087 ) C2085_=_C2088( C2085 C2088 ) C2085_=_C2093( C2085 C2093 ) C2085_=_C2100( C2085 C2100 ) C2085_=_C2111( C2085 C2111 ) C2085_=_C2118( C2085 C2118 ) \nC2085_=_C2126( C2085 C2126 ) C2085_=_C2132( C2085 C2132 ) C2085_=_C2137( C2085 C2137 ) C2085_=_C2142( C2085 C2142 ) C2085_=_C2146( C2085 C2146 ) C2086_=_C2087( C2086 C2087 ) \nC2086_=_C2088( C2086 C2088 ) C2086_=_C2094( C2086 C2094 ) C2086_=_C2101( C2086 C2101 ) C2086_=_C2112( C2086 C2112 ) C2086_=_C2119(</w:t>
      </w:r>
    </w:p>
    <w:p>
      <w:pPr>
        <w:pStyle w:val="PreformattedText"/>
        <w:bidi w:val="0"/>
        <w:spacing w:before="0" w:after="0"/>
        <w:jc w:val="left"/>
        <w:rPr/>
      </w:pPr>
      <w:r>
        <w:rPr/>
        <w:t xml:space="preserve"> </w:t>
      </w:r>
      <w:r>
        <w:rPr/>
        <w:t>C2086 C2119 ) C2086_=_C2127( C2086 C2127 ) \nC2086_=_C2133( C2086 C2133 ) C2086_=_C2138( C2086 C2138 ) C2086_=_C2143( C2086 C2143 ) C2086_=_C2147( C2086 C2147 ) C2087_=_C2088( C2087 C2088 ) C2089_=_C2091( C2089 C2091 ) \nC2089_=_C2093( C2089 C2093 ) C2089_=_C2094( C2089 C2094 ) C2089_=_C2095( C2089 C2095 ) C2089_=_C2096( C2089 C2096 ) C2089_=_C2105( C2089 C2105 ) C2089_=_C2106( C2089 C2106 ) \nC2089_=_C2109( C2089 C2109 ) C2089_=_C2110( C2089 C2110 ) C2089_=_C2111( C2089 C2111 ) C2089_=_C2112( C2089 C2112 ) C2089_=_C2113( C2089 C2113 ) C2089_=_C2114( C2089 C2114 ) \nC2091_=_C2093( C2091 C2093 ) C2091_=_C2094( C2091 C2094 ) C2091_=_C2095( C2091 C2095 ) C2091_=_C2098( C2091 C2098 ) C2091_=_C2122( C2091 C2122 ) C2091_=_C2130( C2091 C2130 ) \nC2091_=_C2135( C2091 C2135 ) C2091_=_C2136( C2091 C2136 ) C2091_=_C2137( C2091 C2137 ) C2091_=_C2138( C2091 C2138 ) C2091_=_C2139( C2091 C2139 ) C2091_=_C2140( C2091 C2140 ) \nC2093_=_C2094( C2093 C2094 ) C2093_=_C2095( C2093 C2095 ) C2093_=_C2100( C2093 C2100 ) C2093_=_C2111( C2093 C2111 ) C2093_=_C2118( C2093 C2118 ) C2093_=_C2126( C2093 C2126 ) \nC2093_=_C2132( C2093 C2132 ) C2093_=_C2137( C2093 C2137 ) C2093_=_C2142( C2093 C2142 ) C2093_=_C2146( C2093 C2146 ) C2094_=_C2095( C2094 C2095 ) C2094_=_C2101( C2094 C2101 ) \nC2094_=_C2112( C2094 C2112 ) C2094_=_C2119( C2094 C2119 ) C2094_=_C2127( C2094 C2127 ) C2094_=_C2133( C2094 C2133 ) C2094_=_C2138( C2094 C2138 ) C2094_=_C2143( C2094 C2143 ) \nC2094_=_C2147( C2094 C2147 ) C2096_=_C2098( C2096 C2098 ) C2096_=_C2100( C2096 C2100 ) C2096_=_C2101( C2096 C2101 ) C2096_=_C2102( C2096 C2102 ) C2096_=_C2103( C2096 C2103 ) \nC2096_=_C2105( C2096 C2105 ) C2096_=_C2106( C2096 C2106 ) C2096_=_C2109( C2096 C2109 ) C2096_=_C2110( C2096 C2110 ) C2096_=_C2111( C2096 C2111 ) C2096_=_C2112( C2096 C2112 ) \nC2096_=_C2113( C2096 C2113 ) C2096_=_C2114( C2096 C2114 ) C2098_=_C2100( C2098 C2100 ) C2098_=_C2101( C2098 C2101 ) C2098_=_C2102( C2098 C2102 ) C2098_=_C2103( C2098 C2103 ) \nC2098_=_C2122( C2098 C2122 ) C2098_=_C2130( C2098 C2130 ) C2098_=_C2135( C2098 C2135 ) C2098_=_C2136( C2098 C2136 ) C2098_=_C2137( C2098 C2137 ) C2098_=_C2138( C2098 C2138 ) \nC2098_=_C2139( C2098 C2139 ) C2098_=_C2140( C2098 C2140 ) C2100_=_C2101( C2100 C2101 ) C2100_=_C2102( C2100 C2102 ) C2100_=_C2103( C2100 C2103 ) C2100_=_C2111( C2100 C2111 ) \nC2100_=_C2118( C2100 C2118 ) C2100_=_C2126( C2100 C2126 ) C2100_=_C2132( C2100 C2132 ) C2100_=_C2137( C2100 C2137 ) C2100_=_C2142( C2100 C2142 ) C2100_=_C2146( C2100 C2146 ) \nC2101_=_C2102( C2101 C2102 ) C2101_=_C2103( C2101 C2103 ) C2101_=_C2112( C2101 C2112 ) C2101_=_C2119( C2101 C2119 ) C2101_=_C2127( C2101 C2127 ) C2101_=_C2133( C2101 C2133 ) \nC2101_=_C2138( C2101 C2138 ) C2101_=_C2143( C2101 C2143 ) C2101_=_C2147( C2101 C2147 ) C2102_=_C2103( C2102 C2103 ) C2105_=_C2106( C2105 C2106 ) C2105_=_C2109( C2105 C2109 ) \nC2105_=_C2110( C2105 C2110 ) C2105_=_C2111( C2105 C2111 ) C2105_=_C2112( C2105 C2112 ) C2105_=_C2113( C2105 C2113 ) C2105_=_C2114( C2105 C2114 ) C2105_=_C2115( C2105 C2115 ) \nC2105_=_C2122( C2105 C2122 ) C2105_=_C2123( C2105 C2123 ) C2105_=_C2125( C2105 C2125 ) C2105_=_C2126( C2105 C2126 ) C2105_=_C2127( C2105 C2127 ) C2105_=_C2128( C2105 C2128 ) \nC2105_=_C2129( C2105 C2129 ) C2106_=_C2109( C2106 C2109 ) C2106_=_C2110( C2106 C2110 ) C2106_=_C2111( C2106 C2111 ) C2106_=_C2112( C2106 C2112 ) C2106_=_C2113( C2106 C2113 ) \nC2106_=_C2114( C2106 C2114 ) C2106_=_C2130( C2106 C2130 ) C2106_=_C2132( C2106 C2132 ) C2106_=_C2133( C2106 C2133 ) C2109_=_C2110( C2109 C2110 ) C2109_=_C2111( C2109 C2111 ) \nC2109_=_C2112( C2109 C2112 ) C2109_=_C2113( C2109 C2113 ) C2109_=_C2114( C2109 C2114 ) C2109_=_C2117( C2109 C2117 ) C2109_=_C2135( C2109 C2135 ) C2109_=_C2141( C2109 C2141 ) \nC2109_=_C2145( C2109 C2145 ) C2109_=_C2146( C2109 C2146 ) C2109_=_C2147( C2109 C2147 ) C2109_=_C2148( C2109 C2148 ) C2109_=_C2149( C2109 C2149 ) C2110_=_C2111( C2110 C2111 ) \nC2110_=_C2112( C2110 C2112 ) C2110_=_C2113( C2110 C2113 ) C2110_=_C2114( C2110 C2114 ) C2110_=_C2125( C2110 C2125 ) C2110_=_C2136( C2110 C2136 ) C2110_=_C2145( C2110 C2145 ) \nC2111_=_C2112( C2111 C2112 ) C2111_=_C2113( C2111 C2113 ) C2111_=_C2114( C2111 C2114 ) C2111_=_C2118( C2111 C2118 ) C2111_=_C2126( C2111 C2126 ) C2111_=_C2132( C2111 C2132 ) \nC2111_=_C2137( C2111 C2137 ) C2111_=_C2142( C2111 C2142 ) C2111_=_C2146( C2111 C2146 ) C2112_=_C2113( C2112 C2113 ) C2112_=_C2114( C2112 C2114 ) C2112_=_C2119( C2112 C2119 ) \nC2112_=_C2127( C2112 C2127 ) C2112_=_C2133( C2112 C2133 ) C2112_=_C2138( C2112 C2138 ) C2112_=_C2143( C2112 C2143 ) C2112_=_C2147( C2112 C2147 ) C2113_=_C2114( C2113 C2114 ) \nC2115_=_C2117( C2115 C2117 ) C2115_=_C2118( C2115 C2118 ) C2115_=_C2119( C2115 C2119 ) C2115_=_C2120( C2115 C2120 ) C2115_=_C2122( C2115 C2122 ) C2115_=_C2123( C2115 C2123 ) \nC2115_=_C2125( C2115 C2125 ) C2115_=_C2126( C2115 C2126 ) C2115_=_C2127( C2115 C2127 ) C2115_=_C2128( C2115 C2128 ) C2115_=_C2129( C2115 C2129 ) C2117_=_C2118( C2117 C2118 ) \nC2117_=_C2119( C2117 C2119 ) C2117_=_C2120( C2117 C2120 ) C2117_=_C2135( C2117 C2135 ) C2117_=_C2141( C2117 C2141 ) C2117_=_C2145( C2117 C2145 ) C2117_=_C2146( C2117 C2146 ) \nC2117_=_C2147( C2117 C2147 ) C2117_=_C2148( C2117 C2148 ) C2117_=_C2149( C2117 C2149 ) C2118_=_C2119( C2118 C2119 ) C2118_=_C2120( C2118 C2120 ) C2118_=_C2126( C2118 C2126 ) \nC2118_=_C2132( C2118 C2132 ) C2118_=_C2137( C2118 C2137 ) C2118_=_C2142( C2118 C2142 ) C2118_=_C2146( C2118 C2146 ) C2119_=_C2120( C2119 C2120 ) C2119_=_C2127( C2119 C2127 ) \nC2119_=_C2133( C2119 C2133 ) C2119_=_C2138( C2119 C2138 ) C2119_=_C2143( C2119 C2143 ) C2119_=_C2147( C2119 C2147 ) C2122_=_C2123( C2122 C2123 ) C2122_=_C2125( C2122 C2125 ) \nC2122_=_C2126( C2122 C2126 ) C2122_=_C2127( C2122 C2127 ) C2122_=_C2128( C2122 C2128 ) C2122_=_C2129( C2122 C2129 ) C2122_=_C2130( C2122 C2130 ) C2122_=_C2135( C2122 C2135 ) \nC2122_=_C2136( C2122 C2136 ) C2122_=_C2137( C2122 C2137 ) C2122_=_C2138( C2122 C2138 ) C2122_=_C2139( C2122 C2139 ) C2122_=_C2140( C2122 C2140 ) C2123_=_C2125( C2123 C2125 ) \nC2123_=_C2126( C2123 C2126 ) C2123_=_C2127( C2123 C2127 ) C2123_=_C2128( C2123 C2128 ) C2123_=_C2129( C2123 C2129 ) C2123_=_C2141( C2123 C2141 ) C2123_=_C2142( C2123 C2142 ) \nC2123_=_C2143( C2123 C2143 ) C2123_=_C2144( C2123 C2144 ) C2125_=_C2126( C2125 C2126 ) C2125_=_C2127( C2125 C2127 ) C2125_=_C2128( C2125 C2128 ) C2125_=_C2129( C2125 C2129 ) \nC2125_=_C2136( C2125 C2136 ) C2125_=_C2145( C2125 C2145 ) C2126_=_C2127( C2126 C2127 ) C2126_=_C2128( C2126 C2128 ) C2126_=_C2129( C2126 C2129 ) C2126_=_C2132( C2126 C2132 ) \nC2126_=_C2137( C2126 C2137 ) C2126_=_C2142( C2126 C2142 ) C2126_=_C2146( C2126 C2146 ) C2127_=_C2128( C2127 C2128 ) C2127_=_C2129( C2127 C2129 ) C2127_=_C2133( C2127 C2133 ) \nC2127_=_C2138( C2127 C2138 ) C2127_=_C2143( C2127 C2143 ) C2127_=_C2147( C2127 C2147 ) C2128_=_C2129( C2128 C2129 ) C2130_=_C2132( C2130 C2132 ) C2130_=_C2133( C2130 C2133 ) \nC2130_=_C2135( C2130 C2135 ) C2130_=_C2136( C2130 C2136 ) C2130_=_C2137( C2130 C2137 ) C2130_=_C2138( C2130 C2138 ) C2130_=_C2139( C2130 C2139 ) C2130_=_C2140( C2130 C2140 ) \nC2132_=_C2133( C2132 C2133 ) C2132_=_C2137( C2132 C2137 ) C2132_=_C2142( C2132 C2142 ) C2132_=_C2146( C2132 C2146 ) C2133_=_C2138( C2133 C2138 ) C2133_=_C2143( C2133 C2143 ) \nC2133_=_C2147( C2133 C2147 ) C2135_=_C2136( C2135 C2136 ) C2135_=_C2137( C2135 C2137 ) C2135_=_C2138( C2135 C2138 ) C2135_=_C2139( C2135 C2139 ) C2135_=_C2140( C2135 C2140 ) \nC2135_=_C2141( C2135 C2141 ) C2135_=_C2145( C2135 C2145 ) C2135_=_C2146( C2135 C2146 ) C2135_=_C2147( C2135 C2147 ) C2135_=_C2148( C2135 C2148 ) C2135_=_C2149( C2135 C2149 ) \nC2136_=_C2137( C2136 C2137 ) C2136_=_C2138( C2136 C2138 ) C2136_=_C2139( C2136 C2139 ) C2136_=_C2140( C2136 C2140 ) C2136_=_C2145( C2136 C2145 ) C2137_=_C2138( C2137 C2138 ) \nC2137_=_C2139( C2137 C2139 ) C2137_=_C2140( C2137 C2140 ) C2137_=_C2142( C2137 C2142 ) C2137_=_C2146( C2137 C2146 ) C2138_=_C2139( C2138 C2139 ) C2138_=_C2140( C2138 C2140 ) \nC2138_=_C2143( C2138 C2143 ) C2138_=_C2147( C2138 C2147 ) C2139_=_C2140( C2139 C2140 ) C2141_=_C2142( C2141 C2142 ) C2141_=_C2143( C2141 C2143 ) C2141_=_C2144( C2141 C2144 ) \nC2141_=_C2145( C2141 C2145 ) C2141_=_C2146( C2141 C2146 ) C2141_=_C2147( C2141 C2147 ) C2141_=_C2148( C2141 C2148 ) C2141_=_C2149( C2141 C2149 ) C2142_=_C2143( C2142 C2143 ) \nC2142_=_C2144( C2142 C2144 ) C2142_=_C2146( C2142 C2146 ) C2143_=_C2144( C2143 C2144 ) C2143_=_C2147( C2143 C2147 ) C2145_=_C2146( C2145 C2146 ) C2145_=_C2147( C2145 C2147 ) \nC2145_=_C2148( C2145 C2148 ) C2145_=_C2149( C2145 C2149 ) C2146_=_C2147( C2146 C2147 ) C2146_=_C2148( C2146 C2148 ) C2146_=_C2149( C2146 C2149 ) C2147_=_C2148( C2147 C2148 ) \nC2147_=_C2149( C2147 C2149 ) C2148_=_C2149( C2148 C2149 ) "];132-&gt;140[label="156: C25 C52 C78 C123 C154 \nC174 C190 C199 C242 C279 C303 \nC337 C358 C387 C404 C414 C462 \nC486 C510 C554 C584 C602 C619 \nC634 C673 C707 C744 C767 C784 \nC796 C809 C823 C873 C895 C906 \nC936 C947 C964 C973 C989 C999 \nC1011 C1024 C1068 C1090 C1111 C1131 \nC1158 C1175 C1181 C1196 C1203 C1210 \nC1244 C1263 C1280 C1298 C1315 C1338 \nC1352 C1366 C1397 C1416 C1426 C1442 \nC1459 C1467 C1481 C1488 C1501 C1513 \nC1523 C1558 C1576 C1599 C1614 C1628 \nC1635 C1647 C1655 C1667 C1701 C1726 \nC1742 C1756 C1768 C1775 C1789 C1802 \nC1826 C1842 C1851 C1875 C1886 C1895 \nC1910 C1918 C1924 C1948 C1965 C1977 \nC1990 C1998 C2013 C2022 C2030 C2037 \nC2041 C2062 C2063 C2064 C2065 C2066 \nC2072 C2073 C2074 C2084 C2085 C2086 \nC2087 C2088 C2093 C2094 C2095 C2100 \nC2101 C2102 C2103 C2110 C2111 C2112 \nC2113 C2114 C2118 C2119 C2120 C2125 \nC2126 C2127 C2128 C2129 C2132 C2133 \nC2136 C2137 C2138 C2139 C2140 C2142 \nC2143 C2144 C2145 C2146 C2147 C2148 \nC2149 \n1179: C25_=_C242 ,C25_=_C462 ,C25_=_C673 ,C25_=_C873 ,C25_=_C1068 ,\nC25_=_C1244 ,C25_=_C1397 ,C25_=_C1558 ,C25_=_C1701 ,C25_=_C1826 ,C25_=_C1948 ,\nC25_=_C2062 ,C25_=_C2063 ,C25_=_C2064 ,C25_=_C2065 ,C25_=_C2066</w:t>
      </w:r>
    </w:p>
    <w:p>
      <w:pPr>
        <w:pStyle w:val="PreformattedText"/>
        <w:bidi w:val="0"/>
        <w:spacing w:before="0" w:after="0"/>
        <w:jc w:val="left"/>
        <w:rPr/>
      </w:pPr>
      <w:r>
        <w:rPr/>
        <w:t xml:space="preserve"> </w:t>
      </w:r>
      <w:r>
        <w:rPr/>
        <w:t>,C52_=_C486 ,\nC52_=_C895 ,C52_=_C1090 ,C52_=_C1416 ,C52_=_C1842 ,C52_=_C2072 ,C52_=_C2073 ,\nC52_=_C2074 ,C78_=_C279 ,C78_=_C510 ,C78_=_C707 ,C78_=_C906 ,C78_=_C1111 ,\nC78_=_C1263 ,C78_=_C1426 ,C78_=_C1576 ,C78_=_C1726 ,C78_=_C1851 ,C78_=_C1965 ,\nC78_=_C2084 ,C78_=_C2085 ,C78_=_C2086 ,C78_=_C2087 ,C78_=_C2088 ,C123_=_C337 ,\nC123_=_C554 ,C123_=_C744 ,C123_=_C947 ,C123_=_C1158 ,C123_=_C1315 ,C123_=_C1467 ,\nC123_=_C1614 ,C123_=_C1756 ,C123_=_C1875 ,C123_=_C1998 ,C123_=_C2110 ,C123_=_C2111 ,\nC123_=_C2112 ,C123_=_C2113 ,C123_=_C2114 ,C154_=_C358 ,C154_=_C584 ,C154_=_C767 ,\nC154_=_C973 ,C154_=_C1181 ,C154_=_C1338 ,C154_=_C1488 ,C154_=_C1635 ,C154_=_C1775 ,\nC154_=_C1895 ,C154_=_C2013 ,C154_=_C2125 ,C154_=_C2126 ,C154_=_C2127 ,C154_=_C2128 ,\nC154_=_C2129 ,C174_=_C387 ,C174_=_C619 ,C174_=_C796 ,C174_=_C999 ,C174_=_C1203 ,\nC174_=_C1352 ,C174_=_C1513 ,C174_=_C1655 ,C174_=_C1789 ,C174_=_C1910 ,C174_=_C2030 ,\nC174_=_C2136 ,C174_=_C2137 ,C174_=_C2138 ,C174_=_C2139 ,C174_=_C2140 ,C190_=_C404 ,\nC190_=_C809 ,C190_=_C1011 ,C190_=_C1918 ,C190_=_C2037 ,C190_=_C2142 ,C190_=_C2143 ,\nC190_=_C2144 ,C199_=_C414 ,C199_=_C634 ,C199_=_C823 ,C199_=_C1024 ,C199_=_C1210 ,\nC199_=_C1366 ,C199_=_C1523 ,C199_=_C1667 ,C199_=_C1802 ,C199_=_C1924 ,C199_=_C2041 ,\nC199_=_C2145 ,C199_=_C2146 ,C199_=_C2147 ,C199_=_C2148 ,C199_=_C2149 ,C242_=_C462 ,\nC242_=_C673 ,C242_=_C873 ,C242_=_C1068 ,C242_=_C1244 ,C242_=_C1397 ,C242_=_C1558 ,\nC242_=_C1701 ,C242_=_C1826 ,C242_=_C1948 ,C242_=_C2062 ,C242_=_C2063 ,C242_=_C2064 ,\nC242_=_C2065 ,C242_=_C2066 ,C279_=_C510 ,C279_=_C707 ,C279_=_C906 ,C279_=_C1111 ,\nC279_=_C1263 ,C279_=_C1426 ,C279_=_C1576 ,C279_=_C1726 ,C279_=_C1851 ,C279_=_C1965 ,\nC279_=_C2084 ,C279_=_C2085 ,C279_=_C2086 ,C279_=_C2087 ,C279_=_C2088 ,C303_=_C1131 ,\nC303_=_C1280 ,C303_=_C1442 ,C303_=_C1742 ,C303_=_C1977 ,C303_=_C2093 ,C303_=_C2094 ,\nC303_=_C2095 ,C337_=_C554 ,C337_=_C744 ,C337_=_C947 ,C337_=_C1158 ,C337_=_C1315 ,\nC337_=_C1467 ,C337_=_C1614 ,C337_=_C1756 ,C337_=_C1875 ,C337_=_C1998 ,C337_=_C2110 ,\nC337_=_C2111 ,C337_=_C2112 ,C337_=_C2113 ,C337_=_C2114 ,C358_=_C584 ,C358_=_C767 ,\nC358_=_C973 ,C358_=_C1181 ,C358_=_C1338 ,C358_=_C1488 ,C358_=_C1635 ,C358_=_C1775 ,\nC358_=_C1895 ,C358_=_C2013 ,C358_=_C2125 ,C358_=_C2126 ,C358_=_C2127 ,C358_=_C2128 ,\nC358_=_C2129 ,C387_=_C619 ,C387_=_C796 ,C387_=_C999 ,C387_=_C1203 ,C387_=_C1352 ,\nC387_=_C1513 ,C387_=_C1655 ,C387_=_C1789 ,C387_=_C1910 ,C387_=_C2030 ,C387_=_C2136 ,\nC387_=_C2137 ,C387_=_C2138 ,C387_=_C2139 ,C387_=_C2140 ,C404_=_C809 ,C404_=_C1011 ,\nC404_=_C1918 ,C404_=_C2037 ,C404_=_C2142 ,C404_=_C2143 ,C404_=_C2144 ,C414_=_C634 ,\nC414_=_C823 ,C414_=_C1024 ,C414_=_C1210 ,C414_=_C1366 ,C414_=_C1523 ,C414_=_C1667 ,\nC414_=_C1802 ,C414_=_C1924 ,C414_=_C2041 ,C414_=_C2145 ,C414_=_C2146 ,C414_=_C2147 ,\nC414_=_C2148 ,C414_=_C2149 ,C462_=_C673 ,C462_=_C873 ,C462_=_C1068 ,C462_=_C1244 ,\nC462_=_C1397 ,C462_=_C1558 ,C462_=_C1701 ,C462_=_C1826 ,C462_=_C1948 ,C462_=_C2062 ,\nC462_=_C2063 ,C462_=_C2064 ,C462_=_C2065 ,C462_=_C2066 ,C486_=_C895 ,C486_=_C1090 ,\nC486_=_C1416 ,C486_=_C1842 ,C486_=_C2072 ,C486_=_C2073 ,C486_=_C2074 ,C510_=_C707 ,\nC510_=_C906 ,C510_=_C1111 ,C510_=_C1263 ,C510_=_C1426 ,C510_=_C1576 ,C510_=_C1726 ,\nC510_=_C1851 ,C510_=_C1965 ,C510_=_C2084 ,C510_=_C2085 ,C510_=_C2086 ,C510_=_C2087 ,\nC510_=_C2088 ,C554_=_C744 ,C554_=_C947 ,C554_=_C1158 ,C554_=_C1315 ,C554_=_C1467 ,\nC554_=_C1614 ,C554_=_C1756 ,C554_=_C1875 ,C554_=_C1998 ,C554_=_C2110 ,C554_=_C2111 ,\nC554_=_C2112 ,C554_=_C2113 ,C554_=_C2114 ,C584_=_C767 ,C584_=_C973 ,C584_=_C1181 ,\nC584_=_C1338 ,C584_=_C1488 ,C584_=_C1635 ,C584_=_C1775 ,C584_=_C1895 ,C584_=_C2013 ,\nC584_=_C2125 ,C584_=_C2126 ,C584_=_C2127 ,C584_=_C2128 ,C584_=_C2129 ,C602_=_C784 ,\nC602_=_C989 ,C602_=_C1196 ,C602_=_C1501 ,C602_=_C1647 ,C602_=_C2022 ,C602_=_C2132 ,\nC602_=_C2133 ,C619_=_C796 ,C619_=_C999 ,C619_=_C1203 ,C619_=_C1352 ,C619_=_C1513 ,\nC619_=_C1655 ,C619_=_C1789 ,C619_=_C1910 ,C619_=_C2030 ,C619_=_C2136 ,C619_=_C2137 ,\nC619_=_C2138 ,C619_=_C2139 ,C619_=_C2140 ,C634_=_C823 ,C634_=_C1024 ,C634_=_C1210 ,\nC634_=_C1366 ,C634_=_C1523 ,C634_=_C1667 ,C634_=_C1802 ,C634_=_C1924 ,C634_=_C2041 ,\nC634_=_C2145 ,C634_=_C2146 ,C634_=_C2147 ,C634_=_C2148 ,C634_=_C2149 ,C673_=_C873 ,\nC673_=_C1068 ,C673_=_C1244 ,C673_=_C1397 ,C673_=_C1558 ,C673_=_C1701 ,C673_=_C1826 ,\nC673_=_C1948 ,C673_=_C2062 ,C673_=_C2063 ,C673_=_C2064 ,C673_=_C2065 ,C673_=_C2066 ,\nC707_=_C906 ,C707_=_C1111 ,C707_=_C1263 ,C707_=_C1426 ,C707_=_C1576 ,C707_=_C1726 ,\nC707_=_C1851 ,C707_=_C1965 ,C707_=_C2084 ,C707_=_C2085 ,C707_=_C2086 ,C707_=_C2087 ,\nC707_=_C2088 ,C744_=_C947 ,C744_=_C1158 ,C744_=_C1315 ,C744_=_C1467 ,C744_=_C1614 ,\nC744_=_C1756 ,C744_=_C1875 ,C744_=_C1998 ,C744_=_C2110 ,C744_=_C2111 ,C744_=_C2112 ,\nC744_=_C2113 ,C744_=_C2114 ,C767_=_C973 ,C767_=_C1181 ,C767_=_C1338 ,C767_=_C1488 ,\nC767_=_C1635 ,C767_=_C1775 ,C767_=_C1895 ,C767_=_C2013 ,C767_=_C2125 ,C767_=_C2126 ,\nC767_=_C2127 ,C767_=_C2128 ,C767_=_C2129 ,C784_=_C989 ,C784_=_C1196 ,C784_=_C1501 ,\nC784_=_C1647 ,C784_=_C2022 ,C784_=_C2132 ,C784_=_C2133 ,C796_=_C999 ,C796_=_C1203 ,\nC796_=_C1352 ,C796_=_C1513 ,C796_=_C1655 ,C796_=_C1789 ,C796_=_C1910 ,C796_=_C2030 ,\nC796_=_C2136 ,C796_=_C2137 ,C796_=_C2138 ,C796_=_C2139 ,C796_=_C2140 ,C809_=_C1011 ,\nC809_=_C1918 ,C809_=_C2037 ,C809_=_C2142 ,C809_=_C2143 ,C809_=_C2144 ,C823_=_C1024 ,\nC823_=_C1210 ,C823_=_C1366 ,C823_=_C1523 ,C823_=_C1667 ,C823_=_C1802 ,C823_=_C1924 ,\nC823_=_C2041 ,C823_=_C2145 ,C823_=_C2146 ,C823_=_C2147 ,C823_=_C2148 ,C823_=_C2149 ,\nC873_=_C1068 ,C873_=_C1244 ,C873_=_C1397 ,C873_=_C1558 ,C873_=_C1701 ,C873_=_C1826 ,\nC873_=_C1948 ,C873_=_C2062 ,C873_=_C2063 ,C873_=_C2064 ,C873_=_C2065 ,C873_=_C2066 ,\nC895_=_C1090 ,C895_=_C1416 ,C895_=_C1842 ,C895_=_C2072 ,C895_=_C2073 ,C895_=_C2074 ,\nC906_=_C1111 ,C906_=_C1263 ,C906_=_C1426 ,C906_=_C1576 ,C906_=_C1726 ,C906_=_C1851 ,\nC906_=_C1965 ,C906_=_C2084 ,C906_=_C2085 ,C906_=_C2086 ,C906_=_C2087 ,C906_=_C2088 ,\nC936_=_C1298 ,C936_=_C1459 ,C936_=_C1599 ,C936_=_C1990 ,C936_=_C2100 ,C936_=_C2101 ,\nC936_=_C2102 ,C936_=_C2103 ,C947_=_C1158 ,C947_=_C1315 ,C947_=_C1467 ,C947_=_C1614 ,\nC947_=_C1756 ,C947_=_C1875 ,C947_=_C1998 ,C947_=_C2110 ,C947_=_C2111 ,C947_=_C2112 ,\nC947_=_C2113 ,C947_=_C2114 ,C964_=_C1175 ,C964_=_C1481 ,C964_=_C1628 ,C964_=_C1768 ,\nC964_=_C1886 ,C964_=_C2118 ,C964_=_C2119 ,C964_=_C2120 ,C973_=_C1181 ,C973_=_C1338 ,\nC973_=_C1488 ,C973_=_C1635 ,C973_=_C1775 ,C973_=_C1895 ,C973_=_C2013 ,C973_=_C2125 ,\nC973_=_C2126 ,C973_=_C2127 ,C973_=_C2128 ,C973_=_C2129 ,C989_=_C1196 ,C989_=_C1501 ,\nC989_=_C1647 ,C989_=_C2022 ,C989_=_C2132 ,C989_=_C2133 ,C999_=_C1203 ,C999_=_C1352 ,\nC999_=_C1513 ,C999_=_C1655 ,C999_=_C1789 ,C999_=_C1910 ,C999_=_C2030 ,C999_=_C2136 ,\nC999_=_C2137 ,C999_=_C2138 ,C999_=_C2139 ,C999_=_C2140 ,C1011_=_C1918 ,C1011_=_C2037 ,\nC1011_=_C2142 ,C1011_=_C2143 ,C1011_=_C2144 ,C1024_=_C1210 ,C1024_=_C1366 ,C1024_=_C1523 ,\nC1024_=_C1667 ,C1024_=_C1802 ,C1024_=_C1924 ,C1024_=_C2041 ,C1024_=_C2145 ,C1024_=_C2146 ,\nC1024_=_C2147 ,C1024_=_C2148 ,C1024_=_C2149 ,C1068_=_C1244 ,C1068_=_C1397 ,C1068_=_C1558 ,\nC1068_=_C1701 ,C1068_=_C1826 ,C1068_=_C1948 ,C1068_=_C2062 ,C1068_=_C2063 ,C1068_=_C2064 ,\nC1068_=_C2065 ,C1068_=_C2066 ,C1090_=_C1416 ,C1090_=_C1842 ,C1090_=_C2072 ,C1090_=_C2073 ,\nC1090_=_C2074 ,C1111_=_C1263 ,C1111_=_C1426 ,C1111_=_C1576 ,C1111_=_C1726 ,C1111_=_C1851 ,\nC1111_=_C1965 ,C1111_=_C2084 ,C1111_=_C2085 ,C1111_=_C2086 ,C1111_=_C2087 ,C1111_=_C2088 ,\nC1131_=_C1280 ,C1131_=_C1442 ,C1131_=_C1742 ,C1131_=_C1977 ,C1131_=_C2093 ,C1131_=_C2094 ,\nC1131_=_C2095 ,C1158_=_C1315 ,C1158_=_C1467 ,C1158_=_C1614 ,C1158_=_C1756 ,C1158_=_C1875 ,\nC1158_=_C1998 ,C1158_=_C2110 ,C1158_=_C2111 ,C1158_=_C2112 ,C1158_=_C2113 ,C1158_=_C2114 ,\nC1175_=_C1481 ,C1175_=_C1628 ,C1175_=_C1768 ,C1175_=_C1886 ,C1175_=_C2118 ,C1175_=_C2119 ,\nC1175_=_C2120 ,C1181_=_C1338 ,C1181_=_C1488 ,C1181_=_C1635 ,C1181_=_C1775 ,C1181_=_C1895 ,\nC1181_=_C2013 ,C1181_=_C2125 ,C1181_=_C2126 ,C1181_=_C2127 ,C1181_=_C2128 ,C1181_=_C2129 ,\nC1196_=_C1501 ,C1196_=_C1647 ,C1196_=_C2022 ,C1196_=_C2132 ,C1196_=_C2133 ,C1203_=_C1352 ,\nC1203_=_C1513 ,C1203_=_C1655 ,C1203_=_C1789 ,C1203_=_C1910 ,C1203_=_C2030 ,C1203_=_C2136 ,\nC1203_=_C2137 ,C1203_=_C2138 ,C1203_=_C2139 ,C1203_=_C2140 ,C1210_=_C1366 ,C1210_=_C1523 ,\nC1210_=_C1667 ,C1210_=_C1802 ,C1210_=_C1924 ,C1210_=_C2041 ,C1210_=_C2145 ,C1210_=_C2146 ,\nC1210_=_C2147 ,C1210_=_C2148 ,C1210_=_C2149 ,C1244_=_C1397 ,C1244_=_C1558 ,C1244_=_C1701 ,\nC1244_=_C1826 ,C1244_=_C1948 ,C1244_=_C2062 ,C1244_=_C2063 ,C1244_=_C2064 ,C1244_=_C2065 ,\nC1244_=_C2066 ,C1263_=_C1426 ,C1263_=_C1576 ,C1263_=_C1726 ,C1263_=_C1851 ,C1263_=_C1965 ,\nC1263_=_C2084 ,C1263_=_C2085 ,C1263_=_C2086 ,C1263_=_C2087 ,C1263_=_C2088 ,C1280_=_C1442 ,\nC1280_=_C1742 ,C1280_=_C1977 ,C1280_=_C2093 ,C1280_=_C2094 ,C1280_=_C2095 ,C1298_=_C1459 ,\nC1298_=_C1599 ,C1298_=_C1990 ,C1298_=_C2100 ,C1298_=_C2101 ,C1298_=_C2102 ,C1298_=_C2103 ,\nC1315_=_C1467 ,C1315_=_C1614 ,C1315_=_C1756 ,C1315_=_C1875 ,C1315_=_C1998 ,C1315_=_C2110 ,\nC1315_=_C2111 ,C1315_=_C2112 ,C1315_=_C2113 ,C1315_=_C2114 ,C1338_=_C1488 ,C1338_=_C1635 ,\nC1338_=_C1775 ,C1338_=_C1895 ,C1338_=_C2013 ,C1338_=_C2125 ,C1338_=_C2126 ,C1338_=_C2127 ,\nC1338_=_C2128 ,C1338_=_C2129 ,C1352_=_C1513 ,C1352_=_C1655 ,C1352_=_C1789 ,C1352_=_C1910 ,\nC1352_=_C2030 ,C1352_=_C2136 ,C1352_=_C2137 ,C1352_=_C2138 ,C1352_=_C2139 ,C1352_=_C2140 ,\nC1366_=_C1523 ,C1366_=_C1667 ,C1366_=_C1802 ,C1366_=_C1924 ,C1366_=_C2041 ,C1366_=_C2145 ,\nC1366_=_C2146 ,C1366_=_C2147 ,C1366_=_C2148 ,C1366_=_C2149 ,C1397_=_C1558 ,C1397_=_C1701 ,\nC1397_=_C1826 ,C1397_=_C1948 ,C1397_=_C2062 ,C1397_=_C2063 ,C1397_=_C2064 ,C1397_=_C2065 ,\nC1397_=_C2066 ,C1416_=_C1842 ,C1416_=_C2072 ,C1416_=_C2073 ,C1416_=_C2074 ,C1426_=_C1576 ,\nC1426_=_C1726 ,C1426_=_C1851 ,C1426_=_C1965 ,C1426_=_C2084 ,C1426_=_C2085 ,C1426_=_C2086 ,\nC1426_=_C2087 ,C1426_=_C2088 ,C1442_=_C1742 ,C1442_=_C1977</w:t>
      </w:r>
    </w:p>
    <w:p>
      <w:pPr>
        <w:pStyle w:val="PreformattedText"/>
        <w:bidi w:val="0"/>
        <w:spacing w:before="0" w:after="0"/>
        <w:jc w:val="left"/>
        <w:rPr/>
      </w:pPr>
      <w:r>
        <w:rPr/>
        <w:t xml:space="preserve"> </w:t>
      </w:r>
      <w:r>
        <w:rPr/>
        <w:t>,C1442_=_C2093 ,C1442_=_C2094 ,\nC1442_=_C2095 ,C1459_=_C1599 ,C1459_=_C1990 ,C1459_=_C2100 ,C1459_=_C2101 ,C1459_=_C2102 ,\nC1459_=_C2103 ,C1467_=_C1614 ,C1467_=_C1756 ,C1467_=_C1875 ,C1467_=_C1998 ,C1467_=_C2110 ,\nC1467_=_C2111 ,C1467_=_C2112 ,C1467_=_C2113 ,C1467_=_C2114 ,C1481_=_C1628 ,C1481_=_C1768 ,\nC1481_=_C1886 ,C1481_=_C2118 ,C1481_=_C2119 ,C1481_=_C2120 ,C1488_=_C1635 ,C1488_=_C1775 ,\nC1488_=_C1895 ,C1488_=_C2013 ,C1488_=_C2125 ,C1488_=_C2126 ,C1488_=_C2127 ,C1488_=_C2128 ,\nC1488_=_C2129 ,C1501_=_C1647 ,C1501_=_C2022 ,C1501_=_C2132 ,C1501_=_C2133 ,C1513_=_C1655 ,\nC1513_=_C1789 ,C1513_=_C1910 ,C1513_=_C2030 ,C1513_=_C2136 ,C1513_=_C2137 ,C1513_=_C2138 ,\nC1513_=_C2139 ,C1513_=_C2140 ,C1523_=_C1667 ,C1523_=_C1802 ,C1523_=_C1924 ,C1523_=_C2041 ,\nC1523_=_C2145 ,C1523_=_C2146 ,C1523_=_C2147 ,C1523_=_C2148 ,C1523_=_C2149 ,C1558_=_C1701 ,\nC1558_=_C1826 ,C1558_=_C1948 ,C1558_=_C2062 ,C1558_=_C2063 ,C1558_=_C2064 ,C1558_=_C2065 ,\nC1558_=_C2066 ,C1576_=_C1726 ,C1576_=_C1851 ,C1576_=_C1965 ,C1576_=_C2084 ,C1576_=_C2085 ,\nC1576_=_C2086 ,C1576_=_C2087 ,C1576_=_C2088 ,C1599_=_C1990 ,C1599_=_C2100 ,C1599_=_C2101 ,\nC1599_=_C2102 ,C1599_=_C2103 ,C1614_=_C1756 ,C1614_=_C1875 ,C1614_=_C1998 ,C1614_=_C2110 ,\nC1614_=_C2111 ,C1614_=_C2112 ,C1614_=_C2113 ,C1614_=_C2114 ,C1628_=_C1768 ,C1628_=_C1886 ,\nC1628_=_C2118 ,C1628_=_C2119 ,C1628_=_C2120 ,C1635_=_C1775 ,C1635_=_C1895 ,C1635_=_C2013 ,\nC1635_=_C2125 ,C1635_=_C2126 ,C1635_=_C2127 ,C1635_=_C2128 ,C1635_=_C2129 ,C1647_=_C2022 ,\nC1647_=_C2132 ,C1647_=_C2133 ,C1655_=_C1789 ,C1655_=_C1910 ,C1655_=_C2030 ,C1655_=_C2136 ,\nC1655_=_C2137 ,C1655_=_C2138 ,C1655_=_C2139 ,C1655_=_C2140 ,C1667_=_C1802 ,C1667_=_C1924 ,\nC1667_=_C2041 ,C1667_=_C2145 ,C1667_=_C2146 ,C1667_=_C2147 ,C1667_=_C2148 ,C1667_=_C2149 ,\nC1701_=_C1826 ,C1701_=_C1948 ,C1701_=_C2062 ,C1701_=_C2063 ,C1701_=_C2064 ,C1701_=_C2065 ,\nC1701_=_C2066 ,C1726_=_C1851 ,C1726_=_C1965 ,C1726_=_C2084 ,C1726_=_C2085 ,C1726_=_C2086 ,\nC1726_=_C2087 ,C1726_=_C2088 ,C1742_=_C1977 ,C1742_=_C2093 ,C1742_=_C2094 ,C1742_=_C2095 ,\nC1756_=_C1875 ,C1756_=_C1998 ,C1756_=_C2110 ,C1756_=_C2111 ,C1756_=_C2112 ,C1756_=_C2113 ,\nC1756_=_C2114 ,C1768_=_C1886 ,C1768_=_C2118 ,C1768_=_C2119 ,C1768_=_C2120 ,C1775_=_C1895 ,\nC1775_=_C2013 ,C1775_=_C2125 ,C1775_=_C2126 ,C1775_=_C2127 ,C1775_=_C2128 ,C1775_=_C2129 ,\nC1789_=_C1910 ,C1789_=_C2030 ,C1789_=_C2136 ,C1789_=_C2137 ,C1789_=_C2138 ,C1789_=_C2139 ,\nC1789_=_C2140 ,C1802_=_C1924 ,C1802_=_C2041 ,C1802_=_C2145 ,C1802_=_C2146 ,C1802_=_C2147 ,\nC1802_=_C2148 ,C1802_=_C2149 ,C1826_=_C1948 ,C1826_=_C2062 ,C1826_=_C2063 ,C1826_=_C2064 ,\nC1826_=_C2065 ,C1826_=_C2066 ,C1842_=_C2072 ,C1842_=_C2073 ,C1842_=_C2074 ,C1851_=_C1965 ,\nC1851_=_C2084 ,C1851_=_C2085 ,C1851_=_C2086 ,C1851_=_C2087 ,C1851_=_C2088 ,C1875_=_C1998 ,\nC1875_=_C2110 ,C1875_=_C2111 ,C1875_=_C2112 ,C1875_=_C2113 ,C1875_=_C2114 ,C1886_=_C2118 ,\nC1886_=_C2119 ,C1886_=_C2120 ,C1895_=_C2013 ,C1895_=_C2125 ,C1895_=_C2126 ,C1895_=_C2127 ,\nC1895_=_C2128 ,C1895_=_C2129 ,C1910_=_C2030 ,C1910_=_C2136 ,C1910_=_C2137 ,C1910_=_C2138 ,\nC1910_=_C2139 ,C1910_=_C2140 ,C1918_=_C2037 ,C1918_=_C2142 ,C1918_=_C2143 ,C1918_=_C2144 ,\nC1924_=_C2041 ,C1924_=_C2145 ,C1924_=_C2146 ,C1924_=_C2147 ,C1924_=_C2148 ,C1924_=_C2149 ,\nC1948_=_C2062 ,C1948_=_C2063 ,C1948_=_C2064 ,C1948_=_C2065 ,C1948_=_C2066 ,C1965_=_C2084 ,\nC1965_=_C2085 ,C1965_=_C2086 ,C1965_=_C2087 ,C1965_=_C2088 ,C1977_=_C2093 ,C1977_=_C2094 ,\nC1977_=_C2095 ,C1990_=_C2100 ,C1990_=_C2101 ,C1990_=_C2102 ,C1990_=_C2103 ,C1998_=_C2110 ,\nC1998_=_C2111 ,C1998_=_C2112 ,C1998_=_C2113 ,C1998_=_C2114 ,C2013_=_C2125 ,C2013_=_C2126 ,\nC2013_=_C2127 ,C2013_=_C2128 ,C2013_=_C2129 ,C2022_=_C2132 ,C2022_=_C2133 ,C2030_=_C2136 ,\nC2030_=_C2137 ,C2030_=_C2138 ,C2030_=_C2139 ,C2030_=_C2140 ,C2037_=_C2142 ,C2037_=_C2143 ,\nC2037_=_C2144 ,C2041_=_C2145 ,C2041_=_C2146 ,C2041_=_C2147 ,C2041_=_C2148 ,C2041_=_C2149 ,\nC2062_=_C2063 ,C2062_=_C2064 ,C2062_=_C2065 ,C2062_=_C2066 ,C2062_=_C2084 ,C2062_=_C2110 ,\nC2062_=_C2125 ,C2062_=_C2136 ,C2062_=_C2145 ,C2063_=_C2064 ,C2063_=_C2065 ,C2063_=_C2066 ,\nC2063_=_C2072 ,C2063_=_C2085 ,C2063_=_C2093 ,C2063_=_C2100 ,C2063_=_C2111 ,C2063_=_C2118 ,\nC2063_=_C2126 ,C2063_=_C2132 ,C2063_=_C2137 ,C2063_=_C2142 ,C2063_=_C2146 ,C2064_=_C2065 ,\nC2064_=_C2066 ,C2064_=_C2073 ,C2064_=_C2086 ,C2064_=_C2094 ,C2064_=_C2101 ,C2064_=_C2112 ,\nC2064_=_C2119 ,C2064_=_C2127 ,C2064_=_C2133 ,C2064_=_C2138 ,C2064_=_C2143 ,C2064_=_C2147 ,\nC2065_=_C2066 ,C2072_=_C2073 ,C2072_=_C2074 ,C2072_=_C2085 ,C2072_=_C2093 ,C2072_=_C2100 ,\nC2072_=_C2111 ,C2072_=_C2118 ,C2072_=_C2126 ,C2072_=_C2132 ,C2072_=_C2137 ,C2072_=_C2142 ,\nC2072_=_C2146 ,C2073_=_C2074 ,C2073_=_C2086 ,C2073_=_C2094 ,C2073_=_C2101 ,C2073_=_C2112 ,\nC2073_=_C2119 ,C2073_=_C2127 ,C2073_=_C2133 ,C2073_=_C2138 ,C2073_=_C2143 ,C2073_=_C2147 ,\nC2084_=_C2085 ,C2084_=_C2086 ,C2084_=_C2087 ,C2084_=_C2088 ,C2084_=_C2110 ,C2084_=_C2125 ,\nC2084_=_C2136 ,C2084_=_C2145 ,C2085_=_C2086 ,C2085_=_C2087 ,C2085_=_C2088 ,C2085_=_C2093 ,\nC2085_=_C2100 ,C2085_=_C2111 ,C2085_=_C2118 ,C2085_=_C2126 ,C2085_=_C2132 ,C2085_=_C2137 ,\nC2085_=_C2142 ,C2085_=_C2146 ,C2086_=_C2087 ,C2086_=_C2088 ,C2086_=_C2094 ,C2086_=_C2101 ,\nC2086_=_C2112 ,C2086_=_C2119 ,C2086_=_C2127 ,C2086_=_C2133 ,C2086_=_C2138 ,C2086_=_C2143 ,\nC2086_=_C2147 ,C2087_=_C2088 ,C2093_=_C2094 ,C2093_=_C2095 ,C2093_=_C2100 ,C2093_=_C2111 ,\nC2093_=_C2118 ,C2093_=_C2126 ,C2093_=_C2132 ,C2093_=_C2137 ,C2093_=_C2142 ,C2093_=_C2146 ,\nC2094_=_C2095 ,C2094_=_C2101 ,C2094_=_C2112 ,C2094_=_C2119 ,C2094_=_C2127 ,C2094_=_C2133 ,\nC2094_=_C2138 ,C2094_=_C2143 ,C2094_=_C2147 ,C2100_=_C2101 ,C2100_=_C2102 ,C2100_=_C2103 ,\nC2100_=_C2111 ,C2100_=_C2118 ,C2100_=_C2126 ,C2100_=_C2132 ,C2100_=_C2137 ,C2100_=_C2142 ,\nC2100_=_C2146 ,C2101_=_C2102 ,C2101_=_C2103 ,C2101_=_C2112 ,C2101_=_C2119 ,C2101_=_C2127 ,\nC2101_=_C2133 ,C2101_=_C2138 ,C2101_=_C2143 ,C2101_=_C2147 ,C2102_=_C2103 ,C2110_=_C2111 ,\nC2110_=_C2112 ,C2110_=_C2113 ,C2110_=_C2114 ,C2110_=_C2125 ,C2110_=_C2136 ,C2110_=_C2145 ,\nC2111_=_C2112 ,C2111_=_C2113 ,C2111_=_C2114 ,C2111_=_C2118 ,C2111_=_C2126 ,C2111_=_C2132 ,\nC2111_=_C2137 ,C2111_=_C2142 ,C2111_=_C2146 ,C2112_=_C2113 ,C2112_=_C2114 ,C2112_=_C2119 ,\nC2112_=_C2127 ,C2112_=_C2133 ,C2112_=_C2138 ,C2112_=_C2143 ,C2112_=_C2147 ,C2113_=_C2114 ,\nC2118_=_C2119 ,C2118_=_C2120 ,C2118_=_C2126 ,C2118_=_C2132 ,C2118_=_C2137 ,C2118_=_C2142 ,\nC2118_=_C2146 ,C2119_=_C2120 ,C2119_=_C2127 ,C2119_=_C2133 ,C2119_=_C2138 ,C2119_=_C2143 ,\nC2119_=_C2147 ,C2125_=_C2126 ,C2125_=_C2127 ,C2125_=_C2128 ,C2125_=_C2129 ,C2125_=_C2136 ,\nC2125_=_C2145 ,C2126_=_C2127 ,C2126_=_C2128 ,C2126_=_C2129 ,C2126_=_C2132 ,C2126_=_C2137 ,\nC2126_=_C2142 ,C2126_=_C2146 ,C2127_=_C2128 ,C2127_=_C2129 ,C2127_=_C2133 ,C2127_=_C2138 ,\nC2127_=_C2143 ,C2127_=_C2147 ,C2128_=_C2129 ,C2132_=_C2133 ,C2132_=_C2137 ,C2132_=_C2142 ,\nC2132_=_C2146 ,C2133_=_C2138 ,C2133_=_C2143 ,C2133_=_C2147 ,C2136_=_C2137 ,C2136_=_C2138 ,\nC2136_=_C2139 ,C2136_=_C2140 ,C2136_=_C2145 ,C2137_=_C2138 ,C2137_=_C2139 ,C2137_=_C2140 ,\nC2137_=_C2142 ,C2137_=_C2146 ,C2138_=_C2139 ,C2138_=_C2140 ,C2138_=_C2143 ,C2138_=_C2147 ,\nC2139_=_C2140 ,C2142_=_C2143 ,C2142_=_C2144 ,C2142_=_C2146 ,C2143_=_C2144 ,C2143_=_C2147 ,\nC2145_=_C2146 ,C2145_=_C2147 ,C2145_=_C2148 ,C2145_=_C2149 ,C2146_=_C2147 ,C2146_=_C2148 ,\nC2146_=_C2149 ,C2147_=_C2148 ,C2147_=_C2149 ,C2148_=_C2149 ,"];141[shape=box, label="id:141 level: 3\n220: C18 C45 C71 C86 C116 \nC130 C147 C162 C183 C214 C229 \nC238 C253 C272 C296 C330 C345 \nC368 C380 C397 C421 C441 C448 \nC458 C479 C503 C518 C547 C562 \nC577 C595 C612 C646 C660 C669 \nC683 C700 C716 C741 C753 C777 \nC802 C816 C829 C841 C852 C859 \nC869 C888 C904 C913 C929 C944 \nC957 C982 C1004 C1017 C1029 C1046 \nC1049 C1050 C1051 C1053 C1057 C1060 \nC1061 C1062 C1063 C1064 C1065 C1066 \nC1067 C1068 C1069 C1070 C1071 C1072 \nC1073 C1075 C1079 C1082 C1083 C1084 \nC1085 C1086 C1087 C1088 C1089 C1090 \nC1091 C1092 C1095 C1097 C1098 C1099 \nC1101 C1102 C1105 C1106 C1107 C1108 \nC1109 C1110 C1111 C1112 C1113 C1115 \nC1117 C1118 C1119 C1121 C1122 C1125 \nC1126 C1127 C1128 C1129 C1130 C1131 \nC1132 C1133 C1134 C1136 C1137 C1138 \nC1139 C1140 C1141 C1142 C1143 C1147 \nC1150 C1151 C1152 C1153 C1154 C1155 \nC1156 C1157 C1158 C1159 C1160 C1161 \nC1162 C1163 C1165 C1166 C1169 C1170 \nC1171 C1172 C1173 C1174 C1175 C1176 \nC1177 C1179 C1180 C1181 C1182 C1183 \nC1185 C1188 C1189 C1190 C1191 C1192 \nC1193 C1194 C1195 C1196 C1197 C1198 \nC1199 C1200 C1201 C1202 C1203 C1204 \nC1205 C1206 C1207 C1208 C1209 C1210 \nC1211 C1212 C1213 C1214 C1215 C1216 \nC1217 C1218 C1219 C1220 C1221 C1222 \nC1224 C1386 C1538 C1682 C1817 C1938 \nC2049 C2064 C2073 C2086 C2094 C2101 \nC2112 C2119 C2127 C2133 C2138 C2143 \nC2147 C2151 C2153 C2156 C2157 \n2291: C18_=_C238( C18 C238 ) C18_=_C458( C18 C458 ) C18_=_C669( C18 C669 ) C18_=_C869( C18 C869 ) C18_=_C1049( C18 C1049 ) \nC18_=_C1050( C18 C1050 ) C18_=_C1051( C18 C1051 ) C18_=_C1053( C18 C1053 ) C18_=_C1057( C18 C1057 ) C18_=_C1060( C18 C1060 ) C18_=_C1061( C18 C1061 ) \nC18_=_C1062( C18 C1062 ) C18_=_C1063( C18 C1063 ) C18_=_C1064( C18 C1064 ) C18_=_C1065( C18 C1065 ) C18_=_C1066( C18 C1066 ) C18_=_C1067( C18 C1067 ) \nC18_=_C1068( C18 C1068 ) C18_=_C1069( C18 C1069 ) C18_=_C1070( C18 C1070 ) C45_=_C253( C45 C253 ) C45_=_C479( C45 C479 ) C45_=_C683( C45 C683 ) \nC45_=_C888( C45 C888 ) C45_=_C1071( C45 C1071 ) C45_=_C1072( C45 C1072 ) C45_=_C1073( C45 C1073 ) C45_=_C1075( C45 C1075 ) C45_=_C1079( C45 C1079 ) \nC45_=_C1082( C45 C1082 ) C45_=_C1083( C45 C1083 ) C45_=_C1084( C45 C1084 ) C45_=_C1085( C45 C1085 ) C45_=_C1086( C45 C1086 ) C45_=_C1087( C45 C1087 ) \nC45_=_C1088( C45 C1088 ) C45_=_C1089( C45 C1089 ) C45_=_C1090( C45 C1090 ) C45_=_C1091( C45 C1091 ) C45_=_C1092( C45 C1092 ) C71_=_C272( C71 C272 ) \nC71_=_C503( C71 C503 ) C71_=_C700( C71 C700 ) C71_=_C904( C71 C904 ) C71_=_C1049( C71 C1049 ) C71_=_C1071( C71 C1071 ) C71_=_C1095(</w:t>
      </w:r>
    </w:p>
    <w:p>
      <w:pPr>
        <w:pStyle w:val="PreformattedText"/>
        <w:bidi w:val="0"/>
        <w:spacing w:before="0" w:after="0"/>
        <w:jc w:val="left"/>
        <w:rPr/>
      </w:pPr>
      <w:r>
        <w:rPr/>
        <w:t xml:space="preserve"> </w:t>
      </w:r>
      <w:r>
        <w:rPr/>
        <w:t>C71 C1095 ) \nC71_=_C1097( C71 C1097 ) C71_=_C1098( C71 C1098 ) C71_=_C1099( C71 C1099 ) C71_=_C1101( C71 C1101 ) C71_=_C1102( C71 C1102 ) C71_=_C1105( C71 C1105 ) \nC71_=_C1106( C71 C1106 ) C71_=_C1107( C71 C1107 ) C71_=_C1108( C71 C1108 ) C71_=_C1109( C71 C1109 ) C71_=_C1110( C71 C1110 ) C71_=_C1111( C71 C1111 ) \nC71_=_C1112( C71 C1112 ) C71_=_C1113( C71 C1113 ) C86_=_C296( C86 C296 ) C86_=_C518( C86 C518 ) C86_=_C716( C86 C716 ) C86_=_C913( C86 C913 ) \nC86_=_C1050( C86 C1050 ) C86_=_C1072( C86 C1072 ) C86_=_C1115( C86 C1115 ) C86_=_C1117( C86 C1117 ) C86_=_C1118( C86 C1118 ) C86_=_C1119( C86 C1119 ) \nC86_=_C1121( C86 C1121 ) C86_=_C1122( C86 C1122 ) C86_=_C1125( C86 C1125 ) C86_=_C1126( C86 C1126 ) C86_=_C1127( C86 C1127 ) C86_=_C1128( C86 C1128 ) \nC86_=_C1129( C86 C1129 ) C86_=_C1130( C86 C1130 ) C86_=_C1131( C86 C1131 ) C86_=_C1132( C86 C1132 ) C86_=_C1133( C86 C1133 ) C116_=_C330( C116 C330 ) \nC116_=_C547( C116 C547 ) C116_=_C741( C116 C741 ) C116_=_C944( C116 C944 ) C116_=_C1095( C116 C1095 ) C116_=_C1115( C116 C1115 ) C116_=_C1134( C116 C1134 ) \nC116_=_C1143( C116 C1143 ) C116_=_C1147( C116 C1147 ) C116_=_C1150( C116 C1150 ) C116_=_C1151( C116 C1151 ) C116_=_C1152( C116 C1152 ) C116_=_C1153( C116 C1153 ) \nC116_=_C1154( C116 C1154 ) C116_=_C1155( C116 C1155 ) C116_=_C1156( C116 C1156 ) C116_=_C1157( C116 C1157 ) C116_=_C1158( C116 C1158 ) C116_=_C1159( C116 C1159 ) \nC116_=_C1160( C116 C1160 ) C130_=_C345( C130 C345 ) C130_=_C562( C130 C562 ) C130_=_C753( C130 C753 ) C130_=_C957( C130 C957 ) C130_=_C1053( C130 C1053 ) \nC130_=_C1075( C130 C1075 ) C130_=_C1143( C130 C1143 ) C130_=_C1161( C130 C1161 ) C130_=_C1162( C130 C1162 ) C130_=_C1163( C130 C1163 ) C130_=_C1165( C130 C1165 ) \nC130_=_C1166( C130 C1166 ) C130_=_C1169( C130 C1169 ) C130_=_C1170( C130 C1170 ) C130_=_C1171( C130 C1171 ) C130_=_C1172( C130 C1172 ) C130_=_C1173( C130 C1173 ) \nC130_=_C1174( C130 C1174 ) C130_=_C1175( C130 C1175 ) C130_=_C1176( C130 C1176 ) C130_=_C1177( C130 C1177 ) C147_=_C577( C147 C577 ) C147_=_C1097( C147 C1097 ) \nC147_=_C1117( C147 C1117 ) C147_=_C1161( C147 C1161 ) C147_=_C1179( C147 C1179 ) C147_=_C1180( C147 C1180 ) C147_=_C1181( C147 C1181 ) C147_=_C1182( C147 C1182 ) \nC147_=_C1183( C147 C1183 ) C162_=_C368( C162 C368 ) C162_=_C595( C162 C595 ) C162_=_C777( C162 C777 ) C162_=_C982( C162 C982 ) C162_=_C1098( C162 C1098 ) \nC162_=_C1118( C162 C1118 ) C162_=_C1136( C162 C1136 ) C162_=_C1162( C162 C1162 ) C162_=_C1185( C162 C1185 ) C162_=_C1188( C162 C1188 ) C162_=_C1189( C162 C1189 ) \nC162_=_C1190( C162 C1190 ) C162_=_C1191( C162 C1191 ) C162_=_C1192( C162 C1192 ) C162_=_C1193( C162 C1193 ) C162_=_C1194( C162 C1194 ) C162_=_C1195( C162 C1195 ) \nC162_=_C1196( C162 C1196 ) C162_=_C1197( C162 C1197 ) C162_=_C1198( C162 C1198 ) C183_=_C397( C183 C397 ) C183_=_C802( C183 C802 ) C183_=_C1004( C183 C1004 ) \nC183_=_C1057( C183 C1057 ) C183_=_C1079( C183 C1079 ) C183_=_C1147( C183 C1147 ) C183_=_C1185( C183 C1185 ) C183_=_C1204( C183 C1204 ) C183_=_C1205( C183 C1205 ) \nC183_=_C1206( C183 C1206 ) C214_=_C646( C214 C646 ) C214_=_C841( C214 C841 ) C214_=_C1060( C214 C1060 ) C214_=_C1082( C214 C1082 ) C214_=_C1150( C214 C1150 ) \nC214_=_C1188( C214 C1188 ) C214_=_C1216( C214 C1216 ) C214_=_C1217( C214 C1217 ) C214_=_C1218( C214 C1218 ) C214_=_C1219( C214 C1219 ) C229_=_C448( C229 C448 ) \nC229_=_C660( C229 C660 ) C229_=_C859( C229 C859 ) C229_=_C1046( C229 C1046 ) C229_=_C1386( C229 C1386 ) C229_=_C1538( C229 C1538 ) C229_=_C1682( C229 C1682 ) \nC229_=_C1817( C229 C1817 ) C229_=_C1938( C229 C1938 ) C229_=_C2049( C229 C2049 ) C229_=_C2064( C229 C2064 ) C229_=_C2073( C229 C2073 ) C229_=_C2086( C229 C2086 ) \nC229_=_C2094( C229 C2094 ) C229_=_C2101( C229 C2101 ) C229_=_C2112( C229 C2112 ) C229_=_C2119( C229 C2119 ) C229_=_C2127( C229 C2127 ) C229_=_C2133( C229 C2133 ) \nC229_=_C2138( C229 C2138 ) C229_=_C2143( C229 C2143 ) C229_=_C2147( C229 C2147 ) C229_=_C2151( C229 C2151 ) C229_=_C2153( C229 C2153 ) C229_=_C2156( C229 C2156 ) \nC229_=_C2157( C229 C2157 ) C238_=_C458( C238 C458 ) C238_=_C669( C238 C669 ) C238_=_C869( C238 C869 ) C238_=_C1049( C238 C1049 ) C238_=_C1050( C238 C1050 ) \nC238_=_C1051( C238 C1051 ) C238_=_C1053( C238 C1053 ) C238_=_C1057( C238 C1057 ) C238_=_C1060( C238 C1060 ) C238_=_C1061( C238 C1061 ) C238_=_C1062( C238 C1062 ) \nC238_=_C1063( C238 C1063 ) C238_=_C1064( C238 C1064 ) C238_=_C1065( C238 C1065 ) C238_=_C1066( C238 C1066 ) C238_=_C1067( C238 C1067 ) C238_=_C1068( C238 C1068 ) \nC238_=_C1069( C238 C1069 ) C238_=_C1070( C238 C1070 ) C253_=_C479( C253 C479 ) C253_=_C683( C253 C683 ) C253_=_C888( C253 C888 ) C253_=_C1071( C253 C1071 ) \nC253_=_C1072( C253 C1072 ) C253_=_C1073( C253 C1073 ) C253_=_C1075( C253 C1075 ) C253_=_C1079( C253 C1079 ) C253_=_C1082( C253 C1082 ) C253_=_C1083( C253 C1083 ) \nC253_=_C1084( C253 C1084 ) C253_=_C1085( C253 C1085 ) C253_=_C1086( C253 C1086 ) C253_=_C1087( C253 C1087 ) C253_=_C1088( C253 C1088 ) C253_=_C1089( C253 C1089 ) \nC253_=_C1090( C253 C1090 ) C253_=_C1091( C253 C1091 ) C253_=_C1092( C253 C1092 ) C272_=_C503( C272 C503 ) C272_=_C700( C272 C700 ) C272_=_C904( C272 C904 ) \nC272_=_C1049( C272 C1049 ) C272_=_C1071( C272 C1071 ) C272_=_C1095( C272 C1095 ) C272_=_C1097( C272 C1097 ) C272_=_C1098( C272 C1098 ) C272_=_C1099( C272 C1099 ) \nC272_=_C1101( C272 C1101 ) C272_=_C1102( C272 C1102 ) C272_=_C1105( C272 C1105 ) C272_=_C1106( C272 C1106 ) C272_=_C1107( C272 C1107 ) C272_=_C1108( C272 C1108 ) \nC272_=_C1109( C272 C1109 ) C272_=_C1110( C272 C1110 ) C272_=_C1111( C272 C1111 ) C272_=_C1112( C272 C1112 ) C272_=_C1113( C272 C1113 ) C296_=_C518( C296 C518 ) \nC296_=_C716( C296 C716 ) C296_=_C913( C296 C913 ) C296_=_C1050( C296 C1050 ) C296_=_C1072( C296 C1072 ) C296_=_C1115( C296 C1115 ) C296_=_C1117( C296 C1117 ) \nC296_=_C1118( C296 C1118 ) C296_=_C1119( C296 C1119 ) C296_=_C1121( C296 C1121 ) C296_=_C1122( C296 C1122 ) C296_=_C1125( C296 C1125 ) C296_=_C1126( C296 C1126 ) \nC296_=_C1127( C296 C1127 ) C296_=_C1128( C296 C1128 ) C296_=_C1129( C296 C1129 ) C296_=_C1130( C296 C1130 ) C296_=_C1131( C296 C1131 ) C296_=_C1132( C296 C1132 ) \nC296_=_C1133( C296 C1133 ) C330_=_C547( C330 C547 ) C330_=_C741( C330 C741 ) C330_=_C944( C330 C944 ) C330_=_C1095( C330 C1095 ) C330_=_C1115( C330 C1115 ) \nC330_=_C1134( C330 C1134 ) C330_=_C1143( C330 C1143 ) C330_=_C1147( C330 C1147 ) C330_=_C1150( C330 C1150 ) C330_=_C1151( C330 C1151 ) C330_=_C1152( C330 C1152 ) \nC330_=_C1153( C330 C1153 ) C330_=_C1154( C330 C1154 ) C330_=_C1155( C330 C1155 ) C330_=_C1156( C330 C1156 ) C330_=_C1157( C330 C1157 ) C330_=_C1158( C330 C1158 ) \nC330_=_C1159( C330 C1159 ) C330_=_C1160( C330 C1160 ) C345_=_C562( C345 C562 ) C345_=_C753( C345 C753 ) C345_=_C957( C345 C957 ) C345_=_C1053( C345 C1053 ) \nC345_=_C1075( C345 C1075 ) C345_=_C1143( C345 C1143 ) C345_=_C1161( C345 C1161 ) C345_=_C1162( C345 C1162 ) C345_=_C1163( C345 C1163 ) C345_=_C1165( C345 C1165 ) \nC345_=_C1166( C345 C1166 ) C345_=_C1169( C345 C1169 ) C345_=_C1170( C345 C1170 ) C345_=_C1171( C345 C1171 ) C345_=_C1172( C345 C1172 ) C345_=_C1173( C345 C1173 ) \nC345_=_C1174( C345 C1174 ) C345_=_C1175( C345 C1175 ) C345_=_C1176( C345 C1176 ) C345_=_C1177( C345 C1177 ) C368_=_C595( C368 C595 ) C368_=_C777( C368 C777 ) \nC368_=_C982( C368 C982 ) C368_=_C1098( C368 C1098 ) C368_=_C1118( C368 C1118 ) C368_=_C1136( C368 C1136 ) C368_=_C1162( C368 C1162 ) C368_=_C1185( C368 C1185 ) \nC368_=_C1188( C368 C1188 ) C368_=_C1189( C368 C1189 ) C368_=_C1190( C368 C1190 ) C368_=_C1191( C368 C1191 ) C368_=_C1192( C368 C1192 ) C368_=_C1193( C368 C1193 ) \nC368_=_C1194( C368 C1194 ) C368_=_C1195( C368 C1195 ) C368_=_C1196( C368 C1196 ) C368_=_C1197( C368 C1197 ) C368_=_C1198( C368 C1198 ) C380_=_C612( C380 C612 ) \nC380_=_C1099( C380 C1099 ) C380_=_C1119( C380 C1119 ) C380_=_C1163( C380 C1163 ) C380_=_C1199( C380 C1199 ) C380_=_C1200( C380 C1200 ) C380_=_C1201( C380 C1201 ) \nC380_=_C1202( C380 C1202 ) C380_=_C1203( C380 C1203 ) C397_=_C802( C397 C802 ) C397_=_C1004( C397 C1004 ) C397_=_C1057( C397 C1057 ) C397_=_C1079( C397 C1079 ) \nC397_=_C1147( C397 C1147 ) C397_=_C1185( C397 C1185 ) C397_=_C1204( C397 C1204 ) C397_=_C1205( C397 C1205 ) C397_=_C1206( C397 C1206 ) C421_=_C829( C421 C829 ) \nC421_=_C1029( C421 C1029 ) C421_=_C1102( C421 C1102 ) C421_=_C1122( C421 C1122 ) C421_=_C1166( C421 C1166 ) C421_=_C1212( C421 C1212 ) C421_=_C1213( C421 C1213 ) \nC421_=_C1214( C421 C1214 ) C421_=_C1215( C421 C1215 ) C441_=_C448( C441 C448 ) C441_=_C852( C441 C852 ) C441_=_C1061( C441 C1061 ) C441_=_C1083( C441 C1083 ) \nC441_=_C1151( C441 C1151 ) C441_=_C1189( C441 C1189 ) C441_=_C1220( C441 C1220 ) C441_=_C1221( C441 C1221 ) C441_=_C1222( C441 C1222 ) C441_=_C1224( C441 C1224 ) \nC448_=_C660( C448 C660 ) C448_=_C859( C448 C859 ) C448_=_C1046( C448 C1046 ) C448_=_C1386( C448 C1386 ) C448_=_C1538( C448 C1538 ) C448_=_C1682( C448 C1682 ) \nC448_=_C1817( C448 C1817 ) C448_=_C1938( C448 C1938 ) C448_=_C2049( C448 C2049 ) C448_=_C2064( C448 C2064 ) C448_=_C2073( C448 C2073 ) C448_=_C2086( C448 C2086 ) \nC448_=_C2094( C448 C2094 ) C448_=_C2101( C448 C2101 ) C448_=_C2112( C448 C2112 ) C448_=_C2119( C448 C2119 ) C448_=_C2127( C448 C2127 ) C448_=_C2133( C448 C2133 ) \nC448_=_C2138( C448 C2138 ) C448_=_C2143( C448 C2143 ) C448_=_C2147( C448 C2147 ) C448_=_C2151( C448 C2151 ) C448_=_C2153( C448 C2153 ) C448_=_C2156( C448 C2156 ) \nC448_=_C2157( C448 C2157 ) C458_=_C669( C458 C669 ) C458_=_C869( C458 C869 ) C458_=_C1049( C458 C1049 ) C458_=_C1050( C458 C1050 ) C458_=_C1051( C458 C1051 ) \nC458_=_C1053( C458 C1053 ) C458_=_C1057( C458 C1057 ) C458_=_C1060( C458 C1060 ) C458_=_C1061( C458 C1061 ) C458_=_C1062( C458 C1062 ) C458_=_C1063( C458 C1063 ) \nC458_=_C1064( C458 C1064 ) C458_=_C1065( C458 C1065 ) C458_=_C1066( C458 C1066 ) C458_=_C1067( C458 C1067 ) C458_=_C1068( C458 C1068 ) C458_=_C1069( C458 C1069 ) \nC458_=_C1070( C458 C1070 ) C479_=_C683( C479 C683 ) C479_=_C888(</w:t>
      </w:r>
    </w:p>
    <w:p>
      <w:pPr>
        <w:pStyle w:val="PreformattedText"/>
        <w:bidi w:val="0"/>
        <w:spacing w:before="0" w:after="0"/>
        <w:jc w:val="left"/>
        <w:rPr/>
      </w:pPr>
      <w:r>
        <w:rPr/>
        <w:t xml:space="preserve"> </w:t>
      </w:r>
      <w:r>
        <w:rPr/>
        <w:t>C479 C888 ) C479_=_C1071( C479 C1071 ) C479_=_C1072( C479 C1072 ) C479_=_C1073( C479 C1073 ) \nC479_=_C1075( C479 C1075 ) C479_=_C1079( C479 C1079 ) C479_=_C1082( C479 C1082 ) C479_=_C1083( C479 C1083 ) C479_=_C1084( C479 C1084 ) C479_=_C1085( C479 C1085 ) \nC479_=_C1086( C479 C1086 ) C479_=_C1087( C479 C1087 ) C479_=_C1088( C479 C1088 ) C479_=_C1089( C479 C1089 ) C479_=_C1090( C479 C1090 ) C479_=_C1091( C479 C1091 ) \nC479_=_C1092( C479 C1092 ) C503_=_C700( C503 C700 ) C503_=_C904( C503 C904 ) C503_=_C1049( C503 C1049 ) C503_=_C1071( C503 C1071 ) C503_=_C1095( C503 C1095 ) \nC503_=_C1097( C503 C1097 ) C503_=_C1098( C503 C1098 ) C503_=_C1099( C503 C1099 ) C503_=_C1101( C503 C1101 ) C503_=_C1102( C503 C1102 ) C503_=_C1105( C503 C1105 ) \nC503_=_C1106( C503 C1106 ) C503_=_C1107( C503 C1107 ) C503_=_C1108( C503 C1108 ) C503_=_C1109( C503 C1109 ) C503_=_C1110( C503 C1110 ) C503_=_C1111( C503 C1111 ) \nC503_=_C1112( C503 C1112 ) C503_=_C1113( C503 C1113 ) C518_=_C716( C518 C716 ) C518_=_C913( C518 C913 ) C518_=_C1050( C518 C1050 ) C518_=_C1072( C518 C1072 ) \nC518_=_C1115( C518 C1115 ) C518_=_C1117( C518 C1117 ) C518_=_C1118( C518 C1118 ) C518_=_C1119( C518 C1119 ) C518_=_C1121( C518 C1121 ) C518_=_C1122( C518 C1122 ) \nC518_=_C1125( C518 C1125 ) C518_=_C1126( C518 C1126 ) C518_=_C1127( C518 C1127 ) C518_=_C1128( C518 C1128 ) C518_=_C1129( C518 C1129 ) C518_=_C1130( C518 C1130 ) \nC518_=_C1131( C518 C1131 ) C518_=_C1132( C518 C1132 ) C518_=_C1133( C518 C1133 ) C547_=_C741( C547 C741 ) C547_=_C944( C547 C944 ) C547_=_C1095( C547 C1095 ) \nC547_=_C1115( C547 C1115 ) C547_=_C1134( C547 C1134 ) C547_=_C1143( C547 C1143 ) C547_=_C1147( C547 C1147 ) C547_=_C1150( C547 C1150 ) C547_=_C1151( C547 C1151 ) \nC547_=_C1152( C547 C1152 ) C547_=_C1153( C547 C1153 ) C547_=_C1154( C547 C1154 ) C547_=_C1155( C547 C1155 ) C547_=_C1156( C547 C1156 ) C547_=_C1157( C547 C1157 ) \nC547_=_C1158( C547 C1158 ) C547_=_C1159( C547 C1159 ) C547_=_C1160( C547 C1160 ) C562_=_C753( C562 C753 ) C562_=_C957( C562 C957 ) C562_=_C1053( C562 C1053 ) \nC562_=_C1075( C562 C1075 ) C562_=_C1143( C562 C1143 ) C562_=_C1161( C562 C1161 ) C562_=_C1162( C562 C1162 ) C562_=_C1163( C562 C1163 ) C562_=_C1165( C562 C1165 ) \nC562_=_C1166( C562 C1166 ) C562_=_C1169( C562 C1169 ) C562_=_C1170( C562 C1170 ) C562_=_C1171( C562 C1171 ) C562_=_C1172( C562 C1172 ) C562_=_C1173( C562 C1173 ) \nC562_=_C1174( C562 C1174 ) C562_=_C1175( C562 C1175 ) C562_=_C1176( C562 C1176 ) C562_=_C1177( C562 C1177 ) C577_=_C1097( C577 C1097 ) C577_=_C1117( C577 C1117 ) \nC577_=_C1161( C577 C1161 ) C577_=_C1179( C577 C1179 ) C577_=_C1180( C577 C1180 ) C577_=_C1181( C577 C1181 ) C577_=_C1182( C577 C1182 ) C577_=_C1183( C577 C1183 ) \nC595_=_C777( C595 C777 ) C595_=_C982( C595 C982 ) C595_=_C1098( C595 C1098 ) C595_=_C1118( C595 C1118 ) C595_=_C1136( C595 C1136 ) C595_=_C1162( C595 C1162 ) \nC595_=_C1185( C595 C1185 ) C595_=_C1188( C595 C1188 ) C595_=_C1189( C595 C1189 ) C595_=_C1190( C595 C1190 ) C595_=_C1191( C595 C1191 ) C595_=_C1192( C595 C1192 ) \nC595_=_C1193( C595 C1193 ) C595_=_C1194( C595 C1194 ) C595_=_C1195( C595 C1195 ) C595_=_C1196( C595 C1196 ) C595_=_C1197( C595 C1197 ) C595_=_C1198( C595 C1198 ) \nC612_=_C1099( C612 C1099 ) C612_=_C1119( C612 C1119 ) C612_=_C1163( C612 C1163 ) C612_=_C1199( C612 C1199 ) C612_=_C1200( C612 C1200 ) C612_=_C1201( C612 C1201 ) \nC612_=_C1202( C612 C1202 ) C612_=_C1203( C612 C1203 ) C646_=_C841( C646 C841 ) C646_=_C1060( C646 C1060 ) C646_=_C1082( C646 C1082 ) C646_=_C1150( C646 C1150 ) \nC646_=_C1188( C646 C1188 ) C646_=_C1216( C646 C1216 ) C646_=_C1217( C646 C1217 ) C646_=_C1218( C646 C1218 ) C646_=_C1219( C646 C1219 ) C660_=_C859( C660 C859 ) \nC660_=_C1046( C660 C1046 ) C660_=_C1386( C660 C1386 ) C660_=_C1538( C660 C1538 ) C660_=_C1682( C660 C1682 ) C660_=_C1817( C660 C1817 ) C660_=_C1938( C660 C1938 ) \nC660_=_C2049( C660 C2049 ) C660_=_C2064( C660 C2064 ) C660_=_C2073( C660 C2073 ) C660_=_C2086( C660 C2086 ) C660_=_C2094( C660 C2094 ) C660_=_C2101( C660 C2101 ) \nC660_=_C2112( C660 C2112 ) C660_=_C2119( C660 C2119 ) C660_=_C2127( C660 C2127 ) C660_=_C2133( C660 C2133 ) C660_=_C2138( C660 C2138 ) C660_=_C2143( C660 C2143 ) \nC660_=_C2147( C660 C2147 ) C660_=_C2151( C660 C2151 ) C660_=_C2153( C660 C2153 ) C660_=_C2156( C660 C2156 ) C660_=_C2157( C660 C2157 ) C669_=_C869( C669 C869 ) \nC669_=_C1049( C669 C1049 ) C669_=_C1050( C669 C1050 ) C669_=_C1051( C669 C1051 ) C669_=_C1053( C669 C1053 ) C669_=_C1057( C669 C1057 ) C669_=_C1060( C669 C1060 ) \nC669_=_C1061( C669 C1061 ) C669_=_C1062( C669 C1062 ) C669_=_C1063( C669 C1063 ) C669_=_C1064( C669 C1064 ) C669_=_C1065( C669 C1065 ) C669_=_C1066( C669 C1066 ) \nC669_=_C1067( C669 C1067 ) C669_=_C1068( C669 C1068 ) C669_=_C1069( C669 C1069 ) C669_=_C1070( C669 C1070 ) C683_=_C888( C683 C888 ) C683_=_C1071( C683 C1071 ) \nC683_=_C1072( C683 C1072 ) C683_=_C1073( C683 C1073 ) C683_=_C1075( C683 C1075 ) C683_=_C1079( C683 C1079 ) C683_=_C1082( C683 C1082 ) C683_=_C1083( C683 C1083 ) \nC683_=_C1084( C683 C1084 ) C683_=_C1085( C683 C1085 ) C683_=_C1086( C683 C1086 ) C683_=_C1087( C683 C1087 ) C683_=_C1088( C683 C1088 ) C683_=_C1089( C683 C1089 ) \nC683_=_C1090( C683 C1090 ) C683_=_C1091( C683 C1091 ) C683_=_C1092( C683 C1092 ) C700_=_C904( C700 C904 ) C700_=_C1049( C700 C1049 ) C700_=_C1071( C700 C1071 ) \nC700_=_C1095( C700 C1095 ) C700_=_C1097( C700 C1097 ) C700_=_C1098( C700 C1098 ) C700_=_C1099( C700 C1099 ) C700_=_C1101( C700 C1101 ) C700_=_C1102( C700 C1102 ) \nC700_=_C1105( C700 C1105 ) C700_=_C1106( C700 C1106 ) C700_=_C1107( C700 C1107 ) C700_=_C1108( C700 C1108 ) C700_=_C1109( C700 C1109 ) C700_=_C1110( C700 C1110 ) \nC700_=_C1111( C700 C1111 ) C700_=_C1112( C700 C1112 ) C700_=_C1113( C700 C1113 ) C716_=_C913( C716 C913 ) C716_=_C1050( C716 C1050 ) C716_=_C1072( C716 C1072 ) \nC716_=_C1115( C716 C1115 ) C716_=_C1117( C716 C1117 ) C716_=_C1118( C716 C1118 ) C716_=_C1119( C716 C1119 ) C716_=_C1121( C716 C1121 ) C716_=_C1122( C716 C1122 ) \nC716_=_C1125( C716 C1125 ) C716_=_C1126( C716 C1126 ) C716_=_C1127( C716 C1127 ) C716_=_C1128( C716 C1128 ) C716_=_C1129( C716 C1129 ) C716_=_C1130( C716 C1130 ) \nC716_=_C1131( C716 C1131 ) C716_=_C1132( C716 C1132 ) C716_=_C1133( C716 C1133 ) C741_=_C944( C741 C944 ) C741_=_C1095( C741 C1095 ) C741_=_C1115( C741 C1115 ) \nC741_=_C1134( C741 C1134 ) C741_=_C1143( C741 C1143 ) C741_=_C1147( C741 C1147 ) C741_=_C1150( C741 C1150 ) C741_=_C1151( C741 C1151 ) C741_=_C1152( C741 C1152 ) \nC741_=_C1153( C741 C1153 ) C741_=_C1154( C741 C1154 ) C741_=_C1155( C741 C1155 ) C741_=_C1156( C741 C1156 ) C741_=_C1157( C741 C1157 ) C741_=_C1158( C741 C1158 ) \nC741_=_C1159( C741 C1159 ) C741_=_C1160( C741 C1160 ) C753_=_C957( C753 C957 ) C753_=_C1053( C753 C1053 ) C753_=_C1075( C753 C1075 ) C753_=_C1143( C753 C1143 ) \nC753_=_C1161( C753 C1161 ) C753_=_C1162( C753 C1162 ) C753_=_C1163( C753 C1163 ) C753_=_C1165( C753 C1165 ) C753_=_C1166( C753 C1166 ) C753_=_C1169( C753 C1169 ) \nC753_=_C1170( C753 C1170 ) C753_=_C1171( C753 C1171 ) C753_=_C1172( C753 C1172 ) C753_=_C1173( C753 C1173 ) C753_=_C1174( C753 C1174 ) C753_=_C1175( C753 C1175 ) \nC753_=_C1176( C753 C1176 ) C753_=_C1177( C753 C1177 ) C777_=_C982( C777 C982 ) C777_=_C1098( C777 C1098 ) C777_=_C1118( C777 C1118 ) C777_=_C1136( C777 C1136 ) \nC777_=_C1162( C777 C1162 ) C777_=_C1185( C777 C1185 ) C777_=_C1188( C777 C1188 ) C777_=_C1189( C777 C1189 ) C777_=_C1190( C777 C1190 ) C777_=_C1191( C777 C1191 ) \nC777_=_C1192( C777 C1192 ) C777_=_C1193( C777 C1193 ) C777_=_C1194( C777 C1194 ) C777_=_C1195( C777 C1195 ) C777_=_C1196( C777 C1196 ) C777_=_C1197( C777 C1197 ) \nC777_=_C1198( C777 C1198 ) C802_=_C1004( C802 C1004 ) C802_=_C1057( C802 C1057 ) C802_=_C1079( C802 C1079 ) C802_=_C1147( C802 C1147 ) C802_=_C1185( C802 C1185 ) \nC802_=_C1204( C802 C1204 ) C802_=_C1205( C802 C1205 ) C802_=_C1206( C802 C1206 ) C816_=_C1017( C816 C1017 ) C816_=_C1101( C816 C1101 ) C816_=_C1121( C816 C1121 ) \nC816_=_C1165( C816 C1165 ) C816_=_C1207( C816 C1207 ) C816_=_C1208( C816 C1208 ) C816_=_C1209( C816 C1209 ) C816_=_C1210( C816 C1210 ) C816_=_C1211( C816 C1211 ) \nC829_=_C1029( C829 C1029 ) C829_=_C1102( C829 C1102 ) C829_=_C1122( C829 C1122 ) C829_=_C1166( C829 C1166 ) C829_=_C1212( C829 C1212 ) C829_=_C1213( C829 C1213 ) \nC829_=_C1214( C829 C1214 ) C829_=_C1215( C829 C1215 ) C841_=_C1060( C841 C1060 ) C841_=_C1082( C841 C1082 ) C841_=_C1150( C841 C1150 ) C841_=_C1188( C841 C1188 ) \nC841_=_C1216( C841 C1216 ) C841_=_C1217( C841 C1217 ) C841_=_C1218( C841 C1218 ) C841_=_C1219( C841 C1219 ) C852_=_C859( C852 C859 ) C852_=_C1061( C852 C1061 ) \nC852_=_C1083( C852 C1083 ) C852_=_C1151( C852 C1151 ) C852_=_C1189( C852 C1189 ) C852_=_C1220( C852 C1220 ) C852_=_C1221( C852 C1221 ) C852_=_C1222( C852 C1222 ) \nC852_=_C1224( C852 C1224 ) C859_=_C1046( C859 C1046 ) C859_=_C1386( C859 C1386 ) C859_=_C1538( C859 C1538 ) C859_=_C1682( C859 C1682 ) C859_=_C1817( C859 C1817 ) \nC859_=_C1938( C859 C1938 ) C859_=_C2049( C859 C2049 ) C859_=_C2064( C859 C2064 ) C859_=_C2073( C859 C2073 ) C859_=_C2086( C859 C2086 ) C859_=_C2094( C859 C2094 ) \nC859_=_C2101( C859 C2101 ) C859_=_C2112( C859 C2112 ) C859_=_C2119( C859 C2119 ) C859_=_C2127( C859 C2127 ) C859_=_C2133( C859 C2133 ) C859_=_C2138( C859 C2138 ) \nC859_=_C2143( C859 C2143 ) C859_=_C2147( C859 C2147 ) C859_=_C2151( C859 C2151 ) C859_=_C2153( C859 C2153 ) C859_=_C2156( C859 C2156 ) C859_=_C2157( C859 C2157 ) \nC869_=_C1049( C869 C1049 ) C869_=_C1050( C869 C1050 ) C869_=_C1051( C869 C1051 ) C869_=_C1053( C869 C1053 ) C869_=_C1057( C869 C1057 ) C869_=_C1060( C869 C1060 ) \nC869_=_C1061( C869 C1061 ) C869_=_C1062( C869 C1062 ) C869_=_C1063( C869 C1063 ) C869_=_C1064( C869 C1064 ) C869_=_C1065( C869 C1065 ) C869_=_C1066( C869 C1066 ) \nC869_=_C1067( C869 C1067 ) C869_=_C1068( C869 C1068 ) C869_=_C1069( C869 C1069 ) C869_=_C1070( C869 C1070 ) C888_=_C1071( C888 C1071 ) C888_=_C1072( C888 C1072 ) \nC888_=_C1073(</w:t>
      </w:r>
    </w:p>
    <w:p>
      <w:pPr>
        <w:pStyle w:val="PreformattedText"/>
        <w:bidi w:val="0"/>
        <w:spacing w:before="0" w:after="0"/>
        <w:jc w:val="left"/>
        <w:rPr/>
      </w:pPr>
      <w:r>
        <w:rPr/>
        <w:t xml:space="preserve"> </w:t>
      </w:r>
      <w:r>
        <w:rPr/>
        <w:t>C888 C1073 ) C888_=_C1075( C888 C1075 ) C888_=_C1079( C888 C1079 ) C888_=_C1082( C888 C1082 ) C888_=_C1083( C888 C1083 ) C888_=_C1084( C888 C1084 ) \nC888_=_C1085( C888 C1085 ) C888_=_C1086( C888 C1086 ) C888_=_C1087( C888 C1087 ) C888_=_C1088( C888 C1088 ) C888_=_C1089( C888 C1089 ) C888_=_C1090( C888 C1090 ) \nC888_=_C1091( C888 C1091 ) C888_=_C1092( C888 C1092 ) C904_=_C1049( C904 C1049 ) C904_=_C1071( C904 C1071 ) C904_=_C1095( C904 C1095 ) C904_=_C1097( C904 C1097 ) \nC904_=_C1098( C904 C1098 ) C904_=_C1099( C904 C1099 ) C904_=_C1101( C904 C1101 ) C904_=_C1102( C904 C1102 ) C904_=_C1105( C904 C1105 ) C904_=_C1106( C904 C1106 ) \nC904_=_C1107( C904 C1107 ) C904_=_C1108( C904 C1108 ) C904_=_C1109( C904 C1109 ) C904_=_C1110( C904 C1110 ) C904_=_C1111( C904 C1111 ) C904_=_C1112( C904 C1112 ) \nC904_=_C1113( C904 C1113 ) C913_=_C1050( C913 C1050 ) C913_=_C1072( C913 C1072 ) C913_=_C1115( C913 C1115 ) C913_=_C1117( C913 C1117 ) C913_=_C1118( C913 C1118 ) \nC913_=_C1119( C913 C1119 ) C913_=_C1121( C913 C1121 ) C913_=_C1122( C913 C1122 ) C913_=_C1125( C913 C1125 ) C913_=_C1126( C913 C1126 ) C913_=_C1127( C913 C1127 ) \nC913_=_C1128( C913 C1128 ) C913_=_C1129( C913 C1129 ) C913_=_C1130( C913 C1130 ) C913_=_C1131( C913 C1131 ) C913_=_C1132( C913 C1132 ) C913_=_C1133( C913 C1133 ) \nC929_=_C1051( C929 C1051 ) C929_=_C1073( C929 C1073 ) C929_=_C1134( C929 C1134 ) C929_=_C1136( C929 C1136 ) C929_=_C1137( C929 C1137 ) C929_=_C1138( C929 C1138 ) \nC929_=_C1139( C929 C1139 ) C929_=_C1140( C929 C1140 ) C929_=_C1141( C929 C1141 ) C929_=_C1142( C929 C1142 ) C944_=_C1095( C944 C1095 ) C944_=_C1115( C944 C1115 ) \nC944_=_C1134( C944 C1134 ) C944_=_C1143( C944 C1143 ) C944_=_C1147( C944 C1147 ) C944_=_C1150( C944 C1150 ) C944_=_C1151( C944 C1151 ) C944_=_C1152( C944 C1152 ) \nC944_=_C1153( C944 C1153 ) C944_=_C1154( C944 C1154 ) C944_=_C1155( C944 C1155 ) C944_=_C1156( C944 C1156 ) C944_=_C1157( C944 C1157 ) C944_=_C1158( C944 C1158 ) \nC944_=_C1159( C944 C1159 ) C944_=_C1160( C944 C1160 ) C957_=_C1053( C957 C1053 ) C957_=_C1075( C957 C1075 ) C957_=_C1143( C957 C1143 ) C957_=_C1161( C957 C1161 ) \nC957_=_C1162( C957 C1162 ) C957_=_C1163( C957 C1163 ) C957_=_C1165( C957 C1165 ) C957_=_C1166( C957 C1166 ) C957_=_C1169( C957 C1169 ) C957_=_C1170( C957 C1170 ) \nC957_=_C1171( C957 C1171 ) C957_=_C1172( C957 C1172 ) C957_=_C1173( C957 C1173 ) C957_=_C1174( C957 C1174 ) C957_=_C1175( C957 C1175 ) C957_=_C1176( C957 C1176 ) \nC957_=_C1177( C957 C1177 ) C982_=_C1098( C982 C1098 ) C982_=_C1118( C982 C1118 ) C982_=_C1136( C982 C1136 ) C982_=_C1162( C982 C1162 ) C982_=_C1185( C982 C1185 ) \nC982_=_C1188( C982 C1188 ) C982_=_C1189( C982 C1189 ) C982_=_C1190( C982 C1190 ) C982_=_C1191( C982 C1191 ) C982_=_C1192( C982 C1192 ) C982_=_C1193( C982 C1193 ) \nC982_=_C1194( C982 C1194 ) C982_=_C1195( C982 C1195 ) C982_=_C1196( C982 C1196 ) C982_=_C1197( C982 C1197 ) C982_=_C1198( C982 C1198 ) C1004_=_C1057( C1004 C1057 ) \nC1004_=_C1079( C1004 C1079 ) C1004_=_C1147( C1004 C1147 ) C1004_=_C1185( C1004 C1185 ) C1004_=_C1204( C1004 C1204 ) C1004_=_C1205( C1004 C1205 ) C1004_=_C1206( C1004 C1206 ) \nC1017_=_C1101( C1017 C1101 ) C1017_=_C1121( C1017 C1121 ) C1017_=_C1165( C1017 C1165 ) C1017_=_C1207( C1017 C1207 ) C1017_=_C1208( C1017 C1208 ) C1017_=_C1209( C1017 C1209 ) \nC1017_=_C1210( C1017 C1210 ) C1017_=_C1211( C1017 C1211 ) C1029_=_C1102( C1029 C1102 ) C1029_=_C1122( C1029 C1122 ) C1029_=_C1166( C1029 C1166 ) C1029_=_C1212( C1029 C1212 ) \nC1029_=_C1213( C1029 C1213 ) C1029_=_C1214( C1029 C1214 ) C1029_=_C1215( C1029 C1215 ) C1046_=_C1386( C1046 C1386 ) C1046_=_C1538( C1046 C1538 ) C1046_=_C1682( C1046 C1682 ) \nC1046_=_C1817( C1046 C1817 ) C1046_=_C1938( C1046 C1938 ) C1046_=_C2049( C1046 C2049 ) C1046_=_C2064( C1046 C2064 ) C1046_=_C2073( C1046 C2073 ) C1046_=_C2086( C1046 C2086 ) \nC1046_=_C2094( C1046 C2094 ) C1046_=_C2101( C1046 C2101 ) C1046_=_C2112( C1046 C2112 ) C1046_=_C2119( C1046 C2119 ) C1046_=_C2127( C1046 C2127 ) C1046_=_C2133( C1046 C2133 ) \nC1046_=_C2138( C1046 C2138 ) C1046_=_C2143( C1046 C2143 ) C1046_=_C2147( C1046 C2147 ) C1046_=_C2151( C1046 C2151 ) C1046_=_C2153( C1046 C2153 ) C1046_=_C2156( C1046 C2156 ) \nC1046_=_C2157( C1046 C2157 ) C1049_=_C1050( C1049 C1050 ) C1049_=_C1051( C1049 C1051 ) C1049_=_C1053( C1049 C1053 ) C1049_=_C1057( C1049 C1057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95( C1049 C1095 ) \nC1049_=_C1097( C1049 C1097 ) C1049_=_C1098( C1049 C1098 ) C1049_=_C1099( C1049 C1099 ) C1049_=_C1101( C1049 C1101 ) C1049_=_C1102( C1049 C1102 ) C1049_=_C1105( C1049 C1105 ) \nC1049_=_C1106( C1049 C1106 ) C1049_=_C1107( C1049 C1107 ) C1049_=_C1108( C1049 C1108 ) C1049_=_C1109( C1049 C1109 ) C1049_=_C1110( C1049 C1110 ) C1049_=_C1111( C1049 C1111 ) \nC1049_=_C1112( C1049 C1112 ) C1049_=_C1113( C1049 C1113 ) C1050_=_C1051( C1050 C1051 ) C1050_=_C1053( C1050 C1053 ) C1050_=_C1057( C1050 C1057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2( C1050 C1072 ) C1050_=_C1115( C1050 C1115 ) \nC1050_=_C1117( C1050 C1117 ) C1050_=_C1118( C1050 C1118 ) C1050_=_C1119( C1050 C1119 ) C1050_=_C1121( C1050 C1121 ) C1050_=_C1122( C1050 C1122 ) C1050_=_C1125( C1050 C1125 ) \nC1050_=_C1126( C1050 C1126 ) C1050_=_C1127( C1050 C1127 ) C1050_=_C1128( C1050 C1128 ) C1050_=_C1129( C1050 C1129 ) C1050_=_C1130( C1050 C1130 ) C1050_=_C1131( C1050 C1131 ) \nC1050_=_C1132( C1050 C1132 ) C1050_=_C1133( C1050 C1133 ) C1051_=_C1053( C1051 C1053 ) C1051_=_C1057( C1051 C1057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3( C1051 C1073 ) C1051_=_C1134( C1051 C1134 ) C1051_=_C1136( C1051 C1136 ) \nC1051_=_C1137( C1051 C1137 ) C1051_=_C1138( C1051 C1138 ) C1051_=_C1139( C1051 C1139 ) C1051_=_C1140( C1051 C1140 ) C1051_=_C1141( C1051 C1141 ) C1051_=_C1142( C1051 C1142 ) \nC1053_=_C1057( C1053 C1057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5( C1053 C1075 ) C1053_=_C1143( C1053 C1143 ) C1053_=_C1161( C1053 C1161 ) C1053_=_C1162( C1053 C1162 ) C1053_=_C1163( C1053 C1163 ) C1053_=_C1165( C1053 C1165 ) \nC1053_=_C1166( C1053 C1166 ) C1053_=_C1169( C1053 C1169 ) C1053_=_C1170( C1053 C1170 ) C1053_=_C1171( C1053 C1171 ) C1053_=_C1172( C1053 C1172 ) C1053_=_C1173( C1053 C1173 ) \nC1053_=_C1174( C1053 C1174 ) C1053_=_C1175( C1053 C1175 ) C1053_=_C1176( C1053 C1176 ) C1053_=_C1177( C1053 C1177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9( C1057 C1079 ) C1057_=_C1147( C1057 C1147 ) C1057_=_C1185( C1057 C1185 ) \nC1057_=_C1204( C1057 C1204 ) C1057_=_C1205( C1057 C1205 ) C1057_=_C1206( C1057 C1206 ) C1060_=_C1061( C1060 C1061 ) C1060_=_C1062( C1060 C1062 ) C1060_=_C1063( C1060 C1063 ) \nC1060_=_C1064( C1060 C1064 ) C1060_=_C1065( C1060 C1065 ) C1060_=_C1066( C1060 C1066 ) C1060_=_C1067( C1060 C1067 ) C1060_=_C1068( C1060 C1068 ) C1060_=_C1069( C1060 C1069 ) \nC1060_=_C1070( C1060 C1070 ) C1060_=_C1082( C1060 C1082 ) C1060_=_C1150( C1060 C1150 ) C1060_=_C1188( C1060 C1188 ) C1060_=_C1216( C1060 C1216 ) C1060_=_C1217( C1060 C1217 ) \nC1060_=_C1218( C1060 C1218 ) C1060_=_C1219( C1060 C1219 ) C1061_=_C1062( C1061 C1062 ) C1061_=_C1063( C1061 C1063 ) C1061_=_C1064( C1061 C1064 ) C1061_=_C1065( C1061 C1065 ) \nC1061_=_C1066( C1061 C1066 ) C1061_=_C1067( C1061 C1067 ) C1061_=_C1068( C1061 C1068 ) C1061_=_C1069( C1061 C1069 ) C1061_=_C1070( C1061 C1070 ) C1061_=_C1083( C1061 C1083 ) \nC1061_=_C1151( C1061 C1151 ) C1061_=_C1189( C1061 C1189 ) C1061_=_C1220( C1061 C1220 ) C1061_=_C1221( C1061 C1221 ) C1061_=_C1222( C1061 C1222 ) C1061_=_C1224( C1061 C1224 ) \nC1062_=_C1063( C1062 C1063 ) C1062_=_C1064( C1062 C1064 ) C1062_=_C1065( C1062 C1065 ) C1062_=_C1066( C1062 C1066 ) C1062_=_C1067( C1062 C1067 ) C1062_=_C1068( C1062 C1068 ) \nC1062_=_C1069( C1062 C1069 ) C1062_=_C1070( C1062 C1070 ) C1063_=_C1064( C1063 C1064 ) C1063_=_C1065( C1063 C1065 ) C1063_=_C1066( C1063 C1066 ) C1063_=_C1067( C1063 C1067 ) \nC1063_=_C1068( C1063 C1068 ) C1063_=_C1069( C1063 C1069 ) C1063_=_C1070( C1063 C1070 ) C1064_=_C1065( C1064 C1065 ) C1064_=_C1066( C1064 C1066 ) C1064_=_C1067( C1064 C1067 ) \nC1064_=_C1068( C1064 C1068 ) C1064_=_C1069( C1064 C1069 ) C1064_=_C1070( C1064 C1070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w:t>
      </w:r>
    </w:p>
    <w:p>
      <w:pPr>
        <w:pStyle w:val="PreformattedText"/>
        <w:bidi w:val="0"/>
        <w:spacing w:before="0" w:after="0"/>
        <w:jc w:val="left"/>
        <w:rPr/>
      </w:pPr>
      <w:r>
        <w:rPr/>
        <w:t xml:space="preserve"> </w:t>
      </w:r>
      <w:r>
        <w:rPr/>
        <w:t>C1068 C1069 ) C1068_=_C1070( C1068 C1070 ) C1068_=_C2064( C1068 C2064 ) \nC1069_=_C1070( C1069 C1070 ) C1071_=_C1072( C1071 C1072 ) C1071_=_C1073( C1071 C1073 ) C1071_=_C1075( C1071 C1075 ) C1071_=_C1079( C1071 C1079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5( C1071 C1095 ) C1071_=_C1097( C1071 C1097 ) \nC1071_=_C1098( C1071 C1098 ) C1071_=_C1099( C1071 C1099 ) C1071_=_C1101( C1071 C1101 ) C1071_=_C1102( C1071 C1102 ) C1071_=_C1105( C1071 C1105 ) C1071_=_C1106( C1071 C1106 ) \nC1071_=_C1107( C1071 C1107 ) C1071_=_C1108( C1071 C1108 ) C1071_=_C1109( C1071 C1109 ) C1071_=_C1110( C1071 C1110 ) C1071_=_C1111( C1071 C1111 ) C1071_=_C1112( C1071 C1112 ) \nC1071_=_C1113( C1071 C1113 ) C1072_=_C1073( C1072 C1073 ) C1072_=_C1075( C1072 C1075 ) C1072_=_C1079( C1072 C1079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115( C1072 C1115 ) C1072_=_C1117( C1072 C1117 ) C1072_=_C1118( C1072 C1118 ) \nC1072_=_C1119( C1072 C1119 ) C1072_=_C1121( C1072 C1121 ) C1072_=_C1122( C1072 C1122 ) C1072_=_C1125( C1072 C1125 ) C1072_=_C1126( C1072 C1126 ) C1072_=_C1127( C1072 C1127 ) \nC1072_=_C1128( C1072 C1128 ) C1072_=_C1129( C1072 C1129 ) C1072_=_C1130( C1072 C1130 ) C1072_=_C1131( C1072 C1131 ) C1072_=_C1132( C1072 C1132 ) C1072_=_C1133( C1072 C1133 ) \nC1073_=_C1075( C1073 C1075 ) C1073_=_C1079( C1073 C1079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134( C1073 C1134 ) C1073_=_C1136( C1073 C1136 ) C1073_=_C1137( C1073 C1137 ) C1073_=_C1138( C1073 C1138 ) C1073_=_C1139( C1073 C1139 ) \nC1073_=_C1140( C1073 C1140 ) C1073_=_C1141( C1073 C1141 ) C1073_=_C1142( C1073 C1142 ) C1075_=_C1079( C1075 C1079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143( C1075 C1143 ) C1075_=_C1161( C1075 C1161 ) C1075_=_C1162( C1075 C1162 ) \nC1075_=_C1163( C1075 C1163 ) C1075_=_C1165( C1075 C1165 ) C1075_=_C1166( C1075 C1166 ) C1075_=_C1169( C1075 C1169 ) C1075_=_C1170( C1075 C1170 ) C1075_=_C1171( C1075 C1171 ) \nC1075_=_C1172( C1075 C1172 ) C1075_=_C1173( C1075 C1173 ) C1075_=_C1174( C1075 C1174 ) C1075_=_C1175( C1075 C1175 ) C1075_=_C1176( C1075 C1176 ) C1075_=_C1177( C1075 C1177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147( C1079 C1147 ) \nC1079_=_C1185( C1079 C1185 ) C1079_=_C1204( C1079 C1204 ) C1079_=_C1205( C1079 C1205 ) C1079_=_C1206( C1079 C1206 ) C1082_=_C1083( C1082 C1083 ) C1082_=_C1084( C1082 C1084 ) \nC1082_=_C1085( C1082 C1085 ) C1082_=_C1086( C1082 C1086 ) C1082_=_C1087( C1082 C1087 ) C1082_=_C1088( C1082 C1088 ) C1082_=_C1089( C1082 C1089 ) C1082_=_C1090( C1082 C1090 ) \nC1082_=_C1091( C1082 C1091 ) C1082_=_C1092( C1082 C1092 ) C1082_=_C1150( C1082 C1150 ) C1082_=_C1188( C1082 C1188 ) C1082_=_C1216( C1082 C1216 ) C1082_=_C1217( C1082 C1217 ) \nC1082_=_C1218( C1082 C1218 ) C1082_=_C1219( C1082 C1219 ) C1083_=_C1084( C1083 C1084 ) C1083_=_C1085( C1083 C1085 ) C1083_=_C1086( C1083 C1086 ) C1083_=_C1087( C1083 C1087 ) \nC1083_=_C1088( C1083 C1088 ) C1083_=_C1089( C1083 C1089 ) C1083_=_C1090( C1083 C1090 ) C1083_=_C1091( C1083 C1091 ) C1083_=_C1092( C1083 C1092 ) C1083_=_C1151( C1083 C1151 ) \nC1083_=_C1189( C1083 C1189 ) C1083_=_C1220( C1083 C1220 ) C1083_=_C1221( C1083 C1221 ) C1083_=_C1222( C1083 C1222 ) C1083_=_C1224( C1083 C1224 ) C1084_=_C1085( C1084 C1085 ) \nC1084_=_C1086( C1084 C1086 ) C1084_=_C1087( C1084 C1087 ) C1084_=_C1088( C1084 C1088 ) C1084_=_C1089( C1084 C1089 ) C1084_=_C1090( C1084 C1090 ) C1084_=_C1091( C1084 C1091 ) \nC1084_=_C1092( C1084 C1092 ) C1085_=_C1086( C1085 C1086 ) C1085_=_C1087( C1085 C1087 ) C1085_=_C1088( C1085 C1088 ) C1085_=_C1089( C1085 C1089 ) C1085_=_C1090( C1085 C1090 ) \nC1085_=_C1091( C1085 C1091 ) C1085_=_C1092( C1085 C1092 ) C1086_=_C1087( C1086 C1087 ) C1086_=_C1088( C1086 C1088 ) C1086_=_C1089( C1086 C1089 ) C1086_=_C1090( C1086 C1090 ) \nC1086_=_C1091( C1086 C1091 ) C1086_=_C1092( C1086 C1092 ) C1087_=_C1088( C1087 C1088 ) C1087_=_C1089( C1087 C1089 ) C1087_=_C1090( C1087 C1090 ) C1087_=_C1091( C1087 C1091 ) \nC1087_=_C1092( C1087 C1092 ) C1088_=_C1089( C1088 C1089 ) C1088_=_C1090( C1088 C1090 ) C1088_=_C1091( C1088 C1091 ) C1088_=_C1092( C1088 C1092 ) C1089_=_C1090( C1089 C1090 ) \nC1089_=_C1091( C1089 C1091 ) C1089_=_C1092( C1089 C1092 ) C1090_=_C1091( C1090 C1091 ) C1090_=_C1092( C1090 C1092 ) C1090_=_C2073( C1090 C2073 ) C1091_=_C1092( C1091 C1092 ) \nC1095_=_C1097( C1095 C1097 ) C1095_=_C1098( C1095 C1098 ) C1095_=_C1099( C1095 C1099 ) C1095_=_C1101( C1095 C1101 ) C1095_=_C1102( C1095 C1102 ) C1095_=_C1105( C1095 C1105 ) \nC1095_=_C1106( C1095 C1106 ) C1095_=_C1107( C1095 C1107 ) C1095_=_C1108( C1095 C1108 ) C1095_=_C1109( C1095 C1109 ) C1095_=_C1110( C1095 C1110 ) C1095_=_C1111( C1095 C1111 ) \nC1095_=_C1112( C1095 C1112 ) C1095_=_C1113( C1095 C1113 ) C1095_=_C1115( C1095 C1115 ) C1095_=_C1134( C1095 C1134 ) C1095_=_C1143( C1095 C1143 ) C1095_=_C1147( C1095 C1147 ) \nC1095_=_C1150( C1095 C1150 ) C1095_=_C1151( C1095 C1151 ) C1095_=_C1152( C1095 C1152 ) C1095_=_C1153( C1095 C1153 ) C1095_=_C1154( C1095 C1154 ) C1095_=_C1155( C1095 C1155 ) \nC1095_=_C1156( C1095 C1156 ) C1095_=_C1157( C1095 C1157 ) C1095_=_C1158( C1095 C1158 ) C1095_=_C1159( C1095 C1159 ) C1095_=_C1160( C1095 C1160 ) C1097_=_C1098( C1097 C1098 ) \nC1097_=_C1099( C1097 C1099 ) C1097_=_C1101( C1097 C1101 ) C1097_=_C1102( C1097 C1102 ) C1097_=_C1105( C1097 C1105 ) C1097_=_C1106( C1097 C1106 ) C1097_=_C1107( C1097 C1107 ) \nC1097_=_C1108( C1097 C1108 ) C1097_=_C1109( C1097 C1109 ) C1097_=_C1110( C1097 C1110 ) C1097_=_C1111( C1097 C1111 ) C1097_=_C1112( C1097 C1112 ) C1097_=_C1113( C1097 C1113 ) \nC1097_=_C1117( C1097 C1117 ) C1097_=_C1161( C1097 C1161 ) C1097_=_C1179( C1097 C1179 ) C1097_=_C1180( C1097 C1180 ) C1097_=_C1181( C1097 C1181 ) C1097_=_C1182( C1097 C1182 ) \nC1097_=_C1183( C1097 C1183 ) C1098_=_C1099( C1098 C1099 ) C1098_=_C1101( C1098 C1101 ) C1098_=_C1102( C1098 C1102 ) C1098_=_C1105( C1098 C1105 ) C1098_=_C1106( C1098 C1106 ) \nC1098_=_C1107( C1098 C1107 ) C1098_=_C1108( C1098 C1108 ) C1098_=_C1109( C1098 C1109 ) C1098_=_C1110( C1098 C1110 ) C1098_=_C1111( C1098 C1111 ) C1098_=_C1112( C1098 C1112 ) \nC1098_=_C1113( C1098 C1113 ) C1098_=_C1118( C1098 C1118 ) C1098_=_C1136( C1098 C1136 ) C1098_=_C1162( C1098 C1162 ) C1098_=_C1185( C1098 C1185 ) C1098_=_C1188( C1098 C1188 ) \nC1098_=_C1189( C1098 C1189 ) C1098_=_C1190( C1098 C1190 ) C1098_=_C1191( C1098 C1191 ) C1098_=_C1192( C1098 C1192 ) C1098_=_C1193( C1098 C1193 ) C1098_=_C1194( C1098 C1194 ) \nC1098_=_C1195( C1098 C1195 ) C1098_=_C1196( C1098 C1196 ) C1098_=_C1197( C1098 C1197 ) C1098_=_C1198( C1098 C1198 ) C1099_=_C1101( C1099 C1101 ) C1099_=_C1102( C1099 C1102 ) \nC1099_=_C1105( C1099 C1105 ) C1099_=_C1106( C1099 C1106 ) C1099_=_C1107( C1099 C1107 ) C1099_=_C1108( C1099 C1108 ) C1099_=_C1109( C1099 C1109 ) C1099_=_C1110( C1099 C1110 ) \nC1099_=_C1111( C1099 C1111 ) C1099_=_C1112( C1099 C1112 ) C1099_=_C1113( C1099 C1113 ) C1099_=_C1119( C1099 C1119 ) C1099_=_C1163( C1099 C1163 ) C1099_=_C1199( C1099 C1199 ) \nC1099_=_C1200( C1099 C1200 ) C1099_=_C1201( C1099 C1201 ) C1099_=_C1202( C1099 C1202 ) C1099_=_C1203( C1099 C1203 ) C1101_=_C1102( C1101 C1102 ) C1101_=_C1105( C1101 C1105 ) \nC1101_=_C1106( C1101 C1106 ) C1101_=_C1107( C1101 C1107 ) C1101_=_C1108( C1101 C1108 ) C1101_=_C1109( C1101 C1109 ) C1101_=_C1110( C1101 C1110 ) C1101_=_C1111( C1101 C1111 ) \nC1101_=_C1112( C1101 C1112 ) C1101_=_C1113( C1101 C1113 ) C1101_=_C1121( C1101 C1121 ) C1101_=_C1165( C1101 C1165 ) C1101_=_C1207( C1101 C1207 ) C1101_=_C1208( C1101 C1208 ) \nC1101_=_C1209( C1101 C1209 ) C1101_=_C1210( C1101 C1210 ) C1101_=_C1211( C1101 C1211 ) C1102_=_C1105( C1102 C1105 ) C1102_=_C1106( C1102 C1106 ) C1102_=_C1107( C1102 C1107 ) \nC1102_=_C1108( C1102 C1108 ) C1102_=_C1109( C1102 C1109 ) C1102_=_C1110( C1102 C1110 ) C1102_=_C1111( C1102 C1111 ) C1102_=_C1112( C1102 C1112 ) C1102_=_C1113( C1102 C1113 ) \nC1102_=_C1122( C1102 C1122 ) C1102_=_C1166( C1102 C1166 ) C1102_=_C1212( C1102 C1212 ) C1102_=_C1213( C1102 C1213 ) C1102_=_C1214( C1102 C1214 ) C1102_=_C1215( C1102 C1215 ) \nC1105_=_C1106( C1105 C1106 ) C1105_=_C1107( C1105 C1107 ) C1105_=_C1108( C1105 C1108 ) C1105_=_C1109( C1105 C1109 ) C1105_=_C1110( C1105 C1110 ) C1105_=_C1111( C1105 C1111 ) \nC1105_=_C1112( C1105 C1112 ) C1105_=_C1113( C1105 C1113 ) C1106_=_C1107( C1106 C1107 ) C1106_=_C1108( C1106 C1108 ) C1106_=_C1109( C1106 C1109 ) C1106_=_C1110( C1106 C1110 ) \nC1106_=_C1111( C1106 C1111 ) C1106_=_C1112( C1106 C1112 ) C1106_=_C1113( C1106 C1113 ) C1107_=_C1108( C1107 C1108 ) C1107_=_C1109( C1107 C1109 ) C1107_=_C1110(</w:t>
      </w:r>
    </w:p>
    <w:p>
      <w:pPr>
        <w:pStyle w:val="PreformattedText"/>
        <w:bidi w:val="0"/>
        <w:spacing w:before="0" w:after="0"/>
        <w:jc w:val="left"/>
        <w:rPr/>
      </w:pPr>
      <w:r>
        <w:rPr/>
        <w:t xml:space="preserve"> </w:t>
      </w:r>
      <w:r>
        <w:rPr/>
        <w:t>C1107 C1110 ) \nC1107_=_C1111( C1107 C1111 ) C1107_=_C1112( C1107 C1112 ) C1107_=_C1113( C1107 C1113 ) C1108_=_C1109( C1108 C1109 ) C1108_=_C1110( C1108 C1110 ) C1108_=_C1111( C1108 C1111 ) \nC1108_=_C1112( C1108 C1112 ) C1108_=_C1113( C1108 C1113 ) C1109_=_C1110( C1109 C1110 ) C1109_=_C1111( C1109 C1111 ) C1109_=_C1112( C1109 C1112 ) C1109_=_C1113( C1109 C1113 ) \nC1110_=_C1111( C1110 C1111 ) C1110_=_C1112( C1110 C1112 ) C1110_=_C1113( C1110 C1113 ) C1111_=_C1112( C1111 C1112 ) C1111_=_C1113( C1111 C1113 ) C1111_=_C2086( C1111 C2086 ) \nC1112_=_C1113( C1112 C1113 ) C1115_=_C1117( C1115 C1117 ) C1115_=_C1118( C1115 C1118 ) C1115_=_C1119( C1115 C1119 ) C1115_=_C1121( C1115 C1121 ) C1115_=_C1122( C1115 C1122 ) \nC1115_=_C1125( C1115 C1125 ) C1115_=_C1126( C1115 C1126 ) C1115_=_C1127( C1115 C1127 ) C1115_=_C1128( C1115 C1128 ) C1115_=_C1129( C1115 C1129 ) C1115_=_C1130( C1115 C1130 ) \nC1115_=_C1131( C1115 C1131 ) C1115_=_C1132( C1115 C1132 ) C1115_=_C1133( C1115 C1133 ) C1115_=_C1134( C1115 C1134 ) C1115_=_C1143( C1115 C1143 ) C1115_=_C1147( C1115 C1147 ) \nC1115_=_C1150( C1115 C1150 ) C1115_=_C1151( C1115 C1151 ) C1115_=_C1152( C1115 C1152 ) C1115_=_C1153( C1115 C1153 ) C1115_=_C1154( C1115 C1154 ) C1115_=_C1155( C1115 C1155 ) \nC1115_=_C1156( C1115 C1156 ) C1115_=_C1157( C1115 C1157 ) C1115_=_C1158( C1115 C1158 ) C1115_=_C1159( C1115 C1159 ) C1115_=_C1160( C1115 C1160 ) C1117_=_C1118( C1117 C1118 ) \nC1117_=_C1119( C1117 C1119 ) C1117_=_C1121( C1117 C1121 ) C1117_=_C1122( C1117 C1122 ) C1117_=_C1125( C1117 C1125 ) C1117_=_C1126( C1117 C1126 ) C1117_=_C1127( C1117 C1127 ) \nC1117_=_C1128( C1117 C1128 ) C1117_=_C1129( C1117 C1129 ) C1117_=_C1130( C1117 C1130 ) C1117_=_C1131( C1117 C1131 ) C1117_=_C1132( C1117 C1132 ) C1117_=_C1133( C1117 C1133 ) \nC1117_=_C1161( C1117 C1161 ) C1117_=_C1179( C1117 C1179 ) C1117_=_C1180( C1117 C1180 ) C1117_=_C1181( C1117 C1181 ) C1117_=_C1182( C1117 C1182 ) C1117_=_C1183( C1117 C1183 ) \nC1118_=_C1119( C1118 C1119 ) C1118_=_C1121( C1118 C1121 ) C1118_=_C1122( C1118 C1122 ) C1118_=_C1125( C1118 C1125 ) C1118_=_C1126( C1118 C1126 ) C1118_=_C1127( C1118 C1127 ) \nC1118_=_C1128( C1118 C1128 ) C1118_=_C1129( C1118 C1129 ) C1118_=_C1130( C1118 C1130 ) C1118_=_C1131( C1118 C1131 ) C1118_=_C1132( C1118 C1132 ) C1118_=_C1133( C1118 C1133 ) \nC1118_=_C1136( C1118 C1136 ) C1118_=_C1162( C1118 C1162 ) C1118_=_C1185( C1118 C1185 ) C1118_=_C1188( C1118 C1188 ) C1118_=_C1189( C1118 C1189 ) C1118_=_C1190( C1118 C1190 ) \nC1118_=_C1191( C1118 C1191 ) C1118_=_C1192( C1118 C1192 ) C1118_=_C1193( C1118 C1193 ) C1118_=_C1194( C1118 C1194 ) C1118_=_C1195( C1118 C1195 ) C1118_=_C1196( C1118 C1196 ) \nC1118_=_C1197( C1118 C1197 ) C1118_=_C1198( C1118 C1198 ) C1119_=_C1121( C1119 C1121 ) C1119_=_C1122( C1119 C1122 ) C1119_=_C1125( C1119 C1125 ) C1119_=_C1126( C1119 C1126 ) \nC1119_=_C1127( C1119 C1127 ) C1119_=_C1128( C1119 C1128 ) C1119_=_C1129( C1119 C1129 ) C1119_=_C1130( C1119 C1130 ) C1119_=_C1131( C1119 C1131 ) C1119_=_C1132( C1119 C1132 ) \nC1119_=_C1133( C1119 C1133 ) C1119_=_C1163( C1119 C1163 ) C1119_=_C1199( C1119 C1199 ) C1119_=_C1200( C1119 C1200 ) C1119_=_C1201( C1119 C1201 ) C1119_=_C1202( C1119 C1202 ) \nC1119_=_C1203( C1119 C1203 ) C1121_=_C1122( C1121 C1122 ) C1121_=_C1125( C1121 C1125 ) C1121_=_C1126( C1121 C1126 ) C1121_=_C1127( C1121 C1127 ) C1121_=_C1128( C1121 C1128 ) \nC1121_=_C1129( C1121 C1129 ) C1121_=_C1130( C1121 C1130 ) C1121_=_C1131( C1121 C1131 ) C1121_=_C1132( C1121 C1132 ) C1121_=_C1133( C1121 C1133 ) C1121_=_C1165( C1121 C1165 ) \nC1121_=_C1207( C1121 C1207 ) C1121_=_C1208( C1121 C1208 ) C1121_=_C1209( C1121 C1209 ) C1121_=_C1210( C1121 C1210 ) C1121_=_C1211( C1121 C1211 ) C1122_=_C1125( C1122 C1125 ) \nC1122_=_C1126( C1122 C1126 ) C1122_=_C1127( C1122 C1127 ) C1122_=_C1128( C1122 C1128 ) C1122_=_C1129( C1122 C1129 ) C1122_=_C1130( C1122 C1130 ) C1122_=_C1131( C1122 C1131 ) \nC1122_=_C1132( C1122 C1132 ) C1122_=_C1133( C1122 C1133 ) C1122_=_C1166( C1122 C1166 ) C1122_=_C1212( C1122 C1212 ) C1122_=_C1213( C1122 C1213 ) C1122_=_C1214( C1122 C1214 ) \nC1122_=_C1215( C1122 C1215 ) C1125_=_C1126( C1125 C1126 ) C1125_=_C1127( C1125 C1127 ) C1125_=_C1128( C1125 C1128 ) C1125_=_C1129( C1125 C1129 ) C1125_=_C1130( C1125 C1130 ) \nC1125_=_C1131( C1125 C1131 ) C1125_=_C1132( C1125 C1132 ) C1125_=_C1133( C1125 C1133 ) C1126_=_C1127( C1126 C1127 ) C1126_=_C1128( C1126 C1128 ) C1126_=_C1129( C1126 C1129 ) \nC1126_=_C1130( C1126 C1130 ) C1126_=_C1131( C1126 C1131 ) C1126_=_C1132( C1126 C1132 ) C1126_=_C1133( C1126 C11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9_=_C1130( C1129 C1130 ) C1129_=_C1131( C1129 C1131 ) C1129_=_C1132( C1129 C1132 ) \nC1129_=_C1133( C1129 C1133 ) C1130_=_C1131( C1130 C1131 ) C1130_=_C1132( C1130 C1132 ) C1130_=_C1133( C1130 C1133 ) C1131_=_C1132( C1131 C1132 ) C1131_=_C1133( C1131 C1133 ) \nC1131_=_C2094( C1131 C2094 ) C1132_=_C1133( C1132 C1133 ) C1134_=_C1136( C1134 C1136 ) C1134_=_C1137( C1134 C1137 ) C1134_=_C1138( C1134 C1138 ) C1134_=_C1139( C1134 C1139 ) \nC1134_=_C1140( C1134 C1140 ) C1134_=_C1141( C1134 C1141 ) C1134_=_C1142( C1134 C1142 ) C1134_=_C1143( C1134 C1143 ) C1134_=_C1147( C1134 C1147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6_=_C1137( C1136 C1137 ) C1136_=_C1138( C1136 C1138 ) \nC1136_=_C1139( C1136 C1139 ) C1136_=_C1140( C1136 C1140 ) C1136_=_C1141( C1136 C1141 ) C1136_=_C1142( C1136 C1142 ) C1136_=_C1162( C1136 C1162 ) C1136_=_C1185( C1136 C1185 ) \nC1136_=_C1188( C1136 C1188 ) C1136_=_C1189( C1136 C1189 ) C1136_=_C1190( C1136 C1190 ) C1136_=_C1191( C1136 C1191 ) C1136_=_C1192( C1136 C1192 ) C1136_=_C1193( C1136 C1193 ) \nC1136_=_C1194( C1136 C1194 ) C1136_=_C1195( C1136 C1195 ) C1136_=_C1196( C1136 C1196 ) C1136_=_C1197( C1136 C1197 ) C1136_=_C1198( C1136 C1198 ) C1137_=_C1138( C1137 C1138 ) \nC1137_=_C1139( C1137 C1139 ) C1137_=_C1140( C1137 C1140 ) C1137_=_C1141( C1137 C1141 ) C1137_=_C1142( C1137 C1142 ) C1138_=_C1139( C1138 C1139 ) C1138_=_C1140( C1138 C1140 ) \nC1138_=_C1141( C1138 C1141 ) C1138_=_C1142( C1138 C1142 ) C1139_=_C1140( C1139 C1140 ) C1139_=_C1141( C1139 C1141 ) C1139_=_C1142( C1139 C1142 ) C1140_=_C1141( C1140 C1141 ) \nC1140_=_C1142( C1140 C1142 ) C1141_=_C1142( C1141 C1142 ) C1143_=_C1147( C1143 C1147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65( C1143 C1165 ) \nC1143_=_C1166( C1143 C1166 ) C1143_=_C1169( C1143 C1169 ) C1143_=_C1170( C1143 C1170 ) C1143_=_C1171( C1143 C1171 ) C1143_=_C1172( C1143 C1172 ) C1143_=_C1173( C1143 C1173 ) \nC1143_=_C1174( C1143 C1174 ) C1143_=_C1175( C1143 C1175 ) C1143_=_C1176( C1143 C1176 ) C1143_=_C1177( C1143 C1177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85( C1147 C1185 ) C1147_=_C1204( C1147 C1204 ) C1147_=_C1205( C1147 C1205 ) \nC1147_=_C1206( C1147 C1206 ) C1150_=_C1151( C1150 C1151 ) C1150_=_C1152( C1150 C1152 ) C1150_=_C1153( C1150 C1153 ) C1150_=_C1154( C1150 C1154 ) C1150_=_C1155( C1150 C1155 ) \nC1150_=_C1156( C1150 C1156 ) C1150_=_C1157( C1150 C1157 ) C1150_=_C1158( C1150 C1158 ) C1150_=_C1159( C1150 C1159 ) C1150_=_C1160( C1150 C1160 ) C1150_=_C1188( C1150 C1188 ) \nC1150_=_C1216( C1150 C1216 ) C1150_=_C1217( C1150 C1217 ) C1150_=_C1218( C1150 C1218 ) C1150_=_C1219( C1150 C1219 ) C1151_=_C1152( C1151 C1152 ) C1151_=_C1153( C1151 C1153 ) \nC1151_=_C1154( C1151 C1154 ) C1151_=_C1155( C1151 C1155 ) C1151_=_C1156( C1151 C1156 ) C1151_=_C1157( C1151 C1157 ) C1151_=_C1158( C1151 C1158 ) C1151_=_C1159( C1151 C1159 ) \nC1151_=_C1160( C1151 C1160 ) C1151_=_C1189( C1151 C1189 ) C1151_=_C1220( C1151 C1220 ) C1151_=_C1221( C1151 C1221 ) C1151_=_C1222( C1151 C1222 ) C1151_=_C1224( C1151 C1224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8_=_C2112( C1158 C2112 ) \nC1159_=_C1160( C1159 C1160 )</w:t>
      </w:r>
    </w:p>
    <w:p>
      <w:pPr>
        <w:pStyle w:val="PreformattedText"/>
        <w:bidi w:val="0"/>
        <w:spacing w:before="0" w:after="0"/>
        <w:jc w:val="left"/>
        <w:rPr/>
      </w:pPr>
      <w:r>
        <w:rPr/>
        <w:t xml:space="preserve"> </w:t>
      </w:r>
      <w:r>
        <w:rPr/>
        <w:t>C1161_=_C1162( C1161 C1162 ) C1161_=_C1163( C1161 C1163 ) C1161_=_C1165( C1161 C1165 ) C1161_=_C1166( C1161 C1166 ) C1161_=_C1169( C1161 C1169 ) \nC1161_=_C1170( C1161 C1170 ) C1161_=_C1171( C1161 C1171 ) C1161_=_C1172( C1161 C1172 ) C1161_=_C1173( C1161 C1173 ) C1161_=_C1174( C1161 C1174 ) C1161_=_C1175( C1161 C1175 ) \nC1161_=_C1176( C1161 C1176 ) C1161_=_C1177( C1161 C1177 ) C1161_=_C1179( C1161 C1179 ) C1161_=_C1180( C1161 C1180 ) C1161_=_C1181( C1161 C1181 ) C1161_=_C1182( C1161 C1182 ) \nC1161_=_C1183( C1161 C1183 ) C1162_=_C1163( C1162 C1163 ) C1162_=_C1165( C1162 C1165 ) C1162_=_C1166( C1162 C1166 ) C1162_=_C1169( C1162 C1169 ) C1162_=_C1170( C1162 C1170 ) \nC1162_=_C1171( C1162 C1171 ) C1162_=_C1172( C1162 C1172 ) C1162_=_C1173( C1162 C1173 ) C1162_=_C1174( C1162 C1174 ) C1162_=_C1175( C1162 C1175 ) C1162_=_C1176( C1162 C1176 ) \nC1162_=_C1177( C1162 C1177 ) C1162_=_C1185( C1162 C1185 ) C1162_=_C1188( C1162 C1188 ) C1162_=_C1189( C1162 C1189 ) C1162_=_C1190( C1162 C1190 ) C1162_=_C1191( C1162 C1191 ) \nC1162_=_C1192( C1162 C1192 ) C1162_=_C1193( C1162 C1193 ) C1162_=_C1194( C1162 C1194 ) C1162_=_C1195( C1162 C1195 ) C1162_=_C1196( C1162 C1196 ) C1162_=_C1197( C1162 C1197 ) \nC1162_=_C1198( C1162 C1198 ) C1163_=_C1165( C1163 C1165 ) C1163_=_C1166( C1163 C1166 ) C1163_=_C1169( C1163 C1169 ) C1163_=_C1170( C1163 C1170 ) C1163_=_C1171( C1163 C1171 ) \nC1163_=_C1172( C1163 C1172 ) C1163_=_C1173( C1163 C1173 ) C1163_=_C1174( C1163 C1174 ) C1163_=_C1175( C1163 C1175 ) C1163_=_C1176( C1163 C1176 ) C1163_=_C1177( C1163 C1177 ) \nC1163_=_C1199( C1163 C1199 ) C1163_=_C1200( C1163 C1200 ) C1163_=_C1201( C1163 C1201 ) C1163_=_C1202( C1163 C1202 ) C1163_=_C1203( C1163 C1203 ) C1165_=_C1166( C1165 C1166 ) \nC1165_=_C1169( C1165 C1169 ) C1165_=_C1170( C1165 C1170 ) C1165_=_C1171( C1165 C1171 ) C1165_=_C1172( C1165 C1172 ) C1165_=_C1173( C1165 C1173 ) C1165_=_C1174( C1165 C1174 ) \nC1165_=_C1175( C1165 C1175 ) C1165_=_C1176( C1165 C1176 ) C1165_=_C1177( C1165 C1177 ) C1165_=_C1207( C1165 C1207 ) C1165_=_C1208( C1165 C1208 ) C1165_=_C1209( C1165 C1209 ) \nC1165_=_C1210( C1165 C1210 ) C1165_=_C1211( C1165 C1211 ) C1166_=_C1169( C1166 C1169 ) C1166_=_C1170( C1166 C1170 ) C1166_=_C1171( C1166 C1171 ) C1166_=_C1172( C1166 C1172 ) \nC1166_=_C1173( C1166 C1173 ) C1166_=_C1174( C1166 C1174 ) C1166_=_C1175( C1166 C1175 ) C1166_=_C1176( C1166 C1176 ) C1166_=_C1177( C1166 C1177 ) C1166_=_C1212( C1166 C1212 ) \nC1166_=_C1213( C1166 C1213 ) C1166_=_C1214( C1166 C1214 ) C1166_=_C1215( C1166 C1215 ) C1169_=_C1170( C1169 C1170 ) C1169_=_C1171( C1169 C1171 ) C1169_=_C1172( C1169 C1172 ) \nC1169_=_C1173( C1169 C1173 ) C1169_=_C1174( C1169 C1174 ) C1169_=_C1175( C1169 C1175 ) C1169_=_C1176( C1169 C1176 ) C1169_=_C1177( C1169 C1177 ) C1170_=_C1171( C1170 C1171 ) \nC1170_=_C1172( C1170 C1172 ) C1170_=_C1173( C1170 C1173 ) C1170_=_C1174( C1170 C1174 ) C1170_=_C1175( C1170 C1175 ) C1170_=_C1176( C1170 C1176 ) C1170_=_C1177( C1170 C1177 ) \nC1171_=_C1172( C1171 C1172 ) C1171_=_C1173( C1171 C1173 ) C1171_=_C1174( C1171 C1174 ) C1171_=_C1175( C1171 C1175 ) C1171_=_C1176( C1171 C1176 ) C1171_=_C1177( C1171 C1177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5_=_C2119( C1175 C2119 ) C1176_=_C1177( C1176 C1177 ) C1179_=_C1180( C1179 C1180 ) C1179_=_C1181( C1179 C1181 ) \nC1179_=_C1182( C1179 C1182 ) C1179_=_C1183( C1179 C1183 ) C1180_=_C1181( C1180 C1181 ) C1180_=_C1182( C1180 C1182 ) C1180_=_C1183( C1180 C1183 ) C1181_=_C1182( C1181 C1182 ) \nC1181_=_C1183( C1181 C1183 ) C1181_=_C2127( C1181 C2127 ) C1182_=_C1183( C1182 C1183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204( C1185 C1204 ) C1185_=_C1205( C1185 C1205 ) C1185_=_C1206( C1185 C1206 ) C1188_=_C1189( C1188 C1189 ) \nC1188_=_C1190( C1188 C1190 ) C1188_=_C1191( C1188 C1191 ) C1188_=_C1192( C1188 C1192 ) C1188_=_C1193( C1188 C1193 ) C1188_=_C1194( C1188 C1194 ) C1188_=_C1195( C1188 C1195 ) \nC1188_=_C1196( C1188 C1196 ) C1188_=_C1197( C1188 C1197 ) C1188_=_C1198( C1188 C1198 ) C1188_=_C1216( C1188 C1216 ) C1188_=_C1217( C1188 C1217 ) C1188_=_C1218( C1188 C1218 ) \nC1188_=_C1219( C1188 C1219 ) C1189_=_C1190( C1189 C1190 ) C1189_=_C1191( C1189 C1191 ) C1189_=_C1192( C1189 C1192 ) C1189_=_C1193( C1189 C1193 ) C1189_=_C1194( C1189 C1194 ) \nC1189_=_C1195( C1189 C1195 ) C1189_=_C1196( C1189 C1196 ) C1189_=_C1197( C1189 C1197 ) C1189_=_C1198( C1189 C1198 ) C1189_=_C1220( C1189 C1220 ) C1189_=_C1221( C1189 C1221 ) \nC1189_=_C1222( C1189 C1222 ) C1189_=_C1224( C1189 C1224 ) C1190_=_C1191( C1190 C1191 ) C1190_=_C1192( C1190 C1192 ) C1190_=_C1193( C1190 C1193 ) C1190_=_C1194( C1190 C1194 ) \nC1190_=_C1195( C1190 C1195 ) C1190_=_C1196( C1190 C1196 ) C1190_=_C1197( C1190 C1197 ) C1190_=_C1198( C1190 C1198 ) C1191_=_C1192( C1191 C1192 ) C1191_=_C1193( C1191 C1193 ) \nC1191_=_C1194( C1191 C1194 ) C1191_=_C1195( C1191 C1195 ) C1191_=_C1196( C1191 C1196 ) C1191_=_C1197( C1191 C1197 ) C1191_=_C1198( C1191 C1198 ) C1192_=_C1193( C1192 C1193 ) \nC1192_=_C1194( C1192 C1194 ) C1192_=_C1195( C1192 C1195 ) C1192_=_C1196( C1192 C1196 ) C1192_=_C1197( C1192 C1197 ) C1192_=_C1198( C1192 C1198 ) C1193_=_C1194( C1193 C1194 ) \nC1193_=_C1195( C1193 C1195 ) C1193_=_C1196( C1193 C1196 ) C1193_=_C1197( C1193 C1197 ) C1193_=_C1198( C1193 C1198 ) C1194_=_C1195( C1194 C1195 ) C1194_=_C1196( C1194 C1196 ) \nC1194_=_C1197( C1194 C1197 ) C1194_=_C1198( C1194 C1198 ) C1195_=_C1196( C1195 C1196 ) C1195_=_C1197( C1195 C1197 ) C1195_=_C1198( C1195 C1198 ) C1196_=_C1197( C1196 C1197 ) \nC1196_=_C1198( C1196 C1198 ) C1196_=_C2133( C1196 C2133 ) C1197_=_C1198( C1197 C1198 ) C1199_=_C1200( C1199 C1200 ) C1199_=_C1201( C1199 C1201 ) C1199_=_C1202( C1199 C1202 ) \nC1199_=_C1203( C1199 C1203 ) C1200_=_C1201( C1200 C1201 ) C1200_=_C1202( C1200 C1202 ) C1200_=_C1203( C1200 C1203 ) C1201_=_C1202( C1201 C1202 ) C1201_=_C1203( C1201 C1203 ) \nC1202_=_C1203( C1202 C1203 ) C1203_=_C2138( C1203 C2138 ) C1204_=_C1205( C1204 C1205 ) C1204_=_C1206( C1204 C1206 ) C1205_=_C1206( C1205 C1206 ) C1207_=_C1208( C1207 C1208 ) \nC1207_=_C1209( C1207 C1209 ) C1207_=_C1210( C1207 C1210 ) C1207_=_C1211( C1207 C1211 ) C1208_=_C1209( C1208 C1209 ) C1208_=_C1210( C1208 C1210 ) C1208_=_C1211( C1208 C1211 ) \nC1209_=_C1210( C1209 C1210 ) C1209_=_C1211( C1209 C1211 ) C1210_=_C1211( C1210 C1211 ) C1210_=_C2147( C1210 C2147 ) C1212_=_C1213( C1212 C1213 ) C1212_=_C1214( C1212 C1214 ) \nC1212_=_C1215( C1212 C1215 ) C1213_=_C1214( C1213 C1214 ) C1213_=_C1215( C1213 C1215 ) C1214_=_C1215( C1214 C1215 ) C1216_=_C1217( C1216 C1217 ) C1216_=_C1218( C1216 C1218 ) \nC1216_=_C1219( C1216 C1219 ) C1217_=_C1218( C1217 C1218 ) C1217_=_C1219( C1217 C1219 ) C1218_=_C1219( C1218 C1219 ) C1218_=_C2153( C1218 C2153 ) C1220_=_C1221( C1220 C1221 ) \nC1220_=_C1222( C1220 C1222 ) C1220_=_C1224( C1220 C1224 ) C1220_=_C1538( C1220 C1538 ) C1221_=_C1222( C1221 C1222 ) C1221_=_C1224( C1221 C1224 ) C1221_=_C1682( C1221 C1682 ) \nC1222_=_C1224( C1222 C1224 ) C1222_=_C1938( C1222 C1938 ) C1224_=_C2157( C1224 C2157 ) C1386_=_C1538( C1386 C1538 ) C1386_=_C1682( C1386 C1682 ) C1386_=_C1817( C1386 C1817 ) \nC1386_=_C1938( C1386 C1938 ) C1386_=_C2049( C1386 C2049 ) C1386_=_C2064( C1386 C2064 ) C1386_=_C2073( C1386 C2073 ) C1386_=_C2086( C1386 C2086 ) C1386_=_C2094( C1386 C2094 ) \nC1386_=_C2101( C1386 C2101 ) C1386_=_C2112( C1386 C2112 ) C1386_=_C2119( C1386 C2119 ) C1386_=_C2127( C1386 C2127 ) C1386_=_C2133( C1386 C2133 ) C1386_=_C2138( C1386 C2138 ) \nC1386_=_C2143( C1386 C2143 ) C1386_=_C2147( C1386 C2147 ) C1386_=_C2151( C1386 C2151 ) C1386_=_C2153( C1386 C2153 ) C1386_=_C2156( C1386 C2156 ) C1386_=_C2157( C1386 C2157 ) \nC1538_=_C1682( C1538 C1682 ) C1538_=_C1817( C1538 C1817 ) C1538_=_C1938( C1538 C1938 ) C1538_=_C2049( C1538 C2049 ) C1538_=_C2064( C1538 C2064 ) C1538_=_C2073( C1538 C2073 ) \nC1538_=_C2086( C1538 C2086 ) C1538_=_C2094( C1538 C2094 ) C1538_=_C2101( C1538 C2101 ) C1538_=_C2112( C1538 C2112 ) C1538_=_C2119( C1538 C2119 ) C1538_=_C2127( C1538 C2127 ) \nC1538_=_C2133( C1538 C2133 ) C1538_=_C2138( C1538 C2138 ) C1538_=_C2143( C1538 C2143 ) C1538_=_C2147( C1538 C2147 ) C1538_=_C2151( C1538 C2151 ) C1538_=_C2153( C1538 C2153 ) \nC1538_=_C2156( C1538 C2156 ) C1538_=_C2157( C1538 C2157 ) C1682_=_C1817( C1682 C1817 ) C1682_=_C1938( C1682 C1938 ) C1682_=_C2049( C1682 C2049 ) C1682_=_C2064( C1682 C2064 ) \nC1682_=_C2073( C1682 C2073 ) C1682_=_C2086( C1682 C2086 ) C1682_=_C2094( C1682 C2094 ) C1682_=_C2101( C1682 C2101 ) C1682_=_C2112( C1682 C2112 ) C1682_=_C2119( C1682 C2119 ) \nC1682_=_C2127( C1682 C2127 ) C1682_=_C2133( C1682 C2133 ) C1682_=_C2138( C1682 C2138 ) C1682_=_C2143( C1682 C2143 ) C1682_=_C2147( C1682 C2147 ) C1682_=_C2151( C1682 C2151 ) \nC1682_=_C2153( C1682 C2153 ) C1682_=_C2156( C1682 C2156 ) C1682_=_C2157( C1682 C2157 ) C1817_=_C1938( C1817 C1938 ) C1817_=_C2049( C1817 C2049 ) C1817_=_C2064( C1817 C2064 ) \nC1817_=_C2073( C1817 C2073 ) C1817_=_C2086( C1817 C2086 ) C1817_=_C2094( C1817 C2094 ) C1817_=_C2101( C1817 C2101 ) C1817_=_C2112( C1817 C2112 ) C1817_=_C2119( C1817 C2119 ) \nC1817_=_C2127( C1817 C2127 ) C1817_=_C2133( C1817 C2133 ) C1817_=_C2138( C1817 C2138 ) C1817_=_C2143( C1817 C2143 ) C1817_=_C2147( C1817 C2147 ) C1817_=_C2151( C1817 C2151 ) \nC1817_=_C2153( C1817 C2153 ) C1817_=_C2156( C1817 C2156 ) C1817_=_C2157(</w:t>
      </w:r>
    </w:p>
    <w:p>
      <w:pPr>
        <w:pStyle w:val="PreformattedText"/>
        <w:bidi w:val="0"/>
        <w:spacing w:before="0" w:after="0"/>
        <w:jc w:val="left"/>
        <w:rPr/>
      </w:pPr>
      <w:r>
        <w:rPr/>
        <w:t xml:space="preserve"> </w:t>
      </w:r>
      <w:r>
        <w:rPr/>
        <w:t>C1817 C2157 ) C1938_=_C2049( C1938 C2049 ) C1938_=_C2064( C1938 C2064 ) C1938_=_C2073( C1938 C2073 ) \nC1938_=_C2086( C1938 C2086 ) C1938_=_C2094( C1938 C2094 ) C1938_=_C2101( C1938 C2101 ) C1938_=_C2112( C1938 C2112 ) C1938_=_C2119( C1938 C2119 ) C1938_=_C2127( C1938 C2127 ) \nC1938_=_C2133( C1938 C2133 ) C1938_=_C2138( C1938 C2138 ) C1938_=_C2143( C1938 C2143 ) C1938_=_C2147( C1938 C2147 ) C1938_=_C2151( C1938 C2151 ) C1938_=_C2153( C1938 C2153 ) \nC1938_=_C2156( C1938 C2156 ) C1938_=_C2157( C1938 C2157 ) C2049_=_C2064( C2049 C2064 ) C2049_=_C2073( C2049 C2073 ) C2049_=_C2086( C2049 C2086 ) C2049_=_C2094( C2049 C2094 ) \nC2049_=_C2101( C2049 C2101 ) C2049_=_C2112( C2049 C2112 ) C2049_=_C2119( C2049 C2119 ) C2049_=_C2127( C2049 C2127 ) C2049_=_C2133( C2049 C2133 ) C2049_=_C2138( C2049 C2138 ) \nC2049_=_C2143( C2049 C2143 ) C2049_=_C2147( C2049 C2147 ) C2049_=_C2151( C2049 C2151 ) C2049_=_C2153( C2049 C2153 ) C2049_=_C2156( C2049 C2156 ) C2049_=_C2157( C2049 C2157 ) \nC2064_=_C2073( C2064 C2073 ) C2064_=_C2086( C2064 C2086 ) C2064_=_C2094( C2064 C2094 ) C2064_=_C2101( C2064 C2101 ) C2064_=_C2112( C2064 C2112 ) C2064_=_C2119( C2064 C2119 ) \nC2064_=_C2127( C2064 C2127 ) C2064_=_C2133( C2064 C2133 ) C2064_=_C2138( C2064 C2138 ) C2064_=_C2143( C2064 C2143 ) C2064_=_C2147( C2064 C2147 ) C2064_=_C2151( C2064 C2151 ) \nC2064_=_C2153( C2064 C2153 ) C2064_=_C2156( C2064 C2156 ) C2064_=_C2157( C2064 C2157 ) C2073_=_C2086( C2073 C2086 ) C2073_=_C2094( C2073 C2094 ) C2073_=_C2101( C2073 C2101 ) \nC2073_=_C2112( C2073 C2112 ) C2073_=_C2119( C2073 C2119 ) C2073_=_C2127( C2073 C2127 ) C2073_=_C2133( C2073 C2133 ) C2073_=_C2138( C2073 C2138 ) C2073_=_C2143( C2073 C2143 ) \nC2073_=_C2147( C2073 C2147 ) C2073_=_C2151( C2073 C2151 ) C2073_=_C2153( C2073 C2153 ) C2073_=_C2156( C2073 C2156 ) C2073_=_C2157( C2073 C2157 ) C2086_=_C2094( C2086 C2094 ) \nC2086_=_C2101( C2086 C2101 ) C2086_=_C2112( C2086 C2112 ) C2086_=_C2119( C2086 C2119 ) C2086_=_C2127( C2086 C2127 ) C2086_=_C2133( C2086 C2133 ) C2086_=_C2138( C2086 C2138 ) \nC2086_=_C2143( C2086 C2143 ) C2086_=_C2147( C2086 C2147 ) C2086_=_C2151( C2086 C2151 ) C2086_=_C2153( C2086 C2153 ) C2086_=_C2156( C2086 C2156 ) C2086_=_C2157( C2086 C2157 ) \nC2094_=_C2101( C2094 C2101 ) C2094_=_C2112( C2094 C2112 ) C2094_=_C2119( C2094 C2119 ) C2094_=_C2127( C2094 C2127 ) C2094_=_C2133( C2094 C2133 ) C2094_=_C2138( C2094 C2138 ) \nC2094_=_C2143( C2094 C2143 ) C2094_=_C2147( C2094 C2147 ) C2094_=_C2151( C2094 C2151 ) C2094_=_C2153( C2094 C2153 ) C2094_=_C2156( C2094 C2156 ) C2094_=_C2157( C2094 C2157 ) \nC2101_=_C2112( C2101 C2112 ) C2101_=_C2119( C2101 C2119 ) C2101_=_C2127( C2101 C2127 ) C2101_=_C2133( C2101 C2133 ) C2101_=_C2138( C2101 C2138 ) C2101_=_C2143( C2101 C2143 ) \nC2101_=_C2147( C2101 C2147 ) C2101_=_C2151( C2101 C2151 ) C2101_=_C2153( C2101 C2153 ) C2101_=_C2156( C2101 C2156 ) C2101_=_C2157( C2101 C2157 ) C2112_=_C2119( C2112 C2119 ) \nC2112_=_C2127( C2112 C2127 ) C2112_=_C2133( C2112 C2133 ) C2112_=_C2138( C2112 C2138 ) C2112_=_C2143( C2112 C2143 ) C2112_=_C2147( C2112 C2147 ) C2112_=_C2151( C2112 C2151 ) \nC2112_=_C2153( C2112 C2153 ) C2112_=_C2156( C2112 C2156 ) C2112_=_C2157( C2112 C2157 ) C2119_=_C2127( C2119 C2127 ) C2119_=_C2133( C2119 C2133 ) C2119_=_C2138( C2119 C2138 ) \nC2119_=_C2143( C2119 C2143 ) C2119_=_C2147( C2119 C2147 ) C2119_=_C2151( C2119 C2151 ) C2119_=_C2153( C2119 C2153 ) C2119_=_C2156( C2119 C2156 ) C2119_=_C2157( C2119 C2157 ) \nC2127_=_C2133( C2127 C2133 ) C2127_=_C2138( C2127 C2138 ) C2127_=_C2143( C2127 C2143 ) C2127_=_C2147( C2127 C2147 ) C2127_=_C2151( C2127 C2151 ) C2127_=_C2153( C2127 C2153 ) \nC2127_=_C2156( C2127 C2156 ) C2127_=_C2157( C2127 C2157 ) C2133_=_C2138( C2133 C2138 ) C2133_=_C2143( C2133 C2143 ) C2133_=_C2147( C2133 C2147 ) C2133_=_C2151( C2133 C2151 ) \nC2133_=_C2153( C2133 C2153 ) C2133_=_C2156( C2133 C2156 ) C2133_=_C2157( C2133 C2157 ) C2138_=_C2143( C2138 C2143 ) C2138_=_C2147( C2138 C2147 ) C2138_=_C2151( C2138 C2151 ) \nC2138_=_C2153( C2138 C2153 ) C2138_=_C2156( C2138 C2156 ) C2138_=_C2157( C2138 C2157 ) C2143_=_C2147( C2143 C2147 ) C2143_=_C2151( C2143 C2151 ) C2143_=_C2153( C2143 C2153 ) \nC2143_=_C2156( C2143 C2156 ) C2143_=_C2157( C2143 C2157 ) C2147_=_C2151( C2147 C2151 ) C2147_=_C2153( C2147 C2153 ) C2147_=_C2156( C2147 C2156 ) C2147_=_C2157( C2147 C2157 ) \nC2151_=_C2153( C2151 C2153 ) C2151_=_C2156( C2151 C2156 ) C2151_=_C2157( C2151 C2157 ) C2153_=_C2156( C2153 C2156 ) C2153_=_C2157( C2153 C2157 ) C2156_=_C2157( C2156 C2157 ) "];132-&gt;141[label="180: C18 C45 C71 C86 C116 \nC130 C147 C162 C183 C214 C229 \nC238 C253 C272 C296 C330 C345 \nC368 C380 C397 C421 C441 C448 \nC458 C479 C503 C518 C547 C562 \nC577 C595 C612 C646 C660 C669 \nC683 C700 C716 C741 C753 C777 \nC802 C816 C829 C841 C852 C859 \nC869 C888 C904 C913 C929 C944 \nC957 C982 C1004 C1017 C1029 C1046 \nC1062 C1063 C1064 C1065 C1066 C1067 \nC1068 C1069 C1070 C1084 C1085 C1086 \nC1087 C1088 C1089 C1090 C1091 C1092 \nC1105 C1106 C1107 C1108 C1109 C1110 \nC1111 C1112 C1113 C1125 C1126 C1127 \nC1128 C1129 C1130 C1131 C1132 C1133 \nC1137 C1138 C1139 C1140 C1141 C1142 \nC1152 C1153 C1154 C1155 C1156 C1157 \nC1158 C1159 C1160 C1169 C1170 C1171 \nC1172 C1173 C1174 C1175 C1176 C1177 \nC1179 C1180 C1181 C1182 C1183 C1190 \nC1191 C1192 C1193 C1194 C1195 C1196 \nC1197 C1198 C1199 C1200 C1201 C1202 \nC1203 C1204 C1205 C1206 C1207 C1208 \nC1209 C1210 C1211 C1212 C1213 C1214 \nC1215 C1216 C1217 C1218 C1219 C1220 \nC1221 C1222 C1224 C1386 C1538 C1682 \nC1817 C1938 C2049 C2064 C2073 C2086 \nC2094 C2101 C2112 C2119 C2127 C2133 \nC2138 C2143 C2147 C2151 C2153 C2156 \nC2157 \n1167: C18_=_C238 ,C18_=_C458 ,C18_=_C669 ,C18_=_C869 ,C18_=_C1062 ,\nC18_=_C1063 ,C18_=_C1064 ,C18_=_C1065 ,C18_=_C1066 ,C18_=_C1067 ,C18_=_C1068 ,\nC18_=_C1069 ,C18_=_C1070 ,C45_=_C253 ,C45_=_C479 ,C45_=_C683 ,C45_=_C888 ,\nC45_=_C1084 ,C45_=_C1085 ,C45_=_C1086 ,C45_=_C1087 ,C45_=_C1088 ,C45_=_C1089 ,\nC45_=_C1090 ,C45_=_C1091 ,C45_=_C1092 ,C71_=_C272 ,C71_=_C503 ,C71_=_C700 ,\nC71_=_C904 ,C71_=_C1105 ,C71_=_C1106 ,C71_=_C1107 ,C71_=_C1108 ,C71_=_C1109 ,\nC71_=_C1110 ,C71_=_C1111 ,C71_=_C1112 ,C71_=_C1113 ,C86_=_C296 ,C86_=_C518 ,\nC86_=_C716 ,C86_=_C913 ,C86_=_C1125 ,C86_=_C1126 ,C86_=_C1127 ,C86_=_C1128 ,\nC86_=_C1129 ,C86_=_C1130 ,C86_=_C1131 ,C86_=_C1132 ,C86_=_C1133 ,C116_=_C330 ,\nC116_=_C547 ,C116_=_C741 ,C116_=_C944 ,C116_=_C1152 ,C116_=_C1153 ,C116_=_C1154 ,\nC116_=_C1155 ,C116_=_C1156 ,C116_=_C1157 ,C116_=_C1158 ,C116_=_C1159 ,C116_=_C1160 ,\nC130_=_C345 ,C130_=_C562 ,C130_=_C753 ,C130_=_C957 ,C130_=_C1169 ,C130_=_C1170 ,\nC130_=_C1171 ,C130_=_C1172 ,C130_=_C1173 ,C130_=_C1174 ,C130_=_C1175 ,C130_=_C1176 ,\nC130_=_C1177 ,C147_=_C577 ,C147_=_C1179 ,C147_=_C1180 ,C147_=_C1181 ,C147_=_C1182 ,\nC147_=_C1183 ,C162_=_C368 ,C162_=_C595 ,C162_=_C777 ,C162_=_C982 ,C162_=_C1190 ,\nC162_=_C1191 ,C162_=_C1192 ,C162_=_C1193 ,C162_=_C1194 ,C162_=_C1195 ,C162_=_C1196 ,\nC162_=_C1197 ,C162_=_C1198 ,C183_=_C397 ,C183_=_C802 ,C183_=_C1004 ,C183_=_C1204 ,\nC183_=_C1205 ,C183_=_C1206 ,C214_=_C646 ,C214_=_C841 ,C214_=_C1216 ,C214_=_C1217 ,\nC214_=_C1218 ,C214_=_C1219 ,C229_=_C448 ,C229_=_C660 ,C229_=_C859 ,C229_=_C1046 ,\nC229_=_C1386 ,C229_=_C1538 ,C229_=_C1682 ,C229_=_C1817 ,C229_=_C1938 ,C229_=_C2049 ,\nC229_=_C2064 ,C229_=_C2073 ,C229_=_C2086 ,C229_=_C2094 ,C229_=_C2101 ,C229_=_C2112 ,\nC229_=_C2119 ,C229_=_C2127 ,C229_=_C2133 ,C229_=_C2138 ,C229_=_C2143 ,C229_=_C2147 ,\nC229_=_C2151 ,C229_=_C2153 ,C229_=_C2156 ,C229_=_C2157 ,C238_=_C458 ,C238_=_C669 ,\nC238_=_C869 ,C238_=_C1062 ,C238_=_C1063 ,C238_=_C1064 ,C238_=_C1065 ,C238_=_C1066 ,\nC238_=_C1067 ,C238_=_C1068 ,C238_=_C1069 ,C238_=_C1070 ,C253_=_C479 ,C253_=_C683 ,\nC253_=_C888 ,C253_=_C1084 ,C253_=_C1085 ,C253_=_C1086 ,C253_=_C1087 ,C253_=_C1088 ,\nC253_=_C1089 ,C253_=_C1090 ,C253_=_C1091 ,C253_=_C1092 ,C272_=_C503 ,C272_=_C700 ,\nC272_=_C904 ,C272_=_C1105 ,C272_=_C1106 ,C272_=_C1107 ,C272_=_C1108 ,C272_=_C1109 ,\nC272_=_C1110 ,C272_=_C1111 ,C272_=_C1112 ,C272_=_C1113 ,C296_=_C518 ,C296_=_C716 ,\nC296_=_C913 ,C296_=_C1125 ,C296_=_C1126 ,C296_=_C1127 ,C296_=_C1128 ,C296_=_C1129 ,\nC296_=_C1130 ,C296_=_C1131 ,C296_=_C1132 ,C296_=_C1133 ,C330_=_C547 ,C330_=_C741 ,\nC330_=_C944 ,C330_=_C1152 ,C330_=_C1153 ,C330_=_C1154 ,C330_=_C1155 ,C330_=_C1156 ,\nC330_=_C1157 ,C330_=_C1158 ,C330_=_C1159 ,C330_=_C1160 ,C345_=_C562 ,C345_=_C753 ,\nC345_=_C957 ,C345_=_C1169 ,C345_=_C1170 ,C345_=_C1171 ,C345_=_C1172 ,C345_=_C1173 ,\nC345_=_C1174 ,C345_=_C1175 ,C345_=_C1176 ,C345_=_C1177 ,C368_=_C595 ,C368_=_C777 ,\nC368_=_C982 ,C368_=_C1190 ,C368_=_C1191 ,C368_=_C1192 ,C368_=_C1193 ,C368_=_C1194 ,\nC368_=_C1195 ,C368_=_C1196 ,C368_=_C1197 ,C368_=_C1198 ,C380_=_C612 ,C380_=_C1199 ,\nC380_=_C1200 ,C380_=_C1201 ,C380_=_C1202 ,C380_=_C1203 ,C397_=_C802 ,C397_=_C1004 ,\nC397_=_C1204 ,C397_=_C1205 ,C397_=_C1206 ,C421_=_C829 ,C421_=_C1029 ,C421_=_C1212 ,\nC421_=_C1213 ,C421_=_C1214 ,C421_=_C1215 ,C441_=_C448 ,C441_=_C852 ,C441_=_C1220 ,\nC441_=_C1221 ,C441_=_C1222 ,C441_=_C1224 ,C448_=_C660 ,C448_=_C859 ,C448_=_C1046 ,\nC448_=_C1386 ,C448_=_C1538 ,C448_=_C1682 ,C448_=_C1817 ,C448_=_C1938 ,C448_=_C2049 ,\nC448_=_C2064 ,C448_=_C2073 ,C448_=_C2086 ,C448_=_C2094 ,C448_=_C2101 ,C448_=_C2112 ,\nC448_=_C2119 ,C448_=_C2127 ,C448_=_C2133 ,C448_=_C2138 ,C448_=_C2143 ,C448_=_C2147 ,\nC448_=_C2151 ,C448_=_C2153 ,C448_=_C2156 ,C448_=_C2157 ,C458_=_C669 ,C458_=_C869 ,\nC458_=_C1062 ,C458_=_C1063 ,C458_=_C1064 ,C458_=_C1065 ,C458_=_C1066 ,C458_=_C1067 ,\nC458_=_C1068 ,C458_=_C1069 ,C458_=_C1070 ,C479_=_C683 ,C479_=_C888 ,C479_=_C1084 ,\nC479_=_C1085 ,C479_=_C1086 ,C479_=_C1087 ,C479_=_C1088 ,C479_=_C1089 ,C479_=_C1090 ,\nC479_=_C1091 ,C479_=_C1092 ,C503_=_C700 ,C503_=_C904 ,C503_=_C1105 ,C503_=_C1106 ,\nC503_=_C1107 ,C503_=_C1108 ,C503_=_C1109 ,C503_=_C1110 ,C503_=_C1111 ,C503_=_C1112 ,\nC503_=_C1113 ,C518_=_C716 ,C518_=_C913 ,C518_=_C1125 ,C518_=_C1126 ,C518_=_C1127 ,\nC518_=_C1128 ,C518_=_C1129 ,C518_=_C1130</w:t>
      </w:r>
    </w:p>
    <w:p>
      <w:pPr>
        <w:pStyle w:val="PreformattedText"/>
        <w:bidi w:val="0"/>
        <w:spacing w:before="0" w:after="0"/>
        <w:jc w:val="left"/>
        <w:rPr/>
      </w:pPr>
      <w:r>
        <w:rPr/>
        <w:t xml:space="preserve"> </w:t>
      </w:r>
      <w:r>
        <w:rPr/>
        <w:t>,C518_=_C1131 ,C518_=_C1132 ,C518_=_C1133 ,\nC547_=_C741 ,C547_=_C944 ,C547_=_C1152 ,C547_=_C1153 ,C547_=_C1154 ,C547_=_C1155 ,\nC547_=_C1156 ,C547_=_C1157 ,C547_=_C1158 ,C547_=_C1159 ,C547_=_C1160 ,C562_=_C753 ,\nC562_=_C957 ,C562_=_C1169 ,C562_=_C1170 ,C562_=_C1171 ,C562_=_C1172 ,C562_=_C1173 ,\nC562_=_C1174 ,C562_=_C1175 ,C562_=_C1176 ,C562_=_C1177 ,C577_=_C1179 ,C577_=_C1180 ,\nC577_=_C1181 ,C577_=_C1182 ,C577_=_C1183 ,C595_=_C777 ,C595_=_C982 ,C595_=_C1190 ,\nC595_=_C1191 ,C595_=_C1192 ,C595_=_C1193 ,C595_=_C1194 ,C595_=_C1195 ,C595_=_C1196 ,\nC595_=_C1197 ,C595_=_C1198 ,C612_=_C1199 ,C612_=_C1200 ,C612_=_C1201 ,C612_=_C1202 ,\nC612_=_C1203 ,C646_=_C841 ,C646_=_C1216 ,C646_=_C1217 ,C646_=_C1218 ,C646_=_C1219 ,\nC660_=_C859 ,C660_=_C1046 ,C660_=_C1386 ,C660_=_C1538 ,C660_=_C1682 ,C660_=_C1817 ,\nC660_=_C1938 ,C660_=_C2049 ,C660_=_C2064 ,C660_=_C2073 ,C660_=_C2086 ,C660_=_C2094 ,\nC660_=_C2101 ,C660_=_C2112 ,C660_=_C2119 ,C660_=_C2127 ,C660_=_C2133 ,C660_=_C2138 ,\nC660_=_C2143 ,C660_=_C2147 ,C660_=_C2151 ,C660_=_C2153 ,C660_=_C2156 ,C660_=_C2157 ,\nC669_=_C869 ,C669_=_C1062 ,C669_=_C1063 ,C669_=_C1064 ,C669_=_C1065 ,C669_=_C1066 ,\nC669_=_C1067 ,C669_=_C1068 ,C669_=_C1069 ,C669_=_C1070 ,C683_=_C888 ,C683_=_C1084 ,\nC683_=_C1085 ,C683_=_C1086 ,C683_=_C1087 ,C683_=_C1088 ,C683_=_C1089 ,C683_=_C1090 ,\nC683_=_C1091 ,C683_=_C1092 ,C700_=_C904 ,C700_=_C1105 ,C700_=_C1106 ,C700_=_C1107 ,\nC700_=_C1108 ,C700_=_C1109 ,C700_=_C1110 ,C700_=_C1111 ,C700_=_C1112 ,C700_=_C1113 ,\nC716_=_C913 ,C716_=_C1125 ,C716_=_C1126 ,C716_=_C1127 ,C716_=_C1128 ,C716_=_C1129 ,\nC716_=_C1130 ,C716_=_C1131 ,C716_=_C1132 ,C716_=_C1133 ,C741_=_C944 ,C741_=_C1152 ,\nC741_=_C1153 ,C741_=_C1154 ,C741_=_C1155 ,C741_=_C1156 ,C741_=_C1157 ,C741_=_C1158 ,\nC741_=_C1159 ,C741_=_C1160 ,C753_=_C957 ,C753_=_C1169 ,C753_=_C1170 ,C753_=_C1171 ,\nC753_=_C1172 ,C753_=_C1173 ,C753_=_C1174 ,C753_=_C1175 ,C753_=_C1176 ,C753_=_C1177 ,\nC777_=_C982 ,C777_=_C1190 ,C777_=_C1191 ,C777_=_C1192 ,C777_=_C1193 ,C777_=_C1194 ,\nC777_=_C1195 ,C777_=_C1196 ,C777_=_C1197 ,C777_=_C1198 ,C802_=_C1004 ,C802_=_C1204 ,\nC802_=_C1205 ,C802_=_C1206 ,C816_=_C1017 ,C816_=_C1207 ,C816_=_C1208 ,C816_=_C1209 ,\nC816_=_C1210 ,C816_=_C1211 ,C829_=_C1029 ,C829_=_C1212 ,C829_=_C1213 ,C829_=_C1214 ,\nC829_=_C1215 ,C841_=_C1216 ,C841_=_C1217 ,C841_=_C1218 ,C841_=_C1219 ,C852_=_C859 ,\nC852_=_C1220 ,C852_=_C1221 ,C852_=_C1222 ,C852_=_C1224 ,C859_=_C1046 ,C859_=_C1386 ,\nC859_=_C1538 ,C859_=_C1682 ,C859_=_C1817 ,C859_=_C1938 ,C859_=_C2049 ,C859_=_C2064 ,\nC859_=_C2073 ,C859_=_C2086 ,C859_=_C2094 ,C859_=_C2101 ,C859_=_C2112 ,C859_=_C2119 ,\nC859_=_C2127 ,C859_=_C2133 ,C859_=_C2138 ,C859_=_C2143 ,C859_=_C2147 ,C859_=_C2151 ,\nC859_=_C2153 ,C859_=_C2156 ,C859_=_C2157 ,C869_=_C1062 ,C869_=_C1063 ,C869_=_C1064 ,\nC869_=_C1065 ,C869_=_C1066 ,C869_=_C1067 ,C869_=_C1068 ,C869_=_C1069 ,C869_=_C1070 ,\nC888_=_C1084 ,C888_=_C1085 ,C888_=_C1086 ,C888_=_C1087 ,C888_=_C1088 ,C888_=_C1089 ,\nC888_=_C1090 ,C888_=_C1091 ,C888_=_C1092 ,C904_=_C1105 ,C904_=_C1106 ,C904_=_C1107 ,\nC904_=_C1108 ,C904_=_C1109 ,C904_=_C1110 ,C904_=_C1111 ,C904_=_C1112 ,C904_=_C1113 ,\nC913_=_C1125 ,C913_=_C1126 ,C913_=_C1127 ,C913_=_C1128 ,C913_=_C1129 ,C913_=_C1130 ,\nC913_=_C1131 ,C913_=_C1132 ,C913_=_C1133 ,C929_=_C1137 ,C929_=_C1138 ,C929_=_C1139 ,\nC929_=_C1140 ,C929_=_C1141 ,C929_=_C1142 ,C944_=_C1152 ,C944_=_C1153 ,C944_=_C1154 ,\nC944_=_C1155 ,C944_=_C1156 ,C944_=_C1157 ,C944_=_C1158 ,C944_=_C1159 ,C944_=_C1160 ,\nC957_=_C1169 ,C957_=_C1170 ,C957_=_C1171 ,C957_=_C1172 ,C957_=_C1173 ,C957_=_C1174 ,\nC957_=_C1175 ,C957_=_C1176 ,C957_=_C1177 ,C982_=_C1190 ,C982_=_C1191 ,C982_=_C1192 ,\nC982_=_C1193 ,C982_=_C1194 ,C982_=_C1195 ,C982_=_C1196 ,C982_=_C1197 ,C982_=_C1198 ,\nC1004_=_C1204 ,C1004_=_C1205 ,C1004_=_C1206 ,C1017_=_C1207 ,C1017_=_C1208 ,C1017_=_C1209 ,\nC1017_=_C1210 ,C1017_=_C1211 ,C1029_=_C1212 ,C1029_=_C1213 ,C1029_=_C1214 ,C1029_=_C1215 ,\nC1046_=_C1386 ,C1046_=_C1538 ,C1046_=_C1682 ,C1046_=_C1817 ,C1046_=_C1938 ,C1046_=_C2049 ,\nC1046_=_C2064 ,C1046_=_C2073 ,C1046_=_C2086 ,C1046_=_C2094 ,C1046_=_C2101 ,C1046_=_C2112 ,\nC1046_=_C2119 ,C1046_=_C2127 ,C1046_=_C2133 ,C1046_=_C2138 ,C1046_=_C2143 ,C1046_=_C2147 ,\nC1046_=_C2151 ,C1046_=_C2153 ,C1046_=_C2156 ,C1046_=_C2157 ,C1062_=_C1063 ,C1062_=_C1064 ,\nC1062_=_C1065 ,C1062_=_C1066 ,C1062_=_C1067 ,C1062_=_C1068 ,C1062_=_C1069 ,C1062_=_C1070 ,\nC1063_=_C1064 ,C1063_=_C1065 ,C1063_=_C1066 ,C1063_=_C1067 ,C1063_=_C1068 ,C1063_=_C1069 ,\nC1063_=_C1070 ,C1064_=_C1065 ,C1064_=_C1066 ,C1064_=_C1067 ,C1064_=_C1068 ,C1064_=_C1069 ,\nC1064_=_C1070 ,C1065_=_C1066 ,C1065_=_C1067 ,C1065_=_C1068 ,C1065_=_C1069 ,C1065_=_C1070 ,\nC1066_=_C1067 ,C1066_=_C1068 ,C1066_=_C1069 ,C1066_=_C1070 ,C1067_=_C1068 ,C1067_=_C1069 ,\nC1067_=_C1070 ,C1068_=_C1069 ,C1068_=_C1070 ,C1068_=_C2064 ,C1069_=_C1070 ,C1084_=_C1085 ,\nC1084_=_C1086 ,C1084_=_C1087 ,C1084_=_C1088 ,C1084_=_C1089 ,C1084_=_C1090 ,C1084_=_C1091 ,\nC1084_=_C1092 ,C1085_=_C1086 ,C1085_=_C1087 ,C1085_=_C1088 ,C1085_=_C1089 ,C1085_=_C1090 ,\nC1085_=_C1091 ,C1085_=_C1092 ,C1086_=_C1087 ,C1086_=_C1088 ,C1086_=_C1089 ,C1086_=_C1090 ,\nC1086_=_C1091 ,C1086_=_C1092 ,C1087_=_C1088 ,C1087_=_C1089 ,C1087_=_C1090 ,C1087_=_C1091 ,\nC1087_=_C1092 ,C1088_=_C1089 ,C1088_=_C1090 ,C1088_=_C1091 ,C1088_=_C1092 ,C1089_=_C1090 ,\nC1089_=_C1091 ,C1089_=_C1092 ,C1090_=_C1091 ,C1090_=_C1092 ,C1090_=_C2073 ,C1091_=_C1092 ,\nC1105_=_C1106 ,C1105_=_C1107 ,C1105_=_C1108 ,C1105_=_C1109 ,C1105_=_C1110 ,C1105_=_C1111 ,\nC1105_=_C1112 ,C1105_=_C1113 ,C1106_=_C1107 ,C1106_=_C1108 ,C1106_=_C1109 ,C1106_=_C1110 ,\nC1106_=_C1111 ,C1106_=_C1112 ,C1106_=_C1113 ,C1107_=_C1108 ,C1107_=_C1109 ,C1107_=_C1110 ,\nC1107_=_C1111 ,C1107_=_C1112 ,C1107_=_C1113 ,C1108_=_C1109 ,C1108_=_C1110 ,C1108_=_C1111 ,\nC1108_=_C1112 ,C1108_=_C1113 ,C1109_=_C1110 ,C1109_=_C1111 ,C1109_=_C1112 ,C1109_=_C1113 ,\nC1110_=_C1111 ,C1110_=_C1112 ,C1110_=_C1113 ,C1111_=_C1112 ,C1111_=_C1113 ,C1111_=_C2086 ,\nC1112_=_C111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1_=_C2094 ,C1132_=_C1133 ,C1137_=_C1138 ,C1137_=_C1139 ,C1137_=_C1140 ,C1137_=_C1141 ,\nC1137_=_C1142 ,C1138_=_C1139 ,C1138_=_C1140 ,C1138_=_C1141 ,C1138_=_C1142 ,C1139_=_C1140 ,\nC1139_=_C1141 ,C1139_=_C1142 ,C1140_=_C1141 ,C1140_=_C1142 ,C1141_=_C1142 ,C1152_=_C1153 ,\nC1152_=_C1154 ,C1152_=_C1155 ,C1152_=_C1156 ,C1152_=_C1157 ,C1152_=_C1158 ,C1152_=_C1159 ,\nC1152_=_C1160 ,C1153_=_C1154 ,C1153_=_C1155 ,C1153_=_C1156 ,C1153_=_C1157 ,C1153_=_C1158 ,\nC1153_=_C1159 ,C1153_=_C1160 ,C1154_=_C1155 ,C1154_=_C1156 ,C1154_=_C1157 ,C1154_=_C1158 ,\nC1154_=_C1159 ,C1154_=_C1160 ,C1155_=_C1156 ,C1155_=_C1157 ,C1155_=_C1158 ,C1155_=_C1159 ,\nC1155_=_C1160 ,C1156_=_C1157 ,C1156_=_C1158 ,C1156_=_C1159 ,C1156_=_C1160 ,C1157_=_C1158 ,\nC1157_=_C1159 ,C1157_=_C1160 ,C1158_=_C1159 ,C1158_=_C1160 ,C1158_=_C2112 ,C1159_=_C1160 ,\nC1169_=_C1170 ,C1169_=_C1171 ,C1169_=_C1172 ,C1169_=_C1173 ,C1169_=_C1174 ,C1169_=_C1175 ,\nC1169_=_C1176 ,C1169_=_C1177 ,C1170_=_C1171 ,C1170_=_C1172 ,C1170_=_C1173 ,C1170_=_C1174 ,\nC1170_=_C1175 ,C1170_=_C1176 ,C1170_=_C1177 ,C1171_=_C1172 ,C1171_=_C1173 ,C1171_=_C1174 ,\nC1171_=_C1175 ,C1171_=_C1176 ,C1171_=_C1177 ,C1172_=_C1173 ,C1172_=_C1174 ,C1172_=_C1175 ,\nC1172_=_C1176 ,C1172_=_C1177 ,C1173_=_C1174 ,C1173_=_C1175 ,C1173_=_C1176 ,C1173_=_C1177 ,\nC1174_=_C1175 ,C1174_=_C1176 ,C1174_=_C1177 ,C1175_=_C1176 ,C1175_=_C1177 ,C1175_=_C2119 ,\nC1176_=_C1177 ,C1179_=_C1180 ,C1179_=_C1181 ,C1179_=_C1182 ,C1179_=_C1183 ,C1180_=_C1181 ,\nC1180_=_C1182 ,C1180_=_C1183 ,C1181_=_C1182 ,C1181_=_C1183 ,C1181_=_C2127 ,C1182_=_C1183 ,\nC1190_=_C1191 ,C1190_=_C1192 ,C1190_=_C1193 ,C1190_=_C1194 ,C1190_=_C1195 ,C1190_=_C1196 ,\nC1190_=_C1197 ,C1190_=_C1198 ,C1191_=_C1192 ,C1191_=_C1193 ,C1191_=_C1194 ,C1191_=_C1195 ,\nC1191_=_C1196 ,C1191_=_C1197 ,C1191_=_C1198 ,C1192_=_C1193 ,C1192_=_C1194 ,C1192_=_C1195 ,\nC1192_=_C1196 ,C1192_=_C1197 ,C1192_=_C1198 ,C1193_=_C1194 ,C1193_=_C1195 ,C1193_=_C1196 ,\nC1193_=_C1197 ,C1193_=_C1198 ,C1194_=_C1195 ,C1194_=_C1196 ,C1194_=_C1197 ,C1194_=_C1198 ,\nC1195_=_C1196 ,C1195_=_C1197 ,C1195_=_C1198 ,C1196_=_C1197 ,C1196_=_C1198 ,C1196_=_C2133 ,\nC1197_=_C1198 ,C1199_=_C1200 ,C1199_=_C1201 ,C1199_=_C1202 ,C1199_=_C1203 ,C1200_=_C1201 ,\nC1200_=_C1202 ,C1200_=_C1203 ,C1201_=_C1202 ,C1201_=_C1203 ,C1202_=_C1203 ,C1203_=_C2138 ,\nC1204_=_C1205 ,C1204_=_C1206 ,C1205_=_C1206 ,C1207_=_C1208 ,C1207_=_C1209 ,C1207_=_C1210 ,\nC1207_=_C1211 ,C1208_=_C1209 ,C1208_=_C1210 ,C1208_=_C1211 ,C1209_=_C1210 ,C1209_=_C1211 ,\nC1210_=_C1211 ,C1210_=_C2147 ,C1212_=_C1213 ,C1212_=_C1214 ,C1212_=_C1215 ,C1213_=_C1214 ,\nC1213_=_C1215 ,C1214_=_C1215 ,C1216_=_C1217 ,C1216_=_C1218 ,C1216_=_C1219 ,C1217_=_C1218 ,\nC1217_=_C1219 ,C1218_=_C1219 ,C1218_=_C2153 ,C1220_=_C1221 ,C1220_=_C1222 ,C1220_=_C1224 ,\nC1220_=_C1538 ,C1221_=_C1222 ,C1221_=_C1224 ,C1221_=_C1682 ,C1222_=_C1224 ,C1222_=_C1938 ,\nC1224_=_C2157 ,C1386_=_C1538 ,C1386_=_C1682 ,C1386_=_C1817 ,C1386_=_C1938 ,C1386_=_C2049 ,\nC1386_=_C2064 ,C1386_=_C2073 ,C1386_=_C2086 ,C1386_=_C2094 ,C1386_=_C2101 ,C1386_=_C2112 ,\nC1386_=_C2119 ,C1386_=_C2127 ,C1386_=_C2133 ,C1386_=_C2138 ,C1386_=_C2143 ,C1386_=_C2147 ,\nC1386_=_C2151 ,C1386_=_C2153 ,C1386_=_C2156 ,C1386_=_C2157 ,C1538_=_C1682 ,C1538_=_C1817 ,\nC1538_=_C1938 ,C1538_=_C2049 ,C1538_=_C2064 ,C1538_=_C2073 ,C1538_=_C2086 ,C1538_=_C2094 ,\nC1538_=_C2101 ,C1538_=_C2112 ,C1538_=_C2119 ,C1538_=_C2127 ,C1538_=_C2133 ,C1538_=_C2138 ,\nC1538_=_C2143</w:t>
      </w:r>
    </w:p>
    <w:p>
      <w:pPr>
        <w:pStyle w:val="PreformattedText"/>
        <w:bidi w:val="0"/>
        <w:spacing w:before="0" w:after="0"/>
        <w:jc w:val="left"/>
        <w:rPr/>
      </w:pPr>
      <w:r>
        <w:rPr/>
        <w:t xml:space="preserve"> </w:t>
      </w:r>
      <w:r>
        <w:rPr/>
        <w:t>,C1538_=_C2147 ,C1538_=_C2151 ,C1538_=_C2153 ,C1538_=_C2156 ,C1538_=_C2157 ,\nC1682_=_C1817 ,C1682_=_C1938 ,C1682_=_C2049 ,C1682_=_C2064 ,C1682_=_C2073 ,C1682_=_C2086 ,\nC1682_=_C2094 ,C1682_=_C2101 ,C1682_=_C2112 ,C1682_=_C2119 ,C1682_=_C2127 ,C1682_=_C2133 ,\nC1682_=_C2138 ,C1682_=_C2143 ,C1682_=_C2147 ,C1682_=_C2151 ,C1682_=_C2153 ,C1682_=_C2156 ,\nC1682_=_C2157 ,C1817_=_C1938 ,C1817_=_C2049 ,C1817_=_C2064 ,C1817_=_C2073 ,C1817_=_C2086 ,\nC1817_=_C2094 ,C1817_=_C2101 ,C1817_=_C2112 ,C1817_=_C2119 ,C1817_=_C2127 ,C1817_=_C2133 ,\nC1817_=_C2138 ,C1817_=_C2143 ,C1817_=_C2147 ,C1817_=_C2151 ,C1817_=_C2153 ,C1817_=_C2156 ,\nC1817_=_C2157 ,C1938_=_C2049 ,C1938_=_C2064 ,C1938_=_C2073 ,C1938_=_C2086 ,C1938_=_C2094 ,\nC1938_=_C2101 ,C1938_=_C2112 ,C1938_=_C2119 ,C1938_=_C2127 ,C1938_=_C2133 ,C1938_=_C2138 ,\nC1938_=_C2143 ,C1938_=_C2147 ,C1938_=_C2151 ,C1938_=_C2153 ,C1938_=_C2156 ,C1938_=_C2157 ,\nC2049_=_C2064 ,C2049_=_C2073 ,C2049_=_C2086 ,C2049_=_C2094 ,C2049_=_C2101 ,C2049_=_C2112 ,\nC2049_=_C2119 ,C2049_=_C2127 ,C2049_=_C2133 ,C2049_=_C2138 ,C2049_=_C2143 ,C2049_=_C2147 ,\nC2049_=_C2151 ,C2049_=_C2153 ,C2049_=_C2156 ,C2049_=_C2157 ,C2064_=_C2073 ,C2064_=_C2086 ,\nC2064_=_C2094 ,C2064_=_C2101 ,C2064_=_C2112 ,C2064_=_C2119 ,C2064_=_C2127 ,C2064_=_C2133 ,\nC2064_=_C2138 ,C2064_=_C2143 ,C2064_=_C2147 ,C2064_=_C2151 ,C2064_=_C2153 ,C2064_=_C2156 ,\nC2064_=_C2157 ,C2073_=_C2086 ,C2073_=_C2094 ,C2073_=_C2101 ,C2073_=_C2112 ,C2073_=_C2119 ,\nC2073_=_C2127 ,C2073_=_C2133 ,C2073_=_C2138 ,C2073_=_C2143 ,C2073_=_C2147 ,C2073_=_C2151 ,\nC2073_=_C2153 ,C2073_=_C2156 ,C2073_=_C2157 ,C2086_=_C2094 ,C2086_=_C2101 ,C2086_=_C2112 ,\nC2086_=_C2119 ,C2086_=_C2127 ,C2086_=_C2133 ,C2086_=_C2138 ,C2086_=_C2143 ,C2086_=_C2147 ,\nC2086_=_C2151 ,C2086_=_C2153 ,C2086_=_C2156 ,C2086_=_C2157 ,C2094_=_C2101 ,C2094_=_C2112 ,\nC2094_=_C2119 ,C2094_=_C2127 ,C2094_=_C2133 ,C2094_=_C2138 ,C2094_=_C2143 ,C2094_=_C2147 ,\nC2094_=_C2151 ,C2094_=_C2153 ,C2094_=_C2156 ,C2094_=_C2157 ,C2101_=_C2112 ,C2101_=_C2119 ,\nC2101_=_C2127 ,C2101_=_C2133 ,C2101_=_C2138 ,C2101_=_C2143 ,C2101_=_C2147 ,C2101_=_C2151 ,\nC2101_=_C2153 ,C2101_=_C2156 ,C2101_=_C2157 ,C2112_=_C2119 ,C2112_=_C2127 ,C2112_=_C2133 ,\nC2112_=_C2138 ,C2112_=_C2143 ,C2112_=_C2147 ,C2112_=_C2151 ,C2112_=_C2153 ,C2112_=_C2156 ,\nC2112_=_C2157 ,C2119_=_C2127 ,C2119_=_C2133 ,C2119_=_C2138 ,C2119_=_C2143 ,C2119_=_C2147 ,\nC2119_=_C2151 ,C2119_=_C2153 ,C2119_=_C2156 ,C2119_=_C2157 ,C2127_=_C2133 ,C2127_=_C2138 ,\nC2127_=_C2143 ,C2127_=_C2147 ,C2127_=_C2151 ,C2127_=_C2153 ,C2127_=_C2156 ,C2127_=_C2157 ,\nC2133_=_C2138 ,C2133_=_C2143 ,C2133_=_C2147 ,C2133_=_C2151 ,C2133_=_C2153 ,C2133_=_C2156 ,\nC2133_=_C2157 ,C2138_=_C2143 ,C2138_=_C2147 ,C2138_=_C2151 ,C2138_=_C2153 ,C2138_=_C2156 ,\nC2138_=_C2157 ,C2143_=_C2147 ,C2143_=_C2151 ,C2143_=_C2153 ,C2143_=_C2156 ,C2143_=_C2157 ,\nC2147_=_C2151 ,C2147_=_C2153 ,C2147_=_C2156 ,C2147_=_C2157 ,C2151_=_C2153 ,C2151_=_C2156 ,\nC2151_=_C2157 ,C2153_=_C2156 ,C2153_=_C2157 ,C2156_=_C2157 ,"];142[shape=box, label="id:142 level: 3\n216: C14 C41 C67 C85 C112 \nC143 C168 C179 C202 C210 C221 \nC224 C231 C238 C239 C240 C241 \nC242 C243 C244 C251 C252 C253 \nC254 C255 C256 C257 C259 C260 \nC261 C262 C263 C264 C265 C266 \nC268 C269 C270 C271 C272 C273 \nC274 C275 C276 C277 C278 C279 \nC280 C281 C282 C291 C293 C294 \nC295 C296 C297 C298 C299 C300 \nC301 C302 C303 C304 C305 C306 \nC307 C308 C309 C310 C311 C312 \nC313 C314 C315 C316 C317 C325 \nC327 C328 C329 C330 C331 C332 \nC333 C334 C335 C336 C337 C338 \nC339 C344 C345 C346 C347 C348 \nC349 C350 C355 C356 C357 C358 \nC359 C360 C365 C366 C367 C368 \nC369 C370 C371 C375 C377 C378 \nC379 C380 C381 C382 C383 C384 \nC385 C386 C387 C388 C389 C392 \nC394 C395 C396 C397 C398 C399 \nC400 C401 C402 C403 C404 C405 \nC406 C409 C410 C411 C412 C413 \nC414 C415 C416 C418 C419 C420 \nC421 C422 C423 C424 C425 C426 \nC427 C428 C429 C430 C431 C432 \nC433 C434 C435 C437 C438 C439 \nC440 C441 C442 C443 C444 C445 \nC446 C447 C448 C449 C450 C653 \nC836 C848 C1036 C1041 C1218 C1376 \nC1381 C1532 C1677 C1809 C1814 C1929 \nC1934 C2046 C2062 C2063 C2072 C2084 \nC2085 C2093 C2100 C2110 C2111 C2118 \nC2125 C2126 C2132 C2136 C2137 C2142 \nC2145 C2146 C2151 C2152 C2153 C2154 \nC2155 \n1904: C14_=_C231( C14 C231 ) C14_=_C238( C14 C238 ) C14_=_C239( C14 C239 ) C14_=_C240( C14 C240 ) C14_=_C241( C14 C241 ) \nC14_=_C242( C14 C242 ) C14_=_C243( C14 C243 ) C41_=_C244( C41 C244 ) C41_=_C251( C41 C251 ) C41_=_C252( C41 C252 ) C41_=_C253( C41 C253 ) \nC41_=_C254( C41 C254 ) C41_=_C255( C41 C255 ) C41_=_C256( C41 C256 ) C67_=_C231( C67 C231 ) C67_=_C244( C67 C244 ) C67_=_C257( C67 C257 ) \nC67_=_C259( C67 C259 ) C67_=_C260( C67 C260 ) C67_=_C261( C67 C261 ) C67_=_C262( C67 C262 ) C67_=_C263( C67 C263 ) C67_=_C264( C67 C264 ) \nC67_=_C265( C67 C265 ) C67_=_C266( C67 C266 ) C67_=_C268( C67 C268 ) C67_=_C269( C67 C269 ) C67_=_C270( C67 C270 ) C67_=_C271( C67 C271 ) \nC67_=_C272( C67 C272 ) C67_=_C273( C67 C273 ) C67_=_C274( C67 C274 ) C67_=_C275( C67 C275 ) C67_=_C276( C67 C276 ) C67_=_C277( C67 C277 ) \nC67_=_C278( C67 C278 ) C67_=_C279( C67 C279 ) C67_=_C280( C67 C280 ) C67_=_C281( C67 C281 ) C85_=_C257( C85 C257 ) C85_=_C282( C85 C282 ) \nC85_=_C291( C85 C291 ) C85_=_C293( C85 C293 ) C85_=_C294( C85 C294 ) C85_=_C295( C85 C295 ) C85_=_C296( C85 C296 ) C85_=_C297( C85 C297 ) \nC85_=_C298( C85 C298 ) C85_=_C299( C85 C299 ) C85_=_C300( C85 C300 ) C85_=_C301( C85 C301 ) C85_=_C302( C85 C302 ) C85_=_C303( C85 C303 ) \nC85_=_C304( C85 C304 ) C85_=_C305( C85 C305 ) C112_=_C259( C112 C259 ) C112_=_C306( C112 C306 ) C112_=_C325( C112 C325 ) C112_=_C327( C112 C327 ) \nC112_=_C328( C112 C328 ) C112_=_C329( C112 C329 ) C112_=_C330( C112 C330 ) C112_=_C331( C112 C331 ) C112_=_C332( C112 C332 ) C112_=_C333( C112 C333 ) \nC112_=_C334( C112 C334 ) C112_=_C335( C112 C335 ) C112_=_C336( C112 C336 ) C112_=_C337( C112 C337 ) C112_=_C338( C112 C338 ) C112_=_C339( C112 C339 ) \nC143_=_C261( C143 C261 ) C143_=_C355( C143 C355 ) C143_=_C356( C143 C356 ) C143_=_C357( C143 C357 ) C143_=_C358( C143 C358 ) C143_=_C359( C143 C359 ) \nC143_=_C360( C143 C360 ) C168_=_C263( C168 C263 ) C168_=_C307( C168 C307 ) C168_=_C375( C168 C375 ) C168_=_C377( C168 C377 ) C168_=_C378( C168 C378 ) \nC168_=_C379( C168 C379 ) C168_=_C380( C168 C380 ) C168_=_C381( C168 C381 ) C168_=_C382( C168 C382 ) C168_=_C383( C168 C383 ) C168_=_C384( C168 C384 ) \nC168_=_C385( C168 C385 ) C168_=_C386( C168 C386 ) C168_=_C387( C168 C387 ) C168_=_C388( C168 C388 ) C168_=_C389( C168 C389 ) C179_=_C264( C179 C264 ) \nC179_=_C308( C179 C308 ) C179_=_C392( C179 C392 ) C179_=_C394( C179 C394 ) C179_=_C395( C179 C395 ) C179_=_C396( C179 C396 ) C179_=_C397( C179 C397 ) \nC179_=_C398( C179 C398 ) C179_=_C399( C179 C399 ) C179_=_C400( C179 C400 ) C179_=_C401( C179 C401 ) C179_=_C402( C179 C402 ) C179_=_C403( C179 C403 ) \nC179_=_C404( C179 C404 ) C179_=_C405( C179 C405 ) C179_=_C406( C179 C406 ) C202_=_C266( C202 C266 ) C202_=_C309( C202 C309 ) C202_=_C416( C202 C416 ) \nC202_=_C418( C202 C418 ) C202_=_C419( C202 C419 ) C202_=_C420( C202 C420 ) C202_=_C421( C202 C421 ) C202_=_C422( C202 C422 ) C202_=_C423( C202 C423 ) \nC202_=_C424( C202 C424 ) C202_=_C425( C202 C425 ) C202_=_C426( C202 C426 ) C202_=_C427( C202 C427 ) C202_=_C428( C202 C428 ) C202_=_C429( C202 C429 ) \nC202_=_C430( C202 C430 ) C210_=_C221( C210 C221 ) C210_=_C291( C210 C291 ) C210_=_C325( C210 C325 ) C210_=_C375( C210 C375 ) C210_=_C392( C210 C392 ) \nC210_=_C416( C210 C416 ) C210_=_C431( C210 C431 ) C210_=_C432( C210 C432 ) C210_=_C433( C210 C433 ) C210_=_C434( C210 C434 ) C210_=_C435( C210 C435 ) \nC210_=_C437( C210 C437 ) C221_=_C653( C221 C653 ) C221_=_C848( C221 C848 ) C221_=_C1041( C221 C1041 ) C221_=_C1218( C221 C1218 ) C221_=_C1381( C221 C1381 ) \nC221_=_C1532( C221 C1532 ) C221_=_C1677( C221 C1677 ) C221_=_C1814( C221 C1814 ) C221_=_C1934( C221 C1934 ) C221_=_C2046( C221 C2046 ) C221_=_C2063( C221 C2063 ) \nC221_=_C2072( C221 C2072 ) C221_=_C2085( C221 C2085 ) C221_=_C2093( C221 C2093 ) C221_=_C2100( C221 C2100 ) C221_=_C2111( C221 C2111 ) C221_=_C2118( C221 C2118 ) \nC221_=_C2126( C221 C2126 ) C221_=_C2132( C221 C2132 ) C221_=_C2137( C221 C2137 ) C221_=_C2142( C221 C2142 ) C221_=_C2146( C221 C2146 ) C221_=_C2153( C221 C2153 ) \nC221_=_C2154( C221 C2154 ) C221_=_C2155( C221 C2155 ) C224_=_C268( C224 C268 ) C224_=_C310( C224 C310 ) C224_=_C431( C224 C431 ) C224_=_C438( C224 C438 ) \nC224_=_C439( C224 C439 ) C224_=_C440( C224 C440 ) C224_=_C441( C224 C441 ) C224_=_C442( C224 C442 ) C224_=_C443( C224 C443 ) C224_=_C444( C224 C444 ) \nC224_=_C445( C224 C445 ) C224_=_C446( C224 C446 ) C224_=_C447( C224 C447 ) C224_=_C448( C224 C448 ) C224_=_C449( C224 C449 ) C224_=_C450( C224 C450 ) \nC231_=_C238( C231 C238 ) C231_=_C239( C231 C239 ) C231_=_C240( C231 C240 ) C231_=_C241( C231 C241 ) C231_=_C242( C231 C242 ) C231_=_C243( C231 C243 ) \nC231_=_C244( C231 C244 ) C231_=_C257( C231 C257 ) C231_=_C259( C231 C259 ) C231_=_C260( C231 C260 ) C231_=_C261( C231 C261 ) C231_=_C262( C231 C262 ) \nC231_=_C263( C231 C263 ) C231_=_C264( C231 C264 ) C231_=_C265( C231 C265 ) C231_=_C266( C231 C266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C242_=_C2062( C242 C2062 ) C242_=_C2063( C242 C2063 ) C244_=_C251(</w:t>
      </w:r>
    </w:p>
    <w:p>
      <w:pPr>
        <w:pStyle w:val="PreformattedText"/>
        <w:bidi w:val="0"/>
        <w:spacing w:before="0" w:after="0"/>
        <w:jc w:val="left"/>
        <w:rPr/>
      </w:pPr>
      <w:r>
        <w:rPr/>
        <w:t xml:space="preserve"> </w:t>
      </w:r>
      <w:r>
        <w:rPr/>
        <w:t>C244 C251 ) \nC244_=_C252( C244 C252 ) C244_=_C253( C244 C253 ) C244_=_C254( C244 C254 ) C244_=_C255( C244 C255 ) C244_=_C256( C244 C256 ) C244_=_C257( C244 C257 ) \nC244_=_C259( C244 C259 ) C244_=_C260( C244 C260 ) C244_=_C261( C244 C261 ) C244_=_C262( C244 C262 ) C244_=_C263( C244 C263 ) C244_=_C264( C244 C264 ) \nC244_=_C265( C244 C265 ) C244_=_C266( C244 C266 ) C244_=_C268( C244 C268 ) C244_=_C269( C244 C269 ) C244_=_C270( C244 C270 ) C244_=_C271( C244 C271 ) \nC244_=_C272( C244 C272 ) C244_=_C273( C244 C273 ) C244_=_C274( C244 C274 ) C244_=_C275( C244 C275 ) C244_=_C276( C244 C276 ) C244_=_C277( C244 C277 ) \nC244_=_C278( C244 C278 ) C244_=_C279( C244 C279 ) C244_=_C280( C244 C280 ) C244_=_C281( C244 C281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57_=_C259( C257 C259 ) C257_=_C260( C257 C260 ) C257_=_C261( C257 C261 ) C257_=_C262( C257 C262 ) C257_=_C263( C257 C263 ) \nC257_=_C264( C257 C264 ) C257_=_C265( C257 C265 ) C257_=_C266( C257 C266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91( C257 C291 ) C257_=_C293( C257 C293 ) C257_=_C294( C257 C294 ) C257_=_C295( C257 C295 ) C257_=_C296( C257 C296 ) C257_=_C297( C257 C297 ) \nC257_=_C298( C257 C298 ) C257_=_C299( C257 C299 ) C257_=_C300( C257 C300 ) C257_=_C301( C257 C301 ) C257_=_C302( C257 C302 ) C257_=_C303( C257 C303 ) \nC257_=_C304( C257 C304 ) C257_=_C305( C257 C305 ) C259_=_C260( C259 C260 ) C259_=_C261( C259 C261 ) C259_=_C262( C259 C262 ) C259_=_C263( C259 C263 ) \nC259_=_C264( C259 C264 ) C259_=_C265( C259 C265 ) C259_=_C266( C259 C266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306( C259 C306 ) \nC259_=_C325( C259 C325 ) C259_=_C327( C259 C327 ) C259_=_C328( C259 C328 ) C259_=_C329( C259 C329 ) C259_=_C330( C259 C330 ) C259_=_C331( C259 C331 ) \nC259_=_C332( C259 C332 ) C259_=_C333( C259 C333 ) C259_=_C334( C259 C334 ) C259_=_C335( C259 C335 ) C259_=_C336( C259 C336 ) C259_=_C337( C259 C337 ) \nC259_=_C338( C259 C338 ) C259_=_C339( C259 C339 ) C260_=_C261( C260 C261 ) C260_=_C262( C260 C262 ) C260_=_C263( C260 C263 ) C260_=_C264( C260 C264 ) \nC260_=_C265( C260 C265 ) C260_=_C266( C260 C266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344( C260 C344 ) C260_=_C345( C260 C345 ) \nC260_=_C346( C260 C346 ) C260_=_C347( C260 C347 ) C260_=_C348( C260 C348 ) C260_=_C349( C260 C349 ) C260_=_C350( C260 C350 ) C261_=_C262( C261 C262 ) \nC261_=_C263( C261 C263 ) C261_=_C264( C261 C264 ) C261_=_C265( C261 C265 ) C261_=_C266( C261 C266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355( C261 C355 ) C261_=_C356( C261 C356 ) C261_=_C357( C261 C357 ) C261_=_C358( C261 C358 ) C261_=_C359( C261 C359 ) C261_=_C360( C261 C360 ) \nC262_=_C263( C262 C263 ) C262_=_C264( C262 C264 ) C262_=_C265( C262 C265 ) C262_=_C266( C262 C266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365( C262 C365 ) C262_=_C366( C262 C366 ) C262_=_C367( C262 C367 ) C262_=_C368( C262 C368 ) C262_=_C369( C262 C369 ) C262_=_C370( C262 C370 ) \nC262_=_C371( C262 C371 ) C263_=_C264( C263 C264 ) C263_=_C265( C263 C265 ) C263_=_C266( C263 C266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307( C263 C307 ) C263_=_C375( C263 C375 ) C263_=_C377( C263 C377 ) C263_=_C378( C263 C378 ) C263_=_C379( C263 C379 ) C263_=_C380( C263 C380 ) \nC263_=_C381( C263 C381 ) C263_=_C382( C263 C382 ) C263_=_C383( C263 C383 ) C263_=_C384( C263 C384 ) C263_=_C385( C263 C385 ) C263_=_C386( C263 C386 ) \nC263_=_C387( C263 C387 ) C263_=_C388( C263 C388 ) C263_=_C389( C263 C389 ) C264_=_C265( C264 C265 ) C264_=_C266( C264 C266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308( C264 C308 ) C264_=_C392( C264 C392 ) C264_=_C394( C264 C394 ) C264_=_C395( C264 C395 ) C264_=_C396( C264 C396 ) \nC264_=_C397( C264 C397 ) C264_=_C398( C264 C398 ) C264_=_C399( C264 C399 ) C264_=_C400( C264 C400 ) C264_=_C401( C264 C401 ) C264_=_C402( C264 C402 ) \nC264_=_C403( C264 C403 ) C264_=_C404( C264 C404 ) C264_=_C405( C264 C405 ) C264_=_C406( C264 C406 ) C265_=_C266( C265 C266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409( C265 C409 ) C265_=_C410( C265 C410 ) C265_=_C411( C265 C411 ) C265_=_C412( C265 C412 ) C265_=_C413( C265 C413 ) \nC265_=_C414( C265 C414 ) C265_=_C415( C265 C415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309( C266 C309 ) C266_=_C416( C266 C416 ) \nC266_=_C418( C266 C418 ) C266_=_C419( C266 C419 ) C266_=_C420( C266 C420 ) C266_=_C421( C266 C421 ) C266_=_C422( C266 C422 ) C266_=_C423( C266 C423 ) \nC266_=_C424( C266 C424 ) C266_=_C425( C266 C425 ) C266_=_C426( C266 C426 ) C266_=_C427( C266 C427 ) C266_=_C428( C266 C428 ) C266_=_C429( C266 C429 ) \nC266_=_C430( C266 C430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310( C268 C310 ) C268_=_C431( C268 C431 ) C268_=_C438( C268 C438 ) C268_=_C439( C268 C439 ) \nC268_=_C440( C268 C440 ) C268_=_C441( C268 C441 ) C268_=_C442( C268 C442 ) C268_=_C443( C268 C443 ) C268_=_C444( C268 C444 ) C268_=_C445( C268 C445 ) \nC268_=_C446( C268 C446 ) C268_=_C447( C268 C447 ) C268_=_C448( C268 C448 ) C268_=_C449( C268 C449 ) C268_=_C450( C268 C450 ) C269_=_C270( C269 C270 ) \nC269_=_C271( C269 C271 ) C269_=_C272( C269 C272 ) C269_=_C273( C269 C273 ) C269_=_C274( C269 C274 ) C269_=_C275( C269 C275 ) C269_=_C276( C269 C276 ) \nC269_=_C277( C269 C277 ) C269_=_C278( C269 C278 ) C269_=_C279( C269 C279 ) C269_=_C280( C269 C280 ) C269_=_C281( C269 C281 ) C270_=_C271( C270 C271 ) \nC270_=_C272( C270 C272 ) C270_=_C273( C270 C273 ) C270_=_C274( C270 C274 ) C270_=_C275( C270 C275 ) C270_=_C276( C270 C276 ) C270_=_C277( C270 C277 ) \nC270_=_C278( C270 C278 ) C270_=_C279( C270 C279 ) C270_=_C280( C270 C280 ) C270_=_C281( C270 C281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w:t>
      </w:r>
    </w:p>
    <w:p>
      <w:pPr>
        <w:pStyle w:val="PreformattedText"/>
        <w:bidi w:val="0"/>
        <w:spacing w:before="0" w:after="0"/>
        <w:jc w:val="left"/>
        <w:rPr/>
      </w:pPr>
      <w:r>
        <w:rPr/>
        <w:t xml:space="preserve"> </w:t>
      </w:r>
      <w:r>
        <w:rPr/>
        <w:t>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79_=_C2084( C279 C2084 ) C279_=_C2085( C279 C2085 ) \nC280_=_C281( C280 C281 ) C282_=_C291( C282 C291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09( C282 C309 ) C282_=_C310( C282 C310 ) C282_=_C311( C282 C311 ) C282_=_C312( C282 C312 ) C282_=_C313( C282 C313 ) C282_=_C314( C282 C314 ) \nC282_=_C315( C282 C315 ) C282_=_C316( C282 C316 ) C282_=_C317( C282 C317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25( C291 C325 ) C291_=_C375( C291 C375 ) \nC291_=_C392( C291 C392 ) C291_=_C416( C291 C416 ) C291_=_C431( C291 C431 ) C291_=_C432( C291 C432 ) C291_=_C433( C291 C433 ) C291_=_C434( C291 C434 ) \nC291_=_C435( C291 C435 ) C291_=_C437( C291 C43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3_=_C2093( C303 C2093 ) C304_=_C305( C304 C305 ) C306_=_C307( C306 C307 ) C306_=_C308( C306 C308 ) C306_=_C309( C306 C309 ) \nC306_=_C310( C306 C310 ) C306_=_C311( C306 C311 ) C306_=_C312( C306 C312 ) C306_=_C313( C306 C313 ) C306_=_C314( C306 C314 ) C306_=_C315( C306 C315 ) \nC306_=_C316( C306 C316 ) C306_=_C317( C306 C317 ) C306_=_C325( C306 C325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7_=_C308( C307 C308 ) C307_=_C309( C307 C309 ) \nC307_=_C310( C307 C310 ) C307_=_C311( C307 C311 ) C307_=_C312( C307 C312 ) C307_=_C313( C307 C313 ) C307_=_C314( C307 C314 ) C307_=_C315( C307 C315 ) \nC307_=_C316( C307 C316 ) C307_=_C317( C307 C317 ) C307_=_C375( C307 C375 ) C307_=_C377( C307 C377 ) C307_=_C378( C307 C378 ) C307_=_C379( C307 C379 ) \nC307_=_C380( C307 C380 ) C307_=_C381( C307 C381 ) C307_=_C382( C307 C382 ) C307_=_C383( C307 C383 ) C307_=_C384( C307 C384 ) C307_=_C385( C307 C385 ) \nC307_=_C386( C307 C386 ) C307_=_C387( C307 C387 ) C307_=_C388( C307 C388 ) C307_=_C389( C307 C389 ) C308_=_C309( C308 C309 ) C308_=_C310( C308 C310 ) \nC308_=_C311( C308 C311 ) C308_=_C312( C308 C312 ) C308_=_C313( C308 C313 ) C308_=_C314( C308 C314 ) C308_=_C315( C308 C315 ) C308_=_C316( C308 C316 ) \nC308_=_C317( C308 C317 ) C308_=_C392( C308 C392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9_=_C310( C309 C310 ) C309_=_C311( C309 C311 ) C309_=_C312( C309 C312 ) \nC309_=_C313( C309 C313 ) C309_=_C314( C309 C314 ) C309_=_C315( C309 C315 ) C309_=_C316( C309 C316 ) C309_=_C317( C309 C317 ) C309_=_C416( C309 C416 ) \nC309_=_C418( C309 C418 ) C309_=_C419( C309 C419 ) C309_=_C420( C309 C420 ) C309_=_C421( C309 C421 ) C309_=_C422( C309 C422 ) C309_=_C423( C309 C423 ) \nC309_=_C424( C309 C424 ) C309_=_C425( C309 C425 ) C309_=_C426( C309 C426 ) C309_=_C427( C309 C427 ) C309_=_C428( C309 C428 ) C309_=_C429( C309 C429 ) \nC309_=_C430( C309 C430 ) C310_=_C311( C310 C311 ) C310_=_C312( C310 C312 ) C310_=_C313( C310 C313 ) C310_=_C314( C310 C314 ) C310_=_C315( C310 C315 ) \nC310_=_C316( C310 C316 ) C310_=_C317( C310 C317 ) C310_=_C431( C310 C431 ) C310_=_C438( C310 C438 ) C310_=_C439( C310 C439 ) C310_=_C440( C310 C440 ) \nC310_=_C441( C310 C441 ) C310_=_C442( C310 C442 ) C310_=_C443( C310 C443 ) C310_=_C444( C310 C444 ) C310_=_C445( C310 C445 ) C310_=_C446( C310 C446 ) \nC310_=_C447( C310 C447 ) C310_=_C448( C310 C448 ) C310_=_C449( C310 C449 ) C310_=_C450( C310 C450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75( C325 C375 ) C325_=_C392( C325 C392 ) C325_=_C416( C325 C416 ) C325_=_C431( C325 C431 ) \nC325_=_C432( C325 C432 ) C325_=_C433( C325 C433 ) C325_=_C434( C325 C434 ) C325_=_C435( C325 C435 ) C325_=_C437( C325 C437 ) C327_=_C328( C327 C328 ) \nC327_=_C329( C327 C329 ) C327_=_C330( C327 C330 ) C327_=_C331( C327 C331 ) C327_=_C332( C327 C332 ) C327_=_C333( C327 C333 ) C327_=_C334( C327 C334 ) \nC327_=_C335( C327 C335 ) C327_=_C336( C327 C336 ) C327_=_C337( C327 C337 ) C327_=_C338( C327 C338 ) C327_=_C339( C327 C339 ) C328_=_C329( C328 C329 ) \nC328_=_C330( C328 C330 ) C328_=_C331( C328 C331 ) C328_=_C332( C328 C332 ) C328_=_C333( C328 C333 ) C328_=_C334( C328 C334 ) C328_=_C335( C328 C335 ) \nC328_=_C336( C328 C336 ) C328_=_C337( C328 C337 ) C328_=_C338( C328 C338 ) C328_=_C339( C328 C339 ) C329_=_C330( C329 C330 ) C329_=_C331( C329 C331 ) \nC329_=_C332( C329 C332 ) C329_=_C333( C329 C333 ) C329_=_C334( C329 C334 ) C329_=_C335( C329 C335 ) C329_=_C336( C329 C336 ) C329_=_C337( C329 C337 ) \nC329_=_C338( C329 C338 ) C329_=_C339( C329 C339 ) C330_=_C331( C330 C331 ) C330_=_C332( C330 C332 ) C330_=_C333( C330 C333 ) C330_=_C334( C330 C334 ) \nC330_=_C335( C330 C335 ) C330_=_C336( C330 C336 ) C330_=_C337( C330 C337 ) C330_=_C338( C330 C338 ) C330_=_C339( C330 C339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7_=_C2110( C337 C2110 ) C337_=_C2111( C337 C2111 ) \nC338_=_C339( C338 C339</w:t>
      </w:r>
    </w:p>
    <w:p>
      <w:pPr>
        <w:pStyle w:val="PreformattedText"/>
        <w:bidi w:val="0"/>
        <w:spacing w:before="0" w:after="0"/>
        <w:jc w:val="left"/>
        <w:rPr/>
      </w:pPr>
      <w:r>
        <w:rPr/>
        <w:t xml:space="preserve"> </w:t>
      </w:r>
      <w:r>
        <w:rPr/>
        <w:t>)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8_=_C2125( C358 C2125 ) C358_=_C2126( C358 C2126 ) C359_=_C360( C359 C360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2( C375 C392 ) C375_=_C416( C375 C416 ) C375_=_C431( C375 C431 ) C375_=_C432( C375 C432 ) C375_=_C433( C375 C433 ) \nC375_=_C434( C375 C434 ) C375_=_C435( C375 C435 ) C375_=_C437( C375 C437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7_=_C2136( C387 C2136 ) C387_=_C2137( C387 C2137 ) C388_=_C389( C388 C389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16( C392 C416 ) C392_=_C431( C392 C431 ) C392_=_C432( C392 C432 ) C392_=_C433( C392 C433 ) C392_=_C434( C392 C434 ) C392_=_C435( C392 C435 ) \nC392_=_C437( C392 C437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4_=_C2142( C404 C2142 ) C405_=_C406( C405 C406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4_=_C415( C414 C415 ) C414_=_C2145( C414 C2145 ) \nC414_=_C2146( C414 C2146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7( C416 C437 ) C418_=_C419( C418 C419 ) C418_=_C420( C418 C420 ) C418_=_C421( C418 C421 ) C418_=_C422( C418 C422 ) \nC418_=_C423( C418 C423 ) C418_=_C424( C418 C424 ) C418_=_C425( C418 C425 ) C418_=_C426( C418 C426 ) C418_=_C427( C418 C427 ) C418_=_C428( C418 C428 ) \nC418_=_C429( C418 C429 ) C418_=_C430( C418 C430 ) C419_=_C420( C419 C420 ) C419_=_C421( C419 C421 ) C419_=_C422( C419 C422 ) C419_=_C423( C419 C423 ) \nC419_=_C424( C419 C424 ) C419_=_C425( C419 C425 ) C419_=_C426( C419 C426 ) C419_=_C427( C419 C427 ) C419_=_C428( C419 C428 ) C419_=_C429( C419 C429 ) \nC419_=_C430( C419 C430 ) C419_=_C836( C419 C836 ) C420_=_C421( C420 C421 ) C420_=_C422( C420 C422 ) C420_=_C423( C420 C423 ) C420_=_C424( C420 C424 ) \nC420_=_C425( C420 C425 ) C420_=_C426( C420 C426 ) C420_=_C427( C420 C427 ) C420_=_C428( C420 C428 ) C420_=_C429( C420 C429 ) C420_=_C430( C420 C430 ) \nC420_=_C1036( C420 C1036 ) C421_=_C422( C421 C422 ) C421_=_C423( C421 C423 ) C421_=_C424( C421 C424 ) C421_=_C425( C421 C425 ) C421_=_C426( C421 C426 ) \nC421_=_C427( C421 C427 ) C421_=_C428( C421 C428 ) C421_=_C429( C421 C429 ) C421_=_C430( C421 C430 ) C422_=_C423( C422 C423 ) C422_=_C424( C422 C424 ) \nC422_=_C425( C422 C425 ) C422_=_C426( C422 C426 ) C422_=_C427( C422 C427 ) C422_=_C428( C422 C428 ) C422_=_C429( C422 C429 ) C422_=_C430( C422 C430 ) \nC422_=_C1376( C422 C1376 ) C423_=_C424( C423 C424 ) C423_=_C425( C423 C425 ) C423_=_C426( C423 C426 ) C423_=_C427( C423 C427 ) C423_=_C428( C423 C428 ) \nC423_=_C429( C423 C429 ) C423_=_C430( C423 C430 ) C424_=_C425( C424 C425 ) C424_=_C426( C424 C426 ) C424_=_C427( C424 C427 ) C424_=_C428( C424 C428 ) \nC424_=_C429( C424 C429 ) C424_=_C430( C424 C430 ) C425_=_C426( C425 C426 ) C425_=_C427( C425 C427 ) C425_=_C428( C425 C428 ) C425_=_C429( C425 C429 ) \nC425_=_C430( C425 C430 ) C425_=_C1809( C425 C1809 ) C426_=_C427( C426 C427 ) C426_=_C428( C426 C428 ) C426_=_C429( C426 C429 ) C426_=_C430( C426 C430 ) \nC426_=_C1929( C426 C1929 ) C427_=_C428( C427 C428 ) C427_=_C429( C427 C429 ) C427_=_C430( C427 C430 ) C428_=_C429( C428 C429 ) C428_=_C430( C428 C430 ) \nC428_=_C836( C428 C836 ) C428_=_C1036( C428 C1036 ) C428_=_C1376( C428 C1376 ) C428_=_C1809( C428 C1809 ) C428_=_C1929( C428 C1929 ) C428_=_C2062( C428 C2062 ) \nC428_=_C2084(</w:t>
      </w:r>
    </w:p>
    <w:p>
      <w:pPr>
        <w:pStyle w:val="PreformattedText"/>
        <w:bidi w:val="0"/>
        <w:spacing w:before="0" w:after="0"/>
        <w:jc w:val="left"/>
        <w:rPr/>
      </w:pPr>
      <w:r>
        <w:rPr/>
        <w:t xml:space="preserve"> </w:t>
      </w:r>
      <w:r>
        <w:rPr/>
        <w:t>C428 C2084 ) C428_=_C2110( C428 C2110 ) C428_=_C2125( C428 C2125 ) C428_=_C2136( C428 C2136 ) C428_=_C2145( C428 C2145 ) C428_=_C2151( C428 C2151 ) \nC428_=_C2152( C428 C2152 ) C429_=_C430( C429 C430 ) C429_=_C2152( C429 C2152 ) C431_=_C432( C431 C432 ) C431_=_C433( C431 C433 ) C431_=_C434( C431 C434 ) \nC431_=_C435( C431 C435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2_=_C433( C432 C433 ) C432_=_C434( C432 C434 ) C432_=_C435( C432 C435 ) \nC432_=_C437( C432 C437 ) C432_=_C653( C432 C653 ) C433_=_C434( C433 C434 ) C433_=_C435( C433 C435 ) C433_=_C437( C433 C437 ) C433_=_C848( C433 C848 ) \nC434_=_C435( C434 C435 ) C434_=_C437( C434 C437 ) C434_=_C1934( C434 C1934 ) C435_=_C437( C435 C437 ) C435_=_C2046( C435 C2046 ) C437_=_C2154( C437 C2154 ) \nC438_=_C439( C438 C439 ) C438_=_C440( C438 C440 ) C438_=_C441( C438 C441 ) C438_=_C442( C438 C442 ) C438_=_C443( C438 C443 ) C438_=_C444( C438 C444 ) \nC438_=_C445( C438 C445 ) C438_=_C446( C438 C446 ) C438_=_C447( C438 C447 ) C438_=_C448( C438 C448 ) C438_=_C449( C438 C449 ) C438_=_C450( C438 C450 ) \nC439_=_C440( C439 C440 ) C439_=_C441( C439 C441 ) C439_=_C442( C439 C442 ) C439_=_C443( C439 C443 ) C439_=_C444( C439 C444 ) C439_=_C445( C439 C445 ) \nC439_=_C446( C439 C446 ) C439_=_C447( C439 C447 ) C439_=_C448( C439 C448 ) C439_=_C449( C439 C449 ) C439_=_C450( C439 C450 ) C440_=_C441( C440 C441 ) \nC440_=_C442( C440 C442 ) C440_=_C443( C440 C443 ) C440_=_C444( C440 C444 ) C440_=_C445( C440 C445 ) C440_=_C446( C440 C446 ) C440_=_C447( C440 C447 ) \nC440_=_C448( C440 C448 ) C440_=_C449( C440 C449 ) C440_=_C450( C440 C450 ) C441_=_C442( C441 C442 ) C441_=_C443( C441 C443 ) C441_=_C444( C441 C444 ) \nC441_=_C445( C441 C445 ) C441_=_C446( C441 C446 ) C441_=_C447( C441 C447 ) C441_=_C448( C441 C448 ) C441_=_C449( C441 C449 ) C441_=_C450( C441 C450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5_=_C446( C445 C446 ) C445_=_C447( C445 C447 ) C445_=_C448( C445 C448 ) \nC445_=_C449( C445 C449 ) C445_=_C450( C445 C450 ) C446_=_C447( C446 C447 ) C446_=_C448( C446 C448 ) C446_=_C449( C446 C449 ) C446_=_C450( C446 C450 ) \nC447_=_C448( C447 C448 ) C447_=_C449( C447 C449 ) C447_=_C450( C447 C450 ) C448_=_C449( C448 C449 ) C448_=_C450( C448 C450 ) C448_=_C2151( C448 C2151 ) \nC448_=_C2153( C448 C2153 ) C449_=_C450( C449 C450 ) C653_=_C848( C653 C848 ) C653_=_C1041( C653 C1041 ) C653_=_C1218( C653 C1218 ) C653_=_C1381( C653 C1381 ) \nC653_=_C1532( C653 C1532 ) C653_=_C1677( C653 C1677 ) C653_=_C1814( C653 C1814 ) C653_=_C1934( C653 C1934 ) C653_=_C2046( C653 C2046 ) C653_=_C2063( C653 C2063 ) \nC653_=_C2072( C653 C2072 ) C653_=_C2085( C653 C2085 ) C653_=_C2093( C653 C2093 ) C653_=_C2100( C653 C2100 ) C653_=_C2111( C653 C2111 ) C653_=_C2118( C653 C2118 ) \nC653_=_C2126( C653 C2126 ) C653_=_C2132( C653 C2132 ) C653_=_C2137( C653 C2137 ) C653_=_C2142( C653 C2142 ) C653_=_C2146( C653 C2146 ) C653_=_C2153( C653 C2153 ) \nC653_=_C2154( C653 C2154 ) C653_=_C2155( C653 C2155 ) C836_=_C1036( C836 C1036 ) C836_=_C1376( C836 C1376 ) C836_=_C1809( C836 C1809 ) C836_=_C1929( C836 C1929 ) \nC836_=_C2062( C836 C2062 ) C836_=_C2084( C836 C2084 ) C836_=_C2110( C836 C2110 ) C836_=_C2125( C836 C2125 ) C836_=_C2136( C836 C2136 ) C836_=_C2145( C836 C2145 ) \nC836_=_C2151( C836 C2151 ) C836_=_C2152( C836 C2152 ) C848_=_C1041( C848 C1041 ) C848_=_C1218( C848 C1218 ) C848_=_C1381( C848 C1381 ) C848_=_C1532( C848 C1532 ) \nC848_=_C1677( C848 C1677 ) C848_=_C1814( C848 C1814 ) C848_=_C1934( C848 C1934 ) C848_=_C2046( C848 C2046 ) C848_=_C2063( C848 C2063 ) C848_=_C2072( C848 C2072 ) \nC848_=_C2085( C848 C2085 ) C848_=_C2093( C848 C2093 ) C848_=_C2100( C848 C2100 ) C848_=_C2111( C848 C2111 ) C848_=_C2118( C848 C2118 ) C848_=_C2126( C848 C2126 ) \nC848_=_C2132( C848 C2132 ) C848_=_C2137( C848 C2137 ) C848_=_C2142( C848 C2142 ) C848_=_C2146( C848 C2146 ) C848_=_C2153( C848 C2153 ) C848_=_C2154( C848 C2154 ) \nC848_=_C2155( C848 C2155 ) C1036_=_C1376( C1036 C1376 ) C1036_=_C1809( C1036 C1809 ) C1036_=_C1929( C1036 C1929 ) C1036_=_C2062( C1036 C2062 ) C1036_=_C2084( C1036 C2084 ) \nC1036_=_C2110( C1036 C2110 ) C1036_=_C2125( C1036 C2125 ) C1036_=_C2136( C1036 C2136 ) C1036_=_C2145( C1036 C2145 ) C1036_=_C2151( C1036 C2151 ) C1036_=_C2152( C1036 C2152 ) \nC1041_=_C1218( C1041 C1218 ) C1041_=_C1381( C1041 C1381 ) C1041_=_C1532( C1041 C1532 ) C1041_=_C1677( C1041 C1677 ) C1041_=_C1814( C1041 C1814 ) C1041_=_C1934( C1041 C1934 ) \nC1041_=_C2046( C1041 C2046 ) C1041_=_C2063( C1041 C2063 ) C1041_=_C2072( C1041 C2072 ) C1041_=_C2085( C1041 C2085 ) C1041_=_C2093( C1041 C2093 ) C1041_=_C2100( C1041 C2100 ) \nC1041_=_C2111( C1041 C2111 ) C1041_=_C2118( C1041 C2118 ) C1041_=_C2126( C1041 C2126 ) C1041_=_C2132( C1041 C2132 ) C1041_=_C2137( C1041 C2137 ) C1041_=_C2142( C1041 C2142 ) \nC1041_=_C2146( C1041 C2146 ) C1041_=_C2153( C1041 C2153 ) C1041_=_C2154( C1041 C2154 ) C1041_=_C2155( C1041 C2155 ) C1218_=_C1381( C1218 C1381 ) C1218_=_C1532( C1218 C1532 ) \nC1218_=_C1677( C1218 C1677 ) C1218_=_C1814( C1218 C1814 ) C1218_=_C1934( C1218 C1934 ) C1218_=_C2046( C1218 C2046 ) C1218_=_C2063( C1218 C2063 ) C1218_=_C2072( C1218 C2072 ) \nC1218_=_C2085( C1218 C2085 ) C1218_=_C2093( C1218 C2093 ) C1218_=_C2100( C1218 C2100 ) C1218_=_C2111( C1218 C2111 ) C1218_=_C2118( C1218 C2118 ) C1218_=_C2126( C1218 C2126 ) \nC1218_=_C2132( C1218 C2132 ) C1218_=_C2137( C1218 C2137 ) C1218_=_C2142( C1218 C2142 ) C1218_=_C2146( C1218 C2146 ) C1218_=_C2153( C1218 C2153 ) C1218_=_C2154( C1218 C2154 ) \nC1218_=_C2155( C1218 C2155 ) C1376_=_C1809( C1376 C1809 ) C1376_=_C1929( C1376 C1929 ) C1376_=_C2062( C1376 C2062 ) C1376_=_C2084( C1376 C2084 ) C1376_=_C2110( C1376 C2110 ) \nC1376_=_C2125( C1376 C2125 ) C1376_=_C2136( C1376 C2136 ) C1376_=_C2145( C1376 C2145 ) C1376_=_C2151( C1376 C2151 ) C1376_=_C2152( C1376 C2152 ) C1381_=_C1532( C1381 C1532 ) \nC1381_=_C1677( C1381 C1677 ) C1381_=_C1814( C1381 C1814 ) C1381_=_C1934( C1381 C1934 ) C1381_=_C2046( C1381 C2046 ) C1381_=_C2063( C1381 C2063 ) C1381_=_C2072( C1381 C2072 ) \nC1381_=_C2085( C1381 C2085 ) C1381_=_C2093( C1381 C2093 ) C1381_=_C2100( C1381 C2100 ) C1381_=_C2111( C1381 C2111 ) C1381_=_C2118( C1381 C2118 ) C1381_=_C2126( C1381 C2126 ) \nC1381_=_C2132( C1381 C2132 ) C1381_=_C2137( C1381 C2137 ) C1381_=_C2142( C1381 C2142 ) C1381_=_C2146( C1381 C2146 ) C1381_=_C2153( C1381 C2153 ) C1381_=_C2154( C1381 C2154 ) \nC1381_=_C2155( C1381 C2155 ) C1532_=_C1677( C1532 C1677 ) C1532_=_C1814( C1532 C1814 ) C1532_=_C1934( C1532 C1934 ) C1532_=_C2046( C1532 C2046 ) C1532_=_C2063( C1532 C2063 ) \nC1532_=_C2072( C1532 C2072 ) C1532_=_C2085( C1532 C2085 ) C1532_=_C2093( C1532 C2093 ) C1532_=_C2100( C1532 C2100 ) C1532_=_C2111( C1532 C2111 ) C1532_=_C2118( C1532 C2118 ) \nC1532_=_C2126( C1532 C2126 ) C1532_=_C2132( C1532 C2132 ) C1532_=_C2137( C1532 C2137 ) C1532_=_C2142( C1532 C2142 ) C1532_=_C2146( C1532 C2146 ) C1532_=_C2153( C1532 C2153 ) \nC1532_=_C2154( C1532 C2154 ) C1532_=_C2155( C1532 C2155 ) C1677_=_C1814( C1677 C1814 ) C1677_=_C1934( C1677 C1934 ) C1677_=_C2046( C1677 C2046 ) C1677_=_C2063( C1677 C2063 ) \nC1677_=_C2072( C1677 C2072 ) C1677_=_C2085( C1677 C2085 ) C1677_=_C2093( C1677 C2093 ) C1677_=_C2100( C1677 C2100 ) C1677_=_C2111( C1677 C2111 ) C1677_=_C2118( C1677 C2118 ) \nC1677_=_C2126( C1677 C2126 ) C1677_=_C2132( C1677 C2132 ) C1677_=_C2137( C1677 C2137 ) C1677_=_C2142( C1677 C2142 ) C1677_=_C2146( C1677 C2146 ) C1677_=_C2153( C1677 C2153 ) \nC1677_=_C2154( C1677 C2154 ) C1677_=_C2155( C1677 C2155 ) C1809_=_C1929( C1809 C1929 ) C1809_=_C2062( C1809 C2062 ) C1809_=_C2084( C1809 C2084 ) C1809_=_C2110( C1809 C2110 ) \nC1809_=_C2125( C1809 C2125 ) C1809_=_C2136( C1809 C2136 ) C1809_=_C2145( C1809 C2145 ) C1809_=_C2151( C1809 C2151 ) C1809_=_C2152( C1809 C2152 ) C1814_=_C1934( C1814 C1934 ) \nC1814_=_C2046( C1814 C2046 ) C1814_=_C2063( C1814 C2063 ) C1814_=_C2072( C1814 C2072 ) C1814_=_C2085( C1814 C2085 ) C1814_=_C2093( C1814 C2093 ) C1814_=_C2100( C1814 C2100 ) \nC1814_=_C2111( C1814 C2111 ) C1814_=_C2118( C1814 C2118 ) C1814_=_C2126( C1814 C2126 ) C1814_=_C2132( C1814 C2132 ) C1814_=_C2137( C1814 C2137 ) C1814_=_C2142( C1814 C2142 ) \nC1814_=_C2146( C1814 C2146 ) C1814_=_C2153( C1814 C2153 ) C1814_=_C2154( C1814 C2154 ) C1814_=_C2155( C1814 C2155 ) C1929_=_C2062( C1929 C2062 ) C1929_=_C2084( C1929 C2084 ) \nC1929_=_C2110( C1929 C2110 ) C1929_=_C2125( C1929 C2125 ) C1929_=_C2136( C1929 C2136 ) C1929_=_C2145( C1929 C2145 ) C1929_=_C2151( C1929 C2151 ) C1929_=_C2152( C1929 C2152 ) \nC1934_=_C2046( C1934 C2046 ) C1934_=_C2063( C1934 C2063 ) C1934_=_C2072( C1934 C2072 ) C1934_=_C2085( C1934 C2085 ) C1934_=_C2093( C1934 C2093 ) C1934_=_C2100( C1934 C2100 ) \nC1934_=_C2111( C1934 C2111 ) C1934_=_C2118( C1934 C2118 ) C1934_=_C2126( C1934 C2126 ) C1934_=_C2132( C1934 C2132 ) C1934_=_C2137( C1934 C2137 ) C1934_=_C2142( C1934 C2142 ) \nC1934_=_C2146( C1934 C2146 ) C1934_=_C2153( C1934 C2153 ) C1934_=_C2154( C1934 C2154 ) C1934_=_C2155( C1934 C2155 ) C2046_=_C2063( C2046 C2063 ) C2046_=_C2072( C2046 C2072 ) \nC2046_=_C2085( C2046 C2085 ) C2046_=_C2093( C2046 C2093 ) C2046_=_C2100( C2046 C2100 ) C2046_=_C2111( C2046 C2111</w:t>
      </w:r>
    </w:p>
    <w:p>
      <w:pPr>
        <w:pStyle w:val="PreformattedText"/>
        <w:bidi w:val="0"/>
        <w:spacing w:before="0" w:after="0"/>
        <w:jc w:val="left"/>
        <w:rPr/>
      </w:pPr>
      <w:r>
        <w:rPr/>
        <w:t xml:space="preserve"> </w:t>
      </w:r>
      <w:r>
        <w:rPr/>
        <w:t>) C2046_=_C2118( C2046 C2118 ) C2046_=_C2126( C2046 C2126 ) \nC2046_=_C2132( C2046 C2132 ) C2046_=_C2137( C2046 C2137 ) C2046_=_C2142( C2046 C2142 ) C2046_=_C2146( C2046 C2146 ) C2046_=_C2153( C2046 C2153 ) C2046_=_C2154( C2046 C2154 ) \nC2046_=_C2155( C2046 C2155 ) C2062_=_C2063( C2062 C2063 ) C2062_=_C2084( C2062 C2084 ) C2062_=_C2110( C2062 C2110 ) C2062_=_C2125( C2062 C2125 ) C2062_=_C2136( C2062 C2136 ) \nC2062_=_C2145( C2062 C2145 ) C2062_=_C2151( C2062 C2151 ) C2062_=_C2152( C2062 C2152 ) C2063_=_C2072( C2063 C2072 ) C2063_=_C2085( C2063 C2085 ) C2063_=_C2093( C2063 C2093 ) \nC2063_=_C2100( C2063 C2100 ) C2063_=_C2111( C2063 C2111 ) C2063_=_C2118( C2063 C2118 ) C2063_=_C2126( C2063 C2126 ) C2063_=_C2132( C2063 C2132 ) C2063_=_C2137( C2063 C2137 ) \nC2063_=_C2142( C2063 C2142 ) C2063_=_C2146( C2063 C2146 ) C2063_=_C2153( C2063 C2153 ) C2063_=_C2154( C2063 C2154 ) C2063_=_C2155( C2063 C2155 ) C2072_=_C2085( C2072 C2085 ) \nC2072_=_C2093( C2072 C2093 ) C2072_=_C2100( C2072 C2100 ) C2072_=_C2111( C2072 C2111 ) C2072_=_C2118( C2072 C2118 ) C2072_=_C2126( C2072 C2126 ) C2072_=_C2132( C2072 C2132 ) \nC2072_=_C2137( C2072 C2137 ) C2072_=_C2142( C2072 C2142 ) C2072_=_C2146( C2072 C2146 ) C2072_=_C2153( C2072 C2153 ) C2072_=_C2154( C2072 C2154 ) C2072_=_C2155( C2072 C2155 ) \nC2084_=_C2085( C2084 C2085 ) C2084_=_C2110( C2084 C2110 ) C2084_=_C2125( C2084 C2125 ) C2084_=_C2136( C2084 C2136 ) C2084_=_C2145( C2084 C2145 ) C2084_=_C2151( C2084 C2151 ) \nC2084_=_C2152( C2084 C2152 ) C2085_=_C2093( C2085 C2093 ) C2085_=_C2100( C2085 C2100 ) C2085_=_C2111( C2085 C2111 ) C2085_=_C2118( C2085 C2118 ) C2085_=_C2126( C2085 C2126 ) \nC2085_=_C2132( C2085 C2132 ) C2085_=_C2137( C2085 C2137 ) C2085_=_C2142( C2085 C2142 ) C2085_=_C2146( C2085 C2146 ) C2085_=_C2153( C2085 C2153 ) C2085_=_C2154( C2085 C2154 ) \nC2085_=_C2155( C2085 C2155 ) C2093_=_C2100( C2093 C2100 ) C2093_=_C2111( C2093 C2111 ) C2093_=_C2118( C2093 C2118 ) C2093_=_C2126( C2093 C2126 ) C2093_=_C2132( C2093 C2132 ) \nC2093_=_C2137( C2093 C2137 ) C2093_=_C2142( C2093 C2142 ) C2093_=_C2146( C2093 C2146 ) C2093_=_C2153( C2093 C2153 ) C2093_=_C2154( C2093 C2154 ) C2093_=_C2155( C2093 C2155 ) \nC2100_=_C2111( C2100 C2111 ) C2100_=_C2118( C2100 C2118 ) C2100_=_C2126( C2100 C2126 ) C2100_=_C2132( C2100 C2132 ) C2100_=_C2137( C2100 C2137 ) C2100_=_C2142( C2100 C2142 ) \nC2100_=_C2146( C2100 C2146 ) C2100_=_C2153( C2100 C2153 ) C2100_=_C2154( C2100 C2154 ) C2100_=_C2155( C2100 C2155 ) C2110_=_C2111( C2110 C2111 ) C2110_=_C2125( C2110 C2125 ) \nC2110_=_C2136( C2110 C2136 ) C2110_=_C2145( C2110 C2145 ) C2110_=_C2151( C2110 C2151 ) C2110_=_C2152( C2110 C2152 ) C2111_=_C2118( C2111 C2118 ) C2111_=_C2126( C2111 C2126 ) \nC2111_=_C2132( C2111 C2132 ) C2111_=_C2137( C2111 C2137 ) C2111_=_C2142( C2111 C2142 ) C2111_=_C2146( C2111 C2146 ) C2111_=_C2153( C2111 C2153 ) C2111_=_C2154( C2111 C2154 ) \nC2111_=_C2155( C2111 C2155 ) C2118_=_C2126( C2118 C2126 ) C2118_=_C2132( C2118 C2132 ) C2118_=_C2137( C2118 C2137 ) C2118_=_C2142( C2118 C2142 ) C2118_=_C2146( C2118 C2146 ) \nC2118_=_C2153( C2118 C2153 ) C2118_=_C2154( C2118 C2154 ) C2118_=_C2155( C2118 C2155 ) C2125_=_C2126( C2125 C2126 ) C2125_=_C2136( C2125 C2136 ) C2125_=_C2145( C2125 C2145 ) \nC2125_=_C2151( C2125 C2151 ) C2125_=_C2152( C2125 C2152 ) C2126_=_C2132( C2126 C2132 ) C2126_=_C2137( C2126 C2137 ) C2126_=_C2142( C2126 C2142 ) C2126_=_C2146( C2126 C2146 ) \nC2126_=_C2153( C2126 C2153 ) C2126_=_C2154( C2126 C2154 ) C2126_=_C2155( C2126 C2155 ) C2132_=_C2137( C2132 C2137 ) C2132_=_C2142( C2132 C2142 ) C2132_=_C2146( C2132 C2146 ) \nC2132_=_C2153( C2132 C2153 ) C2132_=_C2154( C2132 C2154 ) C2132_=_C2155( C2132 C2155 ) C2136_=_C2137( C2136 C2137 ) C2136_=_C2145( C2136 C2145 ) C2136_=_C2151( C2136 C2151 ) \nC2136_=_C2152( C2136 C2152 ) C2137_=_C2142( C2137 C2142 ) C2137_=_C2146( C2137 C2146 ) C2137_=_C2153( C2137 C2153 ) C2137_=_C2154( C2137 C2154 ) C2137_=_C2155( C2137 C2155 ) \nC2142_=_C2146( C2142 C2146 ) C2142_=_C2153( C2142 C2153 ) C2142_=_C2154( C2142 C2154 ) C2142_=_C2155( C2142 C2155 ) C2145_=_C2146( C2145 C2146 ) C2145_=_C2151( C2145 C2151 ) \nC2145_=_C2152( C2145 C2152 ) C2146_=_C2153( C2146 C2153 ) C2146_=_C2154( C2146 C2154 ) C2146_=_C2155( C2146 C2155 ) C2151_=_C2152( C2151 C2152 ) C2151_=_C2153( C2151 C2153 ) \nC2153_=_C2154( C2153 C2154 ) C2153_=_C2155( C2153 C2155 ) C2154_=_C2155( C2154 C2155 ) "];133-&gt;142[label="191: C14 C41 C67 C85 C112 \nC143 C168 C179 C202 C210 C221 \nC224 C238 C239 C240 C241 C242 \nC243 C251 C252 C253 C254 C255 \nC256 C269 C270 C271 C272 C273 \nC274 C275 C276 C277 C278 C279 \nC280 C281 C293 C294 C295 C296 \nC297 C298 C299 C300 C301 C302 \nC303 C304 C305 C311 C312 C313 \nC314 C315 C316 C317 C327 C328 \nC329 C330 C331 C332 C333 C334 \nC335 C336 C337 C338 C339 C344 \nC345 C346 C347 C348 C349 C350 \nC355 C356 C357 C358 C359 C360 \nC365 C366 C367 C368 C369 C370 \nC371 C377 C378 C379 C380 C381 \nC382 C383 C384 C385 C386 C387 \nC388 C389 C394 C395 C396 C397 \nC398 C399 C400 C401 C402 C403 \nC404 C405 C406 C409 C410 C411 \nC412 C413 C414 C415 C418 C419 \nC420 C421 C422 C423 C424 C425 \nC426 C427 C429 C430 C432 C433 \nC434 C435 C437 C438 C439 C440 \nC441 C442 C443 C444 C445 C446 \nC447 C448 C449 C450 C653 C836 \nC848 C1036 C1041 C1218 C1376 C1381 \nC1532 C1677 C1809 C1814 C1929 C1934 \nC2046 C2062 C2063 C2072 C2084 C2085 \nC2093 C2100 C2110 C2111 C2118 C2125 \nC2126 C2132 C2136 C2137 C2142 C2145 \nC2146 C2151 C2152 C2153 C2154 C2155 \n1224: C14_=_C238 ,C14_=_C239 ,C14_=_C240 ,C14_=_C241 ,C14_=_C242 ,\nC14_=_C243 ,C41_=_C251 ,C41_=_C252 ,C41_=_C253 ,C41_=_C254 ,C41_=_C255 ,\nC41_=_C256 ,C67_=_C269 ,C67_=_C270 ,C67_=_C271 ,C67_=_C272 ,C67_=_C273 ,\nC67_=_C274 ,C67_=_C275 ,C67_=_C276 ,C67_=_C277 ,C67_=_C278 ,C67_=_C279 ,\nC67_=_C280 ,C67_=_C281 ,C85_=_C293 ,C85_=_C294 ,C85_=_C295 ,C85_=_C296 ,\nC85_=_C297 ,C85_=_C298 ,C85_=_C299 ,C85_=_C300 ,C85_=_C301 ,C85_=_C302 ,\nC85_=_C303 ,C85_=_C304 ,C85_=_C305 ,C112_=_C327 ,C112_=_C328 ,C112_=_C329 ,\nC112_=_C330 ,C112_=_C331 ,C112_=_C332 ,C112_=_C333 ,C112_=_C334 ,C112_=_C335 ,\nC112_=_C336 ,C112_=_C337 ,C112_=_C338 ,C112_=_C339 ,C143_=_C355 ,C143_=_C356 ,\nC143_=_C357 ,C143_=_C358 ,C143_=_C359 ,C143_=_C360 ,C168_=_C377 ,C168_=_C378 ,\nC168_=_C379 ,C168_=_C380 ,C168_=_C381 ,C168_=_C382 ,C168_=_C383 ,C168_=_C384 ,\nC168_=_C385 ,C168_=_C386 ,C168_=_C387 ,C168_=_C388 ,C168_=_C389 ,C179_=_C394 ,\nC179_=_C395 ,C179_=_C396 ,C179_=_C397 ,C179_=_C398 ,C179_=_C399 ,C179_=_C400 ,\nC179_=_C401 ,C179_=_C402 ,C179_=_C403 ,C179_=_C404 ,C179_=_C405 ,C179_=_C406 ,\nC202_=_C418 ,C202_=_C419 ,C202_=_C420 ,C202_=_C421 ,C202_=_C422 ,C202_=_C423 ,\nC202_=_C424 ,C202_=_C425 ,C202_=_C426 ,C202_=_C427 ,C202_=_C429 ,C202_=_C430 ,\nC210_=_C221 ,C210_=_C432 ,C210_=_C433 ,C210_=_C434 ,C210_=_C435 ,C210_=_C437 ,\nC221_=_C653 ,C221_=_C848 ,C221_=_C1041 ,C221_=_C1218 ,C221_=_C1381 ,C221_=_C1532 ,\nC221_=_C1677 ,C221_=_C1814 ,C221_=_C1934 ,C221_=_C2046 ,C221_=_C2063 ,C221_=_C2072 ,\nC221_=_C2085 ,C221_=_C2093 ,C221_=_C2100 ,C221_=_C2111 ,C221_=_C2118 ,C221_=_C2126 ,\nC221_=_C2132 ,C221_=_C2137 ,C221_=_C2142 ,C221_=_C2146 ,C221_=_C2153 ,C221_=_C2154 ,\nC221_=_C2155 ,C224_=_C438 ,C224_=_C439 ,C224_=_C440 ,C224_=_C441 ,C224_=_C442 ,\nC224_=_C443 ,C224_=_C444 ,C224_=_C445 ,C224_=_C446 ,C224_=_C447 ,C224_=_C448 ,\nC224_=_C449 ,C224_=_C450 ,C238_=_C239 ,C238_=_C240 ,C238_=_C241 ,C238_=_C242 ,\nC238_=_C243 ,C239_=_C240 ,C239_=_C241 ,C239_=_C242 ,C239_=_C243 ,C240_=_C241 ,\nC240_=_C242 ,C240_=_C243 ,C241_=_C242 ,C241_=_C243 ,C242_=_C243 ,C242_=_C2062 ,\nC242_=_C2063 ,C251_=_C252 ,C251_=_C253 ,C251_=_C254 ,C251_=_C255 ,C251_=_C256 ,\nC252_=_C253 ,C252_=_C254 ,C252_=_C255 ,C252_=_C256 ,C253_=_C254 ,C253_=_C255 ,\nC253_=_C256 ,C254_=_C255 ,C254_=_C256 ,C255_=_C256 ,C269_=_C270 ,C269_=_C271 ,\nC269_=_C272 ,C269_=_C273 ,C269_=_C274 ,C269_=_C275 ,C269_=_C276 ,C269_=_C277 ,\nC269_=_C278 ,C269_=_C279 ,C269_=_C280 ,C269_=_C281 ,C270_=_C271 ,C270_=_C272 ,\nC270_=_C273 ,C270_=_C274 ,C270_=_C275 ,C270_=_C276 ,C270_=_C277 ,C270_=_C278 ,\nC270_=_C279 ,C270_=_C280 ,C270_=_C281 ,C271_=_C272 ,C271_=_C273 ,C271_=_C274 ,\nC271_=_C275 ,C271_=_C276 ,C271_=_C277 ,C271_=_C278 ,C271_=_C279 ,C271_=_C280 ,\nC271_=_C281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79_=_C2084 ,C279_=_C2085 ,C280_=_C281 ,\nC293_=_C294 ,C293_=_C295 ,C293_=_C296 ,C293_=_C297 ,C293_=_C298 ,C293_=_C299 ,\nC293_=_C300 ,C293_=_C301 ,C293_=_C302 ,C293_=_C303 ,C293_=_C304 ,C293_=_C305 ,\nC294_=_C295 ,C294_=_C296 ,C294_=_C297 ,C294_=_C298 ,C294_=_C299 ,C294_=_C300 ,\nC294_=_C301 ,C294_=_C302 ,C294_=_C303 ,C294_=_C304 ,C294_=_C305 ,C295_=_C296 ,\nC295_=_C297 ,C295_=_C298 ,C295_=_C299 ,C295_=_C300 ,C295_=_C301 ,C295_=_C302 ,\nC295_=_C303 ,C295_=_C304 ,C295_=_C305 ,C296_=_C297 ,C296_=_C298 ,C296_=_C299 ,\nC296_=_C300 ,C296_=_C301 ,C296_=_C302 ,C296_=_C303 ,C296_=_C304 ,C296_=_C305 ,\nC297_=_C298 ,C297_=_C299 ,C297_=_C300 ,C297_=_C301 ,C297_=_C302 ,C297_=_C303 ,\nC297_=_C304 ,C297_=_C305 ,C298_=_C299 ,C298_=_C300 ,C298_=_C301 ,C298_=_C302 ,\nC298_=_C303 ,C298_=_C304 ,C298_=_C305 ,C299_=_C300 ,C299_=_C301 ,C299_=_C302 ,\nC299_=_C303 ,C299_=_C304 ,C299_=_C305 ,C300_=_C301 ,C300_=_C302 ,C300_=_C303 ,\nC300_=_C304 ,C300_=_C305 ,C301_=_C302 ,C301_=_C303 ,C301_=_C304 ,C301_=_C305 ,\nC302_=_C303 ,C302_=_C304 ,C302_=_C305 ,C303_=_C304 ,C303_=_C305 ,C303_=_C2093 ,\nC304_=_C305 ,C311_=_C312 ,C311_=_C313 ,C311_=_C314 ,C311_=_C315 ,C311_=_C316</w:t>
      </w:r>
    </w:p>
    <w:p>
      <w:pPr>
        <w:pStyle w:val="PreformattedText"/>
        <w:bidi w:val="0"/>
        <w:spacing w:before="0" w:after="0"/>
        <w:jc w:val="left"/>
        <w:rPr/>
      </w:pPr>
      <w:r>
        <w:rPr/>
        <w:t xml:space="preserve"> </w:t>
      </w:r>
      <w:r>
        <w:rPr/>
        <w:t>,\nC311_=_C317 ,C312_=_C313 ,C312_=_C314 ,C312_=_C315 ,C312_=_C316 ,C312_=_C317 ,\nC313_=_C314 ,C313_=_C315 ,C313_=_C316 ,C313_=_C317 ,C314_=_C315 ,C314_=_C316 ,\nC314_=_C317 ,C315_=_C316 ,C315_=_C317 ,C316_=_C317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7_=_C2110 ,C337_=_C2111 ,C338_=_C339 ,\nC344_=_C345 ,C344_=_C346 ,C344_=_C347 ,C344_=_C348 ,C344_=_C349 ,C344_=_C350 ,\nC345_=_C346 ,C345_=_C347 ,C345_=_C348 ,C345_=_C349 ,C345_=_C350 ,C346_=_C347 ,\nC346_=_C348 ,C346_=_C349 ,C346_=_C350 ,C347_=_C348 ,C347_=_C349 ,C347_=_C350 ,\nC348_=_C349 ,C348_=_C350 ,C349_=_C350 ,C355_=_C356 ,C355_=_C357 ,C355_=_C358 ,\nC355_=_C359 ,C355_=_C360 ,C356_=_C357 ,C356_=_C358 ,C356_=_C359 ,C356_=_C360 ,\nC357_=_C358 ,C357_=_C359 ,C357_=_C360 ,C358_=_C359 ,C358_=_C360 ,C358_=_C2125 ,\nC358_=_C2126 ,C359_=_C360 ,C365_=_C366 ,C365_=_C367 ,C365_=_C368 ,C365_=_C369 ,\nC365_=_C370 ,C365_=_C371 ,C366_=_C367 ,C366_=_C368 ,C366_=_C369 ,C366_=_C370 ,\nC366_=_C371 ,C367_=_C368 ,C367_=_C369 ,C367_=_C370 ,C367_=_C371 ,C368_=_C369 ,\nC368_=_C370 ,C368_=_C371 ,C369_=_C370 ,C369_=_C371 ,C370_=_C371 ,C377_=_C378 ,\nC377_=_C379 ,C377_=_C380 ,C377_=_C381 ,C377_=_C382 ,C377_=_C383 ,C377_=_C384 ,\nC377_=_C385 ,C377_=_C386 ,C377_=_C387 ,C377_=_C388 ,C377_=_C389 ,C378_=_C379 ,\nC378_=_C380 ,C378_=_C381 ,C378_=_C382 ,C378_=_C383 ,C378_=_C384 ,C378_=_C385 ,\nC378_=_C386 ,C378_=_C387 ,C378_=_C388 ,C378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7_=_C2136 ,C387_=_C2137 ,\nC388_=_C389 ,C394_=_C395 ,C394_=_C396 ,C394_=_C397 ,C394_=_C398 ,C394_=_C399 ,\nC394_=_C400 ,C394_=_C401 ,C394_=_C402 ,C394_=_C403 ,C394_=_C404 ,C394_=_C405 ,\nC394_=_C406 ,C395_=_C396 ,C395_=_C397 ,C395_=_C398 ,C395_=_C399 ,C395_=_C400 ,\nC395_=_C401 ,C395_=_C402 ,C395_=_C403 ,C395_=_C404 ,C395_=_C405 ,C395_=_C406 ,\nC396_=_C397 ,C396_=_C398 ,C396_=_C399 ,C396_=_C400 ,C396_=_C401 ,C396_=_C402 ,\nC396_=_C403 ,C396_=_C404 ,C396_=_C405 ,C396_=_C406 ,C397_=_C398 ,C397_=_C399 ,\nC397_=_C400 ,C397_=_C401 ,C397_=_C402 ,C397_=_C403 ,C397_=_C404 ,C397_=_C405 ,\nC397_=_C406 ,C398_=_C399 ,C398_=_C400 ,C398_=_C401 ,C398_=_C402 ,C398_=_C403 ,\nC398_=_C404 ,C398_=_C405 ,C398_=_C406 ,C399_=_C400 ,C399_=_C401 ,C399_=_C402 ,\nC399_=_C403 ,C399_=_C404 ,C399_=_C405 ,C399_=_C406 ,C400_=_C401 ,C400_=_C402 ,\nC400_=_C403 ,C400_=_C404 ,C400_=_C405 ,C400_=_C406 ,C401_=_C402 ,C401_=_C403 ,\nC401_=_C404 ,C401_=_C405 ,C401_=_C406 ,C402_=_C403 ,C402_=_C404 ,C402_=_C405 ,\nC402_=_C406 ,C403_=_C404 ,C403_=_C405 ,C403_=_C406 ,C404_=_C405 ,C404_=_C406 ,\nC404_=_C2142 ,C405_=_C406 ,C409_=_C410 ,C409_=_C411 ,C409_=_C412 ,C409_=_C413 ,\nC409_=_C414 ,C409_=_C415 ,C410_=_C411 ,C410_=_C412 ,C410_=_C413 ,C410_=_C414 ,\nC410_=_C415 ,C411_=_C412 ,C411_=_C413 ,C411_=_C414 ,C411_=_C415 ,C412_=_C413 ,\nC412_=_C414 ,C412_=_C415 ,C413_=_C414 ,C413_=_C415 ,C414_=_C415 ,C414_=_C2145 ,\nC414_=_C2146 ,C418_=_C419 ,C418_=_C420 ,C418_=_C421 ,C418_=_C422 ,C418_=_C423 ,\nC418_=_C424 ,C418_=_C425 ,C418_=_C426 ,C418_=_C427 ,C418_=_C429 ,C418_=_C430 ,\nC419_=_C420 ,C419_=_C421 ,C419_=_C422 ,C419_=_C423 ,C419_=_C424 ,C419_=_C425 ,\nC419_=_C426 ,C419_=_C427 ,C419_=_C429 ,C419_=_C430 ,C419_=_C836 ,C420_=_C421 ,\nC420_=_C422 ,C420_=_C423 ,C420_=_C424 ,C420_=_C425 ,C420_=_C426 ,C420_=_C427 ,\nC420_=_C429 ,C420_=_C430 ,C420_=_C1036 ,C421_=_C422 ,C421_=_C423 ,C421_=_C424 ,\nC421_=_C425 ,C421_=_C426 ,C421_=_C427 ,C421_=_C429 ,C421_=_C430 ,C422_=_C423 ,\nC422_=_C424 ,C422_=_C425 ,C422_=_C426 ,C422_=_C427 ,C422_=_C429 ,C422_=_C430 ,\nC422_=_C1376 ,C423_=_C424 ,C423_=_C425 ,C423_=_C426 ,C423_=_C427 ,C423_=_C429 ,\nC423_=_C430 ,C424_=_C425 ,C424_=_C426 ,C424_=_C427 ,C424_=_C429 ,C424_=_C430 ,\nC425_=_C426 ,C425_=_C427 ,C425_=_C429 ,C425_=_C430 ,C425_=_C1809 ,C426_=_C427 ,\nC426_=_C429 ,C426_=_C430 ,C426_=_C1929 ,C427_=_C429 ,C427_=_C430 ,C429_=_C430 ,\nC429_=_C2152 ,C432_=_C433 ,C432_=_C434 ,C432_=_C435 ,C432_=_C437 ,C432_=_C653 ,\nC433_=_C434 ,C433_=_C435 ,C433_=_C437 ,C433_=_C848 ,C434_=_C435 ,C434_=_C437 ,\nC434_=_C1934 ,C435_=_C437 ,C435_=_C2046 ,C437_=_C2154 ,C438_=_C439 ,C438_=_C440 ,\nC438_=_C441 ,C438_=_C442 ,C438_=_C443 ,C438_=_C444 ,C438_=_C445 ,C438_=_C446 ,\nC438_=_C447 ,C438_=_C448 ,C438_=_C449 ,C438_=_C450 ,C439_=_C440 ,C439_=_C441 ,\nC439_=_C442 ,C439_=_C443 ,C439_=_C444 ,C439_=_C445 ,C439_=_C446 ,C439_=_C447 ,\nC439_=_C448 ,C439_=_C449 ,C439_=_C450 ,C440_=_C441 ,C440_=_C442 ,C440_=_C443 ,\nC440_=_C444 ,C440_=_C445 ,C440_=_C446 ,C440_=_C447 ,C440_=_C448 ,C440_=_C449 ,\nC440_=_C450 ,C441_=_C442 ,C441_=_C443 ,C441_=_C444 ,C441_=_C445 ,C441_=_C446 ,\nC441_=_C447 ,C441_=_C448 ,C441_=_C449 ,C441_=_C450 ,C442_=_C443 ,C442_=_C444 ,\nC442_=_C445 ,C442_=_C446 ,C442_=_C447 ,C442_=_C448 ,C442_=_C449 ,C442_=_C450 ,\nC443_=_C444 ,C443_=_C445 ,C443_=_C446 ,C443_=_C447 ,C443_=_C448 ,C443_=_C449 ,\nC443_=_C450 ,C444_=_C445 ,C444_=_C446 ,C444_=_C447 ,C444_=_C448 ,C444_=_C449 ,\nC444_=_C450 ,C445_=_C446 ,C445_=_C447 ,C445_=_C448 ,C445_=_C449 ,C445_=_C450 ,\nC446_=_C447 ,C446_=_C448 ,C446_=_C449 ,C446_=_C450 ,C447_=_C448 ,C447_=_C449 ,\nC447_=_C450 ,C448_=_C449 ,C448_=_C450 ,C448_=_C2151 ,C448_=_C2153 ,C449_=_C450 ,\nC653_=_C848 ,C653_=_C1041 ,C653_=_C1218 ,C653_=_C1381 ,C653_=_C1532 ,C653_=_C1677 ,\nC653_=_C1814 ,C653_=_C1934 ,C653_=_C2046 ,C653_=_C2063 ,C653_=_C2072 ,C653_=_C2085 ,\nC653_=_C2093 ,C653_=_C2100 ,C653_=_C2111 ,C653_=_C2118 ,C653_=_C2126 ,C653_=_C2132 ,\nC653_=_C2137 ,C653_=_C2142 ,C653_=_C2146 ,C653_=_C2153 ,C653_=_C2154 ,C653_=_C2155 ,\nC836_=_C1036 ,C836_=_C1376 ,C836_=_C1809 ,C836_=_C1929 ,C836_=_C2062 ,C836_=_C2084 ,\nC836_=_C2110 ,C836_=_C2125 ,C836_=_C2136 ,C836_=_C2145 ,C836_=_C2151 ,C836_=_C2152 ,\nC848_=_C1041 ,C848_=_C1218 ,C848_=_C1381 ,C848_=_C1532 ,C848_=_C1677 ,C848_=_C1814 ,\nC848_=_C1934 ,C848_=_C2046 ,C848_=_C2063 ,C848_=_C2072 ,C848_=_C2085 ,C848_=_C2093 ,\nC848_=_C2100 ,C848_=_C2111 ,C848_=_C2118 ,C848_=_C2126 ,C848_=_C2132 ,C848_=_C2137 ,\nC848_=_C2142 ,C848_=_C2146 ,C848_=_C2153 ,C848_=_C2154 ,C848_=_C2155 ,C1036_=_C1376 ,\nC1036_=_C1809 ,C1036_=_C1929 ,C1036_=_C2062 ,C1036_=_C2084 ,C1036_=_C2110 ,C1036_=_C2125 ,\nC1036_=_C2136 ,C1036_=_C2145 ,C1036_=_C2151 ,C1036_=_C2152 ,C1041_=_C1218 ,C1041_=_C1381 ,\nC1041_=_C1532 ,C1041_=_C1677 ,C1041_=_C1814 ,C1041_=_C1934 ,C1041_=_C2046 ,C1041_=_C2063 ,\nC1041_=_C2072 ,C1041_=_C2085 ,C1041_=_C2093 ,C1041_=_C2100 ,C1041_=_C2111 ,C1041_=_C2118 ,\nC1041_=_C2126 ,C1041_=_C2132 ,C1041_=_C2137 ,C1041_=_C2142 ,C1041_=_C2146 ,C1041_=_C2153 ,\nC1041_=_C2154 ,C1041_=_C2155 ,C1218_=_C1381 ,C1218_=_C1532 ,C1218_=_C1677 ,C1218_=_C1814 ,\nC1218_=_C1934 ,C1218_=_C2046 ,C1218_=_C2063 ,C1218_=_C2072 ,C1218_=_C2085 ,C1218_=_C2093 ,\nC1218_=_C2100 ,C1218_=_C2111 ,C1218_=_C2118 ,C1218_=_C2126 ,C1218_=_C2132 ,C1218_=_C2137 ,\nC1218_=_C2142 ,C1218_=_C2146 ,C1218_=_C2153 ,C1218_=_C2154 ,C1218_=_C2155 ,C1376_=_C1809 ,\nC1376_=_C1929 ,C1376_=_C2062 ,C1376_=_C2084 ,C1376_=_C2110 ,C1376_=_C2125 ,C1376_=_C2136 ,\nC1376_=_C2145 ,C1376_=_C2151 ,C1376_=_C2152 ,C1381_=_C1532 ,C1381_=_C1677 ,C1381_=_C1814 ,\nC1381_=_C1934 ,C1381_=_C2046 ,C1381_=_C2063 ,C1381_=_C2072 ,C1381_=_C2085 ,C1381_=_C2093 ,\nC1381_=_C2100 ,C1381_=_C2111 ,C1381_=_C2118 ,C1381_=_C2126 ,C1381_=_C2132 ,C1381_=_C2137 ,\nC1381_=_C2142 ,C1381_=_C2146 ,C1381_=_C2153 ,C1381_=_C2154 ,C1381_=_C2155 ,C1532_=_C1677 ,\nC1532_=_C1814 ,C1532_=_C1934 ,C1532_=_C2046 ,C1532_=_C2063 ,C1532_=_C2072 ,C1532_=_C2085 ,\nC1532_=_C2093 ,C1532_=_C2100 ,C1532_=_C2111 ,C1532_=_C2118 ,C1532_=_C2126 ,C1532_=_C2132 ,\nC1532_=_C2137 ,C1532_=_C2142 ,C1532_=_C2146 ,C1532_=_C2153 ,C1532_=_C2154 ,C1532_=_C2155 ,\nC1677_=_C1814 ,C1677_=_C1934 ,C1677_=_C2046 ,C1677_=_C2063 ,C1677_=_C2072 ,C1677_=_C2085 ,\nC1677_=_C2093 ,C1677_=_C2100 ,C1677_=_C2111 ,C1677_=_C2118 ,C1677_=_C2126 ,C1677_=_C2132 ,\nC1677_=_C2137 ,C1677_=_C2142 ,C1677_=_C2146 ,C1677_=_C2153 ,C1677_=_C2154 ,C1677_=_C2155 ,\nC1809_=_C1929 ,C1809_=_C2062 ,C1809_=_C2084 ,C1809_=_C2110 ,C1809_=_C2125 ,C1809_=_C2136 ,\nC1809_=_C2145 ,C1809_=_C2151 ,C1809_=_C2152 ,C1814_=_C1934 ,C1814_=_C2046 ,C1814_=_C2063 ,\nC1814_=_C2072 ,C1814_=_C2085 ,C1814_=_C2093 ,C1814_=_C2100 ,C1814_=_C2111 ,C1814_=_C2118 ,\nC1814_=_C2126 ,C1814_=_C2132 ,C1814_=_C2137 ,C1814_=_C2142 ,C1814_=_C2146 ,C1814_=_C2153 ,\nC1814_=_C2154 ,C1814_=_C2155 ,C1929_=_C2062 ,C1929_=_C2084 ,C1929_=_C2110 ,C1929_=_C2125 ,\nC1929_=_C2136</w:t>
      </w:r>
    </w:p>
    <w:p>
      <w:pPr>
        <w:pStyle w:val="PreformattedText"/>
        <w:bidi w:val="0"/>
        <w:spacing w:before="0" w:after="0"/>
        <w:jc w:val="left"/>
        <w:rPr/>
      </w:pPr>
      <w:r>
        <w:rPr/>
        <w:t xml:space="preserve"> </w:t>
      </w:r>
      <w:r>
        <w:rPr/>
        <w:t>,C1929_=_C2145 ,C1929_=_C2151 ,C1929_=_C2152 ,C1934_=_C2046 ,C1934_=_C2063 ,\nC1934_=_C2072 ,C1934_=_C2085 ,C1934_=_C2093 ,C1934_=_C2100 ,C1934_=_C2111 ,C1934_=_C2118 ,\nC1934_=_C2126 ,C1934_=_C2132 ,C1934_=_C2137 ,C1934_=_C2142 ,C1934_=_C2146 ,C1934_=_C2153 ,\nC1934_=_C2154 ,C1934_=_C2155 ,C2046_=_C2063 ,C2046_=_C2072 ,C2046_=_C2085 ,C2046_=_C2093 ,\nC2046_=_C2100 ,C2046_=_C2111 ,C2046_=_C2118 ,C2046_=_C2126 ,C2046_=_C2132 ,C2046_=_C2137 ,\nC2046_=_C2142 ,C2046_=_C2146 ,C2046_=_C2153 ,C2046_=_C2154 ,C2046_=_C2155 ,C2062_=_C2063 ,\nC2062_=_C2084 ,C2062_=_C2110 ,C2062_=_C2125 ,C2062_=_C2136 ,C2062_=_C2145 ,C2062_=_C2151 ,\nC2062_=_C2152 ,C2063_=_C2072 ,C2063_=_C2085 ,C2063_=_C2093 ,C2063_=_C2100 ,C2063_=_C2111 ,\nC2063_=_C2118 ,C2063_=_C2126 ,C2063_=_C2132 ,C2063_=_C2137 ,C2063_=_C2142 ,C2063_=_C2146 ,\nC2063_=_C2153 ,C2063_=_C2154 ,C2063_=_C2155 ,C2072_=_C2085 ,C2072_=_C2093 ,C2072_=_C2100 ,\nC2072_=_C2111 ,C2072_=_C2118 ,C2072_=_C2126 ,C2072_=_C2132 ,C2072_=_C2137 ,C2072_=_C2142 ,\nC2072_=_C2146 ,C2072_=_C2153 ,C2072_=_C2154 ,C2072_=_C2155 ,C2084_=_C2085 ,C2084_=_C2110 ,\nC2084_=_C2125 ,C2084_=_C2136 ,C2084_=_C2145 ,C2084_=_C2151 ,C2084_=_C2152 ,C2085_=_C2093 ,\nC2085_=_C2100 ,C2085_=_C2111 ,C2085_=_C2118 ,C2085_=_C2126 ,C2085_=_C2132 ,C2085_=_C2137 ,\nC2085_=_C2142 ,C2085_=_C2146 ,C2085_=_C2153 ,C2085_=_C2154 ,C2085_=_C2155 ,C2093_=_C2100 ,\nC2093_=_C2111 ,C2093_=_C2118 ,C2093_=_C2126 ,C2093_=_C2132 ,C2093_=_C2137 ,C2093_=_C2142 ,\nC2093_=_C2146 ,C2093_=_C2153 ,C2093_=_C2154 ,C2093_=_C2155 ,C2100_=_C2111 ,C2100_=_C2118 ,\nC2100_=_C2126 ,C2100_=_C2132 ,C2100_=_C2137 ,C2100_=_C2142 ,C2100_=_C2146 ,C2100_=_C2153 ,\nC2100_=_C2154 ,C2100_=_C2155 ,C2110_=_C2111 ,C2110_=_C2125 ,C2110_=_C2136 ,C2110_=_C2145 ,\nC2110_=_C2151 ,C2110_=_C2152 ,C2111_=_C2118 ,C2111_=_C2126 ,C2111_=_C2132 ,C2111_=_C2137 ,\nC2111_=_C2142 ,C2111_=_C2146 ,C2111_=_C2153 ,C2111_=_C2154 ,C2111_=_C2155 ,C2118_=_C2126 ,\nC2118_=_C2132 ,C2118_=_C2137 ,C2118_=_C2142 ,C2118_=_C2146 ,C2118_=_C2153 ,C2118_=_C2154 ,\nC2118_=_C2155 ,C2125_=_C2126 ,C2125_=_C2136 ,C2125_=_C2145 ,C2125_=_C2151 ,C2125_=_C2152 ,\nC2126_=_C2132 ,C2126_=_C2137 ,C2126_=_C2142 ,C2126_=_C2146 ,C2126_=_C2153 ,C2126_=_C2154 ,\nC2126_=_C2155 ,C2132_=_C2137 ,C2132_=_C2142 ,C2132_=_C2146 ,C2132_=_C2153 ,C2132_=_C2154 ,\nC2132_=_C2155 ,C2136_=_C2137 ,C2136_=_C2145 ,C2136_=_C2151 ,C2136_=_C2152 ,C2137_=_C2142 ,\nC2137_=_C2146 ,C2137_=_C2153 ,C2137_=_C2154 ,C2137_=_C2155 ,C2142_=_C2146 ,C2142_=_C2153 ,\nC2142_=_C2154 ,C2142_=_C2155 ,C2145_=_C2146 ,C2145_=_C2151 ,C2145_=_C2152 ,C2146_=_C2153 ,\nC2146_=_C2154 ,C2146_=_C2155 ,C2151_=_C2152 ,C2151_=_C2153 ,C2153_=_C2154 ,C2153_=_C2155 ,\nC2154_=_C2155 ,"];143[shape=box, label="id:143 level: 3\n229: C24 C51 C77 C90 C100 \nC118 C122 C153 C165 C170 C173 \nC185 C189 C220 C278 C302 C315 \nC332 C336 C357 C371 C382 C386 \nC399 C403 C427 C435 C447 C485 \nC509 C522 C533 C549 C553 C583 \nC601 C614 C618 C626 C652 C706 \nC720 C732 C766 C783 C792 C795 \nC804 C808 C822 C835 C847 C858 \nC894 C917 C935 C963 C972 C988 \nC995 C998 C1006 C1010 C1023 C1035 \nC1040 C1067 C1089 C1110 C1130 C1140 \nC1153 C1157 C1174 C1180 C1195 C1199 \nC1202 C1205 C1217 C1243 C1279 C1297 \nC1310 C1314 C1337 C1345 C1348 C1351 \nC1356 C1365 C1375 C1380 C1393 C1402 \nC1406 C1407 C1415 C1423 C1428 C1432 \nC1433 C1441 C1445 C1449 C1450 C1458 \nC1462 C1463 C1465 C1466 C1467 C1468 \nC1471 C1472 C1480 C1485 C1487 C1491 \nC1492 C1500 C1505 C1506 C1507 C1508 \nC1509 C1510 C1511 C1513 C1514 C1515 \nC1516 C1517 C1518 C1519 C1531 C1537 \nC1557 C1584 C1598 C1613 C1627 C1634 \nC1646 C1654 C1659 C1666 C1676 C1681 \nC1700 C1725 C1741 C1749 C1767 C1774 \nC1781 C1788 C1795 C1801 C1808 C1813 \nC1841 C1858 C1866 C1885 C1894 C1903 \nC1909 C1917 C1928 C1933 C1937 C1945 \nC1948 C1949 C1950 C1951 C1952 C1953 \nC1955 C1956 C1957 C1962 C1965 C1967 \nC1971 C1977 C1978 C1979 C1980 C1984 \nC1990 C1991 C1992 C1993 C1994 C1996 \nC1997 C1998 C1999 C2002 C2005 C2007 \nC2013 C2014 C2015 C2016 C2022 C2023 \nC2024 C2025 C2026 C2027 C2028 C2029 \nC2030 C2031 C2032 C2037 C2038 C2039 \nC2041 C2042 C2044 C2046 C2047 C2048 \nC2049 C2050 \n1987: C24_=_C1067( C24 C1067 ) C24_=_C1243( C24 C1243 ) C24_=_C1557( C24 C1557 ) C24_=_C1700( C24 C1700 ) C24_=_C1945( C24 C1945 ) \nC24_=_C1948( C24 C1948 ) C24_=_C1949( C24 C1949 ) C51_=_C485( C51 C485 ) C51_=_C894( C51 C894 ) C51_=_C1089( C51 C1089 ) C51_=_C1415( C51 C1415 ) \nC51_=_C1841( C51 C1841 ) C51_=_C1950( C51 C1950 ) C51_=_C1951( C51 C1951 ) C51_=_C1952( C51 C1952 ) C51_=_C1953( C51 C1953 ) C51_=_C1955( C51 C1955 ) \nC51_=_C1956( C51 C1956 ) C51_=_C1957( C51 C1957 ) C77_=_C278( C77 C278 ) C77_=_C509( C77 C509 ) C77_=_C706( C77 C706 ) C77_=_C1110( C77 C1110 ) \nC77_=_C1725( C77 C1725 ) C77_=_C1962( C77 C1962 ) C77_=_C1965( C77 C1965 ) C90_=_C302( C90 C302 ) C90_=_C522( C90 C522 ) C90_=_C720( C90 C720 ) \nC90_=_C917( C90 C917 ) C90_=_C1130( C90 C1130 ) C90_=_C1279( C90 C1279 ) C90_=_C1441( C90 C1441 ) C90_=_C1584( C90 C1584 ) C90_=_C1741( C90 C1741 ) \nC90_=_C1858( C90 C1858 ) C90_=_C1950( C90 C1950 ) C90_=_C1967( C90 C1967 ) C90_=_C1971( C90 C1971 ) C90_=_C1977( C90 C1977 ) C90_=_C1978( C90 C1978 ) \nC90_=_C1979( C90 C1979 ) C100_=_C315( C100 C315 ) C100_=_C533( C100 C533 ) C100_=_C732( C100 C732 ) C100_=_C935( C100 C935 ) C100_=_C1140( C100 C1140 ) \nC100_=_C1297( C100 C1297 ) C100_=_C1458( C100 C1458 ) C100_=_C1598( C100 C1598 ) C100_=_C1749( C100 C1749 ) C100_=_C1866( C100 C1866 ) C100_=_C1951( C100 C1951 ) \nC100_=_C1980( C100 C1980 ) C100_=_C1984( C100 C1984 ) C100_=_C1990( C100 C1990 ) C100_=_C1991( C100 C1991 ) C100_=_C1992( C100 C1992 ) C118_=_C122( C118 C122 ) \nC118_=_C332( C118 C332 ) C118_=_C549( C118 C549 ) C118_=_C1153( C118 C1153 ) C118_=_C1310( C118 C1310 ) C118_=_C1402( C118 C1402 ) C118_=_C1428( C118 C1428 ) \nC118_=_C1445( C118 C1445 ) C118_=_C1462( C118 C1462 ) C118_=_C1463( C118 C1463 ) C118_=_C1465( C118 C1465 ) C118_=_C1466( C118 C1466 ) C118_=_C1467( C118 C1467 ) \nC118_=_C1468( C118 C1468 ) C122_=_C336( C122 C336 ) C122_=_C553( C122 C553 ) C122_=_C1157( C122 C1157 ) C122_=_C1314( C122 C1314 ) C122_=_C1613( C122 C1613 ) \nC122_=_C1967( C122 C1967 ) C122_=_C1980( C122 C1980 ) C122_=_C1993( C122 C1993 ) C122_=_C1994( C122 C1994 ) C122_=_C1996( C122 C1996 ) C122_=_C1997( C122 C1997 ) \nC122_=_C1998( C122 C1998 ) C122_=_C1999( C122 C1999 ) C153_=_C357( C153 C357 ) C153_=_C583( C153 C583 ) C153_=_C766( C153 C766 ) C153_=_C972( C153 C972 ) \nC153_=_C1180( C153 C1180 ) C153_=_C1337( C153 C1337 ) C153_=_C1487( C153 C1487 ) C153_=_C1634( C153 C1634 ) C153_=_C1774( C153 C1774 ) C153_=_C1894( C153 C1894 ) \nC153_=_C1952( C153 C1952 ) C153_=_C1993( C153 C1993 ) C153_=_C2007( C153 C2007 ) C153_=_C2013( C153 C2013 ) C153_=_C2014( C153 C2014 ) C153_=_C2015( C153 C2015 ) \nC165_=_C371( C165 C371 ) C165_=_C601( C165 C601 ) C165_=_C783( C165 C783 ) C165_=_C988( C165 C988 ) C165_=_C1195( C165 C1195 ) C165_=_C1345( C165 C1345 ) \nC165_=_C1500( C165 C1500 ) C165_=_C1646( C165 C1646 ) C165_=_C1781( C165 C1781 ) C165_=_C1903( C165 C1903 ) C165_=_C1953( C165 C1953 ) C165_=_C1994( C165 C1994 ) \nC165_=_C2016( C165 C2016 ) C165_=_C2022( C165 C2022 ) C165_=_C2023( C165 C2023 ) C165_=_C2024( C165 C2024 ) C170_=_C173( C170 C173 ) C170_=_C382( C170 C382 ) \nC170_=_C614( C170 C614 ) C170_=_C792( C170 C792 ) C170_=_C995( C170 C995 ) C170_=_C1199( C170 C1199 ) C170_=_C1348( C170 C1348 ) C170_=_C1393( C170 C1393 ) \nC170_=_C1406( C170 C1406 ) C170_=_C1423( C170 C1423 ) C170_=_C1432( C170 C1432 ) C170_=_C1449( C170 C1449 ) C170_=_C1471( C170 C1471 ) C170_=_C1485( C170 C1485 ) \nC170_=_C1491( C170 C1491 ) C170_=_C1505( C170 C1505 ) C170_=_C1506( C170 C1506 ) C170_=_C1507( C170 C1507 ) C170_=_C1508( C170 C1508 ) C170_=_C1509( C170 C1509 ) \nC170_=_C1510( C170 C1510 ) C170_=_C1511( C170 C1511 ) C170_=_C1513( C170 C1513 ) C170_=_C1514( C170 C1514 ) C170_=_C1515( C170 C1515 ) C173_=_C386( C173 C386 ) \nC173_=_C618( C173 C618 ) C173_=_C795( C173 C795 ) C173_=_C998( C173 C998 ) C173_=_C1202( C173 C1202 ) C173_=_C1351( C173 C1351 ) C173_=_C1654( C173 C1654 ) \nC173_=_C1788( C173 C1788 ) C173_=_C1909( C173 C1909 ) C173_=_C1945( C173 C1945 ) C173_=_C1962( C173 C1962 ) C173_=_C1971( C173 C1971 ) C173_=_C1984( C173 C1984 ) \nC173_=_C2002( C173 C2002 ) C173_=_C2007( C173 C2007 ) C173_=_C2016( C173 C2016 ) C173_=_C2025( C173 C2025 ) C173_=_C2026( C173 C2026 ) C173_=_C2027( C173 C2027 ) \nC173_=_C2028( C173 C2028 ) C173_=_C2029( C173 C2029 ) C173_=_C2030( C173 C2030 ) C173_=_C2031( C173 C2031 ) C173_=_C2032( C173 C2032 ) C185_=_C189( C185 C189 ) \nC185_=_C399( C185 C399 ) C185_=_C804( C185 C804 ) C185_=_C1006( C185 C1006 ) C185_=_C1407( C185 C1407 ) C185_=_C1433( C185 C1433 ) C185_=_C1450( C185 C1450 ) \nC185_=_C1472( C185 C1472 ) C185_=_C1492( C185 C1492 ) C185_=_C1516( C185 C1516 ) C185_=_C1517( C185 C1517 ) C185_=_C1518( C185 C1518 ) C185_=_C1519( C185 C1519 ) \nC189_=_C403( C189 C403 ) C189_=_C626( C189 C626 ) C189_=_C808( C189 C808 ) C189_=_C1010( C189 C1010 ) C189_=_C1205( C189 C1205 ) C189_=_C1356( C189 C1356 ) \nC189_=_C1518( C189 C1518 ) C189_=_C1659( C189 C1659 ) C189_=_C1795( C189 C1795 ) C189_=_C1917( C189 C1917 ) C189_=_C1955( C189 C1955 ) C189_=_C1996( C189 C1996 ) \nC189_=_C2025( C189 C2025 ) C189_=_C2037( C189 C2037 ) C189_=_C2038( C189 C2038 ) C189_=_C2039( C189 C2039 ) C220_=_C435( C220 C435 ) C220_=_C652( C220 C652 ) \nC220_=_C847( C220 C847 ) C220_=_C1040( C220 C1040 ) C220_=_C1217( C220 C1217 ) C220_=_C1380( C220 C1380 ) C220_=_C1531( C220 C1531 ) C220_=_C1676( C220 C1676 ) \nC220_=_C1813( C220 C1813 ) C220_=_C1933( C220 C1933 ) C220_=_C1956( C220 C1956 ) C220_=_C1997( C220 C1997 ) C220_=_C2028( C220 C2028 ) C220_=_C2046( C220 C2046 ) \nC220_=_C2047( C220 C2047 ) C220_=_C2048( C220 C2048 ) C278_=_C509( C278 C509 ) C278_=_C706( C278 C706 ) C278_=_C1110( C278 C1110 ) C278_=_C1725( C278 C1725 ) \nC278_=_C1962( C278 C1962 ) C278_=_C1965( C278 C1965 ) C302_=_C522( C302 C522 ) C302_=_C720(</w:t>
      </w:r>
    </w:p>
    <w:p>
      <w:pPr>
        <w:pStyle w:val="PreformattedText"/>
        <w:bidi w:val="0"/>
        <w:spacing w:before="0" w:after="0"/>
        <w:jc w:val="left"/>
        <w:rPr/>
      </w:pPr>
      <w:r>
        <w:rPr/>
        <w:t xml:space="preserve"> </w:t>
      </w:r>
      <w:r>
        <w:rPr/>
        <w:t>C302 C720 ) C302_=_C917( C302 C917 ) C302_=_C1130( C302 C1130 ) \nC302_=_C1279( C302 C1279 ) C302_=_C1441( C302 C1441 ) C302_=_C1584( C302 C1584 ) C302_=_C1741( C302 C1741 ) C302_=_C1858( C302 C1858 ) C302_=_C1950( C302 C1950 ) \nC302_=_C1967( C302 C1967 ) C302_=_C1971( C302 C1971 ) C302_=_C1977( C302 C1977 ) C302_=_C1978( C302 C1978 ) C302_=_C1979( C302 C1979 ) C315_=_C533( C315 C533 ) \nC315_=_C732( C315 C732 ) C315_=_C935( C315 C935 ) C315_=_C1140( C315 C1140 ) C315_=_C1297( C315 C1297 ) C315_=_C1458( C315 C1458 ) C315_=_C1598( C315 C1598 ) \nC315_=_C1749( C315 C1749 ) C315_=_C1866( C315 C1866 ) C315_=_C1951( C315 C1951 ) C315_=_C1980( C315 C1980 ) C315_=_C1984( C315 C1984 ) C315_=_C1990( C315 C1990 ) \nC315_=_C1991( C315 C1991 ) C315_=_C1992( C315 C1992 ) C332_=_C336( C332 C336 ) C332_=_C549( C332 C549 ) C332_=_C1153( C332 C1153 ) C332_=_C1310( C332 C1310 ) \nC332_=_C1402( C332 C1402 ) C332_=_C1428( C332 C1428 ) C332_=_C1445( C332 C1445 ) C332_=_C1462( C332 C1462 ) C332_=_C1463( C332 C1463 ) C332_=_C1465( C332 C1465 ) \nC332_=_C1466( C332 C1466 ) C332_=_C1467( C332 C1467 ) C332_=_C1468( C332 C1468 ) C336_=_C553( C336 C553 ) C336_=_C1157( C336 C1157 ) C336_=_C1314( C336 C1314 ) \nC336_=_C1613( C336 C1613 ) C336_=_C1967( C336 C1967 ) C336_=_C1980( C336 C1980 ) C336_=_C1993( C336 C1993 ) C336_=_C1994( C336 C1994 ) C336_=_C1996( C336 C1996 ) \nC336_=_C1997( C336 C1997 ) C336_=_C1998( C336 C1998 ) C336_=_C1999( C336 C1999 ) C357_=_C583( C357 C583 ) C357_=_C766( C357 C766 ) C357_=_C972( C357 C972 ) \nC357_=_C1180( C357 C1180 ) C357_=_C1337( C357 C1337 ) C357_=_C1487( C357 C1487 ) C357_=_C1634( C357 C1634 ) C357_=_C1774( C357 C1774 ) C357_=_C1894( C357 C1894 ) \nC357_=_C1952( C357 C1952 ) C357_=_C1993( C357 C1993 ) C357_=_C2007( C357 C2007 ) C357_=_C2013( C357 C2013 ) C357_=_C2014( C357 C2014 ) C357_=_C2015( C357 C2015 ) \nC371_=_C601( C371 C601 ) C371_=_C783( C371 C783 ) C371_=_C988( C371 C988 ) C371_=_C1195( C371 C1195 ) C371_=_C1345( C371 C1345 ) C371_=_C1500( C371 C1500 ) \nC371_=_C1646( C371 C1646 ) C371_=_C1781( C371 C1781 ) C371_=_C1903( C371 C1903 ) C371_=_C1953( C371 C1953 ) C371_=_C1994( C371 C1994 ) C371_=_C2016( C371 C2016 ) \nC371_=_C2022( C371 C2022 ) C371_=_C2023( C371 C2023 ) C371_=_C2024( C371 C2024 ) C382_=_C386( C382 C386 ) C382_=_C614( C382 C614 ) C382_=_C792( C382 C792 ) \nC382_=_C995( C382 C995 ) C382_=_C1199( C382 C1199 ) C382_=_C1348( C382 C1348 ) C382_=_C1393( C382 C1393 ) C382_=_C1406( C382 C1406 ) C382_=_C1423( C382 C1423 ) \nC382_=_C1432( C382 C1432 ) C382_=_C1449( C382 C1449 ) C382_=_C1471( C382 C1471 ) C382_=_C1485( C382 C1485 ) C382_=_C1491( C382 C1491 ) C382_=_C1505( C382 C1505 ) \nC382_=_C1506( C382 C1506 ) C382_=_C1507( C382 C1507 ) C382_=_C1508( C382 C1508 ) C382_=_C1509( C382 C1509 ) C382_=_C1510( C382 C1510 ) C382_=_C1511( C382 C1511 ) \nC382_=_C1513( C382 C1513 ) C382_=_C1514( C382 C1514 ) C382_=_C1515( C382 C1515 ) C386_=_C618( C386 C618 ) C386_=_C795( C386 C795 ) C386_=_C998( C386 C998 ) \nC386_=_C1202( C386 C1202 ) C386_=_C1351( C386 C1351 ) C386_=_C1654( C386 C1654 ) C386_=_C1788( C386 C1788 ) C386_=_C1909( C386 C1909 ) C386_=_C1945( C386 C1945 ) \nC386_=_C1962( C386 C1962 ) C386_=_C1971( C386 C1971 ) C386_=_C1984( C386 C1984 ) C386_=_C2002( C386 C2002 ) C386_=_C2007( C386 C2007 ) C386_=_C2016( C386 C2016 ) \nC386_=_C2025( C386 C2025 ) C386_=_C2026( C386 C2026 ) C386_=_C2027( C386 C2027 ) C386_=_C2028( C386 C2028 ) C386_=_C2029( C386 C2029 ) C386_=_C2030( C386 C2030 ) \nC386_=_C2031( C386 C2031 ) C386_=_C2032( C386 C2032 ) C399_=_C403( C399 C403 ) C399_=_C804( C399 C804 ) C399_=_C1006( C399 C1006 ) C399_=_C1407( C399 C1407 ) \nC399_=_C1433( C399 C1433 ) C399_=_C1450( C399 C1450 ) C399_=_C1472( C399 C1472 ) C399_=_C1492( C399 C1492 ) C399_=_C1516( C399 C1516 ) C399_=_C1517( C399 C1517 ) \nC399_=_C1518( C399 C1518 ) C399_=_C1519( C399 C1519 ) C403_=_C626( C403 C626 ) C403_=_C808( C403 C808 ) C403_=_C1010( C403 C1010 ) C403_=_C1205( C403 C1205 ) \nC403_=_C1356( C403 C1356 ) C403_=_C1518( C403 C1518 ) C403_=_C1659( C403 C1659 ) C403_=_C1795( C403 C1795 ) C403_=_C1917( C403 C1917 ) C403_=_C1955( C403 C1955 ) \nC403_=_C1996( C403 C1996 ) C403_=_C2025( C403 C2025 ) C403_=_C2037( C403 C2037 ) C403_=_C2038( C403 C2038 ) C403_=_C2039( C403 C2039 ) C427_=_C835( C427 C835 ) \nC427_=_C1035( C427 C1035 ) C427_=_C1375( C427 C1375 ) C427_=_C1808( C427 C1808 ) C427_=_C1928( C427 C1928 ) C427_=_C2027( C427 C2027 ) C427_=_C2044( C427 C2044 ) \nC435_=_C652( C435 C652 ) C435_=_C847( C435 C847 ) C435_=_C1040( C435 C1040 ) C435_=_C1217( C435 C1217 ) C435_=_C1380( C435 C1380 ) C435_=_C1531( C435 C1531 ) \nC435_=_C1676( C435 C1676 ) C435_=_C1813( C435 C1813 ) C435_=_C1933( C435 C1933 ) C435_=_C1956( C435 C1956 ) C435_=_C1997( C435 C1997 ) C435_=_C2028( C435 C2028 ) \nC435_=_C2046( C435 C2046 ) C435_=_C2047( C435 C2047 ) C435_=_C2048( C435 C2048 ) C447_=_C858( C447 C858 ) C447_=_C1537( C447 C1537 ) C447_=_C1681( C447 C1681 ) \nC447_=_C1937( C447 C1937 ) C447_=_C2029( C447 C2029 ) C447_=_C2049( C447 C2049 ) C447_=_C2050( C447 C2050 ) C485_=_C894( C485 C894 ) C485_=_C1089( C485 C1089 ) \nC485_=_C1415( C485 C1415 ) C485_=_C1841( C485 C1841 ) C485_=_C1950( C485 C1950 ) C485_=_C1951( C485 C1951 ) C485_=_C1952( C485 C1952 ) C485_=_C1953( C485 C1953 ) \nC485_=_C1955( C485 C1955 ) C485_=_C1956( C485 C1956 ) C485_=_C1957( C485 C1957 ) C509_=_C706( C509 C706 ) C509_=_C1110( C509 C1110 ) C509_=_C1725( C509 C1725 ) \nC509_=_C1962( C509 C1962 ) C509_=_C1965( C509 C1965 ) C522_=_C720( C522 C720 ) C522_=_C917( C522 C917 ) C522_=_C1130( C522 C1130 ) C522_=_C1279( C522 C1279 ) \nC522_=_C1441( C522 C1441 ) C522_=_C1584( C522 C1584 ) C522_=_C1741( C522 C1741 ) C522_=_C1858( C522 C1858 ) C522_=_C1950( C522 C1950 ) C522_=_C1967( C522 C1967 ) \nC522_=_C1971( C522 C1971 ) C522_=_C1977( C522 C1977 ) C522_=_C1978( C522 C1978 ) C522_=_C1979( C522 C1979 ) C533_=_C732( C533 C732 ) C533_=_C935( C533 C935 ) \nC533_=_C1140( C533 C1140 ) C533_=_C1297( C533 C1297 ) C533_=_C1458( C533 C1458 ) C533_=_C1598( C533 C1598 ) C533_=_C1749( C533 C1749 ) C533_=_C1866( C533 C1866 ) \nC533_=_C1951( C533 C1951 ) C533_=_C1980( C533 C1980 ) C533_=_C1984( C533 C1984 ) C533_=_C1990( C533 C1990 ) C533_=_C1991( C533 C1991 ) C533_=_C1992( C533 C1992 ) \nC549_=_C553( C549 C553 ) C549_=_C1153( C549 C1153 ) C549_=_C1310( C549 C1310 ) C549_=_C1402( C549 C1402 ) C549_=_C1428( C549 C1428 ) C549_=_C1445( C549 C1445 ) \nC549_=_C1462( C549 C1462 ) C549_=_C1463( C549 C1463 ) C549_=_C1465( C549 C1465 ) C549_=_C1466( C549 C1466 ) C549_=_C1467( C549 C1467 ) C549_=_C1468( C549 C1468 ) \nC553_=_C1157( C553 C1157 ) C553_=_C1314( C553 C1314 ) C553_=_C1613( C553 C1613 ) C553_=_C1967( C553 C1967 ) C553_=_C1980( C553 C1980 ) C553_=_C1993( C553 C1993 ) \nC553_=_C1994( C553 C1994 ) C553_=_C1996( C553 C1996 ) C553_=_C1997( C553 C1997 ) C553_=_C1998( C553 C1998 ) C553_=_C1999( C553 C1999 ) C583_=_C766( C583 C766 ) \nC583_=_C972( C583 C972 ) C583_=_C1180( C583 C1180 ) C583_=_C1337( C583 C1337 ) C583_=_C1487( C583 C1487 ) C583_=_C1634( C583 C1634 ) C583_=_C1774( C583 C1774 ) \nC583_=_C1894( C583 C1894 ) C583_=_C1952( C583 C1952 ) C583_=_C1993( C583 C1993 ) C583_=_C2007( C583 C2007 ) C583_=_C2013( C583 C2013 ) C583_=_C2014( C583 C2014 ) \nC583_=_C2015( C583 C2015 ) C601_=_C783( C601 C783 ) C601_=_C988( C601 C988 ) C601_=_C1195( C601 C1195 ) C601_=_C1345( C601 C1345 ) C601_=_C1500( C601 C1500 ) \nC601_=_C1646( C601 C1646 ) C601_=_C1781( C601 C1781 ) C601_=_C1903( C601 C1903 ) C601_=_C1953( C601 C1953 ) C601_=_C1994( C601 C1994 ) C601_=_C2016( C601 C2016 ) \nC601_=_C2022( C601 C2022 ) C601_=_C2023( C601 C2023 ) C601_=_C2024( C601 C2024 ) C614_=_C618( C614 C618 ) C614_=_C792( C614 C792 ) C614_=_C995( C614 C995 ) \nC614_=_C1199( C614 C1199 ) C614_=_C1348( C614 C1348 ) C614_=_C1393( C614 C1393 ) C614_=_C1406( C614 C1406 ) C614_=_C1423( C614 C1423 ) C614_=_C1432( C614 C1432 ) \nC614_=_C1449( C614 C1449 ) C614_=_C1471( C614 C1471 ) C614_=_C1485( C614 C1485 ) C614_=_C1491( C614 C1491 ) C614_=_C1505( C614 C1505 ) C614_=_C1506( C614 C1506 ) \nC614_=_C1507( C614 C1507 ) C614_=_C1508( C614 C1508 ) C614_=_C1509( C614 C1509 ) C614_=_C1510( C614 C1510 ) C614_=_C1511( C614 C1511 ) C614_=_C1513( C614 C1513 ) \nC614_=_C1514( C614 C1514 ) C614_=_C1515( C614 C1515 ) C618_=_C795( C618 C795 ) C618_=_C998( C618 C998 ) C618_=_C1202( C618 C1202 ) C618_=_C1351( C618 C1351 ) \nC618_=_C1654( C618 C1654 ) C618_=_C1788( C618 C1788 ) C618_=_C1909( C618 C1909 ) C618_=_C1945( C618 C1945 ) C618_=_C1962( C618 C1962 ) C618_=_C1971( C618 C1971 ) \nC618_=_C1984( C618 C1984 ) C618_=_C2002( C618 C2002 ) C618_=_C2007( C618 C2007 ) C618_=_C2016( C618 C2016 ) C618_=_C2025( C618 C2025 ) C618_=_C2026( C618 C2026 ) \nC618_=_C2027( C618 C2027 ) C618_=_C2028( C618 C2028 ) C618_=_C2029( C618 C2029 ) C618_=_C2030( C618 C2030 ) C618_=_C2031( C618 C2031 ) C618_=_C2032( C618 C2032 ) \nC626_=_C808( C626 C808 ) C626_=_C1010( C626 C1010 ) C626_=_C1205( C626 C1205 ) C626_=_C1356( C626 C1356 ) C626_=_C1518( C626 C1518 ) C626_=_C1659( C626 C1659 ) \nC626_=_C1795( C626 C1795 ) C626_=_C1917( C626 C1917 ) C626_=_C1955( C626 C1955 ) C626_=_C1996( C626 C1996 ) C626_=_C2025( C626 C2025 ) C626_=_C2037( C626 C2037 ) \nC626_=_C2038( C626 C2038 ) C626_=_C2039( C626 C2039 ) C652_=_C847( C652 C847 ) C652_=_C1040( C652 C1040 ) C652_=_C1217( C652 C1217 ) C652_=_C1380( C652 C1380 ) \nC652_=_C1531( C652 C1531 ) C652_=_C1676( C652 C1676 ) C652_=_C1813( C652 C1813 ) C652_=_C1933( C652 C1933 ) C652_=_C1956( C652 C1956 ) C652_=_C1997( C652 C1997 ) \nC652_=_C2028( C652 C2028 ) C652_=_C2046( C652 C2046 ) C652_=_C2047( C652 C2047 ) C652_=_C2048( C652 C2048 ) C706_=_C1110( C706 C1110 ) C706_=_C1725( C706 C1725 ) \nC706_=_C1962( C706 C1962 ) C706_=_C1965( C706 C1965 ) C720_=_C917( C720 C917 ) C720_=_C1130( C720 C1130 ) C720_=_C1279( C720 C1279 ) C720_=_C1441( C720 C1441 ) \nC720_=_C1584( C720 C1584 ) C720_=_C1741( C720 C1741 ) C720_=_C1858( C720 C1858 ) C720_=_C1950(</w:t>
      </w:r>
    </w:p>
    <w:p>
      <w:pPr>
        <w:pStyle w:val="PreformattedText"/>
        <w:bidi w:val="0"/>
        <w:spacing w:before="0" w:after="0"/>
        <w:jc w:val="left"/>
        <w:rPr/>
      </w:pPr>
      <w:r>
        <w:rPr/>
        <w:t xml:space="preserve"> </w:t>
      </w:r>
      <w:r>
        <w:rPr/>
        <w:t>C720 C1950 ) C720_=_C1967( C720 C1967 ) C720_=_C1971( C720 C1971 ) \nC720_=_C1977( C720 C1977 ) C720_=_C1978( C720 C1978 ) C720_=_C1979( C720 C1979 ) C732_=_C935( C732 C935 ) C732_=_C1140( C732 C1140 ) C732_=_C1297( C732 C1297 ) \nC732_=_C1458( C732 C1458 ) C732_=_C1598( C732 C1598 ) C732_=_C1749( C732 C1749 ) C732_=_C1866( C732 C1866 ) C732_=_C1951( C732 C1951 ) C732_=_C1980( C732 C1980 ) \nC732_=_C1984( C732 C1984 ) C732_=_C1990( C732 C1990 ) C732_=_C1991( C732 C1991 ) C732_=_C1992( C732 C1992 ) C766_=_C972( C766 C972 ) C766_=_C1180( C766 C1180 ) \nC766_=_C1337( C766 C1337 ) C766_=_C1487( C766 C1487 ) C766_=_C1634( C766 C1634 ) C766_=_C1774( C766 C1774 ) C766_=_C1894( C766 C1894 ) C766_=_C1952( C766 C1952 ) \nC766_=_C1993( C766 C1993 ) C766_=_C2007( C766 C2007 ) C766_=_C2013( C766 C2013 ) C766_=_C2014( C766 C2014 ) C766_=_C2015( C766 C2015 ) C783_=_C988( C783 C988 ) \nC783_=_C1195( C783 C1195 ) C783_=_C1345( C783 C1345 ) C783_=_C1500( C783 C1500 ) C783_=_C1646( C783 C1646 ) C783_=_C1781( C783 C1781 ) C783_=_C1903( C783 C1903 ) \nC783_=_C1953( C783 C1953 ) C783_=_C1994( C783 C1994 ) C783_=_C2016( C783 C2016 ) C783_=_C2022( C783 C2022 ) C783_=_C2023( C783 C2023 ) C783_=_C2024( C783 C2024 ) \nC792_=_C795( C792 C795 ) C792_=_C995( C792 C995 ) C792_=_C1199( C792 C1199 ) C792_=_C1348( C792 C1348 ) C792_=_C1393( C792 C1393 ) C792_=_C1406( C792 C1406 ) \nC792_=_C1423( C792 C1423 ) C792_=_C1432( C792 C1432 ) C792_=_C1449( C792 C1449 ) C792_=_C1471( C792 C1471 ) C792_=_C1485( C792 C1485 ) C792_=_C1491( C792 C1491 ) \nC792_=_C1505( C792 C1505 ) C792_=_C1506( C792 C1506 ) C792_=_C1507( C792 C1507 ) C792_=_C1508( C792 C1508 ) C792_=_C1509( C792 C1509 ) C792_=_C1510( C792 C1510 ) \nC792_=_C1511( C792 C1511 ) C792_=_C1513( C792 C1513 ) C792_=_C1514( C792 C1514 ) C792_=_C1515( C792 C1515 ) C795_=_C998( C795 C998 ) C795_=_C1202( C795 C1202 ) \nC795_=_C1351( C795 C1351 ) C795_=_C1654( C795 C1654 ) C795_=_C1788( C795 C1788 ) C795_=_C1909( C795 C1909 ) C795_=_C1945( C795 C1945 ) C795_=_C1962( C795 C1962 ) \nC795_=_C1971( C795 C1971 ) C795_=_C1984( C795 C1984 ) C795_=_C2002( C795 C2002 ) C795_=_C2007( C795 C2007 ) C795_=_C2016( C795 C2016 ) C795_=_C2025( C795 C2025 ) \nC795_=_C2026( C795 C2026 ) C795_=_C2027( C795 C2027 ) C795_=_C2028( C795 C2028 ) C795_=_C2029( C795 C2029 ) C795_=_C2030( C795 C2030 ) C795_=_C2031( C795 C2031 ) \nC795_=_C2032( C795 C2032 ) C804_=_C808( C804 C808 ) C804_=_C1006( C804 C1006 ) C804_=_C1407( C804 C1407 ) C804_=_C1433( C804 C1433 ) C804_=_C1450( C804 C1450 ) \nC804_=_C1472( C804 C1472 ) C804_=_C1492( C804 C1492 ) C804_=_C1516( C804 C1516 ) C804_=_C1517( C804 C1517 ) C804_=_C1518( C804 C1518 ) C804_=_C1519( C804 C1519 ) \nC808_=_C1010( C808 C1010 ) C808_=_C1205( C808 C1205 ) C808_=_C1356( C808 C1356 ) C808_=_C1518( C808 C1518 ) C808_=_C1659( C808 C1659 ) C808_=_C1795( C808 C1795 ) \nC808_=_C1917( C808 C1917 ) C808_=_C1955( C808 C1955 ) C808_=_C1996( C808 C1996 ) C808_=_C2025( C808 C2025 ) C808_=_C2037( C808 C2037 ) C808_=_C2038( C808 C2038 ) \nC808_=_C2039( C808 C2039 ) C822_=_C1023( C822 C1023 ) C822_=_C1365( C822 C1365 ) C822_=_C1666( C822 C1666 ) C822_=_C1801( C822 C1801 ) C822_=_C2026( C822 C2026 ) \nC822_=_C2041( C822 C2041 ) C822_=_C2042( C822 C2042 ) C835_=_C1035( C835 C1035 ) C835_=_C1375( C835 C1375 ) C835_=_C1808( C835 C1808 ) C835_=_C1928( C835 C1928 ) \nC835_=_C2027( C835 C2027 ) C835_=_C2044( C835 C2044 ) C847_=_C1040( C847 C1040 ) C847_=_C1217( C847 C1217 ) C847_=_C1380( C847 C1380 ) C847_=_C1531( C847 C1531 ) \nC847_=_C1676( C847 C1676 ) C847_=_C1813( C847 C1813 ) C847_=_C1933( C847 C1933 ) C847_=_C1956( C847 C1956 ) C847_=_C1997( C847 C1997 ) C847_=_C2028( C847 C2028 ) \nC847_=_C2046( C847 C2046 ) C847_=_C2047( C847 C2047 ) C847_=_C2048( C847 C2048 ) C858_=_C1537( C858 C1537 ) C858_=_C1681( C858 C1681 ) C858_=_C1937( C858 C1937 ) \nC858_=_C2029( C858 C2029 ) C858_=_C2049( C858 C2049 ) C858_=_C2050( C858 C2050 ) C894_=_C1089( C894 C1089 ) C894_=_C1415( C894 C1415 ) C894_=_C1841( C894 C1841 ) \nC894_=_C1950( C894 C1950 ) C894_=_C1951( C894 C1951 ) C894_=_C1952( C894 C1952 ) C894_=_C1953( C894 C1953 ) C894_=_C1955( C894 C1955 ) C894_=_C1956( C894 C1956 ) \nC894_=_C1957( C894 C1957 ) C917_=_C1130( C917 C1130 ) C917_=_C1279( C917 C1279 ) C917_=_C1441( C917 C1441 ) C917_=_C1584( C917 C1584 ) C917_=_C1741( C917 C1741 ) \nC917_=_C1858( C917 C1858 ) C917_=_C1950( C917 C1950 ) C917_=_C1967( C917 C1967 ) C917_=_C1971( C917 C1971 ) C917_=_C1977( C917 C1977 ) C917_=_C1978( C917 C1978 ) \nC917_=_C1979( C917 C1979 ) C935_=_C1140( C935 C1140 ) C935_=_C1297( C935 C1297 ) C935_=_C1458( C935 C1458 ) C935_=_C1598( C935 C1598 ) C935_=_C1749( C935 C1749 ) \nC935_=_C1866( C935 C1866 ) C935_=_C1951( C935 C1951 ) C935_=_C1980( C935 C1980 ) C935_=_C1984( C935 C1984 ) C935_=_C1990( C935 C1990 ) C935_=_C1991( C935 C1991 ) \nC935_=_C1992( C935 C1992 ) C963_=_C1174( C963 C1174 ) C963_=_C1480( C963 C1480 ) C963_=_C1627( C963 C1627 ) C963_=_C1767( C963 C1767 ) C963_=_C1885( C963 C1885 ) \nC963_=_C2002( C963 C2002 ) C963_=_C2005( C963 C2005 ) C972_=_C1180( C972 C1180 ) C972_=_C1337( C972 C1337 ) C972_=_C1487( C972 C1487 ) C972_=_C1634( C972 C1634 ) \nC972_=_C1774( C972 C1774 ) C972_=_C1894( C972 C1894 ) C972_=_C1952( C972 C1952 ) C972_=_C1993( C972 C1993 ) C972_=_C2007( C972 C2007 ) C972_=_C2013( C972 C2013 ) \nC972_=_C2014( C972 C2014 ) C972_=_C2015( C972 C2015 ) C988_=_C1195( C988 C1195 ) C988_=_C1345( C988 C1345 ) C988_=_C1500( C988 C1500 ) C988_=_C1646( C988 C1646 ) \nC988_=_C1781( C988 C1781 ) C988_=_C1903( C988 C1903 ) C988_=_C1953( C988 C1953 ) C988_=_C1994( C988 C1994 ) C988_=_C2016( C988 C2016 ) C988_=_C2022( C988 C2022 ) \nC988_=_C2023( C988 C2023 ) C988_=_C2024( C988 C2024 ) C995_=_C998( C995 C998 ) C995_=_C1199( C995 C1199 ) C995_=_C1348( C995 C1348 ) C995_=_C1393( C995 C1393 ) \nC995_=_C1406( C995 C1406 ) C995_=_C1423( C995 C1423 ) C995_=_C1432( C995 C1432 ) C995_=_C1449( C995 C1449 ) C995_=_C1471( C995 C1471 ) C995_=_C1485( C995 C1485 ) \nC995_=_C1491( C995 C1491 ) C995_=_C1505( C995 C1505 ) C995_=_C1506( C995 C1506 ) C995_=_C1507( C995 C1507 ) C995_=_C1508( C995 C1508 ) C995_=_C1509( C995 C1509 ) \nC995_=_C1510( C995 C1510 ) C995_=_C1511( C995 C1511 ) C995_=_C1513( C995 C1513 ) C995_=_C1514( C995 C1514 ) C995_=_C1515( C995 C1515 ) C998_=_C1202( C998 C1202 ) \nC998_=_C1351( C998 C1351 ) C998_=_C1654( C998 C1654 ) C998_=_C1788( C998 C1788 ) C998_=_C1909( C998 C1909 ) C998_=_C1945( C998 C1945 ) C998_=_C1962( C998 C1962 ) \nC998_=_C1971( C998 C1971 ) C998_=_C1984( C998 C1984 ) C998_=_C2002( C998 C2002 ) C998_=_C2007( C998 C2007 ) C998_=_C2016( C998 C2016 ) C998_=_C2025( C998 C2025 ) \nC998_=_C2026( C998 C2026 ) C998_=_C2027( C998 C2027 ) C998_=_C2028( C998 C2028 ) C998_=_C2029( C998 C2029 ) C998_=_C2030( C998 C2030 ) C998_=_C2031( C998 C2031 ) \nC998_=_C2032( C998 C2032 ) C1006_=_C1010( C1006 C1010 ) C1006_=_C1407( C1006 C1407 ) C1006_=_C1433( C1006 C1433 ) C1006_=_C1450( C1006 C1450 ) C1006_=_C1472( C1006 C1472 ) \nC1006_=_C1492( C1006 C1492 ) C1006_=_C1516( C1006 C1516 ) C1006_=_C1517( C1006 C1517 ) C1006_=_C1518( C1006 C1518 ) C1006_=_C1519( C1006 C1519 ) C1010_=_C1205( C1010 C1205 ) \nC1010_=_C1356( C1010 C1356 ) C1010_=_C1518( C1010 C1518 ) C1010_=_C1659( C1010 C1659 ) C1010_=_C1795( C1010 C1795 ) C1010_=_C1917( C1010 C1917 ) C1010_=_C1955( C1010 C1955 ) \nC1010_=_C1996( C1010 C1996 ) C1010_=_C2025( C1010 C2025 ) C1010_=_C2037( C1010 C2037 ) C1010_=_C2038( C1010 C2038 ) C1010_=_C2039( C1010 C2039 ) C1023_=_C1365( C1023 C1365 ) \nC1023_=_C1666( C1023 C1666 ) C1023_=_C1801( C1023 C1801 ) C1023_=_C2026( C1023 C2026 ) C1023_=_C2041( C1023 C2041 ) C1023_=_C2042( C1023 C2042 ) C1035_=_C1375( C1035 C1375 ) \nC1035_=_C1808( C1035 C1808 ) C1035_=_C1928( C1035 C1928 ) C1035_=_C2027( C1035 C2027 ) C1035_=_C2044( C1035 C2044 ) C1040_=_C1217( C1040 C1217 ) C1040_=_C1380( C1040 C1380 ) \nC1040_=_C1531( C1040 C1531 ) C1040_=_C1676( C1040 C1676 ) C1040_=_C1813( C1040 C1813 ) C1040_=_C1933( C1040 C1933 ) C1040_=_C1956( C1040 C1956 ) C1040_=_C1997( C1040 C1997 ) \nC1040_=_C2028( C1040 C2028 ) C1040_=_C2046( C1040 C2046 ) C1040_=_C2047( C1040 C2047 ) C1040_=_C2048( C1040 C2048 ) C1067_=_C1243( C1067 C1243 ) C1067_=_C1557( C1067 C1557 ) \nC1067_=_C1700( C1067 C1700 ) C1067_=_C1945( C1067 C1945 ) C1067_=_C1948( C1067 C1948 ) C1067_=_C1949( C1067 C1949 ) C1089_=_C1415( C1089 C1415 ) C1089_=_C1841( C1089 C1841 ) \nC1089_=_C1950( C1089 C1950 ) C1089_=_C1951( C1089 C1951 ) C1089_=_C1952( C1089 C1952 ) C1089_=_C1953( C1089 C1953 ) C1089_=_C1955( C1089 C1955 ) C1089_=_C1956( C1089 C1956 ) \nC1089_=_C1957( C1089 C1957 ) C1110_=_C1725( C1110 C1725 ) C1110_=_C1962( C1110 C1962 ) C1110_=_C1965( C1110 C1965 ) C1130_=_C1279( C1130 C1279 ) C1130_=_C1441( C1130 C1441 ) \nC1130_=_C1584( C1130 C1584 ) C1130_=_C1741( C1130 C1741 ) C1130_=_C1858( C1130 C1858 ) C1130_=_C1950( C1130 C1950 ) C1130_=_C1967( C1130 C1967 ) C1130_=_C1971( C1130 C1971 ) \nC1130_=_C1977( C1130 C1977 ) C1130_=_C1978( C1130 C1978 ) C1130_=_C1979( C1130 C1979 ) C1140_=_C1297( C1140 C1297 ) C1140_=_C1458( C1140 C1458 ) C1140_=_C1598( C1140 C1598 ) \nC1140_=_C1749( C1140 C1749 ) C1140_=_C1866( C1140 C1866 ) C1140_=_C1951( C1140 C1951 ) C1140_=_C1980( C1140 C1980 ) C1140_=_C1984( C1140 C1984 ) C1140_=_C1990( C1140 C1990 ) \nC1140_=_C1991( C1140 C1991 ) C1140_=_C1992( C1140 C1992 ) C1153_=_C1157( C1153 C1157 ) C1153_=_C1310( C1153 C1310 ) C1153_=_C1402( C1153 C1402 ) C1153_=_C1428( C1153 C1428 ) \nC1153_=_C1445( C1153 C1445 ) C1153_=_C1462( C1153 C1462 ) C1153_=_C1463( C1153 C1463 ) C1153_=_C1465( C1153 C1465 ) C1153_=_C1466( C1153 C1466 ) C1153_=_C1467( C1153 C1467 ) \nC1153_=_C1468( C1153 C1468 ) C1157_=_C1314( C1157 C1314 ) C1157_=_C1613( C1157 C1613 ) C1157_=_C1967( C1157 C1967 ) C1157_=_C1980( C1157 C1980 ) C1157_=_C1993( C1157 C1993 ) \nC1157_=_C1994( C1157 C1994 ) C1157_=_C1996( C1157 C1996 ) C1157_=_C1997( C1157 C1997 ) C1157_=_C1998( C1157 C1998 ) C1157_=_C1999( C1157</w:t>
      </w:r>
    </w:p>
    <w:p>
      <w:pPr>
        <w:pStyle w:val="PreformattedText"/>
        <w:bidi w:val="0"/>
        <w:spacing w:before="0" w:after="0"/>
        <w:jc w:val="left"/>
        <w:rPr/>
      </w:pPr>
      <w:r>
        <w:rPr/>
        <w:t xml:space="preserve"> </w:t>
      </w:r>
      <w:r>
        <w:rPr/>
        <w:t>C1999 ) C1174_=_C1480( C1174 C1480 ) \nC1174_=_C1627( C1174 C1627 ) C1174_=_C1767( C1174 C1767 ) C1174_=_C1885( C1174 C1885 ) C1174_=_C2002( C1174 C2002 ) C1174_=_C2005( C1174 C2005 ) C1180_=_C1337( C1180 C1337 ) \nC1180_=_C1487( C1180 C1487 ) C1180_=_C1634( C1180 C1634 ) C1180_=_C1774( C1180 C1774 ) C1180_=_C1894( C1180 C1894 ) C1180_=_C1952( C1180 C1952 ) C1180_=_C1993( C1180 C1993 ) \nC1180_=_C2007( C1180 C2007 ) C1180_=_C2013( C1180 C2013 ) C1180_=_C2014( C1180 C2014 ) C1180_=_C2015( C1180 C2015 ) C1195_=_C1345( C1195 C1345 ) C1195_=_C1500( C1195 C1500 ) \nC1195_=_C1646( C1195 C1646 ) C1195_=_C1781( C1195 C1781 ) C1195_=_C1903( C1195 C1903 ) C1195_=_C1953( C1195 C1953 ) C1195_=_C1994( C1195 C1994 ) C1195_=_C2016( C1195 C2016 ) \nC1195_=_C2022( C1195 C2022 ) C1195_=_C2023( C1195 C2023 ) C1195_=_C2024( C1195 C2024 ) C1199_=_C1202( C1199 C1202 ) C1199_=_C1348( C1199 C1348 ) C1199_=_C1393( C1199 C1393 ) \nC1199_=_C1406( C1199 C1406 ) C1199_=_C1423( C1199 C1423 ) C1199_=_C1432( C1199 C1432 ) C1199_=_C1449( C1199 C1449 ) C1199_=_C1471( C1199 C1471 ) C1199_=_C1485( C1199 C1485 ) \nC1199_=_C1491( C1199 C1491 ) C1199_=_C1505( C1199 C1505 ) C1199_=_C1506( C1199 C1506 ) C1199_=_C1507( C1199 C1507 ) C1199_=_C1508( C1199 C1508 ) C1199_=_C1509( C1199 C1509 ) \nC1199_=_C1510( C1199 C1510 ) C1199_=_C1511( C1199 C1511 ) C1199_=_C1513( C1199 C1513 ) C1199_=_C1514( C1199 C1514 ) C1199_=_C1515( C1199 C1515 ) C1202_=_C1351( C1202 C1351 ) \nC1202_=_C1654( C1202 C1654 ) C1202_=_C1788( C1202 C1788 ) C1202_=_C1909( C1202 C1909 ) C1202_=_C1945( C1202 C1945 ) C1202_=_C1962( C1202 C1962 ) C1202_=_C1971( C1202 C1971 ) \nC1202_=_C1984( C1202 C1984 ) C1202_=_C2002( C1202 C2002 ) C1202_=_C2007( C1202 C2007 ) C1202_=_C2016( C1202 C2016 ) C1202_=_C2025( C1202 C2025 ) C1202_=_C2026( C1202 C2026 ) \nC1202_=_C2027( C1202 C2027 ) C1202_=_C2028( C1202 C2028 ) C1202_=_C2029( C1202 C2029 ) C1202_=_C2030( C1202 C2030 ) C1202_=_C2031( C1202 C2031 ) C1202_=_C2032( C1202 C2032 ) \nC1205_=_C1356( C1205 C1356 ) C1205_=_C1518( C1205 C1518 ) C1205_=_C1659( C1205 C1659 ) C1205_=_C1795( C1205 C1795 ) C1205_=_C1917( C1205 C1917 ) C1205_=_C1955( C1205 C1955 ) \nC1205_=_C1996( C1205 C1996 ) C1205_=_C2025( C1205 C2025 ) C1205_=_C2037( C1205 C2037 ) C1205_=_C2038( C1205 C2038 ) C1205_=_C2039( C1205 C2039 ) C1217_=_C1380( C1217 C1380 ) \nC1217_=_C1531( C1217 C1531 ) C1217_=_C1676( C1217 C1676 ) C1217_=_C1813( C1217 C1813 ) C1217_=_C1933( C1217 C1933 ) C1217_=_C1956( C1217 C1956 ) C1217_=_C1997( C1217 C1997 ) \nC1217_=_C2028( C1217 C2028 ) C1217_=_C2046( C1217 C2046 ) C1217_=_C2047( C1217 C2047 ) C1217_=_C2048( C1217 C2048 ) C1243_=_C1557( C1243 C1557 ) C1243_=_C1700( C1243 C1700 ) \nC1243_=_C1945( C1243 C1945 ) C1243_=_C1948( C1243 C1948 ) C1243_=_C1949( C1243 C1949 ) C1279_=_C1441( C1279 C1441 ) C1279_=_C1584( C1279 C1584 ) C1279_=_C1741( C1279 C1741 ) \nC1279_=_C1858( C1279 C1858 ) C1279_=_C1950( C1279 C1950 ) C1279_=_C1967( C1279 C1967 ) C1279_=_C1971( C1279 C1971 ) C1279_=_C1977( C1279 C1977 ) C1279_=_C1978( C1279 C1978 ) \nC1279_=_C1979( C1279 C1979 ) C1297_=_C1458( C1297 C1458 ) C1297_=_C1598( C1297 C1598 ) C1297_=_C1749( C1297 C1749 ) C1297_=_C1866( C1297 C1866 ) C1297_=_C1951( C1297 C1951 ) \nC1297_=_C1980( C1297 C1980 ) C1297_=_C1984( C1297 C1984 ) C1297_=_C1990( C1297 C1990 ) C1297_=_C1991( C1297 C1991 ) C1297_=_C1992( C1297 C1992 ) C1310_=_C1314( C1310 C1314 ) \nC1310_=_C1402( C1310 C1402 ) C1310_=_C1428( C1310 C1428 ) C1310_=_C1445( C1310 C1445 ) C1310_=_C1462( C1310 C1462 ) C1310_=_C1463( C1310 C1463 ) C1310_=_C1465( C1310 C1465 ) \nC1310_=_C1466( C1310 C1466 ) C1310_=_C1467( C1310 C1467 ) C1310_=_C1468( C1310 C1468 ) C1314_=_C1613( C1314 C1613 ) C1314_=_C1967( C1314 C1967 ) C1314_=_C1980( C1314 C1980 ) \nC1314_=_C1993( C1314 C1993 ) C1314_=_C1994( C1314 C1994 ) C1314_=_C1996( C1314 C1996 ) C1314_=_C1997( C1314 C1997 ) C1314_=_C1998( C1314 C1998 ) C1314_=_C1999( C1314 C1999 ) \nC1337_=_C1487( C1337 C1487 ) C1337_=_C1634( C1337 C1634 ) C1337_=_C1774( C1337 C1774 ) C1337_=_C1894( C1337 C1894 ) C1337_=_C1952( C1337 C1952 ) C1337_=_C1993( C1337 C1993 ) \nC1337_=_C2007( C1337 C2007 ) C1337_=_C2013( C1337 C2013 ) C1337_=_C2014( C1337 C2014 ) C1337_=_C2015( C1337 C2015 ) C1345_=_C1500( C1345 C1500 ) C1345_=_C1646( C1345 C1646 ) \nC1345_=_C1781( C1345 C1781 ) C1345_=_C1903( C1345 C1903 ) C1345_=_C1953( C1345 C1953 ) C1345_=_C1994( C1345 C1994 ) C1345_=_C2016( C1345 C2016 ) C1345_=_C2022( C1345 C2022 ) \nC1345_=_C2023( C1345 C2023 ) C1345_=_C2024( C1345 C2024 ) C1348_=_C1351( C1348 C1351 ) C1348_=_C1393( C1348 C1393 ) C1348_=_C1406( C1348 C1406 ) C1348_=_C1423( C1348 C1423 ) \nC1348_=_C1432( C1348 C1432 ) C1348_=_C1449( C1348 C1449 ) C1348_=_C1471( C1348 C1471 ) C1348_=_C1485( C1348 C1485 ) C1348_=_C1491( C1348 C1491 ) C1348_=_C1505( C1348 C1505 ) \nC1348_=_C1506( C1348 C1506 ) C1348_=_C1507( C1348 C1507 ) C1348_=_C1508( C1348 C1508 ) C1348_=_C1509( C1348 C1509 ) C1348_=_C1510( C1348 C1510 ) C1348_=_C1511( C1348 C1511 ) \nC1348_=_C1513( C1348 C1513 ) C1348_=_C1514( C1348 C1514 ) C1348_=_C1515( C1348 C1515 ) C1351_=_C1654( C1351 C1654 ) C1351_=_C1788( C1351 C1788 ) C1351_=_C1909( C1351 C1909 ) \nC1351_=_C1945( C1351 C1945 ) C1351_=_C1962( C1351 C1962 ) C1351_=_C1971( C1351 C1971 ) C1351_=_C1984( C1351 C1984 ) C1351_=_C2002( C1351 C2002 ) C1351_=_C2007( C1351 C2007 ) \nC1351_=_C2016( C1351 C2016 ) C1351_=_C2025( C1351 C2025 ) C1351_=_C2026( C1351 C2026 ) C1351_=_C2027( C1351 C2027 ) C1351_=_C2028( C1351 C2028 ) C1351_=_C2029( C1351 C2029 ) \nC1351_=_C2030( C1351 C2030 ) C1351_=_C2031( C1351 C2031 ) C1351_=_C2032( C1351 C2032 ) C1356_=_C1518( C1356 C1518 ) C1356_=_C1659( C1356 C1659 ) C1356_=_C1795( C1356 C1795 ) \nC1356_=_C1917( C1356 C1917 ) C1356_=_C1955( C1356 C1955 ) C1356_=_C1996( C1356 C1996 ) C1356_=_C2025( C1356 C2025 ) C1356_=_C2037( C1356 C2037 ) C1356_=_C2038( C1356 C2038 ) \nC1356_=_C2039( C1356 C2039 ) C1365_=_C1666( C1365 C1666 ) C1365_=_C1801( C1365 C1801 ) C1365_=_C2026( C1365 C2026 ) C1365_=_C2041( C1365 C2041 ) C1365_=_C2042( C1365 C2042 ) \nC1375_=_C1808( C1375 C1808 ) C1375_=_C1928( C1375 C1928 ) C1375_=_C2027( C1375 C2027 ) C1375_=_C2044( C1375 C2044 ) C1380_=_C1531( C1380 C1531 ) C1380_=_C1676( C1380 C1676 ) \nC1380_=_C1813( C1380 C1813 ) C1380_=_C1933( C1380 C1933 ) C1380_=_C1956( C1380 C1956 ) C1380_=_C1997( C1380 C1997 ) C1380_=_C2028( C1380 C2028 ) C1380_=_C2046( C1380 C2046 ) \nC1380_=_C2047( C1380 C2047 ) C1380_=_C2048( C1380 C2048 ) C1393_=_C1406( C1393 C1406 ) C1393_=_C1423( C1393 C1423 ) C1393_=_C1432( C1393 C1432 ) C1393_=_C1449( C1393 C1449 ) \nC1393_=_C1471( C1393 C1471 ) C1393_=_C1485( C1393 C1485 ) C1393_=_C1491( C1393 C1491 ) C1393_=_C1505( C1393 C1505 ) C1393_=_C1506( C1393 C1506 ) C1393_=_C1507( C1393 C1507 ) \nC1393_=_C1508( C1393 C1508 ) C1393_=_C1509( C1393 C1509 ) C1393_=_C1510( C1393 C1510 ) C1393_=_C1511( C1393 C1511 ) C1393_=_C1513( C1393 C1513 ) C1393_=_C1514( C1393 C1514 ) \nC1393_=_C1515( C1393 C1515 ) C1402_=_C1406( C1402 C1406 ) C1402_=_C1407( C1402 C1407 ) C1402_=_C1415( C1402 C1415 ) C1402_=_C1428( C1402 C1428 ) C1402_=_C1445( C1402 C1445 ) \nC1402_=_C1462( C1402 C1462 ) C1402_=_C1463( C1402 C1463 ) C1402_=_C1465( C1402 C1465 ) C1402_=_C1466( C1402 C1466 ) C1402_=_C1467( C1402 C1467 ) C1402_=_C1468( C1402 C1468 ) \nC1406_=_C1407( C1406 C1407 ) C1406_=_C1415( C1406 C1415 ) C1406_=_C1423( C1406 C1423 ) C1406_=_C1432( C1406 C1432 ) C1406_=_C1449( C1406 C1449 ) C1406_=_C1471( C1406 C1471 ) \nC1406_=_C1485( C1406 C1485 ) C1406_=_C1491( C1406 C1491 ) C1406_=_C1505( C1406 C1505 ) C1406_=_C1506( C1406 C1506 ) C1406_=_C1507( C1406 C1507 ) C1406_=_C1508( C1406 C1508 ) \nC1406_=_C1509( C1406 C1509 ) C1406_=_C1510( C1406 C1510 ) C1406_=_C1511( C1406 C1511 ) C1406_=_C1513( C1406 C1513 ) C1406_=_C1514( C1406 C1514 ) C1406_=_C1515( C1406 C1515 ) \nC1407_=_C1415( C1407 C1415 ) C1407_=_C1433( C1407 C1433 ) C1407_=_C1450( C1407 C1450 ) C1407_=_C1472( C1407 C1472 ) C1407_=_C1492( C1407 C1492 ) C1407_=_C1516( C1407 C1516 ) \nC1407_=_C1517( C1407 C1517 ) C1407_=_C1518( C1407 C1518 ) C1407_=_C1519( C1407 C1519 ) C1415_=_C1841( C1415 C1841 ) C1415_=_C1950( C1415 C1950 ) C1415_=_C1951( C1415 C1951 ) \nC1415_=_C1952( C1415 C1952 ) C1415_=_C1953( C1415 C1953 ) C1415_=_C1955( C1415 C1955 ) C1415_=_C1956( C1415 C1956 ) C1415_=_C1957( C1415 C1957 ) C1423_=_C1432( C1423 C1432 ) \nC1423_=_C1449( C1423 C1449 ) C1423_=_C1471( C1423 C1471 ) C1423_=_C1485( C1423 C1485 ) C1423_=_C1491( C1423 C1491 ) C1423_=_C1505( C1423 C1505 ) C1423_=_C1506( C1423 C1506 ) \nC1423_=_C1507( C1423 C1507 ) C1423_=_C1508( C1423 C1508 ) C1423_=_C1509( C1423 C1509 ) C1423_=_C1510( C1423 C1510 ) C1423_=_C1511( C1423 C1511 ) C1423_=_C1513( C1423 C1513 ) \nC1423_=_C1514( C1423 C1514 ) C1423_=_C1515( C1423 C1515 ) C1428_=_C1432( C1428 C1432 ) C1428_=_C1433( C1428 C1433 ) C1428_=_C1441( C1428 C1441 ) C1428_=_C1445( C1428 C1445 ) \nC1428_=_C1462( C1428 C1462 ) C1428_=_C1463( C1428 C1463 ) C1428_=_C1465( C1428 C1465 ) C1428_=_C1466( C1428 C1466 ) C1428_=_C1467( C1428 C1467 ) C1428_=_C1468( C1428 C1468 ) \nC1432_=_C1433( C1432 C1433 ) C1432_=_C1441( C1432 C1441 ) C1432_=_C1449( C1432 C1449 ) C1432_=_C1471( C1432 C1471 ) C1432_=_C1485( C1432 C1485 ) C1432_=_C1491( C1432 C1491 ) \nC1432_=_C1505( C1432 C1505 ) C1432_=_C1506( C1432 C1506 ) C1432_=_C1507( C1432 C1507 ) C1432_=_C1508( C1432 C1508 ) C1432_=_C1509( C1432 C1509 ) C1432_=_C1510( C1432 C1510 ) \nC1432_=_C1511( C1432 C1511 ) C1432_=_C1513( C1432 C1513 ) C1432_=_C1514( C1432 C1514 ) C1432_=_C1515( C1432 C1515 ) C1433_=_C1441( C1433 C1441 ) C1433_=_C1450( C1433 C1450 ) \nC1433_=_C1472( C1433 C1472 ) C1433_=_C1492( C1433 C1492 ) C1433_=_C1516( C1433 C1516 ) C1433_=_C1517( C1433 C1517 ) C1433_=_C1518( C1433 C1518 ) C1433_=_C1519( C1433 C1519 ) \nC1441_=_C1584( C1441 C1584 ) C1441_=_C1741( C1441 C1741 ) C1441_=_C1858( C1441 C1858 ) C1441_=_C1950( C1441 C1950 ) C1441_=_C1967( C1441 C1967 ) C1441_=_C1971( C1441 C1971 ) \nC1441_=_C1977(</w:t>
      </w:r>
    </w:p>
    <w:p>
      <w:pPr>
        <w:pStyle w:val="PreformattedText"/>
        <w:bidi w:val="0"/>
        <w:spacing w:before="0" w:after="0"/>
        <w:jc w:val="left"/>
        <w:rPr/>
      </w:pPr>
      <w:r>
        <w:rPr/>
        <w:t xml:space="preserve"> </w:t>
      </w:r>
      <w:r>
        <w:rPr/>
        <w:t>C1441 C1977 ) C1441_=_C1978( C1441 C1978 ) C1441_=_C1979( C1441 C1979 ) C1445_=_C1449( C1445 C1449 ) C1445_=_C1450( C1445 C1450 ) C1445_=_C1458( C1445 C1458 ) \nC1445_=_C1462( C1445 C1462 ) C1445_=_C1463( C1445 C1463 ) C1445_=_C1465( C1445 C1465 ) C1445_=_C1466( C1445 C1466 ) C1445_=_C1467( C1445 C1467 ) C1445_=_C1468( C1445 C1468 ) \nC1449_=_C1450( C1449 C1450 ) C1449_=_C1458( C1449 C1458 ) C1449_=_C1471( C1449 C1471 ) C1449_=_C1485( C1449 C1485 ) C1449_=_C1491( C1449 C1491 ) C1449_=_C1505( C1449 C1505 ) \nC1449_=_C1506( C1449 C1506 ) C1449_=_C1507( C1449 C1507 ) C1449_=_C1508( C1449 C1508 ) C1449_=_C1509( C1449 C1509 ) C1449_=_C1510( C1449 C1510 ) C1449_=_C1511( C1449 C1511 ) \nC1449_=_C1513( C1449 C1513 ) C1449_=_C1514( C1449 C1514 ) C1449_=_C1515( C1449 C1515 ) C1450_=_C1458( C1450 C1458 ) C1450_=_C1472( C1450 C1472 ) C1450_=_C1492( C1450 C1492 ) \nC1450_=_C1516( C1450 C1516 ) C1450_=_C1517( C1450 C1517 ) C1450_=_C1518( C1450 C1518 ) C1450_=_C1519( C1450 C1519 ) C1458_=_C1598( C1458 C1598 ) C1458_=_C1749( C1458 C1749 ) \nC1458_=_C1866( C1458 C1866 ) C1458_=_C1951( C1458 C1951 ) C1458_=_C1980( C1458 C1980 ) C1458_=_C1984( C1458 C1984 ) C1458_=_C1990( C1458 C1990 ) C1458_=_C1991( C1458 C1991 ) \nC1458_=_C1992( C1458 C1992 ) C1462_=_C1463( C1462 C1463 ) C1462_=_C1465( C1462 C1465 ) C1462_=_C1466( C1462 C1466 ) C1462_=_C1467( C1462 C1467 ) C1462_=_C1468( C1462 C1468 ) \nC1462_=_C1471( C1462 C1471 ) C1462_=_C1472( C1462 C1472 ) C1462_=_C1480( C1462 C1480 ) C1463_=_C1465( C1463 C1465 ) C1463_=_C1466( C1463 C1466 ) C1463_=_C1467( C1463 C1467 ) \nC1463_=_C1468( C1463 C1468 ) C1463_=_C1491( C1463 C1491 ) C1463_=_C1492( C1463 C1492 ) C1463_=_C1500( C1463 C1500 ) C1465_=_C1466( C1465 C1466 ) C1465_=_C1467( C1465 C1467 ) \nC1465_=_C1468( C1465 C1468 ) C1465_=_C1508( C1465 C1508 ) C1465_=_C1516( C1465 C1516 ) C1465_=_C1537( C1465 C1537 ) C1466_=_C1467( C1466 C1467 ) C1466_=_C1468( C1466 C1468 ) \nC1466_=_C1613( C1466 C1613 ) C1467_=_C1468( C1467 C1468 ) C1467_=_C1998( C1467 C1998 ) C1468_=_C1999( C1468 C1999 ) C1471_=_C1472( C1471 C1472 ) C1471_=_C1480( C1471 C1480 ) \nC1471_=_C1485( C1471 C1485 ) C1471_=_C1491( C1471 C1491 ) C1471_=_C1505( C1471 C1505 ) C1471_=_C1506( C1471 C1506 ) C1471_=_C1507( C1471 C1507 ) C1471_=_C1508( C1471 C1508 ) \nC1471_=_C1509( C1471 C1509 ) C1471_=_C1510( C1471 C1510 ) C1471_=_C1511( C1471 C1511 ) C1471_=_C1513( C1471 C1513 ) C1471_=_C1514( C1471 C1514 ) C1471_=_C1515( C1471 C1515 ) \nC1472_=_C1480( C1472 C1480 ) C1472_=_C1492( C1472 C1492 ) C1472_=_C1516( C1472 C1516 ) C1472_=_C1517( C1472 C1517 ) C1472_=_C1518( C1472 C1518 ) C1472_=_C1519( C1472 C1519 ) \nC1480_=_C1627( C1480 C1627 ) C1480_=_C1767( C1480 C1767 ) C1480_=_C1885( C1480 C1885 ) C1480_=_C2002( C1480 C2002 ) C1480_=_C2005( C1480 C2005 ) C1485_=_C1487( C1485 C1487 ) \nC1485_=_C1491( C1485 C1491 ) C1485_=_C1505( C1485 C1505 ) C1485_=_C1506( C1485 C1506 ) C1485_=_C1507( C1485 C1507 ) C1485_=_C1508( C1485 C1508 ) C1485_=_C1509( C1485 C1509 ) \nC1485_=_C1510( C1485 C1510 ) C1485_=_C1511( C1485 C1511 ) C1485_=_C1513( C1485 C1513 ) C1485_=_C1514( C1485 C1514 ) C1485_=_C1515( C1485 C1515 ) C1487_=_C1634( C1487 C1634 ) \nC1487_=_C1774( C1487 C1774 ) C1487_=_C1894( C1487 C1894 ) C1487_=_C1952( C1487 C1952 ) C1487_=_C1993( C1487 C1993 ) C1487_=_C2007( C1487 C2007 ) C1487_=_C2013( C1487 C2013 ) \nC1487_=_C2014( C1487 C2014 ) C1487_=_C2015( C1487 C2015 ) C1491_=_C1492( C1491 C1492 ) C1491_=_C1500( C1491 C1500 ) C1491_=_C1505( C1491 C1505 ) C1491_=_C1506( C1491 C1506 ) \nC1491_=_C1507( C1491 C1507 ) C1491_=_C1508( C1491 C1508 ) C1491_=_C1509( C1491 C1509 ) C1491_=_C1510( C1491 C1510 ) C1491_=_C1511( C1491 C1511 ) C1491_=_C1513( C1491 C1513 ) \nC1491_=_C1514( C1491 C1514 ) C1491_=_C1515( C1491 C1515 ) C1492_=_C1500( C1492 C1500 ) C1492_=_C1516( C1492 C1516 ) C1492_=_C1517( C1492 C1517 ) C1492_=_C1518( C1492 C1518 ) \nC1492_=_C1519( C1492 C1519 ) C1500_=_C1646( C1500 C1646 ) C1500_=_C1781( C1500 C1781 ) C1500_=_C1903( C1500 C1903 ) C1500_=_C1953( C1500 C1953 ) C1500_=_C1994( C1500 C1994 ) \nC1500_=_C2016( C1500 C2016 ) C1500_=_C2022( C1500 C2022 ) C1500_=_C2023( C1500 C2023 ) C1500_=_C2024( C1500 C2024 ) C1505_=_C1506( C1505 C1506 ) C1505_=_C1507( C1505 C1507 ) \nC1505_=_C1508( C1505 C1508 ) C1505_=_C1509( C1505 C1509 ) C1505_=_C1510( C1505 C1510 ) C1505_=_C1511( C1505 C1511 ) C1505_=_C1513( C1505 C1513 ) C1505_=_C1514( C1505 C1514 ) \nC1505_=_C1515( C1505 C1515 ) C1506_=_C1507( C1506 C1507 ) C1506_=_C1508( C1506 C1508 ) C1506_=_C1509( C1506 C1509 ) C1506_=_C1510( C1506 C1510 ) C1506_=_C1511( C1506 C1511 ) \nC1506_=_C1513( C1506 C1513 ) C1506_=_C1514( C1506 C1514 ) C1506_=_C1515( C1506 C1515 ) C1507_=_C1508( C1507 C1508 ) C1507_=_C1509( C1507 C1509 ) C1507_=_C1510( C1507 C1510 ) \nC1507_=_C1511( C1507 C1511 ) C1507_=_C1513( C1507 C1513 ) C1507_=_C1514( C1507 C1514 ) C1507_=_C1515( C1507 C1515 ) C1507_=_C1531( C1507 C1531 ) C1508_=_C1509( C1508 C1509 ) \nC1508_=_C1510( C1508 C1510 ) C1508_=_C1511( C1508 C1511 ) C1508_=_C1513( C1508 C1513 ) C1508_=_C1514( C1508 C1514 ) C1508_=_C1515( C1508 C1515 ) C1508_=_C1516( C1508 C1516 ) \nC1508_=_C1537( C1508 C1537 ) C1509_=_C1510( C1509 C1510 ) C1509_=_C1511( C1509 C1511 ) C1509_=_C1513( C1509 C1513 ) C1509_=_C1514( C1509 C1514 ) C1509_=_C1515( C1509 C1515 ) \nC1509_=_C1654( C1509 C1654 ) C1510_=_C1511( C1510 C1511 ) C1510_=_C1513( C1510 C1513 ) C1510_=_C1514( C1510 C1514 ) C1510_=_C1515( C1510 C1515 ) C1510_=_C1788( C1510 C1788 ) \nC1511_=_C1513( C1511 C1513 ) C1511_=_C1514( C1511 C1514 ) C1511_=_C1515( C1511 C1515 ) C1511_=_C1909( C1511 C1909 ) C1513_=_C1514( C1513 C1514 ) C1513_=_C1515( C1513 C1515 ) \nC1513_=_C2030( C1513 C2030 ) C1514_=_C1515( C1514 C1515 ) C1514_=_C2031( C1514 C2031 ) C1515_=_C2032( C1515 C2032 ) C1516_=_C1517( C1516 C1517 ) C1516_=_C1518( C1516 C1518 ) \nC1516_=_C1519( C1516 C1519 ) C1516_=_C1537( C1516 C1537 ) C1517_=_C1518( C1517 C1518 ) C1517_=_C1519( C1517 C1519 ) C1517_=_C1917( C1517 C1917 ) C1518_=_C1519( C1518 C1519 ) \nC1518_=_C1659( C1518 C1659 ) C1518_=_C1795( C1518 C1795 ) C1518_=_C1917( C1518 C1917 ) C1518_=_C1955( C1518 C1955 ) C1518_=_C1996( C1518 C1996 ) C1518_=_C2025( C1518 C2025 ) \nC1518_=_C2037( C1518 C2037 ) C1518_=_C2038( C1518 C2038 ) C1518_=_C2039( C1518 C2039 ) C1519_=_C2038( C1519 C2038 ) C1531_=_C1676( C1531 C1676 ) C1531_=_C1813( C1531 C1813 ) \nC1531_=_C1933( C1531 C1933 ) C1531_=_C1956( C1531 C1956 ) C1531_=_C1997( C1531 C1997 ) C1531_=_C2028( C1531 C2028 ) C1531_=_C2046( C1531 C2046 ) C1531_=_C2047( C1531 C2047 ) \nC1531_=_C2048( C1531 C2048 ) C1537_=_C1681( C1537 C1681 ) C1537_=_C1937( C1537 C1937 ) C1537_=_C2029( C1537 C2029 ) C1537_=_C2049( C1537 C2049 ) C1537_=_C2050( C1537 C2050 ) \nC1557_=_C1700( C1557 C1700 ) C1557_=_C1945( C1557 C1945 ) C1557_=_C1948( C1557 C1948 ) C1557_=_C1949( C1557 C1949 ) C1584_=_C1741( C1584 C1741 ) C1584_=_C1858( C1584 C1858 ) \nC1584_=_C1950( C1584 C1950 ) C1584_=_C1967( C1584 C1967 ) C1584_=_C1971( C1584 C1971 ) C1584_=_C1977( C1584 C1977 ) C1584_=_C1978( C1584 C1978 ) C1584_=_C1979( C1584 C1979 ) \nC1598_=_C1749( C1598 C1749 ) C1598_=_C1866( C1598 C1866 ) C1598_=_C1951( C1598 C1951 ) C1598_=_C1980( C1598 C1980 ) C1598_=_C1984( C1598 C1984 ) C1598_=_C1990( C1598 C1990 ) \nC1598_=_C1991( C1598 C1991 ) C1598_=_C1992( C1598 C1992 ) C1613_=_C1967( C1613 C1967 ) C1613_=_C1980( C1613 C1980 ) C1613_=_C1993( C1613 C1993 ) C1613_=_C1994( C1613 C1994 ) \nC1613_=_C1996( C1613 C1996 ) C1613_=_C1997( C1613 C1997 ) C1613_=_C1998( C1613 C1998 ) C1613_=_C1999( C1613 C1999 ) C1627_=_C1767( C1627 C1767 ) C1627_=_C1885( C1627 C1885 ) \nC1627_=_C2002( C1627 C2002 ) C1627_=_C2005( C1627 C2005 ) C1634_=_C1774( C1634 C1774 ) C1634_=_C1894( C1634 C1894 ) C1634_=_C1952( C1634 C1952 ) C1634_=_C1993( C1634 C1993 ) \nC1634_=_C2007( C1634 C2007 ) C1634_=_C2013( C1634 C2013 ) C1634_=_C2014( C1634 C2014 ) C1634_=_C2015( C1634 C2015 ) C1646_=_C1781( C1646 C1781 ) C1646_=_C1903( C1646 C1903 ) \nC1646_=_C1953( C1646 C1953 ) C1646_=_C1994( C1646 C1994 ) C1646_=_C2016( C1646 C2016 ) C1646_=_C2022( C1646 C2022 ) C1646_=_C2023( C1646 C2023 ) C1646_=_C2024( C1646 C2024 ) \nC1654_=_C1788( C1654 C1788 ) C1654_=_C1909( C1654 C1909 ) C1654_=_C1945( C1654 C1945 ) C1654_=_C1962( C1654 C1962 ) C1654_=_C1971( C1654 C1971 ) C1654_=_C1984( C1654 C1984 ) \nC1654_=_C2002( C1654 C2002 ) C1654_=_C2007( C1654 C2007 ) C1654_=_C2016( C1654 C2016 ) C1654_=_C2025( C1654 C2025 ) C1654_=_C2026( C1654 C2026 ) C1654_=_C2027( C1654 C2027 ) \nC1654_=_C2028( C1654 C2028 ) C1654_=_C2029( C1654 C2029 ) C1654_=_C2030( C1654 C2030 ) C1654_=_C2031( C1654 C2031 ) C1654_=_C2032( C1654 C2032 ) C1659_=_C1795( C1659 C1795 ) \nC1659_=_C1917( C1659 C1917 ) C1659_=_C1955( C1659 C1955 ) C1659_=_C1996( C1659 C1996 ) C1659_=_C2025( C1659 C2025 ) C1659_=_C2037( C1659 C2037 ) C1659_=_C2038( C1659 C2038 ) \nC1659_=_C2039( C1659 C2039 ) C1666_=_C1801( C1666 C1801 ) C1666_=_C2026( C1666 C2026 ) C1666_=_C2041( C1666 C2041 ) C1666_=_C2042( C1666 C2042 ) C1676_=_C1813( C1676 C1813 ) \nC1676_=_C1933( C1676 C1933 ) C1676_=_C1956( C1676 C1956 ) C1676_=_C1997( C1676 C1997 ) C1676_=_C2028( C1676 C2028 ) C1676_=_C2046( C1676 C2046 ) C1676_=_C2047( C1676 C2047 ) \nC1676_=_C2048( C1676 C2048 ) C1681_=_C1937( C1681 C1937 ) C1681_=_C2029( C1681 C2029 ) C1681_=_C2049( C1681 C2049 ) C1681_=_C2050( C1681 C2050 ) C1700_=_C1945( C1700 C1945 ) \nC1700_=_C1948( C1700 C1948 ) C1700_=_C1949( C1700 C1949 ) C1725_=_C1962( C1725 C1962 ) C1725_=_C1965( C1725 C1965 ) C1741_=_C1858( C1741 C1858 ) C1741_=_C1950( C1741 C1950 ) \nC1741_=_C1967( C1741 C1967 ) C1741_=_C1971( C1741 C1971 ) C1741_=_C1977( C1741 C1977 ) C1741_=_C1978( C1741 C1978 ) C1741_=_C1979( C1741 C1979 ) C1749_=_C1866( C1749 C1866 ) \nC1749_=_C1951( C1749 C1951 ) C1749_=_C1980( C1749 C1980 ) C1749_=_C1984( C1749 C1984 ) C1749_=_C1990( C1749 C1990 ) C1749_=_C1991( C1749 C1991 ) C1749_=_C1992( C1749 C1992 ) \nC1767_=_C1885( C1767 C1885 ) C1767_=_C2002( C1767 C2002 ) C1767_=_C2005(</w:t>
      </w:r>
    </w:p>
    <w:p>
      <w:pPr>
        <w:pStyle w:val="PreformattedText"/>
        <w:bidi w:val="0"/>
        <w:spacing w:before="0" w:after="0"/>
        <w:jc w:val="left"/>
        <w:rPr/>
      </w:pPr>
      <w:r>
        <w:rPr/>
        <w:t xml:space="preserve"> </w:t>
      </w:r>
      <w:r>
        <w:rPr/>
        <w:t>C1767 C2005 ) C1774_=_C1894( C1774 C1894 ) C1774_=_C1952( C1774 C1952 ) C1774_=_C1993( C1774 C1993 ) \nC1774_=_C2007( C1774 C2007 ) C1774_=_C2013( C1774 C2013 ) C1774_=_C2014( C1774 C2014 ) C1774_=_C2015( C1774 C2015 ) C1781_=_C1903( C1781 C1903 ) C1781_=_C1953( C1781 C1953 ) \nC1781_=_C1994( C1781 C1994 ) C1781_=_C2016( C1781 C2016 ) C1781_=_C2022( C1781 C2022 ) C1781_=_C2023( C1781 C2023 ) C1781_=_C2024( C1781 C2024 ) C1788_=_C1909( C1788 C1909 ) \nC1788_=_C1945( C1788 C1945 ) C1788_=_C1962( C1788 C1962 ) C1788_=_C1971( C1788 C1971 ) C1788_=_C1984( C1788 C1984 ) C1788_=_C2002( C1788 C2002 ) C1788_=_C2007( C1788 C2007 ) \nC1788_=_C2016( C1788 C2016 ) C1788_=_C2025( C1788 C2025 ) C1788_=_C2026( C1788 C2026 ) C1788_=_C2027( C1788 C2027 ) C1788_=_C2028( C1788 C2028 ) C1788_=_C2029( C1788 C2029 ) \nC1788_=_C2030( C1788 C2030 ) C1788_=_C2031( C1788 C2031 ) C1788_=_C2032( C1788 C2032 ) C1795_=_C1917( C1795 C1917 ) C1795_=_C1955( C1795 C1955 ) C1795_=_C1996( C1795 C1996 ) \nC1795_=_C2025( C1795 C2025 ) C1795_=_C2037( C1795 C2037 ) C1795_=_C2038( C1795 C2038 ) C1795_=_C2039( C1795 C2039 ) C1801_=_C2026( C1801 C2026 ) C1801_=_C2041( C1801 C2041 ) \nC1801_=_C2042( C1801 C2042 ) C1808_=_C1928( C1808 C1928 ) C1808_=_C2027( C1808 C2027 ) C1808_=_C2044( C1808 C2044 ) C1813_=_C1933( C1813 C1933 ) C1813_=_C1956( C1813 C1956 ) \nC1813_=_C1997( C1813 C1997 ) C1813_=_C2028( C1813 C2028 ) C1813_=_C2046( C1813 C2046 ) C1813_=_C2047( C1813 C2047 ) C1813_=_C2048( C1813 C2048 ) C1841_=_C1950( C1841 C1950 ) \nC1841_=_C1951( C1841 C1951 ) C1841_=_C1952( C1841 C1952 ) C1841_=_C1953( C1841 C1953 ) C1841_=_C1955( C1841 C1955 ) C1841_=_C1956( C1841 C1956 ) C1841_=_C1957( C1841 C1957 ) \nC1858_=_C1950( C1858 C1950 ) C1858_=_C1967( C1858 C1967 ) C1858_=_C1971( C1858 C1971 ) C1858_=_C1977( C1858 C1977 ) C1858_=_C1978( C1858 C1978 ) C1858_=_C1979( C1858 C1979 ) \nC1866_=_C1951( C1866 C1951 ) C1866_=_C1980( C1866 C1980 ) C1866_=_C1984( C1866 C1984 ) C1866_=_C1990( C1866 C1990 ) C1866_=_C1991( C1866 C1991 ) C1866_=_C1992( C1866 C1992 ) \nC1885_=_C2002( C1885 C2002 ) C1885_=_C2005( C1885 C2005 ) C1894_=_C1952( C1894 C1952 ) C1894_=_C1993( C1894 C1993 ) C1894_=_C2007( C1894 C2007 ) C1894_=_C2013( C1894 C2013 ) \nC1894_=_C2014( C1894 C2014 ) C1894_=_C2015( C1894 C2015 ) C1903_=_C1953( C1903 C1953 ) C1903_=_C1994( C1903 C1994 ) C1903_=_C2016( C1903 C2016 ) C1903_=_C2022( C1903 C2022 ) \nC1903_=_C2023( C1903 C2023 ) C1903_=_C2024( C1903 C2024 ) C1909_=_C1945( C1909 C1945 ) C1909_=_C1962( C1909 C1962 ) C1909_=_C1971( C1909 C1971 ) C1909_=_C1984( C1909 C1984 ) \nC1909_=_C2002( C1909 C2002 ) C1909_=_C2007( C1909 C2007 ) C1909_=_C2016( C1909 C2016 ) C1909_=_C2025( C1909 C2025 ) C1909_=_C2026( C1909 C2026 ) C1909_=_C2027( C1909 C2027 ) \nC1909_=_C2028( C1909 C2028 ) C1909_=_C2029( C1909 C2029 ) C1909_=_C2030( C1909 C2030 ) C1909_=_C2031( C1909 C2031 ) C1909_=_C2032( C1909 C2032 ) C1917_=_C1955( C1917 C1955 ) \nC1917_=_C1996( C1917 C1996 ) C1917_=_C2025( C1917 C2025 ) C1917_=_C2037( C1917 C2037 ) C1917_=_C2038( C1917 C2038 ) C1917_=_C2039( C1917 C2039 ) C1928_=_C2027( C1928 C2027 ) \nC1928_=_C2044( C1928 C2044 ) C1933_=_C1956( C1933 C1956 ) C1933_=_C1997( C1933 C1997 ) C1933_=_C2028( C1933 C2028 ) C1933_=_C2046( C1933 C2046 ) C1933_=_C2047( C1933 C2047 ) \nC1933_=_C2048( C1933 C2048 ) C1937_=_C2029( C1937 C2029 ) C1937_=_C2049( C1937 C2049 ) C1937_=_C2050( C1937 C2050 ) C1945_=_C1948( C1945 C1948 ) C1945_=_C1949( C1945 C1949 ) \nC1945_=_C1962( C1945 C1962 ) C1945_=_C1971( C1945 C1971 ) C1945_=_C1984( C1945 C1984 ) C1945_=_C2002( C1945 C2002 ) C1945_=_C2007( C1945 C2007 ) C1945_=_C2016( C1945 C2016 ) \nC1945_=_C2025( C1945 C2025 ) C1945_=_C2026( C1945 C2026 ) C1945_=_C2027( C1945 C2027 ) C1945_=_C2028( C1945 C2028 ) C1945_=_C2029( C1945 C2029 ) C1945_=_C2030( C1945 C2030 ) \nC1945_=_C2031( C1945 C2031 ) C1945_=_C2032( C1945 C2032 ) C1948_=_C1949( C1948 C1949 ) C1950_=_C1951( C1950 C1951 ) C1950_=_C1952( C1950 C1952 ) C1950_=_C1953( C1950 C1953 ) \nC1950_=_C1955( C1950 C1955 ) C1950_=_C1956( C1950 C1956 ) C1950_=_C1957( C1950 C1957 ) C1950_=_C1967( C1950 C1967 ) C1950_=_C1971( C1950 C1971 ) C1950_=_C1977( C1950 C1977 ) \nC1950_=_C1978( C1950 C1978 ) C1950_=_C1979( C1950 C1979 ) C1951_=_C1952( C1951 C1952 ) C1951_=_C1953( C1951 C1953 ) C1951_=_C1955( C1951 C1955 ) C1951_=_C1956( C1951 C1956 ) \nC1951_=_C1957( C1951 C1957 ) C1951_=_C1980( C1951 C1980 ) C1951_=_C1984( C1951 C1984 ) C1951_=_C1990( C1951 C1990 ) C1951_=_C1991( C1951 C1991 ) C1951_=_C1992( C1951 C1992 ) \nC1952_=_C1953( C1952 C1953 ) C1952_=_C1955( C1952 C1955 ) C1952_=_C1956( C1952 C1956 ) C1952_=_C1957( C1952 C1957 ) C1952_=_C1993( C1952 C1993 ) C1952_=_C2007( C1952 C2007 ) \nC1952_=_C2013( C1952 C2013 ) C1952_=_C2014( C1952 C2014 ) C1952_=_C2015( C1952 C2015 ) C1953_=_C1955( C1953 C1955 ) C1953_=_C1956( C1953 C1956 ) C1953_=_C1957( C1953 C1957 ) \nC1953_=_C1994( C1953 C1994 ) C1953_=_C2016( C1953 C2016 ) C1953_=_C2022( C1953 C2022 ) C1953_=_C2023( C1953 C2023 ) C1953_=_C2024( C1953 C2024 ) C1955_=_C1956( C1955 C1956 ) \nC1955_=_C1957( C1955 C1957 ) C1955_=_C1996( C1955 C1996 ) C1955_=_C2025( C1955 C2025 ) C1955_=_C2037( C1955 C2037 ) C1955_=_C2038( C1955 C2038 ) C1955_=_C2039( C1955 C2039 ) \nC1956_=_C1957( C1956 C1957 ) C1956_=_C1997( C1956 C1997 ) C1956_=_C2028( C1956 C2028 ) C1956_=_C2046( C1956 C2046 ) C1956_=_C2047( C1956 C2047 ) C1956_=_C2048( C1956 C2048 ) \nC1962_=_C1965( C1962 C1965 ) C1962_=_C1971( C1962 C1971 ) C1962_=_C1984( C1962 C1984 ) C1962_=_C2002( C1962 C2002 ) C1962_=_C2007( C1962 C2007 ) C1962_=_C2016( C1962 C2016 ) \nC1962_=_C2025( C1962 C2025 ) C1962_=_C2026( C1962 C2026 ) C1962_=_C2027( C1962 C2027 ) C1962_=_C2028( C1962 C2028 ) C1962_=_C2029( C1962 C2029 ) C1962_=_C2030( C1962 C2030 ) \nC1962_=_C2031( C1962 C2031 ) C1962_=_C2032( C1962 C2032 ) C1967_=_C1971( C1967 C1971 ) C1967_=_C1977( C1967 C1977 ) C1967_=_C1978( C1967 C1978 ) C1967_=_C1979( C1967 C1979 ) \nC1967_=_C1980( C1967 C1980 ) C1967_=_C1993( C1967 C1993 ) C1967_=_C1994( C1967 C1994 ) C1967_=_C1996( C1967 C1996 ) C1967_=_C1997( C1967 C1997 ) C1967_=_C1998( C1967 C1998 ) \nC1967_=_C1999( C1967 C1999 ) C1971_=_C1977( C1971 C1977 ) C1971_=_C1978( C1971 C1978 ) C1971_=_C1979( C1971 C1979 ) C1971_=_C1984( C1971 C1984 ) C1971_=_C2002( C1971 C2002 ) \nC1971_=_C2007( C1971 C2007 ) C1971_=_C2016( C1971 C2016 ) C1971_=_C2025( C1971 C2025 ) C1971_=_C2026( C1971 C2026 ) C1971_=_C2027( C1971 C2027 ) C1971_=_C2028( C1971 C2028 ) \nC1971_=_C2029( C1971 C2029 ) C1971_=_C2030( C1971 C2030 ) C1971_=_C2031( C1971 C2031 ) C1971_=_C2032( C1971 C2032 ) C1977_=_C1978( C1977 C1978 ) C1977_=_C1979( C1977 C1979 ) \nC1978_=_C1979( C1978 C1979 ) C1980_=_C1984( C1980 C1984 ) C1980_=_C1990( C1980 C1990 ) C1980_=_C1991( C1980 C1991 ) C1980_=_C1992( C1980 C1992 ) C1980_=_C1993( C1980 C1993 ) \nC1980_=_C1994( C1980 C1994 ) C1980_=_C1996( C1980 C1996 ) C1980_=_C1997( C1980 C1997 ) C1980_=_C1998( C1980 C1998 ) C1980_=_C1999( C1980 C1999 ) C1984_=_C1990( C1984 C1990 ) \nC1984_=_C1991( C1984 C1991 ) C1984_=_C1992( C1984 C1992 ) C1984_=_C2002( C1984 C2002 ) C1984_=_C2007( C1984 C2007 ) C1984_=_C2016( C1984 C2016 ) C1984_=_C2025( C1984 C2025 ) \nC1984_=_C2026( C1984 C2026 ) C1984_=_C2027( C1984 C2027 ) C1984_=_C2028( C1984 C2028 ) C1984_=_C2029( C1984 C2029 ) C1984_=_C2030( C1984 C2030 ) C1984_=_C2031( C1984 C2031 ) \nC1984_=_C2032( C1984 C2032 ) C1990_=_C1991( C1990 C1991 ) C1990_=_C1992( C1990 C1992 ) C1991_=_C1992( C1991 C1992 ) C1993_=_C1994( C1993 C1994 ) C1993_=_C1996( C1993 C1996 ) \nC1993_=_C1997( C1993 C1997 ) C1993_=_C1998( C1993 C1998 ) C1993_=_C1999( C1993 C1999 ) C1993_=_C2007( C1993 C2007 ) C1993_=_C2013( C1993 C2013 ) C1993_=_C2014( C1993 C2014 ) \nC1993_=_C2015( C1993 C2015 ) C1994_=_C1996( C1994 C1996 ) C1994_=_C1997( C1994 C1997 ) C1994_=_C1998( C1994 C1998 ) C1994_=_C1999( C1994 C1999 ) C1994_=_C2016( C1994 C2016 ) \nC1994_=_C2022( C1994 C2022 ) C1994_=_C2023( C1994 C2023 ) C1994_=_C2024( C1994 C2024 ) C1996_=_C1997( C1996 C1997 ) C1996_=_C1998( C1996 C1998 ) C1996_=_C1999( C1996 C1999 ) \nC1996_=_C2025( C1996 C2025 ) C1996_=_C2037( C1996 C2037 ) C1996_=_C2038( C1996 C2038 ) C1996_=_C2039( C1996 C2039 ) C1997_=_C1998( C1997 C1998 ) C1997_=_C1999( C1997 C1999 ) \nC1997_=_C2028( C1997 C2028 ) C1997_=_C2046( C1997 C2046 ) C1997_=_C2047( C1997 C2047 ) C1997_=_C2048( C1997 C2048 ) C1998_=_C1999( C1998 C1999 ) C2002_=_C2005( C2002 C2005 ) \nC2002_=_C2007( C2002 C2007 ) C2002_=_C2016( C2002 C2016 ) C2002_=_C2025( C2002 C2025 ) C2002_=_C2026( C2002 C2026 ) C2002_=_C2027( C2002 C2027 ) C2002_=_C2028( C2002 C2028 ) \nC2002_=_C2029( C2002 C2029 ) C2002_=_C2030( C2002 C2030 ) C2002_=_C2031( C2002 C2031 ) C2002_=_C2032( C2002 C2032 ) C2007_=_C2013( C2007 C2013 ) C2007_=_C2014( C2007 C2014 ) \nC2007_=_C2015( C2007 C2015 ) C2007_=_C2016( C2007 C2016 ) C2007_=_C2025( C2007 C2025 ) C2007_=_C2026( C2007 C2026 ) C2007_=_C2027( C2007 C2027 ) C2007_=_C2028( C2007 C2028 ) \nC2007_=_C2029( C2007 C2029 ) C2007_=_C2030( C2007 C2030 ) C2007_=_C2031( C2007 C2031 ) C2007_=_C2032( C2007 C2032 ) C2013_=_C2014( C2013 C2014 ) C2013_=_C2015( C2013 C2015 ) \nC2014_=_C2015( C2014 C2015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22_=_C2023( C2022 C2023 ) C2022_=_C2024( C2022 C2024 ) C2023_=_C2024( C2023 C2024 ) C2025_=_C2026( C2025 C2026 ) C2025_=_C2027( C2025 C2027 ) C2025_=_C2028( C2025 C2028 ) \nC2025_=_C2029( C2025 C2029 ) C2025_=_C2030( C2025 C2030 ) C2025_=_C2031( C2025 C2031 ) C2025_=_C2032( C2025 C2032 ) C2025_=_C2037( C2025 C2037 ) C2025_=_C2038( C2025 C2038 ) \nC2025_=_C2039( C2025 C2039 ) C2026_=_C2027( C2026 C2027 ) C2026_=_C2028( C2026 C2028 ) C2026_=_C2029( C2026 C2029 ) C2026_=_C2030(</w:t>
      </w:r>
    </w:p>
    <w:p>
      <w:pPr>
        <w:pStyle w:val="PreformattedText"/>
        <w:bidi w:val="0"/>
        <w:spacing w:before="0" w:after="0"/>
        <w:jc w:val="left"/>
        <w:rPr/>
      </w:pPr>
      <w:r>
        <w:rPr/>
        <w:t xml:space="preserve"> </w:t>
      </w:r>
      <w:r>
        <w:rPr/>
        <w:t>C2026 C2030 ) C2026_=_C2031( C2026 C2031 ) \nC2026_=_C2032( C2026 C2032 ) C2026_=_C2041( C2026 C2041 ) C2026_=_C2042( C2026 C2042 ) C2027_=_C2028( C2027 C2028 ) C2027_=_C2029( C2027 C2029 ) C2027_=_C2030( C2027 C2030 ) \nC2027_=_C2031( C2027 C2031 ) C2027_=_C2032( C2027 C2032 ) C2027_=_C2044( C2027 C2044 ) C2028_=_C2029( C2028 C2029 ) C2028_=_C2030( C2028 C2030 ) C2028_=_C2031( C2028 C2031 ) \nC2028_=_C2032( C2028 C2032 ) C2028_=_C2046( C2028 C2046 ) C2028_=_C2047( C2028 C2047 ) C2028_=_C2048( C2028 C2048 ) C2029_=_C2030( C2029 C2030 ) C2029_=_C2031( C2029 C2031 ) \nC2029_=_C2032( C2029 C2032 ) C2029_=_C2049( C2029 C2049 ) C2029_=_C2050( C2029 C2050 ) C2030_=_C2031( C2030 C2031 ) C2030_=_C2032( C2030 C2032 ) C2031_=_C2032( C2031 C2032 ) \nC2037_=_C2038( C2037 C2038 ) C2037_=_C2039( C2037 C2039 ) C2038_=_C2039( C2038 C2039 ) C2041_=_C2042( C2041 C2042 ) C2046_=_C2047( C2046 C2047 ) C2046_=_C2048( C2046 C2048 ) \nC2047_=_C2048( C2047 C2048 ) C2049_=_C2050( C2049 C2050 ) "];133-&gt;143[label="204: C24 C51 C77 C90 C100 \nC118 C122 C153 C165 C170 C173 \nC185 C189 C220 C278 C302 C315 \nC332 C336 C357 C371 C382 C386 \nC399 C403 C427 C435 C447 C485 \nC509 C522 C533 C549 C553 C583 \nC601 C614 C618 C626 C652 C706 \nC720 C732 C766 C783 C792 C795 \nC804 C808 C822 C835 C847 C858 \nC894 C917 C935 C963 C972 C988 \nC995 C998 C1006 C1010 C1023 C1035 \nC1040 C1067 C1089 C1110 C1130 C1140 \nC1153 C1157 C1174 C1180 C1195 C1199 \nC1202 C1205 C1217 C1243 C1279 C1297 \nC1310 C1314 C1337 C1345 C1348 C1351 \nC1356 C1365 C1375 C1380 C1393 C1402 \nC1406 C1407 C1415 C1423 C1428 C1432 \nC1433 C1441 C1445 C1449 C1450 C1458 \nC1462 C1463 C1465 C1466 C1467 C1468 \nC1471 C1472 C1480 C1485 C1487 C1491 \nC1492 C1500 C1505 C1506 C1507 C1508 \nC1509 C1510 C1511 C1513 C1514 C1515 \nC1516 C1517 C1519 C1531 C1537 C1557 \nC1584 C1598 C1613 C1627 C1634 C1646 \nC1654 C1659 C1666 C1676 C1681 C1700 \nC1725 C1741 C1749 C1767 C1774 C1781 \nC1788 C1795 C1801 C1808 C1813 C1841 \nC1858 C1866 C1885 C1894 C1903 C1909 \nC1917 C1928 C1933 C1937 C1948 C1949 \nC1957 C1965 C1977 C1978 C1979 C1990 \nC1991 C1992 C1998 C1999 C2005 C2013 \nC2014 C2015 C2022 C2023 C2024 C2030 \nC2031 C2032 C2037 C2038 C2039 C2041 \nC2042 C2044 C2046 C2047 C2048 C2049 \nC2050 \n1308: C24_=_C1067 ,C24_=_C1243 ,C24_=_C1557 ,C24_=_C1700 ,C24_=_C1948 ,\nC24_=_C1949 ,C51_=_C485 ,C51_=_C894 ,C51_=_C1089 ,C51_=_C1415 ,C51_=_C1841 ,\nC51_=_C1957 ,C77_=_C278 ,C77_=_C509 ,C77_=_C706 ,C77_=_C1110 ,C77_=_C1725 ,\nC77_=_C1965 ,C90_=_C302 ,C90_=_C522 ,C90_=_C720 ,C90_=_C917 ,C90_=_C1130 ,\nC90_=_C1279 ,C90_=_C1441 ,C90_=_C1584 ,C90_=_C1741 ,C90_=_C1858 ,C90_=_C1977 ,\nC90_=_C1978 ,C90_=_C1979 ,C100_=_C315 ,C100_=_C533 ,C100_=_C732 ,C100_=_C935 ,\nC100_=_C1140 ,C100_=_C1297 ,C100_=_C1458 ,C100_=_C1598 ,C100_=_C1749 ,C100_=_C1866 ,\nC100_=_C1990 ,C100_=_C1991 ,C100_=_C1992 ,C118_=_C122 ,C118_=_C332 ,C118_=_C549 ,\nC118_=_C1153 ,C118_=_C1310 ,C118_=_C1402 ,C118_=_C1428 ,C118_=_C1445 ,C118_=_C1462 ,\nC118_=_C1463 ,C118_=_C1465 ,C118_=_C1466 ,C118_=_C1467 ,C118_=_C1468 ,C122_=_C336 ,\nC122_=_C553 ,C122_=_C1157 ,C122_=_C1314 ,C122_=_C1613 ,C122_=_C1998 ,C122_=_C1999 ,\nC153_=_C357 ,C153_=_C583 ,C153_=_C766 ,C153_=_C972 ,C153_=_C1180 ,C153_=_C1337 ,\nC153_=_C1487 ,C153_=_C1634 ,C153_=_C1774 ,C153_=_C1894 ,C153_=_C2013 ,C153_=_C2014 ,\nC153_=_C2015 ,C165_=_C371 ,C165_=_C601 ,C165_=_C783 ,C165_=_C988 ,C165_=_C1195 ,\nC165_=_C1345 ,C165_=_C1500 ,C165_=_C1646 ,C165_=_C1781 ,C165_=_C1903 ,C165_=_C2022 ,\nC165_=_C2023 ,C165_=_C2024 ,C170_=_C173 ,C170_=_C382 ,C170_=_C614 ,C170_=_C792 ,\nC170_=_C995 ,C170_=_C1199 ,C170_=_C1348 ,C170_=_C1393 ,C170_=_C1406 ,C170_=_C1423 ,\nC170_=_C1432 ,C170_=_C1449 ,C170_=_C1471 ,C170_=_C1485 ,C170_=_C1491 ,C170_=_C1505 ,\nC170_=_C1506 ,C170_=_C1507 ,C170_=_C1508 ,C170_=_C1509 ,C170_=_C1510 ,C170_=_C1511 ,\nC170_=_C1513 ,C170_=_C1514 ,C170_=_C1515 ,C173_=_C386 ,C173_=_C618 ,C173_=_C795 ,\nC173_=_C998 ,C173_=_C1202 ,C173_=_C1351 ,C173_=_C1654 ,C173_=_C1788 ,C173_=_C1909 ,\nC173_=_C2030 ,C173_=_C2031 ,C173_=_C2032 ,C185_=_C189 ,C185_=_C399 ,C185_=_C804 ,\nC185_=_C1006 ,C185_=_C1407 ,C185_=_C1433 ,C185_=_C1450 ,C185_=_C1472 ,C185_=_C1492 ,\nC185_=_C1516 ,C185_=_C1517 ,C185_=_C1519 ,C189_=_C403 ,C189_=_C626 ,C189_=_C808 ,\nC189_=_C1010 ,C189_=_C1205 ,C189_=_C1356 ,C189_=_C1659 ,C189_=_C1795 ,C189_=_C1917 ,\nC189_=_C2037 ,C189_=_C2038 ,C189_=_C2039 ,C220_=_C435 ,C220_=_C652 ,C220_=_C847 ,\nC220_=_C1040 ,C220_=_C1217 ,C220_=_C1380 ,C220_=_C1531 ,C220_=_C1676 ,C220_=_C1813 ,\nC220_=_C1933 ,C220_=_C2046 ,C220_=_C2047 ,C220_=_C2048 ,C278_=_C509 ,C278_=_C706 ,\nC278_=_C1110 ,C278_=_C1725 ,C278_=_C1965 ,C302_=_C522 ,C302_=_C720 ,C302_=_C917 ,\nC302_=_C1130 ,C302_=_C1279 ,C302_=_C1441 ,C302_=_C1584 ,C302_=_C1741 ,C302_=_C1858 ,\nC302_=_C1977 ,C302_=_C1978 ,C302_=_C1979 ,C315_=_C533 ,C315_=_C732 ,C315_=_C935 ,\nC315_=_C1140 ,C315_=_C1297 ,C315_=_C1458 ,C315_=_C1598 ,C315_=_C1749 ,C315_=_C1866 ,\nC315_=_C1990 ,C315_=_C1991 ,C315_=_C1992 ,C332_=_C336 ,C332_=_C549 ,C332_=_C1153 ,\nC332_=_C1310 ,C332_=_C1402 ,C332_=_C1428 ,C332_=_C1445 ,C332_=_C1462 ,C332_=_C1463 ,\nC332_=_C1465 ,C332_=_C1466 ,C332_=_C1467 ,C332_=_C1468 ,C336_=_C553 ,C336_=_C1157 ,\nC336_=_C1314 ,C336_=_C1613 ,C336_=_C1998 ,C336_=_C1999 ,C357_=_C583 ,C357_=_C766 ,\nC357_=_C972 ,C357_=_C1180 ,C357_=_C1337 ,C357_=_C1487 ,C357_=_C1634 ,C357_=_C1774 ,\nC357_=_C1894 ,C357_=_C2013 ,C357_=_C2014 ,C357_=_C2015 ,C371_=_C601 ,C371_=_C783 ,\nC371_=_C988 ,C371_=_C1195 ,C371_=_C1345 ,C371_=_C1500 ,C371_=_C1646 ,C371_=_C1781 ,\nC371_=_C1903 ,C371_=_C2022 ,C371_=_C2023 ,C371_=_C2024 ,C382_=_C386 ,C382_=_C614 ,\nC382_=_C792 ,C382_=_C995 ,C382_=_C1199 ,C382_=_C1348 ,C382_=_C1393 ,C382_=_C1406 ,\nC382_=_C1423 ,C382_=_C1432 ,C382_=_C1449 ,C382_=_C1471 ,C382_=_C1485 ,C382_=_C1491 ,\nC382_=_C1505 ,C382_=_C1506 ,C382_=_C1507 ,C382_=_C1508 ,C382_=_C1509 ,C382_=_C1510 ,\nC382_=_C1511 ,C382_=_C1513 ,C382_=_C1514 ,C382_=_C1515 ,C386_=_C618 ,C386_=_C795 ,\nC386_=_C998 ,C386_=_C1202 ,C386_=_C1351 ,C386_=_C1654 ,C386_=_C1788 ,C386_=_C1909 ,\nC386_=_C2030 ,C386_=_C2031 ,C386_=_C2032 ,C399_=_C403 ,C399_=_C804 ,C399_=_C1006 ,\nC399_=_C1407 ,C399_=_C1433 ,C399_=_C1450 ,C399_=_C1472 ,C399_=_C1492 ,C399_=_C1516 ,\nC399_=_C1517 ,C399_=_C1519 ,C403_=_C626 ,C403_=_C808 ,C403_=_C1010 ,C403_=_C1205 ,\nC403_=_C1356 ,C403_=_C1659 ,C403_=_C1795 ,C403_=_C1917 ,C403_=_C2037 ,C403_=_C2038 ,\nC403_=_C2039 ,C427_=_C835 ,C427_=_C1035 ,C427_=_C1375 ,C427_=_C1808 ,C427_=_C1928 ,\nC427_=_C2044 ,C435_=_C652 ,C435_=_C847 ,C435_=_C1040 ,C435_=_C1217 ,C435_=_C1380 ,\nC435_=_C1531 ,C435_=_C1676 ,C435_=_C1813 ,C435_=_C1933 ,C435_=_C2046 ,C435_=_C2047 ,\nC435_=_C2048 ,C447_=_C858 ,C447_=_C1537 ,C447_=_C1681 ,C447_=_C1937 ,C447_=_C2049 ,\nC447_=_C2050 ,C485_=_C894 ,C485_=_C1089 ,C485_=_C1415 ,C485_=_C1841 ,C485_=_C1957 ,\nC509_=_C706 ,C509_=_C1110 ,C509_=_C1725 ,C509_=_C1965 ,C522_=_C720 ,C522_=_C917 ,\nC522_=_C1130 ,C522_=_C1279 ,C522_=_C1441 ,C522_=_C1584 ,C522_=_C1741 ,C522_=_C1858 ,\nC522_=_C1977 ,C522_=_C1978 ,C522_=_C1979 ,C533_=_C732 ,C533_=_C935 ,C533_=_C1140 ,\nC533_=_C1297 ,C533_=_C1458 ,C533_=_C1598 ,C533_=_C1749 ,C533_=_C1866 ,C533_=_C1990 ,\nC533_=_C1991 ,C533_=_C1992 ,C549_=_C553 ,C549_=_C1153 ,C549_=_C1310 ,C549_=_C1402 ,\nC549_=_C1428 ,C549_=_C1445 ,C549_=_C1462 ,C549_=_C1463 ,C549_=_C1465 ,C549_=_C1466 ,\nC549_=_C1467 ,C549_=_C1468 ,C553_=_C1157 ,C553_=_C1314 ,C553_=_C1613 ,C553_=_C1998 ,\nC553_=_C1999 ,C583_=_C766 ,C583_=_C972 ,C583_=_C1180 ,C583_=_C1337 ,C583_=_C1487 ,\nC583_=_C1634 ,C583_=_C1774 ,C583_=_C1894 ,C583_=_C2013 ,C583_=_C2014 ,C583_=_C2015 ,\nC601_=_C783 ,C601_=_C988 ,C601_=_C1195 ,C601_=_C1345 ,C601_=_C1500 ,C601_=_C1646 ,\nC601_=_C1781 ,C601_=_C1903 ,C601_=_C2022 ,C601_=_C2023 ,C601_=_C2024 ,C614_=_C618 ,\nC614_=_C792 ,C614_=_C995 ,C614_=_C1199 ,C614_=_C1348 ,C614_=_C1393 ,C614_=_C1406 ,\nC614_=_C1423 ,C614_=_C1432 ,C614_=_C1449 ,C614_=_C1471 ,C614_=_C1485 ,C614_=_C1491 ,\nC614_=_C1505 ,C614_=_C1506 ,C614_=_C1507 ,C614_=_C1508 ,C614_=_C1509 ,C614_=_C1510 ,\nC614_=_C1511 ,C614_=_C1513 ,C614_=_C1514 ,C614_=_C1515 ,C618_=_C795 ,C618_=_C998 ,\nC618_=_C1202 ,C618_=_C1351 ,C618_=_C1654 ,C618_=_C1788 ,C618_=_C1909 ,C618_=_C2030 ,\nC618_=_C2031 ,C618_=_C2032 ,C626_=_C808 ,C626_=_C1010 ,C626_=_C1205 ,C626_=_C1356 ,\nC626_=_C1659 ,C626_=_C1795 ,C626_=_C1917 ,C626_=_C2037 ,C626_=_C2038 ,C626_=_C2039 ,\nC652_=_C847 ,C652_=_C1040 ,C652_=_C1217 ,C652_=_C1380 ,C652_=_C1531 ,C652_=_C1676 ,\nC652_=_C1813 ,C652_=_C1933 ,C652_=_C2046 ,C652_=_C2047 ,C652_=_C2048 ,C706_=_C1110 ,\nC706_=_C1725 ,C706_=_C1965 ,C720_=_C917 ,C720_=_C1130 ,C720_=_C1279 ,C720_=_C1441 ,\nC720_=_C1584 ,C720_=_C1741 ,C720_=_C1858 ,C720_=_C1977 ,C720_=_C1978 ,C720_=_C1979 ,\nC732_=_C935 ,C732_=_C1140 ,C732_=_C1297 ,C732_=_C1458 ,C732_=_C1598 ,C732_=_C1749 ,\nC732_=_C1866 ,C732_=_C1990 ,C732_=_C1991 ,C732_=_C1992 ,C766_=_C972 ,C766_=_C1180 ,\nC766_=_C1337 ,C766_=_C1487 ,C766_=_C1634 ,C766_=_C1774 ,C766_=_C1894 ,C766_=_C2013 ,\nC766_=_C2014 ,C766_=_C2015 ,C783_=_C988 ,C783_=_C1195 ,C783_=_C1345 ,C783_=_C1500 ,\nC783_=_C1646 ,C783_=_C1781 ,C783_=_C1903 ,C783_=_C2022 ,C783_=_C2023 ,C783_=_C2024 ,\nC792_=_C795 ,C792_=_C995 ,C792_=_C1199 ,C792_=_C1348 ,C792_=_C1393 ,C792_=_C1406 ,\nC792_=_C1423 ,C792_=_C1432 ,C792_=_C1449 ,C792_=_C1471 ,C792_=_C1485 ,C792_=_C1491 ,\nC792_=_C1505 ,C792_=_C1506 ,C792_=_C1507 ,C792_=_C1508 ,C792_=_C1509 ,C792_=_C1510 ,\nC792_=_C1511 ,C792_=_C1513 ,C792_=_C1514 ,C792_=_C1515 ,C795_=_C998 ,C795_=_C1202 ,\nC795_=_C1351 ,C795_=_C1654 ,C795_=_C1788 ,C795_=_C1909 ,C795_=_C2030 ,C795_=_C2031 ,\nC795_=_C2032 ,C804_=_C808 ,C804_=_C1006 ,C804_=_C1407 ,C804_=_C1433 ,C804_=_C1450 ,\nC804_=_C1472 ,C804_=_C1492 ,C804_=_C1516 ,C804_=_C1517 ,C804_=_C1519 ,C808_=_C1010 ,\nC808_=_C1205 ,C808_=_C1356 ,C808_=_C1659 ,C808_=_C1795 ,C808_=_C1917 ,C808_=_C2037 ,\nC808_=_C2038 ,C808_=_C2039 ,C822_=_C1023 ,C822_=_C1365 ,C822_=_C1666 ,C822_=_C1801 ,\nC822_=_C2041 ,C822_=_C2042 ,C835_=_C1035 ,C835_=_C1375 ,C835_=_C1808</w:t>
      </w:r>
    </w:p>
    <w:p>
      <w:pPr>
        <w:pStyle w:val="PreformattedText"/>
        <w:bidi w:val="0"/>
        <w:spacing w:before="0" w:after="0"/>
        <w:jc w:val="left"/>
        <w:rPr/>
      </w:pPr>
      <w:r>
        <w:rPr/>
        <w:t xml:space="preserve"> </w:t>
      </w:r>
      <w:r>
        <w:rPr/>
        <w:t>,C835_=_C1928 ,\nC835_=_C2044 ,C847_=_C1040 ,C847_=_C1217 ,C847_=_C1380 ,C847_=_C1531 ,C847_=_C1676 ,\nC847_=_C1813 ,C847_=_C1933 ,C847_=_C2046 ,C847_=_C2047 ,C847_=_C2048 ,C858_=_C1537 ,\nC858_=_C1681 ,C858_=_C1937 ,C858_=_C2049 ,C858_=_C2050 ,C894_=_C1089 ,C894_=_C1415 ,\nC894_=_C1841 ,C894_=_C1957 ,C917_=_C1130 ,C917_=_C1279 ,C917_=_C1441 ,C917_=_C1584 ,\nC917_=_C1741 ,C917_=_C1858 ,C917_=_C1977 ,C917_=_C1978 ,C917_=_C1979 ,C935_=_C1140 ,\nC935_=_C1297 ,C935_=_C1458 ,C935_=_C1598 ,C935_=_C1749 ,C935_=_C1866 ,C935_=_C1990 ,\nC935_=_C1991 ,C935_=_C1992 ,C963_=_C1174 ,C963_=_C1480 ,C963_=_C1627 ,C963_=_C1767 ,\nC963_=_C1885 ,C963_=_C2005 ,C972_=_C1180 ,C972_=_C1337 ,C972_=_C1487 ,C972_=_C1634 ,\nC972_=_C1774 ,C972_=_C1894 ,C972_=_C2013 ,C972_=_C2014 ,C972_=_C2015 ,C988_=_C1195 ,\nC988_=_C1345 ,C988_=_C1500 ,C988_=_C1646 ,C988_=_C1781 ,C988_=_C1903 ,C988_=_C2022 ,\nC988_=_C2023 ,C988_=_C2024 ,C995_=_C998 ,C995_=_C1199 ,C995_=_C1348 ,C995_=_C1393 ,\nC995_=_C1406 ,C995_=_C1423 ,C995_=_C1432 ,C995_=_C1449 ,C995_=_C1471 ,C995_=_C1485 ,\nC995_=_C1491 ,C995_=_C1505 ,C995_=_C1506 ,C995_=_C1507 ,C995_=_C1508 ,C995_=_C1509 ,\nC995_=_C1510 ,C995_=_C1511 ,C995_=_C1513 ,C995_=_C1514 ,C995_=_C1515 ,C998_=_C1202 ,\nC998_=_C1351 ,C998_=_C1654 ,C998_=_C1788 ,C998_=_C1909 ,C998_=_C2030 ,C998_=_C2031 ,\nC998_=_C2032 ,C1006_=_C1010 ,C1006_=_C1407 ,C1006_=_C1433 ,C1006_=_C1450 ,C1006_=_C1472 ,\nC1006_=_C1492 ,C1006_=_C1516 ,C1006_=_C1517 ,C1006_=_C1519 ,C1010_=_C1205 ,C1010_=_C1356 ,\nC1010_=_C1659 ,C1010_=_C1795 ,C1010_=_C1917 ,C1010_=_C2037 ,C1010_=_C2038 ,C1010_=_C2039 ,\nC1023_=_C1365 ,C1023_=_C1666 ,C1023_=_C1801 ,C1023_=_C2041 ,C1023_=_C2042 ,C1035_=_C1375 ,\nC1035_=_C1808 ,C1035_=_C1928 ,C1035_=_C2044 ,C1040_=_C1217 ,C1040_=_C1380 ,C1040_=_C1531 ,\nC1040_=_C1676 ,C1040_=_C1813 ,C1040_=_C1933 ,C1040_=_C2046 ,C1040_=_C2047 ,C1040_=_C2048 ,\nC1067_=_C1243 ,C1067_=_C1557 ,C1067_=_C1700 ,C1067_=_C1948 ,C1067_=_C1949 ,C1089_=_C1415 ,\nC1089_=_C1841 ,C1089_=_C1957 ,C1110_=_C1725 ,C1110_=_C1965 ,C1130_=_C1279 ,C1130_=_C1441 ,\nC1130_=_C1584 ,C1130_=_C1741 ,C1130_=_C1858 ,C1130_=_C1977 ,C1130_=_C1978 ,C1130_=_C1979 ,\nC1140_=_C1297 ,C1140_=_C1458 ,C1140_=_C1598 ,C1140_=_C1749 ,C1140_=_C1866 ,C1140_=_C1990 ,\nC1140_=_C1991 ,C1140_=_C1992 ,C1153_=_C1157 ,C1153_=_C1310 ,C1153_=_C1402 ,C1153_=_C1428 ,\nC1153_=_C1445 ,C1153_=_C1462 ,C1153_=_C1463 ,C1153_=_C1465 ,C1153_=_C1466 ,C1153_=_C1467 ,\nC1153_=_C1468 ,C1157_=_C1314 ,C1157_=_C1613 ,C1157_=_C1998 ,C1157_=_C1999 ,C1174_=_C1480 ,\nC1174_=_C1627 ,C1174_=_C1767 ,C1174_=_C1885 ,C1174_=_C2005 ,C1180_=_C1337 ,C1180_=_C1487 ,\nC1180_=_C1634 ,C1180_=_C1774 ,C1180_=_C1894 ,C1180_=_C2013 ,C1180_=_C2014 ,C1180_=_C2015 ,\nC1195_=_C1345 ,C1195_=_C1500 ,C1195_=_C1646 ,C1195_=_C1781 ,C1195_=_C1903 ,C1195_=_C2022 ,\nC1195_=_C2023 ,C1195_=_C2024 ,C1199_=_C1202 ,C1199_=_C1348 ,C1199_=_C1393 ,C1199_=_C1406 ,\nC1199_=_C1423 ,C1199_=_C1432 ,C1199_=_C1449 ,C1199_=_C1471 ,C1199_=_C1485 ,C1199_=_C1491 ,\nC1199_=_C1505 ,C1199_=_C1506 ,C1199_=_C1507 ,C1199_=_C1508 ,C1199_=_C1509 ,C1199_=_C1510 ,\nC1199_=_C1511 ,C1199_=_C1513 ,C1199_=_C1514 ,C1199_=_C1515 ,C1202_=_C1351 ,C1202_=_C1654 ,\nC1202_=_C1788 ,C1202_=_C1909 ,C1202_=_C2030 ,C1202_=_C2031 ,C1202_=_C2032 ,C1205_=_C1356 ,\nC1205_=_C1659 ,C1205_=_C1795 ,C1205_=_C1917 ,C1205_=_C2037 ,C1205_=_C2038 ,C1205_=_C2039 ,\nC1217_=_C1380 ,C1217_=_C1531 ,C1217_=_C1676 ,C1217_=_C1813 ,C1217_=_C1933 ,C1217_=_C2046 ,\nC1217_=_C2047 ,C1217_=_C2048 ,C1243_=_C1557 ,C1243_=_C1700 ,C1243_=_C1948 ,C1243_=_C1949 ,\nC1279_=_C1441 ,C1279_=_C1584 ,C1279_=_C1741 ,C1279_=_C1858 ,C1279_=_C1977 ,C1279_=_C1978 ,\nC1279_=_C1979 ,C1297_=_C1458 ,C1297_=_C1598 ,C1297_=_C1749 ,C1297_=_C1866 ,C1297_=_C1990 ,\nC1297_=_C1991 ,C1297_=_C1992 ,C1310_=_C1314 ,C1310_=_C1402 ,C1310_=_C1428 ,C1310_=_C1445 ,\nC1310_=_C1462 ,C1310_=_C1463 ,C1310_=_C1465 ,C1310_=_C1466 ,C1310_=_C1467 ,C1310_=_C1468 ,\nC1314_=_C1613 ,C1314_=_C1998 ,C1314_=_C1999 ,C1337_=_C1487 ,C1337_=_C1634 ,C1337_=_C1774 ,\nC1337_=_C1894 ,C1337_=_C2013 ,C1337_=_C2014 ,C1337_=_C2015 ,C1345_=_C1500 ,C1345_=_C1646 ,\nC1345_=_C1781 ,C1345_=_C1903 ,C1345_=_C2022 ,C1345_=_C2023 ,C1345_=_C2024 ,C1348_=_C1351 ,\nC1348_=_C1393 ,C1348_=_C1406 ,C1348_=_C1423 ,C1348_=_C1432 ,C1348_=_C1449 ,C1348_=_C1471 ,\nC1348_=_C1485 ,C1348_=_C1491 ,C1348_=_C1505 ,C1348_=_C1506 ,C1348_=_C1507 ,C1348_=_C1508 ,\nC1348_=_C1509 ,C1348_=_C1510 ,C1348_=_C1511 ,C1348_=_C1513 ,C1348_=_C1514 ,C1348_=_C1515 ,\nC1351_=_C1654 ,C1351_=_C1788 ,C1351_=_C1909 ,C1351_=_C2030 ,C1351_=_C2031 ,C1351_=_C2032 ,\nC1356_=_C1659 ,C1356_=_C1795 ,C1356_=_C1917 ,C1356_=_C2037 ,C1356_=_C2038 ,C1356_=_C2039 ,\nC1365_=_C1666 ,C1365_=_C1801 ,C1365_=_C2041 ,C1365_=_C2042 ,C1375_=_C1808 ,C1375_=_C1928 ,\nC1375_=_C2044 ,C1380_=_C1531 ,C1380_=_C1676 ,C1380_=_C1813 ,C1380_=_C1933 ,C1380_=_C2046 ,\nC1380_=_C2047 ,C1380_=_C2048 ,C1393_=_C1406 ,C1393_=_C1423 ,C1393_=_C1432 ,C1393_=_C1449 ,\nC1393_=_C1471 ,C1393_=_C1485 ,C1393_=_C1491 ,C1393_=_C1505 ,C1393_=_C1506 ,C1393_=_C1507 ,\nC1393_=_C1508 ,C1393_=_C1509 ,C1393_=_C1510 ,C1393_=_C1511 ,C1393_=_C1513 ,C1393_=_C1514 ,\nC1393_=_C1515 ,C1402_=_C1406 ,C1402_=_C1407 ,C1402_=_C1415 ,C1402_=_C1428 ,C1402_=_C1445 ,\nC1402_=_C1462 ,C1402_=_C1463 ,C1402_=_C1465 ,C1402_=_C1466 ,C1402_=_C1467 ,C1402_=_C1468 ,\nC1406_=_C1407 ,C1406_=_C1415 ,C1406_=_C1423 ,C1406_=_C1432 ,C1406_=_C1449 ,C1406_=_C1471 ,\nC1406_=_C1485 ,C1406_=_C1491 ,C1406_=_C1505 ,C1406_=_C1506 ,C1406_=_C1507 ,C1406_=_C1508 ,\nC1406_=_C1509 ,C1406_=_C1510 ,C1406_=_C1511 ,C1406_=_C1513 ,C1406_=_C1514 ,C1406_=_C1515 ,\nC1407_=_C1415 ,C1407_=_C1433 ,C1407_=_C1450 ,C1407_=_C1472 ,C1407_=_C1492 ,C1407_=_C1516 ,\nC1407_=_C1517 ,C1407_=_C1519 ,C1415_=_C1841 ,C1415_=_C1957 ,C1423_=_C1432 ,C1423_=_C1449 ,\nC1423_=_C1471 ,C1423_=_C1485 ,C1423_=_C1491 ,C1423_=_C1505 ,C1423_=_C1506 ,C1423_=_C1507 ,\nC1423_=_C1508 ,C1423_=_C1509 ,C1423_=_C1510 ,C1423_=_C1511 ,C1423_=_C1513 ,C1423_=_C1514 ,\nC1423_=_C1515 ,C1428_=_C1432 ,C1428_=_C1433 ,C1428_=_C1441 ,C1428_=_C1445 ,C1428_=_C1462 ,\nC1428_=_C1463 ,C1428_=_C1465 ,C1428_=_C1466 ,C1428_=_C1467 ,C1428_=_C1468 ,C1432_=_C1433 ,\nC1432_=_C1441 ,C1432_=_C1449 ,C1432_=_C1471 ,C1432_=_C1485 ,C1432_=_C1491 ,C1432_=_C1505 ,\nC1432_=_C1506 ,C1432_=_C1507 ,C1432_=_C1508 ,C1432_=_C1509 ,C1432_=_C1510 ,C1432_=_C1511 ,\nC1432_=_C1513 ,C1432_=_C1514 ,C1432_=_C1515 ,C1433_=_C1441 ,C1433_=_C1450 ,C1433_=_C1472 ,\nC1433_=_C1492 ,C1433_=_C1516 ,C1433_=_C1517 ,C1433_=_C1519 ,C1441_=_C1584 ,C1441_=_C1741 ,\nC1441_=_C1858 ,C1441_=_C1977 ,C1441_=_C1978 ,C1441_=_C1979 ,C1445_=_C1449 ,C1445_=_C1450 ,\nC1445_=_C1458 ,C1445_=_C1462 ,C1445_=_C1463 ,C1445_=_C1465 ,C1445_=_C1466 ,C1445_=_C1467 ,\nC1445_=_C1468 ,C1449_=_C1450 ,C1449_=_C1458 ,C1449_=_C1471 ,C1449_=_C1485 ,C1449_=_C1491 ,\nC1449_=_C1505 ,C1449_=_C1506 ,C1449_=_C1507 ,C1449_=_C1508 ,C1449_=_C1509 ,C1449_=_C1510 ,\nC1449_=_C1511 ,C1449_=_C1513 ,C1449_=_C1514 ,C1449_=_C1515 ,C1450_=_C1458 ,C1450_=_C1472 ,\nC1450_=_C1492 ,C1450_=_C1516 ,C1450_=_C1517 ,C1450_=_C1519 ,C1458_=_C1598 ,C1458_=_C1749 ,\nC1458_=_C1866 ,C1458_=_C1990 ,C1458_=_C1991 ,C1458_=_C1992 ,C1462_=_C1463 ,C1462_=_C1465 ,\nC1462_=_C1466 ,C1462_=_C1467 ,C1462_=_C1468 ,C1462_=_C1471 ,C1462_=_C1472 ,C1462_=_C1480 ,\nC1463_=_C1465 ,C1463_=_C1466 ,C1463_=_C1467 ,C1463_=_C1468 ,C1463_=_C1491 ,C1463_=_C1492 ,\nC1463_=_C1500 ,C1465_=_C1466 ,C1465_=_C1467 ,C1465_=_C1468 ,C1465_=_C1508 ,C1465_=_C1516 ,\nC1465_=_C1537 ,C1466_=_C1467 ,C1466_=_C1468 ,C1466_=_C1613 ,C1467_=_C1468 ,C1467_=_C1998 ,\nC1468_=_C1999 ,C1471_=_C1472 ,C1471_=_C1480 ,C1471_=_C1485 ,C1471_=_C1491 ,C1471_=_C1505 ,\nC1471_=_C1506 ,C1471_=_C1507 ,C1471_=_C1508 ,C1471_=_C1509 ,C1471_=_C1510 ,C1471_=_C1511 ,\nC1471_=_C1513 ,C1471_=_C1514 ,C1471_=_C1515 ,C1472_=_C1480 ,C1472_=_C1492 ,C1472_=_C1516 ,\nC1472_=_C1517 ,C1472_=_C1519 ,C1480_=_C1627 ,C1480_=_C1767 ,C1480_=_C1885 ,C1480_=_C2005 ,\nC1485_=_C1487 ,C1485_=_C1491 ,C1485_=_C1505 ,C1485_=_C1506 ,C1485_=_C1507 ,C1485_=_C1508 ,\nC1485_=_C1509 ,C1485_=_C1510 ,C1485_=_C1511 ,C1485_=_C1513 ,C1485_=_C1514 ,C1485_=_C1515 ,\nC1487_=_C1634 ,C1487_=_C1774 ,C1487_=_C1894 ,C1487_=_C2013 ,C1487_=_C2014 ,C1487_=_C2015 ,\nC1491_=_C1492 ,C1491_=_C1500 ,C1491_=_C1505 ,C1491_=_C1506 ,C1491_=_C1507 ,C1491_=_C1508 ,\nC1491_=_C1509 ,C1491_=_C1510 ,C1491_=_C1511 ,C1491_=_C1513 ,C1491_=_C1514 ,C1491_=_C1515 ,\nC1492_=_C1500 ,C1492_=_C1516 ,C1492_=_C1517 ,C1492_=_C1519 ,C1500_=_C1646 ,C1500_=_C1781 ,\nC1500_=_C1903 ,C1500_=_C2022 ,C1500_=_C2023 ,C1500_=_C2024 ,C1505_=_C1506 ,C1505_=_C1507 ,\nC1505_=_C1508 ,C1505_=_C1509 ,C1505_=_C1510 ,C1505_=_C1511 ,C1505_=_C1513 ,C1505_=_C1514 ,\nC1505_=_C1515 ,C1506_=_C1507 ,C1506_=_C1508 ,C1506_=_C1509 ,C1506_=_C1510 ,C1506_=_C1511 ,\nC1506_=_C1513 ,C1506_=_C1514 ,C1506_=_C1515 ,C1507_=_C1508 ,C1507_=_C1509 ,C1507_=_C1510 ,\nC1507_=_C1511 ,C1507_=_C1513 ,C1507_=_C1514 ,C1507_=_C1515 ,C1507_=_C1531 ,C1508_=_C1509 ,\nC1508_=_C1510 ,C1508_=_C1511 ,C1508_=_C1513 ,C1508_=_C1514 ,C1508_=_C1515 ,C1508_=_C1516 ,\nC1508_=_C1537 ,C1509_=_C1510 ,C1509_=_C1511 ,C1509_=_C1513 ,C1509_=_C1514 ,C1509_=_C1515 ,\nC1509_=_C1654 ,C1510_=_C1511 ,C1510_=_C1513 ,C1510_=_C1514 ,C1510_=_C1515 ,C1510_=_C1788 ,\nC1511_=_C1513 ,C1511_=_C1514 ,C1511_=_C1515 ,C1511_=_C1909 ,C1513_=_C1514 ,C1513_=_C1515 ,\nC1513_=_C2030 ,C1514_=_C1515 ,C1514_=_C2031 ,C1515_=_C2032 ,C1516_=_C1517 ,C1516_=_C1519 ,\nC1516_=_C1537 ,C1517_=_C1519 ,C1517_=_C1917 ,C1519_=_C2038 ,C1531_=_C1676 ,C1531_=_C1813 ,\nC1531_=_C1933 ,C1531_=_C2046 ,C1531_=_C2047 ,C1531_=_C2048 ,C1537_=_C1681 ,C1537_=_C1937 ,\nC1537_=_C2049 ,C1537_=_C2050 ,C1557_=_C1700 ,C1557_=_C1948 ,C1557_=_C1949 ,C1584_=_C1741 ,\nC1584_=_C1858 ,C1584_=_C1977 ,C1584_=_C1978 ,C1584_=_C1979 ,C1598_=_C1749 ,C1598_=_C1866 ,\nC1598_=_C1990 ,C1598_=_C1991 ,C1598_=_C1992 ,C1613_=_C1998 ,C1613_=_C1999 ,C1627_=_C1767 ,\nC1627_=_C1885 ,C1627_=_C2005 ,C1634_=_C1774 ,C1634_=_C1894 ,C1634_=_C2013 ,C1634_=_C2014 ,\nC1634_=_C2015 ,C1646_=_C1781 ,C1646_=_C1903</w:t>
      </w:r>
    </w:p>
    <w:p>
      <w:pPr>
        <w:pStyle w:val="PreformattedText"/>
        <w:bidi w:val="0"/>
        <w:spacing w:before="0" w:after="0"/>
        <w:jc w:val="left"/>
        <w:rPr/>
      </w:pPr>
      <w:r>
        <w:rPr/>
        <w:t xml:space="preserve"> </w:t>
      </w:r>
      <w:r>
        <w:rPr/>
        <w:t>,C1646_=_C2022 ,C1646_=_C2023 ,C1646_=_C2024 ,\nC1654_=_C1788 ,C1654_=_C1909 ,C1654_=_C2030 ,C1654_=_C2031 ,C1654_=_C2032 ,C1659_=_C1795 ,\nC1659_=_C1917 ,C1659_=_C2037 ,C1659_=_C2038 ,C1659_=_C2039 ,C1666_=_C1801 ,C1666_=_C2041 ,\nC1666_=_C2042 ,C1676_=_C1813 ,C1676_=_C1933 ,C1676_=_C2046 ,C1676_=_C2047 ,C1676_=_C2048 ,\nC1681_=_C1937 ,C1681_=_C2049 ,C1681_=_C2050 ,C1700_=_C1948 ,C1700_=_C1949 ,C1725_=_C1965 ,\nC1741_=_C1858 ,C1741_=_C1977 ,C1741_=_C1978 ,C1741_=_C1979 ,C1749_=_C1866 ,C1749_=_C1990 ,\nC1749_=_C1991 ,C1749_=_C1992 ,C1767_=_C1885 ,C1767_=_C2005 ,C1774_=_C1894 ,C1774_=_C2013 ,\nC1774_=_C2014 ,C1774_=_C2015 ,C1781_=_C1903 ,C1781_=_C2022 ,C1781_=_C2023 ,C1781_=_C2024 ,\nC1788_=_C1909 ,C1788_=_C2030 ,C1788_=_C2031 ,C1788_=_C2032 ,C1795_=_C1917 ,C1795_=_C2037 ,\nC1795_=_C2038 ,C1795_=_C2039 ,C1801_=_C2041 ,C1801_=_C2042 ,C1808_=_C1928 ,C1808_=_C2044 ,\nC1813_=_C1933 ,C1813_=_C2046 ,C1813_=_C2047 ,C1813_=_C2048 ,C1841_=_C1957 ,C1858_=_C1977 ,\nC1858_=_C1978 ,C1858_=_C1979 ,C1866_=_C1990 ,C1866_=_C1991 ,C1866_=_C1992 ,C1885_=_C2005 ,\nC1894_=_C2013 ,C1894_=_C2014 ,C1894_=_C2015 ,C1903_=_C2022 ,C1903_=_C2023 ,C1903_=_C2024 ,\nC1909_=_C2030 ,C1909_=_C2031 ,C1909_=_C2032 ,C1917_=_C2037 ,C1917_=_C2038 ,C1917_=_C2039 ,\nC1928_=_C2044 ,C1933_=_C2046 ,C1933_=_C2047 ,C1933_=_C2048 ,C1937_=_C2049 ,C1937_=_C2050 ,\nC1948_=_C1949 ,C1977_=_C1978 ,C1977_=_C1979 ,C1978_=_C1979 ,C1990_=_C1991 ,C1990_=_C1992 ,\nC1991_=_C1992 ,C1998_=_C1999 ,C2013_=_C2014 ,C2013_=_C2015 ,C2014_=_C2015 ,C2022_=_C2023 ,\nC2022_=_C2024 ,C2023_=_C2024 ,C2030_=_C2031 ,C2030_=_C2032 ,C2031_=_C2032 ,C2037_=_C2038 ,\nC2037_=_C2039 ,C2038_=_C2039 ,C2041_=_C2042 ,C2046_=_C2047 ,C2046_=_C2048 ,C2047_=_C2048 ,\nC2049_=_C2050 ,"];144[shape=box, label="id:144 level: 3\n345: C15 C27 C42 C54 C68 \nC80 C102 C113 C125 C135 C144 \nC156 C159 C169 C180 C192 C200 \nC211 C223 C230 C243 C251 C269 \nC281 C293 C305 C317 C327 C339 \nC350 C355 C360 C365 C377 C389 \nC394 C406 C415 C418 C430 C432 \nC438 C450 C455 C458 C459 C460 \nC461 C462 C463 C470 C473 C476 \nC477 C478 C479 C480 C481 C482 \nC483 C484 C485 C486 C487 C488 \nC494 C497 C500 C501 C502 C503 \nC504 C505 C506 C507 C508 C509 \nC510 C511 C515 C518 C519 C520 \nC521 C522 C523 C526 C529 C530 \nC531 C532 C533 C534 C538 C541 \nC544 C545 C546 C547 C548 C549 \nC550 C551 C552 C553 C554 C555 \nC556 C558 C561 C562 C563 C564 \nC565 C566 C568 C571 C574 C575 \nC576 C577 C578 C579 C580 C581 \nC582 C583 C584 C585 C586 C587 \nC588 C590 C591 C593 C594 C595 \nC596 C597 C598 C599 C600 C601 \nC602 C603 C606 C609 C610 C611 \nC612 C613 C614 C615 C616 C617 \nC618 C619 C620 C621 C623 C624 \nC625 C626 C627 C628 C629 C630 \nC631 C632 C633 C634 C637 C638 \nC639 C640 C641 C642 C643 C644 \nC645 C646 C647 C648 C649 C650 \nC651 C652 C653 C654 C656 C657 \nC658 C659 C660 C674 C709 C734 \nC745 C758 C769 C786 C811 C825 \nC838 C850 C861 C874 C897 C938 \nC948 C966 C975 C991 C1013 C1026 \nC1038 C1047 C1070 C1092 C1113 C1133 \nC1142 C1160 C1177 C1183 C1198 C1211 \nC1224 C1246 C1282 C1300 C1317 C1325 \nC1340 C1368 C1378 C1387 C1398 C1418 \nC1444 C1461 C1468 C1483 C1490 C1503 \nC1515 C1524 C1540 C1560 C1601 C1616 \nC1630 C1637 C1649 C1669 C1684 C1703 \nC1728 C1744 C1751 C1757 C1770 C1777 \nC1791 C1804 C1811 C1818 C1827 C1844 \nC1868 C1876 C1888 C1897 C1912 C1920 \nC1925 C1931 C1936 C1940 C1949 C1979 \nC1992 C1999 C2005 C2015 C2024 C2032 \nC2039 C2042 C2048 C2050 C2066 C2088 \nC2103 C2114 C2120 C2129 C2140 C2149 \nC2155 C2157 C2165 C2179 C2197 C2208 \nC2213 C2218 C2226 C2237 C2240 C2243 \nC2245 C2246 C2248 C2250 C2252 C2259 \nC2261 C2263 C2268 C2270 C2271 C2272 \nC2273 C2275 C2279 C2281 C2282 C2283 \nC2284 C2285 C2286 C2288 C2289 C2296 \nC2298 C2299 C2300 C2301 C2302 C2303 \nC2305 C2311 C2320 C2323 \n3078: C15_=_C27( C15 C27 ) C15_=_C455( C15 C455 ) C15_=_C458( C15 C458 ) C15_=_C459( C15 C459 ) C15_=_C460( C15 C460 ) \nC15_=_C461( C15 C461 ) C15_=_C462( C15 C462 ) C15_=_C463( C15 C463 ) C27_=_C243( C27 C243 ) C27_=_C463( C27 C463 ) C27_=_C674( C27 C674 ) \nC27_=_C874( C27 C874 ) C27_=_C1070( C27 C1070 ) C27_=_C1246( C27 C1246 ) C27_=_C1398( C27 C1398 ) C27_=_C1560( C27 C1560 ) C27_=_C1703( C27 C1703 ) \nC27_=_C1827( C27 C1827 ) C27_=_C1949( C27 C1949 ) C27_=_C2066( C27 C2066 ) C27_=_C2165( C27 C2165 ) C27_=_C2248( C27 C2248 ) C27_=_C2250( C27 C2250 ) \nC27_=_C2252( C27 C2252 ) C27_=_C2259( C27 C2259 ) C42_=_C54( C42 C54 ) C42_=_C251( C42 C251 ) C42_=_C470( C42 C470 ) C42_=_C473( C42 C473 ) \nC42_=_C476( C42 C476 ) C42_=_C477( C42 C477 ) C42_=_C478( C42 C478 ) C42_=_C479( C42 C479 ) C42_=_C480( C42 C480 ) C42_=_C481( C42 C481 ) \nC42_=_C482( C42 C482 ) C42_=_C483( C42 C483 ) C42_=_C484( C42 C484 ) C42_=_C485( C42 C485 ) C42_=_C486( C42 C486 ) C42_=_C487( C42 C487 ) \nC42_=_C488( C42 C488 ) C54_=_C488( C54 C488 ) C54_=_C897( C54 C897 ) C54_=_C1092( C54 C1092 ) C54_=_C1418( C54 C1418 ) C54_=_C1844( C54 C1844 ) \nC54_=_C2179( C54 C2179 ) C54_=_C2261( C54 C2261 ) C54_=_C2263( C54 C2263 ) C68_=_C80( C68 C80 ) C68_=_C269( C68 C269 ) C68_=_C494( C68 C494 ) \nC68_=_C497( C68 C497 ) C68_=_C500( C68 C500 ) C68_=_C501( C68 C501 ) C68_=_C502( C68 C502 ) C68_=_C503( C68 C503 ) C68_=_C504( C68 C504 ) \nC68_=_C505( C68 C505 ) C68_=_C506( C68 C506 ) C68_=_C507( C68 C507 ) C68_=_C508( C68 C508 ) C68_=_C509( C68 C509 ) C68_=_C510( C68 C510 ) \nC68_=_C511( C68 C511 ) C80_=_C281( C80 C281 ) C80_=_C709( C80 C709 ) C80_=_C1113( C80 C1113 ) C80_=_C1728( C80 C1728 ) C80_=_C2088( C80 C2088 ) \nC80_=_C2248( C80 C2248 ) C80_=_C2268( C80 C2268 ) C80_=_C2270( C80 C2270 ) C80_=_C2271( C80 C2271 ) C80_=_C2272( C80 C2272 ) C102_=_C317( C102 C317 ) \nC102_=_C734( C102 C734 ) C102_=_C938( C102 C938 ) C102_=_C1142( C102 C1142 ) C102_=_C1300( C102 C1300 ) C102_=_C1461( C102 C1461 ) C102_=_C1601( C102 C1601 ) \nC102_=_C1751( C102 C1751 ) C102_=_C1868( C102 C1868 ) C102_=_C1992( C102 C1992 ) C102_=_C2103( C102 C2103 ) C102_=_C2208( C102 C2208 ) C102_=_C2250( C102 C2250 ) \nC102_=_C2261( C102 C2261 ) C102_=_C2273( C102 C2273 ) C102_=_C2279( C102 C2279 ) C102_=_C2281( C102 C2281 ) C102_=_C2282( C102 C2282 ) C102_=_C2283( C102 C2283 ) \nC102_=_C2284( C102 C2284 ) C102_=_C2285( C102 C2285 ) C102_=_C2286( C102 C2286 ) C102_=_C2288( C102 C2288 ) C113_=_C125( C113 C125 ) C113_=_C327( C113 C327 ) \nC113_=_C538( C113 C538 ) C113_=_C541( C113 C541 ) C113_=_C544( C113 C544 ) C113_=_C545( C113 C545 ) C113_=_C546( C113 C546 ) C113_=_C547( C113 C547 ) \nC113_=_C548( C113 C548 ) C113_=_C549( C113 C549 ) C113_=_C550( C113 C550 ) C113_=_C551( C113 C551 ) C113_=_C552( C113 C552 ) C113_=_C553( C113 C553 ) \nC113_=_C554( C113 C554 ) C113_=_C555( C113 C555 ) C113_=_C556( C113 C556 ) C125_=_C339( C125 C339 ) C125_=_C556( C125 C556 ) C125_=_C745( C125 C745 ) \nC125_=_C948( C125 C948 ) C125_=_C1160( C125 C1160 ) C125_=_C1317( C125 C1317 ) C125_=_C1468( C125 C1468 ) C125_=_C1616( C125 C1616 ) C125_=_C1757( C125 C1757 ) \nC125_=_C1876( C125 C1876 ) C125_=_C1999( C125 C1999 ) C125_=_C2114( C125 C2114 ) C125_=_C2213( C125 C2213 ) C125_=_C2268( C125 C2268 ) C125_=_C2279( C125 C2279 ) \nC125_=_C2289( C125 C2289 ) C125_=_C2296( C125 C2296 ) C135_=_C350( C135 C350 ) C135_=_C758( C135 C758 ) C135_=_C966( C135 C966 ) C135_=_C1177( C135 C1177 ) \nC135_=_C1325( C135 C1325 ) C135_=_C1483( C135 C1483 ) C135_=_C1630( C135 C1630 ) C135_=_C1770( C135 C1770 ) C135_=_C1888( C135 C1888 ) C135_=_C2005( C135 C2005 ) \nC135_=_C2120( C135 C2120 ) C135_=_C2218( C135 C2218 ) C135_=_C2252( C135 C2252 ) C135_=_C2263( C135 C2263 ) C135_=_C2275( C135 C2275 ) C135_=_C2289( C135 C2289 ) \nC135_=_C2298( C135 C2298 ) C135_=_C2299( C135 C2299 ) C135_=_C2300( C135 C2300 ) C135_=_C2301( C135 C2301 ) C135_=_C2302( C135 C2302 ) C135_=_C2303( C135 C2303 ) \nC135_=_C2305( C135 C2305 ) C144_=_C156( C144 C156 ) C144_=_C355( C144 C355 ) C144_=_C568( C144 C568 ) C144_=_C571( C144 C571 ) C144_=_C574( C144 C574 ) \nC144_=_C575( C144 C575 ) C144_=_C576( C144 C576 ) C144_=_C577( C144 C577 ) C144_=_C578( C144 C578 ) C144_=_C579( C144 C579 ) C144_=_C580( C144 C580 ) \nC144_=_C581( C144 C581 ) C144_=_C582( C144 C582 ) C144_=_C583( C144 C583 ) C144_=_C584( C144 C584 ) C144_=_C585( C144 C585 ) C144_=_C586( C144 C586 ) \nC156_=_C360( C156 C360 ) C156_=_C586( C156 C586 ) C156_=_C769( C156 C769 ) C156_=_C975( C156 C975 ) C156_=_C1183( C156 C1183 ) C156_=_C1340( C156 C1340 ) \nC156_=_C1490( C156 C1490 ) C156_=_C1637( C156 C1637 ) C156_=_C1777( C156 C1777 ) C156_=_C1897( C156 C1897 ) C156_=_C2015( C156 C2015 ) C156_=_C2129( C156 C2129 ) \nC156_=_C2226( C156 C2226 ) C156_=_C2270( C156 C2270 ) C156_=_C2281( C156 C2281 ) C156_=_C2298( C156 C2298 ) C156_=_C2311( C156 C2311 ) C159_=_C365( C159 C365 ) \nC159_=_C455( C159 C455 ) C159_=_C470( C159 C470 ) C159_=_C494( C159 C494 ) C159_=_C515( C159 C515 ) C159_=_C526( C159 C526 ) C159_=_C538( C159 C538 ) \nC159_=_C558( C159 C558 ) C159_=_C568( C159 C568 ) C159_=_C587( C159 C587 ) C159_=_C588( C159 C588 ) C159_=_C590( C159 C590 ) C159_=_C591( C159 C591 ) \nC159_=_C593( C159 C593 ) C159_=_C594( C159 C594 ) C159_=_C595( C159 C595 ) C159_=_C596( C159 C596 ) C159_=_C597( C159 C597 ) C159_=_C598( C159 C598 ) \nC159_=_C599( C159 C599 ) C159_=_C600( C159 C600 ) C159_=_C601( C159 C601 ) C159_=_C602( C159 C602 ) C159_=_C603( C159 C603 ) C169_=_C377( C169 C377 ) \nC169_=_C587( C169 C587 ) C169_=_C606( C169 C606 ) C169_=_C609( C169 C609 ) C169_=_C610( C169 C610 ) C169_=_C611( C169 C611 ) C169_=_C612( C169 C612 ) \nC169_=_C613( C169 C613 ) C169_=_C614( C169 C614 ) C169_=_C615( C169 C615 ) C169_=_C616( C169 C616 ) C169_=_C617( C169 C617 ) C169_=_C618( C169 C618 ) \nC169_=_C619( C169 C619 ) C169_=_C620( C169 C620 ) C169_=_C621( C169 C621 ) C180_=_C192( C180 C192 ) C180_=_C394( C180 C394 ) C180_=_C588( C180 C588 ) \nC180_=_C623( C180 C623 ) C180_=_C624( C180 C624 ) C180_=_C625( C180 C625 ) C180_=_C626( C180 C626 ) C180_=_C627( C180 C627 ) C192_=_C406( C192 C406 ) \nC192_=_C811( C192 C811 ) C192_=_C1013( C192 C1013 ) C192_=_C1920( C192 C1920 )</w:t>
      </w:r>
    </w:p>
    <w:p>
      <w:pPr>
        <w:pStyle w:val="PreformattedText"/>
        <w:bidi w:val="0"/>
        <w:spacing w:before="0" w:after="0"/>
        <w:jc w:val="left"/>
        <w:rPr/>
      </w:pPr>
      <w:r>
        <w:rPr/>
        <w:t xml:space="preserve"> </w:t>
      </w:r>
      <w:r>
        <w:rPr/>
        <w:t>C192_=_C2039( C192 C2039 ) C192_=_C2237( C192 C2237 ) C192_=_C2284( C192 C2284 ) \nC192_=_C2301( C192 C2301 ) C200_=_C415( C200 C415 ) C200_=_C825( C200 C825 ) C200_=_C1026( C200 C1026 ) C200_=_C1211( C200 C1211 ) C200_=_C1368( C200 C1368 ) \nC200_=_C1524( C200 C1524 ) C200_=_C1669( C200 C1669 ) C200_=_C1804( C200 C1804 ) C200_=_C1925( C200 C1925 ) C200_=_C2042( C200 C2042 ) C200_=_C2149( C200 C2149 ) \nC200_=_C2240( C200 C2240 ) C200_=_C2271( C200 C2271 ) C200_=_C2285( C200 C2285 ) C200_=_C2302( C200 C2302 ) C200_=_C2320( C200 C2320 ) C211_=_C223( C211 C223 ) \nC211_=_C432( C211 C432 ) C211_=_C591( C211 C591 ) C211_=_C628( C211 C628 ) C211_=_C643( C211 C643 ) C211_=_C644( C211 C644 ) C211_=_C645( C211 C645 ) \nC211_=_C646( C211 C646 ) C211_=_C647( C211 C647 ) C211_=_C648( C211 C648 ) C211_=_C649( C211 C649 ) C211_=_C650( C211 C650 ) C211_=_C651( C211 C651 ) \nC211_=_C652( C211 C652 ) C211_=_C653( C211 C653 ) C211_=_C654( C211 C654 ) C223_=_C850( C223 C850 ) C223_=_C1936( C223 C1936 ) C223_=_C2048( C223 C2048 ) \nC223_=_C2155( C223 C2155 ) C223_=_C2245( C223 C2245 ) C223_=_C2259( C223 C2259 ) C223_=_C2296( C223 C2296 ) C223_=_C2311( C223 C2311 ) C223_=_C2320( C223 C2320 ) \nC223_=_C2323( C223 C2323 ) C230_=_C450( C230 C450 ) C230_=_C861( C230 C861 ) C230_=_C1047( C230 C1047 ) C230_=_C1224( C230 C1224 ) C230_=_C1387( C230 C1387 ) \nC230_=_C1540( C230 C1540 ) C230_=_C1684( C230 C1684 ) C230_=_C1818( C230 C1818 ) C230_=_C1940( C230 C1940 ) C230_=_C2050( C230 C2050 ) C230_=_C2157( C230 C2157 ) \nC230_=_C2246( C230 C2246 ) C230_=_C2272( C230 C2272 ) C230_=_C2288( C230 C2288 ) C230_=_C2305( C230 C2305 ) C230_=_C2323( C230 C2323 ) C243_=_C463( C243 C463 ) \nC243_=_C674( C243 C674 ) C243_=_C874( C243 C874 ) C243_=_C1070( C243 C1070 ) C243_=_C1246( C243 C1246 ) C243_=_C1398( C243 C1398 ) C243_=_C1560( C243 C1560 ) \nC243_=_C1703( C243 C1703 ) C243_=_C1827( C243 C1827 ) C243_=_C1949( C243 C1949 ) C243_=_C2066( C243 C2066 ) C243_=_C2165( C243 C2165 ) C243_=_C2248( C243 C2248 ) \nC243_=_C2250( C243 C2250 ) C243_=_C2252( C243 C2252 ) C243_=_C2259( C243 C2259 ) C251_=_C470( C251 C470 ) C251_=_C473( C251 C473 ) C251_=_C476( C251 C476 ) \nC251_=_C477( C251 C477 ) C251_=_C478( C251 C478 ) C251_=_C479( C251 C479 ) C251_=_C480( C251 C480 ) C251_=_C481( C251 C481 ) C251_=_C482( C251 C482 ) \nC251_=_C483( C251 C483 ) C251_=_C484( C251 C484 ) C251_=_C485( C251 C485 ) C251_=_C486( C251 C486 ) C251_=_C487( C251 C487 ) C251_=_C488( C251 C488 ) \nC269_=_C281( C269 C281 ) C269_=_C494( C269 C494 ) C269_=_C497( C269 C497 ) C269_=_C500( C269 C500 ) C269_=_C501( C269 C501 ) C269_=_C502( C269 C502 ) \nC269_=_C503( C269 C503 ) C269_=_C504( C269 C504 ) C269_=_C505( C269 C505 ) C269_=_C506( C269 C506 ) C269_=_C507( C269 C507 ) C269_=_C508( C269 C508 ) \nC269_=_C509( C269 C509 ) C269_=_C510( C269 C510 ) C269_=_C511( C269 C511 ) C281_=_C709( C281 C709 ) C281_=_C1113( C281 C1113 ) C281_=_C1728( C281 C1728 ) \nC281_=_C2088( C281 C2088 ) C281_=_C2248( C281 C2248 ) C281_=_C2268( C281 C2268 ) C281_=_C2270( C281 C2270 ) C281_=_C2271( C281 C2271 ) C281_=_C2272( C281 C2272 ) \nC293_=_C305( C293 C305 ) C293_=_C515( C293 C515 ) C293_=_C518( C293 C518 ) C293_=_C519( C293 C519 ) C293_=_C520( C293 C520 ) C293_=_C521( C293 C521 ) \nC293_=_C522( C293 C522 ) C293_=_C523( C293 C523 ) C305_=_C1133( C305 C1133 ) C305_=_C1282( C305 C1282 ) C305_=_C1444( C305 C1444 ) C305_=_C1744( C305 C1744 ) \nC305_=_C1979( C305 C1979 ) C305_=_C2197( C305 C2197 ) C305_=_C2273( C305 C2273 ) C305_=_C2275( C305 C2275 ) C317_=_C734( C317 C734 ) C317_=_C938( C317 C938 ) \nC317_=_C1142( C317 C1142 ) C317_=_C1300( C317 C1300 ) C317_=_C1461( C317 C1461 ) C317_=_C1601( C317 C1601 ) C317_=_C1751( C317 C1751 ) C317_=_C1868( C317 C1868 ) \nC317_=_C1992( C317 C1992 ) C317_=_C2103( C317 C2103 ) C317_=_C2208( C317 C2208 ) C317_=_C2250( C317 C2250 ) C317_=_C2261( C317 C2261 ) C317_=_C2273( C317 C2273 ) \nC317_=_C2279( C317 C2279 ) C317_=_C2281( C317 C2281 ) C317_=_C2282( C317 C2282 ) C317_=_C2283( C317 C2283 ) C317_=_C2284( C317 C2284 ) C317_=_C2285( C317 C2285 ) \nC317_=_C2286( C317 C2286 ) C317_=_C2288( C317 C2288 ) C327_=_C339( C327 C339 ) C327_=_C538( C327 C538 ) C327_=_C541( C327 C541 ) C327_=_C544( C327 C544 ) \nC327_=_C545( C327 C545 ) C327_=_C546( C327 C546 ) C327_=_C547( C327 C547 ) C327_=_C548( C327 C548 ) C327_=_C549( C327 C549 ) C327_=_C550( C327 C550 ) \nC327_=_C551( C327 C551 ) C327_=_C552( C327 C552 ) C327_=_C553( C327 C553 ) C327_=_C554( C327 C554 ) C327_=_C555( C327 C555 ) C327_=_C556( C327 C556 ) \nC339_=_C556( C339 C556 ) C339_=_C745( C339 C745 ) C339_=_C948( C339 C948 ) C339_=_C1160( C339 C1160 ) C339_=_C1317( C339 C1317 ) C339_=_C1468( C339 C1468 ) \nC339_=_C1616( C339 C1616 ) C339_=_C1757( C339 C1757 ) C339_=_C1876( C339 C1876 ) C339_=_C1999( C339 C1999 ) C339_=_C2114( C339 C2114 ) C339_=_C2213( C339 C2213 ) \nC339_=_C2268( C339 C2268 ) C339_=_C2279( C339 C2279 ) C339_=_C2289( C339 C2289 ) C339_=_C2296( C339 C2296 ) C350_=_C758( C350 C758 ) C350_=_C966( C350 C966 ) \nC350_=_C1177( C350 C1177 ) C350_=_C1325( C350 C1325 ) C350_=_C1483( C350 C1483 ) C350_=_C1630( C350 C1630 ) C350_=_C1770( C350 C1770 ) C350_=_C1888( C350 C1888 ) \nC350_=_C2005( C350 C2005 ) C350_=_C2120( C350 C2120 ) C350_=_C2218( C350 C2218 ) C350_=_C2252( C350 C2252 ) C350_=_C2263( C350 C2263 ) C350_=_C2275( C350 C2275 ) \nC350_=_C2289( C350 C2289 ) C350_=_C2298( C350 C2298 ) C350_=_C2299( C350 C2299 ) C350_=_C2300( C350 C2300 ) C350_=_C2301( C350 C2301 ) C350_=_C2302( C350 C2302 ) \nC350_=_C2303( C350 C2303 ) C350_=_C2305( C350 C2305 ) C355_=_C360( C355 C360 ) C355_=_C568( C355 C568 ) C355_=_C571( C355 C571 ) C355_=_C574( C355 C574 ) \nC355_=_C575( C355 C575 ) C355_=_C576( C355 C576 ) C355_=_C577( C355 C577 ) C355_=_C578( C355 C578 ) C355_=_C579( C355 C579 ) C355_=_C580( C355 C580 ) \nC355_=_C581( C355 C581 ) C355_=_C582( C355 C582 ) C355_=_C583( C355 C583 ) C355_=_C584( C355 C584 ) C355_=_C585( C355 C585 ) C355_=_C586( C355 C586 ) \nC360_=_C586( C360 C586 ) C360_=_C769( C360 C769 ) C360_=_C975( C360 C975 ) C360_=_C1183( C360 C1183 ) C360_=_C1340( C360 C1340 ) C360_=_C1490( C360 C1490 ) \nC360_=_C1637( C360 C1637 ) C360_=_C1777( C360 C1777 ) C360_=_C1897( C360 C1897 ) C360_=_C2015( C360 C2015 ) C360_=_C2129( C360 C2129 ) C360_=_C2226( C360 C2226 ) \nC360_=_C2270( C360 C2270 ) C360_=_C2281( C360 C2281 ) C360_=_C2298( C360 C2298 ) C360_=_C2311( C360 C2311 ) C365_=_C455( C365 C455 ) C365_=_C470( C365 C470 ) \nC365_=_C494( C365 C494 ) C365_=_C515( C365 C515 ) C365_=_C526( C365 C526 ) C365_=_C538( C365 C538 ) C365_=_C558( C365 C558 ) C365_=_C568( C365 C568 ) \nC365_=_C587( C365 C587 ) C365_=_C588( C365 C588 ) C365_=_C590( C365 C590 ) C365_=_C591( C365 C591 ) C365_=_C593( C365 C593 ) C365_=_C594( C365 C594 ) \nC365_=_C595( C365 C595 ) C365_=_C596( C365 C596 ) C365_=_C597( C365 C597 ) C365_=_C598( C365 C598 ) C365_=_C599( C365 C599 ) C365_=_C600( C365 C600 ) \nC365_=_C601( C365 C601 ) C365_=_C602( C365 C602 ) C365_=_C603( C365 C603 ) C377_=_C389( C377 C389 ) C377_=_C587( C377 C587 ) C377_=_C606( C377 C606 ) \nC377_=_C609( C377 C609 ) C377_=_C610( C377 C610 ) C377_=_C611( C377 C611 ) C377_=_C612( C377 C612 ) C377_=_C613( C377 C613 ) C377_=_C614( C377 C614 ) \nC377_=_C615( C377 C615 ) C377_=_C616( C377 C616 ) C377_=_C617( C377 C617 ) C377_=_C618( C377 C618 ) C377_=_C619( C377 C619 ) C377_=_C620( C377 C620 ) \nC377_=_C621( C377 C621 ) C389_=_C621( C389 C621 ) C389_=_C1515( C389 C1515 ) C389_=_C1791( C389 C1791 ) C389_=_C1912( C389 C1912 ) C389_=_C2032( C389 C2032 ) \nC389_=_C2140( C389 C2140 ) C389_=_C2283( C389 C2283 ) C389_=_C2300( C389 C2300 ) C394_=_C406( C394 C406 ) C394_=_C588( C394 C588 ) C394_=_C623( C394 C623 ) \nC394_=_C624( C394 C624 ) C394_=_C625( C394 C625 ) C394_=_C626( C394 C626 ) C394_=_C627( C394 C627 ) C406_=_C811( C406 C811 ) C406_=_C1013( C406 C1013 ) \nC406_=_C1920( C406 C1920 ) C406_=_C2039( C406 C2039 ) C406_=_C2237( C406 C2237 ) C406_=_C2284( C406 C2284 ) C406_=_C2301( C406 C2301 ) C415_=_C825( C415 C825 ) \nC415_=_C1026( C415 C1026 ) C415_=_C1211( C415 C1211 ) C415_=_C1368( C415 C1368 ) C415_=_C1524( C415 C1524 ) C415_=_C1669( C415 C1669 ) C415_=_C1804( C415 C1804 ) \nC415_=_C1925( C415 C1925 ) C415_=_C2042( C415 C2042 ) C415_=_C2149( C415 C2149 ) C415_=_C2240( C415 C2240 ) C415_=_C2271( C415 C2271 ) C415_=_C2285( C415 C2285 ) \nC415_=_C2302( C415 C2302 ) C415_=_C2320( C415 C2320 ) C418_=_C430( C418 C430 ) C418_=_C590( C418 C590 ) C418_=_C637( C418 C637 ) C418_=_C638( C418 C638 ) \nC418_=_C639( C418 C639 ) C418_=_C640( C418 C640 ) C418_=_C641( C418 C641 ) C418_=_C642( C418 C642 ) C430_=_C838( C430 C838 ) C430_=_C1038( C430 C1038 ) \nC430_=_C1378( C430 C1378 ) C430_=_C1811( C430 C1811 ) C430_=_C1931( C430 C1931 ) C430_=_C2243( C430 C2243 ) C430_=_C2286( C430 C2286 ) C430_=_C2303( C430 C2303 ) \nC432_=_C591( C432 C591 ) C432_=_C628( C432 C628 ) C432_=_C643( C432 C643 ) C432_=_C644( C432 C644 ) C432_=_C645( C432 C645 ) C432_=_C646( C432 C646 ) \nC432_=_C647( C432 C647 ) C432_=_C648( C432 C648 ) C432_=_C649( C432 C649 ) C432_=_C650( C432 C650 ) C432_=_C651( C432 C651 ) C432_=_C652( C432 C652 ) \nC432_=_C653( C432 C653 ) C432_=_C654( C432 C654 ) C438_=_C450( C438 C450 ) C438_=_C476( C438 C476 ) C438_=_C500( C438 C500 ) C438_=_C544( C438 C544 ) \nC438_=_C574( C438 C574 ) C438_=_C609( C438 C609 ) C438_=_C643( C438 C643 ) C438_=_C656( C438 C656 ) C438_=_C657( C438 C657 ) C438_=_C658( C438 C658 ) \nC438_=_C659( C438 C659 ) C438_=_C660( C438 C660 ) C450_=_C861( C450 C861 ) C450_=_C1047( C450 C1047 ) C450_=_C1224( C450 C1224 ) C450_=_C1387( C450 C1387 ) \nC450_=_C1540( C450 C1540 ) C450_=_C1684( C450 C1684 ) C450_=_C1818( C450 C1818 ) C450_=_C1940( C450 C1940 ) C450_=_C2050( C450 C2050 ) C450_=_C2157( C450 C2157 ) \nC450_=_C2246( C450 C2246 ) C450_=_C2272( C450 C2272 ) C450_=_C2288( C450 C2288 ) C450_=_C2305( C450 C2305 ) C450_=_C2323( C450 C2323 ) C455_=_C458( C455 C458 ) \nC455_=_C459( C455 C459 ) C455_=_C460(</w:t>
      </w:r>
    </w:p>
    <w:p>
      <w:pPr>
        <w:pStyle w:val="PreformattedText"/>
        <w:bidi w:val="0"/>
        <w:spacing w:before="0" w:after="0"/>
        <w:jc w:val="left"/>
        <w:rPr/>
      </w:pPr>
      <w:r>
        <w:rPr/>
        <w:t xml:space="preserve"> </w:t>
      </w:r>
      <w:r>
        <w:rPr/>
        <w:t>C455 C460 ) C455_=_C461( C455 C461 ) C455_=_C462( C455 C462 ) C455_=_C463( C455 C463 ) C455_=_C470( C455 C470 ) \nC455_=_C494( C455 C494 ) C455_=_C515( C455 C515 ) C455_=_C526( C455 C526 ) C455_=_C538( C455 C538 ) C455_=_C558( C455 C558 ) C455_=_C568( C455 C568 ) \nC455_=_C587( C455 C587 ) C455_=_C588( C455 C588 ) C455_=_C590( C455 C590 ) C455_=_C591( C455 C591 ) C455_=_C593( C455 C593 ) C455_=_C594( C455 C594 ) \nC455_=_C595( C455 C595 ) C455_=_C596( C455 C596 ) C455_=_C597( C455 C597 ) C455_=_C598( C455 C598 ) C455_=_C599( C455 C599 ) C455_=_C600( C455 C600 ) \nC455_=_C601( C455 C601 ) C455_=_C602( C455 C602 ) C455_=_C603( C455 C603 ) C458_=_C459( C458 C459 ) C458_=_C460( C458 C460 ) C458_=_C461( C458 C461 ) \nC458_=_C462( C458 C462 ) C458_=_C463( C458 C463 ) C458_=_C1070( C458 C1070 ) C459_=_C460( C459 C460 ) C459_=_C461( C459 C461 ) C459_=_C462( C459 C462 ) \nC459_=_C463( C459 C463 ) C459_=_C1246( C459 C1246 ) C460_=_C461( C460 C461 ) C460_=_C462( C460 C462 ) C460_=_C463( C460 C463 ) C460_=_C1560( C460 C1560 ) \nC461_=_C462( C461 C462 ) C461_=_C463( C461 C463 ) C461_=_C1703( C461 C1703 ) C462_=_C463( C462 C463 ) C462_=_C2066( C462 C2066 ) C463_=_C674( C463 C674 ) \nC463_=_C874( C463 C874 ) C463_=_C1070( C463 C1070 ) C463_=_C1246( C463 C1246 ) C463_=_C1398( C463 C1398 ) C463_=_C1560( C463 C1560 ) C463_=_C1703( C463 C1703 ) \nC463_=_C1827( C463 C1827 ) C463_=_C1949( C463 C1949 ) C463_=_C2066( C463 C2066 ) C463_=_C2165( C463 C2165 ) C463_=_C2248( C463 C2248 ) C463_=_C2250( C463 C2250 ) \nC463_=_C2252( C463 C2252 ) C463_=_C2259( C463 C2259 ) C470_=_C473( C470 C473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94( C470 C494 ) C470_=_C515( C470 C515 ) \nC470_=_C526( C470 C526 ) C470_=_C538( C470 C538 ) C470_=_C558( C470 C558 ) C470_=_C568( C470 C568 ) C470_=_C587( C470 C587 ) C470_=_C588( C470 C588 ) \nC470_=_C590( C470 C590 ) C470_=_C591( C470 C591 ) C470_=_C593( C470 C593 ) C470_=_C594( C470 C594 ) C470_=_C595( C470 C595 ) C470_=_C596( C470 C596 ) \nC470_=_C597( C470 C597 ) C470_=_C598( C470 C598 ) C470_=_C599( C470 C599 ) C470_=_C600( C470 C600 ) C470_=_C601( C470 C601 ) C470_=_C602( C470 C602 ) \nC470_=_C603( C470 C603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97( C473 C497 ) C473_=_C541( C473 C541 ) C473_=_C571( C473 C571 ) C473_=_C606( C473 C606 ) \nC473_=_C628( C473 C628 ) C473_=_C629( C473 C629 ) C473_=_C630( C473 C630 ) C473_=_C631( C473 C631 ) C473_=_C632( C473 C632 ) C473_=_C633( C473 C633 ) \nC473_=_C634( C473 C634 ) C476_=_C477( C476 C477 ) C476_=_C478( C476 C478 ) C476_=_C479( C476 C479 ) C476_=_C480( C476 C480 ) C476_=_C481( C476 C481 ) \nC476_=_C482( C476 C482 ) C476_=_C483( C476 C483 ) C476_=_C484( C476 C484 ) C476_=_C485( C476 C485 ) C476_=_C486( C476 C486 ) C476_=_C487( C476 C487 ) \nC476_=_C488( C476 C488 ) C476_=_C500( C476 C500 ) C476_=_C544( C476 C544 ) C476_=_C574( C476 C574 ) C476_=_C609( C476 C609 ) C476_=_C643( C476 C643 ) \nC476_=_C656( C476 C656 ) C476_=_C657( C476 C657 ) C476_=_C658( C476 C658 ) C476_=_C659( C476 C659 ) C476_=_C660( C476 C660 ) C477_=_C478( C477 C478 ) \nC477_=_C479( C477 C479 ) C477_=_C480( C477 C480 ) C477_=_C481( C477 C481 ) C477_=_C482( C477 C482 ) C477_=_C483( C477 C483 ) C477_=_C484( C477 C484 ) \nC477_=_C485( C477 C485 ) C477_=_C486( C477 C486 ) C477_=_C487( C477 C487 ) C477_=_C488( C477 C488 ) C478_=_C479( C478 C479 ) C478_=_C480( C478 C480 ) \nC478_=_C481( C478 C481 ) C478_=_C482( C478 C482 ) C478_=_C483( C478 C483 ) C478_=_C484( C478 C484 ) C478_=_C485( C478 C485 ) C478_=_C486( C478 C486 ) \nC478_=_C487( C478 C487 ) C478_=_C488( C478 C488 ) C478_=_C897( C478 C897 ) C479_=_C480( C479 C480 ) C479_=_C481( C479 C481 ) C479_=_C482( C479 C482 ) \nC479_=_C483( C479 C483 ) C479_=_C484( C479 C484 ) C479_=_C485( C479 C485 ) C479_=_C486( C479 C486 ) C479_=_C487( C479 C487 ) C479_=_C488( C479 C488 ) \nC479_=_C1092( C479 C1092 ) C480_=_C481( C480 C481 ) C480_=_C482( C480 C482 ) C480_=_C483( C480 C483 ) C480_=_C484( C480 C484 ) C480_=_C485( C480 C485 ) \nC480_=_C486( C480 C486 ) C480_=_C487( C480 C487 ) C480_=_C488( C480 C488 ) C481_=_C482( C481 C482 ) C481_=_C483( C481 C483 ) C481_=_C484( C481 C484 ) \nC481_=_C485( C481 C485 ) C481_=_C486( C481 C486 ) C481_=_C487( C481 C487 ) C481_=_C488( C481 C488 ) C481_=_C1418( C481 C141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4_=_C1844( C484 C1844 ) C485_=_C486( C485 C486 ) C485_=_C487( C485 C487 ) C485_=_C488( C485 C488 ) \nC486_=_C487( C486 C487 ) C486_=_C488( C486 C488 ) C487_=_C488( C487 C488 ) C487_=_C2179( C487 C2179 ) C488_=_C897( C488 C897 ) C488_=_C1092( C488 C1092 ) \nC488_=_C1418( C488 C1418 ) C488_=_C1844( C488 C1844 ) C488_=_C2179( C488 C2179 ) C488_=_C2261( C488 C2261 ) C488_=_C2263( C488 C2263 ) C494_=_C497( C494 C497 ) \nC494_=_C500( C494 C500 ) C494_=_C501( C494 C501 ) C494_=_C502( C494 C502 ) C494_=_C503( C494 C503 ) C494_=_C504( C494 C504 ) C494_=_C505( C494 C505 ) \nC494_=_C506( C494 C506 ) C494_=_C507( C494 C507 ) C494_=_C508( C494 C508 ) C494_=_C509( C494 C509 ) C494_=_C510( C494 C510 ) C494_=_C511( C494 C511 ) \nC494_=_C515( C494 C515 ) C494_=_C526( C494 C526 ) C494_=_C538( C494 C538 ) C494_=_C558( C494 C558 ) C494_=_C568( C494 C568 ) C494_=_C587( C494 C587 ) \nC494_=_C588( C494 C588 ) C494_=_C590( C494 C590 ) C494_=_C591( C494 C591 ) C494_=_C593( C494 C593 ) C494_=_C594( C494 C594 ) C494_=_C595( C494 C595 ) \nC494_=_C596( C494 C596 ) C494_=_C597( C494 C597 ) C494_=_C598( C494 C598 ) C494_=_C599( C494 C599 ) C494_=_C600( C494 C600 ) C494_=_C601( C494 C601 ) \nC494_=_C602( C494 C602 ) C494_=_C603( C494 C603 ) C497_=_C500( C497 C500 ) C497_=_C501( C497 C501 ) C497_=_C502( C497 C502 ) C497_=_C503( C497 C503 ) \nC497_=_C504( C497 C504 ) C497_=_C505( C497 C505 ) C497_=_C506( C497 C506 ) C497_=_C507( C497 C507 ) C497_=_C508( C497 C508 ) C497_=_C509( C497 C509 ) \nC497_=_C510( C497 C510 ) C497_=_C511( C497 C511 ) C497_=_C541( C497 C541 ) C497_=_C571( C497 C571 ) C497_=_C606( C497 C606 ) C497_=_C628( C497 C628 ) \nC497_=_C629( C497 C629 ) C497_=_C630( C497 C630 ) C497_=_C631( C497 C631 ) C497_=_C632( C497 C632 ) C497_=_C633( C497 C633 ) C497_=_C634( C497 C634 ) \nC500_=_C501( C500 C501 ) C500_=_C502( C500 C502 ) C500_=_C503( C500 C503 ) C500_=_C504( C500 C504 ) C500_=_C505( C500 C505 ) C500_=_C506( C500 C506 ) \nC500_=_C507( C500 C507 ) C500_=_C508( C500 C508 ) C500_=_C509( C500 C509 ) C500_=_C510( C500 C510 ) C500_=_C511( C500 C511 ) C500_=_C544( C500 C544 ) \nC500_=_C574( C500 C574 ) C500_=_C609( C500 C609 ) C500_=_C643( C500 C643 ) C500_=_C656( C500 C656 ) C500_=_C657( C500 C657 ) C500_=_C658( C500 C658 ) \nC500_=_C659( C500 C659 ) C500_=_C660( C500 C660 ) C501_=_C502( C501 C502 ) C501_=_C503( C501 C503 ) C501_=_C504( C501 C504 ) C501_=_C505( C501 C505 ) \nC501_=_C506( C501 C506 ) C501_=_C507( C501 C507 ) C501_=_C508( C501 C508 ) C501_=_C509( C501 C509 ) C501_=_C510( C501 C510 ) C501_=_C511( C501 C511 ) \nC501_=_C709( C501 C709 ) C502_=_C503( C502 C503 ) C502_=_C504( C502 C504 ) C502_=_C505( C502 C505 ) C502_=_C506( C502 C506 ) C502_=_C507( C502 C507 ) \nC502_=_C508( C502 C508 ) C502_=_C509( C502 C509 ) C502_=_C510( C502 C510 ) C502_=_C511( C502 C511 ) C503_=_C504( C503 C504 ) C503_=_C505( C503 C505 ) \nC503_=_C506( C503 C506 ) C503_=_C507( C503 C507 ) C503_=_C508( C503 C508 ) C503_=_C509( C503 C509 ) C503_=_C510( C503 C510 ) C503_=_C511( C503 C511 ) \nC503_=_C1113( C503 C1113 ) C504_=_C505( C504 C505 ) C504_=_C506( C504 C506 ) C504_=_C507( C504 C507 ) C504_=_C508( C504 C508 ) C504_=_C509( C504 C509 ) \nC504_=_C510( C504 C510 ) C504_=_C511( C504 C511 ) C505_=_C506( C505 C506 ) C505_=_C507( C505 C507 ) C505_=_C508( C505 C508 ) C505_=_C509( C505 C509 ) \nC505_=_C510( C505 C510 ) C505_=_C511( C505 C511 ) C506_=_C507( C506 C507 ) C506_=_C508( C506 C508 ) C506_=_C509( C506 C509 ) C506_=_C510( C506 C510 ) \nC506_=_C511( C506 C511 ) C507_=_C508( C507 C508 ) C507_=_C509( C507 C509 ) C507_=_C510( C507 C510 ) C507_=_C511( C507 C511 ) C507_=_C1728( C507 C1728 ) \nC508_=_C509( C508 C509 ) C508_=_C510( C508 C510 ) C508_=_C511( C508 C511 ) C509_=_C510( C509 C510 ) C509_=_C511( C509 C511 ) C510_=_C511( C510 C511 ) \nC510_=_C2088( C510 C2088 ) C515_=_C518( C515 C518 ) C515_=_C519( C515 C519 ) C515_=_C520( C515 C520 ) C515_=_C521( C515 C521 ) C515_=_C522( C515 C522 ) \nC515_=_C523( C515 C523 ) C515_=_C526( C515 C526 ) C515_=_C538( C515 C538 ) C515_=_C558( C515 C558 ) C515_=_C568( C515 C568 ) C515_=_C587( C515 C587 ) \nC515_=_C588( C515 C588 ) C515_=_C590( C515 C590 ) C515_=_C591( C515 C591 ) C515_=_C593( C515 C593 ) C515_=_C594( C515 C594 ) C515_=_C595( C515 C595 ) \nC515_=_C596( C515 C596 ) C515_=_C597( C515 C597 ) C515_=_C598( C515 C598 ) C515_=_C599( C515 C599 ) C515_=_C600( C515 C600 ) C515_=_C601( C515 C601 ) \nC515_=_C602( C515 C602 ) C515_=_C603( C515 C603 ) C518_=_C519( C518 C519 ) C518_=_C520( C518 C520 ) C518_=_C521( C518 C521 ) C518_=_C522( C518 C522 ) \nC518_=_C523( C518 C523 ) C518_=_C1133( C518 C1133 ) C519_=_C520( C519 C520 ) C519_=_C521( C519 C521 ) C519_=_C522( C519 C522 ) C519_=_C523( C519 C523</w:t>
      </w:r>
    </w:p>
    <w:p>
      <w:pPr>
        <w:pStyle w:val="PreformattedText"/>
        <w:bidi w:val="0"/>
        <w:spacing w:before="0" w:after="0"/>
        <w:jc w:val="left"/>
        <w:rPr/>
      </w:pPr>
      <w:r>
        <w:rPr/>
        <w:t xml:space="preserve"> </w:t>
      </w:r>
      <w:r>
        <w:rPr/>
        <w:t>) \nC519_=_C1282( C519 C1282 ) C520_=_C521( C520 C521 ) C520_=_C522( C520 C522 ) C520_=_C523( C520 C523 ) C520_=_C1444( C520 C1444 ) C521_=_C522( C521 C522 ) \nC521_=_C523( C521 C523 ) C521_=_C1744( C521 C1744 ) C522_=_C523( C522 C523 ) C522_=_C1979( C522 C1979 ) C523_=_C2197( C523 C2197 ) C526_=_C529( C526 C529 ) \nC526_=_C530( C526 C530 ) C526_=_C531( C526 C531 ) C526_=_C532( C526 C532 ) C526_=_C533( C526 C533 ) C526_=_C534( C526 C534 ) C526_=_C538( C526 C538 ) \nC526_=_C558( C526 C558 ) C526_=_C568( C526 C568 ) C526_=_C587( C526 C587 ) C526_=_C588( C526 C588 ) C526_=_C590( C526 C590 ) C526_=_C591( C526 C591 ) \nC526_=_C593( C526 C593 ) C526_=_C594( C526 C594 ) C526_=_C595( C526 C595 ) C526_=_C596( C526 C596 ) C526_=_C597( C526 C597 ) C526_=_C598( C526 C598 ) \nC526_=_C599( C526 C599 ) C526_=_C600( C526 C600 ) C526_=_C601( C526 C601 ) C526_=_C602( C526 C602 ) C526_=_C603( C526 C603 ) C529_=_C530( C529 C530 ) \nC529_=_C531( C529 C531 ) C529_=_C532( C529 C532 ) C529_=_C533( C529 C533 ) C529_=_C534( C529 C534 ) C529_=_C938( C529 C938 ) C530_=_C531( C530 C531 ) \nC530_=_C532( C530 C532 ) C530_=_C533( C530 C533 ) C530_=_C534( C530 C534 ) C530_=_C1300( C530 C1300 ) C531_=_C532( C531 C532 ) C531_=_C533( C531 C533 ) \nC531_=_C534( C531 C534 ) C531_=_C1461( C531 C1461 ) C532_=_C533( C532 C533 ) C532_=_C534( C532 C534 ) C532_=_C1601( C532 C1601 ) C533_=_C534( C533 C534 ) \nC533_=_C1992( C533 C1992 ) C534_=_C2208( C534 C2208 ) C538_=_C541( C538 C541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8( C538 C558 ) C538_=_C568( C538 C568 ) \nC538_=_C587( C538 C587 ) C538_=_C588( C538 C588 ) C538_=_C590( C538 C590 ) C538_=_C591( C538 C591 ) C538_=_C593( C538 C593 ) C538_=_C594( C538 C594 ) \nC538_=_C595( C538 C595 ) C538_=_C596( C538 C596 ) C538_=_C597( C538 C597 ) C538_=_C598( C538 C598 ) C538_=_C599( C538 C599 ) C538_=_C600( C538 C600 ) \nC538_=_C601( C538 C601 ) C538_=_C602( C538 C602 ) C538_=_C603( C538 C60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71( C541 C571 ) C541_=_C606( C541 C606 ) \nC541_=_C628( C541 C628 ) C541_=_C629( C541 C629 ) C541_=_C630( C541 C630 ) C541_=_C631( C541 C631 ) C541_=_C632( C541 C632 ) C541_=_C633( C541 C633 ) \nC541_=_C634( C541 C634 ) C544_=_C545( C544 C545 ) C544_=_C546( C544 C546 ) C544_=_C547( C544 C547 ) C544_=_C548( C544 C548 ) C544_=_C549( C544 C549 ) \nC544_=_C550( C544 C550 ) C544_=_C551( C544 C551 ) C544_=_C552( C544 C552 ) C544_=_C553( C544 C553 ) C544_=_C554( C544 C554 ) C544_=_C555( C544 C555 ) \nC544_=_C556( C544 C556 ) C544_=_C574( C544 C574 ) C544_=_C609( C544 C609 ) C544_=_C643( C544 C643 ) C544_=_C656( C544 C656 ) C544_=_C657( C544 C657 ) \nC544_=_C658( C544 C658 ) C544_=_C659( C544 C659 ) C544_=_C660( C544 C660 ) C545_=_C546( C545 C546 ) C545_=_C547( C545 C547 ) C545_=_C548( C545 C548 ) \nC545_=_C549( C545 C549 ) C545_=_C550( C545 C550 ) C545_=_C551( C545 C551 ) C545_=_C552( C545 C552 ) C545_=_C553( C545 C553 ) C545_=_C554( C545 C554 ) \nC545_=_C555( C545 C555 ) C545_=_C556( C545 C556 ) C545_=_C745( C545 C745 ) C546_=_C547( C546 C547 ) C546_=_C548( C546 C548 ) C546_=_C549( C546 C549 ) \nC546_=_C550( C546 C550 ) C546_=_C551( C546 C551 ) C546_=_C552( C546 C552 ) C546_=_C553( C546 C553 ) C546_=_C554( C546 C554 ) C546_=_C555( C546 C555 ) \nC546_=_C556( C546 C556 ) C546_=_C948( C546 C948 ) C547_=_C548( C547 C548 ) C547_=_C549( C547 C549 ) C547_=_C550( C547 C550 ) C547_=_C551( C547 C551 ) \nC547_=_C552( C547 C552 ) C547_=_C553( C547 C553 ) C547_=_C554( C547 C554 ) C547_=_C555( C547 C555 ) C547_=_C556( C547 C556 ) C547_=_C1160( C547 C1160 ) \nC548_=_C549( C548 C549 ) C548_=_C550( C548 C550 ) C548_=_C551( C548 C551 ) C548_=_C552( C548 C552 ) C548_=_C553( C548 C553 ) C548_=_C554( C548 C554 ) \nC548_=_C555( C548 C555 ) C548_=_C556( C548 C556 ) C548_=_C1317( C548 C1317 ) C549_=_C550( C549 C550 ) C549_=_C551( C549 C551 ) C549_=_C552( C549 C552 ) \nC549_=_C553( C549 C553 ) C549_=_C554( C549 C554 ) C549_=_C555( C549 C555 ) C549_=_C556( C549 C556 ) C549_=_C1468( C549 C1468 ) C550_=_C551( C550 C551 ) \nC550_=_C552( C550 C552 ) C550_=_C553( C550 C553 ) C550_=_C554( C550 C554 ) C550_=_C555( C550 C555 ) C550_=_C556( C550 C556 ) C550_=_C1616( C550 C1616 ) \nC551_=_C552( C551 C552 ) C551_=_C553( C551 C553 ) C551_=_C554( C551 C554 ) C551_=_C555( C551 C555 ) C551_=_C556( C551 C556 ) C551_=_C1757( C551 C1757 ) \nC552_=_C553( C552 C553 ) C552_=_C554( C552 C554 ) C552_=_C555( C552 C555 ) C552_=_C556( C552 C556 ) C552_=_C1876( C552 C1876 ) C553_=_C554( C553 C554 ) \nC553_=_C555( C553 C555 ) C553_=_C556( C553 C556 ) C553_=_C1999( C553 C1999 ) C554_=_C555( C554 C555 ) C554_=_C556( C554 C556 ) C554_=_C2114( C554 C2114 ) \nC555_=_C556( C555 C556 ) C555_=_C2213( C555 C2213 ) C556_=_C745( C556 C745 ) C556_=_C948( C556 C948 ) C556_=_C1160( C556 C1160 ) C556_=_C1317( C556 C1317 ) \nC556_=_C1468( C556 C1468 ) C556_=_C1616( C556 C1616 ) C556_=_C1757( C556 C1757 ) C556_=_C1876( C556 C1876 ) C556_=_C1999( C556 C1999 ) C556_=_C2114( C556 C2114 ) \nC556_=_C2213( C556 C2213 ) C556_=_C2268( C556 C2268 ) C556_=_C2279( C556 C2279 ) C556_=_C2289( C556 C2289 ) C556_=_C2296( C556 C2296 ) C558_=_C561( C558 C561 ) \nC558_=_C562( C558 C562 ) C558_=_C563( C558 C563 ) C558_=_C564( C558 C564 ) C558_=_C565( C558 C565 ) C558_=_C566( C558 C566 ) C558_=_C568( C558 C568 ) \nC558_=_C587( C558 C587 ) C558_=_C588( C558 C588 ) C558_=_C590( C558 C590 ) C558_=_C591( C558 C591 ) C558_=_C593( C558 C593 ) C558_=_C594( C558 C594 ) \nC558_=_C595( C558 C595 ) C558_=_C596( C558 C596 ) C558_=_C597( C558 C597 ) C558_=_C598( C558 C598 ) C558_=_C599( C558 C599 ) C558_=_C600( C558 C600 ) \nC558_=_C601( C558 C601 ) C558_=_C602( C558 C602 ) C558_=_C603( C558 C603 ) C561_=_C562( C561 C562 ) C561_=_C563( C561 C563 ) C561_=_C564( C561 C564 ) \nC561_=_C565( C561 C565 ) C561_=_C566( C561 C566 ) C561_=_C966( C561 C966 ) C562_=_C563( C562 C563 ) C562_=_C564( C562 C564 ) C562_=_C565( C562 C565 ) \nC562_=_C566( C562 C566 ) C562_=_C1177( C562 C1177 ) C563_=_C564( C563 C564 ) C563_=_C565( C563 C565 ) C563_=_C566( C563 C566 ) C563_=_C1483( C563 C1483 ) \nC564_=_C565( C564 C565 ) C564_=_C566( C564 C566 ) C564_=_C1630( C564 C1630 ) C565_=_C566( C565 C566 ) C565_=_C1770( C565 C1770 ) C566_=_C1888( C566 C1888 ) \nC568_=_C571( C568 C571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90( C568 C590 ) C568_=_C591( C568 C591 ) \nC568_=_C593( C568 C593 ) C568_=_C594( C568 C594 ) C568_=_C595( C568 C595 ) C568_=_C596( C568 C596 ) C568_=_C597( C568 C597 ) C568_=_C598( C568 C598 ) \nC568_=_C599( C568 C599 ) C568_=_C600( C568 C600 ) C568_=_C601( C568 C601 ) C568_=_C602( C568 C602 ) C568_=_C603( C568 C60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06( C571 C606 ) C571_=_C628( C571 C628 ) C571_=_C629( C571 C629 ) C571_=_C630( C571 C630 ) C571_=_C631( C571 C631 ) C571_=_C632( C571 C632 ) \nC571_=_C633( C571 C633 ) C571_=_C634( C571 C634 ) C574_=_C575( C574 C575 ) C574_=_C576( C574 C576 ) C574_=_C577( C574 C577 ) C574_=_C578( C574 C578 ) \nC574_=_C579( C574 C579 ) C574_=_C580( C574 C580 ) C574_=_C581( C574 C581 ) C574_=_C582( C574 C582 ) C574_=_C583( C574 C583 ) C574_=_C584( C574 C584 ) \nC574_=_C585( C574 C585 ) C574_=_C586( C574 C586 ) C574_=_C609( C574 C609 ) C574_=_C643( C574 C643 ) C574_=_C656( C574 C656 ) C574_=_C657( C574 C657 ) \nC574_=_C658( C574 C658 ) C574_=_C659( C574 C659 ) C574_=_C660( C574 C660 ) C575_=_C576( C575 C576 ) C575_=_C577( C575 C577 ) C575_=_C578( C575 C578 ) \nC575_=_C579( C575 C579 ) C575_=_C580( C575 C580 ) C575_=_C581( C575 C581 ) C575_=_C582( C575 C582 ) C575_=_C583( C575 C583 ) C575_=_C584( C575 C584 ) \nC575_=_C585( C575 C585 ) C575_=_C586( C575 C586 ) C575_=_C769( C575 C769 ) C576_=_C577( C576 C577 ) C576_=_C578( C576 C578 ) C576_=_C579( C576 C579 ) \nC576_=_C580( C576 C580 ) C576_=_C581( C576 C581 ) C576_=_C582( C576 C582 ) C576_=_C583( C576 C583 ) C576_=_C584( C576 C584 ) C576_=_C585( C576 C585 ) \nC576_=_C586( C576 C586 ) C576_=_C975( C576 C975 ) C577_=_C578( C577 C578 ) C577_=_C579( C577 C579 ) C577_=_C580( C577 C580 ) C577_=_C581( C577 C581 ) \nC577_=_C582( C577 C582 ) C577_=_C583( C577 C583 ) C577_=_C584( C577 C584 ) C577_=_C585( C577 C585 ) C577_=_C586( C577 C586 ) C577_=_C1183( C577 C1183 ) \nC578_=_C579( C578 C579 ) C578_=_C580( C578 C580 ) C578_=_C581( C578 C581 ) C578_=_C582( C578 C582 ) C578_=_C583( C578 C583 ) C578_=_C584( C578 C584 ) \nC578_=_C585( C578 C585 ) C578_=_C586( C578 C586 ) C578_=_C1340( C578 C1340 ) C579_=_C580( C579 C580 ) C579_=_C581( C579 C581 ) C579_=_C582( C579 C582 ) \nC579_=_C583( C579 C583 ) C579_=_C584( C579 C584 ) C579_=_C585( C579 C585 ) C579_=_C586( C579 C586 ) C579_=_C1490( C579 C1490 ) C580_=_C581( C580 C581 ) \nC580_=_C582( C580 C582 ) C580_=_C583( C580 C583 ) C580_=_C584( C580 C584 ) C580_=_C585(</w:t>
      </w:r>
    </w:p>
    <w:p>
      <w:pPr>
        <w:pStyle w:val="PreformattedText"/>
        <w:bidi w:val="0"/>
        <w:spacing w:before="0" w:after="0"/>
        <w:jc w:val="left"/>
        <w:rPr/>
      </w:pPr>
      <w:r>
        <w:rPr/>
        <w:t xml:space="preserve"> </w:t>
      </w:r>
      <w:r>
        <w:rPr/>
        <w:t>C580 C585 ) C580_=_C586( C580 C586 ) C580_=_C1637( C580 C1637 ) \nC581_=_C582( C581 C582 ) C581_=_C583( C581 C583 ) C581_=_C584( C581 C584 ) C581_=_C585( C581 C585 ) C581_=_C586( C581 C586 ) C581_=_C1777( C581 C1777 ) \nC582_=_C583( C582 C583 ) C582_=_C584( C582 C584 ) C582_=_C585( C582 C585 ) C582_=_C586( C582 C586 ) C582_=_C1897( C582 C1897 ) C583_=_C584( C583 C584 ) \nC583_=_C585( C583 C585 ) C583_=_C586( C583 C586 ) C583_=_C2015( C583 C2015 ) C584_=_C585( C584 C585 ) C584_=_C586( C584 C586 ) C584_=_C2129( C584 C2129 ) \nC585_=_C586( C585 C586 ) C585_=_C2226( C585 C2226 ) C586_=_C769( C586 C769 ) C586_=_C975( C586 C975 ) C586_=_C1183( C586 C1183 ) C586_=_C1340( C586 C1340 ) \nC586_=_C1490( C586 C1490 ) C586_=_C1637( C586 C1637 ) C586_=_C1777( C586 C1777 ) C586_=_C1897( C586 C1897 ) C586_=_C2015( C586 C2015 ) C586_=_C2129( C586 C2129 ) \nC586_=_C2226( C586 C2226 ) C586_=_C2270( C586 C2270 ) C586_=_C2281( C586 C2281 ) C586_=_C2298( C586 C2298 ) C586_=_C2311( C586 C2311 ) C587_=_C588( C587 C588 ) \nC587_=_C590( C587 C590 ) C587_=_C591( C587 C591 ) C587_=_C593( C587 C593 ) C587_=_C594( C587 C594 ) C587_=_C595( C587 C595 ) C587_=_C596( C587 C596 ) \nC587_=_C597( C587 C597 ) C587_=_C598( C587 C598 ) C587_=_C599( C587 C599 ) C587_=_C600( C587 C600 ) C587_=_C601( C587 C601 ) C587_=_C602( C587 C602 ) \nC587_=_C603( C587 C603 ) C587_=_C606( C587 C606 ) C587_=_C609( C587 C609 ) C587_=_C610( C587 C610 ) C587_=_C611( C587 C611 ) C587_=_C612( C587 C612 ) \nC587_=_C613( C587 C613 ) C587_=_C614( C587 C614 ) C587_=_C615( C587 C615 ) C587_=_C616( C587 C616 ) C587_=_C617( C587 C617 ) C587_=_C618( C587 C618 ) \nC587_=_C619( C587 C619 ) C587_=_C620( C587 C620 ) C587_=_C621( C587 C621 ) C588_=_C590( C588 C590 ) C588_=_C591( C588 C591 ) C588_=_C593( C588 C593 ) \nC588_=_C594( C588 C594 ) C588_=_C595( C588 C595 ) C588_=_C596( C588 C596 ) C588_=_C597( C588 C597 ) C588_=_C598( C588 C598 ) C588_=_C599( C588 C599 ) \nC588_=_C600( C588 C600 ) C588_=_C601( C588 C601 ) C588_=_C602( C588 C602 ) C588_=_C603( C588 C603 ) C588_=_C623( C588 C623 ) C588_=_C624( C588 C624 ) \nC588_=_C625( C588 C625 ) C588_=_C626( C588 C626 ) C588_=_C627( C588 C627 ) C590_=_C591( C590 C591 ) C590_=_C593( C590 C593 ) C590_=_C594( C590 C594 ) \nC590_=_C595( C590 C595 ) C590_=_C596( C590 C596 ) C590_=_C597( C590 C597 ) C590_=_C598( C590 C598 ) C590_=_C599( C590 C599 ) C590_=_C600( C590 C600 ) \nC590_=_C601( C590 C601 ) C590_=_C602( C590 C602 ) C590_=_C603( C590 C603 ) C590_=_C637( C590 C637 ) C590_=_C638( C590 C638 ) C590_=_C639( C590 C639 ) \nC590_=_C640( C590 C640 ) C590_=_C641( C590 C641 ) C590_=_C642( C590 C642 ) C591_=_C593( C591 C593 ) C591_=_C594( C591 C594 ) C591_=_C595( C591 C595 ) \nC591_=_C596( C591 C596 ) C591_=_C597( C591 C597 ) C591_=_C598( C591 C598 ) C591_=_C599( C591 C599 ) C591_=_C600( C591 C600 ) C591_=_C601( C591 C601 ) \nC591_=_C602( C591 C602 ) C591_=_C603( C591 C603 ) C591_=_C628( C591 C628 ) C591_=_C643( C591 C643 ) C591_=_C644( C591 C644 ) C591_=_C645( C591 C645 ) \nC591_=_C646( C591 C646 ) C591_=_C647( C591 C647 ) C591_=_C648( C591 C648 ) C591_=_C649( C591 C649 ) C591_=_C650( C591 C650 ) C591_=_C651( C591 C651 ) \nC591_=_C652( C591 C652 ) C591_=_C653( C591 C653 ) C591_=_C654( C591 C654 ) C593_=_C594( C593 C594 ) C593_=_C595( C593 C595 ) C593_=_C596( C593 C596 ) \nC593_=_C597( C593 C597 ) C593_=_C598( C593 C598 ) C593_=_C599( C593 C599 ) C593_=_C600( C593 C600 ) C593_=_C601( C593 C601 ) C593_=_C602( C593 C602 ) \nC593_=_C603( C593 C603 ) C593_=_C786( C593 C786 ) C594_=_C595( C594 C595 ) C594_=_C596( C594 C596 ) C594_=_C597( C594 C597 ) C594_=_C598( C594 C598 ) \nC594_=_C599( C594 C599 ) C594_=_C600( C594 C600 ) C594_=_C601( C594 C601 ) C594_=_C602( C594 C602 ) C594_=_C603( C594 C603 ) C594_=_C991( C594 C991 ) \nC595_=_C596( C595 C596 ) C595_=_C597( C595 C597 ) C595_=_C598( C595 C598 ) C595_=_C599( C595 C599 ) C595_=_C600( C595 C600 ) C595_=_C601( C595 C601 ) \nC595_=_C602( C595 C602 ) C595_=_C603( C595 C603 ) C595_=_C1198( C595 C1198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7_=_C1503( C597 C1503 ) C598_=_C599( C598 C599 ) \nC598_=_C600( C598 C600 ) C598_=_C601( C598 C601 ) C598_=_C602( C598 C602 ) C598_=_C603( C598 C603 ) C598_=_C1649( C598 C1649 ) C599_=_C600( C599 C600 ) \nC599_=_C601( C599 C601 ) C599_=_C602( C599 C602 ) C599_=_C603( C599 C603 ) C600_=_C601( C600 C601 ) C600_=_C602( C600 C602 ) C600_=_C603( C600 C603 ) \nC601_=_C602( C601 C602 ) C601_=_C603( C601 C603 ) C601_=_C2024( C601 C2024 ) C602_=_C603( C602 C603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8( C606 C628 ) \nC606_=_C629( C606 C629 ) C606_=_C630( C606 C630 ) C606_=_C631( C606 C631 ) C606_=_C632( C606 C632 ) C606_=_C633( C606 C633 ) C606_=_C634( C606 C634 ) \nC609_=_C610( C609 C610 ) C609_=_C611( C609 C611 ) C609_=_C612( C609 C612 ) C609_=_C613( C609 C613 ) C609_=_C614( C609 C614 ) C609_=_C615( C609 C615 ) \nC609_=_C616( C609 C616 ) C609_=_C617( C609 C617 ) C609_=_C618( C609 C618 ) C609_=_C619( C609 C619 ) C609_=_C620( C609 C620 ) C609_=_C621( C609 C621 ) \nC609_=_C643( C609 C643 ) C609_=_C656( C609 C656 ) C609_=_C657( C609 C657 ) C609_=_C658( C609 C658 ) C609_=_C659( C609 C659 ) C609_=_C660( C609 C660 ) \nC610_=_C611( C610 C611 ) C610_=_C612( C610 C612 ) C610_=_C613( C610 C613 ) C610_=_C614( C610 C614 ) C610_=_C615( C610 C615 ) C610_=_C616( C610 C616 ) \nC610_=_C617( C610 C617 ) C610_=_C618( C610 C618 ) C610_=_C619( C610 C619 ) C610_=_C620( C610 C620 ) C610_=_C621( C610 C621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4_=_C1515( C614 C1515 ) C615_=_C616( C615 C616 ) C615_=_C617( C615 C617 ) \nC615_=_C618( C615 C618 ) C615_=_C619( C615 C619 ) C615_=_C620( C615 C620 ) C615_=_C621( C615 C621 ) C616_=_C617( C616 C617 ) C616_=_C618( C616 C618 ) \nC616_=_C619( C616 C619 ) C616_=_C620( C616 C620 ) C616_=_C621( C616 C621 ) C616_=_C1791( C616 C1791 ) C617_=_C618( C617 C618 ) C617_=_C619( C617 C619 ) \nC617_=_C620( C617 C620 ) C617_=_C621( C617 C621 ) C617_=_C1912( C617 C1912 ) C618_=_C619( C618 C619 ) C618_=_C620( C618 C620 ) C618_=_C621( C618 C621 ) \nC618_=_C2032( C618 C2032 ) C619_=_C620( C619 C620 ) C619_=_C621( C619 C621 ) C619_=_C2140( C619 C2140 ) C620_=_C621( C620 C621 ) C621_=_C1515( C621 C1515 ) \nC621_=_C1791( C621 C1791 ) C621_=_C1912( C621 C1912 ) C621_=_C2032( C621 C2032 ) C621_=_C2140( C621 C2140 ) C621_=_C2283( C621 C2283 ) C621_=_C2300( C621 C2300 ) \nC623_=_C624( C623 C624 ) C623_=_C625( C623 C625 ) C623_=_C626( C623 C626 ) C623_=_C627( C623 C627 ) C623_=_C811( C623 C811 ) C624_=_C625( C624 C625 ) \nC624_=_C626( C624 C626 ) C624_=_C627( C624 C627 ) C624_=_C1013( C624 C1013 ) C625_=_C626( C625 C626 ) C625_=_C627( C625 C627 ) C625_=_C1920( C625 C1920 ) \nC626_=_C627( C626 C627 ) C626_=_C2039( C626 C2039 ) C627_=_C2237( C627 C2237 ) C628_=_C629( C628 C629 ) C628_=_C630( C628 C630 ) C628_=_C631( C628 C631 ) \nC628_=_C632( C628 C632 ) C628_=_C633( C628 C633 ) C628_=_C634( C628 C634 ) C628_=_C643( C628 C643 ) C628_=_C644( C628 C644 ) C628_=_C645( C628 C645 ) \nC628_=_C646( C628 C646 ) C628_=_C647( C628 C647 ) C628_=_C648( C628 C648 ) C628_=_C649( C628 C649 ) C628_=_C650( C628 C650 ) C628_=_C651( C628 C651 ) \nC628_=_C652( C628 C652 ) C628_=_C653( C628 C653 ) C628_=_C654( C628 C654 ) C629_=_C630( C629 C630 ) C629_=_C631( C629 C631 ) C629_=_C632( C629 C632 ) \nC629_=_C633( C629 C633 ) C629_=_C634( C629 C634 ) C629_=_C825( C629 C825 ) C630_=_C631( C630 C631 ) C630_=_C632( C630 C632 ) C630_=_C633( C630 C633 ) \nC630_=_C634( C630 C634 ) C630_=_C1026( C630 C1026 ) C631_=_C632( C631 C632 ) C631_=_C633( C631 C633 ) C631_=_C634( C631 C634 ) C631_=_C1368( C631 C1368 ) \nC632_=_C633( C632 C633 ) C632_=_C634( C632 C634 ) C632_=_C1669( C632 C1669 ) C633_=_C634( C633 C634 ) C633_=_C1804( C633 C1804 ) C634_=_C2149( C634 C2149 ) \nC637_=_C638( C637 C638 ) C637_=_C639( C637 C639 ) C637_=_C640( C637 C640 ) C637_=_C641( C637 C641 ) C637_=_C642( C637 C642 ) C637_=_C838( C637 C838 ) \nC638_=_C639( C638 C639 ) C638_=_C640( C638 C640 ) C638_=_C641( C638 C641 ) C638_=_C642( C638 C642 ) C638_=_C1038( C638 C1038 ) C639_=_C640( C639 C640 ) \nC639_=_C641( C639 C641 ) C639_=_C642( C639 C642 ) C639_=_C1378( C639 C1378 ) C640_=_C641( C640 C641 ) C640_=_C642( C640 C642 ) C640_=_C1811( C640 C1811 ) \nC641_=_C642( C641 C642 ) C641_=_C1931( C641 C1931 ) C642_=_C2243( C642 C2243 ) C643_=_C644( C643 C644 ) C643_=_C645( C643 C645 ) C643_=_C646( C643 C646 ) \nC643_=_C647( C643 C647 ) C643_=_C648( C643 C648 ) C643_=_C649( C643 C649 ) C643_=_C650( C643 C650 ) C643_=_C651( C643 C651 ) C643_=_C652( C643 C652 ) \nC643_=_C653(</w:t>
      </w:r>
    </w:p>
    <w:p>
      <w:pPr>
        <w:pStyle w:val="PreformattedText"/>
        <w:bidi w:val="0"/>
        <w:spacing w:before="0" w:after="0"/>
        <w:jc w:val="left"/>
        <w:rPr/>
      </w:pPr>
      <w:r>
        <w:rPr/>
        <w:t xml:space="preserve"> </w:t>
      </w:r>
      <w:r>
        <w:rPr/>
        <w:t>C643 C653 ) C643_=_C654( C643 C654 ) C643_=_C656( C643 C656 ) C643_=_C657( C643 C657 ) C643_=_C658( C643 C658 ) C643_=_C659( C643 C659 ) \nC643_=_C660( C643 C660 ) C644_=_C645( C644 C645 ) C644_=_C646( C644 C646 ) C644_=_C647( C644 C647 ) C644_=_C648( C644 C648 ) C644_=_C649( C644 C649 ) \nC644_=_C650( C644 C650 ) C644_=_C651( C644 C651 ) C644_=_C652( C644 C652 ) C644_=_C653( C644 C653 ) C644_=_C654( C644 C654 ) C644_=_C850( C644 C850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1_=_C1936( C651 C1936 ) C652_=_C653( C652 C653 ) C652_=_C654( C652 C654 ) C652_=_C2048( C652 C2048 ) C653_=_C654( C653 C654 ) C653_=_C2155( C653 C2155 ) \nC654_=_C2245( C654 C2245 ) C656_=_C657( C656 C657 ) C656_=_C658( C656 C658 ) C656_=_C659( C656 C659 ) C656_=_C660( C656 C660 ) C656_=_C861( C656 C861 ) \nC657_=_C658( C657 C658 ) C657_=_C659( C657 C659 ) C657_=_C660( C657 C660 ) C657_=_C1540( C657 C1540 ) C658_=_C659( C658 C659 ) C658_=_C660( C658 C660 ) \nC658_=_C1684( C658 C1684 ) C659_=_C660( C659 C660 ) C659_=_C1940( C659 C1940 ) C660_=_C2157( C660 C2157 ) C674_=_C874( C674 C874 ) C674_=_C1070( C674 C1070 ) \nC674_=_C1246( C674 C1246 ) C674_=_C1398( C674 C1398 ) C674_=_C1560( C674 C1560 ) C674_=_C1703( C674 C1703 ) C674_=_C1827( C674 C1827 ) C674_=_C1949( C674 C1949 ) \nC674_=_C2066( C674 C2066 ) C674_=_C2165( C674 C2165 ) C674_=_C2248( C674 C2248 ) C674_=_C2250( C674 C2250 ) C674_=_C2252( C674 C2252 ) C674_=_C2259( C674 C2259 ) \nC709_=_C1113( C709 C1113 ) C709_=_C1728( C709 C1728 ) C709_=_C2088( C709 C2088 ) C709_=_C2248( C709 C2248 ) C709_=_C2268( C709 C2268 ) C709_=_C2270( C709 C2270 ) \nC709_=_C2271( C709 C2271 ) C709_=_C2272( C709 C2272 ) C734_=_C938( C734 C938 ) C734_=_C1142( C734 C1142 ) C734_=_C1300( C734 C1300 ) C734_=_C1461( C734 C1461 ) \nC734_=_C1601( C734 C1601 ) C734_=_C1751( C734 C1751 ) C734_=_C1868( C734 C1868 ) C734_=_C1992( C734 C1992 ) C734_=_C2103( C734 C2103 ) C734_=_C2208( C734 C2208 ) \nC734_=_C2250( C734 C2250 ) C734_=_C2261( C734 C2261 ) C734_=_C2273( C734 C2273 ) C734_=_C2279( C734 C2279 ) C734_=_C2281( C734 C2281 ) C734_=_C2282( C734 C2282 ) \nC734_=_C2283( C734 C2283 ) C734_=_C2284( C734 C2284 ) C734_=_C2285( C734 C2285 ) C734_=_C2286( C734 C2286 ) C734_=_C2288( C734 C2288 ) C745_=_C948( C745 C948 ) \nC745_=_C1160( C745 C1160 ) C745_=_C1317( C745 C1317 ) C745_=_C1468( C745 C1468 ) C745_=_C1616( C745 C1616 ) C745_=_C1757( C745 C1757 ) C745_=_C1876( C745 C1876 ) \nC745_=_C1999( C745 C1999 ) C745_=_C2114( C745 C2114 ) C745_=_C2213( C745 C2213 ) C745_=_C2268( C745 C2268 ) C745_=_C2279( C745 C2279 ) C745_=_C2289( C745 C2289 ) \nC745_=_C2296( C745 C2296 ) C758_=_C966( C758 C966 ) C758_=_C1177( C758 C1177 ) C758_=_C1325( C758 C1325 ) C758_=_C1483( C758 C1483 ) C758_=_C1630( C758 C1630 ) \nC758_=_C1770( C758 C1770 ) C758_=_C1888( C758 C1888 ) C758_=_C2005( C758 C2005 ) C758_=_C2120( C758 C2120 ) C758_=_C2218( C758 C2218 ) C758_=_C2252( C758 C2252 ) \nC758_=_C2263( C758 C2263 ) C758_=_C2275( C758 C2275 ) C758_=_C2289( C758 C2289 ) C758_=_C2298( C758 C2298 ) C758_=_C2299( C758 C2299 ) C758_=_C2300( C758 C2300 ) \nC758_=_C2301( C758 C2301 ) C758_=_C2302( C758 C2302 ) C758_=_C2303( C758 C2303 ) C758_=_C2305( C758 C2305 ) C769_=_C975( C769 C975 ) C769_=_C1183( C769 C1183 ) \nC769_=_C1340( C769 C1340 ) C769_=_C1490( C769 C1490 ) C769_=_C1637( C769 C1637 ) C769_=_C1777( C769 C1777 ) C769_=_C1897( C769 C1897 ) C769_=_C2015( C769 C2015 ) \nC769_=_C2129( C769 C2129 ) C769_=_C2226( C769 C2226 ) C769_=_C2270( C769 C2270 ) C769_=_C2281( C769 C2281 ) C769_=_C2298( C769 C2298 ) C769_=_C2311( C769 C2311 ) \nC786_=_C991( C786 C991 ) C786_=_C1198( C786 C1198 ) C786_=_C1503( C786 C1503 ) C786_=_C1649( C786 C1649 ) C786_=_C2024( C786 C2024 ) C786_=_C2282( C786 C2282 ) \nC786_=_C2299( C786 C2299 ) C811_=_C1013( C811 C1013 ) C811_=_C1920( C811 C1920 ) C811_=_C2039( C811 C2039 ) C811_=_C2237( C811 C2237 ) C811_=_C2284( C811 C2284 ) \nC811_=_C2301( C811 C2301 ) C825_=_C1026( C825 C1026 ) C825_=_C1211( C825 C1211 ) C825_=_C1368( C825 C1368 ) C825_=_C1524( C825 C1524 ) C825_=_C1669( C825 C1669 ) \nC825_=_C1804( C825 C1804 ) C825_=_C1925( C825 C1925 ) C825_=_C2042( C825 C2042 ) C825_=_C2149( C825 C2149 ) C825_=_C2240( C825 C2240 ) C825_=_C2271( C825 C2271 ) \nC825_=_C2285( C825 C2285 ) C825_=_C2302( C825 C2302 ) C825_=_C2320( C825 C2320 ) C838_=_C1038( C838 C1038 ) C838_=_C1378( C838 C1378 ) C838_=_C1811( C838 C1811 ) \nC838_=_C1931( C838 C1931 ) C838_=_C2243( C838 C2243 ) C838_=_C2286( C838 C2286 ) C838_=_C2303( C838 C2303 ) C850_=_C1936( C850 C1936 ) C850_=_C2048( C850 C2048 ) \nC850_=_C2155( C850 C2155 ) C850_=_C2245( C850 C2245 ) C850_=_C2259( C850 C2259 ) C850_=_C2296( C850 C2296 ) C850_=_C2311( C850 C2311 ) C850_=_C2320( C850 C2320 ) \nC850_=_C2323( C850 C2323 ) C861_=_C1047( C861 C1047 ) C861_=_C1224( C861 C1224 ) C861_=_C1387( C861 C1387 ) C861_=_C1540( C861 C1540 ) C861_=_C1684( C861 C1684 ) \nC861_=_C1818( C861 C1818 ) C861_=_C1940( C861 C1940 ) C861_=_C2050( C861 C2050 ) C861_=_C2157( C861 C2157 ) C861_=_C2246( C861 C2246 ) C861_=_C2272( C861 C2272 ) \nC861_=_C2288( C861 C2288 ) C861_=_C2305( C861 C2305 ) C861_=_C2323( C861 C2323 ) C874_=_C1070( C874 C1070 ) C874_=_C1246( C874 C1246 ) C874_=_C1398( C874 C1398 ) \nC874_=_C1560( C874 C1560 ) C874_=_C1703( C874 C1703 ) C874_=_C1827( C874 C1827 ) C874_=_C1949( C874 C1949 ) C874_=_C2066( C874 C2066 ) C874_=_C2165( C874 C2165 ) \nC874_=_C2248( C874 C2248 ) C874_=_C2250( C874 C2250 ) C874_=_C2252( C874 C2252 ) C874_=_C2259( C874 C2259 ) C897_=_C1092( C897 C1092 ) C897_=_C1418( C897 C1418 ) \nC897_=_C1844( C897 C1844 ) C897_=_C2179( C897 C2179 ) C897_=_C2261( C897 C2261 ) C897_=_C2263( C897 C2263 ) C938_=_C1142( C938 C1142 ) C938_=_C1300( C938 C1300 ) \nC938_=_C1461( C938 C1461 ) C938_=_C1601( C938 C1601 ) C938_=_C1751( C938 C1751 ) C938_=_C1868( C938 C1868 ) C938_=_C1992( C938 C1992 ) C938_=_C2103( C938 C2103 ) \nC938_=_C2208( C938 C2208 ) C938_=_C2250( C938 C2250 ) C938_=_C2261( C938 C2261 ) C938_=_C2273( C938 C2273 ) C938_=_C2279( C938 C2279 ) C938_=_C2281( C938 C2281 ) \nC938_=_C2282( C938 C2282 ) C938_=_C2283( C938 C2283 ) C938_=_C2284( C938 C2284 ) C938_=_C2285( C938 C2285 ) C938_=_C2286( C938 C2286 ) C938_=_C2288( C938 C2288 ) \nC948_=_C1160( C948 C1160 ) C948_=_C1317( C948 C1317 ) C948_=_C1468( C948 C1468 ) C948_=_C1616( C948 C1616 ) C948_=_C1757( C948 C1757 ) C948_=_C1876( C948 C1876 ) \nC948_=_C1999( C948 C1999 ) C948_=_C2114( C948 C2114 ) C948_=_C2213( C948 C2213 ) C948_=_C2268( C948 C2268 ) C948_=_C2279( C948 C2279 ) C948_=_C2289( C948 C2289 ) \nC948_=_C2296( C948 C2296 ) C966_=_C1177( C966 C1177 ) C966_=_C1325( C966 C1325 ) C966_=_C1483( C966 C1483 ) C966_=_C1630( C966 C1630 ) C966_=_C1770( C966 C1770 ) \nC966_=_C1888( C966 C1888 ) C966_=_C2005( C966 C2005 ) C966_=_C2120( C966 C2120 ) C966_=_C2218( C966 C2218 ) C966_=_C2252( C966 C2252 ) C966_=_C2263( C966 C2263 ) \nC966_=_C2275( C966 C2275 ) C966_=_C2289( C966 C2289 ) C966_=_C2298( C966 C2298 ) C966_=_C2299( C966 C2299 ) C966_=_C2300( C966 C2300 ) C966_=_C2301( C966 C2301 ) \nC966_=_C2302( C966 C2302 ) C966_=_C2303( C966 C2303 ) C966_=_C2305( C966 C2305 ) C975_=_C1183( C975 C1183 ) C975_=_C1340( C975 C1340 ) C975_=_C1490( C975 C1490 ) \nC975_=_C1637( C975 C1637 ) C975_=_C1777( C975 C1777 ) C975_=_C1897( C975 C1897 ) C975_=_C2015( C975 C2015 ) C975_=_C2129( C975 C2129 ) C975_=_C2226( C975 C2226 ) \nC975_=_C2270( C975 C2270 ) C975_=_C2281( C975 C2281 ) C975_=_C2298( C975 C2298 ) C975_=_C2311( C975 C2311 ) C991_=_C1198( C991 C1198 ) C991_=_C1503( C991 C1503 ) \nC991_=_C1649( C991 C1649 ) C991_=_C2024( C991 C2024 ) C991_=_C2282( C991 C2282 ) C991_=_C2299( C991 C2299 ) C1013_=_C1920( C1013 C1920 ) C1013_=_C2039( C1013 C2039 ) \nC1013_=_C2237( C1013 C2237 ) C1013_=_C2284( C1013 C2284 ) C1013_=_C2301( C1013 C2301 ) C1026_=_C1211( C1026 C1211 ) C1026_=_C1368( C1026 C1368 ) C1026_=_C1524( C1026 C1524 ) \nC1026_=_C1669( C1026 C1669 ) C1026_=_C1804( C1026 C1804 ) C1026_=_C1925( C1026 C1925 ) C1026_=_C2042( C1026 C2042 ) C1026_=_C2149( C1026 C2149 ) C1026_=_C2240( C1026 C2240 ) \nC1026_=_C2271( C1026 C2271 ) C1026_=_C2285( C1026 C2285 ) C1026_=_C2302( C1026 C2302 ) C1026_=_C2320( C1026 C2320 ) C1038_=_C1378( C1038 C1378 ) C1038_=_C1811( C1038 C1811 ) \nC1038_=_C1931( C1038 C1931 ) C1038_=_C2243( C1038 C2243 ) C1038_=_C2286( C1038 C2286 ) C1038_=_C2303( C1038 C2303 ) C1047_=_C1224( C1047 C1224 ) C1047_=_C1387( C1047 C1387 ) \nC1047_=_C1540( C1047 C1540 ) C1047_=_C1684( C1047 C1684 ) C1047_=_C1818( C1047 C1818 ) C1047_=_C1940( C1047 C1940 ) C1047_=_C2050( C1047 C2050 ) C1047_=_C2157( C1047 C2157 ) \nC1047_=_C2246( C1047 C2246 ) C1047_=_C2272( C1047 C2272 ) C1047_=_C2288( C1047 C2288 ) C1047_=_C2305( C1047 C2305 ) C1047_=_C2323( C1047 C2323 ) C1070_=_C1246( C1070 C1246 ) \nC1070_=_C1398( C1070 C1398 ) C1070_=_C1560( C1070 C1560 ) C1070_=_C1703( C1070 C1703 ) C1070_=_C1827( C1070 C1827 ) C1070_=_C1949( C1070 C1949 ) C1070_=_C2066(</w:t>
      </w:r>
    </w:p>
    <w:p>
      <w:pPr>
        <w:pStyle w:val="PreformattedText"/>
        <w:bidi w:val="0"/>
        <w:spacing w:before="0" w:after="0"/>
        <w:jc w:val="left"/>
        <w:rPr/>
      </w:pPr>
      <w:r>
        <w:rPr/>
        <w:t xml:space="preserve"> </w:t>
      </w:r>
      <w:r>
        <w:rPr/>
        <w:t>C1070 C2066 ) \nC1070_=_C2165( C1070 C2165 ) C1070_=_C2248( C1070 C2248 ) C1070_=_C2250( C1070 C2250 ) C1070_=_C2252( C1070 C2252 ) C1070_=_C2259( C1070 C2259 ) C1092_=_C1418( C1092 C1418 ) \nC1092_=_C1844( C1092 C1844 ) C1092_=_C2179( C1092 C2179 ) C1092_=_C2261( C1092 C2261 ) C1092_=_C2263( C1092 C2263 ) C1113_=_C1728( C1113 C1728 ) C1113_=_C2088( C1113 C2088 ) \nC1113_=_C2248( C1113 C2248 ) C1113_=_C2268( C1113 C2268 ) C1113_=_C2270( C1113 C2270 ) C1113_=_C2271( C1113 C2271 ) C1113_=_C2272( C1113 C2272 ) C1133_=_C1282( C1133 C1282 ) \nC1133_=_C1444( C1133 C1444 ) C1133_=_C1744( C1133 C1744 ) C1133_=_C1979( C1133 C1979 ) C1133_=_C2197( C1133 C2197 ) C1133_=_C2273( C1133 C2273 ) C1133_=_C2275( C1133 C2275 ) \nC1142_=_C1300( C1142 C1300 ) C1142_=_C1461( C1142 C1461 ) C1142_=_C1601( C1142 C1601 ) C1142_=_C1751( C1142 C1751 ) C1142_=_C1868( C1142 C1868 ) C1142_=_C1992( C1142 C1992 ) \nC1142_=_C2103( C1142 C2103 ) C1142_=_C2208( C1142 C2208 ) C1142_=_C2250( C1142 C2250 ) C1142_=_C2261( C1142 C2261 ) C1142_=_C2273( C1142 C2273 ) C1142_=_C2279( C1142 C2279 ) \nC1142_=_C2281( C1142 C2281 ) C1142_=_C2282( C1142 C2282 ) C1142_=_C2283( C1142 C2283 ) C1142_=_C2284( C1142 C2284 ) C1142_=_C2285( C1142 C2285 ) C1142_=_C2286( C1142 C2286 ) \nC1142_=_C2288( C1142 C2288 ) C1160_=_C1317( C1160 C1317 ) C1160_=_C1468( C1160 C1468 ) C1160_=_C1616( C1160 C1616 ) C1160_=_C1757( C1160 C1757 ) C1160_=_C1876( C1160 C1876 ) \nC1160_=_C1999( C1160 C1999 ) C1160_=_C2114( C1160 C2114 ) C1160_=_C2213( C1160 C2213 ) C1160_=_C2268( C1160 C2268 ) C1160_=_C2279( C1160 C2279 ) C1160_=_C2289( C1160 C2289 ) \nC1160_=_C2296( C1160 C2296 ) C1177_=_C1325( C1177 C1325 ) C1177_=_C1483( C1177 C1483 ) C1177_=_C1630( C1177 C1630 ) C1177_=_C1770( C1177 C1770 ) C1177_=_C1888( C1177 C1888 ) \nC1177_=_C2005( C1177 C2005 ) C1177_=_C2120( C1177 C2120 ) C1177_=_C2218( C1177 C2218 ) C1177_=_C2252( C1177 C2252 ) C1177_=_C2263( C1177 C2263 ) C1177_=_C2275( C1177 C2275 ) \nC1177_=_C2289( C1177 C2289 ) C1177_=_C2298( C1177 C2298 ) C1177_=_C2299( C1177 C2299 ) C1177_=_C2300( C1177 C2300 ) C1177_=_C2301( C1177 C2301 ) C1177_=_C2302( C1177 C2302 ) \nC1177_=_C2303( C1177 C2303 ) C1177_=_C2305( C1177 C2305 ) C1183_=_C1340( C1183 C1340 ) C1183_=_C1490( C1183 C1490 ) C1183_=_C1637( C1183 C1637 ) C1183_=_C1777( C1183 C1777 ) \nC1183_=_C1897( C1183 C1897 ) C1183_=_C2015( C1183 C2015 ) C1183_=_C2129( C1183 C2129 ) C1183_=_C2226( C1183 C2226 ) C1183_=_C2270( C1183 C2270 ) C1183_=_C2281( C1183 C2281 ) \nC1183_=_C2298( C1183 C2298 ) C1183_=_C2311( C1183 C2311 ) C1198_=_C1503( C1198 C1503 ) C1198_=_C1649( C1198 C1649 ) C1198_=_C2024( C1198 C2024 ) C1198_=_C2282( C1198 C2282 ) \nC1198_=_C2299( C1198 C2299 ) C1211_=_C1368( C1211 C1368 ) C1211_=_C1524( C1211 C1524 ) C1211_=_C1669( C1211 C1669 ) C1211_=_C1804( C1211 C1804 ) C1211_=_C1925( C1211 C1925 ) \nC1211_=_C2042( C1211 C2042 ) C1211_=_C2149( C1211 C2149 ) C1211_=_C2240( C1211 C2240 ) C1211_=_C2271( C1211 C2271 ) C1211_=_C2285( C1211 C2285 ) C1211_=_C2302( C1211 C2302 ) \nC1211_=_C2320( C1211 C2320 ) C1224_=_C1387( C1224 C1387 ) C1224_=_C1540( C1224 C1540 ) C1224_=_C1684( C1224 C1684 ) C1224_=_C1818( C1224 C1818 ) C1224_=_C1940( C1224 C1940 ) \nC1224_=_C2050( C1224 C2050 ) C1224_=_C2157( C1224 C2157 ) C1224_=_C2246( C1224 C2246 ) C1224_=_C2272( C1224 C2272 ) C1224_=_C2288( C1224 C2288 ) C1224_=_C2305( C1224 C2305 ) \nC1224_=_C2323( C1224 C2323 ) C1246_=_C1398( C1246 C1398 ) C1246_=_C1560( C1246 C1560 ) C1246_=_C1703( C1246 C1703 ) C1246_=_C1827( C1246 C1827 ) C1246_=_C1949( C1246 C1949 ) \nC1246_=_C2066( C1246 C2066 ) C1246_=_C2165( C1246 C2165 ) C1246_=_C2248( C1246 C2248 ) C1246_=_C2250( C1246 C2250 ) C1246_=_C2252( C1246 C2252 ) C1246_=_C2259( C1246 C2259 ) \nC1282_=_C1444( C1282 C1444 ) C1282_=_C1744( C1282 C1744 ) C1282_=_C1979( C1282 C1979 ) C1282_=_C2197( C1282 C2197 ) C1282_=_C2273( C1282 C2273 ) C1282_=_C2275( C1282 C2275 ) \nC1300_=_C1461( C1300 C1461 ) C1300_=_C1601( C1300 C1601 ) C1300_=_C1751( C1300 C1751 ) C1300_=_C1868( C1300 C1868 ) C1300_=_C1992( C1300 C1992 ) C1300_=_C2103( C1300 C2103 ) \nC1300_=_C2208( C1300 C2208 ) C1300_=_C2250( C1300 C2250 ) C1300_=_C2261( C1300 C2261 ) C1300_=_C2273( C1300 C2273 ) C1300_=_C2279( C1300 C2279 ) C1300_=_C2281( C1300 C2281 ) \nC1300_=_C2282( C1300 C2282 ) C1300_=_C2283( C1300 C2283 ) C1300_=_C2284( C1300 C2284 ) C1300_=_C2285( C1300 C2285 ) C1300_=_C2286( C1300 C2286 ) C1300_=_C2288( C1300 C2288 ) \nC1317_=_C1468( C1317 C1468 ) C1317_=_C1616( C1317 C1616 ) C1317_=_C1757( C1317 C1757 ) C1317_=_C1876( C1317 C1876 ) C1317_=_C1999( C1317 C1999 ) C1317_=_C2114( C1317 C2114 ) \nC1317_=_C2213( C1317 C2213 ) C1317_=_C2268( C1317 C2268 ) C1317_=_C2279( C1317 C2279 ) C1317_=_C2289( C1317 C2289 ) C1317_=_C2296( C1317 C2296 ) C1325_=_C1483( C1325 C1483 ) \nC1325_=_C1630( C1325 C1630 ) C1325_=_C1770( C1325 C1770 ) C1325_=_C1888( C1325 C1888 ) C1325_=_C2005( C1325 C2005 ) C1325_=_C2120( C1325 C2120 ) C1325_=_C2218( C1325 C2218 ) \nC1325_=_C2252( C1325 C2252 ) C1325_=_C2263( C1325 C2263 ) C1325_=_C2275( C1325 C2275 ) C1325_=_C2289( C1325 C2289 ) C1325_=_C2298( C1325 C2298 ) C1325_=_C2299( C1325 C2299 ) \nC1325_=_C2300( C1325 C2300 ) C1325_=_C2301( C1325 C2301 ) C1325_=_C2302( C1325 C2302 ) C1325_=_C2303( C1325 C2303 ) C1325_=_C2305( C1325 C2305 ) C1340_=_C1490( C1340 C1490 ) \nC1340_=_C1637( C1340 C1637 ) C1340_=_C1777( C1340 C1777 ) C1340_=_C1897( C1340 C1897 ) C1340_=_C2015( C1340 C2015 ) C1340_=_C2129( C1340 C2129 ) C1340_=_C2226( C1340 C2226 ) \nC1340_=_C2270( C1340 C2270 ) C1340_=_C2281( C1340 C2281 ) C1340_=_C2298( C1340 C2298 ) C1340_=_C2311( C1340 C2311 ) C1368_=_C1524( C1368 C1524 ) C1368_=_C1669( C1368 C1669 ) \nC1368_=_C1804( C1368 C1804 ) C1368_=_C1925( C1368 C1925 ) C1368_=_C2042( C1368 C2042 ) C1368_=_C2149( C1368 C2149 ) C1368_=_C2240( C1368 C2240 ) C1368_=_C2271( C1368 C2271 ) \nC1368_=_C2285( C1368 C2285 ) C1368_=_C2302( C1368 C2302 ) C1368_=_C2320( C1368 C2320 ) C1378_=_C1811( C1378 C1811 ) C1378_=_C1931( C1378 C1931 ) C1378_=_C2243( C1378 C2243 ) \nC1378_=_C2286( C1378 C2286 ) C1378_=_C2303( C1378 C2303 ) C1387_=_C1540( C1387 C1540 ) C1387_=_C1684( C1387 C1684 ) C1387_=_C1818( C1387 C1818 ) C1387_=_C1940( C1387 C1940 ) \nC1387_=_C2050( C1387 C2050 ) C1387_=_C2157( C1387 C2157 ) C1387_=_C2246( C1387 C2246 ) C1387_=_C2272( C1387 C2272 ) C1387_=_C2288( C1387 C2288 ) C1387_=_C2305( C1387 C2305 ) \nC1387_=_C2323( C1387 C2323 ) C1398_=_C1560( C1398 C1560 ) C1398_=_C1703( C1398 C1703 ) C1398_=_C1827( C1398 C1827 ) C1398_=_C1949( C1398 C1949 ) C1398_=_C2066( C1398 C2066 ) \nC1398_=_C2165( C1398 C2165 ) C1398_=_C2248( C1398 C2248 ) C1398_=_C2250( C1398 C2250 ) C1398_=_C2252( C1398 C2252 ) C1398_=_C2259( C1398 C2259 ) C1418_=_C1844( C1418 C1844 ) \nC1418_=_C2179( C1418 C2179 ) C1418_=_C2261( C1418 C2261 ) C1418_=_C2263( C1418 C2263 ) C1444_=_C1744( C1444 C1744 ) C1444_=_C1979( C1444 C1979 ) C1444_=_C2197( C1444 C2197 ) \nC1444_=_C2273( C1444 C2273 ) C1444_=_C2275( C1444 C2275 ) C1461_=_C1601( C1461 C1601 ) C1461_=_C1751( C1461 C1751 ) C1461_=_C1868( C1461 C1868 ) C1461_=_C1992( C1461 C1992 ) \nC1461_=_C2103( C1461 C2103 ) C1461_=_C2208( C1461 C2208 ) C1461_=_C2250( C1461 C2250 ) C1461_=_C2261( C1461 C2261 ) C1461_=_C2273( C1461 C2273 ) C1461_=_C2279( C1461 C2279 ) \nC1461_=_C2281( C1461 C2281 ) C1461_=_C2282( C1461 C2282 ) C1461_=_C2283( C1461 C2283 ) C1461_=_C2284( C1461 C2284 ) C1461_=_C2285( C1461 C2285 ) C1461_=_C2286( C1461 C2286 ) \nC1461_=_C2288( C1461 C2288 ) C1468_=_C1616( C1468 C1616 ) C1468_=_C1757( C1468 C1757 ) C1468_=_C1876( C1468 C1876 ) C1468_=_C1999( C1468 C1999 ) C1468_=_C2114( C1468 C2114 ) \nC1468_=_C2213( C1468 C2213 ) C1468_=_C2268( C1468 C2268 ) C1468_=_C2279( C1468 C2279 ) C1468_=_C2289( C1468 C2289 ) C1468_=_C2296( C1468 C2296 ) C1483_=_C1630( C1483 C1630 ) \nC1483_=_C1770( C1483 C1770 ) C1483_=_C1888( C1483 C1888 ) C1483_=_C2005( C1483 C2005 ) C1483_=_C2120( C1483 C2120 ) C1483_=_C2218( C1483 C2218 ) C1483_=_C2252( C1483 C2252 ) \nC1483_=_C2263( C1483 C2263 ) C1483_=_C2275( C1483 C2275 ) C1483_=_C2289( C1483 C2289 ) C1483_=_C2298( C1483 C2298 ) C1483_=_C2299( C1483 C2299 ) C1483_=_C2300( C1483 C2300 ) \nC1483_=_C2301( C1483 C2301 ) C1483_=_C2302( C1483 C2302 ) C1483_=_C2303( C1483 C2303 ) C1483_=_C2305( C1483 C2305 ) C1490_=_C1637( C1490 C1637 ) C1490_=_C1777( C1490 C1777 ) \nC1490_=_C1897( C1490 C1897 ) C1490_=_C2015( C1490 C2015 ) C1490_=_C2129( C1490 C2129 ) C1490_=_C2226( C1490 C2226 ) C1490_=_C2270( C1490 C2270 ) C1490_=_C2281( C1490 C2281 ) \nC1490_=_C2298( C1490 C2298 ) C1490_=_C2311( C1490 C2311 ) C1503_=_C1649( C1503 C1649 ) C1503_=_C2024( C1503 C2024 ) C1503_=_C2282( C1503 C2282 ) C1503_=_C2299( C1503 C2299 ) \nC1515_=_C1791( C1515 C1791 ) C1515_=_C1912( C1515 C1912 ) C1515_=_C2032( C1515 C2032 ) C1515_=_C2140( C1515 C2140 ) C1515_=_C2283( C1515 C2283 ) C1515_=_C2300( C1515 C2300 ) \nC1524_=_C1669( C1524 C1669 ) C1524_=_C1804( C1524 C1804 ) C1524_=_C1925( C1524 C1925 ) C1524_=_C2042( C1524 C2042 ) C1524_=_C2149( C1524 C2149 ) C1524_=_C2240( C1524 C2240 ) \nC1524_=_C2271( C1524 C2271 ) C1524_=_C2285( C1524 C2285 ) C1524_=_C2302( C1524 C2302 ) C1524_=_C2320( C1524 C2320 ) C1540_=_C1684( C1540 C1684 ) C1540_=_C1818( C1540 C1818 ) \nC1540_=_C1940( C1540 C1940 ) C1540_=_C2050( C1540 C2050 ) C1540_=_C2157( C1540 C2157 ) C1540_=_C2246( C1540 C2246 ) C1540_=_C2272( C1540 C2272 ) C1540_=_C2288( C1540 C2288 ) \nC1540_=_C2305( C1540 C2305 ) C1540_=_C2323( C1540 C2323 ) C1560_=_C1703( C1560 C1703 ) C1560_=_C1827( C1560 C1827 ) C1560_=_C1949( C1560 C1949 ) C1560_=_C2066( C1560 C2066 ) \nC1560_=_C2165( C1560 C2165 ) C1560_=_C2248( C1560 C2248 ) C1560_=_C2250( C1560 C2250 ) C1560_=_C2252( C1560 C2252 ) C1560_=_C2259( C1560 C2259 ) C1601_=_C1751( C1601 C1751 ) \nC1601_=_C1868( C1601 C1868 ) C1601_=_C1992( C1601 C1992 ) C1601_=_C2103( C1601 C2103 ) C1601_=_C2208( C1601 C2208 ) C1601_=_C2250( C1601 C2250 ) C1601_=_C2261( C1601 C2261 ) \nC1601_=_C2273( C1601 C2273 )</w:t>
      </w:r>
    </w:p>
    <w:p>
      <w:pPr>
        <w:pStyle w:val="PreformattedText"/>
        <w:bidi w:val="0"/>
        <w:spacing w:before="0" w:after="0"/>
        <w:jc w:val="left"/>
        <w:rPr/>
      </w:pPr>
      <w:r>
        <w:rPr/>
        <w:t xml:space="preserve"> </w:t>
      </w:r>
      <w:r>
        <w:rPr/>
        <w:t>C1601_=_C2279( C1601 C2279 ) C1601_=_C2281( C1601 C2281 ) C1601_=_C2282( C1601 C2282 ) C1601_=_C2283( C1601 C2283 ) C1601_=_C2284( C1601 C2284 ) \nC1601_=_C2285( C1601 C2285 ) C1601_=_C2286( C1601 C2286 ) C1601_=_C2288( C1601 C2288 ) C1616_=_C1757( C1616 C1757 ) C1616_=_C1876( C1616 C1876 ) C1616_=_C1999( C1616 C1999 ) \nC1616_=_C2114( C1616 C2114 ) C1616_=_C2213( C1616 C2213 ) C1616_=_C2268( C1616 C2268 ) C1616_=_C2279( C1616 C2279 ) C1616_=_C2289( C1616 C2289 ) C1616_=_C2296( C1616 C2296 ) \nC1630_=_C1770( C1630 C1770 ) C1630_=_C1888( C1630 C1888 ) C1630_=_C2005( C1630 C2005 ) C1630_=_C2120( C1630 C2120 ) C1630_=_C2218( C1630 C2218 ) C1630_=_C2252( C1630 C2252 ) \nC1630_=_C2263( C1630 C2263 ) C1630_=_C2275( C1630 C2275 ) C1630_=_C2289( C1630 C2289 ) C1630_=_C2298( C1630 C2298 ) C1630_=_C2299( C1630 C2299 ) C1630_=_C2300( C1630 C2300 ) \nC1630_=_C2301( C1630 C2301 ) C1630_=_C2302( C1630 C2302 ) C1630_=_C2303( C1630 C2303 ) C1630_=_C2305( C1630 C2305 ) C1637_=_C1777( C1637 C1777 ) C1637_=_C1897( C1637 C1897 ) \nC1637_=_C2015( C1637 C2015 ) C1637_=_C2129( C1637 C2129 ) C1637_=_C2226( C1637 C2226 ) C1637_=_C2270( C1637 C2270 ) C1637_=_C2281( C1637 C2281 ) C1637_=_C2298( C1637 C2298 ) \nC1637_=_C2311( C1637 C2311 ) C1649_=_C2024( C1649 C2024 ) C1649_=_C2282( C1649 C2282 ) C1649_=_C2299( C1649 C2299 ) C1669_=_C1804( C1669 C1804 ) C1669_=_C1925( C1669 C1925 ) \nC1669_=_C2042( C1669 C2042 ) C1669_=_C2149( C1669 C2149 ) C1669_=_C2240( C1669 C2240 ) C1669_=_C2271( C1669 C2271 ) C1669_=_C2285( C1669 C2285 ) C1669_=_C2302( C1669 C2302 ) \nC1669_=_C2320( C1669 C2320 ) C1684_=_C1818( C1684 C1818 ) C1684_=_C1940( C1684 C1940 ) C1684_=_C2050( C1684 C2050 ) C1684_=_C2157( C1684 C2157 ) C1684_=_C2246( C1684 C2246 ) \nC1684_=_C2272( C1684 C2272 ) C1684_=_C2288( C1684 C2288 ) C1684_=_C2305( C1684 C2305 ) C1684_=_C2323( C1684 C2323 ) C1703_=_C1827( C1703 C1827 ) C1703_=_C1949( C1703 C1949 ) \nC1703_=_C2066( C1703 C2066 ) C1703_=_C2165( C1703 C2165 ) C1703_=_C2248( C1703 C2248 ) C1703_=_C2250( C1703 C2250 ) C1703_=_C2252( C1703 C2252 ) C1703_=_C2259( C1703 C2259 ) \nC1728_=_C2088( C1728 C2088 ) C1728_=_C2248( C1728 C2248 ) C1728_=_C2268( C1728 C2268 ) C1728_=_C2270( C1728 C2270 ) C1728_=_C2271( C1728 C2271 ) C1728_=_C2272( C1728 C2272 ) \nC1744_=_C1979( C1744 C1979 ) C1744_=_C2197( C1744 C2197 ) C1744_=_C2273( C1744 C2273 ) C1744_=_C2275( C1744 C2275 ) C1751_=_C1868( C1751 C1868 ) C1751_=_C1992( C1751 C1992 ) \nC1751_=_C2103( C1751 C2103 ) C1751_=_C2208( C1751 C2208 ) C1751_=_C2250( C1751 C2250 ) C1751_=_C2261( C1751 C2261 ) C1751_=_C2273( C1751 C2273 ) C1751_=_C2279( C1751 C2279 ) \nC1751_=_C2281( C1751 C2281 ) C1751_=_C2282( C1751 C2282 ) C1751_=_C2283( C1751 C2283 ) C1751_=_C2284( C1751 C2284 ) C1751_=_C2285( C1751 C2285 ) C1751_=_C2286( C1751 C2286 ) \nC1751_=_C2288( C1751 C2288 ) C1757_=_C1876( C1757 C1876 ) C1757_=_C1999( C1757 C1999 ) C1757_=_C2114( C1757 C2114 ) C1757_=_C2213( C1757 C2213 ) C1757_=_C2268( C1757 C2268 ) \nC1757_=_C2279( C1757 C2279 ) C1757_=_C2289( C1757 C2289 ) C1757_=_C2296( C1757 C2296 ) C1770_=_C1888( C1770 C1888 ) C1770_=_C2005( C1770 C2005 ) C1770_=_C2120( C1770 C2120 ) \nC1770_=_C2218( C1770 C2218 ) C1770_=_C2252( C1770 C2252 ) C1770_=_C2263( C1770 C2263 ) C1770_=_C2275( C1770 C2275 ) C1770_=_C2289( C1770 C2289 ) C1770_=_C2298( C1770 C2298 ) \nC1770_=_C2299( C1770 C2299 ) C1770_=_C2300( C1770 C2300 ) C1770_=_C2301( C1770 C2301 ) C1770_=_C2302( C1770 C2302 ) C1770_=_C2303( C1770 C2303 ) C1770_=_C2305( C1770 C2305 ) \nC1777_=_C1897( C1777 C1897 ) C1777_=_C2015( C1777 C2015 ) C1777_=_C2129( C1777 C2129 ) C1777_=_C2226( C1777 C2226 ) C1777_=_C2270( C1777 C2270 ) C1777_=_C2281( C1777 C2281 ) \nC1777_=_C2298( C1777 C2298 ) C1777_=_C2311( C1777 C2311 ) C1791_=_C1912( C1791 C1912 ) C1791_=_C2032( C1791 C2032 ) C1791_=_C2140( C1791 C2140 ) C1791_=_C2283( C1791 C2283 ) \nC1791_=_C2300( C1791 C2300 ) C1804_=_C1925( C1804 C1925 ) C1804_=_C2042( C1804 C2042 ) C1804_=_C2149( C1804 C2149 ) C1804_=_C2240( C1804 C2240 ) C1804_=_C2271( C1804 C2271 ) \nC1804_=_C2285( C1804 C2285 ) C1804_=_C2302( C1804 C2302 ) C1804_=_C2320( C1804 C2320 ) C1811_=_C1931( C1811 C1931 ) C1811_=_C2243( C1811 C2243 ) C1811_=_C2286( C1811 C2286 ) \nC1811_=_C2303( C1811 C2303 ) C1818_=_C1940( C1818 C1940 ) C1818_=_C2050( C1818 C2050 ) C1818_=_C2157( C1818 C2157 ) C1818_=_C2246( C1818 C2246 ) C1818_=_C2272( C1818 C2272 ) \nC1818_=_C2288( C1818 C2288 ) C1818_=_C2305( C1818 C2305 ) C1818_=_C2323( C1818 C2323 ) C1827_=_C1949( C1827 C1949 ) C1827_=_C2066( C1827 C2066 ) C1827_=_C2165( C1827 C2165 ) \nC1827_=_C2248( C1827 C2248 ) C1827_=_C2250( C1827 C2250 ) C1827_=_C2252( C1827 C2252 ) C1827_=_C2259( C1827 C2259 ) C1844_=_C2179( C1844 C2179 ) C1844_=_C2261( C1844 C2261 ) \nC1844_=_C2263( C1844 C2263 ) C1868_=_C1992( C1868 C1992 ) C1868_=_C2103( C1868 C2103 ) C1868_=_C2208( C1868 C2208 ) C1868_=_C2250( C1868 C2250 ) C1868_=_C2261( C1868 C2261 ) \nC1868_=_C2273( C1868 C2273 ) C1868_=_C2279( C1868 C2279 ) C1868_=_C2281( C1868 C2281 ) C1868_=_C2282( C1868 C2282 ) C1868_=_C2283( C1868 C2283 ) C1868_=_C2284( C1868 C2284 ) \nC1868_=_C2285( C1868 C2285 ) C1868_=_C2286( C1868 C2286 ) C1868_=_C2288( C1868 C2288 ) C1876_=_C1999( C1876 C1999 ) C1876_=_C2114( C1876 C2114 ) C1876_=_C2213( C1876 C2213 ) \nC1876_=_C2268( C1876 C2268 ) C1876_=_C2279( C1876 C2279 ) C1876_=_C2289( C1876 C2289 ) C1876_=_C2296( C1876 C2296 ) C1888_=_C2005( C1888 C2005 ) C1888_=_C2120( C1888 C2120 ) \nC1888_=_C2218( C1888 C2218 ) C1888_=_C2252( C1888 C2252 ) C1888_=_C2263( C1888 C2263 ) C1888_=_C2275( C1888 C2275 ) C1888_=_C2289( C1888 C2289 ) C1888_=_C2298( C1888 C2298 ) \nC1888_=_C2299( C1888 C2299 ) C1888_=_C2300( C1888 C2300 ) C1888_=_C2301( C1888 C2301 ) C1888_=_C2302( C1888 C2302 ) C1888_=_C2303( C1888 C2303 ) C1888_=_C2305( C1888 C2305 ) \nC1897_=_C2015( C1897 C2015 ) C1897_=_C2129( C1897 C2129 ) C1897_=_C2226( C1897 C2226 ) C1897_=_C2270( C1897 C2270 ) C1897_=_C2281( C1897 C2281 ) C1897_=_C2298( C1897 C2298 ) \nC1897_=_C2311( C1897 C2311 ) C1912_=_C2032( C1912 C2032 ) C1912_=_C2140( C1912 C2140 ) C1912_=_C2283( C1912 C2283 ) C1912_=_C2300( C1912 C2300 ) C1920_=_C2039( C1920 C2039 ) \nC1920_=_C2237( C1920 C2237 ) C1920_=_C2284( C1920 C2284 ) C1920_=_C2301( C1920 C2301 ) C1925_=_C2042( C1925 C2042 ) C1925_=_C2149( C1925 C2149 ) C1925_=_C2240( C1925 C2240 ) \nC1925_=_C2271( C1925 C2271 ) C1925_=_C2285( C1925 C2285 ) C1925_=_C2302( C1925 C2302 ) C1925_=_C2320( C1925 C2320 ) C1931_=_C2243( C1931 C2243 ) C1931_=_C2286( C1931 C2286 ) \nC1931_=_C2303( C1931 C2303 ) C1936_=_C2048( C1936 C2048 ) C1936_=_C2155( C1936 C2155 ) C1936_=_C2245( C1936 C2245 ) C1936_=_C2259( C1936 C2259 ) C1936_=_C2296( C1936 C2296 ) \nC1936_=_C2311( C1936 C2311 ) C1936_=_C2320( C1936 C2320 ) C1936_=_C2323( C1936 C2323 ) C1940_=_C2050( C1940 C2050 ) C1940_=_C2157( C1940 C2157 ) C1940_=_C2246( C1940 C2246 ) \nC1940_=_C2272( C1940 C2272 ) C1940_=_C2288( C1940 C2288 ) C1940_=_C2305( C1940 C2305 ) C1940_=_C2323( C1940 C2323 ) C1949_=_C2066( C1949 C2066 ) C1949_=_C2165( C1949 C2165 ) \nC1949_=_C2248( C1949 C2248 ) C1949_=_C2250( C1949 C2250 ) C1949_=_C2252( C1949 C2252 ) C1949_=_C2259( C1949 C2259 ) C1979_=_C2197( C1979 C2197 ) C1979_=_C2273( C1979 C2273 ) \nC1979_=_C2275( C1979 C2275 ) C1992_=_C2103( C1992 C2103 ) C1992_=_C2208( C1992 C2208 ) C1992_=_C2250( C1992 C2250 ) C1992_=_C2261( C1992 C2261 ) C1992_=_C2273( C1992 C2273 ) \nC1992_=_C2279( C1992 C2279 ) C1992_=_C2281( C1992 C2281 ) C1992_=_C2282( C1992 C2282 ) C1992_=_C2283( C1992 C2283 ) C1992_=_C2284( C1992 C2284 ) C1992_=_C2285( C1992 C2285 ) \nC1992_=_C2286( C1992 C2286 ) C1992_=_C2288( C1992 C2288 ) C1999_=_C2114( C1999 C2114 ) C1999_=_C2213( C1999 C2213 ) C1999_=_C2268( C1999 C2268 ) C1999_=_C2279( C1999 C2279 ) \nC1999_=_C2289( C1999 C2289 ) C1999_=_C2296( C1999 C2296 ) C2005_=_C2120( C2005 C2120 ) C2005_=_C2218( C2005 C2218 ) C2005_=_C2252( C2005 C2252 ) C2005_=_C2263( C2005 C2263 ) \nC2005_=_C2275( C2005 C2275 ) C2005_=_C2289( C2005 C2289 ) C2005_=_C2298( C2005 C2298 ) C2005_=_C2299( C2005 C2299 ) C2005_=_C2300( C2005 C2300 ) C2005_=_C2301( C2005 C2301 ) \nC2005_=_C2302( C2005 C2302 ) C2005_=_C2303( C2005 C2303 ) C2005_=_C2305( C2005 C2305 ) C2015_=_C2129( C2015 C2129 ) C2015_=_C2226( C2015 C2226 ) C2015_=_C2270( C2015 C2270 ) \nC2015_=_C2281( C2015 C2281 ) C2015_=_C2298( C2015 C2298 ) C2015_=_C2311( C2015 C2311 ) C2024_=_C2282( C2024 C2282 ) C2024_=_C2299( C2024 C2299 ) C2032_=_C2140( C2032 C2140 ) \nC2032_=_C2283( C2032 C2283 ) C2032_=_C2300( C2032 C2300 ) C2039_=_C2237( C2039 C2237 ) C2039_=_C2284( C2039 C2284 ) C2039_=_C2301( C2039 C2301 ) C2042_=_C2149( C2042 C2149 ) \nC2042_=_C2240( C2042 C2240 ) C2042_=_C2271( C2042 C2271 ) C2042_=_C2285( C2042 C2285 ) C2042_=_C2302( C2042 C2302 ) C2042_=_C2320( C2042 C2320 ) C2048_=_C2155( C2048 C2155 ) \nC2048_=_C2245( C2048 C2245 ) C2048_=_C2259( C2048 C2259 ) C2048_=_C2296( C2048 C2296 ) C2048_=_C2311( C2048 C2311 ) C2048_=_C2320( C2048 C2320 ) C2048_=_C2323( C2048 C2323 ) \nC2050_=_C2157( C2050 C2157 ) C2050_=_C2246( C2050 C2246 ) C2050_=_C2272( C2050 C2272 ) C2050_=_C2288( C2050 C2288 ) C2050_=_C2305( C2050 C2305 ) C2050_=_C2323( C2050 C2323 ) \nC2066_=_C2165( C2066 C2165 ) C2066_=_C2248( C2066 C2248 ) C2066_=_C2250( C2066 C2250 ) C2066_=_C2252( C2066 C2252 ) C2066_=_C2259( C2066 C2259 ) C2088_=_C2248( C2088 C2248 ) \nC2088_=_C2268( C2088 C2268 ) C2088_=_C2270( C2088 C2270 ) C2088_=_C2271( C2088 C2271 ) C2088_=_C2272( C2088 C2272 ) C2103_=_C2208( C2103 C2208 ) C2103_=_C2250( C2103 C2250 ) \nC2103_=_C2261( C2103 C2261 ) C2103_=_C2273( C2103 C2273 ) C2103_=_C2279( C2103 C2279 ) C2103_=_C2281( C2103 C2281 ) C2103_=_C2282( C2103 C2282 ) C2103_=_C2283( C2103 C2283 ) \nC2103_=_C2284( C2103 C2284 ) C2103_=_C2285( C2103 C2285 ) C2103_=_C2286( C2103 C2286 ) C2103_=_C2288( C2103 C2288 ) C2114_=_C2213( C2114 C2213 ) C2114_=_C2268( C2114 C2268 ) \nC2114_=_C2279( C2114 C2279 ) C2114_=_C2289( C2114 C2289 ) C2114_=_C2296(</w:t>
      </w:r>
    </w:p>
    <w:p>
      <w:pPr>
        <w:pStyle w:val="PreformattedText"/>
        <w:bidi w:val="0"/>
        <w:spacing w:before="0" w:after="0"/>
        <w:jc w:val="left"/>
        <w:rPr/>
      </w:pPr>
      <w:r>
        <w:rPr/>
        <w:t xml:space="preserve"> </w:t>
      </w:r>
      <w:r>
        <w:rPr/>
        <w:t>C2114 C2296 ) C2120_=_C2218( C2120 C2218 ) C2120_=_C2252( C2120 C2252 ) C2120_=_C2263( C2120 C2263 ) \nC2120_=_C2275( C2120 C2275 ) C2120_=_C2289( C2120 C2289 ) C2120_=_C2298( C2120 C2298 ) C2120_=_C2299( C2120 C2299 ) C2120_=_C2300( C2120 C2300 ) C2120_=_C2301( C2120 C2301 ) \nC2120_=_C2302( C2120 C2302 ) C2120_=_C2303( C2120 C2303 ) C2120_=_C2305( C2120 C2305 ) C2129_=_C2226( C2129 C2226 ) C2129_=_C2270( C2129 C2270 ) C2129_=_C2281( C2129 C2281 ) \nC2129_=_C2298( C2129 C2298 ) C2129_=_C2311( C2129 C2311 ) C2140_=_C2283( C2140 C2283 ) C2140_=_C2300( C2140 C2300 ) C2149_=_C2240( C2149 C2240 ) C2149_=_C2271( C2149 C2271 ) \nC2149_=_C2285( C2149 C2285 ) C2149_=_C2302( C2149 C2302 ) C2149_=_C2320( C2149 C2320 ) C2155_=_C2245( C2155 C2245 ) C2155_=_C2259( C2155 C2259 ) C2155_=_C2296( C2155 C2296 ) \nC2155_=_C2311( C2155 C2311 ) C2155_=_C2320( C2155 C2320 ) C2155_=_C2323( C2155 C2323 ) C2157_=_C2246( C2157 C2246 ) C2157_=_C2272( C2157 C2272 ) C2157_=_C2288( C2157 C2288 ) \nC2157_=_C2305( C2157 C2305 ) C2157_=_C2323( C2157 C2323 ) C2165_=_C2248( C2165 C2248 ) C2165_=_C2250( C2165 C2250 ) C2165_=_C2252( C2165 C2252 ) C2165_=_C2259( C2165 C2259 ) \nC2179_=_C2261( C2179 C2261 ) C2179_=_C2263( C2179 C2263 ) C2197_=_C2273( C2197 C2273 ) C2197_=_C2275( C2197 C2275 ) C2208_=_C2250( C2208 C2250 ) C2208_=_C2261( C2208 C2261 ) \nC2208_=_C2273( C2208 C2273 ) C2208_=_C2279( C2208 C2279 ) C2208_=_C2281( C2208 C2281 ) C2208_=_C2282( C2208 C2282 ) C2208_=_C2283( C2208 C2283 ) C2208_=_C2284( C2208 C2284 ) \nC2208_=_C2285( C2208 C2285 ) C2208_=_C2286( C2208 C2286 ) C2208_=_C2288( C2208 C2288 ) C2213_=_C2268( C2213 C2268 ) C2213_=_C2279( C2213 C2279 ) C2213_=_C2289( C2213 C2289 ) \nC2213_=_C2296( C2213 C2296 ) C2218_=_C2252( C2218 C2252 ) C2218_=_C2263( C2218 C2263 ) C2218_=_C2275( C2218 C2275 ) C2218_=_C2289( C2218 C2289 ) C2218_=_C2298( C2218 C2298 ) \nC2218_=_C2299( C2218 C2299 ) C2218_=_C2300( C2218 C2300 ) C2218_=_C2301( C2218 C2301 ) C2218_=_C2302( C2218 C2302 ) C2218_=_C2303( C2218 C2303 ) C2218_=_C2305( C2218 C2305 ) \nC2226_=_C2270( C2226 C2270 ) C2226_=_C2281( C2226 C2281 ) C2226_=_C2298( C2226 C2298 ) C2226_=_C2311( C2226 C2311 ) C2237_=_C2284( C2237 C2284 ) C2237_=_C2301( C2237 C2301 ) \nC2240_=_C2271( C2240 C2271 ) C2240_=_C2285( C2240 C2285 ) C2240_=_C2302( C2240 C2302 ) C2240_=_C2320( C2240 C2320 ) C2243_=_C2286( C2243 C2286 ) C2243_=_C2303( C2243 C2303 ) \nC2245_=_C2259( C2245 C2259 ) C2245_=_C2296( C2245 C2296 ) C2245_=_C2311( C2245 C2311 ) C2245_=_C2320( C2245 C2320 ) C2245_=_C2323( C2245 C2323 ) C2246_=_C2272( C2246 C2272 ) \nC2246_=_C2288( C2246 C2288 ) C2246_=_C2305( C2246 C2305 ) C2246_=_C2323( C2246 C2323 ) C2248_=_C2250( C2248 C2250 ) C2248_=_C2252( C2248 C2252 ) C2248_=_C2259( C2248 C2259 ) \nC2248_=_C2268( C2248 C2268 ) C2248_=_C2270( C2248 C2270 ) C2248_=_C2271( C2248 C2271 ) C2248_=_C2272( C2248 C2272 ) C2250_=_C2252( C2250 C2252 ) C2250_=_C2259( C2250 C2259 ) \nC2250_=_C2261( C2250 C2261 ) C2250_=_C2273( C2250 C2273 ) C2250_=_C2279( C2250 C2279 ) C2250_=_C2281( C2250 C2281 ) C2250_=_C2282( C2250 C2282 ) C2250_=_C2283( C2250 C2283 ) \nC2250_=_C2284( C2250 C2284 ) C2250_=_C2285( C2250 C2285 ) C2250_=_C2286( C2250 C2286 ) C2250_=_C2288( C2250 C2288 ) C2252_=_C2259( C2252 C2259 ) C2252_=_C2263( C2252 C2263 ) \nC2252_=_C2275( C2252 C2275 ) C2252_=_C2289( C2252 C2289 ) C2252_=_C2298( C2252 C2298 ) C2252_=_C2299( C2252 C2299 ) C2252_=_C2300( C2252 C2300 ) C2252_=_C2301( C2252 C2301 ) \nC2252_=_C2302( C2252 C2302 ) C2252_=_C2303( C2252 C2303 ) C2252_=_C2305( C2252 C2305 ) C2259_=_C2296( C2259 C2296 ) C2259_=_C2311( C2259 C2311 ) C2259_=_C2320( C2259 C2320 ) \nC2259_=_C2323( C2259 C2323 ) C2261_=_C2263( C2261 C2263 ) C2261_=_C2273( C2261 C2273 ) C2261_=_C2279( C2261 C2279 ) C2261_=_C2281( C2261 C2281 ) C2261_=_C2282( C2261 C2282 ) \nC2261_=_C2283( C2261 C2283 ) C2261_=_C2284( C2261 C2284 ) C2261_=_C2285( C2261 C2285 ) C2261_=_C2286( C2261 C2286 ) C2261_=_C2288( C2261 C2288 ) C2263_=_C2275( C2263 C2275 ) \nC2263_=_C2289( C2263 C2289 ) C2263_=_C2298( C2263 C2298 ) C2263_=_C2299( C2263 C2299 ) C2263_=_C2300( C2263 C2300 ) C2263_=_C2301( C2263 C2301 ) C2263_=_C2302( C2263 C2302 ) \nC2263_=_C2303( C2263 C2303 ) C2263_=_C2305( C2263 C2305 ) C2268_=_C2270( C2268 C2270 ) C2268_=_C2271( C2268 C2271 ) C2268_=_C2272( C2268 C2272 ) C2268_=_C2279( C2268 C2279 ) \nC2268_=_C2289( C2268 C2289 ) C2268_=_C2296( C2268 C2296 ) C2270_=_C2271( C2270 C2271 ) C2270_=_C2272( C2270 C2272 ) C2270_=_C2281( C2270 C2281 ) C2270_=_C2298( C2270 C2298 ) \nC2270_=_C2311( C2270 C2311 ) C2271_=_C2272( C2271 C2272 ) C2271_=_C2285( C2271 C2285 ) C2271_=_C2302( C2271 C2302 ) C2271_=_C2320( C2271 C2320 ) C2272_=_C2288( C2272 C2288 ) \nC2272_=_C2305( C2272 C2305 ) C2272_=_C2323( C2272 C2323 ) C2273_=_C2275( C2273 C2275 ) C2273_=_C2279( C2273 C2279 ) C2273_=_C2281( C2273 C2281 ) C2273_=_C2282( C2273 C2282 ) \nC2273_=_C2283( C2273 C2283 ) C2273_=_C2284( C2273 C2284 ) C2273_=_C2285( C2273 C2285 ) C2273_=_C2286( C2273 C2286 ) C2273_=_C2288( C2273 C2288 ) C2275_=_C2289( C2275 C2289 ) \nC2275_=_C2298( C2275 C2298 ) C2275_=_C2299( C2275 C2299 ) C2275_=_C2300( C2275 C2300 ) C2275_=_C2301( C2275 C2301 ) C2275_=_C2302( C2275 C2302 ) C2275_=_C2303( C2275 C2303 ) \nC2275_=_C2305( C2275 C2305 ) C2279_=_C2281( C2279 C2281 ) C2279_=_C2282( C2279 C2282 ) C2279_=_C2283( C2279 C2283 ) C2279_=_C2284( C2279 C2284 ) C2279_=_C2285( C2279 C2285 ) \nC2279_=_C2286( C2279 C2286 ) C2279_=_C2288( C2279 C2288 ) C2279_=_C2289( C2279 C2289 ) C2279_=_C2296( C2279 C2296 ) C2281_=_C2282( C2281 C2282 ) C2281_=_C2283( C2281 C2283 ) \nC2281_=_C2284( C2281 C2284 ) C2281_=_C2285( C2281 C2285 ) C2281_=_C2286( C2281 C2286 ) C2281_=_C2288( C2281 C2288 ) C2281_=_C2298( C2281 C2298 ) C2281_=_C2311( C2281 C2311 ) \nC2282_=_C2283( C2282 C2283 ) C2282_=_C2284( C2282 C2284 ) C2282_=_C2285( C2282 C2285 ) C2282_=_C2286( C2282 C2286 ) C2282_=_C2288( C2282 C2288 ) C2282_=_C2299( C2282 C2299 ) \nC2283_=_C2284( C2283 C2284 ) C2283_=_C2285( C2283 C2285 ) C2283_=_C2286( C2283 C2286 ) C2283_=_C2288( C2283 C2288 ) C2283_=_C2300( C2283 C2300 ) C2284_=_C2285( C2284 C2285 ) \nC2284_=_C2286( C2284 C2286 ) C2284_=_C2288( C2284 C2288 ) C2284_=_C2301( C2284 C2301 ) C2285_=_C2286( C2285 C2286 ) C2285_=_C2288( C2285 C2288 ) C2285_=_C2302( C2285 C2302 ) \nC2285_=_C2320( C2285 C2320 ) C2286_=_C2288( C2286 C2288 ) C2286_=_C2303( C2286 C2303 ) C2288_=_C2305( C2288 C2305 ) C2288_=_C2323( C2288 C2323 ) C2289_=_C2296( C2289 C2296 ) \nC2289_=_C2298( C2289 C2298 ) C2289_=_C2299( C2289 C2299 ) C2289_=_C2300( C2289 C2300 ) C2289_=_C2301( C2289 C2301 ) C2289_=_C2302( C2289 C2302 ) C2289_=_C2303( C2289 C2303 ) \nC2289_=_C2305( C2289 C2305 ) C2296_=_C2311( C2296 C2311 ) C2296_=_C2320( C2296 C2320 ) C2296_=_C2323( C2296 C2323 ) C2298_=_C2299( C2298 C2299 ) C2298_=_C2300( C2298 C2300 ) \nC2298_=_C2301( C2298 C2301 ) C2298_=_C2302( C2298 C2302 ) C2298_=_C2303( C2298 C2303 ) C2298_=_C2305( C2298 C2305 ) C2298_=_C2311( C2298 C2311 ) C2299_=_C2300( C2299 C2300 ) \nC2299_=_C2301( C2299 C2301 ) C2299_=_C2302( C2299 C2302 ) C2299_=_C2303( C2299 C2303 ) C2299_=_C2305( C2299 C2305 ) C2300_=_C2301( C2300 C2301 ) C2300_=_C2302( C2300 C2302 ) \nC2300_=_C2303( C2300 C2303 ) C2300_=_C2305( C2300 C2305 ) C2301_=_C2302( C2301 C2302 ) C2301_=_C2303( C2301 C2303 ) C2301_=_C2305( C2301 C2305 ) C2302_=_C2303( C2302 C2303 ) \nC2302_=_C2305( C2302 C2305 ) C2302_=_C2320( C2302 C2320 ) C2303_=_C2305( C2303 C2305 ) C2305_=_C2323( C2305 C2323 ) C2311_=_C2320( C2311 C2320 ) C2311_=_C2323( C2311 C2323 ) \nC2320_=_C2323( C2320 C2323 ) "];134-&gt;144[label="284: C15 C27 C42 C54 C68 \nC80 C102 C113 C125 C135 C144 \nC156 C159 C169 C180 C192 C200 \nC211 C223 C230 C243 C251 C269 \nC281 C293 C305 C317 C327 C339 \nC350 C355 C360 C365 C377 C389 \nC394 C406 C415 C418 C430 C432 \nC438 C450 C458 C459 C460 C461 \nC462 C477 C478 C479 C480 C481 \nC482 C483 C484 C485 C486 C487 \nC501 C502 C503 C504 C505 C506 \nC507 C508 C509 C510 C511 C518 \nC519 C520 C521 C522 C523 C529 \nC530 C531 C532 C533 C534 C545 \nC546 C547 C548 C549 C550 C551 \nC552 C553 C554 C555 C561 C562 \nC563 C564 C565 C566 C575 C576 \nC577 C578 C579 C580 C581 C582 \nC583 C584 C585 C593 C594 C595 \nC596 C597 C598 C599 C600 C601 \nC602 C603 C610 C611 C612 C613 \nC614 C615 C616 C617 C618 C619 \nC620 C623 C624 C625 C626 C627 \nC629 C630 C631 C632 C633 C634 \nC637 C638 C639 C640 C641 C642 \nC644 C645 C646 C647 C648 C649 \nC650 C651 C652 C653 C654 C656 \nC657 C658 C659 C660 C674 C709 \nC734 C745 C758 C769 C786 C811 \nC825 C838 C850 C861 C874 C897 \nC938 C948 C966 C975 C991 C1013 \nC1026 C1038 C1047 C1070 C1092 C1113 \nC1133 C1142 C1160 C1177 C1183 C1198 \nC1211 C1224 C1246 C1282 C1300 C1317 \nC1325 C1340 C1368 C1378 C1387 C1398 \nC1418 C1444 C1461 C1468 C1483 C1490 \nC1503 C1515 C1524 C1540 C1560 C1601 \nC1616 C1630 C1637 C1649 C1669 C1684 \nC1703 C1728 C1744 C1751 C1757 C1770 \nC1777 C1791 C1804 C1811 C1818 C1827 \nC1844 C1868 C1876 C1888 C1897 C1912 \nC1920 C1925 C1931 C1936 C1940 C1949 \nC1979 C1992 C1999 C2005 C2015 C2024 \nC2032 C2039 C2042 C2048 C2050 C2066 \nC2088 C2103 C2114 C2120 C2129 C2140 \nC2149 C2155 C2157 C2165 C2179 C2197 \nC2208 C2213 C2218 C2226 C2237 C2240 \nC2243 C2245 C2246 \n1475: C15_=_C27 ,C15_=_C458 ,C15_=_C459 ,C15_=_C460 ,C15_=_C461 ,\nC15_=_C462 ,C27_=_C243 ,C27_=_C674 ,C27_=_C874 ,C27_=_C1070 ,C27_=_C1246 ,\nC27_=_C1398 ,C27_=_C1560 ,C27_=_C1703 ,C27_=_C1827 ,C27_=_C1949 ,C27_=_C2066 ,\nC27_=_C2165 ,C42_=_C54 ,C42_=_C251 ,C42_=_C477 ,C42_=_C478 ,C42_=_C479 ,\nC42_=_C480 ,C42_=_C481 ,C42_=_C482 ,C42_=_C483 ,C42_=_C484 ,C42_=_C485 ,\nC42_=_C486 ,C42_=_C487 ,C54_=_C897 ,C54_=_C1092 ,C54_=_C1418 ,C54_=_C1844 ,\nC54_=_C2179 ,C68_=_C80 ,C68_=_C269 ,C68_=_C501 ,C68_=_C502 ,C68_=_C503 ,\nC68_=_C504 ,C68_=_C505 ,C68_=_C506 ,C68_=_C507 ,C68_=_C508 ,C68_=_C509 ,\nC68_=_C510 ,C68_=_C511 ,C80_=_C281 ,C80_=_C709 ,C80_=_C1113 ,C80_=_C1728 ,\nC80_=_C2088 ,C102_=_C317 ,C102_=_C734 ,C102_=_C938 ,C102_=_C1142 ,C102_=_C1300</w:t>
      </w:r>
    </w:p>
    <w:p>
      <w:pPr>
        <w:pStyle w:val="PreformattedText"/>
        <w:bidi w:val="0"/>
        <w:spacing w:before="0" w:after="0"/>
        <w:jc w:val="left"/>
        <w:rPr/>
      </w:pPr>
      <w:r>
        <w:rPr/>
        <w:t xml:space="preserve"> </w:t>
      </w:r>
      <w:r>
        <w:rPr/>
        <w:t>,\nC102_=_C1461 ,C102_=_C1601 ,C102_=_C1751 ,C102_=_C1868 ,C102_=_C1992 ,C102_=_C2103 ,\nC102_=_C2208 ,C113_=_C125 ,C113_=_C327 ,C113_=_C545 ,C113_=_C546 ,C113_=_C547 ,\nC113_=_C548 ,C113_=_C549 ,C113_=_C550 ,C113_=_C551 ,C113_=_C552 ,C113_=_C553 ,\nC113_=_C554 ,C113_=_C555 ,C125_=_C339 ,C125_=_C745 ,C125_=_C948 ,C125_=_C1160 ,\nC125_=_C1317 ,C125_=_C1468 ,C125_=_C1616 ,C125_=_C1757 ,C125_=_C1876 ,C125_=_C1999 ,\nC125_=_C2114 ,C125_=_C2213 ,C135_=_C350 ,C135_=_C758 ,C135_=_C966 ,C135_=_C1177 ,\nC135_=_C1325 ,C135_=_C1483 ,C135_=_C1630 ,C135_=_C1770 ,C135_=_C1888 ,C135_=_C2005 ,\nC135_=_C2120 ,C135_=_C2218 ,C144_=_C156 ,C144_=_C355 ,C144_=_C575 ,C144_=_C576 ,\nC144_=_C577 ,C144_=_C578 ,C144_=_C579 ,C144_=_C580 ,C144_=_C581 ,C144_=_C582 ,\nC144_=_C583 ,C144_=_C584 ,C144_=_C585 ,C156_=_C360 ,C156_=_C769 ,C156_=_C975 ,\nC156_=_C1183 ,C156_=_C1340 ,C156_=_C1490 ,C156_=_C1637 ,C156_=_C1777 ,C156_=_C1897 ,\nC156_=_C2015 ,C156_=_C2129 ,C156_=_C2226 ,C159_=_C365 ,C159_=_C593 ,C159_=_C594 ,\nC159_=_C595 ,C159_=_C596 ,C159_=_C597 ,C159_=_C598 ,C159_=_C599 ,C159_=_C600 ,\nC159_=_C601 ,C159_=_C602 ,C159_=_C603 ,C169_=_C377 ,C169_=_C610 ,C169_=_C611 ,\nC169_=_C612 ,C169_=_C613 ,C169_=_C614 ,C169_=_C615 ,C169_=_C616 ,C169_=_C617 ,\nC169_=_C618 ,C169_=_C619 ,C169_=_C620 ,C180_=_C192 ,C180_=_C394 ,C180_=_C623 ,\nC180_=_C624 ,C180_=_C625 ,C180_=_C626 ,C180_=_C627 ,C192_=_C406 ,C192_=_C811 ,\nC192_=_C1013 ,C192_=_C1920 ,C192_=_C2039 ,C192_=_C2237 ,C200_=_C415 ,C200_=_C825 ,\nC200_=_C1026 ,C200_=_C1211 ,C200_=_C1368 ,C200_=_C1524 ,C200_=_C1669 ,C200_=_C1804 ,\nC200_=_C1925 ,C200_=_C2042 ,C200_=_C2149 ,C200_=_C2240 ,C211_=_C223 ,C211_=_C432 ,\nC211_=_C644 ,C211_=_C645 ,C211_=_C646 ,C211_=_C647 ,C211_=_C648 ,C211_=_C649 ,\nC211_=_C650 ,C211_=_C651 ,C211_=_C652 ,C211_=_C653 ,C211_=_C654 ,C223_=_C850 ,\nC223_=_C1936 ,C223_=_C2048 ,C223_=_C2155 ,C223_=_C2245 ,C230_=_C450 ,C230_=_C861 ,\nC230_=_C1047 ,C230_=_C1224 ,C230_=_C1387 ,C230_=_C1540 ,C230_=_C1684 ,C230_=_C1818 ,\nC230_=_C1940 ,C230_=_C2050 ,C230_=_C2157 ,C230_=_C2246 ,C243_=_C674 ,C243_=_C874 ,\nC243_=_C1070 ,C243_=_C1246 ,C243_=_C1398 ,C243_=_C1560 ,C243_=_C1703 ,C243_=_C1827 ,\nC243_=_C1949 ,C243_=_C2066 ,C243_=_C2165 ,C251_=_C477 ,C251_=_C478 ,C251_=_C479 ,\nC251_=_C480 ,C251_=_C481 ,C251_=_C482 ,C251_=_C483 ,C251_=_C484 ,C251_=_C485 ,\nC251_=_C486 ,C251_=_C487 ,C269_=_C281 ,C269_=_C501 ,C269_=_C502 ,C269_=_C503 ,\nC269_=_C504 ,C269_=_C505 ,C269_=_C506 ,C269_=_C507 ,C269_=_C508 ,C269_=_C509 ,\nC269_=_C510 ,C269_=_C511 ,C281_=_C709 ,C281_=_C1113 ,C281_=_C1728 ,C281_=_C2088 ,\nC293_=_C305 ,C293_=_C518 ,C293_=_C519 ,C293_=_C520 ,C293_=_C521 ,C293_=_C522 ,\nC293_=_C523 ,C305_=_C1133 ,C305_=_C1282 ,C305_=_C1444 ,C305_=_C1744 ,C305_=_C1979 ,\nC305_=_C2197 ,C317_=_C734 ,C317_=_C938 ,C317_=_C1142 ,C317_=_C1300 ,C317_=_C1461 ,\nC317_=_C1601 ,C317_=_C1751 ,C317_=_C1868 ,C317_=_C1992 ,C317_=_C2103 ,C317_=_C2208 ,\nC327_=_C339 ,C327_=_C545 ,C327_=_C546 ,C327_=_C547 ,C327_=_C548 ,C327_=_C549 ,\nC327_=_C550 ,C327_=_C551 ,C327_=_C552 ,C327_=_C553 ,C327_=_C554 ,C327_=_C555 ,\nC339_=_C745 ,C339_=_C948 ,C339_=_C1160 ,C339_=_C1317 ,C339_=_C1468 ,C339_=_C1616 ,\nC339_=_C1757 ,C339_=_C1876 ,C339_=_C1999 ,C339_=_C2114 ,C339_=_C2213 ,C350_=_C758 ,\nC350_=_C966 ,C350_=_C1177 ,C350_=_C1325 ,C350_=_C1483 ,C350_=_C1630 ,C350_=_C1770 ,\nC350_=_C1888 ,C350_=_C2005 ,C350_=_C2120 ,C350_=_C2218 ,C355_=_C360 ,C355_=_C575 ,\nC355_=_C576 ,C355_=_C577 ,C355_=_C578 ,C355_=_C579 ,C355_=_C580 ,C355_=_C581 ,\nC355_=_C582 ,C355_=_C583 ,C355_=_C584 ,C355_=_C585 ,C360_=_C769 ,C360_=_C975 ,\nC360_=_C1183 ,C360_=_C1340 ,C360_=_C1490 ,C360_=_C1637 ,C360_=_C1777 ,C360_=_C1897 ,\nC360_=_C2015 ,C360_=_C2129 ,C360_=_C2226 ,C365_=_C593 ,C365_=_C594 ,C365_=_C595 ,\nC365_=_C596 ,C365_=_C597 ,C365_=_C598 ,C365_=_C599 ,C365_=_C600 ,C365_=_C601 ,\nC365_=_C602 ,C365_=_C603 ,C377_=_C389 ,C377_=_C610 ,C377_=_C611 ,C377_=_C612 ,\nC377_=_C613 ,C377_=_C614 ,C377_=_C615 ,C377_=_C616 ,C377_=_C617 ,C377_=_C618 ,\nC377_=_C619 ,C377_=_C620 ,C389_=_C1515 ,C389_=_C1791 ,C389_=_C1912 ,C389_=_C2032 ,\nC389_=_C2140 ,C394_=_C406 ,C394_=_C623 ,C394_=_C624 ,C394_=_C625 ,C394_=_C626 ,\nC394_=_C627 ,C406_=_C811 ,C406_=_C1013 ,C406_=_C1920 ,C406_=_C2039 ,C406_=_C2237 ,\nC415_=_C825 ,C415_=_C1026 ,C415_=_C1211 ,C415_=_C1368 ,C415_=_C1524 ,C415_=_C1669 ,\nC415_=_C1804 ,C415_=_C1925 ,C415_=_C2042 ,C415_=_C2149 ,C415_=_C2240 ,C418_=_C430 ,\nC418_=_C637 ,C418_=_C638 ,C418_=_C639 ,C418_=_C640 ,C418_=_C641 ,C418_=_C642 ,\nC430_=_C838 ,C430_=_C1038 ,C430_=_C1378 ,C430_=_C1811 ,C430_=_C1931 ,C430_=_C2243 ,\nC432_=_C644 ,C432_=_C645 ,C432_=_C646 ,C432_=_C647 ,C432_=_C648 ,C432_=_C649 ,\nC432_=_C650 ,C432_=_C651 ,C432_=_C652 ,C432_=_C653 ,C432_=_C654 ,C438_=_C450 ,\nC438_=_C656 ,C438_=_C657 ,C438_=_C658 ,C438_=_C659 ,C438_=_C660 ,C450_=_C861 ,\nC450_=_C1047 ,C450_=_C1224 ,C450_=_C1387 ,C450_=_C1540 ,C450_=_C1684 ,C450_=_C1818 ,\nC450_=_C1940 ,C450_=_C2050 ,C450_=_C2157 ,C450_=_C2246 ,C458_=_C459 ,C458_=_C460 ,\nC458_=_C461 ,C458_=_C462 ,C458_=_C1070 ,C459_=_C460 ,C459_=_C461 ,C459_=_C462 ,\nC459_=_C1246 ,C460_=_C461 ,C460_=_C462 ,C460_=_C1560 ,C461_=_C462 ,C461_=_C1703 ,\nC462_=_C2066 ,C477_=_C478 ,C477_=_C479 ,C477_=_C480 ,C477_=_C481 ,C477_=_C482 ,\nC477_=_C483 ,C477_=_C484 ,C477_=_C485 ,C477_=_C486 ,C477_=_C487 ,C478_=_C479 ,\nC478_=_C480 ,C478_=_C481 ,C478_=_C482 ,C478_=_C483 ,C478_=_C484 ,C478_=_C485 ,\nC478_=_C486 ,C478_=_C487 ,C478_=_C897 ,C479_=_C480 ,C479_=_C481 ,C479_=_C482 ,\nC479_=_C483 ,C479_=_C484 ,C479_=_C485 ,C479_=_C486 ,C479_=_C487 ,C479_=_C1092 ,\nC480_=_C481 ,C480_=_C482 ,C480_=_C483 ,C480_=_C484 ,C480_=_C485 ,C480_=_C486 ,\nC480_=_C487 ,C481_=_C482 ,C481_=_C483 ,C481_=_C484 ,C481_=_C485 ,C481_=_C486 ,\nC481_=_C487 ,C481_=_C1418 ,C482_=_C483 ,C482_=_C484 ,C482_=_C485 ,C482_=_C486 ,\nC482_=_C487 ,C483_=_C484 ,C483_=_C485 ,C483_=_C486 ,C483_=_C487 ,C484_=_C485 ,\nC484_=_C486 ,C484_=_C487 ,C484_=_C1844 ,C485_=_C486 ,C485_=_C487 ,C486_=_C487 ,\nC487_=_C2179 ,C501_=_C502 ,C501_=_C503 ,C501_=_C504 ,C501_=_C505 ,C501_=_C506 ,\nC501_=_C507 ,C501_=_C508 ,C501_=_C509 ,C501_=_C510 ,C501_=_C511 ,C501_=_C709 ,\nC502_=_C503 ,C502_=_C504 ,C502_=_C505 ,C502_=_C506 ,C502_=_C507 ,C502_=_C508 ,\nC502_=_C509 ,C502_=_C510 ,C502_=_C511 ,C503_=_C504 ,C503_=_C505 ,C503_=_C506 ,\nC503_=_C507 ,C503_=_C508 ,C503_=_C509 ,C503_=_C510 ,C503_=_C511 ,C503_=_C1113 ,\nC504_=_C505 ,C504_=_C506 ,C504_=_C507 ,C504_=_C508 ,C504_=_C509 ,C504_=_C510 ,\nC504_=_C511 ,C505_=_C506 ,C505_=_C507 ,C505_=_C508 ,C505_=_C509 ,C505_=_C510 ,\nC505_=_C511 ,C506_=_C507 ,C506_=_C508 ,C506_=_C509 ,C506_=_C510 ,C506_=_C511 ,\nC507_=_C508 ,C507_=_C509 ,C507_=_C510 ,C507_=_C511 ,C507_=_C1728 ,C508_=_C509 ,\nC508_=_C510 ,C508_=_C511 ,C509_=_C510 ,C509_=_C511 ,C510_=_C511 ,C510_=_C2088 ,\nC518_=_C519 ,C518_=_C520 ,C518_=_C521 ,C518_=_C522 ,C518_=_C523 ,C518_=_C1133 ,\nC519_=_C520 ,C519_=_C521 ,C519_=_C522 ,C519_=_C523 ,C519_=_C1282 ,C520_=_C521 ,\nC520_=_C522 ,C520_=_C523 ,C520_=_C1444 ,C521_=_C522 ,C521_=_C523 ,C521_=_C1744 ,\nC522_=_C523 ,C522_=_C1979 ,C523_=_C2197 ,C529_=_C530 ,C529_=_C531 ,C529_=_C532 ,\nC529_=_C533 ,C529_=_C534 ,C529_=_C938 ,C530_=_C531 ,C530_=_C532 ,C530_=_C533 ,\nC530_=_C534 ,C530_=_C1300 ,C531_=_C532 ,C531_=_C533 ,C531_=_C534 ,C531_=_C1461 ,\nC532_=_C533 ,C532_=_C534 ,C532_=_C1601 ,C533_=_C534 ,C533_=_C1992 ,C534_=_C2208 ,\nC545_=_C546 ,C545_=_C547 ,C545_=_C548 ,C545_=_C549 ,C545_=_C550 ,C545_=_C551 ,\nC545_=_C552 ,C545_=_C553 ,C545_=_C554 ,C545_=_C555 ,C545_=_C745 ,C546_=_C547 ,\nC546_=_C548 ,C546_=_C549 ,C546_=_C550 ,C546_=_C551 ,C546_=_C552 ,C546_=_C553 ,\nC546_=_C554 ,C546_=_C555 ,C546_=_C948 ,C547_=_C548 ,C547_=_C549 ,C547_=_C550 ,\nC547_=_C551 ,C547_=_C552 ,C547_=_C553 ,C547_=_C554 ,C547_=_C555 ,C547_=_C1160 ,\nC548_=_C549 ,C548_=_C550 ,C548_=_C551 ,C548_=_C552 ,C548_=_C553 ,C548_=_C554 ,\nC548_=_C555 ,C548_=_C1317 ,C549_=_C550 ,C549_=_C551 ,C549_=_C552 ,C549_=_C553 ,\nC549_=_C554 ,C549_=_C555 ,C549_=_C1468 ,C550_=_C551 ,C550_=_C552 ,C550_=_C553 ,\nC550_=_C554 ,C550_=_C555 ,C550_=_C1616 ,C551_=_C552 ,C551_=_C553 ,C551_=_C554 ,\nC551_=_C555 ,C551_=_C1757 ,C552_=_C553 ,C552_=_C554 ,C552_=_C555 ,C552_=_C1876 ,\nC553_=_C554 ,C553_=_C555 ,C553_=_C1999 ,C554_=_C555 ,C554_=_C2114 ,C555_=_C2213 ,\nC561_=_C562 ,C561_=_C563 ,C561_=_C564 ,C561_=_C565 ,C561_=_C566 ,C561_=_C966 ,\nC562_=_C563 ,C562_=_C564 ,C562_=_C565 ,C562_=_C566 ,C562_=_C1177 ,C563_=_C564 ,\nC563_=_C565 ,C563_=_C566 ,C563_=_C1483 ,C564_=_C565 ,C564_=_C566 ,C564_=_C1630 ,\nC565_=_C566 ,C565_=_C1770 ,C566_=_C1888 ,C575_=_C576 ,C575_=_C577 ,C575_=_C578 ,\nC575_=_C579 ,C575_=_C580 ,C575_=_C581 ,C575_=_C582 ,C575_=_C583 ,C575_=_C584 ,\nC575_=_C585 ,C575_=_C769 ,C576_=_C577 ,C576_=_C578 ,C576_=_C579 ,C576_=_C580 ,\nC576_=_C581 ,C576_=_C582 ,C576_=_C583 ,C576_=_C584 ,C576_=_C585 ,C576_=_C975 ,\nC577_=_C578 ,C577_=_C579 ,C577_=_C580 ,C577_=_C581 ,C577_=_C582 ,C577_=_C583 ,\nC577_=_C584 ,C577_=_C585 ,C577_=_C1183 ,C578_=_C579 ,C578_=_C580 ,C578_=_C581 ,\nC578_=_C582 ,C578_=_C583 ,C578_=_C584 ,C578_=_C585 ,C578_=_C1340 ,C579_=_C580 ,\nC579_=_C581 ,C579_=_C582 ,C579_=_C583 ,C579_=_C584 ,C579_=_C585 ,C579_=_C1490 ,\nC580_=_C581 ,C580_=_C582 ,C580_=_C583 ,C580_=_C584 ,C580_=_C585 ,C580_=_C1637 ,\nC581_=_C582 ,C581_=_C583 ,C581_=_C584 ,C581_=_C585 ,C581_=_C1777 ,C582_=_C583 ,\nC582_=_C584 ,C582_=_C585 ,C582_=_C1897 ,C583_=_C584 ,C583_=_C585 ,C583_=_C2015 ,\nC584_=_C585 ,C584_=_C2129 ,C585_=_C2226 ,C593_=_C594 ,C593_=_C595 ,C593_=_C596 ,\nC593_=_C597 ,C593_=_C598 ,C593_=_C599 ,C593_=_C600 ,C593_=_C601 ,C593_=_C602 ,\nC593_=_C603 ,C593_=_C786 ,C594_=_C595 ,C594_=_C596 ,C594_=_C597 ,C594_=_C598 ,\nC594_=_C599 ,C594_=_C600 ,C594_=_C601 ,C594_=_C602 ,C594_=_C603 ,C594_=_C991 ,\nC595_=_C596 ,C595_=_C597 ,C595_=_C598 ,C595_=_C599 ,C595_=_C600 ,C595_=_C601 ,\nC595_=_C602 ,C595_=_C603 ,C595_=_C1198 ,C596_=_C597 ,C596_=_C598 ,C596_=_C599 ,\nC596_=_C600 ,C596_=_C601 ,C596_=_C602 ,C596_=_C603 ,C597_=_C598 ,C597_=_C599 ,\nC597_=_C600 ,C597_=_C601</w:t>
      </w:r>
    </w:p>
    <w:p>
      <w:pPr>
        <w:pStyle w:val="PreformattedText"/>
        <w:bidi w:val="0"/>
        <w:spacing w:before="0" w:after="0"/>
        <w:jc w:val="left"/>
        <w:rPr/>
      </w:pPr>
      <w:r>
        <w:rPr/>
        <w:t xml:space="preserve"> </w:t>
      </w:r>
      <w:r>
        <w:rPr/>
        <w:t>,C597_=_C602 ,C597_=_C603 ,C597_=_C1503 ,C598_=_C599 ,\nC598_=_C600 ,C598_=_C601 ,C598_=_C602 ,C598_=_C603 ,C598_=_C1649 ,C599_=_C600 ,\nC599_=_C601 ,C599_=_C602 ,C599_=_C603 ,C600_=_C601 ,C600_=_C602 ,C600_=_C603 ,\nC601_=_C602 ,C601_=_C603 ,C601_=_C2024 ,C602_=_C603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4_=_C1515 ,C615_=_C616 ,C615_=_C617 ,C615_=_C618 ,\nC615_=_C619 ,C615_=_C620 ,C616_=_C617 ,C616_=_C618 ,C616_=_C619 ,C616_=_C620 ,\nC616_=_C1791 ,C617_=_C618 ,C617_=_C619 ,C617_=_C620 ,C617_=_C1912 ,C618_=_C619 ,\nC618_=_C620 ,C618_=_C2032 ,C619_=_C620 ,C619_=_C2140 ,C623_=_C624 ,C623_=_C625 ,\nC623_=_C626 ,C623_=_C627 ,C623_=_C811 ,C624_=_C625 ,C624_=_C626 ,C624_=_C627 ,\nC624_=_C1013 ,C625_=_C626 ,C625_=_C627 ,C625_=_C1920 ,C626_=_C627 ,C626_=_C2039 ,\nC627_=_C2237 ,C629_=_C630 ,C629_=_C631 ,C629_=_C632 ,C629_=_C633 ,C629_=_C634 ,\nC629_=_C825 ,C630_=_C631 ,C630_=_C632 ,C630_=_C633 ,C630_=_C634 ,C630_=_C1026 ,\nC631_=_C632 ,C631_=_C633 ,C631_=_C634 ,C631_=_C1368 ,C632_=_C633 ,C632_=_C634 ,\nC632_=_C1669 ,C633_=_C634 ,C633_=_C1804 ,C634_=_C2149 ,C637_=_C638 ,C637_=_C639 ,\nC637_=_C640 ,C637_=_C641 ,C637_=_C642 ,C637_=_C838 ,C638_=_C639 ,C638_=_C640 ,\nC638_=_C641 ,C638_=_C642 ,C638_=_C1038 ,C639_=_C640 ,C639_=_C641 ,C639_=_C642 ,\nC639_=_C1378 ,C640_=_C641 ,C640_=_C642 ,C640_=_C1811 ,C641_=_C642 ,C641_=_C1931 ,\nC642_=_C2243 ,C644_=_C645 ,C644_=_C646 ,C644_=_C647 ,C644_=_C648 ,C644_=_C649 ,\nC644_=_C650 ,C644_=_C651 ,C644_=_C652 ,C644_=_C653 ,C644_=_C654 ,C644_=_C850 ,\nC645_=_C646 ,C645_=_C647 ,C645_=_C648 ,C645_=_C649 ,C645_=_C650 ,C645_=_C651 ,\nC645_=_C652 ,C645_=_C653 ,C645_=_C654 ,C646_=_C647 ,C646_=_C648 ,C646_=_C649 ,\nC646_=_C650 ,C646_=_C651 ,C646_=_C652 ,C646_=_C653 ,C646_=_C654 ,C647_=_C648 ,\nC647_=_C649 ,C647_=_C650 ,C647_=_C651 ,C647_=_C652 ,C647_=_C653 ,C647_=_C654 ,\nC648_=_C649 ,C648_=_C650 ,C648_=_C651 ,C648_=_C652 ,C648_=_C653 ,C648_=_C654 ,\nC649_=_C650 ,C649_=_C651 ,C649_=_C652 ,C649_=_C653 ,C649_=_C654 ,C650_=_C651 ,\nC650_=_C652 ,C650_=_C653 ,C650_=_C654 ,C651_=_C652 ,C651_=_C653 ,C651_=_C654 ,\nC651_=_C1936 ,C652_=_C653 ,C652_=_C654 ,C652_=_C2048 ,C653_=_C654 ,C653_=_C2155 ,\nC654_=_C2245 ,C656_=_C657 ,C656_=_C658 ,C656_=_C659 ,C656_=_C660 ,C656_=_C861 ,\nC657_=_C658 ,C657_=_C659 ,C657_=_C660 ,C657_=_C1540 ,C658_=_C659 ,C658_=_C660 ,\nC658_=_C1684 ,C659_=_C660 ,C659_=_C1940 ,C660_=_C2157 ,C674_=_C874 ,C674_=_C1070 ,\nC674_=_C1246 ,C674_=_C1398 ,C674_=_C1560 ,C674_=_C1703 ,C674_=_C1827 ,C674_=_C1949 ,\nC674_=_C2066 ,C674_=_C2165 ,C709_=_C1113 ,C709_=_C1728 ,C709_=_C2088 ,C734_=_C938 ,\nC734_=_C1142 ,C734_=_C1300 ,C734_=_C1461 ,C734_=_C1601 ,C734_=_C1751 ,C734_=_C1868 ,\nC734_=_C1992 ,C734_=_C2103 ,C734_=_C2208 ,C745_=_C948 ,C745_=_C1160 ,C745_=_C1317 ,\nC745_=_C1468 ,C745_=_C1616 ,C745_=_C1757 ,C745_=_C1876 ,C745_=_C1999 ,C745_=_C2114 ,\nC745_=_C2213 ,C758_=_C966 ,C758_=_C1177 ,C758_=_C1325 ,C758_=_C1483 ,C758_=_C1630 ,\nC758_=_C1770 ,C758_=_C1888 ,C758_=_C2005 ,C758_=_C2120 ,C758_=_C2218 ,C769_=_C975 ,\nC769_=_C1183 ,C769_=_C1340 ,C769_=_C1490 ,C769_=_C1637 ,C769_=_C1777 ,C769_=_C1897 ,\nC769_=_C2015 ,C769_=_C2129 ,C769_=_C2226 ,C786_=_C991 ,C786_=_C1198 ,C786_=_C1503 ,\nC786_=_C1649 ,C786_=_C2024 ,C811_=_C1013 ,C811_=_C1920 ,C811_=_C2039 ,C811_=_C2237 ,\nC825_=_C1026 ,C825_=_C1211 ,C825_=_C1368 ,C825_=_C1524 ,C825_=_C1669 ,C825_=_C1804 ,\nC825_=_C1925 ,C825_=_C2042 ,C825_=_C2149 ,C825_=_C2240 ,C838_=_C1038 ,C838_=_C1378 ,\nC838_=_C1811 ,C838_=_C1931 ,C838_=_C2243 ,C850_=_C1936 ,C850_=_C2048 ,C850_=_C2155 ,\nC850_=_C2245 ,C861_=_C1047 ,C861_=_C1224 ,C861_=_C1387 ,C861_=_C1540 ,C861_=_C1684 ,\nC861_=_C1818 ,C861_=_C1940 ,C861_=_C2050 ,C861_=_C2157 ,C861_=_C2246 ,C874_=_C1070 ,\nC874_=_C1246 ,C874_=_C1398 ,C874_=_C1560 ,C874_=_C1703 ,C874_=_C1827 ,C874_=_C1949 ,\nC874_=_C2066 ,C874_=_C2165 ,C897_=_C1092 ,C897_=_C1418 ,C897_=_C1844 ,C897_=_C2179 ,\nC938_=_C1142 ,C938_=_C1300 ,C938_=_C1461 ,C938_=_C1601 ,C938_=_C1751 ,C938_=_C1868 ,\nC938_=_C1992 ,C938_=_C2103 ,C938_=_C2208 ,C948_=_C1160 ,C948_=_C1317 ,C948_=_C1468 ,\nC948_=_C1616 ,C948_=_C1757 ,C948_=_C1876 ,C948_=_C1999 ,C948_=_C2114 ,C948_=_C2213 ,\nC966_=_C1177 ,C966_=_C1325 ,C966_=_C1483 ,C966_=_C1630 ,C966_=_C1770 ,C966_=_C1888 ,\nC966_=_C2005 ,C966_=_C2120 ,C966_=_C2218 ,C975_=_C1183 ,C975_=_C1340 ,C975_=_C1490 ,\nC975_=_C1637 ,C975_=_C1777 ,C975_=_C1897 ,C975_=_C2015 ,C975_=_C2129 ,C975_=_C2226 ,\nC991_=_C1198 ,C991_=_C1503 ,C991_=_C1649 ,C991_=_C2024 ,C1013_=_C1920 ,C1013_=_C2039 ,\nC1013_=_C2237 ,C1026_=_C1211 ,C1026_=_C1368 ,C1026_=_C1524 ,C1026_=_C1669 ,C1026_=_C1804 ,\nC1026_=_C1925 ,C1026_=_C2042 ,C1026_=_C2149 ,C1026_=_C2240 ,C1038_=_C1378 ,C1038_=_C1811 ,\nC1038_=_C1931 ,C1038_=_C2243 ,C1047_=_C1224 ,C1047_=_C1387 ,C1047_=_C1540 ,C1047_=_C1684 ,\nC1047_=_C1818 ,C1047_=_C1940 ,C1047_=_C2050 ,C1047_=_C2157 ,C1047_=_C2246 ,C1070_=_C1246 ,\nC1070_=_C1398 ,C1070_=_C1560 ,C1070_=_C1703 ,C1070_=_C1827 ,C1070_=_C1949 ,C1070_=_C2066 ,\nC1070_=_C2165 ,C1092_=_C1418 ,C1092_=_C1844 ,C1092_=_C2179 ,C1113_=_C1728 ,C1113_=_C2088 ,\nC1133_=_C1282 ,C1133_=_C1444 ,C1133_=_C1744 ,C1133_=_C1979 ,C1133_=_C2197 ,C1142_=_C1300 ,\nC1142_=_C1461 ,C1142_=_C1601 ,C1142_=_C1751 ,C1142_=_C1868 ,C1142_=_C1992 ,C1142_=_C2103 ,\nC1142_=_C2208 ,C1160_=_C1317 ,C1160_=_C1468 ,C1160_=_C1616 ,C1160_=_C1757 ,C1160_=_C1876 ,\nC1160_=_C1999 ,C1160_=_C2114 ,C1160_=_C2213 ,C1177_=_C1325 ,C1177_=_C1483 ,C1177_=_C1630 ,\nC1177_=_C1770 ,C1177_=_C1888 ,C1177_=_C2005 ,C1177_=_C2120 ,C1177_=_C2218 ,C1183_=_C1340 ,\nC1183_=_C1490 ,C1183_=_C1637 ,C1183_=_C1777 ,C1183_=_C1897 ,C1183_=_C2015 ,C1183_=_C2129 ,\nC1183_=_C2226 ,C1198_=_C1503 ,C1198_=_C1649 ,C1198_=_C2024 ,C1211_=_C1368 ,C1211_=_C1524 ,\nC1211_=_C1669 ,C1211_=_C1804 ,C1211_=_C1925 ,C1211_=_C2042 ,C1211_=_C2149 ,C1211_=_C2240 ,\nC1224_=_C1387 ,C1224_=_C1540 ,C1224_=_C1684 ,C1224_=_C1818 ,C1224_=_C1940 ,C1224_=_C2050 ,\nC1224_=_C2157 ,C1224_=_C2246 ,C1246_=_C1398 ,C1246_=_C1560 ,C1246_=_C1703 ,C1246_=_C1827 ,\nC1246_=_C1949 ,C1246_=_C2066 ,C1246_=_C2165 ,C1282_=_C1444 ,C1282_=_C1744 ,C1282_=_C1979 ,\nC1282_=_C2197 ,C1300_=_C1461 ,C1300_=_C1601 ,C1300_=_C1751 ,C1300_=_C1868 ,C1300_=_C1992 ,\nC1300_=_C2103 ,C1300_=_C2208 ,C1317_=_C1468 ,C1317_=_C1616 ,C1317_=_C1757 ,C1317_=_C1876 ,\nC1317_=_C1999 ,C1317_=_C2114 ,C1317_=_C2213 ,C1325_=_C1483 ,C1325_=_C1630 ,C1325_=_C1770 ,\nC1325_=_C1888 ,C1325_=_C2005 ,C1325_=_C2120 ,C1325_=_C2218 ,C1340_=_C1490 ,C1340_=_C1637 ,\nC1340_=_C1777 ,C1340_=_C1897 ,C1340_=_C2015 ,C1340_=_C2129 ,C1340_=_C2226 ,C1368_=_C1524 ,\nC1368_=_C1669 ,C1368_=_C1804 ,C1368_=_C1925 ,C1368_=_C2042 ,C1368_=_C2149 ,C1368_=_C2240 ,\nC1378_=_C1811 ,C1378_=_C1931 ,C1378_=_C2243 ,C1387_=_C1540 ,C1387_=_C1684 ,C1387_=_C1818 ,\nC1387_=_C1940 ,C1387_=_C2050 ,C1387_=_C2157 ,C1387_=_C2246 ,C1398_=_C1560 ,C1398_=_C1703 ,\nC1398_=_C1827 ,C1398_=_C1949 ,C1398_=_C2066 ,C1398_=_C2165 ,C1418_=_C1844 ,C1418_=_C2179 ,\nC1444_=_C1744 ,C1444_=_C1979 ,C1444_=_C2197 ,C1461_=_C1601 ,C1461_=_C1751 ,C1461_=_C1868 ,\nC1461_=_C1992 ,C1461_=_C2103 ,C1461_=_C2208 ,C1468_=_C1616 ,C1468_=_C1757 ,C1468_=_C1876 ,\nC1468_=_C1999 ,C1468_=_C2114 ,C1468_=_C2213 ,C1483_=_C1630 ,C1483_=_C1770 ,C1483_=_C1888 ,\nC1483_=_C2005 ,C1483_=_C2120 ,C1483_=_C2218 ,C1490_=_C1637 ,C1490_=_C1777 ,C1490_=_C1897 ,\nC1490_=_C2015 ,C1490_=_C2129 ,C1490_=_C2226 ,C1503_=_C1649 ,C1503_=_C2024 ,C1515_=_C1791 ,\nC1515_=_C1912 ,C1515_=_C2032 ,C1515_=_C2140 ,C1524_=_C1669 ,C1524_=_C1804 ,C1524_=_C1925 ,\nC1524_=_C2042 ,C1524_=_C2149 ,C1524_=_C2240 ,C1540_=_C1684 ,C1540_=_C1818 ,C1540_=_C1940 ,\nC1540_=_C2050 ,C1540_=_C2157 ,C1540_=_C2246 ,C1560_=_C1703 ,C1560_=_C1827 ,C1560_=_C1949 ,\nC1560_=_C2066 ,C1560_=_C2165 ,C1601_=_C1751 ,C1601_=_C1868 ,C1601_=_C1992 ,C1601_=_C2103 ,\nC1601_=_C2208 ,C1616_=_C1757 ,C1616_=_C1876 ,C1616_=_C1999 ,C1616_=_C2114 ,C1616_=_C2213 ,\nC1630_=_C1770 ,C1630_=_C1888 ,C1630_=_C2005 ,C1630_=_C2120 ,C1630_=_C2218 ,C1637_=_C1777 ,\nC1637_=_C1897 ,C1637_=_C2015 ,C1637_=_C2129 ,C1637_=_C2226 ,C1649_=_C2024 ,C1669_=_C1804 ,\nC1669_=_C1925 ,C1669_=_C2042 ,C1669_=_C2149 ,C1669_=_C2240 ,C1684_=_C1818 ,C1684_=_C1940 ,\nC1684_=_C2050 ,C1684_=_C2157 ,C1684_=_C2246 ,C1703_=_C1827 ,C1703_=_C1949 ,C1703_=_C2066 ,\nC1703_=_C2165 ,C1728_=_C2088 ,C1744_=_C1979 ,C1744_=_C2197 ,C1751_=_C1868 ,C1751_=_C1992 ,\nC1751_=_C2103 ,C1751_=_C2208 ,C1757_=_C1876 ,C1757_=_C1999 ,C1757_=_C2114 ,C1757_=_C2213 ,\nC1770_=_C1888 ,C1770_=_C2005 ,C1770_=_C2120 ,C1770_=_C2218 ,C1777_=_C1897 ,C1777_=_C2015 ,\nC1777_=_C2129 ,C1777_=_C2226 ,C1791_=_C1912 ,C1791_=_C2032 ,C1791_=_C2140 ,C1804_=_C1925 ,\nC1804_=_C2042 ,C1804_=_C2149 ,C1804_=_C2240 ,C1811_=_C1931 ,C1811_=_C2243 ,C1818_=_C1940 ,\nC1818_=_C2050 ,C1818_=_C2157 ,C1818_=_C2246 ,C1827_=_C1949 ,C1827_=_C2066 ,C1827_=_C2165 ,\nC1844_=_C2179 ,C1868_=_C1992 ,C1868_=_C2103 ,C1868_=_C2208 ,C1876_=_C1999 ,C1876_=_C2114 ,\nC1876_=_C2213 ,C1888_=_C2005 ,C1888_=_C2120 ,C1888_=_C2218 ,C1897_=_C2015 ,C1897_=_C2129 ,\nC1897_=_C2226 ,C1912_=_C2032 ,C1912_=_C2140 ,C1920_=_C2039 ,C1920_=_C2237 ,C1925_=_C2042 ,\nC1925_=_C2149 ,C1925_=_C2240 ,C1931_=_C2243 ,C1936_=_C2048 ,C1936_=_C2155 ,C1936_=_C2245 ,\nC1940_=_C2050 ,C1940_=_C2157 ,C1940_=_C2246 ,C1949_=_C2066 ,C1949_=_C2165 ,C1979_=_C2197 ,\nC1992_=_C2103 ,C1992_=_C2208 ,C1999_=_C2114 ,C1999_=_C2213 ,C2005_=_C2120 ,C2005_=_C2218 ,\nC2015_=_C2129 ,C2015_=_C2226 ,C2032_=_C2140 ,C2039_=_C2237 ,C2042_=_C2149 ,C2042_=_C2240 ,\nC2048_=_C2155 ,C2048_=_C2245 ,C2050_=_C2157 ,C2050_=_C2246 ,C2066_=_C2165 ,C2103_=_C2208</w:t>
      </w:r>
    </w:p>
    <w:p>
      <w:pPr>
        <w:pStyle w:val="PreformattedText"/>
        <w:bidi w:val="0"/>
        <w:spacing w:before="0" w:after="0"/>
        <w:jc w:val="left"/>
        <w:rPr/>
      </w:pPr>
      <w:r>
        <w:rPr/>
        <w:t xml:space="preserve"> </w:t>
      </w:r>
      <w:r>
        <w:rPr/>
        <w:t>,\nC2114_=_C2213 ,C2120_=_C2218 ,C2129_=_C2226 ,C2149_=_C2240 ,C2155_=_C2245 ,C2157_=_C2246 ,"];145[shape=box, label="id:145 level: 3\n318: C16 C19 C43 C46 C69 \nC72 C87 C97 C114 C117 C145 \nC148 C160 C181 C184 C194 C196 \nC203 C205 C212 C215 C225 C239 \nC270 C273 C294 C297 C312 C328 \nC331 C356 C366 C378 C381 C395 \nC398 C409 C411 C419 C422 C433 \nC439 C442 C459 C477 C480 C501 \nC504 C519 C530 C545 C548 C575 \nC578 C593 C596 C610 C613 C623 \nC629 C631 C637 C639 C644 C647 \nC656 C669 C670 C671 C672 C673 \nC674 C682 C683 C684 C685 C686 \nC699 C700 C701 C702 C703 C704 \nC705 C706 C707 C708 C709 C716 \nC717 C718 C719 C720 C721 C728 \nC729 C730 C731 C732 C733 C734 \nC741 C742 C743 C744 C745 C752 \nC753 C754 C755 C756 C757 C758 \nC765 C766 C767 C768 C769 C776 \nC777 C778 C779 C780 C781 C782 \nC783 C784 C785 C786 C792 C793 \nC794 C795 C796 C801 C802 C803 \nC804 C805 C806 C807 C808 C809 \nC810 C811 C815 C816 C817 C818 \nC819 C820 C821 C822 C823 C824 \nC825 C828 C829 C831 C832 C833 \nC834 C835 C836 C837 C838 C840 \nC841 C843 C844 C845 C846 C847 \nC848 C849 C850 C851 C852 C854 \nC855 C856 C857 C858 C859 C860 \nC861 C870 C889 C914 C930 C945 \nC958 C971 C983 C1005 C1018 C1030 \nC1062 C1084 C1105 C1125 C1137 C1152 \nC1169 C1179 C1190 C1207 C1212 C1236 \nC1237 C1238 C1239 C1240 C1241 C1242 \nC1243 C1244 C1245 C1246 C1252 C1253 \nC1254 C1255 C1261 C1262 C1263 C1272 \nC1273 C1274 C1275 C1276 C1277 C1278 \nC1279 C1280 C1281 C1282 C1290 C1291 \nC1292 C1293 C1294 C1295 C1296 C1297 \nC1298 C1299 C1300 C1307 C1308 C1309 \nC1310 C1311 C1312 C1313 C1314 C1315 \nC1316 C1317 C1320 C1321 C1322 C1323 \nC1324 C1325 C1330 C1331 C1332 C1333 \nC1334 C1335 C1336 C1337 C1338 C1339 \nC1340 C1342 C1343 C1344 C1345 C1347 \nC1348 C1349 C1350 C1351 C1352 C1354 \nC1355 C1356 C1357 C1358 C1359 C1360 \nC1361 C1362 C1363 C1364 C1365 C1366 \nC1367 C1368 C1371 C1372 C1373 C1374 \nC1375 C1376 C1377 C1378 C1379 C1380 \nC1381 C1382 C1383 C1384 C1385 C1386 \nC1387 \n2297: C16_=_C19( C16 C19 ) C16_=_C669( C16 C669 ) C16_=_C670( C16 C670 ) C16_=_C671( C16 C671 ) C16_=_C672( C16 C672 ) \nC16_=_C673( C16 C673 ) C16_=_C674( C16 C674 ) C19_=_C239( C19 C239 ) C19_=_C459( C19 C459 ) C19_=_C670( C19 C670 ) C19_=_C870( C19 C870 ) \nC19_=_C1062( C19 C1062 ) C19_=_C1236( C19 C1236 ) C19_=_C1237( C19 C1237 ) C19_=_C1238( C19 C1238 ) C19_=_C1239( C19 C1239 ) C19_=_C1240( C19 C1240 ) \nC19_=_C1241( C19 C1241 ) C19_=_C1242( C19 C1242 ) C19_=_C1243( C19 C1243 ) C19_=_C1244( C19 C1244 ) C19_=_C1245( C19 C1245 ) C19_=_C1246( C19 C1246 ) \nC43_=_C46( C43 C46 ) C43_=_C477( C43 C477 ) C43_=_C682( C43 C682 ) C43_=_C683( C43 C683 ) C43_=_C684( C43 C684 ) C43_=_C685( C43 C685 ) \nC43_=_C686( C43 C686 ) C46_=_C480( C46 C480 ) C46_=_C889( C46 C889 ) C46_=_C1084( C46 C1084 ) C46_=_C1252( C46 C1252 ) C46_=_C1253( C46 C1253 ) \nC46_=_C1254( C46 C1254 ) C46_=_C1255( C46 C1255 ) C69_=_C72( C69 C72 ) C69_=_C270( C69 C270 ) C69_=_C501( C69 C501 ) C69_=_C699( C69 C699 ) \nC69_=_C700( C69 C700 ) C69_=_C701( C69 C701 ) C69_=_C702( C69 C702 ) C69_=_C703( C69 C703 ) C69_=_C704( C69 C704 ) C69_=_C705( C69 C705 ) \nC69_=_C706( C69 C706 ) C69_=_C707( C69 C707 ) C69_=_C708( C69 C708 ) C69_=_C709( C69 C709 ) C72_=_C273( C72 C273 ) C72_=_C504( C72 C504 ) \nC72_=_C701( C72 C701 ) C72_=_C1105( C72 C1105 ) C72_=_C1261( C72 C1261 ) C72_=_C1262( C72 C1262 ) C72_=_C1263( C72 C1263 ) C87_=_C297( C87 C297 ) \nC87_=_C519( C87 C519 ) C87_=_C717( C87 C717 ) C87_=_C914( C87 C914 ) C87_=_C1125( C87 C1125 ) C87_=_C1272( C87 C1272 ) C87_=_C1273( C87 C1273 ) \nC87_=_C1274( C87 C1274 ) C87_=_C1275( C87 C1275 ) C87_=_C1276( C87 C1276 ) C87_=_C1277( C87 C1277 ) C87_=_C1278( C87 C1278 ) C87_=_C1279( C87 C1279 ) \nC87_=_C1280( C87 C1280 ) C87_=_C1281( C87 C1281 ) C87_=_C1282( C87 C1282 ) C97_=_C312( C97 C312 ) C97_=_C530( C97 C530 ) C97_=_C729( C97 C729 ) \nC97_=_C930( C97 C930 ) C97_=_C1137( C97 C1137 ) C97_=_C1290( C97 C1290 ) C97_=_C1291( C97 C1291 ) C97_=_C1292( C97 C1292 ) C97_=_C1293( C97 C1293 ) \nC97_=_C1294( C97 C1294 ) C97_=_C1295( C97 C1295 ) C97_=_C1296( C97 C1296 ) C97_=_C1297( C97 C1297 ) C97_=_C1298( C97 C1298 ) C97_=_C1299( C97 C1299 ) \nC97_=_C1300( C97 C1300 ) C114_=_C117( C114 C117 ) C114_=_C328( C114 C328 ) C114_=_C545( C114 C545 ) C114_=_C741( C114 C741 ) C114_=_C742( C114 C742 ) \nC114_=_C743( C114 C743 ) C114_=_C744( C114 C744 ) C114_=_C745( C114 C745 ) C117_=_C331( C117 C331 ) C117_=_C548( C117 C548 ) C117_=_C742( C117 C742 ) \nC117_=_C945( C117 C945 ) C117_=_C1152( C117 C1152 ) C117_=_C1307( C117 C1307 ) C117_=_C1308( C117 C1308 ) C117_=_C1309( C117 C1309 ) C117_=_C1310( C117 C1310 ) \nC117_=_C1311( C117 C1311 ) C117_=_C1312( C117 C1312 ) C117_=_C1313( C117 C1313 ) C117_=_C1314( C117 C1314 ) C117_=_C1315( C117 C1315 ) C117_=_C1316( C117 C1316 ) \nC117_=_C1317( C117 C1317 ) C145_=_C148( C145 C148 ) C145_=_C575( C145 C575 ) C145_=_C765( C145 C765 ) C145_=_C766( C145 C766 ) C145_=_C767( C145 C767 ) \nC145_=_C768( C145 C768 ) C145_=_C769( C145 C769 ) C148_=_C356( C148 C356 ) C148_=_C578( C148 C578 ) C148_=_C765( C148 C765 ) C148_=_C971( C148 C971 ) \nC148_=_C1179( C148 C1179 ) C148_=_C1330( C148 C1330 ) C148_=_C1331( C148 C1331 ) C148_=_C1332( C148 C1332 ) C148_=_C1333( C148 C1333 ) C148_=_C1334( C148 C1334 ) \nC148_=_C1335( C148 C1335 ) C148_=_C1336( C148 C1336 ) C148_=_C1337( C148 C1337 ) C148_=_C1338( C148 C1338 ) C148_=_C1339( C148 C1339 ) C148_=_C1340( C148 C1340 ) \nC160_=_C366( C160 C366 ) C160_=_C593( C160 C593 ) C160_=_C776( C160 C776 ) C160_=_C777( C160 C777 ) C160_=_C778( C160 C778 ) C160_=_C779( C160 C779 ) \nC160_=_C780( C160 C780 ) C160_=_C781( C160 C781 ) C160_=_C782( C160 C782 ) C160_=_C783( C160 C783 ) C160_=_C784( C160 C784 ) C160_=_C785( C160 C785 ) \nC160_=_C786( C160 C786 ) C181_=_C184( C181 C184 ) C181_=_C395( C181 C395 ) C181_=_C623( C181 C623 ) C181_=_C801( C181 C801 ) C181_=_C802( C181 C802 ) \nC181_=_C803( C181 C803 ) C181_=_C804( C181 C804 ) C181_=_C805( C181 C805 ) C181_=_C806( C181 C806 ) C181_=_C807( C181 C807 ) C181_=_C808( C181 C808 ) \nC181_=_C809( C181 C809 ) C181_=_C810( C181 C810 ) C181_=_C811( C181 C811 ) C184_=_C398( C184 C398 ) C184_=_C803( C184 C803 ) C184_=_C1005( C184 C1005 ) \nC184_=_C1354( C184 C1354 ) C184_=_C1355( C184 C1355 ) C184_=_C1356( C184 C1356 ) C184_=_C1357( C184 C1357 ) C194_=_C196( C194 C196 ) C194_=_C409( C194 C409 ) \nC194_=_C629( C194 C629 ) C194_=_C815( C194 C815 ) C194_=_C816( C194 C816 ) C194_=_C817( C194 C817 ) C194_=_C818( C194 C818 ) C194_=_C819( C194 C819 ) \nC194_=_C820( C194 C820 ) C194_=_C821( C194 C821 ) C194_=_C822( C194 C822 ) C194_=_C823( C194 C823 ) C194_=_C824( C194 C824 ) C194_=_C825( C194 C825 ) \nC196_=_C411( C196 C411 ) C196_=_C631( C196 C631 ) C196_=_C817( C196 C817 ) C196_=_C1018( C196 C1018 ) C196_=_C1207( C196 C1207 ) C196_=_C1358( C196 C1358 ) \nC196_=_C1359( C196 C1359 ) C196_=_C1360( C196 C1360 ) C196_=_C1361( C196 C1361 ) C196_=_C1362( C196 C1362 ) C196_=_C1363( C196 C1363 ) C196_=_C1364( C196 C1364 ) \nC196_=_C1365( C196 C1365 ) C196_=_C1366( C196 C1366 ) C196_=_C1367( C196 C1367 ) C196_=_C1368( C196 C1368 ) C203_=_C205( C203 C205 ) C203_=_C419( C203 C419 ) \nC203_=_C637( C203 C637 ) C203_=_C828( C203 C828 ) C203_=_C829( C203 C829 ) C203_=_C831( C203 C831 ) C203_=_C832( C203 C832 ) C203_=_C833( C203 C833 ) \nC203_=_C834( C203 C834 ) C203_=_C835( C203 C835 ) C203_=_C836( C203 C836 ) C203_=_C837( C203 C837 ) C203_=_C838( C203 C838 ) C205_=_C422( C205 C422 ) \nC205_=_C639( C205 C639 ) C205_=_C1030( C205 C1030 ) C205_=_C1212( C205 C1212 ) C205_=_C1236( C205 C1236 ) C205_=_C1252( C205 C1252 ) C205_=_C1261( C205 C1261 ) \nC205_=_C1272( C205 C1272 ) C205_=_C1290( C205 C1290 ) C205_=_C1307( C205 C1307 ) C205_=_C1320( C205 C1320 ) C205_=_C1330( C205 C1330 ) C205_=_C1342( C205 C1342 ) \nC205_=_C1347( C205 C1347 ) C205_=_C1354( C205 C1354 ) C205_=_C1358( C205 C1358 ) C205_=_C1371( C205 C1371 ) C205_=_C1372( C205 C1372 ) C205_=_C1373( C205 C1373 ) \nC205_=_C1374( C205 C1374 ) C205_=_C1375( C205 C1375 ) C205_=_C1376( C205 C1376 ) C205_=_C1377( C205 C1377 ) C205_=_C1378( C205 C1378 ) C212_=_C215( C212 C215 ) \nC212_=_C433( C212 C433 ) C212_=_C644( C212 C644 ) C212_=_C840( C212 C840 ) C212_=_C841( C212 C841 ) C212_=_C843( C212 C843 ) C212_=_C844( C212 C844 ) \nC212_=_C845( C212 C845 ) C212_=_C846( C212 C846 ) C212_=_C847( C212 C847 ) C212_=_C848( C212 C848 ) C212_=_C849( C212 C849 ) C212_=_C850( C212 C850 ) \nC215_=_C647( C215 C647 ) C215_=_C1237( C215 C1237 ) C215_=_C1273( C215 C1273 ) C215_=_C1291( C215 C1291 ) C215_=_C1308( C215 C1308 ) C215_=_C1331( C215 C1331 ) \nC215_=_C1359( C215 C1359 ) C215_=_C1379( C215 C1379 ) C215_=_C1380( C215 C1380 ) C215_=_C1381( C215 C1381 ) C215_=_C1382( C215 C1382 ) C225_=_C439( C225 C439 ) \nC225_=_C656( C225 C656 ) C225_=_C851( C225 C851 ) C225_=_C852( C225 C852 ) C225_=_C854( C225 C854 ) C225_=_C855( C225 C855 ) C225_=_C856( C225 C856 ) \nC225_=_C857( C225 C857 ) C225_=_C858( C225 C858 ) C225_=_C859( C225 C859 ) C225_=_C860( C225 C860 ) C225_=_C861( C225 C861 ) C239_=_C459( C239 C459 ) \nC239_=_C670( C239 C670 ) C239_=_C870( C239 C870 ) C239_=_C1062( C239 C1062 ) C239_=_C1236( C239 C1236 ) C239_=_C1237( C239 C1237 ) C239_=_C1238( C239 C1238 ) \nC239_=_C1239( C239 C1239 ) C239_=_C1240( C239 C1240 ) C239_=_C1241( C239 C1241 ) C239_=_C1242( C239 C1242 ) C239_=_C1243( C239 C1243 ) C239_=_C1244( C239 C1244 ) \nC239_=_C1245( C239 C1245 ) C239_=_C1246( C239 C1246 ) C270_=_C273( C270 C273 ) C270_=_C501( C270 C501 ) C270_=_C699( C270 C699 ) C270_=_C700( C270 C700 ) \nC270_=_C701( C270 C701 ) C270_=_C702( C270 C702 ) C270_=_C703( C270 C703 ) C270_=_C704( C270 C704 ) C270_=_C705( C270 C705 ) C270_=_C706( C270 C706 ) \nC270_=_C707( C270 C707 ) C270_=_C708( C270 C708 ) C270_=_C709( C270 C709 ) C273_=_C504( C273 C504 ) C273_=_C701( C273 C701 ) C273_=_C1105( C273 C1105 ) \nC273_=_C1261( C273 C1261 ) C273_=_C1262( C273 C1262 ) C273_=_C1263( C273 C1263 ) C294_=_C297( C294 C297 ) C294_=_C716( C294 C716 ) C294_=_C717(</w:t>
      </w:r>
    </w:p>
    <w:p>
      <w:pPr>
        <w:pStyle w:val="PreformattedText"/>
        <w:bidi w:val="0"/>
        <w:spacing w:before="0" w:after="0"/>
        <w:jc w:val="left"/>
        <w:rPr/>
      </w:pPr>
      <w:r>
        <w:rPr/>
        <w:t xml:space="preserve"> </w:t>
      </w:r>
      <w:r>
        <w:rPr/>
        <w:t>C294 C717 ) \nC294_=_C718( C294 C718 ) C294_=_C719( C294 C719 ) C294_=_C720( C294 C720 ) C294_=_C721( C294 C721 ) C297_=_C519( C297 C519 ) C297_=_C717( C297 C717 ) \nC297_=_C914( C297 C914 ) C297_=_C1125( C297 C1125 ) C297_=_C1272( C297 C1272 ) C297_=_C1273( C297 C1273 ) C297_=_C1274( C297 C1274 ) C297_=_C1275( C297 C1275 ) \nC297_=_C1276( C297 C1276 ) C297_=_C1277( C297 C1277 ) C297_=_C1278( C297 C1278 ) C297_=_C1279( C297 C1279 ) C297_=_C1280( C297 C1280 ) C297_=_C1281( C297 C1281 ) \nC297_=_C1282( C297 C1282 ) C312_=_C530( C312 C530 ) C312_=_C729( C312 C729 ) C312_=_C930( C312 C930 ) C312_=_C1137( C312 C1137 ) C312_=_C1290( C312 C1290 ) \nC312_=_C1291( C312 C1291 ) C312_=_C1292( C312 C1292 ) C312_=_C1293( C312 C1293 ) C312_=_C1294( C312 C1294 ) C312_=_C1295( C312 C1295 ) C312_=_C1296( C312 C1296 ) \nC312_=_C1297( C312 C1297 ) C312_=_C1298( C312 C1298 ) C312_=_C1299( C312 C1299 ) C312_=_C1300( C312 C1300 ) C328_=_C331( C328 C331 ) C328_=_C545( C328 C545 ) \nC328_=_C741( C328 C741 ) C328_=_C742( C328 C742 ) C328_=_C743( C328 C743 ) C328_=_C744( C328 C744 ) C328_=_C745( C328 C745 ) C331_=_C548( C331 C548 ) \nC331_=_C742( C331 C742 ) C331_=_C945( C331 C945 ) C331_=_C1152( C331 C1152 ) C331_=_C1307( C331 C1307 ) C331_=_C1308( C331 C1308 ) C331_=_C1309( C331 C1309 ) \nC331_=_C1310( C331 C1310 ) C331_=_C1311( C331 C1311 ) C331_=_C1312( C331 C1312 ) C331_=_C1313( C331 C1313 ) C331_=_C1314( C331 C1314 ) C331_=_C1315( C331 C1315 ) \nC331_=_C1316( C331 C1316 ) C331_=_C1317( C331 C1317 ) C356_=_C578( C356 C578 ) C356_=_C765( C356 C765 ) C356_=_C971( C356 C971 ) C356_=_C1179( C356 C1179 ) \nC356_=_C1330( C356 C1330 ) C356_=_C1331( C356 C1331 ) C356_=_C1332( C356 C1332 ) C356_=_C1333( C356 C1333 ) C356_=_C1334( C356 C1334 ) C356_=_C1335( C356 C1335 ) \nC356_=_C1336( C356 C1336 ) C356_=_C1337( C356 C1337 ) C356_=_C1338( C356 C1338 ) C356_=_C1339( C356 C1339 ) C356_=_C1340( C356 C1340 ) C366_=_C593( C366 C593 ) \nC366_=_C776( C366 C776 ) C366_=_C777( C366 C777 ) C366_=_C778( C366 C778 ) C366_=_C779( C366 C779 ) C366_=_C780( C366 C780 ) C366_=_C781( C366 C781 ) \nC366_=_C782( C366 C782 ) C366_=_C783( C366 C783 ) C366_=_C784( C366 C784 ) C366_=_C785( C366 C785 ) C366_=_C786( C366 C786 ) C378_=_C381( C378 C381 ) \nC378_=_C610( C378 C610 ) C378_=_C792( C378 C792 ) C378_=_C793( C378 C793 ) C378_=_C794( C378 C794 ) C378_=_C795( C378 C795 ) C378_=_C796( C378 C796 ) \nC381_=_C613( C381 C613 ) C381_=_C1347( C381 C1347 ) C381_=_C1348( C381 C1348 ) C381_=_C1349( C381 C1349 ) C381_=_C1350( C381 C1350 ) C381_=_C1351( C381 C1351 ) \nC381_=_C1352( C381 C1352 ) C395_=_C398( C395 C398 ) C395_=_C623( C395 C623 ) C395_=_C801( C395 C801 ) C395_=_C802( C395 C802 ) C395_=_C803( C395 C803 ) \nC395_=_C804( C395 C804 ) C395_=_C805( C395 C805 ) C395_=_C806( C395 C806 ) C395_=_C807( C395 C807 ) C395_=_C808( C395 C808 ) C395_=_C809( C395 C809 ) \nC395_=_C810( C395 C810 ) C395_=_C811( C395 C811 ) C398_=_C803( C398 C803 ) C398_=_C1005( C398 C1005 ) C398_=_C1354( C398 C1354 ) C398_=_C1355( C398 C1355 ) \nC398_=_C1356( C398 C1356 ) C398_=_C1357( C398 C1357 ) C409_=_C411( C409 C411 ) C409_=_C629( C409 C629 ) C409_=_C815( C409 C815 ) C409_=_C816( C409 C816 ) \nC409_=_C817( C409 C817 ) C409_=_C818( C409 C818 ) C409_=_C819( C409 C819 ) C409_=_C820( C409 C820 ) C409_=_C821( C409 C821 ) C409_=_C822( C409 C822 ) \nC409_=_C823( C409 C823 ) C409_=_C824( C409 C824 ) C409_=_C825( C409 C825 ) C411_=_C631( C411 C631 ) C411_=_C817( C411 C817 ) C411_=_C1018( C411 C1018 ) \nC411_=_C1207( C411 C1207 ) C411_=_C1358( C411 C1358 ) C411_=_C1359( C411 C1359 ) C411_=_C1360( C411 C1360 ) C411_=_C1361( C411 C1361 ) C411_=_C1362( C411 C1362 ) \nC411_=_C1363( C411 C1363 ) C411_=_C1364( C411 C1364 ) C411_=_C1365( C411 C1365 ) C411_=_C1366( C411 C1366 ) C411_=_C1367( C411 C1367 ) C411_=_C1368( C411 C1368 ) \nC419_=_C422( C419 C422 ) C419_=_C637( C419 C637 ) C419_=_C828( C419 C828 ) C419_=_C829( C419 C829 ) C419_=_C831( C419 C831 ) C419_=_C832( C419 C832 ) \nC419_=_C833( C419 C833 ) C419_=_C834( C419 C834 ) C419_=_C835( C419 C835 ) C419_=_C836( C419 C836 ) C419_=_C837( C419 C837 ) C419_=_C838( C419 C838 ) \nC422_=_C639( C422 C639 ) C422_=_C1030( C422 C1030 ) C422_=_C1212( C422 C1212 ) C422_=_C1236( C422 C1236 ) C422_=_C1252( C422 C1252 ) C422_=_C1261( C422 C1261 ) \nC422_=_C1272( C422 C1272 ) C422_=_C1290( C422 C1290 ) C422_=_C1307( C422 C1307 ) C422_=_C1320( C422 C1320 ) C422_=_C1330( C422 C1330 ) C422_=_C1342( C422 C1342 ) \nC422_=_C1347( C422 C1347 ) C422_=_C1354( C422 C1354 ) C422_=_C1358( C422 C1358 ) C422_=_C1371( C422 C1371 ) C422_=_C1372( C422 C1372 ) C422_=_C1373( C422 C1373 ) \nC422_=_C1374( C422 C1374 ) C422_=_C1375( C422 C1375 ) C422_=_C1376( C422 C1376 ) C422_=_C1377( C422 C1377 ) C422_=_C1378( C422 C1378 ) C433_=_C644( C433 C644 ) \nC433_=_C840( C433 C840 ) C433_=_C841( C433 C841 ) C433_=_C843( C433 C843 ) C433_=_C844( C433 C844 ) C433_=_C845( C433 C845 ) C433_=_C846( C433 C846 ) \nC433_=_C847( C433 C847 ) C433_=_C848( C433 C848 ) C433_=_C849( C433 C849 ) C433_=_C850( C433 C850 ) C439_=_C442( C439 C442 ) C439_=_C656( C439 C656 ) \nC439_=_C851( C439 C851 ) C439_=_C852( C439 C852 ) C439_=_C854( C439 C854 ) C439_=_C855( C439 C855 ) C439_=_C856( C439 C856 ) C439_=_C857( C439 C857 ) \nC439_=_C858( C439 C858 ) C439_=_C859( C439 C859 ) C439_=_C860( C439 C860 ) C439_=_C861( C439 C861 ) C442_=_C1238( C442 C1238 ) C442_=_C1274( C442 C1274 ) \nC442_=_C1292( C442 C1292 ) C442_=_C1309( C442 C1309 ) C442_=_C1332( C442 C1332 ) C442_=_C1360( C442 C1360 ) C442_=_C1383( C442 C1383 ) C442_=_C1384( C442 C1384 ) \nC442_=_C1385( C442 C1385 ) C442_=_C1386( C442 C1386 ) C442_=_C1387( C442 C1387 ) C459_=_C670( C459 C670 ) C459_=_C870( C459 C870 ) C459_=_C1062( C459 C1062 ) \nC459_=_C1236( C459 C1236 ) C459_=_C1237( C459 C1237 ) C459_=_C1238( C459 C1238 ) C459_=_C1239( C459 C1239 ) C459_=_C1240( C459 C1240 ) C459_=_C1241( C459 C1241 ) \nC459_=_C1242( C459 C1242 ) C459_=_C1243( C459 C1243 ) C459_=_C1244( C459 C1244 ) C459_=_C1245( C459 C1245 ) C459_=_C1246( C459 C1246 ) C477_=_C480( C477 C480 ) \nC477_=_C682( C477 C682 ) C477_=_C683( C477 C683 ) C477_=_C684( C477 C684 ) C477_=_C685( C477 C685 ) C477_=_C686( C477 C686 ) C480_=_C889( C480 C889 ) \nC480_=_C1084( C480 C1084 ) C480_=_C1252( C480 C1252 ) C480_=_C1253( C480 C1253 ) C480_=_C1254( C480 C1254 ) C480_=_C1255( C480 C1255 ) C501_=_C504( C501 C504 ) \nC501_=_C699( C501 C699 ) C501_=_C700( C501 C700 ) C501_=_C701( C501 C701 ) C501_=_C702( C501 C702 ) C501_=_C703( C501 C703 ) C501_=_C704( C501 C704 ) \nC501_=_C705( C501 C705 ) C501_=_C706( C501 C706 ) C501_=_C707( C501 C707 ) C501_=_C708( C501 C708 ) C501_=_C709( C501 C709 ) C504_=_C701( C504 C701 ) \nC504_=_C1105( C504 C1105 ) C504_=_C1261( C504 C1261 ) C504_=_C1262( C504 C1262 ) C504_=_C1263( C504 C1263 ) C519_=_C717( C519 C717 ) C519_=_C914( C519 C914 ) \nC519_=_C1125( C519 C1125 ) C519_=_C1272( C519 C1272 ) C519_=_C1273( C519 C1273 ) C519_=_C1274( C519 C1274 ) C519_=_C1275( C519 C1275 ) C519_=_C1276( C519 C1276 ) \nC519_=_C1277( C519 C1277 ) C519_=_C1278( C519 C1278 ) C519_=_C1279( C519 C1279 ) C519_=_C1280( C519 C1280 ) C519_=_C1281( C519 C1281 ) C519_=_C1282( C519 C1282 ) \nC530_=_C729( C530 C729 ) C530_=_C930( C530 C930 ) C530_=_C1137( C530 C1137 ) C530_=_C1290( C530 C1290 ) C530_=_C1291( C530 C1291 ) C530_=_C1292( C530 C1292 ) \nC530_=_C1293( C530 C1293 ) C530_=_C1294( C530 C1294 ) C530_=_C1295( C530 C1295 ) C530_=_C1296( C530 C1296 ) C530_=_C1297( C530 C1297 ) C530_=_C1298( C530 C1298 ) \nC530_=_C1299( C530 C1299 ) C530_=_C1300( C530 C1300 ) C545_=_C548( C545 C548 ) C545_=_C741( C545 C741 ) C545_=_C742( C545 C742 ) C545_=_C743( C545 C743 ) \nC545_=_C744( C545 C744 ) C545_=_C745( C545 C745 ) C548_=_C742( C548 C742 ) C548_=_C945( C548 C945 ) C548_=_C1152( C548 C1152 ) C548_=_C1307( C548 C1307 ) \nC548_=_C1308( C548 C1308 ) C548_=_C1309( C548 C1309 ) C548_=_C1310( C548 C1310 ) C548_=_C1311( C548 C1311 ) C548_=_C1312( C548 C1312 ) C548_=_C1313( C548 C1313 ) \nC548_=_C1314( C548 C1314 ) C548_=_C1315( C548 C1315 ) C548_=_C1316( C548 C1316 ) C548_=_C1317( C548 C1317 ) C575_=_C578( C575 C578 ) C575_=_C765( C575 C765 ) \nC575_=_C766( C575 C766 ) C575_=_C767( C575 C767 ) C575_=_C768( C575 C768 ) C575_=_C769( C575 C769 ) C578_=_C765( C578 C765 ) C578_=_C971( C578 C971 ) \nC578_=_C1179( C578 C1179 ) C578_=_C1330( C578 C1330 ) C578_=_C1331( C578 C1331 ) C578_=_C1332( C578 C1332 ) C578_=_C1333( C578 C1333 ) C578_=_C1334( C578 C1334 ) \nC578_=_C1335( C578 C1335 ) C578_=_C1336( C578 C1336 ) C578_=_C1337( C578 C1337 ) C578_=_C1338( C578 C1338 ) C578_=_C1339( C578 C1339 ) C578_=_C1340( C578 C1340 ) \nC593_=_C596( C593 C596 ) C593_=_C776( C593 C776 ) C593_=_C777( C593 C777 ) C593_=_C778( C593 C778 ) C593_=_C779( C593 C779 ) C593_=_C780( C593 C780 ) \nC593_=_C781( C593 C781 ) C593_=_C782( C593 C782 ) C593_=_C783( C593 C783 ) C593_=_C784( C593 C784 ) C593_=_C785( C593 C785 ) C593_=_C786( C593 C786 ) \nC596_=_C778( C596 C778 ) C596_=_C983( C596 C983 ) C596_=_C1190( C596 C1190 ) C596_=_C1342( C596 C1342 ) C596_=_C1343( C596 C1343 ) C596_=_C1344( C596 C1344 ) \nC596_=_C1345( C596 C1345 ) C610_=_C613( C610 C613 ) C610_=_C792( C610 C792 ) C610_=_C793( C610 C793 ) C610_=_C794( C610 C794 ) C610_=_C795( C610 C795 ) \nC610_=_C796( C610 C796 ) C613_=_C1347( C613 C1347 ) C613_=_C1348( C613 C1348 ) C613_=_C1349( C613 C1349 ) C613_=_C1350( C613 C1350 ) C613_=_C1351( C613 C1351 ) \nC613_=_C1352( C613 C1352 ) C623_=_C801( C623 C801 ) C623_=_C802( C623 C802 ) C623_=_C803( C623 C803 ) C623_=_C804( C623 C804 ) C623_=_C805( C623 C805 ) \nC623_=_C806( C623 C806 ) C623_=_C807( C623 C807 ) C623_=_C808( C623 C808 ) C623_=_C809( C623 C809 ) C623_=_C810( C623 C810 ) C623_=_C811( C623 C811 ) \nC629_=_C631( C629 C631 ) C629_=_C815( C629 C815 ) C629_=_C816( C629 C816 ) C629_=_C817( C629 C817 ) C629_=_C818( C629 C818 ) C629_=_C819( C629 C819 ) \nC629_=_C820( C629 C820 ) C629_=_C821( C629 C821 ) C629_=_C822( C629 C822 ) C629_=_C823( C629</w:t>
      </w:r>
    </w:p>
    <w:p>
      <w:pPr>
        <w:pStyle w:val="PreformattedText"/>
        <w:bidi w:val="0"/>
        <w:spacing w:before="0" w:after="0"/>
        <w:jc w:val="left"/>
        <w:rPr/>
      </w:pPr>
      <w:r>
        <w:rPr/>
        <w:t xml:space="preserve"> </w:t>
      </w:r>
      <w:r>
        <w:rPr/>
        <w:t>C823 ) C629_=_C824( C629 C824 ) C629_=_C825( C629 C825 ) \nC631_=_C817( C631 C817 ) C631_=_C1018( C631 C1018 ) C631_=_C1207( C631 C1207 ) C631_=_C1358( C631 C1358 ) C631_=_C1359( C631 C1359 ) C631_=_C1360( C631 C1360 ) \nC631_=_C1361( C631 C1361 ) C631_=_C1362( C631 C1362 ) C631_=_C1363( C631 C1363 ) C631_=_C1364( C631 C1364 ) C631_=_C1365( C631 C1365 ) C631_=_C1366( C631 C1366 ) \nC631_=_C1367( C631 C1367 ) C631_=_C1368( C631 C1368 ) C637_=_C639( C637 C639 ) C637_=_C828( C637 C828 ) C637_=_C829( C637 C829 ) C637_=_C831( C637 C831 ) \nC637_=_C832( C637 C832 ) C637_=_C833( C637 C833 ) C637_=_C834( C637 C834 ) C637_=_C835( C637 C835 ) C637_=_C836( C637 C836 ) C637_=_C837( C637 C837 ) \nC637_=_C838( C637 C838 ) C639_=_C1030( C639 C1030 ) C639_=_C1212( C639 C1212 ) C639_=_C1236( C639 C1236 ) C639_=_C1252( C639 C1252 ) C639_=_C1261( C639 C1261 ) \nC639_=_C1272( C639 C1272 ) C639_=_C1290( C639 C1290 ) C639_=_C1307( C639 C1307 ) C639_=_C1320( C639 C1320 ) C639_=_C1330( C639 C1330 ) C639_=_C1342( C639 C1342 ) \nC639_=_C1347( C639 C1347 ) C639_=_C1354( C639 C1354 ) C639_=_C1358( C639 C1358 ) C639_=_C1371( C639 C1371 ) C639_=_C1372( C639 C1372 ) C639_=_C1373( C639 C1373 ) \nC639_=_C1374( C639 C1374 ) C639_=_C1375( C639 C1375 ) C639_=_C1376( C639 C1376 ) C639_=_C1377( C639 C1377 ) C639_=_C1378( C639 C1378 ) C644_=_C647( C644 C647 ) \nC644_=_C840( C644 C840 ) C644_=_C841( C644 C841 ) C644_=_C843( C644 C843 ) C644_=_C844( C644 C844 ) C644_=_C845( C644 C845 ) C644_=_C846( C644 C846 ) \nC644_=_C847( C644 C847 ) C644_=_C848( C644 C848 ) C644_=_C849( C644 C849 ) C644_=_C850( C644 C850 ) C647_=_C1237( C647 C1237 ) C647_=_C1273( C647 C1273 ) \nC647_=_C1291( C647 C1291 ) C647_=_C1308( C647 C1308 ) C647_=_C1331( C647 C1331 ) C647_=_C1359( C647 C1359 ) C647_=_C1379( C647 C1379 ) C647_=_C1380( C647 C1380 ) \nC647_=_C1381( C647 C1381 ) C647_=_C1382( C647 C1382 ) C656_=_C851( C656 C851 ) C656_=_C852( C656 C852 ) C656_=_C854( C656 C854 ) C656_=_C855( C656 C855 ) \nC656_=_C856( C656 C856 ) C656_=_C857( C656 C857 ) C656_=_C858( C656 C858 ) C656_=_C859( C656 C859 ) C656_=_C860( C656 C860 ) C656_=_C861( C656 C861 ) \nC669_=_C670( C669 C670 ) C669_=_C671( C669 C671 ) C669_=_C672( C669 C672 ) C669_=_C673( C669 C673 ) C669_=_C674( C669 C674 ) C669_=_C1062( C669 C1062 ) \nC670_=_C671( C670 C671 ) C670_=_C672( C670 C672 ) C670_=_C673( C670 C673 ) C670_=_C674( C670 C674 ) C670_=_C870( C670 C870 ) C670_=_C1062( C670 C1062 ) \nC670_=_C1236( C670 C1236 ) C670_=_C1237( C670 C1237 ) C670_=_C1238( C670 C1238 ) C670_=_C1239( C670 C1239 ) C670_=_C1240( C670 C1240 ) C670_=_C1241( C670 C1241 ) \nC670_=_C1242( C670 C1242 ) C670_=_C1243( C670 C1243 ) C670_=_C1244( C670 C1244 ) C670_=_C1245( C670 C1245 ) C670_=_C1246( C670 C1246 ) C671_=_C672( C671 C672 ) \nC671_=_C673( C671 C673 ) C671_=_C674( C671 C674 ) C671_=_C1240( C671 C1240 ) C672_=_C673( C672 C673 ) C672_=_C674( C672 C674 ) C672_=_C1241( C672 C1241 ) \nC673_=_C674( C673 C674 ) C673_=_C1244( C673 C1244 ) C674_=_C1246( C674 C1246 ) C682_=_C683( C682 C683 ) C682_=_C684( C682 C684 ) C682_=_C685( C682 C685 ) \nC682_=_C686( C682 C686 ) C682_=_C889( C682 C889 ) C683_=_C684( C683 C684 ) C683_=_C685( C683 C685 ) C683_=_C686( C683 C686 ) C683_=_C1084( C683 C1084 ) \nC684_=_C685( C684 C685 ) C684_=_C686( C684 C686 ) C684_=_C1253( C684 C1253 ) C685_=_C686( C685 C686 ) C685_=_C1254( C685 C1254 ) C686_=_C1255( C686 C1255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0_=_C1105( C700 C1105 ) C701_=_C702( C701 C702 ) C701_=_C703( C701 C703 ) C701_=_C704( C701 C704 ) C701_=_C705( C701 C705 ) \nC701_=_C706( C701 C706 ) C701_=_C707( C701 C707 ) C701_=_C708( C701 C708 ) C701_=_C709( C701 C709 ) C701_=_C1105( C701 C1105 ) C701_=_C1261( C701 C1261 ) \nC701_=_C1262( C701 C1262 ) C701_=_C1263( C701 C1263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4_=_C1262( C704 C1262 ) C705_=_C706( C705 C706 ) C705_=_C707( C705 C707 ) C705_=_C708( C705 C708 ) \nC705_=_C709( C705 C709 ) C706_=_C707( C706 C707 ) C706_=_C708( C706 C708 ) C706_=_C709( C706 C709 ) C707_=_C708( C707 C708 ) C707_=_C709( C707 C709 ) \nC707_=_C1263( C707 C1263 ) C708_=_C709( C708 C709 ) C716_=_C717( C716 C717 ) C716_=_C718( C716 C718 ) C716_=_C719( C716 C719 ) C716_=_C720( C716 C720 ) \nC716_=_C721( C716 C721 ) C716_=_C1125( C716 C1125 ) C717_=_C718( C717 C718 ) C717_=_C719( C717 C719 ) C717_=_C720( C717 C720 ) C717_=_C721( C717 C721 ) \nC717_=_C914( C717 C914 ) C717_=_C1125( C717 C1125 ) C717_=_C1272( C717 C1272 ) C717_=_C1273( C717 C1273 ) C717_=_C1274( C717 C1274 ) C717_=_C1275( C717 C1275 ) \nC717_=_C1276( C717 C1276 ) C717_=_C1277( C717 C1277 ) C717_=_C1278( C717 C1278 ) C717_=_C1279( C717 C1279 ) C717_=_C1280( C717 C1280 ) C717_=_C1281( C717 C1281 ) \nC717_=_C1282( C717 C1282 ) C718_=_C719( C718 C719 ) C718_=_C720( C718 C720 ) C718_=_C721( C718 C721 ) C718_=_C1275( C718 C1275 ) C719_=_C720( C719 C720 ) \nC719_=_C721( C719 C721 ) C719_=_C1277( C719 C1277 ) C720_=_C721( C720 C721 ) C720_=_C1279( C720 C1279 ) C721_=_C1281( C721 C1281 ) C728_=_C729( C728 C729 ) \nC728_=_C730( C728 C730 ) C728_=_C731( C728 C731 ) C728_=_C732( C728 C732 ) C728_=_C733( C728 C733 ) C728_=_C734( C728 C734 ) C728_=_C930( C728 C930 ) \nC729_=_C730( C729 C730 ) C729_=_C731( C729 C731 ) C729_=_C732( C729 C732 ) C729_=_C733( C729 C733 ) C729_=_C734( C729 C734 ) C729_=_C930( C729 C930 ) \nC729_=_C1137( C729 C1137 ) C729_=_C1290( C729 C1290 ) C729_=_C1291( C729 C1291 ) C729_=_C1292( C729 C1292 ) C729_=_C1293( C729 C1293 ) C729_=_C1294( C729 C1294 ) \nC729_=_C1295( C729 C1295 ) C729_=_C1296( C729 C1296 ) C729_=_C1297( C729 C1297 ) C729_=_C1298( C729 C1298 ) C729_=_C1299( C729 C1299 ) C729_=_C1300( C729 C1300 ) \nC730_=_C731( C730 C731 ) C730_=_C732( C730 C732 ) C730_=_C733( C730 C733 ) C730_=_C734( C730 C734 ) C730_=_C1293( C730 C1293 ) C731_=_C732( C731 C732 ) \nC731_=_C733( C731 C733 ) C731_=_C734( C731 C734 ) C731_=_C1294( C731 C1294 ) C732_=_C733( C732 C733 ) C732_=_C734( C732 C734 ) C732_=_C1297( C732 C1297 ) \nC733_=_C734( C733 C734 ) C733_=_C1299( C733 C1299 ) C734_=_C1300( C734 C1300 ) C741_=_C742( C741 C742 ) C741_=_C743( C741 C743 ) C741_=_C744( C741 C744 ) \nC741_=_C745( C741 C745 ) C741_=_C1152( C741 C1152 ) C742_=_C743( C742 C743 ) C742_=_C744( C742 C744 ) C742_=_C745( C742 C745 ) C742_=_C945( C742 C945 ) \nC742_=_C1152( C742 C1152 ) C742_=_C1307( C742 C1307 ) C742_=_C1308( C742 C1308 ) C742_=_C1309( C742 C1309 ) C742_=_C1310( C742 C1310 ) C742_=_C1311( C742 C1311 ) \nC742_=_C1312( C742 C1312 ) C742_=_C1313( C742 C1313 ) C742_=_C1314( C742 C1314 ) C742_=_C1315( C742 C1315 ) C742_=_C1316( C742 C1316 ) C742_=_C1317( C742 C1317 ) \nC743_=_C744( C743 C744 ) C743_=_C745( C743 C745 ) C743_=_C1311( C743 C1311 ) C744_=_C745( C744 C745 ) C744_=_C1315( C744 C1315 ) C745_=_C1317( C745 C1317 ) \nC752_=_C753( C752 C753 ) C752_=_C754( C752 C754 ) C752_=_C755( C752 C755 ) C752_=_C756( C752 C756 ) C752_=_C757( C752 C757 ) C752_=_C758( C752 C758 ) \nC752_=_C958( C752 C958 ) C753_=_C754( C753 C754 ) C753_=_C755( C753 C755 ) C753_=_C756( C753 C756 ) C753_=_C757( C753 C757 ) C753_=_C758( C753 C758 ) \nC753_=_C1169( C753 C1169 ) C754_=_C755( C754 C755 ) C754_=_C756( C754 C756 ) C754_=_C757( C754 C757 ) C754_=_C758( C754 C758 ) C754_=_C1321( C754 C1321 ) \nC755_=_C756( C755 C756 ) C755_=_C757( C755 C757 ) C755_=_C758( C755 C758 ) C755_=_C1322( C755 C1322 ) C756_=_C757( C756 C757 ) C756_=_C758( C756 C758 ) \nC756_=_C1323( C756 C1323 ) C757_=_C758( C757 C758 ) C757_=_C1324( C757 C1324 ) C758_=_C1325( C758 C1325 ) C765_=_C766( C765 C766 ) C765_=_C767( C765 C767 ) \nC765_=_C768( C765 C768 ) C765_=_C769( C765 C769 ) C765_=_C971( C765 C971 ) C765_=_C1179( C765 C1179 ) C765_=_C1330( C765 C1330 ) C765_=_C1331( C765 C1331 ) \nC765_=_C1332( C765 C1332 ) C765_=_C1333( C765 C1333 ) C765_=_C1334( C765 C1334 ) C765_=_C1335( C765 C1335 ) C765_=_C1336( C765 C1336 ) C765_=_C1337( C765 C1337 ) \nC765_=_C1338( C765 C1338 ) C765_=_C1339( C765 C1339 ) C765_=_C1340( C765 C1340 ) C766_=_C767( C766 C767 ) C766_=_C768( C766 C768 ) C766_=_C769( C766 C769 ) \nC766_=_C1337( C766 C1337 ) C767_=_C768( C767 C768 ) C767_=_C769( C767 C769 ) C767_=_C1338( C767 C1338 ) C768_=_C769( C768 C769 ) C768_=_C1339( C768 C1339 ) \nC769_=_C1340( C769 C1340 ) C776_=_C777( C776 C777 ) C776_=_C778( C776 C778 ) C776_=_C779( C776 C779 ) C776_=_C780( C776 C780 ) C776_=_C781( C776 C781 ) \nC776_=_C782( C776 C782 ) C776_=_C783( C776 C783 ) C776_=_C784( C776 C784 ) C776_=_C785( C776 C785 ) C776_=_C786( C776 C786 ) C776_=_C983( C776 C983 ) \nC777_=_C778( C777 C778 ) C777_=_C779( C777 C779 ) C777_=_C780( C777 C780 ) C777_=_C781( C777 C781 ) C777_=_C782( C777 C782 ) C777_=_C783( C777 C783 ) \nC777_=_C784( C777 C784 ) C777_=_C785( C777 C785 ) C777_=_C786( C777 C786 ) C777_=_C1190( C777 C1190 ) C778_=_C779( C778 C779 ) C778_=_C780( C778 C780 ) \nC778_=_C781( C778 C781 ) C778_=_C782( C778 C782 ) C778_=_C783( C778 C783 ) C778_=_C784( C778 C784 ) C778_=_C785( C778 C785 ) C778_=_C786( C778 C786 ) \nC778_=_C983( C778 C983 ) C778_=_C1190( C778 C1190 ) C778_=_C1342( C778 C1342 ) C778_=_C1343( C778 C1343 ) C778_=_C1344( C778</w:t>
      </w:r>
    </w:p>
    <w:p>
      <w:pPr>
        <w:pStyle w:val="PreformattedText"/>
        <w:bidi w:val="0"/>
        <w:spacing w:before="0" w:after="0"/>
        <w:jc w:val="left"/>
        <w:rPr/>
      </w:pPr>
      <w:r>
        <w:rPr/>
        <w:t xml:space="preserve"> </w:t>
      </w:r>
      <w:r>
        <w:rPr/>
        <w:t>C1344 ) C778_=_C1345( C778 C1345 ) \nC779_=_C780( C779 C780 ) C779_=_C781( C779 C781 ) C779_=_C782( C779 C782 ) C779_=_C783( C779 C783 ) C779_=_C784( C779 C784 ) C779_=_C785( C779 C785 ) \nC779_=_C786( C779 C786 ) C779_=_C1343( C779 C1343 ) C780_=_C781( C780 C781 ) C780_=_C782( C780 C782 ) C780_=_C783( C780 C783 ) C780_=_C784( C780 C784 ) \nC780_=_C785( C780 C785 ) C780_=_C786( C780 C786 ) C780_=_C1344( C780 C1344 ) C781_=_C782( C781 C782 ) C781_=_C783( C781 C783 ) C781_=_C784( C781 C784 ) \nC781_=_C785( C781 C785 ) C781_=_C786( C781 C786 ) C782_=_C783( C782 C783 ) C782_=_C784( C782 C784 ) C782_=_C785( C782 C785 ) C782_=_C786( C782 C786 ) \nC783_=_C784( C783 C784 ) C783_=_C785( C783 C785 ) C783_=_C786( C783 C786 ) C783_=_C1345( C783 C1345 ) C784_=_C785( C784 C785 ) C784_=_C786( C784 C786 ) \nC785_=_C786( C785 C786 ) C792_=_C793( C792 C793 ) C792_=_C794( C792 C794 ) C792_=_C795( C792 C795 ) C792_=_C796( C792 C796 ) C792_=_C1348( C792 C1348 ) \nC793_=_C794( C793 C794 ) C793_=_C795( C793 C795 ) C793_=_C796( C793 C796 ) C793_=_C1349( C793 C1349 ) C794_=_C795( C794 C795 ) C794_=_C796( C794 C796 ) \nC794_=_C1350( C794 C1350 ) C795_=_C796( C795 C796 ) C795_=_C1351( C795 C1351 ) C796_=_C1352( C796 C1352 ) C801_=_C802( C801 C802 ) C801_=_C803( C801 C803 ) \nC801_=_C804( C801 C804 ) C801_=_C805( C801 C805 ) C801_=_C806( C801 C806 ) C801_=_C807( C801 C807 ) C801_=_C808( C801 C808 ) C801_=_C809( C801 C809 ) \nC801_=_C810( C801 C810 ) C801_=_C811( C801 C811 ) C801_=_C1005( C801 C1005 ) C802_=_C803( C802 C803 ) C802_=_C804( C802 C804 ) C802_=_C805( C802 C805 ) \nC802_=_C806( C802 C806 ) C802_=_C807( C802 C807 ) C802_=_C808( C802 C808 ) C802_=_C809( C802 C809 ) C802_=_C810( C802 C810 ) C802_=_C811( C802 C811 ) \nC803_=_C804( C803 C804 ) C803_=_C805( C803 C805 ) C803_=_C806( C803 C806 ) C803_=_C807( C803 C807 ) C803_=_C808( C803 C808 ) C803_=_C809( C803 C809 ) \nC803_=_C810( C803 C810 ) C803_=_C811( C803 C811 ) C803_=_C1005( C803 C1005 ) C803_=_C1354( C803 C1354 ) C803_=_C1355( C803 C1355 ) C803_=_C1356( C803 C1356 ) \nC803_=_C1357( C803 C1357 ) C804_=_C805( C804 C805 ) C804_=_C806( C804 C806 ) C804_=_C807( C804 C807 ) C804_=_C808( C804 C808 ) C804_=_C809( C804 C809 ) \nC804_=_C810( C804 C810 ) C804_=_C811( C804 C811 ) C805_=_C806( C805 C806 ) C805_=_C807( C805 C807 ) C805_=_C808( C805 C808 ) C805_=_C809( C805 C809 ) \nC805_=_C810( C805 C810 ) C805_=_C811( C805 C811 ) C806_=_C807( C806 C807 ) C806_=_C808( C806 C808 ) C806_=_C809( C806 C809 ) C806_=_C810( C806 C810 ) \nC806_=_C811( C806 C811 ) C807_=_C808( C807 C808 ) C807_=_C809( C807 C809 ) C807_=_C810( C807 C810 ) C807_=_C811( C807 C811 ) C807_=_C1355( C807 C1355 ) \nC808_=_C809( C808 C809 ) C808_=_C810( C808 C810 ) C808_=_C811( C808 C811 ) C808_=_C1356( C808 C1356 ) C809_=_C810( C809 C810 ) C809_=_C811( C809 C811 ) \nC810_=_C811( C810 C811 ) C810_=_C1357( C810 C1357 ) C815_=_C816( C815 C816 ) C815_=_C817( C815 C817 ) C815_=_C818( C815 C818 ) C815_=_C819( C815 C819 ) \nC815_=_C820( C815 C820 ) C815_=_C821( C815 C821 ) C815_=_C822( C815 C822 ) C815_=_C823( C815 C823 ) C815_=_C824( C815 C824 ) C815_=_C825( C815 C825 ) \nC815_=_C1018( C815 C1018 ) C816_=_C817( C816 C817 ) C816_=_C818( C816 C818 ) C816_=_C819( C816 C819 ) C816_=_C820( C816 C820 ) C816_=_C821( C816 C821 ) \nC816_=_C822( C816 C822 ) C816_=_C823( C816 C823 ) C816_=_C824( C816 C824 ) C816_=_C825( C816 C825 ) C816_=_C1207( C816 C1207 ) C817_=_C818( C817 C818 ) \nC817_=_C819( C817 C819 ) C817_=_C820( C817 C820 ) C817_=_C821( C817 C821 ) C817_=_C822( C817 C822 ) C817_=_C823( C817 C823 ) C817_=_C824( C817 C824 ) \nC817_=_C825( C817 C825 ) C817_=_C1018( C817 C1018 ) C817_=_C1207( C817 C1207 ) C817_=_C1358( C817 C1358 ) C817_=_C1359( C817 C1359 ) C817_=_C1360( C817 C1360 ) \nC817_=_C1361( C817 C1361 ) C817_=_C1362( C817 C1362 ) C817_=_C1363( C817 C1363 ) C817_=_C1364( C817 C1364 ) C817_=_C1365( C817 C1365 ) C817_=_C1366( C817 C1366 ) \nC817_=_C1367( C817 C1367 ) C817_=_C1368( C817 C1368 ) C818_=_C819( C818 C819 ) C818_=_C820( C818 C820 ) C818_=_C821( C818 C821 ) C818_=_C822( C818 C822 ) \nC818_=_C823( C818 C823 ) C818_=_C824( C818 C824 ) C818_=_C825( C818 C825 ) C818_=_C1361( C818 C1361 ) C819_=_C820( C819 C820 ) C819_=_C821( C819 C821 ) \nC819_=_C822( C819 C822 ) C819_=_C823( C819 C823 ) C819_=_C824( C819 C824 ) C819_=_C825( C819 C825 ) C819_=_C1362( C819 C1362 ) C820_=_C821( C820 C821 ) \nC820_=_C822( C820 C822 ) C820_=_C823( C820 C823 ) C820_=_C824( C820 C824 ) C820_=_C825( C820 C825 ) C820_=_C1363( C820 C1363 ) C821_=_C822( C821 C822 ) \nC821_=_C823( C821 C823 ) C821_=_C824( C821 C824 ) C821_=_C825( C821 C825 ) C821_=_C1364( C821 C1364 ) C822_=_C823( C822 C823 ) C822_=_C824( C822 C824 ) \nC822_=_C825( C822 C825 ) C822_=_C1365( C822 C1365 ) C823_=_C824( C823 C824 ) C823_=_C825( C823 C825 ) C823_=_C1366( C823 C1366 ) C824_=_C825( C824 C825 ) \nC824_=_C1367( C824 C1367 ) C825_=_C1368( C825 C1368 ) C828_=_C829( C828 C829 ) C828_=_C831( C828 C831 ) C828_=_C832( C828 C832 ) C828_=_C833( C828 C833 ) \nC828_=_C834( C828 C834 ) C828_=_C835( C828 C835 ) C828_=_C836( C828 C836 ) C828_=_C837( C828 C837 ) C828_=_C838( C828 C838 ) C828_=_C1030( C828 C1030 ) \nC829_=_C831( C829 C831 ) C829_=_C832( C829 C832 ) C829_=_C833( C829 C833 ) C829_=_C834( C829 C834 ) C829_=_C835( C829 C835 ) C829_=_C836( C829 C836 ) \nC829_=_C837( C829 C837 ) C829_=_C838( C829 C838 ) C829_=_C1212( C829 C1212 ) C831_=_C832( C831 C832 ) C831_=_C833( C831 C833 ) C831_=_C834( C831 C834 ) \nC831_=_C835( C831 C835 ) C831_=_C836( C831 C836 ) C831_=_C837( C831 C837 ) C831_=_C838( C831 C838 ) C831_=_C1371( C831 C1371 ) C832_=_C833( C832 C833 ) \nC832_=_C834( C832 C834 ) C832_=_C835( C832 C835 ) C832_=_C836( C832 C836 ) C832_=_C837( C832 C837 ) C832_=_C838( C832 C838 ) C832_=_C1372( C832 C1372 ) \nC833_=_C834( C833 C834 ) C833_=_C835( C833 C835 ) C833_=_C836( C833 C836 ) C833_=_C837( C833 C837 ) C833_=_C838( C833 C838 ) C833_=_C1373( C833 C1373 ) \nC834_=_C835( C834 C835 ) C834_=_C836( C834 C836 ) C834_=_C837( C834 C837 ) C834_=_C838( C834 C838 ) C834_=_C1374( C834 C1374 ) C835_=_C836( C835 C836 ) \nC835_=_C837( C835 C837 ) C835_=_C838( C835 C838 ) C835_=_C1375( C835 C1375 ) C836_=_C837( C836 C837 ) C836_=_C838( C836 C838 ) C836_=_C1376( C836 C1376 ) \nC837_=_C838( C837 C838 ) C837_=_C1377( C837 C1377 ) C838_=_C1378( C838 C1378 ) C840_=_C841( C840 C841 ) C840_=_C843( C840 C843 ) C840_=_C844( C840 C844 ) \nC840_=_C845( C840 C845 ) C840_=_C846( C840 C846 ) C840_=_C847( C840 C847 ) C840_=_C848( C840 C848 ) C840_=_C849( C840 C849 ) C840_=_C850( C840 C850 ) \nC841_=_C843( C841 C843 ) C841_=_C844( C841 C844 ) C841_=_C845( C841 C845 ) C841_=_C846( C841 C846 ) C841_=_C847( C841 C847 ) C841_=_C848( C841 C848 ) \nC841_=_C849( C841 C849 ) C841_=_C850( C841 C850 ) C843_=_C844( C843 C844 ) C843_=_C845( C843 C845 ) C843_=_C846( C843 C846 ) C843_=_C847( C843 C847 ) \nC843_=_C848( C843 C848 ) C843_=_C849( C843 C849 ) C843_=_C850( C843 C850 ) C844_=_C845( C844 C845 ) C844_=_C846( C844 C846 ) C844_=_C847( C844 C847 ) \nC844_=_C848( C844 C848 ) C844_=_C849( C844 C849 ) C844_=_C850( C844 C850 ) C845_=_C846( C845 C846 ) C845_=_C847( C845 C847 ) C845_=_C848( C845 C848 ) \nC845_=_C849( C845 C849 ) C845_=_C850( C845 C850 ) C846_=_C847( C846 C847 ) C846_=_C848( C846 C848 ) C846_=_C849( C846 C849 ) C846_=_C850( C846 C850 ) \nC846_=_C1379( C846 C1379 ) C847_=_C848( C847 C848 ) C847_=_C849( C847 C849 ) C847_=_C850( C847 C850 ) C847_=_C1380( C847 C1380 ) C848_=_C849( C848 C849 ) \nC848_=_C850( C848 C850 ) C848_=_C1381( C848 C1381 ) C849_=_C850( C849 C850 ) C849_=_C1382( C849 C1382 ) C851_=_C852( C851 C852 ) C851_=_C854( C851 C854 ) \nC851_=_C855( C851 C855 ) C851_=_C856( C851 C856 ) C851_=_C857( C851 C857 ) C851_=_C858( C851 C858 ) C851_=_C859( C851 C859 ) C851_=_C860( C851 C860 ) \nC851_=_C861( C851 C861 ) C852_=_C854( C852 C854 ) C852_=_C855( C852 C855 ) C852_=_C856( C852 C856 ) C852_=_C857( C852 C857 ) C852_=_C858( C852 C858 ) \nC852_=_C859( C852 C859 ) C852_=_C860( C852 C860 ) C852_=_C861( C852 C861 ) C854_=_C855( C854 C855 ) C854_=_C856( C854 C856 ) C854_=_C857( C854 C857 ) \nC854_=_C858( C854 C858 ) C854_=_C859( C854 C859 ) C854_=_C860( C854 C860 ) C854_=_C861( C854 C861 ) C854_=_C1383( C854 C1383 ) C855_=_C856( C855 C856 ) \nC855_=_C857( C855 C857 ) C855_=_C858( C855 C858 ) C855_=_C859( C855 C859 ) C855_=_C860( C855 C860 ) C855_=_C861( C855 C861 ) C855_=_C1384( C855 C1384 ) \nC856_=_C857( C856 C857 ) C856_=_C858( C856 C858 ) C856_=_C859( C856 C859 ) C856_=_C860( C856 C860 ) C856_=_C861( C856 C861 ) C857_=_C858( C857 C858 ) \nC857_=_C859( C857 C859 ) C857_=_C860( C857 C860 ) C857_=_C861( C857 C861 ) C857_=_C1385( C857 C1385 ) C858_=_C859( C858 C859 ) C858_=_C860( C858 C860 ) \nC858_=_C861( C858 C861 ) C859_=_C860( C859 C860 ) C859_=_C861( C859 C861 ) C859_=_C1386( C859 C1386 ) C860_=_C861( C860 C861 ) C861_=_C1387( C861 C1387 ) \nC870_=_C1062( C870 C1062 ) C870_=_C1236( C870 C1236 ) C870_=_C1237( C870 C1237 ) C870_=_C1238( C870 C1238 ) C870_=_C1239( C870 C1239 ) C870_=_C1240( C870 C1240 ) \nC870_=_C1241( C870 C1241 ) C870_=_C1242( C870 C1242 ) C870_=_C1243( C870 C1243 ) C870_=_C1244( C870 C1244 ) C870_=_C1245( C870 C1245 ) C870_=_C1246( C870 C1246 ) \nC889_=_C1084( C889 C1084 ) C889_=_C1252( C889 C1252 ) C889_=_C1253( C889 C1253 ) C889_=_C1254( C889 C1254 ) C889_=_C1255( C889 C1255 ) C914_=_C1125( C914 C1125 ) \nC914_=_C1272( C914 C1272 ) C914_=_C1273( C914 C1273 ) C914_=_C1274( C914 C1274 ) C914_=_C1275( C914 C1275 ) C914_=_C1276( C914 C1276 ) C914_=_C1277( C914 C1277 ) \nC914_=_C1278( C914 C1278 ) C914_=_C1279( C914 C1279 ) C914_=_C1280( C914 C1280 ) C914_=_C1281( C914 C1281 ) C914_=_C1282( C914 C1282 ) C930_=_C1137( C930 C1137 ) \nC930_=_C1290( C930 C1290 ) C930_=_C1291( C930 C1291 ) C930_=_C1292( C930 C1292 ) C930_=_C1293( C930 C1293 ) C930_=_C1294( C930 C1294 ) C930_=_C1295( C930 C1295 ) \nC930_=_C1296( C930 C1296 ) C930_=_C1297( C930 C1297 ) C930_=_C1298( C930 C1298 ) C930_=_C1299( C930</w:t>
      </w:r>
    </w:p>
    <w:p>
      <w:pPr>
        <w:pStyle w:val="PreformattedText"/>
        <w:bidi w:val="0"/>
        <w:spacing w:before="0" w:after="0"/>
        <w:jc w:val="left"/>
        <w:rPr/>
      </w:pPr>
      <w:r>
        <w:rPr/>
        <w:t xml:space="preserve"> </w:t>
      </w:r>
      <w:r>
        <w:rPr/>
        <w:t>C1299 ) C930_=_C1300( C930 C1300 ) C945_=_C1152( C945 C1152 ) \nC945_=_C1307( C945 C1307 ) C945_=_C1308( C945 C1308 ) C945_=_C1309( C945 C1309 ) C945_=_C1310( C945 C1310 ) C945_=_C1311( C945 C1311 ) C945_=_C1312( C945 C1312 ) \nC945_=_C1313( C945 C1313 ) C945_=_C1314( C945 C1314 ) C945_=_C1315( C945 C1315 ) C945_=_C1316( C945 C1316 ) C945_=_C1317( C945 C1317 ) C958_=_C1169( C958 C1169 ) \nC958_=_C1320( C958 C1320 ) C958_=_C1321( C958 C1321 ) C958_=_C1322( C958 C1322 ) C958_=_C1323( C958 C1323 ) C958_=_C1324( C958 C1324 ) C958_=_C1325( C958 C1325 ) \nC971_=_C1179( C971 C1179 ) C971_=_C1330( C971 C1330 ) C971_=_C1331( C971 C1331 ) C971_=_C1332( C971 C1332 ) C971_=_C1333( C971 C1333 ) C971_=_C1334( C971 C1334 ) \nC971_=_C1335( C971 C1335 ) C971_=_C1336( C971 C1336 ) C971_=_C1337( C971 C1337 ) C971_=_C1338( C971 C1338 ) C971_=_C1339( C971 C1339 ) C971_=_C1340( C971 C1340 ) \nC983_=_C1190( C983 C1190 ) C983_=_C1342( C983 C1342 ) C983_=_C1343( C983 C1343 ) C983_=_C1344( C983 C1344 ) C983_=_C1345( C983 C1345 ) C1005_=_C1354( C1005 C1354 ) \nC1005_=_C1355( C1005 C1355 ) C1005_=_C1356( C1005 C1356 ) C1005_=_C1357( C1005 C1357 ) C1018_=_C1207( C1018 C1207 ) C1018_=_C1358( C1018 C1358 ) C1018_=_C1359( C1018 C1359 ) \nC1018_=_C1360( C1018 C1360 ) C1018_=_C1361( C1018 C1361 ) C1018_=_C1362( C1018 C1362 ) C1018_=_C1363( C1018 C1363 ) C1018_=_C1364( C1018 C1364 ) C1018_=_C1365( C1018 C1365 ) \nC1018_=_C1366( C1018 C1366 ) C1018_=_C1367( C1018 C1367 ) C1018_=_C1368( C1018 C1368 ) C1030_=_C1212( C1030 C1212 ) C1030_=_C1236( C1030 C1236 ) C1030_=_C1252( C1030 C1252 ) \nC1030_=_C1261( C1030 C1261 ) C1030_=_C1272( C1030 C1272 ) C1030_=_C1290( C1030 C1290 ) C1030_=_C1307( C1030 C1307 ) C1030_=_C1320( C1030 C1320 ) C1030_=_C1330( C1030 C1330 ) \nC1030_=_C1342( C1030 C1342 ) C1030_=_C1347( C1030 C1347 ) C1030_=_C1354( C1030 C1354 ) C1030_=_C1358( C1030 C1358 ) C1030_=_C1371( C1030 C1371 ) C1030_=_C1372( C1030 C1372 ) \nC1030_=_C1373( C1030 C1373 ) C1030_=_C1374( C1030 C1374 ) C1030_=_C1375( C1030 C1375 ) C1030_=_C1376( C1030 C1376 ) C1030_=_C1377( C1030 C1377 ) C1030_=_C1378( C1030 C1378 ) \nC1062_=_C1236( C1062 C1236 ) C1062_=_C1237( C1062 C1237 ) C1062_=_C1238( C1062 C1238 ) C1062_=_C1239( C1062 C1239 ) C1062_=_C1240( C1062 C1240 ) C1062_=_C1241( C1062 C1241 ) \nC1062_=_C1242( C1062 C1242 ) C1062_=_C1243( C1062 C1243 ) C1062_=_C1244( C1062 C1244 ) C1062_=_C1245( C1062 C1245 ) C1062_=_C1246( C1062 C1246 ) C1084_=_C1252( C1084 C1252 ) \nC1084_=_C1253( C1084 C1253 ) C1084_=_C1254( C1084 C1254 ) C1084_=_C1255( C1084 C1255 ) C1105_=_C1261( C1105 C1261 ) C1105_=_C1262( C1105 C1262 ) C1105_=_C1263( C1105 C1263 ) \nC1125_=_C1272( C1125 C1272 ) C1125_=_C1273( C1125 C1273 ) C1125_=_C1274( C1125 C1274 ) C1125_=_C1275( C1125 C1275 ) C1125_=_C1276( C1125 C1276 ) C1125_=_C1277( C1125 C1277 ) \nC1125_=_C1278( C1125 C1278 ) C1125_=_C1279( C1125 C1279 ) C1125_=_C1280( C1125 C1280 ) C1125_=_C1281( C1125 C1281 ) C1125_=_C1282( C1125 C1282 ) C1137_=_C1290( C1137 C1290 ) \nC1137_=_C1291( C1137 C1291 ) C1137_=_C1292( C1137 C1292 ) C1137_=_C1293( C1137 C1293 ) C1137_=_C1294( C1137 C1294 ) C1137_=_C1295( C1137 C1295 ) C1137_=_C1296( C1137 C1296 ) \nC1137_=_C1297( C1137 C1297 ) C1137_=_C1298( C1137 C1298 ) C1137_=_C1299( C1137 C1299 ) C1137_=_C1300( C1137 C1300 ) C1152_=_C1307( C1152 C1307 ) C1152_=_C1308( C1152 C1308 ) \nC1152_=_C1309( C1152 C1309 ) C1152_=_C1310( C1152 C1310 ) C1152_=_C1311( C1152 C1311 ) C1152_=_C1312( C1152 C1312 ) C1152_=_C1313( C1152 C1313 ) C1152_=_C1314( C1152 C1314 ) \nC1152_=_C1315( C1152 C1315 ) C1152_=_C1316( C1152 C1316 ) C1152_=_C1317( C1152 C1317 ) C1169_=_C1320( C1169 C1320 ) C1169_=_C1321( C1169 C1321 ) C1169_=_C1322( C1169 C1322 ) \nC1169_=_C1323( C1169 C1323 ) C1169_=_C1324( C1169 C1324 ) C1169_=_C1325( C1169 C1325 ) C1179_=_C1330( C1179 C1330 ) C1179_=_C1331( C1179 C1331 ) C1179_=_C1332( C1179 C1332 ) \nC1179_=_C1333( C1179 C1333 ) C1179_=_C1334( C1179 C1334 ) C1179_=_C1335( C1179 C1335 ) C1179_=_C1336( C1179 C1336 ) C1179_=_C1337( C1179 C1337 ) C1179_=_C1338( C1179 C1338 ) \nC1179_=_C1339( C1179 C1339 ) C1179_=_C1340( C1179 C1340 ) C1190_=_C1342( C1190 C1342 ) C1190_=_C1343( C1190 C1343 ) C1190_=_C1344( C1190 C1344 ) C1190_=_C1345( C1190 C1345 ) \nC1207_=_C1358( C1207 C1358 ) C1207_=_C1359( C1207 C1359 ) C1207_=_C1360( C1207 C1360 ) C1207_=_C1361( C1207 C1361 ) C1207_=_C1362( C1207 C1362 ) C1207_=_C1363( C1207 C1363 ) \nC1207_=_C1364( C1207 C1364 ) C1207_=_C1365( C1207 C1365 ) C1207_=_C1366( C1207 C1366 ) C1207_=_C1367( C1207 C1367 ) C1207_=_C1368( C1207 C1368 ) C1212_=_C1236( C1212 C1236 ) \nC1212_=_C1252( C1212 C1252 ) C1212_=_C1261( C1212 C1261 ) C1212_=_C1272( C1212 C1272 ) C1212_=_C1290( C1212 C1290 ) C1212_=_C1307( C1212 C1307 ) C1212_=_C1320( C1212 C1320 ) \nC1212_=_C1330( C1212 C1330 ) C1212_=_C1342( C1212 C1342 ) C1212_=_C1347( C1212 C1347 ) C1212_=_C1354( C1212 C1354 ) C1212_=_C1358( C1212 C1358 ) C1212_=_C1371( C1212 C1371 ) \nC1212_=_C1372( C1212 C1372 ) C1212_=_C1373( C1212 C1373 ) C1212_=_C1374( C1212 C1374 ) C1212_=_C1375( C1212 C1375 ) C1212_=_C1376( C1212 C1376 ) C1212_=_C1377( C1212 C1377 ) \nC1212_=_C1378( C1212 C1378 ) C1236_=_C1237( C1236 C1237 ) C1236_=_C1238( C1236 C1238 ) C1236_=_C1239( C1236 C1239 ) C1236_=_C1240( C1236 C1240 ) C1236_=_C1241( C1236 C1241 ) \nC1236_=_C1242( C1236 C1242 ) C1236_=_C1243( C1236 C1243 ) C1236_=_C1244( C1236 C1244 ) C1236_=_C1245( C1236 C1245 ) C1236_=_C1246( C1236 C1246 ) C1236_=_C1252( C1236 C1252 ) \nC1236_=_C1261( C1236 C1261 ) C1236_=_C1272( C1236 C1272 ) C1236_=_C1290( C1236 C1290 ) C1236_=_C1307( C1236 C1307 ) C1236_=_C1320( C1236 C1320 ) C1236_=_C1330( C1236 C1330 ) \nC1236_=_C1342( C1236 C1342 ) C1236_=_C1347( C1236 C1347 ) C1236_=_C1354( C1236 C1354 ) C1236_=_C1358( C1236 C1358 ) C1236_=_C1371( C1236 C1371 ) C1236_=_C1372( C1236 C1372 ) \nC1236_=_C1373( C1236 C1373 ) C1236_=_C1374( C1236 C1374 ) C1236_=_C1375( C1236 C1375 ) C1236_=_C1376( C1236 C1376 ) C1236_=_C1377( C1236 C1377 ) C1236_=_C1378( C1236 C1378 ) \nC1237_=_C1238( C1237 C1238 ) C1237_=_C1239( C1237 C1239 ) C1237_=_C1240( C1237 C1240 ) C1237_=_C1241( C1237 C1241 ) C1237_=_C1242( C1237 C1242 ) C1237_=_C1243( C1237 C1243 ) \nC1237_=_C1244( C1237 C1244 ) C1237_=_C1245( C1237 C1245 ) C1237_=_C1246( C1237 C1246 ) C1237_=_C1273( C1237 C1273 ) C1237_=_C1291( C1237 C1291 ) C1237_=_C1308( C1237 C1308 ) \nC1237_=_C1331( C1237 C1331 ) C1237_=_C1359( C1237 C1359 ) C1237_=_C1379( C1237 C1379 ) C1237_=_C1380( C1237 C1380 ) C1237_=_C1381( C1237 C1381 ) C1237_=_C1382( C1237 C1382 ) \nC1238_=_C1239( C1238 C1239 ) C1238_=_C1240( C1238 C1240 ) C1238_=_C1241( C1238 C1241 ) C1238_=_C1242( C1238 C1242 ) C1238_=_C1243( C1238 C1243 ) C1238_=_C1244( C1238 C1244 ) \nC1238_=_C1245( C1238 C1245 ) C1238_=_C1246( C1238 C1246 ) C1238_=_C1274( C1238 C1274 ) C1238_=_C1292( C1238 C1292 ) C1238_=_C1309( C1238 C1309 ) C1238_=_C1332( C1238 C1332 ) \nC1238_=_C1360( C1238 C1360 ) C1238_=_C1383( C1238 C1383 ) C1238_=_C1384( C1238 C1384 ) C1238_=_C1385( C1238 C1385 ) C1238_=_C1386( C1238 C1386 ) C1238_=_C1387( C1238 C1387 ) \nC1239_=_C1240( C1239 C1240 ) C1239_=_C1241( C1239 C1241 ) C1239_=_C1242( C1239 C1242 ) C1239_=_C1243( C1239 C1243 ) C1239_=_C1244( C1239 C1244 ) C1239_=_C1245( C1239 C1245 ) \nC1239_=_C1246( C1239 C1246 ) C1240_=_C1241( C1240 C1241 ) C1240_=_C1242( C1240 C1242 ) C1240_=_C1243( C1240 C1243 ) C1240_=_C1244( C1240 C1244 ) C1240_=_C1245( C1240 C1245 ) \nC1240_=_C1246( C1240 C1246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C1252_=_C1253( C1252 C1253 ) C1252_=_C1254( C1252 C1254 ) \nC1252_=_C1255( C1252 C1255 ) C1252_=_C1261( C1252 C1261 ) C1252_=_C1272( C1252 C1272 ) C1252_=_C1290( C1252 C1290 ) C1252_=_C1307( C1252 C1307 ) C1252_=_C1320( C1252 C1320 ) \nC1252_=_C1330( C1252 C1330 ) C1252_=_C1342( C1252 C1342 ) C1252_=_C1347( C1252 C1347 ) C1252_=_C1354( C1252 C1354 ) C1252_=_C1358( C1252 C1358 ) C1252_=_C1371( C1252 C1371 ) \nC1252_=_C1372( C1252 C1372 ) C1252_=_C1373( C1252 C1373 ) C1252_=_C1374( C1252 C1374 ) C1252_=_C1375( C1252 C1375 ) C1252_=_C1376( C1252 C1376 ) C1252_=_C1377( C1252 C1377 ) \nC1252_=_C1378( C1252 C1378 ) C1253_=_C1254( C1253 C1254 ) C1253_=_C1255( C1253 C1255 ) C1254_=_C1255( C1254 C1255 ) C1261_=_C1262( C1261 C1262 ) C1261_=_C1263( C1261 C1263 ) \nC1261_=_C1272( C1261 C1272 ) C1261_=_C1290( C1261 C1290 ) C1261_=_C1307( C1261 C1307 ) C1261_=_C1320( C1261 C1320 ) C1261_=_C1330( C1261 C1330 ) C1261_=_C1342( C1261 C1342 ) \nC1261_=_C1347( C1261 C1347 ) C1261_=_C1354( C1261 C1354 ) C1261_=_C1358( C1261 C1358 ) C1261_=_C1371( C1261 C1371 ) C1261_=_C1372( C1261 C1372 ) C1261_=_C1373( C1261 C1373 ) \nC1261_=_C1374( C1261 C1374 ) C1261_=_C1375( C1261 C1375 ) C1261_=_C1376( C1261 C1376 ) C1261_=_C1377( C1261 C1377 ) C1261_=_C1378( C1261 C1378 ) C1262_=_C1263( C1262 C1263 ) \nC1272_=_C1273( C1272 C1273 ) C1272_=_C1274( C1272 C1274 ) C1272_=_C1275( C1272 C1275 ) C1272_=_C1276( C1272 C1276 ) C1272_=_C1277( C1272 C1277 ) C1272_=_C1278( C1272 C1278 ) \nC1272_=_C1279( C1272 C1279 ) C1272_=_C1280( C1272 C1280 ) C1272_=_C1281( C1272 C1281 ) C1272_=_C1282( C1272 C1282 ) C1272_=_C1290( C1272 C1290 ) C1272_=_C1307( C1272 C1307 ) \nC1272_=_C1320( C1272 C1320 ) C1272_=_C1330( C1272 C1330 ) C1272_=_C1342( C1272 C1342 ) C1272_=_C1347( C1272 C1347 ) C1272_=_C1354( C1272 C1354 ) C1272_=_C1358( C1272 C1358 ) \nC1272_=_C1371( C1272 C1371 ) C1272_=_C1372( C1272 C1372 ) C1272_=_C1373( C1272 C1373 ) C1272_=_C1374( C1272 C1374 ) C1272_=_C1375( C1272 C1375 ) C1272_=_C1376( C1272 C1376 ) \nC1272_=_C1377( C1272 C1377 ) C1272_=_C1378( C1272</w:t>
      </w:r>
    </w:p>
    <w:p>
      <w:pPr>
        <w:pStyle w:val="PreformattedText"/>
        <w:bidi w:val="0"/>
        <w:spacing w:before="0" w:after="0"/>
        <w:jc w:val="left"/>
        <w:rPr/>
      </w:pPr>
      <w:r>
        <w:rPr/>
        <w:t xml:space="preserve"> </w:t>
      </w:r>
      <w:r>
        <w:rPr/>
        <w:t>C1378 ) C1273_=_C1274( C1273 C1274 ) C1273_=_C1275( C1273 C1275 ) C1273_=_C1276( C1273 C1276 ) C1273_=_C1277( C1273 C1277 ) \nC1273_=_C1278( C1273 C1278 ) C1273_=_C1279( C1273 C1279 ) C1273_=_C1280( C1273 C1280 ) C1273_=_C1281( C1273 C1281 ) C1273_=_C1282( C1273 C1282 ) C1273_=_C1291( C1273 C1291 ) \nC1273_=_C1308( C1273 C1308 ) C1273_=_C1331( C1273 C1331 ) C1273_=_C1359( C1273 C1359 ) C1273_=_C1379( C1273 C1379 ) C1273_=_C1380( C1273 C1380 ) C1273_=_C1381( C1273 C1381 ) \nC1273_=_C1382( C1273 C1382 ) C1274_=_C1275( C1274 C1275 ) C1274_=_C1276( C1274 C1276 ) C1274_=_C1277( C1274 C1277 ) C1274_=_C1278( C1274 C1278 ) C1274_=_C1279( C1274 C1279 ) \nC1274_=_C1280( C1274 C1280 ) C1274_=_C1281( C1274 C1281 ) C1274_=_C1282( C1274 C1282 ) C1274_=_C1292( C1274 C1292 ) C1274_=_C1309( C1274 C1309 ) C1274_=_C1332( C1274 C1332 ) \nC1274_=_C1360( C1274 C1360 ) C1274_=_C1383( C1274 C1383 ) C1274_=_C1384( C1274 C1384 ) C1274_=_C1385( C1274 C1385 ) C1274_=_C1386( C1274 C1386 ) C1274_=_C1387( C1274 C1387 ) \nC1275_=_C1276( C1275 C1276 ) C1275_=_C1277( C1275 C1277 ) C1275_=_C1278( C1275 C1278 ) C1275_=_C1279( C1275 C1279 ) C1275_=_C1280( C1275 C1280 ) C1275_=_C1281( C1275 C1281 ) \nC1275_=_C1282( C1275 C1282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8_=_C1279( C1278 C1279 ) C1278_=_C1280( C1278 C1280 ) C1278_=_C1281( C1278 C1281 ) C1278_=_C1282( C1278 C1282 ) C1279_=_C1280( C1279 C1280 ) C1279_=_C1281( C1279 C1281 ) \nC1279_=_C1282( C1279 C1282 ) C1280_=_C1281( C1280 C1281 ) C1280_=_C1282( C1280 C1282 ) C1281_=_C1282( C1281 C1282 ) C1290_=_C1291( C1290 C1291 ) C1290_=_C1292( C1290 C1292 ) \nC1290_=_C1293( C1290 C1293 ) C1290_=_C1294( C1290 C1294 ) C1290_=_C1295( C1290 C1295 ) C1290_=_C1296( C1290 C1296 ) C1290_=_C1297( C1290 C1297 ) C1290_=_C1298( C1290 C1298 ) \nC1290_=_C1299( C1290 C1299 ) C1290_=_C1300( C1290 C1300 ) C1290_=_C1307( C1290 C1307 ) C1290_=_C1320( C1290 C1320 ) C1290_=_C1330( C1290 C1330 ) C1290_=_C1342( C1290 C1342 ) \nC1290_=_C1347( C1290 C1347 ) C1290_=_C1354( C1290 C1354 ) C1290_=_C1358( C1290 C1358 ) C1290_=_C1371( C1290 C1371 ) C1290_=_C1372( C1290 C1372 ) C1290_=_C1373( C1290 C1373 ) \nC1290_=_C1374( C1290 C1374 ) C1290_=_C1375( C1290 C1375 ) C1290_=_C1376( C1290 C1376 ) C1290_=_C1377( C1290 C1377 ) C1290_=_C1378( C1290 C1378 ) C1291_=_C1292( C1291 C1292 ) \nC1291_=_C1293( C1291 C1293 ) C1291_=_C1294( C1291 C1294 ) C1291_=_C1295( C1291 C1295 ) C1291_=_C1296( C1291 C1296 ) C1291_=_C1297( C1291 C1297 ) C1291_=_C1298( C1291 C1298 ) \nC1291_=_C1299( C1291 C1299 ) C1291_=_C1300( C1291 C1300 ) C1291_=_C1308( C1291 C1308 ) C1291_=_C1331( C1291 C1331 ) C1291_=_C1359( C1291 C1359 ) C1291_=_C1379( C1291 C1379 ) \nC1291_=_C1380( C1291 C1380 ) C1291_=_C1381( C1291 C1381 ) C1291_=_C1382( C1291 C1382 ) C1292_=_C1293( C1292 C1293 ) C1292_=_C1294( C1292 C1294 ) C1292_=_C1295( C1292 C1295 ) \nC1292_=_C1296( C1292 C1296 ) C1292_=_C1297( C1292 C1297 ) C1292_=_C1298( C1292 C1298 ) C1292_=_C1299( C1292 C1299 ) C1292_=_C1300( C1292 C1300 ) C1292_=_C1309( C1292 C1309 ) \nC1292_=_C1332( C1292 C1332 ) C1292_=_C1360( C1292 C1360 ) C1292_=_C1383( C1292 C1383 ) C1292_=_C1384( C1292 C1384 ) C1292_=_C1385( C1292 C1385 ) C1292_=_C1386( C1292 C1386 ) \nC1292_=_C1387( C1292 C1387 ) C1293_=_C1294( C1293 C1294 ) C1293_=_C1295( C1293 C1295 ) C1293_=_C1296( C1293 C1296 ) C1293_=_C1297( C1293 C1297 ) C1293_=_C1298( C1293 C1298 ) \nC1293_=_C1299( C1293 C1299 ) C1293_=_C1300( C1293 C1300 ) C1294_=_C1295( C1294 C1295 ) C1294_=_C1296( C1294 C1296 ) C1294_=_C1297( C1294 C1297 ) C1294_=_C1298( C1294 C1298 ) \nC1294_=_C1299( C1294 C1299 ) C1294_=_C1300( C1294 C1300 ) C1295_=_C1296( C1295 C1296 ) C1295_=_C1297( C1295 C1297 ) C1295_=_C1298( C1295 C1298 ) C1295_=_C1299( C1295 C1299 ) \nC1295_=_C1300( C1295 C1300 ) C1296_=_C1297( C1296 C1297 ) C1296_=_C1298( C1296 C1298 ) C1296_=_C1299( C1296 C1299 ) C1296_=_C1300( C1296 C1300 ) C1297_=_C1298( C1297 C1298 ) \nC1297_=_C1299( C1297 C1299 ) C1297_=_C1300( C1297 C1300 ) C1298_=_C1299( C1298 C1299 ) C1298_=_C1300( C1298 C1300 ) C1299_=_C1300( C1299 C1300 ) C1307_=_C1308( C1307 C1308 ) \nC1307_=_C1309( C1307 C1309 ) C1307_=_C1310( C1307 C1310 ) C1307_=_C1311( C1307 C1311 ) C1307_=_C1312( C1307 C1312 ) C1307_=_C1313( C1307 C1313 ) C1307_=_C1314( C1307 C1314 ) \nC1307_=_C1315( C1307 C1315 ) C1307_=_C1316( C1307 C1316 ) C1307_=_C1317( C1307 C1317 ) C1307_=_C1320( C1307 C1320 ) C1307_=_C1330( C1307 C1330 ) C1307_=_C1342( C1307 C1342 ) \nC1307_=_C1347( C1307 C1347 ) C1307_=_C1354( C1307 C1354 ) C1307_=_C1358( C1307 C1358 ) C1307_=_C1371( C1307 C1371 ) C1307_=_C1372( C1307 C1372 ) C1307_=_C1373( C1307 C1373 ) \nC1307_=_C1374( C1307 C1374 ) C1307_=_C1375( C1307 C1375 ) C1307_=_C1376( C1307 C1376 ) C1307_=_C1377( C1307 C1377 ) C1307_=_C1378( C1307 C1378 ) C1308_=_C1309( C1308 C1309 ) \nC1308_=_C1310( C1308 C1310 ) C1308_=_C1311( C1308 C1311 ) C1308_=_C1312( C1308 C1312 ) C1308_=_C1313( C1308 C1313 ) C1308_=_C1314( C1308 C1314 ) C1308_=_C1315( C1308 C1315 ) \nC1308_=_C1316( C1308 C1316 ) C1308_=_C1317( C1308 C1317 ) C1308_=_C1331( C1308 C1331 ) C1308_=_C1359( C1308 C1359 ) C1308_=_C1379( C1308 C1379 ) C1308_=_C1380( C1308 C1380 ) \nC1308_=_C1381( C1308 C1381 ) C1308_=_C1382( C1308 C1382 ) C1309_=_C1310( C1309 C1310 ) C1309_=_C1311( C1309 C1311 ) C1309_=_C1312( C1309 C1312 ) C1309_=_C1313( C1309 C1313 ) \nC1309_=_C1314( C1309 C1314 ) C1309_=_C1315( C1309 C1315 ) C1309_=_C1316( C1309 C1316 ) C1309_=_C1317( C1309 C1317 ) C1309_=_C1332( C1309 C1332 ) C1309_=_C1360( C1309 C1360 ) \nC1309_=_C1383( C1309 C1383 ) C1309_=_C1384( C1309 C1384 ) C1309_=_C1385( C1309 C1385 ) C1309_=_C1386( C1309 C1386 ) C1309_=_C1387( C1309 C1387 ) C1310_=_C1311( C1310 C1311 ) \nC1310_=_C1312( C1310 C1312 ) C1310_=_C1313( C1310 C1313 ) C1310_=_C1314( C1310 C1314 ) C1310_=_C1315( C1310 C1315 ) C1310_=_C1316( C1310 C1316 ) C1310_=_C1317( C1310 C1317 ) \nC1311_=_C1312( C1311 C1312 ) C1311_=_C1313( C1311 C1313 ) C1311_=_C1314( C1311 C1314 ) C1311_=_C1315( C1311 C1315 ) C1311_=_C1316( C1311 C1316 ) C1311_=_C1317( C1311 C1317 ) \nC1312_=_C1313( C1312 C1313 ) C1312_=_C1314( C1312 C1314 ) C1312_=_C1315( C1312 C1315 ) C1312_=_C1316( C1312 C1316 ) C1312_=_C1317( C1312 C1317 ) C1313_=_C1314( C1313 C1314 ) \nC1313_=_C1315( C1313 C1315 ) C1313_=_C1316( C1313 C1316 ) C1313_=_C1317( C1313 C1317 ) C1314_=_C1315( C1314 C1315 ) C1314_=_C1316( C1314 C1316 ) C1314_=_C1317( C1314 C1317 ) \nC1315_=_C1316( C1315 C1316 ) C1315_=_C1317( C1315 C1317 ) C1316_=_C1317( C1316 C1317 ) C1320_=_C1321( C1320 C1321 ) C1320_=_C1322( C1320 C1322 ) C1320_=_C1323( C1320 C1323 ) \nC1320_=_C1324( C1320 C1324 ) C1320_=_C1325( C1320 C1325 ) C1320_=_C1330( C1320 C1330 ) C1320_=_C1342( C1320 C1342 ) C1320_=_C1347( C1320 C1347 ) C1320_=_C1354( C1320 C1354 ) \nC1320_=_C1358( C1320 C1358 ) C1320_=_C1371( C1320 C1371 ) C1320_=_C1372( C1320 C1372 ) C1320_=_C1373( C1320 C1373 ) C1320_=_C1374( C1320 C1374 ) C1320_=_C1375( C1320 C1375 ) \nC1320_=_C1376( C1320 C1376 ) C1320_=_C1377( C1320 C1377 ) C1320_=_C1378( C1320 C1378 ) C1321_=_C1322( C1321 C1322 ) C1321_=_C1323( C1321 C1323 ) C1321_=_C1324( C1321 C1324 ) \nC1321_=_C1325( C1321 C1325 ) C1322_=_C1323( C1322 C1323 ) C1322_=_C1324( C1322 C1324 ) C1322_=_C1325( C1322 C1325 ) C1323_=_C1324( C1323 C1324 ) C1323_=_C1325( C1323 C1325 ) \nC1324_=_C1325( C1324 C1325 ) C1330_=_C1331( C1330 C1331 ) C1330_=_C1332( C1330 C1332 ) C1330_=_C1333( C1330 C1333 ) C1330_=_C1334( C1330 C1334 ) C1330_=_C1335( C1330 C1335 ) \nC1330_=_C1336( C1330 C1336 ) C1330_=_C1337( C1330 C1337 ) C1330_=_C1338( C1330 C1338 ) C1330_=_C1339( C1330 C1339 ) C1330_=_C1340( C1330 C1340 ) C1330_=_C1342( C1330 C1342 ) \nC1330_=_C1347( C1330 C1347 ) C1330_=_C1354( C1330 C1354 ) C1330_=_C1358( C1330 C1358 ) C1330_=_C1371( C1330 C1371 ) C1330_=_C1372( C1330 C1372 ) C1330_=_C1373( C1330 C1373 ) \nC1330_=_C1374( C1330 C1374 ) C1330_=_C1375( C1330 C1375 ) C1330_=_C1376( C1330 C1376 ) C1330_=_C1377( C1330 C1377 ) C1330_=_C1378( C1330 C1378 ) C1331_=_C1332( C1331 C1332 ) \nC1331_=_C1333( C1331 C1333 ) C1331_=_C1334( C1331 C1334 ) C1331_=_C1335( C1331 C1335 ) C1331_=_C1336( C1331 C1336 ) C1331_=_C1337( C1331 C1337 ) C1331_=_C1338( C1331 C1338 ) \nC1331_=_C1339( C1331 C1339 ) C1331_=_C1340( C1331 C1340 ) C1331_=_C1359( C1331 C1359 ) C1331_=_C1379( C1331 C1379 ) C1331_=_C1380( C1331 C1380 ) C1331_=_C1381( C1331 C1381 ) \nC1331_=_C1382( C1331 C1382 ) C1332_=_C1333( C1332 C1333 ) C1332_=_C1334( C1332 C1334 ) C1332_=_C1335( C1332 C1335 ) C1332_=_C1336( C1332 C1336 ) C1332_=_C1337( C1332 C1337 ) \nC1332_=_C1338( C1332 C1338 ) C1332_=_C1339( C1332 C1339 ) C1332_=_C1340( C1332 C1340 ) C1332_=_C1360( C1332 C1360 ) C1332_=_C1383( C1332 C1383 ) C1332_=_C1384( C1332 C1384 ) \nC1332_=_C1385( C1332 C1385 ) C1332_=_C1386( C1332 C1386 ) C1332_=_C1387( C1332 C1387 ) C1333_=_C1334( C1333 C1334 ) C1333_=_C1335( C1333 C1335 ) C1333_=_C1336( C1333 C1336 ) \nC1333_=_C1337( C1333 C1337 ) C1333_=_C1338( C1333 C1338 ) C1333_=_C1339( C1333 C1339 ) C1333_=_C1340( C1333 C1340 ) C1334_=_C1335( C1334 C1335 ) C1334_=_C1336( C1334 C1336 ) \nC1334_=_C1337( C1334 C1337 ) C1334_=_C1338( C1334 C1338 ) C1334_=_C1339( C1334 C1339 ) C1334_=_C1340( C1334 C1340 ) C1335_=_C1336( C1335 C1336 ) C1335_=_C1337( C1335 C1337 ) \nC1335_=_C1338( C1335 C1338 ) C1335_=_C1339( C1335 C1339 ) C1335_=_C1340( C1335 C1340 ) C1336_=_C1337( C1336 C1337 ) C1336_=_C1338( C1336 C1338 ) C1336_=_C1339( C1336 C1339 ) \nC1336_=_C1340( C1336 C1340 ) C1337_=_C1338( C1337 C1338 ) C1337_=_C1339( C1337 C1339 ) C1337_=_C1340( C1337 C1340 ) C1338_=_C1339( C1338 C1339 ) C1338_=_C1340( C1338 C1340 ) \nC1339_=_C1340( C1339 C1340 ) C1342_=_C1343( C1342 C1343 ) C1342_=_C1344( C1342 C1344 ) C1342_=_C1345(</w:t>
      </w:r>
    </w:p>
    <w:p>
      <w:pPr>
        <w:pStyle w:val="PreformattedText"/>
        <w:bidi w:val="0"/>
        <w:spacing w:before="0" w:after="0"/>
        <w:jc w:val="left"/>
        <w:rPr/>
      </w:pPr>
      <w:r>
        <w:rPr/>
        <w:t xml:space="preserve"> </w:t>
      </w:r>
      <w:r>
        <w:rPr/>
        <w:t>C1342 C1345 ) C1342_=_C1347( C1342 C1347 ) C1342_=_C1354( C1342 C1354 ) \nC1342_=_C1358( C1342 C1358 ) C1342_=_C1371( C1342 C1371 ) C1342_=_C1372( C1342 C1372 ) C1342_=_C1373( C1342 C1373 ) C1342_=_C1374( C1342 C1374 ) C1342_=_C1375( C1342 C1375 ) \nC1342_=_C1376( C1342 C1376 ) C1342_=_C1377( C1342 C1377 ) C1342_=_C1378( C1342 C1378 ) C1343_=_C1344( C1343 C1344 ) C1343_=_C1345( C1343 C1345 ) C1344_=_C1345( C1344 C1345 ) \nC1347_=_C1348( C1347 C1348 ) C1347_=_C1349( C1347 C1349 ) C1347_=_C1350( C1347 C1350 ) C1347_=_C1351( C1347 C1351 ) C1347_=_C1352( C1347 C1352 ) C1347_=_C1354( C1347 C1354 ) \nC1347_=_C1358( C1347 C1358 ) C1347_=_C1371( C1347 C1371 ) C1347_=_C1372( C1347 C1372 ) C1347_=_C1373( C1347 C1373 ) C1347_=_C1374( C1347 C1374 ) C1347_=_C1375( C1347 C1375 ) \nC1347_=_C1376( C1347 C1376 ) C1347_=_C1377( C1347 C1377 ) C1347_=_C1378( C1347 C1378 ) C1348_=_C1349( C1348 C1349 ) C1348_=_C1350( C1348 C1350 ) C1348_=_C1351( C1348 C1351 ) \nC1348_=_C1352( C1348 C1352 ) C1349_=_C1350( C1349 C1350 ) C1349_=_C1351( C1349 C1351 ) C1349_=_C1352( C1349 C1352 ) C1350_=_C1351( C1350 C1351 ) C1350_=_C1352( C1350 C1352 ) \nC1351_=_C1352( C1351 C1352 ) C1354_=_C1355( C1354 C1355 ) C1354_=_C1356( C1354 C1356 ) C1354_=_C1357( C1354 C1357 ) C1354_=_C1358( C1354 C1358 ) C1354_=_C1371( C1354 C1371 ) \nC1354_=_C1372( C1354 C1372 ) C1354_=_C1373( C1354 C1373 ) C1354_=_C1374( C1354 C1374 ) C1354_=_C1375( C1354 C1375 ) C1354_=_C1376( C1354 C1376 ) C1354_=_C1377( C1354 C1377 ) \nC1354_=_C1378( C1354 C1378 ) C1355_=_C1356( C1355 C1356 ) C1355_=_C1357( C1355 C1357 ) C1356_=_C1357( C1356 C1357 ) C1358_=_C1359( C1358 C1359 ) C1358_=_C1360( C1358 C1360 ) \nC1358_=_C1361( C1358 C1361 ) C1358_=_C1362( C1358 C1362 ) C1358_=_C1363( C1358 C1363 ) C1358_=_C1364( C1358 C1364 ) C1358_=_C1365( C1358 C1365 ) C1358_=_C1366( C1358 C1366 ) \nC1358_=_C1367( C1358 C1367 ) C1358_=_C1368( C1358 C1368 ) C1358_=_C1371( C1358 C1371 ) C1358_=_C1372( C1358 C1372 ) C1358_=_C1373( C1358 C1373 ) C1358_=_C1374( C1358 C1374 ) \nC1358_=_C1375( C1358 C1375 ) C1358_=_C1376( C1358 C1376 ) C1358_=_C1377( C1358 C1377 ) C1358_=_C1378( C1358 C1378 ) C1359_=_C1360( C1359 C1360 ) C1359_=_C1361( C1359 C1361 ) \nC1359_=_C1362( C1359 C1362 ) C1359_=_C1363( C1359 C1363 ) C1359_=_C1364( C1359 C1364 ) C1359_=_C1365( C1359 C1365 ) C1359_=_C1366( C1359 C1366 ) C1359_=_C1367( C1359 C1367 ) \nC1359_=_C1368( C1359 C1368 ) C1359_=_C1379( C1359 C1379 ) C1359_=_C1380( C1359 C1380 ) C1359_=_C1381( C1359 C1381 ) C1359_=_C1382( C1359 C1382 ) C1360_=_C1361( C1360 C1361 ) \nC1360_=_C1362( C1360 C1362 ) C1360_=_C1363( C1360 C1363 ) C1360_=_C1364( C1360 C1364 ) C1360_=_C1365( C1360 C1365 ) C1360_=_C1366( C1360 C1366 ) C1360_=_C1367( C1360 C1367 ) \nC1360_=_C1368( C1360 C1368 ) C1360_=_C1383( C1360 C1383 ) C1360_=_C1384( C1360 C1384 ) C1360_=_C1385( C1360 C1385 ) C1360_=_C1386( C1360 C1386 ) C1360_=_C1387( C1360 C1387 ) \nC1361_=_C1362( C1361 C1362 ) C1361_=_C1363( C1361 C1363 ) C1361_=_C1364( C1361 C1364 ) C1361_=_C1365( C1361 C1365 ) C1361_=_C1366( C1361 C1366 ) C1361_=_C1367( C1361 C1367 ) \nC1361_=_C1368( C1361 C1368 ) C1362_=_C1363( C1362 C1363 ) C1362_=_C1364( C1362 C1364 ) C1362_=_C1365( C1362 C1365 ) C1362_=_C1366( C1362 C1366 ) C1362_=_C1367( C1362 C1367 ) \nC1362_=_C1368( C1362 C1368 ) C1363_=_C1364( C1363 C1364 ) C1363_=_C1365( C1363 C1365 ) C1363_=_C1366( C1363 C1366 ) C1363_=_C1367( C1363 C1367 ) C1363_=_C1368( C1363 C1368 ) \nC1364_=_C1365( C1364 C1365 ) C1364_=_C1366( C1364 C1366 ) C1364_=_C1367( C1364 C1367 ) C1364_=_C1368( C1364 C1368 ) C1365_=_C1366( C1365 C1366 ) C1365_=_C1367( C1365 C1367 ) \nC1365_=_C1368( C1365 C1368 ) C1366_=_C1367( C1366 C1367 ) C1366_=_C1368( C1366 C1368 ) C1367_=_C1368( C1367 C1368 ) C1371_=_C1372( C1371 C1372 ) C1371_=_C1373( C1371 C1373 ) \nC1371_=_C1374( C1371 C1374 ) C1371_=_C1375( C1371 C1375 ) C1371_=_C1376( C1371 C1376 ) C1371_=_C1377( C1371 C1377 ) C1371_=_C1378( C1371 C1378 ) C1372_=_C1373( C1372 C1373 ) \nC1372_=_C1374( C1372 C1374 ) C1372_=_C1375( C1372 C1375 ) C1372_=_C1376( C1372 C1376 ) C1372_=_C1377( C1372 C1377 ) C1372_=_C1378( C1372 C1378 ) C1373_=_C1374( C1373 C1374 ) \nC1373_=_C1375( C1373 C1375 ) C1373_=_C1376( C1373 C1376 ) C1373_=_C1377( C1373 C1377 ) C1373_=_C1378( C1373 C1378 ) C1374_=_C1375( C1374 C1375 ) C1374_=_C1376( C1374 C1376 ) \nC1374_=_C1377( C1374 C1377 ) C1374_=_C1378( C1374 C1378 ) C1375_=_C1376( C1375 C1376 ) C1375_=_C1377( C1375 C1377 ) C1375_=_C1378( C1375 C1378 ) C1376_=_C1377( C1376 C1377 ) \nC1376_=_C1378( C1376 C1378 ) C1377_=_C1378( C1377 C1378 ) C1379_=_C1380( C1379 C1380 ) C1379_=_C1381( C1379 C1381 ) C1379_=_C1382( C1379 C1382 ) C1380_=_C1381( C1380 C1381 ) \nC1380_=_C1382( C1380 C1382 ) C1381_=_C1382( C1381 C1382 ) C1383_=_C1384( C1383 C1384 ) C1383_=_C1385( C1383 C1385 ) C1383_=_C1386( C1383 C1386 ) C1383_=_C1387( C1383 C1387 ) \nC1384_=_C1385( C1384 C1385 ) C1384_=_C1386( C1384 C1386 ) C1384_=_C1387( C1384 C1387 ) C1385_=_C1386( C1385 C1386 ) C1385_=_C1387( C1385 C1387 ) C1386_=_C1387( C1386 C1387 ) "];134-&gt;145[label="285: C16 C19 C43 C46 C69 \nC72 C87 C97 C114 C117 C145 \nC148 C160 C181 C184 C194 C196 \nC203 C205 C212 C215 C225 C239 \nC270 C273 C294 C297 C312 C328 \nC331 C356 C366 C378 C381 C395 \nC398 C409 C411 C419 C422 C433 \nC439 C442 C459 C477 C480 C501 \nC504 C519 C530 C545 C548 C575 \nC578 C593 C596 C610 C613 C623 \nC629 C631 C637 C639 C644 C647 \nC656 C669 C671 C672 C673 C674 \nC682 C683 C684 C685 C686 C699 \nC700 C702 C703 C704 C705 C706 \nC707 C708 C709 C716 C718 C719 \nC720 C721 C728 C730 C731 C732 \nC733 C734 C741 C743 C744 C745 \nC752 C753 C754 C755 C756 C757 \nC758 C766 C767 C768 C769 C776 \nC777 C779 C780 C781 C782 C783 \nC784 C785 C786 C792 C793 C794 \nC795 C796 C801 C802 C804 C805 \nC806 C807 C808 C809 C810 C811 \nC815 C816 C818 C819 C820 C821 \nC822 C823 C824 C825 C828 C829 \nC831 C832 C833 C834 C835 C836 \nC837 C838 C840 C841 C843 C844 \nC845 C846 C847 C848 C849 C850 \nC851 C852 C854 C855 C856 C857 \nC858 C859 C860 C861 C870 C889 \nC914 C930 C945 C958 C971 C983 \nC1005 C1018 C1030 C1062 C1084 C1105 \nC1125 C1137 C1152 C1169 C1179 C1190 \nC1207 C1212 C1239 C1240 C1241 C1242 \nC1243 C1244 C1245 C1246 C1253 C1254 \nC1255 C1262 C1263 C1275 C1276 C1277 \nC1278 C1279 C1280 C1281 C1282 C1293 \nC1294 C1295 C1296 C1297 C1298 C1299 \nC1300 C1310 C1311 C1312 C1313 C1314 \nC1315 C1316 C1317 C1321 C1322 C1323 \nC1324 C1325 C1333 C1334 C1335 C1336 \nC1337 C1338 C1339 C1340 C1343 C1344 \nC1345 C1348 C1349 C1350 C1351 C1352 \nC1355 C1356 C1357 C1361 C1362 C1363 \nC1364 C1365 C1366 C1367 C1368 C1371 \nC1372 C1373 C1374 C1375 C1376 C1377 \nC1378 C1379 C1380 C1381 C1382 C1383 \nC1384 C1385 C1386 C1387 \n1482: C16_=_C19 ,C16_=_C669 ,C16_=_C671 ,C16_=_C672 ,C16_=_C673 ,\nC16_=_C674 ,C19_=_C239 ,C19_=_C459 ,C19_=_C870 ,C19_=_C1062 ,C19_=_C1239 ,\nC19_=_C1240 ,C19_=_C1241 ,C19_=_C1242 ,C19_=_C1243 ,C19_=_C1244 ,C19_=_C1245 ,\nC19_=_C1246 ,C43_=_C46 ,C43_=_C477 ,C43_=_C682 ,C43_=_C683 ,C43_=_C684 ,\nC43_=_C685 ,C43_=_C686 ,C46_=_C480 ,C46_=_C889 ,C46_=_C1084 ,C46_=_C1253 ,\nC46_=_C1254 ,C46_=_C1255 ,C69_=_C72 ,C69_=_C270 ,C69_=_C501 ,C69_=_C699 ,\nC69_=_C700 ,C69_=_C702 ,C69_=_C703 ,C69_=_C704 ,C69_=_C705 ,C69_=_C706 ,\nC69_=_C707 ,C69_=_C708 ,C69_=_C709 ,C72_=_C273 ,C72_=_C504 ,C72_=_C1105 ,\nC72_=_C1262 ,C72_=_C1263 ,C87_=_C297 ,C87_=_C519 ,C87_=_C914 ,C87_=_C1125 ,\nC87_=_C1275 ,C87_=_C1276 ,C87_=_C1277 ,C87_=_C1278 ,C87_=_C1279 ,C87_=_C1280 ,\nC87_=_C1281 ,C87_=_C1282 ,C97_=_C312 ,C97_=_C530 ,C97_=_C930 ,C97_=_C1137 ,\nC97_=_C1293 ,C97_=_C1294 ,C97_=_C1295 ,C97_=_C1296 ,C97_=_C1297 ,C97_=_C1298 ,\nC97_=_C1299 ,C97_=_C1300 ,C114_=_C117 ,C114_=_C328 ,C114_=_C545 ,C114_=_C741 ,\nC114_=_C743 ,C114_=_C744 ,C114_=_C745 ,C117_=_C331 ,C117_=_C548 ,C117_=_C945 ,\nC117_=_C1152 ,C117_=_C1310 ,C117_=_C1311 ,C117_=_C1312 ,C117_=_C1313 ,C117_=_C1314 ,\nC117_=_C1315 ,C117_=_C1316 ,C117_=_C1317 ,C145_=_C148 ,C145_=_C575 ,C145_=_C766 ,\nC145_=_C767 ,C145_=_C768 ,C145_=_C769 ,C148_=_C356 ,C148_=_C578 ,C148_=_C971 ,\nC148_=_C1179 ,C148_=_C1333 ,C148_=_C1334 ,C148_=_C1335 ,C148_=_C1336 ,C148_=_C1337 ,\nC148_=_C1338 ,C148_=_C1339 ,C148_=_C1340 ,C160_=_C366 ,C160_=_C593 ,C160_=_C776 ,\nC160_=_C777 ,C160_=_C779 ,C160_=_C780 ,C160_=_C781 ,C160_=_C782 ,C160_=_C783 ,\nC160_=_C784 ,C160_=_C785 ,C160_=_C786 ,C181_=_C184 ,C181_=_C395 ,C181_=_C623 ,\nC181_=_C801 ,C181_=_C802 ,C181_=_C804 ,C181_=_C805 ,C181_=_C806 ,C181_=_C807 ,\nC181_=_C808 ,C181_=_C809 ,C181_=_C810 ,C181_=_C811 ,C184_=_C398 ,C184_=_C1005 ,\nC184_=_C1355 ,C184_=_C1356 ,C184_=_C1357 ,C194_=_C196 ,C194_=_C409 ,C194_=_C629 ,\nC194_=_C815 ,C194_=_C816 ,C194_=_C818 ,C194_=_C819 ,C194_=_C820 ,C194_=_C821 ,\nC194_=_C822 ,C194_=_C823 ,C194_=_C824 ,C194_=_C825 ,C196_=_C411 ,C196_=_C631 ,\nC196_=_C1018 ,C196_=_C1207 ,C196_=_C1361 ,C196_=_C1362 ,C196_=_C1363 ,C196_=_C1364 ,\nC196_=_C1365 ,C196_=_C1366 ,C196_=_C1367 ,C196_=_C1368 ,C203_=_C205 ,C203_=_C419 ,\nC203_=_C637 ,C203_=_C828 ,C203_=_C829 ,C203_=_C831 ,C203_=_C832 ,C203_=_C833 ,\nC203_=_C834 ,C203_=_C835 ,C203_=_C836 ,C203_=_C837 ,C203_=_C838 ,C205_=_C422 ,\nC205_=_C639 ,C205_=_C1030 ,C205_=_C1212 ,C205_=_C1371 ,C205_=_C1372 ,C205_=_C1373 ,\nC205_=_C1374 ,C205_=_C1375 ,C205_=_C1376 ,C205_=_C1377 ,C205_=_C1378 ,C212_=_C215 ,\nC212_=_C433 ,C212_=_C644 ,C212_=_C840 ,C212_=_C841 ,C212_=_C843 ,C212_=_C844 ,\nC212_=_C845 ,C212_=_C846 ,C212_=_C847 ,C212_=_C848 ,C212_=_C849 ,C212_=_C850 ,\nC215_=_C647 ,C215_=_C1379 ,C215_=_C1380 ,C215_=_C1381 ,C215_=_C1382 ,C225_=_C439 ,\nC225_=_C656 ,C225_=_C851 ,C225_=_C852 ,C225_=_C854 ,C225_=_C855 ,C225_=_C856 ,\nC225_=_C857 ,C225_=_C858 ,C225_=_C859 ,C225_=_C860 ,C225_=_C861 ,C239_=_C459 ,\nC239_=_C870 ,C239_=_C1062 ,C239_=_C1239 ,C239_=_C1240 ,C239_=_C1241 ,C239_=_C1242 ,\nC239_=_C1243 ,C239_=_C1244 ,C239_=_C1245 ,C239_=_C1246 ,C270_=_C273 ,C270_=_C501 ,\nC270_=_C699 ,C270_=_C700 ,C270_=_C702 ,C270_=_C703 ,C270_=_C704 ,C270_=_C705 ,\nC270_=_C706 ,C270_=_C707 ,C270_=_C708 ,C270_=_C709 ,C273_=_C504</w:t>
      </w:r>
    </w:p>
    <w:p>
      <w:pPr>
        <w:pStyle w:val="PreformattedText"/>
        <w:bidi w:val="0"/>
        <w:spacing w:before="0" w:after="0"/>
        <w:jc w:val="left"/>
        <w:rPr/>
      </w:pPr>
      <w:r>
        <w:rPr/>
        <w:t xml:space="preserve"> </w:t>
      </w:r>
      <w:r>
        <w:rPr/>
        <w:t>,C273_=_C1105 ,\nC273_=_C1262 ,C273_=_C1263 ,C294_=_C297 ,C294_=_C716 ,C294_=_C718 ,C294_=_C719 ,\nC294_=_C720 ,C294_=_C721 ,C297_=_C519 ,C297_=_C914 ,C297_=_C1125 ,C297_=_C1275 ,\nC297_=_C1276 ,C297_=_C1277 ,C297_=_C1278 ,C297_=_C1279 ,C297_=_C1280 ,C297_=_C1281 ,\nC297_=_C1282 ,C312_=_C530 ,C312_=_C930 ,C312_=_C1137 ,C312_=_C1293 ,C312_=_C1294 ,\nC312_=_C1295 ,C312_=_C1296 ,C312_=_C1297 ,C312_=_C1298 ,C312_=_C1299 ,C312_=_C1300 ,\nC328_=_C331 ,C328_=_C545 ,C328_=_C741 ,C328_=_C743 ,C328_=_C744 ,C328_=_C745 ,\nC331_=_C548 ,C331_=_C945 ,C331_=_C1152 ,C331_=_C1310 ,C331_=_C1311 ,C331_=_C1312 ,\nC331_=_C1313 ,C331_=_C1314 ,C331_=_C1315 ,C331_=_C1316 ,C331_=_C1317 ,C356_=_C578 ,\nC356_=_C971 ,C356_=_C1179 ,C356_=_C1333 ,C356_=_C1334 ,C356_=_C1335 ,C356_=_C1336 ,\nC356_=_C1337 ,C356_=_C1338 ,C356_=_C1339 ,C356_=_C1340 ,C366_=_C593 ,C366_=_C776 ,\nC366_=_C777 ,C366_=_C779 ,C366_=_C780 ,C366_=_C781 ,C366_=_C782 ,C366_=_C783 ,\nC366_=_C784 ,C366_=_C785 ,C366_=_C786 ,C378_=_C381 ,C378_=_C610 ,C378_=_C792 ,\nC378_=_C793 ,C378_=_C794 ,C378_=_C795 ,C378_=_C796 ,C381_=_C613 ,C381_=_C1348 ,\nC381_=_C1349 ,C381_=_C1350 ,C381_=_C1351 ,C381_=_C1352 ,C395_=_C398 ,C395_=_C623 ,\nC395_=_C801 ,C395_=_C802 ,C395_=_C804 ,C395_=_C805 ,C395_=_C806 ,C395_=_C807 ,\nC395_=_C808 ,C395_=_C809 ,C395_=_C810 ,C395_=_C811 ,C398_=_C1005 ,C398_=_C1355 ,\nC398_=_C1356 ,C398_=_C1357 ,C409_=_C411 ,C409_=_C629 ,C409_=_C815 ,C409_=_C816 ,\nC409_=_C818 ,C409_=_C819 ,C409_=_C820 ,C409_=_C821 ,C409_=_C822 ,C409_=_C823 ,\nC409_=_C824 ,C409_=_C825 ,C411_=_C631 ,C411_=_C1018 ,C411_=_C1207 ,C411_=_C1361 ,\nC411_=_C1362 ,C411_=_C1363 ,C411_=_C1364 ,C411_=_C1365 ,C411_=_C1366 ,C411_=_C1367 ,\nC411_=_C1368 ,C419_=_C422 ,C419_=_C637 ,C419_=_C828 ,C419_=_C829 ,C419_=_C831 ,\nC419_=_C832 ,C419_=_C833 ,C419_=_C834 ,C419_=_C835 ,C419_=_C836 ,C419_=_C837 ,\nC419_=_C838 ,C422_=_C639 ,C422_=_C1030 ,C422_=_C1212 ,C422_=_C1371 ,C422_=_C1372 ,\nC422_=_C1373 ,C422_=_C1374 ,C422_=_C1375 ,C422_=_C1376 ,C422_=_C1377 ,C422_=_C1378 ,\nC433_=_C644 ,C433_=_C840 ,C433_=_C841 ,C433_=_C843 ,C433_=_C844 ,C433_=_C845 ,\nC433_=_C846 ,C433_=_C847 ,C433_=_C848 ,C433_=_C849 ,C433_=_C850 ,C439_=_C442 ,\nC439_=_C656 ,C439_=_C851 ,C439_=_C852 ,C439_=_C854 ,C439_=_C855 ,C439_=_C856 ,\nC439_=_C857 ,C439_=_C858 ,C439_=_C859 ,C439_=_C860 ,C439_=_C861 ,C442_=_C1383 ,\nC442_=_C1384 ,C442_=_C1385 ,C442_=_C1386 ,C442_=_C1387 ,C459_=_C870 ,C459_=_C1062 ,\nC459_=_C1239 ,C459_=_C1240 ,C459_=_C1241 ,C459_=_C1242 ,C459_=_C1243 ,C459_=_C1244 ,\nC459_=_C1245 ,C459_=_C1246 ,C477_=_C480 ,C477_=_C682 ,C477_=_C683 ,C477_=_C684 ,\nC477_=_C685 ,C477_=_C686 ,C480_=_C889 ,C480_=_C1084 ,C480_=_C1253 ,C480_=_C1254 ,\nC480_=_C1255 ,C501_=_C504 ,C501_=_C699 ,C501_=_C700 ,C501_=_C702 ,C501_=_C703 ,\nC501_=_C704 ,C501_=_C705 ,C501_=_C706 ,C501_=_C707 ,C501_=_C708 ,C501_=_C709 ,\nC504_=_C1105 ,C504_=_C1262 ,C504_=_C1263 ,C519_=_C914 ,C519_=_C1125 ,C519_=_C1275 ,\nC519_=_C1276 ,C519_=_C1277 ,C519_=_C1278 ,C519_=_C1279 ,C519_=_C1280 ,C519_=_C1281 ,\nC519_=_C1282 ,C530_=_C930 ,C530_=_C1137 ,C530_=_C1293 ,C530_=_C1294 ,C530_=_C1295 ,\nC530_=_C1296 ,C530_=_C1297 ,C530_=_C1298 ,C530_=_C1299 ,C530_=_C1300 ,C545_=_C548 ,\nC545_=_C741 ,C545_=_C743 ,C545_=_C744 ,C545_=_C745 ,C548_=_C945 ,C548_=_C1152 ,\nC548_=_C1310 ,C548_=_C1311 ,C548_=_C1312 ,C548_=_C1313 ,C548_=_C1314 ,C548_=_C1315 ,\nC548_=_C1316 ,C548_=_C1317 ,C575_=_C578 ,C575_=_C766 ,C575_=_C767 ,C575_=_C768 ,\nC575_=_C769 ,C578_=_C971 ,C578_=_C1179 ,C578_=_C1333 ,C578_=_C1334 ,C578_=_C1335 ,\nC578_=_C1336 ,C578_=_C1337 ,C578_=_C1338 ,C578_=_C1339 ,C578_=_C1340 ,C593_=_C596 ,\nC593_=_C776 ,C593_=_C777 ,C593_=_C779 ,C593_=_C780 ,C593_=_C781 ,C593_=_C782 ,\nC593_=_C783 ,C593_=_C784 ,C593_=_C785 ,C593_=_C786 ,C596_=_C983 ,C596_=_C1190 ,\nC596_=_C1343 ,C596_=_C1344 ,C596_=_C1345 ,C610_=_C613 ,C610_=_C792 ,C610_=_C793 ,\nC610_=_C794 ,C610_=_C795 ,C610_=_C796 ,C613_=_C1348 ,C613_=_C1349 ,C613_=_C1350 ,\nC613_=_C1351 ,C613_=_C1352 ,C623_=_C801 ,C623_=_C802 ,C623_=_C804 ,C623_=_C805 ,\nC623_=_C806 ,C623_=_C807 ,C623_=_C808 ,C623_=_C809 ,C623_=_C810 ,C623_=_C811 ,\nC629_=_C631 ,C629_=_C815 ,C629_=_C816 ,C629_=_C818 ,C629_=_C819 ,C629_=_C820 ,\nC629_=_C821 ,C629_=_C822 ,C629_=_C823 ,C629_=_C824 ,C629_=_C825 ,C631_=_C1018 ,\nC631_=_C1207 ,C631_=_C1361 ,C631_=_C1362 ,C631_=_C1363 ,C631_=_C1364 ,C631_=_C1365 ,\nC631_=_C1366 ,C631_=_C1367 ,C631_=_C1368 ,C637_=_C639 ,C637_=_C828 ,C637_=_C829 ,\nC637_=_C831 ,C637_=_C832 ,C637_=_C833 ,C637_=_C834 ,C637_=_C835 ,C637_=_C836 ,\nC637_=_C837 ,C637_=_C838 ,C639_=_C1030 ,C639_=_C1212 ,C639_=_C1371 ,C639_=_C1372 ,\nC639_=_C1373 ,C639_=_C1374 ,C639_=_C1375 ,C639_=_C1376 ,C639_=_C1377 ,C639_=_C1378 ,\nC644_=_C647 ,C644_=_C840 ,C644_=_C841 ,C644_=_C843 ,C644_=_C844 ,C644_=_C845 ,\nC644_=_C846 ,C644_=_C847 ,C644_=_C848 ,C644_=_C849 ,C644_=_C850 ,C647_=_C1379 ,\nC647_=_C1380 ,C647_=_C1381 ,C647_=_C1382 ,C656_=_C851 ,C656_=_C852 ,C656_=_C854 ,\nC656_=_C855 ,C656_=_C856 ,C656_=_C857 ,C656_=_C858 ,C656_=_C859 ,C656_=_C860 ,\nC656_=_C861 ,C669_=_C671 ,C669_=_C672 ,C669_=_C673 ,C669_=_C674 ,C669_=_C1062 ,\nC671_=_C672 ,C671_=_C673 ,C671_=_C674 ,C671_=_C1240 ,C672_=_C673 ,C672_=_C674 ,\nC672_=_C1241 ,C673_=_C674 ,C673_=_C1244 ,C674_=_C1246 ,C682_=_C683 ,C682_=_C684 ,\nC682_=_C685 ,C682_=_C686 ,C682_=_C889 ,C683_=_C684 ,C683_=_C685 ,C683_=_C686 ,\nC683_=_C1084 ,C684_=_C685 ,C684_=_C686 ,C684_=_C1253 ,C685_=_C686 ,C685_=_C1254 ,\nC686_=_C1255 ,C699_=_C700 ,C699_=_C702 ,C699_=_C703 ,C699_=_C704 ,C699_=_C705 ,\nC699_=_C706 ,C699_=_C707 ,C699_=_C708 ,C699_=_C709 ,C700_=_C702 ,C700_=_C703 ,\nC700_=_C704 ,C700_=_C705 ,C700_=_C706 ,C700_=_C707 ,C700_=_C708 ,C700_=_C709 ,\nC700_=_C1105 ,C702_=_C703 ,C702_=_C704 ,C702_=_C705 ,C702_=_C706 ,C702_=_C707 ,\nC702_=_C708 ,C702_=_C709 ,C703_=_C704 ,C703_=_C705 ,C703_=_C706 ,C703_=_C707 ,\nC703_=_C708 ,C703_=_C709 ,C704_=_C705 ,C704_=_C706 ,C704_=_C707 ,C704_=_C708 ,\nC704_=_C709 ,C704_=_C1262 ,C705_=_C706 ,C705_=_C707 ,C705_=_C708 ,C705_=_C709 ,\nC706_=_C707 ,C706_=_C708 ,C706_=_C709 ,C707_=_C708 ,C707_=_C709 ,C707_=_C1263 ,\nC708_=_C709 ,C716_=_C718 ,C716_=_C719 ,C716_=_C720 ,C716_=_C721 ,C716_=_C1125 ,\nC718_=_C719 ,C718_=_C720 ,C718_=_C721 ,C718_=_C1275 ,C719_=_C720 ,C719_=_C721 ,\nC719_=_C1277 ,C720_=_C721 ,C720_=_C1279 ,C721_=_C1281 ,C728_=_C730 ,C728_=_C731 ,\nC728_=_C732 ,C728_=_C733 ,C728_=_C734 ,C728_=_C930 ,C730_=_C731 ,C730_=_C732 ,\nC730_=_C733 ,C730_=_C734 ,C730_=_C1293 ,C731_=_C732 ,C731_=_C733 ,C731_=_C734 ,\nC731_=_C1294 ,C732_=_C733 ,C732_=_C734 ,C732_=_C1297 ,C733_=_C734 ,C733_=_C1299 ,\nC734_=_C1300 ,C741_=_C743 ,C741_=_C744 ,C741_=_C745 ,C741_=_C1152 ,C743_=_C744 ,\nC743_=_C745 ,C743_=_C1311 ,C744_=_C745 ,C744_=_C1315 ,C745_=_C1317 ,C752_=_C753 ,\nC752_=_C754 ,C752_=_C755 ,C752_=_C756 ,C752_=_C757 ,C752_=_C758 ,C752_=_C958 ,\nC753_=_C754 ,C753_=_C755 ,C753_=_C756 ,C753_=_C757 ,C753_=_C758 ,C753_=_C1169 ,\nC754_=_C755 ,C754_=_C756 ,C754_=_C757 ,C754_=_C758 ,C754_=_C1321 ,C755_=_C756 ,\nC755_=_C757 ,C755_=_C758 ,C755_=_C1322 ,C756_=_C757 ,C756_=_C758 ,C756_=_C1323 ,\nC757_=_C758 ,C757_=_C1324 ,C758_=_C1325 ,C766_=_C767 ,C766_=_C768 ,C766_=_C769 ,\nC766_=_C1337 ,C767_=_C768 ,C767_=_C769 ,C767_=_C1338 ,C768_=_C769 ,C768_=_C1339 ,\nC769_=_C1340 ,C776_=_C777 ,C776_=_C779 ,C776_=_C780 ,C776_=_C781 ,C776_=_C782 ,\nC776_=_C783 ,C776_=_C784 ,C776_=_C785 ,C776_=_C786 ,C776_=_C983 ,C777_=_C779 ,\nC777_=_C780 ,C777_=_C781 ,C777_=_C782 ,C777_=_C783 ,C777_=_C784 ,C777_=_C785 ,\nC777_=_C786 ,C777_=_C1190 ,C779_=_C780 ,C779_=_C781 ,C779_=_C782 ,C779_=_C783 ,\nC779_=_C784 ,C779_=_C785 ,C779_=_C786 ,C779_=_C1343 ,C780_=_C781 ,C780_=_C782 ,\nC780_=_C783 ,C780_=_C784 ,C780_=_C785 ,C780_=_C786 ,C780_=_C1344 ,C781_=_C782 ,\nC781_=_C783 ,C781_=_C784 ,C781_=_C785 ,C781_=_C786 ,C782_=_C783 ,C782_=_C784 ,\nC782_=_C785 ,C782_=_C786 ,C783_=_C784 ,C783_=_C785 ,C783_=_C786 ,C783_=_C1345 ,\nC784_=_C785 ,C784_=_C786 ,C785_=_C786 ,C792_=_C793 ,C792_=_C794 ,C792_=_C795 ,\nC792_=_C796 ,C792_=_C1348 ,C793_=_C794 ,C793_=_C795 ,C793_=_C796 ,C793_=_C1349 ,\nC794_=_C795 ,C794_=_C796 ,C794_=_C1350 ,C795_=_C796 ,C795_=_C1351 ,C796_=_C1352 ,\nC801_=_C802 ,C801_=_C804 ,C801_=_C805 ,C801_=_C806 ,C801_=_C807 ,C801_=_C808 ,\nC801_=_C809 ,C801_=_C810 ,C801_=_C811 ,C801_=_C1005 ,C802_=_C804 ,C802_=_C805 ,\nC802_=_C806 ,C802_=_C807 ,C802_=_C808 ,C802_=_C809 ,C802_=_C810 ,C802_=_C811 ,\nC804_=_C805 ,C804_=_C806 ,C804_=_C807 ,C804_=_C808 ,C804_=_C809 ,C804_=_C810 ,\nC804_=_C811 ,C805_=_C806 ,C805_=_C807 ,C805_=_C808 ,C805_=_C809 ,C805_=_C810 ,\nC805_=_C811 ,C806_=_C807 ,C806_=_C808 ,C806_=_C809 ,C806_=_C810 ,C806_=_C811 ,\nC807_=_C808 ,C807_=_C809 ,C807_=_C810 ,C807_=_C811 ,C807_=_C1355 ,C808_=_C809 ,\nC808_=_C810 ,C808_=_C811 ,C808_=_C1356 ,C809_=_C810 ,C809_=_C811 ,C810_=_C811 ,\nC810_=_C1357 ,C815_=_C816 ,C815_=_C818 ,C815_=_C819 ,C815_=_C820 ,C815_=_C821 ,\nC815_=_C822 ,C815_=_C823 ,C815_=_C824 ,C815_=_C825 ,C815_=_C1018 ,C816_=_C818 ,\nC816_=_C819 ,C816_=_C820 ,C816_=_C821 ,C816_=_C822 ,C816_=_C823 ,C816_=_C824 ,\nC816_=_C825 ,C816_=_C1207 ,C818_=_C819 ,C818_=_C820 ,C818_=_C821 ,C818_=_C822 ,\nC818_=_C823 ,C818_=_C824 ,C818_=_C825 ,C818_=_C1361 ,C819_=_C820 ,C819_=_C821 ,\nC819_=_C822 ,C819_=_C823 ,C819_=_C824 ,C819_=_C825 ,C819_=_C1362 ,C820_=_C821 ,\nC820_=_C822 ,C820_=_C823 ,C820_=_C824 ,C820_=_C825 ,C820_=_C1363 ,C821_=_C822 ,\nC821_=_C823 ,C821_=_C824 ,C821_=_C825 ,C821_=_C1364 ,C822_=_C823 ,C822_=_C824 ,\nC822_=_C825 ,C822_=_C1365 ,C823_=_C824 ,C823_=_C825 ,C823_=_C1366 ,C824_=_C825 ,\nC824_=_C1367 ,C825_=_C1368 ,C828_=_C829 ,C828_=_C831 ,C828_=_C832 ,C828_=_C833 ,\nC828_=_C834 ,C828_=_C835 ,C828_=_C836 ,C828_=_C837 ,C828_=_C838 ,C828_=_C1030 ,\nC829_=_C831 ,C829_=_C832 ,C829_=_C833 ,C829_=_C834 ,C829_=_C835 ,C829_=_C836 ,\nC829_=_C837 ,C829_=_C838 ,C829_=_C1212 ,C831_=_C832 ,C831_=_C833 ,C831_=_C834 ,\nC831_=_C835 ,C831_=_C836 ,C831_=_C837 ,C831_=_C838 ,C831_=_C1371 ,C832_=_C833 ,\nC832_=_C834 ,C832_=_C835 ,C832_=_C836 ,C832_=_C837 ,C832_=_C838</w:t>
      </w:r>
    </w:p>
    <w:p>
      <w:pPr>
        <w:pStyle w:val="PreformattedText"/>
        <w:bidi w:val="0"/>
        <w:spacing w:before="0" w:after="0"/>
        <w:jc w:val="left"/>
        <w:rPr/>
      </w:pPr>
      <w:r>
        <w:rPr/>
        <w:t xml:space="preserve"> </w:t>
      </w:r>
      <w:r>
        <w:rPr/>
        <w:t>,C832_=_C1372 ,\nC833_=_C834 ,C833_=_C835 ,C833_=_C836 ,C833_=_C837 ,C833_=_C838 ,C833_=_C1373 ,\nC834_=_C835 ,C834_=_C836 ,C834_=_C837 ,C834_=_C838 ,C834_=_C1374 ,C835_=_C836 ,\nC835_=_C837 ,C835_=_C838 ,C835_=_C1375 ,C836_=_C837 ,C836_=_C838 ,C836_=_C1376 ,\nC837_=_C838 ,C837_=_C1377 ,C838_=_C1378 ,C840_=_C841 ,C840_=_C843 ,C840_=_C844 ,\nC840_=_C845 ,C840_=_C846 ,C840_=_C847 ,C840_=_C848 ,C840_=_C849 ,C840_=_C850 ,\nC841_=_C843 ,C841_=_C844 ,C841_=_C845 ,C841_=_C846 ,C841_=_C847 ,C841_=_C848 ,\nC841_=_C849 ,C841_=_C850 ,C843_=_C844 ,C843_=_C845 ,C843_=_C846 ,C843_=_C847 ,\nC843_=_C848 ,C843_=_C849 ,C843_=_C850 ,C844_=_C845 ,C844_=_C846 ,C844_=_C847 ,\nC844_=_C848 ,C844_=_C849 ,C844_=_C850 ,C845_=_C846 ,C845_=_C847 ,C845_=_C848 ,\nC845_=_C849 ,C845_=_C850 ,C846_=_C847 ,C846_=_C848 ,C846_=_C849 ,C846_=_C850 ,\nC846_=_C1379 ,C847_=_C848 ,C847_=_C849 ,C847_=_C850 ,C847_=_C1380 ,C848_=_C849 ,\nC848_=_C850 ,C848_=_C1381 ,C849_=_C850 ,C849_=_C1382 ,C851_=_C852 ,C851_=_C854 ,\nC851_=_C855 ,C851_=_C856 ,C851_=_C857 ,C851_=_C858 ,C851_=_C859 ,C851_=_C860 ,\nC851_=_C861 ,C852_=_C854 ,C852_=_C855 ,C852_=_C856 ,C852_=_C857 ,C852_=_C858 ,\nC852_=_C859 ,C852_=_C860 ,C852_=_C861 ,C854_=_C855 ,C854_=_C856 ,C854_=_C857 ,\nC854_=_C858 ,C854_=_C859 ,C854_=_C860 ,C854_=_C861 ,C854_=_C1383 ,C855_=_C856 ,\nC855_=_C857 ,C855_=_C858 ,C855_=_C859 ,C855_=_C860 ,C855_=_C861 ,C855_=_C1384 ,\nC856_=_C857 ,C856_=_C858 ,C856_=_C859 ,C856_=_C860 ,C856_=_C861 ,C857_=_C858 ,\nC857_=_C859 ,C857_=_C860 ,C857_=_C861 ,C857_=_C1385 ,C858_=_C859 ,C858_=_C860 ,\nC858_=_C861 ,C859_=_C860 ,C859_=_C861 ,C859_=_C1386 ,C860_=_C861 ,C861_=_C1387 ,\nC870_=_C1062 ,C870_=_C1239 ,C870_=_C1240 ,C870_=_C1241 ,C870_=_C1242 ,C870_=_C1243 ,\nC870_=_C1244 ,C870_=_C1245 ,C870_=_C1246 ,C889_=_C1084 ,C889_=_C1253 ,C889_=_C1254 ,\nC889_=_C1255 ,C914_=_C1125 ,C914_=_C1275 ,C914_=_C1276 ,C914_=_C1277 ,C914_=_C1278 ,\nC914_=_C1279 ,C914_=_C1280 ,C914_=_C1281 ,C914_=_C1282 ,C930_=_C1137 ,C930_=_C1293 ,\nC930_=_C1294 ,C930_=_C1295 ,C930_=_C1296 ,C930_=_C1297 ,C930_=_C1298 ,C930_=_C1299 ,\nC930_=_C1300 ,C945_=_C1152 ,C945_=_C1310 ,C945_=_C1311 ,C945_=_C1312 ,C945_=_C1313 ,\nC945_=_C1314 ,C945_=_C1315 ,C945_=_C1316 ,C945_=_C1317 ,C958_=_C1169 ,C958_=_C1321 ,\nC958_=_C1322 ,C958_=_C1323 ,C958_=_C1324 ,C958_=_C1325 ,C971_=_C1179 ,C971_=_C1333 ,\nC971_=_C1334 ,C971_=_C1335 ,C971_=_C1336 ,C971_=_C1337 ,C971_=_C1338 ,C971_=_C1339 ,\nC971_=_C1340 ,C983_=_C1190 ,C983_=_C1343 ,C983_=_C1344 ,C983_=_C1345 ,C1005_=_C1355 ,\nC1005_=_C1356 ,C1005_=_C1357 ,C1018_=_C1207 ,C1018_=_C1361 ,C1018_=_C1362 ,C1018_=_C1363 ,\nC1018_=_C1364 ,C1018_=_C1365 ,C1018_=_C1366 ,C1018_=_C1367 ,C1018_=_C1368 ,C1030_=_C1212 ,\nC1030_=_C1371 ,C1030_=_C1372 ,C1030_=_C1373 ,C1030_=_C1374 ,C1030_=_C1375 ,C1030_=_C1376 ,\nC1030_=_C1377 ,C1030_=_C1378 ,C1062_=_C1239 ,C1062_=_C1240 ,C1062_=_C1241 ,C1062_=_C1242 ,\nC1062_=_C1243 ,C1062_=_C1244 ,C1062_=_C1245 ,C1062_=_C1246 ,C1084_=_C1253 ,C1084_=_C1254 ,\nC1084_=_C1255 ,C1105_=_C1262 ,C1105_=_C1263 ,C1125_=_C1275 ,C1125_=_C1276 ,C1125_=_C1277 ,\nC1125_=_C1278 ,C1125_=_C1279 ,C1125_=_C1280 ,C1125_=_C1281 ,C1125_=_C1282 ,C1137_=_C1293 ,\nC1137_=_C1294 ,C1137_=_C1295 ,C1137_=_C1296 ,C1137_=_C1297 ,C1137_=_C1298 ,C1137_=_C1299 ,\nC1137_=_C1300 ,C1152_=_C1310 ,C1152_=_C1311 ,C1152_=_C1312 ,C1152_=_C1313 ,C1152_=_C1314 ,\nC1152_=_C1315 ,C1152_=_C1316 ,C1152_=_C1317 ,C1169_=_C1321 ,C1169_=_C1322 ,C1169_=_C1323 ,\nC1169_=_C1324 ,C1169_=_C1325 ,C1179_=_C1333 ,C1179_=_C1334 ,C1179_=_C1335 ,C1179_=_C1336 ,\nC1179_=_C1337 ,C1179_=_C1338 ,C1179_=_C1339 ,C1179_=_C1340 ,C1190_=_C1343 ,C1190_=_C1344 ,\nC1190_=_C1345 ,C1207_=_C1361 ,C1207_=_C1362 ,C1207_=_C1363 ,C1207_=_C1364 ,C1207_=_C1365 ,\nC1207_=_C1366 ,C1207_=_C1367 ,C1207_=_C1368 ,C1212_=_C1371 ,C1212_=_C1372 ,C1212_=_C1373 ,\nC1212_=_C1374 ,C1212_=_C1375 ,C1212_=_C1376 ,C1212_=_C1377 ,C1212_=_C1378 ,C1239_=_C1240 ,\nC1239_=_C1241 ,C1239_=_C1242 ,C1239_=_C1243 ,C1239_=_C1244 ,C1239_=_C1245 ,C1239_=_C1246 ,\nC1240_=_C1241 ,C1240_=_C1242 ,C1240_=_C1243 ,C1240_=_C1244 ,C1240_=_C1245 ,C1240_=_C1246 ,\nC1241_=_C1242 ,C1241_=_C1243 ,C1241_=_C1244 ,C1241_=_C1245 ,C1241_=_C1246 ,C1242_=_C1243 ,\nC1242_=_C1244 ,C1242_=_C1245 ,C1242_=_C1246 ,C1243_=_C1244 ,C1243_=_C1245 ,C1243_=_C1246 ,\nC1244_=_C1245 ,C1244_=_C1246 ,C1245_=_C1246 ,C1253_=_C1254 ,C1253_=_C1255 ,C1254_=_C1255 ,\nC1262_=_C1263 ,C1275_=_C1276 ,C1275_=_C1277 ,C1275_=_C1278 ,C1275_=_C1279 ,C1275_=_C1280 ,\nC1275_=_C1281 ,C1275_=_C1282 ,C1276_=_C1277 ,C1276_=_C1278 ,C1276_=_C1279 ,C1276_=_C1280 ,\nC1276_=_C1281 ,C1276_=_C1282 ,C1277_=_C1278 ,C1277_=_C1279 ,C1277_=_C1280 ,C1277_=_C1281 ,\nC1277_=_C1282 ,C1278_=_C1279 ,C1278_=_C1280 ,C1278_=_C1281 ,C1278_=_C1282 ,C1279_=_C1280 ,\nC1279_=_C1281 ,C1279_=_C1282 ,C1280_=_C1281 ,C1280_=_C1282 ,C1281_=_C1282 ,C1293_=_C1294 ,\nC1293_=_C1295 ,C1293_=_C1296 ,C1293_=_C1297 ,C1293_=_C1298 ,C1293_=_C1299 ,C1293_=_C1300 ,\nC1294_=_C1295 ,C1294_=_C1296 ,C1294_=_C1297 ,C1294_=_C1298 ,C1294_=_C1299 ,C1294_=_C1300 ,\nC1295_=_C1296 ,C1295_=_C1297 ,C1295_=_C1298 ,C1295_=_C1299 ,C1295_=_C1300 ,C1296_=_C1297 ,\nC1296_=_C1298 ,C1296_=_C1299 ,C1296_=_C1300 ,C1297_=_C1298 ,C1297_=_C1299 ,C1297_=_C1300 ,\nC1298_=_C1299 ,C1298_=_C1300 ,C1299_=_C1300 ,C1310_=_C1311 ,C1310_=_C1312 ,C1310_=_C1313 ,\nC1310_=_C1314 ,C1310_=_C1315 ,C1310_=_C1316 ,C1310_=_C1317 ,C1311_=_C1312 ,C1311_=_C1313 ,\nC1311_=_C1314 ,C1311_=_C1315 ,C1311_=_C1316 ,C1311_=_C1317 ,C1312_=_C1313 ,C1312_=_C1314 ,\nC1312_=_C1315 ,C1312_=_C1316 ,C1312_=_C1317 ,C1313_=_C1314 ,C1313_=_C1315 ,C1313_=_C1316 ,\nC1313_=_C1317 ,C1314_=_C1315 ,C1314_=_C1316 ,C1314_=_C1317 ,C1315_=_C1316 ,C1315_=_C1317 ,\nC1316_=_C1317 ,C1321_=_C1322 ,C1321_=_C1323 ,C1321_=_C1324 ,C1321_=_C1325 ,C1322_=_C1323 ,\nC1322_=_C1324 ,C1322_=_C1325 ,C1323_=_C1324 ,C1323_=_C1325 ,C1324_=_C1325 ,C1333_=_C1334 ,\nC1333_=_C1335 ,C1333_=_C1336 ,C1333_=_C1337 ,C1333_=_C1338 ,C1333_=_C1339 ,C1333_=_C1340 ,\nC1334_=_C1335 ,C1334_=_C1336 ,C1334_=_C1337 ,C1334_=_C1338 ,C1334_=_C1339 ,C1334_=_C1340 ,\nC1335_=_C1336 ,C1335_=_C1337 ,C1335_=_C1338 ,C1335_=_C1339 ,C1335_=_C1340 ,C1336_=_C1337 ,\nC1336_=_C1338 ,C1336_=_C1339 ,C1336_=_C1340 ,C1337_=_C1338 ,C1337_=_C1339 ,C1337_=_C1340 ,\nC1338_=_C1339 ,C1338_=_C1340 ,C1339_=_C1340 ,C1343_=_C1344 ,C1343_=_C1345 ,C1344_=_C1345 ,\nC1348_=_C1349 ,C1348_=_C1350 ,C1348_=_C1351 ,C1348_=_C1352 ,C1349_=_C1350 ,C1349_=_C1351 ,\nC1349_=_C1352 ,C1350_=_C1351 ,C1350_=_C1352 ,C1351_=_C1352 ,C1355_=_C1356 ,C1355_=_C1357 ,\nC1356_=_C1357 ,C1361_=_C1362 ,C1361_=_C1363 ,C1361_=_C1364 ,C1361_=_C1365 ,C1361_=_C1366 ,\nC1361_=_C1367 ,C1361_=_C1368 ,C1362_=_C1363 ,C1362_=_C1364 ,C1362_=_C1365 ,C1362_=_C1366 ,\nC1362_=_C1367 ,C1362_=_C1368 ,C1363_=_C1364 ,C1363_=_C1365 ,C1363_=_C1366 ,C1363_=_C1367 ,\nC1363_=_C1368 ,C1364_=_C1365 ,C1364_=_C1366 ,C1364_=_C1367 ,C1364_=_C1368 ,C1365_=_C1366 ,\nC1365_=_C1367 ,C1365_=_C1368 ,C1366_=_C1367 ,C1366_=_C1368 ,C1367_=_C1368 ,C1371_=_C1372 ,\nC1371_=_C1373 ,C1371_=_C1374 ,C1371_=_C1375 ,C1371_=_C1376 ,C1371_=_C1377 ,C1371_=_C1378 ,\nC1372_=_C1373 ,C1372_=_C1374 ,C1372_=_C1375 ,C1372_=_C1376 ,C1372_=_C1377 ,C1372_=_C1378 ,\nC1373_=_C1374 ,C1373_=_C1375 ,C1373_=_C1376 ,C1373_=_C1377 ,C1373_=_C1378 ,C1374_=_C1375 ,\nC1374_=_C1376 ,C1374_=_C1377 ,C1374_=_C1378 ,C1375_=_C1376 ,C1375_=_C1377 ,C1375_=_C1378 ,\nC1376_=_C1377 ,C1376_=_C1378 ,C1377_=_C1378 ,C1379_=_C1380 ,C1379_=_C1381 ,C1379_=_C1382 ,\nC1380_=_C1381 ,C1380_=_C1382 ,C1381_=_C1382 ,C1383_=_C1384 ,C1383_=_C1385 ,C1383_=_C1386 ,\nC1383_=_C1387 ,C1384_=_C1385 ,C1384_=_C1386 ,C1384_=_C1387 ,C1385_=_C1386 ,C1385_=_C1387 ,\nC1386_=_C1387 ,"];146[shape=box, label="id:146 level: 3\n318: C14 C15 C16 C17 C18 \nC19 C20 C21 C22 C23 C24 \nC25 C26 C27 C41 C42 C43 \nC44 C45 C46 C47 C48 C49 \nC50 C51 C52 C53 C54 C67 \nC68 C69 C70 C71 C72 C73 \nC74 C75 C76 C77 C78 C79 \nC80 C85 C86 C87 C88 C89 \nC90 C91 C96 C97 C98 C99 \nC100 C101 C102 C112 C113 C114 \nC115 C116 C117 C118 C119 C120 \nC121 C122 C123 C124 C125 C129 \nC130 C131 C132 C133 C134 C135 \nC143 C144 C145 C146 C147 C148 \nC149 C150 C151 C152 C153 C154 \nC155 C156 C159 C160 C161 C162 \nC163 C164 C165 C168 C169 C170 \nC171 C172 C173 C174 C179 C180 \nC181 C182 C183 C184 C185 C187 \nC188 C189 C190 C191 C192 C194 \nC195 C196 C197 C198 C199 C200 \nC202 C203 C204 C205 C206 C207 \nC208 C210 C211 C212 C213 C214 \nC215 C216 C217 C218 C219 C220 \nC221 C222 C223 C224 C225 C226 \nC228 C229 C230 C240 C275 C299 \nC314 C333 C347 C370 C383 C400 \nC412 C424 C444 C460 C482 C506 \nC532 C550 C564 C580 C598 C615 \nC632 C649 C658 C671 C703 C731 \nC743 C755 C780 C805 C819 C832 \nC844 C855 C871 C891 C932 C946 \nC960 C985 C1007 C1020 C1032 C1044 \nC1064 C1086 C1107 C1127 C1139 C1154 \nC1171 C1192 C1208 C1221 C1240 C1276 \nC1294 C1311 C1322 C1334 C1344 C1362 \nC1372 C1384 C1395 C1412 C1438 C1455 \nC1466 C1477 C1497 C1509 C1521 C1534 \nC1550 C1552 C1554 C1555 C1556 C1557 \nC1558 C1559 C1560 C1566 C1567 C1568 \nC1574 C1575 C1576 C1582 C1583 C1584 \nC1585 C1591 C1593 C1595 C1596 C1597 \nC1598 C1599 C1600 C1601 C1606 C1608 \nC1610 C1611 C1612 C1613 C1614 C1615 \nC1616 C1620 C1622 C1624 C1625 C1626 \nC1627 C1628 C1629 C1630 C1633 C1634 \nC1635 C1636 C1637 C1639 C1641 C1643 \nC1644 C1645 C1646 C1647 C1648 C1649 \nC1651 C1652 C1653 C1654 C1655 C1656 \nC1658 C1659 C1660 C1661 C1663 C1664 \nC1665 C1666 C1667 C1668 C1669 C1671 \nC1672 C1673 C1674 C1675 C1676 C1677 \nC1678 C1679 C1680 C1681 C1682 C1683 \nC1684 \n2321: C14_=_C15( C14 C15 ) C14_=_C16( C14 C16 ) C14_=_C17( C14 C17 ) C14_=_C18( C14 C18 ) C14_=_C19( C14 C19 ) \nC14_=_C20( C14 C20 ) C14_=_C21( C14 C21 ) C14_=_C22( C14 C22 ) C14_=_C23( C14 C23 ) C14_=_C24( C14 C24 ) C14_=_C25( C14 C25 ) \nC14_=_C26( C14 C26 ) C14_=_C27( C14 C27 ) C14_=_C240( C14 C240 ) C15_=_C16( C15 C16 ) C15_=_C17( C15 C17 ) C15_=_C18( C15 C18 ) \nC15_=_C19( C15 C19 ) C15_=_C20( C15 C20 ) C15_=_C21( C15 C21 ) C15_=_C22( C15 C22 ) C15_=_C23( C15 C23 ) C15_=_C24( C15 C24 ) \nC15_=_C25( C15 C25</w:t>
      </w:r>
    </w:p>
    <w:p>
      <w:pPr>
        <w:pStyle w:val="PreformattedText"/>
        <w:bidi w:val="0"/>
        <w:spacing w:before="0" w:after="0"/>
        <w:jc w:val="left"/>
        <w:rPr/>
      </w:pPr>
      <w:r>
        <w:rPr/>
        <w:t xml:space="preserve"> </w:t>
      </w:r>
      <w:r>
        <w:rPr/>
        <w:t>) C15_=_C26( C15 C26 ) C15_=_C27( C15 C27 ) C15_=_C460( C15 C460 ) C16_=_C17( C16 C17 ) C16_=_C18( C16 C18 ) \nC16_=_C19( C16 C19 ) C16_=_C20( C16 C20 ) C16_=_C21( C16 C21 ) C16_=_C22( C16 C22 ) C16_=_C23( C16 C23 ) C16_=_C24( C16 C24 ) \nC16_=_C25( C16 C25 ) C16_=_C26( C16 C26 ) C16_=_C27( C16 C27 ) C16_=_C671( C16 C671 ) C17_=_C18( C17 C18 ) C17_=_C19( C17 C19 ) \nC17_=_C20( C17 C20 ) C17_=_C21( C17 C21 ) C17_=_C22( C17 C22 ) C17_=_C23( C17 C23 ) C17_=_C24( C17 C24 ) C17_=_C25( C17 C25 ) \nC17_=_C26( C17 C26 ) C17_=_C27( C17 C27 ) C17_=_C871( C17 C871 ) C18_=_C19( C18 C19 ) C18_=_C20( C18 C20 ) C18_=_C21( C18 C21 ) \nC18_=_C22( C18 C22 ) C18_=_C23( C18 C23 ) C18_=_C24( C18 C24 ) C18_=_C25( C18 C25 ) C18_=_C26( C18 C26 ) C18_=_C27( C18 C27 ) \nC18_=_C1064( C18 C1064 ) C19_=_C20( C19 C20 ) C19_=_C21( C19 C21 ) C19_=_C22( C19 C22 ) C19_=_C23( C19 C23 ) C19_=_C24( C19 C24 ) \nC19_=_C25( C19 C25 ) C19_=_C26( C19 C26 ) C19_=_C27( C19 C27 ) C19_=_C1240( C19 C1240 ) C20_=_C21( C20 C21 ) C20_=_C22( C20 C22 ) \nC20_=_C23( C20 C23 ) C20_=_C24( C20 C24 ) C20_=_C25( C20 C25 ) C20_=_C26( C20 C26 ) C20_=_C27( C20 C27 ) C20_=_C1395( C20 C1395 ) \nC21_=_C22( C21 C22 ) C21_=_C23( C21 C23 ) C21_=_C24( C21 C24 ) C21_=_C25( C21 C25 ) C21_=_C26( C21 C26 ) C21_=_C27( C21 C27 ) \nC21_=_C240( C21 C240 ) C21_=_C460( C21 C460 ) C21_=_C671( C21 C671 ) C21_=_C871( C21 C871 ) C21_=_C1064( C21 C1064 ) C21_=_C1240( C21 C1240 ) \nC21_=_C1395( C21 C1395 ) C21_=_C1550( C21 C1550 ) C21_=_C1552( C21 C1552 ) C21_=_C1554( C21 C1554 ) C21_=_C1555( C21 C1555 ) C21_=_C1556( C21 C1556 ) \nC21_=_C1557( C21 C1557 ) C21_=_C1558( C21 C1558 ) C21_=_C1559( C21 C1559 ) C21_=_C1560( C21 C1560 ) C22_=_C23( C22 C23 ) C22_=_C24( C22 C24 ) \nC22_=_C25( C22 C25 ) C22_=_C26( C22 C26 ) C22_=_C27( C22 C27 ) C22_=_C1555( C22 C1555 ) C23_=_C24( C23 C24 ) C23_=_C25( C23 C25 ) \nC23_=_C26( C23 C26 ) C23_=_C27( C23 C27 ) C23_=_C1556( C23 C1556 ) C24_=_C25( C24 C25 ) C24_=_C26( C24 C26 ) C24_=_C27( C24 C27 ) \nC24_=_C1557( C24 C1557 ) C25_=_C26( C25 C26 ) C25_=_C27( C25 C27 ) C25_=_C1558( C25 C1558 ) C26_=_C27( C26 C27 ) C26_=_C1559( C26 C1559 ) \nC27_=_C1560( C27 C1560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2_=_C482( C42 C482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4_=_C891( C44 C891 ) C45_=_C46( C45 C46 ) C45_=_C47( C45 C47 ) C45_=_C48( C45 C48 ) C45_=_C49( C45 C49 ) C45_=_C50( C45 C50 ) \nC45_=_C51( C45 C51 ) C45_=_C52( C45 C52 ) C45_=_C53( C45 C53 ) C45_=_C54( C45 C54 ) C45_=_C1086( C45 C1086 ) C46_=_C47( C46 C47 ) \nC46_=_C48( C46 C48 ) C46_=_C49( C46 C49 ) C46_=_C50( C46 C50 ) C46_=_C51( C46 C51 ) C46_=_C52( C46 C52 ) C46_=_C53( C46 C53 ) \nC46_=_C54( C46 C54 ) C47_=_C48( C47 C48 ) C47_=_C49( C47 C49 ) C47_=_C50( C47 C50 ) C47_=_C51( C47 C51 ) C47_=_C52( C47 C52 ) \nC47_=_C53( C47 C53 ) C47_=_C54( C47 C54 ) C47_=_C1412( C47 C1412 ) C48_=_C49( C48 C49 ) C48_=_C50( C48 C50 ) C48_=_C51( C48 C51 ) \nC48_=_C52( C48 C52 ) C48_=_C53( C48 C53 ) C48_=_C54( C48 C54 ) C48_=_C482( C48 C482 ) C48_=_C891( C48 C891 ) C48_=_C1086( C48 C1086 ) \nC48_=_C1412( C48 C1412 ) C48_=_C1566( C48 C1566 ) C48_=_C1567( C48 C1567 ) C48_=_C1568( C48 C1568 ) C49_=_C50( C49 C50 ) C49_=_C51( C49 C51 ) \nC49_=_C52( C49 C52 ) C49_=_C53( C49 C53 ) C49_=_C54( C49 C54 ) C50_=_C51( C50 C51 ) C50_=_C52( C50 C52 ) C50_=_C53( C50 C53 ) \nC50_=_C54( C50 C54 ) C50_=_C1567( C50 C1567 ) C51_=_C52( C51 C52 ) C51_=_C53( C51 C53 ) C51_=_C54( C51 C54 ) C52_=_C53( C52 C53 ) \nC52_=_C54( C52 C54 ) C53_=_C54( C53 C54 ) C53_=_C1568( C53 C1568 ) C67_=_C68( C67 C68 ) C67_=_C69( C67 C69 ) C67_=_C70( C67 C70 ) \nC67_=_C71( C67 C71 ) C67_=_C72( C67 C72 ) C67_=_C73( C67 C73 ) C67_=_C74( C67 C74 ) C67_=_C75( C67 C75 ) C67_=_C76( C67 C76 ) \nC67_=_C77( C67 C77 ) C67_=_C78( C67 C78 ) C67_=_C79( C67 C79 ) C67_=_C80( C67 C80 ) C67_=_C275( C67 C275 ) C68_=_C69( C68 C69 ) \nC68_=_C70( C68 C70 ) C68_=_C71( C68 C71 ) C68_=_C72( C68 C72 ) C68_=_C73( C68 C73 ) C68_=_C74( C68 C74 ) C68_=_C75( C68 C75 ) \nC68_=_C76( C68 C76 ) C68_=_C77( C68 C77 ) C68_=_C78( C68 C78 ) C68_=_C79( C68 C79 ) C68_=_C80( C68 C80 ) C68_=_C506( C68 C506 ) \nC69_=_C70( C69 C70 ) C69_=_C71( C69 C71 ) C69_=_C72( C69 C72 ) C69_=_C73( C69 C73 ) C69_=_C74( C69 C74 ) C69_=_C75( C69 C75 ) \nC69_=_C76( C69 C76 ) C69_=_C77( C69 C77 ) C69_=_C78( C69 C78 ) C69_=_C79( C69 C79 ) C69_=_C80( C69 C80 ) C69_=_C703( C69 C703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1_=_C1107( C71 C1107 ) C72_=_C73( C72 C73 ) C72_=_C74( C72 C74 ) C72_=_C75( C72 C75 ) C72_=_C76( C72 C76 ) \nC72_=_C77( C72 C77 ) C72_=_C78( C72 C78 ) C72_=_C79( C72 C79 ) C72_=_C80( C72 C80 ) C73_=_C74( C73 C74 ) C73_=_C75( C73 C75 ) \nC73_=_C76( C73 C76 ) C73_=_C77( C73 C77 ) C73_=_C78( C73 C78 ) C73_=_C79( C73 C79 ) C73_=_C80( C73 C80 ) C74_=_C75( C74 C75 ) \nC74_=_C76( C74 C76 ) C74_=_C77( C74 C77 ) C74_=_C78( C74 C78 ) C74_=_C79( C74 C79 ) C74_=_C80( C74 C80 ) C74_=_C275( C74 C275 ) \nC74_=_C506( C74 C506 ) C74_=_C703( C74 C703 ) C74_=_C1107( C74 C1107 ) C74_=_C1574( C74 C1574 ) C74_=_C1575( C74 C1575 ) C74_=_C1576( C74 C1576 ) \nC75_=_C76( C75 C76 ) C75_=_C77( C75 C77 ) C75_=_C78( C75 C78 ) C75_=_C79( C75 C79 ) C75_=_C80( C75 C80 ) C75_=_C1575( C75 C1575 ) \nC76_=_C77( C76 C77 ) C76_=_C78( C76 C78 ) C76_=_C79( C76 C79 ) C76_=_C80( C76 C80 ) C77_=_C78( C77 C78 ) C77_=_C79( C77 C79 ) \nC77_=_C80( C77 C80 ) C78_=_C79( C78 C79 ) C78_=_C80( C78 C80 ) C78_=_C1576( C78 C1576 ) C79_=_C80( C79 C80 ) C85_=_C86( C85 C86 ) \nC85_=_C87( C85 C87 ) C85_=_C88( C85 C88 ) C85_=_C89( C85 C89 ) C85_=_C90( C85 C90 ) C85_=_C91( C85 C91 ) C85_=_C299( C85 C299 ) \nC86_=_C87( C86 C87 ) C86_=_C88( C86 C88 ) C86_=_C89( C86 C89 ) C86_=_C90( C86 C90 ) C86_=_C91( C86 C91 ) C86_=_C1127( C86 C1127 ) \nC87_=_C88( C87 C88 ) C87_=_C89( C87 C89 ) C87_=_C90( C87 C90 ) C87_=_C91( C87 C91 ) C87_=_C1276( C87 C1276 ) C88_=_C89( C88 C89 ) \nC88_=_C90( C88 C90 ) C88_=_C91( C88 C91 ) C88_=_C1438( C88 C1438 ) C89_=_C90( C89 C90 ) C89_=_C91( C89 C91 ) C89_=_C1583( C89 C1583 ) \nC90_=_C91( C90 C91 ) C90_=_C1584( C90 C1584 ) C91_=_C1585( C91 C1585 ) C96_=_C97( C96 C97 ) C96_=_C98( C96 C98 ) C96_=_C99( C96 C99 ) \nC96_=_C100( C96 C100 ) C96_=_C101( C96 C101 ) C96_=_C102( C96 C102 ) C96_=_C932( C96 C932 ) C97_=_C98( C97 C98 ) C97_=_C99( C97 C99 ) \nC97_=_C100( C97 C100 ) C97_=_C101( C97 C101 ) C97_=_C102( C97 C102 ) C97_=_C1294( C97 C1294 ) C98_=_C99( C98 C99 ) C98_=_C100( C98 C100 ) \nC98_=_C101( C98 C101 ) C98_=_C102( C98 C102 ) C98_=_C1455( C98 C1455 ) C99_=_C100( C99 C100 ) C99_=_C101( C99 C101 ) C99_=_C102( C99 C102 ) \nC99_=_C314( C99 C314 ) C99_=_C532( C99 C532 ) C99_=_C731( C99 C731 ) C99_=_C932( C99 C932 ) C99_=_C1139( C99 C1139 ) C99_=_C1294( C99 C1294 ) \nC99_=_C1455( C99 C1455 ) C99_=_C1591( C99 C1591 ) C99_=_C1593( C99 C1593 ) C99_=_C1595( C99 C1595 ) C99_=_C1596( C99 C1596 ) C99_=_C1597( C99 C1597 ) \nC99_=_C1598( C99 C1598 ) C99_=_C1599( C99 C1599 ) C99_=_C1600( C99 C1600 ) C99_=_C1601( C99 C1601 ) C100_=_C101( C100 C101 ) C100_=_C102( C100 C102 ) \nC100_=_C1598( C100 C1598 ) C101_=_C102( C101 C102 ) C101_=_C1600( C101 C1600 ) C102_=_C1601( C102 C160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333( C112 C333 ) \nC113_=_C114( C113 C114 ) C113_=_C115( C113 C115 ) C113_=_C116( C113 C116 ) C113_=_C117( C113 C117 ) C113_=_C118( C113 C118 ) C113_=_C119( C113 C119 ) \nC113_=_C120( C113 C120 ) C113_=_C121( C113 C121 ) C113_=_C122( C113 C122 ) C113_=_C123( C113 C123 ) C113_=_C124( C113 C124 ) C113_=_C125( C113 C125 ) \nC113_=_C550( C113 C550 ) C114_=_C115( C114 C115 ) C114_=_C116( C114 C116 ) C114_=_C117( C114 C117 ) C114_=_C118( C114 C118 ) C114_=_C119( C114 C119 ) \nC114_=_C120( C114 C120 ) C114_=_C121( C114 C121 ) C114_=_C122( C114 C122 ) C114_=_C123( C114 C123 ) C114_=_C124( C114 C124 ) C114_=_C125( C114 C125 ) \nC114_=_C743( C114 C743 ) C115_=_C116( C115 C116 ) C115_=_C117( C115 C117 ) C115_=_C118( C115 C118 ) C115_=_C119( C115 C119 ) C115_=_C120( C115 C120 ) \nC115_=_C121( C115 C121 ) C115_=_C122( C115 C122 ) C115_=_C123( C115 C123 ) C115_=_C124( C115 C124 ) C115_=_C125( C115 C125 ) C115_=_C946( C115 C946 ) \nC116_=_C117( C116 C117 ) C116_=_C118( C116 C118 ) C116_=_C119( C116 C119 ) C116_=_C120( C116 C120 ) C116_=_C121( C116 C121 ) C116_=_C122( C116 C122 ) \nC116_=_C123( C116 C123 ) C116_=_C124( C116 C124 ) C116_=_C125( C116 C125 ) C116_=_C1154( C116 C1154 ) C117_=_C118( C117 C118 ) C117_=_C119( C117 C119 )</w:t>
      </w:r>
    </w:p>
    <w:p>
      <w:pPr>
        <w:pStyle w:val="PreformattedText"/>
        <w:bidi w:val="0"/>
        <w:spacing w:before="0" w:after="0"/>
        <w:jc w:val="left"/>
        <w:rPr/>
      </w:pPr>
      <w:r>
        <w:rPr/>
        <w:t xml:space="preserve"> </w:t>
      </w:r>
      <w:r>
        <w:rPr/>
        <w:t>\nC117_=_C120( C117 C120 ) C117_=_C121( C117 C121 ) C117_=_C122( C117 C122 ) C117_=_C123( C117 C123 ) C117_=_C124( C117 C124 ) C117_=_C125( C117 C125 ) \nC117_=_C1311( C117 C1311 ) C118_=_C119( C118 C119 ) C118_=_C120( C118 C120 ) C118_=_C121( C118 C121 ) C118_=_C122( C118 C122 ) C118_=_C123( C118 C123 ) \nC118_=_C124( C118 C124 ) C118_=_C125( C118 C125 ) C118_=_C1466( C118 C1466 ) C119_=_C120( C119 C120 ) C119_=_C121( C119 C121 ) C119_=_C122( C119 C122 ) \nC119_=_C123( C119 C123 ) C119_=_C124( C119 C124 ) C119_=_C125( C119 C125 ) C119_=_C333( C119 C333 ) C119_=_C550( C119 C550 ) C119_=_C743( C119 C743 ) \nC119_=_C946( C119 C946 ) C119_=_C1154( C119 C1154 ) C119_=_C1311( C119 C1311 ) C119_=_C1466( C119 C1466 ) C119_=_C1606( C119 C1606 ) C119_=_C1608( C119 C1608 ) \nC119_=_C1610( C119 C1610 ) C119_=_C1611( C119 C1611 ) C119_=_C1612( C119 C1612 ) C119_=_C1613( C119 C1613 ) C119_=_C1614( C119 C1614 ) C119_=_C1615( C119 C1615 ) \nC119_=_C1616( C119 C1616 ) C120_=_C121( C120 C121 ) C120_=_C122( C120 C122 ) C120_=_C123( C120 C123 ) C120_=_C124( C120 C124 ) C120_=_C125( C120 C125 ) \nC120_=_C1611( C120 C1611 ) C121_=_C122( C121 C122 ) C121_=_C123( C121 C123 ) C121_=_C124( C121 C124 ) C121_=_C125( C121 C125 ) C121_=_C1612( C121 C1612 ) \nC122_=_C123( C122 C123 ) C122_=_C124( C122 C124 ) C122_=_C125( C122 C125 ) C122_=_C1613( C122 C1613 ) C123_=_C124( C123 C124 ) C123_=_C125( C123 C125 ) \nC123_=_C1614( C123 C1614 ) C124_=_C125( C124 C125 ) C124_=_C1615( C124 C1615 ) C125_=_C1616( C125 C1616 ) C129_=_C130( C129 C130 ) C129_=_C131( C129 C131 ) \nC129_=_C132( C129 C132 ) C129_=_C133( C129 C133 ) C129_=_C134( C129 C134 ) C129_=_C135( C129 C135 ) C129_=_C960( C129 C960 ) C130_=_C131( C130 C131 ) \nC130_=_C132( C130 C132 ) C130_=_C133( C130 C133 ) C130_=_C134( C130 C134 ) C130_=_C135( C130 C135 ) C130_=_C1171( C130 C1171 ) C131_=_C132( C131 C132 ) \nC131_=_C133( C131 C133 ) C131_=_C134( C131 C134 ) C131_=_C135( C131 C135 ) C131_=_C1477( C131 C1477 ) C132_=_C133( C132 C133 ) C132_=_C134( C132 C134 ) \nC132_=_C135( C132 C135 ) C132_=_C347( C132 C347 ) C132_=_C564( C132 C564 ) C132_=_C755( C132 C755 ) C132_=_C960( C132 C960 ) C132_=_C1171( C132 C1171 ) \nC132_=_C1322( C132 C1322 ) C132_=_C1477( C132 C1477 ) C132_=_C1620( C132 C1620 ) C132_=_C1622( C132 C1622 ) C132_=_C1624( C132 C1624 ) C132_=_C1625( C132 C1625 ) \nC132_=_C1626( C132 C1626 ) C132_=_C1627( C132 C1627 ) C132_=_C1628( C132 C1628 ) C132_=_C1629( C132 C1629 ) C132_=_C1630( C132 C1630 ) C133_=_C134( C133 C134 ) \nC133_=_C135( C133 C135 ) C133_=_C1625( C133 C1625 ) C134_=_C135( C134 C135 ) C134_=_C1626( C134 C1626 ) C135_=_C1630( C135 C163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4_=_C580( C144 C580 ) C145_=_C146( C145 C146 ) C145_=_C147( C145 C147 ) C145_=_C148( C145 C148 ) C145_=_C149( C145 C149 ) C145_=_C150( C145 C150 ) \nC145_=_C151( C145 C151 ) C145_=_C152( C145 C152 ) C145_=_C153( C145 C153 ) C145_=_C154( C145 C154 ) C145_=_C155( C145 C155 ) C145_=_C156( C145 C156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8_=_C1334( C148 C1334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0_=_C580( C150 C580 ) \nC150_=_C1334( C150 C1334 ) C150_=_C1633( C150 C1633 ) C150_=_C1634( C150 C1634 ) C150_=_C1635( C150 C1635 ) C150_=_C1636( C150 C1636 ) C150_=_C1637( C150 C1637 ) \nC151_=_C152( C151 C152 ) C151_=_C153( C151 C153 ) C151_=_C154( C151 C154 ) C151_=_C155( C151 C155 ) C151_=_C156( C151 C156 ) C152_=_C153( C152 C153 ) \nC152_=_C154( C152 C154 ) C152_=_C155( C152 C155 ) C152_=_C156( C152 C156 ) C153_=_C154( C153 C154 ) C153_=_C155( C153 C155 ) C153_=_C156( C153 C156 ) \nC153_=_C1634( C153 C1634 ) C154_=_C155( C154 C155 ) C154_=_C156( C154 C156 ) C154_=_C1635( C154 C1635 ) C155_=_C156( C155 C156 ) C155_=_C1636( C155 C1636 ) \nC156_=_C1637( C156 C1637 ) C159_=_C160( C159 C160 ) C159_=_C161( C159 C161 ) C159_=_C162( C159 C162 ) C159_=_C163( C159 C163 ) C159_=_C164( C159 C164 ) \nC159_=_C165( C159 C165 ) C159_=_C598( C159 C598 ) C160_=_C161( C160 C161 ) C160_=_C162( C160 C162 ) C160_=_C163( C160 C163 ) C160_=_C164( C160 C164 ) \nC160_=_C165( C160 C165 ) C160_=_C780( C160 C780 ) C161_=_C162( C161 C162 ) C161_=_C163( C161 C163 ) C161_=_C164( C161 C164 ) C161_=_C165( C161 C165 ) \nC161_=_C985( C161 C985 ) C162_=_C163( C162 C163 ) C162_=_C164( C162 C164 ) C162_=_C165( C162 C165 ) C162_=_C1192( C162 C1192 ) C163_=_C164( C163 C164 ) \nC163_=_C165( C163 C165 ) C163_=_C1497( C163 C1497 ) C164_=_C165( C164 C165 ) C164_=_C370( C164 C370 ) C164_=_C598( C164 C598 ) C164_=_C780( C164 C780 ) \nC164_=_C985( C164 C985 ) C164_=_C1192( C164 C1192 ) C164_=_C1344( C164 C1344 ) C164_=_C1497( C164 C1497 ) C164_=_C1639( C164 C1639 ) C164_=_C1641( C164 C1641 ) \nC164_=_C1643( C164 C1643 ) C164_=_C1644( C164 C1644 ) C164_=_C1645( C164 C1645 ) C164_=_C1646( C164 C1646 ) C164_=_C1647( C164 C1647 ) C164_=_C1648( C164 C1648 ) \nC164_=_C1649( C164 C1649 ) C165_=_C1646( C165 C1646 ) C168_=_C169( C168 C169 ) C168_=_C170( C168 C170 ) C168_=_C171( C168 C171 ) C168_=_C172( C168 C172 ) \nC168_=_C173( C168 C173 ) C168_=_C174( C168 C174 ) C168_=_C383( C168 C383 ) C169_=_C170( C169 C170 ) C169_=_C171( C169 C171 ) C169_=_C172( C169 C172 ) \nC169_=_C173( C169 C173 ) C169_=_C174( C169 C174 ) C169_=_C615( C169 C615 ) C170_=_C171( C170 C171 ) C170_=_C172( C170 C172 ) C170_=_C173( C170 C173 ) \nC170_=_C174( C170 C174 ) C170_=_C1509( C170 C1509 ) C171_=_C172( C171 C172 ) C171_=_C173( C171 C173 ) C171_=_C174( C171 C174 ) C171_=_C1652( C171 C1652 ) \nC172_=_C173( C172 C173 ) C172_=_C174( C172 C174 ) C172_=_C1653( C172 C1653 ) C173_=_C174( C173 C174 ) C173_=_C1654( C173 C1654 ) C174_=_C1655( C174 C1655 ) \nC179_=_C180( C179 C180 ) C179_=_C181( C179 C181 ) C179_=_C182( C179 C182 ) C179_=_C183( C179 C183 ) C179_=_C184( C179 C184 ) C179_=_C185( C179 C185 ) \nC179_=_C187( C179 C187 ) C179_=_C188( C179 C188 ) C179_=_C189( C179 C189 ) C179_=_C190( C179 C190 ) C179_=_C191( C179 C191 ) C179_=_C192( C179 C192 ) \nC179_=_C400( C179 C400 ) C180_=_C181( C180 C181 ) C180_=_C182( C180 C182 ) C180_=_C183( C180 C183 ) C180_=_C184( C180 C184 ) C180_=_C185( C180 C185 ) \nC180_=_C187( C180 C187 ) C180_=_C188( C180 C188 ) C180_=_C189( C180 C189 ) C180_=_C190( C180 C190 ) C180_=_C191( C180 C191 ) C180_=_C192( C180 C192 ) \nC181_=_C182( C181 C182 ) C181_=_C183( C181 C183 ) C181_=_C184( C181 C184 ) C181_=_C185( C181 C185 ) C181_=_C187( C181 C187 ) C181_=_C188( C181 C188 ) \nC181_=_C189( C181 C189 ) C181_=_C190( C181 C190 ) C181_=_C191( C181 C191 ) C181_=_C192( C181 C192 ) C181_=_C805( C181 C805 ) C182_=_C183( C182 C183 ) \nC182_=_C184( C182 C184 ) C182_=_C185( C182 C185 ) C182_=_C187( C182 C187 ) C182_=_C188( C182 C188 ) C182_=_C189( C182 C189 ) C182_=_C190( C182 C190 ) \nC182_=_C191( C182 C191 ) C182_=_C192( C182 C192 ) C182_=_C1007( C182 C1007 ) C183_=_C184( C183 C184 ) C183_=_C185( C183 C185 ) C183_=_C187( C183 C187 ) \nC183_=_C188( C183 C188 ) C183_=_C189( C183 C189 ) C183_=_C190( C183 C190 ) C183_=_C191( C183 C191 ) C183_=_C192( C183 C192 ) C184_=_C185( C184 C185 ) \nC184_=_C187( C184 C187 ) C184_=_C188( C184 C188 ) C184_=_C189( C184 C189 ) C184_=_C190( C184 C190 ) C184_=_C191( C184 C191 ) C184_=_C192( C184 C192 ) \nC185_=_C187( C185 C187 ) C185_=_C188( C185 C188 ) C185_=_C189( C185 C189 ) C185_=_C190( C185 C190 ) C185_=_C191( C185 C191 ) C185_=_C192( C185 C192 ) \nC187_=_C188( C187 C188 ) C187_=_C189( C187 C189 ) C187_=_C190( C187 C190 ) C187_=_C191( C187 C191 ) C187_=_C192( C187 C192 ) C188_=_C189( C188 C189 ) \nC188_=_C190( C188 C190 ) C188_=_C191( C188 C191 ) C188_=_C192( C188 C192 ) C188_=_C1658( C188 C1658 ) C189_=_C190( C189 C190 ) C189_=_C191( C189 C191 ) \nC189_=_C192( C189 C192 ) C189_=_C1659( C189 C1659 ) C190_=_C191( C190 C191 ) C190_=_C192( C190 C192 ) C191_=_C192( C191 C192 ) C191_=_C1660( C191 C1660 ) \nC194_=_C195( C194 C195 ) C194_=_C196( C194 C196 ) C194_=_C197( C194 C197 ) C194_=_C198( C194 C198 ) C194_=_C199( C194 C199 ) C194_=_C200( C194 C200 ) \nC194_=_C819( C194 C819 ) C195_=_C196( C195 C196 ) C195_=_C197( C195 C197 ) C195_=_C198( C195 C198 ) C195_=_C199( C195 C199 ) C195_=_C200( C195 C200 ) \nC195_=_C1020( C195 C1020 ) C196_=_C197( C196 C197 ) C196_=_C198( C196 C198 ) C196_=_C199( C196 C199 ) C196_=_C200( C196 C200 ) C196_=_C1362( C196 C1362 ) \nC197_=_C198( C197 C198 ) C197_=_C199( C197 C199 ) C197_=_C200( C197 C200 ) C197_=_C412( C197 C412 ) C197_=_C632( C197 C632 ) C197_=_C819( C197 C819 ) \nC197_=_C1020( C197 C1020</w:t>
      </w:r>
    </w:p>
    <w:p>
      <w:pPr>
        <w:pStyle w:val="PreformattedText"/>
        <w:bidi w:val="0"/>
        <w:spacing w:before="0" w:after="0"/>
        <w:jc w:val="left"/>
        <w:rPr/>
      </w:pPr>
      <w:r>
        <w:rPr/>
        <w:t xml:space="preserve"> </w:t>
      </w:r>
      <w:r>
        <w:rPr/>
        <w:t>) C197_=_C1208( C197 C1208 ) C197_=_C1362( C197 C1362 ) C197_=_C1521( C197 C1521 ) C197_=_C1656( C197 C1656 ) C197_=_C1661( C197 C1661 ) \nC197_=_C1663( C197 C1663 ) C197_=_C1664( C197 C1664 ) C197_=_C1665( C197 C1665 ) C197_=_C1666( C197 C1666 ) C197_=_C1667( C197 C1667 ) C197_=_C1668( C197 C1668 ) \nC197_=_C1669( C197 C1669 ) C198_=_C199( C198 C199 ) C198_=_C200( C198 C200 ) C198_=_C1664( C198 C1664 ) C199_=_C200( C199 C200 ) C199_=_C1667( C199 C1667 ) \nC200_=_C1669( C200 C1669 ) C202_=_C203( C202 C203 ) C202_=_C204( C202 C204 ) C202_=_C205( C202 C205 ) C202_=_C206( C202 C206 ) C202_=_C207( C202 C207 ) \nC202_=_C208( C202 C208 ) C202_=_C424( C202 C424 ) C203_=_C204( C203 C204 ) C203_=_C205( C203 C205 ) C203_=_C206( C203 C206 ) C203_=_C207( C203 C207 ) \nC203_=_C208( C203 C208 ) C203_=_C832( C203 C832 ) C204_=_C205( C204 C205 ) C204_=_C206( C204 C206 ) C204_=_C207( C204 C207 ) C204_=_C208( C204 C208 ) \nC204_=_C1032( C204 C1032 ) C205_=_C206( C205 C206 ) C205_=_C207( C205 C207 ) C205_=_C208( C205 C208 ) C205_=_C1372( C205 C1372 ) C206_=_C207( C206 C207 ) \nC206_=_C208( C206 C208 ) C206_=_C1671( C206 C1671 ) C207_=_C208( C207 C208 ) C207_=_C1672( C207 C1672 ) C208_=_C1673( C208 C167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1_=_C649( C211 C649 ) C212_=_C213( C212 C213 ) C212_=_C214( C212 C214 ) C212_=_C215( C212 C215 ) C212_=_C216( C212 C216 ) C212_=_C217( C212 C217 ) \nC212_=_C218( C212 C218 ) C212_=_C219( C212 C219 ) C212_=_C220( C212 C220 ) C212_=_C221( C212 C221 ) C212_=_C222( C212 C222 ) C212_=_C223( C212 C223 ) \nC212_=_C844( C212 C844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649( C217 C649 ) \nC217_=_C844( C217 C844 ) C217_=_C1674( C217 C1674 ) C217_=_C1675( C217 C1675 ) C217_=_C1676( C217 C1676 ) C217_=_C1677( C217 C1677 ) C217_=_C1678( C217 C1678 ) \nC218_=_C219( C218 C219 ) C218_=_C220( C218 C220 ) C218_=_C221( C218 C221 ) C218_=_C222( C218 C222 ) C218_=_C223( C218 C223 ) C219_=_C220( C219 C220 ) \nC219_=_C221( C219 C221 ) C219_=_C222( C219 C222 ) C219_=_C223( C219 C223 ) C219_=_C1675( C219 C1675 ) C220_=_C221( C220 C221 ) C220_=_C222( C220 C222 ) \nC220_=_C223( C220 C223 ) C220_=_C1676( C220 C1676 ) C221_=_C222( C221 C222 ) C221_=_C223( C221 C223 ) C221_=_C1677( C221 C1677 ) C222_=_C223( C222 C223 ) \nC222_=_C1678( C222 C1678 ) C224_=_C225( C224 C225 ) C224_=_C226( C224 C226 ) C224_=_C228( C224 C228 ) C224_=_C229( C224 C229 ) C224_=_C230( C224 C230 ) \nC224_=_C444( C224 C444 ) C225_=_C226( C225 C226 ) C225_=_C228( C225 C228 ) C225_=_C229( C225 C229 ) C225_=_C230( C225 C230 ) C225_=_C855( C225 C855 ) \nC226_=_C228( C226 C228 ) C226_=_C229( C226 C229 ) C226_=_C230( C226 C230 ) C226_=_C1534( C226 C1534 ) C228_=_C229( C228 C229 ) C228_=_C230( C228 C230 ) \nC228_=_C1680( C228 C1680 ) C229_=_C230( C229 C230 ) C229_=_C1682( C229 C1682 ) C230_=_C1684( C230 C1684 ) C240_=_C460( C240 C460 ) C240_=_C671( C240 C671 ) \nC240_=_C871( C240 C871 ) C240_=_C1064( C240 C1064 ) C240_=_C1240( C240 C1240 ) C240_=_C1395( C240 C1395 ) C240_=_C1550( C240 C1550 ) C240_=_C1552( C240 C1552 ) \nC240_=_C1554( C240 C1554 ) C240_=_C1555( C240 C1555 ) C240_=_C1556( C240 C1556 ) C240_=_C1557( C240 C1557 ) C240_=_C1558( C240 C1558 ) C240_=_C1559( C240 C1559 ) \nC240_=_C1560( C240 C1560 ) C275_=_C506( C275 C506 ) C275_=_C703( C275 C703 ) C275_=_C1107( C275 C1107 ) C275_=_C1574( C275 C1574 ) C275_=_C1575( C275 C1575 ) \nC275_=_C1576( C275 C1576 ) C299_=_C1127( C299 C1127 ) C299_=_C1276( C299 C1276 ) C299_=_C1438( C299 C1438 ) C299_=_C1582( C299 C1582 ) C299_=_C1583( C299 C1583 ) \nC299_=_C1584( C299 C1584 ) C299_=_C1585( C299 C1585 ) C314_=_C532( C314 C532 ) C314_=_C731( C314 C731 ) C314_=_C932( C314 C932 ) C314_=_C1139( C314 C1139 ) \nC314_=_C1294( C314 C1294 ) C314_=_C1455( C314 C1455 ) C314_=_C1591( C314 C1591 ) C314_=_C1593( C314 C1593 ) C314_=_C1595( C314 C1595 ) C314_=_C1596( C314 C1596 ) \nC314_=_C1597( C314 C1597 ) C314_=_C1598( C314 C1598 ) C314_=_C1599( C314 C1599 ) C314_=_C1600( C314 C1600 ) C314_=_C1601( C314 C1601 ) C333_=_C550( C333 C550 ) \nC333_=_C743( C333 C743 ) C333_=_C946( C333 C946 ) C333_=_C1154( C333 C1154 ) C333_=_C1311( C333 C1311 ) C333_=_C1466( C333 C1466 ) C333_=_C1606( C333 C1606 ) \nC333_=_C1608( C333 C1608 ) C333_=_C1610( C333 C1610 ) C333_=_C1611( C333 C1611 ) C333_=_C1612( C333 C1612 ) C333_=_C1613( C333 C1613 ) C333_=_C1614( C333 C1614 ) \nC333_=_C1615( C333 C1615 ) C333_=_C1616( C333 C1616 ) C347_=_C564( C347 C564 ) C347_=_C755( C347 C755 ) C347_=_C960( C347 C960 ) C347_=_C1171( C347 C1171 ) \nC347_=_C1322( C347 C1322 ) C347_=_C1477( C347 C1477 ) C347_=_C1620( C347 C1620 ) C347_=_C1622( C347 C1622 ) C347_=_C1624( C347 C1624 ) C347_=_C1625( C347 C1625 ) \nC347_=_C1626( C347 C1626 ) C347_=_C1627( C347 C1627 ) C347_=_C1628( C347 C1628 ) C347_=_C1629( C347 C1629 ) C347_=_C1630( C347 C1630 ) C370_=_C598( C370 C598 ) \nC370_=_C780( C370 C780 ) C370_=_C985( C370 C985 ) C370_=_C1192( C370 C1192 ) C370_=_C1344( C370 C1344 ) C370_=_C1497( C370 C1497 ) C370_=_C1639( C370 C1639 ) \nC370_=_C1641( C370 C1641 ) C370_=_C1643( C370 C1643 ) C370_=_C1644( C370 C1644 ) C370_=_C1645( C370 C1645 ) C370_=_C1646( C370 C1646 ) C370_=_C1647( C370 C1647 ) \nC370_=_C1648( C370 C1648 ) C370_=_C1649( C370 C1649 ) C383_=_C615( C383 C615 ) C383_=_C1509( C383 C1509 ) C383_=_C1651( C383 C1651 ) C383_=_C1652( C383 C1652 ) \nC383_=_C1653( C383 C1653 ) C383_=_C1654( C383 C1654 ) C383_=_C1655( C383 C1655 ) C400_=_C805( C400 C805 ) C400_=_C1007( C400 C1007 ) C400_=_C1550( C400 C1550 ) \nC400_=_C1591( C400 C1591 ) C400_=_C1606( C400 C1606 ) C400_=_C1620( C400 C1620 ) C400_=_C1639( C400 C1639 ) C400_=_C1656( C400 C1656 ) C400_=_C1658( C400 C1658 ) \nC400_=_C1659( C400 C1659 ) C400_=_C1660( C400 C1660 ) C412_=_C632( C412 C632 ) C412_=_C819( C412 C819 ) C412_=_C1020( C412 C1020 ) C412_=_C1208( C412 C1208 ) \nC412_=_C1362( C412 C1362 ) C412_=_C1521( C412 C1521 ) C412_=_C1656( C412 C1656 ) C412_=_C1661( C412 C1661 ) C412_=_C1663( C412 C1663 ) C412_=_C1664( C412 C1664 ) \nC412_=_C1665( C412 C1665 ) C412_=_C1666( C412 C1666 ) C412_=_C1667( C412 C1667 ) C412_=_C1668( C412 C1668 ) C412_=_C1669( C412 C1669 ) C424_=_C832( C424 C832 ) \nC424_=_C1032( C424 C1032 ) C424_=_C1372( C424 C1372 ) C424_=_C1552( C424 C1552 ) C424_=_C1593( C424 C1593 ) C424_=_C1608( C424 C1608 ) C424_=_C1622( C424 C1622 ) \nC424_=_C1641( C424 C1641 ) C424_=_C1661( C424 C1661 ) C424_=_C1671( C424 C1671 ) C424_=_C1672( C424 C1672 ) C424_=_C1673( C424 C1673 ) C444_=_C658( C444 C658 ) \nC444_=_C855( C444 C855 ) C444_=_C1044( C444 C1044 ) C444_=_C1221( C444 C1221 ) C444_=_C1384( C444 C1384 ) C444_=_C1534( C444 C1534 ) C444_=_C1554( C444 C1554 ) \nC444_=_C1566( C444 C1566 ) C444_=_C1574( C444 C1574 ) C444_=_C1582( C444 C1582 ) C444_=_C1595( C444 C1595 ) C444_=_C1610( C444 C1610 ) C444_=_C1624( C444 C1624 ) \nC444_=_C1633( C444 C1633 ) C444_=_C1643( C444 C1643 ) C444_=_C1651( C444 C1651 ) C444_=_C1663( C444 C1663 ) C444_=_C1674( C444 C1674 ) C444_=_C1679( C444 C1679 ) \nC444_=_C1680( C444 C1680 ) C444_=_C1681( C444 C1681 ) C444_=_C1682( C444 C1682 ) C444_=_C1683( C444 C1683 ) C444_=_C1684( C444 C1684 ) C460_=_C671( C460 C671 ) \nC460_=_C871( C460 C871 ) C460_=_C1064( C460 C1064 ) C460_=_C1240( C460 C1240 ) C460_=_C1395( C460 C1395 ) C460_=_C1550( C460 C1550 ) C460_=_C1552( C460 C1552 ) \nC460_=_C1554( C460 C1554 ) C460_=_C1555( C460 C1555 ) C460_=_C1556( C460 C1556 ) C460_=_C1557( C460 C1557 ) C460_=_C1558( C460 C1558 ) C460_=_C1559( C460 C1559 ) \nC460_=_C1560( C460 C1560 ) C482_=_C891( C482 C891 ) C482_=_C1086( C482 C1086 ) C482_=_C1412( C482 C1412 ) C482_=_C1566( C482 C1566 ) C482_=_C1567( C482 C1567 ) \nC482_=_C1568( C482 C1568 ) C506_=_C703( C506 C703 ) C506_=_C1107( C506 C1107 ) C506_=_C1574( C506 C1574 ) C506_=_C1575( C506 C1575 ) C506_=_C1576( C506 C1576 ) \nC532_=_C731( C532 C731 ) C532_=_C932( C532 C932 ) C532_=_C1139( C532 C1139 ) C532_=_C1294( C532 C1294 ) C532_=_C1455( C532 C1455 ) C532_=_C1591( C532 C1591 ) \nC532_=_C1593( C532 C1593 ) C532_=_C1595( C532 C1595 ) C532_=_C1596( C532 C1596 ) C532_=_C1597( C532 C1597 ) C532_=_C1598( C532 C1598 ) C532_=_C1599( C532 C1599 ) \nC532_=_C1600( C532 C1600 ) C532_=_C1601( C532 C1601 ) C550_=_C743( C550 C743 ) C550_=_C946( C550 C946 ) C550_=_C1154( C550 C1154 ) C550_=_C1311( C550 C1311 ) \nC550_=_C1466( C550 C1466 ) C550_=_C1606( C550 C1606 ) C550_=_C1608( C550 C1608 ) C550_=_C1610( C550</w:t>
      </w:r>
    </w:p>
    <w:p>
      <w:pPr>
        <w:pStyle w:val="PreformattedText"/>
        <w:bidi w:val="0"/>
        <w:spacing w:before="0" w:after="0"/>
        <w:jc w:val="left"/>
        <w:rPr/>
      </w:pPr>
      <w:r>
        <w:rPr/>
        <w:t xml:space="preserve"> </w:t>
      </w:r>
      <w:r>
        <w:rPr/>
        <w:t>C1610 ) C550_=_C1611( C550 C1611 ) C550_=_C1612( C550 C1612 ) \nC550_=_C1613( C550 C1613 ) C550_=_C1614( C550 C1614 ) C550_=_C1615( C550 C1615 ) C550_=_C1616( C550 C1616 ) C564_=_C755( C564 C755 ) C564_=_C960( C564 C960 ) \nC564_=_C1171( C564 C1171 ) C564_=_C1322( C564 C1322 ) C564_=_C1477( C564 C1477 ) C564_=_C1620( C564 C1620 ) C564_=_C1622( C564 C1622 ) C564_=_C1624( C564 C1624 ) \nC564_=_C1625( C564 C1625 ) C564_=_C1626( C564 C1626 ) C564_=_C1627( C564 C1627 ) C564_=_C1628( C564 C1628 ) C564_=_C1629( C564 C1629 ) C564_=_C1630( C564 C1630 ) \nC580_=_C1334( C580 C1334 ) C580_=_C1633( C580 C1633 ) C580_=_C1634( C580 C1634 ) C580_=_C1635( C580 C1635 ) C580_=_C1636( C580 C1636 ) C580_=_C1637( C580 C1637 ) \nC598_=_C780( C598 C780 ) C598_=_C985( C598 C985 ) C598_=_C1192( C598 C1192 ) C598_=_C1344( C598 C1344 ) C598_=_C1497( C598 C1497 ) C598_=_C1639( C598 C1639 ) \nC598_=_C1641( C598 C1641 ) C598_=_C1643( C598 C1643 ) C598_=_C1644( C598 C1644 ) C598_=_C1645( C598 C1645 ) C598_=_C1646( C598 C1646 ) C598_=_C1647( C598 C1647 ) \nC598_=_C1648( C598 C1648 ) C598_=_C1649( C598 C1649 ) C615_=_C1509( C615 C1509 ) C615_=_C1651( C615 C1651 ) C615_=_C1652( C615 C1652 ) C615_=_C1653( C615 C1653 ) \nC615_=_C1654( C615 C1654 ) C615_=_C1655( C615 C1655 ) C632_=_C819( C632 C819 ) C632_=_C1020( C632 C1020 ) C632_=_C1208( C632 C1208 ) C632_=_C1362( C632 C1362 ) \nC632_=_C1521( C632 C1521 ) C632_=_C1656( C632 C1656 ) C632_=_C1661( C632 C1661 ) C632_=_C1663( C632 C1663 ) C632_=_C1664( C632 C1664 ) C632_=_C1665( C632 C1665 ) \nC632_=_C1666( C632 C1666 ) C632_=_C1667( C632 C1667 ) C632_=_C1668( C632 C1668 ) C632_=_C1669( C632 C1669 ) C649_=_C844( C649 C844 ) C649_=_C1674( C649 C1674 ) \nC649_=_C1675( C649 C1675 ) C649_=_C1676( C649 C1676 ) C649_=_C1677( C649 C1677 ) C649_=_C1678( C649 C1678 ) C658_=_C855( C658 C855 ) C658_=_C1044( C658 C1044 ) \nC658_=_C1221( C658 C1221 ) C658_=_C1384( C658 C1384 ) C658_=_C1534( C658 C1534 ) C658_=_C1554( C658 C1554 ) C658_=_C1566( C658 C1566 ) C658_=_C1574( C658 C1574 ) \nC658_=_C1582( C658 C1582 ) C658_=_C1595( C658 C1595 ) C658_=_C1610( C658 C1610 ) C658_=_C1624( C658 C1624 ) C658_=_C1633( C658 C1633 ) C658_=_C1643( C658 C1643 ) \nC658_=_C1651( C658 C1651 ) C658_=_C1663( C658 C1663 ) C658_=_C1674( C658 C1674 ) C658_=_C1679( C658 C1679 ) C658_=_C1680( C658 C1680 ) C658_=_C1681( C658 C1681 ) \nC658_=_C1682( C658 C1682 ) C658_=_C1683( C658 C1683 ) C658_=_C1684( C658 C1684 ) C671_=_C871( C671 C871 ) C671_=_C1064( C671 C1064 ) C671_=_C1240( C671 C1240 ) \nC671_=_C1395( C671 C1395 ) C671_=_C1550( C671 C1550 ) C671_=_C1552( C671 C1552 ) C671_=_C1554( C671 C1554 ) C671_=_C1555( C671 C1555 ) C671_=_C1556( C671 C1556 ) \nC671_=_C1557( C671 C1557 ) C671_=_C1558( C671 C1558 ) C671_=_C1559( C671 C1559 ) C671_=_C1560( C671 C1560 ) C703_=_C1107( C703 C1107 ) C703_=_C1574( C703 C1574 ) \nC703_=_C1575( C703 C1575 ) C703_=_C1576( C703 C1576 ) C731_=_C932( C731 C932 ) C731_=_C1139( C731 C1139 ) C731_=_C1294( C731 C1294 ) C731_=_C1455( C731 C1455 ) \nC731_=_C1591( C731 C1591 ) C731_=_C1593( C731 C1593 ) C731_=_C1595( C731 C1595 ) C731_=_C1596( C731 C1596 ) C731_=_C1597( C731 C1597 ) C731_=_C1598( C731 C1598 ) \nC731_=_C1599( C731 C1599 ) C731_=_C1600( C731 C1600 ) C731_=_C1601( C731 C1601 ) C743_=_C946( C743 C946 ) C743_=_C1154( C743 C1154 ) C743_=_C1311( C743 C1311 ) \nC743_=_C1466( C743 C1466 ) C743_=_C1606( C743 C1606 ) C743_=_C1608( C743 C1608 ) C743_=_C1610( C743 C1610 ) C743_=_C1611( C743 C1611 ) C743_=_C1612( C743 C1612 ) \nC743_=_C1613( C743 C1613 ) C743_=_C1614( C743 C1614 ) C743_=_C1615( C743 C1615 ) C743_=_C1616( C743 C1616 ) C755_=_C960( C755 C960 ) C755_=_C1171( C755 C1171 ) \nC755_=_C1322( C755 C1322 ) C755_=_C1477( C755 C1477 ) C755_=_C1620( C755 C1620 ) C755_=_C1622( C755 C1622 ) C755_=_C1624( C755 C1624 ) C755_=_C1625( C755 C1625 ) \nC755_=_C1626( C755 C1626 ) C755_=_C1627( C755 C1627 ) C755_=_C1628( C755 C1628 ) C755_=_C1629( C755 C1629 ) C755_=_C1630( C755 C1630 ) C780_=_C985( C780 C985 ) \nC780_=_C1192( C780 C1192 ) C780_=_C1344( C780 C1344 ) C780_=_C1497( C780 C1497 ) C780_=_C1639( C780 C1639 ) C780_=_C1641( C780 C1641 ) C780_=_C1643( C780 C1643 ) \nC780_=_C1644( C780 C1644 ) C780_=_C1645( C780 C1645 ) C780_=_C1646( C780 C1646 ) C780_=_C1647( C780 C1647 ) C780_=_C1648( C780 C1648 ) C780_=_C1649( C780 C1649 ) \nC805_=_C1007( C805 C1007 ) C805_=_C1550( C805 C1550 ) C805_=_C1591( C805 C1591 ) C805_=_C1606( C805 C1606 ) C805_=_C1620( C805 C1620 ) C805_=_C1639( C805 C1639 ) \nC805_=_C1656( C805 C1656 ) C805_=_C1658( C805 C1658 ) C805_=_C1659( C805 C1659 ) C805_=_C1660( C805 C1660 ) C819_=_C1020( C819 C1020 ) C819_=_C1208( C819 C1208 ) \nC819_=_C1362( C819 C1362 ) C819_=_C1521( C819 C1521 ) C819_=_C1656( C819 C1656 ) C819_=_C1661( C819 C1661 ) C819_=_C1663( C819 C1663 ) C819_=_C1664( C819 C1664 ) \nC819_=_C1665( C819 C1665 ) C819_=_C1666( C819 C1666 ) C819_=_C1667( C819 C1667 ) C819_=_C1668( C819 C1668 ) C819_=_C1669( C819 C1669 ) C832_=_C1032( C832 C1032 ) \nC832_=_C1372( C832 C1372 ) C832_=_C1552( C832 C1552 ) C832_=_C1593( C832 C1593 ) C832_=_C1608( C832 C1608 ) C832_=_C1622( C832 C1622 ) C832_=_C1641( C832 C1641 ) \nC832_=_C1661( C832 C1661 ) C832_=_C1671( C832 C1671 ) C832_=_C1672( C832 C1672 ) C832_=_C1673( C832 C1673 ) C844_=_C1674( C844 C1674 ) C844_=_C1675( C844 C1675 ) \nC844_=_C1676( C844 C1676 ) C844_=_C1677( C844 C1677 ) C844_=_C1678( C844 C1678 ) C855_=_C1044( C855 C1044 ) C855_=_C1221( C855 C1221 ) C855_=_C1384( C855 C1384 ) \nC855_=_C1534( C855 C1534 ) C855_=_C1554( C855 C1554 ) C855_=_C1566( C855 C1566 ) C855_=_C1574( C855 C1574 ) C855_=_C1582( C855 C1582 ) C855_=_C1595( C855 C1595 ) \nC855_=_C1610( C855 C1610 ) C855_=_C1624( C855 C1624 ) C855_=_C1633( C855 C1633 ) C855_=_C1643( C855 C1643 ) C855_=_C1651( C855 C1651 ) C855_=_C1663( C855 C1663 ) \nC855_=_C1674( C855 C1674 ) C855_=_C1679( C855 C1679 ) C855_=_C1680( C855 C1680 ) C855_=_C1681( C855 C1681 ) C855_=_C1682( C855 C1682 ) C855_=_C1683( C855 C1683 ) \nC855_=_C1684( C855 C1684 ) C871_=_C1064( C871 C1064 ) C871_=_C1240( C871 C1240 ) C871_=_C1395( C871 C1395 ) C871_=_C1550( C871 C1550 ) C871_=_C1552( C871 C1552 ) \nC871_=_C1554( C871 C1554 ) C871_=_C1555( C871 C1555 ) C871_=_C1556( C871 C1556 ) C871_=_C1557( C871 C1557 ) C871_=_C1558( C871 C1558 ) C871_=_C1559( C871 C1559 ) \nC871_=_C1560( C871 C1560 ) C891_=_C1086( C891 C1086 ) C891_=_C1412( C891 C1412 ) C891_=_C1566( C891 C1566 ) C891_=_C1567( C891 C1567 ) C891_=_C1568( C891 C1568 ) \nC932_=_C1139( C932 C1139 ) C932_=_C1294( C932 C1294 ) C932_=_C1455( C932 C1455 ) C932_=_C1591( C932 C1591 ) C932_=_C1593( C932 C1593 ) C932_=_C1595( C932 C1595 ) \nC932_=_C1596( C932 C1596 ) C932_=_C1597( C932 C1597 ) C932_=_C1598( C932 C1598 ) C932_=_C1599( C932 C1599 ) C932_=_C1600( C932 C1600 ) C932_=_C1601( C932 C1601 ) \nC946_=_C1154( C946 C1154 ) C946_=_C1311( C946 C1311 ) C946_=_C1466( C946 C1466 ) C946_=_C1606( C946 C1606 ) C946_=_C1608( C946 C1608 ) C946_=_C1610( C946 C1610 ) \nC946_=_C1611( C946 C1611 ) C946_=_C1612( C946 C1612 ) C946_=_C1613( C946 C1613 ) C946_=_C1614( C946 C1614 ) C946_=_C1615( C946 C1615 ) C946_=_C1616( C946 C1616 ) \nC960_=_C1171( C960 C1171 ) C960_=_C1322( C960 C1322 ) C960_=_C1477( C960 C1477 ) C960_=_C1620( C960 C1620 ) C960_=_C1622( C960 C1622 ) C960_=_C1624( C960 C1624 ) \nC960_=_C1625( C960 C1625 ) C960_=_C1626( C960 C1626 ) C960_=_C1627( C960 C1627 ) C960_=_C1628( C960 C1628 ) C960_=_C1629( C960 C1629 ) C960_=_C1630( C960 C1630 ) \nC985_=_C1192( C985 C1192 ) C985_=_C1344( C985 C1344 ) C985_=_C1497( C985 C1497 ) C985_=_C1639( C985 C1639 ) C985_=_C1641( C985 C1641 ) C985_=_C1643( C985 C1643 ) \nC985_=_C1644( C985 C1644 ) C985_=_C1645( C985 C1645 ) C985_=_C1646( C985 C1646 ) C985_=_C1647( C985 C1647 ) C985_=_C1648( C985 C1648 ) C985_=_C1649( C985 C1649 ) \nC1007_=_C1550( C1007 C1550 ) C1007_=_C1591( C1007 C1591 ) C1007_=_C1606( C1007 C1606 ) C1007_=_C1620( C1007 C1620 ) C1007_=_C1639( C1007 C1639 ) C1007_=_C1656( C1007 C1656 ) \nC1007_=_C1658( C1007 C1658 ) C1007_=_C1659( C1007 C1659 ) C1007_=_C1660( C1007 C1660 ) C1020_=_C1208( C1020 C1208 ) C1020_=_C1362( C1020 C1362 ) C1020_=_C1521( C1020 C1521 ) \nC1020_=_C1656( C1020 C1656 ) C1020_=_C1661( C1020 C1661 ) C1020_=_C1663( C1020 C1663 ) C1020_=_C1664( C1020 C1664 ) C1020_=_C1665( C1020 C1665 ) C1020_=_C1666( C1020 C1666 ) \nC1020_=_C1667( C1020 C1667 ) C1020_=_C1668( C1020 C1668 ) C1020_=_C1669( C1020 C1669 ) C1032_=_C1372( C1032 C1372 ) C1032_=_C1552( C1032 C1552 ) C1032_=_C1593( C1032 C1593 ) \nC1032_=_C1608( C1032 C1608 ) C1032_=_C1622( C1032 C1622 ) C1032_=_C1641( C1032 C1641 ) C1032_=_C1661( C1032 C1661 ) C1032_=_C1671( C1032 C1671 ) C1032_=_C1672( C1032 C1672 ) \nC1032_=_C1673( C1032 C1673 ) C1044_=_C1221( C1044 C1221 ) C1044_=_C1384( C1044 C1384 ) C1044_=_C1534( C1044 C1534 ) C1044_=_C1554( C1044 C1554 ) C1044_=_C1566( C1044 C1566 ) \nC1044_=_C1574( C1044 C1574 ) C1044_=_C1582( C1044 C1582 ) C1044_=_C1595( C1044 C1595 ) C1044_=_C1610( C1044 C1610 ) C1044_=_C1624( C1044 C1624 ) C1044_=_C1633( C1044 C1633 ) \nC1044_=_C1643( C1044 C1643 ) C1044_=_C1651( C1044 C1651 ) C1044_=_C1663( C1044 C1663 ) C1044_=_C1674( C1044 C1674 ) C1044_=_C1679( C1044 C1679 ) C1044_=_C1680( C1044 C1680 ) \nC1044_=_C1681( C1044 C1681 ) C1044_=_C1682( C1044 C1682 ) C1044_=_C1683( C1044 C1683 ) C1044_=_C1684( C1044 C1684 ) C1064_=_C1240( C1064 C1240 ) C1064_=_C1395( C1064 C1395 ) \nC1064_=_C1550( C1064 C1550 ) C1064_=_C1552( C1064 C1552 ) C1064_=_C1554( C1064 C1554 ) C1064_=_C1555( C1064 C1555 ) C1064_=_C1556( C1064 C1556 ) C1064_=_C1557( C1064 C1557 ) \nC1064_=_C1558( C1064 C1558 ) C1064_=_C1559( C1064 C1559 ) C1064_=_C1560( C1064 C1560 ) C1086_=_C1412( C1086 C1412 ) C1086_=_C1566( C1086 C1566 ) C1086_=_C1567( C1086 C1567 ) \nC1086_=_C1568( C1086 C1568 ) C1107_=_C1574( C1107 C1574 ) C1107_=_C1575( C1107 C1575 ) C1107_=_C1576( C1107 C1576 ) C1127_=_C1276( C1127 C1276 ) C1127_=_C1438( C1127 C1438 ) \nC1127_=_C1582( C1127 C1582 ) C1127_=_C1583(</w:t>
      </w:r>
    </w:p>
    <w:p>
      <w:pPr>
        <w:pStyle w:val="PreformattedText"/>
        <w:bidi w:val="0"/>
        <w:spacing w:before="0" w:after="0"/>
        <w:jc w:val="left"/>
        <w:rPr/>
      </w:pPr>
      <w:r>
        <w:rPr/>
        <w:t xml:space="preserve"> </w:t>
      </w:r>
      <w:r>
        <w:rPr/>
        <w:t>C1127 C1583 ) C1127_=_C1584( C1127 C1584 ) C1127_=_C1585( C1127 C1585 ) C1139_=_C1294( C1139 C1294 ) C1139_=_C1455( C1139 C1455 ) \nC1139_=_C1591( C1139 C1591 ) C1139_=_C1593( C1139 C1593 ) C1139_=_C1595( C1139 C1595 ) C1139_=_C1596( C1139 C1596 ) C1139_=_C1597( C1139 C1597 ) C1139_=_C1598( C1139 C1598 ) \nC1139_=_C1599( C1139 C1599 ) C1139_=_C1600( C1139 C1600 ) C1139_=_C1601( C1139 C1601 ) C1154_=_C1311( C1154 C1311 ) C1154_=_C1466( C1154 C1466 ) C1154_=_C1606( C1154 C1606 ) \nC1154_=_C1608( C1154 C1608 ) C1154_=_C1610( C1154 C1610 ) C1154_=_C1611( C1154 C1611 ) C1154_=_C1612( C1154 C1612 ) C1154_=_C1613( C1154 C1613 ) C1154_=_C1614( C1154 C1614 ) \nC1154_=_C1615( C1154 C1615 ) C1154_=_C1616( C1154 C1616 ) C1171_=_C1322( C1171 C1322 ) C1171_=_C1477( C1171 C1477 ) C1171_=_C1620( C1171 C1620 ) C1171_=_C1622( C1171 C1622 ) \nC1171_=_C1624( C1171 C1624 ) C1171_=_C1625( C1171 C1625 ) C1171_=_C1626( C1171 C1626 ) C1171_=_C1627( C1171 C1627 ) C1171_=_C1628( C1171 C1628 ) C1171_=_C1629( C1171 C1629 ) \nC1171_=_C1630( C1171 C1630 ) C1192_=_C1344( C1192 C1344 ) C1192_=_C1497( C1192 C1497 ) C1192_=_C1639( C1192 C1639 ) C1192_=_C1641( C1192 C1641 ) C1192_=_C1643( C1192 C1643 ) \nC1192_=_C1644( C1192 C1644 ) C1192_=_C1645( C1192 C1645 ) C1192_=_C1646( C1192 C1646 ) C1192_=_C1647( C1192 C1647 ) C1192_=_C1648( C1192 C1648 ) C1192_=_C1649( C1192 C1649 ) \nC1208_=_C1362( C1208 C1362 ) C1208_=_C1521( C1208 C1521 ) C1208_=_C1656( C1208 C1656 ) C1208_=_C1661( C1208 C1661 ) C1208_=_C1663( C1208 C1663 ) C1208_=_C1664( C1208 C1664 ) \nC1208_=_C1665( C1208 C1665 ) C1208_=_C1666( C1208 C1666 ) C1208_=_C1667( C1208 C1667 ) C1208_=_C1668( C1208 C1668 ) C1208_=_C1669( C1208 C1669 ) C1221_=_C1384( C1221 C1384 ) \nC1221_=_C1534( C1221 C1534 ) C1221_=_C1554( C1221 C1554 ) C1221_=_C1566( C1221 C1566 ) C1221_=_C1574( C1221 C1574 ) C1221_=_C1582( C1221 C1582 ) C1221_=_C1595( C1221 C1595 ) \nC1221_=_C1610( C1221 C1610 ) C1221_=_C1624( C1221 C1624 ) C1221_=_C1633( C1221 C1633 ) C1221_=_C1643( C1221 C1643 ) C1221_=_C1651( C1221 C1651 ) C1221_=_C1663( C1221 C1663 ) \nC1221_=_C1674( C1221 C1674 ) C1221_=_C1679( C1221 C1679 ) C1221_=_C1680( C1221 C1680 ) C1221_=_C1681( C1221 C1681 ) C1221_=_C1682( C1221 C1682 ) C1221_=_C1683( C1221 C1683 ) \nC1221_=_C1684( C1221 C1684 ) C1240_=_C1395( C1240 C1395 ) C1240_=_C1550( C1240 C1550 ) C1240_=_C1552( C1240 C1552 ) C1240_=_C1554( C1240 C1554 ) C1240_=_C1555( C1240 C1555 ) \nC1240_=_C1556( C1240 C1556 ) C1240_=_C1557( C1240 C1557 ) C1240_=_C1558( C1240 C1558 ) C1240_=_C1559( C1240 C1559 ) C1240_=_C1560( C1240 C1560 ) C1276_=_C1438( C1276 C1438 ) \nC1276_=_C1582( C1276 C1582 ) C1276_=_C1583( C1276 C1583 ) C1276_=_C1584( C1276 C1584 ) C1276_=_C1585( C1276 C1585 ) C1294_=_C1455( C1294 C1455 ) C1294_=_C1591( C1294 C1591 ) \nC1294_=_C1593( C1294 C1593 ) C1294_=_C1595( C1294 C1595 ) C1294_=_C1596( C1294 C1596 ) C1294_=_C1597( C1294 C1597 ) C1294_=_C1598( C1294 C1598 ) C1294_=_C1599( C1294 C1599 ) \nC1294_=_C1600( C1294 C1600 ) C1294_=_C1601( C1294 C1601 ) C1311_=_C1466( C1311 C1466 ) C1311_=_C1606( C1311 C1606 ) C1311_=_C1608( C1311 C1608 ) C1311_=_C1610( C1311 C1610 ) \nC1311_=_C1611( C1311 C1611 ) C1311_=_C1612( C1311 C1612 ) C1311_=_C1613( C1311 C1613 ) C1311_=_C1614( C1311 C1614 ) C1311_=_C1615( C1311 C1615 ) C1311_=_C1616( C1311 C1616 ) \nC1322_=_C1477( C1322 C1477 ) C1322_=_C1620( C1322 C1620 ) C1322_=_C1622( C1322 C1622 ) C1322_=_C1624( C1322 C1624 ) C1322_=_C1625( C1322 C1625 ) C1322_=_C1626( C1322 C1626 ) \nC1322_=_C1627( C1322 C1627 ) C1322_=_C1628( C1322 C1628 ) C1322_=_C1629( C1322 C1629 ) C1322_=_C1630( C1322 C1630 ) C1334_=_C1633( C1334 C1633 ) C1334_=_C1634( C1334 C1634 ) \nC1334_=_C1635( C1334 C1635 ) C1334_=_C1636( C1334 C1636 ) C1334_=_C1637( C1334 C1637 ) C1344_=_C1497( C1344 C1497 ) C1344_=_C1639( C1344 C1639 ) C1344_=_C1641( C1344 C1641 ) \nC1344_=_C1643( C1344 C1643 ) C1344_=_C1644( C1344 C1644 ) C1344_=_C1645( C1344 C1645 ) C1344_=_C1646( C1344 C1646 ) C1344_=_C1647( C1344 C1647 ) C1344_=_C1648( C1344 C1648 ) \nC1344_=_C1649( C1344 C1649 ) C1362_=_C1521( C1362 C1521 ) C1362_=_C1656( C1362 C1656 ) C1362_=_C1661( C1362 C1661 ) C1362_=_C1663( C1362 C1663 ) C1362_=_C1664( C1362 C1664 ) \nC1362_=_C1665( C1362 C1665 ) C1362_=_C1666( C1362 C1666 ) C1362_=_C1667( C1362 C1667 ) C1362_=_C1668( C1362 C1668 ) C1362_=_C1669( C1362 C1669 ) C1372_=_C1552( C1372 C1552 ) \nC1372_=_C1593( C1372 C1593 ) C1372_=_C1608( C1372 C1608 ) C1372_=_C1622( C1372 C1622 ) C1372_=_C1641( C1372 C1641 ) C1372_=_C1661( C1372 C1661 ) C1372_=_C1671( C1372 C1671 ) \nC1372_=_C1672( C1372 C1672 ) C1372_=_C1673( C1372 C1673 ) C1384_=_C1534( C1384 C1534 ) C1384_=_C1554( C1384 C1554 ) C1384_=_C1566( C1384 C1566 ) C1384_=_C1574( C1384 C1574 ) \nC1384_=_C1582( C1384 C1582 ) C1384_=_C1595( C1384 C1595 ) C1384_=_C1610( C1384 C1610 ) C1384_=_C1624( C1384 C1624 ) C1384_=_C1633( C1384 C1633 ) C1384_=_C1643( C1384 C1643 ) \nC1384_=_C1651( C1384 C1651 ) C1384_=_C1663( C1384 C1663 ) C1384_=_C1674( C1384 C1674 ) C1384_=_C1679( C1384 C1679 ) C1384_=_C1680( C1384 C1680 ) C1384_=_C1681( C1384 C1681 ) \nC1384_=_C1682( C1384 C1682 ) C1384_=_C1683( C1384 C1683 ) C1384_=_C1684( C1384 C1684 ) C1395_=_C1550( C1395 C1550 ) C1395_=_C1552( C1395 C1552 ) C1395_=_C1554( C1395 C1554 ) \nC1395_=_C1555( C1395 C1555 ) C1395_=_C1556( C1395 C1556 ) C1395_=_C1557( C1395 C1557 ) C1395_=_C1558( C1395 C1558 ) C1395_=_C1559( C1395 C1559 ) C1395_=_C1560( C1395 C1560 ) \nC1412_=_C1566( C1412 C1566 ) C1412_=_C1567( C1412 C1567 ) C1412_=_C1568( C1412 C1568 ) C1438_=_C1582( C1438 C1582 ) C1438_=_C1583( C1438 C1583 ) C1438_=_C1584( C1438 C1584 ) \nC1438_=_C1585( C1438 C1585 ) C1455_=_C1591( C1455 C1591 ) C1455_=_C1593( C1455 C1593 ) C1455_=_C1595( C1455 C1595 ) C1455_=_C1596( C1455 C1596 ) C1455_=_C1597( C1455 C1597 ) \nC1455_=_C1598( C1455 C1598 ) C1455_=_C1599( C1455 C1599 ) C1455_=_C1600( C1455 C1600 ) C1455_=_C1601( C1455 C1601 ) C1466_=_C1606( C1466 C1606 ) C1466_=_C1608( C1466 C1608 ) \nC1466_=_C1610( C1466 C1610 ) C1466_=_C1611( C1466 C1611 ) C1466_=_C1612( C1466 C1612 ) C1466_=_C1613( C1466 C1613 ) C1466_=_C1614( C1466 C1614 ) C1466_=_C1615( C1466 C1615 ) \nC1466_=_C1616( C1466 C1616 ) C1477_=_C1620( C1477 C1620 ) C1477_=_C1622( C1477 C1622 ) C1477_=_C1624( C1477 C1624 ) C1477_=_C1625( C1477 C1625 ) C1477_=_C1626( C1477 C1626 ) \nC1477_=_C1627( C1477 C1627 ) C1477_=_C1628( C1477 C1628 ) C1477_=_C1629( C1477 C1629 ) C1477_=_C1630( C1477 C1630 ) C1497_=_C1639( C1497 C1639 ) C1497_=_C1641( C1497 C1641 ) \nC1497_=_C1643( C1497 C1643 ) C1497_=_C1644( C1497 C1644 ) C1497_=_C1645( C1497 C1645 ) C1497_=_C1646( C1497 C1646 ) C1497_=_C1647( C1497 C1647 ) C1497_=_C1648( C1497 C1648 ) \nC1497_=_C1649( C1497 C1649 ) C1509_=_C1651( C1509 C1651 ) C1509_=_C1652( C1509 C1652 ) C1509_=_C1653( C1509 C1653 ) C1509_=_C1654( C1509 C1654 ) C1509_=_C1655( C1509 C1655 ) \nC1521_=_C1656( C1521 C1656 ) C1521_=_C1661( C1521 C1661 ) C1521_=_C1663( C1521 C1663 ) C1521_=_C1664( C1521 C1664 ) C1521_=_C1665( C1521 C1665 ) C1521_=_C1666( C1521 C1666 ) \nC1521_=_C1667( C1521 C1667 ) C1521_=_C1668( C1521 C1668 ) C1521_=_C1669( C1521 C1669 ) C1534_=_C1554( C1534 C1554 ) C1534_=_C1566( C1534 C1566 ) C1534_=_C1574( C1534 C1574 ) \nC1534_=_C1582( C1534 C1582 ) C1534_=_C1595( C1534 C1595 ) C1534_=_C1610( C1534 C1610 ) C1534_=_C1624( C1534 C1624 ) C1534_=_C1633( C1534 C1633 ) C1534_=_C1643( C1534 C1643 ) \nC1534_=_C1651( C1534 C1651 ) C1534_=_C1663( C1534 C1663 ) C1534_=_C1674( C1534 C1674 ) C1534_=_C1679( C1534 C1679 ) C1534_=_C1680( C1534 C1680 ) C1534_=_C1681( C1534 C1681 ) \nC1534_=_C1682( C1534 C1682 ) C1534_=_C1683( C1534 C1683 ) C1534_=_C1684( C1534 C1684 ) C1550_=_C1552( C1550 C1552 ) C1550_=_C1554( C1550 C1554 ) C1550_=_C1555( C1550 C1555 ) \nC1550_=_C1556( C1550 C1556 ) C1550_=_C1557( C1550 C1557 ) C1550_=_C1558( C1550 C1558 ) C1550_=_C1559( C1550 C1559 ) C1550_=_C1560( C1550 C1560 ) C1550_=_C1591( C1550 C1591 ) \nC1550_=_C1606( C1550 C1606 ) C1550_=_C1620( C1550 C1620 ) C1550_=_C1639( C1550 C1639 ) C1550_=_C1656( C1550 C1656 ) C1550_=_C1658( C1550 C1658 ) C1550_=_C1659( C1550 C1659 ) \nC1550_=_C1660( C1550 C1660 ) C1552_=_C1554( C1552 C1554 ) C1552_=_C1555( C1552 C1555 ) C1552_=_C1556( C1552 C1556 ) C1552_=_C1557( C1552 C1557 ) C1552_=_C1558( C1552 C1558 ) \nC1552_=_C1559( C1552 C1559 ) C1552_=_C1560( C1552 C1560 ) C1552_=_C1593( C1552 C1593 ) C1552_=_C1608( C1552 C1608 ) C1552_=_C1622( C1552 C1622 ) C1552_=_C1641( C1552 C1641 ) \nC1552_=_C1661( C1552 C1661 ) C1552_=_C1671( C1552 C1671 ) C1552_=_C1672( C1552 C1672 ) C1552_=_C1673( C1552 C1673 ) C1554_=_C1555( C1554 C1555 ) C1554_=_C1556( C1554 C1556 ) \nC1554_=_C1557( C1554 C1557 ) C1554_=_C1558( C1554 C1558 ) C1554_=_C1559( C1554 C1559 ) C1554_=_C1560( C1554 C1560 ) C1554_=_C1566( C1554 C1566 ) C1554_=_C1574( C1554 C1574 ) \nC1554_=_C1582( C1554 C1582 ) C1554_=_C1595( C1554 C1595 ) C1554_=_C1610( C1554 C1610 ) C1554_=_C1624( C1554 C1624 ) C1554_=_C1633( C1554 C1633 ) C1554_=_C1643( C1554 C1643 ) \nC1554_=_C1651( C1554 C1651 ) C1554_=_C1663( C1554 C1663 ) C1554_=_C1674( C1554 C1674 ) C1554_=_C1679( C1554 C1679 ) C1554_=_C1680( C1554 C1680 ) C1554_=_C1681( C1554 C1681 ) \nC1554_=_C1682( C1554 C1682 ) C1554_=_C1683( C1554 C1683 ) C1554_=_C1684( C1554 C1684 ) C1555_=_C1556( C1555 C1556 ) C1555_=_C1557( C1555 C1557 ) C1555_=_C1558( C1555 C1558 ) \nC1555_=_C1559( C1555 C1559 ) C1555_=_C1560( C1555 C1560 ) C1556_=_C1557( C1556 C1557 ) C1556_=_C1558( C1556 C1558 ) C1556_=_C1559( C1556 C1559 ) C1556_=_C1560( C1556 C1560 ) \nC1557_=_C1558( C1557 C1558 ) C1557_=_C1559( C1557 C1559 ) C1557_=_C1560( C1557 C1560 ) C1558_=_C1559( C1558 C1559 ) C1558_=_C1560( C1558 C1560 ) C1559_=_C1560( C1559 C1560 ) \nC1566_=_C1567( C1566 C1567 ) C1566_=_C1568( C1566 C1568 ) C1566_=_C1574( C1566 C1574 ) C1566_=_C1582( C1566 C1582 ) C1566_=_C1595( C1566 C1595 ) C1566_=_C1610( C1566 C1610 ) \nC1566_=_C1624( C1566 C1624 ) C1566_=_C1633( C1566 C1633 ) C1566_=_C1643( C1566 C1643 ) C1566_=_C1651(</w:t>
      </w:r>
    </w:p>
    <w:p>
      <w:pPr>
        <w:pStyle w:val="PreformattedText"/>
        <w:bidi w:val="0"/>
        <w:spacing w:before="0" w:after="0"/>
        <w:jc w:val="left"/>
        <w:rPr/>
      </w:pPr>
      <w:r>
        <w:rPr/>
        <w:t xml:space="preserve"> </w:t>
      </w:r>
      <w:r>
        <w:rPr/>
        <w:t>C1566 C1651 ) C1566_=_C1663( C1566 C1663 ) C1566_=_C1674( C1566 C1674 ) \nC1566_=_C1679( C1566 C1679 ) C1566_=_C1680( C1566 C1680 ) C1566_=_C1681( C1566 C1681 ) C1566_=_C1682( C1566 C1682 ) C1566_=_C1683( C1566 C1683 ) C1566_=_C1684( C1566 C1684 ) \nC1567_=_C1568( C1567 C1568 ) C1574_=_C1575( C1574 C1575 ) C1574_=_C1576( C1574 C1576 ) C1574_=_C1582( C1574 C1582 ) C1574_=_C1595( C1574 C1595 ) C1574_=_C1610( C1574 C1610 ) \nC1574_=_C1624( C1574 C1624 ) C1574_=_C1633( C1574 C1633 ) C1574_=_C1643( C1574 C1643 ) C1574_=_C1651( C1574 C1651 ) C1574_=_C1663( C1574 C1663 ) C1574_=_C1674( C1574 C1674 ) \nC1574_=_C1679( C1574 C1679 ) C1574_=_C1680( C1574 C1680 ) C1574_=_C1681( C1574 C1681 ) C1574_=_C1682( C1574 C1682 ) C1574_=_C1683( C1574 C1683 ) C1574_=_C1684( C1574 C1684 ) \nC1575_=_C1576( C1575 C1576 ) C1582_=_C1583( C1582 C1583 ) C1582_=_C1584( C1582 C1584 ) C1582_=_C1585( C1582 C1585 ) C1582_=_C1595( C1582 C1595 ) C1582_=_C1610( C1582 C1610 ) \nC1582_=_C1624( C1582 C1624 ) C1582_=_C1633( C1582 C1633 ) C1582_=_C1643( C1582 C1643 ) C1582_=_C1651( C1582 C1651 ) C1582_=_C1663( C1582 C1663 ) C1582_=_C1674( C1582 C1674 ) \nC1582_=_C1679( C1582 C1679 ) C1582_=_C1680( C1582 C1680 ) C1582_=_C1681( C1582 C1681 ) C1582_=_C1682( C1582 C1682 ) C1582_=_C1683( C1582 C1683 ) C1582_=_C1684( C1582 C1684 ) \nC1583_=_C1584( C1583 C1584 ) C1583_=_C1585( C1583 C1585 ) C1584_=_C1585( C1584 C1585 ) C1591_=_C1593( C1591 C1593 ) C1591_=_C1595( C1591 C1595 ) C1591_=_C1596( C1591 C1596 ) \nC1591_=_C1597( C1591 C1597 ) C1591_=_C1598( C1591 C1598 ) C1591_=_C1599( C1591 C1599 ) C1591_=_C1600( C1591 C1600 ) C1591_=_C1601( C1591 C1601 ) C1591_=_C1606( C1591 C1606 ) \nC1591_=_C1620( C1591 C1620 ) C1591_=_C1639( C1591 C1639 ) C1591_=_C1656( C1591 C1656 ) C1591_=_C1658( C1591 C1658 ) C1591_=_C1659( C1591 C1659 ) C1591_=_C1660( C1591 C1660 ) \nC1593_=_C1595( C1593 C1595 ) C1593_=_C1596( C1593 C1596 ) C1593_=_C1597( C1593 C1597 ) C1593_=_C1598( C1593 C1598 ) C1593_=_C1599( C1593 C1599 ) C1593_=_C1600( C1593 C1600 ) \nC1593_=_C1601( C1593 C1601 ) C1593_=_C1608( C1593 C1608 ) C1593_=_C1622( C1593 C1622 ) C1593_=_C1641( C1593 C1641 ) C1593_=_C1661( C1593 C1661 ) C1593_=_C1671( C1593 C1671 ) \nC1593_=_C1672( C1593 C1672 ) C1593_=_C1673( C1593 C1673 ) C1595_=_C1596( C1595 C1596 ) C1595_=_C1597( C1595 C1597 ) C1595_=_C1598( C1595 C1598 ) C1595_=_C1599( C1595 C1599 ) \nC1595_=_C1600( C1595 C1600 ) C1595_=_C1601( C1595 C1601 ) C1595_=_C1610( C1595 C1610 ) C1595_=_C1624( C1595 C1624 ) C1595_=_C1633( C1595 C1633 ) C1595_=_C1643( C1595 C1643 ) \nC1595_=_C1651( C1595 C1651 ) C1595_=_C1663( C1595 C1663 ) C1595_=_C1674( C1595 C1674 ) C1595_=_C1679( C1595 C1679 ) C1595_=_C1680( C1595 C1680 ) C1595_=_C1681( C1595 C1681 ) \nC1595_=_C1682( C1595 C1682 ) C1595_=_C1683( C1595 C1683 ) C1595_=_C1684( C1595 C1684 ) C1596_=_C1597( C1596 C1597 ) C1596_=_C1598( C1596 C1598 ) C1596_=_C1599( C1596 C1599 ) \nC1596_=_C1600( C1596 C1600 ) C1596_=_C1601( C1596 C1601 ) C1597_=_C1598( C1597 C1598 ) C1597_=_C1599( C1597 C1599 ) C1597_=_C1600( C1597 C1600 ) C1597_=_C1601( C1597 C1601 ) \nC1598_=_C1599( C1598 C1599 ) C1598_=_C1600( C1598 C1600 ) C1598_=_C1601( C1598 C1601 ) C1599_=_C1600( C1599 C1600 ) C1599_=_C1601( C1599 C1601 ) C1600_=_C1601( C1600 C1601 ) \nC1606_=_C1608( C1606 C1608 ) C1606_=_C1610( C1606 C1610 ) C1606_=_C1611( C1606 C1611 ) C1606_=_C1612( C1606 C1612 ) C1606_=_C1613( C1606 C1613 ) C1606_=_C1614( C1606 C1614 ) \nC1606_=_C1615( C1606 C1615 ) C1606_=_C1616( C1606 C1616 ) C1606_=_C1620( C1606 C1620 ) C1606_=_C1639( C1606 C1639 ) C1606_=_C1656( C1606 C1656 ) C1606_=_C1658( C1606 C1658 ) \nC1606_=_C1659( C1606 C1659 ) C1606_=_C1660( C1606 C1660 ) C1608_=_C1610( C1608 C1610 ) C1608_=_C1611( C1608 C1611 ) C1608_=_C1612( C1608 C1612 ) C1608_=_C1613( C1608 C1613 ) \nC1608_=_C1614( C1608 C1614 ) C1608_=_C1615( C1608 C1615 ) C1608_=_C1616( C1608 C1616 ) C1608_=_C1622( C1608 C1622 ) C1608_=_C1641( C1608 C1641 ) C1608_=_C1661( C1608 C1661 ) \nC1608_=_C1671( C1608 C1671 ) C1608_=_C1672( C1608 C1672 ) C1608_=_C1673( C1608 C1673 ) C1610_=_C1611( C1610 C1611 ) C1610_=_C1612( C1610 C1612 ) C1610_=_C1613( C1610 C1613 ) \nC1610_=_C1614( C1610 C1614 ) C1610_=_C1615( C1610 C1615 ) C1610_=_C1616( C1610 C1616 ) C1610_=_C1624( C1610 C1624 ) C1610_=_C1633( C1610 C1633 ) C1610_=_C1643( C1610 C1643 ) \nC1610_=_C1651( C1610 C1651 ) C1610_=_C1663( C1610 C1663 ) C1610_=_C1674( C1610 C1674 ) C1610_=_C1679( C1610 C1679 ) C1610_=_C1680( C1610 C1680 ) C1610_=_C1681( C1610 C1681 ) \nC1610_=_C1682( C1610 C1682 ) C1610_=_C1683( C1610 C1683 ) C1610_=_C1684( C1610 C1684 ) C1611_=_C1612( C1611 C1612 ) C1611_=_C1613( C1611 C1613 ) C1611_=_C1614( C1611 C1614 ) \nC1611_=_C1615( C1611 C1615 ) C1611_=_C1616( C1611 C1616 ) C1612_=_C1613( C1612 C1613 ) C1612_=_C1614( C1612 C1614 ) C1612_=_C1615( C1612 C1615 ) C1612_=_C1616( C1612 C1616 ) \nC1613_=_C1614( C1613 C1614 ) C1613_=_C1615( C1613 C1615 ) C1613_=_C1616( C1613 C1616 ) C1614_=_C1615( C1614 C1615 ) C1614_=_C1616( C1614 C1616 ) C1615_=_C1616( C1615 C1616 ) \nC1620_=_C1622( C1620 C1622 ) C1620_=_C1624( C1620 C1624 ) C1620_=_C1625( C1620 C1625 ) C1620_=_C1626( C1620 C1626 ) C1620_=_C1627( C1620 C1627 ) C1620_=_C1628( C1620 C1628 ) \nC1620_=_C1629( C1620 C1629 ) C1620_=_C1630( C1620 C1630 ) C1620_=_C1639( C1620 C1639 ) C1620_=_C1656( C1620 C1656 ) C1620_=_C1658( C1620 C1658 ) C1620_=_C1659( C1620 C1659 ) \nC1620_=_C1660( C1620 C1660 ) C1622_=_C1624( C1622 C1624 ) C1622_=_C1625( C1622 C1625 ) C1622_=_C1626( C1622 C1626 ) C1622_=_C1627( C1622 C1627 ) C1622_=_C1628( C1622 C1628 ) \nC1622_=_C1629( C1622 C1629 ) C1622_=_C1630( C1622 C1630 ) C1622_=_C1641( C1622 C1641 ) C1622_=_C1661( C1622 C1661 ) C1622_=_C1671( C1622 C1671 ) C1622_=_C1672( C1622 C1672 ) \nC1622_=_C1673( C1622 C1673 ) C1624_=_C1625( C1624 C1625 ) C1624_=_C1626( C1624 C1626 ) C1624_=_C1627( C1624 C1627 ) C1624_=_C1628( C1624 C1628 ) C1624_=_C1629( C1624 C1629 ) \nC1624_=_C1630( C1624 C1630 ) C1624_=_C1633( C1624 C1633 ) C1624_=_C1643( C1624 C1643 ) C1624_=_C1651( C1624 C1651 ) C1624_=_C1663( C1624 C1663 ) C1624_=_C1674( C1624 C1674 ) \nC1624_=_C1679( C1624 C1679 ) C1624_=_C1680( C1624 C1680 ) C1624_=_C1681( C1624 C1681 ) C1624_=_C1682( C1624 C1682 ) C1624_=_C1683( C1624 C1683 ) C1624_=_C1684( C1624 C1684 ) \nC1625_=_C1626( C1625 C1626 ) C1625_=_C1627( C1625 C1627 ) C1625_=_C1628( C1625 C1628 ) C1625_=_C1629( C1625 C1629 ) C1625_=_C1630( C1625 C1630 ) C1626_=_C1627( C1626 C1627 ) \nC1626_=_C1628( C1626 C1628 ) C1626_=_C1629( C1626 C1629 ) C1626_=_C1630( C1626 C1630 ) C1627_=_C1628( C1627 C1628 ) C1627_=_C1629( C1627 C1629 ) C1627_=_C1630( C1627 C1630 ) \nC1628_=_C1629( C1628 C1629 ) C1628_=_C1630( C1628 C1630 ) C1629_=_C1630( C1629 C1630 ) C1633_=_C1634( C1633 C1634 ) C1633_=_C1635( C1633 C1635 ) C1633_=_C1636( C1633 C1636 ) \nC1633_=_C1637( C1633 C1637 ) C1633_=_C1643( C1633 C1643 ) C1633_=_C1651( C1633 C1651 ) C1633_=_C1663( C1633 C1663 ) C1633_=_C1674( C1633 C1674 ) C1633_=_C1679( C1633 C1679 ) \nC1633_=_C1680( C1633 C1680 ) C1633_=_C1681( C1633 C1681 ) C1633_=_C1682( C1633 C1682 ) C1633_=_C1683( C1633 C1683 ) C1633_=_C1684( C1633 C1684 ) C1634_=_C1635( C1634 C1635 ) \nC1634_=_C1636( C1634 C1636 ) C1634_=_C1637( C1634 C1637 ) C1635_=_C1636( C1635 C1636 ) C1635_=_C1637( C1635 C1637 ) C1636_=_C1637( C1636 C1637 ) C1639_=_C1641( C1639 C1641 ) \nC1639_=_C1643( C1639 C1643 ) C1639_=_C1644( C1639 C1644 ) C1639_=_C1645( C1639 C1645 ) C1639_=_C1646( C1639 C1646 ) C1639_=_C1647( C1639 C1647 ) C1639_=_C1648( C1639 C1648 ) \nC1639_=_C1649( C1639 C1649 ) C1639_=_C1656( C1639 C1656 ) C1639_=_C1658( C1639 C1658 ) C1639_=_C1659( C1639 C1659 ) C1639_=_C1660( C1639 C1660 ) C1641_=_C1643( C1641 C1643 ) \nC1641_=_C1644( C1641 C1644 ) C1641_=_C1645( C1641 C1645 ) C1641_=_C1646( C1641 C1646 ) C1641_=_C1647( C1641 C1647 ) C1641_=_C1648( C1641 C1648 ) C1641_=_C1649( C1641 C1649 ) \nC1641_=_C1661( C1641 C1661 ) C1641_=_C1671( C1641 C1671 ) C1641_=_C1672( C1641 C1672 ) C1641_=_C1673( C1641 C1673 ) C1643_=_C1644( C1643 C1644 ) C1643_=_C1645( C1643 C1645 ) \nC1643_=_C1646( C1643 C1646 ) C1643_=_C1647( C1643 C1647 ) C1643_=_C1648( C1643 C1648 ) C1643_=_C1649( C1643 C1649 ) C1643_=_C1651( C1643 C1651 ) C1643_=_C1663( C1643 C1663 ) \nC1643_=_C1674( C1643 C1674 ) C1643_=_C1679( C1643 C1679 ) C1643_=_C1680( C1643 C1680 ) C1643_=_C1681( C1643 C1681 ) C1643_=_C1682( C1643 C1682 ) C1643_=_C1683( C1643 C1683 ) \nC1643_=_C1684( C1643 C1684 ) C1644_=_C1645( C1644 C1645 ) C1644_=_C1646( C1644 C1646 ) C1644_=_C1647( C1644 C1647 ) C1644_=_C1648( C1644 C1648 ) C1644_=_C1649( C1644 C1649 ) \nC1645_=_C1646( C1645 C1646 ) C1645_=_C1647( C1645 C1647 ) C1645_=_C1648( C1645 C1648 ) C1645_=_C1649( C1645 C1649 ) C1646_=_C1647( C1646 C1647 ) C1646_=_C1648( C1646 C1648 ) \nC1646_=_C1649( C1646 C1649 ) C1647_=_C1648( C1647 C1648 ) C1647_=_C1649( C1647 C1649 ) C1648_=_C1649( C1648 C1649 ) C1651_=_C1652( C1651 C1652 ) C1651_=_C1653( C1651 C1653 ) \nC1651_=_C1654( C1651 C1654 ) C1651_=_C1655( C1651 C1655 ) C1651_=_C1663( C1651 C1663 ) C1651_=_C1674( C1651 C1674 ) C1651_=_C1679( C1651 C1679 ) C1651_=_C1680( C1651 C1680 ) \nC1651_=_C1681( C1651 C1681 ) C1651_=_C1682( C1651 C1682 ) C1651_=_C1683( C1651 C1683 ) C1651_=_C1684( C1651 C1684 ) C1652_=_C1653( C1652 C1653 ) C1652_=_C1654( C1652 C1654 ) \nC1652_=_C1655( C1652 C1655 ) C1653_=_C1654( C1653 C1654 ) C1653_=_C1655( C1653 C1655 ) C1654_=_C1655( C1654 C1655 ) C1656_=_C1658( C1656 C1658 ) C1656_=_C1659( C1656 C1659 ) \nC1656_=_C1660( C1656 C1660 ) C1656_=_C1661( C1656 C1661 ) C1656_=_C1663( C1656 C1663 ) C1656_=_C1664( C1656 C1664 ) C1656_=_C1665( C1656 C1665 ) C1656_=_C1666( C1656 C1666 ) \nC1656_=_C1667( C1656 C1667 ) C1656_=_C1668( C1656 C1668 ) C1656_=_C1669( C1656 C1669 ) C1658_=_C1659( C1658 C1659 ) C1658_=_C1660( C1658 C1660 ) C1659_=_C1660( C1659 C1660 ) \nC1661_=_C1663( C1661 C1663 ) C1661_=_C1664( C1661 C1664 ) C1661_=_C1665( C1661 C1665 ) C1661_=_C1666( C1661 C1666 ) C1661_=_C1667( C1661 C1667 ) C1661_=_C1668(</w:t>
      </w:r>
    </w:p>
    <w:p>
      <w:pPr>
        <w:pStyle w:val="PreformattedText"/>
        <w:bidi w:val="0"/>
        <w:spacing w:before="0" w:after="0"/>
        <w:jc w:val="left"/>
        <w:rPr/>
      </w:pPr>
      <w:r>
        <w:rPr/>
        <w:t xml:space="preserve"> </w:t>
      </w:r>
      <w:r>
        <w:rPr/>
        <w:t>C1661 C1668 ) \nC1661_=_C1669( C1661 C1669 ) C1661_=_C1671( C1661 C1671 ) C1661_=_C1672( C1661 C1672 ) C1661_=_C1673( C1661 C1673 ) C1663_=_C1664( C1663 C1664 ) C1663_=_C1665( C1663 C1665 ) \nC1663_=_C1666( C1663 C1666 ) C1663_=_C1667( C1663 C1667 ) C1663_=_C1668( C1663 C1668 ) C1663_=_C1669( C1663 C1669 ) C1663_=_C1674( C1663 C1674 ) C1663_=_C1679( C1663 C1679 ) \nC1663_=_C1680( C1663 C1680 ) C1663_=_C1681( C1663 C1681 ) C1663_=_C1682( C1663 C1682 ) C1663_=_C1683( C1663 C1683 ) C1663_=_C1684( C1663 C1684 ) C1664_=_C1665( C1664 C1665 ) \nC1664_=_C1666( C1664 C1666 ) C1664_=_C1667( C1664 C1667 ) C1664_=_C1668( C1664 C1668 ) C1664_=_C1669( C1664 C1669 ) C1665_=_C1666( C1665 C1666 ) C1665_=_C1667( C1665 C1667 ) \nC1665_=_C1668( C1665 C1668 ) C1665_=_C1669( C1665 C1669 ) C1666_=_C1667( C1666 C1667 ) C1666_=_C1668( C1666 C1668 ) C1666_=_C1669( C1666 C1669 ) C1667_=_C1668( C1667 C1668 ) \nC1667_=_C1669( C1667 C1669 ) C1668_=_C1669( C1668 C1669 ) C1671_=_C1672( C1671 C1672 ) C1671_=_C1673( C1671 C1673 ) C1672_=_C1673( C1672 C1673 ) C1674_=_C1675( C1674 C1675 ) \nC1674_=_C1676( C1674 C1676 ) C1674_=_C1677( C1674 C1677 ) C1674_=_C1678( C1674 C1678 ) C1674_=_C1679( C1674 C1679 ) C1674_=_C1680( C1674 C1680 ) C1674_=_C1681( C1674 C1681 ) \nC1674_=_C1682( C1674 C1682 ) C1674_=_C1683( C1674 C1683 ) C1674_=_C1684( C1674 C1684 ) C1675_=_C1676( C1675 C1676 ) C1675_=_C1677( C1675 C1677 ) C1675_=_C1678( C1675 C1678 ) \nC1676_=_C1677( C1676 C1677 ) C1676_=_C1678( C1676 C1678 ) C1677_=_C1678( C1677 C1678 ) C1679_=_C1680( C1679 C1680 ) C1679_=_C1681( C1679 C1681 ) C1679_=_C1682( C1679 C1682 ) \nC1679_=_C1683( C1679 C1683 ) C1679_=_C1684( C1679 C1684 ) C1680_=_C1681( C1680 C1681 ) C1680_=_C1682( C1680 C1682 ) C1680_=_C1683( C1680 C1683 ) C1680_=_C1684( C1680 C1684 ) \nC1681_=_C1682( C1681 C1682 ) C1681_=_C1683( C1681 C1683 ) C1681_=_C1684( C1681 C1684 ) C1682_=_C1683( C1682 C1683 ) C1682_=_C1684( C1682 C1684 ) C1683_=_C1684( C1683 C1684 ) "];135-&gt;146[label="284: C14 C15 C16 C17 C18 \nC19 C20 C22 C23 C24 C25 \nC26 C27 C41 C42 C43 C44 \nC45 C46 C47 C49 C50 C51 \nC52 C53 C54 C67 C68 C69 \nC70 C71 C72 C73 C75 C76 \nC77 C78 C79 C80 C85 C86 \nC87 C88 C89 C90 C91 C96 \nC97 C98 C100 C101 C102 C112 \nC113 C114 C115 C116 C117 C118 \nC120 C121 C122 C123 C124 C125 \nC129 C130 C131 C133 C134 C135 \nC143 C144 C145 C146 C147 C148 \nC149 C151 C152 C153 C154 C155 \nC156 C159 C160 C161 C162 C163 \nC165 C168 C169 C170 C171 C172 \nC173 C174 C179 C180 C181 C182 \nC183 C184 C185 C187 C188 C189 \nC190 C191 C192 C194 C195 C196 \nC198 C199 C200 C202 C203 C204 \nC205 C206 C207 C208 C210 C211 \nC212 C213 C214 C215 C216 C218 \nC219 C220 C221 C222 C223 C224 \nC225 C226 C228 C229 C230 C240 \nC275 C299 C314 C333 C347 C370 \nC383 C400 C412 C424 C444 C460 \nC482 C506 C532 C550 C564 C580 \nC598 C615 C632 C649 C658 C671 \nC703 C731 C743 C755 C780 C805 \nC819 C832 C844 C855 C871 C891 \nC932 C946 C960 C985 C1007 C1020 \nC1032 C1044 C1064 C1086 C1107 C1127 \nC1139 C1154 C1171 C1192 C1208 C1221 \nC1240 C1276 C1294 C1311 C1322 C1334 \nC1344 C1362 C1372 C1384 C1395 C1412 \nC1438 C1455 C1466 C1477 C1497 C1509 \nC1521 C1534 C1555 C1556 C1557 C1558 \nC1559 C1560 C1567 C1568 C1575 C1576 \nC1583 C1584 C1585 C1596 C1597 C1598 \nC1599 C1600 C1601 C1611 C1612 C1613 \nC1614 C1615 C1616 C1625 C1626 C1627 \nC1628 C1629 C1630 C1634 C1635 C1636 \nC1637 C1644 C1645 C1646 C1647 C1648 \nC1649 C1652 C1653 C1654 C1655 C1658 \nC1659 C1660 C1664 C1665 C1666 C1667 \nC1668 C1669 C1671 C1672 C1673 C1675 \nC1676 C1677 C1678 C1679 C1680 C1681 \nC1682 C1683 C1684 \n1475: C14_=_C15 ,C14_=_C16 ,C14_=_C17 ,C14_=_C18 ,C14_=_C19 ,\nC14_=_C20 ,C14_=_C22 ,C14_=_C23 ,C14_=_C24 ,C14_=_C25 ,C14_=_C26 ,\nC14_=_C27 ,C14_=_C240 ,C15_=_C16 ,C15_=_C17 ,C15_=_C18 ,C15_=_C19 ,\nC15_=_C20 ,C15_=_C22 ,C15_=_C23 ,C15_=_C24 ,C15_=_C25 ,C15_=_C26 ,\nC15_=_C27 ,C15_=_C460 ,C16_=_C17 ,C16_=_C18 ,C16_=_C19 ,C16_=_C20 ,\nC16_=_C22 ,C16_=_C23 ,C16_=_C24 ,C16_=_C25 ,C16_=_C26 ,C16_=_C27 ,\nC16_=_C671 ,C17_=_C18 ,C17_=_C19 ,C17_=_C20 ,C17_=_C22 ,C17_=_C23 ,\nC17_=_C24 ,C17_=_C25 ,C17_=_C26 ,C17_=_C27 ,C17_=_C871 ,C18_=_C19 ,\nC18_=_C20 ,C18_=_C22 ,C18_=_C23 ,C18_=_C24 ,C18_=_C25 ,C18_=_C26 ,\nC18_=_C27 ,C18_=_C1064 ,C19_=_C20 ,C19_=_C22 ,C19_=_C23 ,C19_=_C24 ,\nC19_=_C25 ,C19_=_C26 ,C19_=_C27 ,C19_=_C1240 ,C20_=_C22 ,C20_=_C23 ,\nC20_=_C24 ,C20_=_C25 ,C20_=_C26 ,C20_=_C27 ,C20_=_C1395 ,C22_=_C23 ,\nC22_=_C24 ,C22_=_C25 ,C22_=_C26 ,C22_=_C27 ,C22_=_C1555 ,C23_=_C24 ,\nC23_=_C25 ,C23_=_C26 ,C23_=_C27 ,C23_=_C1556 ,C24_=_C25 ,C24_=_C26 ,\nC24_=_C27 ,C24_=_C1557 ,C25_=_C26 ,C25_=_C27 ,C25_=_C1558 ,C26_=_C27 ,\nC26_=_C1559 ,C27_=_C1560 ,C41_=_C42 ,C41_=_C43 ,C41_=_C44 ,C41_=_C45 ,\nC41_=_C46 ,C41_=_C47 ,C41_=_C49 ,C41_=_C50 ,C41_=_C51 ,C41_=_C52 ,\nC41_=_C53 ,C41_=_C54 ,C42_=_C43 ,C42_=_C44 ,C42_=_C45 ,C42_=_C46 ,\nC42_=_C47 ,C42_=_C49 ,C42_=_C50 ,C42_=_C51 ,C42_=_C52 ,C42_=_C53 ,\nC42_=_C54 ,C42_=_C482 ,C43_=_C44 ,C43_=_C45 ,C43_=_C46 ,C43_=_C47 ,\nC43_=_C49 ,C43_=_C50 ,C43_=_C51 ,C43_=_C52 ,C43_=_C53 ,C43_=_C54 ,\nC44_=_C45 ,C44_=_C46 ,C44_=_C47 ,C44_=_C49 ,C44_=_C50 ,C44_=_C51 ,\nC44_=_C52 ,C44_=_C53 ,C44_=_C54 ,C44_=_C891 ,C45_=_C46 ,C45_=_C47 ,\nC45_=_C49 ,C45_=_C50 ,C45_=_C51 ,C45_=_C52 ,C45_=_C53 ,C45_=_C54 ,\nC45_=_C1086 ,C46_=_C47 ,C46_=_C49 ,C46_=_C50 ,C46_=_C51 ,C46_=_C52 ,\nC46_=_C53 ,C46_=_C54 ,C47_=_C49 ,C47_=_C50 ,C47_=_C51 ,C47_=_C52 ,\nC47_=_C53 ,C47_=_C54 ,C47_=_C1412 ,C49_=_C50 ,C49_=_C51 ,C49_=_C52 ,\nC49_=_C53 ,C49_=_C54 ,C50_=_C51 ,C50_=_C52 ,C50_=_C53 ,C50_=_C54 ,\nC50_=_C1567 ,C51_=_C52 ,C51_=_C53 ,C51_=_C54 ,C52_=_C53 ,C52_=_C54 ,\nC53_=_C54 ,C53_=_C1568 ,C67_=_C68 ,C67_=_C69 ,C67_=_C70 ,C67_=_C71 ,\nC67_=_C72 ,C67_=_C73 ,C67_=_C75 ,C67_=_C76 ,C67_=_C77 ,C67_=_C78 ,\nC67_=_C79 ,C67_=_C80 ,C67_=_C275 ,C68_=_C69 ,C68_=_C70 ,C68_=_C71 ,\nC68_=_C72 ,C68_=_C73 ,C68_=_C75 ,C68_=_C76 ,C68_=_C77 ,C68_=_C78 ,\nC68_=_C79 ,C68_=_C80 ,C68_=_C506 ,C69_=_C70 ,C69_=_C71 ,C69_=_C72 ,\nC69_=_C73 ,C69_=_C75 ,C69_=_C76 ,C69_=_C77 ,C69_=_C78 ,C69_=_C79 ,\nC69_=_C80 ,C69_=_C703 ,C70_=_C71 ,C70_=_C72 ,C70_=_C73 ,C70_=_C75 ,\nC70_=_C76 ,C70_=_C77 ,C70_=_C78 ,C70_=_C79 ,C70_=_C80 ,C71_=_C72 ,\nC71_=_C73 ,C71_=_C75 ,C71_=_C76 ,C71_=_C77 ,C71_=_C78 ,C71_=_C79 ,\nC71_=_C80 ,C71_=_C1107 ,C72_=_C73 ,C72_=_C75 ,C72_=_C76 ,C72_=_C77 ,\nC72_=_C78 ,C72_=_C79 ,C72_=_C80 ,C73_=_C75 ,C73_=_C76 ,C73_=_C77 ,\nC73_=_C78 ,C73_=_C79 ,C73_=_C80 ,C75_=_C76 ,C75_=_C77 ,C75_=_C78 ,\nC75_=_C79 ,C75_=_C80 ,C75_=_C1575 ,C76_=_C77 ,C76_=_C78 ,C76_=_C79 ,\nC76_=_C80 ,C77_=_C78 ,C77_=_C79 ,C77_=_C80 ,C78_=_C79 ,C78_=_C80 ,\nC78_=_C1576 ,C79_=_C80 ,C85_=_C86 ,C85_=_C87 ,C85_=_C88 ,C85_=_C89 ,\nC85_=_C90 ,C85_=_C91 ,C85_=_C299 ,C86_=_C87 ,C86_=_C88 ,C86_=_C89 ,\nC86_=_C90 ,C86_=_C91 ,C86_=_C1127 ,C87_=_C88 ,C87_=_C89 ,C87_=_C90 ,\nC87_=_C91 ,C87_=_C1276 ,C88_=_C89 ,C88_=_C90 ,C88_=_C91 ,C88_=_C1438 ,\nC89_=_C90 ,C89_=_C91 ,C89_=_C1583 ,C90_=_C91 ,C90_=_C1584 ,C91_=_C1585 ,\nC96_=_C97 ,C96_=_C98 ,C96_=_C100 ,C96_=_C101 ,C96_=_C102 ,C96_=_C932 ,\nC97_=_C98 ,C97_=_C100 ,C97_=_C101 ,C97_=_C102 ,C97_=_C1294 ,C98_=_C100 ,\nC98_=_C101 ,C98_=_C102 ,C98_=_C1455 ,C100_=_C101 ,C100_=_C102 ,C100_=_C1598 ,\nC101_=_C102 ,C101_=_C1600 ,C102_=_C1601 ,C112_=_C113 ,C112_=_C114 ,C112_=_C115 ,\nC112_=_C116 ,C112_=_C117 ,C112_=_C118 ,C112_=_C120 ,C112_=_C121 ,C112_=_C122 ,\nC112_=_C123 ,C112_=_C124 ,C112_=_C125 ,C112_=_C333 ,C113_=_C114 ,C113_=_C115 ,\nC113_=_C116 ,C113_=_C117 ,C113_=_C118 ,C113_=_C120 ,C113_=_C121 ,C113_=_C122 ,\nC113_=_C123 ,C113_=_C124 ,C113_=_C125 ,C113_=_C550 ,C114_=_C115 ,C114_=_C116 ,\nC114_=_C117 ,C114_=_C118 ,C114_=_C120 ,C114_=_C121 ,C114_=_C122 ,C114_=_C123 ,\nC114_=_C124 ,C114_=_C125 ,C114_=_C743 ,C115_=_C116 ,C115_=_C117 ,C115_=_C118 ,\nC115_=_C120 ,C115_=_C121 ,C115_=_C122 ,C115_=_C123 ,C115_=_C124 ,C115_=_C125 ,\nC115_=_C946 ,C116_=_C117 ,C116_=_C118 ,C116_=_C120 ,C116_=_C121 ,C116_=_C122 ,\nC116_=_C123 ,C116_=_C124 ,C116_=_C125 ,C116_=_C1154 ,C117_=_C118 ,C117_=_C120 ,\nC117_=_C121 ,C117_=_C122 ,C117_=_C123 ,C117_=_C124 ,C117_=_C125 ,C117_=_C1311 ,\nC118_=_C120 ,C118_=_C121 ,C118_=_C122 ,C118_=_C123 ,C118_=_C124 ,C118_=_C125 ,\nC118_=_C1466 ,C120_=_C121 ,C120_=_C122 ,C120_=_C123 ,C120_=_C124 ,C120_=_C125 ,\nC120_=_C1611 ,C121_=_C122 ,C121_=_C123 ,C121_=_C124 ,C121_=_C125 ,C121_=_C1612 ,\nC122_=_C123 ,C122_=_C124 ,C122_=_C125 ,C122_=_C1613 ,C123_=_C124 ,C123_=_C125 ,\nC123_=_C1614 ,C124_=_C125 ,C124_=_C1615 ,C125_=_C1616 ,C129_=_C130 ,C129_=_C131 ,\nC129_=_C133 ,C129_=_C134 ,C129_=_C135 ,C129_=_C960 ,C130_=_C131 ,C130_=_C133 ,\nC130_=_C134 ,C130_=_C135 ,C130_=_C1171 ,C131_=_C133 ,C131_=_C134 ,C131_=_C135 ,\nC131_=_C1477 ,C133_=_C134 ,C133_=_C135 ,C133_=_C1625 ,C134_=_C135 ,C134_=_C1626 ,\nC135_=_C1630 ,C143_=_C144 ,C143_=_C145 ,C143_=_C146 ,C143_=_C147 ,C143_=_C148 ,\nC143_=_C149 ,C143_=_C151 ,C143_=_C152 ,C143_=_C153 ,C143_=_C154 ,C143_=_C155 ,\nC143_=_C156 ,C144_=_C145 ,C144_=_C146 ,C144_=_C147 ,C144_=_C148 ,C144_=_C149 ,\nC144_=_C151 ,C144_=_C152 ,C144_=_C153 ,C144_=_C154 ,C144_=_C155 ,C144_=_C156 ,\nC144_=_C580 ,C145_=_C146 ,C145_=_C147 ,C145_=_C148 ,C145_=_C149 ,C145_=_C151 ,\nC145_=_C152 ,C145_=_C153 ,C145_=_C154 ,C145_=_C155 ,C145_=_C156 ,C146_=_C147 ,\nC146_=_C148 ,C146_=_C149 ,C146_=_C151 ,C146_=_C152 ,C146_=_C153 ,C146_=_C154 ,\nC146_=_C155 ,C146_=_C156 ,C147_=_C148 ,C147_=_C149 ,C147_=_C151 ,C147_=_C152 ,\nC147_=_C153 ,C147_=_C154 ,C147_=_C155 ,C147_=_C156 ,C148_=_C149 ,C148_=_C151 ,\nC148_=_C152 ,C148_=_C153 ,C148_=_C154 ,C148_=_C155 ,C148_=_C156 ,C148_=_C1334 ,\nC149_=_C151 ,C149_=_C152 ,C149_=_C153 ,C149_=_C154 ,C149_=_C155 ,C149_=_C156 ,\nC151_=_C152 ,C151_=_C153 ,C151_=_C154 ,C151_=_C155 ,C151_=_C156 ,C152_=_C153 ,\nC152_=_C154 ,C152_=_C155 ,C152_=_C156 ,C153_=_C154 ,C153_=_C155 ,C153_=_C156 ,\nC153_=_C1634 ,C154_=_C155 ,C154_=_C156 ,C154_=_C1635 ,C155_=_C156 ,C155_=_C1636 ,\nC156_=_C1637 ,C159_=_C160 ,C159_=_C161 ,C159_=_C162 ,C159_=_C163 ,C159_=_C165 ,\nC159_=_C598 ,C160_=_C161 ,C160_=_C162 ,C160_=_C163 ,C160_=_C165 ,C160_=_C780 ,\nC161_=_C162</w:t>
      </w:r>
    </w:p>
    <w:p>
      <w:pPr>
        <w:pStyle w:val="PreformattedText"/>
        <w:bidi w:val="0"/>
        <w:spacing w:before="0" w:after="0"/>
        <w:jc w:val="left"/>
        <w:rPr/>
      </w:pPr>
      <w:r>
        <w:rPr/>
        <w:t xml:space="preserve"> </w:t>
      </w:r>
      <w:r>
        <w:rPr/>
        <w:t>,C161_=_C163 ,C161_=_C165 ,C161_=_C985 ,C162_=_C163 ,C162_=_C165 ,\nC162_=_C1192 ,C163_=_C165 ,C163_=_C1497 ,C165_=_C1646 ,C168_=_C169 ,C168_=_C170 ,\nC168_=_C171 ,C168_=_C172 ,C168_=_C173 ,C168_=_C174 ,C168_=_C383 ,C169_=_C170 ,\nC169_=_C171 ,C169_=_C172 ,C169_=_C173 ,C169_=_C174 ,C169_=_C615 ,C170_=_C171 ,\nC170_=_C172 ,C170_=_C173 ,C170_=_C174 ,C170_=_C1509 ,C171_=_C172 ,C171_=_C173 ,\nC171_=_C174 ,C171_=_C1652 ,C172_=_C173 ,C172_=_C174 ,C172_=_C1653 ,C173_=_C174 ,\nC173_=_C1654 ,C174_=_C1655 ,C179_=_C180 ,C179_=_C181 ,C179_=_C182 ,C179_=_C183 ,\nC179_=_C184 ,C179_=_C185 ,C179_=_C187 ,C179_=_C188 ,C179_=_C189 ,C179_=_C190 ,\nC179_=_C191 ,C179_=_C192 ,C179_=_C400 ,C180_=_C181 ,C180_=_C182 ,C180_=_C183 ,\nC180_=_C184 ,C180_=_C185 ,C180_=_C187 ,C180_=_C188 ,C180_=_C189 ,C180_=_C190 ,\nC180_=_C191 ,C180_=_C192 ,C181_=_C182 ,C181_=_C183 ,C181_=_C184 ,C181_=_C185 ,\nC181_=_C187 ,C181_=_C188 ,C181_=_C189 ,C181_=_C190 ,C181_=_C191 ,C181_=_C192 ,\nC181_=_C805 ,C182_=_C183 ,C182_=_C184 ,C182_=_C185 ,C182_=_C187 ,C182_=_C188 ,\nC182_=_C189 ,C182_=_C190 ,C182_=_C191 ,C182_=_C192 ,C182_=_C1007 ,C183_=_C184 ,\nC183_=_C185 ,C183_=_C187 ,C183_=_C188 ,C183_=_C189 ,C183_=_C190 ,C183_=_C191 ,\nC183_=_C192 ,C184_=_C185 ,C184_=_C187 ,C184_=_C188 ,C184_=_C189 ,C184_=_C190 ,\nC184_=_C191 ,C184_=_C192 ,C185_=_C187 ,C185_=_C188 ,C185_=_C189 ,C185_=_C190 ,\nC185_=_C191 ,C185_=_C192 ,C187_=_C188 ,C187_=_C189 ,C187_=_C190 ,C187_=_C191 ,\nC187_=_C192 ,C188_=_C189 ,C188_=_C190 ,C188_=_C191 ,C188_=_C192 ,C188_=_C1658 ,\nC189_=_C190 ,C189_=_C191 ,C189_=_C192 ,C189_=_C1659 ,C190_=_C191 ,C190_=_C192 ,\nC191_=_C192 ,C191_=_C1660 ,C194_=_C195 ,C194_=_C196 ,C194_=_C198 ,C194_=_C199 ,\nC194_=_C200 ,C194_=_C819 ,C195_=_C196 ,C195_=_C198 ,C195_=_C199 ,C195_=_C200 ,\nC195_=_C1020 ,C196_=_C198 ,C196_=_C199 ,C196_=_C200 ,C196_=_C1362 ,C198_=_C199 ,\nC198_=_C200 ,C198_=_C1664 ,C199_=_C200 ,C199_=_C1667 ,C200_=_C1669 ,C202_=_C203 ,\nC202_=_C204 ,C202_=_C205 ,C202_=_C206 ,C202_=_C207 ,C202_=_C208 ,C202_=_C424 ,\nC203_=_C204 ,C203_=_C205 ,C203_=_C206 ,C203_=_C207 ,C203_=_C208 ,C203_=_C832 ,\nC204_=_C205 ,C204_=_C206 ,C204_=_C207 ,C204_=_C208 ,C204_=_C1032 ,C205_=_C206 ,\nC205_=_C207 ,C205_=_C208 ,C205_=_C1372 ,C206_=_C207 ,C206_=_C208 ,C206_=_C1671 ,\nC207_=_C208 ,C207_=_C1672 ,C208_=_C1673 ,C210_=_C211 ,C210_=_C212 ,C210_=_C213 ,\nC210_=_C214 ,C210_=_C215 ,C210_=_C216 ,C210_=_C218 ,C210_=_C219 ,C210_=_C220 ,\nC210_=_C221 ,C210_=_C222 ,C210_=_C223 ,C211_=_C212 ,C211_=_C213 ,C211_=_C214 ,\nC211_=_C215 ,C211_=_C216 ,C211_=_C218 ,C211_=_C219 ,C211_=_C220 ,C211_=_C221 ,\nC211_=_C222 ,C211_=_C223 ,C211_=_C649 ,C212_=_C213 ,C212_=_C214 ,C212_=_C215 ,\nC212_=_C216 ,C212_=_C218 ,C212_=_C219 ,C212_=_C220 ,C212_=_C221 ,C212_=_C222 ,\nC212_=_C223 ,C212_=_C844 ,C213_=_C214 ,C213_=_C215 ,C213_=_C216 ,C213_=_C218 ,\nC213_=_C219 ,C213_=_C220 ,C213_=_C221 ,C213_=_C222 ,C213_=_C223 ,C214_=_C215 ,\nC214_=_C216 ,C214_=_C218 ,C214_=_C219 ,C214_=_C220 ,C214_=_C221 ,C214_=_C222 ,\nC214_=_C223 ,C215_=_C216 ,C215_=_C218 ,C215_=_C219 ,C215_=_C220 ,C215_=_C221 ,\nC215_=_C222 ,C215_=_C223 ,C216_=_C218 ,C216_=_C219 ,C216_=_C220 ,C216_=_C221 ,\nC216_=_C222 ,C216_=_C223 ,C218_=_C219 ,C218_=_C220 ,C218_=_C221 ,C218_=_C222 ,\nC218_=_C223 ,C219_=_C220 ,C219_=_C221 ,C219_=_C222 ,C219_=_C223 ,C219_=_C1675 ,\nC220_=_C221 ,C220_=_C222 ,C220_=_C223 ,C220_=_C1676 ,C221_=_C222 ,C221_=_C223 ,\nC221_=_C1677 ,C222_=_C223 ,C222_=_C1678 ,C224_=_C225 ,C224_=_C226 ,C224_=_C228 ,\nC224_=_C229 ,C224_=_C230 ,C224_=_C444 ,C225_=_C226 ,C225_=_C228 ,C225_=_C229 ,\nC225_=_C230 ,C225_=_C855 ,C226_=_C228 ,C226_=_C229 ,C226_=_C230 ,C226_=_C1534 ,\nC228_=_C229 ,C228_=_C230 ,C228_=_C1680 ,C229_=_C230 ,C229_=_C1682 ,C230_=_C1684 ,\nC240_=_C460 ,C240_=_C671 ,C240_=_C871 ,C240_=_C1064 ,C240_=_C1240 ,C240_=_C1395 ,\nC240_=_C1555 ,C240_=_C1556 ,C240_=_C1557 ,C240_=_C1558 ,C240_=_C1559 ,C240_=_C1560 ,\nC275_=_C506 ,C275_=_C703 ,C275_=_C1107 ,C275_=_C1575 ,C275_=_C1576 ,C299_=_C1127 ,\nC299_=_C1276 ,C299_=_C1438 ,C299_=_C1583 ,C299_=_C1584 ,C299_=_C1585 ,C314_=_C532 ,\nC314_=_C731 ,C314_=_C932 ,C314_=_C1139 ,C314_=_C1294 ,C314_=_C1455 ,C314_=_C1596 ,\nC314_=_C1597 ,C314_=_C1598 ,C314_=_C1599 ,C314_=_C1600 ,C314_=_C1601 ,C333_=_C550 ,\nC333_=_C743 ,C333_=_C946 ,C333_=_C1154 ,C333_=_C1311 ,C333_=_C1466 ,C333_=_C1611 ,\nC333_=_C1612 ,C333_=_C1613 ,C333_=_C1614 ,C333_=_C1615 ,C333_=_C1616 ,C347_=_C564 ,\nC347_=_C755 ,C347_=_C960 ,C347_=_C1171 ,C347_=_C1322 ,C347_=_C1477 ,C347_=_C1625 ,\nC347_=_C1626 ,C347_=_C1627 ,C347_=_C1628 ,C347_=_C1629 ,C347_=_C1630 ,C370_=_C598 ,\nC370_=_C780 ,C370_=_C985 ,C370_=_C1192 ,C370_=_C1344 ,C370_=_C1497 ,C370_=_C1644 ,\nC370_=_C1645 ,C370_=_C1646 ,C370_=_C1647 ,C370_=_C1648 ,C370_=_C1649 ,C383_=_C615 ,\nC383_=_C1509 ,C383_=_C1652 ,C383_=_C1653 ,C383_=_C1654 ,C383_=_C1655 ,C400_=_C805 ,\nC400_=_C1007 ,C400_=_C1658 ,C400_=_C1659 ,C400_=_C1660 ,C412_=_C632 ,C412_=_C819 ,\nC412_=_C1020 ,C412_=_C1208 ,C412_=_C1362 ,C412_=_C1521 ,C412_=_C1664 ,C412_=_C1665 ,\nC412_=_C1666 ,C412_=_C1667 ,C412_=_C1668 ,C412_=_C1669 ,C424_=_C832 ,C424_=_C1032 ,\nC424_=_C1372 ,C424_=_C1671 ,C424_=_C1672 ,C424_=_C1673 ,C444_=_C658 ,C444_=_C855 ,\nC444_=_C1044 ,C444_=_C1221 ,C444_=_C1384 ,C444_=_C1534 ,C444_=_C1679 ,C444_=_C1680 ,\nC444_=_C1681 ,C444_=_C1682 ,C444_=_C1683 ,C444_=_C1684 ,C460_=_C671 ,C460_=_C871 ,\nC460_=_C1064 ,C460_=_C1240 ,C460_=_C1395 ,C460_=_C1555 ,C460_=_C1556 ,C460_=_C1557 ,\nC460_=_C1558 ,C460_=_C1559 ,C460_=_C1560 ,C482_=_C891 ,C482_=_C1086 ,C482_=_C1412 ,\nC482_=_C1567 ,C482_=_C1568 ,C506_=_C703 ,C506_=_C1107 ,C506_=_C1575 ,C506_=_C1576 ,\nC532_=_C731 ,C532_=_C932 ,C532_=_C1139 ,C532_=_C1294 ,C532_=_C1455 ,C532_=_C1596 ,\nC532_=_C1597 ,C532_=_C1598 ,C532_=_C1599 ,C532_=_C1600 ,C532_=_C1601 ,C550_=_C743 ,\nC550_=_C946 ,C550_=_C1154 ,C550_=_C1311 ,C550_=_C1466 ,C550_=_C1611 ,C550_=_C1612 ,\nC550_=_C1613 ,C550_=_C1614 ,C550_=_C1615 ,C550_=_C1616 ,C564_=_C755 ,C564_=_C960 ,\nC564_=_C1171 ,C564_=_C1322 ,C564_=_C1477 ,C564_=_C1625 ,C564_=_C1626 ,C564_=_C1627 ,\nC564_=_C1628 ,C564_=_C1629 ,C564_=_C1630 ,C580_=_C1334 ,C580_=_C1634 ,C580_=_C1635 ,\nC580_=_C1636 ,C580_=_C1637 ,C598_=_C780 ,C598_=_C985 ,C598_=_C1192 ,C598_=_C1344 ,\nC598_=_C1497 ,C598_=_C1644 ,C598_=_C1645 ,C598_=_C1646 ,C598_=_C1647 ,C598_=_C1648 ,\nC598_=_C1649 ,C615_=_C1509 ,C615_=_C1652 ,C615_=_C1653 ,C615_=_C1654 ,C615_=_C1655 ,\nC632_=_C819 ,C632_=_C1020 ,C632_=_C1208 ,C632_=_C1362 ,C632_=_C1521 ,C632_=_C1664 ,\nC632_=_C1665 ,C632_=_C1666 ,C632_=_C1667 ,C632_=_C1668 ,C632_=_C1669 ,C649_=_C844 ,\nC649_=_C1675 ,C649_=_C1676 ,C649_=_C1677 ,C649_=_C1678 ,C658_=_C855 ,C658_=_C1044 ,\nC658_=_C1221 ,C658_=_C1384 ,C658_=_C1534 ,C658_=_C1679 ,C658_=_C1680 ,C658_=_C1681 ,\nC658_=_C1682 ,C658_=_C1683 ,C658_=_C1684 ,C671_=_C871 ,C671_=_C1064 ,C671_=_C1240 ,\nC671_=_C1395 ,C671_=_C1555 ,C671_=_C1556 ,C671_=_C1557 ,C671_=_C1558 ,C671_=_C1559 ,\nC671_=_C1560 ,C703_=_C1107 ,C703_=_C1575 ,C703_=_C1576 ,C731_=_C932 ,C731_=_C1139 ,\nC731_=_C1294 ,C731_=_C1455 ,C731_=_C1596 ,C731_=_C1597 ,C731_=_C1598 ,C731_=_C1599 ,\nC731_=_C1600 ,C731_=_C1601 ,C743_=_C946 ,C743_=_C1154 ,C743_=_C1311 ,C743_=_C1466 ,\nC743_=_C1611 ,C743_=_C1612 ,C743_=_C1613 ,C743_=_C1614 ,C743_=_C1615 ,C743_=_C1616 ,\nC755_=_C960 ,C755_=_C1171 ,C755_=_C1322 ,C755_=_C1477 ,C755_=_C1625 ,C755_=_C1626 ,\nC755_=_C1627 ,C755_=_C1628 ,C755_=_C1629 ,C755_=_C1630 ,C780_=_C985 ,C780_=_C1192 ,\nC780_=_C1344 ,C780_=_C1497 ,C780_=_C1644 ,C780_=_C1645 ,C780_=_C1646 ,C780_=_C1647 ,\nC780_=_C1648 ,C780_=_C1649 ,C805_=_C1007 ,C805_=_C1658 ,C805_=_C1659 ,C805_=_C1660 ,\nC819_=_C1020 ,C819_=_C1208 ,C819_=_C1362 ,C819_=_C1521 ,C819_=_C1664 ,C819_=_C1665 ,\nC819_=_C1666 ,C819_=_C1667 ,C819_=_C1668 ,C819_=_C1669 ,C832_=_C1032 ,C832_=_C1372 ,\nC832_=_C1671 ,C832_=_C1672 ,C832_=_C1673 ,C844_=_C1675 ,C844_=_C1676 ,C844_=_C1677 ,\nC844_=_C1678 ,C855_=_C1044 ,C855_=_C1221 ,C855_=_C1384 ,C855_=_C1534 ,C855_=_C1679 ,\nC855_=_C1680 ,C855_=_C1681 ,C855_=_C1682 ,C855_=_C1683 ,C855_=_C1684 ,C871_=_C1064 ,\nC871_=_C1240 ,C871_=_C1395 ,C871_=_C1555 ,C871_=_C1556 ,C871_=_C1557 ,C871_=_C1558 ,\nC871_=_C1559 ,C871_=_C1560 ,C891_=_C1086 ,C891_=_C1412 ,C891_=_C1567 ,C891_=_C1568 ,\nC932_=_C1139 ,C932_=_C1294 ,C932_=_C1455 ,C932_=_C1596 ,C932_=_C1597 ,C932_=_C1598 ,\nC932_=_C1599 ,C932_=_C1600 ,C932_=_C1601 ,C946_=_C1154 ,C946_=_C1311 ,C946_=_C1466 ,\nC946_=_C1611 ,C946_=_C1612 ,C946_=_C1613 ,C946_=_C1614 ,C946_=_C1615 ,C946_=_C1616 ,\nC960_=_C1171 ,C960_=_C1322 ,C960_=_C1477 ,C960_=_C1625 ,C960_=_C1626 ,C960_=_C1627 ,\nC960_=_C1628 ,C960_=_C1629 ,C960_=_C1630 ,C985_=_C1192 ,C985_=_C1344 ,C985_=_C1497 ,\nC985_=_C1644 ,C985_=_C1645 ,C985_=_C1646 ,C985_=_C1647 ,C985_=_C1648 ,C985_=_C1649 ,\nC1007_=_C1658 ,C1007_=_C1659 ,C1007_=_C1660 ,C1020_=_C1208 ,C1020_=_C1362 ,C1020_=_C1521 ,\nC1020_=_C1664 ,C1020_=_C1665 ,C1020_=_C1666 ,C1020_=_C1667 ,C1020_=_C1668 ,C1020_=_C1669 ,\nC1032_=_C1372 ,C1032_=_C1671 ,C1032_=_C1672 ,C1032_=_C1673 ,C1044_=_C1221 ,C1044_=_C1384 ,\nC1044_=_C1534 ,C1044_=_C1679 ,C1044_=_C1680 ,C1044_=_C1681 ,C1044_=_C1682 ,C1044_=_C1683 ,\nC1044_=_C1684 ,C1064_=_C1240 ,C1064_=_C1395 ,C1064_=_C1555 ,C1064_=_C1556 ,C1064_=_C1557 ,\nC1064_=_C1558 ,C1064_=_C1559 ,C1064_=_C1560 ,C1086_=_C1412 ,C1086_=_C1567 ,C1086_=_C1568 ,\nC1107_=_C1575 ,C1107_=_C1576 ,C1127_=_C1276 ,C1127_=_C1438 ,C1127_=_C1583 ,C1127_=_C1584 ,\nC1127_=_C1585 ,C1139_=_C1294 ,C1139_=_C1455 ,C1139_=_C1596 ,C1139_=_C1597 ,C1139_=_C1598 ,\nC1139_=_C1599 ,C1139_=_C1600 ,C1139_=_C1601 ,C1154_=_C1311 ,C1154_=_C1466 ,C1154_=_C1611 ,\nC1154_=_C1612 ,C1154_=_C1613 ,C1154_=_C1614 ,C1154_=_C1615 ,C1154_=_C1616 ,C1171_=_C1322 ,\nC1171_=_C1477 ,C1171_=_C1625 ,C1171_=_C1626 ,C1171_=_C1627 ,C1171_=_C1628 ,C1171_=_C1629 ,\nC1171_=_C1630 ,C1192_=_C1344 ,C1192_=_C1497 ,C1192_=_C1644 ,C1192_=_C1645 ,C1192_=_C1646 ,\nC1192_=_C1647 ,C1192_=_C1648 ,C1192_=_C1649 ,C1208_=_C1362 ,C1208_=_C1521 ,C1208_=_C1664 ,\nC1208_=_C1665 ,C1208_=_C1666 ,C1208_=_C1667 ,C1208_=_C1668 ,C1208_=_C1669</w:t>
      </w:r>
    </w:p>
    <w:p>
      <w:pPr>
        <w:pStyle w:val="PreformattedText"/>
        <w:bidi w:val="0"/>
        <w:spacing w:before="0" w:after="0"/>
        <w:jc w:val="left"/>
        <w:rPr/>
      </w:pPr>
      <w:r>
        <w:rPr/>
        <w:t xml:space="preserve"> </w:t>
      </w:r>
      <w:r>
        <w:rPr/>
        <w:t>,C1221_=_C1384 ,\nC1221_=_C1534 ,C1221_=_C1679 ,C1221_=_C1680 ,C1221_=_C1681 ,C1221_=_C1682 ,C1221_=_C1683 ,\nC1221_=_C1684 ,C1240_=_C1395 ,C1240_=_C1555 ,C1240_=_C1556 ,C1240_=_C1557 ,C1240_=_C1558 ,\nC1240_=_C1559 ,C1240_=_C1560 ,C1276_=_C1438 ,C1276_=_C1583 ,C1276_=_C1584 ,C1276_=_C1585 ,\nC1294_=_C1455 ,C1294_=_C1596 ,C1294_=_C1597 ,C1294_=_C1598 ,C1294_=_C1599 ,C1294_=_C1600 ,\nC1294_=_C1601 ,C1311_=_C1466 ,C1311_=_C1611 ,C1311_=_C1612 ,C1311_=_C1613 ,C1311_=_C1614 ,\nC1311_=_C1615 ,C1311_=_C1616 ,C1322_=_C1477 ,C1322_=_C1625 ,C1322_=_C1626 ,C1322_=_C1627 ,\nC1322_=_C1628 ,C1322_=_C1629 ,C1322_=_C1630 ,C1334_=_C1634 ,C1334_=_C1635 ,C1334_=_C1636 ,\nC1334_=_C1637 ,C1344_=_C1497 ,C1344_=_C1644 ,C1344_=_C1645 ,C1344_=_C1646 ,C1344_=_C1647 ,\nC1344_=_C1648 ,C1344_=_C1649 ,C1362_=_C1521 ,C1362_=_C1664 ,C1362_=_C1665 ,C1362_=_C1666 ,\nC1362_=_C1667 ,C1362_=_C1668 ,C1362_=_C1669 ,C1372_=_C1671 ,C1372_=_C1672 ,C1372_=_C1673 ,\nC1384_=_C1534 ,C1384_=_C1679 ,C1384_=_C1680 ,C1384_=_C1681 ,C1384_=_C1682 ,C1384_=_C1683 ,\nC1384_=_C1684 ,C1395_=_C1555 ,C1395_=_C1556 ,C1395_=_C1557 ,C1395_=_C1558 ,C1395_=_C1559 ,\nC1395_=_C1560 ,C1412_=_C1567 ,C1412_=_C1568 ,C1438_=_C1583 ,C1438_=_C1584 ,C1438_=_C1585 ,\nC1455_=_C1596 ,C1455_=_C1597 ,C1455_=_C1598 ,C1455_=_C1599 ,C1455_=_C1600 ,C1455_=_C1601 ,\nC1466_=_C1611 ,C1466_=_C1612 ,C1466_=_C1613 ,C1466_=_C1614 ,C1466_=_C1615 ,C1466_=_C1616 ,\nC1477_=_C1625 ,C1477_=_C1626 ,C1477_=_C1627 ,C1477_=_C1628 ,C1477_=_C1629 ,C1477_=_C1630 ,\nC1497_=_C1644 ,C1497_=_C1645 ,C1497_=_C1646 ,C1497_=_C1647 ,C1497_=_C1648 ,C1497_=_C1649 ,\nC1509_=_C1652 ,C1509_=_C1653 ,C1509_=_C1654 ,C1509_=_C1655 ,C1521_=_C1664 ,C1521_=_C1665 ,\nC1521_=_C1666 ,C1521_=_C1667 ,C1521_=_C1668 ,C1521_=_C1669 ,C1534_=_C1679 ,C1534_=_C1680 ,\nC1534_=_C1681 ,C1534_=_C1682 ,C1534_=_C1683 ,C1534_=_C1684 ,C1555_=_C1556 ,C1555_=_C1557 ,\nC1555_=_C1558 ,C1555_=_C1559 ,C1555_=_C1560 ,C1556_=_C1557 ,C1556_=_C1558 ,C1556_=_C1559 ,\nC1556_=_C1560 ,C1557_=_C1558 ,C1557_=_C1559 ,C1557_=_C1560 ,C1558_=_C1559 ,C1558_=_C1560 ,\nC1559_=_C1560 ,C1567_=_C1568 ,C1575_=_C1576 ,C1583_=_C1584 ,C1583_=_C1585 ,C1584_=_C1585 ,\nC1596_=_C1597 ,C1596_=_C1598 ,C1596_=_C1599 ,C1596_=_C1600 ,C1596_=_C1601 ,C1597_=_C1598 ,\nC1597_=_C1599 ,C1597_=_C1600 ,C1597_=_C1601 ,C1598_=_C1599 ,C1598_=_C1600 ,C1598_=_C1601 ,\nC1599_=_C1600 ,C1599_=_C1601 ,C1600_=_C1601 ,C1611_=_C1612 ,C1611_=_C1613 ,C1611_=_C1614 ,\nC1611_=_C1615 ,C1611_=_C1616 ,C1612_=_C1613 ,C1612_=_C1614 ,C1612_=_C1615 ,C1612_=_C1616 ,\nC1613_=_C1614 ,C1613_=_C1615 ,C1613_=_C1616 ,C1614_=_C1615 ,C1614_=_C1616 ,C1615_=_C1616 ,\nC1625_=_C1626 ,C1625_=_C1627 ,C1625_=_C1628 ,C1625_=_C1629 ,C1625_=_C1630 ,C1626_=_C1627 ,\nC1626_=_C1628 ,C1626_=_C1629 ,C1626_=_C1630 ,C1627_=_C1628 ,C1627_=_C1629 ,C1627_=_C1630 ,\nC1628_=_C1629 ,C1628_=_C1630 ,C1629_=_C1630 ,C1634_=_C1635 ,C1634_=_C1636 ,C1634_=_C1637 ,\nC1635_=_C1636 ,C1635_=_C1637 ,C1636_=_C1637 ,C1644_=_C1645 ,C1644_=_C1646 ,C1644_=_C1647 ,\nC1644_=_C1648 ,C1644_=_C1649 ,C1645_=_C1646 ,C1645_=_C1647 ,C1645_=_C1648 ,C1645_=_C1649 ,\nC1646_=_C1647 ,C1646_=_C1648 ,C1646_=_C1649 ,C1647_=_C1648 ,C1647_=_C1649 ,C1648_=_C1649 ,\nC1652_=_C1653 ,C1652_=_C1654 ,C1652_=_C1655 ,C1653_=_C1654 ,C1653_=_C1655 ,C1654_=_C1655 ,\nC1658_=_C1659 ,C1658_=_C1660 ,C1659_=_C1660 ,C1664_=_C1665 ,C1664_=_C1666 ,C1664_=_C1667 ,\nC1664_=_C1668 ,C1664_=_C1669 ,C1665_=_C1666 ,C1665_=_C1667 ,C1665_=_C1668 ,C1665_=_C1669 ,\nC1666_=_C1667 ,C1666_=_C1668 ,C1666_=_C1669 ,C1667_=_C1668 ,C1667_=_C1669 ,C1668_=_C1669 ,\nC1671_=_C1672 ,C1671_=_C1673 ,C1672_=_C1673 ,C1675_=_C1676 ,C1675_=_C1677 ,C1675_=_C1678 ,\nC1676_=_C1677 ,C1676_=_C1678 ,C1677_=_C1678 ,C1679_=_C1680 ,C1679_=_C1681 ,C1679_=_C1682 ,\nC1679_=_C1683 ,C1679_=_C1684 ,C1680_=_C1681 ,C1680_=_C1682 ,C1680_=_C1683 ,C1680_=_C1684 ,\nC1681_=_C1682 ,C1681_=_C1683 ,C1681_=_C1684 ,C1682_=_C1683 ,C1682_=_C1684 ,C1683_=_C1684 ,"];147[shape=box, label="id:147 level: 3\n300: C17 C26 C44 C53 C70 \nC79 C91 C96 C101 C115 C124 \nC129 C146 C155 C161 C182 C191 \nC195 C204 C208 C213 C222 C252 \nC256 C271 C280 C295 C304 C311 \nC316 C329 C338 C344 C359 C367 \nC379 C388 C396 C405 C410 C420 \nC429 C437 C440 C449 C478 C487 \nC502 C511 C523 C529 C534 C546 \nC555 C561 C576 C585 C594 C603 \nC611 C620 C624 C627 C630 C638 \nC642 C645 C654 C682 C686 C699 \nC708 C721 C728 C733 C752 C768 \nC776 C785 C801 C810 C815 C824 \nC828 C837 C840 C849 C851 C860 \nC869 C870 C871 C872 C873 C874 \nC888 C889 C890 C891 C892 C893 \nC894 C895 C896 C897 C904 C905 \nC906 C913 C914 C915 C916 C917 \nC918 C929 C930 C931 C932 C933 \nC934 C935 C936 C937 C938 C944 \nC945 C946 C947 C948 C957 C958 \nC959 C960 C961 C962 C963 C964 \nC965 C966 C971 C972 C973 C974 \nC975 C982 C983 C984 C985 C986 \nC987 C988 C989 C990 C991 C995 \nC996 C997 C998 C999 C1004 C1005 \nC1006 C1007 C1008 C1009 C1010 C1011 \nC1012 C1013 C1017 C1018 C1019 C1020 \nC1021 C1022 C1023 C1024 C1025 C1026 \nC1029 C1030 C1031 C1032 C1033 C1034 \nC1035 C1036 C1037 C1038 C1039 C1040 \nC1041 C1042 C1043 C1044 C1045 C1046 \nC1047 C1069 C1091 C1112 C1132 C1141 \nC1159 C1176 C1182 C1197 C1206 C1215 \nC1219 C1245 C1255 C1281 C1299 C1316 \nC1339 C1357 C1367 C1377 C1382 C1417 \nC1443 C1460 C1482 C1489 C1502 C1514 \nC1519 C1528 C1533 C1539 C1559 C1568 \nC1585 C1600 C1615 C1629 C1636 C1648 \nC1660 C1668 C1673 C1678 C1683 C1702 \nC1711 C1727 C1743 C1750 C1769 C1776 \nC1790 C1796 C1803 C1810 C1815 C1843 \nC1859 C1867 C1887 C1896 C1911 C1919 \nC1930 C1935 C1939 C1957 C1978 C1991 \nC2014 C2023 C2031 C2038 C2044 C2047 \nC2065 C2074 C2087 C2095 C2102 C2113 \nC2128 C2139 C2144 C2148 C2152 C2154 \nC2156 C2165 C2179 C2197 C2208 C2213 \nC2218 C2226 C2237 C2240 C2243 C2245 \nC2246 \n1748: C17_=_C26( C17 C26 ) C17_=_C869( C17 C869 ) C17_=_C870( C17 C870 ) C17_=_C871( C17 C871 ) C17_=_C872( C17 C872 ) \nC17_=_C873( C17 C873 ) C17_=_C874( C17 C874 ) C26_=_C1069( C26 C1069 ) C26_=_C1245( C26 C1245 ) C26_=_C1559( C26 C1559 ) C26_=_C1702( C26 C1702 ) \nC26_=_C2065( C26 C2065 ) C26_=_C2165( C26 C2165 ) C44_=_C53( C44 C53 ) C44_=_C252( C44 C252 ) C44_=_C478( C44 C478 ) C44_=_C682( C44 C682 ) \nC44_=_C888( C44 C888 ) C44_=_C889( C44 C889 ) C44_=_C890( C44 C890 ) C44_=_C891( C44 C891 ) C44_=_C892( C44 C892 ) C44_=_C893( C44 C893 ) \nC44_=_C894( C44 C894 ) C44_=_C895( C44 C895 ) C44_=_C896( C44 C896 ) C44_=_C897( C44 C897 ) C53_=_C256( C53 C256 ) C53_=_C487( C53 C487 ) \nC53_=_C686( C53 C686 ) C53_=_C896( C53 C896 ) C53_=_C1091( C53 C1091 ) C53_=_C1255( C53 C1255 ) C53_=_C1417( C53 C1417 ) C53_=_C1568( C53 C1568 ) \nC53_=_C1711( C53 C1711 ) C53_=_C1843( C53 C1843 ) C53_=_C1957( C53 C1957 ) C53_=_C2074( C53 C2074 ) C53_=_C2179( C53 C2179 ) C70_=_C79( C70 C79 ) \nC70_=_C271( C70 C271 ) C70_=_C502( C70 C502 ) C70_=_C699( C70 C699 ) C70_=_C904( C70 C904 ) C70_=_C905( C70 C905 ) C70_=_C906( C70 C906 ) \nC79_=_C280( C79 C280 ) C79_=_C511( C79 C511 ) C79_=_C708( C79 C708 ) C79_=_C1112( C79 C1112 ) C79_=_C1727( C79 C1727 ) C79_=_C2087( C79 C2087 ) \nC91_=_C304( C91 C304 ) C91_=_C523( C91 C523 ) C91_=_C721( C91 C721 ) C91_=_C918( C91 C918 ) C91_=_C1132( C91 C1132 ) C91_=_C1281( C91 C1281 ) \nC91_=_C1443( C91 C1443 ) C91_=_C1585( C91 C1585 ) C91_=_C1743( C91 C1743 ) C91_=_C1859( C91 C1859 ) C91_=_C1978( C91 C1978 ) C91_=_C2095( C91 C2095 ) \nC91_=_C2197( C91 C2197 ) C96_=_C101( C96 C101 ) C96_=_C311( C96 C311 ) C96_=_C529( C96 C529 ) C96_=_C728( C96 C728 ) C96_=_C929( C96 C929 ) \nC96_=_C930( C96 C930 ) C96_=_C931( C96 C931 ) C96_=_C932( C96 C932 ) C96_=_C933( C96 C933 ) C96_=_C934( C96 C934 ) C96_=_C935( C96 C935 ) \nC96_=_C936( C96 C936 ) C96_=_C937( C96 C937 ) C96_=_C938( C96 C938 ) C101_=_C316( C101 C316 ) C101_=_C534( C101 C534 ) C101_=_C733( C101 C733 ) \nC101_=_C937( C101 C937 ) C101_=_C1141( C101 C1141 ) C101_=_C1299( C101 C1299 ) C101_=_C1460( C101 C1460 ) C101_=_C1600( C101 C1600 ) C101_=_C1750( C101 C1750 ) \nC101_=_C1867( C101 C1867 ) C101_=_C1991( C101 C1991 ) C101_=_C2102( C101 C2102 ) C101_=_C2208( C101 C2208 ) C115_=_C124( C115 C124 ) C115_=_C329( C115 C329 ) \nC115_=_C546( C115 C546 ) C115_=_C944( C115 C944 ) C115_=_C945( C115 C945 ) C115_=_C946( C115 C946 ) C115_=_C947( C115 C947 ) C115_=_C948( C115 C948 ) \nC124_=_C338( C124 C338 ) C124_=_C555( C124 C555 ) C124_=_C1159( C124 C1159 ) C124_=_C1316( C124 C1316 ) C124_=_C1615( C124 C1615 ) C124_=_C2113( C124 C2113 ) \nC124_=_C2213( C124 C2213 ) C129_=_C344( C129 C344 ) C129_=_C561( C129 C561 ) C129_=_C752( C129 C752 ) C129_=_C957( C129 C957 ) C129_=_C958( C129 C958 ) \nC129_=_C959( C129 C959 ) C129_=_C960( C129 C960 ) C129_=_C961( C129 C961 ) C129_=_C962( C129 C962 ) C129_=_C963( C129 C963 ) C129_=_C964( C129 C964 ) \nC129_=_C965( C129 C965 ) C129_=_C966( C129 C966 ) C146_=_C155( C146 C155 ) C146_=_C576( C146 C576 ) C146_=_C971( C146 C971 ) C146_=_C972( C146 C972 ) \nC146_=_C973( C146 C973 ) C146_=_C974( C146 C974 ) C146_=_C975( C146 C975 ) C155_=_C359( C155 C359 ) C155_=_C585( C155 C585 ) C155_=_C768( C155 C768 ) \nC155_=_C974( C155 C974 ) C155_=_C1182( C155 C1182 ) C155_=_C1339( C155 C1339 ) C155_=_C1489( C155 C1489 ) C155_=_C1636( C155 C1636 ) C155_=_C1776( C155 C1776 ) \nC155_=_C1896( C155 C1896 ) C155_=_C2014( C155 C2014 ) C155_=_C2128( C155 C2128 ) C155_=_C2226( C155 C2226 ) C161_=_C367( C161 C367 ) C161_=_C594( C161 C594 ) \nC161_=_C776( C161 C776 ) C161_=_C982( C161 C982 ) C161_=_C983( C161 C983 ) C161_=_C984( C161 C984 ) C161_=_C985( C161 C985 ) C161_=_C986( C161 C986 ) \nC161_=_C987( C161 C987 ) C161_=_C988( C161 C988 ) C161_=_C989( C161 C989 ) C161_=_C990( C161 C990 ) C161_=_C991( C161 C991 ) C182_=_C191( C182 C191 ) \nC182_=_C396( C182 C396 ) C182_=_C624( C182 C624 ) C182_=_C801( C182 C801 ) C182_=_C1004( C182 C1004 ) C182_=_C1005( C182 C1005 ) C182_=_C1006( C182 C1006 ) \nC182_=_C1007( C182 C1007 ) C182_=_C1008( C182 C1008 ) C182_=_C1009( C182 C1009 ) C182_=_C1010( C182 C1010 ) C182_=_C1011( C182 C1011 ) C182_=_C1012( C182 C1012 ) \nC182_=_C1013( C182 C1013 ) C191_=_C405( C191 C405</w:t>
      </w:r>
    </w:p>
    <w:p>
      <w:pPr>
        <w:pStyle w:val="PreformattedText"/>
        <w:bidi w:val="0"/>
        <w:spacing w:before="0" w:after="0"/>
        <w:jc w:val="left"/>
        <w:rPr/>
      </w:pPr>
      <w:r>
        <w:rPr/>
        <w:t xml:space="preserve"> </w:t>
      </w:r>
      <w:r>
        <w:rPr/>
        <w:t>) C191_=_C627( C191 C627 ) C191_=_C810( C191 C810 ) C191_=_C1012( C191 C1012 ) C191_=_C1206( C191 C1206 ) \nC191_=_C1357( C191 C1357 ) C191_=_C1519( C191 C1519 ) C191_=_C1660( C191 C1660 ) C191_=_C1796( C191 C1796 ) C191_=_C1919( C191 C1919 ) C191_=_C2038( C191 C2038 ) \nC191_=_C2144( C191 C2144 ) C191_=_C2237( C191 C2237 ) C195_=_C410( C195 C410 ) C195_=_C630( C195 C630 ) C195_=_C815( C195 C815 ) C195_=_C1017( C195 C1017 ) \nC195_=_C1018( C195 C1018 ) C195_=_C1019( C195 C1019 ) C195_=_C1020( C195 C1020 ) C195_=_C1021( C195 C1021 ) C195_=_C1022( C195 C1022 ) C195_=_C1023( C195 C1023 ) \nC195_=_C1024( C195 C1024 ) C195_=_C1025( C195 C1025 ) C195_=_C1026( C195 C1026 ) C204_=_C208( C204 C208 ) C204_=_C420( C204 C420 ) C204_=_C638( C204 C638 ) \nC204_=_C828( C204 C828 ) C204_=_C1029( C204 C1029 ) C204_=_C1030( C204 C1030 ) C204_=_C1031( C204 C1031 ) C204_=_C1032( C204 C1032 ) C204_=_C1033( C204 C1033 ) \nC204_=_C1034( C204 C1034 ) C204_=_C1035( C204 C1035 ) C204_=_C1036( C204 C1036 ) C204_=_C1037( C204 C1037 ) C204_=_C1038( C204 C1038 ) C208_=_C429( C208 C429 ) \nC208_=_C642( C208 C642 ) C208_=_C837( C208 C837 ) C208_=_C1037( C208 C1037 ) C208_=_C1215( C208 C1215 ) C208_=_C1377( C208 C1377 ) C208_=_C1528( C208 C1528 ) \nC208_=_C1673( C208 C1673 ) C208_=_C1810( C208 C1810 ) C208_=_C1930( C208 C1930 ) C208_=_C2044( C208 C2044 ) C208_=_C2152( C208 C2152 ) C208_=_C2243( C208 C2243 ) \nC213_=_C222( C213 C222 ) C213_=_C645( C213 C645 ) C213_=_C840( C213 C840 ) C213_=_C1039( C213 C1039 ) C213_=_C1040( C213 C1040 ) C213_=_C1041( C213 C1041 ) \nC213_=_C1042( C213 C1042 ) C222_=_C437( C222 C437 ) C222_=_C654( C222 C654 ) C222_=_C849( C222 C849 ) C222_=_C1042( C222 C1042 ) C222_=_C1219( C222 C1219 ) \nC222_=_C1382( C222 C1382 ) C222_=_C1533( C222 C1533 ) C222_=_C1678( C222 C1678 ) C222_=_C1815( C222 C1815 ) C222_=_C1935( C222 C1935 ) C222_=_C2047( C222 C2047 ) \nC222_=_C2154( C222 C2154 ) C222_=_C2245( C222 C2245 ) C252_=_C256( C252 C256 ) C252_=_C478( C252 C478 ) C252_=_C682( C252 C682 ) C252_=_C888( C252 C888 ) \nC252_=_C889( C252 C889 ) C252_=_C890( C252 C890 ) C252_=_C891( C252 C891 ) C252_=_C892( C252 C892 ) C252_=_C893( C252 C893 ) C252_=_C894( C252 C894 ) \nC252_=_C895( C252 C895 ) C252_=_C896( C252 C896 ) C252_=_C897( C252 C897 ) C256_=_C487( C256 C487 ) C256_=_C686( C256 C686 ) C256_=_C896( C256 C896 ) \nC256_=_C1091( C256 C1091 ) C256_=_C1255( C256 C1255 ) C256_=_C1417( C256 C1417 ) C256_=_C1568( C256 C1568 ) C256_=_C1711( C256 C1711 ) C256_=_C1843( C256 C1843 ) \nC256_=_C1957( C256 C1957 ) C256_=_C2074( C256 C2074 ) C256_=_C2179( C256 C2179 ) C271_=_C280( C271 C280 ) C271_=_C502( C271 C502 ) C271_=_C699( C271 C699 ) \nC271_=_C904( C271 C904 ) C271_=_C905( C271 C905 ) C271_=_C906( C271 C906 ) C280_=_C511( C280 C511 ) C280_=_C708( C280 C708 ) C280_=_C1112( C280 C1112 ) \nC280_=_C1727( C280 C1727 ) C280_=_C2087( C280 C2087 ) C295_=_C304( C295 C304 ) C295_=_C913( C295 C913 ) C295_=_C914( C295 C914 ) C295_=_C915( C295 C915 ) \nC295_=_C916( C295 C916 ) C295_=_C917( C295 C917 ) C295_=_C918( C295 C918 ) C304_=_C523( C304 C523 ) C304_=_C721( C304 C721 ) C304_=_C918( C304 C918 ) \nC304_=_C1132( C304 C1132 ) C304_=_C1281( C304 C1281 ) C304_=_C1443( C304 C1443 ) C304_=_C1585( C304 C1585 ) C304_=_C1743( C304 C1743 ) C304_=_C1859( C304 C1859 ) \nC304_=_C1978( C304 C1978 ) C304_=_C2095( C304 C2095 ) C304_=_C2197( C304 C2197 ) C311_=_C316( C311 C316 ) C311_=_C529( C311 C529 ) C311_=_C728( C311 C728 ) \nC311_=_C929( C311 C929 ) C311_=_C930( C311 C930 ) C311_=_C931( C311 C931 ) C311_=_C932( C311 C932 ) C311_=_C933( C311 C933 ) C311_=_C934( C311 C934 ) \nC311_=_C935( C311 C935 ) C311_=_C936( C311 C936 ) C311_=_C937( C311 C937 ) C311_=_C938( C311 C938 ) C316_=_C534( C316 C534 ) C316_=_C733( C316 C733 ) \nC316_=_C937( C316 C937 ) C316_=_C1141( C316 C1141 ) C316_=_C1299( C316 C1299 ) C316_=_C1460( C316 C1460 ) C316_=_C1600( C316 C1600 ) C316_=_C1750( C316 C1750 ) \nC316_=_C1867( C316 C1867 ) C316_=_C1991( C316 C1991 ) C316_=_C2102( C316 C2102 ) C316_=_C2208( C316 C2208 ) C329_=_C338( C329 C338 ) C329_=_C546( C329 C546 ) \nC329_=_C944( C329 C944 ) C329_=_C945( C329 C945 ) C329_=_C946( C329 C946 ) C329_=_C947( C329 C947 ) C329_=_C948( C329 C948 ) C338_=_C555( C338 C555 ) \nC338_=_C1159( C338 C1159 ) C338_=_C1316( C338 C1316 ) C338_=_C1615( C338 C1615 ) C338_=_C2113( C338 C2113 ) C338_=_C2213( C338 C2213 ) C344_=_C561( C344 C561 ) \nC344_=_C752( C344 C752 ) C344_=_C957( C344 C957 ) C344_=_C958( C344 C958 ) C344_=_C959( C344 C959 ) C344_=_C960( C344 C960 ) C344_=_C961( C344 C961 ) \nC344_=_C962( C344 C962 ) C344_=_C963( C344 C963 ) C344_=_C964( C344 C964 ) C344_=_C965( C344 C965 ) C344_=_C966( C344 C966 ) C359_=_C585( C359 C585 ) \nC359_=_C768( C359 C768 ) C359_=_C974( C359 C974 ) C359_=_C1182( C359 C1182 ) C359_=_C1339( C359 C1339 ) C359_=_C1489( C359 C1489 ) C359_=_C1636( C359 C1636 ) \nC359_=_C1776( C359 C1776 ) C359_=_C1896( C359 C1896 ) C359_=_C2014( C359 C2014 ) C359_=_C2128( C359 C2128 ) C359_=_C2226( C359 C2226 ) C367_=_C594( C367 C594 ) \nC367_=_C776( C367 C776 ) C367_=_C982( C367 C982 ) C367_=_C983( C367 C983 ) C367_=_C984( C367 C984 ) C367_=_C985( C367 C985 ) C367_=_C986( C367 C986 ) \nC367_=_C987( C367 C987 ) C367_=_C988( C367 C988 ) C367_=_C989( C367 C989 ) C367_=_C990( C367 C990 ) C367_=_C991( C367 C991 ) C379_=_C388( C379 C388 ) \nC379_=_C611( C379 C611 ) C379_=_C995( C379 C995 ) C379_=_C996( C379 C996 ) C379_=_C997( C379 C997 ) C379_=_C998( C379 C998 ) C379_=_C999( C379 C999 ) \nC388_=_C620( C388 C620 ) C388_=_C1514( C388 C1514 ) C388_=_C1790( C388 C1790 ) C388_=_C1911( C388 C1911 ) C388_=_C2031( C388 C2031 ) C388_=_C2139( C388 C2139 ) \nC396_=_C405( C396 C405 ) C396_=_C624( C396 C624 ) C396_=_C801( C396 C801 ) C396_=_C1004( C396 C1004 ) C396_=_C1005( C396 C1005 ) C396_=_C1006( C396 C1006 ) \nC396_=_C1007( C396 C1007 ) C396_=_C1008( C396 C1008 ) C396_=_C1009( C396 C1009 ) C396_=_C1010( C396 C1010 ) C396_=_C1011( C396 C1011 ) C396_=_C1012( C396 C1012 ) \nC396_=_C1013( C396 C1013 ) C405_=_C627( C405 C627 ) C405_=_C810( C405 C810 ) C405_=_C1012( C405 C1012 ) C405_=_C1206( C405 C1206 ) C405_=_C1357( C405 C1357 ) \nC405_=_C1519( C405 C1519 ) C405_=_C1660( C405 C1660 ) C405_=_C1796( C405 C1796 ) C405_=_C1919( C405 C1919 ) C405_=_C2038( C405 C2038 ) C405_=_C2144( C405 C2144 ) \nC405_=_C2237( C405 C2237 ) C410_=_C630( C410 C630 ) C410_=_C815( C410 C815 ) C410_=_C1017( C410 C1017 ) C410_=_C1018( C410 C1018 ) C410_=_C1019( C410 C1019 ) \nC410_=_C1020( C410 C1020 ) C410_=_C1021( C410 C1021 ) C410_=_C1022( C410 C1022 ) C410_=_C1023( C410 C1023 ) C410_=_C1024( C410 C1024 ) C410_=_C1025( C410 C1025 ) \nC410_=_C1026( C410 C1026 ) C420_=_C429( C420 C429 ) C420_=_C638( C420 C638 ) C420_=_C828( C420 C828 ) C420_=_C1029( C420 C1029 ) C420_=_C1030( C420 C1030 ) \nC420_=_C1031( C420 C1031 ) C420_=_C1032( C420 C1032 ) C420_=_C1033( C420 C1033 ) C420_=_C1034( C420 C1034 ) C420_=_C1035( C420 C1035 ) C420_=_C1036( C420 C1036 ) \nC420_=_C1037( C420 C1037 ) C420_=_C1038( C420 C1038 ) C429_=_C642( C429 C642 ) C429_=_C837( C429 C837 ) C429_=_C1037( C429 C1037 ) C429_=_C1215( C429 C1215 ) \nC429_=_C1377( C429 C1377 ) C429_=_C1528( C429 C1528 ) C429_=_C1673( C429 C1673 ) C429_=_C1810( C429 C1810 ) C429_=_C1930( C429 C1930 ) C429_=_C2044( C429 C2044 ) \nC429_=_C2152( C429 C2152 ) C429_=_C2243( C429 C2243 ) C437_=_C654( C437 C654 ) C437_=_C849( C437 C849 ) C437_=_C1042( C437 C1042 ) C437_=_C1219( C437 C1219 ) \nC437_=_C1382( C437 C1382 ) C437_=_C1533( C437 C1533 ) C437_=_C1678( C437 C1678 ) C437_=_C1815( C437 C1815 ) C437_=_C1935( C437 C1935 ) C437_=_C2047( C437 C2047 ) \nC437_=_C2154( C437 C2154 ) C437_=_C2245( C437 C2245 ) C440_=_C449( C440 C449 ) C440_=_C851( C440 C851 ) C440_=_C1043( C440 C1043 ) C440_=_C1044( C440 C1044 ) \nC440_=_C1045( C440 C1045 ) C440_=_C1046( C440 C1046 ) C440_=_C1047( C440 C1047 ) C449_=_C860( C449 C860 ) C449_=_C1539( C449 C1539 ) C449_=_C1683( C449 C1683 ) \nC449_=_C1939( C449 C1939 ) C449_=_C2156( C449 C2156 ) C449_=_C2246( C449 C2246 ) C478_=_C487( C478 C487 ) C478_=_C682( C478 C682 ) C478_=_C888( C478 C888 ) \nC478_=_C889( C478 C889 ) C478_=_C890( C478 C890 ) C478_=_C891( C478 C891 ) C478_=_C892( C478 C892 ) C478_=_C893( C478 C893 ) C478_=_C894( C478 C894 ) \nC478_=_C895( C478 C895 ) C478_=_C896( C478 C896 ) C478_=_C897( C478 C897 ) C487_=_C686( C487 C686 ) C487_=_C896( C487 C896 ) C487_=_C1091( C487 C1091 ) \nC487_=_C1255( C487 C1255 ) C487_=_C1417( C487 C1417 ) C487_=_C1568( C487 C1568 ) C487_=_C1711( C487 C1711 ) C487_=_C1843( C487 C1843 ) C487_=_C1957( C487 C1957 ) \nC487_=_C2074( C487 C2074 ) C487_=_C2179( C487 C2179 ) C502_=_C511( C502 C511 ) C502_=_C699( C502 C699 ) C502_=_C904( C502 C904 ) C502_=_C905( C502 C905 ) \nC502_=_C906( C502 C906 ) C511_=_C708( C511 C708 ) C511_=_C1112( C511 C1112 ) C511_=_C1727( C511 C1727 ) C511_=_C2087( C511 C2087 ) C523_=_C721( C523 C721 ) \nC523_=_C918( C523 C918 ) C523_=_C1132( C523 C1132 ) C523_=_C1281( C523 C1281 ) C523_=_C1443( C523 C1443 ) C523_=_C1585( C523 C1585 ) C523_=_C1743( C523 C1743 ) \nC523_=_C1859( C523 C1859 ) C523_=_C1978( C523 C1978 ) C523_=_C2095( C523 C2095 ) C523_=_C2197( C523 C2197 ) C529_=_C534( C529 C534 ) C529_=_C728( C529 C728 ) \nC529_=_C929( C529 C929 ) C529_=_C930( C529 C930 ) C529_=_C931( C529 C931 ) C529_=_C932( C529 C932 ) C529_=_C933( C529 C933 ) C529_=_C934( C529 C934 ) \nC529_=_C935( C529 C935 ) C529_=_C936( C529 C936 ) C529_=_C937( C529 C937 ) C529_=_C938( C529 C938 ) C534_=_C733( C534 C733 ) C534_=_C937( C534 C937 ) \nC534_=_C1141( C534 C1141 ) C534_=_C1299( C534 C1299 ) C534_=_C1460( C534 C1460 ) C534_=_C1600( C534 C1600 ) C534_=_C1750( C534 C1750 ) C534_=_C1867( C534 C1867 ) \nC534_=_C1991( C534 C1991 ) C534_=_C2102( C534 C2102 ) C534_=_C2208( C534 C2208 ) C546_=_C555( C546 C555 ) C546_=_C944( C546 C944 ) C546_=_C945( C546 C945 ) \nC546_=_C946( C546 C946 ) C546_=_C947( C546 C947 ) C546_=_C948( C546 C948 ) C555_=_C1159( C555 C1159 ) C555_=_C1316( C555</w:t>
      </w:r>
    </w:p>
    <w:p>
      <w:pPr>
        <w:pStyle w:val="PreformattedText"/>
        <w:bidi w:val="0"/>
        <w:spacing w:before="0" w:after="0"/>
        <w:jc w:val="left"/>
        <w:rPr/>
      </w:pPr>
      <w:r>
        <w:rPr/>
        <w:t xml:space="preserve"> </w:t>
      </w:r>
      <w:r>
        <w:rPr/>
        <w:t>C1316 ) C555_=_C1615( C555 C1615 ) \nC555_=_C2113( C555 C2113 ) C555_=_C2213( C555 C2213 ) C561_=_C752( C561 C752 ) C561_=_C957( C561 C957 ) C561_=_C958( C561 C958 ) C561_=_C959( C561 C959 ) \nC561_=_C960( C561 C960 ) C561_=_C961( C561 C961 ) C561_=_C962( C561 C962 ) C561_=_C963( C561 C963 ) C561_=_C964( C561 C964 ) C561_=_C965( C561 C965 ) \nC561_=_C966( C561 C966 ) C576_=_C585( C576 C585 ) C576_=_C971( C576 C971 ) C576_=_C972( C576 C972 ) C576_=_C973( C576 C973 ) C576_=_C974( C576 C974 ) \nC576_=_C975( C576 C975 ) C585_=_C768( C585 C768 ) C585_=_C974( C585 C974 ) C585_=_C1182( C585 C1182 ) C585_=_C1339( C585 C1339 ) C585_=_C1489( C585 C1489 ) \nC585_=_C1636( C585 C1636 ) C585_=_C1776( C585 C1776 ) C585_=_C1896( C585 C1896 ) C585_=_C2014( C585 C2014 ) C585_=_C2128( C585 C2128 ) C585_=_C2226( C585 C2226 ) \nC594_=_C603( C594 C603 ) C594_=_C776( C594 C776 ) C594_=_C982( C594 C982 ) C594_=_C983( C594 C983 ) C594_=_C984( C594 C984 ) C594_=_C985( C594 C985 ) \nC594_=_C986( C594 C986 ) C594_=_C987( C594 C987 ) C594_=_C988( C594 C988 ) C594_=_C989( C594 C989 ) C594_=_C990( C594 C990 ) C594_=_C991( C594 C991 ) \nC603_=_C785( C603 C785 ) C603_=_C990( C603 C990 ) C603_=_C1197( C603 C1197 ) C603_=_C1502( C603 C1502 ) C603_=_C1648( C603 C1648 ) C603_=_C2023( C603 C2023 ) \nC611_=_C620( C611 C620 ) C611_=_C995( C611 C995 ) C611_=_C996( C611 C996 ) C611_=_C997( C611 C997 ) C611_=_C998( C611 C998 ) C611_=_C999( C611 C999 ) \nC620_=_C1514( C620 C1514 ) C620_=_C1790( C620 C1790 ) C620_=_C1911( C620 C1911 ) C620_=_C2031( C620 C2031 ) C620_=_C2139( C620 C2139 ) C624_=_C627( C624 C627 ) \nC624_=_C801( C624 C801 ) C624_=_C1004( C624 C1004 ) C624_=_C1005( C624 C1005 ) C624_=_C1006( C624 C1006 ) C624_=_C1007( C624 C1007 ) C624_=_C1008( C624 C1008 ) \nC624_=_C1009( C624 C1009 ) C624_=_C1010( C624 C1010 ) C624_=_C1011( C624 C1011 ) C624_=_C1012( C624 C1012 ) C624_=_C1013( C624 C1013 ) C627_=_C810( C627 C810 ) \nC627_=_C1012( C627 C1012 ) C627_=_C1206( C627 C1206 ) C627_=_C1357( C627 C1357 ) C627_=_C1519( C627 C1519 ) C627_=_C1660( C627 C1660 ) C627_=_C1796( C627 C1796 ) \nC627_=_C1919( C627 C1919 ) C627_=_C2038( C627 C2038 ) C627_=_C2144( C627 C2144 ) C627_=_C2237( C627 C2237 ) C630_=_C815( C630 C815 ) C630_=_C1017( C630 C1017 ) \nC630_=_C1018( C630 C1018 ) C630_=_C1019( C630 C1019 ) C630_=_C1020( C630 C1020 ) C630_=_C1021( C630 C1021 ) C630_=_C1022( C630 C1022 ) C630_=_C1023( C630 C1023 ) \nC630_=_C1024( C630 C1024 ) C630_=_C1025( C630 C1025 ) C630_=_C1026( C630 C1026 ) C638_=_C642( C638 C642 ) C638_=_C828( C638 C828 ) C638_=_C1029( C638 C1029 ) \nC638_=_C1030( C638 C1030 ) C638_=_C1031( C638 C1031 ) C638_=_C1032( C638 C1032 ) C638_=_C1033( C638 C1033 ) C638_=_C1034( C638 C1034 ) C638_=_C1035( C638 C1035 ) \nC638_=_C1036( C638 C1036 ) C638_=_C1037( C638 C1037 ) C638_=_C1038( C638 C1038 ) C642_=_C837( C642 C837 ) C642_=_C1037( C642 C1037 ) C642_=_C1215( C642 C1215 ) \nC642_=_C1377( C642 C1377 ) C642_=_C1528( C642 C1528 ) C642_=_C1673( C642 C1673 ) C642_=_C1810( C642 C1810 ) C642_=_C1930( C642 C1930 ) C642_=_C2044( C642 C2044 ) \nC642_=_C2152( C642 C2152 ) C642_=_C2243( C642 C2243 ) C645_=_C654( C645 C654 ) C645_=_C840( C645 C840 ) C645_=_C1039( C645 C1039 ) C645_=_C1040( C645 C1040 ) \nC645_=_C1041( C645 C1041 ) C645_=_C1042( C645 C1042 ) C654_=_C849( C654 C849 ) C654_=_C1042( C654 C1042 ) C654_=_C1219( C654 C1219 ) C654_=_C1382( C654 C1382 ) \nC654_=_C1533( C654 C1533 ) C654_=_C1678( C654 C1678 ) C654_=_C1815( C654 C1815 ) C654_=_C1935( C654 C1935 ) C654_=_C2047( C654 C2047 ) C654_=_C2154( C654 C2154 ) \nC654_=_C2245( C654 C2245 ) C682_=_C686( C682 C686 ) C682_=_C888( C682 C888 ) C682_=_C889( C682 C889 ) C682_=_C890( C682 C890 ) C682_=_C891( C682 C891 ) \nC682_=_C892( C682 C892 ) C682_=_C893( C682 C893 ) C682_=_C894( C682 C894 ) C682_=_C895( C682 C895 ) C682_=_C896( C682 C896 ) C682_=_C897( C682 C897 ) \nC686_=_C896( C686 C896 ) C686_=_C1091( C686 C1091 ) C686_=_C1255( C686 C1255 ) C686_=_C1417( C686 C1417 ) C686_=_C1568( C686 C1568 ) C686_=_C1711( C686 C1711 ) \nC686_=_C1843( C686 C1843 ) C686_=_C1957( C686 C1957 ) C686_=_C2074( C686 C2074 ) C686_=_C2179( C686 C2179 ) C699_=_C708( C699 C708 ) C699_=_C904( C699 C904 ) \nC699_=_C905( C699 C905 ) C699_=_C906( C699 C906 ) C708_=_C1112( C708 C1112 ) C708_=_C1727( C708 C1727 ) C708_=_C2087( C708 C2087 ) C721_=_C918( C721 C918 ) \nC721_=_C1132( C721 C1132 ) C721_=_C1281( C721 C1281 ) C721_=_C1443( C721 C1443 ) C721_=_C1585( C721 C1585 ) C721_=_C1743( C721 C1743 ) C721_=_C1859( C721 C1859 ) \nC721_=_C1978( C721 C1978 ) C721_=_C2095( C721 C2095 ) C721_=_C2197( C721 C2197 ) C728_=_C733( C728 C733 ) C728_=_C929( C728 C929 ) C728_=_C930( C728 C930 ) \nC728_=_C931( C728 C931 ) C728_=_C932( C728 C932 ) C728_=_C933( C728 C933 ) C728_=_C934( C728 C934 ) C728_=_C935( C728 C935 ) C728_=_C936( C728 C936 ) \nC728_=_C937( C728 C937 ) C728_=_C938( C728 C938 ) C733_=_C937( C733 C937 ) C733_=_C1141( C733 C1141 ) C733_=_C1299( C733 C1299 ) C733_=_C1460( C733 C1460 ) \nC733_=_C1600( C733 C1600 ) C733_=_C1750( C733 C1750 ) C733_=_C1867( C733 C1867 ) C733_=_C1991( C733 C1991 ) C733_=_C2102( C733 C2102 ) C733_=_C2208( C733 C2208 ) \nC752_=_C957( C752 C957 ) C752_=_C958( C752 C958 ) C752_=_C959( C752 C959 ) C752_=_C960( C752 C960 ) C752_=_C961( C752 C961 ) C752_=_C962( C752 C962 ) \nC752_=_C963( C752 C963 ) C752_=_C964( C752 C964 ) C752_=_C965( C752 C965 ) C752_=_C966( C752 C966 ) C768_=_C974( C768 C974 ) C768_=_C1182( C768 C1182 ) \nC768_=_C1339( C768 C1339 ) C768_=_C1489( C768 C1489 ) C768_=_C1636( C768 C1636 ) C768_=_C1776( C768 C1776 ) C768_=_C1896( C768 C1896 ) C768_=_C2014( C768 C2014 ) \nC768_=_C2128( C768 C2128 ) C768_=_C2226( C768 C2226 ) C776_=_C785( C776 C785 ) C776_=_C982( C776 C982 ) C776_=_C983( C776 C983 ) C776_=_C984( C776 C984 ) \nC776_=_C985( C776 C985 ) C776_=_C986( C776 C986 ) C776_=_C987( C776 C987 ) C776_=_C988( C776 C988 ) C776_=_C989( C776 C989 ) C776_=_C990( C776 C990 ) \nC776_=_C991( C776 C991 ) C785_=_C990( C785 C990 ) C785_=_C1197( C785 C1197 ) C785_=_C1502( C785 C1502 ) C785_=_C1648( C785 C1648 ) C785_=_C2023( C785 C2023 ) \nC801_=_C810( C801 C810 ) C801_=_C1004( C801 C1004 ) C801_=_C1005( C801 C1005 ) C801_=_C1006( C801 C1006 ) C801_=_C1007( C801 C1007 ) C801_=_C1008( C801 C1008 ) \nC801_=_C1009( C801 C1009 ) C801_=_C1010( C801 C1010 ) C801_=_C1011( C801 C1011 ) C801_=_C1012( C801 C1012 ) C801_=_C1013( C801 C1013 ) C810_=_C1012( C810 C1012 ) \nC810_=_C1206( C810 C1206 ) C810_=_C1357( C810 C1357 ) C810_=_C1519( C810 C1519 ) C810_=_C1660( C810 C1660 ) C810_=_C1796( C810 C1796 ) C810_=_C1919( C810 C1919 ) \nC810_=_C2038( C810 C2038 ) C810_=_C2144( C810 C2144 ) C810_=_C2237( C810 C2237 ) C815_=_C824( C815 C824 ) C815_=_C1017( C815 C1017 ) C815_=_C1018( C815 C1018 ) \nC815_=_C1019( C815 C1019 ) C815_=_C1020( C815 C1020 ) C815_=_C1021( C815 C1021 ) C815_=_C1022( C815 C1022 ) C815_=_C1023( C815 C1023 ) C815_=_C1024( C815 C1024 ) \nC815_=_C1025( C815 C1025 ) C815_=_C1026( C815 C1026 ) C824_=_C1025( C824 C1025 ) C824_=_C1367( C824 C1367 ) C824_=_C1668( C824 C1668 ) C824_=_C1803( C824 C1803 ) \nC824_=_C2148( C824 C2148 ) C824_=_C2240( C824 C2240 ) C828_=_C837( C828 C837 ) C828_=_C1029( C828 C1029 ) C828_=_C1030( C828 C1030 ) C828_=_C1031( C828 C1031 ) \nC828_=_C1032( C828 C1032 ) C828_=_C1033( C828 C1033 ) C828_=_C1034( C828 C1034 ) C828_=_C1035( C828 C1035 ) C828_=_C1036( C828 C1036 ) C828_=_C1037( C828 C1037 ) \nC828_=_C1038( C828 C1038 ) C837_=_C1037( C837 C1037 ) C837_=_C1215( C837 C1215 ) C837_=_C1377( C837 C1377 ) C837_=_C1528( C837 C1528 ) C837_=_C1673( C837 C1673 ) \nC837_=_C1810( C837 C1810 ) C837_=_C1930( C837 C1930 ) C837_=_C2044( C837 C2044 ) C837_=_C2152( C837 C2152 ) C837_=_C2243( C837 C2243 ) C840_=_C849( C840 C849 ) \nC840_=_C1039( C840 C1039 ) C840_=_C1040( C840 C1040 ) C840_=_C1041( C840 C1041 ) C840_=_C1042( C840 C1042 ) C849_=_C1042( C849 C1042 ) C849_=_C1219( C849 C1219 ) \nC849_=_C1382( C849 C1382 ) C849_=_C1533( C849 C1533 ) C849_=_C1678( C849 C1678 ) C849_=_C1815( C849 C1815 ) C849_=_C1935( C849 C1935 ) C849_=_C2047( C849 C2047 ) \nC849_=_C2154( C849 C2154 ) C849_=_C2245( C849 C2245 ) C851_=_C860( C851 C860 ) C851_=_C1043( C851 C1043 ) C851_=_C1044( C851 C1044 ) C851_=_C1045( C851 C1045 ) \nC851_=_C1046( C851 C1046 ) C851_=_C1047( C851 C1047 ) C860_=_C1539( C860 C1539 ) C860_=_C1683( C860 C1683 ) C860_=_C1939( C860 C1939 ) C860_=_C2156( C860 C2156 ) \nC860_=_C2246( C860 C2246 ) C869_=_C870( C869 C870 ) C869_=_C871( C869 C871 ) C869_=_C872( C869 C872 ) C869_=_C873( C869 C873 ) C869_=_C874( C869 C874 ) \nC869_=_C1069( C869 C1069 ) C870_=_C871( C870 C871 ) C870_=_C872( C870 C872 ) C870_=_C873( C870 C873 ) C870_=_C874( C870 C874 ) C870_=_C1245( C870 C1245 ) \nC871_=_C872( C871 C872 ) C871_=_C873( C871 C873 ) C871_=_C874( C871 C874 ) C871_=_C1559( C871 C1559 ) C872_=_C873( C872 C873 ) C872_=_C874( C872 C874 ) \nC872_=_C1702( C872 C1702 ) C873_=_C874( C873 C874 ) C873_=_C2065( C873 C2065 ) C874_=_C2165( C874 C2165 ) C888_=_C889( C888 C889 ) C888_=_C890( C888 C890 ) \nC888_=_C891( C888 C891 ) C888_=_C892( C888 C892 ) C888_=_C893( C888 C893 ) C888_=_C894( C888 C894 ) C888_=_C895( C888 C895 ) C888_=_C896( C888 C896 ) \nC888_=_C897( C888 C897 ) C888_=_C1091( C888 C1091 ) C889_=_C890( C889 C890 ) C889_=_C891( C889 C891 ) C889_=_C892( C889 C892 ) C889_=_C893( C889 C893 ) \nC889_=_C894( C889 C894 ) C889_=_C895( C889 C895 ) C889_=_C896( C889 C896 ) C889_=_C897( C889 C897 ) C889_=_C1255( C889 C1255 ) C890_=_C891( C890 C891 ) \nC890_=_C892( C890 C892 ) C890_=_C893( C890 C893 ) C890_=_C894( C890 C894 ) C890_=_C895( C890 C895 ) C890_=_C896( C890 C896 ) C890_=_C897( C890 C897 ) \nC890_=_C1417( C890 C1417 ) C891_=_C892( C891 C892 ) C891_=_C893( C891 C893 ) C891_=_C894( C891 C894 ) C891_=_C895( C891 C895 ) C891_=_C896( C891 C896 ) \nC891_=_C897( C891 C897 ) C891_=_C1568( C891 C1568 ) C892_=_C893( C892 C893 ) C892_=_C894( C892 C894 ) C892_=_C895( C892 C895 ) C892_=_C896( C892 C896 ) \nC892_=_C897(</w:t>
      </w:r>
    </w:p>
    <w:p>
      <w:pPr>
        <w:pStyle w:val="PreformattedText"/>
        <w:bidi w:val="0"/>
        <w:spacing w:before="0" w:after="0"/>
        <w:jc w:val="left"/>
        <w:rPr/>
      </w:pPr>
      <w:r>
        <w:rPr/>
        <w:t xml:space="preserve"> </w:t>
      </w:r>
      <w:r>
        <w:rPr/>
        <w:t>C892 C897 ) C892_=_C1711( C892 C1711 ) C893_=_C894( C893 C894 ) C893_=_C895( C893 C895 ) C893_=_C896( C893 C896 ) C893_=_C897( C893 C897 ) \nC893_=_C1843( C893 C1843 ) C894_=_C895( C894 C895 ) C894_=_C896( C894 C896 ) C894_=_C897( C894 C897 ) C894_=_C1957( C894 C1957 ) C895_=_C896( C895 C896 ) \nC895_=_C897( C895 C897 ) C895_=_C2074( C895 C2074 ) C896_=_C897( C896 C897 ) C896_=_C1091( C896 C1091 ) C896_=_C1255( C896 C1255 ) C896_=_C1417( C896 C1417 ) \nC896_=_C1568( C896 C1568 ) C896_=_C1711( C896 C1711 ) C896_=_C1843( C896 C1843 ) C896_=_C1957( C896 C1957 ) C896_=_C2074( C896 C2074 ) C896_=_C2179( C896 C2179 ) \nC897_=_C2179( C897 C2179 ) C904_=_C905( C904 C905 ) C904_=_C906( C904 C906 ) C904_=_C1112( C904 C1112 ) C905_=_C906( C905 C906 ) C905_=_C1727( C905 C1727 ) \nC906_=_C2087( C906 C2087 ) C913_=_C914( C913 C914 ) C913_=_C915( C913 C915 ) C913_=_C916( C913 C916 ) C913_=_C917( C913 C917 ) C913_=_C918( C913 C918 ) \nC913_=_C1132( C913 C1132 ) C914_=_C915( C914 C915 ) C914_=_C916( C914 C916 ) C914_=_C917( C914 C917 ) C914_=_C918( C914 C918 ) C914_=_C1281( C914 C1281 ) \nC915_=_C916( C915 C916 ) C915_=_C917( C915 C917 ) C915_=_C918( C915 C918 ) C915_=_C1443( C915 C1443 ) C916_=_C917( C916 C917 ) C916_=_C918( C916 C918 ) \nC916_=_C1743( C916 C1743 ) C917_=_C918( C917 C918 ) C917_=_C1978( C917 C1978 ) C918_=_C1132( C918 C1132 ) C918_=_C1281( C918 C1281 ) C918_=_C1443( C918 C1443 ) \nC918_=_C1585( C918 C1585 ) C918_=_C1743( C918 C1743 ) C918_=_C1859( C918 C1859 ) C918_=_C1978( C918 C1978 ) C918_=_C2095( C918 C2095 ) C918_=_C2197( C918 C2197 ) \nC929_=_C930( C929 C930 ) C929_=_C931( C929 C931 ) C929_=_C932( C929 C932 ) C929_=_C933( C929 C933 ) C929_=_C934( C929 C934 ) C929_=_C935( C929 C935 ) \nC929_=_C936( C929 C936 ) C929_=_C937( C929 C937 ) C929_=_C938( C929 C938 ) C929_=_C1141( C929 C1141 ) C930_=_C931( C930 C931 ) C930_=_C932( C930 C932 ) \nC930_=_C933( C930 C933 ) C930_=_C934( C930 C934 ) C930_=_C935( C930 C935 ) C930_=_C936( C930 C936 ) C930_=_C937( C930 C937 ) C930_=_C938( C930 C938 ) \nC930_=_C1299( C930 C1299 ) C931_=_C932( C931 C932 ) C931_=_C933( C931 C933 ) C931_=_C934( C931 C934 ) C931_=_C935( C931 C935 ) C931_=_C936( C931 C936 ) \nC931_=_C937( C931 C937 ) C931_=_C938( C931 C938 ) C931_=_C1460( C931 C1460 ) C932_=_C933( C932 C933 ) C932_=_C934( C932 C934 ) C932_=_C935( C932 C935 ) \nC932_=_C936( C932 C936 ) C932_=_C937( C932 C937 ) C932_=_C938( C932 C938 ) C932_=_C1600( C932 C1600 ) C933_=_C934( C933 C934 ) C933_=_C935( C933 C935 ) \nC933_=_C936( C933 C936 ) C933_=_C937( C933 C937 ) C933_=_C938( C933 C938 ) C933_=_C1750( C933 C1750 ) C934_=_C935( C934 C935 ) C934_=_C936( C934 C936 ) \nC934_=_C937( C934 C937 ) C934_=_C938( C934 C938 ) C934_=_C1867( C934 C1867 ) C935_=_C936( C935 C936 ) C935_=_C937( C935 C937 ) C935_=_C938( C935 C938 ) \nC935_=_C1991( C935 C1991 ) C936_=_C937( C936 C937 ) C936_=_C938( C936 C938 ) C936_=_C2102( C936 C2102 ) C937_=_C938( C937 C938 ) C937_=_C1141( C937 C1141 ) \nC937_=_C1299( C937 C1299 ) C937_=_C1460( C937 C1460 ) C937_=_C1600( C937 C1600 ) C937_=_C1750( C937 C1750 ) C937_=_C1867( C937 C1867 ) C937_=_C1991( C937 C1991 ) \nC937_=_C2102( C937 C2102 ) C937_=_C2208( C937 C2208 ) C938_=_C2208( C938 C2208 ) C944_=_C945( C944 C945 ) C944_=_C946( C944 C946 ) C944_=_C947( C944 C947 ) \nC944_=_C948( C944 C948 ) C944_=_C1159( C944 C1159 ) C945_=_C946( C945 C946 ) C945_=_C947( C945 C947 ) C945_=_C948( C945 C948 ) C945_=_C1316( C945 C1316 ) \nC946_=_C947( C946 C947 ) C946_=_C948( C946 C948 ) C946_=_C1615( C946 C1615 ) C947_=_C948( C947 C948 ) C947_=_C2113( C947 C2113 ) C948_=_C2213( C948 C2213 ) \nC957_=_C958( C957 C958 ) C957_=_C959( C957 C959 ) C957_=_C960( C957 C960 ) C957_=_C961( C957 C961 ) C957_=_C962( C957 C962 ) C957_=_C963( C957 C963 ) \nC957_=_C964( C957 C964 ) C957_=_C965( C957 C965 ) C957_=_C966( C957 C966 ) C957_=_C1176( C957 C1176 ) C958_=_C959( C958 C959 ) C958_=_C960( C958 C960 ) \nC958_=_C961( C958 C961 ) C958_=_C962( C958 C962 ) C958_=_C963( C958 C963 ) C958_=_C964( C958 C964 ) C958_=_C965( C958 C965 ) C958_=_C966( C958 C966 ) \nC959_=_C960( C959 C960 ) C959_=_C961( C959 C961 ) C959_=_C962( C959 C962 ) C959_=_C963( C959 C963 ) C959_=_C964( C959 C964 ) C959_=_C965( C959 C965 ) \nC959_=_C966( C959 C966 ) C959_=_C1482( C959 C1482 ) C960_=_C961( C960 C961 ) C960_=_C962( C960 C962 ) C960_=_C963( C960 C963 ) C960_=_C964( C960 C964 ) \nC960_=_C965( C960 C965 ) C960_=_C966( C960 C966 ) C960_=_C1629( C960 C1629 ) C961_=_C962( C961 C962 ) C961_=_C963( C961 C963 ) C961_=_C964( C961 C964 ) \nC961_=_C965( C961 C965 ) C961_=_C966( C961 C966 ) C961_=_C1769( C961 C1769 ) C962_=_C963( C962 C963 ) C962_=_C964( C962 C964 ) C962_=_C965( C962 C965 ) \nC962_=_C966( C962 C966 ) C962_=_C1887( C962 C1887 ) C963_=_C964( C963 C964 ) C963_=_C965( C963 C965 ) C963_=_C966( C963 C966 ) C964_=_C965( C964 C965 ) \nC964_=_C966( C964 C966 ) C965_=_C966( C965 C966 ) C965_=_C1176( C965 C1176 ) C965_=_C1482( C965 C1482 ) C965_=_C1629( C965 C1629 ) C965_=_C1769( C965 C1769 ) \nC965_=_C1887( C965 C1887 ) C965_=_C2218( C965 C2218 ) C966_=_C2218( C966 C2218 ) C971_=_C972( C971 C972 ) C971_=_C973( C971 C973 ) C971_=_C974( C971 C974 ) \nC971_=_C975( C971 C975 ) C971_=_C1339( C971 C1339 ) C972_=_C973( C972 C973 ) C972_=_C974( C972 C974 ) C972_=_C975( C972 C975 ) C972_=_C2014( C972 C2014 ) \nC973_=_C974( C973 C974 ) C973_=_C975( C973 C975 ) C973_=_C2128( C973 C2128 ) C974_=_C975( C974 C975 ) C974_=_C1182( C974 C1182 ) C974_=_C1339( C974 C1339 ) \nC974_=_C1489( C974 C1489 ) C974_=_C1636( C974 C1636 ) C974_=_C1776( C974 C1776 ) C974_=_C1896( C974 C1896 ) C974_=_C2014( C974 C2014 ) C974_=_C2128( C974 C2128 ) \nC974_=_C2226( C974 C2226 ) C975_=_C2226( C975 C2226 ) C982_=_C983( C982 C983 ) C982_=_C984( C982 C984 ) C982_=_C985( C982 C985 ) C982_=_C986( C982 C986 ) \nC982_=_C987( C982 C987 ) C982_=_C988( C982 C988 ) C982_=_C989( C982 C989 ) C982_=_C990( C982 C990 ) C982_=_C991( C982 C991 ) C982_=_C1197( C982 C1197 ) \nC983_=_C984( C983 C984 ) C983_=_C985( C983 C985 ) C983_=_C986( C983 C986 ) C983_=_C987( C983 C987 ) C983_=_C988( C983 C988 ) C983_=_C989( C983 C989 ) \nC983_=_C990( C983 C990 ) C983_=_C991( C983 C991 ) C984_=_C985( C984 C985 ) C984_=_C986( C984 C986 ) C984_=_C987( C984 C987 ) C984_=_C988( C984 C988 ) \nC984_=_C989( C984 C989 ) C984_=_C990( C984 C990 ) C984_=_C991( C984 C991 ) C984_=_C1502( C984 C1502 ) C985_=_C986( C985 C986 ) C985_=_C987( C985 C987 ) \nC985_=_C988( C985 C988 ) C985_=_C989( C985 C989 ) C985_=_C990( C985 C990 ) C985_=_C991( C985 C991 ) C985_=_C1648( C985 C1648 ) C986_=_C987( C986 C987 ) \nC986_=_C988( C986 C988 ) C986_=_C989( C986 C989 ) C986_=_C990( C986 C990 ) C986_=_C991( C986 C991 ) C987_=_C988( C987 C988 ) C987_=_C989( C987 C989 ) \nC987_=_C990( C987 C990 ) C987_=_C991( C987 C991 ) C988_=_C989( C988 C989 ) C988_=_C990( C988 C990 ) C988_=_C991( C988 C991 ) C988_=_C2023( C988 C2023 ) \nC989_=_C990( C989 C990 ) C989_=_C991( C989 C991 ) C990_=_C991( C990 C991 ) C990_=_C1197( C990 C1197 ) C990_=_C1502( C990 C1502 ) C990_=_C1648( C990 C1648 ) \nC990_=_C2023( C990 C2023 ) C995_=_C996( C995 C996 ) C995_=_C997( C995 C997 ) C995_=_C998( C995 C998 ) C995_=_C999( C995 C999 ) C995_=_C1514( C995 C1514 ) \nC996_=_C997( C996 C997 ) C996_=_C998( C996 C998 ) C996_=_C999( C996 C999 ) C996_=_C1790( C996 C1790 ) C997_=_C998( C997 C998 ) C997_=_C999( C997 C999 ) \nC997_=_C1911( C997 C1911 ) C998_=_C999( C998 C999 ) C998_=_C2031( C998 C2031 ) C999_=_C2139( C999 C2139 ) C1004_=_C1005( C1004 C1005 ) C1004_=_C1006( C1004 C1006 ) \nC1004_=_C1007( C1004 C1007 ) C1004_=_C1008( C1004 C1008 ) C1004_=_C1009( C1004 C1009 ) C1004_=_C1010( C1004 C1010 ) C1004_=_C1011( C1004 C1011 ) C1004_=_C1012( C1004 C1012 ) \nC1004_=_C1013( C1004 C1013 ) C1004_=_C1206( C1004 C1206 ) C1005_=_C1006( C1005 C1006 ) C1005_=_C1007( C1005 C1007 ) C1005_=_C1008( C1005 C1008 ) C1005_=_C1009( C1005 C1009 ) \nC1005_=_C1010( C1005 C1010 ) C1005_=_C1011( C1005 C1011 ) C1005_=_C1012( C1005 C1012 ) C1005_=_C1013( C1005 C1013 ) C1005_=_C1357( C1005 C1357 ) C1006_=_C1007( C1006 C1007 ) \nC1006_=_C1008( C1006 C1008 ) C1006_=_C1009( C1006 C1009 ) C1006_=_C1010( C1006 C1010 ) C1006_=_C1011( C1006 C1011 ) C1006_=_C1012( C1006 C1012 ) C1006_=_C1013( C1006 C1013 ) \nC1006_=_C1519( C1006 C1519 ) C1007_=_C1008( C1007 C1008 ) C1007_=_C1009( C1007 C1009 ) C1007_=_C1010( C1007 C1010 ) C1007_=_C1011( C1007 C1011 ) C1007_=_C1012( C1007 C1012 ) \nC1007_=_C1013( C1007 C1013 ) C1007_=_C1660( C1007 C1660 ) C1008_=_C1009( C1008 C1009 ) C1008_=_C1010( C1008 C1010 ) C1008_=_C1011( C1008 C1011 ) C1008_=_C1012( C1008 C1012 ) \nC1008_=_C1013( C1008 C1013 ) C1008_=_C1796( C1008 C1796 ) C1009_=_C1010( C1009 C1010 ) C1009_=_C1011( C1009 C1011 ) C1009_=_C1012( C1009 C1012 ) C1009_=_C1013( C1009 C1013 ) \nC1009_=_C1919( C1009 C1919 ) C1010_=_C1011( C1010 C1011 ) C1010_=_C1012( C1010 C1012 ) C1010_=_C1013( C1010 C1013 ) C1010_=_C2038( C1010 C2038 ) C1011_=_C1012( C1011 C1012 ) \nC1011_=_C1013( C1011 C1013 ) C1011_=_C2144( C1011 C2144 ) C1012_=_C1013( C1012 C1013 ) C1012_=_C1206( C1012 C1206 ) C1012_=_C1357( C1012 C1357 ) C1012_=_C1519( C1012 C1519 ) \nC1012_=_C1660( C1012 C1660 ) C1012_=_C1796( C1012 C1796 ) C1012_=_C1919( C1012 C1919 ) C1012_=_C2038( C1012 C2038 ) C1012_=_C2144( C1012 C2144 ) C1012_=_C2237( C1012 C2237 ) \nC1013_=_C2237( C1013 C2237 ) C1017_=_C1018( C1017 C1018 ) C1017_=_C1019( C1017 C1019 ) C1017_=_C1020( C1017 C1020 ) C1017_=_C1021( C1017 C1021 ) C1017_=_C1022( C1017 C1022 ) \nC1017_=_C1023( C1017 C1023 ) C1017_=_C1024( C1017 C1024 ) C1017_=_C1025( C1017 C1025 ) C1017_=_C1026( C1017 C1026 ) C1018_=_C1019( C1018 C1019 ) C1018_=_C1020( C1018 C1020 ) \nC1018_=_C1021( C1018 C1021 ) C1018_=_C1022( C1018 C1022 ) C1018_=_C1023( C1018 C1023 ) C1018_=_C1024( C1018 C1024 ) C1018_=_C1025( C1018 C1025 ) C1018_=_C1026( C1018 C1026 ) \nC1018_=_C1367( C1018 C1367 ) C1019_=_C1020( C1019 C1020 ) C1019_=_C1021( C1019 C1021 ) C1019_=_C1022( C1019 C1022 ) C1019_=_C1023( C1019</w:t>
      </w:r>
    </w:p>
    <w:p>
      <w:pPr>
        <w:pStyle w:val="PreformattedText"/>
        <w:bidi w:val="0"/>
        <w:spacing w:before="0" w:after="0"/>
        <w:jc w:val="left"/>
        <w:rPr/>
      </w:pPr>
      <w:r>
        <w:rPr/>
        <w:t xml:space="preserve"> </w:t>
      </w:r>
      <w:r>
        <w:rPr/>
        <w:t>C1023 ) C1019_=_C1024( C1019 C1024 ) \nC1019_=_C1025( C1019 C1025 ) C1019_=_C1026( C1019 C1026 ) C1020_=_C1021( C1020 C1021 ) C1020_=_C1022( C1020 C1022 ) C1020_=_C1023( C1020 C1023 ) C1020_=_C1024( C1020 C1024 ) \nC1020_=_C1025( C1020 C1025 ) C1020_=_C1026( C1020 C1026 ) C1020_=_C1668( C1020 C1668 ) C1021_=_C1022( C1021 C1022 ) C1021_=_C1023( C1021 C1023 ) C1021_=_C1024( C1021 C1024 ) \nC1021_=_C1025( C1021 C1025 ) C1021_=_C1026( C1021 C1026 ) C1021_=_C1803( C1021 C1803 ) C1022_=_C1023( C1022 C1023 ) C1022_=_C1024( C1022 C1024 ) C1022_=_C1025( C1022 C1025 ) \nC1022_=_C1026( C1022 C1026 ) C1023_=_C1024( C1023 C1024 ) C1023_=_C1025( C1023 C1025 ) C1023_=_C1026( C1023 C1026 ) C1024_=_C1025( C1024 C1025 ) C1024_=_C1026( C1024 C1026 ) \nC1024_=_C2148( C1024 C2148 ) C1025_=_C1026( C1025 C1026 ) C1025_=_C1367( C1025 C1367 ) C1025_=_C1668( C1025 C1668 ) C1025_=_C1803( C1025 C1803 ) C1025_=_C2148( C1025 C2148 ) \nC1025_=_C2240( C1025 C2240 ) C1026_=_C2240( C1026 C2240 ) C1029_=_C1030( C1029 C1030 ) C1029_=_C1031( C1029 C1031 ) C1029_=_C1032( C1029 C1032 ) C1029_=_C1033( C1029 C1033 ) \nC1029_=_C1034( C1029 C1034 ) C1029_=_C1035( C1029 C1035 ) C1029_=_C1036( C1029 C1036 ) C1029_=_C1037( C1029 C1037 ) C1029_=_C1038( C1029 C1038 ) C1029_=_C1215( C1029 C1215 ) \nC1030_=_C1031( C1030 C1031 ) C1030_=_C1032( C1030 C1032 ) C1030_=_C1033( C1030 C1033 ) C1030_=_C1034( C1030 C1034 ) C1030_=_C1035( C1030 C1035 ) C1030_=_C1036( C1030 C1036 ) \nC1030_=_C1037( C1030 C1037 ) C1030_=_C1038( C1030 C1038 ) C1030_=_C1377( C1030 C1377 ) C1031_=_C1032( C1031 C1032 ) C1031_=_C1033( C1031 C1033 ) C1031_=_C1034( C1031 C1034 ) \nC1031_=_C1035( C1031 C1035 ) C1031_=_C1036( C1031 C1036 ) C1031_=_C1037( C1031 C1037 ) C1031_=_C1038( C1031 C1038 ) C1031_=_C1528( C1031 C1528 ) C1032_=_C1033( C1032 C1033 ) \nC1032_=_C1034( C1032 C1034 ) C1032_=_C1035( C1032 C1035 ) C1032_=_C1036( C1032 C1036 ) C1032_=_C1037( C1032 C1037 ) C1032_=_C1038( C1032 C1038 ) C1032_=_C1673( C1032 C1673 ) \nC1033_=_C1034( C1033 C1034 ) C1033_=_C1035( C1033 C1035 ) C1033_=_C1036( C1033 C1036 ) C1033_=_C1037( C1033 C1037 ) C1033_=_C1038( C1033 C1038 ) C1033_=_C1810( C1033 C1810 ) \nC1034_=_C1035( C1034 C1035 ) C1034_=_C1036( C1034 C1036 ) C1034_=_C1037( C1034 C1037 ) C1034_=_C1038( C1034 C1038 ) C1034_=_C1930( C1034 C1930 ) C1035_=_C1036( C1035 C1036 ) \nC1035_=_C1037( C1035 C1037 ) C1035_=_C1038( C1035 C1038 ) C1035_=_C2044( C1035 C2044 ) C1036_=_C1037( C1036 C1037 ) C1036_=_C1038( C1036 C1038 ) C1036_=_C2152( C1036 C2152 ) \nC1037_=_C1038( C1037 C1038 ) C1037_=_C1215( C1037 C1215 ) C1037_=_C1377( C1037 C1377 ) C1037_=_C1528( C1037 C1528 ) C1037_=_C1673( C1037 C1673 ) C1037_=_C1810( C1037 C1810 ) \nC1037_=_C1930( C1037 C1930 ) C1037_=_C2044( C1037 C2044 ) C1037_=_C2152( C1037 C2152 ) C1037_=_C2243( C1037 C2243 ) C1038_=_C2243( C1038 C2243 ) C1039_=_C1040( C1039 C1040 ) \nC1039_=_C1041( C1039 C1041 ) C1039_=_C1042( C1039 C1042 ) C1039_=_C1935( C1039 C1935 ) C1040_=_C1041( C1040 C1041 ) C1040_=_C1042( C1040 C1042 ) C1040_=_C2047( C1040 C2047 ) \nC1041_=_C1042( C1041 C1042 ) C1041_=_C2154( C1041 C2154 ) C1042_=_C1219( C1042 C1219 ) C1042_=_C1382( C1042 C1382 ) C1042_=_C1533( C1042 C1533 ) C1042_=_C1678( C1042 C1678 ) \nC1042_=_C1815( C1042 C1815 ) C1042_=_C1935( C1042 C1935 ) C1042_=_C2047( C1042 C2047 ) C1042_=_C2154( C1042 C2154 ) C1042_=_C2245( C1042 C2245 ) C1043_=_C1044( C1043 C1044 ) \nC1043_=_C1045( C1043 C1045 ) C1043_=_C1046( C1043 C1046 ) C1043_=_C1047( C1043 C1047 ) C1043_=_C1539( C1043 C1539 ) C1044_=_C1045( C1044 C1045 ) C1044_=_C1046( C1044 C1046 ) \nC1044_=_C1047( C1044 C1047 ) C1044_=_C1683( C1044 C1683 ) C1045_=_C1046( C1045 C1046 ) C1045_=_C1047( C1045 C1047 ) C1045_=_C1939( C1045 C1939 ) C1046_=_C1047( C1046 C1047 ) \nC1046_=_C2156( C1046 C2156 ) C1047_=_C2246( C1047 C2246 ) C1069_=_C1245( C1069 C1245 ) C1069_=_C1559( C1069 C1559 ) C1069_=_C1702( C1069 C1702 ) C1069_=_C2065( C1069 C2065 ) \nC1069_=_C2165( C1069 C2165 ) C1091_=_C1255( C1091 C1255 ) C1091_=_C1417( C1091 C1417 ) C1091_=_C1568( C1091 C1568 ) C1091_=_C1711( C1091 C1711 ) C1091_=_C1843( C1091 C1843 ) \nC1091_=_C1957( C1091 C1957 ) C1091_=_C2074( C1091 C2074 ) C1091_=_C2179( C1091 C2179 ) C1112_=_C1727( C1112 C1727 ) C1112_=_C2087( C1112 C2087 ) C1132_=_C1281( C1132 C1281 ) \nC1132_=_C1443( C1132 C1443 ) C1132_=_C1585( C1132 C1585 ) C1132_=_C1743( C1132 C1743 ) C1132_=_C1859( C1132 C1859 ) C1132_=_C1978( C1132 C1978 ) C1132_=_C2095( C1132 C2095 ) \nC1132_=_C2197( C1132 C2197 ) C1141_=_C1299( C1141 C1299 ) C1141_=_C1460( C1141 C1460 ) C1141_=_C1600( C1141 C1600 ) C1141_=_C1750( C1141 C1750 ) C1141_=_C1867( C1141 C1867 ) \nC1141_=_C1991( C1141 C1991 ) C1141_=_C2102( C1141 C2102 ) C1141_=_C2208( C1141 C2208 ) C1159_=_C1316( C1159 C1316 ) C1159_=_C1615( C1159 C1615 ) C1159_=_C2113( C1159 C2113 ) \nC1159_=_C2213( C1159 C2213 ) C1176_=_C1482( C1176 C1482 ) C1176_=_C1629( C1176 C1629 ) C1176_=_C1769( C1176 C1769 ) C1176_=_C1887( C1176 C1887 ) C1176_=_C2218( C1176 C2218 ) \nC1182_=_C1339( C1182 C1339 ) C1182_=_C1489( C1182 C1489 ) C1182_=_C1636( C1182 C1636 ) C1182_=_C1776( C1182 C1776 ) C1182_=_C1896( C1182 C1896 ) C1182_=_C2014( C1182 C2014 ) \nC1182_=_C2128( C1182 C2128 ) C1182_=_C2226( C1182 C2226 ) C1197_=_C1502( C1197 C1502 ) C1197_=_C1648( C1197 C1648 ) C1197_=_C2023( C1197 C2023 ) C1206_=_C1357( C1206 C1357 ) \nC1206_=_C1519( C1206 C1519 ) C1206_=_C1660( C1206 C1660 ) C1206_=_C1796( C1206 C1796 ) C1206_=_C1919( C1206 C1919 ) C1206_=_C2038( C1206 C2038 ) C1206_=_C2144( C1206 C2144 ) \nC1206_=_C2237( C1206 C2237 ) C1215_=_C1377( C1215 C1377 ) C1215_=_C1528( C1215 C1528 ) C1215_=_C1673( C1215 C1673 ) C1215_=_C1810( C1215 C1810 ) C1215_=_C1930( C1215 C1930 ) \nC1215_=_C2044( C1215 C2044 ) C1215_=_C2152( C1215 C2152 ) C1215_=_C2243( C1215 C2243 ) C1219_=_C1382( C1219 C1382 ) C1219_=_C1533( C1219 C1533 ) C1219_=_C1678( C1219 C1678 ) \nC1219_=_C1815( C1219 C1815 ) C1219_=_C1935( C1219 C1935 ) C1219_=_C2047( C1219 C2047 ) C1219_=_C2154( C1219 C2154 ) C1219_=_C2245( C1219 C2245 ) C1245_=_C1559( C1245 C1559 ) \nC1245_=_C1702( C1245 C1702 ) C1245_=_C2065( C1245 C2065 ) C1245_=_C2165( C1245 C2165 ) C1255_=_C1417( C1255 C1417 ) C1255_=_C1568( C1255 C1568 ) C1255_=_C1711( C1255 C1711 ) \nC1255_=_C1843( C1255 C1843 ) C1255_=_C1957( C1255 C1957 ) C1255_=_C2074( C1255 C2074 ) C1255_=_C2179( C1255 C2179 ) C1281_=_C1443( C1281 C1443 ) C1281_=_C1585( C1281 C1585 ) \nC1281_=_C1743( C1281 C1743 ) C1281_=_C1859( C1281 C1859 ) C1281_=_C1978( C1281 C1978 ) C1281_=_C2095( C1281 C2095 ) C1281_=_C2197( C1281 C2197 ) C1299_=_C1460( C1299 C1460 ) \nC1299_=_C1600( C1299 C1600 ) C1299_=_C1750( C1299 C1750 ) C1299_=_C1867( C1299 C1867 ) C1299_=_C1991( C1299 C1991 ) C1299_=_C2102( C1299 C2102 ) C1299_=_C2208( C1299 C2208 ) \nC1316_=_C1615( C1316 C1615 ) C1316_=_C2113( C1316 C2113 ) C1316_=_C2213( C1316 C2213 ) C1339_=_C1489( C1339 C1489 ) C1339_=_C1636( C1339 C1636 ) C1339_=_C1776( C1339 C1776 ) \nC1339_=_C1896( C1339 C1896 ) C1339_=_C2014( C1339 C2014 ) C1339_=_C2128( C1339 C2128 ) C1339_=_C2226( C1339 C2226 ) C1357_=_C1519( C1357 C1519 ) C1357_=_C1660( C1357 C1660 ) \nC1357_=_C1796( C1357 C1796 ) C1357_=_C1919( C1357 C1919 ) C1357_=_C2038( C1357 C2038 ) C1357_=_C2144( C1357 C2144 ) C1357_=_C2237( C1357 C2237 ) C1367_=_C1668( C1367 C1668 ) \nC1367_=_C1803( C1367 C1803 ) C1367_=_C2148( C1367 C2148 ) C1367_=_C2240( C1367 C2240 ) C1377_=_C1528( C1377 C1528 ) C1377_=_C1673( C1377 C1673 ) C1377_=_C1810( C1377 C1810 ) \nC1377_=_C1930( C1377 C1930 ) C1377_=_C2044( C1377 C2044 ) C1377_=_C2152( C1377 C2152 ) C1377_=_C2243( C1377 C2243 ) C1382_=_C1533( C1382 C1533 ) C1382_=_C1678( C1382 C1678 ) \nC1382_=_C1815( C1382 C1815 ) C1382_=_C1935( C1382 C1935 ) C1382_=_C2047( C1382 C2047 ) C1382_=_C2154( C1382 C2154 ) C1382_=_C2245( C1382 C2245 ) C1417_=_C1568( C1417 C1568 ) \nC1417_=_C1711( C1417 C1711 ) C1417_=_C1843( C1417 C1843 ) C1417_=_C1957( C1417 C1957 ) C1417_=_C2074( C1417 C2074 ) C1417_=_C2179( C1417 C2179 ) C1443_=_C1585( C1443 C1585 ) \nC1443_=_C1743( C1443 C1743 ) C1443_=_C1859( C1443 C1859 ) C1443_=_C1978( C1443 C1978 ) C1443_=_C2095( C1443 C2095 ) C1443_=_C2197( C1443 C2197 ) C1460_=_C1600( C1460 C1600 ) \nC1460_=_C1750( C1460 C1750 ) C1460_=_C1867( C1460 C1867 ) C1460_=_C1991( C1460 C1991 ) C1460_=_C2102( C1460 C2102 ) C1460_=_C2208( C1460 C2208 ) C1482_=_C1629( C1482 C1629 ) \nC1482_=_C1769( C1482 C1769 ) C1482_=_C1887( C1482 C1887 ) C1482_=_C2218( C1482 C2218 ) C1489_=_C1636( C1489 C1636 ) C1489_=_C1776( C1489 C1776 ) C1489_=_C1896( C1489 C1896 ) \nC1489_=_C2014( C1489 C2014 ) C1489_=_C2128( C1489 C2128 ) C1489_=_C2226( C1489 C2226 ) C1502_=_C1648( C1502 C1648 ) C1502_=_C2023( C1502 C2023 ) C1514_=_C1790( C1514 C1790 ) \nC1514_=_C1911( C1514 C1911 ) C1514_=_C2031( C1514 C2031 ) C1514_=_C2139( C1514 C2139 ) C1519_=_C1660( C1519 C1660 ) C1519_=_C1796( C1519 C1796 ) C1519_=_C1919( C1519 C1919 ) \nC1519_=_C2038( C1519 C2038 ) C1519_=_C2144( C1519 C2144 ) C1519_=_C2237( C1519 C2237 ) C1528_=_C1673( C1528 C1673 ) C1528_=_C1810( C1528 C1810 ) C1528_=_C1930( C1528 C1930 ) \nC1528_=_C2044( C1528 C2044 ) C1528_=_C2152( C1528 C2152 ) C1528_=_C2243( C1528 C2243 ) C1533_=_C1678( C1533 C1678 ) C1533_=_C1815( C1533 C1815 ) C1533_=_C1935( C1533 C1935 ) \nC1533_=_C2047( C1533 C2047 ) C1533_=_C2154( C1533 C2154 ) C1533_=_C2245( C1533 C2245 ) C1539_=_C1683( C1539 C1683 ) C1539_=_C1939( C1539 C1939 ) C1539_=_C2156( C1539 C2156 ) \nC1539_=_C2246( C1539 C2246 ) C1559_=_C1702( C1559 C1702 ) C1559_=_C2065( C1559 C2065 ) C1559_=_C2165( C1559 C2165 ) C1568_=_C1711( C1568 C1711 ) C1568_=_C1843( C1568 C1843 ) \nC1568_=_C1957( C1568 C1957 ) C1568_=_C2074( C1568 C2074 ) C1568_=_C2179( C1568 C2179 ) C1585_=_C1743( C1585 C1743 ) C1585_=_C1859( C1585 C1859 ) C1585_=_C1978( C1585 C1978 ) \nC1585_=_C2095( C1585 C2095 ) C1585_=_C2197( C1585 C2197 ) C1600_=_C1750( C1600 C1750 ) C1600_=_C1867( C1600 C1867 ) C1600_=_C1991( C1600 C1991 ) C1600_=_C2102( C1600 C2102 ) \nC1600_=_C2208(</w:t>
      </w:r>
    </w:p>
    <w:p>
      <w:pPr>
        <w:pStyle w:val="PreformattedText"/>
        <w:bidi w:val="0"/>
        <w:spacing w:before="0" w:after="0"/>
        <w:jc w:val="left"/>
        <w:rPr/>
      </w:pPr>
      <w:r>
        <w:rPr/>
        <w:t xml:space="preserve"> </w:t>
      </w:r>
      <w:r>
        <w:rPr/>
        <w:t>C1600 C2208 ) C1615_=_C2113( C1615 C2113 ) C1615_=_C2213( C1615 C2213 ) C1629_=_C1769( C1629 C1769 ) C1629_=_C1887( C1629 C1887 ) C1629_=_C2218( C1629 C2218 ) \nC1636_=_C1776( C1636 C1776 ) C1636_=_C1896( C1636 C1896 ) C1636_=_C2014( C1636 C2014 ) C1636_=_C2128( C1636 C2128 ) C1636_=_C2226( C1636 C2226 ) C1648_=_C2023( C1648 C2023 ) \nC1660_=_C1796( C1660 C1796 ) C1660_=_C1919( C1660 C1919 ) C1660_=_C2038( C1660 C2038 ) C1660_=_C2144( C1660 C2144 ) C1660_=_C2237( C1660 C2237 ) C1668_=_C1803( C1668 C1803 ) \nC1668_=_C2148( C1668 C2148 ) C1668_=_C2240( C1668 C2240 ) C1673_=_C1810( C1673 C1810 ) C1673_=_C1930( C1673 C1930 ) C1673_=_C2044( C1673 C2044 ) C1673_=_C2152( C1673 C2152 ) \nC1673_=_C2243( C1673 C2243 ) C1678_=_C1815( C1678 C1815 ) C1678_=_C1935( C1678 C1935 ) C1678_=_C2047( C1678 C2047 ) C1678_=_C2154( C1678 C2154 ) C1678_=_C2245( C1678 C2245 ) \nC1683_=_C1939( C1683 C1939 ) C1683_=_C2156( C1683 C2156 ) C1683_=_C2246( C1683 C2246 ) C1702_=_C2065( C1702 C2065 ) C1702_=_C2165( C1702 C2165 ) C1711_=_C1843( C1711 C1843 ) \nC1711_=_C1957( C1711 C1957 ) C1711_=_C2074( C1711 C2074 ) C1711_=_C2179( C1711 C2179 ) C1727_=_C2087( C1727 C2087 ) C1743_=_C1859( C1743 C1859 ) C1743_=_C1978( C1743 C1978 ) \nC1743_=_C2095( C1743 C2095 ) C1743_=_C2197( C1743 C2197 ) C1750_=_C1867( C1750 C1867 ) C1750_=_C1991( C1750 C1991 ) C1750_=_C2102( C1750 C2102 ) C1750_=_C2208( C1750 C2208 ) \nC1769_=_C1887( C1769 C1887 ) C1769_=_C2218( C1769 C2218 ) C1776_=_C1896( C1776 C1896 ) C1776_=_C2014( C1776 C2014 ) C1776_=_C2128( C1776 C2128 ) C1776_=_C2226( C1776 C2226 ) \nC1790_=_C1911( C1790 C1911 ) C1790_=_C2031( C1790 C2031 ) C1790_=_C2139( C1790 C2139 ) C1796_=_C1919( C1796 C1919 ) C1796_=_C2038( C1796 C2038 ) C1796_=_C2144( C1796 C2144 ) \nC1796_=_C2237( C1796 C2237 ) C1803_=_C2148( C1803 C2148 ) C1803_=_C2240( C1803 C2240 ) C1810_=_C1930( C1810 C1930 ) C1810_=_C2044( C1810 C2044 ) C1810_=_C2152( C1810 C2152 ) \nC1810_=_C2243( C1810 C2243 ) C1815_=_C1935( C1815 C1935 ) C1815_=_C2047( C1815 C2047 ) C1815_=_C2154( C1815 C2154 ) C1815_=_C2245( C1815 C2245 ) C1843_=_C1957( C1843 C1957 ) \nC1843_=_C2074( C1843 C2074 ) C1843_=_C2179( C1843 C2179 ) C1859_=_C1978( C1859 C1978 ) C1859_=_C2095( C1859 C2095 ) C1859_=_C2197( C1859 C2197 ) C1867_=_C1991( C1867 C1991 ) \nC1867_=_C2102( C1867 C2102 ) C1867_=_C2208( C1867 C2208 ) C1887_=_C2218( C1887 C2218 ) C1896_=_C2014( C1896 C2014 ) C1896_=_C2128( C1896 C2128 ) C1896_=_C2226( C1896 C2226 ) \nC1911_=_C2031( C1911 C2031 ) C1911_=_C2139( C1911 C2139 ) C1919_=_C2038( C1919 C2038 ) C1919_=_C2144( C1919 C2144 ) C1919_=_C2237( C1919 C2237 ) C1930_=_C2044( C1930 C2044 ) \nC1930_=_C2152( C1930 C2152 ) C1930_=_C2243( C1930 C2243 ) C1935_=_C2047( C1935 C2047 ) C1935_=_C2154( C1935 C2154 ) C1935_=_C2245( C1935 C2245 ) C1939_=_C2156( C1939 C2156 ) \nC1939_=_C2246( C1939 C2246 ) C1957_=_C2074( C1957 C2074 ) C1957_=_C2179( C1957 C2179 ) C1978_=_C2095( C1978 C2095 ) C1978_=_C2197( C1978 C2197 ) C1991_=_C2102( C1991 C2102 ) \nC1991_=_C2208( C1991 C2208 ) C2014_=_C2128( C2014 C2128 ) C2014_=_C2226( C2014 C2226 ) C2031_=_C2139( C2031 C2139 ) C2038_=_C2144( C2038 C2144 ) C2038_=_C2237( C2038 C2237 ) \nC2044_=_C2152( C2044 C2152 ) C2044_=_C2243( C2044 C2243 ) C2047_=_C2154( C2047 C2154 ) C2047_=_C2245( C2047 C2245 ) C2065_=_C2165( C2065 C2165 ) C2074_=_C2179( C2074 C2179 ) \nC2095_=_C2197( C2095 C2197 ) C2102_=_C2208( C2102 C2208 ) C2113_=_C2213( C2113 C2213 ) C2128_=_C2226( C2128 C2226 ) C2144_=_C2237( C2144 C2237 ) C2148_=_C2240( C2148 C2240 ) \nC2152_=_C2243( C2152 C2243 ) C2154_=_C2245( C2154 C2245 ) C2156_=_C2246( C2156 C2246 ) "];135-&gt;147[label="290: C17 C26 C44 C53 C70 \nC79 C91 C96 C101 C115 C124 \nC129 C146 C155 C161 C182 C191 \nC195 C204 C208 C213 C222 C252 \nC256 C271 C280 C295 C304 C311 \nC316 C329 C338 C344 C359 C367 \nC379 C388 C396 C405 C410 C420 \nC429 C437 C440 C449 C478 C487 \nC502 C511 C523 C529 C534 C546 \nC555 C561 C576 C585 C594 C603 \nC611 C620 C624 C627 C630 C638 \nC642 C645 C654 C682 C686 C699 \nC708 C721 C728 C733 C752 C768 \nC776 C785 C801 C810 C815 C824 \nC828 C837 C840 C849 C851 C860 \nC869 C870 C871 C872 C873 C874 \nC888 C889 C890 C891 C892 C893 \nC894 C895 C897 C904 C905 C906 \nC913 C914 C915 C916 C917 C929 \nC930 C931 C932 C933 C934 C935 \nC936 C938 C944 C945 C946 C947 \nC948 C957 C958 C959 C960 C961 \nC962 C963 C964 C966 C971 C972 \nC973 C975 C982 C983 C984 C985 \nC986 C987 C988 C989 C991 C995 \nC996 C997 C998 C999 C1004 C1005 \nC1006 C1007 C1008 C1009 C1010 C1011 \nC1013 C1017 C1018 C1019 C1020 C1021 \nC1022 C1023 C1024 C1026 C1029 C1030 \nC1031 C1032 C1033 C1034 C1035 C1036 \nC1038 C1039 C1040 C1041 C1043 C1044 \nC1045 C1046 C1047 C1069 C1091 C1112 \nC1132 C1141 C1159 C1176 C1182 C1197 \nC1206 C1215 C1219 C1245 C1255 C1281 \nC1299 C1316 C1339 C1357 C1367 C1377 \nC1382 C1417 C1443 C1460 C1482 C1489 \nC1502 C1514 C1519 C1528 C1533 C1539 \nC1559 C1568 C1585 C1600 C1615 C1629 \nC1636 C1648 C1660 C1668 C1673 C1678 \nC1683 C1702 C1711 C1727 C1743 C1750 \nC1769 C1776 C1790 C1796 C1803 C1810 \nC1815 C1843 C1859 C1867 C1887 C1896 \nC1911 C1919 C1930 C1935 C1939 C1957 \nC1978 C1991 C2014 C2023 C2031 C2038 \nC2044 C2047 C2065 C2074 C2087 C2095 \nC2102 C2113 C2128 C2139 C2144 C2148 \nC2152 C2154 C2156 C2165 C2179 C2197 \nC2208 C2213 C2218 C2226 C2237 C2240 \nC2243 C2245 C2246 \n1530: C17_=_C26 ,C17_=_C869 ,C17_=_C870 ,C17_=_C871 ,C17_=_C872 ,\nC17_=_C873 ,C17_=_C874 ,C26_=_C1069 ,C26_=_C1245 ,C26_=_C1559 ,C26_=_C1702 ,\nC26_=_C2065 ,C26_=_C2165 ,C44_=_C53 ,C44_=_C252 ,C44_=_C478 ,C44_=_C682 ,\nC44_=_C888 ,C44_=_C889 ,C44_=_C890 ,C44_=_C891 ,C44_=_C892 ,C44_=_C893 ,\nC44_=_C894 ,C44_=_C895 ,C44_=_C897 ,C53_=_C256 ,C53_=_C487 ,C53_=_C686 ,\nC53_=_C1091 ,C53_=_C1255 ,C53_=_C1417 ,C53_=_C1568 ,C53_=_C1711 ,C53_=_C1843 ,\nC53_=_C1957 ,C53_=_C2074 ,C53_=_C2179 ,C70_=_C79 ,C70_=_C271 ,C70_=_C502 ,\nC70_=_C699 ,C70_=_C904 ,C70_=_C905 ,C70_=_C906 ,C79_=_C280 ,C79_=_C511 ,\nC79_=_C708 ,C79_=_C1112 ,C79_=_C1727 ,C79_=_C2087 ,C91_=_C304 ,C91_=_C523 ,\nC91_=_C721 ,C91_=_C1132 ,C91_=_C1281 ,C91_=_C1443 ,C91_=_C1585 ,C91_=_C1743 ,\nC91_=_C1859 ,C91_=_C1978 ,C91_=_C2095 ,C91_=_C2197 ,C96_=_C101 ,C96_=_C311 ,\nC96_=_C529 ,C96_=_C728 ,C96_=_C929 ,C96_=_C930 ,C96_=_C931 ,C96_=_C932 ,\nC96_=_C933 ,C96_=_C934 ,C96_=_C935 ,C96_=_C936 ,C96_=_C938 ,C101_=_C316 ,\nC101_=_C534 ,C101_=_C733 ,C101_=_C1141 ,C101_=_C1299 ,C101_=_C1460 ,C101_=_C1600 ,\nC101_=_C1750 ,C101_=_C1867 ,C101_=_C1991 ,C101_=_C2102 ,C101_=_C2208 ,C115_=_C124 ,\nC115_=_C329 ,C115_=_C546 ,C115_=_C944 ,C115_=_C945 ,C115_=_C946 ,C115_=_C947 ,\nC115_=_C948 ,C124_=_C338 ,C124_=_C555 ,C124_=_C1159 ,C124_=_C1316 ,C124_=_C1615 ,\nC124_=_C2113 ,C124_=_C2213 ,C129_=_C344 ,C129_=_C561 ,C129_=_C752 ,C129_=_C957 ,\nC129_=_C958 ,C129_=_C959 ,C129_=_C960 ,C129_=_C961 ,C129_=_C962 ,C129_=_C963 ,\nC129_=_C964 ,C129_=_C966 ,C146_=_C155 ,C146_=_C576 ,C146_=_C971 ,C146_=_C972 ,\nC146_=_C973 ,C146_=_C975 ,C155_=_C359 ,C155_=_C585 ,C155_=_C768 ,C155_=_C1182 ,\nC155_=_C1339 ,C155_=_C1489 ,C155_=_C1636 ,C155_=_C1776 ,C155_=_C1896 ,C155_=_C2014 ,\nC155_=_C2128 ,C155_=_C2226 ,C161_=_C367 ,C161_=_C594 ,C161_=_C776 ,C161_=_C982 ,\nC161_=_C983 ,C161_=_C984 ,C161_=_C985 ,C161_=_C986 ,C161_=_C987 ,C161_=_C988 ,\nC161_=_C989 ,C161_=_C991 ,C182_=_C191 ,C182_=_C396 ,C182_=_C624 ,C182_=_C801 ,\nC182_=_C1004 ,C182_=_C1005 ,C182_=_C1006 ,C182_=_C1007 ,C182_=_C1008 ,C182_=_C1009 ,\nC182_=_C1010 ,C182_=_C1011 ,C182_=_C1013 ,C191_=_C405 ,C191_=_C627 ,C191_=_C810 ,\nC191_=_C1206 ,C191_=_C1357 ,C191_=_C1519 ,C191_=_C1660 ,C191_=_C1796 ,C191_=_C1919 ,\nC191_=_C2038 ,C191_=_C2144 ,C191_=_C2237 ,C195_=_C410 ,C195_=_C630 ,C195_=_C815 ,\nC195_=_C1017 ,C195_=_C1018 ,C195_=_C1019 ,C195_=_C1020 ,C195_=_C1021 ,C195_=_C1022 ,\nC195_=_C1023 ,C195_=_C1024 ,C195_=_C1026 ,C204_=_C208 ,C204_=_C420 ,C204_=_C638 ,\nC204_=_C828 ,C204_=_C1029 ,C204_=_C1030 ,C204_=_C1031 ,C204_=_C1032 ,C204_=_C1033 ,\nC204_=_C1034 ,C204_=_C1035 ,C204_=_C1036 ,C204_=_C1038 ,C208_=_C429 ,C208_=_C642 ,\nC208_=_C837 ,C208_=_C1215 ,C208_=_C1377 ,C208_=_C1528 ,C208_=_C1673 ,C208_=_C1810 ,\nC208_=_C1930 ,C208_=_C2044 ,C208_=_C2152 ,C208_=_C2243 ,C213_=_C222 ,C213_=_C645 ,\nC213_=_C840 ,C213_=_C1039 ,C213_=_C1040 ,C213_=_C1041 ,C222_=_C437 ,C222_=_C654 ,\nC222_=_C849 ,C222_=_C1219 ,C222_=_C1382 ,C222_=_C1533 ,C222_=_C1678 ,C222_=_C1815 ,\nC222_=_C1935 ,C222_=_C2047 ,C222_=_C2154 ,C222_=_C2245 ,C252_=_C256 ,C252_=_C478 ,\nC252_=_C682 ,C252_=_C888 ,C252_=_C889 ,C252_=_C890 ,C252_=_C891 ,C252_=_C892 ,\nC252_=_C893 ,C252_=_C894 ,C252_=_C895 ,C252_=_C897 ,C256_=_C487 ,C256_=_C686 ,\nC256_=_C1091 ,C256_=_C1255 ,C256_=_C1417 ,C256_=_C1568 ,C256_=_C1711 ,C256_=_C1843 ,\nC256_=_C1957 ,C256_=_C2074 ,C256_=_C2179 ,C271_=_C280 ,C271_=_C502 ,C271_=_C699 ,\nC271_=_C904 ,C271_=_C905 ,C271_=_C906 ,C280_=_C511 ,C280_=_C708 ,C280_=_C1112 ,\nC280_=_C1727 ,C280_=_C2087 ,C295_=_C304 ,C295_=_C913 ,C295_=_C914 ,C295_=_C915 ,\nC295_=_C916 ,C295_=_C917 ,C304_=_C523 ,C304_=_C721 ,C304_=_C1132 ,C304_=_C1281 ,\nC304_=_C1443 ,C304_=_C1585 ,C304_=_C1743 ,C304_=_C1859 ,C304_=_C1978 ,C304_=_C2095 ,\nC304_=_C2197 ,C311_=_C316 ,C311_=_C529 ,C311_=_C728 ,C311_=_C929 ,C311_=_C930 ,\nC311_=_C931 ,C311_=_C932 ,C311_=_C933 ,C311_=_C934 ,C311_=_C935 ,C311_=_C936 ,\nC311_=_C938 ,C316_=_C534 ,C316_=_C733 ,C316_=_C1141 ,C316_=_C1299 ,C316_=_C1460 ,\nC316_=_C1600 ,C316_=_C1750 ,C316_=_C1867 ,C316_=_C1991 ,C316_=_C2102 ,C316_=_C2208 ,\nC329_=_C338 ,C329_=_C546 ,C329_=_C944 ,C329_=_C945 ,C329_=_C946 ,C329_=_C947 ,\nC329_=_C948 ,C338_=_C555 ,C338_=_C1159 ,C338_=_C1316 ,C338_=_C1615 ,C338_=_C2113 ,\nC338_=_C2213 ,C344_=_C561 ,C344_=_C752 ,C344_=_C957 ,C344_=_C958 ,C344_=_C959 ,\nC344_=_C960 ,C344_=_C961 ,C344_=_C962 ,C344_=_C963 ,C344_=_C964 ,C344_=_C966 ,\nC359_=_C585 ,C359_=_C768 ,C359_=_C1182 ,C359_=_C1339 ,C359_=_C1489 ,C359_=_C1636 ,\nC359_=_C1776 ,C359_=_C1896 ,C359_=_C2014 ,C359_=_C2128 ,C359_=_C2226 ,C367_=_C594 ,\nC367_=_C776 ,C367_=_C982 ,C367_=_C983 ,C367_=_C984 ,C367_=_C985</w:t>
      </w:r>
    </w:p>
    <w:p>
      <w:pPr>
        <w:pStyle w:val="PreformattedText"/>
        <w:bidi w:val="0"/>
        <w:spacing w:before="0" w:after="0"/>
        <w:jc w:val="left"/>
        <w:rPr/>
      </w:pPr>
      <w:r>
        <w:rPr/>
        <w:t xml:space="preserve"> </w:t>
      </w:r>
      <w:r>
        <w:rPr/>
        <w:t>,C367_=_C986 ,\nC367_=_C987 ,C367_=_C988 ,C367_=_C989 ,C367_=_C991 ,C379_=_C388 ,C379_=_C611 ,\nC379_=_C995 ,C379_=_C996 ,C379_=_C997 ,C379_=_C998 ,C379_=_C999 ,C388_=_C620 ,\nC388_=_C1514 ,C388_=_C1790 ,C388_=_C1911 ,C388_=_C2031 ,C388_=_C2139 ,C396_=_C405 ,\nC396_=_C624 ,C396_=_C801 ,C396_=_C1004 ,C396_=_C1005 ,C396_=_C1006 ,C396_=_C1007 ,\nC396_=_C1008 ,C396_=_C1009 ,C396_=_C1010 ,C396_=_C1011 ,C396_=_C1013 ,C405_=_C627 ,\nC405_=_C810 ,C405_=_C1206 ,C405_=_C1357 ,C405_=_C1519 ,C405_=_C1660 ,C405_=_C1796 ,\nC405_=_C1919 ,C405_=_C2038 ,C405_=_C2144 ,C405_=_C2237 ,C410_=_C630 ,C410_=_C815 ,\nC410_=_C1017 ,C410_=_C1018 ,C410_=_C1019 ,C410_=_C1020 ,C410_=_C1021 ,C410_=_C1022 ,\nC410_=_C1023 ,C410_=_C1024 ,C410_=_C1026 ,C420_=_C429 ,C420_=_C638 ,C420_=_C828 ,\nC420_=_C1029 ,C420_=_C1030 ,C420_=_C1031 ,C420_=_C1032 ,C420_=_C1033 ,C420_=_C1034 ,\nC420_=_C1035 ,C420_=_C1036 ,C420_=_C1038 ,C429_=_C642 ,C429_=_C837 ,C429_=_C1215 ,\nC429_=_C1377 ,C429_=_C1528 ,C429_=_C1673 ,C429_=_C1810 ,C429_=_C1930 ,C429_=_C2044 ,\nC429_=_C2152 ,C429_=_C2243 ,C437_=_C654 ,C437_=_C849 ,C437_=_C1219 ,C437_=_C1382 ,\nC437_=_C1533 ,C437_=_C1678 ,C437_=_C1815 ,C437_=_C1935 ,C437_=_C2047 ,C437_=_C2154 ,\nC437_=_C2245 ,C440_=_C449 ,C440_=_C851 ,C440_=_C1043 ,C440_=_C1044 ,C440_=_C1045 ,\nC440_=_C1046 ,C440_=_C1047 ,C449_=_C860 ,C449_=_C1539 ,C449_=_C1683 ,C449_=_C1939 ,\nC449_=_C2156 ,C449_=_C2246 ,C478_=_C487 ,C478_=_C682 ,C478_=_C888 ,C478_=_C889 ,\nC478_=_C890 ,C478_=_C891 ,C478_=_C892 ,C478_=_C893 ,C478_=_C894 ,C478_=_C895 ,\nC478_=_C897 ,C487_=_C686 ,C487_=_C1091 ,C487_=_C1255 ,C487_=_C1417 ,C487_=_C1568 ,\nC487_=_C1711 ,C487_=_C1843 ,C487_=_C1957 ,C487_=_C2074 ,C487_=_C2179 ,C502_=_C511 ,\nC502_=_C699 ,C502_=_C904 ,C502_=_C905 ,C502_=_C906 ,C511_=_C708 ,C511_=_C1112 ,\nC511_=_C1727 ,C511_=_C2087 ,C523_=_C721 ,C523_=_C1132 ,C523_=_C1281 ,C523_=_C1443 ,\nC523_=_C1585 ,C523_=_C1743 ,C523_=_C1859 ,C523_=_C1978 ,C523_=_C2095 ,C523_=_C2197 ,\nC529_=_C534 ,C529_=_C728 ,C529_=_C929 ,C529_=_C930 ,C529_=_C931 ,C529_=_C932 ,\nC529_=_C933 ,C529_=_C934 ,C529_=_C935 ,C529_=_C936 ,C529_=_C938 ,C534_=_C733 ,\nC534_=_C1141 ,C534_=_C1299 ,C534_=_C1460 ,C534_=_C1600 ,C534_=_C1750 ,C534_=_C1867 ,\nC534_=_C1991 ,C534_=_C2102 ,C534_=_C2208 ,C546_=_C555 ,C546_=_C944 ,C546_=_C945 ,\nC546_=_C946 ,C546_=_C947 ,C546_=_C948 ,C555_=_C1159 ,C555_=_C1316 ,C555_=_C1615 ,\nC555_=_C2113 ,C555_=_C2213 ,C561_=_C752 ,C561_=_C957 ,C561_=_C958 ,C561_=_C959 ,\nC561_=_C960 ,C561_=_C961 ,C561_=_C962 ,C561_=_C963 ,C561_=_C964 ,C561_=_C966 ,\nC576_=_C585 ,C576_=_C971 ,C576_=_C972 ,C576_=_C973 ,C576_=_C975 ,C585_=_C768 ,\nC585_=_C1182 ,C585_=_C1339 ,C585_=_C1489 ,C585_=_C1636 ,C585_=_C1776 ,C585_=_C1896 ,\nC585_=_C2014 ,C585_=_C2128 ,C585_=_C2226 ,C594_=_C603 ,C594_=_C776 ,C594_=_C982 ,\nC594_=_C983 ,C594_=_C984 ,C594_=_C985 ,C594_=_C986 ,C594_=_C987 ,C594_=_C988 ,\nC594_=_C989 ,C594_=_C991 ,C603_=_C785 ,C603_=_C1197 ,C603_=_C1502 ,C603_=_C1648 ,\nC603_=_C2023 ,C611_=_C620 ,C611_=_C995 ,C611_=_C996 ,C611_=_C997 ,C611_=_C998 ,\nC611_=_C999 ,C620_=_C1514 ,C620_=_C1790 ,C620_=_C1911 ,C620_=_C2031 ,C620_=_C2139 ,\nC624_=_C627 ,C624_=_C801 ,C624_=_C1004 ,C624_=_C1005 ,C624_=_C1006 ,C624_=_C1007 ,\nC624_=_C1008 ,C624_=_C1009 ,C624_=_C1010 ,C624_=_C1011 ,C624_=_C1013 ,C627_=_C810 ,\nC627_=_C1206 ,C627_=_C1357 ,C627_=_C1519 ,C627_=_C1660 ,C627_=_C1796 ,C627_=_C1919 ,\nC627_=_C2038 ,C627_=_C2144 ,C627_=_C2237 ,C630_=_C815 ,C630_=_C1017 ,C630_=_C1018 ,\nC630_=_C1019 ,C630_=_C1020 ,C630_=_C1021 ,C630_=_C1022 ,C630_=_C1023 ,C630_=_C1024 ,\nC630_=_C1026 ,C638_=_C642 ,C638_=_C828 ,C638_=_C1029 ,C638_=_C1030 ,C638_=_C1031 ,\nC638_=_C1032 ,C638_=_C1033 ,C638_=_C1034 ,C638_=_C1035 ,C638_=_C1036 ,C638_=_C1038 ,\nC642_=_C837 ,C642_=_C1215 ,C642_=_C1377 ,C642_=_C1528 ,C642_=_C1673 ,C642_=_C1810 ,\nC642_=_C1930 ,C642_=_C2044 ,C642_=_C2152 ,C642_=_C2243 ,C645_=_C654 ,C645_=_C840 ,\nC645_=_C1039 ,C645_=_C1040 ,C645_=_C1041 ,C654_=_C849 ,C654_=_C1219 ,C654_=_C1382 ,\nC654_=_C1533 ,C654_=_C1678 ,C654_=_C1815 ,C654_=_C1935 ,C654_=_C2047 ,C654_=_C2154 ,\nC654_=_C2245 ,C682_=_C686 ,C682_=_C888 ,C682_=_C889 ,C682_=_C890 ,C682_=_C891 ,\nC682_=_C892 ,C682_=_C893 ,C682_=_C894 ,C682_=_C895 ,C682_=_C897 ,C686_=_C1091 ,\nC686_=_C1255 ,C686_=_C1417 ,C686_=_C1568 ,C686_=_C1711 ,C686_=_C1843 ,C686_=_C1957 ,\nC686_=_C2074 ,C686_=_C2179 ,C699_=_C708 ,C699_=_C904 ,C699_=_C905 ,C699_=_C906 ,\nC708_=_C1112 ,C708_=_C1727 ,C708_=_C2087 ,C721_=_C1132 ,C721_=_C1281 ,C721_=_C1443 ,\nC721_=_C1585 ,C721_=_C1743 ,C721_=_C1859 ,C721_=_C1978 ,C721_=_C2095 ,C721_=_C2197 ,\nC728_=_C733 ,C728_=_C929 ,C728_=_C930 ,C728_=_C931 ,C728_=_C932 ,C728_=_C933 ,\nC728_=_C934 ,C728_=_C935 ,C728_=_C936 ,C728_=_C938 ,C733_=_C1141 ,C733_=_C1299 ,\nC733_=_C1460 ,C733_=_C1600 ,C733_=_C1750 ,C733_=_C1867 ,C733_=_C1991 ,C733_=_C2102 ,\nC733_=_C2208 ,C752_=_C957 ,C752_=_C958 ,C752_=_C959 ,C752_=_C960 ,C752_=_C961 ,\nC752_=_C962 ,C752_=_C963 ,C752_=_C964 ,C752_=_C966 ,C768_=_C1182 ,C768_=_C1339 ,\nC768_=_C1489 ,C768_=_C1636 ,C768_=_C1776 ,C768_=_C1896 ,C768_=_C2014 ,C768_=_C2128 ,\nC768_=_C2226 ,C776_=_C785 ,C776_=_C982 ,C776_=_C983 ,C776_=_C984 ,C776_=_C985 ,\nC776_=_C986 ,C776_=_C987 ,C776_=_C988 ,C776_=_C989 ,C776_=_C991 ,C785_=_C1197 ,\nC785_=_C1502 ,C785_=_C1648 ,C785_=_C2023 ,C801_=_C810 ,C801_=_C1004 ,C801_=_C1005 ,\nC801_=_C1006 ,C801_=_C1007 ,C801_=_C1008 ,C801_=_C1009 ,C801_=_C1010 ,C801_=_C1011 ,\nC801_=_C1013 ,C810_=_C1206 ,C810_=_C1357 ,C810_=_C1519 ,C810_=_C1660 ,C810_=_C1796 ,\nC810_=_C1919 ,C810_=_C2038 ,C810_=_C2144 ,C810_=_C2237 ,C815_=_C824 ,C815_=_C1017 ,\nC815_=_C1018 ,C815_=_C1019 ,C815_=_C1020 ,C815_=_C1021 ,C815_=_C1022 ,C815_=_C1023 ,\nC815_=_C1024 ,C815_=_C1026 ,C824_=_C1367 ,C824_=_C1668 ,C824_=_C1803 ,C824_=_C2148 ,\nC824_=_C2240 ,C828_=_C837 ,C828_=_C1029 ,C828_=_C1030 ,C828_=_C1031 ,C828_=_C1032 ,\nC828_=_C1033 ,C828_=_C1034 ,C828_=_C1035 ,C828_=_C1036 ,C828_=_C1038 ,C837_=_C1215 ,\nC837_=_C1377 ,C837_=_C1528 ,C837_=_C1673 ,C837_=_C1810 ,C837_=_C1930 ,C837_=_C2044 ,\nC837_=_C2152 ,C837_=_C2243 ,C840_=_C849 ,C840_=_C1039 ,C840_=_C1040 ,C840_=_C1041 ,\nC849_=_C1219 ,C849_=_C1382 ,C849_=_C1533 ,C849_=_C1678 ,C849_=_C1815 ,C849_=_C1935 ,\nC849_=_C2047 ,C849_=_C2154 ,C849_=_C2245 ,C851_=_C860 ,C851_=_C1043 ,C851_=_C1044 ,\nC851_=_C1045 ,C851_=_C1046 ,C851_=_C1047 ,C860_=_C1539 ,C860_=_C1683 ,C860_=_C1939 ,\nC860_=_C2156 ,C860_=_C2246 ,C869_=_C870 ,C869_=_C871 ,C869_=_C872 ,C869_=_C873 ,\nC869_=_C874 ,C869_=_C1069 ,C870_=_C871 ,C870_=_C872 ,C870_=_C873 ,C870_=_C874 ,\nC870_=_C1245 ,C871_=_C872 ,C871_=_C873 ,C871_=_C874 ,C871_=_C1559 ,C872_=_C873 ,\nC872_=_C874 ,C872_=_C1702 ,C873_=_C874 ,C873_=_C2065 ,C874_=_C2165 ,C888_=_C889 ,\nC888_=_C890 ,C888_=_C891 ,C888_=_C892 ,C888_=_C893 ,C888_=_C894 ,C888_=_C895 ,\nC888_=_C897 ,C888_=_C1091 ,C889_=_C890 ,C889_=_C891 ,C889_=_C892 ,C889_=_C893 ,\nC889_=_C894 ,C889_=_C895 ,C889_=_C897 ,C889_=_C1255 ,C890_=_C891 ,C890_=_C892 ,\nC890_=_C893 ,C890_=_C894 ,C890_=_C895 ,C890_=_C897 ,C890_=_C1417 ,C891_=_C892 ,\nC891_=_C893 ,C891_=_C894 ,C891_=_C895 ,C891_=_C897 ,C891_=_C1568 ,C892_=_C893 ,\nC892_=_C894 ,C892_=_C895 ,C892_=_C897 ,C892_=_C1711 ,C893_=_C894 ,C893_=_C895 ,\nC893_=_C897 ,C893_=_C1843 ,C894_=_C895 ,C894_=_C897 ,C894_=_C1957 ,C895_=_C897 ,\nC895_=_C2074 ,C897_=_C2179 ,C904_=_C905 ,C904_=_C906 ,C904_=_C1112 ,C905_=_C906 ,\nC905_=_C1727 ,C906_=_C2087 ,C913_=_C914 ,C913_=_C915 ,C913_=_C916 ,C913_=_C917 ,\nC913_=_C1132 ,C914_=_C915 ,C914_=_C916 ,C914_=_C917 ,C914_=_C1281 ,C915_=_C916 ,\nC915_=_C917 ,C915_=_C1443 ,C916_=_C917 ,C916_=_C1743 ,C917_=_C1978 ,C929_=_C930 ,\nC929_=_C931 ,C929_=_C932 ,C929_=_C933 ,C929_=_C934 ,C929_=_C935 ,C929_=_C936 ,\nC929_=_C938 ,C929_=_C1141 ,C930_=_C931 ,C930_=_C932 ,C930_=_C933 ,C930_=_C934 ,\nC930_=_C935 ,C930_=_C936 ,C930_=_C938 ,C930_=_C1299 ,C931_=_C932 ,C931_=_C933 ,\nC931_=_C934 ,C931_=_C935 ,C931_=_C936 ,C931_=_C938 ,C931_=_C1460 ,C932_=_C933 ,\nC932_=_C934 ,C932_=_C935 ,C932_=_C936 ,C932_=_C938 ,C932_=_C1600 ,C933_=_C934 ,\nC933_=_C935 ,C933_=_C936 ,C933_=_C938 ,C933_=_C1750 ,C934_=_C935 ,C934_=_C936 ,\nC934_=_C938 ,C934_=_C1867 ,C935_=_C936 ,C935_=_C938 ,C935_=_C1991 ,C936_=_C938 ,\nC936_=_C2102 ,C938_=_C2208 ,C944_=_C945 ,C944_=_C946 ,C944_=_C947 ,C944_=_C948 ,\nC944_=_C1159 ,C945_=_C946 ,C945_=_C947 ,C945_=_C948 ,C945_=_C1316 ,C946_=_C947 ,\nC946_=_C948 ,C946_=_C1615 ,C947_=_C948 ,C947_=_C2113 ,C948_=_C2213 ,C957_=_C958 ,\nC957_=_C959 ,C957_=_C960 ,C957_=_C961 ,C957_=_C962 ,C957_=_C963 ,C957_=_C964 ,\nC957_=_C966 ,C957_=_C1176 ,C958_=_C959 ,C958_=_C960 ,C958_=_C961 ,C958_=_C962 ,\nC958_=_C963 ,C958_=_C964 ,C958_=_C966 ,C959_=_C960 ,C959_=_C961 ,C959_=_C962 ,\nC959_=_C963 ,C959_=_C964 ,C959_=_C966 ,C959_=_C1482 ,C960_=_C961 ,C960_=_C962 ,\nC960_=_C963 ,C960_=_C964 ,C960_=_C966 ,C960_=_C1629 ,C961_=_C962 ,C961_=_C963 ,\nC961_=_C964 ,C961_=_C966 ,C961_=_C1769 ,C962_=_C963 ,C962_=_C964 ,C962_=_C966 ,\nC962_=_C1887 ,C963_=_C964 ,C963_=_C966 ,C964_=_C966 ,C966_=_C2218 ,C971_=_C972 ,\nC971_=_C973 ,C971_=_C975 ,C971_=_C1339 ,C972_=_C973 ,C972_=_C975 ,C972_=_C2014 ,\nC973_=_C975 ,C973_=_C2128 ,C975_=_C2226 ,C982_=_C983 ,C982_=_C984 ,C982_=_C985 ,\nC982_=_C986 ,C982_=_C987 ,C982_=_C988 ,C982_=_C989 ,C982_=_C991 ,C982_=_C1197 ,\nC983_=_C984 ,C983_=_C985 ,C983_=_C986 ,C983_=_C987 ,C983_=_C988 ,C983_=_C989 ,\nC983_=_C991 ,C984_=_C985 ,C984_=_C986 ,C984_=_C987 ,C984_=_C988 ,C984_=_C989 ,\nC984_=_C991 ,C984_=_C1502 ,C985_=_C986 ,C985_=_C987 ,C985_=_C988 ,C985_=_C989 ,\nC985_=_C991 ,C985_=_C1648 ,C986_=_C987 ,C986_=_C988 ,C986_=_C989 ,C986_=_C991 ,\nC987_=_C988 ,C987_=_C989 ,C987_=_C991 ,C988_=_C989 ,C988_=_C991 ,C988_=_C2023 ,\nC989_=_C991 ,C995_=_C996 ,C995_=_C997 ,C995_=_C998 ,C995_=_C999 ,C995_=_C1514 ,\nC996_=_C997 ,C996_=_C998 ,C996_=_C999 ,C996_=_C1790 ,C997_=_C998 ,C997_=_C999 ,\nC997_=_C1911 ,C998_=_C999 ,C998_=_C2031 ,C999_=_C2139 ,C1004_=_C1005 ,C1004_=_C1006 ,\nC1004_=_C1007 ,C1004_=_C1008 ,C1004_=_C1009 ,C1004_=_C1010 ,C1004_=_C1011 ,C1004_=_C1013 ,\nC1004_=_C1206</w:t>
      </w:r>
    </w:p>
    <w:p>
      <w:pPr>
        <w:pStyle w:val="PreformattedText"/>
        <w:bidi w:val="0"/>
        <w:spacing w:before="0" w:after="0"/>
        <w:jc w:val="left"/>
        <w:rPr/>
      </w:pPr>
      <w:r>
        <w:rPr/>
        <w:t xml:space="preserve"> </w:t>
      </w:r>
      <w:r>
        <w:rPr/>
        <w:t>,C1005_=_C1006 ,C1005_=_C1007 ,C1005_=_C1008 ,C1005_=_C1009 ,C1005_=_C1010 ,\nC1005_=_C1011 ,C1005_=_C1013 ,C1005_=_C1357 ,C1006_=_C1007 ,C1006_=_C1008 ,C1006_=_C1009 ,\nC1006_=_C1010 ,C1006_=_C1011 ,C1006_=_C1013 ,C1006_=_C1519 ,C1007_=_C1008 ,C1007_=_C1009 ,\nC1007_=_C1010 ,C1007_=_C1011 ,C1007_=_C1013 ,C1007_=_C1660 ,C1008_=_C1009 ,C1008_=_C1010 ,\nC1008_=_C1011 ,C1008_=_C1013 ,C1008_=_C1796 ,C1009_=_C1010 ,C1009_=_C1011 ,C1009_=_C1013 ,\nC1009_=_C1919 ,C1010_=_C1011 ,C1010_=_C1013 ,C1010_=_C2038 ,C1011_=_C1013 ,C1011_=_C2144 ,\nC1013_=_C2237 ,C1017_=_C1018 ,C1017_=_C1019 ,C1017_=_C1020 ,C1017_=_C1021 ,C1017_=_C1022 ,\nC1017_=_C1023 ,C1017_=_C1024 ,C1017_=_C1026 ,C1018_=_C1019 ,C1018_=_C1020 ,C1018_=_C1021 ,\nC1018_=_C1022 ,C1018_=_C1023 ,C1018_=_C1024 ,C1018_=_C1026 ,C1018_=_C1367 ,C1019_=_C1020 ,\nC1019_=_C1021 ,C1019_=_C1022 ,C1019_=_C1023 ,C1019_=_C1024 ,C1019_=_C1026 ,C1020_=_C1021 ,\nC1020_=_C1022 ,C1020_=_C1023 ,C1020_=_C1024 ,C1020_=_C1026 ,C1020_=_C1668 ,C1021_=_C1022 ,\nC1021_=_C1023 ,C1021_=_C1024 ,C1021_=_C1026 ,C1021_=_C1803 ,C1022_=_C1023 ,C1022_=_C1024 ,\nC1022_=_C1026 ,C1023_=_C1024 ,C1023_=_C1026 ,C1024_=_C1026 ,C1024_=_C2148 ,C1026_=_C2240 ,\nC1029_=_C1030 ,C1029_=_C1031 ,C1029_=_C1032 ,C1029_=_C1033 ,C1029_=_C1034 ,C1029_=_C1035 ,\nC1029_=_C1036 ,C1029_=_C1038 ,C1029_=_C1215 ,C1030_=_C1031 ,C1030_=_C1032 ,C1030_=_C1033 ,\nC1030_=_C1034 ,C1030_=_C1035 ,C1030_=_C1036 ,C1030_=_C1038 ,C1030_=_C1377 ,C1031_=_C1032 ,\nC1031_=_C1033 ,C1031_=_C1034 ,C1031_=_C1035 ,C1031_=_C1036 ,C1031_=_C1038 ,C1031_=_C1528 ,\nC1032_=_C1033 ,C1032_=_C1034 ,C1032_=_C1035 ,C1032_=_C1036 ,C1032_=_C1038 ,C1032_=_C1673 ,\nC1033_=_C1034 ,C1033_=_C1035 ,C1033_=_C1036 ,C1033_=_C1038 ,C1033_=_C1810 ,C1034_=_C1035 ,\nC1034_=_C1036 ,C1034_=_C1038 ,C1034_=_C1930 ,C1035_=_C1036 ,C1035_=_C1038 ,C1035_=_C2044 ,\nC1036_=_C1038 ,C1036_=_C2152 ,C1038_=_C2243 ,C1039_=_C1040 ,C1039_=_C1041 ,C1039_=_C1935 ,\nC1040_=_C1041 ,C1040_=_C2047 ,C1041_=_C2154 ,C1043_=_C1044 ,C1043_=_C1045 ,C1043_=_C1046 ,\nC1043_=_C1047 ,C1043_=_C1539 ,C1044_=_C1045 ,C1044_=_C1046 ,C1044_=_C1047 ,C1044_=_C1683 ,\nC1045_=_C1046 ,C1045_=_C1047 ,C1045_=_C1939 ,C1046_=_C1047 ,C1046_=_C2156 ,C1047_=_C2246 ,\nC1069_=_C1245 ,C1069_=_C1559 ,C1069_=_C1702 ,C1069_=_C2065 ,C1069_=_C2165 ,C1091_=_C1255 ,\nC1091_=_C1417 ,C1091_=_C1568 ,C1091_=_C1711 ,C1091_=_C1843 ,C1091_=_C1957 ,C1091_=_C2074 ,\nC1091_=_C2179 ,C1112_=_C1727 ,C1112_=_C2087 ,C1132_=_C1281 ,C1132_=_C1443 ,C1132_=_C1585 ,\nC1132_=_C1743 ,C1132_=_C1859 ,C1132_=_C1978 ,C1132_=_C2095 ,C1132_=_C2197 ,C1141_=_C1299 ,\nC1141_=_C1460 ,C1141_=_C1600 ,C1141_=_C1750 ,C1141_=_C1867 ,C1141_=_C1991 ,C1141_=_C2102 ,\nC1141_=_C2208 ,C1159_=_C1316 ,C1159_=_C1615 ,C1159_=_C2113 ,C1159_=_C2213 ,C1176_=_C1482 ,\nC1176_=_C1629 ,C1176_=_C1769 ,C1176_=_C1887 ,C1176_=_C2218 ,C1182_=_C1339 ,C1182_=_C1489 ,\nC1182_=_C1636 ,C1182_=_C1776 ,C1182_=_C1896 ,C1182_=_C2014 ,C1182_=_C2128 ,C1182_=_C2226 ,\nC1197_=_C1502 ,C1197_=_C1648 ,C1197_=_C2023 ,C1206_=_C1357 ,C1206_=_C1519 ,C1206_=_C1660 ,\nC1206_=_C1796 ,C1206_=_C1919 ,C1206_=_C2038 ,C1206_=_C2144 ,C1206_=_C2237 ,C1215_=_C1377 ,\nC1215_=_C1528 ,C1215_=_C1673 ,C1215_=_C1810 ,C1215_=_C1930 ,C1215_=_C2044 ,C1215_=_C2152 ,\nC1215_=_C2243 ,C1219_=_C1382 ,C1219_=_C1533 ,C1219_=_C1678 ,C1219_=_C1815 ,C1219_=_C1935 ,\nC1219_=_C2047 ,C1219_=_C2154 ,C1219_=_C2245 ,C1245_=_C1559 ,C1245_=_C1702 ,C1245_=_C2065 ,\nC1245_=_C2165 ,C1255_=_C1417 ,C1255_=_C1568 ,C1255_=_C1711 ,C1255_=_C1843 ,C1255_=_C1957 ,\nC1255_=_C2074 ,C1255_=_C2179 ,C1281_=_C1443 ,C1281_=_C1585 ,C1281_=_C1743 ,C1281_=_C1859 ,\nC1281_=_C1978 ,C1281_=_C2095 ,C1281_=_C2197 ,C1299_=_C1460 ,C1299_=_C1600 ,C1299_=_C1750 ,\nC1299_=_C1867 ,C1299_=_C1991 ,C1299_=_C2102 ,C1299_=_C2208 ,C1316_=_C1615 ,C1316_=_C2113 ,\nC1316_=_C2213 ,C1339_=_C1489 ,C1339_=_C1636 ,C1339_=_C1776 ,C1339_=_C1896 ,C1339_=_C2014 ,\nC1339_=_C2128 ,C1339_=_C2226 ,C1357_=_C1519 ,C1357_=_C1660 ,C1357_=_C1796 ,C1357_=_C1919 ,\nC1357_=_C2038 ,C1357_=_C2144 ,C1357_=_C2237 ,C1367_=_C1668 ,C1367_=_C1803 ,C1367_=_C2148 ,\nC1367_=_C2240 ,C1377_=_C1528 ,C1377_=_C1673 ,C1377_=_C1810 ,C1377_=_C1930 ,C1377_=_C2044 ,\nC1377_=_C2152 ,C1377_=_C2243 ,C1382_=_C1533 ,C1382_=_C1678 ,C1382_=_C1815 ,C1382_=_C1935 ,\nC1382_=_C2047 ,C1382_=_C2154 ,C1382_=_C2245 ,C1417_=_C1568 ,C1417_=_C1711 ,C1417_=_C1843 ,\nC1417_=_C1957 ,C1417_=_C2074 ,C1417_=_C2179 ,C1443_=_C1585 ,C1443_=_C1743 ,C1443_=_C1859 ,\nC1443_=_C1978 ,C1443_=_C2095 ,C1443_=_C2197 ,C1460_=_C1600 ,C1460_=_C1750 ,C1460_=_C1867 ,\nC1460_=_C1991 ,C1460_=_C2102 ,C1460_=_C2208 ,C1482_=_C1629 ,C1482_=_C1769 ,C1482_=_C1887 ,\nC1482_=_C2218 ,C1489_=_C1636 ,C1489_=_C1776 ,C1489_=_C1896 ,C1489_=_C2014 ,C1489_=_C2128 ,\nC1489_=_C2226 ,C1502_=_C1648 ,C1502_=_C2023 ,C1514_=_C1790 ,C1514_=_C1911 ,C1514_=_C2031 ,\nC1514_=_C2139 ,C1519_=_C1660 ,C1519_=_C1796 ,C1519_=_C1919 ,C1519_=_C2038 ,C1519_=_C2144 ,\nC1519_=_C2237 ,C1528_=_C1673 ,C1528_=_C1810 ,C1528_=_C1930 ,C1528_=_C2044 ,C1528_=_C2152 ,\nC1528_=_C2243 ,C1533_=_C1678 ,C1533_=_C1815 ,C1533_=_C1935 ,C1533_=_C2047 ,C1533_=_C2154 ,\nC1533_=_C2245 ,C1539_=_C1683 ,C1539_=_C1939 ,C1539_=_C2156 ,C1539_=_C2246 ,C1559_=_C1702 ,\nC1559_=_C2065 ,C1559_=_C2165 ,C1568_=_C1711 ,C1568_=_C1843 ,C1568_=_C1957 ,C1568_=_C2074 ,\nC1568_=_C2179 ,C1585_=_C1743 ,C1585_=_C1859 ,C1585_=_C1978 ,C1585_=_C2095 ,C1585_=_C2197 ,\nC1600_=_C1750 ,C1600_=_C1867 ,C1600_=_C1991 ,C1600_=_C2102 ,C1600_=_C2208 ,C1615_=_C2113 ,\nC1615_=_C2213 ,C1629_=_C1769 ,C1629_=_C1887 ,C1629_=_C2218 ,C1636_=_C1776 ,C1636_=_C1896 ,\nC1636_=_C2014 ,C1636_=_C2128 ,C1636_=_C2226 ,C1648_=_C2023 ,C1660_=_C1796 ,C1660_=_C1919 ,\nC1660_=_C2038 ,C1660_=_C2144 ,C1660_=_C2237 ,C1668_=_C1803 ,C1668_=_C2148 ,C1668_=_C2240 ,\nC1673_=_C1810 ,C1673_=_C1930 ,C1673_=_C2044 ,C1673_=_C2152 ,C1673_=_C2243 ,C1678_=_C1815 ,\nC1678_=_C1935 ,C1678_=_C2047 ,C1678_=_C2154 ,C1678_=_C2245 ,C1683_=_C1939 ,C1683_=_C2156 ,\nC1683_=_C2246 ,C1702_=_C2065 ,C1702_=_C2165 ,C1711_=_C1843 ,C1711_=_C1957 ,C1711_=_C2074 ,\nC1711_=_C2179 ,C1727_=_C2087 ,C1743_=_C1859 ,C1743_=_C1978 ,C1743_=_C2095 ,C1743_=_C2197 ,\nC1750_=_C1867 ,C1750_=_C1991 ,C1750_=_C2102 ,C1750_=_C2208 ,C1769_=_C1887 ,C1769_=_C2218 ,\nC1776_=_C1896 ,C1776_=_C2014 ,C1776_=_C2128 ,C1776_=_C2226 ,C1790_=_C1911 ,C1790_=_C2031 ,\nC1790_=_C2139 ,C1796_=_C1919 ,C1796_=_C2038 ,C1796_=_C2144 ,C1796_=_C2237 ,C1803_=_C2148 ,\nC1803_=_C2240 ,C1810_=_C1930 ,C1810_=_C2044 ,C1810_=_C2152 ,C1810_=_C2243 ,C1815_=_C1935 ,\nC1815_=_C2047 ,C1815_=_C2154 ,C1815_=_C2245 ,C1843_=_C1957 ,C1843_=_C2074 ,C1843_=_C2179 ,\nC1859_=_C1978 ,C1859_=_C2095 ,C1859_=_C2197 ,C1867_=_C1991 ,C1867_=_C2102 ,C1867_=_C2208 ,\nC1887_=_C2218 ,C1896_=_C2014 ,C1896_=_C2128 ,C1896_=_C2226 ,C1911_=_C2031 ,C1911_=_C2139 ,\nC1919_=_C2038 ,C1919_=_C2144 ,C1919_=_C2237 ,C1930_=_C2044 ,C1930_=_C2152 ,C1930_=_C2243 ,\nC1935_=_C2047 ,C1935_=_C2154 ,C1935_=_C2245 ,C1939_=_C2156 ,C1939_=_C2246 ,C1957_=_C2074 ,\nC1957_=_C2179 ,C1978_=_C2095 ,C1978_=_C2197 ,C1991_=_C2102 ,C1991_=_C2208 ,C2014_=_C2128 ,\nC2014_=_C2226 ,C2031_=_C2139 ,C2038_=_C2144 ,C2038_=_C2237 ,C2044_=_C2152 ,C2044_=_C2243 ,\nC2047_=_C2154 ,C2047_=_C2245 ,C2065_=_C2165 ,C2074_=_C2179 ,C2095_=_C2197 ,C2102_=_C2208 ,\nC2113_=_C2213 ,C2128_=_C2226 ,C2144_=_C2237 ,C2148_=_C2240 ,C2152_=_C2243 ,C2154_=_C2245 ,\nC2156_=_C2246 ,"];148[shape=box, label="id:148 level: 4\n54: C76 C121 C172 C277 C335 \nC385 C508 C552 C617 C705 C794 \nC997 C1109 C1156 C1201 C1313 C1350 \nC1511 C1612 C1653 C1724 C1787 C1821 \nC1828 C1831 C1835 C1845 C1847 C1848 \nC1849 C1850 C1851 C1853 C1861 C1869 \nC1870 C1871 C1872 C1873 C1874 C1875 \nC1876 C1879 C1889 C1898 C1904 C1905 \nC1906 C1907 C1908 C1909 C1910 C1911 \nC1912 \n552: C76_=_C277( C76 C277 ) C76_=_C508( C76 C508 ) C76_=_C705( C76 C705 ) C76_=_C1109( C76 C1109 ) C76_=_C1724( C76 C1724 ) \nC76_=_C1828( C76 C1828 ) C76_=_C1845( C76 C1845 ) C76_=_C1847( C76 C1847 ) C76_=_C1848( C76 C1848 ) C76_=_C1849( C76 C1849 ) C76_=_C1850( C76 C1850 ) \nC76_=_C1851( C76 C1851 ) C121_=_C335( C121 C335 ) C121_=_C552( C121 C552 ) C121_=_C1156( C121 C1156 ) C121_=_C1313( C121 C1313 ) C121_=_C1612( C121 C1612 ) \nC121_=_C1831( C121 C1831 ) C121_=_C1869( C121 C1869 ) C121_=_C1870( C121 C1870 ) C121_=_C1871( C121 C1871 ) C121_=_C1872( C121 C1872 ) C121_=_C1873( C121 C1873 ) \nC121_=_C1874( C121 C1874 ) C121_=_C1875( C121 C1875 ) C121_=_C1876( C121 C1876 ) C172_=_C385( C172 C385 ) C172_=_C617( C172 C617 ) C172_=_C794( C172 C794 ) \nC172_=_C997( C172 C997 ) C172_=_C1201( C172 C1201 ) C172_=_C1350( C172 C1350 ) C172_=_C1511( C172 C1511 ) C172_=_C1653( C172 C1653 ) C172_=_C1787( C172 C1787 ) \nC172_=_C1821( C172 C1821 ) C172_=_C1835( C172 C1835 ) C172_=_C1853( C172 C1853 ) C172_=_C1861( C172 C1861 ) C172_=_C1870( C172 C1870 ) C172_=_C1879( C172 C1879 ) \nC172_=_C1889( C172 C1889 ) C172_=_C1898( C172 C1898 ) C172_=_C1904( C172 C1904 ) C172_=_C1905( C172 C1905 ) C172_=_C1906( C172 C1906 ) C172_=_C1907( C172 C1907 ) \nC172_=_C1908( C172 C1908 ) C172_=_C1909( C172 C1909 ) C172_=_C1910( C172 C1910 ) C172_=_C1911( C172 C1911 ) C172_=_C1912( C172 C1912 ) C277_=_C508( C277 C508 ) \nC277_=_C705( C277 C705 ) C277_=_C1109( C277 C1109 ) C277_=_C1724( C277 C1724 ) C277_=_C1828( C277 C1828 ) C277_=_C1845( C277 C1845 ) C277_=_C1847( C277 C1847 ) \nC277_=_C1848( C277 C1848 ) C277_=_C1849( C277 C1849 ) C277_=_C1850( C277 C1850 ) C277_=_C1851( C277 C1851 ) C335_=_C552( C335 C552 ) C335_=_C1156( C335 C1156 ) \nC335_=_C1313( C335 C1313 ) C335_=_C1612( C335 C1612 ) C335_=_C1831( C335 C1831 ) C335_=_C1869( C335 C1869 ) C335_=_C1870( C335 C1870 ) C335_=_C1871( C335 C1871 ) \nC335_=_C1872( C335 C1872 ) C335_=_C1873( C335 C1873 ) C335_=_C1874( C335 C1874 ) C335_=_C1875( C335 C1875 ) C335_=_C1876( C335 C1876 ) C385_=_C617( C385 C617 ) \nC385_=_C794( C385 C794 ) C385_=_C997( C385 C997 ) C385_=_C1201( C385 C1201 ) C385_=_C1350( C385 C1350 ) C385_=_C1511( C385 C1511 ) C385_=_C1653( C385 C1653 ) \nC385_=_C1787( C385 C1787 ) C385_=_C1821(</w:t>
      </w:r>
    </w:p>
    <w:p>
      <w:pPr>
        <w:pStyle w:val="PreformattedText"/>
        <w:bidi w:val="0"/>
        <w:spacing w:before="0" w:after="0"/>
        <w:jc w:val="left"/>
        <w:rPr/>
      </w:pPr>
      <w:r>
        <w:rPr/>
        <w:t xml:space="preserve"> </w:t>
      </w:r>
      <w:r>
        <w:rPr/>
        <w:t>C385 C1821 ) C385_=_C1835( C385 C1835 ) C385_=_C1853( C385 C1853 ) C385_=_C1861( C385 C1861 ) C385_=_C1870( C385 C1870 ) \nC385_=_C1879( C385 C1879 ) C385_=_C1889( C385 C1889 ) C385_=_C1898( C385 C1898 ) C385_=_C1904( C385 C1904 ) C385_=_C1905( C385 C1905 ) C385_=_C1906( C385 C1906 ) \nC385_=_C1907( C385 C1907 ) C385_=_C1908( C385 C1908 ) C385_=_C1909( C385 C1909 ) C385_=_C1910( C385 C1910 ) C385_=_C1911( C385 C1911 ) C385_=_C1912( C385 C1912 ) \nC508_=_C705( C508 C705 ) C508_=_C1109( C508 C1109 ) C508_=_C1724( C508 C1724 ) C508_=_C1828( C508 C1828 ) C508_=_C1845( C508 C1845 ) C508_=_C1847( C508 C1847 ) \nC508_=_C1848( C508 C1848 ) C508_=_C1849( C508 C1849 ) C508_=_C1850( C508 C1850 ) C508_=_C1851( C508 C1851 ) C552_=_C1156( C552 C1156 ) C552_=_C1313( C552 C1313 ) \nC552_=_C1612( C552 C1612 ) C552_=_C1831( C552 C1831 ) C552_=_C1869( C552 C1869 ) C552_=_C1870( C552 C1870 ) C552_=_C1871( C552 C1871 ) C552_=_C1872( C552 C1872 ) \nC552_=_C1873( C552 C1873 ) C552_=_C1874( C552 C1874 ) C552_=_C1875( C552 C1875 ) C552_=_C1876( C552 C1876 ) C617_=_C794( C617 C794 ) C617_=_C997( C617 C997 ) \nC617_=_C1201( C617 C1201 ) C617_=_C1350( C617 C1350 ) C617_=_C1511( C617 C1511 ) C617_=_C1653( C617 C1653 ) C617_=_C1787( C617 C1787 ) C617_=_C1821( C617 C1821 ) \nC617_=_C1835( C617 C1835 ) C617_=_C1853( C617 C1853 ) C617_=_C1861( C617 C1861 ) C617_=_C1870( C617 C1870 ) C617_=_C1879( C617 C1879 ) C617_=_C1889( C617 C1889 ) \nC617_=_C1898( C617 C1898 ) C617_=_C1904( C617 C1904 ) C617_=_C1905( C617 C1905 ) C617_=_C1906( C617 C1906 ) C617_=_C1907( C617 C1907 ) C617_=_C1908( C617 C1908 ) \nC617_=_C1909( C617 C1909 ) C617_=_C1910( C617 C1910 ) C617_=_C1911( C617 C1911 ) C617_=_C1912( C617 C1912 ) C705_=_C1109( C705 C1109 ) C705_=_C1724( C705 C1724 ) \nC705_=_C1828( C705 C1828 ) C705_=_C1845( C705 C1845 ) C705_=_C1847( C705 C1847 ) C705_=_C1848( C705 C1848 ) C705_=_C1849( C705 C1849 ) C705_=_C1850( C705 C1850 ) \nC705_=_C1851( C705 C1851 ) C794_=_C997( C794 C997 ) C794_=_C1201( C794 C1201 ) C794_=_C1350( C794 C1350 ) C794_=_C1511( C794 C1511 ) C794_=_C1653( C794 C1653 ) \nC794_=_C1787( C794 C1787 ) C794_=_C1821( C794 C1821 ) C794_=_C1835( C794 C1835 ) C794_=_C1853( C794 C1853 ) C794_=_C1861( C794 C1861 ) C794_=_C1870( C794 C1870 ) \nC794_=_C1879( C794 C1879 ) C794_=_C1889( C794 C1889 ) C794_=_C1898( C794 C1898 ) C794_=_C1904( C794 C1904 ) C794_=_C1905( C794 C1905 ) C794_=_C1906( C794 C1906 ) \nC794_=_C1907( C794 C1907 ) C794_=_C1908( C794 C1908 ) C794_=_C1909( C794 C1909 ) C794_=_C1910( C794 C1910 ) C794_=_C1911( C794 C1911 ) C794_=_C1912( C794 C1912 ) \nC997_=_C1201( C997 C1201 ) C997_=_C1350( C997 C1350 ) C997_=_C1511( C997 C1511 ) C997_=_C1653( C997 C1653 ) C997_=_C1787( C997 C1787 ) C997_=_C1821( C997 C1821 ) \nC997_=_C1835( C997 C1835 ) C997_=_C1853( C997 C1853 ) C997_=_C1861( C997 C1861 ) C997_=_C1870( C997 C1870 ) C997_=_C1879( C997 C1879 ) C997_=_C1889( C997 C1889 ) \nC997_=_C1898( C997 C1898 ) C997_=_C1904( C997 C1904 ) C997_=_C1905( C997 C1905 ) C997_=_C1906( C997 C1906 ) C997_=_C1907( C997 C1907 ) C997_=_C1908( C997 C1908 ) \nC997_=_C1909( C997 C1909 ) C997_=_C1910( C997 C1910 ) C997_=_C1911( C997 C1911 ) C997_=_C1912( C997 C1912 ) C1109_=_C1724( C1109 C1724 ) C1109_=_C1828( C1109 C1828 ) \nC1109_=_C1845( C1109 C1845 ) C1109_=_C1847( C1109 C1847 ) C1109_=_C1848( C1109 C1848 ) C1109_=_C1849( C1109 C1849 ) C1109_=_C1850( C1109 C1850 ) C1109_=_C1851( C1109 C1851 ) \nC1156_=_C1313( C1156 C1313 ) C1156_=_C1612( C1156 C1612 ) C1156_=_C1831( C1156 C1831 ) C1156_=_C1869( C1156 C1869 ) C1156_=_C1870( C1156 C1870 ) C1156_=_C1871( C1156 C1871 ) \nC1156_=_C1872( C1156 C1872 ) C1156_=_C1873( C1156 C1873 ) C1156_=_C1874( C1156 C1874 ) C1156_=_C1875( C1156 C1875 ) C1156_=_C1876( C1156 C1876 ) C1201_=_C1350( C1201 C1350 ) \nC1201_=_C1511( C1201 C1511 ) C1201_=_C1653( C1201 C1653 ) C1201_=_C1787( C1201 C1787 ) C1201_=_C1821( C1201 C1821 ) C1201_=_C1835( C1201 C1835 ) C1201_=_C1853( C1201 C1853 ) \nC1201_=_C1861( C1201 C1861 ) C1201_=_C1870( C1201 C1870 ) C1201_=_C1879( C1201 C1879 ) C1201_=_C1889( C1201 C1889 ) C1201_=_C1898( C1201 C1898 ) C1201_=_C1904( C1201 C1904 ) \nC1201_=_C1905( C1201 C1905 ) C1201_=_C1906( C1201 C1906 ) C1201_=_C1907( C1201 C1907 ) C1201_=_C1908( C1201 C1908 ) C1201_=_C1909( C1201 C1909 ) C1201_=_C1910( C1201 C1910 ) \nC1201_=_C1911( C1201 C1911 ) C1201_=_C1912( C1201 C1912 ) C1313_=_C1612( C1313 C1612 ) C1313_=_C1831( C1313 C1831 ) C1313_=_C1869( C1313 C1869 ) C1313_=_C1870( C1313 C1870 ) \nC1313_=_C1871( C1313 C1871 ) C1313_=_C1872( C1313 C1872 ) C1313_=_C1873( C1313 C1873 ) C1313_=_C1874( C1313 C1874 ) C1313_=_C1875( C1313 C1875 ) C1313_=_C1876( C1313 C1876 ) \nC1350_=_C1511( C1350 C1511 ) C1350_=_C1653( C1350 C1653 ) C1350_=_C1787( C1350 C1787 ) C1350_=_C1821( C1350 C1821 ) C1350_=_C1835( C1350 C1835 ) C1350_=_C1853( C1350 C1853 ) \nC1350_=_C1861( C1350 C1861 ) C1350_=_C1870( C1350 C1870 ) C1350_=_C1879( C1350 C1879 ) C1350_=_C1889( C1350 C1889 ) C1350_=_C1898( C1350 C1898 ) C1350_=_C1904( C1350 C1904 ) \nC1350_=_C1905( C1350 C1905 ) C1350_=_C1906( C1350 C1906 ) C1350_=_C1907( C1350 C1907 ) C1350_=_C1908( C1350 C1908 ) C1350_=_C1909( C1350 C1909 ) C1350_=_C1910( C1350 C1910 ) \nC1350_=_C1911( C1350 C1911 ) C1350_=_C1912( C1350 C1912 ) C1511_=_C1653( C1511 C1653 ) C1511_=_C1787( C1511 C1787 ) C1511_=_C1821( C1511 C1821 ) C1511_=_C1835( C1511 C1835 ) \nC1511_=_C1853( C1511 C1853 ) C1511_=_C1861( C1511 C1861 ) C1511_=_C1870( C1511 C1870 ) C1511_=_C1879( C1511 C1879 ) C1511_=_C1889( C1511 C1889 ) C1511_=_C1898( C1511 C1898 ) \nC1511_=_C1904( C1511 C1904 ) C1511_=_C1905( C1511 C1905 ) C1511_=_C1906( C1511 C1906 ) C1511_=_C1907( C1511 C1907 ) C1511_=_C1908( C1511 C1908 ) C1511_=_C1909( C1511 C1909 ) \nC1511_=_C1910( C1511 C1910 ) C1511_=_C1911( C1511 C1911 ) C1511_=_C1912( C1511 C1912 ) C1612_=_C1831( C1612 C1831 ) C1612_=_C1869( C1612 C1869 ) C1612_=_C1870( C1612 C1870 ) \nC1612_=_C1871( C1612 C1871 ) C1612_=_C1872( C1612 C1872 ) C1612_=_C1873( C1612 C1873 ) C1612_=_C1874( C1612 C1874 ) C1612_=_C1875( C1612 C1875 ) C1612_=_C1876( C1612 C1876 ) \nC1653_=_C1787( C1653 C1787 ) C1653_=_C1821( C1653 C1821 ) C1653_=_C1835( C1653 C1835 ) C1653_=_C1853( C1653 C1853 ) C1653_=_C1861( C1653 C1861 ) C1653_=_C1870( C1653 C1870 ) \nC1653_=_C1879( C1653 C1879 ) C1653_=_C1889( C1653 C1889 ) C1653_=_C1898( C1653 C1898 ) C1653_=_C1904( C1653 C1904 ) C1653_=_C1905( C1653 C1905 ) C1653_=_C1906( C1653 C1906 ) \nC1653_=_C1907( C1653 C1907 ) C1653_=_C1908( C1653 C1908 ) C1653_=_C1909( C1653 C1909 ) C1653_=_C1910( C1653 C1910 ) C1653_=_C1911( C1653 C1911 ) C1653_=_C1912( C1653 C1912 ) \nC1724_=_C1828( C1724 C1828 ) C1724_=_C1845( C1724 C1845 ) C1724_=_C1847( C1724 C1847 ) C1724_=_C1848( C1724 C1848 ) C1724_=_C1849( C1724 C1849 ) C1724_=_C1850( C1724 C1850 ) \nC1724_=_C1851( C1724 C1851 ) C1787_=_C1821( C1787 C1821 ) C1787_=_C1835( C1787 C1835 ) C1787_=_C1853( C1787 C1853 ) C1787_=_C1861( C1787 C1861 ) C1787_=_C1870( C1787 C1870 ) \nC1787_=_C1879( C1787 C1879 ) C1787_=_C1889( C1787 C1889 ) C1787_=_C1898( C1787 C1898 ) C1787_=_C1904( C1787 C1904 ) C1787_=_C1905( C1787 C1905 ) C1787_=_C1906( C1787 C1906 ) \nC1787_=_C1907( C1787 C1907 ) C1787_=_C1908( C1787 C1908 ) C1787_=_C1909( C1787 C1909 ) C1787_=_C1910( C1787 C1910 ) C1787_=_C1911( C1787 C1911 ) C1787_=_C1912( C1787 C1912 ) \nC1821_=_C1835( C1821 C1835 ) C1821_=_C1853( C1821 C1853 ) C1821_=_C1861( C1821 C1861 ) C1821_=_C1870( C1821 C1870 ) C1821_=_C1879( C1821 C1879 ) C1821_=_C1889( C1821 C1889 ) \nC1821_=_C1898( C1821 C1898 ) C1821_=_C1904( C1821 C1904 ) C1821_=_C1905( C1821 C1905 ) C1821_=_C1906( C1821 C1906 ) C1821_=_C1907( C1821 C1907 ) C1821_=_C1908( C1821 C1908 ) \nC1821_=_C1909( C1821 C1909 ) C1821_=_C1910( C1821 C1910 ) C1821_=_C1911( C1821 C1911 ) C1821_=_C1912( C1821 C1912 ) C1828_=_C1831( C1828 C1831 ) C1828_=_C1835( C1828 C1835 ) \nC1828_=_C1845( C1828 C1845 ) C1828_=_C1847( C1828 C1847 ) C1828_=_C1848( C1828 C1848 ) C1828_=_C1849( C1828 C1849 ) C1828_=_C1850( C1828 C1850 ) C1828_=_C1851( C1828 C1851 ) \nC1831_=_C1835( C1831 C1835 ) C1831_=_C1869( C1831 C1869 ) C1831_=_C1870( C1831 C1870 ) C1831_=_C1871( C1831 C1871 ) C1831_=_C1872( C1831 C1872 ) C1831_=_C1873( C1831 C1873 ) \nC1831_=_C1874( C1831 C1874 ) C1831_=_C1875( C1831 C1875 ) C1831_=_C1876( C1831 C1876 ) C1835_=_C1853( C1835 C1853 ) C1835_=_C1861( C1835 C1861 ) C1835_=_C1870( C1835 C1870 ) \nC1835_=_C1879( C1835 C1879 ) C1835_=_C1889( C1835 C1889 ) C1835_=_C1898( C1835 C1898 ) C1835_=_C1904( C1835 C1904 ) C1835_=_C1905( C1835 C1905 ) C1835_=_C1906( C1835 C1906 ) \nC1835_=_C1907( C1835 C1907 ) C1835_=_C1908( C1835 C1908 ) C1835_=_C1909( C1835 C1909 ) C1835_=_C1910( C1835 C1910 ) C1835_=_C1911( C1835 C1911 ) C1835_=_C1912( C1835 C1912 ) \nC1845_=_C1847( C1845 C1847 ) C1845_=_C1848( C1845 C1848 ) C1845_=_C1849( C1845 C1849 ) C1845_=_C1850( C1845 C1850 ) C1845_=_C1851( C1845 C1851 ) C1845_=_C1869( C1845 C1869 ) \nC1845_=_C1879( C1845 C1879 ) C1847_=_C1848( C1847 C1848 ) C1847_=_C1849( C1847 C1849 ) C1847_=_C1850( C1847 C1850 ) C1847_=_C1851( C1847 C1851 ) C1847_=_C1871( C1847 C1871 ) \nC1847_=_C1904( C1847 C1904 ) C1848_=_C1849( C1848 C1849 ) C1848_=_C1850( C1848 C1850 ) C1848_=_C1851( C1848 C1851 ) C1848_=_C1872( C1848 C1872 ) C1848_=_C1906( C1848 C1906 ) \nC1849_=_C1850( C1849 C1850 ) C1849_=_C1851( C1849 C1851 ) C1849_=_C1873( C1849 C1873 ) C1849_=_C1907( C1849 C1907 ) C1850_=_C1851( C1850 C1851 ) C1850_=_C1874( C1850 C1874 ) \nC1850_=_C1908( C1850 C1908 ) C1853_=_C1861( C1853 C1861 ) C1853_=_C1870( C1853 C1870 ) C1853_=_C1879( C1853 C1879 ) C1853_=_C1889( C1853 C1889 ) C1853_=_C1898( C1853 C1898 ) \nC1853_=_C1904( C1853 C1904 ) C1853_=_C1905( C1853 C1905 ) C1853_=_C1906( C1853 C1906 ) C1853_=_C1907( C1853 C1907 ) C1853_=_C1908( C1853 C1908 ) C1853_=_C1909( C1853 C1909 ) \nC1853_=_C1910( C1853 C1910 ) C1853_=_C1911( C1853 C1911 ) C1853_=_C1912( C1853 C1912 ) C1861_=_C1870( C1861 C1870 ) C1861_=_C1879( C1861 C1879 ) C1861_=_C1889(</w:t>
      </w:r>
    </w:p>
    <w:p>
      <w:pPr>
        <w:pStyle w:val="PreformattedText"/>
        <w:bidi w:val="0"/>
        <w:spacing w:before="0" w:after="0"/>
        <w:jc w:val="left"/>
        <w:rPr/>
      </w:pPr>
      <w:r>
        <w:rPr/>
        <w:t xml:space="preserve"> </w:t>
      </w:r>
      <w:r>
        <w:rPr/>
        <w:t>C1861 C1889 ) \nC1861_=_C1898( C1861 C1898 ) C1861_=_C1904( C1861 C1904 ) C1861_=_C1905( C1861 C1905 ) C1861_=_C1906( C1861 C1906 ) C1861_=_C1907( C1861 C1907 ) C1861_=_C1908( C1861 C1908 ) \nC1861_=_C1909( C1861 C1909 ) C1861_=_C1910( C1861 C1910 ) C1861_=_C1911( C1861 C1911 ) C1861_=_C1912( C1861 C1912 ) C1869_=_C1870( C1869 C1870 ) C1869_=_C1871( C1869 C1871 ) \nC1869_=_C1872( C1869 C1872 ) C1869_=_C1873( C1869 C1873 ) C1869_=_C1874( C1869 C1874 ) C1869_=_C1875( C1869 C1875 ) C1869_=_C1876( C1869 C1876 ) C1869_=_C1879( C1869 C1879 ) \nC1870_=_C1871( C1870 C1871 ) C1870_=_C1872( C1870 C1872 ) C1870_=_C1873( C1870 C1873 ) C1870_=_C1874( C1870 C1874 ) C1870_=_C1875( C1870 C1875 ) C1870_=_C1876( C1870 C1876 ) \nC1870_=_C1879( C1870 C1879 ) C1870_=_C1889( C1870 C1889 ) C1870_=_C1898( C1870 C1898 ) C1870_=_C1904( C1870 C1904 ) C1870_=_C1905( C1870 C1905 ) C1870_=_C1906( C1870 C1906 ) \nC1870_=_C1907( C1870 C1907 ) C1870_=_C1908( C1870 C1908 ) C1870_=_C1909( C1870 C1909 ) C1870_=_C1910( C1870 C1910 ) C1870_=_C1911( C1870 C1911 ) C1870_=_C1912( C1870 C1912 ) \nC1871_=_C1872( C1871 C1872 ) C1871_=_C1873( C1871 C1873 ) C1871_=_C1874( C1871 C1874 ) C1871_=_C1875( C1871 C1875 ) C1871_=_C1876( C1871 C1876 ) C1871_=_C1904( C1871 C1904 ) \nC1872_=_C1873( C1872 C1873 ) C1872_=_C1874( C1872 C1874 ) C1872_=_C1875( C1872 C1875 ) C1872_=_C1876( C1872 C1876 ) C1872_=_C1906( C1872 C1906 ) C1873_=_C1874( C1873 C1874 ) \nC1873_=_C1875( C1873 C1875 ) C1873_=_C1876( C1873 C1876 ) C1873_=_C1907( C1873 C1907 ) C1874_=_C1875( C1874 C1875 ) C1874_=_C1876( C1874 C1876 ) C1874_=_C1908( C1874 C1908 ) \nC1875_=_C1876( C1875 C1876 ) C1879_=_C1889( C1879 C1889 ) C1879_=_C1898( C1879 C1898 ) C1879_=_C1904( C1879 C1904 ) C1879_=_C1905( C1879 C1905 ) C1879_=_C1906( C1879 C1906 ) \nC1879_=_C1907( C1879 C1907 ) C1879_=_C1908( C1879 C1908 ) C1879_=_C1909( C1879 C1909 ) C1879_=_C1910( C1879 C1910 ) C1879_=_C1911( C1879 C1911 ) C1879_=_C1912( C1879 C1912 ) \nC1889_=_C1898( C1889 C1898 ) C1889_=_C1904( C1889 C1904 ) C1889_=_C1905( C1889 C1905 ) C1889_=_C1906( C1889 C1906 ) C1889_=_C1907( C1889 C1907 ) C1889_=_C1908( C1889 C1908 ) \nC1889_=_C1909( C1889 C1909 ) C1889_=_C1910( C1889 C1910 ) C1889_=_C1911( C1889 C1911 ) C1889_=_C1912( C1889 C1912 ) C1898_=_C1904( C1898 C1904 ) C1898_=_C1905( C1898 C1905 ) \nC1898_=_C1906( C1898 C1906 ) C1898_=_C1907( C1898 C1907 ) C1898_=_C1908( C1898 C1908 ) C1898_=_C1909( C1898 C1909 ) C1898_=_C1910( C1898 C1910 ) C1898_=_C1911( C1898 C1911 ) \nC1898_=_C1912( C1898 C1912 ) C1904_=_C1905( C1904 C1905 ) C1904_=_C1906( C1904 C1906 ) C1904_=_C1907( C1904 C1907 ) C1904_=_C1908( C1904 C1908 ) C1904_=_C1909( C1904 C1909 ) \nC1904_=_C1910( C1904 C1910 ) C1904_=_C1911( C1904 C1911 ) C1904_=_C1912( C1904 C1912 ) C1905_=_C1906( C1905 C1906 ) C1905_=_C1907( C1905 C1907 ) C1905_=_C1908( C1905 C1908 ) \nC1905_=_C1909( C1905 C1909 ) C1905_=_C1910( C1905 C1910 ) C1905_=_C1911( C1905 C1911 ) C1905_=_C1912( C1905 C1912 ) C1906_=_C1907( C1906 C1907 ) C1906_=_C1908( C1906 C1908 ) \nC1906_=_C1909( C1906 C1909 ) C1906_=_C1910( C1906 C1910 ) C1906_=_C1911( C1906 C1911 ) C1906_=_C1912( C1906 C1912 ) C1907_=_C1908( C1907 C1908 ) C1907_=_C1909( C1907 C1909 ) \nC1907_=_C1910( C1907 C1910 ) C1907_=_C1911( C1907 C1911 ) C1907_=_C1912( C1907 C1912 ) C1908_=_C1909( C1908 C1909 ) C1908_=_C1910( C1908 C1910 ) C1908_=_C1911( C1908 C1911 ) \nC1908_=_C1912( C1908 C1912 ) C1909_=_C1910( C1909 C1910 ) C1909_=_C1911( C1909 C1911 ) C1909_=_C1912( C1909 C1912 ) C1910_=_C1911( C1910 C1911 ) C1910_=_C1912( C1910 C1912 ) \nC1911_=_C1912( C1911 C1912 ) "];136-&gt;148[label="53: C76 C121 C172 C277 C335 \nC385 C508 C552 C617 C705 C794 \nC997 C1109 C1156 C1201 C1313 C1350 \nC1511 C1612 C1653 C1724 C1787 C1821 \nC1828 C1831 C1835 C1845 C1847 C1848 \nC1849 C1850 C1851 C1853 C1861 C1869 \nC1871 C1872 C1873 C1874 C1875 C1876 \nC1879 C1889 C1898 C1904 C1905 C1906 \nC1907 C1908 C1909 C1910 C1911 C1912 \n512: C76_=_C277 ,C76_=_C508 ,C76_=_C705 ,C76_=_C1109 ,C76_=_C1724 ,\nC76_=_C1828 ,C76_=_C1845 ,C76_=_C1847 ,C76_=_C1848 ,C76_=_C1849 ,C76_=_C1850 ,\nC76_=_C1851 ,C121_=_C335 ,C121_=_C552 ,C121_=_C1156 ,C121_=_C1313 ,C121_=_C1612 ,\nC121_=_C1831 ,C121_=_C1869 ,C121_=_C1871 ,C121_=_C1872 ,C121_=_C1873 ,C121_=_C1874 ,\nC121_=_C1875 ,C121_=_C1876 ,C172_=_C385 ,C172_=_C617 ,C172_=_C794 ,C172_=_C997 ,\nC172_=_C1201 ,C172_=_C1350 ,C172_=_C1511 ,C172_=_C1653 ,C172_=_C1787 ,C172_=_C1821 ,\nC172_=_C1835 ,C172_=_C1853 ,C172_=_C1861 ,C172_=_C1879 ,C172_=_C1889 ,C172_=_C1898 ,\nC172_=_C1904 ,C172_=_C1905 ,C172_=_C1906 ,C172_=_C1907 ,C172_=_C1908 ,C172_=_C1909 ,\nC172_=_C1910 ,C172_=_C1911 ,C172_=_C1912 ,C277_=_C508 ,C277_=_C705 ,C277_=_C1109 ,\nC277_=_C1724 ,C277_=_C1828 ,C277_=_C1845 ,C277_=_C1847 ,C277_=_C1848 ,C277_=_C1849 ,\nC277_=_C1850 ,C277_=_C1851 ,C335_=_C552 ,C335_=_C1156 ,C335_=_C1313 ,C335_=_C1612 ,\nC335_=_C1831 ,C335_=_C1869 ,C335_=_C1871 ,C335_=_C1872 ,C335_=_C1873 ,C335_=_C1874 ,\nC335_=_C1875 ,C335_=_C1876 ,C385_=_C617 ,C385_=_C794 ,C385_=_C997 ,C385_=_C1201 ,\nC385_=_C1350 ,C385_=_C1511 ,C385_=_C1653 ,C385_=_C1787 ,C385_=_C1821 ,C385_=_C1835 ,\nC385_=_C1853 ,C385_=_C1861 ,C385_=_C1879 ,C385_=_C1889 ,C385_=_C1898 ,C385_=_C1904 ,\nC385_=_C1905 ,C385_=_C1906 ,C385_=_C1907 ,C385_=_C1908 ,C385_=_C1909 ,C385_=_C1910 ,\nC385_=_C1911 ,C385_=_C1912 ,C508_=_C705 ,C508_=_C1109 ,C508_=_C1724 ,C508_=_C1828 ,\nC508_=_C1845 ,C508_=_C1847 ,C508_=_C1848 ,C508_=_C1849 ,C508_=_C1850 ,C508_=_C1851 ,\nC552_=_C1156 ,C552_=_C1313 ,C552_=_C1612 ,C552_=_C1831 ,C552_=_C1869 ,C552_=_C1871 ,\nC552_=_C1872 ,C552_=_C1873 ,C552_=_C1874 ,C552_=_C1875 ,C552_=_C1876 ,C617_=_C794 ,\nC617_=_C997 ,C617_=_C1201 ,C617_=_C1350 ,C617_=_C1511 ,C617_=_C1653 ,C617_=_C1787 ,\nC617_=_C1821 ,C617_=_C1835 ,C617_=_C1853 ,C617_=_C1861 ,C617_=_C1879 ,C617_=_C1889 ,\nC617_=_C1898 ,C617_=_C1904 ,C617_=_C1905 ,C617_=_C1906 ,C617_=_C1907 ,C617_=_C1908 ,\nC617_=_C1909 ,C617_=_C1910 ,C617_=_C1911 ,C617_=_C1912 ,C705_=_C1109 ,C705_=_C1724 ,\nC705_=_C1828 ,C705_=_C1845 ,C705_=_C1847 ,C705_=_C1848 ,C705_=_C1849 ,C705_=_C1850 ,\nC705_=_C1851 ,C794_=_C997 ,C794_=_C1201 ,C794_=_C1350 ,C794_=_C1511 ,C794_=_C1653 ,\nC794_=_C1787 ,C794_=_C1821 ,C794_=_C1835 ,C794_=_C1853 ,C794_=_C1861 ,C794_=_C1879 ,\nC794_=_C1889 ,C794_=_C1898 ,C794_=_C1904 ,C794_=_C1905 ,C794_=_C1906 ,C794_=_C1907 ,\nC794_=_C1908 ,C794_=_C1909 ,C794_=_C1910 ,C794_=_C1911 ,C794_=_C1912 ,C997_=_C1201 ,\nC997_=_C1350 ,C997_=_C1511 ,C997_=_C1653 ,C997_=_C1787 ,C997_=_C1821 ,C997_=_C1835 ,\nC997_=_C1853 ,C997_=_C1861 ,C997_=_C1879 ,C997_=_C1889 ,C997_=_C1898 ,C997_=_C1904 ,\nC997_=_C1905 ,C997_=_C1906 ,C997_=_C1907 ,C997_=_C1908 ,C997_=_C1909 ,C997_=_C1910 ,\nC997_=_C1911 ,C997_=_C1912 ,C1109_=_C1724 ,C1109_=_C1828 ,C1109_=_C1845 ,C1109_=_C1847 ,\nC1109_=_C1848 ,C1109_=_C1849 ,C1109_=_C1850 ,C1109_=_C1851 ,C1156_=_C1313 ,C1156_=_C1612 ,\nC1156_=_C1831 ,C1156_=_C1869 ,C1156_=_C1871 ,C1156_=_C1872 ,C1156_=_C1873 ,C1156_=_C1874 ,\nC1156_=_C1875 ,C1156_=_C1876 ,C1201_=_C1350 ,C1201_=_C1511 ,C1201_=_C1653 ,C1201_=_C1787 ,\nC1201_=_C1821 ,C1201_=_C1835 ,C1201_=_C1853 ,C1201_=_C1861 ,C1201_=_C1879 ,C1201_=_C1889 ,\nC1201_=_C1898 ,C1201_=_C1904 ,C1201_=_C1905 ,C1201_=_C1906 ,C1201_=_C1907 ,C1201_=_C1908 ,\nC1201_=_C1909 ,C1201_=_C1910 ,C1201_=_C1911 ,C1201_=_C1912 ,C1313_=_C1612 ,C1313_=_C1831 ,\nC1313_=_C1869 ,C1313_=_C1871 ,C1313_=_C1872 ,C1313_=_C1873 ,C1313_=_C1874 ,C1313_=_C1875 ,\nC1313_=_C1876 ,C1350_=_C1511 ,C1350_=_C1653 ,C1350_=_C1787 ,C1350_=_C1821 ,C1350_=_C1835 ,\nC1350_=_C1853 ,C1350_=_C1861 ,C1350_=_C1879 ,C1350_=_C1889 ,C1350_=_C1898 ,C1350_=_C1904 ,\nC1350_=_C1905 ,C1350_=_C1906 ,C1350_=_C1907 ,C1350_=_C1908 ,C1350_=_C1909 ,C1350_=_C1910 ,\nC1350_=_C1911 ,C1350_=_C1912 ,C1511_=_C1653 ,C1511_=_C1787 ,C1511_=_C1821 ,C1511_=_C1835 ,\nC1511_=_C1853 ,C1511_=_C1861 ,C1511_=_C1879 ,C1511_=_C1889 ,C1511_=_C1898 ,C1511_=_C1904 ,\nC1511_=_C1905 ,C1511_=_C1906 ,C1511_=_C1907 ,C1511_=_C1908 ,C1511_=_C1909 ,C1511_=_C1910 ,\nC1511_=_C1911 ,C1511_=_C1912 ,C1612_=_C1831 ,C1612_=_C1869 ,C1612_=_C1871 ,C1612_=_C1872 ,\nC1612_=_C1873 ,C1612_=_C1874 ,C1612_=_C1875 ,C1612_=_C1876 ,C1653_=_C1787 ,C1653_=_C1821 ,\nC1653_=_C1835 ,C1653_=_C1853 ,C1653_=_C1861 ,C1653_=_C1879 ,C1653_=_C1889 ,C1653_=_C1898 ,\nC1653_=_C1904 ,C1653_=_C1905 ,C1653_=_C1906 ,C1653_=_C1907 ,C1653_=_C1908 ,C1653_=_C1909 ,\nC1653_=_C1910 ,C1653_=_C1911 ,C1653_=_C1912 ,C1724_=_C1828 ,C1724_=_C1845 ,C1724_=_C1847 ,\nC1724_=_C1848 ,C1724_=_C1849 ,C1724_=_C1850 ,C1724_=_C1851 ,C1787_=_C1821 ,C1787_=_C1835 ,\nC1787_=_C1853 ,C1787_=_C1861 ,C1787_=_C1879 ,C1787_=_C1889 ,C1787_=_C1898 ,C1787_=_C1904 ,\nC1787_=_C1905 ,C1787_=_C1906 ,C1787_=_C1907 ,C1787_=_C1908 ,C1787_=_C1909 ,C1787_=_C1910 ,\nC1787_=_C1911 ,C1787_=_C1912 ,C1821_=_C1835 ,C1821_=_C1853 ,C1821_=_C1861 ,C1821_=_C1879 ,\nC1821_=_C1889 ,C1821_=_C1898 ,C1821_=_C1904 ,C1821_=_C1905 ,C1821_=_C1906 ,C1821_=_C1907 ,\nC1821_=_C1908 ,C1821_=_C1909 ,C1821_=_C1910 ,C1821_=_C1911 ,C1821_=_C1912 ,C1828_=_C1831 ,\nC1828_=_C1835 ,C1828_=_C1845 ,C1828_=_C1847 ,C1828_=_C1848 ,C1828_=_C1849 ,C1828_=_C1850 ,\nC1828_=_C1851 ,C1831_=_C1835 ,C1831_=_C1869 ,C1831_=_C1871 ,C1831_=_C1872 ,C1831_=_C1873 ,\nC1831_=_C1874 ,C1831_=_C1875 ,C1831_=_C1876 ,C1835_=_C1853 ,C1835_=_C1861 ,C1835_=_C1879 ,\nC1835_=_C1889 ,C1835_=_C1898 ,C1835_=_C1904 ,C1835_=_C1905 ,C1835_=_C1906 ,C1835_=_C1907 ,\nC1835_=_C1908 ,C1835_=_C1909 ,C1835_=_C1910 ,C1835_=_C1911 ,C1835_=_C1912 ,C1845_=_C1847 ,\nC1845_=_C1848 ,C1845_=_C1849 ,C1845_=_C1850 ,C1845_=_C1851 ,C1845_=_C1869 ,C1845_=_C1879 ,\nC1847_=_C1848 ,C1847_=_C1849 ,C1847_=_C1850 ,C1847_=_C1851 ,C1847_=_C1871 ,C1847_=_C1904 ,\nC1848_=_C1849 ,C1848_=_C1850 ,C1848_=_C1851 ,C1848_=_C1872 ,C1848_=_C1906 ,C1849_=_C1850 ,\nC1849_=_C1851 ,C1849_=_C1873 ,C1849_=_C1907 ,C1850_=_C1851 ,C1850_=_C1874 ,C1850_=_C1908 ,\nC1853_=_C1861 ,C1853_=_C1879 ,C1853_=_C1889 ,C1853_=_C1898 ,C1853_=_C1904 ,C1853_=_C1905 ,\nC1853_=_C1906 ,C1853_=_C1907 ,C1853_=_C1908 ,C1853_=_C1909</w:t>
      </w:r>
    </w:p>
    <w:p>
      <w:pPr>
        <w:pStyle w:val="PreformattedText"/>
        <w:bidi w:val="0"/>
        <w:spacing w:before="0" w:after="0"/>
        <w:jc w:val="left"/>
        <w:rPr/>
      </w:pPr>
      <w:r>
        <w:rPr/>
        <w:t xml:space="preserve"> </w:t>
      </w:r>
      <w:r>
        <w:rPr/>
        <w:t>,C1853_=_C1910 ,C1853_=_C1911 ,\nC1853_=_C1912 ,C1861_=_C1879 ,C1861_=_C1889 ,C1861_=_C1898 ,C1861_=_C1904 ,C1861_=_C1905 ,\nC1861_=_C1906 ,C1861_=_C1907 ,C1861_=_C1908 ,C1861_=_C1909 ,C1861_=_C1910 ,C1861_=_C1911 ,\nC1861_=_C1912 ,C1869_=_C1871 ,C1869_=_C1872 ,C1869_=_C1873 ,C1869_=_C1874 ,C1869_=_C1875 ,\nC1869_=_C1876 ,C1869_=_C1879 ,C1871_=_C1872 ,C1871_=_C1873 ,C1871_=_C1874 ,C1871_=_C1875 ,\nC1871_=_C1876 ,C1871_=_C1904 ,C1872_=_C1873 ,C1872_=_C1874 ,C1872_=_C1875 ,C1872_=_C1876 ,\nC1872_=_C1906 ,C1873_=_C1874 ,C1873_=_C1875 ,C1873_=_C1876 ,C1873_=_C1907 ,C1874_=_C1875 ,\nC1874_=_C1876 ,C1874_=_C1908 ,C1875_=_C1876 ,C1879_=_C1889 ,C1879_=_C1898 ,C1879_=_C1904 ,\nC1879_=_C1905 ,C1879_=_C1906 ,C1879_=_C1907 ,C1879_=_C1908 ,C1879_=_C1909 ,C1879_=_C1910 ,\nC1879_=_C1911 ,C1879_=_C1912 ,C1889_=_C1898 ,C1889_=_C1904 ,C1889_=_C1905 ,C1889_=_C1906 ,\nC1889_=_C1907 ,C1889_=_C1908 ,C1889_=_C1909 ,C1889_=_C1910 ,C1889_=_C1911 ,C1889_=_C1912 ,\nC1898_=_C1904 ,C1898_=_C1905 ,C1898_=_C1906 ,C1898_=_C1907 ,C1898_=_C1908 ,C1898_=_C1909 ,\nC1898_=_C1910 ,C1898_=_C1911 ,C1898_=_C1912 ,C1904_=_C1905 ,C1904_=_C1906 ,C1904_=_C1907 ,\nC1904_=_C1908 ,C1904_=_C1909 ,C1904_=_C1910 ,C1904_=_C1911 ,C1904_=_C1912 ,C1905_=_C1906 ,\nC1905_=_C1907 ,C1905_=_C1908 ,C1905_=_C1909 ,C1905_=_C1910 ,C1905_=_C1911 ,C1905_=_C1912 ,\nC1906_=_C1907 ,C1906_=_C1908 ,C1906_=_C1909 ,C1906_=_C1910 ,C1906_=_C1911 ,C1906_=_C1912 ,\nC1907_=_C1908 ,C1907_=_C1909 ,C1907_=_C1910 ,C1907_=_C1911 ,C1907_=_C1912 ,C1908_=_C1909 ,\nC1908_=_C1910 ,C1908_=_C1911 ,C1908_=_C1912 ,C1909_=_C1910 ,C1909_=_C1911 ,C1909_=_C1912 ,\nC1910_=_C1911 ,C1910_=_C1912 ,C1911_=_C1912 ,"];149[shape=box, label="id:149 level: 4\n54: C120 C171 C187 C334 C384 \nC401 C551 C616 C793 C806 C996 \nC1008 C1155 C1200 C1312 C1349 C1510 \nC1611 C1652 C1689 C1693 C1694 C1707 \nC1714 C1718 C1719 C1730 C1734 C1735 \nC1746 C1752 C1753 C1754 C1755 C1756 \nC1757 C1760 C1761 C1771 C1778 C1783 \nC1784 C1785 C1786 C1787 C1788 C1789 \nC1790 C1791 C1792 C1793 C1794 C1795 \nC1796 \n552: C120_=_C334( C120 C334 ) C120_=_C551( C120 C551 ) C120_=_C1155( C120 C1155 ) C120_=_C1312( C120 C1312 ) C120_=_C1611( C120 C1611 ) \nC120_=_C1689( C120 C1689 ) C120_=_C1714( C120 C1714 ) C120_=_C1730( C120 C1730 ) C120_=_C1752( C120 C1752 ) C120_=_C1753( C120 C1753 ) C120_=_C1754( C120 C1754 ) \nC120_=_C1755( C120 C1755 ) C120_=_C1756( C120 C1756 ) C120_=_C1757( C120 C1757 ) C171_=_C384( C171 C384 ) C171_=_C616( C171 C616 ) C171_=_C793( C171 C793 ) \nC171_=_C996( C171 C996 ) C171_=_C1200( C171 C1200 ) C171_=_C1349( C171 C1349 ) C171_=_C1510( C171 C1510 ) C171_=_C1652( C171 C1652 ) C171_=_C1693( C171 C1693 ) \nC171_=_C1707( C171 C1707 ) C171_=_C1718( C171 C1718 ) C171_=_C1734( C171 C1734 ) C171_=_C1746( C171 C1746 ) C171_=_C1753( C171 C1753 ) C171_=_C1760( C171 C1760 ) \nC171_=_C1771( C171 C1771 ) C171_=_C1778( C171 C1778 ) C171_=_C1783( C171 C1783 ) C171_=_C1784( C171 C1784 ) C171_=_C1785( C171 C1785 ) C171_=_C1786( C171 C1786 ) \nC171_=_C1787( C171 C1787 ) C171_=_C1788( C171 C1788 ) C171_=_C1789( C171 C1789 ) C171_=_C1790( C171 C1790 ) C171_=_C1791( C171 C1791 ) C187_=_C401( C187 C401 ) \nC187_=_C806( C187 C806 ) C187_=_C1008( C187 C1008 ) C187_=_C1694( C187 C1694 ) C187_=_C1719( C187 C1719 ) C187_=_C1735( C187 C1735 ) C187_=_C1761( C187 C1761 ) \nC187_=_C1792( C187 C1792 ) C187_=_C1793( C187 C1793 ) C187_=_C1794( C187 C1794 ) C187_=_C1795( C187 C1795 ) C187_=_C1796( C187 C1796 ) C334_=_C551( C334 C551 ) \nC334_=_C1155( C334 C1155 ) C334_=_C1312( C334 C1312 ) C334_=_C1611( C334 C1611 ) C334_=_C1689( C334 C1689 ) C334_=_C1714( C334 C1714 ) C334_=_C1730( C334 C1730 ) \nC334_=_C1752( C334 C1752 ) C334_=_C1753( C334 C1753 ) C334_=_C1754( C334 C1754 ) C334_=_C1755( C334 C1755 ) C334_=_C1756( C334 C1756 ) C334_=_C1757( C334 C1757 ) \nC384_=_C616( C384 C616 ) C384_=_C793( C384 C793 ) C384_=_C996( C384 C996 ) C384_=_C1200( C384 C1200 ) C384_=_C1349( C384 C1349 ) C384_=_C1510( C384 C1510 ) \nC384_=_C1652( C384 C1652 ) C384_=_C1693( C384 C1693 ) C384_=_C1707( C384 C1707 ) C384_=_C1718( C384 C1718 ) C384_=_C1734( C384 C1734 ) C384_=_C1746( C384 C1746 ) \nC384_=_C1753( C384 C1753 ) C384_=_C1760( C384 C1760 ) C384_=_C1771( C384 C1771 ) C384_=_C1778( C384 C1778 ) C384_=_C1783( C384 C1783 ) C384_=_C1784( C384 C1784 ) \nC384_=_C1785( C384 C1785 ) C384_=_C1786( C384 C1786 ) C384_=_C1787( C384 C1787 ) C384_=_C1788( C384 C1788 ) C384_=_C1789( C384 C1789 ) C384_=_C1790( C384 C1790 ) \nC384_=_C1791( C384 C1791 ) C401_=_C806( C401 C806 ) C401_=_C1008( C401 C1008 ) C401_=_C1694( C401 C1694 ) C401_=_C1719( C401 C1719 ) C401_=_C1735( C401 C1735 ) \nC401_=_C1761( C401 C1761 ) C401_=_C1792( C401 C1792 ) C401_=_C1793( C401 C1793 ) C401_=_C1794( C401 C1794 ) C401_=_C1795( C401 C1795 ) C401_=_C1796( C401 C1796 ) \nC551_=_C1155( C551 C1155 ) C551_=_C1312( C551 C1312 ) C551_=_C1611( C551 C1611 ) C551_=_C1689( C551 C1689 ) C551_=_C1714( C551 C1714 ) C551_=_C1730( C551 C1730 ) \nC551_=_C1752( C551 C1752 ) C551_=_C1753( C551 C1753 ) C551_=_C1754( C551 C1754 ) C551_=_C1755( C551 C1755 ) C551_=_C1756( C551 C1756 ) C551_=_C1757( C551 C1757 ) \nC616_=_C793( C616 C793 ) C616_=_C996( C616 C996 ) C616_=_C1200( C616 C1200 ) C616_=_C1349( C616 C1349 ) C616_=_C1510( C616 C1510 ) C616_=_C1652( C616 C1652 ) \nC616_=_C1693( C616 C1693 ) C616_=_C1707( C616 C1707 ) C616_=_C1718( C616 C1718 ) C616_=_C1734( C616 C1734 ) C616_=_C1746( C616 C1746 ) C616_=_C1753( C616 C1753 ) \nC616_=_C1760( C616 C1760 ) C616_=_C1771( C616 C1771 ) C616_=_C1778( C616 C1778 ) C616_=_C1783( C616 C1783 ) C616_=_C1784( C616 C1784 ) C616_=_C1785( C616 C1785 ) \nC616_=_C1786( C616 C1786 ) C616_=_C1787( C616 C1787 ) C616_=_C1788( C616 C1788 ) C616_=_C1789( C616 C1789 ) C616_=_C1790( C616 C1790 ) C616_=_C1791( C616 C1791 ) \nC793_=_C996( C793 C996 ) C793_=_C1200( C793 C1200 ) C793_=_C1349( C793 C1349 ) C793_=_C1510( C793 C1510 ) C793_=_C1652( C793 C1652 ) C793_=_C1693( C793 C1693 ) \nC793_=_C1707( C793 C1707 ) C793_=_C1718( C793 C1718 ) C793_=_C1734( C793 C1734 ) C793_=_C1746( C793 C1746 ) C793_=_C1753( C793 C1753 ) C793_=_C1760( C793 C1760 ) \nC793_=_C1771( C793 C1771 ) C793_=_C1778( C793 C1778 ) C793_=_C1783( C793 C1783 ) C793_=_C1784( C793 C1784 ) C793_=_C1785( C793 C1785 ) C793_=_C1786( C793 C1786 ) \nC793_=_C1787( C793 C1787 ) C793_=_C1788( C793 C1788 ) C793_=_C1789( C793 C1789 ) C793_=_C1790( C793 C1790 ) C793_=_C1791( C793 C1791 ) C806_=_C1008( C806 C1008 ) \nC806_=_C1694( C806 C1694 ) C806_=_C1719( C806 C1719 ) C806_=_C1735( C806 C1735 ) C806_=_C1761( C806 C1761 ) C806_=_C1792( C806 C1792 ) C806_=_C1793( C806 C1793 ) \nC806_=_C1794( C806 C1794 ) C806_=_C1795( C806 C1795 ) C806_=_C1796( C806 C1796 ) C996_=_C1200( C996 C1200 ) C996_=_C1349( C996 C1349 ) C996_=_C1510( C996 C1510 ) \nC996_=_C1652( C996 C1652 ) C996_=_C1693( C996 C1693 ) C996_=_C1707( C996 C1707 ) C996_=_C1718( C996 C1718 ) C996_=_C1734( C996 C1734 ) C996_=_C1746( C996 C1746 ) \nC996_=_C1753( C996 C1753 ) C996_=_C1760( C996 C1760 ) C996_=_C1771( C996 C1771 ) C996_=_C1778( C996 C1778 ) C996_=_C1783( C996 C1783 ) C996_=_C1784( C996 C1784 ) \nC996_=_C1785( C996 C1785 ) C996_=_C1786( C996 C1786 ) C996_=_C1787( C996 C1787 ) C996_=_C1788( C996 C1788 ) C996_=_C1789( C996 C1789 ) C996_=_C1790( C996 C1790 ) \nC996_=_C1791( C996 C1791 ) C1008_=_C1694( C1008 C1694 ) C1008_=_C1719( C1008 C1719 ) C1008_=_C1735( C1008 C1735 ) C1008_=_C1761( C1008 C1761 ) C1008_=_C1792( C1008 C1792 ) \nC1008_=_C1793( C1008 C1793 ) C1008_=_C1794( C1008 C1794 ) C1008_=_C1795( C1008 C1795 ) C1008_=_C1796( C1008 C1796 ) C1155_=_C1312( C1155 C1312 ) C1155_=_C1611( C1155 C1611 ) \nC1155_=_C1689( C1155 C1689 ) C1155_=_C1714( C1155 C1714 ) C1155_=_C1730( C1155 C1730 ) C1155_=_C1752( C1155 C1752 ) C1155_=_C1753( C1155 C1753 ) C1155_=_C1754( C1155 C1754 ) \nC1155_=_C1755( C1155 C1755 ) C1155_=_C1756( C1155 C1756 ) C1155_=_C1757( C1155 C1757 ) C1200_=_C1349( C1200 C1349 ) C1200_=_C1510( C1200 C1510 ) C1200_=_C1652( C1200 C1652 ) \nC1200_=_C1693( C1200 C1693 ) C1200_=_C1707( C1200 C1707 ) C1200_=_C1718( C1200 C1718 ) C1200_=_C1734( C1200 C1734 ) C1200_=_C1746( C1200 C1746 ) C1200_=_C1753( C1200 C1753 ) \nC1200_=_C1760( C1200 C1760 ) C1200_=_C1771( C1200 C1771 ) C1200_=_C1778( C1200 C1778 ) C1200_=_C1783( C1200 C1783 ) C1200_=_C1784( C1200 C1784 ) C1200_=_C1785( C1200 C1785 ) \nC1200_=_C1786( C1200 C1786 ) C1200_=_C1787( C1200 C1787 ) C1200_=_C1788( C1200 C1788 ) C1200_=_C1789( C1200 C1789 ) C1200_=_C1790( C1200 C1790 ) C1200_=_C1791( C1200 C1791 ) \nC1312_=_C1611( C1312 C1611 ) C1312_=_C1689( C1312 C1689 ) C1312_=_C1714( C1312 C1714 ) C1312_=_C1730( C1312 C1730 ) C1312_=_C1752( C1312 C1752 ) C1312_=_C1753( C1312 C1753 ) \nC1312_=_C1754( C1312 C1754 ) C1312_=_C1755( C1312 C1755 ) C1312_=_C1756( C1312 C1756 ) C1312_=_C1757( C1312 C1757 ) C1349_=_C1510( C1349 C1510 ) C1349_=_C1652( C1349 C1652 ) \nC1349_=_C1693( C1349 C1693 ) C1349_=_C1707( C1349 C1707 ) C1349_=_C1718( C1349 C1718 ) C1349_=_C1734( C1349 C1734 ) C1349_=_C1746( C1349 C1746 ) C1349_=_C1753( C1349 C1753 ) \nC1349_=_C1760( C1349 C1760 ) C1349_=_C1771( C1349 C1771 ) C1349_=_C1778( C1349 C1778 ) C1349_=_C1783( C1349 C1783 ) C1349_=_C1784( C1349 C1784 ) C1349_=_C1785( C1349 C1785 ) \nC1349_=_C1786( C1349 C1786 ) C1349_=_C1787( C1349 C1787 ) C1349_=_C1788( C1349 C1788 ) C1349_=_C1789( C1349 C1789 ) C1349_=_C1790( C1349 C1790 ) C1349_=_C1791( C1349 C1791 ) \nC1510_=_C1652( C1510 C1652 ) C1510_=_C1693( C1510 C1693 ) C1510_=_C1707( C1510 C1707 ) C1510_=_C1718( C1510 C1718 ) C1510_=_C1734( C1510 C1734 ) C1510_=_C1746( C1510 C1746 ) \nC1510_=_C1753( C1510 C1753 ) C1510_=_C1760( C1510 C1760 ) C1510_=_C1771( C1510 C1771 ) C1510_=_C1778( C1510 C1778 ) C1510_=_C1783( C1510 C1783 ) C1510_=_C1784( C1510 C1784 ) \nC1510_=_C1785( C1510 C1785 ) C1510_=_C1786( C1510 C1786 ) C1510_=_C1787( C1510 C1787 ) C1510_=_C1788( C1510 C1788 ) C1510_=_C1789( C1510 C1789 ) C1510_=_C1790( C1510 C1790 ) \nC1510_=_C1791( C1510 C1791 ) C1611_=_C1689( C1611</w:t>
      </w:r>
    </w:p>
    <w:p>
      <w:pPr>
        <w:pStyle w:val="PreformattedText"/>
        <w:bidi w:val="0"/>
        <w:spacing w:before="0" w:after="0"/>
        <w:jc w:val="left"/>
        <w:rPr/>
      </w:pPr>
      <w:r>
        <w:rPr/>
        <w:t xml:space="preserve"> </w:t>
      </w:r>
      <w:r>
        <w:rPr/>
        <w:t>C1689 ) C1611_=_C1714( C1611 C1714 ) C1611_=_C1730( C1611 C1730 ) C1611_=_C1752( C1611 C1752 ) C1611_=_C1753( C1611 C1753 ) \nC1611_=_C1754( C1611 C1754 ) C1611_=_C1755( C1611 C1755 ) C1611_=_C1756( C1611 C1756 ) C1611_=_C1757( C1611 C1757 ) C1652_=_C1693( C1652 C1693 ) C1652_=_C1707( C1652 C1707 ) \nC1652_=_C1718( C1652 C1718 ) C1652_=_C1734( C1652 C1734 ) C1652_=_C1746( C1652 C1746 ) C1652_=_C1753( C1652 C1753 ) C1652_=_C1760( C1652 C1760 ) C1652_=_C1771( C1652 C1771 ) \nC1652_=_C1778( C1652 C1778 ) C1652_=_C1783( C1652 C1783 ) C1652_=_C1784( C1652 C1784 ) C1652_=_C1785( C1652 C1785 ) C1652_=_C1786( C1652 C1786 ) C1652_=_C1787( C1652 C1787 ) \nC1652_=_C1788( C1652 C1788 ) C1652_=_C1789( C1652 C1789 ) C1652_=_C1790( C1652 C1790 ) C1652_=_C1791( C1652 C1791 ) C1689_=_C1693( C1689 C1693 ) C1689_=_C1694( C1689 C1694 ) \nC1689_=_C1714( C1689 C1714 ) C1689_=_C1730( C1689 C1730 ) C1689_=_C1752( C1689 C1752 ) C1689_=_C1753( C1689 C1753 ) C1689_=_C1754( C1689 C1754 ) C1689_=_C1755( C1689 C1755 ) \nC1689_=_C1756( C1689 C1756 ) C1689_=_C1757( C1689 C1757 ) C1693_=_C1694( C1693 C1694 ) C1693_=_C1707( C1693 C1707 ) C1693_=_C1718( C1693 C1718 ) C1693_=_C1734( C1693 C1734 ) \nC1693_=_C1746( C1693 C1746 ) C1693_=_C1753( C1693 C1753 ) C1693_=_C1760( C1693 C1760 ) C1693_=_C1771( C1693 C1771 ) C1693_=_C1778( C1693 C1778 ) C1693_=_C1783( C1693 C1783 ) \nC1693_=_C1784( C1693 C1784 ) C1693_=_C1785( C1693 C1785 ) C1693_=_C1786( C1693 C1786 ) C1693_=_C1787( C1693 C1787 ) C1693_=_C1788( C1693 C1788 ) C1693_=_C1789( C1693 C1789 ) \nC1693_=_C1790( C1693 C1790 ) C1693_=_C1791( C1693 C1791 ) C1694_=_C1719( C1694 C1719 ) C1694_=_C1735( C1694 C1735 ) C1694_=_C1761( C1694 C1761 ) C1694_=_C1792( C1694 C1792 ) \nC1694_=_C1793( C1694 C1793 ) C1694_=_C1794( C1694 C1794 ) C1694_=_C1795( C1694 C1795 ) C1694_=_C1796( C1694 C1796 ) C1707_=_C1718( C1707 C1718 ) C1707_=_C1734( C1707 C1734 ) \nC1707_=_C1746( C1707 C1746 ) C1707_=_C1753( C1707 C1753 ) C1707_=_C1760( C1707 C1760 ) C1707_=_C1771( C1707 C1771 ) C1707_=_C1778( C1707 C1778 ) C1707_=_C1783( C1707 C1783 ) \nC1707_=_C1784( C1707 C1784 ) C1707_=_C1785( C1707 C1785 ) C1707_=_C1786( C1707 C1786 ) C1707_=_C1787( C1707 C1787 ) C1707_=_C1788( C1707 C1788 ) C1707_=_C1789( C1707 C1789 ) \nC1707_=_C1790( C1707 C1790 ) C1707_=_C1791( C1707 C1791 ) C1714_=_C1718( C1714 C1718 ) C1714_=_C1719( C1714 C1719 ) C1714_=_C1730( C1714 C1730 ) C1714_=_C1752( C1714 C1752 ) \nC1714_=_C1753( C1714 C1753 ) C1714_=_C1754( C1714 C1754 ) C1714_=_C1755( C1714 C1755 ) C1714_=_C1756( C1714 C1756 ) C1714_=_C1757( C1714 C1757 ) C1718_=_C1719( C1718 C1719 ) \nC1718_=_C1734( C1718 C1734 ) C1718_=_C1746( C1718 C1746 ) C1718_=_C1753( C1718 C1753 ) C1718_=_C1760( C1718 C1760 ) C1718_=_C1771( C1718 C1771 ) C1718_=_C1778( C1718 C1778 ) \nC1718_=_C1783( C1718 C1783 ) C1718_=_C1784( C1718 C1784 ) C1718_=_C1785( C1718 C1785 ) C1718_=_C1786( C1718 C1786 ) C1718_=_C1787( C1718 C1787 ) C1718_=_C1788( C1718 C1788 ) \nC1718_=_C1789( C1718 C1789 ) C1718_=_C1790( C1718 C1790 ) C1718_=_C1791( C1718 C1791 ) C1719_=_C1735( C1719 C1735 ) C1719_=_C1761( C1719 C1761 ) C1719_=_C1792( C1719 C1792 ) \nC1719_=_C1793( C1719 C1793 ) C1719_=_C1794( C1719 C1794 ) C1719_=_C1795( C1719 C1795 ) C1719_=_C1796( C1719 C1796 ) C1730_=_C1734( C1730 C1734 ) C1730_=_C1735( C1730 C1735 ) \nC1730_=_C1752( C1730 C1752 ) C1730_=_C1753( C1730 C1753 ) C1730_=_C1754( C1730 C1754 ) C1730_=_C1755( C1730 C1755 ) C1730_=_C1756( C1730 C1756 ) C1730_=_C1757( C1730 C1757 ) \nC1734_=_C1735( C1734 C1735 ) C1734_=_C1746( C1734 C1746 ) C1734_=_C1753( C1734 C1753 ) C1734_=_C1760( C1734 C1760 ) C1734_=_C1771( C1734 C1771 ) C1734_=_C1778( C1734 C1778 ) \nC1734_=_C1783( C1734 C1783 ) C1734_=_C1784( C1734 C1784 ) C1734_=_C1785( C1734 C1785 ) C1734_=_C1786( C1734 C1786 ) C1734_=_C1787( C1734 C1787 ) C1734_=_C1788( C1734 C1788 ) \nC1734_=_C1789( C1734 C1789 ) C1734_=_C1790( C1734 C1790 ) C1734_=_C1791( C1734 C1791 ) C1735_=_C1761( C1735 C1761 ) C1735_=_C1792( C1735 C1792 ) C1735_=_C1793( C1735 C1793 ) \nC1735_=_C1794( C1735 C1794 ) C1735_=_C1795( C1735 C1795 ) C1735_=_C1796( C1735 C1796 ) C1746_=_C1753( C1746 C1753 ) C1746_=_C1760( C1746 C1760 ) C1746_=_C1771( C1746 C1771 ) \nC1746_=_C1778( C1746 C1778 ) C1746_=_C1783( C1746 C1783 ) C1746_=_C1784( C1746 C1784 ) C1746_=_C1785( C1746 C1785 ) C1746_=_C1786( C1746 C1786 ) C1746_=_C1787( C1746 C1787 ) \nC1746_=_C1788( C1746 C1788 ) C1746_=_C1789( C1746 C1789 ) C1746_=_C1790( C1746 C1790 ) C1746_=_C1791( C1746 C1791 ) C1752_=_C1753( C1752 C1753 ) C1752_=_C1754( C1752 C1754 ) \nC1752_=_C1755( C1752 C1755 ) C1752_=_C1756( C1752 C1756 ) C1752_=_C1757( C1752 C1757 ) C1752_=_C1760( C1752 C1760 ) C1752_=_C1761( C1752 C1761 ) C1753_=_C1754( C1753 C1754 ) \nC1753_=_C1755( C1753 C1755 ) C1753_=_C1756( C1753 C1756 ) C1753_=_C1757( C1753 C1757 ) C1753_=_C1760( C1753 C1760 ) C1753_=_C1771( C1753 C1771 ) C1753_=_C1778( C1753 C1778 ) \nC1753_=_C1783( C1753 C1783 ) C1753_=_C1784( C1753 C1784 ) C1753_=_C1785( C1753 C1785 ) C1753_=_C1786( C1753 C1786 ) C1753_=_C1787( C1753 C1787 ) C1753_=_C1788( C1753 C1788 ) \nC1753_=_C1789( C1753 C1789 ) C1753_=_C1790( C1753 C1790 ) C1753_=_C1791( C1753 C1791 ) C1754_=_C1755( C1754 C1755 ) C1754_=_C1756( C1754 C1756 ) C1754_=_C1757( C1754 C1757 ) \nC1754_=_C1783( C1754 C1783 ) C1754_=_C1792( C1754 C1792 ) C1755_=_C1756( C1755 C1756 ) C1755_=_C1757( C1755 C1757 ) C1755_=_C1784( C1755 C1784 ) C1755_=_C1793( C1755 C1793 ) \nC1756_=_C1757( C1756 C1757 ) C1760_=_C1761( C1760 C1761 ) C1760_=_C1771( C1760 C1771 ) C1760_=_C1778( C1760 C1778 ) C1760_=_C1783( C1760 C1783 ) C1760_=_C1784( C1760 C1784 ) \nC1760_=_C1785( C1760 C1785 ) C1760_=_C1786( C1760 C1786 ) C1760_=_C1787( C1760 C1787 ) C1760_=_C1788( C1760 C1788 ) C1760_=_C1789( C1760 C1789 ) C1760_=_C1790( C1760 C1790 ) \nC1760_=_C1791( C1760 C1791 ) C1761_=_C1792( C1761 C1792 ) C1761_=_C1793( C1761 C1793 ) C1761_=_C1794( C1761 C1794 ) C1761_=_C1795( C1761 C1795 ) C1761_=_C1796( C1761 C1796 ) \nC1771_=_C1778( C1771 C1778 ) C1771_=_C1783( C1771 C1783 ) C1771_=_C1784( C1771 C1784 ) C1771_=_C1785( C1771 C1785 ) C1771_=_C1786( C1771 C1786 ) C1771_=_C1787( C1771 C1787 ) \nC1771_=_C1788( C1771 C1788 ) C1771_=_C1789( C1771 C1789 ) C1771_=_C1790( C1771 C1790 ) C1771_=_C1791( C1771 C1791 ) C1778_=_C1783( C1778 C1783 ) C1778_=_C1784( C1778 C1784 ) \nC1778_=_C1785( C1778 C1785 ) C1778_=_C1786( C1778 C1786 ) C1778_=_C1787( C1778 C1787 ) C1778_=_C1788( C1778 C1788 ) C1778_=_C1789( C1778 C1789 ) C1778_=_C1790( C1778 C1790 ) \nC1778_=_C1791( C1778 C1791 ) C1783_=_C1784( C1783 C1784 ) C1783_=_C1785( C1783 C1785 ) C1783_=_C1786( C1783 C1786 ) C1783_=_C1787( C1783 C1787 ) C1783_=_C1788( C1783 C1788 ) \nC1783_=_C1789( C1783 C1789 ) C1783_=_C1790( C1783 C1790 ) C1783_=_C1791( C1783 C1791 ) C1783_=_C1792( C1783 C1792 ) C1784_=_C1785( C1784 C1785 ) C1784_=_C1786( C1784 C1786 ) \nC1784_=_C1787( C1784 C1787 ) C1784_=_C1788( C1784 C1788 ) C1784_=_C1789( C1784 C1789 ) C1784_=_C1790( C1784 C1790 ) C1784_=_C1791( C1784 C1791 ) C1784_=_C1793( C1784 C1793 ) \nC1785_=_C1786( C1785 C1786 ) C1785_=_C1787( C1785 C1787 ) C1785_=_C1788( C1785 C1788 ) C1785_=_C1789( C1785 C1789 ) C1785_=_C1790( C1785 C1790 ) C1785_=_C1791( C1785 C1791 ) \nC1786_=_C1787( C1786 C1787 ) C1786_=_C1788( C1786 C1788 ) C1786_=_C1789( C1786 C1789 ) C1786_=_C1790( C1786 C1790 ) C1786_=_C1791( C1786 C1791 ) C1787_=_C1788( C1787 C1788 ) \nC1787_=_C1789( C1787 C1789 ) C1787_=_C1790( C1787 C1790 ) C1787_=_C1791( C1787 C1791 ) C1788_=_C1789( C1788 C1789 ) C1788_=_C1790( C1788 C1790 ) C1788_=_C1791( C1788 C1791 ) \nC1789_=_C1790( C1789 C1790 ) C1789_=_C1791( C1789 C1791 ) C1790_=_C1791( C1790 C1791 ) C1792_=_C1793( C1792 C1793 ) C1792_=_C1794( C1792 C1794 ) C1792_=_C1795( C1792 C1795 ) \nC1792_=_C1796( C1792 C1796 ) C1793_=_C1794( C1793 C1794 ) C1793_=_C1795( C1793 C1795 ) C1793_=_C1796( C1793 C1796 ) C1794_=_C1795( C1794 C1795 ) C1794_=_C1796( C1794 C1796 ) \nC1795_=_C1796( C1795 C1796 ) "];136-&gt;149[label="53: C120 C171 C187 C334 C384 \nC401 C551 C616 C793 C806 C996 \nC1008 C1155 C1200 C1312 C1349 C1510 \nC1611 C1652 C1689 C1693 C1694 C1707 \nC1714 C1718 C1719 C1730 C1734 C1735 \nC1746 C1752 C1754 C1755 C1756 C1757 \nC1760 C1761 C1771 C1778 C1783 C1784 \nC1785 C1786 C1787 C1788 C1789 C1790 \nC1791 C1792 C1793 C1794 C1795 C1796 \n512: C120_=_C334 ,C120_=_C551 ,C120_=_C1155 ,C120_=_C1312 ,C120_=_C1611 ,\nC120_=_C1689 ,C120_=_C1714 ,C120_=_C1730 ,C120_=_C1752 ,C120_=_C1754 ,C120_=_C1755 ,\nC120_=_C1756 ,C120_=_C1757 ,C171_=_C384 ,C171_=_C616 ,C171_=_C793 ,C171_=_C996 ,\nC171_=_C1200 ,C171_=_C1349 ,C171_=_C1510 ,C171_=_C1652 ,C171_=_C1693 ,C171_=_C1707 ,\nC171_=_C1718 ,C171_=_C1734 ,C171_=_C1746 ,C171_=_C1760 ,C171_=_C1771 ,C171_=_C1778 ,\nC171_=_C1783 ,C171_=_C1784 ,C171_=_C1785 ,C171_=_C1786 ,C171_=_C1787 ,C171_=_C1788 ,\nC171_=_C1789 ,C171_=_C1790 ,C171_=_C1791 ,C187_=_C401 ,C187_=_C806 ,C187_=_C1008 ,\nC187_=_C1694 ,C187_=_C1719 ,C187_=_C1735 ,C187_=_C1761 ,C187_=_C1792 ,C187_=_C1793 ,\nC187_=_C1794 ,C187_=_C1795 ,C187_=_C1796 ,C334_=_C551 ,C334_=_C1155 ,C334_=_C1312 ,\nC334_=_C1611 ,C334_=_C1689 ,C334_=_C1714 ,C334_=_C1730 ,C334_=_C1752 ,C334_=_C1754 ,\nC334_=_C1755 ,C334_=_C1756 ,C334_=_C1757 ,C384_=_C616 ,C384_=_C793 ,C384_=_C996 ,\nC384_=_C1200 ,C384_=_C1349 ,C384_=_C1510 ,C384_=_C1652 ,C384_=_C1693 ,C384_=_C1707 ,\nC384_=_C1718 ,C384_=_C1734 ,C384_=_C1746 ,C384_=_C1760 ,C384_=_C1771 ,C384_=_C1778 ,\nC384_=_C1783 ,C384_=_C1784 ,C384_=_C1785 ,C384_=_C1786 ,C384_=_C1787 ,C384_=_C1788 ,\nC384_=_C1789 ,C384_=_C1790 ,C384_=_C1791 ,C401_=_C806 ,C401_=_C1008 ,C401_=_C1694 ,\nC401_=_C1719 ,C401_=_C1735 ,C401_=_C1761 ,C401_=_C1792 ,C401_=_C1793 ,C401_=_C1794 ,\nC401_=_C1795 ,C401_=_C1796 ,C551_=_C1155 ,C551_=_C1312 ,C551_=_C1611 ,C551_=_C1689 ,\nC551_=_C1714 ,C551_=_C1730 ,C551_=_C1752 ,C551_=_C1754 ,C551_=_C1755 ,C551_=_C1756 ,\nC551_=_C1757 ,C616_=_C793 ,C616_=_C996 ,C616_=_C1200 ,C616_=_C1349 ,C616_=_C1510 ,\nC616_=_C1652 ,C616_=_C1693 ,C616_=_C1707 ,C616_=_C1718</w:t>
      </w:r>
    </w:p>
    <w:p>
      <w:pPr>
        <w:pStyle w:val="PreformattedText"/>
        <w:bidi w:val="0"/>
        <w:spacing w:before="0" w:after="0"/>
        <w:jc w:val="left"/>
        <w:rPr/>
      </w:pPr>
      <w:r>
        <w:rPr/>
        <w:t xml:space="preserve"> </w:t>
      </w:r>
      <w:r>
        <w:rPr/>
        <w:t>,C616_=_C1734 ,C616_=_C1746 ,\nC616_=_C1760 ,C616_=_C1771 ,C616_=_C1778 ,C616_=_C1783 ,C616_=_C1784 ,C616_=_C1785 ,\nC616_=_C1786 ,C616_=_C1787 ,C616_=_C1788 ,C616_=_C1789 ,C616_=_C1790 ,C616_=_C1791 ,\nC793_=_C996 ,C793_=_C1200 ,C793_=_C1349 ,C793_=_C1510 ,C793_=_C1652 ,C793_=_C1693 ,\nC793_=_C1707 ,C793_=_C1718 ,C793_=_C1734 ,C793_=_C1746 ,C793_=_C1760 ,C793_=_C1771 ,\nC793_=_C1778 ,C793_=_C1783 ,C793_=_C1784 ,C793_=_C1785 ,C793_=_C1786 ,C793_=_C1787 ,\nC793_=_C1788 ,C793_=_C1789 ,C793_=_C1790 ,C793_=_C1791 ,C806_=_C1008 ,C806_=_C1694 ,\nC806_=_C1719 ,C806_=_C1735 ,C806_=_C1761 ,C806_=_C1792 ,C806_=_C1793 ,C806_=_C1794 ,\nC806_=_C1795 ,C806_=_C1796 ,C996_=_C1200 ,C996_=_C1349 ,C996_=_C1510 ,C996_=_C1652 ,\nC996_=_C1693 ,C996_=_C1707 ,C996_=_C1718 ,C996_=_C1734 ,C996_=_C1746 ,C996_=_C1760 ,\nC996_=_C1771 ,C996_=_C1778 ,C996_=_C1783 ,C996_=_C1784 ,C996_=_C1785 ,C996_=_C1786 ,\nC996_=_C1787 ,C996_=_C1788 ,C996_=_C1789 ,C996_=_C1790 ,C996_=_C1791 ,C1008_=_C1694 ,\nC1008_=_C1719 ,C1008_=_C1735 ,C1008_=_C1761 ,C1008_=_C1792 ,C1008_=_C1793 ,C1008_=_C1794 ,\nC1008_=_C1795 ,C1008_=_C1796 ,C1155_=_C1312 ,C1155_=_C1611 ,C1155_=_C1689 ,C1155_=_C1714 ,\nC1155_=_C1730 ,C1155_=_C1752 ,C1155_=_C1754 ,C1155_=_C1755 ,C1155_=_C1756 ,C1155_=_C1757 ,\nC1200_=_C1349 ,C1200_=_C1510 ,C1200_=_C1652 ,C1200_=_C1693 ,C1200_=_C1707 ,C1200_=_C1718 ,\nC1200_=_C1734 ,C1200_=_C1746 ,C1200_=_C1760 ,C1200_=_C1771 ,C1200_=_C1778 ,C1200_=_C1783 ,\nC1200_=_C1784 ,C1200_=_C1785 ,C1200_=_C1786 ,C1200_=_C1787 ,C1200_=_C1788 ,C1200_=_C1789 ,\nC1200_=_C1790 ,C1200_=_C1791 ,C1312_=_C1611 ,C1312_=_C1689 ,C1312_=_C1714 ,C1312_=_C1730 ,\nC1312_=_C1752 ,C1312_=_C1754 ,C1312_=_C1755 ,C1312_=_C1756 ,C1312_=_C1757 ,C1349_=_C1510 ,\nC1349_=_C1652 ,C1349_=_C1693 ,C1349_=_C1707 ,C1349_=_C1718 ,C1349_=_C1734 ,C1349_=_C1746 ,\nC1349_=_C1760 ,C1349_=_C1771 ,C1349_=_C1778 ,C1349_=_C1783 ,C1349_=_C1784 ,C1349_=_C1785 ,\nC1349_=_C1786 ,C1349_=_C1787 ,C1349_=_C1788 ,C1349_=_C1789 ,C1349_=_C1790 ,C1349_=_C1791 ,\nC1510_=_C1652 ,C1510_=_C1693 ,C1510_=_C1707 ,C1510_=_C1718 ,C1510_=_C1734 ,C1510_=_C1746 ,\nC1510_=_C1760 ,C1510_=_C1771 ,C1510_=_C1778 ,C1510_=_C1783 ,C1510_=_C1784 ,C1510_=_C1785 ,\nC1510_=_C1786 ,C1510_=_C1787 ,C1510_=_C1788 ,C1510_=_C1789 ,C1510_=_C1790 ,C1510_=_C1791 ,\nC1611_=_C1689 ,C1611_=_C1714 ,C1611_=_C1730 ,C1611_=_C1752 ,C1611_=_C1754 ,C1611_=_C1755 ,\nC1611_=_C1756 ,C1611_=_C1757 ,C1652_=_C1693 ,C1652_=_C1707 ,C1652_=_C1718 ,C1652_=_C1734 ,\nC1652_=_C1746 ,C1652_=_C1760 ,C1652_=_C1771 ,C1652_=_C1778 ,C1652_=_C1783 ,C1652_=_C1784 ,\nC1652_=_C1785 ,C1652_=_C1786 ,C1652_=_C1787 ,C1652_=_C1788 ,C1652_=_C1789 ,C1652_=_C1790 ,\nC1652_=_C1791 ,C1689_=_C1693 ,C1689_=_C1694 ,C1689_=_C1714 ,C1689_=_C1730 ,C1689_=_C1752 ,\nC1689_=_C1754 ,C1689_=_C1755 ,C1689_=_C1756 ,C1689_=_C1757 ,C1693_=_C1694 ,C1693_=_C1707 ,\nC1693_=_C1718 ,C1693_=_C1734 ,C1693_=_C1746 ,C1693_=_C1760 ,C1693_=_C1771 ,C1693_=_C1778 ,\nC1693_=_C1783 ,C1693_=_C1784 ,C1693_=_C1785 ,C1693_=_C1786 ,C1693_=_C1787 ,C1693_=_C1788 ,\nC1693_=_C1789 ,C1693_=_C1790 ,C1693_=_C1791 ,C1694_=_C1719 ,C1694_=_C1735 ,C1694_=_C1761 ,\nC1694_=_C1792 ,C1694_=_C1793 ,C1694_=_C1794 ,C1694_=_C1795 ,C1694_=_C1796 ,C1707_=_C1718 ,\nC1707_=_C1734 ,C1707_=_C1746 ,C1707_=_C1760 ,C1707_=_C1771 ,C1707_=_C1778 ,C1707_=_C1783 ,\nC1707_=_C1784 ,C1707_=_C1785 ,C1707_=_C1786 ,C1707_=_C1787 ,C1707_=_C1788 ,C1707_=_C1789 ,\nC1707_=_C1790 ,C1707_=_C1791 ,C1714_=_C1718 ,C1714_=_C1719 ,C1714_=_C1730 ,C1714_=_C1752 ,\nC1714_=_C1754 ,C1714_=_C1755 ,C1714_=_C1756 ,C1714_=_C1757 ,C1718_=_C1719 ,C1718_=_C1734 ,\nC1718_=_C1746 ,C1718_=_C1760 ,C1718_=_C1771 ,C1718_=_C1778 ,C1718_=_C1783 ,C1718_=_C1784 ,\nC1718_=_C1785 ,C1718_=_C1786 ,C1718_=_C1787 ,C1718_=_C1788 ,C1718_=_C1789 ,C1718_=_C1790 ,\nC1718_=_C1791 ,C1719_=_C1735 ,C1719_=_C1761 ,C1719_=_C1792 ,C1719_=_C1793 ,C1719_=_C1794 ,\nC1719_=_C1795 ,C1719_=_C1796 ,C1730_=_C1734 ,C1730_=_C1735 ,C1730_=_C1752 ,C1730_=_C1754 ,\nC1730_=_C1755 ,C1730_=_C1756 ,C1730_=_C1757 ,C1734_=_C1735 ,C1734_=_C1746 ,C1734_=_C1760 ,\nC1734_=_C1771 ,C1734_=_C1778 ,C1734_=_C1783 ,C1734_=_C1784 ,C1734_=_C1785 ,C1734_=_C1786 ,\nC1734_=_C1787 ,C1734_=_C1788 ,C1734_=_C1789 ,C1734_=_C1790 ,C1734_=_C1791 ,C1735_=_C1761 ,\nC1735_=_C1792 ,C1735_=_C1793 ,C1735_=_C1794 ,C1735_=_C1795 ,C1735_=_C1796 ,C1746_=_C1760 ,\nC1746_=_C1771 ,C1746_=_C1778 ,C1746_=_C1783 ,C1746_=_C1784 ,C1746_=_C1785 ,C1746_=_C1786 ,\nC1746_=_C1787 ,C1746_=_C1788 ,C1746_=_C1789 ,C1746_=_C1790 ,C1746_=_C1791 ,C1752_=_C1754 ,\nC1752_=_C1755 ,C1752_=_C1756 ,C1752_=_C1757 ,C1752_=_C1760 ,C1752_=_C1761 ,C1754_=_C1755 ,\nC1754_=_C1756 ,C1754_=_C1757 ,C1754_=_C1783 ,C1754_=_C1792 ,C1755_=_C1756 ,C1755_=_C1757 ,\nC1755_=_C1784 ,C1755_=_C1793 ,C1756_=_C1757 ,C1760_=_C1761 ,C1760_=_C1771 ,C1760_=_C1778 ,\nC1760_=_C1783 ,C1760_=_C1784 ,C1760_=_C1785 ,C1760_=_C1786 ,C1760_=_C1787 ,C1760_=_C1788 ,\nC1760_=_C1789 ,C1760_=_C1790 ,C1760_=_C1791 ,C1761_=_C1792 ,C1761_=_C1793 ,C1761_=_C1794 ,\nC1761_=_C1795 ,C1761_=_C1796 ,C1771_=_C1778 ,C1771_=_C1783 ,C1771_=_C1784 ,C1771_=_C1785 ,\nC1771_=_C1786 ,C1771_=_C1787 ,C1771_=_C1788 ,C1771_=_C1789 ,C1771_=_C1790 ,C1771_=_C1791 ,\nC1778_=_C1783 ,C1778_=_C1784 ,C1778_=_C1785 ,C1778_=_C1786 ,C1778_=_C1787 ,C1778_=_C1788 ,\nC1778_=_C1789 ,C1778_=_C1790 ,C1778_=_C1791 ,C1783_=_C1784 ,C1783_=_C1785 ,C1783_=_C1786 ,\nC1783_=_C1787 ,C1783_=_C1788 ,C1783_=_C1789 ,C1783_=_C1790 ,C1783_=_C1791 ,C1783_=_C1792 ,\nC1784_=_C1785 ,C1784_=_C1786 ,C1784_=_C1787 ,C1784_=_C1788 ,C1784_=_C1789 ,C1784_=_C1790 ,\nC1784_=_C1791 ,C1784_=_C1793 ,C1785_=_C1786 ,C1785_=_C1787 ,C1785_=_C1788 ,C1785_=_C1789 ,\nC1785_=_C1790 ,C1785_=_C1791 ,C1786_=_C1787 ,C1786_=_C1788 ,C1786_=_C1789 ,C1786_=_C1790 ,\nC1786_=_C1791 ,C1787_=_C1788 ,C1787_=_C1789 ,C1787_=_C1790 ,C1787_=_C1791 ,C1788_=_C1789 ,\nC1788_=_C1790 ,C1788_=_C1791 ,C1789_=_C1790 ,C1789_=_C1791 ,C1790_=_C1791 ,C1792_=_C1793 ,\nC1792_=_C1794 ,C1792_=_C1795 ,C1792_=_C1796 ,C1793_=_C1794 ,C1793_=_C1795 ,C1793_=_C1796 ,\nC1794_=_C1795 ,C1794_=_C1796 ,C1795_=_C1796 ,"];150[shape=box, label="id:150 level: 4\n77: C23 C134 C219 C349 C434 \nC566 C651 C757 C846 C934 C962 \nC1039 C1066 C1173 C1216 C1242 C1296 \nC1324 C1379 C1457 C1479 C1530 C1556 \nC1597 C1626 C1675 C1699 C1766 C1812 \nC1819 C1821 C1822 C1823 C1824 C1825 \nC1826 C1827 C1830 C1832 C1839 C1845 \nC1849 C1852 C1856 C1860 C1861 C1862 \nC1863 C1865 C1866 C1867 C1868 C1869 \nC1873 C1877 C1878 C1879 C1880 C1881 \nC1882 C1883 C1884 C1885 C1886 C1887 \nC1888 C1892 C1901 C1907 C1915 C1922 \nC1926 C1932 C1933 C1934 C1935 C1936 \n894: C23_=_C1066( C23 C1066 ) C23_=_C1242( C23 C1242 ) C23_=_C1556( C23 C1556 ) C23_=_C1699( C23 C1699 ) C23_=_C1819( C23 C1819 ) \nC23_=_C1821( C23 C1821 ) C23_=_C1822( C23 C1822 ) C23_=_C1823( C23 C1823 ) C23_=_C1824( C23 C1824 ) C23_=_C1825( C23 C1825 ) C23_=_C1826( C23 C1826 ) \nC23_=_C1827( C23 C1827 ) C134_=_C349( C134 C349 ) C134_=_C566( C134 C566 ) C134_=_C757( C134 C757 ) C134_=_C962( C134 C962 ) C134_=_C1173( C134 C1173 ) \nC134_=_C1324( C134 C1324 ) C134_=_C1479( C134 C1479 ) C134_=_C1626( C134 C1626 ) C134_=_C1766( C134 C1766 ) C134_=_C1832( C134 C1832 ) C134_=_C1845( C134 C1845 ) \nC134_=_C1852( C134 C1852 ) C134_=_C1860( C134 C1860 ) C134_=_C1869( C134 C1869 ) C134_=_C1877( C134 C1877 ) C134_=_C1878( C134 C1878 ) C134_=_C1879( C134 C1879 ) \nC134_=_C1880( C134 C1880 ) C134_=_C1881( C134 C1881 ) C134_=_C1882( C134 C1882 ) C134_=_C1883( C134 C1883 ) C134_=_C1884( C134 C1884 ) C134_=_C1885( C134 C1885 ) \nC134_=_C1886( C134 C1886 ) C134_=_C1887( C134 C1887 ) C134_=_C1888( C134 C1888 ) C219_=_C434( C219 C434 ) C219_=_C651( C219 C651 ) C219_=_C846( C219 C846 ) \nC219_=_C1039( C219 C1039 ) C219_=_C1216( C219 C1216 ) C219_=_C1379( C219 C1379 ) C219_=_C1530( C219 C1530 ) C219_=_C1675( C219 C1675 ) C219_=_C1812( C219 C1812 ) \nC219_=_C1824( C219 C1824 ) C219_=_C1839( C219 C1839 ) C219_=_C1849( C219 C1849 ) C219_=_C1856( C219 C1856 ) C219_=_C1873( C219 C1873 ) C219_=_C1883( C219 C1883 ) \nC219_=_C1892( C219 C1892 ) C219_=_C1901( C219 C1901 ) C219_=_C1907( C219 C1907 ) C219_=_C1915( C219 C1915 ) C219_=_C1922( C219 C1922 ) C219_=_C1926( C219 C1926 ) \nC219_=_C1932( C219 C1932 ) C219_=_C1933( C219 C1933 ) C219_=_C1934( C219 C1934 ) C219_=_C1935( C219 C1935 ) C219_=_C1936( C219 C1936 ) C349_=_C566( C349 C566 ) \nC349_=_C757( C349 C757 ) C349_=_C962( C349 C962 ) C349_=_C1173( C349 C1173 ) C349_=_C1324( C349 C1324 ) C349_=_C1479( C349 C1479 ) C349_=_C1626( C349 C1626 ) \nC349_=_C1766( C349 C1766 ) C349_=_C1832( C349 C1832 ) C349_=_C1845( C349 C1845 ) C349_=_C1852( C349 C1852 ) C349_=_C1860( C349 C1860 ) C349_=_C1869( C349 C1869 ) \nC349_=_C1877( C349 C1877 ) C349_=_C1878( C349 C1878 ) C349_=_C1879( C349 C1879 ) C349_=_C1880( C349 C1880 ) C349_=_C1881( C349 C1881 ) C349_=_C1882( C349 C1882 ) \nC349_=_C1883( C349 C1883 ) C349_=_C1884( C349 C1884 ) C349_=_C1885( C349 C1885 ) C349_=_C1886( C349 C1886 ) C349_=_C1887( C349 C1887 ) C349_=_C1888( C349 C1888 ) \nC434_=_C651( C434 C651 ) C434_=_C846( C434 C846 ) C434_=_C1039( C434 C1039 ) C434_=_C1216( C434 C1216 ) C434_=_C1379( C434 C1379 ) C434_=_C1530( C434 C1530 ) \nC434_=_C1675( C434 C1675 ) C434_=_C1812( C434 C1812 ) C434_=_C1824( C434 C1824 ) C434_=_C1839( C434 C1839 ) C434_=_C1849( C434 C1849 ) C434_=_C1856( C434 C1856 ) \nC434_=_C1873( C434 C1873 ) C434_=_C1883( C434 C1883 ) C434_=_C1892( C434 C1892 ) C434_=_C1901( C434 C1901 ) C434_=_C1907( C434 C1907 ) C434_=_C1915( C434 C1915 ) \nC434_=_C1922( C434 C1922 ) C434_=_C1926( C434 C1926 ) C434_=_C1932( C434 C1932 ) C434_=_C1933( C434 C1933 ) C434_=_C1934( C434 C1934 ) C434_=_C1935( C434 C1935 ) \nC434_=_C1936( C434 C1936 ) C566_=_C757( C566 C757 ) C566_=_C962( C566 C962 ) C566_=_C1173( C566 C1173 ) C566_=_C1324( C566 C1324 ) C566_=_C1479( C566 C1479 ) \nC566_=_C1626( C566 C1626 ) C566_=_C1766( C566 C1766 ) C566_=_C1832( C566 C1832 ) C566_=_C1845( C566 C1845 ) C566_=_C1852( C566 C1852 ) C566_=_C1860( C566 C1860 ) \nC566_=_C1869( C566</w:t>
      </w:r>
    </w:p>
    <w:p>
      <w:pPr>
        <w:pStyle w:val="PreformattedText"/>
        <w:bidi w:val="0"/>
        <w:spacing w:before="0" w:after="0"/>
        <w:jc w:val="left"/>
        <w:rPr/>
      </w:pPr>
      <w:r>
        <w:rPr/>
        <w:t xml:space="preserve"> </w:t>
      </w:r>
      <w:r>
        <w:rPr/>
        <w:t>C1869 ) C566_=_C1877( C566 C1877 ) C566_=_C1878( C566 C1878 ) C566_=_C1879( C566 C1879 ) C566_=_C1880( C566 C1880 ) C566_=_C1881( C566 C1881 ) \nC566_=_C1882( C566 C1882 ) C566_=_C1883( C566 C1883 ) C566_=_C1884( C566 C1884 ) C566_=_C1885( C566 C1885 ) C566_=_C1886( C566 C1886 ) C566_=_C1887( C566 C1887 ) \nC566_=_C1888( C566 C1888 ) C651_=_C846( C651 C846 ) C651_=_C1039( C651 C1039 ) C651_=_C1216( C651 C1216 ) C651_=_C1379( C651 C1379 ) C651_=_C1530( C651 C1530 ) \nC651_=_C1675( C651 C1675 ) C651_=_C1812( C651 C1812 ) C651_=_C1824( C651 C1824 ) C651_=_C1839( C651 C1839 ) C651_=_C1849( C651 C1849 ) C651_=_C1856( C651 C1856 ) \nC651_=_C1873( C651 C1873 ) C651_=_C1883( C651 C1883 ) C651_=_C1892( C651 C1892 ) C651_=_C1901( C651 C1901 ) C651_=_C1907( C651 C1907 ) C651_=_C1915( C651 C1915 ) \nC651_=_C1922( C651 C1922 ) C651_=_C1926( C651 C1926 ) C651_=_C1932( C651 C1932 ) C651_=_C1933( C651 C1933 ) C651_=_C1934( C651 C1934 ) C651_=_C1935( C651 C1935 ) \nC651_=_C1936( C651 C1936 ) C757_=_C962( C757 C962 ) C757_=_C1173( C757 C1173 ) C757_=_C1324( C757 C1324 ) C757_=_C1479( C757 C1479 ) C757_=_C1626( C757 C1626 ) \nC757_=_C1766( C757 C1766 ) C757_=_C1832( C757 C1832 ) C757_=_C1845( C757 C1845 ) C757_=_C1852( C757 C1852 ) C757_=_C1860( C757 C1860 ) C757_=_C1869( C757 C1869 ) \nC757_=_C1877( C757 C1877 ) C757_=_C1878( C757 C1878 ) C757_=_C1879( C757 C1879 ) C757_=_C1880( C757 C1880 ) C757_=_C1881( C757 C1881 ) C757_=_C1882( C757 C1882 ) \nC757_=_C1883( C757 C1883 ) C757_=_C1884( C757 C1884 ) C757_=_C1885( C757 C1885 ) C757_=_C1886( C757 C1886 ) C757_=_C1887( C757 C1887 ) C757_=_C1888( C757 C1888 ) \nC846_=_C1039( C846 C1039 ) C846_=_C1216( C846 C1216 ) C846_=_C1379( C846 C1379 ) C846_=_C1530( C846 C1530 ) C846_=_C1675( C846 C1675 ) C846_=_C1812( C846 C1812 ) \nC846_=_C1824( C846 C1824 ) C846_=_C1839( C846 C1839 ) C846_=_C1849( C846 C1849 ) C846_=_C1856( C846 C1856 ) C846_=_C1873( C846 C1873 ) C846_=_C1883( C846 C1883 ) \nC846_=_C1892( C846 C1892 ) C846_=_C1901( C846 C1901 ) C846_=_C1907( C846 C1907 ) C846_=_C1915( C846 C1915 ) C846_=_C1922( C846 C1922 ) C846_=_C1926( C846 C1926 ) \nC846_=_C1932( C846 C1932 ) C846_=_C1933( C846 C1933 ) C846_=_C1934( C846 C1934 ) C846_=_C1935( C846 C1935 ) C846_=_C1936( C846 C1936 ) C934_=_C1296( C934 C1296 ) \nC934_=_C1457( C934 C1457 ) C934_=_C1597( C934 C1597 ) C934_=_C1830( C934 C1830 ) C934_=_C1860( C934 C1860 ) C934_=_C1861( C934 C1861 ) C934_=_C1862( C934 C1862 ) \nC934_=_C1863( C934 C1863 ) C934_=_C1865( C934 C1865 ) C934_=_C1866( C934 C1866 ) C934_=_C1867( C934 C1867 ) C934_=_C1868( C934 C1868 ) C962_=_C1173( C962 C1173 ) \nC962_=_C1324( C962 C1324 ) C962_=_C1479( C962 C1479 ) C962_=_C1626( C962 C1626 ) C962_=_C1766( C962 C1766 ) C962_=_C1832( C962 C1832 ) C962_=_C1845( C962 C1845 ) \nC962_=_C1852( C962 C1852 ) C962_=_C1860( C962 C1860 ) C962_=_C1869( C962 C1869 ) C962_=_C1877( C962 C1877 ) C962_=_C1878( C962 C1878 ) C962_=_C1879( C962 C1879 ) \nC962_=_C1880( C962 C1880 ) C962_=_C1881( C962 C1881 ) C962_=_C1882( C962 C1882 ) C962_=_C1883( C962 C1883 ) C962_=_C1884( C962 C1884 ) C962_=_C1885( C962 C1885 ) \nC962_=_C1886( C962 C1886 ) C962_=_C1887( C962 C1887 ) C962_=_C1888( C962 C1888 ) C1039_=_C1216( C1039 C1216 ) C1039_=_C1379( C1039 C1379 ) C1039_=_C1530( C1039 C1530 ) \nC1039_=_C1675( C1039 C1675 ) C1039_=_C1812( C1039 C1812 ) C1039_=_C1824( C1039 C1824 ) C1039_=_C1839( C1039 C1839 ) C1039_=_C1849( C1039 C1849 ) C1039_=_C1856( C1039 C1856 ) \nC1039_=_C1873( C1039 C1873 ) C1039_=_C1883( C1039 C1883 ) C1039_=_C1892( C1039 C1892 ) C1039_=_C1901( C1039 C1901 ) C1039_=_C1907( C1039 C1907 ) C1039_=_C1915( C1039 C1915 ) \nC1039_=_C1922( C1039 C1922 ) C1039_=_C1926( C1039 C1926 ) C1039_=_C1932( C1039 C1932 ) C1039_=_C1933( C1039 C1933 ) C1039_=_C1934( C1039 C1934 ) C1039_=_C1935( C1039 C1935 ) \nC1039_=_C1936( C1039 C1936 ) C1066_=_C1242( C1066 C1242 ) C1066_=_C1556( C1066 C1556 ) C1066_=_C1699( C1066 C1699 ) C1066_=_C1819( C1066 C1819 ) C1066_=_C1821( C1066 C1821 ) \nC1066_=_C1822( C1066 C1822 ) C1066_=_C1823( C1066 C1823 ) C1066_=_C1824( C1066 C1824 ) C1066_=_C1825( C1066 C1825 ) C1066_=_C1826( C1066 C1826 ) C1066_=_C1827( C1066 C1827 ) \nC1173_=_C1324( C1173 C1324 ) C1173_=_C1479( C1173 C1479 ) C1173_=_C1626( C1173 C1626 ) C1173_=_C1766( C1173 C1766 ) C1173_=_C1832( C1173 C1832 ) C1173_=_C1845( C1173 C1845 ) \nC1173_=_C1852( C1173 C1852 ) C1173_=_C1860( C1173 C1860 ) C1173_=_C1869( C1173 C1869 ) C1173_=_C1877( C1173 C1877 ) C1173_=_C1878( C1173 C1878 ) C1173_=_C1879( C1173 C1879 ) \nC1173_=_C1880( C1173 C1880 ) C1173_=_C1881( C1173 C1881 ) C1173_=_C1882( C1173 C1882 ) C1173_=_C1883( C1173 C1883 ) C1173_=_C1884( C1173 C1884 ) C1173_=_C1885( C1173 C1885 ) \nC1173_=_C1886( C1173 C1886 ) C1173_=_C1887( C1173 C1887 ) C1173_=_C1888( C1173 C1888 ) C1216_=_C1379( C1216 C1379 ) C1216_=_C1530( C1216 C1530 ) C1216_=_C1675( C1216 C1675 ) \nC1216_=_C1812( C1216 C1812 ) C1216_=_C1824( C1216 C1824 ) C1216_=_C1839( C1216 C1839 ) C1216_=_C1849( C1216 C1849 ) C1216_=_C1856( C1216 C1856 ) C1216_=_C1873( C1216 C1873 ) \nC1216_=_C1883( C1216 C1883 ) C1216_=_C1892( C1216 C1892 ) C1216_=_C1901( C1216 C1901 ) C1216_=_C1907( C1216 C1907 ) C1216_=_C1915( C1216 C1915 ) C1216_=_C1922( C1216 C1922 ) \nC1216_=_C1926( C1216 C1926 ) C1216_=_C1932( C1216 C1932 ) C1216_=_C1933( C1216 C1933 ) C1216_=_C1934( C1216 C1934 ) C1216_=_C1935( C1216 C1935 ) C1216_=_C1936( C1216 C1936 ) \nC1242_=_C1556( C1242 C1556 ) C1242_=_C1699( C1242 C1699 ) C1242_=_C1819( C1242 C1819 ) C1242_=_C1821( C1242 C1821 ) C1242_=_C1822( C1242 C1822 ) C1242_=_C1823( C1242 C1823 ) \nC1242_=_C1824( C1242 C1824 ) C1242_=_C1825( C1242 C1825 ) C1242_=_C1826( C1242 C1826 ) C1242_=_C1827( C1242 C1827 ) C1296_=_C1457( C1296 C1457 ) C1296_=_C1597( C1296 C1597 ) \nC1296_=_C1830( C1296 C1830 ) C1296_=_C1860( C1296 C1860 ) C1296_=_C1861( C1296 C1861 ) C1296_=_C1862( C1296 C1862 ) C1296_=_C1863( C1296 C1863 ) C1296_=_C1865( C1296 C1865 ) \nC1296_=_C1866( C1296 C1866 ) C1296_=_C1867( C1296 C1867 ) C1296_=_C1868( C1296 C1868 ) C1324_=_C1479( C1324 C1479 ) C1324_=_C1626( C1324 C1626 ) C1324_=_C1766( C1324 C1766 ) \nC1324_=_C1832( C1324 C1832 ) C1324_=_C1845( C1324 C1845 ) C1324_=_C1852( C1324 C1852 ) C1324_=_C1860( C1324 C1860 ) C1324_=_C1869( C1324 C1869 ) C1324_=_C1877( C1324 C1877 ) \nC1324_=_C1878( C1324 C1878 ) C1324_=_C1879( C1324 C1879 ) C1324_=_C1880( C1324 C1880 ) C1324_=_C1881( C1324 C1881 ) C1324_=_C1882( C1324 C1882 ) C1324_=_C1883( C1324 C1883 ) \nC1324_=_C1884( C1324 C1884 ) C1324_=_C1885( C1324 C1885 ) C1324_=_C1886( C1324 C1886 ) C1324_=_C1887( C1324 C1887 ) C1324_=_C1888( C1324 C1888 ) C1379_=_C1530( C1379 C1530 ) \nC1379_=_C1675( C1379 C1675 ) C1379_=_C1812( C1379 C1812 ) C1379_=_C1824( C1379 C1824 ) C1379_=_C1839( C1379 C1839 ) C1379_=_C1849( C1379 C1849 ) C1379_=_C1856( C1379 C1856 ) \nC1379_=_C1873( C1379 C1873 ) C1379_=_C1883( C1379 C1883 ) C1379_=_C1892( C1379 C1892 ) C1379_=_C1901( C1379 C1901 ) C1379_=_C1907( C1379 C1907 ) C1379_=_C1915( C1379 C1915 ) \nC1379_=_C1922( C1379 C1922 ) C1379_=_C1926( C1379 C1926 ) C1379_=_C1932( C1379 C1932 ) C1379_=_C1933( C1379 C1933 ) C1379_=_C1934( C1379 C1934 ) C1379_=_C1935( C1379 C1935 ) \nC1379_=_C1936( C1379 C1936 ) C1457_=_C1597( C1457 C1597 ) C1457_=_C1830( C1457 C1830 ) C1457_=_C1860( C1457 C1860 ) C1457_=_C1861( C1457 C1861 ) C1457_=_C1862( C1457 C1862 ) \nC1457_=_C1863( C1457 C1863 ) C1457_=_C1865( C1457 C1865 ) C1457_=_C1866( C1457 C1866 ) C1457_=_C1867( C1457 C1867 ) C1457_=_C1868( C1457 C1868 ) C1479_=_C1626( C1479 C1626 ) \nC1479_=_C1766( C1479 C1766 ) C1479_=_C1832( C1479 C1832 ) C1479_=_C1845( C1479 C1845 ) C1479_=_C1852( C1479 C1852 ) C1479_=_C1860( C1479 C1860 ) C1479_=_C1869( C1479 C1869 ) \nC1479_=_C1877( C1479 C1877 ) C1479_=_C1878( C1479 C1878 ) C1479_=_C1879( C1479 C1879 ) C1479_=_C1880( C1479 C1880 ) C1479_=_C1881( C1479 C1881 ) C1479_=_C1882( C1479 C1882 ) \nC1479_=_C1883( C1479 C1883 ) C1479_=_C1884( C1479 C1884 ) C1479_=_C1885( C1479 C1885 ) C1479_=_C1886( C1479 C1886 ) C1479_=_C1887( C1479 C1887 ) C1479_=_C1888( C1479 C1888 ) \nC1530_=_C1675( C1530 C1675 ) C1530_=_C1812( C1530 C1812 ) C1530_=_C1824( C1530 C1824 ) C1530_=_C1839( C1530 C1839 ) C1530_=_C1849( C1530 C1849 ) C1530_=_C1856( C1530 C1856 ) \nC1530_=_C1873( C1530 C1873 ) C1530_=_C1883( C1530 C1883 ) C1530_=_C1892( C1530 C1892 ) C1530_=_C1901( C1530 C1901 ) C1530_=_C1907( C1530 C1907 ) C1530_=_C1915( C1530 C1915 ) \nC1530_=_C1922( C1530 C1922 ) C1530_=_C1926( C1530 C1926 ) C1530_=_C1932( C1530 C1932 ) C1530_=_C1933( C1530 C1933 ) C1530_=_C1934( C1530 C1934 ) C1530_=_C1935( C1530 C1935 ) \nC1530_=_C1936( C1530 C1936 ) C1556_=_C1699( C1556 C1699 ) C1556_=_C1819( C1556 C1819 ) C1556_=_C1821( C1556 C1821 ) C1556_=_C1822( C1556 C1822 ) C1556_=_C1823( C1556 C1823 ) \nC1556_=_C1824( C1556 C1824 ) C1556_=_C1825( C1556 C1825 ) C1556_=_C1826( C1556 C1826 ) C1556_=_C1827( C1556 C1827 ) C1597_=_C1830( C1597 C1830 ) C1597_=_C1860( C1597 C1860 ) \nC1597_=_C1861( C1597 C1861 ) C1597_=_C1862( C1597 C1862 ) C1597_=_C1863( C1597 C1863 ) C1597_=_C1865( C1597 C1865 ) C1597_=_C1866( C1597 C1866 ) C1597_=_C1867( C1597 C1867 ) \nC1597_=_C1868( C1597 C1868 ) C1626_=_C1766( C1626 C1766 ) C1626_=_C1832( C1626 C1832 ) C1626_=_C1845( C1626 C1845 ) C1626_=_C1852( C1626 C1852 ) C1626_=_C1860( C1626 C1860 ) \nC1626_=_C1869( C1626 C1869 ) C1626_=_C1877( C1626 C1877 ) C1626_=_C1878( C1626 C1878 ) C1626_=_C1879( C1626 C1879 ) C1626_=_C1880( C1626 C1880 ) C1626_=_C1881( C1626 C1881 ) \nC1626_=_C1882( C1626 C1882 ) C1626_=_C1883( C1626 C1883 ) C1626_=_C1884( C1626 C1884 ) C1626_=_C1885( C1626 C1885 ) C1626_=_C1886( C1626 C1886 ) C1626_=_C1887( C1626 C1887 ) \nC1626_=_C1888( C1626 C1888 ) C1675_=_C1812( C1675 C1812 ) C1675_=_C1824( C1675 C1824 ) C1675_=_C1839( C1675 C1839 ) C1675_=_C1849( C1675 C1849 ) C1675_=_C1856( C1675 C1856 ) \nC1675_=_C1873( C1675 C1873 ) C1675_=_C1883( C1675 C1883 ) C1675_=_C1892( C1675 C1892 ) C1675_=_C1901( C1675 C1901 ) C1675_=_C1907(</w:t>
      </w:r>
    </w:p>
    <w:p>
      <w:pPr>
        <w:pStyle w:val="PreformattedText"/>
        <w:bidi w:val="0"/>
        <w:spacing w:before="0" w:after="0"/>
        <w:jc w:val="left"/>
        <w:rPr/>
      </w:pPr>
      <w:r>
        <w:rPr/>
        <w:t xml:space="preserve"> </w:t>
      </w:r>
      <w:r>
        <w:rPr/>
        <w:t>C1675 C1907 ) C1675_=_C1915( C1675 C1915 ) \nC1675_=_C1922( C1675 C1922 ) C1675_=_C1926( C1675 C1926 ) C1675_=_C1932( C1675 C1932 ) C1675_=_C1933( C1675 C1933 ) C1675_=_C1934( C1675 C1934 ) C1675_=_C1935( C1675 C1935 ) \nC1675_=_C1936( C1675 C1936 ) C1699_=_C1819( C1699 C1819 ) C1699_=_C1821( C1699 C1821 ) C1699_=_C1822( C1699 C1822 ) C1699_=_C1823( C1699 C1823 ) C1699_=_C1824( C1699 C1824 ) \nC1699_=_C1825( C1699 C1825 ) C1699_=_C1826( C1699 C1826 ) C1699_=_C1827( C1699 C1827 ) C1766_=_C1832( C1766 C1832 ) C1766_=_C1845( C1766 C1845 ) C1766_=_C1852( C1766 C1852 ) \nC1766_=_C1860( C1766 C1860 ) C1766_=_C1869( C1766 C1869 ) C1766_=_C1877( C1766 C1877 ) C1766_=_C1878( C1766 C1878 ) C1766_=_C1879( C1766 C1879 ) C1766_=_C1880( C1766 C1880 ) \nC1766_=_C1881( C1766 C1881 ) C1766_=_C1882( C1766 C1882 ) C1766_=_C1883( C1766 C1883 ) C1766_=_C1884( C1766 C1884 ) C1766_=_C1885( C1766 C1885 ) C1766_=_C1886( C1766 C1886 ) \nC1766_=_C1887( C1766 C1887 ) C1766_=_C1888( C1766 C1888 ) C1812_=_C1824( C1812 C1824 ) C1812_=_C1839( C1812 C1839 ) C1812_=_C1849( C1812 C1849 ) C1812_=_C1856( C1812 C1856 ) \nC1812_=_C1873( C1812 C1873 ) C1812_=_C1883( C1812 C1883 ) C1812_=_C1892( C1812 C1892 ) C1812_=_C1901( C1812 C1901 ) C1812_=_C1907( C1812 C1907 ) C1812_=_C1915( C1812 C1915 ) \nC1812_=_C1922( C1812 C1922 ) C1812_=_C1926( C1812 C1926 ) C1812_=_C1932( C1812 C1932 ) C1812_=_C1933( C1812 C1933 ) C1812_=_C1934( C1812 C1934 ) C1812_=_C1935( C1812 C1935 ) \nC1812_=_C1936( C1812 C1936 ) C1819_=_C1821( C1819 C1821 ) C1819_=_C1822( C1819 C1822 ) C1819_=_C1823( C1819 C1823 ) C1819_=_C1824( C1819 C1824 ) C1819_=_C1825( C1819 C1825 ) \nC1819_=_C1826( C1819 C1826 ) C1819_=_C1827( C1819 C1827 ) C1819_=_C1830( C1819 C1830 ) C1819_=_C1832( C1819 C1832 ) C1819_=_C1839( C1819 C1839 ) C1821_=_C1822( C1821 C1822 ) \nC1821_=_C1823( C1821 C1823 ) C1821_=_C1824( C1821 C1824 ) C1821_=_C1825( C1821 C1825 ) C1821_=_C1826( C1821 C1826 ) C1821_=_C1827( C1821 C1827 ) C1821_=_C1861( C1821 C1861 ) \nC1821_=_C1879( C1821 C1879 ) C1821_=_C1907( C1821 C1907 ) C1822_=_C1823( C1822 C1823 ) C1822_=_C1824( C1822 C1824 ) C1822_=_C1825( C1822 C1825 ) C1822_=_C1826( C1822 C1826 ) \nC1822_=_C1827( C1822 C1827 ) C1822_=_C1862( C1822 C1862 ) C1822_=_C1880( C1822 C1880 ) C1822_=_C1915( C1822 C1915 ) C1823_=_C1824( C1823 C1824 ) C1823_=_C1825( C1823 C1825 ) \nC1823_=_C1826( C1823 C1826 ) C1823_=_C1827( C1823 C1827 ) C1823_=_C1863( C1823 C1863 ) C1823_=_C1882( C1823 C1882 ) C1823_=_C1926( C1823 C1926 ) C1824_=_C1825( C1824 C1825 ) \nC1824_=_C1826( C1824 C1826 ) C1824_=_C1827( C1824 C1827 ) C1824_=_C1839( C1824 C1839 ) C1824_=_C1849( C1824 C1849 ) C1824_=_C1856( C1824 C1856 ) C1824_=_C1873( C1824 C1873 ) \nC1824_=_C1883( C1824 C1883 ) C1824_=_C1892( C1824 C1892 ) C1824_=_C1901( C1824 C1901 ) C1824_=_C1907( C1824 C1907 ) C1824_=_C1915( C1824 C1915 ) C1824_=_C1922( C1824 C1922 ) \nC1824_=_C1926( C1824 C1926 ) C1824_=_C1932( C1824 C1932 ) C1824_=_C1933( C1824 C1933 ) C1824_=_C1934( C1824 C1934 ) C1824_=_C1935( C1824 C1935 ) C1824_=_C1936( C1824 C1936 ) \nC1825_=_C1826( C1825 C1826 ) C1825_=_C1827( C1825 C1827 ) C1825_=_C1865( C1825 C1865 ) C1825_=_C1884( C1825 C1884 ) C1825_=_C1932( C1825 C1932 ) C1826_=_C1827( C1826 C1827 ) \nC1830_=_C1832( C1830 C1832 ) C1830_=_C1839( C1830 C1839 ) C1830_=_C1860( C1830 C1860 ) C1830_=_C1861( C1830 C1861 ) C1830_=_C1862( C1830 C1862 ) C1830_=_C1863( C1830 C1863 ) \nC1830_=_C1865( C1830 C1865 ) C1830_=_C1866( C1830 C1866 ) C1830_=_C1867( C1830 C1867 ) C1830_=_C1868( C1830 C1868 ) C1832_=_C1839( C1832 C1839 ) C1832_=_C1845( C1832 C1845 ) \nC1832_=_C1852( C1832 C1852 ) C1832_=_C1860( C1832 C1860 ) C1832_=_C1869( C1832 C1869 ) C1832_=_C1877( C1832 C1877 ) C1832_=_C1878( C1832 C1878 ) C1832_=_C1879( C1832 C1879 ) \nC1832_=_C1880( C1832 C1880 ) C1832_=_C1881( C1832 C1881 ) C1832_=_C1882( C1832 C1882 ) C1832_=_C1883( C1832 C1883 ) C1832_=_C1884( C1832 C1884 ) C1832_=_C1885( C1832 C1885 ) \nC1832_=_C1886( C1832 C1886 ) C1832_=_C1887( C1832 C1887 ) C1832_=_C1888( C1832 C1888 ) C1839_=_C1849( C1839 C1849 ) C1839_=_C1856( C1839 C1856 ) C1839_=_C1873( C1839 C1873 ) \nC1839_=_C1883( C1839 C1883 ) C1839_=_C1892( C1839 C1892 ) C1839_=_C1901( C1839 C1901 ) C1839_=_C1907( C1839 C1907 ) C1839_=_C1915( C1839 C1915 ) C1839_=_C1922( C1839 C1922 ) \nC1839_=_C1926( C1839 C1926 ) C1839_=_C1932( C1839 C1932 ) C1839_=_C1933( C1839 C1933 ) C1839_=_C1934( C1839 C1934 ) C1839_=_C1935( C1839 C1935 ) C1839_=_C1936( C1839 C1936 ) \nC1845_=_C1849( C1845 C1849 ) C1845_=_C1852( C1845 C1852 ) C1845_=_C1860( C1845 C1860 ) C1845_=_C1869( C1845 C1869 ) C1845_=_C1877( C1845 C1877 ) C1845_=_C1878( C1845 C1878 ) \nC1845_=_C1879( C1845 C1879 ) C1845_=_C1880( C1845 C1880 ) C1845_=_C1881( C1845 C1881 ) C1845_=_C1882( C1845 C1882 ) C1845_=_C1883( C1845 C1883 ) C1845_=_C1884( C1845 C1884 ) \nC1845_=_C1885( C1845 C1885 ) C1845_=_C1886( C1845 C1886 ) C1845_=_C1887( C1845 C1887 ) C1845_=_C1888( C1845 C1888 ) C1849_=_C1856( C1849 C1856 ) C1849_=_C1873( C1849 C1873 ) \nC1849_=_C1883( C1849 C1883 ) C1849_=_C1892( C1849 C1892 ) C1849_=_C1901( C1849 C1901 ) C1849_=_C1907( C1849 C1907 ) C1849_=_C1915( C1849 C1915 ) C1849_=_C1922( C1849 C1922 ) \nC1849_=_C1926( C1849 C1926 ) C1849_=_C1932( C1849 C1932 ) C1849_=_C1933( C1849 C1933 ) C1849_=_C1934( C1849 C1934 ) C1849_=_C1935( C1849 C1935 ) C1849_=_C1936( C1849 C1936 ) \nC1852_=_C1856( C1852 C1856 ) C1852_=_C1860( C1852 C1860 ) C1852_=_C1869( C1852 C1869 ) C1852_=_C1877( C1852 C1877 ) C1852_=_C1878( C1852 C1878 ) C1852_=_C1879( C1852 C1879 ) \nC1852_=_C1880( C1852 C1880 ) C1852_=_C1881( C1852 C1881 ) C1852_=_C1882( C1852 C1882 ) C1852_=_C1883( C1852 C1883 ) C1852_=_C1884( C1852 C1884 ) C1852_=_C1885( C1852 C1885 ) \nC1852_=_C1886( C1852 C1886 ) C1852_=_C1887( C1852 C1887 ) C1852_=_C1888( C1852 C1888 ) C1856_=_C1873( C1856 C1873 ) C1856_=_C1883( C1856 C1883 ) C1856_=_C1892( C1856 C1892 ) \nC1856_=_C1901( C1856 C1901 ) C1856_=_C1907( C1856 C1907 ) C1856_=_C1915( C1856 C1915 ) C1856_=_C1922( C1856 C1922 ) C1856_=_C1926( C1856 C1926 ) C1856_=_C1932( C1856 C1932 ) \nC1856_=_C1933( C1856 C1933 ) C1856_=_C1934( C1856 C1934 ) C1856_=_C1935( C1856 C1935 ) C1856_=_C1936( C1856 C1936 ) C1860_=_C1861( C1860 C1861 ) C1860_=_C1862( C1860 C1862 ) \nC1860_=_C1863( C1860 C1863 ) C1860_=_C1865( C1860 C1865 ) C1860_=_C1866( C1860 C1866 ) C1860_=_C1867( C1860 C1867 ) C1860_=_C1868( C1860 C1868 ) C1860_=_C1869( C1860 C1869 ) \nC1860_=_C1877( C1860 C1877 ) C1860_=_C1878( C1860 C1878 ) C1860_=_C1879( C1860 C1879 ) C1860_=_C1880( C1860 C1880 ) C1860_=_C1881( C1860 C1881 ) C1860_=_C1882( C1860 C1882 ) \nC1860_=_C1883( C1860 C1883 ) C1860_=_C1884( C1860 C1884 ) C1860_=_C1885( C1860 C1885 ) C1860_=_C1886( C1860 C1886 ) C1860_=_C1887( C1860 C1887 ) C1860_=_C1888( C1860 C1888 ) \nC1861_=_C1862( C1861 C1862 ) C1861_=_C1863( C1861 C1863 ) C1861_=_C1865( C1861 C1865 ) C1861_=_C1866( C1861 C1866 ) C1861_=_C1867( C1861 C1867 ) C1861_=_C1868( C1861 C1868 ) \nC1861_=_C1879( C1861 C1879 ) C1861_=_C1907( C1861 C1907 ) C1862_=_C1863( C1862 C1863 ) C1862_=_C1865( C1862 C1865 ) C1862_=_C1866( C1862 C1866 ) C1862_=_C1867( C1862 C1867 ) \nC1862_=_C1868( C1862 C1868 ) C1862_=_C1880( C1862 C1880 ) C1862_=_C1915( C1862 C1915 ) C1863_=_C1865( C1863 C1865 ) C1863_=_C1866( C1863 C1866 ) C1863_=_C1867( C1863 C1867 ) \nC1863_=_C1868( C1863 C1868 ) C1863_=_C1882( C1863 C1882 ) C1863_=_C1926( C1863 C1926 ) C1865_=_C1866( C1865 C1866 ) C1865_=_C1867( C1865 C1867 ) C1865_=_C1868( C1865 C1868 ) \nC1865_=_C1884( C1865 C1884 ) C1865_=_C1932( C1865 C1932 ) C1866_=_C1867( C1866 C1867 ) C1866_=_C1868( C1866 C1868 ) C1867_=_C1868( C1867 C1868 ) C1869_=_C1873( C1869 C1873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73_=_C1883( C1873 C1883 ) C1873_=_C1892( C1873 C1892 ) C1873_=_C1901( C1873 C1901 ) C1873_=_C1907( C1873 C1907 ) C1873_=_C1915( C1873 C1915 ) C1873_=_C1922( C1873 C1922 ) \nC1873_=_C1926( C1873 C1926 ) C1873_=_C1932( C1873 C1932 ) C1873_=_C1933( C1873 C1933 ) C1873_=_C1934( C1873 C1934 ) C1873_=_C1935( C1873 C1935 ) C1873_=_C1936( C1873 C1936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92( C1877 C1892 ) \nC1878_=_C1879( C1878 C1879 ) C1878_=_C1880( C1878 C1880 ) C1878_=_C1881( C1878 C1881 ) C1878_=_C1882( C1878 C1882 ) C1878_=_C1883( C1878 C1883 ) C1878_=_C1884( C1878 C1884 ) \nC1878_=_C1885( C1878 C1885 ) C1878_=_C1886( C1878 C1886 ) C1878_=_C1887( C1878 C1887 ) C1878_=_C1888( C1878 C1888 ) C1878_=_C1901( C1878 C1901 ) C1879_=_C1880( C1879 C1880 ) \nC1879_=_C1881( C1879 C1881 ) C1879_=_C1882( C1879 C1882 ) C1879_=_C1883( C1879 C1883 ) C1879_=_C1884( C1879 C1884 ) C1879_=_C1885( C1879 C1885 ) C1879_=_C1886( C1879 C1886 ) \nC1879_=_C1887( C1879 C1887 ) C1879_=_C1888( C1879 C1888 ) C1879_=_C1907( C1879 C1907 ) C1880_=_C1881( C1880 C1881 ) C1880_=_C1882( C1880 C1882 ) C1880_=_C1883( C1880 C1883 ) \nC1880_=_C1884( C1880 C1884 ) C1880_=_C1885( C1880 C1885 ) C1880_=_C1886( C1880 C1886 ) C1880_=_C1887( C1880 C1887 ) C1880_=_C1888( C1880 C1888 ) C1880_=_C1915( C1880 C1915 ) \nC1881_=_C1882( C1881 C1882 ) C1881_=_C1883( C1881 C1883 ) C1881_=_C1884( C1881 C1884 ) C1881_=_C1885( C1881 C1885 ) C1881_=_C1886( C1881 C1886 ) C1881_=_C1887( C1881 C1887 ) \nC1881_=_C1888( C1881 C1888 ) C1881_=_C1922( C1881 C1922 ) C1882_=_C1883( C1882 C1883 ) C1882_=_C1884( C1882 C1884 ) C1882_=_C1885( C1882 C1885 ) C1882_=_C1886( C1882 C1886 ) \nC1882_=_C1887(</w:t>
      </w:r>
    </w:p>
    <w:p>
      <w:pPr>
        <w:pStyle w:val="PreformattedText"/>
        <w:bidi w:val="0"/>
        <w:spacing w:before="0" w:after="0"/>
        <w:jc w:val="left"/>
        <w:rPr/>
      </w:pPr>
      <w:r>
        <w:rPr/>
        <w:t xml:space="preserve"> </w:t>
      </w:r>
      <w:r>
        <w:rPr/>
        <w:t>C1882 C1887 ) C1882_=_C1888( C1882 C1888 ) C1882_=_C1926( C1882 C1926 ) C1883_=_C1884( C1883 C1884 ) C1883_=_C1885( C1883 C1885 ) C1883_=_C1886( C1883 C1886 ) \nC1883_=_C1887( C1883 C1887 ) C1883_=_C1888( C1883 C1888 ) C1883_=_C1892( C1883 C1892 ) C1883_=_C1901( C1883 C1901 ) C1883_=_C1907( C1883 C1907 ) C1883_=_C1915( C1883 C1915 ) \nC1883_=_C1922( C1883 C1922 ) C1883_=_C1926( C1883 C1926 ) C1883_=_C1932( C1883 C1932 ) C1883_=_C1933( C1883 C1933 ) C1883_=_C1934( C1883 C1934 ) C1883_=_C1935( C1883 C1935 ) \nC1883_=_C1936( C1883 C1936 ) C1884_=_C1885( C1884 C1885 ) C1884_=_C1886( C1884 C1886 ) C1884_=_C1887( C1884 C1887 ) C1884_=_C1888( C1884 C1888 ) C1884_=_C1932( C1884 C1932 ) \nC1885_=_C1886( C1885 C1886 ) C1885_=_C1887( C1885 C1887 ) C1885_=_C1888( C1885 C1888 ) C1886_=_C1887( C1886 C1887 ) C1886_=_C1888( C1886 C1888 ) C1887_=_C1888( C1887 C1888 ) \nC1892_=_C1901( C1892 C1901 ) C1892_=_C1907( C1892 C1907 ) C1892_=_C1915( C1892 C1915 ) C1892_=_C1922( C1892 C1922 ) C1892_=_C1926( C1892 C1926 ) C1892_=_C1932( C1892 C1932 ) \nC1892_=_C1933( C1892 C1933 ) C1892_=_C1934( C1892 C1934 ) C1892_=_C1935( C1892 C1935 ) C1892_=_C1936( C1892 C1936 ) C1901_=_C1907( C1901 C1907 ) C1901_=_C1915( C1901 C1915 ) \nC1901_=_C1922( C1901 C1922 ) C1901_=_C1926( C1901 C1926 ) C1901_=_C1932( C1901 C1932 ) C1901_=_C1933( C1901 C1933 ) C1901_=_C1934( C1901 C1934 ) C1901_=_C1935( C1901 C1935 ) \nC1901_=_C1936( C1901 C1936 ) C1907_=_C1915( C1907 C1915 ) C1907_=_C1922( C1907 C1922 ) C1907_=_C1926( C1907 C1926 ) C1907_=_C1932( C1907 C1932 ) C1907_=_C1933( C1907 C1933 ) \nC1907_=_C1934( C1907 C1934 ) C1907_=_C1935( C1907 C1935 ) C1907_=_C1936( C1907 C1936 ) C1915_=_C1922( C1915 C1922 ) C1915_=_C1926( C1915 C1926 ) C1915_=_C1932( C1915 C1932 ) \nC1915_=_C1933( C1915 C1933 ) C1915_=_C1934( C1915 C1934 ) C1915_=_C1935( C1915 C1935 ) C1915_=_C1936( C1915 C1936 ) C1922_=_C1926( C1922 C1926 ) C1922_=_C1932( C1922 C1932 ) \nC1922_=_C1933( C1922 C1933 ) C1922_=_C1934( C1922 C1934 ) C1922_=_C1935( C1922 C1935 ) C1922_=_C1936( C1922 C1936 ) C1926_=_C1932( C1926 C1932 ) C1926_=_C1933( C1926 C1933 ) \nC1926_=_C1934( C1926 C1934 ) C1926_=_C1935( C1926 C1935 ) C1926_=_C1936( C1926 C1936 ) C1932_=_C1933( C1932 C1933 ) C1932_=_C1934( C1932 C1934 ) C1932_=_C1935( C1932 C1935 ) \nC1932_=_C1936( C1932 C1936 ) C1933_=_C1934( C1933 C1934 ) C1933_=_C1935( C1933 C1935 ) C1933_=_C1936( C1933 C1936 ) C1934_=_C1935( C1934 C1935 ) C1934_=_C1936( C1934 C1936 ) \nC1935_=_C1936( C1935 C1936 ) "];137-&gt;150[label="74: C23 C134 C219 C349 C434 \nC566 C651 C757 C846 C934 C962 \nC1039 C1066 C1173 C1216 C1242 C1296 \nC1324 C1379 C1457 C1479 C1530 C1556 \nC1597 C1626 C1675 C1699 C1766 C1812 \nC1819 C1821 C1822 C1823 C1825 C1826 \nC1827 C1830 C1832 C1839 C1845 C1849 \nC1852 C1856 C1861 C1862 C1863 C1865 \nC1866 C1867 C1868 C1869 C1873 C1877 \nC1878 C1879 C1880 C1881 C1882 C1884 \nC1885 C1886 C1887 C1888 C1892 C1901 \nC1907 C1915 C1922 C1926 C1932 C1933 \nC1934 C1935 C1936 \n768: C23_=_C1066 ,C23_=_C1242 ,C23_=_C1556 ,C23_=_C1699 ,C23_=_C1819 ,\nC23_=_C1821 ,C23_=_C1822 ,C23_=_C1823 ,C23_=_C1825 ,C23_=_C1826 ,C23_=_C1827 ,\nC134_=_C349 ,C134_=_C566 ,C134_=_C757 ,C134_=_C962 ,C134_=_C1173 ,C134_=_C1324 ,\nC134_=_C1479 ,C134_=_C1626 ,C134_=_C1766 ,C134_=_C1832 ,C134_=_C1845 ,C134_=_C1852 ,\nC134_=_C1869 ,C134_=_C1877 ,C134_=_C1878 ,C134_=_C1879 ,C134_=_C1880 ,C134_=_C1881 ,\nC134_=_C1882 ,C134_=_C1884 ,C134_=_C1885 ,C134_=_C1886 ,C134_=_C1887 ,C134_=_C1888 ,\nC219_=_C434 ,C219_=_C651 ,C219_=_C846 ,C219_=_C1039 ,C219_=_C1216 ,C219_=_C1379 ,\nC219_=_C1530 ,C219_=_C1675 ,C219_=_C1812 ,C219_=_C1839 ,C219_=_C1849 ,C219_=_C1856 ,\nC219_=_C1873 ,C219_=_C1892 ,C219_=_C1901 ,C219_=_C1907 ,C219_=_C1915 ,C219_=_C1922 ,\nC219_=_C1926 ,C219_=_C1932 ,C219_=_C1933 ,C219_=_C1934 ,C219_=_C1935 ,C219_=_C1936 ,\nC349_=_C566 ,C349_=_C757 ,C349_=_C962 ,C349_=_C1173 ,C349_=_C1324 ,C349_=_C1479 ,\nC349_=_C1626 ,C349_=_C1766 ,C349_=_C1832 ,C349_=_C1845 ,C349_=_C1852 ,C349_=_C1869 ,\nC349_=_C1877 ,C349_=_C1878 ,C349_=_C1879 ,C349_=_C1880 ,C349_=_C1881 ,C349_=_C1882 ,\nC349_=_C1884 ,C349_=_C1885 ,C349_=_C1886 ,C349_=_C1887 ,C349_=_C1888 ,C434_=_C651 ,\nC434_=_C846 ,C434_=_C1039 ,C434_=_C1216 ,C434_=_C1379 ,C434_=_C1530 ,C434_=_C1675 ,\nC434_=_C1812 ,C434_=_C1839 ,C434_=_C1849 ,C434_=_C1856 ,C434_=_C1873 ,C434_=_C1892 ,\nC434_=_C1901 ,C434_=_C1907 ,C434_=_C1915 ,C434_=_C1922 ,C434_=_C1926 ,C434_=_C1932 ,\nC434_=_C1933 ,C434_=_C1934 ,C434_=_C1935 ,C434_=_C1936 ,C566_=_C757 ,C566_=_C962 ,\nC566_=_C1173 ,C566_=_C1324 ,C566_=_C1479 ,C566_=_C1626 ,C566_=_C1766 ,C566_=_C1832 ,\nC566_=_C1845 ,C566_=_C1852 ,C566_=_C1869 ,C566_=_C1877 ,C566_=_C1878 ,C566_=_C1879 ,\nC566_=_C1880 ,C566_=_C1881 ,C566_=_C1882 ,C566_=_C1884 ,C566_=_C1885 ,C566_=_C1886 ,\nC566_=_C1887 ,C566_=_C1888 ,C651_=_C846 ,C651_=_C1039 ,C651_=_C1216 ,C651_=_C1379 ,\nC651_=_C1530 ,C651_=_C1675 ,C651_=_C1812 ,C651_=_C1839 ,C651_=_C1849 ,C651_=_C1856 ,\nC651_=_C1873 ,C651_=_C1892 ,C651_=_C1901 ,C651_=_C1907 ,C651_=_C1915 ,C651_=_C1922 ,\nC651_=_C1926 ,C651_=_C1932 ,C651_=_C1933 ,C651_=_C1934 ,C651_=_C1935 ,C651_=_C1936 ,\nC757_=_C962 ,C757_=_C1173 ,C757_=_C1324 ,C757_=_C1479 ,C757_=_C1626 ,C757_=_C1766 ,\nC757_=_C1832 ,C757_=_C1845 ,C757_=_C1852 ,C757_=_C1869 ,C757_=_C1877 ,C757_=_C1878 ,\nC757_=_C1879 ,C757_=_C1880 ,C757_=_C1881 ,C757_=_C1882 ,C757_=_C1884 ,C757_=_C1885 ,\nC757_=_C1886 ,C757_=_C1887 ,C757_=_C1888 ,C846_=_C1039 ,C846_=_C1216 ,C846_=_C1379 ,\nC846_=_C1530 ,C846_=_C1675 ,C846_=_C1812 ,C846_=_C1839 ,C846_=_C1849 ,C846_=_C1856 ,\nC846_=_C1873 ,C846_=_C1892 ,C846_=_C1901 ,C846_=_C1907 ,C846_=_C1915 ,C846_=_C1922 ,\nC846_=_C1926 ,C846_=_C1932 ,C846_=_C1933 ,C846_=_C1934 ,C846_=_C1935 ,C846_=_C1936 ,\nC934_=_C1296 ,C934_=_C1457 ,C934_=_C1597 ,C934_=_C1830 ,C934_=_C1861 ,C934_=_C1862 ,\nC934_=_C1863 ,C934_=_C1865 ,C934_=_C1866 ,C934_=_C1867 ,C934_=_C1868 ,C962_=_C1173 ,\nC962_=_C1324 ,C962_=_C1479 ,C962_=_C1626 ,C962_=_C1766 ,C962_=_C1832 ,C962_=_C1845 ,\nC962_=_C1852 ,C962_=_C1869 ,C962_=_C1877 ,C962_=_C1878 ,C962_=_C1879 ,C962_=_C1880 ,\nC962_=_C1881 ,C962_=_C1882 ,C962_=_C1884 ,C962_=_C1885 ,C962_=_C1886 ,C962_=_C1887 ,\nC962_=_C1888 ,C1039_=_C1216 ,C1039_=_C1379 ,C1039_=_C1530 ,C1039_=_C1675 ,C1039_=_C1812 ,\nC1039_=_C1839 ,C1039_=_C1849 ,C1039_=_C1856 ,C1039_=_C1873 ,C1039_=_C1892 ,C1039_=_C1901 ,\nC1039_=_C1907 ,C1039_=_C1915 ,C1039_=_C1922 ,C1039_=_C1926 ,C1039_=_C1932 ,C1039_=_C1933 ,\nC1039_=_C1934 ,C1039_=_C1935 ,C1039_=_C1936 ,C1066_=_C1242 ,C1066_=_C1556 ,C1066_=_C1699 ,\nC1066_=_C1819 ,C1066_=_C1821 ,C1066_=_C1822 ,C1066_=_C1823 ,C1066_=_C1825 ,C1066_=_C1826 ,\nC1066_=_C1827 ,C1173_=_C1324 ,C1173_=_C1479 ,C1173_=_C1626 ,C1173_=_C1766 ,C1173_=_C1832 ,\nC1173_=_C1845 ,C1173_=_C1852 ,C1173_=_C1869 ,C1173_=_C1877 ,C1173_=_C1878 ,C1173_=_C1879 ,\nC1173_=_C1880 ,C1173_=_C1881 ,C1173_=_C1882 ,C1173_=_C1884 ,C1173_=_C1885 ,C1173_=_C1886 ,\nC1173_=_C1887 ,C1173_=_C1888 ,C1216_=_C1379 ,C1216_=_C1530 ,C1216_=_C1675 ,C1216_=_C1812 ,\nC1216_=_C1839 ,C1216_=_C1849 ,C1216_=_C1856 ,C1216_=_C1873 ,C1216_=_C1892 ,C1216_=_C1901 ,\nC1216_=_C1907 ,C1216_=_C1915 ,C1216_=_C1922 ,C1216_=_C1926 ,C1216_=_C1932 ,C1216_=_C1933 ,\nC1216_=_C1934 ,C1216_=_C1935 ,C1216_=_C1936 ,C1242_=_C1556 ,C1242_=_C1699 ,C1242_=_C1819 ,\nC1242_=_C1821 ,C1242_=_C1822 ,C1242_=_C1823 ,C1242_=_C1825 ,C1242_=_C1826 ,C1242_=_C1827 ,\nC1296_=_C1457 ,C1296_=_C1597 ,C1296_=_C1830 ,C1296_=_C1861 ,C1296_=_C1862 ,C1296_=_C1863 ,\nC1296_=_C1865 ,C1296_=_C1866 ,C1296_=_C1867 ,C1296_=_C1868 ,C1324_=_C1479 ,C1324_=_C1626 ,\nC1324_=_C1766 ,C1324_=_C1832 ,C1324_=_C1845 ,C1324_=_C1852 ,C1324_=_C1869 ,C1324_=_C1877 ,\nC1324_=_C1878 ,C1324_=_C1879 ,C1324_=_C1880 ,C1324_=_C1881 ,C1324_=_C1882 ,C1324_=_C1884 ,\nC1324_=_C1885 ,C1324_=_C1886 ,C1324_=_C1887 ,C1324_=_C1888 ,C1379_=_C1530 ,C1379_=_C1675 ,\nC1379_=_C1812 ,C1379_=_C1839 ,C1379_=_C1849 ,C1379_=_C1856 ,C1379_=_C1873 ,C1379_=_C1892 ,\nC1379_=_C1901 ,C1379_=_C1907 ,C1379_=_C1915 ,C1379_=_C1922 ,C1379_=_C1926 ,C1379_=_C1932 ,\nC1379_=_C1933 ,C1379_=_C1934 ,C1379_=_C1935 ,C1379_=_C1936 ,C1457_=_C1597 ,C1457_=_C1830 ,\nC1457_=_C1861 ,C1457_=_C1862 ,C1457_=_C1863 ,C1457_=_C1865 ,C1457_=_C1866 ,C1457_=_C1867 ,\nC1457_=_C1868 ,C1479_=_C1626 ,C1479_=_C1766 ,C1479_=_C1832 ,C1479_=_C1845 ,C1479_=_C1852 ,\nC1479_=_C1869 ,C1479_=_C1877 ,C1479_=_C1878 ,C1479_=_C1879 ,C1479_=_C1880 ,C1479_=_C1881 ,\nC1479_=_C1882 ,C1479_=_C1884 ,C1479_=_C1885 ,C1479_=_C1886 ,C1479_=_C1887 ,C1479_=_C1888 ,\nC1530_=_C1675 ,C1530_=_C1812 ,C1530_=_C1839 ,C1530_=_C1849 ,C1530_=_C1856 ,C1530_=_C1873 ,\nC1530_=_C1892 ,C1530_=_C1901 ,C1530_=_C1907 ,C1530_=_C1915 ,C1530_=_C1922 ,C1530_=_C1926 ,\nC1530_=_C1932 ,C1530_=_C1933 ,C1530_=_C1934 ,C1530_=_C1935 ,C1530_=_C1936 ,C1556_=_C1699 ,\nC1556_=_C1819 ,C1556_=_C1821 ,C1556_=_C1822 ,C1556_=_C1823 ,C1556_=_C1825 ,C1556_=_C1826 ,\nC1556_=_C1827 ,C1597_=_C1830 ,C1597_=_C1861 ,C1597_=_C1862 ,C1597_=_C1863 ,C1597_=_C1865 ,\nC1597_=_C1866 ,C1597_=_C1867 ,C1597_=_C1868 ,C1626_=_C1766 ,C1626_=_C1832 ,C1626_=_C1845 ,\nC1626_=_C1852 ,C1626_=_C1869 ,C1626_=_C1877 ,C1626_=_C1878 ,C1626_=_C1879 ,C1626_=_C1880 ,\nC1626_=_C1881 ,C1626_=_C1882 ,C1626_=_C1884 ,C1626_=_C1885 ,C1626_=_C1886 ,C1626_=_C1887 ,\nC1626_=_C1888 ,C1675_=_C1812 ,C1675_=_C1839 ,C1675_=_C1849 ,C1675_=_C1856 ,C1675_=_C1873 ,\nC1675_=_C1892 ,C1675_=_C1901 ,C1675_=_C1907 ,C1675_=_C1915 ,C1675_=_C1922 ,C1675_=_C1926 ,\nC1675_=_C1932 ,C1675_=_C1933 ,C1675_=_C1934 ,C1675_=_C1935 ,C1675_=_C1936 ,C1699_=_C1819 ,\nC1699_=_C1821 ,C1699_=_C1822 ,C1699_=_C1823 ,C1699_=_C1825 ,C1699_=_C1826 ,C1699_=_C1827 ,\nC1766_=_C1832 ,C1766_=_C1845 ,C1766_=_C1852 ,C1766_=_C1869 ,C1766_=_C1877 ,C1766_=_C1878 ,\nC1766_=_C1879 ,C1766_=_C1880 ,C1766_=_C1881 ,C1766_=_C1882 ,C1766_=_C1884 ,C1766_=_C1885 ,\nC1766_=_C1886 ,C1766_=_C1887 ,C1766_=_C1888 ,C1812_=_C1839 ,C1812_=_C1849 ,C1812_=_C1856 ,\nC1812_=_C1873 ,C1812_=_C1892 ,C1812_=_C1901 ,C1812_=_C1907 ,C1812_=_C1915 ,C1812_=_C1922 ,\nC1812_=_C1926 ,C1812_=_C1932</w:t>
      </w:r>
    </w:p>
    <w:p>
      <w:pPr>
        <w:pStyle w:val="PreformattedText"/>
        <w:bidi w:val="0"/>
        <w:spacing w:before="0" w:after="0"/>
        <w:jc w:val="left"/>
        <w:rPr/>
      </w:pPr>
      <w:r>
        <w:rPr/>
        <w:t xml:space="preserve"> </w:t>
      </w:r>
      <w:r>
        <w:rPr/>
        <w:t>,C1812_=_C1933 ,C1812_=_C1934 ,C1812_=_C1935 ,C1812_=_C1936 ,\nC1819_=_C1821 ,C1819_=_C1822 ,C1819_=_C1823 ,C1819_=_C1825 ,C1819_=_C1826 ,C1819_=_C1827 ,\nC1819_=_C1830 ,C1819_=_C1832 ,C1819_=_C1839 ,C1821_=_C1822 ,C1821_=_C1823 ,C1821_=_C1825 ,\nC1821_=_C1826 ,C1821_=_C1827 ,C1821_=_C1861 ,C1821_=_C1879 ,C1821_=_C1907 ,C1822_=_C1823 ,\nC1822_=_C1825 ,C1822_=_C1826 ,C1822_=_C1827 ,C1822_=_C1862 ,C1822_=_C1880 ,C1822_=_C1915 ,\nC1823_=_C1825 ,C1823_=_C1826 ,C1823_=_C1827 ,C1823_=_C1863 ,C1823_=_C1882 ,C1823_=_C1926 ,\nC1825_=_C1826 ,C1825_=_C1827 ,C1825_=_C1865 ,C1825_=_C1884 ,C1825_=_C1932 ,C1826_=_C1827 ,\nC1830_=_C1832 ,C1830_=_C1839 ,C1830_=_C1861 ,C1830_=_C1862 ,C1830_=_C1863 ,C1830_=_C1865 ,\nC1830_=_C1866 ,C1830_=_C1867 ,C1830_=_C1868 ,C1832_=_C1839 ,C1832_=_C1845 ,C1832_=_C1852 ,\nC1832_=_C1869 ,C1832_=_C1877 ,C1832_=_C1878 ,C1832_=_C1879 ,C1832_=_C1880 ,C1832_=_C1881 ,\nC1832_=_C1882 ,C1832_=_C1884 ,C1832_=_C1885 ,C1832_=_C1886 ,C1832_=_C1887 ,C1832_=_C1888 ,\nC1839_=_C1849 ,C1839_=_C1856 ,C1839_=_C1873 ,C1839_=_C1892 ,C1839_=_C1901 ,C1839_=_C1907 ,\nC1839_=_C1915 ,C1839_=_C1922 ,C1839_=_C1926 ,C1839_=_C1932 ,C1839_=_C1933 ,C1839_=_C1934 ,\nC1839_=_C1935 ,C1839_=_C1936 ,C1845_=_C1849 ,C1845_=_C1852 ,C1845_=_C1869 ,C1845_=_C1877 ,\nC1845_=_C1878 ,C1845_=_C1879 ,C1845_=_C1880 ,C1845_=_C1881 ,C1845_=_C1882 ,C1845_=_C1884 ,\nC1845_=_C1885 ,C1845_=_C1886 ,C1845_=_C1887 ,C1845_=_C1888 ,C1849_=_C1856 ,C1849_=_C1873 ,\nC1849_=_C1892 ,C1849_=_C1901 ,C1849_=_C1907 ,C1849_=_C1915 ,C1849_=_C1922 ,C1849_=_C1926 ,\nC1849_=_C1932 ,C1849_=_C1933 ,C1849_=_C1934 ,C1849_=_C1935 ,C1849_=_C1936 ,C1852_=_C1856 ,\nC1852_=_C1869 ,C1852_=_C1877 ,C1852_=_C1878 ,C1852_=_C1879 ,C1852_=_C1880 ,C1852_=_C1881 ,\nC1852_=_C1882 ,C1852_=_C1884 ,C1852_=_C1885 ,C1852_=_C1886 ,C1852_=_C1887 ,C1852_=_C1888 ,\nC1856_=_C1873 ,C1856_=_C1892 ,C1856_=_C1901 ,C1856_=_C1907 ,C1856_=_C1915 ,C1856_=_C1922 ,\nC1856_=_C1926 ,C1856_=_C1932 ,C1856_=_C1933 ,C1856_=_C1934 ,C1856_=_C1935 ,C1856_=_C1936 ,\nC1861_=_C1862 ,C1861_=_C1863 ,C1861_=_C1865 ,C1861_=_C1866 ,C1861_=_C1867 ,C1861_=_C1868 ,\nC1861_=_C1879 ,C1861_=_C1907 ,C1862_=_C1863 ,C1862_=_C1865 ,C1862_=_C1866 ,C1862_=_C1867 ,\nC1862_=_C1868 ,C1862_=_C1880 ,C1862_=_C1915 ,C1863_=_C1865 ,C1863_=_C1866 ,C1863_=_C1867 ,\nC1863_=_C1868 ,C1863_=_C1882 ,C1863_=_C1926 ,C1865_=_C1866 ,C1865_=_C1867 ,C1865_=_C1868 ,\nC1865_=_C1884 ,C1865_=_C1932 ,C1866_=_C1867 ,C1866_=_C1868 ,C1867_=_C1868 ,C1869_=_C1873 ,\nC1869_=_C1877 ,C1869_=_C1878 ,C1869_=_C1879 ,C1869_=_C1880 ,C1869_=_C1881 ,C1869_=_C1882 ,\nC1869_=_C1884 ,C1869_=_C1885 ,C1869_=_C1886 ,C1869_=_C1887 ,C1869_=_C1888 ,C1873_=_C1892 ,\nC1873_=_C1901 ,C1873_=_C1907 ,C1873_=_C1915 ,C1873_=_C1922 ,C1873_=_C1926 ,C1873_=_C1932 ,\nC1873_=_C1933 ,C1873_=_C1934 ,C1873_=_C1935 ,C1873_=_C1936 ,C1877_=_C1878 ,C1877_=_C1879 ,\nC1877_=_C1880 ,C1877_=_C1881 ,C1877_=_C1882 ,C1877_=_C1884 ,C1877_=_C1885 ,C1877_=_C1886 ,\nC1877_=_C1887 ,C1877_=_C1888 ,C1877_=_C1892 ,C1878_=_C1879 ,C1878_=_C1880 ,C1878_=_C1881 ,\nC1878_=_C1882 ,C1878_=_C1884 ,C1878_=_C1885 ,C1878_=_C1886 ,C1878_=_C1887 ,C1878_=_C1888 ,\nC1878_=_C1901 ,C1879_=_C1880 ,C1879_=_C1881 ,C1879_=_C1882 ,C1879_=_C1884 ,C1879_=_C1885 ,\nC1879_=_C1886 ,C1879_=_C1887 ,C1879_=_C1888 ,C1879_=_C1907 ,C1880_=_C1881 ,C1880_=_C1882 ,\nC1880_=_C1884 ,C1880_=_C1885 ,C1880_=_C1886 ,C1880_=_C1887 ,C1880_=_C1888 ,C1880_=_C1915 ,\nC1881_=_C1882 ,C1881_=_C1884 ,C1881_=_C1885 ,C1881_=_C1886 ,C1881_=_C1887 ,C1881_=_C1888 ,\nC1881_=_C1922 ,C1882_=_C1884 ,C1882_=_C1885 ,C1882_=_C1886 ,C1882_=_C1887 ,C1882_=_C1888 ,\nC1882_=_C1926 ,C1884_=_C1885 ,C1884_=_C1886 ,C1884_=_C1887 ,C1884_=_C1888 ,C1884_=_C1932 ,\nC1885_=_C1886 ,C1885_=_C1887 ,C1885_=_C1888 ,C1886_=_C1887 ,C1886_=_C1888 ,C1887_=_C1888 ,\nC1892_=_C1901 ,C1892_=_C1907 ,C1892_=_C1915 ,C1892_=_C1922 ,C1892_=_C1926 ,C1892_=_C1932 ,\nC1892_=_C1933 ,C1892_=_C1934 ,C1892_=_C1935 ,C1892_=_C1936 ,C1901_=_C1907 ,C1901_=_C1915 ,\nC1901_=_C1922 ,C1901_=_C1926 ,C1901_=_C1932 ,C1901_=_C1933 ,C1901_=_C1934 ,C1901_=_C1935 ,\nC1901_=_C1936 ,C1907_=_C1915 ,C1907_=_C1922 ,C1907_=_C1926 ,C1907_=_C1932 ,C1907_=_C1933 ,\nC1907_=_C1934 ,C1907_=_C1935 ,C1907_=_C1936 ,C1915_=_C1922 ,C1915_=_C1926 ,C1915_=_C1932 ,\nC1915_=_C1933 ,C1915_=_C1934 ,C1915_=_C1935 ,C1915_=_C1936 ,C1922_=_C1926 ,C1922_=_C1932 ,\nC1922_=_C1933 ,C1922_=_C1934 ,C1922_=_C1935 ,C1922_=_C1936 ,C1926_=_C1932 ,C1926_=_C1933 ,\nC1926_=_C1934 ,C1926_=_C1935 ,C1926_=_C1936 ,C1932_=_C1933 ,C1932_=_C1934 ,C1932_=_C1935 ,\nC1932_=_C1936 ,C1933_=_C1934 ,C1933_=_C1935 ,C1933_=_C1936 ,C1934_=_C1935 ,C1934_=_C1936 ,\nC1935_=_C1936 ,"];151[shape=box, label="id:151 level: 4\n136: C50 C152 C188 C207 C228 \nC255 C301 C402 C426 C446 C484 \nC582 C600 C625 C641 C659 C685 \nC782 C807 C821 C834 C857 C893 \nC987 C1009 C1022 C1034 C1045 C1088 \nC1129 C1194 C1204 C1214 C1222 C1254 \nC1278 C1336 C1355 C1364 C1374 C1385 \nC1414 C1440 C1499 C1517 C1527 C1536 \nC1567 C1645 C1658 C1665 C1672 C1680 \nC1710 C1740 C1794 C1800 C1807 C1816 \nC1819 C1822 C1823 C1825 C1828 C1830 \nC1831 C1832 C1834 C1835 C1836 C1837 \nC1839 C1840 C1841 C1842 C1843 C1844 \nC1847 C1848 C1850 C1852 C1853 C1854 \nC1856 C1857 C1858 C1859 C1862 C1863 \nC1865 C1871 C1872 C1874 C1877 C1878 \nC1880 C1881 C1882 C1884 C1889 C1890 \nC1892 C1893 C1894 C1895 C1896 C1897 \nC1898 C1900 C1901 C1903 C1904 C1905 \nC1906 C1908 C1914 C1915 C1917 C1918 \nC1919 C1920 C1921 C1922 C1924 C1925 \nC1926 C1927 C1928 C1929 C1930 C1931 \nC1932 C1937 C1938 C1939 C1940 \n1572: C50_=_C255( C50 C255 ) C50_=_C484( C50 C484 ) C50_=_C685( C50 C685 ) C50_=_C893( C50 C893 ) C50_=_C1088( C50 C1088 ) \nC50_=_C1254( C50 C1254 ) C50_=_C1414( C50 C1414 ) C50_=_C1567( C50 C1567 ) C50_=_C1710( C50 C1710 ) C50_=_C1819( C50 C1819 ) C50_=_C1828( C50 C1828 ) \nC50_=_C1830( C50 C1830 ) C50_=_C1831( C50 C1831 ) C50_=_C1832( C50 C1832 ) C50_=_C1834( C50 C1834 ) C50_=_C1835( C50 C1835 ) C50_=_C1836( C50 C1836 ) \nC50_=_C1837( C50 C1837 ) C50_=_C1839( C50 C1839 ) C50_=_C1840( C50 C1840 ) C50_=_C1841( C50 C1841 ) C50_=_C1842( C50 C1842 ) C50_=_C1843( C50 C1843 ) \nC50_=_C1844( C50 C1844 ) C152_=_C582( C152 C582 ) C152_=_C1336( C152 C1336 ) C152_=_C1877( C152 C1877 ) C152_=_C1889( C152 C1889 ) C152_=_C1890( C152 C1890 ) \nC152_=_C1892( C152 C1892 ) C152_=_C1893( C152 C1893 ) C152_=_C1894( C152 C1894 ) C152_=_C1895( C152 C1895 ) C152_=_C1896( C152 C1896 ) C152_=_C1897( C152 C1897 ) \nC188_=_C402( C188 C402 ) C188_=_C625( C188 C625 ) C188_=_C807( C188 C807 ) C188_=_C1009( C188 C1009 ) C188_=_C1204( C188 C1204 ) C188_=_C1355( C188 C1355 ) \nC188_=_C1517( C188 C1517 ) C188_=_C1658( C188 C1658 ) C188_=_C1794( C188 C1794 ) C188_=_C1822( C188 C1822 ) C188_=_C1836( C188 C1836 ) C188_=_C1847( C188 C1847 ) \nC188_=_C1854( C188 C1854 ) C188_=_C1862( C188 C1862 ) C188_=_C1871( C188 C1871 ) C188_=_C1880( C188 C1880 ) C188_=_C1890( C188 C1890 ) C188_=_C1904( C188 C1904 ) \nC188_=_C1914( C188 C1914 ) C188_=_C1915( C188 C1915 ) C188_=_C1917( C188 C1917 ) C188_=_C1918( C188 C1918 ) C188_=_C1919( C188 C1919 ) C188_=_C1920( C188 C1920 ) \nC207_=_C426( C207 C426 ) C207_=_C641( C207 C641 ) C207_=_C834( C207 C834 ) C207_=_C1034( C207 C1034 ) C207_=_C1214( C207 C1214 ) C207_=_C1374( C207 C1374 ) \nC207_=_C1527( C207 C1527 ) C207_=_C1672( C207 C1672 ) C207_=_C1807( C207 C1807 ) C207_=_C1823( C207 C1823 ) C207_=_C1848( C207 C1848 ) C207_=_C1863( C207 C1863 ) \nC207_=_C1872( C207 C1872 ) C207_=_C1882( C207 C1882 ) C207_=_C1900( C207 C1900 ) C207_=_C1906( C207 C1906 ) C207_=_C1914( C207 C1914 ) C207_=_C1921( C207 C1921 ) \nC207_=_C1926( C207 C1926 ) C207_=_C1927( C207 C1927 ) C207_=_C1928( C207 C1928 ) C207_=_C1929( C207 C1929 ) C207_=_C1930( C207 C1930 ) C207_=_C1931( C207 C1931 ) \nC228_=_C446( C228 C446 ) C228_=_C659( C228 C659 ) C228_=_C857( C228 C857 ) C228_=_C1045( C228 C1045 ) C228_=_C1222( C228 C1222 ) C228_=_C1385( C228 C1385 ) \nC228_=_C1536( C228 C1536 ) C228_=_C1680( C228 C1680 ) C228_=_C1816( C228 C1816 ) C228_=_C1825( C228 C1825 ) C228_=_C1840( C228 C1840 ) C228_=_C1850( C228 C1850 ) \nC228_=_C1857( C228 C1857 ) C228_=_C1865( C228 C1865 ) C228_=_C1874( C228 C1874 ) C228_=_C1884( C228 C1884 ) C228_=_C1893( C228 C1893 ) C228_=_C1908( C228 C1908 ) \nC228_=_C1927( C228 C1927 ) C228_=_C1932( C228 C1932 ) C228_=_C1937( C228 C1937 ) C228_=_C1938( C228 C1938 ) C228_=_C1939( C228 C1939 ) C228_=_C1940( C228 C1940 ) \nC255_=_C484( C255 C484 ) C255_=_C685( C255 C685 ) C255_=_C893( C255 C893 ) C255_=_C1088( C255 C1088 ) C255_=_C1254( C255 C1254 ) C255_=_C1414( C255 C1414 ) \nC255_=_C1567( C255 C1567 ) C255_=_C1710( C255 C1710 ) C255_=_C1819( C255 C1819 ) C255_=_C1828( C255 C1828 ) C255_=_C1830( C255 C1830 ) C255_=_C1831( C255 C1831 ) \nC255_=_C1832( C255 C1832 ) C255_=_C1834( C255 C1834 ) C255_=_C1835( C255 C1835 ) C255_=_C1836( C255 C1836 ) C255_=_C1837( C255 C1837 ) C255_=_C1839( C255 C1839 ) \nC255_=_C1840( C255 C1840 ) C255_=_C1841( C255 C1841 ) C255_=_C1842( C255 C1842 ) C255_=_C1843( C255 C1843 ) C255_=_C1844( C255 C1844 ) C301_=_C1129( C301 C1129 ) \nC301_=_C1278( C301 C1278 ) C301_=_C1440( C301 C1440 ) C301_=_C1740( C301 C1740 ) C301_=_C1852( C301 C1852 ) C301_=_C1853( C301 C1853 ) C301_=_C1854( C301 C1854 ) \nC301_=_C1856( C301 C1856 ) C301_=_C1857( C301 C1857 ) C301_=_C1858( C301 C1858 ) C301_=_C1859( C301 C1859 ) C402_=_C625( C402 C625 ) C402_=_C807( C402 C807 ) \nC402_=_C1009( C402 C1009 ) C402_=_C1204( C402 C1204 ) C402_=_C1355( C402 C1355 ) C402_=_C1517( C402 C1517 ) C402_=_C1658( C402 C1658 ) C402_=_C1794( C402 C1794 ) \nC402_=_C1822( C402 C1822 ) C402_=_C1836( C402 C1836 ) C402_=_C1847( C402 C1847 ) C402_=_C1854( C402 C1854 ) C402_=_C1862( C402 C1862 ) C402_=_C1871( C402 C1871 ) \nC402_=_C1880( C402 C1880 ) C402_=_C1890( C402 C1890 ) C402_=_C1904( C402 C1904 ) C402_=_C1914( C402 C1914 ) C402_=_C1915( C402 C1915 ) C402_=_C1917( C402 C1917 ) \nC402_=_C1918( C402 C1918 ) C402_=_C1919( C402 C1919 ) C402_=_C1920( C402 C1920 ) C426_=_C641( C426 C641 ) C426_=_C834(</w:t>
      </w:r>
    </w:p>
    <w:p>
      <w:pPr>
        <w:pStyle w:val="PreformattedText"/>
        <w:bidi w:val="0"/>
        <w:spacing w:before="0" w:after="0"/>
        <w:jc w:val="left"/>
        <w:rPr/>
      </w:pPr>
      <w:r>
        <w:rPr/>
        <w:t xml:space="preserve"> </w:t>
      </w:r>
      <w:r>
        <w:rPr/>
        <w:t>C426 C834 ) C426_=_C1034( C426 C1034 ) \nC426_=_C1214( C426 C1214 ) C426_=_C1374( C426 C1374 ) C426_=_C1527( C426 C1527 ) C426_=_C1672( C426 C1672 ) C426_=_C1807( C426 C1807 ) C426_=_C1823( C426 C1823 ) \nC426_=_C1848( C426 C1848 ) C426_=_C1863( C426 C1863 ) C426_=_C1872( C426 C1872 ) C426_=_C1882( C426 C1882 ) C426_=_C1900( C426 C1900 ) C426_=_C1906( C426 C1906 ) \nC426_=_C1914( C426 C1914 ) C426_=_C1921( C426 C1921 ) C426_=_C1926( C426 C1926 ) C426_=_C1927( C426 C1927 ) C426_=_C1928( C426 C1928 ) C426_=_C1929( C426 C1929 ) \nC426_=_C1930( C426 C1930 ) C426_=_C1931( C426 C1931 ) C446_=_C659( C446 C659 ) C446_=_C857( C446 C857 ) C446_=_C1045( C446 C1045 ) C446_=_C1222( C446 C1222 ) \nC446_=_C1385( C446 C1385 ) C446_=_C1536( C446 C1536 ) C446_=_C1680( C446 C1680 ) C446_=_C1816( C446 C1816 ) C446_=_C1825( C446 C1825 ) C446_=_C1840( C446 C1840 ) \nC446_=_C1850( C446 C1850 ) C446_=_C1857( C446 C1857 ) C446_=_C1865( C446 C1865 ) C446_=_C1874( C446 C1874 ) C446_=_C1884( C446 C1884 ) C446_=_C1893( C446 C1893 ) \nC446_=_C1908( C446 C1908 ) C446_=_C1927( C446 C1927 ) C446_=_C1932( C446 C1932 ) C446_=_C1937( C446 C1937 ) C446_=_C1938( C446 C1938 ) C446_=_C1939( C446 C1939 ) \nC446_=_C1940( C446 C1940 ) C484_=_C685( C484 C685 ) C484_=_C893( C484 C893 ) C484_=_C1088( C484 C1088 ) C484_=_C1254( C484 C1254 ) C484_=_C1414( C484 C1414 ) \nC484_=_C1567( C484 C1567 ) C484_=_C1710( C484 C1710 ) C484_=_C1819( C484 C1819 ) C484_=_C1828( C484 C1828 ) C484_=_C1830( C484 C1830 ) C484_=_C1831( C484 C1831 ) \nC484_=_C1832( C484 C1832 ) C484_=_C1834( C484 C1834 ) C484_=_C1835( C484 C1835 ) C484_=_C1836( C484 C1836 ) C484_=_C1837( C484 C1837 ) C484_=_C1839( C484 C1839 ) \nC484_=_C1840( C484 C1840 ) C484_=_C1841( C484 C1841 ) C484_=_C1842( C484 C1842 ) C484_=_C1843( C484 C1843 ) C484_=_C1844( C484 C1844 ) C582_=_C1336( C582 C1336 ) \nC582_=_C1877( C582 C1877 ) C582_=_C1889( C582 C1889 ) C582_=_C1890( C582 C1890 ) C582_=_C1892( C582 C1892 ) C582_=_C1893( C582 C1893 ) C582_=_C1894( C582 C1894 ) \nC582_=_C1895( C582 C1895 ) C582_=_C1896( C582 C1896 ) C582_=_C1897( C582 C1897 ) C600_=_C782( C600 C782 ) C600_=_C987( C600 C987 ) C600_=_C1194( C600 C1194 ) \nC600_=_C1499( C600 C1499 ) C600_=_C1645( C600 C1645 ) C600_=_C1834( C600 C1834 ) C600_=_C1878( C600 C1878 ) C600_=_C1898( C600 C1898 ) C600_=_C1900( C600 C1900 ) \nC600_=_C1901( C600 C1901 ) C600_=_C1903( C600 C1903 ) C625_=_C807( C625 C807 ) C625_=_C1009( C625 C1009 ) C625_=_C1204( C625 C1204 ) C625_=_C1355( C625 C1355 ) \nC625_=_C1517( C625 C1517 ) C625_=_C1658( C625 C1658 ) C625_=_C1794( C625 C1794 ) C625_=_C1822( C625 C1822 ) C625_=_C1836( C625 C1836 ) C625_=_C1847( C625 C1847 ) \nC625_=_C1854( C625 C1854 ) C625_=_C1862( C625 C1862 ) C625_=_C1871( C625 C1871 ) C625_=_C1880( C625 C1880 ) C625_=_C1890( C625 C1890 ) C625_=_C1904( C625 C1904 ) \nC625_=_C1914( C625 C1914 ) C625_=_C1915( C625 C1915 ) C625_=_C1917( C625 C1917 ) C625_=_C1918( C625 C1918 ) C625_=_C1919( C625 C1919 ) C625_=_C1920( C625 C1920 ) \nC641_=_C834( C641 C834 ) C641_=_C1034( C641 C1034 ) C641_=_C1214( C641 C1214 ) C641_=_C1374( C641 C1374 ) C641_=_C1527( C641 C1527 ) C641_=_C1672( C641 C1672 ) \nC641_=_C1807( C641 C1807 ) C641_=_C1823( C641 C1823 ) C641_=_C1848( C641 C1848 ) C641_=_C1863( C641 C1863 ) C641_=_C1872( C641 C1872 ) C641_=_C1882( C641 C1882 ) \nC641_=_C1900( C641 C1900 ) C641_=_C1906( C641 C1906 ) C641_=_C1914( C641 C1914 ) C641_=_C1921( C641 C1921 ) C641_=_C1926( C641 C1926 ) C641_=_C1927( C641 C1927 ) \nC641_=_C1928( C641 C1928 ) C641_=_C1929( C641 C1929 ) C641_=_C1930( C641 C1930 ) C641_=_C1931( C641 C1931 ) C659_=_C857( C659 C857 ) C659_=_C1045( C659 C1045 ) \nC659_=_C1222( C659 C1222 ) C659_=_C1385( C659 C1385 ) C659_=_C1536( C659 C1536 ) C659_=_C1680( C659 C1680 ) C659_=_C1816( C659 C1816 ) C659_=_C1825( C659 C1825 ) \nC659_=_C1840( C659 C1840 ) C659_=_C1850( C659 C1850 ) C659_=_C1857( C659 C1857 ) C659_=_C1865( C659 C1865 ) C659_=_C1874( C659 C1874 ) C659_=_C1884( C659 C1884 ) \nC659_=_C1893( C659 C1893 ) C659_=_C1908( C659 C1908 ) C659_=_C1927( C659 C1927 ) C659_=_C1932( C659 C1932 ) C659_=_C1937( C659 C1937 ) C659_=_C1938( C659 C1938 ) \nC659_=_C1939( C659 C1939 ) C659_=_C1940( C659 C1940 ) C685_=_C893( C685 C893 ) C685_=_C1088( C685 C1088 ) C685_=_C1254( C685 C1254 ) C685_=_C1414( C685 C1414 ) \nC685_=_C1567( C685 C1567 ) C685_=_C1710( C685 C1710 ) C685_=_C1819( C685 C1819 ) C685_=_C1828( C685 C1828 ) C685_=_C1830( C685 C1830 ) C685_=_C1831( C685 C1831 ) \nC685_=_C1832( C685 C1832 ) C685_=_C1834( C685 C1834 ) C685_=_C1835( C685 C1835 ) C685_=_C1836( C685 C1836 ) C685_=_C1837( C685 C1837 ) C685_=_C1839( C685 C1839 ) \nC685_=_C1840( C685 C1840 ) C685_=_C1841( C685 C1841 ) C685_=_C1842( C685 C1842 ) C685_=_C1843( C685 C1843 ) C685_=_C1844( C685 C1844 ) C782_=_C987( C782 C987 ) \nC782_=_C1194( C782 C1194 ) C782_=_C1499( C782 C1499 ) C782_=_C1645( C782 C1645 ) C782_=_C1834( C782 C1834 ) C782_=_C1878( C782 C1878 ) C782_=_C1898( C782 C1898 ) \nC782_=_C1900( C782 C1900 ) C782_=_C1901( C782 C1901 ) C782_=_C1903( C782 C1903 ) C807_=_C1009( C807 C1009 ) C807_=_C1204( C807 C1204 ) C807_=_C1355( C807 C1355 ) \nC807_=_C1517( C807 C1517 ) C807_=_C1658( C807 C1658 ) C807_=_C1794( C807 C1794 ) C807_=_C1822( C807 C1822 ) C807_=_C1836( C807 C1836 ) C807_=_C1847( C807 C1847 ) \nC807_=_C1854( C807 C1854 ) C807_=_C1862( C807 C1862 ) C807_=_C1871( C807 C1871 ) C807_=_C1880( C807 C1880 ) C807_=_C1890( C807 C1890 ) C807_=_C1904( C807 C1904 ) \nC807_=_C1914( C807 C1914 ) C807_=_C1915( C807 C1915 ) C807_=_C1917( C807 C1917 ) C807_=_C1918( C807 C1918 ) C807_=_C1919( C807 C1919 ) C807_=_C1920( C807 C1920 ) \nC821_=_C1022( C821 C1022 ) C821_=_C1364( C821 C1364 ) C821_=_C1665( C821 C1665 ) C821_=_C1800( C821 C1800 ) C821_=_C1837( C821 C1837 ) C821_=_C1881( C821 C1881 ) \nC821_=_C1905( C821 C1905 ) C821_=_C1921( C821 C1921 ) C821_=_C1922( C821 C1922 ) C821_=_C1924( C821 C1924 ) C821_=_C1925( C821 C1925 ) C834_=_C1034( C834 C1034 ) \nC834_=_C1214( C834 C1214 ) C834_=_C1374( C834 C1374 ) C834_=_C1527( C834 C1527 ) C834_=_C1672( C834 C1672 ) C834_=_C1807( C834 C1807 ) C834_=_C1823( C834 C1823 ) \nC834_=_C1848( C834 C1848 ) C834_=_C1863( C834 C1863 ) C834_=_C1872( C834 C1872 ) C834_=_C1882( C834 C1882 ) C834_=_C1900( C834 C1900 ) C834_=_C1906( C834 C1906 ) \nC834_=_C1914( C834 C1914 ) C834_=_C1921( C834 C1921 ) C834_=_C1926( C834 C1926 ) C834_=_C1927( C834 C1927 ) C834_=_C1928( C834 C1928 ) C834_=_C1929( C834 C1929 ) \nC834_=_C1930( C834 C1930 ) C834_=_C1931( C834 C1931 ) C857_=_C1045( C857 C1045 ) C857_=_C1222( C857 C1222 ) C857_=_C1385( C857 C1385 ) C857_=_C1536( C857 C1536 ) \nC857_=_C1680( C857 C1680 ) C857_=_C1816( C857 C1816 ) C857_=_C1825( C857 C1825 ) C857_=_C1840( C857 C1840 ) C857_=_C1850( C857 C1850 ) C857_=_C1857( C857 C1857 ) \nC857_=_C1865( C857 C1865 ) C857_=_C1874( C857 C1874 ) C857_=_C1884( C857 C1884 ) C857_=_C1893( C857 C1893 ) C857_=_C1908( C857 C1908 ) C857_=_C1927( C857 C1927 ) \nC857_=_C1932( C857 C1932 ) C857_=_C1937( C857 C1937 ) C857_=_C1938( C857 C1938 ) C857_=_C1939( C857 C1939 ) C857_=_C1940( C857 C1940 ) C893_=_C1088( C893 C1088 ) \nC893_=_C1254( C893 C1254 ) C893_=_C1414( C893 C1414 ) C893_=_C1567( C893 C1567 ) C893_=_C1710( C893 C1710 ) C893_=_C1819( C893 C1819 ) C893_=_C1828( C893 C1828 ) \nC893_=_C1830( C893 C1830 ) C893_=_C1831( C893 C1831 ) C893_=_C1832( C893 C1832 ) C893_=_C1834( C893 C1834 ) C893_=_C1835( C893 C1835 ) C893_=_C1836( C893 C1836 ) \nC893_=_C1837( C893 C1837 ) C893_=_C1839( C893 C1839 ) C893_=_C1840( C893 C1840 ) C893_=_C1841( C893 C1841 ) C893_=_C1842( C893 C1842 ) C893_=_C1843( C893 C1843 ) \nC893_=_C1844( C893 C1844 ) C987_=_C1194( C987 C1194 ) C987_=_C1499( C987 C1499 ) C987_=_C1645( C987 C1645 ) C987_=_C1834( C987 C1834 ) C987_=_C1878( C987 C1878 ) \nC987_=_C1898( C987 C1898 ) C987_=_C1900( C987 C1900 ) C987_=_C1901( C987 C1901 ) C987_=_C1903( C987 C1903 ) C1009_=_C1204( C1009 C1204 ) C1009_=_C1355( C1009 C1355 ) \nC1009_=_C1517( C1009 C1517 ) C1009_=_C1658( C1009 C1658 ) C1009_=_C1794( C1009 C1794 ) C1009_=_C1822( C1009 C1822 ) C1009_=_C1836( C1009 C1836 ) C1009_=_C1847( C1009 C1847 ) \nC1009_=_C1854( C1009 C1854 ) C1009_=_C1862( C1009 C1862 ) C1009_=_C1871( C1009 C1871 ) C1009_=_C1880( C1009 C1880 ) C1009_=_C1890( C1009 C1890 ) C1009_=_C1904( C1009 C1904 ) \nC1009_=_C1914( C1009 C1914 ) C1009_=_C1915( C1009 C1915 ) C1009_=_C1917( C1009 C1917 ) C1009_=_C1918( C1009 C1918 ) C1009_=_C1919( C1009 C1919 ) C1009_=_C1920( C1009 C1920 ) \nC1022_=_C1364( C1022 C1364 ) C1022_=_C1665( C1022 C1665 ) C1022_=_C1800( C1022 C1800 ) C1022_=_C1837( C1022 C1837 ) C1022_=_C1881( C1022 C1881 ) C1022_=_C1905( C1022 C1905 ) \nC1022_=_C1921( C1022 C1921 ) C1022_=_C1922( C1022 C1922 ) C1022_=_C1924( C1022 C1924 ) C1022_=_C1925( C1022 C1925 ) C1034_=_C1214( C1034 C1214 ) C1034_=_C1374( C1034 C1374 ) \nC1034_=_C1527( C1034 C1527 ) C1034_=_C1672( C1034 C1672 ) C1034_=_C1807( C1034 C1807 ) C1034_=_C1823( C1034 C1823 ) C1034_=_C1848( C1034 C1848 ) C1034_=_C1863( C1034 C1863 ) \nC1034_=_C1872( C1034 C1872 ) C1034_=_C1882( C1034 C1882 ) C1034_=_C1900( C1034 C1900 ) C1034_=_C1906( C1034 C1906 ) C1034_=_C1914( C1034 C1914 ) C1034_=_C1921( C1034 C1921 ) \nC1034_=_C1926( C1034 C1926 ) C1034_=_C1927( C1034 C1927 ) C1034_=_C1928( C1034 C1928 ) C1034_=_C1929( C1034 C1929 ) C1034_=_C1930( C1034 C1930 ) C1034_=_C1931( C1034 C1931 ) \nC1045_=_C1222( C1045 C1222 ) C1045_=_C1385( C1045 C1385 ) C1045_=_C1536( C1045 C1536 ) C1045_=_C1680( C1045 C1680 ) C1045_=_C1816( C1045 C1816 ) C1045_=_C1825( C1045 C1825 ) \nC1045_=_C1840( C1045 C1840 ) C1045_=_C1850( C1045 C1850 ) C1045_=_C1857( C1045 C1857 ) C1045_=_C1865( C1045 C1865 ) C1045_=_C1874( C1045 C1874 ) C1045_=_C1884( C1045 C1884 ) \nC1045_=_C1893( C1045 C1893 ) C1045_=_C1908( C1045 C1908 ) C1045_=_C1927( C1045 C1927 ) C1045_=_C1932( C1045 C1932 ) C1045_=_C1937( C1045 C1937 ) C1045_=_C1938( C1045 C1938 ) \nC1045_=_C1939( C1045 C1939 ) C1045_=_C1940( C1045 C1940 ) C1088_=_C1254(</w:t>
      </w:r>
    </w:p>
    <w:p>
      <w:pPr>
        <w:pStyle w:val="PreformattedText"/>
        <w:bidi w:val="0"/>
        <w:spacing w:before="0" w:after="0"/>
        <w:jc w:val="left"/>
        <w:rPr/>
      </w:pPr>
      <w:r>
        <w:rPr/>
        <w:t xml:space="preserve"> </w:t>
      </w:r>
      <w:r>
        <w:rPr/>
        <w:t>C1088 C1254 ) C1088_=_C1414( C1088 C1414 ) C1088_=_C1567( C1088 C1567 ) C1088_=_C1710( C1088 C1710 ) \nC1088_=_C1819( C1088 C1819 ) C1088_=_C1828( C1088 C1828 ) C1088_=_C1830( C1088 C1830 ) C1088_=_C1831( C1088 C1831 ) C1088_=_C1832( C1088 C1832 ) C1088_=_C1834( C1088 C1834 ) \nC1088_=_C1835( C1088 C1835 ) C1088_=_C1836( C1088 C1836 ) C1088_=_C1837( C1088 C1837 ) C1088_=_C1839( C1088 C1839 ) C1088_=_C1840( C1088 C1840 ) C1088_=_C1841( C1088 C1841 ) \nC1088_=_C1842( C1088 C1842 ) C1088_=_C1843( C1088 C1843 ) C1088_=_C1844( C1088 C1844 ) C1129_=_C1278( C1129 C1278 ) C1129_=_C1440( C1129 C1440 ) C1129_=_C1740( C1129 C1740 ) \nC1129_=_C1852( C1129 C1852 ) C1129_=_C1853( C1129 C1853 ) C1129_=_C1854( C1129 C1854 ) C1129_=_C1856( C1129 C1856 ) C1129_=_C1857( C1129 C1857 ) C1129_=_C1858( C1129 C1858 ) \nC1129_=_C1859( C1129 C1859 ) C1194_=_C1499( C1194 C1499 ) C1194_=_C1645( C1194 C1645 ) C1194_=_C1834( C1194 C1834 ) C1194_=_C1878( C1194 C1878 ) C1194_=_C1898( C1194 C1898 ) \nC1194_=_C1900( C1194 C1900 ) C1194_=_C1901( C1194 C1901 ) C1194_=_C1903( C1194 C1903 ) C1204_=_C1355( C1204 C1355 ) C1204_=_C1517( C1204 C1517 ) C1204_=_C1658( C1204 C1658 ) \nC1204_=_C1794( C1204 C1794 ) C1204_=_C1822( C1204 C1822 ) C1204_=_C1836( C1204 C1836 ) C1204_=_C1847( C1204 C1847 ) C1204_=_C1854( C1204 C1854 ) C1204_=_C1862( C1204 C1862 ) \nC1204_=_C1871( C1204 C1871 ) C1204_=_C1880( C1204 C1880 ) C1204_=_C1890( C1204 C1890 ) C1204_=_C1904( C1204 C1904 ) C1204_=_C1914( C1204 C1914 ) C1204_=_C1915( C1204 C1915 ) \nC1204_=_C1917( C1204 C1917 ) C1204_=_C1918( C1204 C1918 ) C1204_=_C1919( C1204 C1919 ) C1204_=_C1920( C1204 C1920 ) C1214_=_C1374( C1214 C1374 ) C1214_=_C1527( C1214 C1527 ) \nC1214_=_C1672( C1214 C1672 ) C1214_=_C1807( C1214 C1807 ) C1214_=_C1823( C1214 C1823 ) C1214_=_C1848( C1214 C1848 ) C1214_=_C1863( C1214 C1863 ) C1214_=_C1872( C1214 C1872 ) \nC1214_=_C1882( C1214 C1882 ) C1214_=_C1900( C1214 C1900 ) C1214_=_C1906( C1214 C1906 ) C1214_=_C1914( C1214 C1914 ) C1214_=_C1921( C1214 C1921 ) C1214_=_C1926( C1214 C1926 ) \nC1214_=_C1927( C1214 C1927 ) C1214_=_C1928( C1214 C1928 ) C1214_=_C1929( C1214 C1929 ) C1214_=_C1930( C1214 C1930 ) C1214_=_C1931( C1214 C1931 ) C1222_=_C1385( C1222 C1385 ) \nC1222_=_C1536( C1222 C1536 ) C1222_=_C1680( C1222 C1680 ) C1222_=_C1816( C1222 C1816 ) C1222_=_C1825( C1222 C1825 ) C1222_=_C1840( C1222 C1840 ) C1222_=_C1850( C1222 C1850 ) \nC1222_=_C1857( C1222 C1857 ) C1222_=_C1865( C1222 C1865 ) C1222_=_C1874( C1222 C1874 ) C1222_=_C1884( C1222 C1884 ) C1222_=_C1893( C1222 C1893 ) C1222_=_C1908( C1222 C1908 ) \nC1222_=_C1927( C1222 C1927 ) C1222_=_C1932( C1222 C1932 ) C1222_=_C1937( C1222 C1937 ) C1222_=_C1938( C1222 C1938 ) C1222_=_C1939( C1222 C1939 ) C1222_=_C1940( C1222 C1940 ) \nC1254_=_C1414( C1254 C1414 ) C1254_=_C1567( C1254 C1567 ) C1254_=_C1710( C1254 C1710 ) C1254_=_C1819( C1254 C1819 ) C1254_=_C1828( C1254 C1828 ) C1254_=_C1830( C1254 C1830 ) \nC1254_=_C1831( C1254 C1831 ) C1254_=_C1832( C1254 C1832 ) C1254_=_C1834( C1254 C1834 ) C1254_=_C1835( C1254 C1835 ) C1254_=_C1836( C1254 C1836 ) C1254_=_C1837( C1254 C1837 ) \nC1254_=_C1839( C1254 C1839 ) C1254_=_C1840( C1254 C1840 ) C1254_=_C1841( C1254 C1841 ) C1254_=_C1842( C1254 C1842 ) C1254_=_C1843( C1254 C1843 ) C1254_=_C1844( C1254 C1844 ) \nC1278_=_C1440( C1278 C1440 ) C1278_=_C1740( C1278 C1740 ) C1278_=_C1852( C1278 C1852 ) C1278_=_C1853( C1278 C1853 ) C1278_=_C1854( C1278 C1854 ) C1278_=_C1856( C1278 C1856 ) \nC1278_=_C1857( C1278 C1857 ) C1278_=_C1858( C1278 C1858 ) C1278_=_C1859( C1278 C1859 ) C1336_=_C1877( C1336 C1877 ) C1336_=_C1889( C1336 C1889 ) C1336_=_C1890( C1336 C1890 ) \nC1336_=_C1892( C1336 C1892 ) C1336_=_C1893( C1336 C1893 ) C1336_=_C1894( C1336 C1894 ) C1336_=_C1895( C1336 C1895 ) C1336_=_C1896( C1336 C1896 ) C1336_=_C1897( C1336 C1897 ) \nC1355_=_C1517( C1355 C1517 ) C1355_=_C1658( C1355 C1658 ) C1355_=_C1794( C1355 C1794 ) C1355_=_C1822( C1355 C1822 ) C1355_=_C1836( C1355 C1836 ) C1355_=_C1847( C1355 C1847 ) \nC1355_=_C1854( C1355 C1854 ) C1355_=_C1862( C1355 C1862 ) C1355_=_C1871( C1355 C1871 ) C1355_=_C1880( C1355 C1880 ) C1355_=_C1890( C1355 C1890 ) C1355_=_C1904( C1355 C1904 ) \nC1355_=_C1914( C1355 C1914 ) C1355_=_C1915( C1355 C1915 ) C1355_=_C1917( C1355 C1917 ) C1355_=_C1918( C1355 C1918 ) C1355_=_C1919( C1355 C1919 ) C1355_=_C1920( C1355 C1920 ) \nC1364_=_C1665( C1364 C1665 ) C1364_=_C1800( C1364 C1800 ) C1364_=_C1837( C1364 C1837 ) C1364_=_C1881( C1364 C1881 ) C1364_=_C1905( C1364 C1905 ) C1364_=_C1921( C1364 C1921 ) \nC1364_=_C1922( C1364 C1922 ) C1364_=_C1924( C1364 C1924 ) C1364_=_C1925( C1364 C1925 ) C1374_=_C1527( C1374 C1527 ) C1374_=_C1672( C1374 C1672 ) C1374_=_C1807( C1374 C1807 ) \nC1374_=_C1823( C1374 C1823 ) C1374_=_C1848( C1374 C1848 ) C1374_=_C1863( C1374 C1863 ) C1374_=_C1872( C1374 C1872 ) C1374_=_C1882( C1374 C1882 ) C1374_=_C1900( C1374 C1900 ) \nC1374_=_C1906( C1374 C1906 ) C1374_=_C1914( C1374 C1914 ) C1374_=_C1921( C1374 C1921 ) C1374_=_C1926( C1374 C1926 ) C1374_=_C1927( C1374 C1927 ) C1374_=_C1928( C1374 C1928 ) \nC1374_=_C1929( C1374 C1929 ) C1374_=_C1930( C1374 C1930 ) C1374_=_C1931( C1374 C1931 ) C1385_=_C1536( C1385 C1536 ) C1385_=_C1680( C1385 C1680 ) C1385_=_C1816( C1385 C1816 ) \nC1385_=_C1825( C1385 C1825 ) C1385_=_C1840( C1385 C1840 ) C1385_=_C1850( C1385 C1850 ) C1385_=_C1857( C1385 C1857 ) C1385_=_C1865( C1385 C1865 ) C1385_=_C1874( C1385 C1874 ) \nC1385_=_C1884( C1385 C1884 ) C1385_=_C1893( C1385 C1893 ) C1385_=_C1908( C1385 C1908 ) C1385_=_C1927( C1385 C1927 ) C1385_=_C1932( C1385 C1932 ) C1385_=_C1937( C1385 C1937 ) \nC1385_=_C1938( C1385 C1938 ) C1385_=_C1939( C1385 C1939 ) C1385_=_C1940( C1385 C1940 ) C1414_=_C1567( C1414 C1567 ) C1414_=_C1710( C1414 C1710 ) C1414_=_C1819( C1414 C1819 ) \nC1414_=_C1828( C1414 C1828 ) C1414_=_C1830( C1414 C1830 ) C1414_=_C1831( C1414 C1831 ) C1414_=_C1832( C1414 C1832 ) C1414_=_C1834( C1414 C1834 ) C1414_=_C1835( C1414 C1835 ) \nC1414_=_C1836( C1414 C1836 ) C1414_=_C1837( C1414 C1837 ) C1414_=_C1839( C1414 C1839 ) C1414_=_C1840( C1414 C1840 ) C1414_=_C1841( C1414 C1841 ) C1414_=_C1842( C1414 C1842 ) \nC1414_=_C1843( C1414 C1843 ) C1414_=_C1844( C1414 C1844 ) C1440_=_C1740( C1440 C1740 ) C1440_=_C1852( C1440 C1852 ) C1440_=_C1853( C1440 C1853 ) C1440_=_C1854( C1440 C1854 ) \nC1440_=_C1856( C1440 C1856 ) C1440_=_C1857( C1440 C1857 ) C1440_=_C1858( C1440 C1858 ) C1440_=_C1859( C1440 C1859 ) C1499_=_C1645( C1499 C1645 ) C1499_=_C1834( C1499 C1834 ) \nC1499_=_C1878( C1499 C1878 ) C1499_=_C1898( C1499 C1898 ) C1499_=_C1900( C1499 C1900 ) C1499_=_C1901( C1499 C1901 ) C1499_=_C1903( C1499 C1903 ) C1517_=_C1658( C1517 C1658 ) \nC1517_=_C1794( C1517 C1794 ) C1517_=_C1822( C1517 C1822 ) C1517_=_C1836( C1517 C1836 ) C1517_=_C1847( C1517 C1847 ) C1517_=_C1854( C1517 C1854 ) C1517_=_C1862( C1517 C1862 ) \nC1517_=_C1871( C1517 C1871 ) C1517_=_C1880( C1517 C1880 ) C1517_=_C1890( C1517 C1890 ) C1517_=_C1904( C1517 C1904 ) C1517_=_C1914( C1517 C1914 ) C1517_=_C1915( C1517 C1915 ) \nC1517_=_C1917( C1517 C1917 ) C1517_=_C1918( C1517 C1918 ) C1517_=_C1919( C1517 C1919 ) C1517_=_C1920( C1517 C1920 ) C1527_=_C1672( C1527 C1672 ) C1527_=_C1807( C1527 C1807 ) \nC1527_=_C1823( C1527 C1823 ) C1527_=_C1848( C1527 C1848 ) C1527_=_C1863( C1527 C1863 ) C1527_=_C1872( C1527 C1872 ) C1527_=_C1882( C1527 C1882 ) C1527_=_C1900( C1527 C1900 ) \nC1527_=_C1906( C1527 C1906 ) C1527_=_C1914( C1527 C1914 ) C1527_=_C1921( C1527 C1921 ) C1527_=_C1926( C1527 C1926 ) C1527_=_C1927( C1527 C1927 ) C1527_=_C1928( C1527 C1928 ) \nC1527_=_C1929( C1527 C1929 ) C1527_=_C1930( C1527 C1930 ) C1527_=_C1931( C1527 C1931 ) C1536_=_C1680( C1536 C1680 ) C1536_=_C1816( C1536 C1816 ) C1536_=_C1825( C1536 C1825 ) \nC1536_=_C1840( C1536 C1840 ) C1536_=_C1850( C1536 C1850 ) C1536_=_C1857( C1536 C1857 ) C1536_=_C1865( C1536 C1865 ) C1536_=_C1874( C1536 C1874 ) C1536_=_C1884( C1536 C1884 ) \nC1536_=_C1893( C1536 C1893 ) C1536_=_C1908( C1536 C1908 ) C1536_=_C1927( C1536 C1927 ) C1536_=_C1932( C1536 C1932 ) C1536_=_C1937( C1536 C1937 ) C1536_=_C1938( C1536 C1938 ) \nC1536_=_C1939( C1536 C1939 ) C1536_=_C1940( C1536 C1940 ) C1567_=_C1710( C1567 C1710 ) C1567_=_C1819( C1567 C1819 ) C1567_=_C1828( C1567 C1828 ) C1567_=_C1830( C1567 C1830 ) \nC1567_=_C1831( C1567 C1831 ) C1567_=_C1832( C1567 C1832 ) C1567_=_C1834( C1567 C1834 ) C1567_=_C1835( C1567 C1835 ) C1567_=_C1836( C1567 C1836 ) C1567_=_C1837( C1567 C1837 ) \nC1567_=_C1839( C1567 C1839 ) C1567_=_C1840( C1567 C1840 ) C1567_=_C1841( C1567 C1841 ) C1567_=_C1842( C1567 C1842 ) C1567_=_C1843( C1567 C1843 ) C1567_=_C1844( C1567 C1844 ) \nC1645_=_C1834( C1645 C1834 ) C1645_=_C1878( C1645 C1878 ) C1645_=_C1898( C1645 C1898 ) C1645_=_C1900( C1645 C1900 ) C1645_=_C1901( C1645 C1901 ) C1645_=_C1903( C1645 C1903 ) \nC1658_=_C1794( C1658 C1794 ) C1658_=_C1822( C1658 C1822 ) C1658_=_C1836( C1658 C1836 ) C1658_=_C1847( C1658 C1847 ) C1658_=_C1854( C1658 C1854 ) C1658_=_C1862( C1658 C1862 ) \nC1658_=_C1871( C1658 C1871 ) C1658_=_C1880( C1658 C1880 ) C1658_=_C1890( C1658 C1890 ) C1658_=_C1904( C1658 C1904 ) C1658_=_C1914( C1658 C1914 ) C1658_=_C1915( C1658 C1915 ) \nC1658_=_C1917( C1658 C1917 ) C1658_=_C1918( C1658 C1918 ) C1658_=_C1919( C1658 C1919 ) C1658_=_C1920( C1658 C1920 ) C1665_=_C1800( C1665 C1800 ) C1665_=_C1837( C1665 C1837 ) \nC1665_=_C1881( C1665 C1881 ) C1665_=_C1905( C1665 C1905 ) C1665_=_C1921( C1665 C1921 ) C1665_=_C1922( C1665 C1922 ) C1665_=_C1924( C1665 C1924 ) C1665_=_C1925( C1665 C1925 ) \nC1672_=_C1807( C1672 C1807 ) C1672_=_C1823( C1672 C1823 ) C1672_=_C1848( C1672 C1848 ) C1672_=_C1863( C1672 C1863 ) C1672_=_C1872( C1672 C1872 ) C1672_=_C1882( C1672 C1882 ) \nC1672_=_C1900( C1672 C1900 ) C1672_=_C1906( C1672 C1906 ) C1672_=_C1914( C1672 C1914 ) C1672_=_C1921( C1672 C1921 ) C1672_=_C1926( C1672 C1926 ) C1672_=_C1927( C1672 C1927 ) \nC1672_=_C1928( C1672 C1928 ) C1672_=_C1929( C1672 C1929 ) C1672_=_C1930( C1672 C1930 ) C1672_=_C1931( C1672 C1931 ) C1680_=_C1816(</w:t>
      </w:r>
    </w:p>
    <w:p>
      <w:pPr>
        <w:pStyle w:val="PreformattedText"/>
        <w:bidi w:val="0"/>
        <w:spacing w:before="0" w:after="0"/>
        <w:jc w:val="left"/>
        <w:rPr/>
      </w:pPr>
      <w:r>
        <w:rPr/>
        <w:t xml:space="preserve"> </w:t>
      </w:r>
      <w:r>
        <w:rPr/>
        <w:t>C1680 C1816 ) C1680_=_C1825( C1680 C1825 ) \nC1680_=_C1840( C1680 C1840 ) C1680_=_C1850( C1680 C1850 ) C1680_=_C1857( C1680 C1857 ) C1680_=_C1865( C1680 C1865 ) C1680_=_C1874( C1680 C1874 ) C1680_=_C1884( C1680 C1884 ) \nC1680_=_C1893( C1680 C1893 ) C1680_=_C1908( C1680 C1908 ) C1680_=_C1927( C1680 C1927 ) C1680_=_C1932( C1680 C1932 ) C1680_=_C1937( C1680 C1937 ) C1680_=_C1938( C1680 C1938 ) \nC1680_=_C1939( C1680 C1939 ) C1680_=_C1940( C1680 C1940 ) C1710_=_C1819( C1710 C1819 ) C1710_=_C1828( C1710 C1828 ) C1710_=_C1830( C1710 C1830 ) C1710_=_C1831( C1710 C1831 ) \nC1710_=_C1832( C1710 C1832 ) C1710_=_C1834( C1710 C1834 ) C1710_=_C1835( C1710 C1835 ) C1710_=_C1836( C1710 C1836 ) C1710_=_C1837( C1710 C1837 ) C1710_=_C1839( C1710 C1839 ) \nC1710_=_C1840( C1710 C1840 ) C1710_=_C1841( C1710 C1841 ) C1710_=_C1842( C1710 C1842 ) C1710_=_C1843( C1710 C1843 ) C1710_=_C1844( C1710 C1844 ) C1740_=_C1852( C1740 C1852 ) \nC1740_=_C1853( C1740 C1853 ) C1740_=_C1854( C1740 C1854 ) C1740_=_C1856( C1740 C1856 ) C1740_=_C1857( C1740 C1857 ) C1740_=_C1858( C1740 C1858 ) C1740_=_C1859( C1740 C1859 ) \nC1794_=_C1822( C1794 C1822 ) C1794_=_C1836( C1794 C1836 ) C1794_=_C1847( C1794 C1847 ) C1794_=_C1854( C1794 C1854 ) C1794_=_C1862( C1794 C1862 ) C1794_=_C1871( C1794 C1871 ) \nC1794_=_C1880( C1794 C1880 ) C1794_=_C1890( C1794 C1890 ) C1794_=_C1904( C1794 C1904 ) C1794_=_C1914( C1794 C1914 ) C1794_=_C1915( C1794 C1915 ) C1794_=_C1917( C1794 C1917 ) \nC1794_=_C1918( C1794 C1918 ) C1794_=_C1919( C1794 C1919 ) C1794_=_C1920( C1794 C1920 ) C1800_=_C1837( C1800 C1837 ) C1800_=_C1881( C1800 C1881 ) C1800_=_C1905( C1800 C1905 ) \nC1800_=_C1921( C1800 C1921 ) C1800_=_C1922( C1800 C1922 ) C1800_=_C1924( C1800 C1924 ) C1800_=_C1925( C1800 C1925 ) C1807_=_C1823( C1807 C1823 ) C1807_=_C1848( C1807 C1848 ) \nC1807_=_C1863( C1807 C1863 ) C1807_=_C1872( C1807 C1872 ) C1807_=_C1882( C1807 C1882 ) C1807_=_C1900( C1807 C1900 ) C1807_=_C1906( C1807 C1906 ) C1807_=_C1914( C1807 C1914 ) \nC1807_=_C1921( C1807 C1921 ) C1807_=_C1926( C1807 C1926 ) C1807_=_C1927( C1807 C1927 ) C1807_=_C1928( C1807 C1928 ) C1807_=_C1929( C1807 C1929 ) C1807_=_C1930( C1807 C1930 ) \nC1807_=_C1931( C1807 C1931 ) C1816_=_C1825( C1816 C1825 ) C1816_=_C1840( C1816 C1840 ) C1816_=_C1850( C1816 C1850 ) C1816_=_C1857( C1816 C1857 ) C1816_=_C1865( C1816 C1865 ) \nC1816_=_C1874( C1816 C1874 ) C1816_=_C1884( C1816 C1884 ) C1816_=_C1893( C1816 C1893 ) C1816_=_C1908( C1816 C1908 ) C1816_=_C1927( C1816 C1927 ) C1816_=_C1932( C1816 C1932 ) \nC1816_=_C1937( C1816 C1937 ) C1816_=_C1938( C1816 C1938 ) C1816_=_C1939( C1816 C1939 ) C1816_=_C1940( C1816 C1940 ) C1819_=_C1822( C1819 C1822 ) C1819_=_C1823( C1819 C1823 ) \nC1819_=_C1825( C1819 C1825 ) C1819_=_C1828( C1819 C1828 ) C1819_=_C1830( C1819 C1830 ) C1819_=_C1831( C1819 C1831 ) C1819_=_C1832( C1819 C1832 ) C1819_=_C1834( C1819 C1834 ) \nC1819_=_C1835( C1819 C1835 ) C1819_=_C1836( C1819 C1836 ) C1819_=_C1837( C1819 C1837 ) C1819_=_C1839( C1819 C1839 ) C1819_=_C1840( C1819 C1840 ) C1819_=_C1841( C1819 C1841 ) \nC1819_=_C1842( C1819 C1842 ) C1819_=_C1843( C1819 C1843 ) C1819_=_C1844( C1819 C1844 ) C1822_=_C1823( C1822 C1823 ) C1822_=_C1825( C1822 C1825 ) C1822_=_C1836( C1822 C1836 ) \nC1822_=_C1847( C1822 C1847 ) C1822_=_C1854( C1822 C1854 ) C1822_=_C1862( C1822 C1862 ) C1822_=_C1871( C1822 C1871 ) C1822_=_C1880( C1822 C1880 ) C1822_=_C1890( C1822 C1890 ) \nC1822_=_C1904( C1822 C1904 ) C1822_=_C1914( C1822 C1914 ) C1822_=_C1915( C1822 C1915 ) C1822_=_C1917( C1822 C1917 ) C1822_=_C1918( C1822 C1918 ) C1822_=_C1919( C1822 C1919 ) \nC1822_=_C1920( C1822 C1920 ) C1823_=_C1825( C1823 C1825 ) C1823_=_C1848( C1823 C1848 ) C1823_=_C1863( C1823 C1863 ) C1823_=_C1872( C1823 C1872 ) C1823_=_C1882( C1823 C1882 ) \nC1823_=_C1900( C1823 C1900 ) C1823_=_C1906( C1823 C1906 ) C1823_=_C1914( C1823 C1914 ) C1823_=_C1921( C1823 C1921 ) C1823_=_C1926( C1823 C1926 ) C1823_=_C1927( C1823 C1927 ) \nC1823_=_C1928( C1823 C1928 ) C1823_=_C1929( C1823 C1929 ) C1823_=_C1930( C1823 C1930 ) C1823_=_C1931( C1823 C1931 ) C1825_=_C1840( C1825 C1840 ) C1825_=_C1850( C1825 C1850 ) \nC1825_=_C1857( C1825 C1857 ) C1825_=_C1865( C1825 C1865 ) C1825_=_C1874( C1825 C1874 ) C1825_=_C1884( C1825 C1884 ) C1825_=_C1893( C1825 C1893 ) C1825_=_C1908( C1825 C1908 ) \nC1825_=_C1927( C1825 C1927 ) C1825_=_C1932( C1825 C1932 ) C1825_=_C1937( C1825 C1937 ) C1825_=_C1938( C1825 C1938 ) C1825_=_C1939( C1825 C1939 ) C1825_=_C1940( C1825 C1940 ) \nC1828_=_C1830( C1828 C1830 ) C1828_=_C1831( C1828 C1831 ) C1828_=_C1832( C1828 C1832 ) C1828_=_C1834( C1828 C1834 ) C1828_=_C1835( C1828 C1835 ) C1828_=_C1836( C1828 C1836 ) \nC1828_=_C1837( C1828 C1837 ) C1828_=_C1839( C1828 C1839 ) C1828_=_C1840( C1828 C1840 ) C1828_=_C1841( C1828 C1841 ) C1828_=_C1842( C1828 C1842 ) C1828_=_C1843( C1828 C1843 ) \nC1828_=_C1844( C1828 C1844 ) C1828_=_C1847( C1828 C1847 ) C1828_=_C1848( C1828 C1848 ) C1828_=_C1850( C1828 C1850 ) C1830_=_C1831( C1830 C1831 ) C1830_=_C1832( C1830 C1832 ) \nC1830_=_C1834( C1830 C1834 ) C1830_=_C1835( C1830 C1835 ) C1830_=_C1836( C1830 C1836 ) C1830_=_C1837( C1830 C1837 ) C1830_=_C1839( C1830 C1839 ) C1830_=_C1840( C1830 C1840 ) \nC1830_=_C1841( C1830 C1841 ) C1830_=_C1842( C1830 C1842 ) C1830_=_C1843( C1830 C1843 ) C1830_=_C1844( C1830 C1844 ) C1830_=_C1862( C1830 C1862 ) C1830_=_C1863( C1830 C1863 ) \nC1830_=_C1865( C1830 C1865 ) C1831_=_C1832( C1831 C1832 ) C1831_=_C1834( C1831 C1834 ) C1831_=_C1835( C1831 C1835 ) C1831_=_C1836( C1831 C1836 ) C1831_=_C1837( C1831 C1837 ) \nC1831_=_C1839( C1831 C1839 ) C1831_=_C1840( C1831 C1840 ) C1831_=_C1841( C1831 C1841 ) C1831_=_C1842( C1831 C1842 ) C1831_=_C1843( C1831 C1843 ) C1831_=_C1844( C1831 C1844 ) \nC1831_=_C1871( C1831 C1871 ) C1831_=_C1872( C1831 C1872 ) C1831_=_C1874( C1831 C1874 ) C1832_=_C1834( C1832 C1834 ) C1832_=_C1835( C1832 C1835 ) C1832_=_C1836( C1832 C1836 ) \nC1832_=_C1837( C1832 C1837 ) C1832_=_C1839( C1832 C1839 ) C1832_=_C1840( C1832 C1840 ) C1832_=_C1841( C1832 C1841 ) C1832_=_C1842( C1832 C1842 ) C1832_=_C1843( C1832 C1843 ) \nC1832_=_C1844( C1832 C1844 ) C1832_=_C1852( C1832 C1852 ) C1832_=_C1877( C1832 C1877 ) C1832_=_C1878( C1832 C1878 ) C1832_=_C1880( C1832 C1880 ) C1832_=_C1881( C1832 C1881 ) \nC1832_=_C1882( C1832 C1882 ) C1832_=_C1884( C1832 C1884 ) C1834_=_C1835( C1834 C1835 ) C1834_=_C1836( C1834 C1836 ) C1834_=_C1837( C1834 C1837 ) C1834_=_C1839( C1834 C1839 ) \nC1834_=_C1840( C1834 C1840 ) C1834_=_C1841( C1834 C1841 ) C1834_=_C1842( C1834 C1842 ) C1834_=_C1843( C1834 C1843 ) C1834_=_C1844( C1834 C1844 ) C1834_=_C1878( C1834 C1878 ) \nC1834_=_C1898( C1834 C1898 ) C1834_=_C1900( C1834 C1900 ) C1834_=_C1901( C1834 C1901 ) C1834_=_C1903( C1834 C1903 ) C1835_=_C1836( C1835 C1836 ) C1835_=_C1837( C1835 C1837 ) \nC1835_=_C1839( C1835 C1839 ) C1835_=_C1840( C1835 C1840 ) C1835_=_C1841( C1835 C1841 ) C1835_=_C1842( C1835 C1842 ) C1835_=_C1843( C1835 C1843 ) C1835_=_C1844( C1835 C1844 ) \nC1835_=_C1853( C1835 C1853 ) C1835_=_C1889( C1835 C1889 ) C1835_=_C1898( C1835 C1898 ) C1835_=_C1904( C1835 C1904 ) C1835_=_C1905( C1835 C1905 ) C1835_=_C1906( C1835 C1906 ) \nC1835_=_C1908( C1835 C1908 ) C1836_=_C1837( C1836 C1837 ) C1836_=_C1839( C1836 C1839 ) C1836_=_C1840( C1836 C1840 ) C1836_=_C1841( C1836 C1841 ) C1836_=_C1842( C1836 C1842 ) \nC1836_=_C1843( C1836 C1843 ) C1836_=_C1844( C1836 C1844 ) C1836_=_C1847( C1836 C1847 ) C1836_=_C1854( C1836 C1854 ) C1836_=_C1862( C1836 C1862 ) C1836_=_C1871( C1836 C1871 ) \nC1836_=_C1880( C1836 C1880 ) C1836_=_C1890( C1836 C1890 ) C1836_=_C1904( C1836 C1904 ) C1836_=_C1914( C1836 C1914 ) C1836_=_C1915( C1836 C1915 ) C1836_=_C1917( C1836 C1917 ) \nC1836_=_C1918( C1836 C1918 ) C1836_=_C1919( C1836 C1919 ) C1836_=_C1920( C1836 C1920 ) C1837_=_C1839( C1837 C1839 ) C1837_=_C1840( C1837 C1840 ) C1837_=_C1841( C1837 C1841 ) \nC1837_=_C1842( C1837 C1842 ) C1837_=_C1843( C1837 C1843 ) C1837_=_C1844( C1837 C1844 ) C1837_=_C1881( C1837 C1881 ) C1837_=_C1905( C1837 C1905 ) C1837_=_C1921( C1837 C1921 ) \nC1837_=_C1922( C1837 C1922 ) C1837_=_C1924( C1837 C1924 ) C1837_=_C1925( C1837 C1925 ) C1839_=_C1840( C1839 C1840 ) C1839_=_C1841( C1839 C1841 ) C1839_=_C1842( C1839 C1842 ) \nC1839_=_C1843( C1839 C1843 ) C1839_=_C1844( C1839 C1844 ) C1839_=_C1856( C1839 C1856 ) C1839_=_C1892( C1839 C1892 ) C1839_=_C1901( C1839 C1901 ) C1839_=_C1915( C1839 C1915 ) \nC1839_=_C1922( C1839 C1922 ) C1839_=_C1926( C1839 C1926 ) C1839_=_C1932( C1839 C1932 ) C1840_=_C1841( C1840 C1841 ) C1840_=_C1842( C1840 C1842 ) C1840_=_C1843( C1840 C1843 ) \nC1840_=_C1844( C1840 C1844 ) C1840_=_C1850( C1840 C1850 ) C1840_=_C1857( C1840 C1857 ) C1840_=_C1865( C1840 C1865 ) C1840_=_C1874( C1840 C1874 ) C1840_=_C1884( C1840 C1884 ) \nC1840_=_C1893( C1840 C1893 ) C1840_=_C1908( C1840 C1908 ) C1840_=_C1927( C1840 C1927 ) C1840_=_C1932( C1840 C1932 ) C1840_=_C1937( C1840 C1937 ) C1840_=_C1938( C1840 C1938 ) \nC1840_=_C1939( C1840 C1939 ) C1840_=_C1940( C1840 C1940 ) C1841_=_C1842( C1841 C1842 ) C1841_=_C1843( C1841 C1843 ) C1841_=_C1844( C1841 C1844 ) C1842_=_C1843( C1842 C1843 ) \nC1842_=_C1844( C1842 C1844 ) C1843_=_C1844( C1843 C1844 ) C1847_=_C1848( C1847 C1848 ) C1847_=_C1850( C1847 C1850 ) C1847_=_C1854( C1847 C1854 ) C1847_=_C1862( C1847 C1862 ) \nC1847_=_C1871( C1847 C1871 ) C1847_=_C1880( C1847 C1880 ) C1847_=_C1890( C1847 C1890 ) C1847_=_C1904( C1847 C1904 ) C1847_=_C1914( C1847 C1914 ) C1847_=_C1915( C1847 C1915 ) \nC1847_=_C1917( C1847 C1917 ) C1847_=_C1918( C1847 C1918 ) C1847_=_C1919( C1847 C1919 ) C1847_=_C1920( C1847 C1920 ) C1848_=_C1850( C1848 C1850 ) C1848_=_C1863( C1848 C1863 ) \nC1848_=_C1872( C1848 C1872 ) C1848_=_C1882( C1848 C1882 ) C1848_=_C1900( C1848 C1900 ) C1848_=_C1906( C1848 C1906 ) C1848_=_C1914( C1848 C1914 ) C1848_=_C1921( C1848 C1921 ) \nC1848_=_C1926( C1848 C1926 ) C1848_=_C1927( C1848 C1927 ) C1848_=_C1928( C1848 C1928 ) C1848_=_C1929( C1848 C1929 ) C1848_=_C1930( C1848 C1930 ) C1848_=_C1931( C1848 C1931 ) \nC1850_=_C1857(</w:t>
      </w:r>
    </w:p>
    <w:p>
      <w:pPr>
        <w:pStyle w:val="PreformattedText"/>
        <w:bidi w:val="0"/>
        <w:spacing w:before="0" w:after="0"/>
        <w:jc w:val="left"/>
        <w:rPr/>
      </w:pPr>
      <w:r>
        <w:rPr/>
        <w:t xml:space="preserve"> </w:t>
      </w:r>
      <w:r>
        <w:rPr/>
        <w:t>C1850 C1857 ) C1850_=_C1865( C1850 C1865 ) C1850_=_C1874( C1850 C1874 ) C1850_=_C1884( C1850 C1884 ) C1850_=_C1893( C1850 C1893 ) C1850_=_C1908( C1850 C1908 ) \nC1850_=_C1927( C1850 C1927 ) C1850_=_C1932( C1850 C1932 ) C1850_=_C1937( C1850 C1937 ) C1850_=_C1938( C1850 C1938 ) C1850_=_C1939( C1850 C1939 ) C1850_=_C1940( C1850 C1940 ) \nC1852_=_C1853( C1852 C1853 ) C1852_=_C1854( C1852 C1854 ) C1852_=_C1856( C1852 C1856 ) C1852_=_C1857( C1852 C1857 ) C1852_=_C1858( C1852 C1858 ) C1852_=_C1859( C1852 C1859 ) \nC1852_=_C1877( C1852 C1877 ) C1852_=_C1878( C1852 C1878 ) C1852_=_C1880( C1852 C1880 ) C1852_=_C1881( C1852 C1881 ) C1852_=_C1882( C1852 C1882 ) C1852_=_C1884( C1852 C1884 ) \nC1853_=_C1854( C1853 C1854 ) C1853_=_C1856( C1853 C1856 ) C1853_=_C1857( C1853 C1857 ) C1853_=_C1858( C1853 C1858 ) C1853_=_C1859( C1853 C1859 ) C1853_=_C1889( C1853 C1889 ) \nC1853_=_C1898( C1853 C1898 ) C1853_=_C1904( C1853 C1904 ) C1853_=_C1905( C1853 C1905 ) C1853_=_C1906( C1853 C1906 ) C1853_=_C1908( C1853 C1908 ) C1854_=_C1856( C1854 C1856 ) \nC1854_=_C1857( C1854 C1857 ) C1854_=_C1858( C1854 C1858 ) C1854_=_C1859( C1854 C1859 ) C1854_=_C1862( C1854 C1862 ) C1854_=_C1871( C1854 C1871 ) C1854_=_C1880( C1854 C1880 ) \nC1854_=_C1890( C1854 C1890 ) C1854_=_C1904( C1854 C1904 ) C1854_=_C1914( C1854 C1914 ) C1854_=_C1915( C1854 C1915 ) C1854_=_C1917( C1854 C1917 ) C1854_=_C1918( C1854 C1918 ) \nC1854_=_C1919( C1854 C1919 ) C1854_=_C1920( C1854 C1920 ) C1856_=_C1857( C1856 C1857 ) C1856_=_C1858( C1856 C1858 ) C1856_=_C1859( C1856 C1859 ) C1856_=_C1892( C1856 C1892 ) \nC1856_=_C1901( C1856 C1901 ) C1856_=_C1915( C1856 C1915 ) C1856_=_C1922( C1856 C1922 ) C1856_=_C1926( C1856 C1926 ) C1856_=_C1932( C1856 C1932 ) C1857_=_C1858( C1857 C1858 ) \nC1857_=_C1859( C1857 C1859 ) C1857_=_C1865( C1857 C1865 ) C1857_=_C1874( C1857 C1874 ) C1857_=_C1884( C1857 C1884 ) C1857_=_C1893( C1857 C1893 ) C1857_=_C1908( C1857 C1908 ) \nC1857_=_C1927( C1857 C1927 ) C1857_=_C1932( C1857 C1932 ) C1857_=_C1937( C1857 C1937 ) C1857_=_C1938( C1857 C1938 ) C1857_=_C1939( C1857 C1939 ) C1857_=_C1940( C1857 C1940 ) \nC1858_=_C1859( C1858 C1859 ) C1862_=_C1863( C1862 C1863 ) C1862_=_C1865( C1862 C1865 ) C1862_=_C1871( C1862 C1871 ) C1862_=_C1880( C1862 C1880 ) C1862_=_C1890( C1862 C1890 ) \nC1862_=_C1904( C1862 C1904 ) C1862_=_C1914( C1862 C1914 ) C1862_=_C1915( C1862 C1915 ) C1862_=_C1917( C1862 C1917 ) C1862_=_C1918( C1862 C1918 ) C1862_=_C1919( C1862 C1919 ) \nC1862_=_C1920( C1862 C1920 ) C1863_=_C1865( C1863 C1865 ) C1863_=_C1872( C1863 C1872 ) C1863_=_C1882( C1863 C1882 ) C1863_=_C1900( C1863 C1900 ) C1863_=_C1906( C1863 C1906 ) \nC1863_=_C1914( C1863 C1914 ) C1863_=_C1921( C1863 C1921 ) C1863_=_C1926( C1863 C1926 ) C1863_=_C1927( C1863 C1927 ) C1863_=_C1928( C1863 C1928 ) C1863_=_C1929( C1863 C1929 ) \nC1863_=_C1930( C1863 C1930 ) C1863_=_C1931( C1863 C1931 ) C1865_=_C1874( C1865 C1874 ) C1865_=_C1884( C1865 C1884 ) C1865_=_C1893( C1865 C1893 ) C1865_=_C1908( C1865 C1908 ) \nC1865_=_C1927( C1865 C1927 ) C1865_=_C1932( C1865 C1932 ) C1865_=_C1937( C1865 C1937 ) C1865_=_C1938( C1865 C1938 ) C1865_=_C1939( C1865 C1939 ) C1865_=_C1940( C1865 C1940 ) \nC1871_=_C1872( C1871 C1872 ) C1871_=_C1874( C1871 C1874 ) C1871_=_C1880( C1871 C1880 ) C1871_=_C1890( C1871 C1890 ) C1871_=_C1904( C1871 C1904 ) C1871_=_C1914( C1871 C1914 ) \nC1871_=_C1915( C1871 C1915 ) C1871_=_C1917( C1871 C1917 ) C1871_=_C1918( C1871 C1918 ) C1871_=_C1919( C1871 C1919 ) C1871_=_C1920( C1871 C1920 ) C1872_=_C1874( C1872 C1874 ) \nC1872_=_C1882( C1872 C1882 ) C1872_=_C1900( C1872 C1900 ) C1872_=_C1906( C1872 C1906 ) C1872_=_C1914( C1872 C1914 ) C1872_=_C1921( C1872 C1921 ) C1872_=_C1926( C1872 C1926 ) \nC1872_=_C1927( C1872 C1927 ) C1872_=_C1928( C1872 C1928 ) C1872_=_C1929( C1872 C1929 ) C1872_=_C1930( C1872 C1930 ) C1872_=_C1931( C1872 C1931 ) C1874_=_C1884( C1874 C1884 ) \nC1874_=_C1893( C1874 C1893 ) C1874_=_C1908( C1874 C1908 ) C1874_=_C1927( C1874 C1927 ) C1874_=_C1932( C1874 C1932 ) C1874_=_C1937( C1874 C1937 ) C1874_=_C1938( C1874 C1938 ) \nC1874_=_C1939( C1874 C1939 ) C1874_=_C1940( C1874 C1940 ) C1877_=_C1878( C1877 C1878 ) C1877_=_C1880( C1877 C1880 ) C1877_=_C1881( C1877 C1881 ) C1877_=_C1882( C1877 C1882 ) \nC1877_=_C1884( C1877 C1884 ) C1877_=_C1889( C1877 C1889 ) C1877_=_C1890( C1877 C1890 ) C1877_=_C1892( C1877 C1892 ) C1877_=_C1893( C1877 C1893 ) C1877_=_C1894( C1877 C1894 ) \nC1877_=_C1895( C1877 C1895 ) C1877_=_C1896( C1877 C1896 ) C1877_=_C1897( C1877 C1897 ) C1878_=_C1880( C1878 C1880 ) C1878_=_C1881( C1878 C1881 ) C1878_=_C1882( C1878 C1882 ) \nC1878_=_C1884( C1878 C1884 ) C1878_=_C1898( C1878 C1898 ) C1878_=_C1900( C1878 C1900 ) C1878_=_C1901( C1878 C1901 ) C1878_=_C1903( C1878 C1903 ) C1880_=_C1881( C1880 C1881 ) \nC1880_=_C1882( C1880 C1882 ) C1880_=_C1884( C1880 C1884 ) C1880_=_C1890( C1880 C1890 ) C1880_=_C1904( C1880 C1904 ) C1880_=_C1914( C1880 C1914 ) C1880_=_C1915( C1880 C1915 ) \nC1880_=_C1917( C1880 C1917 ) C1880_=_C1918( C1880 C1918 ) C1880_=_C1919( C1880 C1919 ) C1880_=_C1920( C1880 C1920 ) C1881_=_C1882( C1881 C1882 ) C1881_=_C1884( C1881 C1884 ) \nC1881_=_C1905( C1881 C1905 ) C1881_=_C1921( C1881 C1921 ) C1881_=_C1922( C1881 C1922 ) C1881_=_C1924( C1881 C1924 ) C1881_=_C1925( C1881 C1925 ) C1882_=_C1884( C1882 C1884 ) \nC1882_=_C1900( C1882 C1900 ) C1882_=_C1906( C1882 C1906 ) C1882_=_C1914( C1882 C1914 ) C1882_=_C1921( C1882 C1921 ) C1882_=_C1926( C1882 C1926 ) C1882_=_C1927( C1882 C1927 ) \nC1882_=_C1928( C1882 C1928 ) C1882_=_C1929( C1882 C1929 ) C1882_=_C1930( C1882 C1930 ) C1882_=_C1931( C1882 C1931 ) C1884_=_C1893( C1884 C1893 ) C1884_=_C1908( C1884 C1908 ) \nC1884_=_C1927( C1884 C1927 ) C1884_=_C1932( C1884 C1932 ) C1884_=_C1937( C1884 C1937 ) C1884_=_C1938( C1884 C1938 ) C1884_=_C1939( C1884 C1939 ) C1884_=_C1940( C1884 C1940 ) \nC1889_=_C1890( C1889 C1890 ) C1889_=_C1892( C1889 C1892 ) C1889_=_C1893( C1889 C1893 ) C1889_=_C1894( C1889 C1894 ) C1889_=_C1895( C1889 C1895 ) C1889_=_C1896( C1889 C1896 ) \nC1889_=_C1897( C1889 C1897 ) C1889_=_C1898( C1889 C1898 ) C1889_=_C1904( C1889 C1904 ) C1889_=_C1905( C1889 C1905 ) C1889_=_C1906( C1889 C1906 ) C1889_=_C1908( C1889 C1908 ) \nC1890_=_C1892( C1890 C1892 ) C1890_=_C1893( C1890 C1893 ) C1890_=_C1894( C1890 C1894 ) C1890_=_C1895( C1890 C1895 ) C1890_=_C1896( C1890 C1896 ) C1890_=_C1897( C1890 C1897 ) \nC1890_=_C1904( C1890 C1904 ) C1890_=_C1914( C1890 C1914 ) C1890_=_C1915( C1890 C1915 ) C1890_=_C1917( C1890 C1917 ) C1890_=_C1918( C1890 C1918 ) C1890_=_C1919( C1890 C1919 ) \nC1890_=_C1920( C1890 C1920 ) C1892_=_C1893( C1892 C1893 ) C1892_=_C1894( C1892 C1894 ) C1892_=_C1895( C1892 C1895 ) C1892_=_C1896( C1892 C1896 ) C1892_=_C1897( C1892 C1897 ) \nC1892_=_C1901( C1892 C1901 ) C1892_=_C1915( C1892 C1915 ) C1892_=_C1922( C1892 C1922 ) C1892_=_C1926( C1892 C1926 ) C1892_=_C1932( C1892 C1932 ) C1893_=_C1894( C1893 C1894 ) \nC1893_=_C1895( C1893 C1895 ) C1893_=_C1896( C1893 C1896 ) C1893_=_C1897( C1893 C1897 ) C1893_=_C1908( C1893 C1908 ) C1893_=_C1927( C1893 C1927 ) C1893_=_C1932( C1893 C1932 ) \nC1893_=_C1937( C1893 C1937 ) C1893_=_C1938( C1893 C1938 ) C1893_=_C1939( C1893 C1939 ) C1893_=_C1940( C1893 C1940 ) C1894_=_C1895( C1894 C1895 ) C1894_=_C1896( C1894 C1896 ) \nC1894_=_C1897( C1894 C1897 ) C1895_=_C1896( C1895 C1896 ) C1895_=_C1897( C1895 C1897 ) C1896_=_C1897( C1896 C1897 ) C1898_=_C1900( C1898 C1900 ) C1898_=_C1901( C1898 C1901 ) \nC1898_=_C1903( C1898 C1903 ) C1898_=_C1904( C1898 C1904 ) C1898_=_C1905( C1898 C1905 ) C1898_=_C1906( C1898 C1906 ) C1898_=_C1908( C1898 C1908 ) C1900_=_C1901( C1900 C1901 ) \nC1900_=_C1903( C1900 C1903 ) C1900_=_C1906( C1900 C1906 ) C1900_=_C1914( C1900 C1914 ) C1900_=_C1921( C1900 C1921 ) C1900_=_C1926( C1900 C1926 ) C1900_=_C1927( C1900 C1927 ) \nC1900_=_C1928( C1900 C1928 ) C1900_=_C1929( C1900 C1929 ) C1900_=_C1930( C1900 C1930 ) C1900_=_C1931( C1900 C1931 ) C1901_=_C1903( C1901 C1903 ) C1901_=_C1915( C1901 C1915 ) \nC1901_=_C1922( C1901 C1922 ) C1901_=_C1926( C1901 C1926 ) C1901_=_C1932( C1901 C1932 ) C1904_=_C1905( C1904 C1905 ) C1904_=_C1906( C1904 C1906 ) C1904_=_C1908( C1904 C1908 ) \nC1904_=_C1914( C1904 C1914 ) C1904_=_C1915( C1904 C1915 ) C1904_=_C1917( C1904 C1917 ) C1904_=_C1918( C1904 C1918 ) C1904_=_C1919( C1904 C1919 ) C1904_=_C1920( C1904 C1920 ) \nC1905_=_C1906( C1905 C1906 ) C1905_=_C1908( C1905 C1908 ) C1905_=_C1921( C1905 C1921 ) C1905_=_C1922( C1905 C1922 ) C1905_=_C1924( C1905 C1924 ) C1905_=_C1925( C1905 C1925 ) \nC1906_=_C1908( C1906 C1908 ) C1906_=_C1914( C1906 C1914 ) C1906_=_C1921( C1906 C1921 ) C1906_=_C1926( C1906 C1926 ) C1906_=_C1927( C1906 C1927 ) C1906_=_C1928( C1906 C1928 ) \nC1906_=_C1929( C1906 C1929 ) C1906_=_C1930( C1906 C1930 ) C1906_=_C1931( C1906 C1931 ) C1908_=_C1927( C1908 C1927 ) C1908_=_C1932( C1908 C1932 ) C1908_=_C1937( C1908 C1937 ) \nC1908_=_C1938( C1908 C1938 ) C1908_=_C1939( C1908 C1939 ) C1908_=_C1940( C1908 C1940 ) C1914_=_C1915( C1914 C1915 ) C1914_=_C1917( C1914 C1917 ) C1914_=_C1918( C1914 C1918 ) \nC1914_=_C1919( C1914 C1919 ) C1914_=_C1920( C1914 C1920 ) C1914_=_C1921( C1914 C1921 ) C1914_=_C1926( C1914 C1926 ) C1914_=_C1927( C1914 C1927 ) C1914_=_C1928( C1914 C1928 ) \nC1914_=_C1929( C1914 C1929 ) C1914_=_C1930( C1914 C1930 ) C1914_=_C1931( C1914 C1931 ) C1915_=_C1917( C1915 C1917 ) C1915_=_C1918( C1915 C1918 ) C1915_=_C1919( C1915 C1919 ) \nC1915_=_C1920( C1915 C1920 ) C1915_=_C1922( C1915 C1922 ) C1915_=_C1926( C1915 C1926 ) C1915_=_C1932( C1915 C1932 ) C1917_=_C1918( C1917 C1918 ) C1917_=_C1919( C1917 C1919 ) \nC1917_=_C1920( C1917 C1920 ) C1918_=_C1919( C1918 C1919 ) C1918_=_C1920( C1918 C1920 ) C1919_=_C1920( C1919 C1920 ) C1921_=_C1922( C1921 C1922 ) C1921_=_C1924( C1921 C1924 ) \nC1921_=_C1925( C1921 C1925 ) C1921_=_C1926( C1921 C1926 ) C1921_=_C1927( C1921 C1927 ) C1921_=_C1928( C1921 C1928 ) C1921_=_C1929( C1921 C1929 ) C1921_=_C1930( C1921 C1930 ) \nC1921_=_C1931( C1921 C1931 ) C1922_=_C1924( C1922 C1924 ) C1922_=_C1925(</w:t>
      </w:r>
    </w:p>
    <w:p>
      <w:pPr>
        <w:pStyle w:val="PreformattedText"/>
        <w:bidi w:val="0"/>
        <w:spacing w:before="0" w:after="0"/>
        <w:jc w:val="left"/>
        <w:rPr/>
      </w:pPr>
      <w:r>
        <w:rPr/>
        <w:t xml:space="preserve"> </w:t>
      </w:r>
      <w:r>
        <w:rPr/>
        <w:t>C1922 C1925 ) C1922_=_C1926( C1922 C1926 ) C1922_=_C1932( C1922 C1932 ) C1924_=_C1925( C1924 C1925 ) \nC1926_=_C1927( C1926 C1927 ) C1926_=_C1928( C1926 C1928 ) C1926_=_C1929( C1926 C1929 ) C1926_=_C1930( C1926 C1930 ) C1926_=_C1931( C1926 C1931 ) C1926_=_C1932( C1926 C1932 ) \nC1927_=_C1928( C1927 C1928 ) C1927_=_C1929( C1927 C1929 ) C1927_=_C1930( C1927 C1930 ) C1927_=_C1931( C1927 C1931 ) C1927_=_C1932( C1927 C1932 ) C1927_=_C1937( C1927 C1937 ) \nC1927_=_C1938( C1927 C1938 ) C1927_=_C1939( C1927 C1939 ) C1927_=_C1940( C1927 C1940 ) C1928_=_C1929( C1928 C1929 ) C1928_=_C1930( C1928 C1930 ) C1928_=_C1931( C1928 C1931 ) \nC1929_=_C1930( C1929 C1930 ) C1929_=_C1931( C1929 C1931 ) C1930_=_C1931( C1930 C1931 ) C1932_=_C1937( C1932 C1937 ) C1932_=_C1938( C1932 C1938 ) C1932_=_C1939( C1932 C1939 ) \nC1932_=_C1940( C1932 C1940 ) C1937_=_C1938( C1937 C1938 ) C1937_=_C1939( C1937 C1939 ) C1937_=_C1940( C1937 C1940 ) C1938_=_C1939( C1938 C1939 ) C1938_=_C1940( C1938 C1940 ) \nC1939_=_C1940( C1939 C1940 ) "];137-&gt;151[label="124: C50 C152 C188 C207 C228 \nC255 C301 C402 C426 C446 C484 \nC582 C600 C625 C641 C659 C685 \nC782 C807 C821 C834 C857 C893 \nC987 C1009 C1022 C1034 C1045 C1088 \nC1129 C1194 C1204 C1214 C1222 C1254 \nC1278 C1336 C1355 C1364 C1374 C1385 \nC1414 C1440 C1499 C1517 C1527 C1536 \nC1567 C1645 C1658 C1665 C1672 C1680 \nC1710 C1740 C1794 C1800 C1807 C1816 \nC1819 C1822 C1823 C1825 C1828 C1830 \nC1831 C1832 C1835 C1839 C1841 C1842 \nC1843 C1844 C1847 C1848 C1850 C1852 \nC1853 C1856 C1858 C1859 C1862 C1863 \nC1865 C1871 C1872 C1874 C1877 C1878 \nC1880 C1881 C1882 C1884 C1889 C1892 \nC1894 C1895 C1896 C1897 C1898 C1901 \nC1903 C1904 C1905 C1906 C1908 C1915 \nC1917 C1918 C1919 C1920 C1922 C1924 \nC1925 C1926 C1928 C1929 C1930 C1931 \nC1932 C1937 C1938 C1939 C1940 \n1128: C50_=_C255 ,C50_=_C484 ,C50_=_C685 ,C50_=_C893 ,C50_=_C1088 ,\nC50_=_C1254 ,C50_=_C1414 ,C50_=_C1567 ,C50_=_C1710 ,C50_=_C1819 ,C50_=_C1828 ,\nC50_=_C1830 ,C50_=_C1831 ,C50_=_C1832 ,C50_=_C1835 ,C50_=_C1839 ,C50_=_C1841 ,\nC50_=_C1842 ,C50_=_C1843 ,C50_=_C1844 ,C152_=_C582 ,C152_=_C1336 ,C152_=_C1877 ,\nC152_=_C1889 ,C152_=_C1892 ,C152_=_C1894 ,C152_=_C1895 ,C152_=_C1896 ,C152_=_C1897 ,\nC188_=_C402 ,C188_=_C625 ,C188_=_C807 ,C188_=_C1009 ,C188_=_C1204 ,C188_=_C1355 ,\nC188_=_C1517 ,C188_=_C1658 ,C188_=_C1794 ,C188_=_C1822 ,C188_=_C1847 ,C188_=_C1862 ,\nC188_=_C1871 ,C188_=_C1880 ,C188_=_C1904 ,C188_=_C1915 ,C188_=_C1917 ,C188_=_C1918 ,\nC188_=_C1919 ,C188_=_C1920 ,C207_=_C426 ,C207_=_C641 ,C207_=_C834 ,C207_=_C1034 ,\nC207_=_C1214 ,C207_=_C1374 ,C207_=_C1527 ,C207_=_C1672 ,C207_=_C1807 ,C207_=_C1823 ,\nC207_=_C1848 ,C207_=_C1863 ,C207_=_C1872 ,C207_=_C1882 ,C207_=_C1906 ,C207_=_C1926 ,\nC207_=_C1928 ,C207_=_C1929 ,C207_=_C1930 ,C207_=_C1931 ,C228_=_C446 ,C228_=_C659 ,\nC228_=_C857 ,C228_=_C1045 ,C228_=_C1222 ,C228_=_C1385 ,C228_=_C1536 ,C228_=_C1680 ,\nC228_=_C1816 ,C228_=_C1825 ,C228_=_C1850 ,C228_=_C1865 ,C228_=_C1874 ,C228_=_C1884 ,\nC228_=_C1908 ,C228_=_C1932 ,C228_=_C1937 ,C228_=_C1938 ,C228_=_C1939 ,C228_=_C1940 ,\nC255_=_C484 ,C255_=_C685 ,C255_=_C893 ,C255_=_C1088 ,C255_=_C1254 ,C255_=_C1414 ,\nC255_=_C1567 ,C255_=_C1710 ,C255_=_C1819 ,C255_=_C1828 ,C255_=_C1830 ,C255_=_C1831 ,\nC255_=_C1832 ,C255_=_C1835 ,C255_=_C1839 ,C255_=_C1841 ,C255_=_C1842 ,C255_=_C1843 ,\nC255_=_C1844 ,C301_=_C1129 ,C301_=_C1278 ,C301_=_C1440 ,C301_=_C1740 ,C301_=_C1852 ,\nC301_=_C1853 ,C301_=_C1856 ,C301_=_C1858 ,C301_=_C1859 ,C402_=_C625 ,C402_=_C807 ,\nC402_=_C1009 ,C402_=_C1204 ,C402_=_C1355 ,C402_=_C1517 ,C402_=_C1658 ,C402_=_C1794 ,\nC402_=_C1822 ,C402_=_C1847 ,C402_=_C1862 ,C402_=_C1871 ,C402_=_C1880 ,C402_=_C1904 ,\nC402_=_C1915 ,C402_=_C1917 ,C402_=_C1918 ,C402_=_C1919 ,C402_=_C1920 ,C426_=_C641 ,\nC426_=_C834 ,C426_=_C1034 ,C426_=_C1214 ,C426_=_C1374 ,C426_=_C1527 ,C426_=_C1672 ,\nC426_=_C1807 ,C426_=_C1823 ,C426_=_C1848 ,C426_=_C1863 ,C426_=_C1872 ,C426_=_C1882 ,\nC426_=_C1906 ,C426_=_C1926 ,C426_=_C1928 ,C426_=_C1929 ,C426_=_C1930 ,C426_=_C1931 ,\nC446_=_C659 ,C446_=_C857 ,C446_=_C1045 ,C446_=_C1222 ,C446_=_C1385 ,C446_=_C1536 ,\nC446_=_C1680 ,C446_=_C1816 ,C446_=_C1825 ,C446_=_C1850 ,C446_=_C1865 ,C446_=_C1874 ,\nC446_=_C1884 ,C446_=_C1908 ,C446_=_C1932 ,C446_=_C1937 ,C446_=_C1938 ,C446_=_C1939 ,\nC446_=_C1940 ,C484_=_C685 ,C484_=_C893 ,C484_=_C1088 ,C484_=_C1254 ,C484_=_C1414 ,\nC484_=_C1567 ,C484_=_C1710 ,C484_=_C1819 ,C484_=_C1828 ,C484_=_C1830 ,C484_=_C1831 ,\nC484_=_C1832 ,C484_=_C1835 ,C484_=_C1839 ,C484_=_C1841 ,C484_=_C1842 ,C484_=_C1843 ,\nC484_=_C1844 ,C582_=_C1336 ,C582_=_C1877 ,C582_=_C1889 ,C582_=_C1892 ,C582_=_C1894 ,\nC582_=_C1895 ,C582_=_C1896 ,C582_=_C1897 ,C600_=_C782 ,C600_=_C987 ,C600_=_C1194 ,\nC600_=_C1499 ,C600_=_C1645 ,C600_=_C1878 ,C600_=_C1898 ,C600_=_C1901 ,C600_=_C1903 ,\nC625_=_C807 ,C625_=_C1009 ,C625_=_C1204 ,C625_=_C1355 ,C625_=_C1517 ,C625_=_C1658 ,\nC625_=_C1794 ,C625_=_C1822 ,C625_=_C1847 ,C625_=_C1862 ,C625_=_C1871 ,C625_=_C1880 ,\nC625_=_C1904 ,C625_=_C1915 ,C625_=_C1917 ,C625_=_C1918 ,C625_=_C1919 ,C625_=_C1920 ,\nC641_=_C834 ,C641_=_C1034 ,C641_=_C1214 ,C641_=_C1374 ,C641_=_C1527 ,C641_=_C1672 ,\nC641_=_C1807 ,C641_=_C1823 ,C641_=_C1848 ,C641_=_C1863 ,C641_=_C1872 ,C641_=_C1882 ,\nC641_=_C1906 ,C641_=_C1926 ,C641_=_C1928 ,C641_=_C1929 ,C641_=_C1930 ,C641_=_C1931 ,\nC659_=_C857 ,C659_=_C1045 ,C659_=_C1222 ,C659_=_C1385 ,C659_=_C1536 ,C659_=_C1680 ,\nC659_=_C1816 ,C659_=_C1825 ,C659_=_C1850 ,C659_=_C1865 ,C659_=_C1874 ,C659_=_C1884 ,\nC659_=_C1908 ,C659_=_C1932 ,C659_=_C1937 ,C659_=_C1938 ,C659_=_C1939 ,C659_=_C1940 ,\nC685_=_C893 ,C685_=_C1088 ,C685_=_C1254 ,C685_=_C1414 ,C685_=_C1567 ,C685_=_C1710 ,\nC685_=_C1819 ,C685_=_C1828 ,C685_=_C1830 ,C685_=_C1831 ,C685_=_C1832 ,C685_=_C1835 ,\nC685_=_C1839 ,C685_=_C1841 ,C685_=_C1842 ,C685_=_C1843 ,C685_=_C1844 ,C782_=_C987 ,\nC782_=_C1194 ,C782_=_C1499 ,C782_=_C1645 ,C782_=_C1878 ,C782_=_C1898 ,C782_=_C1901 ,\nC782_=_C1903 ,C807_=_C1009 ,C807_=_C1204 ,C807_=_C1355 ,C807_=_C1517 ,C807_=_C1658 ,\nC807_=_C1794 ,C807_=_C1822 ,C807_=_C1847 ,C807_=_C1862 ,C807_=_C1871 ,C807_=_C1880 ,\nC807_=_C1904 ,C807_=_C1915 ,C807_=_C1917 ,C807_=_C1918 ,C807_=_C1919 ,C807_=_C1920 ,\nC821_=_C1022 ,C821_=_C1364 ,C821_=_C1665 ,C821_=_C1800 ,C821_=_C1881 ,C821_=_C1905 ,\nC821_=_C1922 ,C821_=_C1924 ,C821_=_C1925 ,C834_=_C1034 ,C834_=_C1214 ,C834_=_C1374 ,\nC834_=_C1527 ,C834_=_C1672 ,C834_=_C1807 ,C834_=_C1823 ,C834_=_C1848 ,C834_=_C1863 ,\nC834_=_C1872 ,C834_=_C1882 ,C834_=_C1906 ,C834_=_C1926 ,C834_=_C1928 ,C834_=_C1929 ,\nC834_=_C1930 ,C834_=_C1931 ,C857_=_C1045 ,C857_=_C1222 ,C857_=_C1385 ,C857_=_C1536 ,\nC857_=_C1680 ,C857_=_C1816 ,C857_=_C1825 ,C857_=_C1850 ,C857_=_C1865 ,C857_=_C1874 ,\nC857_=_C1884 ,C857_=_C1908 ,C857_=_C1932 ,C857_=_C1937 ,C857_=_C1938 ,C857_=_C1939 ,\nC857_=_C1940 ,C893_=_C1088 ,C893_=_C1254 ,C893_=_C1414 ,C893_=_C1567 ,C893_=_C1710 ,\nC893_=_C1819 ,C893_=_C1828 ,C893_=_C1830 ,C893_=_C1831 ,C893_=_C1832 ,C893_=_C1835 ,\nC893_=_C1839 ,C893_=_C1841 ,C893_=_C1842 ,C893_=_C1843 ,C893_=_C1844 ,C987_=_C1194 ,\nC987_=_C1499 ,C987_=_C1645 ,C987_=_C1878 ,C987_=_C1898 ,C987_=_C1901 ,C987_=_C1903 ,\nC1009_=_C1204 ,C1009_=_C1355 ,C1009_=_C1517 ,C1009_=_C1658 ,C1009_=_C1794 ,C1009_=_C1822 ,\nC1009_=_C1847 ,C1009_=_C1862 ,C1009_=_C1871 ,C1009_=_C1880 ,C1009_=_C1904 ,C1009_=_C1915 ,\nC1009_=_C1917 ,C1009_=_C1918 ,C1009_=_C1919 ,C1009_=_C1920 ,C1022_=_C1364 ,C1022_=_C1665 ,\nC1022_=_C1800 ,C1022_=_C1881 ,C1022_=_C1905 ,C1022_=_C1922 ,C1022_=_C1924 ,C1022_=_C1925 ,\nC1034_=_C1214 ,C1034_=_C1374 ,C1034_=_C1527 ,C1034_=_C1672 ,C1034_=_C1807 ,C1034_=_C1823 ,\nC1034_=_C1848 ,C1034_=_C1863 ,C1034_=_C1872 ,C1034_=_C1882 ,C1034_=_C1906 ,C1034_=_C1926 ,\nC1034_=_C1928 ,C1034_=_C1929 ,C1034_=_C1930 ,C1034_=_C1931 ,C1045_=_C1222 ,C1045_=_C1385 ,\nC1045_=_C1536 ,C1045_=_C1680 ,C1045_=_C1816 ,C1045_=_C1825 ,C1045_=_C1850 ,C1045_=_C1865 ,\nC1045_=_C1874 ,C1045_=_C1884 ,C1045_=_C1908 ,C1045_=_C1932 ,C1045_=_C1937 ,C1045_=_C1938 ,\nC1045_=_C1939 ,C1045_=_C1940 ,C1088_=_C1254 ,C1088_=_C1414 ,C1088_=_C1567 ,C1088_=_C1710 ,\nC1088_=_C1819 ,C1088_=_C1828 ,C1088_=_C1830 ,C1088_=_C1831 ,C1088_=_C1832 ,C1088_=_C1835 ,\nC1088_=_C1839 ,C1088_=_C1841 ,C1088_=_C1842 ,C1088_=_C1843 ,C1088_=_C1844 ,C1129_=_C1278 ,\nC1129_=_C1440 ,C1129_=_C1740 ,C1129_=_C1852 ,C1129_=_C1853 ,C1129_=_C1856 ,C1129_=_C1858 ,\nC1129_=_C1859 ,C1194_=_C1499 ,C1194_=_C1645 ,C1194_=_C1878 ,C1194_=_C1898 ,C1194_=_C1901 ,\nC1194_=_C1903 ,C1204_=_C1355 ,C1204_=_C1517 ,C1204_=_C1658 ,C1204_=_C1794 ,C1204_=_C1822 ,\nC1204_=_C1847 ,C1204_=_C1862 ,C1204_=_C1871 ,C1204_=_C1880 ,C1204_=_C1904 ,C1204_=_C1915 ,\nC1204_=_C1917 ,C1204_=_C1918 ,C1204_=_C1919 ,C1204_=_C1920 ,C1214_=_C1374 ,C1214_=_C1527 ,\nC1214_=_C1672 ,C1214_=_C1807 ,C1214_=_C1823 ,C1214_=_C1848 ,C1214_=_C1863 ,C1214_=_C1872 ,\nC1214_=_C1882 ,C1214_=_C1906 ,C1214_=_C1926 ,C1214_=_C1928 ,C1214_=_C1929 ,C1214_=_C1930 ,\nC1214_=_C1931 ,C1222_=_C1385 ,C1222_=_C1536 ,C1222_=_C1680 ,C1222_=_C1816 ,C1222_=_C1825 ,\nC1222_=_C1850 ,C1222_=_C1865 ,C1222_=_C1874 ,C1222_=_C1884 ,C1222_=_C1908 ,C1222_=_C1932 ,\nC1222_=_C1937 ,C1222_=_C1938 ,C1222_=_C1939 ,C1222_=_C1940 ,C1254_=_C1414 ,C1254_=_C1567 ,\nC1254_=_C1710 ,C1254_=_C1819 ,C1254_=_C1828 ,C1254_=_C1830 ,C1254_=_C1831 ,C1254_=_C1832 ,\nC1254_=_C1835 ,C1254_=_C1839 ,C1254_=_C1841 ,C1254_=_C1842 ,C1254_=_C1843 ,C1254_=_C1844 ,\nC1278_=_C1440 ,C1278_=_C1740 ,C1278_=_C1852 ,C1278_=_C1853 ,C1278_=_C1856 ,C1278_=_C1858 ,\nC1278_=_C1859 ,C1336_=_C1877 ,C1336_=_C1889 ,C1336_=_C1892 ,C1336_=_C1894 ,C1336_=_C1895 ,\nC1336_=_C1896 ,C1336_=_C1897 ,C1355_=_C1517 ,C1355_=_C1658 ,C1355_=_C1794 ,C1355_=_C1822 ,\nC1355_=_C1847 ,C1355_=_C1862 ,C1355_=_C1871 ,C1355_=_C1880 ,C1355_=_C1904 ,C1355_=_C1915 ,\nC1355_=_C1917 ,C1355_=_C1918 ,C1355_=_C1919 ,C1355_=_C1920 ,C1364_=_C1665 ,C1364_=_C1800 ,\nC1364_=_C1881 ,C1364_=_C1905 ,C1364_=_C1922 ,C1364_=_C1924 ,C1364_=_C1925 ,C1374_=_C1527 ,\nC1374_=_C1672 ,C1374_=_C1807 ,C1374_=_C1823 ,C1374_=_C1848 ,C1374_=_C1863</w:t>
      </w:r>
    </w:p>
    <w:p>
      <w:pPr>
        <w:pStyle w:val="PreformattedText"/>
        <w:bidi w:val="0"/>
        <w:spacing w:before="0" w:after="0"/>
        <w:jc w:val="left"/>
        <w:rPr/>
      </w:pPr>
      <w:r>
        <w:rPr/>
        <w:t xml:space="preserve"> </w:t>
      </w:r>
      <w:r>
        <w:rPr/>
        <w:t>,C1374_=_C1872 ,\nC1374_=_C1882 ,C1374_=_C1906 ,C1374_=_C1926 ,C1374_=_C1928 ,C1374_=_C1929 ,C1374_=_C1930 ,\nC1374_=_C1931 ,C1385_=_C1536 ,C1385_=_C1680 ,C1385_=_C1816 ,C1385_=_C1825 ,C1385_=_C1850 ,\nC1385_=_C1865 ,C1385_=_C1874 ,C1385_=_C1884 ,C1385_=_C1908 ,C1385_=_C1932 ,C1385_=_C1937 ,\nC1385_=_C1938 ,C1385_=_C1939 ,C1385_=_C1940 ,C1414_=_C1567 ,C1414_=_C1710 ,C1414_=_C1819 ,\nC1414_=_C1828 ,C1414_=_C1830 ,C1414_=_C1831 ,C1414_=_C1832 ,C1414_=_C1835 ,C1414_=_C1839 ,\nC1414_=_C1841 ,C1414_=_C1842 ,C1414_=_C1843 ,C1414_=_C1844 ,C1440_=_C1740 ,C1440_=_C1852 ,\nC1440_=_C1853 ,C1440_=_C1856 ,C1440_=_C1858 ,C1440_=_C1859 ,C1499_=_C1645 ,C1499_=_C1878 ,\nC1499_=_C1898 ,C1499_=_C1901 ,C1499_=_C1903 ,C1517_=_C1658 ,C1517_=_C1794 ,C1517_=_C1822 ,\nC1517_=_C1847 ,C1517_=_C1862 ,C1517_=_C1871 ,C1517_=_C1880 ,C1517_=_C1904 ,C1517_=_C1915 ,\nC1517_=_C1917 ,C1517_=_C1918 ,C1517_=_C1919 ,C1517_=_C1920 ,C1527_=_C1672 ,C1527_=_C1807 ,\nC1527_=_C1823 ,C1527_=_C1848 ,C1527_=_C1863 ,C1527_=_C1872 ,C1527_=_C1882 ,C1527_=_C1906 ,\nC1527_=_C1926 ,C1527_=_C1928 ,C1527_=_C1929 ,C1527_=_C1930 ,C1527_=_C1931 ,C1536_=_C1680 ,\nC1536_=_C1816 ,C1536_=_C1825 ,C1536_=_C1850 ,C1536_=_C1865 ,C1536_=_C1874 ,C1536_=_C1884 ,\nC1536_=_C1908 ,C1536_=_C1932 ,C1536_=_C1937 ,C1536_=_C1938 ,C1536_=_C1939 ,C1536_=_C1940 ,\nC1567_=_C1710 ,C1567_=_C1819 ,C1567_=_C1828 ,C1567_=_C1830 ,C1567_=_C1831 ,C1567_=_C1832 ,\nC1567_=_C1835 ,C1567_=_C1839 ,C1567_=_C1841 ,C1567_=_C1842 ,C1567_=_C1843 ,C1567_=_C1844 ,\nC1645_=_C1878 ,C1645_=_C1898 ,C1645_=_C1901 ,C1645_=_C1903 ,C1658_=_C1794 ,C1658_=_C1822 ,\nC1658_=_C1847 ,C1658_=_C1862 ,C1658_=_C1871 ,C1658_=_C1880 ,C1658_=_C1904 ,C1658_=_C1915 ,\nC1658_=_C1917 ,C1658_=_C1918 ,C1658_=_C1919 ,C1658_=_C1920 ,C1665_=_C1800 ,C1665_=_C1881 ,\nC1665_=_C1905 ,C1665_=_C1922 ,C1665_=_C1924 ,C1665_=_C1925 ,C1672_=_C1807 ,C1672_=_C1823 ,\nC1672_=_C1848 ,C1672_=_C1863 ,C1672_=_C1872 ,C1672_=_C1882 ,C1672_=_C1906 ,C1672_=_C1926 ,\nC1672_=_C1928 ,C1672_=_C1929 ,C1672_=_C1930 ,C1672_=_C1931 ,C1680_=_C1816 ,C1680_=_C1825 ,\nC1680_=_C1850 ,C1680_=_C1865 ,C1680_=_C1874 ,C1680_=_C1884 ,C1680_=_C1908 ,C1680_=_C1932 ,\nC1680_=_C1937 ,C1680_=_C1938 ,C1680_=_C1939 ,C1680_=_C1940 ,C1710_=_C1819 ,C1710_=_C1828 ,\nC1710_=_C1830 ,C1710_=_C1831 ,C1710_=_C1832 ,C1710_=_C1835 ,C1710_=_C1839 ,C1710_=_C1841 ,\nC1710_=_C1842 ,C1710_=_C1843 ,C1710_=_C1844 ,C1740_=_C1852 ,C1740_=_C1853 ,C1740_=_C1856 ,\nC1740_=_C1858 ,C1740_=_C1859 ,C1794_=_C1822 ,C1794_=_C1847 ,C1794_=_C1862 ,C1794_=_C1871 ,\nC1794_=_C1880 ,C1794_=_C1904 ,C1794_=_C1915 ,C1794_=_C1917 ,C1794_=_C1918 ,C1794_=_C1919 ,\nC1794_=_C1920 ,C1800_=_C1881 ,C1800_=_C1905 ,C1800_=_C1922 ,C1800_=_C1924 ,C1800_=_C1925 ,\nC1807_=_C1823 ,C1807_=_C1848 ,C1807_=_C1863 ,C1807_=_C1872 ,C1807_=_C1882 ,C1807_=_C1906 ,\nC1807_=_C1926 ,C1807_=_C1928 ,C1807_=_C1929 ,C1807_=_C1930 ,C1807_=_C1931 ,C1816_=_C1825 ,\nC1816_=_C1850 ,C1816_=_C1865 ,C1816_=_C1874 ,C1816_=_C1884 ,C1816_=_C1908 ,C1816_=_C1932 ,\nC1816_=_C1937 ,C1816_=_C1938 ,C1816_=_C1939 ,C1816_=_C1940 ,C1819_=_C1822 ,C1819_=_C1823 ,\nC1819_=_C1825 ,C1819_=_C1828 ,C1819_=_C1830 ,C1819_=_C1831 ,C1819_=_C1832 ,C1819_=_C1835 ,\nC1819_=_C1839 ,C1819_=_C1841 ,C1819_=_C1842 ,C1819_=_C1843 ,C1819_=_C1844 ,C1822_=_C1823 ,\nC1822_=_C1825 ,C1822_=_C1847 ,C1822_=_C1862 ,C1822_=_C1871 ,C1822_=_C1880 ,C1822_=_C1904 ,\nC1822_=_C1915 ,C1822_=_C1917 ,C1822_=_C1918 ,C1822_=_C1919 ,C1822_=_C1920 ,C1823_=_C1825 ,\nC1823_=_C1848 ,C1823_=_C1863 ,C1823_=_C1872 ,C1823_=_C1882 ,C1823_=_C1906 ,C1823_=_C1926 ,\nC1823_=_C1928 ,C1823_=_C1929 ,C1823_=_C1930 ,C1823_=_C1931 ,C1825_=_C1850 ,C1825_=_C1865 ,\nC1825_=_C1874 ,C1825_=_C1884 ,C1825_=_C1908 ,C1825_=_C1932 ,C1825_=_C1937 ,C1825_=_C1938 ,\nC1825_=_C1939 ,C1825_=_C1940 ,C1828_=_C1830 ,C1828_=_C1831 ,C1828_=_C1832 ,C1828_=_C1835 ,\nC1828_=_C1839 ,C1828_=_C1841 ,C1828_=_C1842 ,C1828_=_C1843 ,C1828_=_C1844 ,C1828_=_C1847 ,\nC1828_=_C1848 ,C1828_=_C1850 ,C1830_=_C1831 ,C1830_=_C1832 ,C1830_=_C1835 ,C1830_=_C1839 ,\nC1830_=_C1841 ,C1830_=_C1842 ,C1830_=_C1843 ,C1830_=_C1844 ,C1830_=_C1862 ,C1830_=_C1863 ,\nC1830_=_C1865 ,C1831_=_C1832 ,C1831_=_C1835 ,C1831_=_C1839 ,C1831_=_C1841 ,C1831_=_C1842 ,\nC1831_=_C1843 ,C1831_=_C1844 ,C1831_=_C1871 ,C1831_=_C1872 ,C1831_=_C1874 ,C1832_=_C1835 ,\nC1832_=_C1839 ,C1832_=_C1841 ,C1832_=_C1842 ,C1832_=_C1843 ,C1832_=_C1844 ,C1832_=_C1852 ,\nC1832_=_C1877 ,C1832_=_C1878 ,C1832_=_C1880 ,C1832_=_C1881 ,C1832_=_C1882 ,C1832_=_C1884 ,\nC1835_=_C1839 ,C1835_=_C1841 ,C1835_=_C1842 ,C1835_=_C1843 ,C1835_=_C1844 ,C1835_=_C1853 ,\nC1835_=_C1889 ,C1835_=_C1898 ,C1835_=_C1904 ,C1835_=_C1905 ,C1835_=_C1906 ,C1835_=_C1908 ,\nC1839_=_C1841 ,C1839_=_C1842 ,C1839_=_C1843 ,C1839_=_C1844 ,C1839_=_C1856 ,C1839_=_C1892 ,\nC1839_=_C1901 ,C1839_=_C1915 ,C1839_=_C1922 ,C1839_=_C1926 ,C1839_=_C1932 ,C1841_=_C1842 ,\nC1841_=_C1843 ,C1841_=_C1844 ,C1842_=_C1843 ,C1842_=_C1844 ,C1843_=_C1844 ,C1847_=_C1848 ,\nC1847_=_C1850 ,C1847_=_C1862 ,C1847_=_C1871 ,C1847_=_C1880 ,C1847_=_C1904 ,C1847_=_C1915 ,\nC1847_=_C1917 ,C1847_=_C1918 ,C1847_=_C1919 ,C1847_=_C1920 ,C1848_=_C1850 ,C1848_=_C1863 ,\nC1848_=_C1872 ,C1848_=_C1882 ,C1848_=_C1906 ,C1848_=_C1926 ,C1848_=_C1928 ,C1848_=_C1929 ,\nC1848_=_C1930 ,C1848_=_C1931 ,C1850_=_C1865 ,C1850_=_C1874 ,C1850_=_C1884 ,C1850_=_C1908 ,\nC1850_=_C1932 ,C1850_=_C1937 ,C1850_=_C1938 ,C1850_=_C1939 ,C1850_=_C1940 ,C1852_=_C1853 ,\nC1852_=_C1856 ,C1852_=_C1858 ,C1852_=_C1859 ,C1852_=_C1877 ,C1852_=_C1878 ,C1852_=_C1880 ,\nC1852_=_C1881 ,C1852_=_C1882 ,C1852_=_C1884 ,C1853_=_C1856 ,C1853_=_C1858 ,C1853_=_C1859 ,\nC1853_=_C1889 ,C1853_=_C1898 ,C1853_=_C1904 ,C1853_=_C1905 ,C1853_=_C1906 ,C1853_=_C1908 ,\nC1856_=_C1858 ,C1856_=_C1859 ,C1856_=_C1892 ,C1856_=_C1901 ,C1856_=_C1915 ,C1856_=_C1922 ,\nC1856_=_C1926 ,C1856_=_C1932 ,C1858_=_C1859 ,C1862_=_C1863 ,C1862_=_C1865 ,C1862_=_C1871 ,\nC1862_=_C1880 ,C1862_=_C1904 ,C1862_=_C1915 ,C1862_=_C1917 ,C1862_=_C1918 ,C1862_=_C1919 ,\nC1862_=_C1920 ,C1863_=_C1865 ,C1863_=_C1872 ,C1863_=_C1882 ,C1863_=_C1906 ,C1863_=_C1926 ,\nC1863_=_C1928 ,C1863_=_C1929 ,C1863_=_C1930 ,C1863_=_C1931 ,C1865_=_C1874 ,C1865_=_C1884 ,\nC1865_=_C1908 ,C1865_=_C1932 ,C1865_=_C1937 ,C1865_=_C1938 ,C1865_=_C1939 ,C1865_=_C1940 ,\nC1871_=_C1872 ,C1871_=_C1874 ,C1871_=_C1880 ,C1871_=_C1904 ,C1871_=_C1915 ,C1871_=_C1917 ,\nC1871_=_C1918 ,C1871_=_C1919 ,C1871_=_C1920 ,C1872_=_C1874 ,C1872_=_C1882 ,C1872_=_C1906 ,\nC1872_=_C1926 ,C1872_=_C1928 ,C1872_=_C1929 ,C1872_=_C1930 ,C1872_=_C1931 ,C1874_=_C1884 ,\nC1874_=_C1908 ,C1874_=_C1932 ,C1874_=_C1937 ,C1874_=_C1938 ,C1874_=_C1939 ,C1874_=_C1940 ,\nC1877_=_C1878 ,C1877_=_C1880 ,C1877_=_C1881 ,C1877_=_C1882 ,C1877_=_C1884 ,C1877_=_C1889 ,\nC1877_=_C1892 ,C1877_=_C1894 ,C1877_=_C1895 ,C1877_=_C1896 ,C1877_=_C1897 ,C1878_=_C1880 ,\nC1878_=_C1881 ,C1878_=_C1882 ,C1878_=_C1884 ,C1878_=_C1898 ,C1878_=_C1901 ,C1878_=_C1903 ,\nC1880_=_C1881 ,C1880_=_C1882 ,C1880_=_C1884 ,C1880_=_C1904 ,C1880_=_C1915 ,C1880_=_C1917 ,\nC1880_=_C1918 ,C1880_=_C1919 ,C1880_=_C1920 ,C1881_=_C1882 ,C1881_=_C1884 ,C1881_=_C1905 ,\nC1881_=_C1922 ,C1881_=_C1924 ,C1881_=_C1925 ,C1882_=_C1884 ,C1882_=_C1906 ,C1882_=_C1926 ,\nC1882_=_C1928 ,C1882_=_C1929 ,C1882_=_C1930 ,C1882_=_C1931 ,C1884_=_C1908 ,C1884_=_C1932 ,\nC1884_=_C1937 ,C1884_=_C1938 ,C1884_=_C1939 ,C1884_=_C1940 ,C1889_=_C1892 ,C1889_=_C1894 ,\nC1889_=_C1895 ,C1889_=_C1896 ,C1889_=_C1897 ,C1889_=_C1898 ,C1889_=_C1904 ,C1889_=_C1905 ,\nC1889_=_C1906 ,C1889_=_C1908 ,C1892_=_C1894 ,C1892_=_C1895 ,C1892_=_C1896 ,C1892_=_C1897 ,\nC1892_=_C1901 ,C1892_=_C1915 ,C1892_=_C1922 ,C1892_=_C1926 ,C1892_=_C1932 ,C1894_=_C1895 ,\nC1894_=_C1896 ,C1894_=_C1897 ,C1895_=_C1896 ,C1895_=_C1897 ,C1896_=_C1897 ,C1898_=_C1901 ,\nC1898_=_C1903 ,C1898_=_C1904 ,C1898_=_C1905 ,C1898_=_C1906 ,C1898_=_C1908 ,C1901_=_C1903 ,\nC1901_=_C1915 ,C1901_=_C1922 ,C1901_=_C1926 ,C1901_=_C1932 ,C1904_=_C1905 ,C1904_=_C1906 ,\nC1904_=_C1908 ,C1904_=_C1915 ,C1904_=_C1917 ,C1904_=_C1918 ,C1904_=_C1919 ,C1904_=_C1920 ,\nC1905_=_C1906 ,C1905_=_C1908 ,C1905_=_C1922 ,C1905_=_C1924 ,C1905_=_C1925 ,C1906_=_C1908 ,\nC1906_=_C1926 ,C1906_=_C1928 ,C1906_=_C1929 ,C1906_=_C1930 ,C1906_=_C1931 ,C1908_=_C1932 ,\nC1908_=_C1937 ,C1908_=_C1938 ,C1908_=_C1939 ,C1908_=_C1940 ,C1915_=_C1917 ,C1915_=_C1918 ,\nC1915_=_C1919 ,C1915_=_C1920 ,C1915_=_C1922 ,C1915_=_C1926 ,C1915_=_C1932 ,C1917_=_C1918 ,\nC1917_=_C1919 ,C1917_=_C1920 ,C1918_=_C1919 ,C1918_=_C1920 ,C1919_=_C1920 ,C1922_=_C1924 ,\nC1922_=_C1925 ,C1922_=_C1926 ,C1922_=_C1932 ,C1924_=_C1925 ,C1926_=_C1928 ,C1926_=_C1929 ,\nC1926_=_C1930 ,C1926_=_C1931 ,C1926_=_C1932 ,C1928_=_C1929 ,C1928_=_C1930 ,C1928_=_C1931 ,\nC1929_=_C1930 ,C1929_=_C1931 ,C1930_=_C1931 ,C1932_=_C1937 ,C1932_=_C1938 ,C1932_=_C1939 ,\nC1932_=_C1940 ,C1937_=_C1938 ,C1937_=_C1939 ,C1937_=_C1940 ,C1938_=_C1939 ,C1938_=_C1940 ,\nC1939_=_C1940 ,"];152[shape=box, label="id:152 level: 4\n77: C75 C133 C218 C276 C348 \nC507 C565 C650 C704 C756 C845 \nC905 C933 C961 C1108 C1172 C1262 \nC1295 C1323 C1425 C1456 C1478 C1575 \nC1596 C1625 C1686 C1688 C1690 C1697 \nC1704 C1706 C1712 C1714 C1715 C1716 \nC1717 C1718 C1719 C1720 C1721 C1722 \nC1723 C1724 C1725 C1726 C1727 C1728 \nC1729 C1731 C1738 C1745 C1746 C1747 \nC1748 C1749 C1750 C1751 C1752 C1758 \nC1759 C1760 C1761 C1762 C1763 C1765 \nC1766 C1767 C1768 C1769 C1770 C1785 \nC1798 C1805 C1812 C1813 C1814 C1815 \n894: C75_=_C276( C75 C276 ) C75_=_C507( C75 C507 ) C75_=_C704( C75 C704 ) C75_=_C905( C75 C905 ) C75_=_C1108( C75 C1108 ) \nC75_=_C1262( C75 C1262 ) C75_=_C1425( C75 C1425 ) C75_=_C1575( C75 C1575 ) C75_=_C1686( C75 C1686 ) C75_=_C1704( C75 C1704 ) C75_=_C1712( C75 C1712 ) \nC75_=_C1714( C75 C1714 ) C75_=_C1715( C75 C1715 ) C75_=_C1716( C75 C1716 ) C75_=_C1717( C75 C1717 ) C75_=_C1718( C75 C1718 ) C75_=_C1719( C75 C1719 ) \nC75_=_C1720( C75 C1720 ) C75_=_C1721( C75 C1721 ) C75_=_C1722( C75 C1722 ) C75_=_C1723( C75 C1723 ) C75_=_C1724( C75 C1724 ) C75_=_C1725( C75 C1725 ) \nC75_=_C1726( C75 C1726 ) C75_=_C1727(</w:t>
      </w:r>
    </w:p>
    <w:p>
      <w:pPr>
        <w:pStyle w:val="PreformattedText"/>
        <w:bidi w:val="0"/>
        <w:spacing w:before="0" w:after="0"/>
        <w:jc w:val="left"/>
        <w:rPr/>
      </w:pPr>
      <w:r>
        <w:rPr/>
        <w:t xml:space="preserve"> </w:t>
      </w:r>
      <w:r>
        <w:rPr/>
        <w:t>C75 C1727 ) C75_=_C1728( C75 C1728 ) C133_=_C348( C133 C348 ) C133_=_C565( C133 C565 ) C133_=_C756( C133 C756 ) \nC133_=_C961( C133 C961 ) C133_=_C1172( C133 C1172 ) C133_=_C1323( C133 C1323 ) C133_=_C1478( C133 C1478 ) C133_=_C1625( C133 C1625 ) C133_=_C1690( C133 C1690 ) \nC133_=_C1706( C133 C1706 ) C133_=_C1715( C133 C1715 ) C133_=_C1731( C133 C1731 ) C133_=_C1745( C133 C1745 ) C133_=_C1752( C133 C1752 ) C133_=_C1758( C133 C1758 ) \nC133_=_C1759( C133 C1759 ) C133_=_C1760( C133 C1760 ) C133_=_C1761( C133 C1761 ) C133_=_C1762( C133 C1762 ) C133_=_C1763( C133 C1763 ) C133_=_C1765( C133 C1765 ) \nC133_=_C1766( C133 C1766 ) C133_=_C1767( C133 C1767 ) C133_=_C1768( C133 C1768 ) C133_=_C1769( C133 C1769 ) C133_=_C1770( C133 C1770 ) C218_=_C650( C218 C650 ) \nC218_=_C845( C218 C845 ) C218_=_C1697( C218 C1697 ) C218_=_C1722( C218 C1722 ) C218_=_C1738( C218 C1738 ) C218_=_C1785( C218 C1785 ) C218_=_C1798( C218 C1798 ) \nC218_=_C1805( C218 C1805 ) C218_=_C1812( C218 C1812 ) C218_=_C1813( C218 C1813 ) C218_=_C1814( C218 C1814 ) C218_=_C1815( C218 C1815 ) C276_=_C507( C276 C507 ) \nC276_=_C704( C276 C704 ) C276_=_C905( C276 C905 ) C276_=_C1108( C276 C1108 ) C276_=_C1262( C276 C1262 ) C276_=_C1425( C276 C1425 ) C276_=_C1575( C276 C1575 ) \nC276_=_C1686( C276 C1686 ) C276_=_C1704( C276 C1704 ) C276_=_C1712( C276 C1712 ) C276_=_C1714( C276 C1714 ) C276_=_C1715( C276 C1715 ) C276_=_C1716( C276 C1716 ) \nC276_=_C1717( C276 C1717 ) C276_=_C1718( C276 C1718 ) C276_=_C1719( C276 C1719 ) C276_=_C1720( C276 C1720 ) C276_=_C1721( C276 C1721 ) C276_=_C1722( C276 C1722 ) \nC276_=_C1723( C276 C1723 ) C276_=_C1724( C276 C1724 ) C276_=_C1725( C276 C1725 ) C276_=_C1726( C276 C1726 ) C276_=_C1727( C276 C1727 ) C276_=_C1728( C276 C1728 ) \nC348_=_C565( C348 C565 ) C348_=_C756( C348 C756 ) C348_=_C961( C348 C961 ) C348_=_C1172( C348 C1172 ) C348_=_C1323( C348 C1323 ) C348_=_C1478( C348 C1478 ) \nC348_=_C1625( C348 C1625 ) C348_=_C1690( C348 C1690 ) C348_=_C1706( C348 C1706 ) C348_=_C1715( C348 C1715 ) C348_=_C1731( C348 C1731 ) C348_=_C1745( C348 C1745 ) \nC348_=_C1752( C348 C1752 ) C348_=_C1758( C348 C1758 ) C348_=_C1759( C348 C1759 ) C348_=_C1760( C348 C1760 ) C348_=_C1761( C348 C1761 ) C348_=_C1762( C348 C1762 ) \nC348_=_C1763( C348 C1763 ) C348_=_C1765( C348 C1765 ) C348_=_C1766( C348 C1766 ) C348_=_C1767( C348 C1767 ) C348_=_C1768( C348 C1768 ) C348_=_C1769( C348 C1769 ) \nC348_=_C1770( C348 C1770 ) C507_=_C704( C507 C704 ) C507_=_C905( C507 C905 ) C507_=_C1108( C507 C1108 ) C507_=_C1262( C507 C1262 ) C507_=_C1425( C507 C1425 ) \nC507_=_C1575( C507 C1575 ) C507_=_C1686( C507 C1686 ) C507_=_C1704( C507 C1704 ) C507_=_C1712( C507 C1712 ) C507_=_C1714( C507 C1714 ) C507_=_C1715( C507 C1715 ) \nC507_=_C1716( C507 C1716 ) C507_=_C1717( C507 C1717 ) C507_=_C1718( C507 C1718 ) C507_=_C1719( C507 C1719 ) C507_=_C1720( C507 C1720 ) C507_=_C1721( C507 C1721 ) \nC507_=_C1722( C507 C1722 ) C507_=_C1723( C507 C1723 ) C507_=_C1724( C507 C1724 ) C507_=_C1725( C507 C1725 ) C507_=_C1726( C507 C1726 ) C507_=_C1727( C507 C1727 ) \nC507_=_C1728( C507 C1728 ) C565_=_C756( C565 C756 ) C565_=_C961( C565 C961 ) C565_=_C1172( C565 C1172 ) C565_=_C1323( C565 C1323 ) C565_=_C1478( C565 C1478 ) \nC565_=_C1625( C565 C1625 ) C565_=_C1690( C565 C1690 ) C565_=_C1706( C565 C1706 ) C565_=_C1715( C565 C1715 ) C565_=_C1731( C565 C1731 ) C565_=_C1745( C565 C1745 ) \nC565_=_C1752( C565 C1752 ) C565_=_C1758( C565 C1758 ) C565_=_C1759( C565 C1759 ) C565_=_C1760( C565 C1760 ) C565_=_C1761( C565 C1761 ) C565_=_C1762( C565 C1762 ) \nC565_=_C1763( C565 C1763 ) C565_=_C1765( C565 C1765 ) C565_=_C1766( C565 C1766 ) C565_=_C1767( C565 C1767 ) C565_=_C1768( C565 C1768 ) C565_=_C1769( C565 C1769 ) \nC565_=_C1770( C565 C1770 ) C650_=_C845( C650 C845 ) C650_=_C1697( C650 C1697 ) C650_=_C1722( C650 C1722 ) C650_=_C1738( C650 C1738 ) C650_=_C1785( C650 C1785 ) \nC650_=_C1798( C650 C1798 ) C650_=_C1805( C650 C1805 ) C650_=_C1812( C650 C1812 ) C650_=_C1813( C650 C1813 ) C650_=_C1814( C650 C1814 ) C650_=_C1815( C650 C1815 ) \nC704_=_C905( C704 C905 ) C704_=_C1108( C704 C1108 ) C704_=_C1262( C704 C1262 ) C704_=_C1425( C704 C1425 ) C704_=_C1575( C704 C1575 ) C704_=_C1686( C704 C1686 ) \nC704_=_C1704( C704 C1704 ) C704_=_C1712( C704 C1712 ) C704_=_C1714( C704 C1714 ) C704_=_C1715( C704 C1715 ) C704_=_C1716( C704 C1716 ) C704_=_C1717( C704 C1717 ) \nC704_=_C1718( C704 C1718 ) C704_=_C1719( C704 C1719 ) C704_=_C1720( C704 C1720 ) C704_=_C1721( C704 C1721 ) C704_=_C1722( C704 C1722 ) C704_=_C1723( C704 C1723 ) \nC704_=_C1724( C704 C1724 ) C704_=_C1725( C704 C1725 ) C704_=_C1726( C704 C1726 ) C704_=_C1727( C704 C1727 ) C704_=_C1728( C704 C1728 ) C756_=_C961( C756 C961 ) \nC756_=_C1172( C756 C1172 ) C756_=_C1323( C756 C1323 ) C756_=_C1478( C756 C1478 ) C756_=_C1625( C756 C1625 ) C756_=_C1690( C756 C1690 ) C756_=_C1706( C756 C1706 ) \nC756_=_C1715( C756 C1715 ) C756_=_C1731( C756 C1731 ) C756_=_C1745( C756 C1745 ) C756_=_C1752( C756 C1752 ) C756_=_C1758( C756 C1758 ) C756_=_C1759( C756 C1759 ) \nC756_=_C1760( C756 C1760 ) C756_=_C1761( C756 C1761 ) C756_=_C1762( C756 C1762 ) C756_=_C1763( C756 C1763 ) C756_=_C1765( C756 C1765 ) C756_=_C1766( C756 C1766 ) \nC756_=_C1767( C756 C1767 ) C756_=_C1768( C756 C1768 ) C756_=_C1769( C756 C1769 ) C756_=_C1770( C756 C1770 ) C845_=_C1697( C845 C1697 ) C845_=_C1722( C845 C1722 ) \nC845_=_C1738( C845 C1738 ) C845_=_C1785( C845 C1785 ) C845_=_C1798( C845 C1798 ) C845_=_C1805( C845 C1805 ) C845_=_C1812( C845 C1812 ) C845_=_C1813( C845 C1813 ) \nC845_=_C1814( C845 C1814 ) C845_=_C1815( C845 C1815 ) C905_=_C1108( C905 C1108 ) C905_=_C1262( C905 C1262 ) C905_=_C1425( C905 C1425 ) C905_=_C1575( C905 C1575 ) \nC905_=_C1686( C905 C1686 ) C905_=_C1704( C905 C1704 ) C905_=_C1712( C905 C1712 ) C905_=_C1714( C905 C1714 ) C905_=_C1715( C905 C1715 ) C905_=_C1716( C905 C1716 ) \nC905_=_C1717( C905 C1717 ) C905_=_C1718( C905 C1718 ) C905_=_C1719( C905 C1719 ) C905_=_C1720( C905 C1720 ) C905_=_C1721( C905 C1721 ) C905_=_C1722( C905 C1722 ) \nC905_=_C1723( C905 C1723 ) C905_=_C1724( C905 C1724 ) C905_=_C1725( C905 C1725 ) C905_=_C1726( C905 C1726 ) C905_=_C1727( C905 C1727 ) C905_=_C1728( C905 C1728 ) \nC933_=_C1295( C933 C1295 ) C933_=_C1456( C933 C1456 ) C933_=_C1596( C933 C1596 ) C933_=_C1688( C933 C1688 ) C933_=_C1729( C933 C1729 ) C933_=_C1745( C933 C1745 ) \nC933_=_C1746( C933 C1746 ) C933_=_C1747( C933 C1747 ) C933_=_C1748( C933 C1748 ) C933_=_C1749( C933 C1749 ) C933_=_C1750( C933 C1750 ) C933_=_C1751( C933 C1751 ) \nC961_=_C1172( C961 C1172 ) C961_=_C1323( C961 C1323 ) C961_=_C1478( C961 C1478 ) C961_=_C1625( C961 C1625 ) C961_=_C1690( C961 C1690 ) C961_=_C1706( C961 C1706 ) \nC961_=_C1715( C961 C1715 ) C961_=_C1731( C961 C1731 ) C961_=_C1745( C961 C1745 ) C961_=_C1752( C961 C1752 ) C961_=_C1758( C961 C1758 ) C961_=_C1759( C961 C1759 ) \nC961_=_C1760( C961 C1760 ) C961_=_C1761( C961 C1761 ) C961_=_C1762( C961 C1762 ) C961_=_C1763( C961 C1763 ) C961_=_C1765( C961 C1765 ) C961_=_C1766( C961 C1766 ) \nC961_=_C1767( C961 C1767 ) C961_=_C1768( C961 C1768 ) C961_=_C1769( C961 C1769 ) C961_=_C1770( C961 C1770 ) C1108_=_C1262( C1108 C1262 ) C1108_=_C1425( C1108 C1425 ) \nC1108_=_C1575( C1108 C1575 ) C1108_=_C1686( C1108 C1686 ) C1108_=_C1704( C1108 C1704 ) C1108_=_C1712( C1108 C1712 ) C1108_=_C1714( C1108 C1714 ) C1108_=_C1715( C1108 C1715 ) \nC1108_=_C1716( C1108 C1716 ) C1108_=_C1717( C1108 C1717 ) C1108_=_C1718( C1108 C1718 ) C1108_=_C1719( C1108 C1719 ) C1108_=_C1720( C1108 C1720 ) C1108_=_C1721( C1108 C1721 ) \nC1108_=_C1722( C1108 C1722 ) C1108_=_C1723( C1108 C1723 ) C1108_=_C1724( C1108 C1724 ) C1108_=_C1725( C1108 C1725 ) C1108_=_C1726( C1108 C1726 ) C1108_=_C1727( C1108 C1727 ) \nC1108_=_C1728( C1108 C1728 ) C1172_=_C1323( C1172 C1323 ) C1172_=_C1478( C1172 C1478 ) C1172_=_C1625( C1172 C1625 ) C1172_=_C1690( C1172 C1690 ) C1172_=_C1706( C1172 C1706 ) \nC1172_=_C1715( C1172 C1715 ) C1172_=_C1731( C1172 C1731 ) C1172_=_C1745( C1172 C1745 ) C1172_=_C1752( C1172 C1752 ) C1172_=_C1758( C1172 C1758 ) C1172_=_C1759( C1172 C1759 ) \nC1172_=_C1760( C1172 C1760 ) C1172_=_C1761( C1172 C1761 ) C1172_=_C1762( C1172 C1762 ) C1172_=_C1763( C1172 C1763 ) C1172_=_C1765( C1172 C1765 ) C1172_=_C1766( C1172 C1766 ) \nC1172_=_C1767( C1172 C1767 ) C1172_=_C1768( C1172 C1768 ) C1172_=_C1769( C1172 C1769 ) C1172_=_C1770( C1172 C1770 ) C1262_=_C1425( C1262 C1425 ) C1262_=_C1575( C1262 C1575 ) \nC1262_=_C1686( C1262 C1686 ) C1262_=_C1704( C1262 C1704 ) C1262_=_C1712( C1262 C1712 ) C1262_=_C1714( C1262 C1714 ) C1262_=_C1715( C1262 C1715 ) C1262_=_C1716( C1262 C1716 ) \nC1262_=_C1717( C1262 C1717 ) C1262_=_C1718( C1262 C1718 ) C1262_=_C1719( C1262 C1719 ) C1262_=_C1720( C1262 C1720 ) C1262_=_C1721( C1262 C1721 ) C1262_=_C1722( C1262 C1722 ) \nC1262_=_C1723( C1262 C1723 ) C1262_=_C1724( C1262 C1724 ) C1262_=_C1725( C1262 C1725 ) C1262_=_C1726( C1262 C1726 ) C1262_=_C1727( C1262 C1727 ) C1262_=_C1728( C1262 C1728 ) \nC1295_=_C1456( C1295 C1456 ) C1295_=_C1596( C1295 C1596 ) C1295_=_C1688( C1295 C1688 ) C1295_=_C1729( C1295 C1729 ) C1295_=_C1745( C1295 C1745 ) C1295_=_C1746( C1295 C1746 ) \nC1295_=_C1747( C1295 C1747 ) C1295_=_C1748( C1295 C1748 ) C1295_=_C1749( C1295 C1749 ) C1295_=_C1750( C1295 C1750 ) C1295_=_C1751( C1295 C1751 ) C1323_=_C1478( C1323 C1478 ) \nC1323_=_C1625( C1323 C1625 ) C1323_=_C1690( C1323 C1690 ) C1323_=_C1706( C1323 C1706 ) C1323_=_C1715( C1323 C1715 ) C1323_=_C1731( C1323 C1731 ) C1323_=_C1745( C1323 C1745 ) \nC1323_=_C1752( C1323 C1752 ) C1323_=_C1758( C1323 C1758 ) C1323_=_C1759( C1323 C1759 ) C1323_=_C1760( C1323 C1760 ) C1323_=_C1761( C1323 C1761 ) C1323_=_C1762( C1323 C1762 ) \nC1323_=_C1763( C1323 C1763 ) C1323_=_C1765( C1323 C1765 ) C1323_=_C1766( C1323 C1766 ) C1323_=_C1767( C1323 C1767 ) C1323_=_C1768( C1323 C1768 ) C1323_=_C1769( C1323 C1769 ) \nC1323_=_C1770( C1323 C1770 ) C1425_=_C1575( C1425 C1575 ) C1425_=_C1686( C1425 C1686 ) C1425_=_C1704( C1425 C1704 ) C1425_=_C1712(</w:t>
      </w:r>
    </w:p>
    <w:p>
      <w:pPr>
        <w:pStyle w:val="PreformattedText"/>
        <w:bidi w:val="0"/>
        <w:spacing w:before="0" w:after="0"/>
        <w:jc w:val="left"/>
        <w:rPr/>
      </w:pPr>
      <w:r>
        <w:rPr/>
        <w:t xml:space="preserve"> </w:t>
      </w:r>
      <w:r>
        <w:rPr/>
        <w:t>C1425 C1712 ) C1425_=_C1714( C1425 C1714 ) \nC1425_=_C1715( C1425 C1715 ) C1425_=_C1716( C1425 C1716 ) C1425_=_C1717( C1425 C1717 ) C1425_=_C1718( C1425 C1718 ) C1425_=_C1719( C1425 C1719 ) C1425_=_C1720( C1425 C1720 ) \nC1425_=_C1721( C1425 C1721 ) C1425_=_C1722( C1425 C1722 ) C1425_=_C1723( C1425 C1723 ) C1425_=_C1724( C1425 C1724 ) C1425_=_C1725( C1425 C1725 ) C1425_=_C1726( C1425 C1726 ) \nC1425_=_C1727( C1425 C1727 ) C1425_=_C1728( C1425 C1728 ) C1456_=_C1596( C1456 C1596 ) C1456_=_C1688( C1456 C1688 ) C1456_=_C1729( C1456 C1729 ) C1456_=_C1745( C1456 C1745 ) \nC1456_=_C1746( C1456 C1746 ) C1456_=_C1747( C1456 C1747 ) C1456_=_C1748( C1456 C1748 ) C1456_=_C1749( C1456 C1749 ) C1456_=_C1750( C1456 C1750 ) C1456_=_C1751( C1456 C1751 ) \nC1478_=_C1625( C1478 C1625 ) C1478_=_C1690( C1478 C1690 ) C1478_=_C1706( C1478 C1706 ) C1478_=_C1715( C1478 C1715 ) C1478_=_C1731( C1478 C1731 ) C1478_=_C1745( C1478 C1745 ) \nC1478_=_C1752( C1478 C1752 ) C1478_=_C1758( C1478 C1758 ) C1478_=_C1759( C1478 C1759 ) C1478_=_C1760( C1478 C1760 ) C1478_=_C1761( C1478 C1761 ) C1478_=_C1762( C1478 C1762 ) \nC1478_=_C1763( C1478 C1763 ) C1478_=_C1765( C1478 C1765 ) C1478_=_C1766( C1478 C1766 ) C1478_=_C1767( C1478 C1767 ) C1478_=_C1768( C1478 C1768 ) C1478_=_C1769( C1478 C1769 ) \nC1478_=_C1770( C1478 C1770 ) C1575_=_C1686( C1575 C1686 ) C1575_=_C1704( C1575 C1704 ) C1575_=_C1712( C1575 C1712 ) C1575_=_C1714( C1575 C1714 ) C1575_=_C1715( C1575 C1715 ) \nC1575_=_C1716( C1575 C1716 ) C1575_=_C1717( C1575 C1717 ) C1575_=_C1718( C1575 C1718 ) C1575_=_C1719( C1575 C1719 ) C1575_=_C1720( C1575 C1720 ) C1575_=_C1721( C1575 C1721 ) \nC1575_=_C1722( C1575 C1722 ) C1575_=_C1723( C1575 C1723 ) C1575_=_C1724( C1575 C1724 ) C1575_=_C1725( C1575 C1725 ) C1575_=_C1726( C1575 C1726 ) C1575_=_C1727( C1575 C1727 ) \nC1575_=_C1728( C1575 C1728 ) C1596_=_C1688( C1596 C1688 ) C1596_=_C1729( C1596 C1729 ) C1596_=_C1745( C1596 C1745 ) C1596_=_C1746( C1596 C1746 ) C1596_=_C1747( C1596 C1747 ) \nC1596_=_C1748( C1596 C1748 ) C1596_=_C1749( C1596 C1749 ) C1596_=_C1750( C1596 C1750 ) C1596_=_C1751( C1596 C1751 ) C1625_=_C1690( C1625 C1690 ) C1625_=_C1706( C1625 C1706 ) \nC1625_=_C1715( C1625 C1715 ) C1625_=_C1731( C1625 C1731 ) C1625_=_C1745( C1625 C1745 ) C1625_=_C1752( C1625 C1752 ) C1625_=_C1758( C1625 C1758 ) C1625_=_C1759( C1625 C1759 ) \nC1625_=_C1760( C1625 C1760 ) C1625_=_C1761( C1625 C1761 ) C1625_=_C1762( C1625 C1762 ) C1625_=_C1763( C1625 C1763 ) C1625_=_C1765( C1625 C1765 ) C1625_=_C1766( C1625 C1766 ) \nC1625_=_C1767( C1625 C1767 ) C1625_=_C1768( C1625 C1768 ) C1625_=_C1769( C1625 C1769 ) C1625_=_C1770( C1625 C1770 ) C1686_=_C1688( C1686 C1688 ) C1686_=_C1690( C1686 C1690 ) \nC1686_=_C1697( C1686 C1697 ) C1686_=_C1704( C1686 C1704 ) C1686_=_C1712( C1686 C1712 ) C1686_=_C1714( C1686 C1714 ) C1686_=_C1715( C1686 C171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86_=_C1727( C1686 C1727 ) C1686_=_C1728( C1686 C1728 ) \nC1688_=_C1690( C1688 C1690 ) C1688_=_C1697( C1688 C1697 ) C1688_=_C1729( C1688 C1729 ) C1688_=_C1745( C1688 C1745 ) C1688_=_C1746( C1688 C1746 ) C1688_=_C1747( C1688 C1747 ) \nC1688_=_C1748( C1688 C1748 ) C1688_=_C1749( C1688 C1749 ) C1688_=_C1750( C1688 C1750 ) C1688_=_C1751( C1688 C1751 ) C1690_=_C1697( C1690 C1697 ) C1690_=_C1706( C1690 C1706 ) \nC1690_=_C1715( C1690 C1715 ) C1690_=_C1731( C1690 C1731 ) C1690_=_C1745( C1690 C1745 ) C1690_=_C1752( C1690 C1752 ) C1690_=_C1758( C1690 C1758 ) C1690_=_C1759( C1690 C1759 ) \nC1690_=_C1760( C1690 C1760 ) C1690_=_C1761( C1690 C1761 ) C1690_=_C1762( C1690 C1762 ) C1690_=_C1763( C1690 C1763 ) C1690_=_C1765( C1690 C1765 ) C1690_=_C1766( C1690 C1766 ) \nC1690_=_C1767( C1690 C1767 ) C1690_=_C1768( C1690 C1768 ) C1690_=_C1769( C1690 C1769 ) C1690_=_C1770( C1690 C1770 ) C1697_=_C1722( C1697 C1722 ) C1697_=_C1738( C1697 C1738 ) \nC1697_=_C1785( C1697 C1785 ) C1697_=_C1798( C1697 C1798 ) C1697_=_C1805( C1697 C1805 ) C1697_=_C1812( C1697 C1812 ) C1697_=_C1813( C1697 C1813 ) C1697_=_C1814( C1697 C1814 ) \nC1697_=_C1815( C1697 C1815 ) C1704_=_C1706( C1704 C1706 ) C1704_=_C1712( C1704 C1712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6_=_C1715( C1706 C1715 ) C1706_=_C1731( C1706 C1731 ) C1706_=_C1745( C1706 C1745 ) C1706_=_C1752( C1706 C1752 ) C1706_=_C1758( C1706 C1758 ) C1706_=_C1759( C1706 C1759 ) \nC1706_=_C1760( C1706 C1760 ) C1706_=_C1761( C1706 C1761 ) C1706_=_C1762( C1706 C1762 ) C1706_=_C1763( C1706 C1763 ) C1706_=_C1765( C1706 C1765 ) C1706_=_C1766( C1706 C1766 ) \nC1706_=_C1767( C1706 C1767 ) C1706_=_C1768( C1706 C1768 ) C1706_=_C1769( C1706 C1769 ) C1706_=_C1770( C1706 C1770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1( C1712 C1731 ) C1712_=_C1738( C1712 C1738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52( C1714 C1752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31( C1715 C1731 ) C1715_=_C1745( C1715 C1745 ) C1715_=_C1752( C1715 C1752 ) C1715_=_C1758( C1715 C1758 ) \nC1715_=_C1759( C1715 C1759 ) C1715_=_C1760( C1715 C1760 ) C1715_=_C1761( C1715 C1761 ) C1715_=_C1762( C1715 C1762 ) C1715_=_C1763( C1715 C1763 ) C1715_=_C1765( C1715 C1765 ) \nC1715_=_C1766( C1715 C1766 ) C1715_=_C1767( C1715 C1767 ) C1715_=_C1768( C1715 C1768 ) C1715_=_C1769( C1715 C1769 ) C1715_=_C1770( C1715 C1770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58( C1716 C1758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59( C1717 C1759 ) \nC1718_=_C1719( C1718 C1719 ) C1718_=_C1720( C1718 C1720 ) C1718_=_C1721( C1718 C1721 ) C1718_=_C1722( C1718 C1722 ) C1718_=_C1723( C1718 C1723 ) C1718_=_C1724( C1718 C1724 ) \nC1718_=_C1725( C1718 C1725 ) C1718_=_C1726( C1718 C1726 ) C1718_=_C1727( C1718 C1727 ) C1718_=_C1728( C1718 C1728 ) C1718_=_C1746( C1718 C1746 ) C1718_=_C1760( C1718 C1760 ) \nC1718_=_C1785( C1718 C1785 ) C1719_=_C1720( C1719 C1720 ) C1719_=_C1721( C1719 C1721 ) C1719_=_C1722( C1719 C1722 ) C1719_=_C1723( C1719 C1723 ) C1719_=_C1724( C1719 C1724 ) \nC1719_=_C1725( C1719 C1725 ) C1719_=_C1726( C1719 C1726 ) C1719_=_C1727( C1719 C1727 ) C1719_=_C1728( C1719 C1728 ) C1719_=_C1761( C1719 C1761 ) C1720_=_C1721( C1720 C1721 ) \nC1720_=_C1722( C1720 C1722 ) C1720_=_C1723( C1720 C1723 ) C1720_=_C1724( C1720 C1724 ) C1720_=_C1725( C1720 C1725 ) C1720_=_C1726( C1720 C1726 ) C1720_=_C1727( C1720 C1727 ) \nC1720_=_C1728( C1720 C1728 ) C1720_=_C1747( C1720 C1747 ) C1720_=_C1762( C1720 C1762 ) C1720_=_C1798( C1720 C1798 ) C1721_=_C1722( C1721 C1722 ) C1721_=_C1723( C1721 C1723 ) \nC1721_=_C1724( C1721 C1724 ) C1721_=_C1725( C1721 C1725 ) C1721_=_C1726( C1721 C1726 ) C1721_=_C1727( C1721 C1727 ) C1721_=_C1728( C1721 C1728 ) C1721_=_C1748( C1721 C1748 ) \nC1721_=_C1763( C1721 C1763 ) C1721_=_C1805( C1721 C1805 ) C1722_=_C1723( C1722 C1723 ) C1722_=_C1724( C1722 C1724 ) C1722_=_C1725( C1722 C1725 ) C1722_=_C1726( C1722 C1726 ) \nC1722_=_C1727( C1722 C1727 ) C1722_=_C1728( C1722 C1728 ) C1722_=_C1738( C1722 C1738 ) C1722_=_C1785( C1722 C1785 ) C1722_=_C1798( C1722 C1798 ) C1722_=_C1805( C1722 C1805 ) \nC1722_=_C1812( C1722 C1812 ) C1722_=_C1813( C1722 C1813 ) C1722_=_C1814( C1722 C1814 ) C1722_=_C1815( C1722 C1815 ) C1723_=_C1724( C1723 C1724 ) C1723_=_C1725( C1723 C1725 ) \nC1723_=_C1726( C1723 C1726 ) C1723_=_C1727( C1723 C1727 ) C1723_=_C1728( C1723 C1728 ) C1723_=_C1765( C1723 C1765 ) C1724_=_C1725( C1724 C1725 ) C1724_=_C1726( C1724 C1726 ) \nC1724_=_C1727( C1724 C1727 ) C1724_=_C1728( C1724 C1728 ) C1725_=_C1726( C1725 C1726 ) C1725_=_C1727( C1725 C1727 ) C1725_=_C1728( C1725 C1728 ) C1726_=_C1727( C1726 C1727 ) \nC1726_=_C1728(</w:t>
      </w:r>
    </w:p>
    <w:p>
      <w:pPr>
        <w:pStyle w:val="PreformattedText"/>
        <w:bidi w:val="0"/>
        <w:spacing w:before="0" w:after="0"/>
        <w:jc w:val="left"/>
        <w:rPr/>
      </w:pPr>
      <w:r>
        <w:rPr/>
        <w:t xml:space="preserve"> </w:t>
      </w:r>
      <w:r>
        <w:rPr/>
        <w:t>C1726 C1728 ) C1727_=_C1728( C1727 C1728 ) C1729_=_C1731( C1729 C1731 ) C1729_=_C1738( C1729 C1738 ) C1729_=_C1745( C1729 C1745 ) C1729_=_C1746( C1729 C1746 ) \nC1729_=_C1747( C1729 C1747 ) C1729_=_C1748( C1729 C1748 ) C1729_=_C1749( C1729 C1749 ) C1729_=_C1750( C1729 C1750 ) C1729_=_C1751( C1729 C1751 ) C1731_=_C1738( C1731 C1738 ) \nC1731_=_C1745( C1731 C1745 ) C1731_=_C1752( C1731 C1752 ) C1731_=_C1758( C1731 C1758 ) C1731_=_C1759( C1731 C1759 ) C1731_=_C1760( C1731 C1760 ) C1731_=_C1761( C1731 C1761 ) \nC1731_=_C1762( C1731 C1762 ) C1731_=_C1763( C1731 C1763 ) C1731_=_C1765( C1731 C1765 ) C1731_=_C1766( C1731 C1766 ) C1731_=_C1767( C1731 C1767 ) C1731_=_C1768( C1731 C1768 ) \nC1731_=_C1769( C1731 C1769 ) C1731_=_C1770( C1731 C1770 ) C1738_=_C1785( C1738 C1785 ) C1738_=_C1798( C1738 C1798 ) C1738_=_C1805( C1738 C1805 ) C1738_=_C1812( C1738 C1812 ) \nC1738_=_C1813( C1738 C1813 ) C1738_=_C1814( C1738 C1814 ) C1738_=_C1815( C1738 C1815 ) C1745_=_C1746( C1745 C1746 ) C1745_=_C1747( C1745 C1747 ) C1745_=_C1748( C1745 C1748 ) \nC1745_=_C1749( C1745 C1749 ) C1745_=_C1750( C1745 C1750 ) C1745_=_C1751( C1745 C1751 ) C1745_=_C1752( C1745 C1752 ) C1745_=_C1758( C1745 C1758 ) C1745_=_C1759( C1745 C1759 ) \nC1745_=_C1760( C1745 C1760 ) C1745_=_C1761( C1745 C1761 ) C1745_=_C1762( C1745 C1762 ) C1745_=_C1763( C1745 C1763 ) C1745_=_C1765( C1745 C1765 ) C1745_=_C1766( C1745 C1766 ) \nC1745_=_C1767( C1745 C1767 ) C1745_=_C1768( C1745 C1768 ) C1745_=_C1769( C1745 C1769 ) C1745_=_C1770( C1745 C1770 ) C1746_=_C1747( C1746 C1747 ) C1746_=_C1748( C1746 C1748 ) \nC1746_=_C1749( C1746 C1749 ) C1746_=_C1750( C1746 C1750 ) C1746_=_C1751( C1746 C1751 ) C1746_=_C1760( C1746 C1760 ) C1746_=_C1785( C1746 C1785 ) C1747_=_C1748( C1747 C1748 ) \nC1747_=_C1749( C1747 C1749 ) C1747_=_C1750( C1747 C1750 ) C1747_=_C1751( C1747 C1751 ) C1747_=_C1762( C1747 C1762 ) C1747_=_C1798( C1747 C1798 ) C1748_=_C1749( C1748 C1749 ) \nC1748_=_C1750( C1748 C1750 ) C1748_=_C1751( C1748 C1751 ) C1748_=_C1763( C1748 C1763 ) C1748_=_C1805( C1748 C1805 ) C1749_=_C1750( C1749 C1750 ) C1749_=_C1751( C1749 C1751 ) \nC1750_=_C1751( C1750 C1751 ) C1752_=_C1758( C1752 C1758 ) C1752_=_C1759( C1752 C1759 ) C1752_=_C1760( C1752 C1760 ) C1752_=_C1761( C1752 C1761 ) C1752_=_C1762( C1752 C1762 ) \nC1752_=_C1763( C1752 C1763 ) C1752_=_C1765( C1752 C1765 ) C1752_=_C1766( C1752 C1766 ) C1752_=_C1767( C1752 C1767 ) C1752_=_C1768( C1752 C1768 ) C1752_=_C1769( C1752 C1769 ) \nC1752_=_C1770( C1752 C1770 ) C1758_=_C1759( C1758 C1759 ) C1758_=_C1760( C1758 C1760 ) C1758_=_C1761( C1758 C1761 ) C1758_=_C1762( C1758 C1762 ) C1758_=_C1763( C1758 C1763 ) \nC1758_=_C1765( C1758 C1765 ) C1758_=_C1766( C1758 C1766 ) C1758_=_C1767( C1758 C1767 ) C1758_=_C1768( C1758 C1768 ) C1758_=_C1769( C1758 C1769 ) C1758_=_C1770( C1758 C1770 ) \nC1759_=_C1760( C1759 C1760 ) C1759_=_C1761( C1759 C1761 ) C1759_=_C1762( C1759 C1762 ) C1759_=_C1763( C1759 C1763 ) C1759_=_C1765( C1759 C1765 ) C1759_=_C1766( C1759 C1766 ) \nC1759_=_C1767( C1759 C1767 ) C1759_=_C1768( C1759 C1768 ) C1759_=_C1769( C1759 C1769 ) C1759_=_C1770( C1759 C1770 ) C1760_=_C1761( C1760 C1761 ) C1760_=_C1762( C1760 C1762 ) \nC1760_=_C1763( C1760 C1763 ) C1760_=_C1765( C1760 C1765 ) C1760_=_C1766( C1760 C1766 ) C1760_=_C1767( C1760 C1767 ) C1760_=_C1768( C1760 C1768 ) C1760_=_C1769( C1760 C1769 ) \nC1760_=_C1770( C1760 C1770 ) C1760_=_C1785( C1760 C1785 ) C1761_=_C1762( C1761 C1762 ) C1761_=_C1763( C1761 C1763 ) C1761_=_C1765( C1761 C1765 ) C1761_=_C1766( C1761 C1766 ) \nC1761_=_C1767( C1761 C1767 ) C1761_=_C1768( C1761 C1768 ) C1761_=_C1769( C1761 C1769 ) C1761_=_C1770( C1761 C1770 ) C1762_=_C1763( C1762 C1763 ) C1762_=_C1765( C1762 C1765 ) \nC1762_=_C1766( C1762 C1766 ) C1762_=_C1767( C1762 C1767 ) C1762_=_C1768( C1762 C1768 ) C1762_=_C1769( C1762 C1769 ) C1762_=_C1770( C1762 C1770 ) C1762_=_C1798( C1762 C1798 ) \nC1763_=_C1765( C1763 C1765 ) C1763_=_C1766( C1763 C1766 ) C1763_=_C1767( C1763 C1767 ) C1763_=_C1768( C1763 C1768 ) C1763_=_C1769( C1763 C1769 ) C1763_=_C1770( C1763 C1770 ) \nC1763_=_C1805( C1763 C1805 ) C1765_=_C1766( C1765 C1766 ) C1765_=_C1767( C1765 C1767 ) C1765_=_C1768( C1765 C1768 ) C1765_=_C1769( C1765 C1769 ) C1765_=_C1770( C1765 C1770 ) \nC1766_=_C1767( C1766 C1767 ) C1766_=_C1768( C1766 C1768 ) C1766_=_C1769( C1766 C1769 ) C1766_=_C1770( C1766 C1770 ) C1767_=_C1768( C1767 C1768 ) C1767_=_C1769( C1767 C1769 ) \nC1767_=_C1770( C1767 C1770 ) C1768_=_C1769( C1768 C1769 ) C1768_=_C1770( C1768 C1770 ) C1769_=_C1770( C1769 C1770 ) C1785_=_C1798( C1785 C1798 ) C1785_=_C1805( C1785 C1805 ) \nC1785_=_C1812( C1785 C1812 ) C1785_=_C1813( C1785 C1813 ) C1785_=_C1814( C1785 C1814 ) C1785_=_C1815( C1785 C1815 ) C1798_=_C1805( C1798 C1805 ) C1798_=_C1812( C1798 C1812 ) \nC1798_=_C1813( C1798 C1813 ) C1798_=_C1814( C1798 C1814 ) C1798_=_C1815( C1798 C1815 ) C1805_=_C1812( C1805 C1812 ) C1805_=_C1813( C1805 C1813 ) C1805_=_C1814( C1805 C1814 ) \nC1805_=_C1815( C1805 C1815 ) C1812_=_C1813( C1812 C1813 ) C1812_=_C1814( C1812 C1814 ) C1812_=_C1815( C1812 C1815 ) C1813_=_C1814( C1813 C1814 ) C1813_=_C1815( C1813 C1815 ) \nC1814_=_C1815( C1814 C1815 ) "];138-&gt;152[label="74: C75 C133 C218 C276 C348 \nC507 C565 C650 C704 C756 C845 \nC905 C933 C961 C1108 C1172 C1262 \nC1295 C1323 C1425 C1456 C1478 C1575 \nC1596 C1625 C1686 C1688 C1690 C1697 \nC1704 C1706 C1712 C1714 C1716 C1717 \nC1718 C1719 C1720 C1721 C1723 C1724 \nC1725 C1726 C1727 C1728 C1729 C1731 \nC1738 C1746 C1747 C1748 C1749 C1750 \nC1751 C1752 C1758 C1759 C1760 C1761 \nC1762 C1763 C1765 C1766 C1767 C1768 \nC1769 C1770 C1785 C1798 C1805 C1812 \nC1813 C1814 C1815 \n768: C75_=_C276 ,C75_=_C507 ,C75_=_C704 ,C75_=_C905 ,C75_=_C1108 ,\nC75_=_C1262 ,C75_=_C1425 ,C75_=_C1575 ,C75_=_C1686 ,C75_=_C1704 ,C75_=_C1712 ,\nC75_=_C1714 ,C75_=_C1716 ,C75_=_C1717 ,C75_=_C1718 ,C75_=_C1719 ,C75_=_C1720 ,\nC75_=_C1721 ,C75_=_C1723 ,C75_=_C1724 ,C75_=_C1725 ,C75_=_C1726 ,C75_=_C1727 ,\nC75_=_C1728 ,C133_=_C348 ,C133_=_C565 ,C133_=_C756 ,C133_=_C961 ,C133_=_C1172 ,\nC133_=_C1323 ,C133_=_C1478 ,C133_=_C1625 ,C133_=_C1690 ,C133_=_C1706 ,C133_=_C1731 ,\nC133_=_C1752 ,C133_=_C1758 ,C133_=_C1759 ,C133_=_C1760 ,C133_=_C1761 ,C133_=_C1762 ,\nC133_=_C1763 ,C133_=_C1765 ,C133_=_C1766 ,C133_=_C1767 ,C133_=_C1768 ,C133_=_C1769 ,\nC133_=_C1770 ,C218_=_C650 ,C218_=_C845 ,C218_=_C1697 ,C218_=_C1738 ,C218_=_C1785 ,\nC218_=_C1798 ,C218_=_C1805 ,C218_=_C1812 ,C218_=_C1813 ,C218_=_C1814 ,C218_=_C1815 ,\nC276_=_C507 ,C276_=_C704 ,C276_=_C905 ,C276_=_C1108 ,C276_=_C1262 ,C276_=_C1425 ,\nC276_=_C1575 ,C276_=_C1686 ,C276_=_C1704 ,C276_=_C1712 ,C276_=_C1714 ,C276_=_C1716 ,\nC276_=_C1717 ,C276_=_C1718 ,C276_=_C1719 ,C276_=_C1720 ,C276_=_C1721 ,C276_=_C1723 ,\nC276_=_C1724 ,C276_=_C1725 ,C276_=_C1726 ,C276_=_C1727 ,C276_=_C1728 ,C348_=_C565 ,\nC348_=_C756 ,C348_=_C961 ,C348_=_C1172 ,C348_=_C1323 ,C348_=_C1478 ,C348_=_C1625 ,\nC348_=_C1690 ,C348_=_C1706 ,C348_=_C1731 ,C348_=_C1752 ,C348_=_C1758 ,C348_=_C1759 ,\nC348_=_C1760 ,C348_=_C1761 ,C348_=_C1762 ,C348_=_C1763 ,C348_=_C1765 ,C348_=_C1766 ,\nC348_=_C1767 ,C348_=_C1768 ,C348_=_C1769 ,C348_=_C1770 ,C507_=_C704 ,C507_=_C905 ,\nC507_=_C1108 ,C507_=_C1262 ,C507_=_C1425 ,C507_=_C1575 ,C507_=_C1686 ,C507_=_C1704 ,\nC507_=_C1712 ,C507_=_C1714 ,C507_=_C1716 ,C507_=_C1717 ,C507_=_C1718 ,C507_=_C1719 ,\nC507_=_C1720 ,C507_=_C1721 ,C507_=_C1723 ,C507_=_C1724 ,C507_=_C1725 ,C507_=_C1726 ,\nC507_=_C1727 ,C507_=_C1728 ,C565_=_C756 ,C565_=_C961 ,C565_=_C1172 ,C565_=_C1323 ,\nC565_=_C1478 ,C565_=_C1625 ,C565_=_C1690 ,C565_=_C1706 ,C565_=_C1731 ,C565_=_C1752 ,\nC565_=_C1758 ,C565_=_C1759 ,C565_=_C1760 ,C565_=_C1761 ,C565_=_C1762 ,C565_=_C1763 ,\nC565_=_C1765 ,C565_=_C1766 ,C565_=_C1767 ,C565_=_C1768 ,C565_=_C1769 ,C565_=_C1770 ,\nC650_=_C845 ,C650_=_C1697 ,C650_=_C1738 ,C650_=_C1785 ,C650_=_C1798 ,C650_=_C1805 ,\nC650_=_C1812 ,C650_=_C1813 ,C650_=_C1814 ,C650_=_C1815 ,C704_=_C905 ,C704_=_C1108 ,\nC704_=_C1262 ,C704_=_C1425 ,C704_=_C1575 ,C704_=_C1686 ,C704_=_C1704 ,C704_=_C1712 ,\nC704_=_C1714 ,C704_=_C1716 ,C704_=_C1717 ,C704_=_C1718 ,C704_=_C1719 ,C704_=_C1720 ,\nC704_=_C1721 ,C704_=_C1723 ,C704_=_C1724 ,C704_=_C1725 ,C704_=_C1726 ,C704_=_C1727 ,\nC704_=_C1728 ,C756_=_C961 ,C756_=_C1172 ,C756_=_C1323 ,C756_=_C1478 ,C756_=_C1625 ,\nC756_=_C1690 ,C756_=_C1706 ,C756_=_C1731 ,C756_=_C1752 ,C756_=_C1758 ,C756_=_C1759 ,\nC756_=_C1760 ,C756_=_C1761 ,C756_=_C1762 ,C756_=_C1763 ,C756_=_C1765 ,C756_=_C1766 ,\nC756_=_C1767 ,C756_=_C1768 ,C756_=_C1769 ,C756_=_C1770 ,C845_=_C1697 ,C845_=_C1738 ,\nC845_=_C1785 ,C845_=_C1798 ,C845_=_C1805 ,C845_=_C1812 ,C845_=_C1813 ,C845_=_C1814 ,\nC845_=_C1815 ,C905_=_C1108 ,C905_=_C1262 ,C905_=_C1425 ,C905_=_C1575 ,C905_=_C1686 ,\nC905_=_C1704 ,C905_=_C1712 ,C905_=_C1714 ,C905_=_C1716 ,C905_=_C1717 ,C905_=_C1718 ,\nC905_=_C1719 ,C905_=_C1720 ,C905_=_C1721 ,C905_=_C1723 ,C905_=_C1724 ,C905_=_C1725 ,\nC905_=_C1726 ,C905_=_C1727 ,C905_=_C1728 ,C933_=_C1295 ,C933_=_C1456 ,C933_=_C1596 ,\nC933_=_C1688 ,C933_=_C1729 ,C933_=_C1746 ,C933_=_C1747 ,C933_=_C1748 ,C933_=_C1749 ,\nC933_=_C1750 ,C933_=_C1751 ,C961_=_C1172 ,C961_=_C1323 ,C961_=_C1478 ,C961_=_C1625 ,\nC961_=_C1690 ,C961_=_C1706 ,C961_=_C1731 ,C961_=_C1752 ,C961_=_C1758 ,C961_=_C1759 ,\nC961_=_C1760 ,C961_=_C1761 ,C961_=_C1762 ,C961_=_C1763 ,C961_=_C1765 ,C961_=_C1766 ,\nC961_=_C1767 ,C961_=_C1768 ,C961_=_C1769 ,C961_=_C1770 ,C1108_=_C1262 ,C1108_=_C1425 ,\nC1108_=_C1575 ,C1108_=_C1686 ,C1108_=_C1704 ,C1108_=_C1712 ,C1108_=_C1714 ,C1108_=_C1716 ,\nC1108_=_C1717 ,C1108_=_C1718 ,C1108_=_C1719 ,C1108_=_C1720 ,C1108_=_C1721 ,C1108_=_C1723 ,\nC1108_=_C1724 ,C1108_=_C1725 ,C1108_=_C1726 ,C1108_=_C1727 ,C1108_=_C1728 ,C1172_=_C1323 ,\nC1172_=_C1478 ,C1172_=_C1625 ,C1172_=_C1690 ,C1172_=_C1706 ,C1172_=_C1731 ,C1172_=_C1752 ,\nC1172_=_C1758 ,C1172_=_C1759 ,C1172_=_C1760 ,C1172_=_C1761 ,C1172_=_C1762 ,C1172_=_C1763 ,\nC1172_=_C1765 ,C1172_=_C1766 ,C1172_=_C1767 ,C1172_=_C1768 ,C1172_=_C1769 ,C1172_=_C1770 ,\nC1262_=_C1425 ,C1262_=_C1575</w:t>
      </w:r>
    </w:p>
    <w:p>
      <w:pPr>
        <w:pStyle w:val="PreformattedText"/>
        <w:bidi w:val="0"/>
        <w:spacing w:before="0" w:after="0"/>
        <w:jc w:val="left"/>
        <w:rPr/>
      </w:pPr>
      <w:r>
        <w:rPr/>
        <w:t xml:space="preserve"> </w:t>
      </w:r>
      <w:r>
        <w:rPr/>
        <w:t>,C1262_=_C1686 ,C1262_=_C1704 ,C1262_=_C1712 ,C1262_=_C1714 ,\nC1262_=_C1716 ,C1262_=_C1717 ,C1262_=_C1718 ,C1262_=_C1719 ,C1262_=_C1720 ,C1262_=_C1721 ,\nC1262_=_C1723 ,C1262_=_C1724 ,C1262_=_C1725 ,C1262_=_C1726 ,C1262_=_C1727 ,C1262_=_C1728 ,\nC1295_=_C1456 ,C1295_=_C1596 ,C1295_=_C1688 ,C1295_=_C1729 ,C1295_=_C1746 ,C1295_=_C1747 ,\nC1295_=_C1748 ,C1295_=_C1749 ,C1295_=_C1750 ,C1295_=_C1751 ,C1323_=_C1478 ,C1323_=_C1625 ,\nC1323_=_C1690 ,C1323_=_C1706 ,C1323_=_C1731 ,C1323_=_C1752 ,C1323_=_C1758 ,C1323_=_C1759 ,\nC1323_=_C1760 ,C1323_=_C1761 ,C1323_=_C1762 ,C1323_=_C1763 ,C1323_=_C1765 ,C1323_=_C1766 ,\nC1323_=_C1767 ,C1323_=_C1768 ,C1323_=_C1769 ,C1323_=_C1770 ,C1425_=_C1575 ,C1425_=_C1686 ,\nC1425_=_C1704 ,C1425_=_C1712 ,C1425_=_C1714 ,C1425_=_C1716 ,C1425_=_C1717 ,C1425_=_C1718 ,\nC1425_=_C1719 ,C1425_=_C1720 ,C1425_=_C1721 ,C1425_=_C1723 ,C1425_=_C1724 ,C1425_=_C1725 ,\nC1425_=_C1726 ,C1425_=_C1727 ,C1425_=_C1728 ,C1456_=_C1596 ,C1456_=_C1688 ,C1456_=_C1729 ,\nC1456_=_C1746 ,C1456_=_C1747 ,C1456_=_C1748 ,C1456_=_C1749 ,C1456_=_C1750 ,C1456_=_C1751 ,\nC1478_=_C1625 ,C1478_=_C1690 ,C1478_=_C1706 ,C1478_=_C1731 ,C1478_=_C1752 ,C1478_=_C1758 ,\nC1478_=_C1759 ,C1478_=_C1760 ,C1478_=_C1761 ,C1478_=_C1762 ,C1478_=_C1763 ,C1478_=_C1765 ,\nC1478_=_C1766 ,C1478_=_C1767 ,C1478_=_C1768 ,C1478_=_C1769 ,C1478_=_C1770 ,C1575_=_C1686 ,\nC1575_=_C1704 ,C1575_=_C1712 ,C1575_=_C1714 ,C1575_=_C1716 ,C1575_=_C1717 ,C1575_=_C1718 ,\nC1575_=_C1719 ,C1575_=_C1720 ,C1575_=_C1721 ,C1575_=_C1723 ,C1575_=_C1724 ,C1575_=_C1725 ,\nC1575_=_C1726 ,C1575_=_C1727 ,C1575_=_C1728 ,C1596_=_C1688 ,C1596_=_C1729 ,C1596_=_C1746 ,\nC1596_=_C1747 ,C1596_=_C1748 ,C1596_=_C1749 ,C1596_=_C1750 ,C1596_=_C1751 ,C1625_=_C1690 ,\nC1625_=_C1706 ,C1625_=_C1731 ,C1625_=_C1752 ,C1625_=_C1758 ,C1625_=_C1759 ,C1625_=_C1760 ,\nC1625_=_C1761 ,C1625_=_C1762 ,C1625_=_C1763 ,C1625_=_C1765 ,C1625_=_C1766 ,C1625_=_C1767 ,\nC1625_=_C1768 ,C1625_=_C1769 ,C1625_=_C1770 ,C1686_=_C1688 ,C1686_=_C1690 ,C1686_=_C1697 ,\nC1686_=_C1704 ,C1686_=_C1712 ,C1686_=_C1714 ,C1686_=_C1716 ,C1686_=_C1717 ,C1686_=_C1718 ,\nC1686_=_C1719 ,C1686_=_C1720 ,C1686_=_C1721 ,C1686_=_C1723 ,C1686_=_C1724 ,C1686_=_C1725 ,\nC1686_=_C1726 ,C1686_=_C1727 ,C1686_=_C1728 ,C1688_=_C1690 ,C1688_=_C1697 ,C1688_=_C1729 ,\nC1688_=_C1746 ,C1688_=_C1747 ,C1688_=_C1748 ,C1688_=_C1749 ,C1688_=_C1750 ,C1688_=_C1751 ,\nC1690_=_C1697 ,C1690_=_C1706 ,C1690_=_C1731 ,C1690_=_C1752 ,C1690_=_C1758 ,C1690_=_C1759 ,\nC1690_=_C1760 ,C1690_=_C1761 ,C1690_=_C1762 ,C1690_=_C1763 ,C1690_=_C1765 ,C1690_=_C1766 ,\nC1690_=_C1767 ,C1690_=_C1768 ,C1690_=_C1769 ,C1690_=_C1770 ,C1697_=_C1738 ,C1697_=_C1785 ,\nC1697_=_C1798 ,C1697_=_C1805 ,C1697_=_C1812 ,C1697_=_C1813 ,C1697_=_C1814 ,C1697_=_C1815 ,\nC1704_=_C1706 ,C1704_=_C1712 ,C1704_=_C1714 ,C1704_=_C1716 ,C1704_=_C1717 ,C1704_=_C1718 ,\nC1704_=_C1719 ,C1704_=_C1720 ,C1704_=_C1721 ,C1704_=_C1723 ,C1704_=_C1724 ,C1704_=_C1725 ,\nC1704_=_C1726 ,C1704_=_C1727 ,C1704_=_C1728 ,C1706_=_C1731 ,C1706_=_C1752 ,C1706_=_C1758 ,\nC1706_=_C1759 ,C1706_=_C1760 ,C1706_=_C1761 ,C1706_=_C1762 ,C1706_=_C1763 ,C1706_=_C1765 ,\nC1706_=_C1766 ,C1706_=_C1767 ,C1706_=_C1768 ,C1706_=_C1769 ,C1706_=_C1770 ,C1712_=_C1714 ,\nC1712_=_C1716 ,C1712_=_C1717 ,C1712_=_C1718 ,C1712_=_C1719 ,C1712_=_C1720 ,C1712_=_C1721 ,\nC1712_=_C1723 ,C1712_=_C1724 ,C1712_=_C1725 ,C1712_=_C1726 ,C1712_=_C1727 ,C1712_=_C1728 ,\nC1712_=_C1729 ,C1712_=_C1731 ,C1712_=_C1738 ,C1714_=_C1716 ,C1714_=_C1717 ,C1714_=_C1718 ,\nC1714_=_C1719 ,C1714_=_C1720 ,C1714_=_C1721 ,C1714_=_C1723 ,C1714_=_C1724 ,C1714_=_C1725 ,\nC1714_=_C1726 ,C1714_=_C1727 ,C1714_=_C1728 ,C1714_=_C1752 ,C1716_=_C1717 ,C1716_=_C1718 ,\nC1716_=_C1719 ,C1716_=_C1720 ,C1716_=_C1721 ,C1716_=_C1723 ,C1716_=_C1724 ,C1716_=_C1725 ,\nC1716_=_C1726 ,C1716_=_C1727 ,C1716_=_C1728 ,C1716_=_C1758 ,C1717_=_C1718 ,C1717_=_C1719 ,\nC1717_=_C1720 ,C1717_=_C1721 ,C1717_=_C1723 ,C1717_=_C1724 ,C1717_=_C1725 ,C1717_=_C1726 ,\nC1717_=_C1727 ,C1717_=_C1728 ,C1717_=_C1759 ,C1718_=_C1719 ,C1718_=_C1720 ,C1718_=_C1721 ,\nC1718_=_C1723 ,C1718_=_C1724 ,C1718_=_C1725 ,C1718_=_C1726 ,C1718_=_C1727 ,C1718_=_C1728 ,\nC1718_=_C1746 ,C1718_=_C1760 ,C1718_=_C1785 ,C1719_=_C1720 ,C1719_=_C1721 ,C1719_=_C1723 ,\nC1719_=_C1724 ,C1719_=_C1725 ,C1719_=_C1726 ,C1719_=_C1727 ,C1719_=_C1728 ,C1719_=_C1761 ,\nC1720_=_C1721 ,C1720_=_C1723 ,C1720_=_C1724 ,C1720_=_C1725 ,C1720_=_C1726 ,C1720_=_C1727 ,\nC1720_=_C1728 ,C1720_=_C1747 ,C1720_=_C1762 ,C1720_=_C1798 ,C1721_=_C1723 ,C1721_=_C1724 ,\nC1721_=_C1725 ,C1721_=_C1726 ,C1721_=_C1727 ,C1721_=_C1728 ,C1721_=_C1748 ,C1721_=_C1763 ,\nC1721_=_C1805 ,C1723_=_C1724 ,C1723_=_C1725 ,C1723_=_C1726 ,C1723_=_C1727 ,C1723_=_C1728 ,\nC1723_=_C1765 ,C1724_=_C1725 ,C1724_=_C1726 ,C1724_=_C1727 ,C1724_=_C1728 ,C1725_=_C1726 ,\nC1725_=_C1727 ,C1725_=_C1728 ,C1726_=_C1727 ,C1726_=_C1728 ,C1727_=_C1728 ,C1729_=_C1731 ,\nC1729_=_C1738 ,C1729_=_C1746 ,C1729_=_C1747 ,C1729_=_C1748 ,C1729_=_C1749 ,C1729_=_C1750 ,\nC1729_=_C1751 ,C1731_=_C1738 ,C1731_=_C1752 ,C1731_=_C1758 ,C1731_=_C1759 ,C1731_=_C1760 ,\nC1731_=_C1761 ,C1731_=_C1762 ,C1731_=_C1763 ,C1731_=_C1765 ,C1731_=_C1766 ,C1731_=_C1767 ,\nC1731_=_C1768 ,C1731_=_C1769 ,C1731_=_C1770 ,C1738_=_C1785 ,C1738_=_C1798 ,C1738_=_C1805 ,\nC1738_=_C1812 ,C1738_=_C1813 ,C1738_=_C1814 ,C1738_=_C1815 ,C1746_=_C1747 ,C1746_=_C1748 ,\nC1746_=_C1749 ,C1746_=_C1750 ,C1746_=_C1751 ,C1746_=_C1760 ,C1746_=_C1785 ,C1747_=_C1748 ,\nC1747_=_C1749 ,C1747_=_C1750 ,C1747_=_C1751 ,C1747_=_C1762 ,C1747_=_C1798 ,C1748_=_C1749 ,\nC1748_=_C1750 ,C1748_=_C1751 ,C1748_=_C1763 ,C1748_=_C1805 ,C1749_=_C1750 ,C1749_=_C1751 ,\nC1750_=_C1751 ,C1752_=_C1758 ,C1752_=_C1759 ,C1752_=_C1760 ,C1752_=_C1761 ,C1752_=_C1762 ,\nC1752_=_C1763 ,C1752_=_C1765 ,C1752_=_C1766 ,C1752_=_C1767 ,C1752_=_C1768 ,C1752_=_C1769 ,\nC1752_=_C1770 ,C1758_=_C1759 ,C1758_=_C1760 ,C1758_=_C1761 ,C1758_=_C1762 ,C1758_=_C1763 ,\nC1758_=_C1765 ,C1758_=_C1766 ,C1758_=_C1767 ,C1758_=_C1768 ,C1758_=_C1769 ,C1758_=_C1770 ,\nC1759_=_C1760 ,C1759_=_C1761 ,C1759_=_C1762 ,C1759_=_C1763 ,C1759_=_C1765 ,C1759_=_C1766 ,\nC1759_=_C1767 ,C1759_=_C1768 ,C1759_=_C1769 ,C1759_=_C1770 ,C1760_=_C1761 ,C1760_=_C1762 ,\nC1760_=_C1763 ,C1760_=_C1765 ,C1760_=_C1766 ,C1760_=_C1767 ,C1760_=_C1768 ,C1760_=_C1769 ,\nC1760_=_C1770 ,C1760_=_C1785 ,C1761_=_C1762 ,C1761_=_C1763 ,C1761_=_C1765 ,C1761_=_C1766 ,\nC1761_=_C1767 ,C1761_=_C1768 ,C1761_=_C1769 ,C1761_=_C1770 ,C1762_=_C1763 ,C1762_=_C1765 ,\nC1762_=_C1766 ,C1762_=_C1767 ,C1762_=_C1768 ,C1762_=_C1769 ,C1762_=_C1770 ,C1762_=_C1798 ,\nC1763_=_C1765 ,C1763_=_C1766 ,C1763_=_C1767 ,C1763_=_C1768 ,C1763_=_C1769 ,C1763_=_C1770 ,\nC1763_=_C1805 ,C1765_=_C1766 ,C1765_=_C1767 ,C1765_=_C1768 ,C1765_=_C1769 ,C1765_=_C1770 ,\nC1766_=_C1767 ,C1766_=_C1768 ,C1766_=_C1769 ,C1766_=_C1770 ,C1767_=_C1768 ,C1767_=_C1769 ,\nC1767_=_C1770 ,C1768_=_C1769 ,C1768_=_C1770 ,C1769_=_C1770 ,C1785_=_C1798 ,C1785_=_C1805 ,\nC1785_=_C1812 ,C1785_=_C1813 ,C1785_=_C1814 ,C1785_=_C1815 ,C1798_=_C1805 ,C1798_=_C1812 ,\nC1798_=_C1813 ,C1798_=_C1814 ,C1798_=_C1815 ,C1805_=_C1812 ,C1805_=_C1813 ,C1805_=_C1814 ,\nC1805_=_C1815 ,C1812_=_C1813 ,C1812_=_C1814 ,C1812_=_C1815 ,C1813_=_C1814 ,C1813_=_C1815 ,\nC1814_=_C1815 ,"];153[shape=box, label="id:153 level: 4\n136: C22 C49 C89 C151 C198 \nC206 C241 C300 C413 C425 C445 \nC461 C483 C521 C581 C599 C633 \nC640 C672 C719 C781 C820 C833 \nC856 C872 C892 C916 C986 C1021 \nC1033 C1065 C1087 C1128 C1193 C1209 \nC1213 C1241 C1277 C1335 C1363 C1373 \nC1396 C1413 C1439 C1498 C1522 C1526 \nC1535 C1555 C1583 C1644 C1664 C1671 \nC1679 C1685 C1686 C1687 C1688 C1689 \nC1690 C1693 C1694 C1696 C1697 C1698 \nC1699 C1700 C1701 C1702 C1703 C1704 \nC1706 C1707 C1708 C1710 C1711 C1712 \nC1716 C1717 C1720 C1721 C1723 C1729 \nC1730 C1731 C1732 C1733 C1734 C1735 \nC1736 C1738 C1740 C1741 C1742 C1743 \nC1744 C1747 C1748 C1754 C1755 C1758 \nC1759 C1762 C1763 C1765 C1771 C1773 \nC1774 C1775 C1776 C1777 C1778 C1780 \nC1781 C1783 C1784 C1786 C1792 C1793 \nC1797 C1798 C1799 C1800 C1801 C1802 \nC1803 C1804 C1805 C1807 C1808 C1809 \nC1810 C1811 C1816 C1817 C1818 \n1572: C22_=_C241( C22 C241 ) C22_=_C461( C22 C461 ) C22_=_C672( C22 C672 ) C22_=_C872( C22 C872 ) C22_=_C1065( C22 C1065 ) \nC22_=_C1241( C22 C1241 ) C22_=_C1396( C22 C1396 ) C22_=_C1555( C22 C1555 ) C22_=_C1685( C22 C1685 ) C22_=_C1686( C22 C1686 ) C22_=_C1687( C22 C1687 ) \nC22_=_C1688( C22 C1688 ) C22_=_C1689( C22 C1689 ) C22_=_C1690( C22 C1690 ) C22_=_C1693( C22 C1693 ) C22_=_C1694( C22 C1694 ) C22_=_C1696( C22 C1696 ) \nC22_=_C1697( C22 C1697 ) C22_=_C1698( C22 C1698 ) C22_=_C1699( C22 C1699 ) C22_=_C1700( C22 C1700 ) C22_=_C1701( C22 C1701 ) C22_=_C1702( C22 C1702 ) \nC22_=_C1703( C22 C1703 ) C49_=_C483( C49 C483 ) C49_=_C892( C49 C892 ) C49_=_C1087( C49 C1087 ) C49_=_C1413( C49 C1413 ) C49_=_C1685( C49 C1685 ) \nC49_=_C1704( C49 C1704 ) C49_=_C1706( C49 C1706 ) C49_=_C1707( C49 C1707 ) C49_=_C1708( C49 C1708 ) C49_=_C1710( C49 C1710 ) C49_=_C1711( C49 C1711 ) \nC89_=_C300( C89 C300 ) C89_=_C521( C89 C521 ) C89_=_C719( C89 C719 ) C89_=_C916( C89 C916 ) C89_=_C1128( C89 C1128 ) C89_=_C1277( C89 C1277 ) \nC89_=_C1439( C89 C1439 ) C89_=_C1583( C89 C1583 ) C89_=_C1687( C89 C1687 ) C89_=_C1712( C89 C1712 ) C89_=_C1729( C89 C1729 ) C89_=_C1730( C89 C1730 ) \nC89_=_C1731( C89 C1731 ) C89_=_C1732( C89 C1732 ) C89_=_C1733( C89 C1733 ) C89_=_C1734( C89 C1734 ) C89_=_C1735( C89 C1735 ) C89_=_C1736( C89 C1736 ) \nC89_=_C1738( C89 C1738 ) C89_=_C1740( C89 C1740 ) C89_=_C1741( C89 C1741 ) C89_=_C1742( C89 C1742 ) C89_=_C1743( C89 C1743 ) C89_=_C1744( C89 C1744 ) \nC151_=_C581( C151 C581 ) C151_=_C1335( C151 C1335 ) C151_=_C1716( C151 C1716 ) C151_=_C1732( C151 C1732 ) C151_=_C1758( C151 C1758 ) C151_=_C1771( C151 C1771 ) \nC151_=_C1773( C151 C1773 ) C151_=_C1774( C151 C1774 ) C151_=_C1775( C151 C1775 ) C151_=_C1776( C151 C1776 ) C151_=_C1777( C151 C1777 ) C198_=_C413( C198 C413 ) \nC198_=_C633( C198 C633 ) C198_=_C820( C198 C820 ) C198_=_C1021(</w:t>
      </w:r>
    </w:p>
    <w:p>
      <w:pPr>
        <w:pStyle w:val="PreformattedText"/>
        <w:bidi w:val="0"/>
        <w:spacing w:before="0" w:after="0"/>
        <w:jc w:val="left"/>
        <w:rPr/>
      </w:pPr>
      <w:r>
        <w:rPr/>
        <w:t xml:space="preserve"> </w:t>
      </w:r>
      <w:r>
        <w:rPr/>
        <w:t>C198 C1021 ) C198_=_C1209( C198 C1209 ) C198_=_C1363( C198 C1363 ) C198_=_C1522( C198 C1522 ) \nC198_=_C1664( C198 C1664 ) C198_=_C1708( C198 C1708 ) C198_=_C1720( C198 C1720 ) C198_=_C1736( C198 C1736 ) C198_=_C1747( C198 C1747 ) C198_=_C1754( C198 C1754 ) \nC198_=_C1762( C198 C1762 ) C198_=_C1783( C198 C1783 ) C198_=_C1792( C198 C1792 ) C198_=_C1797( C198 C1797 ) C198_=_C1798( C198 C1798 ) C198_=_C1799( C198 C1799 ) \nC198_=_C1800( C198 C1800 ) C198_=_C1801( C198 C1801 ) C198_=_C1802( C198 C1802 ) C198_=_C1803( C198 C1803 ) C198_=_C1804( C198 C1804 ) C206_=_C425( C206 C425 ) \nC206_=_C640( C206 C640 ) C206_=_C833( C206 C833 ) C206_=_C1033( C206 C1033 ) C206_=_C1213( C206 C1213 ) C206_=_C1373( C206 C1373 ) C206_=_C1526( C206 C1526 ) \nC206_=_C1671( C206 C1671 ) C206_=_C1696( C206 C1696 ) C206_=_C1721( C206 C1721 ) C206_=_C1748( C206 C1748 ) C206_=_C1755( C206 C1755 ) C206_=_C1763( C206 C1763 ) \nC206_=_C1773( C206 C1773 ) C206_=_C1780( C206 C1780 ) C206_=_C1784( C206 C1784 ) C206_=_C1793( C206 C1793 ) C206_=_C1797( C206 C1797 ) C206_=_C1805( C206 C1805 ) \nC206_=_C1807( C206 C1807 ) C206_=_C1808( C206 C1808 ) C206_=_C1809( C206 C1809 ) C206_=_C1810( C206 C1810 ) C206_=_C1811( C206 C1811 ) C241_=_C461( C241 C461 ) \nC241_=_C672( C241 C672 ) C241_=_C872( C241 C872 ) C241_=_C1065( C241 C1065 ) C241_=_C1241( C241 C1241 ) C241_=_C1396( C241 C1396 ) C241_=_C1555( C241 C1555 ) \nC241_=_C1685( C241 C1685 ) C241_=_C1686( C241 C1686 ) C241_=_C1687( C241 C1687 ) C241_=_C1688( C241 C1688 ) C241_=_C1689( C241 C1689 ) C241_=_C1690( C241 C1690 ) \nC241_=_C1693( C241 C1693 ) C241_=_C1694( C241 C1694 ) C241_=_C1696( C241 C1696 ) C241_=_C1697( C241 C1697 ) C241_=_C1698( C241 C1698 ) C241_=_C1699( C241 C1699 ) \nC241_=_C1700( C241 C1700 ) C241_=_C1701( C241 C1701 ) C241_=_C1702( C241 C1702 ) C241_=_C1703( C241 C1703 ) C300_=_C521( C300 C521 ) C300_=_C719( C300 C719 ) \nC300_=_C916( C300 C916 ) C300_=_C1128( C300 C1128 ) C300_=_C1277( C300 C1277 ) C300_=_C1439( C300 C1439 ) C300_=_C1583( C300 C1583 ) C300_=_C1687( C300 C1687 ) \nC300_=_C1712( C300 C1712 ) C300_=_C1729( C300 C1729 ) C300_=_C1730( C300 C1730 ) C300_=_C1731( C300 C1731 ) C300_=_C1732( C300 C1732 ) C300_=_C1733( C300 C1733 ) \nC300_=_C1734( C300 C1734 ) C300_=_C1735( C300 C1735 ) C300_=_C1736( C300 C1736 ) C300_=_C1738( C300 C1738 ) C300_=_C1740( C300 C1740 ) C300_=_C1741( C300 C1741 ) \nC300_=_C1742( C300 C1742 ) C300_=_C1743( C300 C1743 ) C300_=_C1744( C300 C1744 ) C413_=_C633( C413 C633 ) C413_=_C820( C413 C820 ) C413_=_C1021( C413 C1021 ) \nC413_=_C1209( C413 C1209 ) C413_=_C1363( C413 C1363 ) C413_=_C1522( C413 C1522 ) C413_=_C1664( C413 C1664 ) C413_=_C1708( C413 C1708 ) C413_=_C1720( C413 C1720 ) \nC413_=_C1736( C413 C1736 ) C413_=_C1747( C413 C1747 ) C413_=_C1754( C413 C1754 ) C413_=_C1762( C413 C1762 ) C413_=_C1783( C413 C1783 ) C413_=_C1792( C413 C1792 ) \nC413_=_C1797( C413 C1797 ) C413_=_C1798( C413 C1798 ) C413_=_C1799( C413 C1799 ) C413_=_C1800( C413 C1800 ) C413_=_C1801( C413 C1801 ) C413_=_C1802( C413 C1802 ) \nC413_=_C1803( C413 C1803 ) C413_=_C1804( C413 C1804 ) C425_=_C640( C425 C640 ) C425_=_C833( C425 C833 ) C425_=_C1033( C425 C1033 ) C425_=_C1213( C425 C1213 ) \nC425_=_C1373( C425 C1373 ) C425_=_C1526( C425 C1526 ) C425_=_C1671( C425 C1671 ) C425_=_C1696( C425 C1696 ) C425_=_C1721( C425 C1721 ) C425_=_C1748( C425 C1748 ) \nC425_=_C1755( C425 C1755 ) C425_=_C1763( C425 C1763 ) C425_=_C1773( C425 C1773 ) C425_=_C1780( C425 C1780 ) C425_=_C1784( C425 C1784 ) C425_=_C1793( C425 C1793 ) \nC425_=_C1797( C425 C1797 ) C425_=_C1805( C425 C1805 ) C425_=_C1807( C425 C1807 ) C425_=_C1808( C425 C1808 ) C425_=_C1809( C425 C1809 ) C425_=_C1810( C425 C1810 ) \nC425_=_C1811( C425 C1811 ) C445_=_C856( C445 C856 ) C445_=_C1535( C445 C1535 ) C445_=_C1679( C445 C1679 ) C445_=_C1698( C445 C1698 ) C445_=_C1723( C445 C1723 ) \nC445_=_C1765( C445 C1765 ) C445_=_C1786( C445 C1786 ) C445_=_C1799( C445 C1799 ) C445_=_C1816( C445 C1816 ) C445_=_C1817( C445 C1817 ) C445_=_C1818( C445 C1818 ) \nC461_=_C672( C461 C672 ) C461_=_C872( C461 C872 ) C461_=_C1065( C461 C1065 ) C461_=_C1241( C461 C1241 ) C461_=_C1396( C461 C1396 ) C461_=_C1555( C461 C1555 ) \nC461_=_C1685( C461 C1685 ) C461_=_C1686( C461 C1686 ) C461_=_C1687( C461 C1687 ) C461_=_C1688( C461 C1688 ) C461_=_C1689( C461 C1689 ) C461_=_C1690( C461 C1690 ) \nC461_=_C1693( C461 C1693 ) C461_=_C1694( C461 C1694 ) C461_=_C1696( C461 C1696 ) C461_=_C1697( C461 C1697 ) C461_=_C1698( C461 C1698 ) C461_=_C1699( C461 C1699 ) \nC461_=_C1700( C461 C1700 ) C461_=_C1701( C461 C1701 ) C461_=_C1702( C461 C1702 ) C461_=_C1703( C461 C1703 ) C483_=_C892( C483 C892 ) C483_=_C1087( C483 C1087 ) \nC483_=_C1413( C483 C1413 ) C483_=_C1685( C483 C1685 ) C483_=_C1704( C483 C1704 ) C483_=_C1706( C483 C1706 ) C483_=_C1707( C483 C1707 ) C483_=_C1708( C483 C1708 ) \nC483_=_C1710( C483 C1710 ) C483_=_C1711( C483 C1711 ) C521_=_C719( C521 C719 ) C521_=_C916( C521 C916 ) C521_=_C1128( C521 C1128 ) C521_=_C1277( C521 C1277 ) \nC521_=_C1439( C521 C1439 ) C521_=_C1583( C521 C1583 ) C521_=_C1687( C521 C1687 ) C521_=_C1712( C521 C1712 ) C521_=_C1729( C521 C1729 ) C521_=_C1730( C521 C1730 ) \nC521_=_C1731( C521 C1731 ) C521_=_C1732( C521 C1732 ) C521_=_C1733( C521 C1733 ) C521_=_C1734( C521 C1734 ) C521_=_C1735( C521 C1735 ) C521_=_C1736( C521 C1736 ) \nC521_=_C1738( C521 C1738 ) C521_=_C1740( C521 C1740 ) C521_=_C1741( C521 C1741 ) C521_=_C1742( C521 C1742 ) C521_=_C1743( C521 C1743 ) C521_=_C1744( C521 C1744 ) \nC581_=_C1335( C581 C1335 ) C581_=_C1716( C581 C1716 ) C581_=_C1732( C581 C1732 ) C581_=_C1758( C581 C1758 ) C581_=_C1771( C581 C1771 ) C581_=_C1773( C581 C1773 ) \nC581_=_C1774( C581 C1774 ) C581_=_C1775( C581 C1775 ) C581_=_C1776( C581 C1776 ) C581_=_C1777( C581 C1777 ) C599_=_C781( C599 C781 ) C599_=_C986( C599 C986 ) \nC599_=_C1193( C599 C1193 ) C599_=_C1498( C599 C1498 ) C599_=_C1644( C599 C1644 ) C599_=_C1717( C599 C1717 ) C599_=_C1733( C599 C1733 ) C599_=_C1759( C599 C1759 ) \nC599_=_C1778( C599 C1778 ) C599_=_C1780( C599 C1780 ) C599_=_C1781( C599 C1781 ) C633_=_C820( C633 C820 ) C633_=_C1021( C633 C1021 ) C633_=_C1209( C633 C1209 ) \nC633_=_C1363( C633 C1363 ) C633_=_C1522( C633 C1522 ) C633_=_C1664( C633 C1664 ) C633_=_C1708( C633 C1708 ) C633_=_C1720( C633 C1720 ) C633_=_C1736( C633 C1736 ) \nC633_=_C1747( C633 C1747 ) C633_=_C1754( C633 C1754 ) C633_=_C1762( C633 C1762 ) C633_=_C1783( C633 C1783 ) C633_=_C1792( C633 C1792 ) C633_=_C1797( C633 C1797 ) \nC633_=_C1798( C633 C1798 ) C633_=_C1799( C633 C1799 ) C633_=_C1800( C633 C1800 ) C633_=_C1801( C633 C1801 ) C633_=_C1802( C633 C1802 ) C633_=_C1803( C633 C1803 ) \nC633_=_C1804( C633 C1804 ) C640_=_C833( C640 C833 ) C640_=_C1033( C640 C1033 ) C640_=_C1213( C640 C1213 ) C640_=_C1373( C640 C1373 ) C640_=_C1526( C640 C1526 ) \nC640_=_C1671( C640 C1671 ) C640_=_C1696( C640 C1696 ) C640_=_C1721( C640 C1721 ) C640_=_C1748( C640 C1748 ) C640_=_C1755( C640 C1755 ) C640_=_C1763( C640 C1763 ) \nC640_=_C1773( C640 C1773 ) C640_=_C1780( C640 C1780 ) C640_=_C1784( C640 C1784 ) C640_=_C1793( C640 C1793 ) C640_=_C1797( C640 C1797 ) C640_=_C1805( C640 C1805 ) \nC640_=_C1807( C640 C1807 ) C640_=_C1808( C640 C1808 ) C640_=_C1809( C640 C1809 ) C640_=_C1810( C640 C1810 ) C640_=_C1811( C640 C1811 ) C672_=_C872( C672 C872 ) \nC672_=_C1065( C672 C1065 ) C672_=_C1241( C672 C1241 ) C672_=_C1396( C672 C1396 ) C672_=_C1555( C672 C1555 ) C672_=_C1685( C672 C1685 ) C672_=_C1686( C672 C1686 ) \nC672_=_C1687( C672 C1687 ) C672_=_C1688( C672 C1688 ) C672_=_C1689( C672 C1689 ) C672_=_C1690( C672 C1690 ) C672_=_C1693( C672 C1693 ) C672_=_C1694( C672 C1694 ) \nC672_=_C1696( C672 C1696 ) C672_=_C1697( C672 C1697 ) C672_=_C1698( C672 C1698 ) C672_=_C1699( C672 C1699 ) C672_=_C1700( C672 C1700 ) C672_=_C1701( C672 C1701 ) \nC672_=_C1702( C672 C1702 ) C672_=_C1703( C672 C1703 ) C719_=_C916( C719 C916 ) C719_=_C1128( C719 C1128 ) C719_=_C1277( C719 C1277 ) C719_=_C1439( C719 C1439 ) \nC719_=_C1583( C719 C1583 ) C719_=_C1687( C719 C1687 ) C719_=_C1712( C719 C1712 ) C719_=_C1729( C719 C1729 ) C719_=_C1730( C719 C1730 ) C719_=_C1731( C719 C1731 ) \nC719_=_C1732( C719 C1732 ) C719_=_C1733( C719 C1733 ) C719_=_C1734( C719 C1734 ) C719_=_C1735( C719 C1735 ) C719_=_C1736( C719 C1736 ) C719_=_C1738( C719 C1738 ) \nC719_=_C1740( C719 C1740 ) C719_=_C1741( C719 C1741 ) C719_=_C1742( C719 C1742 ) C719_=_C1743( C719 C1743 ) C719_=_C1744( C719 C1744 ) C781_=_C986( C781 C986 ) \nC781_=_C1193( C781 C1193 ) C781_=_C1498( C781 C1498 ) C781_=_C1644( C781 C1644 ) C781_=_C1717( C781 C1717 ) C781_=_C1733( C781 C1733 ) C781_=_C1759( C781 C1759 ) \nC781_=_C1778( C781 C1778 ) C781_=_C1780( C781 C1780 ) C781_=_C1781( C781 C1781 ) C820_=_C1021( C820 C1021 ) C820_=_C1209( C820 C1209 ) C820_=_C1363( C820 C1363 ) \nC820_=_C1522( C820 C1522 ) C820_=_C1664( C820 C1664 ) C820_=_C1708( C820 C1708 ) C820_=_C1720( C820 C1720 ) C820_=_C1736( C820 C1736 ) C820_=_C1747( C820 C1747 ) \nC820_=_C1754( C820 C1754 ) C820_=_C1762( C820 C1762 ) C820_=_C1783( C820 C1783 ) C820_=_C1792( C820 C1792 ) C820_=_C1797( C820 C1797 ) C820_=_C1798( C820 C1798 ) \nC820_=_C1799( C820 C1799 ) C820_=_C1800( C820 C1800 ) C820_=_C1801( C820 C1801 ) C820_=_C1802( C820 C1802 ) C820_=_C1803( C820 C1803 ) C820_=_C1804( C820 C1804 ) \nC833_=_C1033( C833 C1033 ) C833_=_C1213( C833 C1213 ) C833_=_C1373( C833 C1373 ) C833_=_C1526( C833 C1526 ) C833_=_C1671( C833 C1671 ) C833_=_C1696( C833 C1696 ) \nC833_=_C1721( C833 C1721 ) C833_=_C1748( C833 C1748 ) C833_=_C1755( C833 C1755 ) C833_=_C1763( C833 C1763 ) C833_=_C1773( C833 C1773 ) C833_=_C1780( C833 C1780 ) \nC833_=_C1784( C833 C1784 ) C833_=_C1793( C833 C1793 ) C833_=_C1797( C833 C1797 ) C833_=_C1805( C833 C1805 ) C833_=_C1807( C833 C1807 ) C833_=_C1808( C833 C1808 ) \nC833_=_C1809( C833 C1809 ) C833_=_C1810( C833 C1810 ) C833_=_C1811( C833 C1811 ) C856_=_C1535( C856 C1535 ) C856_=_C1679( C856 C1679 ) C856_=_C1698( C856 C1698 ) \nC856_=_C1723( C856</w:t>
      </w:r>
    </w:p>
    <w:p>
      <w:pPr>
        <w:pStyle w:val="PreformattedText"/>
        <w:bidi w:val="0"/>
        <w:spacing w:before="0" w:after="0"/>
        <w:jc w:val="left"/>
        <w:rPr/>
      </w:pPr>
      <w:r>
        <w:rPr/>
        <w:t xml:space="preserve"> </w:t>
      </w:r>
      <w:r>
        <w:rPr/>
        <w:t>C1723 ) C856_=_C1765( C856 C1765 ) C856_=_C1786( C856 C1786 ) C856_=_C1799( C856 C1799 ) C856_=_C1816( C856 C1816 ) C856_=_C1817( C856 C1817 ) \nC856_=_C1818( C856 C1818 ) C872_=_C1065( C872 C1065 ) C872_=_C1241( C872 C1241 ) C872_=_C1396( C872 C1396 ) C872_=_C1555( C872 C1555 ) C872_=_C1685( C872 C1685 ) \nC872_=_C1686( C872 C1686 ) C872_=_C1687( C872 C1687 ) C872_=_C1688( C872 C1688 ) C872_=_C1689( C872 C1689 ) C872_=_C1690( C872 C1690 ) C872_=_C1693( C872 C1693 ) \nC872_=_C1694( C872 C1694 ) C872_=_C1696( C872 C1696 ) C872_=_C1697( C872 C1697 ) C872_=_C1698( C872 C1698 ) C872_=_C1699( C872 C1699 ) C872_=_C1700( C872 C1700 ) \nC872_=_C1701( C872 C1701 ) C872_=_C1702( C872 C1702 ) C872_=_C1703( C872 C1703 ) C892_=_C1087( C892 C1087 ) C892_=_C1413( C892 C1413 ) C892_=_C1685( C892 C1685 ) \nC892_=_C1704( C892 C1704 ) C892_=_C1706( C892 C1706 ) C892_=_C1707( C892 C1707 ) C892_=_C1708( C892 C1708 ) C892_=_C1710( C892 C1710 ) C892_=_C1711( C892 C1711 ) \nC916_=_C1128( C916 C1128 ) C916_=_C1277( C916 C1277 ) C916_=_C1439( C916 C1439 ) C916_=_C1583( C916 C1583 ) C916_=_C1687( C916 C1687 ) C916_=_C1712( C916 C1712 ) \nC916_=_C1729( C916 C1729 ) C916_=_C1730( C916 C1730 ) C916_=_C1731( C916 C1731 ) C916_=_C1732( C916 C1732 ) C916_=_C1733( C916 C1733 ) C916_=_C1734( C916 C1734 ) \nC916_=_C1735( C916 C1735 ) C916_=_C1736( C916 C1736 ) C916_=_C1738( C916 C1738 ) C916_=_C1740( C916 C1740 ) C916_=_C1741( C916 C1741 ) C916_=_C1742( C916 C1742 ) \nC916_=_C1743( C916 C1743 ) C916_=_C1744( C916 C1744 ) C986_=_C1193( C986 C1193 ) C986_=_C1498( C986 C1498 ) C986_=_C1644( C986 C1644 ) C986_=_C1717( C986 C1717 ) \nC986_=_C1733( C986 C1733 ) C986_=_C1759( C986 C1759 ) C986_=_C1778( C986 C1778 ) C986_=_C1780( C986 C1780 ) C986_=_C1781( C986 C1781 ) C1021_=_C1209( C1021 C1209 ) \nC1021_=_C1363( C1021 C1363 ) C1021_=_C1522( C1021 C1522 ) C1021_=_C1664( C1021 C1664 ) C1021_=_C1708( C1021 C1708 ) C1021_=_C1720( C1021 C1720 ) C1021_=_C1736( C1021 C1736 ) \nC1021_=_C1747( C1021 C1747 ) C1021_=_C1754( C1021 C1754 ) C1021_=_C1762( C1021 C1762 ) C1021_=_C1783( C1021 C1783 ) C1021_=_C1792( C1021 C1792 ) C1021_=_C1797( C1021 C1797 ) \nC1021_=_C1798( C1021 C1798 ) C1021_=_C1799( C1021 C1799 ) C1021_=_C1800( C1021 C1800 ) C1021_=_C1801( C1021 C1801 ) C1021_=_C1802( C1021 C1802 ) C1021_=_C1803( C1021 C1803 ) \nC1021_=_C1804( C1021 C1804 ) C1033_=_C1213( C1033 C1213 ) C1033_=_C1373( C1033 C1373 ) C1033_=_C1526( C1033 C1526 ) C1033_=_C1671( C1033 C1671 ) C1033_=_C1696( C1033 C1696 ) \nC1033_=_C1721( C1033 C1721 ) C1033_=_C1748( C1033 C1748 ) C1033_=_C1755( C1033 C1755 ) C1033_=_C1763( C1033 C1763 ) C1033_=_C1773( C1033 C1773 ) C1033_=_C1780( C1033 C1780 ) \nC1033_=_C1784( C1033 C1784 ) C1033_=_C1793( C1033 C1793 ) C1033_=_C1797( C1033 C1797 ) C1033_=_C1805( C1033 C1805 ) C1033_=_C1807( C1033 C1807 ) C1033_=_C1808( C1033 C1808 ) \nC1033_=_C1809( C1033 C1809 ) C1033_=_C1810( C1033 C1810 ) C1033_=_C1811( C1033 C1811 ) C1065_=_C1241( C1065 C1241 ) C1065_=_C1396( C1065 C1396 ) C1065_=_C1555( C1065 C1555 ) \nC1065_=_C1685( C1065 C1685 ) C1065_=_C1686( C1065 C1686 ) C1065_=_C1687( C1065 C1687 ) C1065_=_C1688( C1065 C1688 ) C1065_=_C1689( C1065 C1689 ) C1065_=_C1690( C1065 C1690 ) \nC1065_=_C1693( C1065 C1693 ) C1065_=_C1694( C1065 C1694 ) C1065_=_C1696( C1065 C1696 ) C1065_=_C1697( C1065 C1697 ) C1065_=_C1698( C1065 C1698 ) C1065_=_C1699( C1065 C1699 ) \nC1065_=_C1700( C1065 C1700 ) C1065_=_C1701( C1065 C1701 ) C1065_=_C1702( C1065 C1702 ) C1065_=_C1703( C1065 C1703 ) C1087_=_C1413( C1087 C1413 ) C1087_=_C1685( C1087 C1685 ) \nC1087_=_C1704( C1087 C1704 ) C1087_=_C1706( C1087 C1706 ) C1087_=_C1707( C1087 C1707 ) C1087_=_C1708( C1087 C1708 ) C1087_=_C1710( C1087 C1710 ) C1087_=_C1711( C1087 C1711 ) \nC1128_=_C1277( C1128 C1277 ) C1128_=_C1439( C1128 C1439 ) C1128_=_C1583( C1128 C1583 ) C1128_=_C1687( C1128 C1687 ) C1128_=_C1712( C1128 C1712 ) C1128_=_C1729( C1128 C1729 ) \nC1128_=_C1730( C1128 C1730 ) C1128_=_C1731( C1128 C1731 ) C1128_=_C1732( C1128 C1732 ) C1128_=_C1733( C1128 C1733 ) C1128_=_C1734( C1128 C1734 ) C1128_=_C1735( C1128 C1735 ) \nC1128_=_C1736( C1128 C1736 ) C1128_=_C1738( C1128 C1738 ) C1128_=_C1740( C1128 C1740 ) C1128_=_C1741( C1128 C1741 ) C1128_=_C1742( C1128 C1742 ) C1128_=_C1743( C1128 C1743 ) \nC1128_=_C1744( C1128 C1744 ) C1193_=_C1498( C1193 C1498 ) C1193_=_C1644( C1193 C1644 ) C1193_=_C1717( C1193 C1717 ) C1193_=_C1733( C1193 C1733 ) C1193_=_C1759( C1193 C1759 ) \nC1193_=_C1778( C1193 C1778 ) C1193_=_C1780( C1193 C1780 ) C1193_=_C1781( C1193 C1781 ) C1209_=_C1363( C1209 C1363 ) C1209_=_C1522( C1209 C1522 ) C1209_=_C1664( C1209 C1664 ) \nC1209_=_C1708( C1209 C1708 ) C1209_=_C1720( C1209 C1720 ) C1209_=_C1736( C1209 C1736 ) C1209_=_C1747( C1209 C1747 ) C1209_=_C1754( C1209 C1754 ) C1209_=_C1762( C1209 C1762 ) \nC1209_=_C1783( C1209 C1783 ) C1209_=_C1792( C1209 C1792 ) C1209_=_C1797( C1209 C1797 ) C1209_=_C1798( C1209 C1798 ) C1209_=_C1799( C1209 C1799 ) C1209_=_C1800( C1209 C1800 ) \nC1209_=_C1801( C1209 C1801 ) C1209_=_C1802( C1209 C1802 ) C1209_=_C1803( C1209 C1803 ) C1209_=_C1804( C1209 C1804 ) C1213_=_C1373( C1213 C1373 ) C1213_=_C1526( C1213 C1526 ) \nC1213_=_C1671( C1213 C1671 ) C1213_=_C1696( C1213 C1696 ) C1213_=_C1721( C1213 C1721 ) C1213_=_C1748( C1213 C1748 ) C1213_=_C1755( C1213 C1755 ) C1213_=_C1763( C1213 C1763 ) \nC1213_=_C1773( C1213 C1773 ) C1213_=_C1780( C1213 C1780 ) C1213_=_C1784( C1213 C1784 ) C1213_=_C1793( C1213 C1793 ) C1213_=_C1797( C1213 C1797 ) C1213_=_C1805( C1213 C1805 ) \nC1213_=_C1807( C1213 C1807 ) C1213_=_C1808( C1213 C1808 ) C1213_=_C1809( C1213 C1809 ) C1213_=_C1810( C1213 C1810 ) C1213_=_C1811( C1213 C1811 ) C1241_=_C1396( C1241 C1396 ) \nC1241_=_C1555( C1241 C1555 ) C1241_=_C1685( C1241 C1685 ) C1241_=_C1686( C1241 C1686 ) C1241_=_C1687( C1241 C1687 ) C1241_=_C1688( C1241 C1688 ) C1241_=_C1689( C1241 C1689 ) \nC1241_=_C1690( C1241 C1690 ) C1241_=_C1693( C1241 C1693 ) C1241_=_C1694( C1241 C1694 ) C1241_=_C1696( C1241 C1696 ) C1241_=_C1697( C1241 C1697 ) C1241_=_C1698( C1241 C1698 ) \nC1241_=_C1699( C1241 C1699 ) C1241_=_C1700( C1241 C1700 ) C1241_=_C1701( C1241 C1701 ) C1241_=_C1702( C1241 C1702 ) C1241_=_C1703( C1241 C1703 ) C1277_=_C1439( C1277 C1439 ) \nC1277_=_C1583( C1277 C1583 ) C1277_=_C1687( C1277 C1687 ) C1277_=_C1712( C1277 C1712 ) C1277_=_C1729( C1277 C1729 ) C1277_=_C1730( C1277 C1730 ) C1277_=_C1731( C1277 C1731 ) \nC1277_=_C1732( C1277 C1732 ) C1277_=_C1733( C1277 C1733 ) C1277_=_C1734( C1277 C1734 ) C1277_=_C1735( C1277 C1735 ) C1277_=_C1736( C1277 C1736 ) C1277_=_C1738( C1277 C1738 ) \nC1277_=_C1740( C1277 C1740 ) C1277_=_C1741( C1277 C1741 ) C1277_=_C1742( C1277 C1742 ) C1277_=_C1743( C1277 C1743 ) C1277_=_C1744( C1277 C1744 ) C1335_=_C1716( C1335 C1716 ) \nC1335_=_C1732( C1335 C1732 ) C1335_=_C1758( C1335 C1758 ) C1335_=_C1771( C1335 C1771 ) C1335_=_C1773( C1335 C1773 ) C1335_=_C1774( C1335 C1774 ) C1335_=_C1775( C1335 C1775 ) \nC1335_=_C1776( C1335 C1776 ) C1335_=_C1777( C1335 C1777 ) C1363_=_C1522( C1363 C1522 ) C1363_=_C1664( C1363 C1664 ) C1363_=_C1708( C1363 C1708 ) C1363_=_C1720( C1363 C1720 ) \nC1363_=_C1736( C1363 C1736 ) C1363_=_C1747( C1363 C1747 ) C1363_=_C1754( C1363 C1754 ) C1363_=_C1762( C1363 C1762 ) C1363_=_C1783( C1363 C1783 ) C1363_=_C1792( C1363 C1792 ) \nC1363_=_C1797( C1363 C1797 ) C1363_=_C1798( C1363 C1798 ) C1363_=_C1799( C1363 C1799 ) C1363_=_C1800( C1363 C1800 ) C1363_=_C1801( C1363 C1801 ) C1363_=_C1802( C1363 C1802 ) \nC1363_=_C1803( C1363 C1803 ) C1363_=_C1804( C1363 C1804 ) C1373_=_C1526( C1373 C1526 ) C1373_=_C1671( C1373 C1671 ) C1373_=_C1696( C1373 C1696 ) C1373_=_C1721( C1373 C1721 ) \nC1373_=_C1748( C1373 C1748 ) C1373_=_C1755( C1373 C1755 ) C1373_=_C1763( C1373 C1763 ) C1373_=_C1773( C1373 C1773 ) C1373_=_C1780( C1373 C1780 ) C1373_=_C1784( C1373 C1784 ) \nC1373_=_C1793( C1373 C1793 ) C1373_=_C1797( C1373 C1797 ) C1373_=_C1805( C1373 C1805 ) C1373_=_C1807( C1373 C1807 ) C1373_=_C1808( C1373 C1808 ) C1373_=_C1809( C1373 C1809 ) \nC1373_=_C1810( C1373 C1810 ) C1373_=_C1811( C1373 C1811 ) C1396_=_C1555( C1396 C1555 ) C1396_=_C1685( C1396 C1685 ) C1396_=_C1686( C1396 C1686 ) C1396_=_C1687( C1396 C1687 ) \nC1396_=_C1688( C1396 C1688 ) C1396_=_C1689( C1396 C1689 ) C1396_=_C1690( C1396 C1690 ) C1396_=_C1693( C1396 C1693 ) C1396_=_C1694( C1396 C1694 ) C1396_=_C1696( C1396 C1696 ) \nC1396_=_C1697( C1396 C1697 ) C1396_=_C1698( C1396 C1698 ) C1396_=_C1699( C1396 C1699 ) C1396_=_C1700( C1396 C1700 ) C1396_=_C1701( C1396 C1701 ) C1396_=_C1702( C1396 C1702 ) \nC1396_=_C1703( C1396 C1703 ) C1413_=_C1685( C1413 C1685 ) C1413_=_C1704( C1413 C1704 ) C1413_=_C1706( C1413 C1706 ) C1413_=_C1707( C1413 C1707 ) C1413_=_C1708( C1413 C1708 ) \nC1413_=_C1710( C1413 C1710 ) C1413_=_C1711( C1413 C1711 ) C1439_=_C1583( C1439 C1583 ) C1439_=_C1687( C1439 C1687 ) C1439_=_C1712( C1439 C1712 ) C1439_=_C1729( C1439 C1729 ) \nC1439_=_C1730( C1439 C1730 ) C1439_=_C1731( C1439 C1731 ) C1439_=_C1732( C1439 C1732 ) C1439_=_C1733( C1439 C1733 ) C1439_=_C1734( C1439 C1734 ) C1439_=_C1735( C1439 C1735 ) \nC1439_=_C1736( C1439 C1736 ) C1439_=_C1738( C1439 C1738 ) C1439_=_C1740( C1439 C1740 ) C1439_=_C1741( C1439 C1741 ) C1439_=_C1742( C1439 C1742 ) C1439_=_C1743( C1439 C1743 ) \nC1439_=_C1744( C1439 C1744 ) C1498_=_C1644( C1498 C1644 ) C1498_=_C1717( C1498 C1717 ) C1498_=_C1733( C1498 C1733 ) C1498_=_C1759( C1498 C1759 ) C1498_=_C1778( C1498 C1778 ) \nC1498_=_C1780( C1498 C1780 ) C1498_=_C1781( C1498 C1781 ) C1522_=_C1664( C1522 C1664 ) C1522_=_C1708( C1522 C1708 ) C1522_=_C1720( C1522 C1720 ) C1522_=_C1736( C1522 C1736 ) \nC1522_=_C1747( C1522 C1747 ) C1522_=_C1754( C1522 C1754 ) C1522_=_C1762( C1522 C1762 ) C1522_=_C1783( C1522 C1783 ) C1522_=_C1792( C1522 C1792 ) C1522_=_C1797( C1522 C1797 ) \nC1522_=_C1798( C1522 C1798 ) C1522_=_C1799( C1522 C1799 ) C1522_=_C1800( C1522 C1800 ) C1522_=_C1801( C1522 C1801 ) C1522_=_C1802( C1522 C1802 ) C1522_=_C1803( C1522 C1803 ) \nC1522_=_C1804( C1522</w:t>
      </w:r>
    </w:p>
    <w:p>
      <w:pPr>
        <w:pStyle w:val="PreformattedText"/>
        <w:bidi w:val="0"/>
        <w:spacing w:before="0" w:after="0"/>
        <w:jc w:val="left"/>
        <w:rPr/>
      </w:pPr>
      <w:r>
        <w:rPr/>
        <w:t xml:space="preserve"> </w:t>
      </w:r>
      <w:r>
        <w:rPr/>
        <w:t>C1804 ) C1526_=_C1671( C1526 C1671 ) C1526_=_C1696( C1526 C1696 ) C1526_=_C1721( C1526 C1721 ) C1526_=_C1748( C1526 C1748 ) C1526_=_C1755( C1526 C1755 ) \nC1526_=_C1763( C1526 C1763 ) C1526_=_C1773( C1526 C1773 ) C1526_=_C1780( C1526 C1780 ) C1526_=_C1784( C1526 C1784 ) C1526_=_C1793( C1526 C1793 ) C1526_=_C1797( C1526 C1797 ) \nC1526_=_C1805( C1526 C1805 ) C1526_=_C1807( C1526 C1807 ) C1526_=_C1808( C1526 C1808 ) C1526_=_C1809( C1526 C1809 ) C1526_=_C1810( C1526 C1810 ) C1526_=_C1811( C1526 C1811 ) \nC1535_=_C1679( C1535 C1679 ) C1535_=_C1698( C1535 C1698 ) C1535_=_C1723( C1535 C1723 ) C1535_=_C1765( C1535 C1765 ) C1535_=_C1786( C1535 C1786 ) C1535_=_C1799( C1535 C1799 ) \nC1535_=_C1816( C1535 C1816 ) C1535_=_C1817( C1535 C1817 ) C1535_=_C1818( C1535 C1818 ) C1555_=_C1685( C1555 C1685 ) C1555_=_C1686( C1555 C1686 ) C1555_=_C1687( C1555 C1687 ) \nC1555_=_C1688( C1555 C1688 ) C1555_=_C1689( C1555 C1689 ) C1555_=_C1690( C1555 C1690 ) C1555_=_C1693( C1555 C1693 ) C1555_=_C1694( C1555 C1694 ) C1555_=_C1696( C1555 C1696 ) \nC1555_=_C1697( C1555 C1697 ) C1555_=_C1698( C1555 C1698 ) C1555_=_C1699( C1555 C1699 ) C1555_=_C1700( C1555 C1700 ) C1555_=_C1701( C1555 C1701 ) C1555_=_C1702( C1555 C1702 ) \nC1555_=_C1703( C1555 C1703 ) C1583_=_C1687( C1583 C1687 ) C1583_=_C1712( C1583 C1712 ) C1583_=_C1729( C1583 C1729 ) C1583_=_C1730( C1583 C1730 ) C1583_=_C1731( C1583 C1731 ) \nC1583_=_C1732( C1583 C1732 ) C1583_=_C1733( C1583 C1733 ) C1583_=_C1734( C1583 C1734 ) C1583_=_C1735( C1583 C1735 ) C1583_=_C1736( C1583 C1736 ) C1583_=_C1738( C1583 C1738 ) \nC1583_=_C1740( C1583 C1740 ) C1583_=_C1741( C1583 C1741 ) C1583_=_C1742( C1583 C1742 ) C1583_=_C1743( C1583 C1743 ) C1583_=_C1744( C1583 C1744 ) C1644_=_C1717( C1644 C1717 ) \nC1644_=_C1733( C1644 C1733 ) C1644_=_C1759( C1644 C1759 ) C1644_=_C1778( C1644 C1778 ) C1644_=_C1780( C1644 C1780 ) C1644_=_C1781( C1644 C1781 ) C1664_=_C1708( C1664 C1708 ) \nC1664_=_C1720( C1664 C1720 ) C1664_=_C1736( C1664 C1736 ) C1664_=_C1747( C1664 C1747 ) C1664_=_C1754( C1664 C1754 ) C1664_=_C1762( C1664 C1762 ) C1664_=_C1783( C1664 C1783 ) \nC1664_=_C1792( C1664 C1792 ) C1664_=_C1797( C1664 C1797 ) C1664_=_C1798( C1664 C1798 ) C1664_=_C1799( C1664 C1799 ) C1664_=_C1800( C1664 C1800 ) C1664_=_C1801( C1664 C1801 ) \nC1664_=_C1802( C1664 C1802 ) C1664_=_C1803( C1664 C1803 ) C1664_=_C1804( C1664 C1804 ) C1671_=_C1696( C1671 C1696 ) C1671_=_C1721( C1671 C1721 ) C1671_=_C1748( C1671 C1748 ) \nC1671_=_C1755( C1671 C1755 ) C1671_=_C1763( C1671 C1763 ) C1671_=_C1773( C1671 C1773 ) C1671_=_C1780( C1671 C1780 ) C1671_=_C1784( C1671 C1784 ) C1671_=_C1793( C1671 C1793 ) \nC1671_=_C1797( C1671 C1797 ) C1671_=_C1805( C1671 C1805 ) C1671_=_C1807( C1671 C1807 ) C1671_=_C1808( C1671 C1808 ) C1671_=_C1809( C1671 C1809 ) C1671_=_C1810( C1671 C1810 ) \nC1671_=_C1811( C1671 C1811 ) C1679_=_C1698( C1679 C1698 ) C1679_=_C1723( C1679 C1723 ) C1679_=_C1765( C1679 C1765 ) C1679_=_C1786( C1679 C1786 ) C1679_=_C1799( C1679 C1799 ) \nC1679_=_C1816( C1679 C1816 ) C1679_=_C1817( C1679 C1817 ) C1679_=_C1818( C1679 C1818 ) C1685_=_C1686( C1685 C1686 ) C1685_=_C1687( C1685 C1687 ) C1685_=_C1688( C1685 C1688 ) \nC1685_=_C1689( C1685 C1689 ) C1685_=_C1690( C1685 C1690 ) C1685_=_C1693( C1685 C1693 ) C1685_=_C1694( C1685 C1694 ) C1685_=_C1696( C1685 C1696 ) C1685_=_C1697( C1685 C1697 ) \nC1685_=_C1698( C1685 C1698 ) C1685_=_C1699( C1685 C1699 ) C1685_=_C1700( C1685 C1700 ) C1685_=_C1701( C1685 C1701 ) C1685_=_C1702( C1685 C1702 ) C1685_=_C1703( C1685 C1703 ) \nC1685_=_C1704( C1685 C1704 ) C1685_=_C1706( C1685 C1706 ) C1685_=_C1707( C1685 C1707 ) C1685_=_C1708( C1685 C1708 ) C1685_=_C1710( C1685 C1710 ) C1685_=_C1711( C1685 C1711 ) \nC1686_=_C1687( C1686 C1687 ) C1686_=_C1688( C1686 C1688 ) C1686_=_C1689( C1686 C1689 ) C1686_=_C1690( C1686 C1690 ) C1686_=_C1693( C1686 C1693 ) C1686_=_C1694( C1686 C1694 ) \nC1686_=_C1696( C1686 C1696 ) C1686_=_C1697( C1686 C1697 ) C1686_=_C1698( C1686 C1698 ) C1686_=_C1699( C1686 C1699 ) C1686_=_C1700( C1686 C1700 ) C1686_=_C1701( C1686 C1701 ) \nC1686_=_C1702( C1686 C1702 ) C1686_=_C1703( C1686 C1703 ) C1686_=_C1704( C1686 C1704 ) C1686_=_C1712( C1686 C1712 ) C1686_=_C1716( C1686 C1716 ) C1686_=_C1717( C1686 C1717 ) \nC1686_=_C1720( C1686 C1720 ) C1686_=_C1721( C1686 C1721 ) C1686_=_C1723( C1686 C1723 ) C1687_=_C1688( C1687 C1688 ) C1687_=_C1689( C1687 C1689 ) C1687_=_C1690( C1687 C1690 ) \nC1687_=_C1693( C1687 C1693 ) C1687_=_C1694( C1687 C1694 ) C1687_=_C1696( C1687 C1696 ) C1687_=_C1697( C1687 C1697 ) C1687_=_C1698( C1687 C1698 ) C1687_=_C1699( C1687 C1699 ) \nC1687_=_C1700( C1687 C1700 ) C1687_=_C1701( C1687 C1701 ) C1687_=_C1702( C1687 C1702 ) C1687_=_C1703( C1687 C1703 ) C1687_=_C1712( C1687 C1712 ) C1687_=_C1729( C1687 C1729 ) \nC1687_=_C1730( C1687 C1730 ) C1687_=_C1731( C1687 C1731 ) C1687_=_C1732( C1687 C1732 ) C1687_=_C1733( C1687 C1733 ) C1687_=_C1734( C1687 C1734 ) C1687_=_C1735( C1687 C1735 ) \nC1687_=_C1736( C1687 C1736 ) C1687_=_C1738( C1687 C1738 ) C1687_=_C1740( C1687 C1740 ) C1687_=_C1741( C1687 C1741 ) C1687_=_C1742( C1687 C1742 ) C1687_=_C1743( C1687 C1743 ) \nC1687_=_C1744( C1687 C1744 ) C1688_=_C1689( C1688 C1689 ) C1688_=_C1690( C1688 C1690 ) C1688_=_C1693( C1688 C1693 ) C1688_=_C1694( C1688 C1694 ) C1688_=_C1696( C1688 C1696 ) \nC1688_=_C1697( C1688 C1697 ) C1688_=_C1698( C1688 C1698 ) C1688_=_C1699( C1688 C1699 ) C1688_=_C1700( C1688 C1700 ) C1688_=_C1701( C1688 C1701 ) C1688_=_C1702( C1688 C1702 ) \nC1688_=_C1703( C1688 C1703 ) C1688_=_C1729( C1688 C1729 ) C1688_=_C1747( C1688 C1747 ) C1688_=_C1748( C1688 C1748 ) C1689_=_C1690( C1689 C1690 ) C1689_=_C1693( C1689 C1693 ) \nC1689_=_C1694( C1689 C1694 ) C1689_=_C1696( C1689 C1696 ) C1689_=_C1697( C1689 C1697 ) C1689_=_C1698( C1689 C1698 ) C1689_=_C1699( C1689 C1699 ) C1689_=_C1700( C1689 C1700 ) \nC1689_=_C1701( C1689 C1701 ) C1689_=_C1702( C1689 C1702 ) C1689_=_C1703( C1689 C1703 ) C1689_=_C1730( C1689 C1730 ) C1689_=_C1754( C1689 C1754 ) C1689_=_C1755( C1689 C1755 ) \nC1690_=_C1693( C1690 C1693 ) C1690_=_C1694( C1690 C1694 ) C1690_=_C1696( C1690 C1696 ) C1690_=_C1697( C1690 C1697 ) C1690_=_C1698( C1690 C1698 ) C1690_=_C1699( C1690 C1699 ) \nC1690_=_C1700( C1690 C1700 ) C1690_=_C1701( C1690 C1701 ) C1690_=_C1702( C1690 C1702 ) C1690_=_C1703( C1690 C1703 ) C1690_=_C1706( C1690 C1706 ) C1690_=_C1731( C1690 C1731 ) \nC1690_=_C1758( C1690 C1758 ) C1690_=_C1759( C1690 C1759 ) C1690_=_C1762( C1690 C1762 ) C1690_=_C1763( C1690 C1763 ) C1690_=_C1765( C1690 C1765 ) C1693_=_C1694( C1693 C1694 ) \nC1693_=_C1696( C1693 C1696 ) C1693_=_C1697( C1693 C1697 ) C1693_=_C1698( C1693 C1698 ) C1693_=_C1699( C1693 C1699 ) C1693_=_C1700( C1693 C1700 ) C1693_=_C1701( C1693 C1701 ) \nC1693_=_C1702( C1693 C1702 ) C1693_=_C1703( C1693 C1703 ) C1693_=_C1707( C1693 C1707 ) C1693_=_C1734( C1693 C1734 ) C1693_=_C1771( C1693 C1771 ) C1693_=_C1778( C1693 C1778 ) \nC1693_=_C1783( C1693 C1783 ) C1693_=_C1784( C1693 C1784 ) C1693_=_C1786( C1693 C1786 ) C1694_=_C1696( C1694 C1696 ) C1694_=_C1697( C1694 C1697 ) C1694_=_C1698( C1694 C1698 ) \nC1694_=_C1699( C1694 C1699 ) C1694_=_C1700( C1694 C1700 ) C1694_=_C1701( C1694 C1701 ) C1694_=_C1702( C1694 C1702 ) C1694_=_C1703( C1694 C1703 ) C1694_=_C1735( C1694 C1735 ) \nC1694_=_C1792( C1694 C1792 ) C1694_=_C1793( C1694 C1793 ) C1696_=_C1697( C1696 C1697 ) C1696_=_C1698( C1696 C1698 ) C1696_=_C1699( C1696 C1699 ) C1696_=_C1700( C1696 C1700 ) \nC1696_=_C1701( C1696 C1701 ) C1696_=_C1702( C1696 C1702 ) C1696_=_C1703( C1696 C1703 ) C1696_=_C1721( C1696 C1721 ) C1696_=_C1748( C1696 C1748 ) C1696_=_C1755( C1696 C1755 ) \nC1696_=_C1763( C1696 C1763 ) C1696_=_C1773( C1696 C1773 ) C1696_=_C1780( C1696 C1780 ) C1696_=_C1784( C1696 C1784 ) C1696_=_C1793( C1696 C1793 ) C1696_=_C1797( C1696 C1797 ) \nC1696_=_C1805( C1696 C1805 ) C1696_=_C1807( C1696 C1807 ) C1696_=_C1808( C1696 C1808 ) C1696_=_C1809( C1696 C1809 ) C1696_=_C1810( C1696 C1810 ) C1696_=_C1811( C1696 C1811 ) \nC1697_=_C1698( C1697 C1698 ) C1697_=_C1699( C1697 C1699 ) C1697_=_C1700( C1697 C1700 ) C1697_=_C1701( C1697 C1701 ) C1697_=_C1702( C1697 C1702 ) C1697_=_C1703( C1697 C1703 ) \nC1697_=_C1738( C1697 C1738 ) C1697_=_C1798( C1697 C1798 ) C1697_=_C1805( C1697 C1805 ) C1698_=_C1699( C1698 C1699 ) C1698_=_C1700( C1698 C1700 ) C1698_=_C1701( C1698 C1701 ) \nC1698_=_C1702( C1698 C1702 ) C1698_=_C1703( C1698 C1703 ) C1698_=_C1723( C1698 C1723 ) C1698_=_C1765( C1698 C1765 ) C1698_=_C1786( C1698 C1786 ) C1698_=_C1799( C1698 C1799 ) \nC1698_=_C1816( C1698 C1816 ) C1698_=_C1817( C1698 C1817 ) C1698_=_C1818( C1698 C1818 ) C1699_=_C1700( C1699 C1700 ) C1699_=_C1701( C1699 C1701 ) C1699_=_C1702( C1699 C1702 ) \nC1699_=_C1703( C1699 C1703 ) C1700_=_C1701( C1700 C1701 ) C1700_=_C1702( C1700 C1702 ) C1700_=_C1703( C1700 C1703 ) C1701_=_C1702( C1701 C1702 ) C1701_=_C1703( C1701 C1703 ) \nC1702_=_C1703( C1702 C1703 ) C1704_=_C1706( C1704 C1706 ) C1704_=_C1707( C1704 C1707 ) C1704_=_C1708( C1704 C1708 ) C1704_=_C1710( C1704 C1710 ) C1704_=_C1711( C1704 C1711 ) \nC1704_=_C1712( C1704 C1712 ) C1704_=_C1716( C1704 C1716 ) C1704_=_C1717( C1704 C1717 ) C1704_=_C1720( C1704 C1720 ) C1704_=_C1721( C1704 C1721 ) C1704_=_C1723( C1704 C1723 ) \nC1706_=_C1707( C1706 C1707 ) C1706_=_C1708( C1706 C1708 ) C1706_=_C1710( C1706 C1710 ) C1706_=_C1711( C1706 C1711 ) C1706_=_C1731( C1706 C1731 ) C1706_=_C1758( C1706 C1758 ) \nC1706_=_C1759( C1706 C1759 ) C1706_=_C1762( C1706 C1762 ) C1706_=_C1763( C1706 C1763 ) C1706_=_C1765( C1706 C1765 ) C1707_=_C1708( C1707 C1708 ) C1707_=_C1710( C1707 C1710 ) \nC1707_=_C1711( C1707 C1711 ) C1707_=_C1734( C1707 C1734 ) C1707_=_C1771( C1707 C1771 ) C1707_=_C1778( C1707 C1778 ) C1707_=_C1783( C1707 C1783 ) C1707_=_C1784( C1707 C1784 ) \nC1707_=_C1786( C1707 C1786 ) C1708_=_C1710( C1708 C1710 ) C1708_=_C1711( C1708 C1711 ) C1708_=_C1720( C1708 C1720 ) C1708_=_C1736( C1708 C1736 ) C1708_=_C1747( C1708 C1747 ) \nC1708_=_C1754( C1708 C1754 ) C1708_=_C1762( C1708 C1762 ) C1708_=_C1783(</w:t>
      </w:r>
    </w:p>
    <w:p>
      <w:pPr>
        <w:pStyle w:val="PreformattedText"/>
        <w:bidi w:val="0"/>
        <w:spacing w:before="0" w:after="0"/>
        <w:jc w:val="left"/>
        <w:rPr/>
      </w:pPr>
      <w:r>
        <w:rPr/>
        <w:t xml:space="preserve"> </w:t>
      </w:r>
      <w:r>
        <w:rPr/>
        <w:t>C1708 C1783 ) C1708_=_C1792( C1708 C1792 ) C1708_=_C1797( C1708 C1797 ) C1708_=_C1798( C1708 C1798 ) \nC1708_=_C1799( C1708 C1799 ) C1708_=_C1800( C1708 C1800 ) C1708_=_C1801( C1708 C1801 ) C1708_=_C1802( C1708 C1802 ) C1708_=_C1803( C1708 C1803 ) C1708_=_C1804( C1708 C1804 ) \nC1710_=_C1711( C1710 C1711 ) C1712_=_C1716( C1712 C1716 ) C1712_=_C1717( C1712 C1717 ) C1712_=_C1720( C1712 C1720 ) C1712_=_C1721( C1712 C1721 ) C1712_=_C1723( C1712 C1723 ) \nC1712_=_C1729( C1712 C1729 ) C1712_=_C1730( C1712 C1730 ) C1712_=_C1731( C1712 C1731 ) C1712_=_C1732( C1712 C1732 ) C1712_=_C1733( C1712 C1733 ) C1712_=_C1734( C1712 C1734 ) \nC1712_=_C1735( C1712 C1735 ) C1712_=_C1736( C1712 C1736 ) C1712_=_C1738( C1712 C1738 ) C1712_=_C1740( C1712 C1740 ) C1712_=_C1741( C1712 C1741 ) C1712_=_C1742( C1712 C1742 ) \nC1712_=_C1743( C1712 C1743 ) C1712_=_C1744( C1712 C1744 ) C1716_=_C1717( C1716 C1717 ) C1716_=_C1720( C1716 C1720 ) C1716_=_C1721( C1716 C1721 ) C1716_=_C1723( C1716 C1723 ) \nC1716_=_C1732( C1716 C1732 ) C1716_=_C1758( C1716 C1758 ) C1716_=_C1771( C1716 C1771 ) C1716_=_C1773( C1716 C1773 ) C1716_=_C1774( C1716 C1774 ) C1716_=_C1775( C1716 C1775 ) \nC1716_=_C1776( C1716 C1776 ) C1716_=_C1777( C1716 C1777 ) C1717_=_C1720( C1717 C1720 ) C1717_=_C1721( C1717 C1721 ) C1717_=_C1723( C1717 C1723 ) C1717_=_C1733( C1717 C1733 ) \nC1717_=_C1759( C1717 C1759 ) C1717_=_C1778( C1717 C1778 ) C1717_=_C1780( C1717 C1780 ) C1717_=_C1781( C1717 C1781 ) C1720_=_C1721( C1720 C1721 ) C1720_=_C1723( C1720 C1723 ) \nC1720_=_C1736( C1720 C1736 ) C1720_=_C1747( C1720 C1747 ) C1720_=_C1754( C1720 C1754 ) C1720_=_C1762( C1720 C1762 ) C1720_=_C1783( C1720 C1783 ) C1720_=_C1792( C1720 C1792 ) \nC1720_=_C1797( C1720 C1797 ) C1720_=_C1798( C1720 C1798 ) C1720_=_C1799( C1720 C1799 ) C1720_=_C1800( C1720 C1800 ) C1720_=_C1801( C1720 C1801 ) C1720_=_C1802( C1720 C1802 ) \nC1720_=_C1803( C1720 C1803 ) C1720_=_C1804( C1720 C1804 ) C1721_=_C1723( C1721 C1723 ) C1721_=_C1748( C1721 C1748 ) C1721_=_C1755( C1721 C1755 ) C1721_=_C1763( C1721 C1763 ) \nC1721_=_C1773( C1721 C1773 ) C1721_=_C1780( C1721 C1780 ) C1721_=_C1784( C1721 C1784 ) C1721_=_C1793( C1721 C1793 ) C1721_=_C1797( C1721 C1797 ) C1721_=_C1805( C1721 C1805 ) \nC1721_=_C1807( C1721 C1807 ) C1721_=_C1808( C1721 C1808 ) C1721_=_C1809( C1721 C1809 ) C1721_=_C1810( C1721 C1810 ) C1721_=_C1811( C1721 C1811 ) C1723_=_C1765( C1723 C1765 ) \nC1723_=_C1786( C1723 C1786 ) C1723_=_C1799( C1723 C1799 ) C1723_=_C1816( C1723 C1816 ) C1723_=_C1817( C1723 C1817 ) C1723_=_C1818( C1723 C1818 ) C1729_=_C1730( C1729 C1730 ) \nC1729_=_C1731( C1729 C1731 ) C1729_=_C1732( C1729 C1732 ) C1729_=_C1733( C1729 C1733 ) C1729_=_C1734( C1729 C1734 ) C1729_=_C1735( C1729 C1735 ) C1729_=_C1736( C1729 C1736 ) \nC1729_=_C1738( C1729 C1738 ) C1729_=_C1740( C1729 C1740 ) C1729_=_C1741( C1729 C1741 ) C1729_=_C1742( C1729 C1742 ) C1729_=_C1743( C1729 C1743 ) C1729_=_C1744( C1729 C1744 ) \nC1729_=_C1747( C1729 C1747 ) C1729_=_C1748( C1729 C1748 ) C1730_=_C1731( C1730 C1731 ) C1730_=_C1732( C1730 C1732 ) C1730_=_C1733( C1730 C1733 ) C1730_=_C1734( C1730 C1734 ) \nC1730_=_C1735( C1730 C1735 ) C1730_=_C1736( C1730 C1736 ) C1730_=_C1738( C1730 C1738 ) C1730_=_C1740( C1730 C1740 ) C1730_=_C1741( C1730 C1741 ) C1730_=_C1742( C1730 C1742 ) \nC1730_=_C1743( C1730 C1743 ) C1730_=_C1744( C1730 C1744 ) C1730_=_C1754( C1730 C1754 ) C1730_=_C1755( C1730 C1755 ) C1731_=_C1732( C1731 C1732 ) C1731_=_C1733( C1731 C1733 ) \nC1731_=_C1734( C1731 C1734 ) C1731_=_C1735( C1731 C1735 ) C1731_=_C1736( C1731 C1736 ) C1731_=_C1738( C1731 C1738 ) C1731_=_C1740( C1731 C1740 ) C1731_=_C1741( C1731 C1741 ) \nC1731_=_C1742( C1731 C1742 ) C1731_=_C1743( C1731 C1743 ) C1731_=_C1744( C1731 C1744 ) C1731_=_C1758( C1731 C1758 ) C1731_=_C1759( C1731 C1759 ) C1731_=_C1762( C1731 C1762 ) \nC1731_=_C1763( C1731 C1763 ) C1731_=_C1765( C1731 C1765 ) C1732_=_C1733( C1732 C1733 ) C1732_=_C1734( C1732 C1734 ) C1732_=_C1735( C1732 C1735 ) C1732_=_C1736( C1732 C1736 ) \nC1732_=_C1738( C1732 C1738 ) C1732_=_C1740( C1732 C1740 ) C1732_=_C1741( C1732 C1741 ) C1732_=_C1742( C1732 C1742 ) C1732_=_C1743( C1732 C1743 ) C1732_=_C1744( C1732 C1744 ) \nC1732_=_C1758( C1732 C1758 ) C1732_=_C1771( C1732 C1771 ) C1732_=_C1773( C1732 C1773 ) C1732_=_C1774( C1732 C1774 ) C1732_=_C1775( C1732 C1775 ) C1732_=_C1776( C1732 C1776 ) \nC1732_=_C1777( C1732 C1777 ) C1733_=_C1734( C1733 C1734 ) C1733_=_C1735( C1733 C1735 ) C1733_=_C1736( C1733 C1736 ) C1733_=_C1738( C1733 C1738 ) C1733_=_C1740( C1733 C1740 ) \nC1733_=_C1741( C1733 C1741 ) C1733_=_C1742( C1733 C1742 ) C1733_=_C1743( C1733 C1743 ) C1733_=_C1744( C1733 C1744 ) C1733_=_C1759( C1733 C1759 ) C1733_=_C1778( C1733 C1778 ) \nC1733_=_C1780( C1733 C1780 ) C1733_=_C1781( C1733 C1781 ) C1734_=_C1735( C1734 C1735 ) C1734_=_C1736( C1734 C1736 ) C1734_=_C1738( C1734 C1738 ) C1734_=_C1740( C1734 C1740 ) \nC1734_=_C1741( C1734 C1741 ) C1734_=_C1742( C1734 C1742 ) C1734_=_C1743( C1734 C1743 ) C1734_=_C1744( C1734 C1744 ) C1734_=_C1771( C1734 C1771 ) C1734_=_C1778( C1734 C1778 ) \nC1734_=_C1783( C1734 C1783 ) C1734_=_C1784( C1734 C1784 ) C1734_=_C1786( C1734 C1786 ) C1735_=_C1736( C1735 C1736 ) C1735_=_C1738( C1735 C1738 ) C1735_=_C1740( C1735 C1740 ) \nC1735_=_C1741( C1735 C1741 ) C1735_=_C1742( C1735 C1742 ) C1735_=_C1743( C1735 C1743 ) C1735_=_C1744( C1735 C1744 ) C1735_=_C1792( C1735 C1792 ) C1735_=_C1793( C1735 C1793 ) \nC1736_=_C1738( C1736 C1738 ) C1736_=_C1740( C1736 C1740 ) C1736_=_C1741( C1736 C1741 ) C1736_=_C1742( C1736 C1742 ) C1736_=_C1743( C1736 C1743 ) C1736_=_C1744( C1736 C1744 ) \nC1736_=_C1747( C1736 C1747 ) C1736_=_C1754( C1736 C1754 ) C1736_=_C1762( C1736 C1762 ) C1736_=_C1783( C1736 C1783 ) C1736_=_C1792( C1736 C1792 ) C1736_=_C1797( C1736 C1797 ) \nC1736_=_C1798( C1736 C1798 ) C1736_=_C1799( C1736 C1799 ) C1736_=_C1800( C1736 C1800 ) C1736_=_C1801( C1736 C1801 ) C1736_=_C1802( C1736 C1802 ) C1736_=_C1803( C1736 C1803 ) \nC1736_=_C1804( C1736 C1804 ) C1738_=_C1740( C1738 C1740 ) C1738_=_C1741( C1738 C1741 ) C1738_=_C1742( C1738 C1742 ) C1738_=_C1743( C1738 C1743 ) C1738_=_C1744( C1738 C1744 ) \nC1738_=_C1798( C1738 C1798 ) C1738_=_C1805( C1738 C1805 ) C1740_=_C1741( C1740 C1741 ) C1740_=_C1742( C1740 C1742 ) C1740_=_C1743( C1740 C1743 ) C1740_=_C1744( C1740 C1744 ) \nC1741_=_C1742( C1741 C1742 ) C1741_=_C1743( C1741 C1743 ) C1741_=_C1744( C1741 C1744 ) C1742_=_C1743( C1742 C1743 ) C1742_=_C1744( C1742 C1744 ) C1743_=_C1744( C1743 C1744 ) \nC1747_=_C1748( C1747 C1748 ) C1747_=_C1754( C1747 C1754 ) C1747_=_C1762( C1747 C1762 ) C1747_=_C1783( C1747 C1783 ) C1747_=_C1792( C1747 C1792 ) C1747_=_C1797( C1747 C1797 ) \nC1747_=_C1798( C1747 C1798 ) C1747_=_C1799( C1747 C1799 ) C1747_=_C1800( C1747 C1800 ) C1747_=_C1801( C1747 C1801 ) C1747_=_C1802( C1747 C1802 ) C1747_=_C1803( C1747 C1803 ) \nC1747_=_C1804( C1747 C1804 ) C1748_=_C1755( C1748 C1755 ) C1748_=_C1763( C1748 C1763 ) C1748_=_C1773( C1748 C1773 ) C1748_=_C1780( C1748 C1780 ) C1748_=_C1784( C1748 C1784 ) \nC1748_=_C1793( C1748 C1793 ) C1748_=_C1797( C1748 C1797 ) C1748_=_C1805( C1748 C1805 ) C1748_=_C1807( C1748 C1807 ) C1748_=_C1808( C1748 C1808 ) C1748_=_C1809( C1748 C1809 ) \nC1748_=_C1810( C1748 C1810 ) C1748_=_C1811( C1748 C1811 ) C1754_=_C1755( C1754 C1755 ) C1754_=_C1762( C1754 C1762 ) C1754_=_C1783( C1754 C1783 ) C1754_=_C1792( C1754 C1792 ) \nC1754_=_C1797( C1754 C1797 ) C1754_=_C1798( C1754 C1798 ) C1754_=_C1799( C1754 C1799 ) C1754_=_C1800( C1754 C1800 ) C1754_=_C1801( C1754 C1801 ) C1754_=_C1802( C1754 C1802 ) \nC1754_=_C1803( C1754 C1803 ) C1754_=_C1804( C1754 C1804 ) C1755_=_C1763( C1755 C1763 ) C1755_=_C1773( C1755 C1773 ) C1755_=_C1780( C1755 C1780 ) C1755_=_C1784( C1755 C1784 ) \nC1755_=_C1793( C1755 C1793 ) C1755_=_C1797( C1755 C1797 ) C1755_=_C1805( C1755 C1805 ) C1755_=_C1807( C1755 C1807 ) C1755_=_C1808( C1755 C1808 ) C1755_=_C1809( C1755 C1809 ) \nC1755_=_C1810( C1755 C1810 ) C1755_=_C1811( C1755 C1811 ) C1758_=_C1759( C1758 C1759 ) C1758_=_C1762( C1758 C1762 ) C1758_=_C1763( C1758 C1763 ) C1758_=_C1765( C1758 C1765 ) \nC1758_=_C1771( C1758 C1771 ) C1758_=_C1773( C1758 C1773 ) C1758_=_C1774( C1758 C1774 ) C1758_=_C1775( C1758 C1775 ) C1758_=_C1776( C1758 C1776 ) C1758_=_C1777( C1758 C1777 ) \nC1759_=_C1762( C1759 C1762 ) C1759_=_C1763( C1759 C1763 ) C1759_=_C1765( C1759 C1765 ) C1759_=_C1778( C1759 C1778 ) C1759_=_C1780( C1759 C1780 ) C1759_=_C1781( C1759 C1781 ) \nC1762_=_C1763( C1762 C1763 ) C1762_=_C1765( C1762 C1765 ) C1762_=_C1783( C1762 C1783 ) C1762_=_C1792( C1762 C1792 ) C1762_=_C1797( C1762 C1797 ) C1762_=_C1798( C1762 C1798 ) \nC1762_=_C1799( C1762 C1799 ) C1762_=_C1800( C1762 C1800 ) C1762_=_C1801( C1762 C1801 ) C1762_=_C1802( C1762 C1802 ) C1762_=_C1803( C1762 C1803 ) C1762_=_C1804( C1762 C1804 ) \nC1763_=_C1765( C1763 C1765 ) C1763_=_C1773( C1763 C1773 ) C1763_=_C1780( C1763 C1780 ) C1763_=_C1784( C1763 C1784 ) C1763_=_C1793( C1763 C1793 ) C1763_=_C1797( C1763 C1797 ) \nC1763_=_C1805( C1763 C1805 ) C1763_=_C1807( C1763 C1807 ) C1763_=_C1808( C1763 C1808 ) C1763_=_C1809( C1763 C1809 ) C1763_=_C1810( C1763 C1810 ) C1763_=_C1811( C1763 C1811 ) \nC1765_=_C1786( C1765 C1786 ) C1765_=_C1799( C1765 C1799 ) C1765_=_C1816( C1765 C1816 ) C1765_=_C1817( C1765 C1817 ) C1765_=_C1818( C1765 C1818 ) C1771_=_C1773( C1771 C1773 ) \nC1771_=_C1774( C1771 C1774 ) C1771_=_C1775( C1771 C1775 ) C1771_=_C1776( C1771 C1776 ) C1771_=_C1777( C1771 C1777 ) C1771_=_C1778( C1771 C1778 ) C1771_=_C1783( C1771 C1783 ) \nC1771_=_C1784( C1771 C1784 ) C1771_=_C1786( C1771 C1786 ) C1773_=_C1774( C1773 C1774 ) C1773_=_C1775( C1773 C1775 ) C1773_=_C1776( C1773 C1776 ) C1773_=_C1777( C1773 C1777 ) \nC1773_=_C1780( C1773 C1780 ) C1773_=_C1784( C1773 C1784 ) C1773_=_C1793( C1773 C1793 ) C1773_=_C1797( C1773 C1797 ) C1773_=_C1805( C1773 C1805 ) C1773_=_C1807( C1773 C1807 ) \nC1773_=_C1808( C1773 C1808 ) C1773_=_C1809( C1773 C1809 ) C1773_=_C1810( C1773 C1810 ) C1773_=_C1811( C1773 C1811 ) C1774_=_C1775(</w:t>
      </w:r>
    </w:p>
    <w:p>
      <w:pPr>
        <w:pStyle w:val="PreformattedText"/>
        <w:bidi w:val="0"/>
        <w:spacing w:before="0" w:after="0"/>
        <w:jc w:val="left"/>
        <w:rPr/>
      </w:pPr>
      <w:r>
        <w:rPr/>
        <w:t xml:space="preserve"> </w:t>
      </w:r>
      <w:r>
        <w:rPr/>
        <w:t>C1774 C1775 ) C1774_=_C1776( C1774 C1776 ) \nC1774_=_C1777( C1774 C1777 ) C1775_=_C1776( C1775 C1776 ) C1775_=_C1777( C1775 C1777 ) C1776_=_C1777( C1776 C1777 ) C1778_=_C1780( C1778 C1780 ) C1778_=_C1781( C1778 C1781 ) \nC1778_=_C1783( C1778 C1783 ) C1778_=_C1784( C1778 C1784 ) C1778_=_C1786( C1778 C1786 ) C1780_=_C1781( C1780 C1781 ) C1780_=_C1784( C1780 C1784 ) C1780_=_C1793( C1780 C1793 ) \nC1780_=_C1797( C1780 C1797 ) C1780_=_C1805( C1780 C1805 ) C1780_=_C1807( C1780 C1807 ) C1780_=_C1808( C1780 C1808 ) C1780_=_C1809( C1780 C1809 ) C1780_=_C1810( C1780 C1810 ) \nC1780_=_C1811( C1780 C1811 ) C1783_=_C1784( C1783 C1784 ) C1783_=_C1786( C1783 C1786 ) C1783_=_C1792( C1783 C1792 ) C1783_=_C1797( C1783 C1797 ) C1783_=_C1798( C1783 C1798 ) \nC1783_=_C1799( C1783 C1799 ) C1783_=_C1800( C1783 C1800 ) C1783_=_C1801( C1783 C1801 ) C1783_=_C1802( C1783 C1802 ) C1783_=_C1803( C1783 C1803 ) C1783_=_C1804( C1783 C1804 ) \nC1784_=_C1786( C1784 C1786 ) C1784_=_C1793( C1784 C1793 ) C1784_=_C1797( C1784 C1797 ) C1784_=_C1805( C1784 C1805 ) C1784_=_C1807( C1784 C1807 ) C1784_=_C1808( C1784 C1808 ) \nC1784_=_C1809( C1784 C1809 ) C1784_=_C1810( C1784 C1810 ) C1784_=_C1811( C1784 C1811 ) C1786_=_C1799( C1786 C1799 ) C1786_=_C1816( C1786 C1816 ) C1786_=_C1817( C1786 C1817 ) \nC1786_=_C1818( C1786 C1818 ) C1792_=_C1793( C1792 C1793 ) C1792_=_C1797( C1792 C1797 ) C1792_=_C1798( C1792 C1798 ) C1792_=_C1799( C1792 C1799 ) C1792_=_C1800( C1792 C1800 ) \nC1792_=_C1801( C1792 C1801 ) C1792_=_C1802( C1792 C1802 ) C1792_=_C1803( C1792 C1803 ) C1792_=_C1804( C1792 C1804 ) C1793_=_C1797( C1793 C1797 ) C1793_=_C1805( C1793 C1805 ) \nC1793_=_C1807( C1793 C1807 ) C1793_=_C1808( C1793 C1808 ) C1793_=_C1809( C1793 C1809 ) C1793_=_C1810( C1793 C1810 ) C1793_=_C1811( C1793 C1811 ) C1797_=_C1798( C1797 C1798 ) \nC1797_=_C1799( C1797 C1799 ) C1797_=_C1800( C1797 C1800 ) C1797_=_C1801( C1797 C1801 ) C1797_=_C1802( C1797 C1802 ) C1797_=_C1803( C1797 C1803 ) C1797_=_C1804( C1797 C1804 ) \nC1797_=_C1805( C1797 C1805 ) C1797_=_C1807( C1797 C1807 ) C1797_=_C1808( C1797 C1808 ) C1797_=_C1809( C1797 C1809 ) C1797_=_C1810( C1797 C1810 ) C1797_=_C1811( C1797 C1811 ) \nC1798_=_C1799( C1798 C1799 ) C1798_=_C1800( C1798 C1800 ) C1798_=_C1801( C1798 C1801 ) C1798_=_C1802( C1798 C1802 ) C1798_=_C1803( C1798 C1803 ) C1798_=_C1804( C1798 C1804 ) \nC1798_=_C1805( C1798 C1805 ) C1799_=_C1800( C1799 C1800 ) C1799_=_C1801( C1799 C1801 ) C1799_=_C1802( C1799 C1802 ) C1799_=_C1803( C1799 C1803 ) C1799_=_C1804( C1799 C1804 ) \nC1799_=_C1816( C1799 C1816 ) C1799_=_C1817( C1799 C1817 ) C1799_=_C1818( C1799 C1818 ) C1800_=_C1801( C1800 C1801 ) C1800_=_C1802( C1800 C1802 ) C1800_=_C1803( C1800 C1803 ) \nC1800_=_C1804( C1800 C1804 ) C1801_=_C1802( C1801 C1802 ) C1801_=_C1803( C1801 C1803 ) C1801_=_C1804( C1801 C1804 ) C1802_=_C1803( C1802 C1803 ) C1802_=_C1804( C1802 C1804 ) \nC1803_=_C1804( C1803 C1804 ) C1805_=_C1807( C1805 C1807 ) C1805_=_C1808( C1805 C1808 ) C1805_=_C1809( C1805 C1809 ) C1805_=_C1810( C1805 C1810 ) C1805_=_C1811( C1805 C1811 ) \nC1807_=_C1808( C1807 C1808 ) C1807_=_C1809( C1807 C1809 ) C1807_=_C1810( C1807 C1810 ) C1807_=_C1811( C1807 C1811 ) C1808_=_C1809( C1808 C1809 ) C1808_=_C1810( C1808 C1810 ) \nC1808_=_C1811( C1808 C1811 ) C1809_=_C1810( C1809 C1810 ) C1809_=_C1811( C1809 C1811 ) C1810_=_C1811( C1810 C1811 ) C1816_=_C1817( C1816 C1817 ) C1816_=_C1818( C1816 C1818 ) \nC1817_=_C1818( C1817 C1818 ) "];138-&gt;153[label="124: C22 C49 C89 C151 C198 \nC206 C241 C300 C413 C425 C445 \nC461 C483 C521 C581 C599 C633 \nC640 C672 C719 C781 C820 C833 \nC856 C872 C892 C916 C986 C1021 \nC1033 C1065 C1087 C1128 C1193 C1209 \nC1213 C1241 C1277 C1335 C1363 C1373 \nC1396 C1413 C1439 C1498 C1522 C1526 \nC1535 C1555 C1583 C1644 C1664 C1671 \nC1679 C1686 C1688 C1689 C1690 C1693 \nC1694 C1697 C1699 C1700 C1701 C1702 \nC1703 C1704 C1706 C1707 C1710 C1711 \nC1712 C1716 C1717 C1720 C1721 C1723 \nC1729 C1730 C1731 C1734 C1735 C1738 \nC1740 C1741 C1742 C1743 C1744 C1747 \nC1748 C1754 C1755 C1758 C1759 C1762 \nC1763 C1765 C1771 C1774 C1775 C1776 \nC1777 C1778 C1781 C1783 C1784 C1786 \nC1792 C1793 C1798 C1800 C1801 C1802 \nC1803 C1804 C1805 C1807 C1808 C1809 \nC1810 C1811 C1816 C1817 C1818 \n1128: C22_=_C241 ,C22_=_C461 ,C22_=_C672 ,C22_=_C872 ,C22_=_C1065 ,\nC22_=_C1241 ,C22_=_C1396 ,C22_=_C1555 ,C22_=_C1686 ,C22_=_C1688 ,C22_=_C1689 ,\nC22_=_C1690 ,C22_=_C1693 ,C22_=_C1694 ,C22_=_C1697 ,C22_=_C1699 ,C22_=_C1700 ,\nC22_=_C1701 ,C22_=_C1702 ,C22_=_C1703 ,C49_=_C483 ,C49_=_C892 ,C49_=_C1087 ,\nC49_=_C1413 ,C49_=_C1704 ,C49_=_C1706 ,C49_=_C1707 ,C49_=_C1710 ,C49_=_C1711 ,\nC89_=_C300 ,C89_=_C521 ,C89_=_C719 ,C89_=_C916 ,C89_=_C1128 ,C89_=_C1277 ,\nC89_=_C1439 ,C89_=_C1583 ,C89_=_C1712 ,C89_=_C1729 ,C89_=_C1730 ,C89_=_C1731 ,\nC89_=_C1734 ,C89_=_C1735 ,C89_=_C1738 ,C89_=_C1740 ,C89_=_C1741 ,C89_=_C1742 ,\nC89_=_C1743 ,C89_=_C1744 ,C151_=_C581 ,C151_=_C1335 ,C151_=_C1716 ,C151_=_C1758 ,\nC151_=_C1771 ,C151_=_C1774 ,C151_=_C1775 ,C151_=_C1776 ,C151_=_C1777 ,C198_=_C413 ,\nC198_=_C633 ,C198_=_C820 ,C198_=_C1021 ,C198_=_C1209 ,C198_=_C1363 ,C198_=_C1522 ,\nC198_=_C1664 ,C198_=_C1720 ,C198_=_C1747 ,C198_=_C1754 ,C198_=_C1762 ,C198_=_C1783 ,\nC198_=_C1792 ,C198_=_C1798 ,C198_=_C1800 ,C198_=_C1801 ,C198_=_C1802 ,C198_=_C1803 ,\nC198_=_C1804 ,C206_=_C425 ,C206_=_C640 ,C206_=_C833 ,C206_=_C1033 ,C206_=_C1213 ,\nC206_=_C1373 ,C206_=_C1526 ,C206_=_C1671 ,C206_=_C1721 ,C206_=_C1748 ,C206_=_C1755 ,\nC206_=_C1763 ,C206_=_C1784 ,C206_=_C1793 ,C206_=_C1805 ,C206_=_C1807 ,C206_=_C1808 ,\nC206_=_C1809 ,C206_=_C1810 ,C206_=_C1811 ,C241_=_C461 ,C241_=_C672 ,C241_=_C872 ,\nC241_=_C1065 ,C241_=_C1241 ,C241_=_C1396 ,C241_=_C1555 ,C241_=_C1686 ,C241_=_C1688 ,\nC241_=_C1689 ,C241_=_C1690 ,C241_=_C1693 ,C241_=_C1694 ,C241_=_C1697 ,C241_=_C1699 ,\nC241_=_C1700 ,C241_=_C1701 ,C241_=_C1702 ,C241_=_C1703 ,C300_=_C521 ,C300_=_C719 ,\nC300_=_C916 ,C300_=_C1128 ,C300_=_C1277 ,C300_=_C1439 ,C300_=_C1583 ,C300_=_C1712 ,\nC300_=_C1729 ,C300_=_C1730 ,C300_=_C1731 ,C300_=_C1734 ,C300_=_C1735 ,C300_=_C1738 ,\nC300_=_C1740 ,C300_=_C1741 ,C300_=_C1742 ,C300_=_C1743 ,C300_=_C1744 ,C413_=_C633 ,\nC413_=_C820 ,C413_=_C1021 ,C413_=_C1209 ,C413_=_C1363 ,C413_=_C1522 ,C413_=_C1664 ,\nC413_=_C1720 ,C413_=_C1747 ,C413_=_C1754 ,C413_=_C1762 ,C413_=_C1783 ,C413_=_C1792 ,\nC413_=_C1798 ,C413_=_C1800 ,C413_=_C1801 ,C413_=_C1802 ,C413_=_C1803 ,C413_=_C1804 ,\nC425_=_C640 ,C425_=_C833 ,C425_=_C1033 ,C425_=_C1213 ,C425_=_C1373 ,C425_=_C1526 ,\nC425_=_C1671 ,C425_=_C1721 ,C425_=_C1748 ,C425_=_C1755 ,C425_=_C1763 ,C425_=_C1784 ,\nC425_=_C1793 ,C425_=_C1805 ,C425_=_C1807 ,C425_=_C1808 ,C425_=_C1809 ,C425_=_C1810 ,\nC425_=_C1811 ,C445_=_C856 ,C445_=_C1535 ,C445_=_C1679 ,C445_=_C1723 ,C445_=_C1765 ,\nC445_=_C1786 ,C445_=_C1816 ,C445_=_C1817 ,C445_=_C1818 ,C461_=_C672 ,C461_=_C872 ,\nC461_=_C1065 ,C461_=_C1241 ,C461_=_C1396 ,C461_=_C1555 ,C461_=_C1686 ,C461_=_C1688 ,\nC461_=_C1689 ,C461_=_C1690 ,C461_=_C1693 ,C461_=_C1694 ,C461_=_C1697 ,C461_=_C1699 ,\nC461_=_C1700 ,C461_=_C1701 ,C461_=_C1702 ,C461_=_C1703 ,C483_=_C892 ,C483_=_C1087 ,\nC483_=_C1413 ,C483_=_C1704 ,C483_=_C1706 ,C483_=_C1707 ,C483_=_C1710 ,C483_=_C1711 ,\nC521_=_C719 ,C521_=_C916 ,C521_=_C1128 ,C521_=_C1277 ,C521_=_C1439 ,C521_=_C1583 ,\nC521_=_C1712 ,C521_=_C1729 ,C521_=_C1730 ,C521_=_C1731 ,C521_=_C1734 ,C521_=_C1735 ,\nC521_=_C1738 ,C521_=_C1740 ,C521_=_C1741 ,C521_=_C1742 ,C521_=_C1743 ,C521_=_C1744 ,\nC581_=_C1335 ,C581_=_C1716 ,C581_=_C1758 ,C581_=_C1771 ,C581_=_C1774 ,C581_=_C1775 ,\nC581_=_C1776 ,C581_=_C1777 ,C599_=_C781 ,C599_=_C986 ,C599_=_C1193 ,C599_=_C1498 ,\nC599_=_C1644 ,C599_=_C1717 ,C599_=_C1759 ,C599_=_C1778 ,C599_=_C1781 ,C633_=_C820 ,\nC633_=_C1021 ,C633_=_C1209 ,C633_=_C1363 ,C633_=_C1522 ,C633_=_C1664 ,C633_=_C1720 ,\nC633_=_C1747 ,C633_=_C1754 ,C633_=_C1762 ,C633_=_C1783 ,C633_=_C1792 ,C633_=_C1798 ,\nC633_=_C1800 ,C633_=_C1801 ,C633_=_C1802 ,C633_=_C1803 ,C633_=_C1804 ,C640_=_C833 ,\nC640_=_C1033 ,C640_=_C1213 ,C640_=_C1373 ,C640_=_C1526 ,C640_=_C1671 ,C640_=_C1721 ,\nC640_=_C1748 ,C640_=_C1755 ,C640_=_C1763 ,C640_=_C1784 ,C640_=_C1793 ,C640_=_C1805 ,\nC640_=_C1807 ,C640_=_C1808 ,C640_=_C1809 ,C640_=_C1810 ,C640_=_C1811 ,C672_=_C872 ,\nC672_=_C1065 ,C672_=_C1241 ,C672_=_C1396 ,C672_=_C1555 ,C672_=_C1686 ,C672_=_C1688 ,\nC672_=_C1689 ,C672_=_C1690 ,C672_=_C1693 ,C672_=_C1694 ,C672_=_C1697 ,C672_=_C1699 ,\nC672_=_C1700 ,C672_=_C1701 ,C672_=_C1702 ,C672_=_C1703 ,C719_=_C916 ,C719_=_C1128 ,\nC719_=_C1277 ,C719_=_C1439 ,C719_=_C1583 ,C719_=_C1712 ,C719_=_C1729 ,C719_=_C1730 ,\nC719_=_C1731 ,C719_=_C1734 ,C719_=_C1735 ,C719_=_C1738 ,C719_=_C1740 ,C719_=_C1741 ,\nC719_=_C1742 ,C719_=_C1743 ,C719_=_C1744 ,C781_=_C986 ,C781_=_C1193 ,C781_=_C1498 ,\nC781_=_C1644 ,C781_=_C1717 ,C781_=_C1759 ,C781_=_C1778 ,C781_=_C1781 ,C820_=_C1021 ,\nC820_=_C1209 ,C820_=_C1363 ,C820_=_C1522 ,C820_=_C1664 ,C820_=_C1720 ,C820_=_C1747 ,\nC820_=_C1754 ,C820_=_C1762 ,C820_=_C1783 ,C820_=_C1792 ,C820_=_C1798 ,C820_=_C1800 ,\nC820_=_C1801 ,C820_=_C1802 ,C820_=_C1803 ,C820_=_C1804 ,C833_=_C1033 ,C833_=_C1213 ,\nC833_=_C1373 ,C833_=_C1526 ,C833_=_C1671 ,C833_=_C1721 ,C833_=_C1748 ,C833_=_C1755 ,\nC833_=_C1763 ,C833_=_C1784 ,C833_=_C1793 ,C833_=_C1805 ,C833_=_C1807 ,C833_=_C1808 ,\nC833_=_C1809 ,C833_=_C1810 ,C833_=_C1811 ,C856_=_C1535 ,C856_=_C1679 ,C856_=_C1723 ,\nC856_=_C1765 ,C856_=_C1786 ,C856_=_C1816 ,C856_=_C1817 ,C856_=_C1818 ,C872_=_C1065 ,\nC872_=_C1241 ,C872_=_C1396 ,C872_=_C1555 ,C872_=_C1686 ,C872_=_C1688 ,C872_=_C1689 ,\nC872_=_C1690 ,C872_=_C1693 ,C872_=_C1694 ,C872_=_C1697 ,C872_=_C1699 ,C872_=_C1700 ,\nC872_=_C1701 ,C872_=_C1702 ,C872_=_C1703 ,C892_=_C1087 ,C892_=_C1413 ,C892_=_C1704 ,\nC892_=_C1706 ,C892_=_C1707 ,C892_=_C1710 ,C892_=_C1711 ,C916_=_C1128 ,C916_=_C1277 ,\nC916_=_C1439 ,C916_=_C1583 ,C916_=_C1712 ,C916_=_C1729 ,C916_=_C1730 ,C916_=_C1731 ,\nC916_=_C1734 ,C916_=_C1735 ,C916_=_C1738 ,C916_=_C1740 ,C916_=_C1741 ,C916_=_C1742 ,\nC916_=_C1743 ,C916_=_C1744 ,C986_=_C1193</w:t>
      </w:r>
    </w:p>
    <w:p>
      <w:pPr>
        <w:pStyle w:val="PreformattedText"/>
        <w:bidi w:val="0"/>
        <w:spacing w:before="0" w:after="0"/>
        <w:jc w:val="left"/>
        <w:rPr/>
      </w:pPr>
      <w:r>
        <w:rPr/>
        <w:t xml:space="preserve"> </w:t>
      </w:r>
      <w:r>
        <w:rPr/>
        <w:t>,C986_=_C1498 ,C986_=_C1644 ,C986_=_C1717 ,\nC986_=_C1759 ,C986_=_C1778 ,C986_=_C1781 ,C1021_=_C1209 ,C1021_=_C1363 ,C1021_=_C1522 ,\nC1021_=_C1664 ,C1021_=_C1720 ,C1021_=_C1747 ,C1021_=_C1754 ,C1021_=_C1762 ,C1021_=_C1783 ,\nC1021_=_C1792 ,C1021_=_C1798 ,C1021_=_C1800 ,C1021_=_C1801 ,C1021_=_C1802 ,C1021_=_C1803 ,\nC1021_=_C1804 ,C1033_=_C1213 ,C1033_=_C1373 ,C1033_=_C1526 ,C1033_=_C1671 ,C1033_=_C1721 ,\nC1033_=_C1748 ,C1033_=_C1755 ,C1033_=_C1763 ,C1033_=_C1784 ,C1033_=_C1793 ,C1033_=_C1805 ,\nC1033_=_C1807 ,C1033_=_C1808 ,C1033_=_C1809 ,C1033_=_C1810 ,C1033_=_C1811 ,C1065_=_C1241 ,\nC1065_=_C1396 ,C1065_=_C1555 ,C1065_=_C1686 ,C1065_=_C1688 ,C1065_=_C1689 ,C1065_=_C1690 ,\nC1065_=_C1693 ,C1065_=_C1694 ,C1065_=_C1697 ,C1065_=_C1699 ,C1065_=_C1700 ,C1065_=_C1701 ,\nC1065_=_C1702 ,C1065_=_C1703 ,C1087_=_C1413 ,C1087_=_C1704 ,C1087_=_C1706 ,C1087_=_C1707 ,\nC1087_=_C1710 ,C1087_=_C1711 ,C1128_=_C1277 ,C1128_=_C1439 ,C1128_=_C1583 ,C1128_=_C1712 ,\nC1128_=_C1729 ,C1128_=_C1730 ,C1128_=_C1731 ,C1128_=_C1734 ,C1128_=_C1735 ,C1128_=_C1738 ,\nC1128_=_C1740 ,C1128_=_C1741 ,C1128_=_C1742 ,C1128_=_C1743 ,C1128_=_C1744 ,C1193_=_C1498 ,\nC1193_=_C1644 ,C1193_=_C1717 ,C1193_=_C1759 ,C1193_=_C1778 ,C1193_=_C1781 ,C1209_=_C1363 ,\nC1209_=_C1522 ,C1209_=_C1664 ,C1209_=_C1720 ,C1209_=_C1747 ,C1209_=_C1754 ,C1209_=_C1762 ,\nC1209_=_C1783 ,C1209_=_C1792 ,C1209_=_C1798 ,C1209_=_C1800 ,C1209_=_C1801 ,C1209_=_C1802 ,\nC1209_=_C1803 ,C1209_=_C1804 ,C1213_=_C1373 ,C1213_=_C1526 ,C1213_=_C1671 ,C1213_=_C1721 ,\nC1213_=_C1748 ,C1213_=_C1755 ,C1213_=_C1763 ,C1213_=_C1784 ,C1213_=_C1793 ,C1213_=_C1805 ,\nC1213_=_C1807 ,C1213_=_C1808 ,C1213_=_C1809 ,C1213_=_C1810 ,C1213_=_C1811 ,C1241_=_C1396 ,\nC1241_=_C1555 ,C1241_=_C1686 ,C1241_=_C1688 ,C1241_=_C1689 ,C1241_=_C1690 ,C1241_=_C1693 ,\nC1241_=_C1694 ,C1241_=_C1697 ,C1241_=_C1699 ,C1241_=_C1700 ,C1241_=_C1701 ,C1241_=_C1702 ,\nC1241_=_C1703 ,C1277_=_C1439 ,C1277_=_C1583 ,C1277_=_C1712 ,C1277_=_C1729 ,C1277_=_C1730 ,\nC1277_=_C1731 ,C1277_=_C1734 ,C1277_=_C1735 ,C1277_=_C1738 ,C1277_=_C1740 ,C1277_=_C1741 ,\nC1277_=_C1742 ,C1277_=_C1743 ,C1277_=_C1744 ,C1335_=_C1716 ,C1335_=_C1758 ,C1335_=_C1771 ,\nC1335_=_C1774 ,C1335_=_C1775 ,C1335_=_C1776 ,C1335_=_C1777 ,C1363_=_C1522 ,C1363_=_C1664 ,\nC1363_=_C1720 ,C1363_=_C1747 ,C1363_=_C1754 ,C1363_=_C1762 ,C1363_=_C1783 ,C1363_=_C1792 ,\nC1363_=_C1798 ,C1363_=_C1800 ,C1363_=_C1801 ,C1363_=_C1802 ,C1363_=_C1803 ,C1363_=_C1804 ,\nC1373_=_C1526 ,C1373_=_C1671 ,C1373_=_C1721 ,C1373_=_C1748 ,C1373_=_C1755 ,C1373_=_C1763 ,\nC1373_=_C1784 ,C1373_=_C1793 ,C1373_=_C1805 ,C1373_=_C1807 ,C1373_=_C1808 ,C1373_=_C1809 ,\nC1373_=_C1810 ,C1373_=_C1811 ,C1396_=_C1555 ,C1396_=_C1686 ,C1396_=_C1688 ,C1396_=_C1689 ,\nC1396_=_C1690 ,C1396_=_C1693 ,C1396_=_C1694 ,C1396_=_C1697 ,C1396_=_C1699 ,C1396_=_C1700 ,\nC1396_=_C1701 ,C1396_=_C1702 ,C1396_=_C1703 ,C1413_=_C1704 ,C1413_=_C1706 ,C1413_=_C1707 ,\nC1413_=_C1710 ,C1413_=_C1711 ,C1439_=_C1583 ,C1439_=_C1712 ,C1439_=_C1729 ,C1439_=_C1730 ,\nC1439_=_C1731 ,C1439_=_C1734 ,C1439_=_C1735 ,C1439_=_C1738 ,C1439_=_C1740 ,C1439_=_C1741 ,\nC1439_=_C1742 ,C1439_=_C1743 ,C1439_=_C1744 ,C1498_=_C1644 ,C1498_=_C1717 ,C1498_=_C1759 ,\nC1498_=_C1778 ,C1498_=_C1781 ,C1522_=_C1664 ,C1522_=_C1720 ,C1522_=_C1747 ,C1522_=_C1754 ,\nC1522_=_C1762 ,C1522_=_C1783 ,C1522_=_C1792 ,C1522_=_C1798 ,C1522_=_C1800 ,C1522_=_C1801 ,\nC1522_=_C1802 ,C1522_=_C1803 ,C1522_=_C1804 ,C1526_=_C1671 ,C1526_=_C1721 ,C1526_=_C1748 ,\nC1526_=_C1755 ,C1526_=_C1763 ,C1526_=_C1784 ,C1526_=_C1793 ,C1526_=_C1805 ,C1526_=_C1807 ,\nC1526_=_C1808 ,C1526_=_C1809 ,C1526_=_C1810 ,C1526_=_C1811 ,C1535_=_C1679 ,C1535_=_C1723 ,\nC1535_=_C1765 ,C1535_=_C1786 ,C1535_=_C1816 ,C1535_=_C1817 ,C1535_=_C1818 ,C1555_=_C1686 ,\nC1555_=_C1688 ,C1555_=_C1689 ,C1555_=_C1690 ,C1555_=_C1693 ,C1555_=_C1694 ,C1555_=_C1697 ,\nC1555_=_C1699 ,C1555_=_C1700 ,C1555_=_C1701 ,C1555_=_C1702 ,C1555_=_C1703 ,C1583_=_C1712 ,\nC1583_=_C1729 ,C1583_=_C1730 ,C1583_=_C1731 ,C1583_=_C1734 ,C1583_=_C1735 ,C1583_=_C1738 ,\nC1583_=_C1740 ,C1583_=_C1741 ,C1583_=_C1742 ,C1583_=_C1743 ,C1583_=_C1744 ,C1644_=_C1717 ,\nC1644_=_C1759 ,C1644_=_C1778 ,C1644_=_C1781 ,C1664_=_C1720 ,C1664_=_C1747 ,C1664_=_C1754 ,\nC1664_=_C1762 ,C1664_=_C1783 ,C1664_=_C1792 ,C1664_=_C1798 ,C1664_=_C1800 ,C1664_=_C1801 ,\nC1664_=_C1802 ,C1664_=_C1803 ,C1664_=_C1804 ,C1671_=_C1721 ,C1671_=_C1748 ,C1671_=_C1755 ,\nC1671_=_C1763 ,C1671_=_C1784 ,C1671_=_C1793 ,C1671_=_C1805 ,C1671_=_C1807 ,C1671_=_C1808 ,\nC1671_=_C1809 ,C1671_=_C1810 ,C1671_=_C1811 ,C1679_=_C1723 ,C1679_=_C1765 ,C1679_=_C1786 ,\nC1679_=_C1816 ,C1679_=_C1817 ,C1679_=_C1818 ,C1686_=_C1688 ,C1686_=_C1689 ,C1686_=_C1690 ,\nC1686_=_C1693 ,C1686_=_C1694 ,C1686_=_C1697 ,C1686_=_C1699 ,C1686_=_C1700 ,C1686_=_C1701 ,\nC1686_=_C1702 ,C1686_=_C1703 ,C1686_=_C1704 ,C1686_=_C1712 ,C1686_=_C1716 ,C1686_=_C1717 ,\nC1686_=_C1720 ,C1686_=_C1721 ,C1686_=_C1723 ,C1688_=_C1689 ,C1688_=_C1690 ,C1688_=_C1693 ,\nC1688_=_C1694 ,C1688_=_C1697 ,C1688_=_C1699 ,C1688_=_C1700 ,C1688_=_C1701 ,C1688_=_C1702 ,\nC1688_=_C1703 ,C1688_=_C1729 ,C1688_=_C1747 ,C1688_=_C1748 ,C1689_=_C1690 ,C1689_=_C1693 ,\nC1689_=_C1694 ,C1689_=_C1697 ,C1689_=_C1699 ,C1689_=_C1700 ,C1689_=_C1701 ,C1689_=_C1702 ,\nC1689_=_C1703 ,C1689_=_C1730 ,C1689_=_C1754 ,C1689_=_C1755 ,C1690_=_C1693 ,C1690_=_C1694 ,\nC1690_=_C1697 ,C1690_=_C1699 ,C1690_=_C1700 ,C1690_=_C1701 ,C1690_=_C1702 ,C1690_=_C1703 ,\nC1690_=_C1706 ,C1690_=_C1731 ,C1690_=_C1758 ,C1690_=_C1759 ,C1690_=_C1762 ,C1690_=_C1763 ,\nC1690_=_C1765 ,C1693_=_C1694 ,C1693_=_C1697 ,C1693_=_C1699 ,C1693_=_C1700 ,C1693_=_C1701 ,\nC1693_=_C1702 ,C1693_=_C1703 ,C1693_=_C1707 ,C1693_=_C1734 ,C1693_=_C1771 ,C1693_=_C1778 ,\nC1693_=_C1783 ,C1693_=_C1784 ,C1693_=_C1786 ,C1694_=_C1697 ,C1694_=_C1699 ,C1694_=_C1700 ,\nC1694_=_C1701 ,C1694_=_C1702 ,C1694_=_C1703 ,C1694_=_C1735 ,C1694_=_C1792 ,C1694_=_C1793 ,\nC1697_=_C1699 ,C1697_=_C1700 ,C1697_=_C1701 ,C1697_=_C1702 ,C1697_=_C1703 ,C1697_=_C1738 ,\nC1697_=_C1798 ,C1697_=_C1805 ,C1699_=_C1700 ,C1699_=_C1701 ,C1699_=_C1702 ,C1699_=_C1703 ,\nC1700_=_C1701 ,C1700_=_C1702 ,C1700_=_C1703 ,C1701_=_C1702 ,C1701_=_C1703 ,C1702_=_C1703 ,\nC1704_=_C1706 ,C1704_=_C1707 ,C1704_=_C1710 ,C1704_=_C1711 ,C1704_=_C1712 ,C1704_=_C1716 ,\nC1704_=_C1717 ,C1704_=_C1720 ,C1704_=_C1721 ,C1704_=_C1723 ,C1706_=_C1707 ,C1706_=_C1710 ,\nC1706_=_C1711 ,C1706_=_C1731 ,C1706_=_C1758 ,C1706_=_C1759 ,C1706_=_C1762 ,C1706_=_C1763 ,\nC1706_=_C1765 ,C1707_=_C1710 ,C1707_=_C1711 ,C1707_=_C1734 ,C1707_=_C1771 ,C1707_=_C1778 ,\nC1707_=_C1783 ,C1707_=_C1784 ,C1707_=_C1786 ,C1710_=_C1711 ,C1712_=_C1716 ,C1712_=_C1717 ,\nC1712_=_C1720 ,C1712_=_C1721 ,C1712_=_C1723 ,C1712_=_C1729 ,C1712_=_C1730 ,C1712_=_C1731 ,\nC1712_=_C1734 ,C1712_=_C1735 ,C1712_=_C1738 ,C1712_=_C1740 ,C1712_=_C1741 ,C1712_=_C1742 ,\nC1712_=_C1743 ,C1712_=_C1744 ,C1716_=_C1717 ,C1716_=_C1720 ,C1716_=_C1721 ,C1716_=_C1723 ,\nC1716_=_C1758 ,C1716_=_C1771 ,C1716_=_C1774 ,C1716_=_C1775 ,C1716_=_C1776 ,C1716_=_C1777 ,\nC1717_=_C1720 ,C1717_=_C1721 ,C1717_=_C1723 ,C1717_=_C1759 ,C1717_=_C1778 ,C1717_=_C1781 ,\nC1720_=_C1721 ,C1720_=_C1723 ,C1720_=_C1747 ,C1720_=_C1754 ,C1720_=_C1762 ,C1720_=_C1783 ,\nC1720_=_C1792 ,C1720_=_C1798 ,C1720_=_C1800 ,C1720_=_C1801 ,C1720_=_C1802 ,C1720_=_C1803 ,\nC1720_=_C1804 ,C1721_=_C1723 ,C1721_=_C1748 ,C1721_=_C1755 ,C1721_=_C1763 ,C1721_=_C1784 ,\nC1721_=_C1793 ,C1721_=_C1805 ,C1721_=_C1807 ,C1721_=_C1808 ,C1721_=_C1809 ,C1721_=_C1810 ,\nC1721_=_C1811 ,C1723_=_C1765 ,C1723_=_C1786 ,C1723_=_C1816 ,C1723_=_C1817 ,C1723_=_C1818 ,\nC1729_=_C1730 ,C1729_=_C1731 ,C1729_=_C1734 ,C1729_=_C1735 ,C1729_=_C1738 ,C1729_=_C1740 ,\nC1729_=_C1741 ,C1729_=_C1742 ,C1729_=_C1743 ,C1729_=_C1744 ,C1729_=_C1747 ,C1729_=_C1748 ,\nC1730_=_C1731 ,C1730_=_C1734 ,C1730_=_C1735 ,C1730_=_C1738 ,C1730_=_C1740 ,C1730_=_C1741 ,\nC1730_=_C1742 ,C1730_=_C1743 ,C1730_=_C1744 ,C1730_=_C1754 ,C1730_=_C1755 ,C1731_=_C1734 ,\nC1731_=_C1735 ,C1731_=_C1738 ,C1731_=_C1740 ,C1731_=_C1741 ,C1731_=_C1742 ,C1731_=_C1743 ,\nC1731_=_C1744 ,C1731_=_C1758 ,C1731_=_C1759 ,C1731_=_C1762 ,C1731_=_C1763 ,C1731_=_C1765 ,\nC1734_=_C1735 ,C1734_=_C1738 ,C1734_=_C1740 ,C1734_=_C1741 ,C1734_=_C1742 ,C1734_=_C1743 ,\nC1734_=_C1744 ,C1734_=_C1771 ,C1734_=_C1778 ,C1734_=_C1783 ,C1734_=_C1784 ,C1734_=_C1786 ,\nC1735_=_C1738 ,C1735_=_C1740 ,C1735_=_C1741 ,C1735_=_C1742 ,C1735_=_C1743 ,C1735_=_C1744 ,\nC1735_=_C1792 ,C1735_=_C1793 ,C1738_=_C1740 ,C1738_=_C1741 ,C1738_=_C1742 ,C1738_=_C1743 ,\nC1738_=_C1744 ,C1738_=_C1798 ,C1738_=_C1805 ,C1740_=_C1741 ,C1740_=_C1742 ,C1740_=_C1743 ,\nC1740_=_C1744 ,C1741_=_C1742 ,C1741_=_C1743 ,C1741_=_C1744 ,C1742_=_C1743 ,C1742_=_C1744 ,\nC1743_=_C1744 ,C1747_=_C1748 ,C1747_=_C1754 ,C1747_=_C1762 ,C1747_=_C1783 ,C1747_=_C1792 ,\nC1747_=_C1798 ,C1747_=_C1800 ,C1747_=_C1801 ,C1747_=_C1802 ,C1747_=_C1803 ,C1747_=_C1804 ,\nC1748_=_C1755 ,C1748_=_C1763 ,C1748_=_C1784 ,C1748_=_C1793 ,C1748_=_C1805 ,C1748_=_C1807 ,\nC1748_=_C1808 ,C1748_=_C1809 ,C1748_=_C1810 ,C1748_=_C1811 ,C1754_=_C1755 ,C1754_=_C1762 ,\nC1754_=_C1783 ,C1754_=_C1792 ,C1754_=_C1798 ,C1754_=_C1800 ,C1754_=_C1801 ,C1754_=_C1802 ,\nC1754_=_C1803 ,C1754_=_C1804 ,C1755_=_C1763 ,C1755_=_C1784 ,C1755_=_C1793 ,C1755_=_C1805 ,\nC1755_=_C1807 ,C1755_=_C1808 ,C1755_=_C1809 ,C1755_=_C1810 ,C1755_=_C1811 ,C1758_=_C1759 ,\nC1758_=_C1762 ,C1758_=_C1763 ,C1758_=_C1765 ,C1758_=_C1771 ,C1758_=_C1774 ,C1758_=_C1775 ,\nC1758_=_C1776 ,C1758_=_C1777 ,C1759_=_C1762 ,C1759_=_C1763 ,C1759_=_C1765 ,C1759_=_C1778 ,\nC1759_=_C1781 ,C1762_=_C1763 ,C1762_=_C1765 ,C1762_=_C1783 ,C1762_=_C1792 ,C1762_=_C1798 ,\nC1762_=_C1800 ,C1762_=_C1801 ,C1762_=_C1802 ,C1762_=_C1803 ,C1762_=_C1804 ,C1763_=_C1765 ,\nC1763_=_C1784 ,C1763_=_C1793 ,C1763_=_C1805 ,C1763_=_C1807 ,C1763_=_C1808 ,C1763_=_C1809 ,\nC1763_=_C1810 ,C1763_=_C1811 ,C1765_=_C1786 ,C1765_=_C1816 ,C1765_=_C1817 ,C1765_=_C1818 ,\nC1771_=_C1774 ,C1771_=_C1775 ,C1771_=_C1776 ,C1771_=_C1777 ,C1771_=_C1778 ,C1771_=_C1783 ,\nC1771_=_C1784</w:t>
      </w:r>
    </w:p>
    <w:p>
      <w:pPr>
        <w:pStyle w:val="PreformattedText"/>
        <w:bidi w:val="0"/>
        <w:spacing w:before="0" w:after="0"/>
        <w:jc w:val="left"/>
        <w:rPr/>
      </w:pPr>
      <w:r>
        <w:rPr/>
        <w:t xml:space="preserve"> </w:t>
      </w:r>
      <w:r>
        <w:rPr/>
        <w:t>,C1771_=_C1786 ,C1774_=_C1775 ,C1774_=_C1776 ,C1774_=_C1777 ,C1775_=_C1776 ,\nC1775_=_C1777 ,C1776_=_C1777 ,C1778_=_C1781 ,C1778_=_C1783 ,C1778_=_C1784 ,C1778_=_C1786 ,\nC1783_=_C1784 ,C1783_=_C1786 ,C1783_=_C1792 ,C1783_=_C1798 ,C1783_=_C1800 ,C1783_=_C1801 ,\nC1783_=_C1802 ,C1783_=_C1803 ,C1783_=_C1804 ,C1784_=_C1786 ,C1784_=_C1793 ,C1784_=_C1805 ,\nC1784_=_C1807 ,C1784_=_C1808 ,C1784_=_C1809 ,C1784_=_C1810 ,C1784_=_C1811 ,C1786_=_C1816 ,\nC1786_=_C1817 ,C1786_=_C1818 ,C1792_=_C1793 ,C1792_=_C1798 ,C1792_=_C1800 ,C1792_=_C1801 ,\nC1792_=_C1802 ,C1792_=_C1803 ,C1792_=_C1804 ,C1793_=_C1805 ,C1793_=_C1807 ,C1793_=_C1808 ,\nC1793_=_C1809 ,C1793_=_C1810 ,C1793_=_C1811 ,C1798_=_C1800 ,C1798_=_C1801 ,C1798_=_C1802 ,\nC1798_=_C1803 ,C1798_=_C1804 ,C1798_=_C1805 ,C1800_=_C1801 ,C1800_=_C1802 ,C1800_=_C1803 ,\nC1800_=_C1804 ,C1801_=_C1802 ,C1801_=_C1803 ,C1801_=_C1804 ,C1802_=_C1803 ,C1802_=_C1804 ,\nC1803_=_C1804 ,C1805_=_C1807 ,C1805_=_C1808 ,C1805_=_C1809 ,C1805_=_C1810 ,C1805_=_C1811 ,\nC1807_=_C1808 ,C1807_=_C1809 ,C1807_=_C1810 ,C1807_=_C1811 ,C1808_=_C1809 ,C1808_=_C1810 ,\nC1808_=_C1811 ,C1809_=_C1810 ,C1809_=_C1811 ,C1810_=_C1811 ,C1816_=_C1817 ,C1816_=_C1818 ,\nC1817_=_C1818 ,"];154[shape=box, label="id:154 level: 4\n77: C73 C98 C149 C163 C274 \nC313 C369 C505 C531 C579 C597 \nC702 C730 C779 C931 C984 C1106 \nC1138 C1191 C1293 C1333 C1343 C1390 \nC1392 C1399 C1401 C1404 C1405 C1419 \nC1421 C1422 C1423 C1424 C1425 C1426 \nC1427 C1430 C1431 C1445 C1446 C1447 \nC1448 C1449 C1450 C1451 C1452 C1453 \nC1454 C1455 C1456 C1457 C1458 C1459 \nC1460 C1461 C1463 C1469 C1470 C1485 \nC1486 C1487 C1488 C1489 C1490 C1491 \nC1492 C1493 C1494 C1495 C1496 C1497 \nC1498 C1499 C1500 C1501 C1502 C1503 \n894: C73_=_C274( C73 C274 ) C73_=_C505( C73 C505 ) C73_=_C702( C73 C702 ) C73_=_C1106( C73 C1106 ) C73_=_C1399( C73 C1399 ) \nC73_=_C1419( C73 C1419 ) C73_=_C1421( C73 C1421 ) C73_=_C1422( C73 C1422 ) C73_=_C1423( C73 C1423 ) C73_=_C1424( C73 C1424 ) C73_=_C1425( C73 C1425 ) \nC73_=_C1426( C73 C1426 ) C98_=_C313( C98 C313 ) C98_=_C531( C98 C531 ) C98_=_C730( C98 C730 ) C98_=_C931( C98 C931 ) C98_=_C1138( C98 C1138 ) \nC98_=_C1293( C98 C1293 ) C98_=_C1390( C98 C1390 ) C98_=_C1401( C98 C1401 ) C98_=_C1427( C98 C1427 ) C98_=_C1445( C98 C1445 ) C98_=_C1446( C98 C1446 ) \nC98_=_C1447( C98 C1447 ) C98_=_C1448( C98 C1448 ) C98_=_C1449( C98 C1449 ) C98_=_C1450( C98 C1450 ) C98_=_C1451( C98 C1451 ) C98_=_C1452( C98 C1452 ) \nC98_=_C1453( C98 C1453 ) C98_=_C1454( C98 C1454 ) C98_=_C1455( C98 C1455 ) C98_=_C1456( C98 C1456 ) C98_=_C1457( C98 C1457 ) C98_=_C1458( C98 C1458 ) \nC98_=_C1459( C98 C1459 ) C98_=_C1460( C98 C1460 ) C98_=_C1461( C98 C1461 ) C149_=_C579( C149 C579 ) C149_=_C1333( C149 C1333 ) C149_=_C1404( C149 C1404 ) \nC149_=_C1430( C149 C1430 ) C149_=_C1447( C149 C1447 ) C149_=_C1469( C149 C1469 ) C149_=_C1485( C149 C1485 ) C149_=_C1486( C149 C1486 ) C149_=_C1487( C149 C1487 ) \nC149_=_C1488( C149 C1488 ) C149_=_C1489( C149 C1489 ) C149_=_C1490( C149 C1490 ) C163_=_C369( C163 C369 ) C163_=_C597( C163 C597 ) C163_=_C779( C163 C779 ) \nC163_=_C984( C163 C984 ) C163_=_C1191( C163 C1191 ) C163_=_C1343( C163 C1343 ) C163_=_C1392( C163 C1392 ) C163_=_C1405( C163 C1405 ) C163_=_C1422( C163 C1422 ) \nC163_=_C1431( C163 C1431 ) C163_=_C1448( C163 C1448 ) C163_=_C1463( C163 C1463 ) C163_=_C1470( C163 C1470 ) C163_=_C1491( C163 C1491 ) C163_=_C1492( C163 C1492 ) \nC163_=_C1493( C163 C1493 ) C163_=_C1494( C163 C1494 ) C163_=_C1495( C163 C1495 ) C163_=_C1496( C163 C1496 ) C163_=_C1497( C163 C1497 ) C163_=_C1498( C163 C1498 ) \nC163_=_C1499( C163 C1499 ) C163_=_C1500( C163 C1500 ) C163_=_C1501( C163 C1501 ) C163_=_C1502( C163 C1502 ) C163_=_C1503( C163 C1503 ) C274_=_C505( C274 C505 ) \nC274_=_C702( C274 C702 ) C274_=_C1106( C274 C1106 ) C274_=_C1399( C274 C1399 ) C274_=_C1419( C274 C1419 ) C274_=_C1421( C274 C1421 ) C274_=_C1422( C274 C1422 ) \nC274_=_C1423( C274 C1423 ) C274_=_C1424( C274 C1424 ) C274_=_C1425( C274 C1425 ) C274_=_C1426( C274 C1426 ) C313_=_C531( C313 C531 ) C313_=_C730( C313 C730 ) \nC313_=_C931( C313 C931 ) C313_=_C1138( C313 C1138 ) C313_=_C1293( C313 C1293 ) C313_=_C1390( C313 C1390 ) C313_=_C1401( C313 C1401 ) C313_=_C1427( C313 C1427 ) \nC313_=_C1445( C313 C1445 ) C313_=_C1446( C313 C1446 ) C313_=_C1447( C313 C1447 ) C313_=_C1448( C313 C1448 ) C313_=_C1449( C313 C1449 ) C313_=_C1450( C313 C1450 ) \nC313_=_C1451( C313 C1451 ) C313_=_C1452( C313 C1452 ) C313_=_C1453( C313 C1453 ) C313_=_C1454( C313 C1454 ) C313_=_C1455( C313 C1455 ) C313_=_C1456( C313 C1456 ) \nC313_=_C1457( C313 C1457 ) C313_=_C1458( C313 C1458 ) C313_=_C1459( C313 C1459 ) C313_=_C1460( C313 C1460 ) C313_=_C1461( C313 C1461 ) C369_=_C597( C369 C597 ) \nC369_=_C779( C369 C779 ) C369_=_C984( C369 C984 ) C369_=_C1191( C369 C1191 ) C369_=_C1343( C369 C1343 ) C369_=_C1392( C369 C1392 ) C369_=_C1405( C369 C1405 ) \nC369_=_C1422( C369 C1422 ) C369_=_C1431( C369 C1431 ) C369_=_C1448( C369 C1448 ) C369_=_C1463( C369 C1463 ) C369_=_C1470( C369 C1470 ) C369_=_C1491( C369 C1491 ) \nC369_=_C1492( C369 C1492 ) C369_=_C1493( C369 C1493 ) C369_=_C1494( C369 C1494 ) C369_=_C1495( C369 C1495 ) C369_=_C1496( C369 C1496 ) C369_=_C1497( C369 C1497 ) \nC369_=_C1498( C369 C1498 ) C369_=_C1499( C369 C1499 ) C369_=_C1500( C369 C1500 ) C369_=_C1501( C369 C1501 ) C369_=_C1502( C369 C1502 ) C369_=_C1503( C369 C1503 ) \nC505_=_C702( C505 C702 ) C505_=_C1106( C505 C1106 ) C505_=_C1399( C505 C1399 ) C505_=_C1419( C505 C1419 ) C505_=_C1421( C505 C1421 ) C505_=_C1422( C505 C1422 ) \nC505_=_C1423( C505 C1423 ) C505_=_C1424( C505 C1424 ) C505_=_C1425( C505 C1425 ) C505_=_C1426( C505 C1426 ) C531_=_C730( C531 C730 ) C531_=_C931( C531 C931 ) \nC531_=_C1138( C531 C1138 ) C531_=_C1293( C531 C1293 ) C531_=_C1390( C531 C1390 ) C531_=_C1401( C531 C1401 ) C531_=_C1427( C531 C1427 ) C531_=_C1445( C531 C1445 ) \nC531_=_C1446( C531 C1446 ) C531_=_C1447( C531 C1447 ) C531_=_C1448( C531 C1448 ) C531_=_C1449( C531 C1449 ) C531_=_C1450( C531 C1450 ) C531_=_C1451( C531 C1451 ) \nC531_=_C1452( C531 C1452 ) C531_=_C1453( C531 C1453 ) C531_=_C1454( C531 C1454 ) C531_=_C1455( C531 C1455 ) C531_=_C1456( C531 C1456 ) C531_=_C1457( C531 C1457 ) \nC531_=_C1458( C531 C1458 ) C531_=_C1459( C531 C1459 ) C531_=_C1460( C531 C1460 ) C531_=_C1461( C531 C1461 ) C579_=_C1333( C579 C1333 ) C579_=_C1404( C579 C1404 ) \nC579_=_C1430( C579 C1430 ) C579_=_C1447( C579 C1447 ) C579_=_C1469( C579 C1469 ) C579_=_C1485( C579 C1485 ) C579_=_C1486( C579 C1486 ) C579_=_C1487( C579 C1487 ) \nC579_=_C1488( C579 C1488 ) C579_=_C1489( C579 C1489 ) C579_=_C1490( C579 C1490 ) C597_=_C779( C597 C779 ) C597_=_C984( C597 C984 ) C597_=_C1191( C597 C1191 ) \nC597_=_C1343( C597 C1343 ) C597_=_C1392( C597 C1392 ) C597_=_C1405( C597 C1405 ) C597_=_C1422( C597 C1422 ) C597_=_C1431( C597 C1431 ) C597_=_C1448( C597 C1448 ) \nC597_=_C1463( C597 C1463 ) C597_=_C1470( C597 C1470 ) C597_=_C1491( C597 C1491 ) C597_=_C1492( C597 C1492 ) C597_=_C1493( C597 C1493 ) C597_=_C1494( C597 C1494 ) \nC597_=_C1495( C597 C1495 ) C597_=_C1496( C597 C1496 ) C597_=_C1497( C597 C1497 ) C597_=_C1498( C597 C1498 ) C597_=_C1499( C597 C1499 ) C597_=_C1500( C597 C1500 ) \nC597_=_C1501( C597 C1501 ) C597_=_C1502( C597 C1502 ) C597_=_C1503( C597 C1503 ) C702_=_C1106( C702 C1106 ) C702_=_C1399( C702 C1399 ) C702_=_C1419( C702 C1419 ) \nC702_=_C1421( C702 C1421 ) C702_=_C1422( C702 C1422 ) C702_=_C1423( C702 C1423 ) C702_=_C1424( C702 C1424 ) C702_=_C1425( C702 C1425 ) C702_=_C1426( C702 C1426 ) \nC730_=_C931( C730 C931 ) C730_=_C1138( C730 C1138 ) C730_=_C1293( C730 C1293 ) C730_=_C1390( C730 C1390 ) C730_=_C1401( C730 C1401 ) C730_=_C1427( C730 C1427 ) \nC730_=_C1445( C730 C1445 ) C730_=_C1446( C730 C1446 ) C730_=_C1447( C730 C1447 ) C730_=_C1448( C730 C1448 ) C730_=_C1449( C730 C1449 ) C730_=_C1450( C730 C1450 ) \nC730_=_C1451( C730 C1451 ) C730_=_C1452( C730 C1452 ) C730_=_C1453( C730 C1453 ) C730_=_C1454( C730 C1454 ) C730_=_C1455( C730 C1455 ) C730_=_C1456( C730 C1456 ) \nC730_=_C1457( C730 C1457 ) C730_=_C1458( C730 C1458 ) C730_=_C1459( C730 C1459 ) C730_=_C1460( C730 C1460 ) C730_=_C1461( C730 C1461 ) C779_=_C984( C779 C984 ) \nC779_=_C1191( C779 C1191 ) C779_=_C1343( C779 C1343 ) C779_=_C1392( C779 C1392 ) C779_=_C1405( C779 C1405 ) C779_=_C1422( C779 C1422 ) C779_=_C1431( C779 C1431 ) \nC779_=_C1448( C779 C1448 ) C779_=_C1463( C779 C1463 ) C779_=_C1470( C779 C1470 ) C779_=_C1491( C779 C1491 ) C779_=_C1492( C779 C1492 ) C779_=_C1493( C779 C1493 ) \nC779_=_C1494( C779 C1494 ) C779_=_C1495( C779 C1495 ) C779_=_C1496( C779 C1496 ) C779_=_C1497( C779 C1497 ) C779_=_C1498( C779 C1498 ) C779_=_C1499( C779 C1499 ) \nC779_=_C1500( C779 C1500 ) C779_=_C1501( C779 C1501 ) C779_=_C1502( C779 C1502 ) C779_=_C1503( C779 C1503 ) C931_=_C1138( C931 C1138 ) C931_=_C1293( C931 C1293 ) \nC931_=_C1390( C931 C1390 ) C931_=_C1401( C931 C1401 ) C931_=_C1427( C931 C1427 ) C931_=_C1445( C931 C1445 ) C931_=_C1446( C931 C1446 ) C931_=_C1447( C931 C1447 ) \nC931_=_C1448( C931 C1448 ) C931_=_C1449( C931 C1449 ) C931_=_C1450( C931 C1450 ) C931_=_C1451( C931 C1451 ) C931_=_C1452( C931 C1452 ) C931_=_C1453( C931 C1453 ) \nC931_=_C1454( C931 C1454 ) C931_=_C1455( C931 C1455 ) C931_=_C1456( C931 C1456 ) C931_=_C1457( C931 C1457 ) C931_=_C1458( C931 C1458 ) C931_=_C1459( C931 C1459 ) \nC931_=_C1460( C931 C1460 ) C931_=_C1461( C931 C1461 ) C984_=_C1191( C984 C1191 ) C984_=_C1343( C984 C1343 ) C984_=_C1392( C984 C1392 ) C984_=_C1405( C984 C1405 ) \nC984_=_C1422( C984 C1422 ) C984_=_C1431( C984 C1431 ) C984_=_C1448( C984 C1448 ) C984_=_C1463( C984 C1463 ) C984_=_C1470( C984 C1470 ) C984_=_C1491( C984 C1491 ) \nC984_=_C1492( C984 C1492 ) C984_=_C1493( C984 C1493 ) C984_=_C1494( C984 C1494 ) C984_=_C1495( C984 C1495 ) C984_=_C1496( C984 C1496 ) C984_=_C1497( C984 C1497 ) \nC984_=_C1498( C984 C1498 ) C984_=_C1499( C984 C1499 ) C984_=_C1500( C984 C1500 ) C984_=_C1501( C984 C1501 ) C984_=_C1502( C984 C1502 ) C984_=_C1503(</w:t>
      </w:r>
    </w:p>
    <w:p>
      <w:pPr>
        <w:pStyle w:val="PreformattedText"/>
        <w:bidi w:val="0"/>
        <w:spacing w:before="0" w:after="0"/>
        <w:jc w:val="left"/>
        <w:rPr/>
      </w:pPr>
      <w:r>
        <w:rPr/>
        <w:t xml:space="preserve"> </w:t>
      </w:r>
      <w:r>
        <w:rPr/>
        <w:t>C984 C1503 ) \nC1106_=_C1399( C1106 C1399 ) C1106_=_C1419( C1106 C1419 ) C1106_=_C1421( C1106 C1421 ) C1106_=_C1422( C1106 C1422 ) C1106_=_C1423( C1106 C1423 ) C1106_=_C1424( C1106 C1424 ) \nC1106_=_C1425( C1106 C1425 ) C1106_=_C1426( C1106 C1426 ) C1138_=_C1293( C1138 C1293 ) C1138_=_C1390( C1138 C1390 ) C1138_=_C1401( C1138 C1401 ) C1138_=_C1427( C1138 C1427 ) \nC1138_=_C1445( C1138 C1445 ) C1138_=_C1446( C1138 C1446 ) C1138_=_C1447( C1138 C1447 ) C1138_=_C1448( C1138 C1448 ) C1138_=_C1449( C1138 C1449 ) C1138_=_C1450( C1138 C1450 ) \nC1138_=_C1451( C1138 C1451 ) C1138_=_C1452( C1138 C1452 ) C1138_=_C1453( C1138 C1453 ) C1138_=_C1454( C1138 C1454 ) C1138_=_C1455( C1138 C1455 ) C1138_=_C1456( C1138 C1456 ) \nC1138_=_C1457( C1138 C1457 ) C1138_=_C1458( C1138 C1458 ) C1138_=_C1459( C1138 C1459 ) C1138_=_C1460( C1138 C1460 ) C1138_=_C1461( C1138 C1461 ) C1191_=_C1343( C1191 C1343 ) \nC1191_=_C1392( C1191 C1392 ) C1191_=_C1405( C1191 C1405 ) C1191_=_C1422( C1191 C1422 ) C1191_=_C1431( C1191 C1431 ) C1191_=_C1448( C1191 C1448 ) C1191_=_C1463( C1191 C1463 ) \nC1191_=_C1470( C1191 C1470 ) C1191_=_C1491( C1191 C1491 ) C1191_=_C1492( C1191 C1492 ) C1191_=_C1493( C1191 C1493 ) C1191_=_C1494( C1191 C1494 ) C1191_=_C1495( C1191 C1495 ) \nC1191_=_C1496( C1191 C1496 ) C1191_=_C1497( C1191 C1497 ) C1191_=_C1498( C1191 C1498 ) C1191_=_C1499( C1191 C1499 ) C1191_=_C1500( C1191 C1500 ) C1191_=_C1501( C1191 C1501 ) \nC1191_=_C1502( C1191 C1502 ) C1191_=_C1503( C1191 C1503 ) C1293_=_C1390( C1293 C1390 ) C1293_=_C1401( C1293 C1401 ) C1293_=_C1427( C1293 C1427 ) C1293_=_C1445( C1293 C1445 ) \nC1293_=_C1446( C1293 C1446 ) C1293_=_C1447( C1293 C1447 ) C1293_=_C1448( C1293 C1448 ) C1293_=_C1449( C1293 C1449 ) C1293_=_C1450( C1293 C1450 ) C1293_=_C1451( C1293 C1451 ) \nC1293_=_C1452( C1293 C1452 ) C1293_=_C1453( C1293 C1453 ) C1293_=_C1454( C1293 C1454 ) C1293_=_C1455( C1293 C1455 ) C1293_=_C1456( C1293 C1456 ) C1293_=_C1457( C1293 C1457 ) \nC1293_=_C1458( C1293 C1458 ) C1293_=_C1459( C1293 C1459 ) C1293_=_C1460( C1293 C1460 ) C1293_=_C1461( C1293 C1461 ) C1333_=_C1404( C1333 C1404 ) C1333_=_C1430( C1333 C1430 ) \nC1333_=_C1447( C1333 C1447 ) C1333_=_C1469( C1333 C1469 ) C1333_=_C1485( C1333 C1485 ) C1333_=_C1486( C1333 C1486 ) C1333_=_C1487( C1333 C1487 ) C1333_=_C1488( C1333 C1488 ) \nC1333_=_C1489( C1333 C1489 ) C1333_=_C1490( C1333 C1490 ) C1343_=_C1392( C1343 C1392 ) C1343_=_C1405( C1343 C1405 ) C1343_=_C1422( C1343 C1422 ) C1343_=_C1431( C1343 C1431 ) \nC1343_=_C1448( C1343 C1448 ) C1343_=_C1463( C1343 C1463 ) C1343_=_C1470( C1343 C1470 ) C1343_=_C1491( C1343 C1491 ) C1343_=_C1492( C1343 C1492 ) C1343_=_C1493( C1343 C1493 ) \nC1343_=_C1494( C1343 C1494 ) C1343_=_C1495( C1343 C1495 ) C1343_=_C1496( C1343 C1496 ) C1343_=_C1497( C1343 C1497 ) C1343_=_C1498( C1343 C1498 ) C1343_=_C1499( C1343 C1499 ) \nC1343_=_C1500( C1343 C1500 ) C1343_=_C1501( C1343 C1501 ) C1343_=_C1502( C1343 C1502 ) C1343_=_C1503( C1343 C1503 ) C1390_=_C1392( C1390 C1392 ) C1390_=_C1401( C1390 C1401 ) \nC1390_=_C1427( C1390 C1427 ) C1390_=_C1445( C1390 C1445 ) C1390_=_C1446( C1390 C1446 ) C1390_=_C1447( C1390 C1447 ) C1390_=_C1448( C1390 C1448 ) C1390_=_C1449( C1390 C1449 ) \nC1390_=_C1450( C1390 C1450 ) C1390_=_C1451( C1390 C1451 ) C1390_=_C1452( C1390 C1452 ) C1390_=_C1453( C1390 C1453 ) C1390_=_C1454( C1390 C1454 ) C1390_=_C1455( C1390 C1455 ) \nC1390_=_C1456( C1390 C1456 ) C1390_=_C1457( C1390 C1457 ) C1390_=_C1458( C1390 C1458 ) C1390_=_C1459( C1390 C1459 ) C1390_=_C1460( C1390 C1460 ) C1390_=_C1461( C1390 C1461 ) \nC1392_=_C1405( C1392 C1405 ) C1392_=_C1422( C1392 C1422 ) C1392_=_C1431( C1392 C1431 ) C1392_=_C1448( C1392 C1448 ) C1392_=_C1463( C1392 C1463 ) C1392_=_C1470( C1392 C1470 ) \nC1392_=_C1491( C1392 C1491 ) C1392_=_C1492( C1392 C1492 ) C1392_=_C1493( C1392 C1493 ) C1392_=_C1494( C1392 C1494 ) C1392_=_C1495( C1392 C1495 ) C1392_=_C1496( C1392 C1496 ) \nC1392_=_C1497( C1392 C1497 ) C1392_=_C1498( C1392 C1498 ) C1392_=_C1499( C1392 C1499 ) C1392_=_C1500( C1392 C1500 ) C1392_=_C1501( C1392 C1501 ) C1392_=_C1502( C1392 C1502 ) \nC1392_=_C1503( C1392 C1503 ) C1399_=_C1401( C1399 C1401 ) C1399_=_C1404( C1399 C1404 ) C1399_=_C1405( C1399 C1405 ) C1399_=_C1419( C1399 C1419 ) C1399_=_C1421( C1399 C1421 ) \nC1399_=_C1422( C1399 C1422 ) C1399_=_C1423( C1399 C1423 ) C1399_=_C1424( C1399 C1424 ) C1399_=_C1425( C1399 C1425 ) C1399_=_C1426( C1399 C1426 ) C1401_=_C1404( C1401 C1404 ) \nC1401_=_C1405( C1401 C1405 ) C1401_=_C1427( C1401 C1427 ) C1401_=_C1445( C1401 C1445 ) C1401_=_C1446( C1401 C1446 ) C1401_=_C1447( C1401 C1447 ) C1401_=_C1448( C1401 C1448 ) \nC1401_=_C1449( C1401 C1449 ) C1401_=_C1450( C1401 C1450 ) C1401_=_C1451( C1401 C1451 ) C1401_=_C1452( C1401 C1452 ) C1401_=_C1453( C1401 C1453 ) C1401_=_C1454( C1401 C1454 ) \nC1401_=_C1455( C1401 C1455 ) C1401_=_C1456( C1401 C1456 ) C1401_=_C1457( C1401 C1457 ) C1401_=_C1458( C1401 C1458 ) C1401_=_C1459( C1401 C1459 ) C1401_=_C1460( C1401 C1460 ) \nC1401_=_C1461( C1401 C1461 ) C1404_=_C1405( C1404 C1405 ) C1404_=_C1430( C1404 C1430 ) C1404_=_C1447( C1404 C1447 ) C1404_=_C1469( C1404 C1469 ) C1404_=_C1485( C1404 C1485 ) \nC1404_=_C1486( C1404 C1486 ) C1404_=_C1487( C1404 C1487 ) C1404_=_C1488( C1404 C1488 ) C1404_=_C1489( C1404 C1489 ) C1404_=_C1490( C1404 C1490 ) C1405_=_C1422( C1405 C1422 ) \nC1405_=_C1431( C1405 C1431 ) C1405_=_C1448( C1405 C1448 ) C1405_=_C1463( C1405 C1463 ) C1405_=_C1470( C1405 C1470 ) C1405_=_C1491( C1405 C1491 ) C1405_=_C1492( C1405 C1492 ) \nC1405_=_C1493( C1405 C1493 ) C1405_=_C1494( C1405 C1494 ) C1405_=_C1495( C1405 C1495 ) C1405_=_C1496( C1405 C1496 ) C1405_=_C1497( C1405 C1497 ) C1405_=_C1498( C1405 C1498 ) \nC1405_=_C1499( C1405 C1499 ) C1405_=_C1500( C1405 C1500 ) C1405_=_C1501( C1405 C1501 ) C1405_=_C1502( C1405 C1502 ) C1405_=_C1503( C1405 C1503 ) C1419_=_C1421( C1419 C1421 ) \nC1419_=_C1422( C1419 C1422 ) C1419_=_C1423( C1419 C1423 ) C1419_=_C1424( C1419 C1424 ) C1419_=_C1425( C1419 C1425 ) C1419_=_C1426( C1419 C1426 ) C1419_=_C1427( C1419 C1427 ) \nC1419_=_C1430( C1419 C1430 ) C1419_=_C1431( C1419 C1431 ) C1421_=_C1422( C1421 C1422 ) C1421_=_C1423( C1421 C1423 ) C1421_=_C1424( C1421 C1424 ) C1421_=_C1425( C1421 C1425 ) \nC1421_=_C1426( C1421 C1426 ) C1421_=_C1446( C1421 C1446 ) C1421_=_C1469( C1421 C1469 ) C1421_=_C1470( C1421 C1470 ) C1422_=_C1423( C1422 C1423 ) C1422_=_C1424( C1422 C1424 ) \nC1422_=_C1425( C1422 C1425 ) C1422_=_C1426( C1422 C1426 ) C1422_=_C1431( C1422 C1431 ) C1422_=_C1448( C1422 C1448 ) C1422_=_C1463( C1422 C1463 ) C1422_=_C1470( C1422 C1470 ) \nC1422_=_C1491( C1422 C1491 ) C1422_=_C1492( C1422 C1492 ) C1422_=_C1493( C1422 C1493 ) C1422_=_C1494( C1422 C1494 ) C1422_=_C1495( C1422 C1495 ) C1422_=_C1496( C1422 C1496 ) \nC1422_=_C1497( C1422 C1497 ) C1422_=_C1498( C1422 C1498 ) C1422_=_C1499( C1422 C1499 ) C1422_=_C1500( C1422 C1500 ) C1422_=_C1501( C1422 C1501 ) C1422_=_C1502( C1422 C1502 ) \nC1422_=_C1503( C1422 C1503 ) C1423_=_C1424( C1423 C1424 ) C1423_=_C1425( C1423 C1425 ) C1423_=_C1426( C1423 C1426 ) C1423_=_C1449( C1423 C1449 ) C1423_=_C1485( C1423 C1485 ) \nC1423_=_C1491( C1423 C1491 ) C1424_=_C1425( C1424 C1425 ) C1424_=_C1426( C1424 C1426 ) C1424_=_C1454( C1424 C1454 ) C1424_=_C1486( C1424 C1486 ) C1424_=_C1496( C1424 C1496 ) \nC1425_=_C1426( C1425 C1426 ) C1427_=_C1430( C1427 C1430 ) C1427_=_C1431( C1427 C1431 ) C1427_=_C1445( C1427 C1445 ) C1427_=_C1446( C1427 C1446 ) C1427_=_C1447( C1427 C1447 ) \nC1427_=_C1448( C1427 C1448 ) C1427_=_C1449( C1427 C1449 ) C1427_=_C1450( C1427 C1450 ) C1427_=_C1451( C1427 C1451 ) C1427_=_C1452( C1427 C1452 ) C1427_=_C1453( C1427 C1453 ) \nC1427_=_C1454( C1427 C1454 ) C1427_=_C1455( C1427 C1455 ) C1427_=_C1456( C1427 C1456 ) C1427_=_C1457( C1427 C1457 ) C1427_=_C1458( C1427 C1458 ) C1427_=_C1459( C1427 C1459 ) \nC1427_=_C1460( C1427 C1460 ) C1427_=_C1461( C1427 C1461 ) C1430_=_C1431( C1430 C1431 ) C1430_=_C1447( C1430 C1447 ) C1430_=_C1469( C1430 C1469 ) C1430_=_C1485( C1430 C1485 ) \nC1430_=_C1486( C1430 C1486 ) C1430_=_C1487( C1430 C1487 ) C1430_=_C1488( C1430 C1488 ) C1430_=_C1489( C1430 C1489 ) C1430_=_C1490( C1430 C1490 ) C1431_=_C1448( C1431 C1448 ) \nC1431_=_C1463( C1431 C1463 ) C1431_=_C1470( C1431 C1470 ) C1431_=_C1491( C1431 C1491 ) C1431_=_C1492( C1431 C1492 ) C1431_=_C1493( C1431 C1493 ) C1431_=_C1494( C1431 C1494 ) \nC1431_=_C1495( C1431 C1495 ) C1431_=_C1496( C1431 C1496 ) C1431_=_C1497( C1431 C1497 ) C1431_=_C1498( C1431 C1498 ) C1431_=_C1499( C1431 C1499 ) C1431_=_C1500( C1431 C1500 ) \nC1431_=_C1501( C1431 C1501 ) C1431_=_C1502( C1431 C1502 ) C1431_=_C1503( C1431 C1503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3( C1445 C1463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9( C1446 C1469 ) \nC1446_=_C1470( C1446 C1470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w:t>
      </w:r>
    </w:p>
    <w:p>
      <w:pPr>
        <w:pStyle w:val="PreformattedText"/>
        <w:bidi w:val="0"/>
        <w:spacing w:before="0" w:after="0"/>
        <w:jc w:val="left"/>
        <w:rPr/>
      </w:pPr>
      <w:r>
        <w:rPr/>
        <w:t xml:space="preserve"> </w:t>
      </w:r>
      <w:r>
        <w:rPr/>
        <w:t>C1447_=_C1460( C1447 C1460 ) C1447_=_C1461( C1447 C1461 ) C1447_=_C1469( C1447 C1469 ) C1447_=_C1485( C1447 C1485 ) C1447_=_C1486( C1447 C1486 ) \nC1447_=_C1487( C1447 C1487 ) C1447_=_C1488( C1447 C1488 ) C1447_=_C1489( C1447 C1489 ) C1447_=_C1490( C1447 C1490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3( C1448 C1463 ) \nC1448_=_C1470( C1448 C1470 ) C1448_=_C1491( C1448 C1491 ) C1448_=_C1492( C1448 C1492 ) C1448_=_C1493( C1448 C1493 ) C1448_=_C1494( C1448 C1494 ) C1448_=_C1495( C1448 C1495 ) \nC1448_=_C1496( C1448 C1496 ) C1448_=_C1497( C1448 C1497 ) C1448_=_C1498( C1448 C1498 ) C1448_=_C1499( C1448 C1499 ) C1448_=_C1500( C1448 C1500 ) C1448_=_C1501( C1448 C1501 ) \nC1448_=_C1502( C1448 C1502 ) C1448_=_C1503( C1448 C1503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85( C1449 C1485 ) C1449_=_C1491( C1449 C1491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92( C1450 C1492 ) C1451_=_C1452( C1451 C1452 ) C1451_=_C1453( C1451 C1453 ) \nC1451_=_C1454( C1451 C1454 ) C1451_=_C1455( C1451 C1455 ) C1451_=_C1456( C1451 C1456 ) C1451_=_C1457( C1451 C1457 ) C1451_=_C1458( C1451 C1458 ) C1451_=_C1459( C1451 C1459 ) \nC1451_=_C1460( C1451 C1460 ) C1451_=_C1461( C1451 C1461 ) C1451_=_C1493( C1451 C1493 ) C1452_=_C1453( C1452 C1453 ) C1452_=_C1454( C1452 C1454 ) C1452_=_C1455( C1452 C1455 ) \nC1452_=_C1456( C1452 C1456 ) C1452_=_C1457( C1452 C1457 ) C1452_=_C1458( C1452 C1458 ) C1452_=_C1459( C1452 C1459 ) C1452_=_C1460( C1452 C1460 ) C1452_=_C1461( C1452 C1461 ) \nC1452_=_C1494( C1452 C1494 ) C1453_=_C1454( C1453 C1454 ) C1453_=_C1455( C1453 C1455 ) C1453_=_C1456( C1453 C1456 ) C1453_=_C1457( C1453 C1457 ) C1453_=_C1458( C1453 C1458 ) \nC1453_=_C1459( C1453 C1459 ) C1453_=_C1460( C1453 C1460 ) C1453_=_C1461( C1453 C1461 ) C1453_=_C1495( C1453 C1495 ) C1454_=_C1455( C1454 C1455 ) C1454_=_C1456( C1454 C1456 ) \nC1454_=_C1457( C1454 C1457 ) C1454_=_C1458( C1454 C1458 ) C1454_=_C1459( C1454 C1459 ) C1454_=_C1460( C1454 C1460 ) C1454_=_C1461( C1454 C1461 ) C1454_=_C1486( C1454 C1486 ) \nC1454_=_C1496( C1454 C1496 ) C1455_=_C1456( C1455 C1456 ) C1455_=_C1457( C1455 C1457 ) C1455_=_C1458( C1455 C1458 ) C1455_=_C1459( C1455 C1459 ) C1455_=_C1460( C1455 C1460 ) \nC1455_=_C1461( C1455 C1461 ) C1456_=_C1457( C1456 C1457 ) C1456_=_C1458( C1456 C1458 ) C1456_=_C1459( C1456 C1459 ) C1456_=_C1460( C1456 C1460 ) C1456_=_C1461( C1456 C1461 ) \nC1457_=_C1458( C1457 C1458 ) C1457_=_C1459( C1457 C1459 ) C1457_=_C1460( C1457 C1460 ) C1457_=_C1461( C1457 C1461 ) C1458_=_C1459( C1458 C1459 ) C1458_=_C1460( C1458 C1460 ) \nC1458_=_C1461( C1458 C1461 ) C1459_=_C1460( C1459 C1460 ) C1459_=_C1461( C1459 C1461 ) C1460_=_C1461( C1460 C1461 ) C1463_=_C1470( C1463 C1470 ) C1463_=_C1491( C1463 C1491 ) \nC1463_=_C1492( C1463 C1492 ) C1463_=_C1493( C1463 C1493 ) C1463_=_C1494( C1463 C1494 ) C1463_=_C1495( C1463 C1495 ) C1463_=_C1496( C1463 C1496 ) C1463_=_C1497( C1463 C1497 ) \nC1463_=_C1498( C1463 C1498 ) C1463_=_C1499( C1463 C1499 ) C1463_=_C1500( C1463 C1500 ) C1463_=_C1501( C1463 C1501 ) C1463_=_C1502( C1463 C1502 ) C1463_=_C1503( C1463 C1503 ) \nC1469_=_C1470( C1469 C1470 ) C1469_=_C1485( C1469 C1485 ) C1469_=_C1486( C1469 C1486 ) C1469_=_C1487( C1469 C1487 ) C1469_=_C1488( C1469 C1488 ) C1469_=_C1489( C1469 C1489 ) \nC1469_=_C1490( C1469 C1490 ) C1470_=_C1491( C1470 C1491 ) C1470_=_C1492( C1470 C1492 ) C1470_=_C1493( C1470 C1493 ) C1470_=_C1494( C1470 C1494 ) C1470_=_C1495( C1470 C1495 ) \nC1470_=_C1496( C1470 C1496 ) C1470_=_C1497( C1470 C1497 ) C1470_=_C1498( C1470 C1498 ) C1470_=_C1499( C1470 C1499 ) C1470_=_C1500( C1470 C1500 ) C1470_=_C1501( C1470 C1501 ) \nC1470_=_C1502( C1470 C1502 ) C1470_=_C1503( C1470 C1503 ) C1485_=_C1486( C1485 C1486 ) C1485_=_C1487( C1485 C1487 ) C1485_=_C1488( C1485 C1488 ) C1485_=_C1489( C1485 C1489 ) \nC1485_=_C1490( C1485 C1490 ) C1485_=_C1491( C1485 C1491 ) C1486_=_C1487( C1486 C1487 ) C1486_=_C1488( C1486 C1488 ) C1486_=_C1489( C1486 C1489 ) C1486_=_C1490( C1486 C1490 ) \nC1486_=_C1496( C1486 C1496 ) C1487_=_C1488( C1487 C1488 ) C1487_=_C1489( C1487 C1489 ) C1487_=_C1490( C1487 C1490 ) C1488_=_C1489( C1488 C1489 ) C1488_=_C1490( C1488 C1490 ) \nC1489_=_C1490( C1489 C1490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3_=_C1494( C1493 C1494 ) C1493_=_C1495( C1493 C1495 ) C1493_=_C1496( C1493 C1496 ) C1493_=_C1497( C1493 C1497 ) C1493_=_C1498( C1493 C1498 ) C1493_=_C1499( 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1_=_C1502( C1501 C1502 ) C1501_=_C1503( C1501 C1503 ) \nC1502_=_C1503( C1502 C1503 ) "];139-&gt;154[label="74: C73 C98 C149 C163 C274 \nC313 C369 C505 C531 C579 C597 \nC702 C730 C779 C931 C984 C1106 \nC1138 C1191 C1293 C1333 C1343 C1390 \nC1392 C1399 C1401 C1404 C1405 C1419 \nC1421 C1423 C1424 C1425 C1426 C1427 \nC1430 C1431 C1445 C1446 C1449 C1450 \nC1451 C1452 C1453 C1454 C1455 C1456 \nC1457 C1458 C1459 C1460 C1461 C1463 \nC1469 C1470 C1485 C1486 C1487 C1488 \nC1489 C1490 C1491 C1492 C1493 C1494 \nC1495 C1496 C1497 C1498 C1499 C1500 \nC1501 C1502 C1503 \n768: C73_=_C274 ,C73_=_C505 ,C73_=_C702 ,C73_=_C1106 ,C73_=_C1399 ,\nC73_=_C1419 ,C73_=_C1421 ,C73_=_C1423 ,C73_=_C1424 ,C73_=_C1425 ,C73_=_C1426 ,\nC98_=_C313 ,C98_=_C531 ,C98_=_C730 ,C98_=_C931 ,C98_=_C1138 ,C98_=_C1293 ,\nC98_=_C1390 ,C98_=_C1401 ,C98_=_C1427 ,C98_=_C1445 ,C98_=_C1446 ,C98_=_C1449 ,\nC98_=_C1450 ,C98_=_C1451 ,C98_=_C1452 ,C98_=_C1453 ,C98_=_C1454 ,C98_=_C1455 ,\nC98_=_C1456 ,C98_=_C1457 ,C98_=_C1458 ,C98_=_C1459 ,C98_=_C1460 ,C98_=_C1461 ,\nC149_=_C579 ,C149_=_C1333 ,C149_=_C1404 ,C149_=_C1430 ,C149_=_C1469 ,C149_=_C1485 ,\nC149_=_C1486 ,C149_=_C1487 ,C149_=_C1488 ,C149_=_C1489 ,C149_=_C1490 ,C163_=_C369 ,\nC163_=_C597 ,C163_=_C779 ,C163_=_C984 ,C163_=_C1191 ,C163_=_C1343 ,C163_=_C1392 ,\nC163_=_C1405 ,C163_=_C1431 ,C163_=_C1463 ,C163_=_C1470 ,C163_=_C1491 ,C163_=_C1492 ,\nC163_=_C1493 ,C163_=_C1494 ,C163_=_C1495 ,C163_=_C1496 ,C163_=_C1497 ,C163_=_C1498 ,\nC163_=_C1499 ,C163_=_C1500 ,C163_=_C1501 ,C163_=_C1502 ,C163_=_C1503 ,C274_=_C505 ,\nC274_=_C702 ,C274_=_C1106 ,C274_=_C1399 ,C274_=_C1419 ,C274_=_C1421 ,C274_=_C1423 ,\nC274_=_C1424 ,C274_=_C1425 ,C274_=_C1426 ,C313_=_C531 ,C313_=_C730 ,C313_=_C931 ,\nC313_=_C1138 ,C313_=_C1293 ,C313_=_C1390 ,C313_=_C1401 ,C313_=_C1427 ,C313_=_C1445 ,\nC313_=_C1446 ,C313_=_C1449 ,C313_=_C1450 ,C313_=_C1451 ,C313_=_C1452 ,C313_=_C1453 ,\nC313_=_C1454 ,C313_=_C1455 ,C313_=_C1456 ,C313_=_C1457 ,C313_=_C1458 ,C313_=_C1459 ,\nC313_=_C1460 ,C313_=_C1461 ,C369_=_C597 ,C369_=_C779 ,C369_=_C984 ,C369_=_C1191 ,\nC369_=_C1343 ,C369_=_C1392 ,C369_=_C1405 ,C369_=_C1431 ,C369_=_C1463 ,C369_=_C1470 ,\nC369_=_C1491 ,C369_=_C1492 ,C369_=_C1493 ,C369_=_C1494 ,C369_=_C1495 ,C369_=_C1496 ,\nC369_=_C1497 ,C369_=_C1498 ,C369_=_C1499 ,C369_=_C1500 ,C369_=_C1501 ,C369_=_C1502 ,\nC369_=_C1503 ,C505_=_C702 ,C505_=_C1106 ,C505_=_C1399 ,C505_=_C1419 ,C505_=_C1421 ,\nC505_=_C1423 ,C505_=_C1424 ,C505_=_C1425 ,C505_=_C1426 ,C531_=_C730 ,C531_=_C931 ,\nC531_=_C1138 ,C531_=_C1293 ,C531_=_C1390 ,C531_=_C1401 ,C531_=_C1427 ,C531_=_C1445 ,\nC531_=_C1446 ,C531_=_C1449 ,C531_=_C1450</w:t>
      </w:r>
    </w:p>
    <w:p>
      <w:pPr>
        <w:pStyle w:val="PreformattedText"/>
        <w:bidi w:val="0"/>
        <w:spacing w:before="0" w:after="0"/>
        <w:jc w:val="left"/>
        <w:rPr/>
      </w:pPr>
      <w:r>
        <w:rPr/>
        <w:t xml:space="preserve"> </w:t>
      </w:r>
      <w:r>
        <w:rPr/>
        <w:t>,C531_=_C1451 ,C531_=_C1452 ,C531_=_C1453 ,\nC531_=_C1454 ,C531_=_C1455 ,C531_=_C1456 ,C531_=_C1457 ,C531_=_C1458 ,C531_=_C1459 ,\nC531_=_C1460 ,C531_=_C1461 ,C579_=_C1333 ,C579_=_C1404 ,C579_=_C1430 ,C579_=_C1469 ,\nC579_=_C1485 ,C579_=_C1486 ,C579_=_C1487 ,C579_=_C1488 ,C579_=_C1489 ,C579_=_C1490 ,\nC597_=_C779 ,C597_=_C984 ,C597_=_C1191 ,C597_=_C1343 ,C597_=_C1392 ,C597_=_C1405 ,\nC597_=_C1431 ,C597_=_C1463 ,C597_=_C1470 ,C597_=_C1491 ,C597_=_C1492 ,C597_=_C1493 ,\nC597_=_C1494 ,C597_=_C1495 ,C597_=_C1496 ,C597_=_C1497 ,C597_=_C1498 ,C597_=_C1499 ,\nC597_=_C1500 ,C597_=_C1501 ,C597_=_C1502 ,C597_=_C1503 ,C702_=_C1106 ,C702_=_C1399 ,\nC702_=_C1419 ,C702_=_C1421 ,C702_=_C1423 ,C702_=_C1424 ,C702_=_C1425 ,C702_=_C1426 ,\nC730_=_C931 ,C730_=_C1138 ,C730_=_C1293 ,C730_=_C1390 ,C730_=_C1401 ,C730_=_C1427 ,\nC730_=_C1445 ,C730_=_C1446 ,C730_=_C1449 ,C730_=_C1450 ,C730_=_C1451 ,C730_=_C1452 ,\nC730_=_C1453 ,C730_=_C1454 ,C730_=_C1455 ,C730_=_C1456 ,C730_=_C1457 ,C730_=_C1458 ,\nC730_=_C1459 ,C730_=_C1460 ,C730_=_C1461 ,C779_=_C984 ,C779_=_C1191 ,C779_=_C1343 ,\nC779_=_C1392 ,C779_=_C1405 ,C779_=_C1431 ,C779_=_C1463 ,C779_=_C1470 ,C779_=_C1491 ,\nC779_=_C1492 ,C779_=_C1493 ,C779_=_C1494 ,C779_=_C1495 ,C779_=_C1496 ,C779_=_C1497 ,\nC779_=_C1498 ,C779_=_C1499 ,C779_=_C1500 ,C779_=_C1501 ,C779_=_C1502 ,C779_=_C1503 ,\nC931_=_C1138 ,C931_=_C1293 ,C931_=_C1390 ,C931_=_C1401 ,C931_=_C1427 ,C931_=_C1445 ,\nC931_=_C1446 ,C931_=_C1449 ,C931_=_C1450 ,C931_=_C1451 ,C931_=_C1452 ,C931_=_C1453 ,\nC931_=_C1454 ,C931_=_C1455 ,C931_=_C1456 ,C931_=_C1457 ,C931_=_C1458 ,C931_=_C1459 ,\nC931_=_C1460 ,C931_=_C1461 ,C984_=_C1191 ,C984_=_C1343 ,C984_=_C1392 ,C984_=_C1405 ,\nC984_=_C1431 ,C984_=_C1463 ,C984_=_C1470 ,C984_=_C1491 ,C984_=_C1492 ,C984_=_C1493 ,\nC984_=_C1494 ,C984_=_C1495 ,C984_=_C1496 ,C984_=_C1497 ,C984_=_C1498 ,C984_=_C1499 ,\nC984_=_C1500 ,C984_=_C1501 ,C984_=_C1502 ,C984_=_C1503 ,C1106_=_C1399 ,C1106_=_C1419 ,\nC1106_=_C1421 ,C1106_=_C1423 ,C1106_=_C1424 ,C1106_=_C1425 ,C1106_=_C1426 ,C1138_=_C1293 ,\nC1138_=_C1390 ,C1138_=_C1401 ,C1138_=_C1427 ,C1138_=_C1445 ,C1138_=_C1446 ,C1138_=_C1449 ,\nC1138_=_C1450 ,C1138_=_C1451 ,C1138_=_C1452 ,C1138_=_C1453 ,C1138_=_C1454 ,C1138_=_C1455 ,\nC1138_=_C1456 ,C1138_=_C1457 ,C1138_=_C1458 ,C1138_=_C1459 ,C1138_=_C1460 ,C1138_=_C1461 ,\nC1191_=_C1343 ,C1191_=_C1392 ,C1191_=_C1405 ,C1191_=_C1431 ,C1191_=_C1463 ,C1191_=_C1470 ,\nC1191_=_C1491 ,C1191_=_C1492 ,C1191_=_C1493 ,C1191_=_C1494 ,C1191_=_C1495 ,C1191_=_C1496 ,\nC1191_=_C1497 ,C1191_=_C1498 ,C1191_=_C1499 ,C1191_=_C1500 ,C1191_=_C1501 ,C1191_=_C1502 ,\nC1191_=_C1503 ,C1293_=_C1390 ,C1293_=_C1401 ,C1293_=_C1427 ,C1293_=_C1445 ,C1293_=_C1446 ,\nC1293_=_C1449 ,C1293_=_C1450 ,C1293_=_C1451 ,C1293_=_C1452 ,C1293_=_C1453 ,C1293_=_C1454 ,\nC1293_=_C1455 ,C1293_=_C1456 ,C1293_=_C1457 ,C1293_=_C1458 ,C1293_=_C1459 ,C1293_=_C1460 ,\nC1293_=_C1461 ,C1333_=_C1404 ,C1333_=_C1430 ,C1333_=_C1469 ,C1333_=_C1485 ,C1333_=_C1486 ,\nC1333_=_C1487 ,C1333_=_C1488 ,C1333_=_C1489 ,C1333_=_C1490 ,C1343_=_C1392 ,C1343_=_C1405 ,\nC1343_=_C1431 ,C1343_=_C1463 ,C1343_=_C1470 ,C1343_=_C1491 ,C1343_=_C1492 ,C1343_=_C1493 ,\nC1343_=_C1494 ,C1343_=_C1495 ,C1343_=_C1496 ,C1343_=_C1497 ,C1343_=_C1498 ,C1343_=_C1499 ,\nC1343_=_C1500 ,C1343_=_C1501 ,C1343_=_C1502 ,C1343_=_C1503 ,C1390_=_C1392 ,C1390_=_C1401 ,\nC1390_=_C1427 ,C1390_=_C1445 ,C1390_=_C1446 ,C1390_=_C1449 ,C1390_=_C1450 ,C1390_=_C1451 ,\nC1390_=_C1452 ,C1390_=_C1453 ,C1390_=_C1454 ,C1390_=_C1455 ,C1390_=_C1456 ,C1390_=_C1457 ,\nC1390_=_C1458 ,C1390_=_C1459 ,C1390_=_C1460 ,C1390_=_C1461 ,C1392_=_C1405 ,C1392_=_C1431 ,\nC1392_=_C1463 ,C1392_=_C1470 ,C1392_=_C1491 ,C1392_=_C1492 ,C1392_=_C1493 ,C1392_=_C1494 ,\nC1392_=_C1495 ,C1392_=_C1496 ,C1392_=_C1497 ,C1392_=_C1498 ,C1392_=_C1499 ,C1392_=_C1500 ,\nC1392_=_C1501 ,C1392_=_C1502 ,C1392_=_C1503 ,C1399_=_C1401 ,C1399_=_C1404 ,C1399_=_C1405 ,\nC1399_=_C1419 ,C1399_=_C1421 ,C1399_=_C1423 ,C1399_=_C1424 ,C1399_=_C1425 ,C1399_=_C1426 ,\nC1401_=_C1404 ,C1401_=_C1405 ,C1401_=_C1427 ,C1401_=_C1445 ,C1401_=_C1446 ,C1401_=_C1449 ,\nC1401_=_C1450 ,C1401_=_C1451 ,C1401_=_C1452 ,C1401_=_C1453 ,C1401_=_C1454 ,C1401_=_C1455 ,\nC1401_=_C1456 ,C1401_=_C1457 ,C1401_=_C1458 ,C1401_=_C1459 ,C1401_=_C1460 ,C1401_=_C1461 ,\nC1404_=_C1405 ,C1404_=_C1430 ,C1404_=_C1469 ,C1404_=_C1485 ,C1404_=_C1486 ,C1404_=_C1487 ,\nC1404_=_C1488 ,C1404_=_C1489 ,C1404_=_C1490 ,C1405_=_C1431 ,C1405_=_C1463 ,C1405_=_C1470 ,\nC1405_=_C1491 ,C1405_=_C1492 ,C1405_=_C1493 ,C1405_=_C1494 ,C1405_=_C1495 ,C1405_=_C1496 ,\nC1405_=_C1497 ,C1405_=_C1498 ,C1405_=_C1499 ,C1405_=_C1500 ,C1405_=_C1501 ,C1405_=_C1502 ,\nC1405_=_C1503 ,C1419_=_C1421 ,C1419_=_C1423 ,C1419_=_C1424 ,C1419_=_C1425 ,C1419_=_C1426 ,\nC1419_=_C1427 ,C1419_=_C1430 ,C1419_=_C1431 ,C1421_=_C1423 ,C1421_=_C1424 ,C1421_=_C1425 ,\nC1421_=_C1426 ,C1421_=_C1446 ,C1421_=_C1469 ,C1421_=_C1470 ,C1423_=_C1424 ,C1423_=_C1425 ,\nC1423_=_C1426 ,C1423_=_C1449 ,C1423_=_C1485 ,C1423_=_C1491 ,C1424_=_C1425 ,C1424_=_C1426 ,\nC1424_=_C1454 ,C1424_=_C1486 ,C1424_=_C1496 ,C1425_=_C1426 ,C1427_=_C1430 ,C1427_=_C1431 ,\nC1427_=_C1445 ,C1427_=_C1446 ,C1427_=_C1449 ,C1427_=_C1450 ,C1427_=_C1451 ,C1427_=_C1452 ,\nC1427_=_C1453 ,C1427_=_C1454 ,C1427_=_C1455 ,C1427_=_C1456 ,C1427_=_C1457 ,C1427_=_C1458 ,\nC1427_=_C1459 ,C1427_=_C1460 ,C1427_=_C1461 ,C1430_=_C1431 ,C1430_=_C1469 ,C1430_=_C1485 ,\nC1430_=_C1486 ,C1430_=_C1487 ,C1430_=_C1488 ,C1430_=_C1489 ,C1430_=_C1490 ,C1431_=_C1463 ,\nC1431_=_C1470 ,C1431_=_C1491 ,C1431_=_C1492 ,C1431_=_C1493 ,C1431_=_C1494 ,C1431_=_C1495 ,\nC1431_=_C1496 ,C1431_=_C1497 ,C1431_=_C1498 ,C1431_=_C1499 ,C1431_=_C1500 ,C1431_=_C1501 ,\nC1431_=_C1502 ,C1431_=_C1503 ,C1445_=_C1446 ,C1445_=_C1449 ,C1445_=_C1450 ,C1445_=_C1451 ,\nC1445_=_C1452 ,C1445_=_C1453 ,C1445_=_C1454 ,C1445_=_C1455 ,C1445_=_C1456 ,C1445_=_C1457 ,\nC1445_=_C1458 ,C1445_=_C1459 ,C1445_=_C1460 ,C1445_=_C1461 ,C1445_=_C1463 ,C1446_=_C1449 ,\nC1446_=_C1450 ,C1446_=_C1451 ,C1446_=_C1452 ,C1446_=_C1453 ,C1446_=_C1454 ,C1446_=_C1455 ,\nC1446_=_C1456 ,C1446_=_C1457 ,C1446_=_C1458 ,C1446_=_C1459 ,C1446_=_C1460 ,C1446_=_C1461 ,\nC1446_=_C1469 ,C1446_=_C1470 ,C1449_=_C1450 ,C1449_=_C1451 ,C1449_=_C1452 ,C1449_=_C1453 ,\nC1449_=_C1454 ,C1449_=_C1455 ,C1449_=_C1456 ,C1449_=_C1457 ,C1449_=_C1458 ,C1449_=_C1459 ,\nC1449_=_C1460 ,C1449_=_C1461 ,C1449_=_C1485 ,C1449_=_C1491 ,C1450_=_C1451 ,C1450_=_C1452 ,\nC1450_=_C1453 ,C1450_=_C1454 ,C1450_=_C1455 ,C1450_=_C1456 ,C1450_=_C1457 ,C1450_=_C1458 ,\nC1450_=_C1459 ,C1450_=_C1460 ,C1450_=_C1461 ,C1450_=_C1492 ,C1451_=_C1452 ,C1451_=_C1453 ,\nC1451_=_C1454 ,C1451_=_C1455 ,C1451_=_C1456 ,C1451_=_C1457 ,C1451_=_C1458 ,C1451_=_C1459 ,\nC1451_=_C1460 ,C1451_=_C1461 ,C1451_=_C1493 ,C1452_=_C1453 ,C1452_=_C1454 ,C1452_=_C1455 ,\nC1452_=_C1456 ,C1452_=_C1457 ,C1452_=_C1458 ,C1452_=_C1459 ,C1452_=_C1460 ,C1452_=_C1461 ,\nC1452_=_C1494 ,C1453_=_C1454 ,C1453_=_C1455 ,C1453_=_C1456 ,C1453_=_C1457 ,C1453_=_C1458 ,\nC1453_=_C1459 ,C1453_=_C1460 ,C1453_=_C1461 ,C1453_=_C1495 ,C1454_=_C1455 ,C1454_=_C1456 ,\nC1454_=_C1457 ,C1454_=_C1458 ,C1454_=_C1459 ,C1454_=_C1460 ,C1454_=_C1461 ,C1454_=_C1486 ,\nC1454_=_C1496 ,C1455_=_C1456 ,C1455_=_C1457 ,C1455_=_C1458 ,C1455_=_C1459 ,C1455_=_C1460 ,\nC1455_=_C1461 ,C1456_=_C1457 ,C1456_=_C1458 ,C1456_=_C1459 ,C1456_=_C1460 ,C1456_=_C1461 ,\nC1457_=_C1458 ,C1457_=_C1459 ,C1457_=_C1460 ,C1457_=_C1461 ,C1458_=_C1459 ,C1458_=_C1460 ,\nC1458_=_C1461 ,C1459_=_C1460 ,C1459_=_C1461 ,C1460_=_C1461 ,C1463_=_C1470 ,C1463_=_C1491 ,\nC1463_=_C1492 ,C1463_=_C1493 ,C1463_=_C1494 ,C1463_=_C1495 ,C1463_=_C1496 ,C1463_=_C1497 ,\nC1463_=_C1498 ,C1463_=_C1499 ,C1463_=_C1500 ,C1463_=_C1501 ,C1463_=_C1502 ,C1463_=_C1503 ,\nC1469_=_C1470 ,C1469_=_C1485 ,C1469_=_C1486 ,C1469_=_C1487 ,C1469_=_C1488 ,C1469_=_C1489 ,\nC1469_=_C1490 ,C1470_=_C1491 ,C1470_=_C1492 ,C1470_=_C1493 ,C1470_=_C1494 ,C1470_=_C1495 ,\nC1470_=_C1496 ,C1470_=_C1497 ,C1470_=_C1498 ,C1470_=_C1499 ,C1470_=_C1500 ,C1470_=_C1501 ,\nC1470_=_C1502 ,C1470_=_C1503 ,C1485_=_C1486 ,C1485_=_C1487 ,C1485_=_C1488 ,C1485_=_C1489 ,\nC1485_=_C1490 ,C1485_=_C1491 ,C1486_=_C1487 ,C1486_=_C1488 ,C1486_=_C1489 ,C1486_=_C1490 ,\nC1486_=_C1496 ,C1487_=_C1488 ,C1487_=_C1489 ,C1487_=_C1490 ,C1488_=_C1489 ,C1488_=_C1490 ,\nC1489_=_C1490 ,C1491_=_C1492 ,C1491_=_C1493 ,C1491_=_C1494 ,C1491_=_C1495 ,C1491_=_C1496 ,\nC1491_=_C1497 ,C1491_=_C1498 ,C1491_=_C1499 ,C1491_=_C1500 ,C1491_=_C1501 ,C1491_=_C1502 ,\nC1491_=_C1503 ,C1492_=_C1493 ,C1492_=_C1494 ,C1492_=_C1495 ,C1492_=_C1496 ,C1492_=_C1497 ,\nC1492_=_C1498 ,C1492_=_C1499 ,C1492_=_C1500 ,C1492_=_C1501 ,C1492_=_C1502 ,C1492_=_C1503 ,\nC1493_=_C1494 ,C1493_=_C1495 ,C1493_=_C1496 ,C1493_=_C1497 ,C1493_=_C1498 ,C1493_=_C1499 ,\nC1493_=_C1500 ,C1493_=_C1501 ,C1493_=_C1502 ,C1493_=_C1503 ,C1494_=_C1495 ,C1494_=_C1496 ,\nC1494_=_C1497 ,C1494_=_C1498 ,C1494_=_C1499 ,C1494_=_C1500 ,C1494_=_C1501 ,C1494_=_C1502 ,\nC1494_=_C1503 ,C1495_=_C1496 ,C1495_=_C1497 ,C1495_=_C1498 ,C1495_=_C1499 ,C1495_=_C1500 ,\nC1495_=_C1501 ,C1495_=_C1502 ,C1495_=_C1503 ,C1496_=_C1497 ,C1496_=_C1498 ,C1496_=_C1499 ,\nC1496_=_C1500 ,C1496_=_C1501 ,C1496_=_C1502 ,C1496_=_C1503 ,C1497_=_C1498 ,C1497_=_C1499 ,\nC1497_=_C1500 ,C1497_=_C1501 ,C1497_=_C1502 ,C1497_=_C1503 ,C1498_=_C1499 ,C1498_=_C1500 ,\nC1498_=_C1501 ,C1498_=_C1502 ,C1498_=_C1503 ,C1499_=_C1500 ,C1499_=_C1501 ,C1499_=_C1502 ,\nC1499_=_C1503 ,C1500_=_C1501 ,C1500_=_C1502 ,C1500_=_C1503 ,C1501_=_C1502 ,C1501_=_C1503 ,\nC1502_=_C1503 ,"];155[shape=box, label="id:155 level: 4\n136: C20 C47 C88 C131 C216 \nC226 C254 C298 C346 C423 C443 \nC481 C520 C563 C648 C657 C684 \nC718 C754 C818 C831 C843 C854 \nC890 C915 C959 C1019 C1031 C1043 \nC1063 C1085 C1126 C1170 C1220 C1239 \nC1253 C1275 C1321 C1361 C1371 C1383 \nC1388 C1389 C1390 C1392 C1393 C1395 \nC1396 C1397 C1398 C1399 C1401 C1402 \nC1403 C1404 C1405 C1406 C1407 C1410 \nC1411 C1412 C1413 C1414 C1415 C1416 \nC1417 C1418 C1419 C1421 C1424 C1427 \nC1428 C1429 C1430 C1431 C1432</w:t>
      </w:r>
    </w:p>
    <w:p>
      <w:pPr>
        <w:pStyle w:val="PreformattedText"/>
        <w:bidi w:val="0"/>
        <w:spacing w:before="0" w:after="0"/>
        <w:jc w:val="left"/>
        <w:rPr/>
      </w:pPr>
      <w:r>
        <w:rPr/>
        <w:t xml:space="preserve"> </w:t>
      </w:r>
      <w:r>
        <w:rPr/>
        <w:t>C1433 \nC1436 C1437 C1438 C1439 C1440 C1441 \nC1442 C1443 C1444 C1446 C1451 C1452 \nC1453 C1454 C1462 C1465 C1469 C1470 \nC1471 C1472 C1473 C1474 C1477 C1478 \nC1479 C1480 C1481 C1482 C1483 C1486 \nC1493 C1494 C1495 C1496 C1505 C1506 \nC1507 C1508 C1516 C1520 C1521 C1522 \nC1523 C1524 C1525 C1526 C1527 C1528 \nC1530 C1531 C1532 C1533 C1534 C1535 \nC1536 C1537 C1538 C1539 C1540 \n1572: C20_=_C1063( C20 C1063 ) C20_=_C1239( C20 C1239 ) C20_=_C1388( C20 C1388 ) C20_=_C1389( C20 C1389 ) C20_=_C1390( C20 C1390 ) \nC20_=_C1392( C20 C1392 ) C20_=_C1393( C20 C1393 ) C20_=_C1395( C20 C1395 ) C20_=_C1396( C20 C1396 ) C20_=_C1397( C20 C1397 ) C20_=_C1398( C20 C1398 ) \nC47_=_C254( C47 C254 ) C47_=_C481( C47 C481 ) C47_=_C684( C47 C684 ) C47_=_C890( C47 C890 ) C47_=_C1085( C47 C1085 ) C47_=_C1253( C47 C1253 ) \nC47_=_C1388( C47 C1388 ) C47_=_C1399( C47 C1399 ) C47_=_C1401( C47 C1401 ) C47_=_C1402( C47 C1402 ) C47_=_C1403( C47 C1403 ) C47_=_C1404( C47 C1404 ) \nC47_=_C1405( C47 C1405 ) C47_=_C1406( C47 C1406 ) C47_=_C1407( C47 C1407 ) C47_=_C1410( C47 C1410 ) C47_=_C1411( C47 C1411 ) C47_=_C1412( C47 C1412 ) \nC47_=_C1413( C47 C1413 ) C47_=_C1414( C47 C1414 ) C47_=_C1415( C47 C1415 ) C47_=_C1416( C47 C1416 ) C47_=_C1417( C47 C1417 ) C47_=_C1418( C47 C1418 ) \nC88_=_C298( C88 C298 ) C88_=_C520( C88 C520 ) C88_=_C718( C88 C718 ) C88_=_C915( C88 C915 ) C88_=_C1126( C88 C1126 ) C88_=_C1275( C88 C1275 ) \nC88_=_C1389( C88 C1389 ) C88_=_C1419( C88 C1419 ) C88_=_C1427( C88 C1427 ) C88_=_C1428( C88 C1428 ) C88_=_C1429( C88 C1429 ) C88_=_C1430( C88 C1430 ) \nC88_=_C1431( C88 C1431 ) C88_=_C1432( C88 C1432 ) C88_=_C1433( C88 C1433 ) C88_=_C1436( C88 C1436 ) C88_=_C1437( C88 C1437 ) C88_=_C1438( C88 C1438 ) \nC88_=_C1439( C88 C1439 ) C88_=_C1440( C88 C1440 ) C88_=_C1441( C88 C1441 ) C88_=_C1442( C88 C1442 ) C88_=_C1443( C88 C1443 ) C88_=_C1444( C88 C1444 ) \nC131_=_C346( C131 C346 ) C131_=_C563( C131 C563 ) C131_=_C754( C131 C754 ) C131_=_C959( C131 C959 ) C131_=_C1170( C131 C1170 ) C131_=_C1321( C131 C1321 ) \nC131_=_C1403( C131 C1403 ) C131_=_C1421( C131 C1421 ) C131_=_C1429( C131 C1429 ) C131_=_C1446( C131 C1446 ) C131_=_C1462( C131 C1462 ) C131_=_C1469( C131 C1469 ) \nC131_=_C1470( C131 C1470 ) C131_=_C1471( C131 C1471 ) C131_=_C1472( C131 C1472 ) C131_=_C1473( C131 C1473 ) C131_=_C1474( C131 C1474 ) C131_=_C1477( C131 C1477 ) \nC131_=_C1478( C131 C1478 ) C131_=_C1479( C131 C1479 ) C131_=_C1480( C131 C1480 ) C131_=_C1481( C131 C1481 ) C131_=_C1482( C131 C1482 ) C131_=_C1483( C131 C1483 ) \nC216_=_C648( C216 C648 ) C216_=_C843( C216 C843 ) C216_=_C1410( C216 C1410 ) C216_=_C1436( C216 C1436 ) C216_=_C1453( C216 C1453 ) C216_=_C1495( C216 C1495 ) \nC216_=_C1507( C216 C1507 ) C216_=_C1530( C216 C1530 ) C216_=_C1531( C216 C1531 ) C216_=_C1532( C216 C1532 ) C216_=_C1533( C216 C1533 ) C226_=_C443( C226 C443 ) \nC226_=_C657( C226 C657 ) C226_=_C854( C226 C854 ) C226_=_C1043( C226 C1043 ) C226_=_C1220( C226 C1220 ) C226_=_C1383( C226 C1383 ) C226_=_C1411( C226 C1411 ) \nC226_=_C1424( C226 C1424 ) C226_=_C1437( C226 C1437 ) C226_=_C1454( C226 C1454 ) C226_=_C1465( C226 C1465 ) C226_=_C1486( C226 C1486 ) C226_=_C1496( C226 C1496 ) \nC226_=_C1508( C226 C1508 ) C226_=_C1516( C226 C1516 ) C226_=_C1520( C226 C1520 ) C226_=_C1525( C226 C1525 ) C226_=_C1534( C226 C1534 ) C226_=_C1535( C226 C1535 ) \nC226_=_C1536( C226 C1536 ) C226_=_C1537( C226 C1537 ) C226_=_C1538( C226 C1538 ) C226_=_C1539( C226 C1539 ) C226_=_C1540( C226 C1540 ) C254_=_C481( C254 C481 ) \nC254_=_C684( C254 C684 ) C254_=_C890( C254 C890 ) C254_=_C1085( C254 C1085 ) C254_=_C1253( C254 C1253 ) C254_=_C1388( C254 C1388 ) C254_=_C1399( C254 C1399 ) \nC254_=_C1401( C254 C1401 ) C254_=_C1402( C254 C1402 ) C254_=_C1403( C254 C1403 ) C254_=_C1404( C254 C1404 ) C254_=_C1405( C254 C1405 ) C254_=_C1406( C254 C1406 ) \nC254_=_C1407( C254 C1407 ) C254_=_C1410( C254 C1410 ) C254_=_C1411( C254 C1411 ) C254_=_C1412( C254 C1412 ) C254_=_C1413( C254 C1413 ) C254_=_C1414( C254 C1414 ) \nC254_=_C1415( C254 C1415 ) C254_=_C1416( C254 C1416 ) C254_=_C1417( C254 C1417 ) C254_=_C1418( C254 C1418 ) C298_=_C520( C298 C520 ) C298_=_C718( C298 C718 ) \nC298_=_C915( C298 C915 ) C298_=_C1126( C298 C1126 ) C298_=_C1275( C298 C1275 ) C298_=_C1389( C298 C1389 ) C298_=_C1419( C298 C1419 ) C298_=_C1427( C298 C1427 ) \nC298_=_C1428( C298 C1428 ) C298_=_C1429( C298 C1429 ) C298_=_C1430( C298 C1430 ) C298_=_C1431( C298 C1431 ) C298_=_C1432( C298 C1432 ) C298_=_C1433( C298 C1433 ) \nC298_=_C1436( C298 C1436 ) C298_=_C1437( C298 C1437 ) C298_=_C1438( C298 C1438 ) C298_=_C1439( C298 C1439 ) C298_=_C1440( C298 C1440 ) C298_=_C1441( C298 C1441 ) \nC298_=_C1442( C298 C1442 ) C298_=_C1443( C298 C1443 ) C298_=_C1444( C298 C1444 ) C346_=_C563( C346 C563 ) C346_=_C754( C346 C754 ) C346_=_C959( C346 C959 ) \nC346_=_C1170( C346 C1170 ) C346_=_C1321( C346 C1321 ) C346_=_C1403( C346 C1403 ) C346_=_C1421( C346 C1421 ) C346_=_C1429( C346 C1429 ) C346_=_C1446( C346 C1446 ) \nC346_=_C1462( C346 C1462 ) C346_=_C1469( C346 C1469 ) C346_=_C1470( C346 C1470 ) C346_=_C1471( C346 C1471 ) C346_=_C1472( C346 C1472 ) C346_=_C1473( C346 C1473 ) \nC346_=_C1474( C346 C1474 ) C346_=_C1477( C346 C1477 ) C346_=_C1478( C346 C1478 ) C346_=_C1479( C346 C1479 ) C346_=_C1480( C346 C1480 ) C346_=_C1481( C346 C1481 ) \nC346_=_C1482( C346 C1482 ) C346_=_C1483( C346 C1483 ) C423_=_C831( C423 C831 ) C423_=_C1031( C423 C1031 ) C423_=_C1371( C423 C1371 ) C423_=_C1452( C423 C1452 ) \nC423_=_C1474( C423 C1474 ) C423_=_C1494( C423 C1494 ) C423_=_C1506( C423 C1506 ) C423_=_C1525( C423 C1525 ) C423_=_C1526( C423 C1526 ) C423_=_C1527( C423 C1527 ) \nC423_=_C1528( C423 C1528 ) C443_=_C657( C443 C657 ) C443_=_C854( C443 C854 ) C443_=_C1043( C443 C1043 ) C443_=_C1220( C443 C1220 ) C443_=_C1383( C443 C1383 ) \nC443_=_C1411( C443 C1411 ) C443_=_C1424( C443 C1424 ) C443_=_C1437( C443 C1437 ) C443_=_C1454( C443 C1454 ) C443_=_C1465( C443 C1465 ) C443_=_C1486( C443 C1486 ) \nC443_=_C1496( C443 C1496 ) C443_=_C1508( C443 C1508 ) C443_=_C1516( C443 C1516 ) C443_=_C1520( C443 C1520 ) C443_=_C1525( C443 C1525 ) C443_=_C1534( C443 C1534 ) \nC443_=_C1535( C443 C1535 ) C443_=_C1536( C443 C1536 ) C443_=_C1537( C443 C1537 ) C443_=_C1538( C443 C1538 ) C443_=_C1539( C443 C1539 ) C443_=_C1540( C443 C1540 ) \nC481_=_C684( C481 C684 ) C481_=_C890( C481 C890 ) C481_=_C1085( C481 C1085 ) C481_=_C1253( C481 C1253 ) C481_=_C1388( C481 C1388 ) C481_=_C1399( C481 C1399 ) \nC481_=_C1401( C481 C1401 ) C481_=_C1402( C481 C1402 ) C481_=_C1403( C481 C1403 ) C481_=_C1404( C481 C1404 ) C481_=_C1405( C481 C1405 ) C481_=_C1406( C481 C1406 ) \nC481_=_C1407( C481 C1407 ) C481_=_C1410( C481 C1410 ) C481_=_C1411( C481 C1411 ) C481_=_C1412( C481 C1412 ) C481_=_C1413( C481 C1413 ) C481_=_C1414( C481 C1414 ) \nC481_=_C1415( C481 C1415 ) C481_=_C1416( C481 C1416 ) C481_=_C1417( C481 C1417 ) C481_=_C1418( C481 C1418 ) C520_=_C718( C520 C718 ) C520_=_C915( C520 C915 ) \nC520_=_C1126( C520 C1126 ) C520_=_C1275( C520 C1275 ) C520_=_C1389( C520 C1389 ) C520_=_C1419( C520 C1419 ) C520_=_C1427( C520 C1427 ) C520_=_C1428( C520 C1428 ) \nC520_=_C1429( C520 C1429 ) C520_=_C1430( C520 C1430 ) C520_=_C1431( C520 C1431 ) C520_=_C1432( C520 C1432 ) C520_=_C1433( C520 C1433 ) C520_=_C1436( C520 C1436 ) \nC520_=_C1437( C520 C1437 ) C520_=_C1438( C520 C1438 ) C520_=_C1439( C520 C1439 ) C520_=_C1440( C520 C1440 ) C520_=_C1441( C520 C1441 ) C520_=_C1442( C520 C1442 ) \nC520_=_C1443( C520 C1443 ) C520_=_C1444( C520 C1444 ) C563_=_C754( C563 C754 ) C563_=_C959( C563 C959 ) C563_=_C1170( C563 C1170 ) C563_=_C1321( C563 C1321 ) \nC563_=_C1403( C563 C1403 ) C563_=_C1421( C563 C1421 ) C563_=_C1429( C563 C1429 ) C563_=_C1446( C563 C1446 ) C563_=_C1462( C563 C1462 ) C563_=_C1469( C563 C1469 ) \nC563_=_C1470( C563 C1470 ) C563_=_C1471( C563 C1471 ) C563_=_C1472( C563 C1472 ) C563_=_C1473( C563 C1473 ) C563_=_C1474( C563 C1474 ) C563_=_C1477( C563 C1477 ) \nC563_=_C1478( C563 C1478 ) C563_=_C1479( C563 C1479 ) C563_=_C1480( C563 C1480 ) C563_=_C1481( C563 C1481 ) C563_=_C1482( C563 C1482 ) C563_=_C1483( C563 C1483 ) \nC648_=_C843( C648 C843 ) C648_=_C1410( C648 C1410 ) C648_=_C1436( C648 C1436 ) C648_=_C1453( C648 C1453 ) C648_=_C1495( C648 C1495 ) C648_=_C1507( C648 C1507 ) \nC648_=_C1530( C648 C1530 ) C648_=_C1531( C648 C1531 ) C648_=_C1532( C648 C1532 ) C648_=_C1533( C648 C1533 ) C657_=_C854( C657 C854 ) C657_=_C1043( C657 C1043 ) \nC657_=_C1220( C657 C1220 ) C657_=_C1383( C657 C1383 ) C657_=_C1411( C657 C1411 ) C657_=_C1424( C657 C1424 ) C657_=_C1437( C657 C1437 ) C657_=_C1454( C657 C1454 ) \nC657_=_C1465( C657 C1465 ) C657_=_C1486( C657 C1486 ) C657_=_C1496( C657 C1496 ) C657_=_C1508( C657 C1508 ) C657_=_C1516( C657 C1516 ) C657_=_C1520( C657 C1520 ) \nC657_=_C1525( C657 C1525 ) C657_=_C1534( C657 C1534 ) C657_=_C1535( C657 C1535 ) C657_=_C1536( C657 C1536 ) C657_=_C1537( C657 C1537 ) C657_=_C1538( C657 C1538 ) \nC657_=_C1539( C657 C1539 ) C657_=_C1540( C657 C1540 ) C684_=_C890( C684 C890 ) C684_=_C1085( C684 C1085 ) C684_=_C1253( C684 C1253 ) C684_=_C1388( C684 C1388 ) \nC684_=_C1399( C684 C1399 ) C684_=_C1401( C684 C1401 ) C684_=_C1402( C684 C1402 ) C684_=_C1403( C684 C1403 ) C684_=_C1404( C684 C1404 ) C684_=_C1405( C684 C1405 ) \nC684_=_C1406( C684 C1406 ) C684_=_C1407( C684 C1407 ) C684_=_C1410( C684 C1410 ) C684_=_C1411( C684 C1411 ) C684_=_C1412( C684 C1412 ) C684_=_C1413( C684 C1413 ) \nC684_=_C1414( C684 C1414 ) C684_=_C1415( C684 C1415 ) C684_=_C1416( C684 C1416 ) C684_=_C1417( C684 C1417 ) C684_=_C1418( C684 C1418 ) C718_=_C915( C718 C915 ) \nC718_=_C1126( C718 C1126 ) C718_=_C1275( C718 C1275 ) C718_=_C1389( C718 C1389 ) C718_=_C1419( C718 C1419 ) C718_=_C1427( C718 C1427 ) C718_=_C1428( C718 C1428 ) \nC718_=_C1429( C718 C1429 ) C718_=_C1430( C718 C1430 ) C718_=_C1431( C718 C1431 ) C718_=_C1432( C718 C1432 ) C718_=_C1433( C718 C1433 ) C718_=_C1436( C718 C1436 ) \nC718_=_C1437( C718 C1437 ) C718_=_C1438( C718 C1438 ) C718_=_C1439(</w:t>
      </w:r>
    </w:p>
    <w:p>
      <w:pPr>
        <w:pStyle w:val="PreformattedText"/>
        <w:bidi w:val="0"/>
        <w:spacing w:before="0" w:after="0"/>
        <w:jc w:val="left"/>
        <w:rPr/>
      </w:pPr>
      <w:r>
        <w:rPr/>
        <w:t xml:space="preserve"> </w:t>
      </w:r>
      <w:r>
        <w:rPr/>
        <w:t>C718 C1439 ) C718_=_C1440( C718 C1440 ) C718_=_C1441( C718 C1441 ) C718_=_C1442( C718 C1442 ) \nC718_=_C1443( C718 C1443 ) C718_=_C1444( C718 C1444 ) C754_=_C959( C754 C959 ) C754_=_C1170( C754 C1170 ) C754_=_C1321( C754 C1321 ) C754_=_C1403( C754 C1403 ) \nC754_=_C1421( C754 C1421 ) C754_=_C1429( C754 C1429 ) C754_=_C1446( C754 C1446 ) C754_=_C1462( C754 C1462 ) C754_=_C1469( C754 C1469 ) C754_=_C1470( C754 C1470 ) \nC754_=_C1471( C754 C1471 ) C754_=_C1472( C754 C1472 ) C754_=_C1473( C754 C1473 ) C754_=_C1474( C754 C1474 ) C754_=_C1477( C754 C1477 ) C754_=_C1478( C754 C1478 ) \nC754_=_C1479( C754 C1479 ) C754_=_C1480( C754 C1480 ) C754_=_C1481( C754 C1481 ) C754_=_C1482( C754 C1482 ) C754_=_C1483( C754 C1483 ) C818_=_C1019( C818 C1019 ) \nC818_=_C1361( C818 C1361 ) C818_=_C1451( C818 C1451 ) C818_=_C1473( C818 C1473 ) C818_=_C1493( C818 C1493 ) C818_=_C1505( C818 C1505 ) C818_=_C1520( C818 C1520 ) \nC818_=_C1521( C818 C1521 ) C818_=_C1522( C818 C1522 ) C818_=_C1523( C818 C1523 ) C818_=_C1524( C818 C1524 ) C831_=_C1031( C831 C1031 ) C831_=_C1371( C831 C1371 ) \nC831_=_C1452( C831 C1452 ) C831_=_C1474( C831 C1474 ) C831_=_C1494( C831 C1494 ) C831_=_C1506( C831 C1506 ) C831_=_C1525( C831 C1525 ) C831_=_C1526( C831 C1526 ) \nC831_=_C1527( C831 C1527 ) C831_=_C1528( C831 C1528 ) C843_=_C1410( C843 C1410 ) C843_=_C1436( C843 C1436 ) C843_=_C1453( C843 C1453 ) C843_=_C1495( C843 C1495 ) \nC843_=_C1507( C843 C1507 ) C843_=_C1530( C843 C1530 ) C843_=_C1531( C843 C1531 ) C843_=_C1532( C843 C1532 ) C843_=_C1533( C843 C1533 ) C854_=_C1043( C854 C1043 ) \nC854_=_C1220( C854 C1220 ) C854_=_C1383( C854 C1383 ) C854_=_C1411( C854 C1411 ) C854_=_C1424( C854 C1424 ) C854_=_C1437( C854 C1437 ) C854_=_C1454( C854 C1454 ) \nC854_=_C1465( C854 C1465 ) C854_=_C1486( C854 C1486 ) C854_=_C1496( C854 C1496 ) C854_=_C1508( C854 C1508 ) C854_=_C1516( C854 C1516 ) C854_=_C1520( C854 C1520 ) \nC854_=_C1525( C854 C1525 ) C854_=_C1534( C854 C1534 ) C854_=_C1535( C854 C1535 ) C854_=_C1536( C854 C1536 ) C854_=_C1537( C854 C1537 ) C854_=_C1538( C854 C1538 ) \nC854_=_C1539( C854 C1539 ) C854_=_C1540( C854 C1540 ) C890_=_C1085( C890 C1085 ) C890_=_C1253( C890 C1253 ) C890_=_C1388( C890 C1388 ) C890_=_C1399( C890 C1399 ) \nC890_=_C1401( C890 C1401 ) C890_=_C1402( C890 C1402 ) C890_=_C1403( C890 C1403 ) C890_=_C1404( C890 C1404 ) C890_=_C1405( C890 C1405 ) C890_=_C1406( C890 C1406 ) \nC890_=_C1407( C890 C1407 ) C890_=_C1410( C890 C1410 ) C890_=_C1411( C890 C1411 ) C890_=_C1412( C890 C1412 ) C890_=_C1413( C890 C1413 ) C890_=_C1414( C890 C1414 ) \nC890_=_C1415( C890 C1415 ) C890_=_C1416( C890 C1416 ) C890_=_C1417( C890 C1417 ) C890_=_C1418( C890 C1418 ) C915_=_C1126( C915 C1126 ) C915_=_C1275( C915 C1275 ) \nC915_=_C1389( C915 C1389 ) C915_=_C1419( C915 C1419 ) C915_=_C1427( C915 C1427 ) C915_=_C1428( C915 C1428 ) C915_=_C1429( C915 C1429 ) C915_=_C1430( C915 C1430 ) \nC915_=_C1431( C915 C1431 ) C915_=_C1432( C915 C1432 ) C915_=_C1433( C915 C1433 ) C915_=_C1436( C915 C1436 ) C915_=_C1437( C915 C1437 ) C915_=_C1438( C915 C1438 ) \nC915_=_C1439( C915 C1439 ) C915_=_C1440( C915 C1440 ) C915_=_C1441( C915 C1441 ) C915_=_C1442( C915 C1442 ) C915_=_C1443( C915 C1443 ) C915_=_C1444( C915 C1444 ) \nC959_=_C1170( C959 C1170 ) C959_=_C1321( C959 C1321 ) C959_=_C1403( C959 C1403 ) C959_=_C1421( C959 C1421 ) C959_=_C1429( C959 C1429 ) C959_=_C1446( C959 C1446 ) \nC959_=_C1462( C959 C1462 ) C959_=_C1469( C959 C1469 ) C959_=_C1470( C959 C1470 ) C959_=_C1471( C959 C1471 ) C959_=_C1472( C959 C1472 ) C959_=_C1473( C959 C1473 ) \nC959_=_C1474( C959 C1474 ) C959_=_C1477( C959 C1477 ) C959_=_C1478( C959 C1478 ) C959_=_C1479( C959 C1479 ) C959_=_C1480( C959 C1480 ) C959_=_C1481( C959 C1481 ) \nC959_=_C1482( C959 C1482 ) C959_=_C1483( C959 C1483 ) C1019_=_C1361( C1019 C1361 ) C1019_=_C1451( C1019 C1451 ) C1019_=_C1473( C1019 C1473 ) C1019_=_C1493( C1019 C1493 ) \nC1019_=_C1505( C1019 C1505 ) C1019_=_C1520( C1019 C1520 ) C1019_=_C1521( C1019 C1521 ) C1019_=_C1522( C1019 C1522 ) C1019_=_C1523( C1019 C1523 ) C1019_=_C1524( C1019 C1524 ) \nC1031_=_C1371( C1031 C1371 ) C1031_=_C1452( C1031 C1452 ) C1031_=_C1474( C1031 C1474 ) C1031_=_C1494( C1031 C1494 ) C1031_=_C1506( C1031 C1506 ) C1031_=_C1525( C1031 C1525 ) \nC1031_=_C1526( C1031 C1526 ) C1031_=_C1527( C1031 C1527 ) C1031_=_C1528( C1031 C1528 ) C1043_=_C1220( C1043 C1220 ) C1043_=_C1383( C1043 C1383 ) C1043_=_C1411( C1043 C1411 ) \nC1043_=_C1424( C1043 C1424 ) C1043_=_C1437( C1043 C1437 ) C1043_=_C1454( C1043 C1454 ) C1043_=_C1465( C1043 C1465 ) C1043_=_C1486( C1043 C1486 ) C1043_=_C1496( C1043 C1496 ) \nC1043_=_C1508( C1043 C1508 ) C1043_=_C1516( C1043 C1516 ) C1043_=_C1520( C1043 C1520 ) C1043_=_C1525( C1043 C1525 ) C1043_=_C1534( C1043 C1534 ) C1043_=_C1535( C1043 C1535 ) \nC1043_=_C1536( C1043 C1536 ) C1043_=_C1537( C1043 C1537 ) C1043_=_C1538( C1043 C1538 ) C1043_=_C1539( C1043 C1539 ) C1043_=_C1540( C1043 C1540 ) C1063_=_C1239( C1063 C1239 ) \nC1063_=_C1388( C1063 C1388 ) C1063_=_C1389( C1063 C1389 ) C1063_=_C1390( C1063 C1390 ) C1063_=_C1392( C1063 C1392 ) C1063_=_C1393( C1063 C1393 ) C1063_=_C1395( C1063 C1395 ) \nC1063_=_C1396( C1063 C1396 ) C1063_=_C1397( C1063 C1397 ) C1063_=_C1398( C1063 C1398 ) C1085_=_C1253( C1085 C1253 ) C1085_=_C1388( C1085 C1388 ) C1085_=_C1399( C1085 C1399 ) \nC1085_=_C1401( C1085 C1401 ) C1085_=_C1402( C1085 C1402 ) C1085_=_C1403( C1085 C1403 ) C1085_=_C1404( C1085 C1404 ) C1085_=_C1405( C1085 C1405 ) C1085_=_C1406( C1085 C1406 ) \nC1085_=_C1407( C1085 C1407 ) C1085_=_C1410( C1085 C1410 ) C1085_=_C1411( C1085 C1411 ) C1085_=_C1412( C1085 C1412 ) C1085_=_C1413( C1085 C1413 ) C1085_=_C1414( C1085 C1414 ) \nC1085_=_C1415( C1085 C1415 ) C1085_=_C1416( C1085 C1416 ) C1085_=_C1417( C1085 C1417 ) C1085_=_C1418( C1085 C1418 ) C1126_=_C1275( C1126 C1275 ) C1126_=_C1389( C1126 C1389 ) \nC1126_=_C1419( C1126 C1419 ) C1126_=_C1427( C1126 C1427 ) C1126_=_C1428( C1126 C1428 ) C1126_=_C1429( C1126 C1429 ) C1126_=_C1430( C1126 C1430 ) C1126_=_C1431( C1126 C1431 ) \nC1126_=_C1432( C1126 C1432 ) C1126_=_C1433( C1126 C1433 ) C1126_=_C1436( C1126 C1436 ) C1126_=_C1437( C1126 C1437 ) C1126_=_C1438( C1126 C1438 ) C1126_=_C1439( C1126 C1439 ) \nC1126_=_C1440( C1126 C1440 ) C1126_=_C1441( C1126 C1441 ) C1126_=_C1442( C1126 C1442 ) C1126_=_C1443( C1126 C1443 ) C1126_=_C1444( C1126 C1444 ) C1170_=_C1321( C1170 C1321 ) \nC1170_=_C1403( C1170 C1403 ) C1170_=_C1421( C1170 C1421 ) C1170_=_C1429( C1170 C1429 ) C1170_=_C1446( C1170 C1446 ) C1170_=_C1462( C1170 C1462 ) C1170_=_C1469( C1170 C1469 ) \nC1170_=_C1470( C1170 C1470 ) C1170_=_C1471( C1170 C1471 ) C1170_=_C1472( C1170 C1472 ) C1170_=_C1473( C1170 C1473 ) C1170_=_C1474( C1170 C1474 ) C1170_=_C1477( C1170 C1477 ) \nC1170_=_C1478( C1170 C1478 ) C1170_=_C1479( C1170 C1479 ) C1170_=_C1480( C1170 C1480 ) C1170_=_C1481( C1170 C1481 ) C1170_=_C1482( C1170 C1482 ) C1170_=_C1483( C1170 C1483 ) \nC1220_=_C1383( C1220 C1383 ) C1220_=_C1411( C1220 C1411 ) C1220_=_C1424( C1220 C1424 ) C1220_=_C1437( C1220 C1437 ) C1220_=_C1454( C1220 C1454 ) C1220_=_C1465( C1220 C1465 ) \nC1220_=_C1486( C1220 C1486 ) C1220_=_C1496( C1220 C1496 ) C1220_=_C1508( C1220 C1508 ) C1220_=_C1516( C1220 C1516 ) C1220_=_C1520( C1220 C1520 ) C1220_=_C1525( C1220 C1525 ) \nC1220_=_C1534( C1220 C1534 ) C1220_=_C1535( C1220 C1535 ) C1220_=_C1536( C1220 C1536 ) C1220_=_C1537( C1220 C1537 ) C1220_=_C1538( C1220 C1538 ) C1220_=_C1539( C1220 C1539 ) \nC1220_=_C1540( C1220 C1540 ) C1239_=_C1388( C1239 C1388 ) C1239_=_C1389( C1239 C1389 ) C1239_=_C1390( C1239 C1390 ) C1239_=_C1392( C1239 C1392 ) C1239_=_C1393( C1239 C1393 ) \nC1239_=_C1395( C1239 C1395 ) C1239_=_C1396( C1239 C1396 ) C1239_=_C1397( C1239 C1397 ) C1239_=_C1398( C1239 C1398 ) C1253_=_C1388( C1253 C1388 ) C1253_=_C1399( C1253 C1399 ) \nC1253_=_C1401( C1253 C1401 ) C1253_=_C1402( C1253 C1402 ) C1253_=_C1403( C1253 C1403 ) C1253_=_C1404( C1253 C1404 ) C1253_=_C1405( C1253 C1405 ) C1253_=_C1406( C1253 C1406 ) \nC1253_=_C1407( C1253 C1407 ) C1253_=_C1410( C1253 C1410 ) C1253_=_C1411( C1253 C1411 ) C1253_=_C1412( C1253 C1412 ) C1253_=_C1413( C1253 C1413 ) C1253_=_C1414( C1253 C1414 ) \nC1253_=_C1415( C1253 C1415 ) C1253_=_C1416( C1253 C1416 ) C1253_=_C1417( C1253 C1417 ) C1253_=_C1418( C1253 C1418 ) C1275_=_C1389( C1275 C1389 ) C1275_=_C1419( C1275 C1419 ) \nC1275_=_C1427( C1275 C1427 ) C1275_=_C1428( C1275 C1428 ) C1275_=_C1429( C1275 C1429 ) C1275_=_C1430( C1275 C1430 ) C1275_=_C1431( C1275 C1431 ) C1275_=_C1432( C1275 C1432 ) \nC1275_=_C1433( C1275 C1433 ) C1275_=_C1436( C1275 C1436 ) C1275_=_C1437( C1275 C1437 ) C1275_=_C1438( C1275 C1438 ) C1275_=_C1439( C1275 C1439 ) C1275_=_C1440( C1275 C1440 ) \nC1275_=_C1441( C1275 C1441 ) C1275_=_C1442( C1275 C1442 ) C1275_=_C1443( C1275 C1443 ) C1275_=_C1444( C1275 C1444 ) C1321_=_C1403( C1321 C1403 ) C1321_=_C1421( C1321 C1421 ) \nC1321_=_C1429( C1321 C1429 ) C1321_=_C1446( C1321 C1446 ) C1321_=_C1462( C1321 C1462 ) C1321_=_C1469( C1321 C1469 ) C1321_=_C1470( C1321 C1470 ) C1321_=_C1471( C1321 C1471 ) \nC1321_=_C1472( C1321 C1472 ) C1321_=_C1473( C1321 C1473 ) C1321_=_C1474( C1321 C1474 ) C1321_=_C1477( C1321 C1477 ) C1321_=_C1478( C1321 C1478 ) C1321_=_C1479( C1321 C1479 ) \nC1321_=_C1480( C1321 C1480 ) C1321_=_C1481( C1321 C1481 ) C1321_=_C1482( C1321 C1482 ) C1321_=_C1483( C1321 C1483 ) C1361_=_C1451( C1361 C1451 ) C1361_=_C1473( C1361 C1473 ) \nC1361_=_C1493( C1361 C1493 ) C1361_=_C1505( C1361 C1505 ) C1361_=_C1520( C1361 C1520 ) C1361_=_C1521( C1361 C1521 ) C1361_=_C1522( C1361 C1522 ) C1361_=_C1523( C1361 C1523 ) \nC1361_=_C1524( C1361 C1524 ) C1371_=_C1452( C1371 C1452 ) C1371_=_C1474( C1371 C1474 ) C1371_=_C1494( C1371 C1494 ) C1371_=_C1506( C1371 C1506 ) C1371_=_C1525( C1371 C1525 ) \nC1371_=_C1526( C1371 C1526 ) C1371_=_C1527( C1371 C1527 ) C1371_=_C1528( C1371 C1528 ) C1383_=_C1411( C1383 C1411 ) C1383_=_C1424( C1383 C1424 ) C1383_=_C1437( C1383 C1437 ) \nC1383_=_C1454( C1383 C1454 ) C1383_=_C1465(</w:t>
      </w:r>
    </w:p>
    <w:p>
      <w:pPr>
        <w:pStyle w:val="PreformattedText"/>
        <w:bidi w:val="0"/>
        <w:spacing w:before="0" w:after="0"/>
        <w:jc w:val="left"/>
        <w:rPr/>
      </w:pPr>
      <w:r>
        <w:rPr/>
        <w:t xml:space="preserve"> </w:t>
      </w:r>
      <w:r>
        <w:rPr/>
        <w:t>C1383 C1465 ) C1383_=_C1486( C1383 C1486 ) C1383_=_C1496( C1383 C1496 ) C1383_=_C1508( C1383 C1508 ) C1383_=_C1516( C1383 C1516 ) \nC1383_=_C1520( C1383 C1520 ) C1383_=_C1525( C1383 C1525 ) C1383_=_C1534( C1383 C1534 ) C1383_=_C1535( C1383 C1535 ) C1383_=_C1536( C1383 C1536 ) C1383_=_C1537( C1383 C1537 ) \nC1383_=_C1538( C1383 C1538 ) C1383_=_C1539( C1383 C1539 ) C1383_=_C1540( C1383 C1540 ) C1388_=_C1389( C1388 C1389 ) C1388_=_C1390( C1388 C1390 ) C1388_=_C1392( C1388 C1392 ) \nC1388_=_C1393( C1388 C1393 ) C1388_=_C1395( C1388 C1395 ) C1388_=_C1396( C1388 C1396 ) C1388_=_C1397( C1388 C1397 ) C1388_=_C1398( C1388 C1398 ) C1388_=_C1399( C1388 C1399 ) \nC1388_=_C1401( C1388 C1401 ) C1388_=_C1402( C1388 C1402 ) C1388_=_C1403( C1388 C1403 ) C1388_=_C1404( C1388 C1404 ) C1388_=_C1405( C1388 C1405 ) C1388_=_C1406( C1388 C1406 ) \nC1388_=_C1407( C1388 C1407 ) C1388_=_C1410( C1388 C1410 ) C1388_=_C1411( C1388 C1411 ) C1388_=_C1412( C1388 C1412 ) C1388_=_C1413( C1388 C1413 ) C1388_=_C1414( C1388 C1414 ) \nC1388_=_C1415( C1388 C1415 ) C1388_=_C1416( C1388 C1416 ) C1388_=_C1417( C1388 C1417 ) C1388_=_C1418( C1388 C1418 ) C1389_=_C1390( C1389 C1390 ) C1389_=_C1392( C1389 C1392 ) \nC1389_=_C1393( C1389 C1393 ) C1389_=_C1395( C1389 C1395 ) C1389_=_C1396( C1389 C1396 ) C1389_=_C1397( C1389 C1397 ) C1389_=_C1398( C1389 C1398 ) C1389_=_C1419( C1389 C1419 ) \nC1389_=_C1427( C1389 C1427 ) C1389_=_C1428( C1389 C1428 ) C1389_=_C1429( C1389 C1429 ) C1389_=_C1430( C1389 C1430 ) C1389_=_C1431( C1389 C1431 ) C1389_=_C1432( C1389 C1432 ) \nC1389_=_C1433( C1389 C1433 ) C1389_=_C1436( C1389 C1436 ) C1389_=_C1437( C1389 C1437 ) C1389_=_C1438( C1389 C1438 ) C1389_=_C1439( C1389 C1439 ) C1389_=_C1440( C1389 C1440 ) \nC1389_=_C1441( C1389 C1441 ) C1389_=_C1442( C1389 C1442 ) C1389_=_C1443( C1389 C1443 ) C1389_=_C1444( C1389 C1444 ) C1390_=_C1392( C1390 C1392 ) C1390_=_C1393( C1390 C1393 ) \nC1390_=_C1395( C1390 C1395 ) C1390_=_C1396( C1390 C1396 ) C1390_=_C1397( C1390 C1397 ) C1390_=_C1398( C1390 C1398 ) C1390_=_C1401( C1390 C1401 ) C1390_=_C1427( C1390 C1427 ) \nC1390_=_C1446( C1390 C1446 ) C1390_=_C1451( C1390 C1451 ) C1390_=_C1452( C1390 C1452 ) C1390_=_C1453( C1390 C1453 ) C1390_=_C1454( C1390 C1454 ) C1392_=_C1393( C1392 C1393 ) \nC1392_=_C1395( C1392 C1395 ) C1392_=_C1396( C1392 C1396 ) C1392_=_C1397( C1392 C1397 ) C1392_=_C1398( C1392 C1398 ) C1392_=_C1405( C1392 C1405 ) C1392_=_C1431( C1392 C1431 ) \nC1392_=_C1470( C1392 C1470 ) C1392_=_C1493( C1392 C1493 ) C1392_=_C1494( C1392 C1494 ) C1392_=_C1495( C1392 C1495 ) C1392_=_C1496( C1392 C1496 ) C1393_=_C1395( C1393 C1395 ) \nC1393_=_C1396( C1393 C1396 ) C1393_=_C1397( C1393 C1397 ) C1393_=_C1398( C1393 C1398 ) C1393_=_C1406( C1393 C1406 ) C1393_=_C1432( C1393 C1432 ) C1393_=_C1471( C1393 C1471 ) \nC1393_=_C1505( C1393 C1505 ) C1393_=_C1506( C1393 C1506 ) C1393_=_C1507( C1393 C1507 ) C1393_=_C1508( C1393 C1508 ) C1395_=_C1396( C1395 C1396 ) C1395_=_C1397( C1395 C1397 ) \nC1395_=_C1398( C1395 C1398 ) C1396_=_C1397( C1396 C1397 ) C1396_=_C1398( C1396 C1398 ) C1397_=_C1398( C1397 C1398 ) C1399_=_C1401( C1399 C1401 ) C1399_=_C1402( C1399 C1402 ) \nC1399_=_C1403( C1399 C1403 ) C1399_=_C1404( C1399 C1404 ) C1399_=_C1405( C1399 C1405 ) C1399_=_C1406( C1399 C1406 ) C1399_=_C1407( C1399 C1407 ) C1399_=_C1410( C1399 C1410 ) \nC1399_=_C1411( C1399 C1411 ) C1399_=_C1412( C1399 C1412 ) C1399_=_C1413( C1399 C1413 ) C1399_=_C1414( C1399 C1414 ) C1399_=_C1415( C1399 C1415 ) C1399_=_C1416( C1399 C1416 ) \nC1399_=_C1417( C1399 C1417 ) C1399_=_C1418( C1399 C1418 ) C1399_=_C1419( C1399 C1419 ) C1399_=_C1421( C1399 C1421 ) C1399_=_C1424( C1399 C1424 ) C1401_=_C1402( C1401 C1402 ) \nC1401_=_C1403( C1401 C1403 ) C1401_=_C1404( C1401 C1404 ) C1401_=_C1405( C1401 C1405 ) C1401_=_C1406( C1401 C1406 ) C1401_=_C1407( C1401 C1407 ) C1401_=_C1410( C1401 C1410 ) \nC1401_=_C1411( C1401 C1411 ) C1401_=_C1412( C1401 C1412 ) C1401_=_C1413( C1401 C1413 ) C1401_=_C1414( C1401 C1414 ) C1401_=_C1415( C1401 C1415 ) C1401_=_C1416( C1401 C1416 ) \nC1401_=_C1417( C1401 C1417 ) C1401_=_C1418( C1401 C1418 ) C1401_=_C1427( C1401 C1427 ) C1401_=_C1446( C1401 C1446 ) C1401_=_C1451( C1401 C1451 ) C1401_=_C1452( C1401 C1452 ) \nC1401_=_C1453( C1401 C1453 ) C1401_=_C1454( C1401 C1454 ) C1402_=_C1403( C1402 C1403 ) C1402_=_C1404( C1402 C1404 ) C1402_=_C1405( C1402 C1405 ) C1402_=_C1406( C1402 C1406 ) \nC1402_=_C1407( C1402 C1407 ) C1402_=_C1410( C1402 C1410 ) C1402_=_C1411( C1402 C1411 ) C1402_=_C1412( C1402 C1412 ) C1402_=_C1413( C1402 C1413 ) C1402_=_C1414( C1402 C1414 ) \nC1402_=_C1415( C1402 C1415 ) C1402_=_C1416( C1402 C1416 ) C1402_=_C1417( C1402 C1417 ) C1402_=_C1418( C1402 C1418 ) C1402_=_C1428( C1402 C1428 ) C1402_=_C1462( C1402 C1462 ) \nC1402_=_C1465( C1402 C1465 ) C1403_=_C1404( C1403 C1404 ) C1403_=_C1405( C1403 C1405 ) C1403_=_C1406( C1403 C1406 ) C1403_=_C1407( C1403 C1407 ) C1403_=_C1410( C1403 C1410 ) \nC1403_=_C1411( C1403 C1411 ) C1403_=_C1412( C1403 C1412 ) C1403_=_C1413( C1403 C1413 ) C1403_=_C1414( C1403 C1414 ) C1403_=_C1415( C1403 C1415 ) C1403_=_C1416( C1403 C1416 ) \nC1403_=_C1417( C1403 C1417 ) C1403_=_C1418( C1403 C1418 ) C1403_=_C1421( C1403 C1421 ) C1403_=_C1429( C1403 C1429 ) C1403_=_C1446( C1403 C1446 ) C1403_=_C1462( C1403 C1462 ) \nC1403_=_C1469( C1403 C1469 ) C1403_=_C1470( C1403 C1470 ) C1403_=_C1471( C1403 C1471 ) C1403_=_C1472( C1403 C1472 ) C1403_=_C1473( C1403 C1473 ) C1403_=_C1474( C1403 C1474 ) \nC1403_=_C1477( C1403 C1477 ) C1403_=_C1478( C1403 C1478 ) C1403_=_C1479( C1403 C1479 ) C1403_=_C1480( C1403 C1480 ) C1403_=_C1481( C1403 C1481 ) C1403_=_C1482( C1403 C1482 ) \nC1403_=_C1483( C1403 C1483 ) C1404_=_C1405( C1404 C1405 ) C1404_=_C1406( C1404 C1406 ) C1404_=_C1407( C1404 C1407 ) C1404_=_C1410( C1404 C1410 ) C1404_=_C1411( C1404 C1411 ) \nC1404_=_C1412( C1404 C1412 ) C1404_=_C1413( C1404 C1413 ) C1404_=_C1414( C1404 C1414 ) C1404_=_C1415( C1404 C1415 ) C1404_=_C1416( C1404 C1416 ) C1404_=_C1417( C1404 C1417 ) \nC1404_=_C1418( C1404 C1418 ) C1404_=_C1430( C1404 C1430 ) C1404_=_C1469( C1404 C1469 ) C1404_=_C1486( C1404 C1486 ) C1405_=_C1406( C1405 C1406 ) C1405_=_C1407( C1405 C1407 ) \nC1405_=_C1410( C1405 C1410 ) C1405_=_C1411( C1405 C1411 ) C1405_=_C1412( C1405 C1412 ) C1405_=_C1413( C1405 C1413 ) C1405_=_C1414( C1405 C1414 ) C1405_=_C1415( C1405 C1415 ) \nC1405_=_C1416( C1405 C1416 ) C1405_=_C1417( C1405 C1417 ) C1405_=_C1418( C1405 C1418 ) C1405_=_C1431( C1405 C1431 ) C1405_=_C1470( C1405 C1470 ) C1405_=_C1493( C1405 C1493 ) \nC1405_=_C1494( C1405 C1494 ) C1405_=_C1495( C1405 C1495 ) C1405_=_C1496( C1405 C1496 ) C1406_=_C1407( C1406 C1407 ) C1406_=_C1410( C1406 C1410 ) C1406_=_C1411( C1406 C1411 ) \nC1406_=_C1412( C1406 C1412 ) C1406_=_C1413( C1406 C1413 ) C1406_=_C1414( C1406 C1414 ) C1406_=_C1415( C1406 C1415 ) C1406_=_C1416( C1406 C1416 ) C1406_=_C1417( C1406 C1417 ) \nC1406_=_C1418( C1406 C1418 ) C1406_=_C1432( C1406 C1432 ) C1406_=_C1471( C1406 C1471 ) C1406_=_C1505( C1406 C1505 ) C1406_=_C1506( C1406 C1506 ) C1406_=_C1507( C1406 C1507 ) \nC1406_=_C1508( C1406 C1508 ) C1407_=_C1410( C1407 C1410 ) C1407_=_C1411( C1407 C1411 ) C1407_=_C1412( C1407 C1412 ) C1407_=_C1413( C1407 C1413 ) C1407_=_C1414( C1407 C1414 ) \nC1407_=_C1415( C1407 C1415 ) C1407_=_C1416( C1407 C1416 ) C1407_=_C1417( C1407 C1417 ) C1407_=_C1418( C1407 C1418 ) C1407_=_C1433( C1407 C1433 ) C1407_=_C1472( C1407 C1472 ) \nC1407_=_C1516( C1407 C1516 ) C1410_=_C1411( C1410 C1411 ) C1410_=_C1412( C1410 C1412 ) C1410_=_C1413( C1410 C1413 ) C1410_=_C1414( C1410 C1414 ) C1410_=_C1415( C1410 C1415 ) \nC1410_=_C1416( C1410 C1416 ) C1410_=_C1417( C1410 C1417 ) C1410_=_C1418( C1410 C1418 ) C1410_=_C1436( C1410 C1436 ) C1410_=_C1453( C1410 C1453 ) C1410_=_C1495( C1410 C1495 ) \nC1410_=_C1507( C1410 C1507 ) C1410_=_C1530( C1410 C1530 ) C1410_=_C1531( C1410 C1531 ) C1410_=_C1532( C1410 C1532 ) C1410_=_C1533( C1410 C1533 ) C1411_=_C1412( C1411 C1412 ) \nC1411_=_C1413( C1411 C1413 ) C1411_=_C1414( C1411 C1414 ) C1411_=_C1415( C1411 C1415 ) C1411_=_C1416( C1411 C1416 ) C1411_=_C1417( C1411 C1417 ) C1411_=_C1418( C1411 C1418 ) \nC1411_=_C1424( C1411 C1424 ) C1411_=_C1437( C1411 C1437 ) C1411_=_C1454( C1411 C1454 ) C1411_=_C1465( C1411 C1465 ) C1411_=_C1486( C1411 C1486 ) C1411_=_C1496( C1411 C1496 ) \nC1411_=_C1508( C1411 C1508 ) C1411_=_C1516( C1411 C1516 ) C1411_=_C1520( C1411 C1520 ) C1411_=_C1525( C1411 C1525 ) C1411_=_C1534( C1411 C1534 ) C1411_=_C1535( C1411 C1535 ) \nC1411_=_C1536( C1411 C1536 ) C1411_=_C1537( C1411 C1537 ) C1411_=_C1538( C1411 C1538 ) C1411_=_C1539( C1411 C1539 ) C1411_=_C1540( C1411 C1540 ) C1412_=_C1413( C1412 C1413 ) \nC1412_=_C1414( C1412 C1414 ) C1412_=_C1415( C1412 C1415 ) C1412_=_C1416( C1412 C1416 ) C1412_=_C1417( C1412 C1417 ) C1412_=_C1418( C1412 C1418 ) C1413_=_C1414( C1413 C1414 ) \nC1413_=_C1415( C1413 C1415 ) C1413_=_C1416( C1413 C1416 ) C1413_=_C1417( C1413 C1417 ) C1413_=_C1418( C1413 C1418 ) C1414_=_C1415( C1414 C1415 ) C1414_=_C1416( C1414 C1416 ) \nC1414_=_C1417( C1414 C1417 ) C1414_=_C1418( C1414 C1418 ) C1415_=_C1416( C1415 C1416 ) C1415_=_C1417( C1415 C1417 ) C1415_=_C1418( C1415 C1418 ) C1416_=_C1417( C1416 C1417 ) \nC1416_=_C1418( C1416 C1418 ) C1417_=_C1418( C1417 C1418 ) C1419_=_C1421( C1419 C1421 ) C1419_=_C1424( C1419 C1424 ) C1419_=_C1427( C1419 C1427 ) C1419_=_C1428( C1419 C1428 ) \nC1419_=_C1429( C1419 C1429 ) C1419_=_C1430( C1419 C1430 ) C1419_=_C1431( C1419 C1431 ) C1419_=_C1432( C1419 C1432 ) C1419_=_C1433( C1419 C1433 ) C1419_=_C1436( C1419 C1436 ) \nC1419_=_C1437( C1419 C1437 ) C1419_=_C1438( C1419 C1438 ) C1419_=_C1439( C1419 C1439 ) C1419_=_C1440( C1419 C1440 ) C1419_=_C1441( C1419 C1441 ) C1419_=_C1442( C1419 C1442 ) \nC1419_=_C1443( C1419 C1443 ) C1419_=_C1444( C1419 C1444 ) C1421_=_C1424( C1421 C1424 ) C1421_=_C1429( C1421 C1429 ) C1421_=_C1446( C1421 C1446 ) C1421_=_C1462( C1421 C1462 ) \nC1421_=_C1469( C1421 C1469 ) C1421_=_C1470( C1421 C1470 ) C1421_=_C1471( C1421 C1471 ) C1421_=_C1472(</w:t>
      </w:r>
    </w:p>
    <w:p>
      <w:pPr>
        <w:pStyle w:val="PreformattedText"/>
        <w:bidi w:val="0"/>
        <w:spacing w:before="0" w:after="0"/>
        <w:jc w:val="left"/>
        <w:rPr/>
      </w:pPr>
      <w:r>
        <w:rPr/>
        <w:t xml:space="preserve"> </w:t>
      </w:r>
      <w:r>
        <w:rPr/>
        <w:t>C1421 C1472 ) C1421_=_C1473( C1421 C1473 ) C1421_=_C1474( C1421 C1474 ) \nC1421_=_C1477( C1421 C1477 ) C1421_=_C1478( C1421 C1478 ) C1421_=_C1479( C1421 C1479 ) C1421_=_C1480( C1421 C1480 ) C1421_=_C1481( C1421 C1481 ) C1421_=_C1482( C1421 C1482 ) \nC1421_=_C1483( C1421 C1483 ) C1424_=_C1437( C1424 C1437 ) C1424_=_C1454( C1424 C1454 ) C1424_=_C1465( C1424 C1465 ) C1424_=_C1486( C1424 C1486 ) C1424_=_C1496( C1424 C1496 ) \nC1424_=_C1508( C1424 C1508 ) C1424_=_C1516( C1424 C1516 ) C1424_=_C1520( C1424 C1520 ) C1424_=_C1525( C1424 C1525 ) C1424_=_C1534( C1424 C1534 ) C1424_=_C1535( C1424 C1535 ) \nC1424_=_C1536( C1424 C1536 ) C1424_=_C1537( C1424 C1537 ) C1424_=_C1538( C1424 C1538 ) C1424_=_C1539( C1424 C1539 ) C1424_=_C1540( C1424 C1540 ) C1427_=_C1428( C1427 C1428 ) \nC1427_=_C1429( C1427 C1429 ) C1427_=_C1430( C1427 C1430 ) C1427_=_C1431( C1427 C1431 ) C1427_=_C1432( C1427 C1432 ) C1427_=_C1433( C1427 C1433 ) C1427_=_C1436( C1427 C1436 ) \nC1427_=_C1437( C1427 C1437 ) C1427_=_C1438( C1427 C1438 ) C1427_=_C1439( C1427 C1439 ) C1427_=_C1440( C1427 C1440 ) C1427_=_C1441( C1427 C1441 ) C1427_=_C1442( C1427 C1442 ) \nC1427_=_C1443( C1427 C1443 ) C1427_=_C1444( C1427 C1444 ) C1427_=_C1446( C1427 C1446 ) C1427_=_C1451( C1427 C1451 ) C1427_=_C1452( C1427 C1452 ) C1427_=_C1453( C1427 C1453 ) \nC1427_=_C1454( C1427 C1454 ) C1428_=_C1429( C1428 C1429 ) C1428_=_C1430( C1428 C1430 ) C1428_=_C1431( C1428 C1431 ) C1428_=_C1432( C1428 C1432 ) C1428_=_C1433( C1428 C1433 ) \nC1428_=_C1436( C1428 C1436 ) C1428_=_C1437( C1428 C1437 ) C1428_=_C1438( C1428 C1438 ) C1428_=_C1439( C1428 C1439 ) C1428_=_C1440( C1428 C1440 ) C1428_=_C1441( C1428 C1441 ) \nC1428_=_C1442( C1428 C1442 ) C1428_=_C1443( C1428 C1443 ) C1428_=_C1444( C1428 C1444 ) C1428_=_C1462( C1428 C1462 ) C1428_=_C1465( C1428 C1465 ) C1429_=_C1430( C1429 C1430 ) \nC1429_=_C1431( C1429 C1431 ) C1429_=_C1432( C1429 C1432 ) C1429_=_C1433( C1429 C1433 ) C1429_=_C1436( C1429 C1436 ) C1429_=_C1437( C1429 C1437 ) C1429_=_C1438( C1429 C1438 ) \nC1429_=_C1439( C1429 C1439 ) C1429_=_C1440( C1429 C1440 ) C1429_=_C1441( C1429 C1441 ) C1429_=_C1442( C1429 C1442 ) C1429_=_C1443( C1429 C1443 ) C1429_=_C1444( C1429 C1444 ) \nC1429_=_C1446( C1429 C1446 ) C1429_=_C1462( C1429 C1462 ) C1429_=_C1469( C1429 C1469 ) C1429_=_C1470( C1429 C1470 ) C1429_=_C1471( C1429 C1471 ) C1429_=_C1472( C1429 C1472 ) \nC1429_=_C1473( C1429 C1473 ) C1429_=_C1474( C1429 C1474 ) C1429_=_C1477( C1429 C1477 ) C1429_=_C1478( C1429 C1478 ) C1429_=_C1479( C1429 C1479 ) C1429_=_C1480( C1429 C1480 ) \nC1429_=_C1481( C1429 C1481 ) C1429_=_C1482( C1429 C1482 ) C1429_=_C1483( C1429 C1483 ) C1430_=_C1431( C1430 C1431 ) C1430_=_C1432( C1430 C1432 ) C1430_=_C1433( C1430 C1433 ) \nC1430_=_C1436( C1430 C1436 ) C1430_=_C1437( C1430 C1437 ) C1430_=_C1438( C1430 C1438 ) C1430_=_C1439( C1430 C1439 ) C1430_=_C1440( C1430 C1440 ) C1430_=_C1441( C1430 C1441 ) \nC1430_=_C1442( C1430 C1442 ) C1430_=_C1443( C1430 C1443 ) C1430_=_C1444( C1430 C1444 ) C1430_=_C1469( C1430 C1469 ) C1430_=_C1486( C1430 C1486 ) C1431_=_C1432( C1431 C1432 ) \nC1431_=_C1433( C1431 C1433 ) C1431_=_C1436( C1431 C1436 ) C1431_=_C1437( C1431 C1437 ) C1431_=_C1438( C1431 C1438 ) C1431_=_C1439( C1431 C1439 ) C1431_=_C1440( C1431 C1440 ) \nC1431_=_C1441( C1431 C1441 ) C1431_=_C1442( C1431 C1442 ) C1431_=_C1443( C1431 C1443 ) C1431_=_C1444( C1431 C1444 ) C1431_=_C1470( C1431 C1470 ) C1431_=_C1493( C1431 C1493 ) \nC1431_=_C1494( C1431 C1494 ) C1431_=_C1495( C1431 C1495 ) C1431_=_C1496( C1431 C1496 ) C1432_=_C1433( C1432 C1433 ) C1432_=_C1436( C1432 C1436 ) C1432_=_C1437( C1432 C1437 ) \nC1432_=_C1438( C1432 C1438 ) C1432_=_C1439( C1432 C1439 ) C1432_=_C1440( C1432 C1440 ) C1432_=_C1441( C1432 C1441 ) C1432_=_C1442( C1432 C1442 ) C1432_=_C1443( C1432 C1443 ) \nC1432_=_C1444( C1432 C1444 ) C1432_=_C1471( C1432 C1471 ) C1432_=_C1505( C1432 C1505 ) C1432_=_C1506( C1432 C1506 ) C1432_=_C1507( C1432 C1507 ) C1432_=_C1508( C1432 C1508 ) \nC1433_=_C1436( C1433 C1436 ) C1433_=_C1437( C1433 C1437 ) C1433_=_C1438( C1433 C1438 ) C1433_=_C1439( C1433 C1439 ) C1433_=_C1440( C1433 C1440 ) C1433_=_C1441( C1433 C1441 ) \nC1433_=_C1442( C1433 C1442 ) C1433_=_C1443( C1433 C1443 ) C1433_=_C1444( C1433 C1444 ) C1433_=_C1472( C1433 C1472 ) C1433_=_C1516( C1433 C1516 ) C1436_=_C1437( C1436 C1437 ) \nC1436_=_C1438( C1436 C1438 ) C1436_=_C1439( C1436 C1439 ) C1436_=_C1440( C1436 C1440 ) C1436_=_C1441( C1436 C1441 ) C1436_=_C1442( C1436 C1442 ) C1436_=_C1443( C1436 C1443 ) \nC1436_=_C1444( C1436 C1444 ) C1436_=_C1453( C1436 C1453 ) C1436_=_C1495( C1436 C1495 ) C1436_=_C1507( C1436 C1507 ) C1436_=_C1530( C1436 C1530 ) C1436_=_C1531( C1436 C1531 ) \nC1436_=_C1532( C1436 C1532 ) C1436_=_C1533( C1436 C1533 ) C1437_=_C1438( C1437 C1438 ) C1437_=_C1439( C1437 C1439 ) C1437_=_C1440( C1437 C1440 ) C1437_=_C1441( C1437 C1441 ) \nC1437_=_C1442( C1437 C1442 ) C1437_=_C1443( C1437 C1443 ) C1437_=_C1444( C1437 C1444 ) C1437_=_C1454( C1437 C1454 ) C1437_=_C1465( C1437 C1465 ) C1437_=_C1486( C1437 C1486 ) \nC1437_=_C1496( C1437 C1496 ) C1437_=_C1508( C1437 C1508 ) C1437_=_C1516( C1437 C1516 ) C1437_=_C1520( C1437 C1520 ) C1437_=_C1525( C1437 C1525 ) C1437_=_C1534( C1437 C1534 ) \nC1437_=_C1535( C1437 C1535 ) C1437_=_C1536( C1437 C1536 ) C1437_=_C1537( C1437 C1537 ) C1437_=_C1538( C1437 C1538 ) C1437_=_C1539( C1437 C1539 ) C1437_=_C1540( C1437 C1540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3_=_C1444( C1443 C1444 ) C1446_=_C1451( C1446 C1451 ) C1446_=_C1452( C1446 C1452 ) C1446_=_C1453( C1446 C1453 ) \nC1446_=_C1454( C1446 C1454 ) C1446_=_C1462( C1446 C1462 ) C1446_=_C1469( C1446 C1469 ) C1446_=_C1470( C1446 C1470 ) C1446_=_C1471( C1446 C1471 ) C1446_=_C1472( C1446 C1472 ) \nC1446_=_C1473( C1446 C1473 ) C1446_=_C1474( C1446 C1474 ) C1446_=_C1477( C1446 C1477 ) C1446_=_C1478( C1446 C1478 ) C1446_=_C1479( C1446 C1479 ) C1446_=_C1480( C1446 C1480 ) \nC1446_=_C1481( C1446 C1481 ) C1446_=_C1482( C1446 C1482 ) C1446_=_C1483( C1446 C1483 ) C1451_=_C1452( C1451 C1452 ) C1451_=_C1453( C1451 C1453 ) C1451_=_C1454( C1451 C1454 ) \nC1451_=_C1473( C1451 C1473 ) C1451_=_C1493( C1451 C1493 ) C1451_=_C1505( C1451 C1505 ) C1451_=_C1520( C1451 C1520 ) C1451_=_C1521( C1451 C1521 ) C1451_=_C1522( C1451 C1522 ) \nC1451_=_C1523( C1451 C1523 ) C1451_=_C1524( C1451 C1524 ) C1452_=_C1453( C1452 C1453 ) C1452_=_C1454( C1452 C1454 ) C1452_=_C1474( C1452 C1474 ) C1452_=_C1494( C1452 C1494 ) \nC1452_=_C1506( C1452 C1506 ) C1452_=_C1525( C1452 C1525 ) C1452_=_C1526( C1452 C1526 ) C1452_=_C1527( C1452 C1527 ) C1452_=_C1528( C1452 C1528 ) C1453_=_C1454( C1453 C1454 ) \nC1453_=_C1495( C1453 C1495 ) C1453_=_C1507( C1453 C1507 ) C1453_=_C1530( C1453 C1530 ) C1453_=_C1531( C1453 C1531 ) C1453_=_C1532( C1453 C1532 ) C1453_=_C1533( C1453 C1533 ) \nC1454_=_C1465( C1454 C1465 ) C1454_=_C1486( C1454 C1486 ) C1454_=_C1496( C1454 C1496 ) C1454_=_C1508( C1454 C1508 ) C1454_=_C1516( C1454 C1516 ) C1454_=_C1520( C1454 C1520 ) \nC1454_=_C1525( C1454 C1525 ) C1454_=_C1534( C1454 C1534 ) C1454_=_C1535( C1454 C1535 ) C1454_=_C1536( C1454 C1536 ) C1454_=_C1537( C1454 C1537 ) C1454_=_C1538( C1454 C1538 ) \nC1454_=_C1539( C1454 C1539 ) C1454_=_C1540( C1454 C1540 ) C1462_=_C1465( C1462 C1465 ) C1462_=_C1469( C1462 C1469 ) C1462_=_C1470( C1462 C1470 ) C1462_=_C1471( C1462 C1471 ) \nC1462_=_C1472( C1462 C1472 ) C1462_=_C1473( C1462 C1473 ) C1462_=_C1474( C1462 C1474 ) C1462_=_C1477( C1462 C1477 ) C1462_=_C1478( C1462 C1478 ) C1462_=_C1479( C1462 C1479 ) \nC1462_=_C1480( C1462 C1480 ) C1462_=_C1481( C1462 C1481 ) C1462_=_C1482( C1462 C1482 ) C1462_=_C1483( C1462 C1483 ) C1465_=_C1486( C1465 C1486 ) C1465_=_C1496( C1465 C1496 ) \nC1465_=_C1508( C1465 C1508 ) C1465_=_C1516( C1465 C1516 ) C1465_=_C1520( C1465 C1520 ) C1465_=_C1525( C1465 C1525 ) C1465_=_C1534( C1465 C1534 ) C1465_=_C1535( C1465 C1535 ) \nC1465_=_C1536( C1465 C1536 ) C1465_=_C1537( C1465 C1537 ) C1465_=_C1538( C1465 C1538 ) C1465_=_C1539( C1465 C1539 ) C1465_=_C1540( C1465 C1540 ) C1469_=_C1470( C1469 C1470 ) \nC1469_=_C1471( C1469 C1471 ) C1469_=_C1472( C1469 C1472 ) C1469_=_C1473( C1469 C1473 ) C1469_=_C1474( C1469 C1474 ) C1469_=_C1477( C1469 C1477 ) C1469_=_C1478( C1469 C1478 ) \nC1469_=_C1479( C1469 C1479 ) C1469_=_C1480( C1469 C1480 ) C1469_=_C1481( C1469 C1481 ) C1469_=_C1482( C1469 C1482 ) C1469_=_C1483( C1469 C1483 ) C1469_=_C1486( C1469 C1486 ) \nC1470_=_C1471( C1470 C1471 ) C1470_=_C1472( C1470 C1472 ) C1470_=_C1473( C1470 C1473 ) C1470_=_C1474( C1470 C1474 ) C1470_=_C1477( C1470 C1477 ) C1470_=_C1478( C1470 C1478 ) \nC1470_=_C1479( C1470 C1479 ) C1470_=_C1480( C1470 C1480 ) C1470_=_C1481( C1470 C1481 ) C1470_=_C1482( C1470 C1482 ) C1470_=_C1483( C1470 C1483 ) C1470_=_C1493( C1470 C1493 ) \nC1470_=_C1494( C1470 C1494 ) C1470_=_C1495( C1470 C1495 ) C1470_=_C1496( C1470 C1496 ) C1471_=_C1472( C1471 C1472 ) C1471_=_C1473( C1471 C1473 ) C1471_=_C1474( C1471 C1474 ) \nC1471_=_C1477( C1471 C1477 ) C1471_=_C1478( C1471 C1478 ) C1471_=_C1479( C1471 C1479 ) C1471_=_C1480( C1471 C1480 ) C1471_=_C1481( C1471 C1481 ) C1471_=_C1482( C1471 C1482 ) \nC1471_=_C1483( C1471 C1483 ) C1471_=_C1505( C1471 C1505 ) C1471_=_C1506( C1471 C1506 ) C1471_=_C1507( C1471 C1507 ) C1471_=_C1508( C1471 C1508 ) C1472_=_C1473( C1472 C1473 ) \nC1472_=_C1474( C1472 C1474 ) C1472_=_C1477( C1472 C1477 ) C1472_=_C1478( C1472 C1478 ) C1472_=_C1479( C1472 C1479 ) C1472_=_C1480( C1472 C1480 ) C1472_=_C1481(</w:t>
      </w:r>
    </w:p>
    <w:p>
      <w:pPr>
        <w:pStyle w:val="PreformattedText"/>
        <w:bidi w:val="0"/>
        <w:spacing w:before="0" w:after="0"/>
        <w:jc w:val="left"/>
        <w:rPr/>
      </w:pPr>
      <w:r>
        <w:rPr/>
        <w:t xml:space="preserve"> </w:t>
      </w:r>
      <w:r>
        <w:rPr/>
        <w:t>C1472 C1481 ) \nC1472_=_C1482( C1472 C1482 ) C1472_=_C1483( C1472 C1483 ) C1472_=_C1516( C1472 C1516 ) C1473_=_C1474( C1473 C1474 ) C1473_=_C1477( C1473 C1477 ) C1473_=_C1478( C1473 C1478 ) \nC1473_=_C1479( C1473 C1479 ) C1473_=_C1480( C1473 C1480 ) C1473_=_C1481( C1473 C1481 ) C1473_=_C1482( C1473 C1482 ) C1473_=_C1483( C1473 C1483 ) C1473_=_C1493( C1473 C1493 ) \nC1473_=_C1505( C1473 C1505 ) C1473_=_C1520( C1473 C1520 ) C1473_=_C1521( C1473 C1521 ) C1473_=_C1522( C1473 C1522 ) C1473_=_C1523( C1473 C1523 ) C1473_=_C1524( C1473 C1524 ) \nC1474_=_C1477( C1474 C1477 ) C1474_=_C1478( C1474 C1478 ) C1474_=_C1479( C1474 C1479 ) C1474_=_C1480( C1474 C1480 ) C1474_=_C1481( C1474 C1481 ) C1474_=_C1482( C1474 C1482 ) \nC1474_=_C1483( C1474 C1483 ) C1474_=_C1494( C1474 C1494 ) C1474_=_C1506( C1474 C1506 ) C1474_=_C1525( C1474 C1525 ) C1474_=_C1526( C1474 C1526 ) C1474_=_C1527( C1474 C1527 ) \nC1474_=_C1528( C1474 C1528 ) C1477_=_C1478( C1477 C1478 ) C1477_=_C1479( C1477 C1479 ) C1477_=_C1480( C1477 C1480 ) C1477_=_C1481( C1477 C1481 ) C1477_=_C1482( C1477 C1482 ) \nC1477_=_C1483( C1477 C1483 ) C1478_=_C1479( C1478 C1479 ) C1478_=_C1480( C1478 C1480 ) C1478_=_C1481( C1478 C1481 ) C1478_=_C1482( C1478 C1482 ) C1478_=_C1483( C1478 C1483 ) \nC1479_=_C1480( C1479 C1480 ) C1479_=_C1481( C1479 C1481 ) C1479_=_C1482( C1479 C1482 ) C1479_=_C1483( C1479 C1483 ) C1480_=_C1481( C1480 C1481 ) C1480_=_C1482( C1480 C1482 ) \nC1480_=_C1483( C1480 C1483 ) C1481_=_C1482( C1481 C1482 ) C1481_=_C1483( C1481 C1483 ) C1482_=_C1483( C1482 C1483 ) C1486_=_C1496( C1486 C1496 ) C1486_=_C1508( C1486 C1508 ) \nC1486_=_C1516( C1486 C1516 ) C1486_=_C1520( C1486 C1520 ) C1486_=_C1525( C1486 C1525 ) C1486_=_C1534( C1486 C1534 ) C1486_=_C1535( C1486 C1535 ) C1486_=_C1536( C1486 C1536 ) \nC1486_=_C1537( C1486 C1537 ) C1486_=_C1538( C1486 C1538 ) C1486_=_C1539( C1486 C1539 ) C1486_=_C1540( C1486 C1540 ) C1493_=_C1494( C1493 C1494 ) C1493_=_C1495( C1493 C1495 ) \nC1493_=_C1496( C1493 C1496 ) C1493_=_C1505( C1493 C1505 ) C1493_=_C1520( C1493 C1520 ) C1493_=_C1521( C1493 C1521 ) C1493_=_C1522( C1493 C1522 ) C1493_=_C1523( C1493 C1523 ) \nC1493_=_C1524( C1493 C1524 ) C1494_=_C1495( C1494 C1495 ) C1494_=_C1496( C1494 C1496 ) C1494_=_C1506( C1494 C1506 ) C1494_=_C1525( C1494 C1525 ) C1494_=_C1526( C1494 C1526 ) \nC1494_=_C1527( C1494 C1527 ) C1494_=_C1528( C1494 C1528 ) C1495_=_C1496( C1495 C1496 ) C1495_=_C1507( C1495 C1507 ) C1495_=_C1530( C1495 C1530 ) C1495_=_C1531( C1495 C1531 ) \nC1495_=_C1532( C1495 C1532 ) C1495_=_C1533( C1495 C1533 ) C1496_=_C1508( C1496 C1508 ) C1496_=_C1516( C1496 C1516 ) C1496_=_C1520( C1496 C1520 ) C1496_=_C1525( C1496 C1525 ) \nC1496_=_C1534( C1496 C1534 ) C1496_=_C1535( C1496 C1535 ) C1496_=_C1536( C1496 C1536 ) C1496_=_C1537( C1496 C1537 ) C1496_=_C1538( C1496 C1538 ) C1496_=_C1539( C1496 C1539 ) \nC1496_=_C1540( C1496 C1540 ) C1505_=_C1506( C1505 C1506 ) C1505_=_C1507( C1505 C1507 ) C1505_=_C1508( C1505 C1508 ) C1505_=_C1520( C1505 C1520 ) C1505_=_C1521( C1505 C1521 ) \nC1505_=_C1522( C1505 C1522 ) C1505_=_C1523( C1505 C1523 ) C1505_=_C1524( C1505 C1524 ) C1506_=_C1507( C1506 C1507 ) C1506_=_C1508( C1506 C1508 ) C1506_=_C1525( C1506 C1525 ) \nC1506_=_C1526( C1506 C1526 ) C1506_=_C1527( C1506 C1527 ) C1506_=_C1528( C1506 C1528 ) C1507_=_C1508( C1507 C1508 ) C1507_=_C1530( C1507 C1530 ) C1507_=_C1531( C1507 C1531 ) \nC1507_=_C1532( C1507 C1532 ) C1507_=_C1533( C1507 C1533 ) C1508_=_C1516( C1508 C1516 ) C1508_=_C1520( C1508 C1520 ) C1508_=_C1525( C1508 C1525 ) C1508_=_C1534( C1508 C1534 ) \nC1508_=_C1535( C1508 C1535 ) C1508_=_C1536( C1508 C1536 ) C1508_=_C1537( C1508 C1537 ) C1508_=_C1538( C1508 C1538 ) C1508_=_C1539( C1508 C1539 ) C1508_=_C1540( C1508 C1540 ) \nC1516_=_C1520( C1516 C1520 ) C1516_=_C1525( C1516 C1525 ) C1516_=_C1534( C1516 C1534 ) C1516_=_C1535( C1516 C1535 ) C1516_=_C1536( C1516 C1536 ) C1516_=_C1537( C1516 C1537 ) \nC1516_=_C1538( C1516 C1538 ) C1516_=_C1539( C1516 C1539 ) C1516_=_C1540( C1516 C1540 ) C1520_=_C1521( C1520 C1521 ) C1520_=_C1522( C1520 C1522 ) C1520_=_C1523( C1520 C1523 ) \nC1520_=_C1524( C1520 C1524 ) C1520_=_C1525( C1520 C1525 ) C1520_=_C1534( C1520 C1534 ) C1520_=_C1535( C1520 C1535 ) C1520_=_C1536( C1520 C1536 ) C1520_=_C1537( C1520 C1537 ) \nC1520_=_C1538( C1520 C1538 ) C1520_=_C1539( C1520 C1539 ) C1520_=_C1540( C1520 C1540 ) C1521_=_C1522( C1521 C1522 ) C1521_=_C1523( C1521 C1523 ) C1521_=_C1524( C1521 C1524 ) \nC1522_=_C1523( C1522 C1523 ) C1522_=_C1524( C1522 C1524 ) C1523_=_C1524( C1523 C1524 ) C1525_=_C1526( C1525 C1526 ) C1525_=_C1527( C1525 C1527 ) C1525_=_C1528( C1525 C1528 ) \nC1525_=_C1534( C1525 C1534 ) C1525_=_C1535( C1525 C1535 ) C1525_=_C1536( C1525 C1536 ) C1525_=_C1537( C1525 C1537 ) C1525_=_C1538( C1525 C1538 ) C1525_=_C1539( C1525 C1539 ) \nC1525_=_C1540( C1525 C1540 ) C1526_=_C1527( C1526 C1527 ) C1526_=_C1528( C1526 C1528 ) C1527_=_C1528( C1527 C1528 ) C1530_=_C1531( C1530 C1531 ) C1530_=_C1532( C1530 C1532 ) \nC1530_=_C1533( C1530 C1533 ) C1531_=_C1532( C1531 C1532 ) C1531_=_C1533( C1531 C1533 ) C1532_=_C1533( C1532 C1533 ) C1534_=_C1535( C1534 C1535 ) C1534_=_C1536( C1534 C1536 ) \nC1534_=_C1537( C1534 C1537 ) C1534_=_C1538( C1534 C1538 ) C1534_=_C1539( C1534 C1539 ) C1534_=_C1540( C1534 C1540 ) C1535_=_C1536( C1535 C1536 ) C1535_=_C1537( C1535 C1537 ) \nC1535_=_C1538( C1535 C1538 ) C1535_=_C1539( C1535 C1539 ) C1535_=_C1540( C1535 C1540 ) C1536_=_C1537( C1536 C1537 ) C1536_=_C1538( C1536 C1538 ) C1536_=_C1539( C1536 C1539 ) \nC1536_=_C1540( C1536 C1540 ) C1537_=_C1538( C1537 C1538 ) C1537_=_C1539( C1537 C1539 ) C1537_=_C1540( C1537 C1540 ) C1538_=_C1539( C1538 C1539 ) C1538_=_C1540( C1538 C1540 ) \nC1539_=_C1540( C1539 C1540 ) "];139-&gt;155[label="124: C20 C47 C88 C131 C216 \nC226 C254 C298 C346 C423 C443 \nC481 C520 C563 C648 C657 C684 \nC718 C754 C818 C831 C843 C854 \nC890 C915 C959 C1019 C1031 C1043 \nC1063 C1085 C1126 C1170 C1220 C1239 \nC1253 C1275 C1321 C1361 C1371 C1383 \nC1390 C1392 C1393 C1395 C1396 C1397 \nC1398 C1399 C1401 C1402 C1404 C1405 \nC1406 C1407 C1412 C1413 C1414 C1415 \nC1416 C1417 C1418 C1419 C1421 C1424 \nC1427 C1428 C1430 C1431 C1432 C1433 \nC1438 C1439 C1440 C1441 C1442 C1443 \nC1444 C1446 C1451 C1452 C1453 C1454 \nC1462 C1465 C1469 C1470 C1471 C1472 \nC1477 C1478 C1479 C1480 C1481 C1482 \nC1483 C1486 C1493 C1494 C1495 C1496 \nC1505 C1506 C1507 C1508 C1516 C1521 \nC1522 C1523 C1524 C1526 C1527 C1528 \nC1530 C1531 C1532 C1533 C1534 C1535 \nC1536 C1537 C1538 C1539 C1540 \n1128: C20_=_C1063 ,C20_=_C1239 ,C20_=_C1390 ,C20_=_C1392 ,C20_=_C1393 ,\nC20_=_C1395 ,C20_=_C1396 ,C20_=_C1397 ,C20_=_C1398 ,C47_=_C254 ,C47_=_C481 ,\nC47_=_C684 ,C47_=_C890 ,C47_=_C1085 ,C47_=_C1253 ,C47_=_C1399 ,C47_=_C1401 ,\nC47_=_C1402 ,C47_=_C1404 ,C47_=_C1405 ,C47_=_C1406 ,C47_=_C1407 ,C47_=_C1412 ,\nC47_=_C1413 ,C47_=_C1414 ,C47_=_C1415 ,C47_=_C1416 ,C47_=_C1417 ,C47_=_C1418 ,\nC88_=_C298 ,C88_=_C520 ,C88_=_C718 ,C88_=_C915 ,C88_=_C1126 ,C88_=_C1275 ,\nC88_=_C1419 ,C88_=_C1427 ,C88_=_C1428 ,C88_=_C1430 ,C88_=_C1431 ,C88_=_C1432 ,\nC88_=_C1433 ,C88_=_C1438 ,C88_=_C1439 ,C88_=_C1440 ,C88_=_C1441 ,C88_=_C1442 ,\nC88_=_C1443 ,C88_=_C1444 ,C131_=_C346 ,C131_=_C563 ,C131_=_C754 ,C131_=_C959 ,\nC131_=_C1170 ,C131_=_C1321 ,C131_=_C1421 ,C131_=_C1446 ,C131_=_C1462 ,C131_=_C1469 ,\nC131_=_C1470 ,C131_=_C1471 ,C131_=_C1472 ,C131_=_C1477 ,C131_=_C1478 ,C131_=_C1479 ,\nC131_=_C1480 ,C131_=_C1481 ,C131_=_C1482 ,C131_=_C1483 ,C216_=_C648 ,C216_=_C843 ,\nC216_=_C1453 ,C216_=_C1495 ,C216_=_C1507 ,C216_=_C1530 ,C216_=_C1531 ,C216_=_C1532 ,\nC216_=_C1533 ,C226_=_C443 ,C226_=_C657 ,C226_=_C854 ,C226_=_C1043 ,C226_=_C1220 ,\nC226_=_C1383 ,C226_=_C1424 ,C226_=_C1454 ,C226_=_C1465 ,C226_=_C1486 ,C226_=_C1496 ,\nC226_=_C1508 ,C226_=_C1516 ,C226_=_C1534 ,C226_=_C1535 ,C226_=_C1536 ,C226_=_C1537 ,\nC226_=_C1538 ,C226_=_C1539 ,C226_=_C1540 ,C254_=_C481 ,C254_=_C684 ,C254_=_C890 ,\nC254_=_C1085 ,C254_=_C1253 ,C254_=_C1399 ,C254_=_C1401 ,C254_=_C1402 ,C254_=_C1404 ,\nC254_=_C1405 ,C254_=_C1406 ,C254_=_C1407 ,C254_=_C1412 ,C254_=_C1413 ,C254_=_C1414 ,\nC254_=_C1415 ,C254_=_C1416 ,C254_=_C1417 ,C254_=_C1418 ,C298_=_C520 ,C298_=_C718 ,\nC298_=_C915 ,C298_=_C1126 ,C298_=_C1275 ,C298_=_C1419 ,C298_=_C1427 ,C298_=_C1428 ,\nC298_=_C1430 ,C298_=_C1431 ,C298_=_C1432 ,C298_=_C1433 ,C298_=_C1438 ,C298_=_C1439 ,\nC298_=_C1440 ,C298_=_C1441 ,C298_=_C1442 ,C298_=_C1443 ,C298_=_C1444 ,C346_=_C563 ,\nC346_=_C754 ,C346_=_C959 ,C346_=_C1170 ,C346_=_C1321 ,C346_=_C1421 ,C346_=_C1446 ,\nC346_=_C1462 ,C346_=_C1469 ,C346_=_C1470 ,C346_=_C1471 ,C346_=_C1472 ,C346_=_C1477 ,\nC346_=_C1478 ,C346_=_C1479 ,C346_=_C1480 ,C346_=_C1481 ,C346_=_C1482 ,C346_=_C1483 ,\nC423_=_C831 ,C423_=_C1031 ,C423_=_C1371 ,C423_=_C1452 ,C423_=_C1494 ,C423_=_C1506 ,\nC423_=_C1526 ,C423_=_C1527 ,C423_=_C1528 ,C443_=_C657 ,C443_=_C854 ,C443_=_C1043 ,\nC443_=_C1220 ,C443_=_C1383 ,C443_=_C1424 ,C443_=_C1454 ,C443_=_C1465 ,C443_=_C1486 ,\nC443_=_C1496 ,C443_=_C1508 ,C443_=_C1516 ,C443_=_C1534 ,C443_=_C1535 ,C443_=_C1536 ,\nC443_=_C1537 ,C443_=_C1538 ,C443_=_C1539 ,C443_=_C1540 ,C481_=_C684 ,C481_=_C890 ,\nC481_=_C1085 ,C481_=_C1253 ,C481_=_C1399 ,C481_=_C1401 ,C481_=_C1402 ,C481_=_C1404 ,\nC481_=_C1405 ,C481_=_C1406 ,C481_=_C1407 ,C481_=_C1412 ,C481_=_C1413 ,C481_=_C1414 ,\nC481_=_C1415 ,C481_=_C1416 ,C481_=_C1417 ,C481_=_C1418 ,C520_=_C718 ,C520_=_C915 ,\nC520_=_C1126 ,C520_=_C1275 ,C520_=_C1419 ,C520_=_C1427 ,C520_=_C1428 ,C520_=_C1430 ,\nC520_=_C1431 ,C520_=_C1432 ,C520_=_C1433 ,C520_=_C1438 ,C520_=_C1439 ,C520_=_C1440 ,\nC520_=_C1441 ,C520_=_C1442 ,C520_=_C1443 ,C520_=_C1444 ,C563_=_C754 ,C563_=_C959 ,\nC563_=_C1170 ,C563_=_C1321 ,C563_=_C1421 ,C563_=_C1446 ,C563_=_C1462 ,C563_=_C1469 ,\nC563_=_C1470 ,C563_=_C1471 ,C563_=_C1472 ,C563_=_C1477 ,C563_=_C1478 ,C563_=_C1479 ,\nC563_=_C1480 ,C563_=_C1481 ,C563_=_C1482 ,C563_=_C1483 ,C648_=_C843 ,C648_=_C1453 ,\nC648_=_C1495 ,C648_=_C1507 ,C648_=_C1530 ,C648_=_C1531 ,C648_=_C1532 ,C648_=_C1533 ,\nC657_=_C854</w:t>
      </w:r>
    </w:p>
    <w:p>
      <w:pPr>
        <w:pStyle w:val="PreformattedText"/>
        <w:bidi w:val="0"/>
        <w:spacing w:before="0" w:after="0"/>
        <w:jc w:val="left"/>
        <w:rPr/>
      </w:pPr>
      <w:r>
        <w:rPr/>
        <w:t xml:space="preserve"> </w:t>
      </w:r>
      <w:r>
        <w:rPr/>
        <w:t>,C657_=_C1043 ,C657_=_C1220 ,C657_=_C1383 ,C657_=_C1424 ,C657_=_C1454 ,\nC657_=_C1465 ,C657_=_C1486 ,C657_=_C1496 ,C657_=_C1508 ,C657_=_C1516 ,C657_=_C1534 ,\nC657_=_C1535 ,C657_=_C1536 ,C657_=_C1537 ,C657_=_C1538 ,C657_=_C1539 ,C657_=_C1540 ,\nC684_=_C890 ,C684_=_C1085 ,C684_=_C1253 ,C684_=_C1399 ,C684_=_C1401 ,C684_=_C1402 ,\nC684_=_C1404 ,C684_=_C1405 ,C684_=_C1406 ,C684_=_C1407 ,C684_=_C1412 ,C684_=_C1413 ,\nC684_=_C1414 ,C684_=_C1415 ,C684_=_C1416 ,C684_=_C1417 ,C684_=_C1418 ,C718_=_C915 ,\nC718_=_C1126 ,C718_=_C1275 ,C718_=_C1419 ,C718_=_C1427 ,C718_=_C1428 ,C718_=_C1430 ,\nC718_=_C1431 ,C718_=_C1432 ,C718_=_C1433 ,C718_=_C1438 ,C718_=_C1439 ,C718_=_C1440 ,\nC718_=_C1441 ,C718_=_C1442 ,C718_=_C1443 ,C718_=_C1444 ,C754_=_C959 ,C754_=_C1170 ,\nC754_=_C1321 ,C754_=_C1421 ,C754_=_C1446 ,C754_=_C1462 ,C754_=_C1469 ,C754_=_C1470 ,\nC754_=_C1471 ,C754_=_C1472 ,C754_=_C1477 ,C754_=_C1478 ,C754_=_C1479 ,C754_=_C1480 ,\nC754_=_C1481 ,C754_=_C1482 ,C754_=_C1483 ,C818_=_C1019 ,C818_=_C1361 ,C818_=_C1451 ,\nC818_=_C1493 ,C818_=_C1505 ,C818_=_C1521 ,C818_=_C1522 ,C818_=_C1523 ,C818_=_C1524 ,\nC831_=_C1031 ,C831_=_C1371 ,C831_=_C1452 ,C831_=_C1494 ,C831_=_C1506 ,C831_=_C1526 ,\nC831_=_C1527 ,C831_=_C1528 ,C843_=_C1453 ,C843_=_C1495 ,C843_=_C1507 ,C843_=_C1530 ,\nC843_=_C1531 ,C843_=_C1532 ,C843_=_C1533 ,C854_=_C1043 ,C854_=_C1220 ,C854_=_C1383 ,\nC854_=_C1424 ,C854_=_C1454 ,C854_=_C1465 ,C854_=_C1486 ,C854_=_C1496 ,C854_=_C1508 ,\nC854_=_C1516 ,C854_=_C1534 ,C854_=_C1535 ,C854_=_C1536 ,C854_=_C1537 ,C854_=_C1538 ,\nC854_=_C1539 ,C854_=_C1540 ,C890_=_C1085 ,C890_=_C1253 ,C890_=_C1399 ,C890_=_C1401 ,\nC890_=_C1402 ,C890_=_C1404 ,C890_=_C1405 ,C890_=_C1406 ,C890_=_C1407 ,C890_=_C1412 ,\nC890_=_C1413 ,C890_=_C1414 ,C890_=_C1415 ,C890_=_C1416 ,C890_=_C1417 ,C890_=_C1418 ,\nC915_=_C1126 ,C915_=_C1275 ,C915_=_C1419 ,C915_=_C1427 ,C915_=_C1428 ,C915_=_C1430 ,\nC915_=_C1431 ,C915_=_C1432 ,C915_=_C1433 ,C915_=_C1438 ,C915_=_C1439 ,C915_=_C1440 ,\nC915_=_C1441 ,C915_=_C1442 ,C915_=_C1443 ,C915_=_C1444 ,C959_=_C1170 ,C959_=_C1321 ,\nC959_=_C1421 ,C959_=_C1446 ,C959_=_C1462 ,C959_=_C1469 ,C959_=_C1470 ,C959_=_C1471 ,\nC959_=_C1472 ,C959_=_C1477 ,C959_=_C1478 ,C959_=_C1479 ,C959_=_C1480 ,C959_=_C1481 ,\nC959_=_C1482 ,C959_=_C1483 ,C1019_=_C1361 ,C1019_=_C1451 ,C1019_=_C1493 ,C1019_=_C1505 ,\nC1019_=_C1521 ,C1019_=_C1522 ,C1019_=_C1523 ,C1019_=_C1524 ,C1031_=_C1371 ,C1031_=_C1452 ,\nC1031_=_C1494 ,C1031_=_C1506 ,C1031_=_C1526 ,C1031_=_C1527 ,C1031_=_C1528 ,C1043_=_C1220 ,\nC1043_=_C1383 ,C1043_=_C1424 ,C1043_=_C1454 ,C1043_=_C1465 ,C1043_=_C1486 ,C1043_=_C1496 ,\nC1043_=_C1508 ,C1043_=_C1516 ,C1043_=_C1534 ,C1043_=_C1535 ,C1043_=_C1536 ,C1043_=_C1537 ,\nC1043_=_C1538 ,C1043_=_C1539 ,C1043_=_C1540 ,C1063_=_C1239 ,C1063_=_C1390 ,C1063_=_C1392 ,\nC1063_=_C1393 ,C1063_=_C1395 ,C1063_=_C1396 ,C1063_=_C1397 ,C1063_=_C1398 ,C1085_=_C1253 ,\nC1085_=_C1399 ,C1085_=_C1401 ,C1085_=_C1402 ,C1085_=_C1404 ,C1085_=_C1405 ,C1085_=_C1406 ,\nC1085_=_C1407 ,C1085_=_C1412 ,C1085_=_C1413 ,C1085_=_C1414 ,C1085_=_C1415 ,C1085_=_C1416 ,\nC1085_=_C1417 ,C1085_=_C1418 ,C1126_=_C1275 ,C1126_=_C1419 ,C1126_=_C1427 ,C1126_=_C1428 ,\nC1126_=_C1430 ,C1126_=_C1431 ,C1126_=_C1432 ,C1126_=_C1433 ,C1126_=_C1438 ,C1126_=_C1439 ,\nC1126_=_C1440 ,C1126_=_C1441 ,C1126_=_C1442 ,C1126_=_C1443 ,C1126_=_C1444 ,C1170_=_C1321 ,\nC1170_=_C1421 ,C1170_=_C1446 ,C1170_=_C1462 ,C1170_=_C1469 ,C1170_=_C1470 ,C1170_=_C1471 ,\nC1170_=_C1472 ,C1170_=_C1477 ,C1170_=_C1478 ,C1170_=_C1479 ,C1170_=_C1480 ,C1170_=_C1481 ,\nC1170_=_C1482 ,C1170_=_C1483 ,C1220_=_C1383 ,C1220_=_C1424 ,C1220_=_C1454 ,C1220_=_C1465 ,\nC1220_=_C1486 ,C1220_=_C1496 ,C1220_=_C1508 ,C1220_=_C1516 ,C1220_=_C1534 ,C1220_=_C1535 ,\nC1220_=_C1536 ,C1220_=_C1537 ,C1220_=_C1538 ,C1220_=_C1539 ,C1220_=_C1540 ,C1239_=_C1390 ,\nC1239_=_C1392 ,C1239_=_C1393 ,C1239_=_C1395 ,C1239_=_C1396 ,C1239_=_C1397 ,C1239_=_C1398 ,\nC1253_=_C1399 ,C1253_=_C1401 ,C1253_=_C1402 ,C1253_=_C1404 ,C1253_=_C1405 ,C1253_=_C1406 ,\nC1253_=_C1407 ,C1253_=_C1412 ,C1253_=_C1413 ,C1253_=_C1414 ,C1253_=_C1415 ,C1253_=_C1416 ,\nC1253_=_C1417 ,C1253_=_C1418 ,C1275_=_C1419 ,C1275_=_C1427 ,C1275_=_C1428 ,C1275_=_C1430 ,\nC1275_=_C1431 ,C1275_=_C1432 ,C1275_=_C1433 ,C1275_=_C1438 ,C1275_=_C1439 ,C1275_=_C1440 ,\nC1275_=_C1441 ,C1275_=_C1442 ,C1275_=_C1443 ,C1275_=_C1444 ,C1321_=_C1421 ,C1321_=_C1446 ,\nC1321_=_C1462 ,C1321_=_C1469 ,C1321_=_C1470 ,C1321_=_C1471 ,C1321_=_C1472 ,C1321_=_C1477 ,\nC1321_=_C1478 ,C1321_=_C1479 ,C1321_=_C1480 ,C1321_=_C1481 ,C1321_=_C1482 ,C1321_=_C1483 ,\nC1361_=_C1451 ,C1361_=_C1493 ,C1361_=_C1505 ,C1361_=_C1521 ,C1361_=_C1522 ,C1361_=_C1523 ,\nC1361_=_C1524 ,C1371_=_C1452 ,C1371_=_C1494 ,C1371_=_C1506 ,C1371_=_C1526 ,C1371_=_C1527 ,\nC1371_=_C1528 ,C1383_=_C1424 ,C1383_=_C1454 ,C1383_=_C1465 ,C1383_=_C1486 ,C1383_=_C1496 ,\nC1383_=_C1508 ,C1383_=_C1516 ,C1383_=_C1534 ,C1383_=_C1535 ,C1383_=_C1536 ,C1383_=_C1537 ,\nC1383_=_C1538 ,C1383_=_C1539 ,C1383_=_C1540 ,C1390_=_C1392 ,C1390_=_C1393 ,C1390_=_C1395 ,\nC1390_=_C1396 ,C1390_=_C1397 ,C1390_=_C1398 ,C1390_=_C1401 ,C1390_=_C1427 ,C1390_=_C1446 ,\nC1390_=_C1451 ,C1390_=_C1452 ,C1390_=_C1453 ,C1390_=_C1454 ,C1392_=_C1393 ,C1392_=_C1395 ,\nC1392_=_C1396 ,C1392_=_C1397 ,C1392_=_C1398 ,C1392_=_C1405 ,C1392_=_C1431 ,C1392_=_C1470 ,\nC1392_=_C1493 ,C1392_=_C1494 ,C1392_=_C1495 ,C1392_=_C1496 ,C1393_=_C1395 ,C1393_=_C1396 ,\nC1393_=_C1397 ,C1393_=_C1398 ,C1393_=_C1406 ,C1393_=_C1432 ,C1393_=_C1471 ,C1393_=_C1505 ,\nC1393_=_C1506 ,C1393_=_C1507 ,C1393_=_C1508 ,C1395_=_C1396 ,C1395_=_C1397 ,C1395_=_C1398 ,\nC1396_=_C1397 ,C1396_=_C1398 ,C1397_=_C1398 ,C1399_=_C1401 ,C1399_=_C1402 ,C1399_=_C1404 ,\nC1399_=_C1405 ,C1399_=_C1406 ,C1399_=_C1407 ,C1399_=_C1412 ,C1399_=_C1413 ,C1399_=_C1414 ,\nC1399_=_C1415 ,C1399_=_C1416 ,C1399_=_C1417 ,C1399_=_C1418 ,C1399_=_C1419 ,C1399_=_C1421 ,\nC1399_=_C1424 ,C1401_=_C1402 ,C1401_=_C1404 ,C1401_=_C1405 ,C1401_=_C1406 ,C1401_=_C1407 ,\nC1401_=_C1412 ,C1401_=_C1413 ,C1401_=_C1414 ,C1401_=_C1415 ,C1401_=_C1416 ,C1401_=_C1417 ,\nC1401_=_C1418 ,C1401_=_C1427 ,C1401_=_C1446 ,C1401_=_C1451 ,C1401_=_C1452 ,C1401_=_C1453 ,\nC1401_=_C1454 ,C1402_=_C1404 ,C1402_=_C1405 ,C1402_=_C1406 ,C1402_=_C1407 ,C1402_=_C1412 ,\nC1402_=_C1413 ,C1402_=_C1414 ,C1402_=_C1415 ,C1402_=_C1416 ,C1402_=_C1417 ,C1402_=_C1418 ,\nC1402_=_C1428 ,C1402_=_C1462 ,C1402_=_C1465 ,C1404_=_C1405 ,C1404_=_C1406 ,C1404_=_C1407 ,\nC1404_=_C1412 ,C1404_=_C1413 ,C1404_=_C1414 ,C1404_=_C1415 ,C1404_=_C1416 ,C1404_=_C1417 ,\nC1404_=_C1418 ,C1404_=_C1430 ,C1404_=_C1469 ,C1404_=_C1486 ,C1405_=_C1406 ,C1405_=_C1407 ,\nC1405_=_C1412 ,C1405_=_C1413 ,C1405_=_C1414 ,C1405_=_C1415 ,C1405_=_C1416 ,C1405_=_C1417 ,\nC1405_=_C1418 ,C1405_=_C1431 ,C1405_=_C1470 ,C1405_=_C1493 ,C1405_=_C1494 ,C1405_=_C1495 ,\nC1405_=_C1496 ,C1406_=_C1407 ,C1406_=_C1412 ,C1406_=_C1413 ,C1406_=_C1414 ,C1406_=_C1415 ,\nC1406_=_C1416 ,C1406_=_C1417 ,C1406_=_C1418 ,C1406_=_C1432 ,C1406_=_C1471 ,C1406_=_C1505 ,\nC1406_=_C1506 ,C1406_=_C1507 ,C1406_=_C1508 ,C1407_=_C1412 ,C1407_=_C1413 ,C1407_=_C1414 ,\nC1407_=_C1415 ,C1407_=_C1416 ,C1407_=_C1417 ,C1407_=_C1418 ,C1407_=_C1433 ,C1407_=_C1472 ,\nC1407_=_C1516 ,C1412_=_C1413 ,C1412_=_C1414 ,C1412_=_C1415 ,C1412_=_C1416 ,C1412_=_C1417 ,\nC1412_=_C1418 ,C1413_=_C1414 ,C1413_=_C1415 ,C1413_=_C1416 ,C1413_=_C1417 ,C1413_=_C1418 ,\nC1414_=_C1415 ,C1414_=_C1416 ,C1414_=_C1417 ,C1414_=_C1418 ,C1415_=_C1416 ,C1415_=_C1417 ,\nC1415_=_C1418 ,C1416_=_C1417 ,C1416_=_C1418 ,C1417_=_C1418 ,C1419_=_C1421 ,C1419_=_C1424 ,\nC1419_=_C1427 ,C1419_=_C1428 ,C1419_=_C1430 ,C1419_=_C1431 ,C1419_=_C1432 ,C1419_=_C1433 ,\nC1419_=_C1438 ,C1419_=_C1439 ,C1419_=_C1440 ,C1419_=_C1441 ,C1419_=_C1442 ,C1419_=_C1443 ,\nC1419_=_C1444 ,C1421_=_C1424 ,C1421_=_C1446 ,C1421_=_C1462 ,C1421_=_C1469 ,C1421_=_C1470 ,\nC1421_=_C1471 ,C1421_=_C1472 ,C1421_=_C1477 ,C1421_=_C1478 ,C1421_=_C1479 ,C1421_=_C1480 ,\nC1421_=_C1481 ,C1421_=_C1482 ,C1421_=_C1483 ,C1424_=_C1454 ,C1424_=_C1465 ,C1424_=_C1486 ,\nC1424_=_C1496 ,C1424_=_C1508 ,C1424_=_C1516 ,C1424_=_C1534 ,C1424_=_C1535 ,C1424_=_C1536 ,\nC1424_=_C1537 ,C1424_=_C1538 ,C1424_=_C1539 ,C1424_=_C1540 ,C1427_=_C1428 ,C1427_=_C1430 ,\nC1427_=_C1431 ,C1427_=_C1432 ,C1427_=_C1433 ,C1427_=_C1438 ,C1427_=_C1439 ,C1427_=_C1440 ,\nC1427_=_C1441 ,C1427_=_C1442 ,C1427_=_C1443 ,C1427_=_C1444 ,C1427_=_C1446 ,C1427_=_C1451 ,\nC1427_=_C1452 ,C1427_=_C1453 ,C1427_=_C1454 ,C1428_=_C1430 ,C1428_=_C1431 ,C1428_=_C1432 ,\nC1428_=_C1433 ,C1428_=_C1438 ,C1428_=_C1439 ,C1428_=_C1440 ,C1428_=_C1441 ,C1428_=_C1442 ,\nC1428_=_C1443 ,C1428_=_C1444 ,C1428_=_C1462 ,C1428_=_C1465 ,C1430_=_C1431 ,C1430_=_C1432 ,\nC1430_=_C1433 ,C1430_=_C1438 ,C1430_=_C1439 ,C1430_=_C1440 ,C1430_=_C1441 ,C1430_=_C1442 ,\nC1430_=_C1443 ,C1430_=_C1444 ,C1430_=_C1469 ,C1430_=_C1486 ,C1431_=_C1432 ,C1431_=_C1433 ,\nC1431_=_C1438 ,C1431_=_C1439 ,C1431_=_C1440 ,C1431_=_C1441 ,C1431_=_C1442 ,C1431_=_C1443 ,\nC1431_=_C1444 ,C1431_=_C1470 ,C1431_=_C1493 ,C1431_=_C1494 ,C1431_=_C1495 ,C1431_=_C1496 ,\nC1432_=_C1433 ,C1432_=_C1438 ,C1432_=_C1439 ,C1432_=_C1440 ,C1432_=_C1441 ,C1432_=_C1442 ,\nC1432_=_C1443 ,C1432_=_C1444 ,C1432_=_C1471 ,C1432_=_C1505 ,C1432_=_C1506 ,C1432_=_C1507 ,\nC1432_=_C1508 ,C1433_=_C1438 ,C1433_=_C1439 ,C1433_=_C1440 ,C1433_=_C1441 ,C1433_=_C1442 ,\nC1433_=_C1443 ,C1433_=_C1444 ,C1433_=_C1472 ,C1433_=_C1516 ,C1438_=_C1439 ,C1438_=_C1440 ,\nC1438_=_C1441 ,C1438_=_C1442 ,C1438_=_C1443 ,C1438_=_C1444 ,C1439_=_C1440 ,C1439_=_C1441 ,\nC1439_=_C1442 ,C1439_=_C1443 ,C1439_=_C1444 ,C1440_=_C1441 ,C1440_=_C1442 ,C1440_=_C1443 ,\nC1440_=_C1444 ,C1441_=_C1442 ,C1441_=_C1443 ,C1441_=_C1444 ,C1442_=_C1443 ,C1442_=_C1444 ,\nC1443_=_C1444 ,C1446_=_C1451 ,C1446_=_C1452 ,C1446_=_C1453 ,C1446_=_C1454 ,C1446_=_C1462 ,\nC1446_=_C1469 ,C1446_=_C1470 ,C1446_=_C1471 ,C1446_=_C1472 ,C1446_=_C1477 ,C1446_=_C1478 ,\nC1446_=_C1479 ,C1446_=_C1480 ,C1446_=_C1481 ,C1446_=_C1482 ,C1446_=_C1483 ,C1451_=_C1452 ,\nC1451_=_C1453 ,C1451_=_C1454 ,C1451_=_C1493 ,C1451_=_C1505</w:t>
      </w:r>
    </w:p>
    <w:p>
      <w:pPr>
        <w:pStyle w:val="PreformattedText"/>
        <w:bidi w:val="0"/>
        <w:spacing w:before="0" w:after="0"/>
        <w:jc w:val="left"/>
        <w:rPr/>
      </w:pPr>
      <w:r>
        <w:rPr/>
        <w:t xml:space="preserve"> </w:t>
      </w:r>
      <w:r>
        <w:rPr/>
        <w:t>,C1451_=_C1521 ,C1451_=_C1522 ,\nC1451_=_C1523 ,C1451_=_C1524 ,C1452_=_C1453 ,C1452_=_C1454 ,C1452_=_C1494 ,C1452_=_C1506 ,\nC1452_=_C1526 ,C1452_=_C1527 ,C1452_=_C1528 ,C1453_=_C1454 ,C1453_=_C1495 ,C1453_=_C1507 ,\nC1453_=_C1530 ,C1453_=_C1531 ,C1453_=_C1532 ,C1453_=_C1533 ,C1454_=_C1465 ,C1454_=_C1486 ,\nC1454_=_C1496 ,C1454_=_C1508 ,C1454_=_C1516 ,C1454_=_C1534 ,C1454_=_C1535 ,C1454_=_C1536 ,\nC1454_=_C1537 ,C1454_=_C1538 ,C1454_=_C1539 ,C1454_=_C1540 ,C1462_=_C1465 ,C1462_=_C1469 ,\nC1462_=_C1470 ,C1462_=_C1471 ,C1462_=_C1472 ,C1462_=_C1477 ,C1462_=_C1478 ,C1462_=_C1479 ,\nC1462_=_C1480 ,C1462_=_C1481 ,C1462_=_C1482 ,C1462_=_C1483 ,C1465_=_C1486 ,C1465_=_C1496 ,\nC1465_=_C1508 ,C1465_=_C1516 ,C1465_=_C1534 ,C1465_=_C1535 ,C1465_=_C1536 ,C1465_=_C1537 ,\nC1465_=_C1538 ,C1465_=_C1539 ,C1465_=_C1540 ,C1469_=_C1470 ,C1469_=_C1471 ,C1469_=_C1472 ,\nC1469_=_C1477 ,C1469_=_C1478 ,C1469_=_C1479 ,C1469_=_C1480 ,C1469_=_C1481 ,C1469_=_C1482 ,\nC1469_=_C1483 ,C1469_=_C1486 ,C1470_=_C1471 ,C1470_=_C1472 ,C1470_=_C1477 ,C1470_=_C1478 ,\nC1470_=_C1479 ,C1470_=_C1480 ,C1470_=_C1481 ,C1470_=_C1482 ,C1470_=_C1483 ,C1470_=_C1493 ,\nC1470_=_C1494 ,C1470_=_C1495 ,C1470_=_C1496 ,C1471_=_C1472 ,C1471_=_C1477 ,C1471_=_C1478 ,\nC1471_=_C1479 ,C1471_=_C1480 ,C1471_=_C1481 ,C1471_=_C1482 ,C1471_=_C1483 ,C1471_=_C1505 ,\nC1471_=_C1506 ,C1471_=_C1507 ,C1471_=_C1508 ,C1472_=_C1477 ,C1472_=_C1478 ,C1472_=_C1479 ,\nC1472_=_C1480 ,C1472_=_C1481 ,C1472_=_C1482 ,C1472_=_C1483 ,C1472_=_C1516 ,C1477_=_C1478 ,\nC1477_=_C1479 ,C1477_=_C1480 ,C1477_=_C1481 ,C1477_=_C1482 ,C1477_=_C1483 ,C1478_=_C1479 ,\nC1478_=_C1480 ,C1478_=_C1481 ,C1478_=_C1482 ,C1478_=_C1483 ,C1479_=_C1480 ,C1479_=_C1481 ,\nC1479_=_C1482 ,C1479_=_C1483 ,C1480_=_C1481 ,C1480_=_C1482 ,C1480_=_C1483 ,C1481_=_C1482 ,\nC1481_=_C1483 ,C1482_=_C1483 ,C1486_=_C1496 ,C1486_=_C1508 ,C1486_=_C1516 ,C1486_=_C1534 ,\nC1486_=_C1535 ,C1486_=_C1536 ,C1486_=_C1537 ,C1486_=_C1538 ,C1486_=_C1539 ,C1486_=_C1540 ,\nC1493_=_C1494 ,C1493_=_C1495 ,C1493_=_C1496 ,C1493_=_C1505 ,C1493_=_C1521 ,C1493_=_C1522 ,\nC1493_=_C1523 ,C1493_=_C1524 ,C1494_=_C1495 ,C1494_=_C1496 ,C1494_=_C1506 ,C1494_=_C1526 ,\nC1494_=_C1527 ,C1494_=_C1528 ,C1495_=_C1496 ,C1495_=_C1507 ,C1495_=_C1530 ,C1495_=_C1531 ,\nC1495_=_C1532 ,C1495_=_C1533 ,C1496_=_C1508 ,C1496_=_C1516 ,C1496_=_C1534 ,C1496_=_C1535 ,\nC1496_=_C1536 ,C1496_=_C1537 ,C1496_=_C1538 ,C1496_=_C1539 ,C1496_=_C1540 ,C1505_=_C1506 ,\nC1505_=_C1507 ,C1505_=_C1508 ,C1505_=_C1521 ,C1505_=_C1522 ,C1505_=_C1523 ,C1505_=_C1524 ,\nC1506_=_C1507 ,C1506_=_C1508 ,C1506_=_C1526 ,C1506_=_C1527 ,C1506_=_C1528 ,C1507_=_C1508 ,\nC1507_=_C1530 ,C1507_=_C1531 ,C1507_=_C1532 ,C1507_=_C1533 ,C1508_=_C1516 ,C1508_=_C1534 ,\nC1508_=_C1535 ,C1508_=_C1536 ,C1508_=_C1537 ,C1508_=_C1538 ,C1508_=_C1539 ,C1508_=_C1540 ,\nC1516_=_C1534 ,C1516_=_C1535 ,C1516_=_C1536 ,C1516_=_C1537 ,C1516_=_C1538 ,C1516_=_C1539 ,\nC1516_=_C1540 ,C1521_=_C1522 ,C1521_=_C1523 ,C1521_=_C1524 ,C1522_=_C1523 ,C1522_=_C1524 ,\nC1523_=_C1524 ,C1526_=_C1527 ,C1526_=_C1528 ,C1527_=_C1528 ,C1530_=_C1531 ,C1530_=_C1532 ,\nC1530_=_C1533 ,C1531_=_C1532 ,C1531_=_C1533 ,C1532_=_C1533 ,C1534_=_C1535 ,C1534_=_C1536 ,\nC1534_=_C1537 ,C1534_=_C1538 ,C1534_=_C1539 ,C1534_=_C1540 ,C1535_=_C1536 ,C1535_=_C1537 ,\nC1535_=_C1538 ,C1535_=_C1539 ,C1535_=_C1540 ,C1536_=_C1537 ,C1536_=_C1538 ,C1536_=_C1539 ,\nC1536_=_C1540 ,C1537_=_C1538 ,C1537_=_C1539 ,C1537_=_C1540 ,C1538_=_C1539 ,C1538_=_C1540 ,\nC1539_=_C1540 ,"];156[shape=box, label="id:156 level: 4\n79: C123 C174 C190 C337 C387 \nC404 C554 C619 C744 C796 C809 \nC947 C964 C999 C1011 C1158 C1175 \nC1203 C1315 C1352 C1467 C1481 C1513 \nC1614 C1628 C1655 C1756 C1768 C1789 \nC1875 C1886 C1910 C1918 C1998 C2030 \nC2037 C2055 C2056 C2059 C2060 C2068 \nC2070 C2077 C2078 C2081 C2082 C2089 \nC2091 C2096 C2098 C2105 C2106 C2107 \nC2108 C2109 C2110 C2111 C2112 C2113 \nC2114 C2115 C2116 C2117 C2118 C2119 \nC2120 C2122 C2123 C2130 C2135 C2136 \nC2137 C2138 C2139 C2140 C2141 C2142 \nC2143 C2144 \n925: C123_=_C337( C123 C337 ) C123_=_C554( C123 C554 ) C123_=_C744( C123 C744 ) C123_=_C947( C123 C947 ) C123_=_C1158( C123 C1158 ) \nC123_=_C1315( C123 C1315 ) C123_=_C1467( C123 C1467 ) C123_=_C1614( C123 C1614 ) C123_=_C1756( C123 C1756 ) C123_=_C1875( C123 C1875 ) C123_=_C1998( C123 C1998 ) \nC123_=_C2055( C123 C2055 ) C123_=_C2068( C123 C2068 ) C123_=_C2077( C123 C2077 ) C123_=_C2089( C123 C2089 ) C123_=_C2096( C123 C2096 ) C123_=_C2105( C123 C2105 ) \nC123_=_C2106( C123 C2106 ) C123_=_C2107( C123 C2107 ) C123_=_C2108( C123 C2108 ) C123_=_C2109( C123 C2109 ) C123_=_C2110( C123 C2110 ) C123_=_C2111( C123 C2111 ) \nC123_=_C2112( C123 C2112 ) C123_=_C2113( C123 C2113 ) C123_=_C2114( C123 C2114 ) C174_=_C387( C174 C387 ) C174_=_C619( C174 C619 ) C174_=_C796( C174 C796 ) \nC174_=_C999( C174 C999 ) C174_=_C1203( C174 C1203 ) C174_=_C1352( C174 C1352 ) C174_=_C1513( C174 C1513 ) C174_=_C1655( C174 C1655 ) C174_=_C1789( C174 C1789 ) \nC174_=_C1910( C174 C1910 ) C174_=_C2030( C174 C2030 ) C174_=_C2059( C174 C2059 ) C174_=_C2070( C174 C2070 ) C174_=_C2081( C174 C2081 ) C174_=_C2091( C174 C2091 ) \nC174_=_C2098( C174 C2098 ) C174_=_C2107( C174 C2107 ) C174_=_C2116( C174 C2116 ) C174_=_C2122( C174 C2122 ) C174_=_C2130( C174 C2130 ) C174_=_C2135( C174 C2135 ) \nC174_=_C2136( C174 C2136 ) C174_=_C2137( C174 C2137 ) C174_=_C2138( C174 C2138 ) C174_=_C2139( C174 C2139 ) C174_=_C2140( C174 C2140 ) C190_=_C404( C190 C404 ) \nC190_=_C809( C190 C809 ) C190_=_C1011( C190 C1011 ) C190_=_C1918( C190 C1918 ) C190_=_C2037( C190 C2037 ) C190_=_C2060( C190 C2060 ) C190_=_C2082( C190 C2082 ) \nC190_=_C2108( C190 C2108 ) C190_=_C2123( C190 C2123 ) C190_=_C2141( C190 C2141 ) C190_=_C2142( C190 C2142 ) C190_=_C2143( C190 C2143 ) C190_=_C2144( C190 C2144 ) \nC337_=_C554( C337 C554 ) C337_=_C744( C337 C744 ) C337_=_C947( C337 C947 ) C337_=_C1158( C337 C1158 ) C337_=_C1315( C337 C1315 ) C337_=_C1467( C337 C1467 ) \nC337_=_C1614( C337 C1614 ) C337_=_C1756( C337 C1756 ) C337_=_C1875( C337 C1875 ) C337_=_C1998( C337 C1998 ) C337_=_C2055( C337 C2055 ) C337_=_C2068( C337 C2068 ) \nC337_=_C2077( C337 C2077 ) C337_=_C2089( C337 C2089 ) C337_=_C2096( C337 C2096 ) C337_=_C2105( C337 C2105 ) C337_=_C2106( C337 C2106 ) C337_=_C2107( C337 C2107 ) \nC337_=_C2108( C337 C2108 ) C337_=_C2109( C337 C2109 ) C337_=_C2110( C337 C2110 ) C337_=_C2111( C337 C2111 ) C337_=_C2112( C337 C2112 ) C337_=_C2113( C337 C2113 ) \nC337_=_C2114( C337 C2114 ) C387_=_C619( C387 C619 ) C387_=_C796( C387 C796 ) C387_=_C999( C387 C999 ) C387_=_C1203( C387 C1203 ) C387_=_C1352( C387 C1352 ) \nC387_=_C1513( C387 C1513 ) C387_=_C1655( C387 C1655 ) C387_=_C1789( C387 C1789 ) C387_=_C1910( C387 C1910 ) C387_=_C2030( C387 C2030 ) C387_=_C2059( C387 C2059 ) \nC387_=_C2070( C387 C2070 ) C387_=_C2081( C387 C2081 ) C387_=_C2091( C387 C2091 ) C387_=_C2098( C387 C2098 ) C387_=_C2107( C387 C2107 ) C387_=_C2116( C387 C2116 ) \nC387_=_C2122( C387 C2122 ) C387_=_C2130( C387 C2130 ) C387_=_C2135( C387 C2135 ) C387_=_C2136( C387 C2136 ) C387_=_C2137( C387 C2137 ) C387_=_C2138( C387 C2138 ) \nC387_=_C2139( C387 C2139 ) C387_=_C2140( C387 C2140 ) C404_=_C809( C404 C809 ) C404_=_C1011( C404 C1011 ) C404_=_C1918( C404 C1918 ) C404_=_C2037( C404 C2037 ) \nC404_=_C2060( C404 C2060 ) C404_=_C2082( C404 C2082 ) C404_=_C2108( C404 C2108 ) C404_=_C2123( C404 C2123 ) C404_=_C2141( C404 C2141 ) C404_=_C2142( C404 C2142 ) \nC404_=_C2143( C404 C2143 ) C404_=_C2144( C404 C2144 ) C554_=_C744( C554 C744 ) C554_=_C947( C554 C947 ) C554_=_C1158( C554 C1158 ) C554_=_C1315( C554 C1315 ) \nC554_=_C1467( C554 C1467 ) C554_=_C1614( C554 C1614 ) C554_=_C1756( C554 C1756 ) C554_=_C1875( C554 C1875 ) C554_=_C1998( C554 C1998 ) C554_=_C2055( C554 C2055 ) \nC554_=_C2068( C554 C2068 ) C554_=_C2077( C554 C2077 ) C554_=_C2089( C554 C2089 ) C554_=_C2096( C554 C2096 ) C554_=_C2105( C554 C2105 ) C554_=_C2106( C554 C2106 ) \nC554_=_C2107( C554 C2107 ) C554_=_C2108( C554 C2108 ) C554_=_C2109( C554 C2109 ) C554_=_C2110( C554 C2110 ) C554_=_C2111( C554 C2111 ) C554_=_C2112( C554 C2112 ) \nC554_=_C2113( C554 C2113 ) C554_=_C2114( C554 C2114 ) C619_=_C796( C619 C796 ) C619_=_C999( C619 C999 ) C619_=_C1203( C619 C1203 ) C619_=_C1352( C619 C1352 ) \nC619_=_C1513( C619 C1513 ) C619_=_C1655( C619 C1655 ) C619_=_C1789( C619 C1789 ) C619_=_C1910( C619 C1910 ) C619_=_C2030( C619 C2030 ) C619_=_C2059( C619 C2059 ) \nC619_=_C2070( C619 C2070 ) C619_=_C2081( C619 C2081 ) C619_=_C2091( C619 C2091 ) C619_=_C2098( C619 C2098 ) C619_=_C2107( C619 C2107 ) C619_=_C2116( C619 C2116 ) \nC619_=_C2122( C619 C2122 ) C619_=_C2130( C619 C2130 ) C619_=_C2135( C619 C2135 ) C619_=_C2136( C619 C2136 ) C619_=_C2137( C619 C2137 ) C619_=_C2138( C619 C2138 ) \nC619_=_C2139( C619 C2139 ) C619_=_C2140( C619 C2140 ) C744_=_C947( C744 C947 ) C744_=_C1158( C744 C1158 ) C744_=_C1315( C744 C1315 ) C744_=_C1467( C744 C1467 ) \nC744_=_C1614( C744 C1614 ) C744_=_C1756( C744 C1756 ) C744_=_C1875( C744 C1875 ) C744_=_C1998( C744 C1998 ) C744_=_C2055( C744 C2055 ) C744_=_C2068( C744 C2068 ) \nC744_=_C2077( C744 C2077 ) C744_=_C2089( C744 C2089 ) C744_=_C2096( C744 C2096 ) C744_=_C2105( C744 C2105 ) C744_=_C2106( C744 C2106 ) C744_=_C2107( C744 C2107 ) \nC744_=_C2108( C744 C2108 ) C744_=_C2109( C744 C2109 ) C744_=_C2110( C744 C2110 ) C744_=_C2111( C744 C2111 ) C744_=_C2112( C744 C2112 ) C744_=_C2113( C744 C2113 ) \nC744_=_C2114( C744 C2114 ) C796_=_C999( C796 C999 ) C796_=_C1203( C796 C1203 ) C796_=_C1352( C796 C1352 ) C796_=_C1513( C796 C1513 ) C796_=_C1655( C796 C1655 ) \nC796_=_C1789( C796 C1789 ) C796_=_C1910( C796 C1910 ) C796_=_C2030( C796 C2030 ) C796_=_C2059( C796 C2059 ) C796_=_C2070( C796 C2070 ) C796_=_C2081( C796 C2081 ) \nC796_=_C2091( C796 C2091 ) C796_=_C2098( C796 C2098 ) C796_=_C2107( C796 C2107 ) C796_=_C2116( C796 C2116 ) C796_=_C2122( C796 C2122 ) C796_=_C2130( C796 C2130 ) \nC796_=_C2135( C796 C2135 ) C796_=_C2136( C796 C2136 ) C796_=_C2137( C796 C2137</w:t>
      </w:r>
    </w:p>
    <w:p>
      <w:pPr>
        <w:pStyle w:val="PreformattedText"/>
        <w:bidi w:val="0"/>
        <w:spacing w:before="0" w:after="0"/>
        <w:jc w:val="left"/>
        <w:rPr/>
      </w:pPr>
      <w:r>
        <w:rPr/>
        <w:t xml:space="preserve"> </w:t>
      </w:r>
      <w:r>
        <w:rPr/>
        <w:t>) C796_=_C2138( C796 C2138 ) C796_=_C2139( C796 C2139 ) C796_=_C2140( C796 C2140 ) \nC809_=_C1011( C809 C1011 ) C809_=_C1918( C809 C1918 ) C809_=_C2037( C809 C2037 ) C809_=_C2060( C809 C2060 ) C809_=_C2082( C809 C2082 ) C809_=_C2108( C809 C2108 ) \nC809_=_C2123( C809 C2123 ) C809_=_C2141( C809 C2141 ) C809_=_C2142( C809 C2142 ) C809_=_C2143( C809 C2143 ) C809_=_C2144( C809 C2144 ) C947_=_C1158( C947 C1158 ) \nC947_=_C1315( C947 C1315 ) C947_=_C1467( C947 C1467 ) C947_=_C1614( C947 C1614 ) C947_=_C1756( C947 C1756 ) C947_=_C1875( C947 C1875 ) C947_=_C1998( C947 C1998 ) \nC947_=_C2055( C947 C2055 ) C947_=_C2068( C947 C2068 ) C947_=_C2077( C947 C2077 ) C947_=_C2089( C947 C2089 ) C947_=_C2096( C947 C2096 ) C947_=_C2105( C947 C2105 ) \nC947_=_C2106( C947 C2106 ) C947_=_C2107( C947 C2107 ) C947_=_C2108( C947 C2108 ) C947_=_C2109( C947 C2109 ) C947_=_C2110( C947 C2110 ) C947_=_C2111( C947 C2111 ) \nC947_=_C2112( C947 C2112 ) C947_=_C2113( C947 C2113 ) C947_=_C2114( C947 C2114 ) C964_=_C1175( C964 C1175 ) C964_=_C1481( C964 C1481 ) C964_=_C1628( C964 C1628 ) \nC964_=_C1768( C964 C1768 ) C964_=_C1886( C964 C1886 ) C964_=_C2056( C964 C2056 ) C964_=_C2078( C964 C2078 ) C964_=_C2115( C964 C2115 ) C964_=_C2116( C964 C2116 ) \nC964_=_C2117( C964 C2117 ) C964_=_C2118( C964 C2118 ) C964_=_C2119( C964 C2119 ) C964_=_C2120( C964 C2120 ) C999_=_C1203( C999 C1203 ) C999_=_C1352( C999 C1352 ) \nC999_=_C1513( C999 C1513 ) C999_=_C1655( C999 C1655 ) C999_=_C1789( C999 C1789 ) C999_=_C1910( C999 C1910 ) C999_=_C2030( C999 C2030 ) C999_=_C2059( C999 C2059 ) \nC999_=_C2070( C999 C2070 ) C999_=_C2081( C999 C2081 ) C999_=_C2091( C999 C2091 ) C999_=_C2098( C999 C2098 ) C999_=_C2107( C999 C2107 ) C999_=_C2116( C999 C2116 ) \nC999_=_C2122( C999 C2122 ) C999_=_C2130( C999 C2130 ) C999_=_C2135( C999 C2135 ) C999_=_C2136( C999 C2136 ) C999_=_C2137( C999 C2137 ) C999_=_C2138( C999 C2138 ) \nC999_=_C2139( C999 C2139 ) C999_=_C2140( C999 C2140 ) C1011_=_C1918( C1011 C1918 ) C1011_=_C2037( C1011 C2037 ) C1011_=_C2060( C1011 C2060 ) C1011_=_C2082( C1011 C2082 ) \nC1011_=_C2108( C1011 C2108 ) C1011_=_C2123( C1011 C2123 ) C1011_=_C2141( C1011 C2141 ) C1011_=_C2142( C1011 C2142 ) C1011_=_C2143( C1011 C2143 ) C1011_=_C2144( C1011 C2144 ) \nC1158_=_C1315( C1158 C1315 ) C1158_=_C1467( C1158 C1467 ) C1158_=_C1614( C1158 C1614 ) C1158_=_C1756( C1158 C1756 ) C1158_=_C1875( C1158 C1875 ) C1158_=_C1998( C1158 C1998 ) \nC1158_=_C2055( C1158 C2055 ) C1158_=_C2068( C1158 C2068 ) C1158_=_C2077( C1158 C2077 ) C1158_=_C2089( C1158 C2089 ) C1158_=_C2096( C1158 C2096 ) C1158_=_C2105( C1158 C2105 ) \nC1158_=_C2106( C1158 C2106 ) C1158_=_C2107( C1158 C2107 ) C1158_=_C2108( C1158 C2108 ) C1158_=_C2109( C1158 C2109 ) C1158_=_C2110( C1158 C2110 ) C1158_=_C2111( C1158 C2111 ) \nC1158_=_C2112( C1158 C2112 ) C1158_=_C2113( C1158 C2113 ) C1158_=_C2114( C1158 C2114 ) C1175_=_C1481( C1175 C1481 ) C1175_=_C1628( C1175 C1628 ) C1175_=_C1768( C1175 C1768 ) \nC1175_=_C1886( C1175 C1886 ) C1175_=_C2056( C1175 C2056 ) C1175_=_C2078( C1175 C2078 ) C1175_=_C2115( C1175 C2115 ) C1175_=_C2116( C1175 C2116 ) C1175_=_C2117( C1175 C2117 ) \nC1175_=_C2118( C1175 C2118 ) C1175_=_C2119( C1175 C2119 ) C1175_=_C2120( C1175 C2120 ) C1203_=_C1352( C1203 C1352 ) C1203_=_C1513( C1203 C1513 ) C1203_=_C1655( C1203 C1655 ) \nC1203_=_C1789( C1203 C1789 ) C1203_=_C1910( C1203 C1910 ) C1203_=_C2030( C1203 C2030 ) C1203_=_C2059( C1203 C2059 ) C1203_=_C2070( C1203 C2070 ) C1203_=_C2081( C1203 C2081 ) \nC1203_=_C2091( C1203 C2091 ) C1203_=_C2098( C1203 C2098 ) C1203_=_C2107( C1203 C2107 ) C1203_=_C2116( C1203 C2116 ) C1203_=_C2122( C1203 C2122 ) C1203_=_C2130( C1203 C2130 ) \nC1203_=_C2135( C1203 C2135 ) C1203_=_C2136( C1203 C2136 ) C1203_=_C2137( C1203 C2137 ) C1203_=_C2138( C1203 C2138 ) C1203_=_C2139( C1203 C2139 ) C1203_=_C2140( C1203 C2140 ) \nC1315_=_C1467( C1315 C1467 ) C1315_=_C1614( C1315 C1614 ) C1315_=_C1756( C1315 C1756 ) C1315_=_C1875( C1315 C1875 ) C1315_=_C1998( C1315 C1998 ) C1315_=_C2055( C1315 C2055 ) \nC1315_=_C2068( C1315 C2068 ) C1315_=_C2077( C1315 C2077 ) C1315_=_C2089( C1315 C2089 ) C1315_=_C2096( C1315 C2096 ) C1315_=_C2105( C1315 C2105 ) C1315_=_C2106( C1315 C2106 ) \nC1315_=_C2107( C1315 C2107 ) C1315_=_C2108( C1315 C2108 ) C1315_=_C2109( C1315 C2109 ) C1315_=_C2110( C1315 C2110 ) C1315_=_C2111( C1315 C2111 ) C1315_=_C2112( C1315 C2112 ) \nC1315_=_C2113( C1315 C2113 ) C1315_=_C2114( C1315 C2114 ) C1352_=_C1513( C1352 C1513 ) C1352_=_C1655( C1352 C1655 ) C1352_=_C1789( C1352 C1789 ) C1352_=_C1910( C1352 C1910 ) \nC1352_=_C2030( C1352 C2030 ) C1352_=_C2059( C1352 C2059 ) C1352_=_C2070( C1352 C2070 ) C1352_=_C2081( C1352 C2081 ) C1352_=_C2091( C1352 C2091 ) C1352_=_C2098( C1352 C2098 ) \nC1352_=_C2107( C1352 C2107 ) C1352_=_C2116( C1352 C2116 ) C1352_=_C2122( C1352 C2122 ) C1352_=_C2130( C1352 C2130 ) C1352_=_C2135( C1352 C2135 ) C1352_=_C2136( C1352 C2136 ) \nC1352_=_C2137( C1352 C2137 ) C1352_=_C2138( C1352 C2138 ) C1352_=_C2139( C1352 C2139 ) C1352_=_C2140( C1352 C2140 ) C1467_=_C1614( C1467 C1614 ) C1467_=_C1756( C1467 C1756 ) \nC1467_=_C1875( C1467 C1875 ) C1467_=_C1998( C1467 C1998 ) C1467_=_C2055( C1467 C2055 ) C1467_=_C2068( C1467 C2068 ) C1467_=_C2077( C1467 C2077 ) C1467_=_C2089( C1467 C2089 ) \nC1467_=_C2096( C1467 C2096 ) C1467_=_C2105( C1467 C2105 ) C1467_=_C2106( C1467 C2106 ) C1467_=_C2107( C1467 C2107 ) C1467_=_C2108( C1467 C2108 ) C1467_=_C2109( C1467 C2109 ) \nC1467_=_C2110( C1467 C2110 ) C1467_=_C2111( C1467 C2111 ) C1467_=_C2112( C1467 C2112 ) C1467_=_C2113( C1467 C2113 ) C1467_=_C2114( C1467 C2114 ) C1481_=_C1628( C1481 C1628 ) \nC1481_=_C1768( C1481 C1768 ) C1481_=_C1886( C1481 C1886 ) C1481_=_C2056( C1481 C2056 ) C1481_=_C2078( C1481 C2078 ) C1481_=_C2115( C1481 C2115 ) C1481_=_C2116( C1481 C2116 ) \nC1481_=_C2117( C1481 C2117 ) C1481_=_C2118( C1481 C2118 ) C1481_=_C2119( C1481 C2119 ) C1481_=_C2120( C1481 C2120 ) C1513_=_C1655( C1513 C1655 ) C1513_=_C1789( C1513 C1789 ) \nC1513_=_C1910( C1513 C1910 ) C1513_=_C2030( C1513 C2030 ) C1513_=_C2059( C1513 C2059 ) C1513_=_C2070( C1513 C2070 ) C1513_=_C2081( C1513 C2081 ) C1513_=_C2091( C1513 C2091 ) \nC1513_=_C2098( C1513 C2098 ) C1513_=_C2107( C1513 C2107 ) C1513_=_C2116( C1513 C2116 ) C1513_=_C2122( C1513 C2122 ) C1513_=_C2130( C1513 C2130 ) C1513_=_C2135( C1513 C2135 ) \nC1513_=_C2136( C1513 C2136 ) C1513_=_C2137( C1513 C2137 ) C1513_=_C2138( C1513 C2138 ) C1513_=_C2139( C1513 C2139 ) C1513_=_C2140( C1513 C2140 ) C1614_=_C1756( C1614 C1756 ) \nC1614_=_C1875( C1614 C1875 ) C1614_=_C1998( C1614 C1998 ) C1614_=_C2055( C1614 C2055 ) C1614_=_C2068( C1614 C2068 ) C1614_=_C2077( C1614 C2077 ) C1614_=_C2089( C1614 C2089 ) \nC1614_=_C2096( C1614 C2096 ) C1614_=_C2105( C1614 C2105 ) C1614_=_C2106( C1614 C2106 ) C1614_=_C2107( C1614 C2107 ) C1614_=_C2108( C1614 C2108 ) C1614_=_C2109( C1614 C2109 ) \nC1614_=_C2110( C1614 C2110 ) C1614_=_C2111( C1614 C2111 ) C1614_=_C2112( C1614 C2112 ) C1614_=_C2113( C1614 C2113 ) C1614_=_C2114( C1614 C2114 ) C1628_=_C1768( C1628 C1768 ) \nC1628_=_C1886( C1628 C1886 ) C1628_=_C2056( C1628 C2056 ) C1628_=_C2078( C1628 C2078 ) C1628_=_C2115( C1628 C2115 ) C1628_=_C2116( C1628 C2116 ) C1628_=_C2117( C1628 C2117 ) \nC1628_=_C2118( C1628 C2118 ) C1628_=_C2119( C1628 C2119 ) C1628_=_C2120( C1628 C2120 ) C1655_=_C1789( C1655 C1789 ) C1655_=_C1910( C1655 C1910 ) C1655_=_C2030( C1655 C2030 ) \nC1655_=_C2059( C1655 C2059 ) C1655_=_C2070( C1655 C2070 ) C1655_=_C2081( C1655 C2081 ) C1655_=_C2091( C1655 C2091 ) C1655_=_C2098( C1655 C2098 ) C1655_=_C2107( C1655 C2107 ) \nC1655_=_C2116( C1655 C2116 ) C1655_=_C2122( C1655 C2122 ) C1655_=_C2130( C1655 C2130 ) C1655_=_C2135( C1655 C2135 ) C1655_=_C2136( C1655 C2136 ) C1655_=_C2137( C1655 C2137 ) \nC1655_=_C2138( C1655 C2138 ) C1655_=_C2139( C1655 C2139 ) C1655_=_C2140( C1655 C2140 ) C1756_=_C1875( C1756 C1875 ) C1756_=_C1998( C1756 C1998 ) C1756_=_C2055( C1756 C2055 ) \nC1756_=_C2068( C1756 C2068 ) C1756_=_C2077( C1756 C2077 ) C1756_=_C2089( C1756 C2089 ) C1756_=_C2096( C1756 C2096 ) C1756_=_C2105( C1756 C2105 ) C1756_=_C2106( C1756 C2106 ) \nC1756_=_C2107( C1756 C2107 ) C1756_=_C2108( C1756 C2108 ) C1756_=_C2109( C1756 C2109 ) C1756_=_C2110( C1756 C2110 ) C1756_=_C2111( C1756 C2111 ) C1756_=_C2112( C1756 C2112 ) \nC1756_=_C2113( C1756 C2113 ) C1756_=_C2114( C1756 C2114 ) C1768_=_C1886( C1768 C1886 ) C1768_=_C2056( C1768 C2056 ) C1768_=_C2078( C1768 C2078 ) C1768_=_C2115( C1768 C2115 ) \nC1768_=_C2116( C1768 C2116 ) C1768_=_C2117( C1768 C2117 ) C1768_=_C2118( C1768 C2118 ) C1768_=_C2119( C1768 C2119 ) C1768_=_C2120( C1768 C2120 ) C1789_=_C1910( C1789 C1910 ) \nC1789_=_C2030( C1789 C2030 ) C1789_=_C2059( C1789 C2059 ) C1789_=_C2070( C1789 C2070 ) C1789_=_C2081( C1789 C2081 ) C1789_=_C2091( C1789 C2091 ) C1789_=_C2098( C1789 C2098 ) \nC1789_=_C2107( C1789 C2107 ) C1789_=_C2116( C1789 C2116 ) C1789_=_C2122( C1789 C2122 ) C1789_=_C2130( C1789 C2130 ) C1789_=_C2135( C1789 C2135 ) C1789_=_C2136( C1789 C2136 ) \nC1789_=_C2137( C1789 C2137 ) C1789_=_C2138( C1789 C2138 ) C1789_=_C2139( C1789 C2139 ) C1789_=_C2140( C1789 C2140 ) C1875_=_C1998( C1875 C1998 ) C1875_=_C2055( C1875 C2055 ) \nC1875_=_C2068( C1875 C2068 ) C1875_=_C2077( C1875 C2077 ) C1875_=_C2089( C1875 C2089 ) C1875_=_C2096( C1875 C2096 ) C1875_=_C2105( C1875 C2105 ) C1875_=_C2106( C1875 C2106 ) \nC1875_=_C2107( C1875 C2107 ) C1875_=_C2108( C1875 C2108 ) C1875_=_C2109( C1875 C2109 ) C1875_=_C2110( C1875 C2110 ) C1875_=_C2111( C1875 C2111 ) C1875_=_C2112( C1875 C2112 ) \nC1875_=_C2113( C1875 C2113 ) C1875_=_C2114( C1875 C2114 ) C1886_=_C2056( C1886 C2056 ) C1886_=_C2078( C1886 C2078 ) C1886_=_C2115( C1886 C2115 ) C1886_=_C2116( C1886 C2116 ) \nC1886_=_C2117( C1886 C2117 ) C1886_=_C2118( C1886 C2118 ) C1886_=_C2119( C1886 C2119 ) C1886_=_C2120( C1886 C2120 ) C1910_=_C2030( C1910 C2030 ) C1910_=_C2059( C1910 C2059 ) \nC1910_=_C2070( C1910 C2070 ) C1910_=_C2081( C1910 C2081 ) C1910_=_C2091( C1910 C2091 ) C1910_=_C2098(</w:t>
      </w:r>
    </w:p>
    <w:p>
      <w:pPr>
        <w:pStyle w:val="PreformattedText"/>
        <w:bidi w:val="0"/>
        <w:spacing w:before="0" w:after="0"/>
        <w:jc w:val="left"/>
        <w:rPr/>
      </w:pPr>
      <w:r>
        <w:rPr/>
        <w:t xml:space="preserve"> </w:t>
      </w:r>
      <w:r>
        <w:rPr/>
        <w:t>C1910 C2098 ) C1910_=_C2107( C1910 C2107 ) C1910_=_C2116( C1910 C2116 ) \nC1910_=_C2122( C1910 C2122 ) C1910_=_C2130( C1910 C2130 ) C1910_=_C2135( C1910 C2135 ) C1910_=_C2136( C1910 C2136 ) C1910_=_C2137( C1910 C2137 ) C1910_=_C2138( C1910 C2138 ) \nC1910_=_C2139( C1910 C2139 ) C1910_=_C2140( C1910 C2140 ) C1918_=_C2037( C1918 C2037 ) C1918_=_C2060( C1918 C2060 ) C1918_=_C2082( C1918 C2082 ) C1918_=_C2108( C1918 C2108 ) \nC1918_=_C2123( C1918 C2123 ) C1918_=_C2141( C1918 C2141 ) C1918_=_C2142( C1918 C2142 ) C1918_=_C2143( C1918 C2143 ) C1918_=_C2144( C1918 C2144 ) C1998_=_C2055( C1998 C2055 ) \nC1998_=_C2068( C1998 C2068 ) C1998_=_C2077( C1998 C2077 ) C1998_=_C2089( C1998 C2089 ) C1998_=_C2096( C1998 C2096 ) C1998_=_C2105( C1998 C2105 ) C1998_=_C2106( C1998 C2106 ) \nC1998_=_C2107( C1998 C2107 ) C1998_=_C2108( C1998 C2108 ) C1998_=_C2109( C1998 C2109 ) C1998_=_C2110( C1998 C2110 ) C1998_=_C2111( C1998 C2111 ) C1998_=_C2112( C1998 C2112 ) \nC1998_=_C2113( C1998 C2113 ) C1998_=_C2114( C1998 C2114 ) C2030_=_C2059( C2030 C2059 ) C2030_=_C2070( C2030 C2070 ) C2030_=_C2081( C2030 C2081 ) C2030_=_C2091( C2030 C2091 ) \nC2030_=_C2098( C2030 C2098 ) C2030_=_C2107( C2030 C2107 ) C2030_=_C2116( C2030 C2116 ) C2030_=_C2122( C2030 C2122 ) C2030_=_C2130( C2030 C2130 ) C2030_=_C2135( C2030 C2135 ) \nC2030_=_C2136( C2030 C2136 ) C2030_=_C2137( C2030 C2137 ) C2030_=_C2138( C2030 C2138 ) C2030_=_C2139( C2030 C2139 ) C2030_=_C2140( C2030 C2140 ) C2037_=_C2060( C2037 C2060 ) \nC2037_=_C2082( C2037 C2082 ) C2037_=_C2108( C2037 C2108 ) C2037_=_C2123( C2037 C2123 ) C2037_=_C2141( C2037 C2141 ) C2037_=_C2142( C2037 C2142 ) C2037_=_C2143( C2037 C2143 ) \nC2037_=_C2144( C2037 C2144 ) C2055_=_C2056( C2055 C2056 ) C2055_=_C2059( C2055 C2059 ) C2055_=_C2060( C2055 C2060 ) C2055_=_C2068( C2055 C2068 ) C2055_=_C2077( C2055 C2077 ) \nC2055_=_C2089( C2055 C2089 ) C2055_=_C2096( C2055 C2096 ) C2055_=_C2105( C2055 C2105 ) C2055_=_C2106( C2055 C2106 ) C2055_=_C2107( C2055 C2107 ) C2055_=_C2108( C2055 C2108 ) \nC2055_=_C2109( C2055 C2109 ) C2055_=_C2110( C2055 C2110 ) C2055_=_C2111( C2055 C2111 ) C2055_=_C2112( C2055 C2112 ) C2055_=_C2113( C2055 C2113 ) C2055_=_C2114( C2055 C2114 ) \nC2056_=_C2059( C2056 C2059 ) C2056_=_C2060( C2056 C2060 ) C2056_=_C2078( C2056 C2078 ) C2056_=_C2115( C2056 C2115 ) C2056_=_C2116( C2056 C2116 ) C2056_=_C2117( C2056 C2117 ) \nC2056_=_C2118( C2056 C2118 ) C2056_=_C2119( C2056 C2119 ) C2056_=_C2120( C2056 C2120 ) C2059_=_C2060( C2059 C2060 ) C2059_=_C2070( C2059 C2070 ) C2059_=_C2081( C2059 C2081 ) \nC2059_=_C2091( C2059 C2091 ) C2059_=_C2098( C2059 C2098 ) C2059_=_C2107( C2059 C2107 ) C2059_=_C2116( C2059 C2116 ) C2059_=_C2122( C2059 C2122 ) C2059_=_C2130( C2059 C2130 ) \nC2059_=_C2135( C2059 C2135 ) C2059_=_C2136( C2059 C2136 ) C2059_=_C2137( C2059 C2137 ) C2059_=_C2138( C2059 C2138 ) C2059_=_C2139( C2059 C2139 ) C2059_=_C2140( C2059 C2140 ) \nC2060_=_C2082( C2060 C2082 ) C2060_=_C2108( C2060 C2108 ) C2060_=_C2123( C2060 C2123 ) C2060_=_C2141( C2060 C2141 ) C2060_=_C2142( C2060 C2142 ) C2060_=_C2143( C2060 C2143 ) \nC2060_=_C2144( C2060 C2144 ) C2068_=_C2070( C2068 C2070 ) C2068_=_C2077( C2068 C2077 ) C2068_=_C2089( C2068 C2089 ) C2068_=_C2096( C2068 C2096 ) C2068_=_C2105( C2068 C2105 ) \nC2068_=_C2106( C2068 C2106 ) C2068_=_C2107( C2068 C2107 ) C2068_=_C2108( C2068 C2108 ) C2068_=_C2109( C2068 C2109 ) C2068_=_C2110( C2068 C2110 ) C2068_=_C2111( C2068 C2111 ) \nC2068_=_C2112( C2068 C2112 ) C2068_=_C2113( C2068 C2113 ) C2068_=_C2114( C2068 C2114 ) C2070_=_C2081( C2070 C2081 ) C2070_=_C2091( C2070 C2091 ) C2070_=_C2098( C2070 C2098 ) \nC2070_=_C2107( C2070 C2107 ) C2070_=_C2116( C2070 C2116 ) C2070_=_C2122( C2070 C2122 ) C2070_=_C2130( C2070 C2130 ) C2070_=_C2135( C2070 C2135 ) C2070_=_C2136( C2070 C2136 ) \nC2070_=_C2137( C2070 C2137 ) C2070_=_C2138( C2070 C2138 ) C2070_=_C2139( C2070 C2139 ) C2070_=_C2140( C2070 C2140 ) C2077_=_C2078( C2077 C2078 ) C2077_=_C2081( C2077 C2081 ) \nC2077_=_C2082( C2077 C2082 ) C2077_=_C2089( C2077 C2089 ) C2077_=_C2096( C2077 C2096 ) C2077_=_C2105( C2077 C2105 ) C2077_=_C2106( C2077 C2106 ) C2077_=_C2107( C2077 C2107 ) \nC2077_=_C2108( C2077 C2108 ) C2077_=_C2109( C2077 C2109 ) C2077_=_C2110( C2077 C2110 ) C2077_=_C2111( C2077 C2111 ) C2077_=_C2112( C2077 C2112 ) C2077_=_C2113( C2077 C2113 ) \nC2077_=_C2114( C2077 C2114 ) C2078_=_C2081( C2078 C2081 ) C2078_=_C2082( C2078 C2082 ) C2078_=_C2115( C2078 C2115 ) C2078_=_C2116( C2078 C2116 ) C2078_=_C2117( C2078 C2117 ) \nC2078_=_C2118( C2078 C2118 ) C2078_=_C2119( C2078 C2119 ) C2078_=_C2120( C2078 C2120 ) C2081_=_C2082( C2081 C2082 ) C2081_=_C2091( C2081 C2091 ) C2081_=_C2098( C2081 C2098 ) \nC2081_=_C2107( C2081 C2107 ) C2081_=_C2116( C2081 C2116 ) C2081_=_C2122( C2081 C2122 ) C2081_=_C2130( C2081 C2130 ) C2081_=_C2135( C2081 C2135 ) C2081_=_C2136( C2081 C2136 ) \nC2081_=_C2137( C2081 C2137 ) C2081_=_C2138( C2081 C2138 ) C2081_=_C2139( C2081 C2139 ) C2081_=_C2140( C2081 C2140 ) C2082_=_C2108( C2082 C2108 ) C2082_=_C2123( C2082 C2123 ) \nC2082_=_C2141( C2082 C2141 ) C2082_=_C2142( C2082 C2142 ) C2082_=_C2143( C2082 C2143 ) C2082_=_C2144( C2082 C2144 ) C2089_=_C2091( C2089 C2091 ) C2089_=_C2096( C2089 C2096 ) \nC2089_=_C2105( C2089 C2105 ) C2089_=_C2106( C2089 C2106 ) C2089_=_C2107( C2089 C2107 ) C2089_=_C2108( C2089 C2108 ) C2089_=_C2109( C2089 C2109 ) C2089_=_C2110( C2089 C2110 ) \nC2089_=_C2111( C2089 C2111 ) C2089_=_C2112( C2089 C2112 ) C2089_=_C2113( C2089 C2113 ) C2089_=_C2114( C2089 C2114 ) C2091_=_C2098( C2091 C2098 ) C2091_=_C2107( C2091 C2107 ) \nC2091_=_C2116( C2091 C2116 ) C2091_=_C2122( C2091 C2122 ) C2091_=_C2130( C2091 C2130 ) C2091_=_C2135( C2091 C2135 ) C2091_=_C2136( C2091 C2136 ) C2091_=_C2137( C2091 C2137 ) \nC2091_=_C2138( C2091 C2138 ) C2091_=_C2139( C2091 C2139 ) C2091_=_C2140( C2091 C2140 ) C2096_=_C2098( C2096 C2098 ) C2096_=_C2105( C2096 C2105 ) C2096_=_C2106( C2096 C2106 ) \nC2096_=_C2107( C2096 C2107 ) C2096_=_C2108( C2096 C2108 ) C2096_=_C2109( C2096 C2109 ) C2096_=_C2110( C2096 C2110 ) C2096_=_C2111( C2096 C2111 ) C2096_=_C2112( C2096 C2112 ) \nC2096_=_C2113( C2096 C2113 ) C2096_=_C2114( C2096 C2114 ) C2098_=_C2107( C2098 C2107 ) C2098_=_C2116( C2098 C2116 ) C2098_=_C2122( C2098 C2122 ) C2098_=_C2130( C2098 C2130 ) \nC2098_=_C2135( C2098 C2135 ) C2098_=_C2136( C2098 C2136 ) C2098_=_C2137( C2098 C2137 ) C2098_=_C2138( C2098 C2138 ) C2098_=_C2139( C2098 C2139 ) C2098_=_C2140( C2098 C2140 ) \nC2105_=_C2106( C2105 C2106 ) C2105_=_C2107( C2105 C2107 ) C2105_=_C2108( C2105 C2108 ) C2105_=_C2109( C2105 C2109 ) C2105_=_C2110( C2105 C2110 ) C2105_=_C2111( C2105 C2111 ) \nC2105_=_C2112( C2105 C2112 ) C2105_=_C2113( C2105 C2113 ) C2105_=_C2114( C2105 C2114 ) C2105_=_C2115( C2105 C2115 ) C2105_=_C2122( C2105 C2122 ) C2105_=_C2123( C2105 C2123 ) \nC2106_=_C2107( C2106 C2107 ) C2106_=_C2108( C2106 C2108 ) C2106_=_C2109( C2106 C2109 ) C2106_=_C2110( C2106 C2110 ) C2106_=_C2111( C2106 C2111 ) C2106_=_C2112( C2106 C2112 ) \nC2106_=_C2113( C2106 C2113 ) C2106_=_C2114( C2106 C2114 ) C2106_=_C2130( C2106 C2130 ) C2107_=_C2108( C2107 C2108 ) C2107_=_C2109( C2107 C2109 ) C2107_=_C2110( C2107 C2110 ) \nC2107_=_C2111( C2107 C2111 ) C2107_=_C2112( C2107 C2112 ) C2107_=_C2113( C2107 C2113 ) C2107_=_C2114( C2107 C2114 ) C2107_=_C2116( C2107 C2116 ) C2107_=_C2122( C2107 C2122 ) \nC2107_=_C2130( C2107 C2130 ) C2107_=_C2135( C2107 C2135 ) C2107_=_C2136( C2107 C2136 ) C2107_=_C2137( C2107 C2137 ) C2107_=_C2138( C2107 C2138 ) C2107_=_C2139( C2107 C2139 ) \nC2107_=_C2140( C2107 C2140 ) C2108_=_C2109( C2108 C2109 ) C2108_=_C2110( C2108 C2110 ) C2108_=_C2111( C2108 C2111 ) C2108_=_C2112( C2108 C2112 ) C2108_=_C2113( C2108 C2113 ) \nC2108_=_C2114( C2108 C2114 ) C2108_=_C2123( C2108 C2123 ) C2108_=_C2141( C2108 C2141 ) C2108_=_C2142( C2108 C2142 ) C2108_=_C2143( C2108 C2143 ) C2108_=_C2144( C2108 C2144 ) \nC2109_=_C2110( C2109 C2110 ) C2109_=_C2111( C2109 C2111 ) C2109_=_C2112( C2109 C2112 ) C2109_=_C2113( C2109 C2113 ) C2109_=_C2114( C2109 C2114 ) C2109_=_C2117( C2109 C2117 ) \nC2109_=_C2135( C2109 C2135 ) C2109_=_C2141( C2109 C2141 ) C2110_=_C2111( C2110 C2111 ) C2110_=_C2112( C2110 C2112 ) C2110_=_C2113( C2110 C2113 ) C2110_=_C2114( C2110 C2114 ) \nC2110_=_C2136( C2110 C2136 ) C2111_=_C2112( C2111 C2112 ) C2111_=_C2113( C2111 C2113 ) C2111_=_C2114( C2111 C2114 ) C2111_=_C2118( C2111 C2118 ) C2111_=_C2137( C2111 C2137 ) \nC2111_=_C2142( C2111 C2142 ) C2112_=_C2113( C2112 C2113 ) C2112_=_C2114( C2112 C2114 ) C2112_=_C2119( C2112 C2119 ) C2112_=_C2138( C2112 C2138 ) C2112_=_C2143( C2112 C2143 ) \nC2113_=_C2114( C2113 C2114 ) C2115_=_C2116( C2115 C2116 ) C2115_=_C2117( C2115 C2117 ) C2115_=_C2118( C2115 C2118 ) C2115_=_C2119( C2115 C2119 ) C2115_=_C2120( C2115 C2120 ) \nC2115_=_C2122( C2115 C2122 ) C2115_=_C2123( C2115 C2123 ) C2116_=_C2117( C2116 C2117 ) C2116_=_C2118( C2116 C2118 ) C2116_=_C2119( C2116 C2119 ) C2116_=_C2120( C2116 C2120 ) \nC2116_=_C2122( C2116 C2122 ) C2116_=_C2130( C2116 C2130 ) C2116_=_C2135( C2116 C2135 ) C2116_=_C2136( C2116 C2136 ) C2116_=_C2137( C2116 C2137 ) C2116_=_C2138( C2116 C2138 ) \nC2116_=_C2139( C2116 C2139 ) C2116_=_C2140( C2116 C2140 ) C2117_=_C2118( C2117 C2118 ) C2117_=_C2119( C2117 C2119 ) C2117_=_C2120( C2117 C2120 ) C2117_=_C2135( C2117 C2135 ) \nC2117_=_C2141( C2117 C2141 ) C2118_=_C2119( C2118 C2119 ) C2118_=_C2120( C2118 C2120 ) C2118_=_C2137( C2118 C2137 ) C2118_=_C2142( C2118 C2142 ) C2119_=_C2120( C2119 C2120 ) \nC2119_=_C2138( C2119 C2138 ) C2119_=_C2143( C2119 C2143 ) C2122_=_C2123( C2122 C2123 ) C2122_=_C2130( C2122 C2130 ) C2122_=_C2135( C2122 C2135 ) C2122_=_C2136( C2122 C2136 ) \nC2122_=_C2137( C2122 C2137 ) C2122_=_C2138( C2122 C2138 ) C2122_=_C2139( C2122 C2139 ) C2122_=_C2140( C2122 C2140 ) C2123_=_C2141( C2123 C2141 ) C2123_=_C2142( C2123 C2142 ) \nC2123_=_C2143( C2123 C2143 ) C2123_=_C2144( C2123 C2144 ) C2130_=_C2135( C2130 C2135 ) C2130_=_C2136( C2130 C2136 ) C2130_=_C2137( C2130 C2137 ) C2130_=_C2138(</w:t>
      </w:r>
    </w:p>
    <w:p>
      <w:pPr>
        <w:pStyle w:val="PreformattedText"/>
        <w:bidi w:val="0"/>
        <w:spacing w:before="0" w:after="0"/>
        <w:jc w:val="left"/>
        <w:rPr/>
      </w:pPr>
      <w:r>
        <w:rPr/>
        <w:t xml:space="preserve"> </w:t>
      </w:r>
      <w:r>
        <w:rPr/>
        <w:t>C2130 C2138 ) \nC2130_=_C2139( C2130 C2139 ) C2130_=_C2140( C2130 C2140 ) C2135_=_C2136( C2135 C2136 ) C2135_=_C2137( C2135 C2137 ) C2135_=_C2138( C2135 C2138 ) C2135_=_C2139( C2135 C2139 ) \nC2135_=_C2140( C2135 C2140 ) C2135_=_C2141( C2135 C2141 ) C2136_=_C2137( C2136 C2137 ) C2136_=_C2138( C2136 C2138 ) C2136_=_C2139( C2136 C2139 ) C2136_=_C2140( C2136 C2140 ) \nC2137_=_C2138( C2137 C2138 ) C2137_=_C2139( C2137 C2139 ) C2137_=_C2140( C2137 C2140 ) C2137_=_C2142( C2137 C2142 ) C2138_=_C2139( C2138 C2139 ) C2138_=_C2140( C2138 C2140 ) \nC2138_=_C2143( C2138 C2143 ) C2139_=_C2140( C2139 C2140 ) C2141_=_C2142( C2141 C2142 ) C2141_=_C2143( C2141 C2143 ) C2141_=_C2144( C2141 C2144 ) C2142_=_C2143( C2142 C2143 ) \nC2142_=_C2144( C2142 C2144 ) C2143_=_C2144( C2143 C2144 ) "];140-&gt;156[label="76: C123 C174 C190 C337 C387 \nC404 C554 C619 C744 C796 C809 \nC947 C964 C999 C1011 C1158 C1175 \nC1203 C1315 C1352 C1467 C1481 C1513 \nC1614 C1628 C1655 C1756 C1768 C1789 \nC1875 C1886 C1910 C1918 C1998 C2030 \nC2037 C2055 C2056 C2059 C2060 C2068 \nC2070 C2077 C2078 C2081 C2082 C2089 \nC2091 C2096 C2098 C2105 C2106 C2109 \nC2110 C2111 C2112 C2113 C2114 C2115 \nC2117 C2118 C2119 C2120 C2122 C2123 \nC2130 C2135 C2136 C2137 C2138 C2139 \nC2140 C2141 C2142 C2143 C2144 \n797: C123_=_C337 ,C123_=_C554 ,C123_=_C744 ,C123_=_C947 ,C123_=_C1158 ,\nC123_=_C1315 ,C123_=_C1467 ,C123_=_C1614 ,C123_=_C1756 ,C123_=_C1875 ,C123_=_C1998 ,\nC123_=_C2055 ,C123_=_C2068 ,C123_=_C2077 ,C123_=_C2089 ,C123_=_C2096 ,C123_=_C2105 ,\nC123_=_C2106 ,C123_=_C2109 ,C123_=_C2110 ,C123_=_C2111 ,C123_=_C2112 ,C123_=_C2113 ,\nC123_=_C2114 ,C174_=_C387 ,C174_=_C619 ,C174_=_C796 ,C174_=_C999 ,C174_=_C1203 ,\nC174_=_C1352 ,C174_=_C1513 ,C174_=_C1655 ,C174_=_C1789 ,C174_=_C1910 ,C174_=_C2030 ,\nC174_=_C2059 ,C174_=_C2070 ,C174_=_C2081 ,C174_=_C2091 ,C174_=_C2098 ,C174_=_C2122 ,\nC174_=_C2130 ,C174_=_C2135 ,C174_=_C2136 ,C174_=_C2137 ,C174_=_C2138 ,C174_=_C2139 ,\nC174_=_C2140 ,C190_=_C404 ,C190_=_C809 ,C190_=_C1011 ,C190_=_C1918 ,C190_=_C2037 ,\nC190_=_C2060 ,C190_=_C2082 ,C190_=_C2123 ,C190_=_C2141 ,C190_=_C2142 ,C190_=_C2143 ,\nC190_=_C2144 ,C337_=_C554 ,C337_=_C744 ,C337_=_C947 ,C337_=_C1158 ,C337_=_C1315 ,\nC337_=_C1467 ,C337_=_C1614 ,C337_=_C1756 ,C337_=_C1875 ,C337_=_C1998 ,C337_=_C2055 ,\nC337_=_C2068 ,C337_=_C2077 ,C337_=_C2089 ,C337_=_C2096 ,C337_=_C2105 ,C337_=_C2106 ,\nC337_=_C2109 ,C337_=_C2110 ,C337_=_C2111 ,C337_=_C2112 ,C337_=_C2113 ,C337_=_C2114 ,\nC387_=_C619 ,C387_=_C796 ,C387_=_C999 ,C387_=_C1203 ,C387_=_C1352 ,C387_=_C1513 ,\nC387_=_C1655 ,C387_=_C1789 ,C387_=_C1910 ,C387_=_C2030 ,C387_=_C2059 ,C387_=_C2070 ,\nC387_=_C2081 ,C387_=_C2091 ,C387_=_C2098 ,C387_=_C2122 ,C387_=_C2130 ,C387_=_C2135 ,\nC387_=_C2136 ,C387_=_C2137 ,C387_=_C2138 ,C387_=_C2139 ,C387_=_C2140 ,C404_=_C809 ,\nC404_=_C1011 ,C404_=_C1918 ,C404_=_C2037 ,C404_=_C2060 ,C404_=_C2082 ,C404_=_C2123 ,\nC404_=_C2141 ,C404_=_C2142 ,C404_=_C2143 ,C404_=_C2144 ,C554_=_C744 ,C554_=_C947 ,\nC554_=_C1158 ,C554_=_C1315 ,C554_=_C1467 ,C554_=_C1614 ,C554_=_C1756 ,C554_=_C1875 ,\nC554_=_C1998 ,C554_=_C2055 ,C554_=_C2068 ,C554_=_C2077 ,C554_=_C2089 ,C554_=_C2096 ,\nC554_=_C2105 ,C554_=_C2106 ,C554_=_C2109 ,C554_=_C2110 ,C554_=_C2111 ,C554_=_C2112 ,\nC554_=_C2113 ,C554_=_C2114 ,C619_=_C796 ,C619_=_C999 ,C619_=_C1203 ,C619_=_C1352 ,\nC619_=_C1513 ,C619_=_C1655 ,C619_=_C1789 ,C619_=_C1910 ,C619_=_C2030 ,C619_=_C2059 ,\nC619_=_C2070 ,C619_=_C2081 ,C619_=_C2091 ,C619_=_C2098 ,C619_=_C2122 ,C619_=_C2130 ,\nC619_=_C2135 ,C619_=_C2136 ,C619_=_C2137 ,C619_=_C2138 ,C619_=_C2139 ,C619_=_C2140 ,\nC744_=_C947 ,C744_=_C1158 ,C744_=_C1315 ,C744_=_C1467 ,C744_=_C1614 ,C744_=_C1756 ,\nC744_=_C1875 ,C744_=_C1998 ,C744_=_C2055 ,C744_=_C2068 ,C744_=_C2077 ,C744_=_C2089 ,\nC744_=_C2096 ,C744_=_C2105 ,C744_=_C2106 ,C744_=_C2109 ,C744_=_C2110 ,C744_=_C2111 ,\nC744_=_C2112 ,C744_=_C2113 ,C744_=_C2114 ,C796_=_C999 ,C796_=_C1203 ,C796_=_C1352 ,\nC796_=_C1513 ,C796_=_C1655 ,C796_=_C1789 ,C796_=_C1910 ,C796_=_C2030 ,C796_=_C2059 ,\nC796_=_C2070 ,C796_=_C2081 ,C796_=_C2091 ,C796_=_C2098 ,C796_=_C2122 ,C796_=_C2130 ,\nC796_=_C2135 ,C796_=_C2136 ,C796_=_C2137 ,C796_=_C2138 ,C796_=_C2139 ,C796_=_C2140 ,\nC809_=_C1011 ,C809_=_C1918 ,C809_=_C2037 ,C809_=_C2060 ,C809_=_C2082 ,C809_=_C2123 ,\nC809_=_C2141 ,C809_=_C2142 ,C809_=_C2143 ,C809_=_C2144 ,C947_=_C1158 ,C947_=_C1315 ,\nC947_=_C1467 ,C947_=_C1614 ,C947_=_C1756 ,C947_=_C1875 ,C947_=_C1998 ,C947_=_C2055 ,\nC947_=_C2068 ,C947_=_C2077 ,C947_=_C2089 ,C947_=_C2096 ,C947_=_C2105 ,C947_=_C2106 ,\nC947_=_C2109 ,C947_=_C2110 ,C947_=_C2111 ,C947_=_C2112 ,C947_=_C2113 ,C947_=_C2114 ,\nC964_=_C1175 ,C964_=_C1481 ,C964_=_C1628 ,C964_=_C1768 ,C964_=_C1886 ,C964_=_C2056 ,\nC964_=_C2078 ,C964_=_C2115 ,C964_=_C2117 ,C964_=_C2118 ,C964_=_C2119 ,C964_=_C2120 ,\nC999_=_C1203 ,C999_=_C1352 ,C999_=_C1513 ,C999_=_C1655 ,C999_=_C1789 ,C999_=_C1910 ,\nC999_=_C2030 ,C999_=_C2059 ,C999_=_C2070 ,C999_=_C2081 ,C999_=_C2091 ,C999_=_C2098 ,\nC999_=_C2122 ,C999_=_C2130 ,C999_=_C2135 ,C999_=_C2136 ,C999_=_C2137 ,C999_=_C2138 ,\nC999_=_C2139 ,C999_=_C2140 ,C1011_=_C1918 ,C1011_=_C2037 ,C1011_=_C2060 ,C1011_=_C2082 ,\nC1011_=_C2123 ,C1011_=_C2141 ,C1011_=_C2142 ,C1011_=_C2143 ,C1011_=_C2144 ,C1158_=_C1315 ,\nC1158_=_C1467 ,C1158_=_C1614 ,C1158_=_C1756 ,C1158_=_C1875 ,C1158_=_C1998 ,C1158_=_C2055 ,\nC1158_=_C2068 ,C1158_=_C2077 ,C1158_=_C2089 ,C1158_=_C2096 ,C1158_=_C2105 ,C1158_=_C2106 ,\nC1158_=_C2109 ,C1158_=_C2110 ,C1158_=_C2111 ,C1158_=_C2112 ,C1158_=_C2113 ,C1158_=_C2114 ,\nC1175_=_C1481 ,C1175_=_C1628 ,C1175_=_C1768 ,C1175_=_C1886 ,C1175_=_C2056 ,C1175_=_C2078 ,\nC1175_=_C2115 ,C1175_=_C2117 ,C1175_=_C2118 ,C1175_=_C2119 ,C1175_=_C2120 ,C1203_=_C1352 ,\nC1203_=_C1513 ,C1203_=_C1655 ,C1203_=_C1789 ,C1203_=_C1910 ,C1203_=_C2030 ,C1203_=_C2059 ,\nC1203_=_C2070 ,C1203_=_C2081 ,C1203_=_C2091 ,C1203_=_C2098 ,C1203_=_C2122 ,C1203_=_C2130 ,\nC1203_=_C2135 ,C1203_=_C2136 ,C1203_=_C2137 ,C1203_=_C2138 ,C1203_=_C2139 ,C1203_=_C2140 ,\nC1315_=_C1467 ,C1315_=_C1614 ,C1315_=_C1756 ,C1315_=_C1875 ,C1315_=_C1998 ,C1315_=_C2055 ,\nC1315_=_C2068 ,C1315_=_C2077 ,C1315_=_C2089 ,C1315_=_C2096 ,C1315_=_C2105 ,C1315_=_C2106 ,\nC1315_=_C2109 ,C1315_=_C2110 ,C1315_=_C2111 ,C1315_=_C2112 ,C1315_=_C2113 ,C1315_=_C2114 ,\nC1352_=_C1513 ,C1352_=_C1655 ,C1352_=_C1789 ,C1352_=_C1910 ,C1352_=_C2030 ,C1352_=_C2059 ,\nC1352_=_C2070 ,C1352_=_C2081 ,C1352_=_C2091 ,C1352_=_C2098 ,C1352_=_C2122 ,C1352_=_C2130 ,\nC1352_=_C2135 ,C1352_=_C2136 ,C1352_=_C2137 ,C1352_=_C2138 ,C1352_=_C2139 ,C1352_=_C2140 ,\nC1467_=_C1614 ,C1467_=_C1756 ,C1467_=_C1875 ,C1467_=_C1998 ,C1467_=_C2055 ,C1467_=_C2068 ,\nC1467_=_C2077 ,C1467_=_C2089 ,C1467_=_C2096 ,C1467_=_C2105 ,C1467_=_C2106 ,C1467_=_C2109 ,\nC1467_=_C2110 ,C1467_=_C2111 ,C1467_=_C2112 ,C1467_=_C2113 ,C1467_=_C2114 ,C1481_=_C1628 ,\nC1481_=_C1768 ,C1481_=_C1886 ,C1481_=_C2056 ,C1481_=_C2078 ,C1481_=_C2115 ,C1481_=_C2117 ,\nC1481_=_C2118 ,C1481_=_C2119 ,C1481_=_C2120 ,C1513_=_C1655 ,C1513_=_C1789 ,C1513_=_C1910 ,\nC1513_=_C2030 ,C1513_=_C2059 ,C1513_=_C2070 ,C1513_=_C2081 ,C1513_=_C2091 ,C1513_=_C2098 ,\nC1513_=_C2122 ,C1513_=_C2130 ,C1513_=_C2135 ,C1513_=_C2136 ,C1513_=_C2137 ,C1513_=_C2138 ,\nC1513_=_C2139 ,C1513_=_C2140 ,C1614_=_C1756 ,C1614_=_C1875 ,C1614_=_C1998 ,C1614_=_C2055 ,\nC1614_=_C2068 ,C1614_=_C2077 ,C1614_=_C2089 ,C1614_=_C2096 ,C1614_=_C2105 ,C1614_=_C2106 ,\nC1614_=_C2109 ,C1614_=_C2110 ,C1614_=_C2111 ,C1614_=_C2112 ,C1614_=_C2113 ,C1614_=_C2114 ,\nC1628_=_C1768 ,C1628_=_C1886 ,C1628_=_C2056 ,C1628_=_C2078 ,C1628_=_C2115 ,C1628_=_C2117 ,\nC1628_=_C2118 ,C1628_=_C2119 ,C1628_=_C2120 ,C1655_=_C1789 ,C1655_=_C1910 ,C1655_=_C2030 ,\nC1655_=_C2059 ,C1655_=_C2070 ,C1655_=_C2081 ,C1655_=_C2091 ,C1655_=_C2098 ,C1655_=_C2122 ,\nC1655_=_C2130 ,C1655_=_C2135 ,C1655_=_C2136 ,C1655_=_C2137 ,C1655_=_C2138 ,C1655_=_C2139 ,\nC1655_=_C2140 ,C1756_=_C1875 ,C1756_=_C1998 ,C1756_=_C2055 ,C1756_=_C2068 ,C1756_=_C2077 ,\nC1756_=_C2089 ,C1756_=_C2096 ,C1756_=_C2105 ,C1756_=_C2106 ,C1756_=_C2109 ,C1756_=_C2110 ,\nC1756_=_C2111 ,C1756_=_C2112 ,C1756_=_C2113 ,C1756_=_C2114 ,C1768_=_C1886 ,C1768_=_C2056 ,\nC1768_=_C2078 ,C1768_=_C2115 ,C1768_=_C2117 ,C1768_=_C2118 ,C1768_=_C2119 ,C1768_=_C2120 ,\nC1789_=_C1910 ,C1789_=_C2030 ,C1789_=_C2059 ,C1789_=_C2070 ,C1789_=_C2081 ,C1789_=_C2091 ,\nC1789_=_C2098 ,C1789_=_C2122 ,C1789_=_C2130 ,C1789_=_C2135 ,C1789_=_C2136 ,C1789_=_C2137 ,\nC1789_=_C2138 ,C1789_=_C2139 ,C1789_=_C2140 ,C1875_=_C1998 ,C1875_=_C2055 ,C1875_=_C2068 ,\nC1875_=_C2077 ,C1875_=_C2089 ,C1875_=_C2096 ,C1875_=_C2105 ,C1875_=_C2106 ,C1875_=_C2109 ,\nC1875_=_C2110 ,C1875_=_C2111 ,C1875_=_C2112 ,C1875_=_C2113 ,C1875_=_C2114 ,C1886_=_C2056 ,\nC1886_=_C2078 ,C1886_=_C2115 ,C1886_=_C2117 ,C1886_=_C2118 ,C1886_=_C2119 ,C1886_=_C2120 ,\nC1910_=_C2030 ,C1910_=_C2059 ,C1910_=_C2070 ,C1910_=_C2081 ,C1910_=_C2091 ,C1910_=_C2098 ,\nC1910_=_C2122 ,C1910_=_C2130 ,C1910_=_C2135 ,C1910_=_C2136 ,C1910_=_C2137 ,C1910_=_C2138 ,\nC1910_=_C2139 ,C1910_=_C2140 ,C1918_=_C2037 ,C1918_=_C2060 ,C1918_=_C2082 ,C1918_=_C2123 ,\nC1918_=_C2141 ,C1918_=_C2142 ,C1918_=_C2143 ,C1918_=_C2144 ,C1998_=_C2055 ,C1998_=_C2068 ,\nC1998_=_C2077 ,C1998_=_C2089 ,C1998_=_C2096 ,C1998_=_C2105 ,C1998_=_C2106 ,C1998_=_C2109 ,\nC1998_=_C2110 ,C1998_=_C2111 ,C1998_=_C2112 ,C1998_=_C2113 ,C1998_=_C2114 ,C2030_=_C2059 ,\nC2030_=_C2070 ,C2030_=_C2081 ,C2030_=_C2091 ,C2030_=_C2098 ,C2030_=_C2122 ,C2030_=_C2130 ,\nC2030_=_C2135 ,C2030_=_C2136 ,C2030_=_C2137 ,C2030_=_C2138 ,C2030_=_C2139 ,C2030_=_C2140 ,\nC2037_=_C2060 ,C2037_=_C2082 ,C2037_=_C2123 ,C2037_=_C2141 ,C2037_=_C2142 ,C2037_=_C2143 ,\nC2037_=_C2144 ,C2055_=_C2056 ,C2055_=_C2059 ,C2055_=_C2060 ,C2055_=_C2068 ,C2055_=_C2077 ,\nC2055_=_C2089 ,C2055_=_C2096 ,C2055_=_C2105 ,C2055_=_C2106 ,C2055_=_C2109 ,C2055_=_C2110 ,\nC2055_=_C2111 ,C2055_=_C2112 ,C2055_=_C2113 ,C2055_=_C2114 ,C2056_=_C2059 ,C2056_=_C2060 ,\nC2056_=_C2078 ,C2056_=_C2115 ,C2056_=_C2117 ,C2056_=_C2118 ,C2056_=_C2119 ,C2056_=_C2120 ,\nC2059_=_C2060</w:t>
      </w:r>
    </w:p>
    <w:p>
      <w:pPr>
        <w:pStyle w:val="PreformattedText"/>
        <w:bidi w:val="0"/>
        <w:spacing w:before="0" w:after="0"/>
        <w:jc w:val="left"/>
        <w:rPr/>
      </w:pPr>
      <w:r>
        <w:rPr/>
        <w:t xml:space="preserve"> </w:t>
      </w:r>
      <w:r>
        <w:rPr/>
        <w:t>,C2059_=_C2070 ,C2059_=_C2081 ,C2059_=_C2091 ,C2059_=_C2098 ,C2059_=_C2122 ,\nC2059_=_C2130 ,C2059_=_C2135 ,C2059_=_C2136 ,C2059_=_C2137 ,C2059_=_C2138 ,C2059_=_C2139 ,\nC2059_=_C2140 ,C2060_=_C2082 ,C2060_=_C2123 ,C2060_=_C2141 ,C2060_=_C2142 ,C2060_=_C2143 ,\nC2060_=_C2144 ,C2068_=_C2070 ,C2068_=_C2077 ,C2068_=_C2089 ,C2068_=_C2096 ,C2068_=_C2105 ,\nC2068_=_C2106 ,C2068_=_C2109 ,C2068_=_C2110 ,C2068_=_C2111 ,C2068_=_C2112 ,C2068_=_C2113 ,\nC2068_=_C2114 ,C2070_=_C2081 ,C2070_=_C2091 ,C2070_=_C2098 ,C2070_=_C2122 ,C2070_=_C2130 ,\nC2070_=_C2135 ,C2070_=_C2136 ,C2070_=_C2137 ,C2070_=_C2138 ,C2070_=_C2139 ,C2070_=_C2140 ,\nC2077_=_C2078 ,C2077_=_C2081 ,C2077_=_C2082 ,C2077_=_C2089 ,C2077_=_C2096 ,C2077_=_C2105 ,\nC2077_=_C2106 ,C2077_=_C2109 ,C2077_=_C2110 ,C2077_=_C2111 ,C2077_=_C2112 ,C2077_=_C2113 ,\nC2077_=_C2114 ,C2078_=_C2081 ,C2078_=_C2082 ,C2078_=_C2115 ,C2078_=_C2117 ,C2078_=_C2118 ,\nC2078_=_C2119 ,C2078_=_C2120 ,C2081_=_C2082 ,C2081_=_C2091 ,C2081_=_C2098 ,C2081_=_C2122 ,\nC2081_=_C2130 ,C2081_=_C2135 ,C2081_=_C2136 ,C2081_=_C2137 ,C2081_=_C2138 ,C2081_=_C2139 ,\nC2081_=_C2140 ,C2082_=_C2123 ,C2082_=_C2141 ,C2082_=_C2142 ,C2082_=_C2143 ,C2082_=_C2144 ,\nC2089_=_C2091 ,C2089_=_C2096 ,C2089_=_C2105 ,C2089_=_C2106 ,C2089_=_C2109 ,C2089_=_C2110 ,\nC2089_=_C2111 ,C2089_=_C2112 ,C2089_=_C2113 ,C2089_=_C2114 ,C2091_=_C2098 ,C2091_=_C2122 ,\nC2091_=_C2130 ,C2091_=_C2135 ,C2091_=_C2136 ,C2091_=_C2137 ,C2091_=_C2138 ,C2091_=_C2139 ,\nC2091_=_C2140 ,C2096_=_C2098 ,C2096_=_C2105 ,C2096_=_C2106 ,C2096_=_C2109 ,C2096_=_C2110 ,\nC2096_=_C2111 ,C2096_=_C2112 ,C2096_=_C2113 ,C2096_=_C2114 ,C2098_=_C2122 ,C2098_=_C2130 ,\nC2098_=_C2135 ,C2098_=_C2136 ,C2098_=_C2137 ,C2098_=_C2138 ,C2098_=_C2139 ,C2098_=_C2140 ,\nC2105_=_C2106 ,C2105_=_C2109 ,C2105_=_C2110 ,C2105_=_C2111 ,C2105_=_C2112 ,C2105_=_C2113 ,\nC2105_=_C2114 ,C2105_=_C2115 ,C2105_=_C2122 ,C2105_=_C2123 ,C2106_=_C2109 ,C2106_=_C2110 ,\nC2106_=_C2111 ,C2106_=_C2112 ,C2106_=_C2113 ,C2106_=_C2114 ,C2106_=_C2130 ,C2109_=_C2110 ,\nC2109_=_C2111 ,C2109_=_C2112 ,C2109_=_C2113 ,C2109_=_C2114 ,C2109_=_C2117 ,C2109_=_C2135 ,\nC2109_=_C2141 ,C2110_=_C2111 ,C2110_=_C2112 ,C2110_=_C2113 ,C2110_=_C2114 ,C2110_=_C2136 ,\nC2111_=_C2112 ,C2111_=_C2113 ,C2111_=_C2114 ,C2111_=_C2118 ,C2111_=_C2137 ,C2111_=_C2142 ,\nC2112_=_C2113 ,C2112_=_C2114 ,C2112_=_C2119 ,C2112_=_C2138 ,C2112_=_C2143 ,C2113_=_C2114 ,\nC2115_=_C2117 ,C2115_=_C2118 ,C2115_=_C2119 ,C2115_=_C2120 ,C2115_=_C2122 ,C2115_=_C2123 ,\nC2117_=_C2118 ,C2117_=_C2119 ,C2117_=_C2120 ,C2117_=_C2135 ,C2117_=_C2141 ,C2118_=_C2119 ,\nC2118_=_C2120 ,C2118_=_C2137 ,C2118_=_C2142 ,C2119_=_C2120 ,C2119_=_C2138 ,C2119_=_C2143 ,\nC2122_=_C2123 ,C2122_=_C2130 ,C2122_=_C2135 ,C2122_=_C2136 ,C2122_=_C2137 ,C2122_=_C2138 ,\nC2122_=_C2139 ,C2122_=_C2140 ,C2123_=_C2141 ,C2123_=_C2142 ,C2123_=_C2143 ,C2123_=_C2144 ,\nC2130_=_C2135 ,C2130_=_C2136 ,C2130_=_C2137 ,C2130_=_C2138 ,C2130_=_C2139 ,C2130_=_C2140 ,\nC2135_=_C2136 ,C2135_=_C2137 ,C2135_=_C2138 ,C2135_=_C2139 ,C2135_=_C2140 ,C2135_=_C2141 ,\nC2136_=_C2137 ,C2136_=_C2138 ,C2136_=_C2139 ,C2136_=_C2140 ,C2137_=_C2138 ,C2137_=_C2139 ,\nC2137_=_C2140 ,C2137_=_C2142 ,C2138_=_C2139 ,C2138_=_C2140 ,C2138_=_C2143 ,C2139_=_C2140 ,\nC2141_=_C2142 ,C2141_=_C2143 ,C2141_=_C2144 ,C2142_=_C2143 ,C2142_=_C2144 ,C2143_=_C2144 ,"];157[shape=box, label="id:157 level: 4\n140: C25 C52 C78 C154 C199 \nC242 C279 C303 C358 C414 C462 \nC486 C510 C584 C602 C634 C673 \nC707 C767 C784 C823 C873 C895 \nC906 C936 C973 C989 C1024 C1068 \nC1090 C1111 C1131 C1181 C1196 C1210 \nC1244 C1263 C1280 C1298 C1338 C1366 \nC1397 C1416 C1426 C1442 C1459 C1488 \nC1501 C1523 C1558 C1576 C1599 C1635 \nC1647 C1667 C1701 C1726 C1742 C1775 \nC1802 C1826 C1842 C1851 C1895 C1924 \nC1948 C1965 C1977 C1990 C2013 C2022 \nC2041 C2051 C2055 C2056 C2057 C2058 \nC2059 C2060 C2061 C2062 C2063 C2064 \nC2065 C2066 C2067 C2068 C2070 C2072 \nC2073 C2074 C2077 C2078 C2079 C2080 \nC2081 C2082 C2083 C2084 C2085 C2086 \nC2087 C2088 C2089 C2090 C2091 C2092 \nC2093 C2094 C2095 C2096 C2097 C2098 \nC2099 C2100 C2101 C2102 C2103 C2105 \nC2106 C2109 C2115 C2117 C2122 C2123 \nC2125 C2126 C2127 C2128 C2129 C2130 \nC2132 C2133 C2135 C2141 C2145 C2146 \nC2147 C2148 C2149 \n1642: C25_=_C242( C25 C242 ) C25_=_C462( C25 C462 ) C25_=_C673( C25 C673 ) C25_=_C873( C25 C873 ) C25_=_C1068( C25 C1068 ) \nC25_=_C1244( C25 C1244 ) C25_=_C1397( C25 C1397 ) C25_=_C1558( C25 C1558 ) C25_=_C1701( C25 C1701 ) C25_=_C1826( C25 C1826 ) C25_=_C1948( C25 C1948 ) \nC25_=_C2051( C25 C2051 ) C25_=_C2055( C25 C2055 ) C25_=_C2056( C25 C2056 ) C25_=_C2057( C25 C2057 ) C25_=_C2058( C25 C2058 ) C25_=_C2059( C25 C2059 ) \nC25_=_C2060( C25 C2060 ) C25_=_C2061( C25 C2061 ) C25_=_C2062( C25 C2062 ) C25_=_C2063( C25 C2063 ) C25_=_C2064( C25 C2064 ) C25_=_C2065( C25 C2065 ) \nC25_=_C2066( C25 C2066 ) C52_=_C486( C52 C486 ) C52_=_C895( C52 C895 ) C52_=_C1090( C52 C1090 ) C52_=_C1416( C52 C1416 ) C52_=_C1842( C52 C1842 ) \nC52_=_C2051( C52 C2051 ) C52_=_C2067( C52 C2067 ) C52_=_C2068( C52 C2068 ) C52_=_C2070( C52 C2070 ) C52_=_C2072( C52 C2072 ) C52_=_C2073( C52 C2073 ) \nC52_=_C2074( C52 C2074 ) C78_=_C279( C78 C279 ) C78_=_C510( C78 C510 ) C78_=_C707( C78 C707 ) C78_=_C906( C78 C906 ) C78_=_C1111( C78 C1111 ) \nC78_=_C1263( C78 C1263 ) C78_=_C1426( C78 C1426 ) C78_=_C1576( C78 C1576 ) C78_=_C1726( C78 C1726 ) C78_=_C1851( C78 C1851 ) C78_=_C1965( C78 C1965 ) \nC78_=_C2067( C78 C2067 ) C78_=_C2077( C78 C2077 ) C78_=_C2078( C78 C2078 ) C78_=_C2079( C78 C2079 ) C78_=_C2080( C78 C2080 ) C78_=_C2081( C78 C2081 ) \nC78_=_C2082( C78 C2082 ) C78_=_C2083( C78 C2083 ) C78_=_C2084( C78 C2084 ) C78_=_C2085( C78 C2085 ) C78_=_C2086( C78 C2086 ) C78_=_C2087( C78 C2087 ) \nC78_=_C2088( C78 C2088 ) C154_=_C358( C154 C358 ) C154_=_C584( C154 C584 ) C154_=_C767( C154 C767 ) C154_=_C973( C154 C973 ) C154_=_C1181( C154 C1181 ) \nC154_=_C1338( C154 C1338 ) C154_=_C1488( C154 C1488 ) C154_=_C1635( C154 C1635 ) C154_=_C1775( C154 C1775 ) C154_=_C1895( C154 C1895 ) C154_=_C2013( C154 C2013 ) \nC154_=_C2057( C154 C2057 ) C154_=_C2079( C154 C2079 ) C154_=_C2090( C154 C2090 ) C154_=_C2097( C154 C2097 ) C154_=_C2105( C154 C2105 ) C154_=_C2115( C154 C2115 ) \nC154_=_C2122( C154 C2122 ) C154_=_C2123( C154 C2123 ) C154_=_C2125( C154 C2125 ) C154_=_C2126( C154 C2126 ) C154_=_C2127( C154 C2127 ) C154_=_C2128( C154 C2128 ) \nC154_=_C2129( C154 C2129 ) C199_=_C414( C199 C414 ) C199_=_C634( C199 C634 ) C199_=_C823( C199 C823 ) C199_=_C1024( C199 C1024 ) C199_=_C1210( C199 C1210 ) \nC199_=_C1366( C199 C1366 ) C199_=_C1523( C199 C1523 ) C199_=_C1667( C199 C1667 ) C199_=_C1802( C199 C1802 ) C199_=_C1924( C199 C1924 ) C199_=_C2041( C199 C2041 ) \nC199_=_C2061( C199 C2061 ) C199_=_C2083( C199 C2083 ) C199_=_C2092( C199 C2092 ) C199_=_C2099( C199 C2099 ) C199_=_C2109( C199 C2109 ) C199_=_C2117( C199 C2117 ) \nC199_=_C2135( C199 C2135 ) C199_=_C2141( C199 C2141 ) C199_=_C2145( C199 C2145 ) C199_=_C2146( C199 C2146 ) C199_=_C2147( C199 C2147 ) C199_=_C2148( C199 C2148 ) \nC199_=_C2149( C199 C2149 ) C242_=_C462( C242 C462 ) C242_=_C673( C242 C673 ) C242_=_C873( C242 C873 ) C242_=_C1068( C242 C1068 ) C242_=_C1244( C242 C1244 ) \nC242_=_C1397( C242 C1397 ) C242_=_C1558( C242 C1558 ) C242_=_C1701( C242 C1701 ) C242_=_C1826( C242 C1826 ) C242_=_C1948( C242 C1948 ) C242_=_C2051( C242 C2051 ) \nC242_=_C2055( C242 C2055 ) C242_=_C2056( C242 C2056 ) C242_=_C2057( C242 C2057 ) C242_=_C2058( C242 C2058 ) C242_=_C2059( C242 C2059 ) C242_=_C2060( C242 C2060 ) \nC242_=_C2061( C242 C2061 ) C242_=_C2062( C242 C2062 ) C242_=_C2063( C242 C2063 ) C242_=_C2064( C242 C2064 ) C242_=_C2065( C242 C2065 ) C242_=_C2066( C242 C2066 ) \nC279_=_C510( C279 C510 ) C279_=_C707( C279 C707 ) C279_=_C906( C279 C906 ) C279_=_C1111( C279 C1111 ) C279_=_C1263( C279 C1263 ) C279_=_C1426( C279 C1426 ) \nC279_=_C1576( C279 C1576 ) C279_=_C1726( C279 C1726 ) C279_=_C1851( C279 C1851 ) C279_=_C1965( C279 C1965 ) C279_=_C2067( C279 C2067 ) C279_=_C2077( C279 C2077 ) \nC279_=_C2078( C279 C2078 ) C279_=_C2079( C279 C2079 ) C279_=_C2080( C279 C2080 ) C279_=_C2081( C279 C2081 ) C279_=_C2082( C279 C2082 ) C279_=_C2083( C279 C2083 ) \nC279_=_C2084( C279 C2084 ) C279_=_C2085( C279 C2085 ) C279_=_C2086( C279 C2086 ) C279_=_C2087( C279 C2087 ) C279_=_C2088( C279 C2088 ) C303_=_C1131( C303 C1131 ) \nC303_=_C1280( C303 C1280 ) C303_=_C1442( C303 C1442 ) C303_=_C1742( C303 C1742 ) C303_=_C1977( C303 C1977 ) C303_=_C2089( C303 C2089 ) C303_=_C2090( C303 C2090 ) \nC303_=_C2091( C303 C2091 ) C303_=_C2092( C303 C2092 ) C303_=_C2093( C303 C2093 ) C303_=_C2094( C303 C2094 ) C303_=_C2095( C303 C2095 ) C358_=_C584( C358 C584 ) \nC358_=_C767( C358 C767 ) C358_=_C973( C358 C973 ) C358_=_C1181( C358 C1181 ) C358_=_C1338( C358 C1338 ) C358_=_C1488( C358 C1488 ) C358_=_C1635( C358 C1635 ) \nC358_=_C1775( C358 C1775 ) C358_=_C1895( C358 C1895 ) C358_=_C2013( C358 C2013 ) C358_=_C2057( C358 C2057 ) C358_=_C2079( C358 C2079 ) C358_=_C2090( C358 C2090 ) \nC358_=_C2097( C358 C2097 ) C358_=_C2105( C358 C2105 ) C358_=_C2115( C358 C2115 ) C358_=_C2122( C358 C2122 ) C358_=_C2123( C358 C2123 ) C358_=_C2125( C358 C2125 ) \nC358_=_C2126( C358 C2126 ) C358_=_C2127( C358 C2127 ) C358_=_C2128( C358 C2128 ) C358_=_C2129( C358 C2129 ) C414_=_C634( C414 C634 ) C414_=_C823( C414 C823 ) \nC414_=_C1024( C414 C1024 ) C414_=_C1210( C414 C1210 ) C414_=_C1366( C414 C1366 ) C414_=_C1523( C414 C1523 ) C414_=_C1667( C414 C1667 ) C414_=_C1802( C414 C1802 ) \nC414_=_C1924( C414 C1924 ) C414_=_C2041( C414 C2041 ) C414_=_C2061( C414 C2061 ) C414_=_C2083( C414 C2083 ) C414_=_C2092( C414 C2092 ) C414_=_C2099( C414 C2099 ) \nC414_=_C2109( C414 C2109 ) C414_=_C2117( C414 C2117 ) C414_=_C2135( C414 C2135 ) C414_=_C2141( C414 C2141 ) C414_=_C2145( C414 C2145 ) C414_=_C2146( C414 C2146 ) \nC414_=_C2147( C414 C2147 ) C414_=_C2148( C414 C2148 ) C414_=_C2149( C414 C2149 ) C462_=_C673( C462 C673 ) C462_=_C873( C462 C873 ) C462_=_C1068( C462 C1068</w:t>
      </w:r>
    </w:p>
    <w:p>
      <w:pPr>
        <w:pStyle w:val="PreformattedText"/>
        <w:bidi w:val="0"/>
        <w:spacing w:before="0" w:after="0"/>
        <w:jc w:val="left"/>
        <w:rPr/>
      </w:pPr>
      <w:r>
        <w:rPr/>
        <w:t xml:space="preserve"> </w:t>
      </w:r>
      <w:r>
        <w:rPr/>
        <w:t>) \nC462_=_C1244( C462 C1244 ) C462_=_C1397( C462 C1397 ) C462_=_C1558( C462 C1558 ) C462_=_C1701( C462 C1701 ) C462_=_C1826( C462 C1826 ) C462_=_C1948( C462 C1948 ) \nC462_=_C2051( C462 C2051 ) C462_=_C2055( C462 C2055 ) C462_=_C2056( C462 C2056 ) C462_=_C2057( C462 C2057 ) C462_=_C2058( C462 C2058 ) C462_=_C2059( C462 C2059 ) \nC462_=_C2060( C462 C2060 ) C462_=_C2061( C462 C2061 ) C462_=_C2062( C462 C2062 ) C462_=_C2063( C462 C2063 ) C462_=_C2064( C462 C2064 ) C462_=_C2065( C462 C2065 ) \nC462_=_C2066( C462 C2066 ) C486_=_C895( C486 C895 ) C486_=_C1090( C486 C1090 ) C486_=_C1416( C486 C1416 ) C486_=_C1842( C486 C1842 ) C486_=_C2051( C486 C2051 ) \nC486_=_C2067( C486 C2067 ) C486_=_C2068( C486 C2068 ) C486_=_C2070( C486 C2070 ) C486_=_C2072( C486 C2072 ) C486_=_C2073( C486 C2073 ) C486_=_C2074( C486 C2074 ) \nC510_=_C707( C510 C707 ) C510_=_C906( C510 C906 ) C510_=_C1111( C510 C1111 ) C510_=_C1263( C510 C1263 ) C510_=_C1426( C510 C1426 ) C510_=_C1576( C510 C1576 ) \nC510_=_C1726( C510 C1726 ) C510_=_C1851( C510 C1851 ) C510_=_C1965( C510 C1965 ) C510_=_C2067( C510 C2067 ) C510_=_C2077( C510 C2077 ) C510_=_C2078( C510 C2078 ) \nC510_=_C2079( C510 C2079 ) C510_=_C2080( C510 C2080 ) C510_=_C2081( C510 C2081 ) C510_=_C2082( C510 C2082 ) C510_=_C2083( C510 C2083 ) C510_=_C2084( C510 C2084 ) \nC510_=_C2085( C510 C2085 ) C510_=_C2086( C510 C2086 ) C510_=_C2087( C510 C2087 ) C510_=_C2088( C510 C2088 ) C584_=_C767( C584 C767 ) C584_=_C973( C584 C973 ) \nC584_=_C1181( C584 C1181 ) C584_=_C1338( C584 C1338 ) C584_=_C1488( C584 C1488 ) C584_=_C1635( C584 C1635 ) C584_=_C1775( C584 C1775 ) C584_=_C1895( C584 C1895 ) \nC584_=_C2013( C584 C2013 ) C584_=_C2057( C584 C2057 ) C584_=_C2079( C584 C2079 ) C584_=_C2090( C584 C2090 ) C584_=_C2097( C584 C2097 ) C584_=_C2105( C584 C2105 ) \nC584_=_C2115( C584 C2115 ) C584_=_C2122( C584 C2122 ) C584_=_C2123( C584 C2123 ) C584_=_C2125( C584 C2125 ) C584_=_C2126( C584 C2126 ) C584_=_C2127( C584 C2127 ) \nC584_=_C2128( C584 C2128 ) C584_=_C2129( C584 C2129 ) C602_=_C784( C602 C784 ) C602_=_C989( C602 C989 ) C602_=_C1196( C602 C1196 ) C602_=_C1501( C602 C1501 ) \nC602_=_C1647( C602 C1647 ) C602_=_C2022( C602 C2022 ) C602_=_C2058( C602 C2058 ) C602_=_C2080( C602 C2080 ) C602_=_C2106( C602 C2106 ) C602_=_C2130( C602 C2130 ) \nC602_=_C2132( C602 C2132 ) C602_=_C2133( C602 C2133 ) C634_=_C823( C634 C823 ) C634_=_C1024( C634 C1024 ) C634_=_C1210( C634 C1210 ) C634_=_C1366( C634 C1366 ) \nC634_=_C1523( C634 C1523 ) C634_=_C1667( C634 C1667 ) C634_=_C1802( C634 C1802 ) C634_=_C1924( C634 C1924 ) C634_=_C2041( C634 C2041 ) C634_=_C2061( C634 C2061 ) \nC634_=_C2083( C634 C2083 ) C634_=_C2092( C634 C2092 ) C634_=_C2099( C634 C2099 ) C634_=_C2109( C634 C2109 ) C634_=_C2117( C634 C2117 ) C634_=_C2135( C634 C2135 ) \nC634_=_C2141( C634 C2141 ) C634_=_C2145( C634 C2145 ) C634_=_C2146( C634 C2146 ) C634_=_C2147( C634 C2147 ) C634_=_C2148( C634 C2148 ) C634_=_C2149( C634 C2149 ) \nC673_=_C873( C673 C873 ) C673_=_C1068( C673 C1068 ) C673_=_C1244( C673 C1244 ) C673_=_C1397( C673 C1397 ) C673_=_C1558( C673 C1558 ) C673_=_C1701( C673 C1701 ) \nC673_=_C1826( C673 C1826 ) C673_=_C1948( C673 C1948 ) C673_=_C2051( C673 C2051 ) C673_=_C2055( C673 C2055 ) C673_=_C2056( C673 C2056 ) C673_=_C2057( C673 C2057 ) \nC673_=_C2058( C673 C2058 ) C673_=_C2059( C673 C2059 ) C673_=_C2060( C673 C2060 ) C673_=_C2061( C673 C2061 ) C673_=_C2062( C673 C2062 ) C673_=_C2063( C673 C2063 ) \nC673_=_C2064( C673 C2064 ) C673_=_C2065( C673 C2065 ) C673_=_C2066( C673 C2066 ) C707_=_C906( C707 C906 ) C707_=_C1111( C707 C1111 ) C707_=_C1263( C707 C1263 ) \nC707_=_C1426( C707 C1426 ) C707_=_C1576( C707 C1576 ) C707_=_C1726( C707 C1726 ) C707_=_C1851( C707 C1851 ) C707_=_C1965( C707 C1965 ) C707_=_C2067( C707 C2067 ) \nC707_=_C2077( C707 C2077 ) C707_=_C2078( C707 C2078 ) C707_=_C2079( C707 C2079 ) C707_=_C2080( C707 C2080 ) C707_=_C2081( C707 C2081 ) C707_=_C2082( C707 C2082 ) \nC707_=_C2083( C707 C2083 ) C707_=_C2084( C707 C2084 ) C707_=_C2085( C707 C2085 ) C707_=_C2086( C707 C2086 ) C707_=_C2087( C707 C2087 ) C707_=_C2088( C707 C2088 ) \nC767_=_C973( C767 C973 ) C767_=_C1181( C767 C1181 ) C767_=_C1338( C767 C1338 ) C767_=_C1488( C767 C1488 ) C767_=_C1635( C767 C1635 ) C767_=_C1775( C767 C1775 ) \nC767_=_C1895( C767 C1895 ) C767_=_C2013( C767 C2013 ) C767_=_C2057( C767 C2057 ) C767_=_C2079( C767 C2079 ) C767_=_C2090( C767 C2090 ) C767_=_C2097( C767 C2097 ) \nC767_=_C2105( C767 C2105 ) C767_=_C2115( C767 C2115 ) C767_=_C2122( C767 C2122 ) C767_=_C2123( C767 C2123 ) C767_=_C2125( C767 C2125 ) C767_=_C2126( C767 C2126 ) \nC767_=_C2127( C767 C2127 ) C767_=_C2128( C767 C2128 ) C767_=_C2129( C767 C2129 ) C784_=_C989( C784 C989 ) C784_=_C1196( C784 C1196 ) C784_=_C1501( C784 C1501 ) \nC784_=_C1647( C784 C1647 ) C784_=_C2022( C784 C2022 ) C784_=_C2058( C784 C2058 ) C784_=_C2080( C784 C2080 ) C784_=_C2106( C784 C2106 ) C784_=_C2130( C784 C2130 ) \nC784_=_C2132( C784 C2132 ) C784_=_C2133( C784 C2133 ) C823_=_C1024( C823 C1024 ) C823_=_C1210( C823 C1210 ) C823_=_C1366( C823 C1366 ) C823_=_C1523( C823 C1523 ) \nC823_=_C1667( C823 C1667 ) C823_=_C1802( C823 C1802 ) C823_=_C1924( C823 C1924 ) C823_=_C2041( C823 C2041 ) C823_=_C2061( C823 C2061 ) C823_=_C2083( C823 C2083 ) \nC823_=_C2092( C823 C2092 ) C823_=_C2099( C823 C2099 ) C823_=_C2109( C823 C2109 ) C823_=_C2117( C823 C2117 ) C823_=_C2135( C823 C2135 ) C823_=_C2141( C823 C2141 ) \nC823_=_C2145( C823 C2145 ) C823_=_C2146( C823 C2146 ) C823_=_C2147( C823 C2147 ) C823_=_C2148( C823 C2148 ) C823_=_C2149( C823 C2149 ) C873_=_C1068( C873 C1068 ) \nC873_=_C1244( C873 C1244 ) C873_=_C1397( C873 C1397 ) C873_=_C1558( C873 C1558 ) C873_=_C1701( C873 C1701 ) C873_=_C1826( C873 C1826 ) C873_=_C1948( C873 C1948 ) \nC873_=_C2051( C873 C2051 ) C873_=_C2055( C873 C2055 ) C873_=_C2056( C873 C2056 ) C873_=_C2057( C873 C2057 ) C873_=_C2058( C873 C2058 ) C873_=_C2059( C873 C2059 ) \nC873_=_C2060( C873 C2060 ) C873_=_C2061( C873 C2061 ) C873_=_C2062( C873 C2062 ) C873_=_C2063( C873 C2063 ) C873_=_C2064( C873 C2064 ) C873_=_C2065( C873 C2065 ) \nC873_=_C2066( C873 C2066 ) C895_=_C1090( C895 C1090 ) C895_=_C1416( C895 C1416 ) C895_=_C1842( C895 C1842 ) C895_=_C2051( C895 C2051 ) C895_=_C2067( C895 C2067 ) \nC895_=_C2068( C895 C2068 ) C895_=_C2070( C895 C2070 ) C895_=_C2072( C895 C2072 ) C895_=_C2073( C895 C2073 ) C895_=_C2074( C895 C2074 ) C906_=_C1111( C906 C1111 ) \nC906_=_C1263( C906 C1263 ) C906_=_C1426( C906 C1426 ) C906_=_C1576( C906 C1576 ) C906_=_C1726( C906 C1726 ) C906_=_C1851( C906 C1851 ) C906_=_C1965( C906 C1965 ) \nC906_=_C2067( C906 C2067 ) C906_=_C2077( C906 C2077 ) C906_=_C2078( C906 C2078 ) C906_=_C2079( C906 C2079 ) C906_=_C2080( C906 C2080 ) C906_=_C2081( C906 C2081 ) \nC906_=_C2082( C906 C2082 ) C906_=_C2083( C906 C2083 ) C906_=_C2084( C906 C2084 ) C906_=_C2085( C906 C2085 ) C906_=_C2086( C906 C2086 ) C906_=_C2087( C906 C2087 ) \nC906_=_C2088( C906 C2088 ) C936_=_C1298( C936 C1298 ) C936_=_C1459( C936 C1459 ) C936_=_C1599( C936 C1599 ) C936_=_C1990( C936 C1990 ) C936_=_C2096( C936 C2096 ) \nC936_=_C2097( C936 C2097 ) C936_=_C2098( C936 C2098 ) C936_=_C2099( C936 C2099 ) C936_=_C2100( C936 C2100 ) C936_=_C2101( C936 C2101 ) C936_=_C2102( C936 C2102 ) \nC936_=_C2103( C936 C2103 ) C973_=_C1181( C973 C1181 ) C973_=_C1338( C973 C1338 ) C973_=_C1488( C973 C1488 ) C973_=_C1635( C973 C1635 ) C973_=_C1775( C973 C1775 ) \nC973_=_C1895( C973 C1895 ) C973_=_C2013( C973 C2013 ) C973_=_C2057( C973 C2057 ) C973_=_C2079( C973 C2079 ) C973_=_C2090( C973 C2090 ) C973_=_C2097( C973 C2097 ) \nC973_=_C2105( C973 C2105 ) C973_=_C2115( C973 C2115 ) C973_=_C2122( C973 C2122 ) C973_=_C2123( C973 C2123 ) C973_=_C2125( C973 C2125 ) C973_=_C2126( C973 C2126 ) \nC973_=_C2127( C973 C2127 ) C973_=_C2128( C973 C2128 ) C973_=_C2129( C973 C2129 ) C989_=_C1196( C989 C1196 ) C989_=_C1501( C989 C1501 ) C989_=_C1647( C989 C1647 ) \nC989_=_C2022( C989 C2022 ) C989_=_C2058( C989 C2058 ) C989_=_C2080( C989 C2080 ) C989_=_C2106( C989 C2106 ) C989_=_C2130( C989 C2130 ) C989_=_C2132( C989 C2132 ) \nC989_=_C2133( C989 C2133 ) C1024_=_C1210( C1024 C1210 ) C1024_=_C1366( C1024 C1366 ) C1024_=_C1523( C1024 C1523 ) C1024_=_C1667( C1024 C1667 ) C1024_=_C1802( C1024 C1802 ) \nC1024_=_C1924( C1024 C1924 ) C1024_=_C2041( C1024 C2041 ) C1024_=_C2061( C1024 C2061 ) C1024_=_C2083( C1024 C2083 ) C1024_=_C2092( C1024 C2092 ) C1024_=_C2099( C1024 C2099 ) \nC1024_=_C2109( C1024 C2109 ) C1024_=_C2117( C1024 C2117 ) C1024_=_C2135( C1024 C2135 ) C1024_=_C2141( C1024 C2141 ) C1024_=_C2145( C1024 C2145 ) C1024_=_C2146( C1024 C2146 ) \nC1024_=_C2147( C1024 C2147 ) C1024_=_C2148( C1024 C2148 ) C1024_=_C2149( C1024 C2149 ) C1068_=_C1244( C1068 C1244 ) C1068_=_C1397( C1068 C1397 ) C1068_=_C1558( C1068 C1558 ) \nC1068_=_C1701( C1068 C1701 ) C1068_=_C1826( C1068 C1826 ) C1068_=_C1948( C1068 C1948 ) C1068_=_C2051( C1068 C2051 ) C1068_=_C2055( C1068 C2055 ) C1068_=_C2056( C1068 C2056 ) \nC1068_=_C2057( C1068 C2057 ) C1068_=_C2058( C1068 C2058 ) C1068_=_C2059( C1068 C2059 ) C1068_=_C2060( C1068 C2060 ) C1068_=_C2061( C1068 C2061 ) C1068_=_C2062( C1068 C2062 ) \nC1068_=_C2063( C1068 C2063 ) C1068_=_C2064( C1068 C2064 ) C1068_=_C2065( C1068 C2065 ) C1068_=_C2066( C1068 C2066 ) C1090_=_C1416( C1090 C1416 ) C1090_=_C1842( C1090 C1842 ) \nC1090_=_C2051( C1090 C2051 ) C1090_=_C2067( C1090 C2067 ) C1090_=_C2068( C1090 C2068 ) C1090_=_C2070( C1090 C2070 ) C1090_=_C2072( C1090 C2072 ) C1090_=_C2073( C1090 C2073 ) \nC1090_=_C2074( C1090 C2074 ) C1111_=_C1263( C1111 C1263 ) C1111_=_C1426( C1111 C1426 ) C1111_=_C1576( C1111 C1576 ) C1111_=_C1726( C1111 C1726 ) C1111_=_C1851( C1111 C1851 ) \nC1111_=_C1965( C1111 C1965 ) C1111_=_C2067( C1111 C2067 ) C1111_=_C2077( C1111 C2077 ) C1111_=_C2078( C1111 C2078 ) C1111_=_C2079( C1111 C2079 ) C1111_=_C2080( C1111 C2080 ) \nC1111_=_C2081( C1111 C2081 ) C1111_=_C2082( C1111 C2082 ) C1111_=_C2083( C1111 C2083 ) C1111_=_C2084( C1111 C2084 ) C1111_=_C2085(</w:t>
      </w:r>
    </w:p>
    <w:p>
      <w:pPr>
        <w:pStyle w:val="PreformattedText"/>
        <w:bidi w:val="0"/>
        <w:spacing w:before="0" w:after="0"/>
        <w:jc w:val="left"/>
        <w:rPr/>
      </w:pPr>
      <w:r>
        <w:rPr/>
        <w:t xml:space="preserve"> </w:t>
      </w:r>
      <w:r>
        <w:rPr/>
        <w:t>C1111 C2085 ) C1111_=_C2086( C1111 C2086 ) \nC1111_=_C2087( C1111 C2087 ) C1111_=_C2088( C1111 C2088 ) C1131_=_C1280( C1131 C1280 ) C1131_=_C1442( C1131 C1442 ) C1131_=_C1742( C1131 C1742 ) C1131_=_C1977( C1131 C1977 ) \nC1131_=_C2089( C1131 C2089 ) C1131_=_C2090( C1131 C2090 ) C1131_=_C2091( C1131 C2091 ) C1131_=_C2092( C1131 C2092 ) C1131_=_C2093( C1131 C2093 ) C1131_=_C2094( C1131 C2094 ) \nC1131_=_C2095( C1131 C2095 ) C1181_=_C1338( C1181 C1338 ) C1181_=_C1488( C1181 C1488 ) C1181_=_C1635( C1181 C1635 ) C1181_=_C1775( C1181 C1775 ) C1181_=_C1895( C1181 C1895 ) \nC1181_=_C2013( C1181 C2013 ) C1181_=_C2057( C1181 C2057 ) C1181_=_C2079( C1181 C2079 ) C1181_=_C2090( C1181 C2090 ) C1181_=_C2097( C1181 C2097 ) C1181_=_C2105( C1181 C2105 ) \nC1181_=_C2115( C1181 C2115 ) C1181_=_C2122( C1181 C2122 ) C1181_=_C2123( C1181 C2123 ) C1181_=_C2125( C1181 C2125 ) C1181_=_C2126( C1181 C2126 ) C1181_=_C2127( C1181 C2127 ) \nC1181_=_C2128( C1181 C2128 ) C1181_=_C2129( C1181 C2129 ) C1196_=_C1501( C1196 C1501 ) C1196_=_C1647( C1196 C1647 ) C1196_=_C2022( C1196 C2022 ) C1196_=_C2058( C1196 C2058 ) \nC1196_=_C2080( C1196 C2080 ) C1196_=_C2106( C1196 C2106 ) C1196_=_C2130( C1196 C2130 ) C1196_=_C2132( C1196 C2132 ) C1196_=_C2133( C1196 C2133 ) C1210_=_C1366( C1210 C1366 ) \nC1210_=_C1523( C1210 C1523 ) C1210_=_C1667( C1210 C1667 ) C1210_=_C1802( C1210 C1802 ) C1210_=_C1924( C1210 C1924 ) C1210_=_C2041( C1210 C2041 ) C1210_=_C2061( C1210 C2061 ) \nC1210_=_C2083( C1210 C2083 ) C1210_=_C2092( C1210 C2092 ) C1210_=_C2099( C1210 C2099 ) C1210_=_C2109( C1210 C2109 ) C1210_=_C2117( C1210 C2117 ) C1210_=_C2135( C1210 C2135 ) \nC1210_=_C2141( C1210 C2141 ) C1210_=_C2145( C1210 C2145 ) C1210_=_C2146( C1210 C2146 ) C1210_=_C2147( C1210 C2147 ) C1210_=_C2148( C1210 C2148 ) C1210_=_C2149( C1210 C2149 ) \nC1244_=_C1397( C1244 C1397 ) C1244_=_C1558( C1244 C1558 ) C1244_=_C1701( C1244 C1701 ) C1244_=_C1826( C1244 C1826 ) C1244_=_C1948( C1244 C1948 ) C1244_=_C2051( C1244 C2051 ) \nC1244_=_C2055( C1244 C2055 ) C1244_=_C2056( C1244 C2056 ) C1244_=_C2057( C1244 C2057 ) C1244_=_C2058( C1244 C2058 ) C1244_=_C2059( C1244 C2059 ) C1244_=_C2060( C1244 C2060 ) \nC1244_=_C2061( C1244 C2061 ) C1244_=_C2062( C1244 C2062 ) C1244_=_C2063( C1244 C2063 ) C1244_=_C2064( C1244 C2064 ) C1244_=_C2065( C1244 C2065 ) C1244_=_C2066( C1244 C2066 ) \nC1263_=_C1426( C1263 C1426 ) C1263_=_C1576( C1263 C1576 ) C1263_=_C1726( C1263 C1726 ) C1263_=_C1851( C1263 C1851 ) C1263_=_C1965( C1263 C1965 ) C1263_=_C2067( C1263 C2067 ) \nC1263_=_C2077( C1263 C2077 ) C1263_=_C2078( C1263 C2078 ) C1263_=_C2079( C1263 C2079 ) C1263_=_C2080( C1263 C2080 ) C1263_=_C2081( C1263 C2081 ) C1263_=_C2082( C1263 C2082 ) \nC1263_=_C2083( C1263 C2083 ) C1263_=_C2084( C1263 C2084 ) C1263_=_C2085( C1263 C2085 ) C1263_=_C2086( C1263 C2086 ) C1263_=_C2087( C1263 C2087 ) C1263_=_C2088( C1263 C2088 ) \nC1280_=_C1442( C1280 C1442 ) C1280_=_C1742( C1280 C1742 ) C1280_=_C1977( C1280 C1977 ) C1280_=_C2089( C1280 C2089 ) C1280_=_C2090( C1280 C2090 ) C1280_=_C2091( C1280 C2091 ) \nC1280_=_C2092( C1280 C2092 ) C1280_=_C2093( C1280 C2093 ) C1280_=_C2094( C1280 C2094 ) C1280_=_C2095( C1280 C2095 ) C1298_=_C1459( C1298 C1459 ) C1298_=_C1599( C1298 C1599 ) \nC1298_=_C1990( C1298 C1990 ) C1298_=_C2096( C1298 C2096 ) C1298_=_C2097( C1298 C2097 ) C1298_=_C2098( C1298 C2098 ) C1298_=_C2099( C1298 C2099 ) C1298_=_C2100( C1298 C2100 ) \nC1298_=_C2101( C1298 C2101 ) C1298_=_C2102( C1298 C2102 ) C1298_=_C2103( C1298 C2103 ) C1338_=_C1488( C1338 C1488 ) C1338_=_C1635( C1338 C1635 ) C1338_=_C1775( C1338 C1775 ) \nC1338_=_C1895( C1338 C1895 ) C1338_=_C2013( C1338 C2013 ) C1338_=_C2057( C1338 C2057 ) C1338_=_C2079( C1338 C2079 ) C1338_=_C2090( C1338 C2090 ) C1338_=_C2097( C1338 C2097 ) \nC1338_=_C2105( C1338 C2105 ) C1338_=_C2115( C1338 C2115 ) C1338_=_C2122( C1338 C2122 ) C1338_=_C2123( C1338 C2123 ) C1338_=_C2125( C1338 C2125 ) C1338_=_C2126( C1338 C2126 ) \nC1338_=_C2127( C1338 C2127 ) C1338_=_C2128( C1338 C2128 ) C1338_=_C2129( C1338 C2129 ) C1366_=_C1523( C1366 C1523 ) C1366_=_C1667( C1366 C1667 ) C1366_=_C1802( C1366 C1802 ) \nC1366_=_C1924( C1366 C1924 ) C1366_=_C2041( C1366 C2041 ) C1366_=_C2061( C1366 C2061 ) C1366_=_C2083( C1366 C2083 ) C1366_=_C2092( C1366 C2092 ) C1366_=_C2099( C1366 C2099 ) \nC1366_=_C2109( C1366 C2109 ) C1366_=_C2117( C1366 C2117 ) C1366_=_C2135( C1366 C2135 ) C1366_=_C2141( C1366 C2141 ) C1366_=_C2145( C1366 C2145 ) C1366_=_C2146( C1366 C2146 ) \nC1366_=_C2147( C1366 C2147 ) C1366_=_C2148( C1366 C2148 ) C1366_=_C2149( C1366 C2149 ) C1397_=_C1558( C1397 C1558 ) C1397_=_C1701( C1397 C1701 ) C1397_=_C1826( C1397 C1826 ) \nC1397_=_C1948( C1397 C1948 ) C1397_=_C2051( C1397 C2051 ) C1397_=_C2055( C1397 C2055 ) C1397_=_C2056( C1397 C2056 ) C1397_=_C2057( C1397 C2057 ) C1397_=_C2058( C1397 C2058 ) \nC1397_=_C2059( C1397 C2059 ) C1397_=_C2060( C1397 C2060 ) C1397_=_C2061( C1397 C2061 ) C1397_=_C2062( C1397 C2062 ) C1397_=_C2063( C1397 C2063 ) C1397_=_C2064( C1397 C2064 ) \nC1397_=_C2065( C1397 C2065 ) C1397_=_C2066( C1397 C2066 ) C1416_=_C1842( C1416 C1842 ) C1416_=_C2051( C1416 C2051 ) C1416_=_C2067( C1416 C2067 ) C1416_=_C2068( C1416 C2068 ) \nC1416_=_C2070( C1416 C2070 ) C1416_=_C2072( C1416 C2072 ) C1416_=_C2073( C1416 C2073 ) C1416_=_C2074( C1416 C2074 ) C1426_=_C1576( C1426 C1576 ) C1426_=_C1726( C1426 C1726 ) \nC1426_=_C1851( C1426 C1851 ) C1426_=_C1965( C1426 C1965 ) C1426_=_C2067( C1426 C2067 ) C1426_=_C2077( C1426 C2077 ) C1426_=_C2078( C1426 C2078 ) C1426_=_C2079( C1426 C2079 ) \nC1426_=_C2080( C1426 C2080 ) C1426_=_C2081( C1426 C2081 ) C1426_=_C2082( C1426 C2082 ) C1426_=_C2083( C1426 C2083 ) C1426_=_C2084( C1426 C2084 ) C1426_=_C2085( C1426 C2085 ) \nC1426_=_C2086( C1426 C2086 ) C1426_=_C2087( C1426 C2087 ) C1426_=_C2088( C1426 C2088 ) C1442_=_C1742( C1442 C1742 ) C1442_=_C1977( C1442 C1977 ) C1442_=_C2089( C1442 C2089 ) \nC1442_=_C2090( C1442 C2090 ) C1442_=_C2091( C1442 C2091 ) C1442_=_C2092( C1442 C2092 ) C1442_=_C2093( C1442 C2093 ) C1442_=_C2094( C1442 C2094 ) C1442_=_C2095( C1442 C2095 ) \nC1459_=_C1599( C1459 C1599 ) C1459_=_C1990( C1459 C1990 ) C1459_=_C2096( C1459 C2096 ) C1459_=_C2097( C1459 C2097 ) C1459_=_C2098( C1459 C2098 ) C1459_=_C2099( C1459 C2099 ) \nC1459_=_C2100( C1459 C2100 ) C1459_=_C2101( C1459 C2101 ) C1459_=_C2102( C1459 C2102 ) C1459_=_C2103( C1459 C2103 ) C1488_=_C1635( C1488 C1635 ) C1488_=_C1775( C1488 C1775 ) \nC1488_=_C1895( C1488 C1895 ) C1488_=_C2013( C1488 C2013 ) C1488_=_C2057( C1488 C2057 ) C1488_=_C2079( C1488 C2079 ) C1488_=_C2090( C1488 C2090 ) C1488_=_C2097( C1488 C2097 ) \nC1488_=_C2105( C1488 C2105 ) C1488_=_C2115( C1488 C2115 ) C1488_=_C2122( C1488 C2122 ) C1488_=_C2123( C1488 C2123 ) C1488_=_C2125( C1488 C2125 ) C1488_=_C2126( C1488 C2126 ) \nC1488_=_C2127( C1488 C2127 ) C1488_=_C2128( C1488 C2128 ) C1488_=_C2129( C1488 C2129 ) C1501_=_C1647( C1501 C1647 ) C1501_=_C2022( C1501 C2022 ) C1501_=_C2058( C1501 C2058 ) \nC1501_=_C2080( C1501 C2080 ) C1501_=_C2106( C1501 C2106 ) C1501_=_C2130( C1501 C2130 ) C1501_=_C2132( C1501 C2132 ) C1501_=_C2133( C1501 C2133 ) C1523_=_C1667( C1523 C1667 ) \nC1523_=_C1802( C1523 C1802 ) C1523_=_C1924( C1523 C1924 ) C1523_=_C2041( C1523 C2041 ) C1523_=_C2061( C1523 C2061 ) C1523_=_C2083( C1523 C2083 ) C1523_=_C2092( C1523 C2092 ) \nC1523_=_C2099( C1523 C2099 ) C1523_=_C2109( C1523 C2109 ) C1523_=_C2117( C1523 C2117 ) C1523_=_C2135( C1523 C2135 ) C1523_=_C2141( C1523 C2141 ) C1523_=_C2145( C1523 C2145 ) \nC1523_=_C2146( C1523 C2146 ) C1523_=_C2147( C1523 C2147 ) C1523_=_C2148( C1523 C2148 ) C1523_=_C2149( C1523 C2149 ) C1558_=_C1701( C1558 C1701 ) C1558_=_C1826( C1558 C1826 ) \nC1558_=_C1948( C1558 C1948 ) C1558_=_C2051( C1558 C2051 ) C1558_=_C2055( C1558 C2055 ) C1558_=_C2056( C1558 C2056 ) C1558_=_C2057( C1558 C2057 ) C1558_=_C2058( C1558 C2058 ) \nC1558_=_C2059( C1558 C2059 ) C1558_=_C2060( C1558 C2060 ) C1558_=_C2061( C1558 C2061 ) C1558_=_C2062( C1558 C2062 ) C1558_=_C2063( C1558 C2063 ) C1558_=_C2064( C1558 C2064 ) \nC1558_=_C2065( C1558 C2065 ) C1558_=_C2066( C1558 C2066 ) C1576_=_C1726( C1576 C1726 ) C1576_=_C1851( C1576 C1851 ) C1576_=_C1965( C1576 C1965 ) C1576_=_C2067( C1576 C2067 ) \nC1576_=_C2077( C1576 C2077 ) C1576_=_C2078( C1576 C2078 ) C1576_=_C2079( C1576 C2079 ) C1576_=_C2080( C1576 C2080 ) C1576_=_C2081( C1576 C2081 ) C1576_=_C2082( C1576 C2082 ) \nC1576_=_C2083( C1576 C2083 ) C1576_=_C2084( C1576 C2084 ) C1576_=_C2085( C1576 C2085 ) C1576_=_C2086( C1576 C2086 ) C1576_=_C2087( C1576 C2087 ) C1576_=_C2088( C1576 C2088 ) \nC1599_=_C1990( C1599 C1990 ) C1599_=_C2096( C1599 C2096 ) C1599_=_C2097( C1599 C2097 ) C1599_=_C2098( C1599 C2098 ) C1599_=_C2099( C1599 C2099 ) C1599_=_C2100( C1599 C2100 ) \nC1599_=_C2101( C1599 C2101 ) C1599_=_C2102( C1599 C2102 ) C1599_=_C2103( C1599 C2103 ) C1635_=_C1775( C1635 C1775 ) C1635_=_C1895( C1635 C1895 ) C1635_=_C2013( C1635 C2013 ) \nC1635_=_C2057( C1635 C2057 ) C1635_=_C2079( C1635 C2079 ) C1635_=_C2090( C1635 C2090 ) C1635_=_C2097( C1635 C2097 ) C1635_=_C2105( C1635 C2105 ) C1635_=_C2115( C1635 C2115 ) \nC1635_=_C2122( C1635 C2122 ) C1635_=_C2123( C1635 C2123 ) C1635_=_C2125( C1635 C2125 ) C1635_=_C2126( C1635 C2126 ) C1635_=_C2127( C1635 C2127 ) C1635_=_C2128( C1635 C2128 ) \nC1635_=_C2129( C1635 C2129 ) C1647_=_C2022( C1647 C2022 ) C1647_=_C2058( C1647 C2058 ) C1647_=_C2080( C1647 C2080 ) C1647_=_C2106( C1647 C2106 ) C1647_=_C2130( C1647 C2130 ) \nC1647_=_C2132( C1647 C2132 ) C1647_=_C2133( C1647 C2133 ) C1667_=_C1802( C1667 C1802 ) C1667_=_C1924( C1667 C1924 ) C1667_=_C2041( C1667 C2041 ) C1667_=_C2061( C1667 C2061 ) \nC1667_=_C2083( C1667 C2083 ) C1667_=_C2092( C1667 C2092 ) C1667_=_C2099( C1667 C2099 ) C1667_=_C2109( C1667 C2109 ) C1667_=_C2117( C1667 C2117 ) C1667_=_C2135( C1667 C2135 ) \nC1667_=_C2141( C1667 C2141 ) C1667_=_C2145( C1667 C2145 ) C1667_=_C2146( C1667 C2146 ) C1667_=_C2147( C1667 C2147 ) C1667_=_C2148( C1667 C2148 ) C1667_=_C2149( C1667 C2149 ) \nC1701_=_C1826(</w:t>
      </w:r>
    </w:p>
    <w:p>
      <w:pPr>
        <w:pStyle w:val="PreformattedText"/>
        <w:bidi w:val="0"/>
        <w:spacing w:before="0" w:after="0"/>
        <w:jc w:val="left"/>
        <w:rPr/>
      </w:pPr>
      <w:r>
        <w:rPr/>
        <w:t xml:space="preserve"> </w:t>
      </w:r>
      <w:r>
        <w:rPr/>
        <w:t>C1701 C1826 ) C1701_=_C1948( C1701 C1948 ) C1701_=_C2051( C1701 C2051 ) C1701_=_C2055( C1701 C2055 ) C1701_=_C2056( C1701 C2056 ) C1701_=_C2057( C1701 C2057 ) \nC1701_=_C2058( C1701 C2058 ) C1701_=_C2059( C1701 C2059 ) C1701_=_C2060( C1701 C2060 ) C1701_=_C2061( C1701 C2061 ) C1701_=_C2062( C1701 C2062 ) C1701_=_C2063( C1701 C2063 ) \nC1701_=_C2064( C1701 C2064 ) C1701_=_C2065( C1701 C2065 ) C1701_=_C2066( C1701 C2066 ) C1726_=_C1851( C1726 C1851 ) C1726_=_C1965( C1726 C1965 ) C1726_=_C2067( C1726 C2067 ) \nC1726_=_C2077( C1726 C2077 ) C1726_=_C2078( C1726 C2078 ) C1726_=_C2079( C1726 C2079 ) C1726_=_C2080( C1726 C2080 ) C1726_=_C2081( C1726 C2081 ) C1726_=_C2082( C1726 C2082 ) \nC1726_=_C2083( C1726 C2083 ) C1726_=_C2084( C1726 C2084 ) C1726_=_C2085( C1726 C2085 ) C1726_=_C2086( C1726 C2086 ) C1726_=_C2087( C1726 C2087 ) C1726_=_C2088( C1726 C2088 ) \nC1742_=_C1977( C1742 C1977 ) C1742_=_C2089( C1742 C2089 ) C1742_=_C2090( C1742 C2090 ) C1742_=_C2091( C1742 C2091 ) C1742_=_C2092( C1742 C2092 ) C1742_=_C2093( C1742 C2093 ) \nC1742_=_C2094( C1742 C2094 ) C1742_=_C2095( C1742 C2095 ) C1775_=_C1895( C1775 C1895 ) C1775_=_C2013( C1775 C2013 ) C1775_=_C2057( C1775 C2057 ) C1775_=_C2079( C1775 C2079 ) \nC1775_=_C2090( C1775 C2090 ) C1775_=_C2097( C1775 C2097 ) C1775_=_C2105( C1775 C2105 ) C1775_=_C2115( C1775 C2115 ) C1775_=_C2122( C1775 C2122 ) C1775_=_C2123( C1775 C2123 ) \nC1775_=_C2125( C1775 C2125 ) C1775_=_C2126( C1775 C2126 ) C1775_=_C2127( C1775 C2127 ) C1775_=_C2128( C1775 C2128 ) C1775_=_C2129( C1775 C2129 ) C1802_=_C1924( C1802 C1924 ) \nC1802_=_C2041( C1802 C2041 ) C1802_=_C2061( C1802 C2061 ) C1802_=_C2083( C1802 C2083 ) C1802_=_C2092( C1802 C2092 ) C1802_=_C2099( C1802 C2099 ) C1802_=_C2109( C1802 C2109 ) \nC1802_=_C2117( C1802 C2117 ) C1802_=_C2135( C1802 C2135 ) C1802_=_C2141( C1802 C2141 ) C1802_=_C2145( C1802 C2145 ) C1802_=_C2146( C1802 C2146 ) C1802_=_C2147( C1802 C2147 ) \nC1802_=_C2148( C1802 C2148 ) C1802_=_C2149( C1802 C2149 ) C1826_=_C1948( C1826 C1948 ) C1826_=_C2051( C1826 C2051 ) C1826_=_C2055( C1826 C2055 ) C1826_=_C2056( C1826 C2056 ) \nC1826_=_C2057( C1826 C2057 ) C1826_=_C2058( C1826 C2058 ) C1826_=_C2059( C1826 C2059 ) C1826_=_C2060( C1826 C2060 ) C1826_=_C2061( C1826 C2061 ) C1826_=_C2062( C1826 C2062 ) \nC1826_=_C2063( C1826 C2063 ) C1826_=_C2064( C1826 C2064 ) C1826_=_C2065( C1826 C2065 ) C1826_=_C2066( C1826 C2066 ) C1842_=_C2051( C1842 C2051 ) C1842_=_C2067( C1842 C2067 ) \nC1842_=_C2068( C1842 C2068 ) C1842_=_C2070( C1842 C2070 ) C1842_=_C2072( C1842 C2072 ) C1842_=_C2073( C1842 C2073 ) C1842_=_C2074( C1842 C2074 ) C1851_=_C1965( C1851 C1965 ) \nC1851_=_C2067( C1851 C2067 ) C1851_=_C2077( C1851 C2077 ) C1851_=_C2078( C1851 C2078 ) C1851_=_C2079( C1851 C2079 ) C1851_=_C2080( C1851 C2080 ) C1851_=_C2081( C1851 C2081 ) \nC1851_=_C2082( C1851 C2082 ) C1851_=_C2083( C1851 C2083 ) C1851_=_C2084( C1851 C2084 ) C1851_=_C2085( C1851 C2085 ) C1851_=_C2086( C1851 C2086 ) C1851_=_C2087( C1851 C2087 ) \nC1851_=_C2088( C1851 C2088 ) C1895_=_C2013( C1895 C2013 ) C1895_=_C2057( C1895 C2057 ) C1895_=_C2079( C1895 C2079 ) C1895_=_C2090( C1895 C2090 ) C1895_=_C2097( C1895 C2097 ) \nC1895_=_C2105( C1895 C2105 ) C1895_=_C2115( C1895 C2115 ) C1895_=_C2122( C1895 C2122 ) C1895_=_C2123( C1895 C2123 ) C1895_=_C2125( C1895 C2125 ) C1895_=_C2126( C1895 C2126 ) \nC1895_=_C2127( C1895 C2127 ) C1895_=_C2128( C1895 C2128 ) C1895_=_C2129( C1895 C2129 ) C1924_=_C2041( C1924 C2041 ) C1924_=_C2061( C1924 C2061 ) C1924_=_C2083( C1924 C2083 ) \nC1924_=_C2092( C1924 C2092 ) C1924_=_C2099( C1924 C2099 ) C1924_=_C2109( C1924 C2109 ) C1924_=_C2117( C1924 C2117 ) C1924_=_C2135( C1924 C2135 ) C1924_=_C2141( C1924 C2141 ) \nC1924_=_C2145( C1924 C2145 ) C1924_=_C2146( C1924 C2146 ) C1924_=_C2147( C1924 C2147 ) C1924_=_C2148( C1924 C2148 ) C1924_=_C2149( C1924 C2149 ) C1948_=_C2051( C1948 C2051 ) \nC1948_=_C2055( C1948 C2055 ) C1948_=_C2056( C1948 C2056 ) C1948_=_C2057( C1948 C2057 ) C1948_=_C2058( C1948 C2058 ) C1948_=_C2059( C1948 C2059 ) C1948_=_C2060( C1948 C2060 ) \nC1948_=_C2061( C1948 C2061 ) C1948_=_C2062( C1948 C2062 ) C1948_=_C2063( C1948 C2063 ) C1948_=_C2064( C1948 C2064 ) C1948_=_C2065( C1948 C2065 ) C1948_=_C2066( C1948 C2066 ) \nC1965_=_C2067( C1965 C2067 ) C1965_=_C2077( C1965 C2077 ) C1965_=_C2078( C1965 C2078 ) C1965_=_C2079( C1965 C2079 ) C1965_=_C2080( C1965 C2080 ) C1965_=_C2081( C1965 C2081 ) \nC1965_=_C2082( C1965 C2082 ) C1965_=_C2083( C1965 C2083 ) C1965_=_C2084( C1965 C2084 ) C1965_=_C2085( C1965 C2085 ) C1965_=_C2086( C1965 C2086 ) C1965_=_C2087( C1965 C2087 ) \nC1965_=_C2088( C1965 C2088 ) C1977_=_C2089( C1977 C2089 ) C1977_=_C2090( C1977 C2090 ) C1977_=_C2091( C1977 C2091 ) C1977_=_C2092( C1977 C2092 ) C1977_=_C2093( C1977 C2093 ) \nC1977_=_C2094( C1977 C2094 ) C1977_=_C2095( C1977 C2095 ) C1990_=_C2096( C1990 C2096 ) C1990_=_C2097( C1990 C2097 ) C1990_=_C2098( C1990 C2098 ) C1990_=_C2099( C1990 C2099 ) \nC1990_=_C2100( C1990 C2100 ) C1990_=_C2101( C1990 C2101 ) C1990_=_C2102( C1990 C2102 ) C1990_=_C2103( C1990 C2103 ) C2013_=_C2057( C2013 C2057 ) C2013_=_C2079( C2013 C2079 ) \nC2013_=_C2090( C2013 C2090 ) C2013_=_C2097( C2013 C2097 ) C2013_=_C2105( C2013 C2105 ) C2013_=_C2115( C2013 C2115 ) C2013_=_C2122( C2013 C2122 ) C2013_=_C2123( C2013 C2123 ) \nC2013_=_C2125( C2013 C2125 ) C2013_=_C2126( C2013 C2126 ) C2013_=_C2127( C2013 C2127 ) C2013_=_C2128( C2013 C2128 ) C2013_=_C2129( C2013 C2129 ) C2022_=_C2058( C2022 C2058 ) \nC2022_=_C2080( C2022 C2080 ) C2022_=_C2106( C2022 C2106 ) C2022_=_C2130( C2022 C2130 ) C2022_=_C2132( C2022 C2132 ) C2022_=_C2133( C2022 C2133 ) C2041_=_C2061( C2041 C2061 ) \nC2041_=_C2083( C2041 C2083 ) C2041_=_C2092( C2041 C2092 ) C2041_=_C2099( C2041 C2099 ) C2041_=_C2109( C2041 C2109 ) C2041_=_C2117( C2041 C2117 ) C2041_=_C2135( C2041 C2135 ) \nC2041_=_C2141( C2041 C2141 ) C2041_=_C2145( C2041 C2145 ) C2041_=_C2146( C2041 C2146 ) C2041_=_C2147( C2041 C2147 ) C2041_=_C2148( C2041 C2148 ) C2041_=_C2149( C2041 C2149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70( C2051 C2070 ) C2051_=_C2072( C2051 C2072 ) C2051_=_C2073( C2051 C2073 ) C2051_=_C2074( C2051 C2074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8( C2055 C2068 ) \nC2055_=_C2077( C2055 C2077 ) C2055_=_C2089( C2055 C2089 ) C2055_=_C2096( C2055 C2096 ) C2055_=_C2105( C2055 C2105 ) C2055_=_C2106( C2055 C2106 ) C2055_=_C2109( C2055 C2109 ) \nC2056_=_C2057( C2056 C2057 ) C2056_=_C2058( C2056 C2058 ) C2056_=_C2059( C2056 C2059 ) C2056_=_C2060( C2056 C2060 ) C2056_=_C2061( C2056 C2061 ) C2056_=_C2062( C2056 C2062 ) \nC2056_=_C2063( C2056 C2063 ) C2056_=_C2064( C2056 C2064 ) C2056_=_C2065( C2056 C2065 ) C2056_=_C2066( C2056 C2066 ) C2056_=_C2078( C2056 C2078 ) C2056_=_C2115( C2056 C2115 ) \nC2056_=_C2117( C2056 C2117 ) C2057_=_C2058( C2057 C2058 ) C2057_=_C2059( C2057 C2059 ) C2057_=_C2060( C2057 C2060 ) C2057_=_C2061( C2057 C2061 ) C2057_=_C2062( C2057 C2062 ) \nC2057_=_C2063( C2057 C2063 ) C2057_=_C2064( C2057 C2064 ) C2057_=_C2065( C2057 C2065 ) C2057_=_C2066( C2057 C2066 ) C2057_=_C2079( C2057 C2079 ) C2057_=_C2090( C2057 C2090 ) \nC2057_=_C2097( C2057 C2097 ) C2057_=_C2105( C2057 C2105 ) C2057_=_C2115( C2057 C2115 ) C2057_=_C2122( C2057 C2122 ) C2057_=_C2123( C2057 C2123 ) C2057_=_C2125( C2057 C2125 ) \nC2057_=_C2126( C2057 C2126 ) C2057_=_C2127( C2057 C2127 ) C2057_=_C2128( C2057 C2128 ) C2057_=_C2129( C2057 C2129 ) C2058_=_C2059( C2058 C2059 ) C2058_=_C2060( C2058 C2060 ) \nC2058_=_C2061( C2058 C2061 ) C2058_=_C2062( C2058 C2062 ) C2058_=_C2063( C2058 C2063 ) C2058_=_C2064( C2058 C2064 ) C2058_=_C2065( C2058 C2065 ) C2058_=_C2066( C2058 C2066 ) \nC2058_=_C2080( C2058 C2080 ) C2058_=_C2106( C2058 C2106 ) C2058_=_C2130( C2058 C2130 ) C2058_=_C2132( C2058 C2132 ) C2058_=_C2133( C2058 C2133 ) C2059_=_C2060( C2059 C2060 ) \nC2059_=_C2061( C2059 C2061 ) C2059_=_C2062( C2059 C2062 ) C2059_=_C2063( C2059 C2063 ) C2059_=_C2064( C2059 C2064 ) C2059_=_C2065( C2059 C2065 ) C2059_=_C2066( C2059 C2066 ) \nC2059_=_C2070( C2059 C2070 ) C2059_=_C2081( C2059 C2081 ) C2059_=_C2091( C2059 C2091 ) C2059_=_C2098( C2059 C2098 ) C2059_=_C2122( C2059 C2122 ) C2059_=_C2130( C2059 C2130 ) \nC2059_=_C2135( C2059 C2135 ) C2060_=_C2061( C2060 C2061 ) C2060_=_C2062( C2060 C2062 ) C2060_=_C2063( C2060 C2063 ) C2060_=_C2064( C2060 C2064 ) C2060_=_C2065( C2060 C2065 ) \nC2060_=_C2066( C2060 C2066 ) C2060_=_C2082( C2060 C2082 ) C2060_=_C2123( C2060 C2123 ) C2060_=_C2141( C2060 C2141 ) C2061_=_C2062( C2061 C2062 ) C2061_=_C2063( C2061 C2063 ) \nC2061_=_C2064( C2061 C2064 ) C2061_=_C2065( C2061 C2065 ) C2061_=_C2066( C2061 C2066 ) C2061_=_C2083( C2061 C2083 ) C2061_=_C2092( C2061 C2092 ) C2061_=_C2099( C2061 C2099 ) \nC2061_=_C2109( C2061 C2109 ) C2061_=_C2117( C2061 C2117 ) C2061_=_C2135( C2061 C2135 ) C2061_=_C2141( C2061 C2141 ) C2061_=_C2145( C2061 C2145 ) C2061_=_C2146( C2061 C2146 ) \nC2061_=_C2147( C2061 C2147 ) C2061_=_C2148( C2061 C2148 ) C2061_=_C2149( C2061 C2149 ) C2062_=_C2063( C2062 C2063 ) C2062_=_C2064( C2062 C2064 ) C2062_=_C2065( C2062 C2065 ) \nC2062_=_C2066( C2062 C2066 ) C2062_=_C2084( C2062 C2084 ) C2062_=_C2125( C2062 C2125 ) C2062_=_C2145( C2062 C2145 ) C2063_=_C2064( C2063 C2064 ) C2063_=_C2065( C2063 C2065 ) \nC2063_=_C2066( C2063 C2066 ) C2063_=_C2072( C2063 C2072 ) C2063_=_C2085(</w:t>
      </w:r>
    </w:p>
    <w:p>
      <w:pPr>
        <w:pStyle w:val="PreformattedText"/>
        <w:bidi w:val="0"/>
        <w:spacing w:before="0" w:after="0"/>
        <w:jc w:val="left"/>
        <w:rPr/>
      </w:pPr>
      <w:r>
        <w:rPr/>
        <w:t xml:space="preserve"> </w:t>
      </w:r>
      <w:r>
        <w:rPr/>
        <w:t>C2063 C2085 ) C2063_=_C2093( C2063 C2093 ) C2063_=_C2100( C2063 C2100 ) C2063_=_C2126( C2063 C2126 ) \nC2063_=_C2132( C2063 C2132 ) C2063_=_C2146( C2063 C2146 ) C2064_=_C2065( C2064 C2065 ) C2064_=_C2066( C2064 C2066 ) C2064_=_C2073( C2064 C2073 ) C2064_=_C2086( C2064 C2086 ) \nC2064_=_C2094( C2064 C2094 ) C2064_=_C2101( C2064 C2101 ) C2064_=_C2127( C2064 C2127 ) C2064_=_C2133( C2064 C2133 ) C2064_=_C2147( C2064 C2147 ) C2065_=_C2066( C2065 C2066 ) \nC2067_=_C2068( C2067 C2068 ) C2067_=_C2070( C2067 C2070 ) C2067_=_C2072( C2067 C2072 ) C2067_=_C2073( C2067 C2073 ) C2067_=_C2074( C2067 C2074 ) C2067_=_C2077( C2067 C2077 ) \nC2067_=_C2078( C2067 C2078 ) C2067_=_C2079( C2067 C2079 ) C2067_=_C2080( C2067 C2080 ) C2067_=_C2081( C2067 C2081 ) C2067_=_C2082( C2067 C2082 ) C2067_=_C2083( C2067 C2083 ) \nC2067_=_C2084( C2067 C2084 ) C2067_=_C2085( C2067 C2085 ) C2067_=_C2086( C2067 C2086 ) C2067_=_C2087( C2067 C2087 ) C2067_=_C2088( C2067 C2088 ) C2068_=_C2070( C2068 C2070 ) \nC2068_=_C2072( C2068 C2072 ) C2068_=_C2073( C2068 C2073 ) C2068_=_C2074( C2068 C2074 ) C2068_=_C2077( C2068 C2077 ) C2068_=_C2089( C2068 C2089 ) C2068_=_C2096( C2068 C2096 ) \nC2068_=_C2105( C2068 C2105 ) C2068_=_C2106( C2068 C2106 ) C2068_=_C2109( C2068 C2109 ) C2070_=_C2072( C2070 C2072 ) C2070_=_C2073( C2070 C2073 ) C2070_=_C2074( C2070 C2074 ) \nC2070_=_C2081( C2070 C2081 ) C2070_=_C2091( C2070 C2091 ) C2070_=_C2098( C2070 C2098 ) C2070_=_C2122( C2070 C2122 ) C2070_=_C2130( C2070 C2130 ) C2070_=_C2135( C2070 C2135 ) \nC2072_=_C2073( C2072 C2073 ) C2072_=_C2074( C2072 C2074 ) C2072_=_C2085( C2072 C2085 ) C2072_=_C2093( C2072 C2093 ) C2072_=_C2100( C2072 C2100 ) C2072_=_C2126( C2072 C2126 ) \nC2072_=_C2132( C2072 C2132 ) C2072_=_C2146( C2072 C2146 ) C2073_=_C2074( C2073 C2074 ) C2073_=_C2086( C2073 C2086 ) C2073_=_C2094( C2073 C2094 ) C2073_=_C2101( C2073 C2101 ) \nC2073_=_C2127( C2073 C2127 ) C2073_=_C2133( C2073 C2133 ) C2073_=_C2147( C2073 C2147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6( C2077 C2096 ) C2077_=_C2105( C2077 C2105 ) C2077_=_C2106( C2077 C2106 ) \nC2077_=_C2109( C2077 C2109 ) C2078_=_C2079( C2078 C2079 ) C2078_=_C2080( C2078 C2080 ) C2078_=_C2081( C2078 C2081 ) C2078_=_C2082( C2078 C2082 ) C2078_=_C2083( C2078 C2083 ) \nC2078_=_C2084( C2078 C2084 ) C2078_=_C2085( C2078 C2085 ) C2078_=_C2086( C2078 C2086 ) C2078_=_C2087( C2078 C2087 ) C2078_=_C2088( C2078 C2088 ) C2078_=_C2115( C2078 C2115 ) \nC2078_=_C2117( C2078 C2117 ) C2079_=_C2080( C2079 C2080 ) C2079_=_C2081( C2079 C2081 ) C2079_=_C2082( C2079 C2082 ) C2079_=_C2083( C2079 C2083 ) C2079_=_C2084( C2079 C2084 ) \nC2079_=_C2085( C2079 C2085 ) C2079_=_C2086( C2079 C2086 ) C2079_=_C2087( C2079 C2087 ) C2079_=_C2088( C2079 C2088 ) C2079_=_C2090( C2079 C2090 ) C2079_=_C2097( C2079 C2097 ) \nC2079_=_C2105( C2079 C2105 ) C2079_=_C2115( C2079 C2115 ) C2079_=_C2122( C2079 C2122 ) C2079_=_C2123( C2079 C2123 ) C2079_=_C2125( C2079 C2125 ) C2079_=_C2126( C2079 C2126 ) \nC2079_=_C2127( C2079 C2127 ) C2079_=_C2128( C2079 C2128 ) C2079_=_C2129( C2079 C2129 ) C2080_=_C2081( C2080 C2081 ) C2080_=_C2082( C2080 C2082 ) C2080_=_C2083( C2080 C2083 ) \nC2080_=_C2084( C2080 C2084 ) C2080_=_C2085( C2080 C2085 ) C2080_=_C2086( C2080 C2086 ) C2080_=_C2087( C2080 C2087 ) C2080_=_C2088( C2080 C2088 ) C2080_=_C2106( C2080 C2106 ) \nC2080_=_C2130( C2080 C2130 ) C2080_=_C2132( C2080 C2132 ) C2080_=_C2133( C2080 C2133 ) C2081_=_C2082( C2081 C2082 ) C2081_=_C2083( C2081 C2083 ) C2081_=_C2084( C2081 C2084 ) \nC2081_=_C2085( C2081 C2085 ) C2081_=_C2086( C2081 C2086 ) C2081_=_C2087( C2081 C2087 ) C2081_=_C2088( C2081 C2088 ) C2081_=_C2091( C2081 C2091 ) C2081_=_C2098( C2081 C2098 ) \nC2081_=_C2122( C2081 C2122 ) C2081_=_C2130( C2081 C2130 ) C2081_=_C2135( C2081 C2135 ) C2082_=_C2083( C2082 C2083 ) C2082_=_C2084( C2082 C2084 ) C2082_=_C2085( C2082 C2085 ) \nC2082_=_C2086( C2082 C2086 ) C2082_=_C2087( C2082 C2087 ) C2082_=_C2088( C2082 C2088 ) C2082_=_C2123( C2082 C2123 ) C2082_=_C2141( C2082 C2141 ) C2083_=_C2084( C2083 C2084 ) \nC2083_=_C2085( C2083 C2085 ) C2083_=_C2086( C2083 C2086 ) C2083_=_C2087( C2083 C2087 ) C2083_=_C2088( C2083 C2088 ) C2083_=_C2092( C2083 C2092 ) C2083_=_C2099( C2083 C2099 ) \nC2083_=_C2109( C2083 C2109 ) C2083_=_C2117( C2083 C2117 ) C2083_=_C2135( C2083 C2135 ) C2083_=_C2141( C2083 C2141 ) C2083_=_C2145( C2083 C2145 ) C2083_=_C2146( C2083 C2146 ) \nC2083_=_C2147( C2083 C2147 ) C2083_=_C2148( C2083 C2148 ) C2083_=_C2149( C2083 C2149 ) C2084_=_C2085( C2084 C2085 ) C2084_=_C2086( C2084 C2086 ) C2084_=_C2087( C2084 C2087 ) \nC2084_=_C2088( C2084 C2088 ) C2084_=_C2125( C2084 C2125 ) C2084_=_C2145( C2084 C2145 ) C2085_=_C2086( C2085 C2086 ) C2085_=_C2087( C2085 C2087 ) C2085_=_C2088( C2085 C2088 ) \nC2085_=_C2093( C2085 C2093 ) C2085_=_C2100( C2085 C2100 ) C2085_=_C2126( C2085 C2126 ) C2085_=_C2132( C2085 C2132 ) C2085_=_C2146( C2085 C2146 ) C2086_=_C2087( C2086 C2087 ) \nC2086_=_C2088( C2086 C2088 ) C2086_=_C2094( C2086 C2094 ) C2086_=_C2101( C2086 C2101 ) C2086_=_C2127( C2086 C2127 ) C2086_=_C2133( C2086 C2133 ) C2086_=_C2147( C2086 C2147 ) \nC2087_=_C2088( C2087 C2088 ) C2089_=_C2090( C2089 C2090 ) C2089_=_C2091( C2089 C2091 ) C2089_=_C2092( C2089 C2092 ) C2089_=_C2093( C2089 C2093 ) C2089_=_C2094( C2089 C2094 ) \nC2089_=_C2095( C2089 C2095 ) C2089_=_C2096( C2089 C2096 ) C2089_=_C2105( C2089 C2105 ) C2089_=_C2106( C2089 C2106 ) C2089_=_C2109( C2089 C2109 ) C2090_=_C2091( C2090 C2091 ) \nC2090_=_C2092( C2090 C2092 ) C2090_=_C2093( C2090 C2093 ) C2090_=_C2094( C2090 C2094 ) C2090_=_C2095( C2090 C2095 ) C2090_=_C2097( C2090 C2097 ) C2090_=_C2105( C2090 C2105 ) \nC2090_=_C2115( C2090 C2115 ) C2090_=_C2122( C2090 C2122 ) C2090_=_C2123( C2090 C2123 ) C2090_=_C2125( C2090 C2125 ) C2090_=_C2126( C2090 C2126 ) C2090_=_C2127( C2090 C2127 ) \nC2090_=_C2128( C2090 C2128 ) C2090_=_C2129( C2090 C2129 ) C2091_=_C2092( C2091 C2092 ) C2091_=_C2093( C2091 C2093 ) C2091_=_C2094( C2091 C2094 ) C2091_=_C2095( C2091 C2095 ) \nC2091_=_C2098( C2091 C2098 ) C2091_=_C2122( C2091 C2122 ) C2091_=_C2130( C2091 C2130 ) C2091_=_C2135( C2091 C2135 ) C2092_=_C2093( C2092 C2093 ) C2092_=_C2094( C2092 C2094 ) \nC2092_=_C2095( C2092 C2095 ) C2092_=_C2099( C2092 C2099 ) C2092_=_C2109( C2092 C2109 ) C2092_=_C2117( C2092 C2117 ) C2092_=_C2135( C2092 C2135 ) C2092_=_C2141( C2092 C2141 ) \nC2092_=_C2145( C2092 C2145 ) C2092_=_C2146( C2092 C2146 ) C2092_=_C2147( C2092 C2147 ) C2092_=_C2148( C2092 C2148 ) C2092_=_C2149( C2092 C2149 ) C2093_=_C2094( C2093 C2094 ) \nC2093_=_C2095( C2093 C2095 ) C2093_=_C2100( C2093 C2100 ) C2093_=_C2126( C2093 C2126 ) C2093_=_C2132( C2093 C2132 ) C2093_=_C2146( C2093 C2146 ) C2094_=_C2095( C2094 C2095 ) \nC2094_=_C2101( C2094 C2101 ) C2094_=_C2127( C2094 C2127 ) C2094_=_C2133( C2094 C2133 ) C2094_=_C2147( C2094 C2147 ) C2096_=_C2097( C2096 C2097 ) C2096_=_C2098( C2096 C2098 ) \nC2096_=_C2099( C2096 C2099 ) C2096_=_C2100( C2096 C2100 ) C2096_=_C2101( C2096 C2101 ) C2096_=_C2102( C2096 C2102 ) C2096_=_C2103( C2096 C2103 ) C2096_=_C2105( C2096 C2105 ) \nC2096_=_C2106( C2096 C2106 ) C2096_=_C2109( C2096 C2109 ) C2097_=_C2098( C2097 C2098 ) C2097_=_C2099( C2097 C2099 ) C2097_=_C2100( C2097 C2100 ) C2097_=_C2101( C2097 C2101 ) \nC2097_=_C2102( C2097 C2102 ) C2097_=_C2103( C2097 C2103 ) C2097_=_C2105( C2097 C2105 ) C2097_=_C2115( C2097 C2115 ) C2097_=_C2122( C2097 C2122 ) C2097_=_C2123( C2097 C2123 ) \nC2097_=_C2125( C2097 C2125 ) C2097_=_C2126( C2097 C2126 ) C2097_=_C2127( C2097 C2127 ) C2097_=_C2128( C2097 C2128 ) C2097_=_C2129( C2097 C2129 ) C2098_=_C2099( C2098 C2099 ) \nC2098_=_C2100( C2098 C2100 ) C2098_=_C2101( C2098 C2101 ) C2098_=_C2102( C2098 C2102 ) C2098_=_C2103( C2098 C2103 ) C2098_=_C2122( C2098 C2122 ) C2098_=_C2130( C2098 C2130 ) \nC2098_=_C2135( C2098 C2135 ) C2099_=_C2100( C2099 C2100 ) C2099_=_C2101( C2099 C2101 ) C2099_=_C2102( C2099 C2102 ) C2099_=_C2103( C2099 C2103 ) C2099_=_C2109( C2099 C2109 ) \nC2099_=_C2117( C2099 C2117 ) C2099_=_C2135( C2099 C2135 ) C2099_=_C2141( C2099 C2141 ) C2099_=_C2145( C2099 C2145 ) C2099_=_C2146( C2099 C2146 ) C2099_=_C2147( C2099 C2147 ) \nC2099_=_C2148( C2099 C2148 ) C2099_=_C2149( C2099 C2149 ) C2100_=_C2101( C2100 C2101 ) C2100_=_C2102( C2100 C2102 ) C2100_=_C2103( C2100 C2103 ) C2100_=_C2126( C2100 C2126 ) \nC2100_=_C2132( C2100 C2132 ) C2100_=_C2146( C2100 C2146 ) C2101_=_C2102( C2101 C2102 ) C2101_=_C2103( C2101 C2103 ) C2101_=_C2127( C2101 C2127 ) C2101_=_C2133( C2101 C2133 ) \nC2101_=_C2147( C2101 C2147 ) C2102_=_C2103( C2102 C2103 ) C2105_=_C2106( C2105 C2106 ) C2105_=_C2109( C2105 C2109 ) C2105_=_C2115( C2105 C2115 ) C2105_=_C2122( C2105 C2122 ) \nC2105_=_C2123( C2105 C2123 ) C2105_=_C2125( C2105 C2125 ) C2105_=_C2126( C2105 C2126 ) C2105_=_C2127( C2105 C2127 ) C2105_=_C2128( C2105 C2128 ) C2105_=_C2129( C2105 C2129 ) \nC2106_=_C2109( C2106 C2109 ) C2106_=_C2130( C2106 C2130 ) C2106_=_C2132( C2106 C2132 ) C2106_=_C2133( C2106 C2133 ) C2109_=_C2117( C2109 C2117 ) C2109_=_C2135( C2109 C2135 ) \nC2109_=_C2141( C2109 C2141 ) C2109_=_C2145( C2109 C2145 ) C2109_=_C2146( C2109 C2146 ) C2109_=_C2147( C2109 C2147 ) C2109_=_C2148( C2109 C2148 ) C2109_=_C2149( C2109 C2149 ) \nC2115_=_C2117( C2115 C2117 ) C2115_=_C2122( C2115 C2122 ) C2115_=_C2123( C2115 C2123 ) C2115_=_C2125( C2115 C2125 ) C2115_=_C2126( C2115 C2126 ) C2115_=_C2127( C2115 C2127 ) \nC2115_=_C2128( C2115 C2128 ) C2115_=_C2129( C2115 C2129 ) C2117_=_C2135( C2117 C2135 ) C2117_=_C2141( C2117 C2141 ) C2117_=_C2145( C2117 C2145 ) C2117_=_C2146( C2117 C2146 ) \nC2117_=_C2147( C2117 C2147 ) C2117_=_C2148( C2117 C2148 ) C2117_=_C2149( C2117 C2149 ) C2122_=_C2123( C2122 C2123 ) C2122_=_C2125(</w:t>
      </w:r>
    </w:p>
    <w:p>
      <w:pPr>
        <w:pStyle w:val="PreformattedText"/>
        <w:bidi w:val="0"/>
        <w:spacing w:before="0" w:after="0"/>
        <w:jc w:val="left"/>
        <w:rPr/>
      </w:pPr>
      <w:r>
        <w:rPr/>
        <w:t xml:space="preserve"> </w:t>
      </w:r>
      <w:r>
        <w:rPr/>
        <w:t>C2122 C2125 ) C2122_=_C2126( C2122 C2126 ) \nC2122_=_C2127( C2122 C2127 ) C2122_=_C2128( C2122 C2128 ) C2122_=_C2129( C2122 C2129 ) C2122_=_C2130( C2122 C2130 ) C2122_=_C2135( C2122 C2135 ) C2123_=_C2125( C2123 C2125 ) \nC2123_=_C2126( C2123 C2126 ) C2123_=_C2127( C2123 C2127 ) C2123_=_C2128( C2123 C2128 ) C2123_=_C2129( C2123 C2129 ) C2123_=_C2141( C2123 C2141 ) C2125_=_C2126( C2125 C2126 ) \nC2125_=_C2127( C2125 C2127 ) C2125_=_C2128( C2125 C2128 ) C2125_=_C2129( C2125 C2129 ) C2125_=_C2145( C2125 C2145 ) C2126_=_C2127( C2126 C2127 ) C2126_=_C2128( C2126 C2128 ) \nC2126_=_C2129( C2126 C2129 ) C2126_=_C2132( C2126 C2132 ) C2126_=_C2146( C2126 C2146 ) C2127_=_C2128( C2127 C2128 ) C2127_=_C2129( C2127 C2129 ) C2127_=_C2133( C2127 C2133 ) \nC2127_=_C2147( C2127 C2147 ) C2128_=_C2129( C2128 C2129 ) C2130_=_C2132( C2130 C2132 ) C2130_=_C2133( C2130 C2133 ) C2130_=_C2135( C2130 C2135 ) C2132_=_C2133( C2132 C2133 ) \nC2132_=_C2146( C2132 C2146 ) C2133_=_C2147( C2133 C2147 ) C2135_=_C2141( C2135 C2141 ) C2135_=_C2145( C2135 C2145 ) C2135_=_C2146( C2135 C2146 ) C2135_=_C2147( C2135 C2147 ) \nC2135_=_C2148( C2135 C2148 ) C2135_=_C2149( C2135 C2149 ) C2141_=_C2145( C2141 C2145 ) C2141_=_C2146( C2141 C2146 ) C2141_=_C2147( C2141 C2147 ) C2141_=_C2148( C2141 C2148 ) \nC2141_=_C2149( C2141 C2149 ) C2145_=_C2146( C2145 C2146 ) C2145_=_C2147( C2145 C2147 ) C2145_=_C2148( C2145 C2148 ) C2145_=_C2149( C2145 C2149 ) C2146_=_C2147( C2146 C2147 ) \nC2146_=_C2148( C2146 C2148 ) C2146_=_C2149( C2146 C2149 ) C2147_=_C2148( C2147 C2148 ) C2147_=_C2149( C2147 C2149 ) C2148_=_C2149( C2148 C2149 ) "];140-&gt;157[label="128: C25 C52 C78 C154 C199 \nC242 C279 C303 C358 C414 C462 \nC486 C510 C584 C602 C634 C673 \nC707 C767 C784 C823 C873 C895 \nC906 C936 C973 C989 C1024 C1068 \nC1090 C1111 C1131 C1181 C1196 C1210 \nC1244 C1263 C1280 C1298 C1338 C1366 \nC1397 C1416 C1426 C1442 C1459 C1488 \nC1501 C1523 C1558 C1576 C1599 C1635 \nC1647 C1667 C1701 C1726 C1742 C1775 \nC1802 C1826 C1842 C1851 C1895 C1924 \nC1948 C1965 C1977 C1990 C2013 C2022 \nC2041 C2055 C2056 C2059 C2060 C2062 \nC2063 C2064 C2065 C2066 C2068 C2070 \nC2072 C2073 C2074 C2077 C2078 C2081 \nC2082 C2084 C2085 C2086 C2087 C2088 \nC2089 C2091 C2093 C2094 C2095 C2096 \nC2098 C2100 C2101 C2102 C2103 C2105 \nC2106 C2109 C2115 C2117 C2122 C2123 \nC2125 C2126 C2127 C2128 C2129 C2130 \nC2132 C2133 C2135 C2141 C2145 C2146 \nC2147 C2148 C2149 \n1190: C25_=_C242 ,C25_=_C462 ,C25_=_C673 ,C25_=_C873 ,C25_=_C1068 ,\nC25_=_C1244 ,C25_=_C1397 ,C25_=_C1558 ,C25_=_C1701 ,C25_=_C1826 ,C25_=_C1948 ,\nC25_=_C2055 ,C25_=_C2056 ,C25_=_C2059 ,C25_=_C2060 ,C25_=_C2062 ,C25_=_C2063 ,\nC25_=_C2064 ,C25_=_C2065 ,C25_=_C2066 ,C52_=_C486 ,C52_=_C895 ,C52_=_C1090 ,\nC52_=_C1416 ,C52_=_C1842 ,C52_=_C2068 ,C52_=_C2070 ,C52_=_C2072 ,C52_=_C2073 ,\nC52_=_C2074 ,C78_=_C279 ,C78_=_C510 ,C78_=_C707 ,C78_=_C906 ,C78_=_C1111 ,\nC78_=_C1263 ,C78_=_C1426 ,C78_=_C1576 ,C78_=_C1726 ,C78_=_C1851 ,C78_=_C1965 ,\nC78_=_C2077 ,C78_=_C2078 ,C78_=_C2081 ,C78_=_C2082 ,C78_=_C2084 ,C78_=_C2085 ,\nC78_=_C2086 ,C78_=_C2087 ,C78_=_C2088 ,C154_=_C358 ,C154_=_C584 ,C154_=_C767 ,\nC154_=_C973 ,C154_=_C1181 ,C154_=_C1338 ,C154_=_C1488 ,C154_=_C1635 ,C154_=_C1775 ,\nC154_=_C1895 ,C154_=_C2013 ,C154_=_C2105 ,C154_=_C2115 ,C154_=_C2122 ,C154_=_C2123 ,\nC154_=_C2125 ,C154_=_C2126 ,C154_=_C2127 ,C154_=_C2128 ,C154_=_C2129 ,C199_=_C414 ,\nC199_=_C634 ,C199_=_C823 ,C199_=_C1024 ,C199_=_C1210 ,C199_=_C1366 ,C199_=_C1523 ,\nC199_=_C1667 ,C199_=_C1802 ,C199_=_C1924 ,C199_=_C2041 ,C199_=_C2109 ,C199_=_C2117 ,\nC199_=_C2135 ,C199_=_C2141 ,C199_=_C2145 ,C199_=_C2146 ,C199_=_C2147 ,C199_=_C2148 ,\nC199_=_C2149 ,C242_=_C462 ,C242_=_C673 ,C242_=_C873 ,C242_=_C1068 ,C242_=_C1244 ,\nC242_=_C1397 ,C242_=_C1558 ,C242_=_C1701 ,C242_=_C1826 ,C242_=_C1948 ,C242_=_C2055 ,\nC242_=_C2056 ,C242_=_C2059 ,C242_=_C2060 ,C242_=_C2062 ,C242_=_C2063 ,C242_=_C2064 ,\nC242_=_C2065 ,C242_=_C2066 ,C279_=_C510 ,C279_=_C707 ,C279_=_C906 ,C279_=_C1111 ,\nC279_=_C1263 ,C279_=_C1426 ,C279_=_C1576 ,C279_=_C1726 ,C279_=_C1851 ,C279_=_C1965 ,\nC279_=_C2077 ,C279_=_C2078 ,C279_=_C2081 ,C279_=_C2082 ,C279_=_C2084 ,C279_=_C2085 ,\nC279_=_C2086 ,C279_=_C2087 ,C279_=_C2088 ,C303_=_C1131 ,C303_=_C1280 ,C303_=_C1442 ,\nC303_=_C1742 ,C303_=_C1977 ,C303_=_C2089 ,C303_=_C2091 ,C303_=_C2093 ,C303_=_C2094 ,\nC303_=_C2095 ,C358_=_C584 ,C358_=_C767 ,C358_=_C973 ,C358_=_C1181 ,C358_=_C1338 ,\nC358_=_C1488 ,C358_=_C1635 ,C358_=_C1775 ,C358_=_C1895 ,C358_=_C2013 ,C358_=_C2105 ,\nC358_=_C2115 ,C358_=_C2122 ,C358_=_C2123 ,C358_=_C2125 ,C358_=_C2126 ,C358_=_C2127 ,\nC358_=_C2128 ,C358_=_C2129 ,C414_=_C634 ,C414_=_C823 ,C414_=_C1024 ,C414_=_C1210 ,\nC414_=_C1366 ,C414_=_C1523 ,C414_=_C1667 ,C414_=_C1802 ,C414_=_C1924 ,C414_=_C2041 ,\nC414_=_C2109 ,C414_=_C2117 ,C414_=_C2135 ,C414_=_C2141 ,C414_=_C2145 ,C414_=_C2146 ,\nC414_=_C2147 ,C414_=_C2148 ,C414_=_C2149 ,C462_=_C673 ,C462_=_C873 ,C462_=_C1068 ,\nC462_=_C1244 ,C462_=_C1397 ,C462_=_C1558 ,C462_=_C1701 ,C462_=_C1826 ,C462_=_C1948 ,\nC462_=_C2055 ,C462_=_C2056 ,C462_=_C2059 ,C462_=_C2060 ,C462_=_C2062 ,C462_=_C2063 ,\nC462_=_C2064 ,C462_=_C2065 ,C462_=_C2066 ,C486_=_C895 ,C486_=_C1090 ,C486_=_C1416 ,\nC486_=_C1842 ,C486_=_C2068 ,C486_=_C2070 ,C486_=_C2072 ,C486_=_C2073 ,C486_=_C2074 ,\nC510_=_C707 ,C510_=_C906 ,C510_=_C1111 ,C510_=_C1263 ,C510_=_C1426 ,C510_=_C1576 ,\nC510_=_C1726 ,C510_=_C1851 ,C510_=_C1965 ,C510_=_C2077 ,C510_=_C2078 ,C510_=_C2081 ,\nC510_=_C2082 ,C510_=_C2084 ,C510_=_C2085 ,C510_=_C2086 ,C510_=_C2087 ,C510_=_C2088 ,\nC584_=_C767 ,C584_=_C973 ,C584_=_C1181 ,C584_=_C1338 ,C584_=_C1488 ,C584_=_C1635 ,\nC584_=_C1775 ,C584_=_C1895 ,C584_=_C2013 ,C584_=_C2105 ,C584_=_C2115 ,C584_=_C2122 ,\nC584_=_C2123 ,C584_=_C2125 ,C584_=_C2126 ,C584_=_C2127 ,C584_=_C2128 ,C584_=_C2129 ,\nC602_=_C784 ,C602_=_C989 ,C602_=_C1196 ,C602_=_C1501 ,C602_=_C1647 ,C602_=_C2022 ,\nC602_=_C2106 ,C602_=_C2130 ,C602_=_C2132 ,C602_=_C2133 ,C634_=_C823 ,C634_=_C1024 ,\nC634_=_C1210 ,C634_=_C1366 ,C634_=_C1523 ,C634_=_C1667 ,C634_=_C1802 ,C634_=_C1924 ,\nC634_=_C2041 ,C634_=_C2109 ,C634_=_C2117 ,C634_=_C2135 ,C634_=_C2141 ,C634_=_C2145 ,\nC634_=_C2146 ,C634_=_C2147 ,C634_=_C2148 ,C634_=_C2149 ,C673_=_C873 ,C673_=_C1068 ,\nC673_=_C1244 ,C673_=_C1397 ,C673_=_C1558 ,C673_=_C1701 ,C673_=_C1826 ,C673_=_C1948 ,\nC673_=_C2055 ,C673_=_C2056 ,C673_=_C2059 ,C673_=_C2060 ,C673_=_C2062 ,C673_=_C2063 ,\nC673_=_C2064 ,C673_=_C2065 ,C673_=_C2066 ,C707_=_C906 ,C707_=_C1111 ,C707_=_C1263 ,\nC707_=_C1426 ,C707_=_C1576 ,C707_=_C1726 ,C707_=_C1851 ,C707_=_C1965 ,C707_=_C2077 ,\nC707_=_C2078 ,C707_=_C2081 ,C707_=_C2082 ,C707_=_C2084 ,C707_=_C2085 ,C707_=_C2086 ,\nC707_=_C2087 ,C707_=_C2088 ,C767_=_C973 ,C767_=_C1181 ,C767_=_C1338 ,C767_=_C1488 ,\nC767_=_C1635 ,C767_=_C1775 ,C767_=_C1895 ,C767_=_C2013 ,C767_=_C2105 ,C767_=_C2115 ,\nC767_=_C2122 ,C767_=_C2123 ,C767_=_C2125 ,C767_=_C2126 ,C767_=_C2127 ,C767_=_C2128 ,\nC767_=_C2129 ,C784_=_C989 ,C784_=_C1196 ,C784_=_C1501 ,C784_=_C1647 ,C784_=_C2022 ,\nC784_=_C2106 ,C784_=_C2130 ,C784_=_C2132 ,C784_=_C2133 ,C823_=_C1024 ,C823_=_C1210 ,\nC823_=_C1366 ,C823_=_C1523 ,C823_=_C1667 ,C823_=_C1802 ,C823_=_C1924 ,C823_=_C2041 ,\nC823_=_C2109 ,C823_=_C2117 ,C823_=_C2135 ,C823_=_C2141 ,C823_=_C2145 ,C823_=_C2146 ,\nC823_=_C2147 ,C823_=_C2148 ,C823_=_C2149 ,C873_=_C1068 ,C873_=_C1244 ,C873_=_C1397 ,\nC873_=_C1558 ,C873_=_C1701 ,C873_=_C1826 ,C873_=_C1948 ,C873_=_C2055 ,C873_=_C2056 ,\nC873_=_C2059 ,C873_=_C2060 ,C873_=_C2062 ,C873_=_C2063 ,C873_=_C2064 ,C873_=_C2065 ,\nC873_=_C2066 ,C895_=_C1090 ,C895_=_C1416 ,C895_=_C1842 ,C895_=_C2068 ,C895_=_C2070 ,\nC895_=_C2072 ,C895_=_C2073 ,C895_=_C2074 ,C906_=_C1111 ,C906_=_C1263 ,C906_=_C1426 ,\nC906_=_C1576 ,C906_=_C1726 ,C906_=_C1851 ,C906_=_C1965 ,C906_=_C2077 ,C906_=_C2078 ,\nC906_=_C2081 ,C906_=_C2082 ,C906_=_C2084 ,C906_=_C2085 ,C906_=_C2086 ,C906_=_C2087 ,\nC906_=_C2088 ,C936_=_C1298 ,C936_=_C1459 ,C936_=_C1599 ,C936_=_C1990 ,C936_=_C2096 ,\nC936_=_C2098 ,C936_=_C2100 ,C936_=_C2101 ,C936_=_C2102 ,C936_=_C2103 ,C973_=_C1181 ,\nC973_=_C1338 ,C973_=_C1488 ,C973_=_C1635 ,C973_=_C1775 ,C973_=_C1895 ,C973_=_C2013 ,\nC973_=_C2105 ,C973_=_C2115 ,C973_=_C2122 ,C973_=_C2123 ,C973_=_C2125 ,C973_=_C2126 ,\nC973_=_C2127 ,C973_=_C2128 ,C973_=_C2129 ,C989_=_C1196 ,C989_=_C1501 ,C989_=_C1647 ,\nC989_=_C2022 ,C989_=_C2106 ,C989_=_C2130 ,C989_=_C2132 ,C989_=_C2133 ,C1024_=_C1210 ,\nC1024_=_C1366 ,C1024_=_C1523 ,C1024_=_C1667 ,C1024_=_C1802 ,C1024_=_C1924 ,C1024_=_C2041 ,\nC1024_=_C2109 ,C1024_=_C2117 ,C1024_=_C2135 ,C1024_=_C2141 ,C1024_=_C2145 ,C1024_=_C2146 ,\nC1024_=_C2147 ,C1024_=_C2148 ,C1024_=_C2149 ,C1068_=_C1244 ,C1068_=_C1397 ,C1068_=_C1558 ,\nC1068_=_C1701 ,C1068_=_C1826 ,C1068_=_C1948 ,C1068_=_C2055 ,C1068_=_C2056 ,C1068_=_C2059 ,\nC1068_=_C2060 ,C1068_=_C2062 ,C1068_=_C2063 ,C1068_=_C2064 ,C1068_=_C2065 ,C1068_=_C2066 ,\nC1090_=_C1416 ,C1090_=_C1842 ,C1090_=_C2068 ,C1090_=_C2070 ,C1090_=_C2072 ,C1090_=_C2073 ,\nC1090_=_C2074 ,C1111_=_C1263 ,C1111_=_C1426 ,C1111_=_C1576 ,C1111_=_C1726 ,C1111_=_C1851 ,\nC1111_=_C1965 ,C1111_=_C2077 ,C1111_=_C2078 ,C1111_=_C2081 ,C1111_=_C2082 ,C1111_=_C2084 ,\nC1111_=_C2085 ,C1111_=_C2086 ,C1111_=_C2087 ,C1111_=_C2088 ,C1131_=_C1280 ,C1131_=_C1442 ,\nC1131_=_C1742 ,C1131_=_C1977 ,C1131_=_C2089 ,C1131_=_C2091 ,C1131_=_C2093 ,C1131_=_C2094 ,\nC1131_=_C2095 ,C1181_=_C1338 ,C1181_=_C1488 ,C1181_=_C1635 ,C1181_=_C1775 ,C1181_=_C1895 ,\nC1181_=_C2013 ,C1181_=_C2105 ,C1181_=_C2115 ,C1181_=_C2122 ,C1181_=_C2123 ,C1181_=_C2125 ,\nC1181_=_C2126 ,C1181_=_C2127 ,C1181_=_C2128 ,C1181_=_C2129 ,C1196_=_C1501 ,C1196_=_C1647 ,\nC1196_=_C2022 ,C1196_=_C2106 ,C1196_=_C2130 ,C1196_=_C2132 ,C1196_=_C2133 ,C1210_=_C1366 ,\nC1210_=_C1523 ,C1210_=_C1667 ,C1210_=_C1802 ,C1210_=_C1924 ,C1210_=_C2041 ,C1210_=_C2109 ,\nC1210_=_C2117 ,C1210_=_C2135 ,C1210_=_C2141 ,C1210_=_C2145 ,C1210_=_C2146 ,C1210_=_C2147 ,\nC1210_=_C2148 ,C1210_=_C2149 ,C1244_=_C1397 ,C1244_=_C1558 ,C1244_=_C1701 ,C1244_=_C1826 ,\nC1244_=_C1948</w:t>
      </w:r>
    </w:p>
    <w:p>
      <w:pPr>
        <w:pStyle w:val="PreformattedText"/>
        <w:bidi w:val="0"/>
        <w:spacing w:before="0" w:after="0"/>
        <w:jc w:val="left"/>
        <w:rPr/>
      </w:pPr>
      <w:r>
        <w:rPr/>
        <w:t xml:space="preserve"> </w:t>
      </w:r>
      <w:r>
        <w:rPr/>
        <w:t>,C1244_=_C2055 ,C1244_=_C2056 ,C1244_=_C2059 ,C1244_=_C2060 ,C1244_=_C2062 ,\nC1244_=_C2063 ,C1244_=_C2064 ,C1244_=_C2065 ,C1244_=_C2066 ,C1263_=_C1426 ,C1263_=_C1576 ,\nC1263_=_C1726 ,C1263_=_C1851 ,C1263_=_C1965 ,C1263_=_C2077 ,C1263_=_C2078 ,C1263_=_C2081 ,\nC1263_=_C2082 ,C1263_=_C2084 ,C1263_=_C2085 ,C1263_=_C2086 ,C1263_=_C2087 ,C1263_=_C2088 ,\nC1280_=_C1442 ,C1280_=_C1742 ,C1280_=_C1977 ,C1280_=_C2089 ,C1280_=_C2091 ,C1280_=_C2093 ,\nC1280_=_C2094 ,C1280_=_C2095 ,C1298_=_C1459 ,C1298_=_C1599 ,C1298_=_C1990 ,C1298_=_C2096 ,\nC1298_=_C2098 ,C1298_=_C2100 ,C1298_=_C2101 ,C1298_=_C2102 ,C1298_=_C2103 ,C1338_=_C1488 ,\nC1338_=_C1635 ,C1338_=_C1775 ,C1338_=_C1895 ,C1338_=_C2013 ,C1338_=_C2105 ,C1338_=_C2115 ,\nC1338_=_C2122 ,C1338_=_C2123 ,C1338_=_C2125 ,C1338_=_C2126 ,C1338_=_C2127 ,C1338_=_C2128 ,\nC1338_=_C2129 ,C1366_=_C1523 ,C1366_=_C1667 ,C1366_=_C1802 ,C1366_=_C1924 ,C1366_=_C2041 ,\nC1366_=_C2109 ,C1366_=_C2117 ,C1366_=_C2135 ,C1366_=_C2141 ,C1366_=_C2145 ,C1366_=_C2146 ,\nC1366_=_C2147 ,C1366_=_C2148 ,C1366_=_C2149 ,C1397_=_C1558 ,C1397_=_C1701 ,C1397_=_C1826 ,\nC1397_=_C1948 ,C1397_=_C2055 ,C1397_=_C2056 ,C1397_=_C2059 ,C1397_=_C2060 ,C1397_=_C2062 ,\nC1397_=_C2063 ,C1397_=_C2064 ,C1397_=_C2065 ,C1397_=_C2066 ,C1416_=_C1842 ,C1416_=_C2068 ,\nC1416_=_C2070 ,C1416_=_C2072 ,C1416_=_C2073 ,C1416_=_C2074 ,C1426_=_C1576 ,C1426_=_C1726 ,\nC1426_=_C1851 ,C1426_=_C1965 ,C1426_=_C2077 ,C1426_=_C2078 ,C1426_=_C2081 ,C1426_=_C2082 ,\nC1426_=_C2084 ,C1426_=_C2085 ,C1426_=_C2086 ,C1426_=_C2087 ,C1426_=_C2088 ,C1442_=_C1742 ,\nC1442_=_C1977 ,C1442_=_C2089 ,C1442_=_C2091 ,C1442_=_C2093 ,C1442_=_C2094 ,C1442_=_C2095 ,\nC1459_=_C1599 ,C1459_=_C1990 ,C1459_=_C2096 ,C1459_=_C2098 ,C1459_=_C2100 ,C1459_=_C2101 ,\nC1459_=_C2102 ,C1459_=_C2103 ,C1488_=_C1635 ,C1488_=_C1775 ,C1488_=_C1895 ,C1488_=_C2013 ,\nC1488_=_C2105 ,C1488_=_C2115 ,C1488_=_C2122 ,C1488_=_C2123 ,C1488_=_C2125 ,C1488_=_C2126 ,\nC1488_=_C2127 ,C1488_=_C2128 ,C1488_=_C2129 ,C1501_=_C1647 ,C1501_=_C2022 ,C1501_=_C2106 ,\nC1501_=_C2130 ,C1501_=_C2132 ,C1501_=_C2133 ,C1523_=_C1667 ,C1523_=_C1802 ,C1523_=_C1924 ,\nC1523_=_C2041 ,C1523_=_C2109 ,C1523_=_C2117 ,C1523_=_C2135 ,C1523_=_C2141 ,C1523_=_C2145 ,\nC1523_=_C2146 ,C1523_=_C2147 ,C1523_=_C2148 ,C1523_=_C2149 ,C1558_=_C1701 ,C1558_=_C1826 ,\nC1558_=_C1948 ,C1558_=_C2055 ,C1558_=_C2056 ,C1558_=_C2059 ,C1558_=_C2060 ,C1558_=_C2062 ,\nC1558_=_C2063 ,C1558_=_C2064 ,C1558_=_C2065 ,C1558_=_C2066 ,C1576_=_C1726 ,C1576_=_C1851 ,\nC1576_=_C1965 ,C1576_=_C2077 ,C1576_=_C2078 ,C1576_=_C2081 ,C1576_=_C2082 ,C1576_=_C2084 ,\nC1576_=_C2085 ,C1576_=_C2086 ,C1576_=_C2087 ,C1576_=_C2088 ,C1599_=_C1990 ,C1599_=_C2096 ,\nC1599_=_C2098 ,C1599_=_C2100 ,C1599_=_C2101 ,C1599_=_C2102 ,C1599_=_C2103 ,C1635_=_C1775 ,\nC1635_=_C1895 ,C1635_=_C2013 ,C1635_=_C2105 ,C1635_=_C2115 ,C1635_=_C2122 ,C1635_=_C2123 ,\nC1635_=_C2125 ,C1635_=_C2126 ,C1635_=_C2127 ,C1635_=_C2128 ,C1635_=_C2129 ,C1647_=_C2022 ,\nC1647_=_C2106 ,C1647_=_C2130 ,C1647_=_C2132 ,C1647_=_C2133 ,C1667_=_C1802 ,C1667_=_C1924 ,\nC1667_=_C2041 ,C1667_=_C2109 ,C1667_=_C2117 ,C1667_=_C2135 ,C1667_=_C2141 ,C1667_=_C2145 ,\nC1667_=_C2146 ,C1667_=_C2147 ,C1667_=_C2148 ,C1667_=_C2149 ,C1701_=_C1826 ,C1701_=_C1948 ,\nC1701_=_C2055 ,C1701_=_C2056 ,C1701_=_C2059 ,C1701_=_C2060 ,C1701_=_C2062 ,C1701_=_C2063 ,\nC1701_=_C2064 ,C1701_=_C2065 ,C1701_=_C2066 ,C1726_=_C1851 ,C1726_=_C1965 ,C1726_=_C2077 ,\nC1726_=_C2078 ,C1726_=_C2081 ,C1726_=_C2082 ,C1726_=_C2084 ,C1726_=_C2085 ,C1726_=_C2086 ,\nC1726_=_C2087 ,C1726_=_C2088 ,C1742_=_C1977 ,C1742_=_C2089 ,C1742_=_C2091 ,C1742_=_C2093 ,\nC1742_=_C2094 ,C1742_=_C2095 ,C1775_=_C1895 ,C1775_=_C2013 ,C1775_=_C2105 ,C1775_=_C2115 ,\nC1775_=_C2122 ,C1775_=_C2123 ,C1775_=_C2125 ,C1775_=_C2126 ,C1775_=_C2127 ,C1775_=_C2128 ,\nC1775_=_C2129 ,C1802_=_C1924 ,C1802_=_C2041 ,C1802_=_C2109 ,C1802_=_C2117 ,C1802_=_C2135 ,\nC1802_=_C2141 ,C1802_=_C2145 ,C1802_=_C2146 ,C1802_=_C2147 ,C1802_=_C2148 ,C1802_=_C2149 ,\nC1826_=_C1948 ,C1826_=_C2055 ,C1826_=_C2056 ,C1826_=_C2059 ,C1826_=_C2060 ,C1826_=_C2062 ,\nC1826_=_C2063 ,C1826_=_C2064 ,C1826_=_C2065 ,C1826_=_C2066 ,C1842_=_C2068 ,C1842_=_C2070 ,\nC1842_=_C2072 ,C1842_=_C2073 ,C1842_=_C2074 ,C1851_=_C1965 ,C1851_=_C2077 ,C1851_=_C2078 ,\nC1851_=_C2081 ,C1851_=_C2082 ,C1851_=_C2084 ,C1851_=_C2085 ,C1851_=_C2086 ,C1851_=_C2087 ,\nC1851_=_C2088 ,C1895_=_C2013 ,C1895_=_C2105 ,C1895_=_C2115 ,C1895_=_C2122 ,C1895_=_C2123 ,\nC1895_=_C2125 ,C1895_=_C2126 ,C1895_=_C2127 ,C1895_=_C2128 ,C1895_=_C2129 ,C1924_=_C2041 ,\nC1924_=_C2109 ,C1924_=_C2117 ,C1924_=_C2135 ,C1924_=_C2141 ,C1924_=_C2145 ,C1924_=_C2146 ,\nC1924_=_C2147 ,C1924_=_C2148 ,C1924_=_C2149 ,C1948_=_C2055 ,C1948_=_C2056 ,C1948_=_C2059 ,\nC1948_=_C2060 ,C1948_=_C2062 ,C1948_=_C2063 ,C1948_=_C2064 ,C1948_=_C2065 ,C1948_=_C2066 ,\nC1965_=_C2077 ,C1965_=_C2078 ,C1965_=_C2081 ,C1965_=_C2082 ,C1965_=_C2084 ,C1965_=_C2085 ,\nC1965_=_C2086 ,C1965_=_C2087 ,C1965_=_C2088 ,C1977_=_C2089 ,C1977_=_C2091 ,C1977_=_C2093 ,\nC1977_=_C2094 ,C1977_=_C2095 ,C1990_=_C2096 ,C1990_=_C2098 ,C1990_=_C2100 ,C1990_=_C2101 ,\nC1990_=_C2102 ,C1990_=_C2103 ,C2013_=_C2105 ,C2013_=_C2115 ,C2013_=_C2122 ,C2013_=_C2123 ,\nC2013_=_C2125 ,C2013_=_C2126 ,C2013_=_C2127 ,C2013_=_C2128 ,C2013_=_C2129 ,C2022_=_C2106 ,\nC2022_=_C2130 ,C2022_=_C2132 ,C2022_=_C2133 ,C2041_=_C2109 ,C2041_=_C2117 ,C2041_=_C2135 ,\nC2041_=_C2141 ,C2041_=_C2145 ,C2041_=_C2146 ,C2041_=_C2147 ,C2041_=_C2148 ,C2041_=_C2149 ,\nC2055_=_C2056 ,C2055_=_C2059 ,C2055_=_C2060 ,C2055_=_C2062 ,C2055_=_C2063 ,C2055_=_C2064 ,\nC2055_=_C2065 ,C2055_=_C2066 ,C2055_=_C2068 ,C2055_=_C2077 ,C2055_=_C2089 ,C2055_=_C2096 ,\nC2055_=_C2105 ,C2055_=_C2106 ,C2055_=_C2109 ,C2056_=_C2059 ,C2056_=_C2060 ,C2056_=_C2062 ,\nC2056_=_C2063 ,C2056_=_C2064 ,C2056_=_C2065 ,C2056_=_C2066 ,C2056_=_C2078 ,C2056_=_C2115 ,\nC2056_=_C2117 ,C2059_=_C2060 ,C2059_=_C2062 ,C2059_=_C2063 ,C2059_=_C2064 ,C2059_=_C2065 ,\nC2059_=_C2066 ,C2059_=_C2070 ,C2059_=_C2081 ,C2059_=_C2091 ,C2059_=_C2098 ,C2059_=_C2122 ,\nC2059_=_C2130 ,C2059_=_C2135 ,C2060_=_C2062 ,C2060_=_C2063 ,C2060_=_C2064 ,C2060_=_C2065 ,\nC2060_=_C2066 ,C2060_=_C2082 ,C2060_=_C2123 ,C2060_=_C2141 ,C2062_=_C2063 ,C2062_=_C2064 ,\nC2062_=_C2065 ,C2062_=_C2066 ,C2062_=_C2084 ,C2062_=_C2125 ,C2062_=_C2145 ,C2063_=_C2064 ,\nC2063_=_C2065 ,C2063_=_C2066 ,C2063_=_C2072 ,C2063_=_C2085 ,C2063_=_C2093 ,C2063_=_C2100 ,\nC2063_=_C2126 ,C2063_=_C2132 ,C2063_=_C2146 ,C2064_=_C2065 ,C2064_=_C2066 ,C2064_=_C2073 ,\nC2064_=_C2086 ,C2064_=_C2094 ,C2064_=_C2101 ,C2064_=_C2127 ,C2064_=_C2133 ,C2064_=_C2147 ,\nC2065_=_C2066 ,C2068_=_C2070 ,C2068_=_C2072 ,C2068_=_C2073 ,C2068_=_C2074 ,C2068_=_C2077 ,\nC2068_=_C2089 ,C2068_=_C2096 ,C2068_=_C2105 ,C2068_=_C2106 ,C2068_=_C2109 ,C2070_=_C2072 ,\nC2070_=_C2073 ,C2070_=_C2074 ,C2070_=_C2081 ,C2070_=_C2091 ,C2070_=_C2098 ,C2070_=_C2122 ,\nC2070_=_C2130 ,C2070_=_C2135 ,C2072_=_C2073 ,C2072_=_C2074 ,C2072_=_C2085 ,C2072_=_C2093 ,\nC2072_=_C2100 ,C2072_=_C2126 ,C2072_=_C2132 ,C2072_=_C2146 ,C2073_=_C2074 ,C2073_=_C2086 ,\nC2073_=_C2094 ,C2073_=_C2101 ,C2073_=_C2127 ,C2073_=_C2133 ,C2073_=_C2147 ,C2077_=_C2078 ,\nC2077_=_C2081 ,C2077_=_C2082 ,C2077_=_C2084 ,C2077_=_C2085 ,C2077_=_C2086 ,C2077_=_C2087 ,\nC2077_=_C2088 ,C2077_=_C2089 ,C2077_=_C2096 ,C2077_=_C2105 ,C2077_=_C2106 ,C2077_=_C2109 ,\nC2078_=_C2081 ,C2078_=_C2082 ,C2078_=_C2084 ,C2078_=_C2085 ,C2078_=_C2086 ,C2078_=_C2087 ,\nC2078_=_C2088 ,C2078_=_C2115 ,C2078_=_C2117 ,C2081_=_C2082 ,C2081_=_C2084 ,C2081_=_C2085 ,\nC2081_=_C2086 ,C2081_=_C2087 ,C2081_=_C2088 ,C2081_=_C2091 ,C2081_=_C2098 ,C2081_=_C2122 ,\nC2081_=_C2130 ,C2081_=_C2135 ,C2082_=_C2084 ,C2082_=_C2085 ,C2082_=_C2086 ,C2082_=_C2087 ,\nC2082_=_C2088 ,C2082_=_C2123 ,C2082_=_C2141 ,C2084_=_C2085 ,C2084_=_C2086 ,C2084_=_C2087 ,\nC2084_=_C2088 ,C2084_=_C2125 ,C2084_=_C2145 ,C2085_=_C2086 ,C2085_=_C2087 ,C2085_=_C2088 ,\nC2085_=_C2093 ,C2085_=_C2100 ,C2085_=_C2126 ,C2085_=_C2132 ,C2085_=_C2146 ,C2086_=_C2087 ,\nC2086_=_C2088 ,C2086_=_C2094 ,C2086_=_C2101 ,C2086_=_C2127 ,C2086_=_C2133 ,C2086_=_C2147 ,\nC2087_=_C2088 ,C2089_=_C2091 ,C2089_=_C2093 ,C2089_=_C2094 ,C2089_=_C2095 ,C2089_=_C2096 ,\nC2089_=_C2105 ,C2089_=_C2106 ,C2089_=_C2109 ,C2091_=_C2093 ,C2091_=_C2094 ,C2091_=_C2095 ,\nC2091_=_C2098 ,C2091_=_C2122 ,C2091_=_C2130 ,C2091_=_C2135 ,C2093_=_C2094 ,C2093_=_C2095 ,\nC2093_=_C2100 ,C2093_=_C2126 ,C2093_=_C2132 ,C2093_=_C2146 ,C2094_=_C2095 ,C2094_=_C2101 ,\nC2094_=_C2127 ,C2094_=_C2133 ,C2094_=_C2147 ,C2096_=_C2098 ,C2096_=_C2100 ,C2096_=_C2101 ,\nC2096_=_C2102 ,C2096_=_C2103 ,C2096_=_C2105 ,C2096_=_C2106 ,C2096_=_C2109 ,C2098_=_C2100 ,\nC2098_=_C2101 ,C2098_=_C2102 ,C2098_=_C2103 ,C2098_=_C2122 ,C2098_=_C2130 ,C2098_=_C2135 ,\nC2100_=_C2101 ,C2100_=_C2102 ,C2100_=_C2103 ,C2100_=_C2126 ,C2100_=_C2132 ,C2100_=_C2146 ,\nC2101_=_C2102 ,C2101_=_C2103 ,C2101_=_C2127 ,C2101_=_C2133 ,C2101_=_C2147 ,C2102_=_C2103 ,\nC2105_=_C2106 ,C2105_=_C2109 ,C2105_=_C2115 ,C2105_=_C2122 ,C2105_=_C2123 ,C2105_=_C2125 ,\nC2105_=_C2126 ,C2105_=_C2127 ,C2105_=_C2128 ,C2105_=_C2129 ,C2106_=_C2109 ,C2106_=_C2130 ,\nC2106_=_C2132 ,C2106_=_C2133 ,C2109_=_C2117 ,C2109_=_C2135 ,C2109_=_C2141 ,C2109_=_C2145 ,\nC2109_=_C2146 ,C2109_=_C2147 ,C2109_=_C2148 ,C2109_=_C2149 ,C2115_=_C2117 ,C2115_=_C2122 ,\nC2115_=_C2123 ,C2115_=_C2125 ,C2115_=_C2126 ,C2115_=_C2127 ,C2115_=_C2128 ,C2115_=_C2129 ,\nC2117_=_C2135 ,C2117_=_C2141 ,C2117_=_C2145 ,C2117_=_C2146 ,C2117_=_C2147 ,C2117_=_C2148 ,\nC2117_=_C2149 ,C2122_=_C2123 ,C2122_=_C2125 ,C2122_=_C2126 ,C2122_=_C2127 ,C2122_=_C2128 ,\nC2122_=_C2129 ,C2122_=_C2130 ,C2122_=_C2135 ,C2123_=_C2125 ,C2123_=_C2126 ,C2123_=_C2127 ,\nC2123_=_C2128 ,C2123_=_C2129 ,C2123_=_C2141 ,C2125_=_C2126 ,C2125_=_C2127 ,C2125_=_C2128 ,\nC2125_=_C2129 ,C2125_=_C2145 ,C2126_=_C2127 ,C2126_=_C2128 ,C2126_=_C2129 ,C2126_=_C2132 ,\nC2126_=_C2146 ,C2127_=_C2128 ,C2127_=_C2129 ,C2127_=_C2133 ,C2127_=_C2147 ,C2128_=_C2129 ,\nC2130_=_C2132 ,C2130_=_C2133 ,C2130_=_C2135 ,C2132_=_C2133 ,C2132_=_C2146</w:t>
      </w:r>
    </w:p>
    <w:p>
      <w:pPr>
        <w:pStyle w:val="PreformattedText"/>
        <w:bidi w:val="0"/>
        <w:spacing w:before="0" w:after="0"/>
        <w:jc w:val="left"/>
        <w:rPr/>
      </w:pPr>
      <w:r>
        <w:rPr/>
        <w:t xml:space="preserve"> </w:t>
      </w:r>
      <w:r>
        <w:rPr/>
        <w:t>,C2133_=_C2147 ,\nC2135_=_C2141 ,C2135_=_C2145 ,C2135_=_C2146 ,C2135_=_C2147 ,C2135_=_C2148 ,C2135_=_C2149 ,\nC2141_=_C2145 ,C2141_=_C2146 ,C2141_=_C2147 ,C2141_=_C2148 ,C2141_=_C2149 ,C2145_=_C2146 ,\nC2145_=_C2147 ,C2145_=_C2148 ,C2145_=_C2149 ,C2146_=_C2147 ,C2146_=_C2148 ,C2146_=_C2149 ,\nC2147_=_C2148 ,C2147_=_C2149 ,C2148_=_C2149 ,"];158[shape=box, label="id:158 level: 4\n136: C18 C45 C116 C147 C162 \nC238 C253 C330 C368 C380 C421 \nC458 C479 C547 C577 C595 C612 \nC669 C683 C741 C777 C816 C829 \nC869 C888 C944 C982 C1017 C1029 \nC1048 C1049 C1050 C1051 C1052 C1053 \nC1056 C1057 C1059 C1060 C1061 C1062 \nC1063 C1064 C1065 C1066 C1067 C1068 \nC1069 C1070 C1071 C1072 C1073 C1075 \nC1076 C1077 C1079 C1080 C1082 C1083 \nC1084 C1085 C1086 C1087 C1088 C1089 \nC1090 C1091 C1092 C1095 C1097 C1098 \nC1099 C1101 C1102 C1115 C1117 C1118 \nC1119 C1121 C1122 C1134 C1136 C1143 \nC1144 C1145 C1147 C1148 C1150 C1151 \nC1152 C1153 C1154 C1155 C1156 C1157 \nC1158 C1159 C1160 C1161 C1162 C1163 \nC1165 C1166 C1179 C1180 C1181 C1182 \nC1183 C1184 C1185 C1187 C1188 C1189 \nC1190 C1191 C1192 C1193 C1194 C1195 \nC1196 C1197 C1198 C1199 C1200 C1201 \nC1202 C1203 C1207 C1208 C1209 C1210 \nC1211 C1212 C1213 C1214 C1215 \n1572: C18_=_C238( C18 C238 ) C18_=_C458( C18 C458 ) C18_=_C669( C18 C669 ) C18_=_C869( C18 C869 ) C18_=_C1048( C18 C1048 ) \nC18_=_C1049( C18 C1049 ) C18_=_C1050( C18 C1050 ) C18_=_C1051( C18 C1051 ) C18_=_C1052( C18 C1052 ) C18_=_C1053( C18 C1053 ) C18_=_C1056( C18 C1056 ) \nC18_=_C1057( C18 C1057 ) C18_=_C1059( C18 C1059 ) C18_=_C1060( C18 C1060 ) C18_=_C1061( C18 C1061 ) C18_=_C1062( C18 C1062 ) C18_=_C1063( C18 C1063 ) \nC18_=_C1064( C18 C1064 ) C18_=_C1065( C18 C1065 ) C18_=_C1066( C18 C1066 ) C18_=_C1067( C18 C1067 ) C18_=_C1068( C18 C1068 ) C18_=_C1069( C18 C1069 ) \nC18_=_C1070( C18 C1070 ) C45_=_C253( C45 C253 ) C45_=_C479( C45 C479 ) C45_=_C683( C45 C683 ) C45_=_C888( C45 C888 ) C45_=_C1048( C45 C1048 ) \nC45_=_C1071( C45 C1071 ) C45_=_C1072( C45 C1072 ) C45_=_C1073( C45 C1073 ) C45_=_C1075( C45 C1075 ) C45_=_C1076( C45 C1076 ) C45_=_C1077( C45 C1077 ) \nC45_=_C1079( C45 C1079 ) C45_=_C1080( C45 C1080 ) C45_=_C1082( C45 C1082 ) C45_=_C1083( C45 C1083 ) C45_=_C1084( C45 C1084 ) C45_=_C1085( C45 C1085 ) \nC45_=_C1086( C45 C1086 ) C45_=_C1087( C45 C1087 ) C45_=_C1088( C45 C1088 ) C45_=_C1089( C45 C1089 ) C45_=_C1090( C45 C1090 ) C45_=_C1091( C45 C1091 ) \nC45_=_C1092( C45 C1092 ) C116_=_C330( C116 C330 ) C116_=_C547( C116 C547 ) C116_=_C741( C116 C741 ) C116_=_C944( C116 C944 ) C116_=_C1052( C116 C1052 ) \nC116_=_C1095( C116 C1095 ) C116_=_C1115( C116 C1115 ) C116_=_C1134( C116 C1134 ) C116_=_C1143( C116 C1143 ) C116_=_C1144( C116 C1144 ) C116_=_C1145( C116 C1145 ) \nC116_=_C1147( C116 C1147 ) C116_=_C1148( C116 C1148 ) C116_=_C1150( C116 C1150 ) C116_=_C1151( C116 C1151 ) C116_=_C1152( C116 C1152 ) C116_=_C1153( C116 C1153 ) \nC116_=_C1154( C116 C1154 ) C116_=_C1155( C116 C1155 ) C116_=_C1156( C116 C1156 ) C116_=_C1157( C116 C1157 ) C116_=_C1158( C116 C1158 ) C116_=_C1159( C116 C1159 ) \nC116_=_C1160( C116 C1160 ) C147_=_C577( C147 C577 ) C147_=_C1076( C147 C1076 ) C147_=_C1097( C147 C1097 ) C147_=_C1117( C147 C1117 ) C147_=_C1144( C147 C1144 ) \nC147_=_C1161( C147 C1161 ) C147_=_C1179( C147 C1179 ) C147_=_C1180( C147 C1180 ) C147_=_C1181( C147 C1181 ) C147_=_C1182( C147 C1182 ) C147_=_C1183( C147 C1183 ) \nC162_=_C368( C162 C368 ) C162_=_C595( C162 C595 ) C162_=_C777( C162 C777 ) C162_=_C982( C162 C982 ) C162_=_C1077( C162 C1077 ) C162_=_C1098( C162 C1098 ) \nC162_=_C1118( C162 C1118 ) C162_=_C1136( C162 C1136 ) C162_=_C1145( C162 C1145 ) C162_=_C1162( C162 C1162 ) C162_=_C1184( C162 C1184 ) C162_=_C1185( C162 C1185 ) \nC162_=_C1187( C162 C1187 ) C162_=_C1188( C162 C1188 ) C162_=_C1189( C162 C1189 ) C162_=_C1190( C162 C1190 ) C162_=_C1191( C162 C1191 ) C162_=_C1192( C162 C1192 ) \nC162_=_C1193( C162 C1193 ) C162_=_C1194( C162 C1194 ) C162_=_C1195( C162 C1195 ) C162_=_C1196( C162 C1196 ) C162_=_C1197( C162 C1197 ) C162_=_C1198( C162 C1198 ) \nC238_=_C458( C238 C458 ) C238_=_C669( C238 C669 ) C238_=_C869( C238 C869 ) C238_=_C1048( C238 C1048 ) C238_=_C1049( C238 C1049 ) C238_=_C1050( C238 C1050 ) \nC238_=_C1051( C238 C1051 ) C238_=_C1052( C238 C1052 ) C238_=_C1053( C238 C1053 ) C238_=_C1056( C238 C1056 ) C238_=_C1057( C238 C1057 ) C238_=_C1059( C238 C1059 ) \nC238_=_C1060( C238 C1060 ) C238_=_C1061( C238 C1061 ) C238_=_C1062( C238 C1062 ) C238_=_C1063( C238 C1063 ) C238_=_C1064( C238 C1064 ) C238_=_C1065( C238 C1065 ) \nC238_=_C1066( C238 C1066 ) C238_=_C1067( C238 C1067 ) C238_=_C1068( C238 C1068 ) C238_=_C1069( C238 C1069 ) C238_=_C1070( C238 C1070 ) C253_=_C479( C253 C479 ) \nC253_=_C683( C253 C683 ) C253_=_C888( C253 C888 ) C253_=_C1048( C253 C1048 ) C253_=_C1071( C253 C1071 ) C253_=_C1072( C253 C1072 ) C253_=_C1073( C253 C1073 ) \nC253_=_C1075( C253 C1075 ) C253_=_C1076( C253 C1076 ) C253_=_C1077( C253 C1077 ) C253_=_C1079( C253 C1079 ) C253_=_C1080( C253 C1080 ) C253_=_C1082( C253 C1082 ) \nC253_=_C1083( C253 C1083 ) C253_=_C1084( C253 C1084 ) C253_=_C1085( C253 C1085 ) C253_=_C1086( C253 C1086 ) C253_=_C1087( C253 C1087 ) C253_=_C1088( C253 C1088 ) \nC253_=_C1089( C253 C1089 ) C253_=_C1090( C253 C1090 ) C253_=_C1091( C253 C1091 ) C253_=_C1092( C253 C1092 ) C330_=_C547( C330 C547 ) C330_=_C741( C330 C741 ) \nC330_=_C944( C330 C944 ) C330_=_C1052( C330 C1052 ) C330_=_C1095( C330 C1095 ) C330_=_C1115( C330 C1115 ) C330_=_C1134( C330 C1134 ) C330_=_C1143( C330 C1143 ) \nC330_=_C1144( C330 C1144 ) C330_=_C1145( C330 C1145 ) C330_=_C1147( C330 C1147 ) C330_=_C1148( C330 C1148 ) C330_=_C1150( C330 C1150 ) C330_=_C1151( C330 C1151 ) \nC330_=_C1152( C330 C1152 ) C330_=_C1153( C330 C1153 ) C330_=_C1154( C330 C1154 ) C330_=_C1155( C330 C1155 ) C330_=_C1156( C330 C1156 ) C330_=_C1157( C330 C1157 ) \nC330_=_C1158( C330 C1158 ) C330_=_C1159( C330 C1159 ) C330_=_C1160( C330 C1160 ) C368_=_C595( C368 C595 ) C368_=_C777( C368 C777 ) C368_=_C982( C368 C982 ) \nC368_=_C1077( C368 C1077 ) C368_=_C1098( C368 C1098 ) C368_=_C1118( C368 C1118 ) C368_=_C1136( C368 C1136 ) C368_=_C1145( C368 C1145 ) C368_=_C1162( C368 C1162 ) \nC368_=_C1184( C368 C1184 ) C368_=_C1185( C368 C1185 ) C368_=_C1187( C368 C1187 ) C368_=_C1188( C368 C1188 ) C368_=_C1189( C368 C1189 ) C368_=_C1190( C368 C1190 ) \nC368_=_C1191( C368 C1191 ) C368_=_C1192( C368 C1192 ) C368_=_C1193( C368 C1193 ) C368_=_C1194( C368 C1194 ) C368_=_C1195( C368 C1195 ) C368_=_C1196( C368 C1196 ) \nC368_=_C1197( C368 C1197 ) C368_=_C1198( C368 C1198 ) C380_=_C612( C380 C612 ) C380_=_C1056( C380 C1056 ) C380_=_C1099( C380 C1099 ) C380_=_C1119( C380 C1119 ) \nC380_=_C1163( C380 C1163 ) C380_=_C1184( C380 C1184 ) C380_=_C1199( C380 C1199 ) C380_=_C1200( C380 C1200 ) C380_=_C1201( C380 C1201 ) C380_=_C1202( C380 C1202 ) \nC380_=_C1203( C380 C1203 ) C421_=_C829( C421 C829 ) C421_=_C1029( C421 C1029 ) C421_=_C1059( C421 C1059 ) C421_=_C1102( C421 C1102 ) C421_=_C1122( C421 C1122 ) \nC421_=_C1166( C421 C1166 ) C421_=_C1187( C421 C1187 ) C421_=_C1212( C421 C1212 ) C421_=_C1213( C421 C1213 ) C421_=_C1214( C421 C1214 ) C421_=_C1215( C421 C1215 ) \nC458_=_C669( C458 C669 ) C458_=_C869( C458 C869 ) C458_=_C1048( C458 C1048 ) C458_=_C1049( C458 C1049 ) C458_=_C1050( C458 C1050 ) C458_=_C1051( C458 C1051 ) \nC458_=_C1052( C458 C1052 ) C458_=_C1053( C458 C1053 ) C458_=_C1056( C458 C1056 ) C458_=_C1057( C458 C1057 ) C458_=_C1059( C458 C1059 ) C458_=_C1060( C458 C1060 ) \nC458_=_C1061( C458 C1061 ) C458_=_C1062( C458 C1062 ) C458_=_C1063( C458 C1063 ) C458_=_C1064( C458 C1064 ) C458_=_C1065( C458 C1065 ) C458_=_C1066( C458 C1066 ) \nC458_=_C1067( C458 C1067 ) C458_=_C1068( C458 C1068 ) C458_=_C1069( C458 C1069 ) C458_=_C1070( C458 C1070 ) C479_=_C683( C479 C683 ) C479_=_C888( C479 C888 ) \nC479_=_C1048( C479 C1048 ) C479_=_C1071( C479 C1071 ) C479_=_C1072( C479 C1072 ) C479_=_C1073( C479 C1073 ) C479_=_C1075( C479 C1075 ) C479_=_C1076( C479 C1076 ) \nC479_=_C1077( C479 C1077 ) C479_=_C1079( C479 C1079 ) C479_=_C1080( C479 C1080 ) C479_=_C1082( C479 C1082 ) C479_=_C1083( C479 C1083 ) C479_=_C1084( C479 C1084 ) \nC479_=_C1085( C479 C1085 ) C479_=_C1086( C479 C1086 ) C479_=_C1087( C479 C1087 ) C479_=_C1088( C479 C1088 ) C479_=_C1089( C479 C1089 ) C479_=_C1090( C479 C1090 ) \nC479_=_C1091( C479 C1091 ) C479_=_C1092( C479 C1092 ) C547_=_C741( C547 C741 ) C547_=_C944( C547 C944 ) C547_=_C1052( C547 C1052 ) C547_=_C1095( C547 C1095 ) \nC547_=_C1115( C547 C1115 ) C547_=_C1134( C547 C1134 ) C547_=_C1143( C547 C1143 ) C547_=_C1144( C547 C1144 ) C547_=_C1145( C547 C1145 ) C547_=_C1147( C547 C1147 ) \nC547_=_C1148( C547 C1148 ) C547_=_C1150( C547 C1150 ) C547_=_C1151( C547 C1151 ) C547_=_C1152( C547 C1152 ) C547_=_C1153( C547 C1153 ) C547_=_C1154( C547 C1154 ) \nC547_=_C1155( C547 C1155 ) C547_=_C1156( C547 C1156 ) C547_=_C1157( C547 C1157 ) C547_=_C1158( C547 C1158 ) C547_=_C1159( C547 C1159 ) C547_=_C1160( C547 C1160 ) \nC577_=_C1076( C577 C1076 ) C577_=_C1097( C577 C1097 ) C577_=_C1117( C577 C1117 ) C577_=_C1144( C577 C1144 ) C577_=_C1161( C577 C1161 ) C577_=_C1179( C577 C1179 ) \nC577_=_C1180( C577 C1180 ) C577_=_C1181( C577 C1181 ) C577_=_C1182( C577 C1182 ) C577_=_C1183( C577 C1183 ) C595_=_C777( C595 C777 ) C595_=_C982( C595 C982 ) \nC595_=_C1077( C595 C1077 ) C595_=_C1098( C595 C1098 ) C595_=_C1118( C595 C1118 ) C595_=_C1136( C595 C1136 ) C595_=_C1145( C595 C1145 ) C595_=_C1162( C595 C1162 ) \nC595_=_C1184( C595 C1184 ) C595_=_C1185( C595 C1185 ) C595_=_C1187( C595 C1187 ) C595_=_C1188( C595 C1188 ) C595_=_C1189( C595 C1189 ) C595_=_C1190( C595 C1190 ) \nC595_=_C1191( C595 C1191 ) C595_=_C1192( C595 C1192 ) C595_=_C1193( C595 C1193 ) C595_=_C1194( C595 C1194 ) C595_=_C1195( C595 C1195 ) C595_=_C1196( C595 C1196 ) \nC595_=_C1197( C595 C1197 ) C595_=_C1198( C595 C1198 ) C612_=_C1056( C612 C1056 ) C612_=_C1099( C612 C1099 ) C612_=_C1119( C612 C1119 ) C612_=_C1163( C612 C1163 ) \nC612_=_C1184( C612 C1184</w:t>
      </w:r>
    </w:p>
    <w:p>
      <w:pPr>
        <w:pStyle w:val="PreformattedText"/>
        <w:bidi w:val="0"/>
        <w:spacing w:before="0" w:after="0"/>
        <w:jc w:val="left"/>
        <w:rPr/>
      </w:pPr>
      <w:r>
        <w:rPr/>
        <w:t xml:space="preserve"> </w:t>
      </w:r>
      <w:r>
        <w:rPr/>
        <w:t>) C612_=_C1199( C612 C1199 ) C612_=_C1200( C612 C1200 ) C612_=_C1201( C612 C1201 ) C612_=_C1202( C612 C1202 ) C612_=_C1203( C612 C1203 ) \nC669_=_C869( C669 C869 ) C669_=_C1048( C669 C1048 ) C669_=_C1049( C669 C1049 ) C669_=_C1050( C669 C1050 ) C669_=_C1051( C669 C1051 ) C669_=_C1052( C669 C1052 ) \nC669_=_C1053( C669 C1053 ) C669_=_C1056( C669 C1056 ) C669_=_C1057( C669 C1057 ) C669_=_C1059( C669 C1059 ) C669_=_C1060( C669 C1060 ) C669_=_C1061( C669 C1061 ) \nC669_=_C1062( C669 C1062 ) C669_=_C1063( C669 C1063 ) C669_=_C1064( C669 C1064 ) C669_=_C1065( C669 C1065 ) C669_=_C1066( C669 C1066 ) C669_=_C1067( C669 C1067 ) \nC669_=_C1068( C669 C1068 ) C669_=_C1069( C669 C1069 ) C669_=_C1070( C669 C1070 ) C683_=_C888( C683 C888 ) C683_=_C1048( C683 C1048 ) C683_=_C1071( C683 C1071 ) \nC683_=_C1072( C683 C1072 ) C683_=_C1073( C683 C1073 ) C683_=_C1075( C683 C1075 ) C683_=_C1076( C683 C1076 ) C683_=_C1077( C683 C1077 ) C683_=_C1079( C683 C1079 ) \nC683_=_C1080( C683 C1080 ) C683_=_C1082( C683 C1082 ) C683_=_C1083( C683 C1083 ) C683_=_C1084( C683 C1084 ) C683_=_C1085( C683 C1085 ) C683_=_C1086( C683 C1086 ) \nC683_=_C1087( C683 C1087 ) C683_=_C1088( C683 C1088 ) C683_=_C1089( C683 C1089 ) C683_=_C1090( C683 C1090 ) C683_=_C1091( C683 C1091 ) C683_=_C1092( C683 C1092 ) \nC741_=_C944( C741 C944 ) C741_=_C1052( C741 C1052 ) C741_=_C1095( C741 C1095 ) C741_=_C1115( C741 C1115 ) C741_=_C1134( C741 C1134 ) C741_=_C1143( C741 C1143 ) \nC741_=_C1144( C741 C1144 ) C741_=_C1145( C741 C1145 ) C741_=_C1147( C741 C1147 ) C741_=_C1148( C741 C1148 ) C741_=_C1150( C741 C1150 ) C741_=_C1151( C741 C1151 ) \nC741_=_C1152( C741 C1152 ) C741_=_C1153( C741 C1153 ) C741_=_C1154( C741 C1154 ) C741_=_C1155( C741 C1155 ) C741_=_C1156( C741 C1156 ) C741_=_C1157( C741 C1157 ) \nC741_=_C1158( C741 C1158 ) C741_=_C1159( C741 C1159 ) C741_=_C1160( C741 C1160 ) C777_=_C982( C777 C982 ) C777_=_C1077( C777 C1077 ) C777_=_C1098( C777 C1098 ) \nC777_=_C1118( C777 C1118 ) C777_=_C1136( C777 C1136 ) C777_=_C1145( C777 C1145 ) C777_=_C1162( C777 C1162 ) C777_=_C1184( C777 C1184 ) C777_=_C1185( C777 C1185 ) \nC777_=_C1187( C777 C1187 ) C777_=_C1188( C777 C1188 ) C777_=_C1189( C777 C1189 ) C777_=_C1190( C777 C1190 ) C777_=_C1191( C777 C1191 ) C777_=_C1192( C777 C1192 ) \nC777_=_C1193( C777 C1193 ) C777_=_C1194( C777 C1194 ) C777_=_C1195( C777 C1195 ) C777_=_C1196( C777 C1196 ) C777_=_C1197( C777 C1197 ) C777_=_C1198( C777 C1198 ) \nC816_=_C1017( C816 C1017 ) C816_=_C1080( C816 C1080 ) C816_=_C1101( C816 C1101 ) C816_=_C1121( C816 C1121 ) C816_=_C1148( C816 C1148 ) C816_=_C1165( C816 C1165 ) \nC816_=_C1207( C816 C1207 ) C816_=_C1208( C816 C1208 ) C816_=_C1209( C816 C1209 ) C816_=_C1210( C816 C1210 ) C816_=_C1211( C816 C1211 ) C829_=_C1029( C829 C1029 ) \nC829_=_C1059( C829 C1059 ) C829_=_C1102( C829 C1102 ) C829_=_C1122( C829 C1122 ) C829_=_C1166( C829 C1166 ) C829_=_C1187( C829 C1187 ) C829_=_C1212( C829 C1212 ) \nC829_=_C1213( C829 C1213 ) C829_=_C1214( C829 C1214 ) C829_=_C1215( C829 C1215 ) C869_=_C1048( C869 C1048 ) C869_=_C1049( C869 C1049 ) C869_=_C1050( C869 C1050 ) \nC869_=_C1051( C869 C1051 ) C869_=_C1052( C869 C1052 ) C869_=_C1053( C869 C1053 ) C869_=_C1056( C869 C1056 ) C869_=_C1057( C869 C1057 ) C869_=_C1059( C869 C1059 ) \nC869_=_C1060( C869 C1060 ) C869_=_C1061( C869 C1061 ) C869_=_C1062( C869 C1062 ) C869_=_C1063( C869 C1063 ) C869_=_C1064( C869 C1064 ) C869_=_C1065( C869 C1065 ) \nC869_=_C1066( C869 C1066 ) C869_=_C1067( C869 C1067 ) C869_=_C1068( C869 C1068 ) C869_=_C1069( C869 C1069 ) C869_=_C1070( C869 C1070 ) C888_=_C1048( C888 C1048 ) \nC888_=_C1071( C888 C1071 ) C888_=_C1072( C888 C1072 ) C888_=_C1073( C888 C1073 ) C888_=_C1075( C888 C1075 ) C888_=_C1076( C888 C1076 ) C888_=_C1077( C888 C1077 ) \nC888_=_C1079( C888 C1079 ) C888_=_C1080( C888 C1080 ) C888_=_C1082( C888 C1082 ) C888_=_C1083( C888 C1083 ) C888_=_C1084( C888 C1084 ) C888_=_C1085( C888 C1085 ) \nC888_=_C1086( C888 C1086 ) C888_=_C1087( C888 C1087 ) C888_=_C1088( C888 C1088 ) C888_=_C1089( C888 C1089 ) C888_=_C1090( C888 C1090 ) C888_=_C1091( C888 C1091 ) \nC888_=_C1092( C888 C1092 ) C944_=_C1052( C944 C1052 ) C944_=_C1095( C944 C1095 ) C944_=_C1115( C944 C1115 ) C944_=_C1134( C944 C1134 ) C944_=_C1143( C944 C1143 ) \nC944_=_C1144( C944 C1144 ) C944_=_C1145( C944 C1145 ) C944_=_C1147( C944 C1147 ) C944_=_C1148( C944 C1148 ) C944_=_C1150( C944 C1150 ) C944_=_C1151( C944 C1151 ) \nC944_=_C1152( C944 C1152 ) C944_=_C1153( C944 C1153 ) C944_=_C1154( C944 C1154 ) C944_=_C1155( C944 C1155 ) C944_=_C1156( C944 C1156 ) C944_=_C1157( C944 C1157 ) \nC944_=_C1158( C944 C1158 ) C944_=_C1159( C944 C1159 ) C944_=_C1160( C944 C1160 ) C982_=_C1077( C982 C1077 ) C982_=_C1098( C982 C1098 ) C982_=_C1118( C982 C1118 ) \nC982_=_C1136( C982 C1136 ) C982_=_C1145( C982 C1145 ) C982_=_C1162( C982 C1162 ) C982_=_C1184( C982 C1184 ) C982_=_C1185( C982 C1185 ) C982_=_C1187( C982 C1187 ) \nC982_=_C1188( C982 C1188 ) C982_=_C1189( C982 C1189 ) C982_=_C1190( C982 C1190 ) C982_=_C1191( C982 C1191 ) C982_=_C1192( C982 C1192 ) C982_=_C1193( C982 C1193 ) \nC982_=_C1194( C982 C1194 ) C982_=_C1195( C982 C1195 ) C982_=_C1196( C982 C1196 ) C982_=_C1197( C982 C1197 ) C982_=_C1198( C982 C1198 ) C1017_=_C1080( C1017 C1080 ) \nC1017_=_C1101( C1017 C1101 ) C1017_=_C1121( C1017 C1121 ) C1017_=_C1148( C1017 C1148 ) C1017_=_C1165( C1017 C1165 ) C1017_=_C1207( C1017 C1207 ) C1017_=_C1208( C1017 C1208 ) \nC1017_=_C1209( C1017 C1209 ) C1017_=_C1210( C1017 C1210 ) C1017_=_C1211( C1017 C1211 ) C1029_=_C1059( C1029 C1059 ) C1029_=_C1102( C1029 C1102 ) C1029_=_C1122( C1029 C1122 ) \nC1029_=_C1166( C1029 C1166 ) C1029_=_C1187( C1029 C1187 ) C1029_=_C1212( C1029 C1212 ) C1029_=_C1213( C1029 C1213 ) C1029_=_C1214( C1029 C1214 ) C1029_=_C1215( C1029 C1215 ) \nC1048_=_C1049( C1048 C1049 ) C1048_=_C1050( C1048 C1050 ) C1048_=_C1051( C1048 C1051 ) C1048_=_C1052( C1048 C1052 ) C1048_=_C1053( C1048 C1053 ) C1048_=_C1056( C1048 C1056 ) \nC1048_=_C1057( C1048 C1057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072( C1048 C1072 ) C1048_=_C1073( C1048 C1073 ) C1048_=_C1075( C1048 C1075 ) C1048_=_C1076( C1048 C1076 ) \nC1048_=_C1077( C1048 C1077 ) C1048_=_C1079( C1048 C1079 ) C1048_=_C1080( C1048 C1080 ) C1048_=_C1082( C1048 C1082 ) C1048_=_C1083( C1048 C1083 ) C1048_=_C1084( C1048 C1084 ) \nC1048_=_C1085( C1048 C1085 ) C1048_=_C1086( C1048 C1086 ) C1048_=_C1087( C1048 C1087 ) C1048_=_C1088( C1048 C1088 ) C1048_=_C1089( C1048 C1089 ) C1048_=_C1090( C1048 C1090 ) \nC1048_=_C1091( C1048 C1091 ) C1048_=_C1092( C1048 C1092 ) C1049_=_C1050( C1049 C1050 ) C1049_=_C1051( C1049 C1051 ) C1049_=_C1052( C1049 C1052 ) C1049_=_C1053( C1049 C1053 ) \nC1049_=_C1056( C1049 C1056 ) C1049_=_C1057( C1049 C1057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95( C1049 C1095 ) C1049_=_C1097( C1049 C1097 ) C1049_=_C1098( C1049 C1098 ) \nC1049_=_C1099( C1049 C1099 ) C1049_=_C1101( C1049 C1101 ) C1049_=_C1102( C1049 C1102 ) C1050_=_C1051( C1050 C1051 ) C1050_=_C1052( C1050 C1052 ) C1050_=_C1053( C1050 C1053 ) \nC1050_=_C1056( C1050 C1056 ) C1050_=_C1057( C1050 C1057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2( C1050 C1072 ) C1050_=_C1115( C1050 C1115 ) C1050_=_C1117( C1050 C1117 ) C1050_=_C1118( C1050 C1118 ) \nC1050_=_C1119( C1050 C1119 ) C1050_=_C1121( C1050 C1121 ) C1050_=_C1122( C1050 C1122 ) C1051_=_C1052( C1051 C1052 ) C1051_=_C1053( C1051 C1053 ) C1051_=_C1056( C1051 C1056 ) \nC1051_=_C1057( C1051 C1057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3( C1051 C1073 ) C1051_=_C1134( C1051 C1134 ) C1051_=_C1136( C1051 C1136 ) C1052_=_C1053( C1052 C1053 ) C1052_=_C1056( C1052 C1056 ) \nC1052_=_C1057( C1052 C1057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95( C1052 C1095 ) C1052_=_C1115( C1052 C1115 ) C1052_=_C1134( C1052 C1134 ) C1052_=_C1143( C1052 C1143 ) C1052_=_C1144( C1052 C1144 ) \nC1052_=_C1145( C1052 C1145 ) C1052_=_C1147( C1052 C1147 ) C1052_=_C1148( C1052 C1148 ) C1052_=_C1150( C1052 C1150 ) C1052_=_C1151( C1052 C1151 ) C1052_=_C1152( C1052 C1152 ) \nC1052_=_C1153( C1052 C1153 ) C1052_=_C1154( C1052 C1154 ) C1052_=_C1155( C1052 C1155 ) C1052_=_C1156( C1052 C1156 ) C1052_=_C1157( C1052 C1157 ) C1052_=_C1158( C1052 C1158 ) \nC1052_=_C1159( C1052 C1159 ) C1052_=_C1160( C1052 C1160 ) C1053_=_C1056( C1053 C1056 ) C1053_=_C1057( C1053</w:t>
      </w:r>
    </w:p>
    <w:p>
      <w:pPr>
        <w:pStyle w:val="PreformattedText"/>
        <w:bidi w:val="0"/>
        <w:spacing w:before="0" w:after="0"/>
        <w:jc w:val="left"/>
        <w:rPr/>
      </w:pPr>
      <w:r>
        <w:rPr/>
        <w:t xml:space="preserve"> </w:t>
      </w:r>
      <w:r>
        <w:rPr/>
        <w:t>C1057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5( C1053 C1075 ) C1053_=_C1143( C1053 C1143 ) \nC1053_=_C1161( C1053 C1161 ) C1053_=_C1162( C1053 C1162 ) C1053_=_C1163( C1053 C1163 ) C1053_=_C1165( C1053 C1165 ) C1053_=_C1166( C1053 C1166 ) C1056_=_C1057( C1056 C1057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99( C1056 C1099 ) C1056_=_C1119( C1056 C1119 ) C1056_=_C1163( C1056 C1163 ) C1056_=_C1184( C1056 C1184 ) C1056_=_C1199( C1056 C1199 ) C1056_=_C1200( C1056 C1200 ) \nC1056_=_C1201( C1056 C1201 ) C1056_=_C1202( C1056 C1202 ) C1056_=_C1203( C1056 C1203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9( C1057 C1079 ) C1057_=_C1147( C1057 C1147 ) C1057_=_C1185( C1057 C118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102( C1059 C1102 ) \nC1059_=_C1122( C1059 C1122 ) C1059_=_C1166( C1059 C1166 ) C1059_=_C1187( C1059 C1187 ) C1059_=_C1212( C1059 C1212 ) C1059_=_C1213( C1059 C1213 ) C1059_=_C1214( C1059 C1214 ) \nC1059_=_C1215( C1059 C1215 ) C1060_=_C1061( C1060 C1061 ) C1060_=_C1062( C1060 C1062 ) C1060_=_C1063( C1060 C1063 ) C1060_=_C1064( C1060 C1064 ) C1060_=_C1065( C1060 C1065 ) \nC1060_=_C1066( C1060 C1066 ) C1060_=_C1067( C1060 C1067 ) C1060_=_C1068( C1060 C1068 ) C1060_=_C1069( C1060 C1069 ) C1060_=_C1070( C1060 C1070 ) C1060_=_C1082( C1060 C1082 ) \nC1060_=_C1150( C1060 C1150 ) C1060_=_C1188( C1060 C1188 ) C1061_=_C1062( C1061 C1062 ) C1061_=_C1063( C1061 C1063 ) C1061_=_C1064( C1061 C1064 ) C1061_=_C1065( C1061 C1065 ) \nC1061_=_C1066( C1061 C1066 ) C1061_=_C1067( C1061 C1067 ) C1061_=_C1068( C1061 C1068 ) C1061_=_C1069( C1061 C1069 ) C1061_=_C1070( C1061 C1070 ) C1061_=_C1083( C1061 C1083 ) \nC1061_=_C1151( C1061 C1151 ) C1061_=_C1189( C1061 C1189 ) C1062_=_C1063( C1062 C1063 ) C1062_=_C1064( C1062 C1064 ) C1062_=_C1065( C1062 C1065 ) C1062_=_C1066( C1062 C1066 ) \nC1062_=_C1067( C1062 C1067 ) C1062_=_C1068( C1062 C1068 ) C1062_=_C1069( C1062 C1069 ) C1062_=_C1070( C1062 C1070 ) C1063_=_C1064( C1063 C1064 ) C1063_=_C1065( C1063 C1065 ) \nC1063_=_C1066( C1063 C1066 ) C1063_=_C1067( C1063 C1067 ) C1063_=_C1068( C1063 C1068 ) C1063_=_C1069( C1063 C1069 ) C1063_=_C1070( C1063 C1070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8_=_C1069( C1068 C1069 ) \nC1068_=_C1070( C1068 C1070 ) C1069_=_C1070( C1069 C1070 ) C1071_=_C1072( C1071 C1072 ) C1071_=_C1073( C1071 C1073 ) C1071_=_C1075( C1071 C1075 ) C1071_=_C1076( C1071 C1076 ) \nC1071_=_C1077( C1071 C1077 ) C1071_=_C1079( C1071 C1079 ) C1071_=_C1080( C1071 C1080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5( C1071 C1095 ) C1071_=_C1097( C1071 C1097 ) C1071_=_C1098( C1071 C1098 ) C1071_=_C1099( C1071 C1099 ) \nC1071_=_C1101( C1071 C1101 ) C1071_=_C1102( C1071 C1102 ) C1072_=_C1073( C1072 C1073 ) C1072_=_C1075( C1072 C1075 ) C1072_=_C1076( C1072 C1076 ) C1072_=_C1077( C1072 C1077 ) \nC1072_=_C1079( C1072 C1079 ) C1072_=_C1080( C1072 C1080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115( C1072 C1115 ) C1072_=_C1117( C1072 C1117 ) C1072_=_C1118( C1072 C1118 ) C1072_=_C1119( C1072 C1119 ) C1072_=_C1121( C1072 C1121 ) \nC1072_=_C1122( C1072 C1122 ) C1073_=_C1075( C1073 C1075 ) C1073_=_C1076( C1073 C1076 ) C1073_=_C1077( C1073 C1077 ) C1073_=_C1079( C1073 C1079 ) C1073_=_C1080( C1073 C1080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134( C1073 C1134 ) \nC1073_=_C1136( C1073 C1136 ) C1075_=_C1076( C1075 C1076 ) C1075_=_C1077( C1075 C1077 ) C1075_=_C1079( C1075 C1079 ) C1075_=_C1080( C1075 C1080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143( C1075 C1143 ) C1075_=_C1161( C1075 C1161 ) \nC1075_=_C1162( C1075 C1162 ) C1075_=_C1163( C1075 C1163 ) C1075_=_C1165( C1075 C1165 ) C1075_=_C1166( C1075 C1166 ) C1076_=_C1077( C1076 C1077 ) C1076_=_C1079( C1076 C1079 ) \nC1076_=_C1080( C1076 C1080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7( C1076 C1097 ) C1076_=_C1117( C1076 C1117 ) C1076_=_C1144( C1076 C1144 ) C1076_=_C1161( C1076 C1161 ) C1076_=_C1179( C1076 C1179 ) C1076_=_C1180( C1076 C1180 ) \nC1076_=_C1181( C1076 C1181 ) C1076_=_C1182( C1076 C1182 ) C1076_=_C1183( C1076 C1183 ) C1077_=_C1079( C1077 C1079 ) C1077_=_C1080( C1077 C1080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8( C1077 C1098 ) C1077_=_C1118( C1077 C1118 ) \nC1077_=_C1136( C1077 C1136 ) C1077_=_C1145( C1077 C1145 ) C1077_=_C1162( C1077 C1162 ) C1077_=_C1184( C1077 C1184 ) C1077_=_C1185( C1077 C1185 ) C1077_=_C1187( C1077 C1187 ) \nC1077_=_C1188( C1077 C1188 ) C1077_=_C1189( C1077 C1189 ) C1077_=_C1190( C1077 C1190 ) C1077_=_C1191( C1077 C1191 ) C1077_=_C1192( C1077 C1192 ) C1077_=_C1193( C1077 C1193 ) \nC1077_=_C1194( C1077 C1194 ) C1077_=_C1195( C1077 C1195 ) C1077_=_C1196( C1077 C1196 ) C1077_=_C1197( C1077 C1197 ) C1077_=_C1198( C1077 C1198 ) C1079_=_C1080( C1079 C1080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147( C1079 C1147 ) \nC1079_=_C1185( C1079 C1185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101( C1080 C1101 ) C1080_=_C1121( C1080 C1121 ) C1080_=_C1148( C1080 C1148 ) C1080_=_C1165( C1080 C1165 ) C1080_=_C1207( C1080 C1207 ) C1080_=_C1208( C1080 C1208 ) \nC1080_=_C1209( C1080 C1209 ) C1080_=_C1210( C1080 C1210 ) C1080_=_C1211( C1080 C1211 ) C1082_=_C1083( C1082 C1083 ) C1082_=_C1084( C1082 C1084 ) C1082_=_C1085( C1082 C1085 ) \nC1082_=_C1086( C1082 C1086 ) C1082_=_C1087( C1082 C1087 ) C1082_=_C1088( C1082 C1088 ) C1082_=_C1089( C1082 C1089 ) C1082_=_C1090( C1082 C1090 ) C1082_=_C1091( C1082 C1091 ) \nC1082_=_C1092( C1082 C1092 ) C1082_=_C1150( C1082 C1150 ) C1082_=_C1188( C1082 C1188 ) C1083_=_C1084( C1083 C1084 ) C1083_=_C1085( C1083 C1085 ) C1083_=_C1086( C1083 C1086 ) \nC1083_=_C1087( C1083 C1087 ) C1083_=_C1088( C1083 C1088 ) C1083_=_C1089( C1083 C1089 ) C1083_=_C1090( C1083 C1090 ) C1083_=_C1091( C1083 C1091 ) C1083_=_C1092( C1083 C1092 ) \nC1083_=_C1151( C1083 C1151 ) C1083_=_C1189( C1083 C1189 ) C1084_=_C1085( C1084 C1085 ) C1084_=_C1086( C1084 C1086 ) C1084_=_C1087( C1084 C1087 ) C1084_=_C1088(</w:t>
      </w:r>
    </w:p>
    <w:p>
      <w:pPr>
        <w:pStyle w:val="PreformattedText"/>
        <w:bidi w:val="0"/>
        <w:spacing w:before="0" w:after="0"/>
        <w:jc w:val="left"/>
        <w:rPr/>
      </w:pPr>
      <w:r>
        <w:rPr/>
        <w:t xml:space="preserve"> </w:t>
      </w:r>
      <w:r>
        <w:rPr/>
        <w:t>C1084 C1088 ) \nC1084_=_C1089( C1084 C1089 ) C1084_=_C1090( C1084 C1090 ) C1084_=_C1091( C1084 C1091 ) C1084_=_C1092( C1084 C1092 ) C1085_=_C1086( C1085 C1086 ) C1085_=_C1087( C1085 C1087 ) \nC1085_=_C1088( C1085 C1088 ) C1085_=_C1089( C1085 C1089 ) C1085_=_C1090( C1085 C1090 ) C1085_=_C1091( C1085 C1091 ) C1085_=_C1092( C1085 C1092 ) C1086_=_C1087( C1086 C1087 ) \nC1086_=_C1088( C1086 C1088 ) C1086_=_C1089( C1086 C1089 ) C1086_=_C1090( C1086 C1090 ) C1086_=_C1091( C1086 C1091 ) C1086_=_C1092( C1086 C1092 ) C1087_=_C1088( C1087 C1088 ) \nC1087_=_C1089( C1087 C1089 ) C1087_=_C1090( C1087 C1090 ) C1087_=_C1091( C1087 C1091 ) C1087_=_C1092( C1087 C1092 ) C1088_=_C1089( C1088 C1089 ) C1088_=_C1090( C1088 C1090 ) \nC1088_=_C1091( C1088 C1091 ) C1088_=_C1092( C1088 C1092 ) C1089_=_C1090( C1089 C1090 ) C1089_=_C1091( C1089 C1091 ) C1089_=_C1092( C1089 C1092 ) C1090_=_C1091( C1090 C1091 ) \nC1090_=_C1092( C1090 C1092 ) C1091_=_C1092( C1091 C1092 ) C1095_=_C1097( C1095 C1097 ) C1095_=_C1098( C1095 C1098 ) C1095_=_C1099( C1095 C1099 ) C1095_=_C1101( C1095 C1101 ) \nC1095_=_C1102( C1095 C1102 ) C1095_=_C1115( C1095 C1115 ) C1095_=_C1134( C1095 C1134 ) C1095_=_C1143( C1095 C1143 ) C1095_=_C1144( C1095 C1144 ) C1095_=_C1145( C1095 C1145 ) \nC1095_=_C1147( C1095 C1147 ) C1095_=_C1148( C1095 C1148 ) C1095_=_C1150( C1095 C1150 ) C1095_=_C1151( C1095 C1151 ) C1095_=_C1152( C1095 C1152 ) C1095_=_C1153( C1095 C1153 ) \nC1095_=_C1154( C1095 C1154 ) C1095_=_C1155( C1095 C1155 ) C1095_=_C1156( C1095 C1156 ) C1095_=_C1157( C1095 C1157 ) C1095_=_C1158( C1095 C1158 ) C1095_=_C1159( C1095 C1159 ) \nC1095_=_C1160( C1095 C1160 ) C1097_=_C1098( C1097 C1098 ) C1097_=_C1099( C1097 C1099 ) C1097_=_C1101( C1097 C1101 ) C1097_=_C1102( C1097 C1102 ) C1097_=_C1117( C1097 C1117 ) \nC1097_=_C1144( C1097 C1144 ) C1097_=_C1161( C1097 C1161 ) C1097_=_C1179( C1097 C1179 ) C1097_=_C1180( C1097 C1180 ) C1097_=_C1181( C1097 C1181 ) C1097_=_C1182( C1097 C1182 ) \nC1097_=_C1183( C1097 C1183 ) C1098_=_C1099( C1098 C1099 ) C1098_=_C1101( C1098 C1101 ) C1098_=_C1102( C1098 C1102 ) C1098_=_C1118( C1098 C1118 ) C1098_=_C1136( C1098 C1136 ) \nC1098_=_C1145( C1098 C1145 ) C1098_=_C1162( C1098 C1162 ) C1098_=_C1184( C1098 C1184 ) C1098_=_C1185( C1098 C1185 ) C1098_=_C1187( C1098 C1187 ) C1098_=_C1188( C1098 C1188 ) \nC1098_=_C1189( C1098 C1189 ) C1098_=_C1190( C1098 C1190 ) C1098_=_C1191( C1098 C1191 ) C1098_=_C1192( C1098 C1192 ) C1098_=_C1193( C1098 C1193 ) C1098_=_C1194( C1098 C1194 ) \nC1098_=_C1195( C1098 C1195 ) C1098_=_C1196( C1098 C1196 ) C1098_=_C1197( C1098 C1197 ) C1098_=_C1198( C1098 C1198 ) C1099_=_C1101( C1099 C1101 ) C1099_=_C1102( C1099 C1102 ) \nC1099_=_C1119( C1099 C1119 ) C1099_=_C1163( C1099 C1163 ) C1099_=_C1184( C1099 C1184 ) C1099_=_C1199( C1099 C1199 ) C1099_=_C1200( C1099 C1200 ) C1099_=_C1201( C1099 C1201 ) \nC1099_=_C1202( C1099 C1202 ) C1099_=_C1203( C1099 C1203 ) C1101_=_C1102( C1101 C1102 ) C1101_=_C1121( C1101 C1121 ) C1101_=_C1148( C1101 C1148 ) C1101_=_C1165( C1101 C1165 ) \nC1101_=_C1207( C1101 C1207 ) C1101_=_C1208( C1101 C1208 ) C1101_=_C1209( C1101 C1209 ) C1101_=_C1210( C1101 C1210 ) C1101_=_C1211( C1101 C1211 ) C1102_=_C1122( C1102 C1122 ) \nC1102_=_C1166( C1102 C1166 ) C1102_=_C1187( C1102 C1187 ) C1102_=_C1212( C1102 C1212 ) C1102_=_C1213( C1102 C1213 ) C1102_=_C1214( C1102 C1214 ) C1102_=_C1215( C1102 C1215 ) \nC1115_=_C1117( C1115 C1117 ) C1115_=_C1118( C1115 C1118 ) C1115_=_C1119( C1115 C1119 ) C1115_=_C1121( C1115 C1121 ) C1115_=_C1122( C1115 C1122 ) C1115_=_C1134( C1115 C1134 ) \nC1115_=_C1143( C1115 C1143 ) C1115_=_C1144( C1115 C1144 ) C1115_=_C1145( C1115 C1145 ) C1115_=_C1147( C1115 C1147 ) C1115_=_C1148( C1115 C1148 ) C1115_=_C1150( C1115 C1150 ) \nC1115_=_C1151( C1115 C1151 ) C1115_=_C1152( C1115 C1152 ) C1115_=_C1153( C1115 C1153 ) C1115_=_C1154( C1115 C1154 ) C1115_=_C1155( C1115 C1155 ) C1115_=_C1156( C1115 C1156 ) \nC1115_=_C1157( C1115 C1157 ) C1115_=_C1158( C1115 C1158 ) C1115_=_C1159( C1115 C1159 ) C1115_=_C1160( C1115 C1160 ) C1117_=_C1118( C1117 C1118 ) C1117_=_C1119( C1117 C1119 ) \nC1117_=_C1121( C1117 C1121 ) C1117_=_C1122( C1117 C1122 ) C1117_=_C1144( C1117 C1144 ) C1117_=_C1161( C1117 C1161 ) C1117_=_C1179( C1117 C1179 ) C1117_=_C1180( C1117 C1180 ) \nC1117_=_C1181( C1117 C1181 ) C1117_=_C1182( C1117 C1182 ) C1117_=_C1183( C1117 C1183 ) C1118_=_C1119( C1118 C1119 ) C1118_=_C1121( C1118 C1121 ) C1118_=_C1122( C1118 C1122 ) \nC1118_=_C1136( C1118 C1136 ) C1118_=_C1145( C1118 C1145 ) C1118_=_C1162( C1118 C1162 ) C1118_=_C1184( C1118 C1184 ) C1118_=_C1185( C1118 C1185 ) C1118_=_C1187( C1118 C1187 ) \nC1118_=_C1188( C1118 C1188 ) C1118_=_C1189( C1118 C1189 ) C1118_=_C1190( C1118 C1190 ) C1118_=_C1191( C1118 C1191 ) C1118_=_C1192( C1118 C1192 ) C1118_=_C1193( C1118 C1193 ) \nC1118_=_C1194( C1118 C1194 ) C1118_=_C1195( C1118 C1195 ) C1118_=_C1196( C1118 C1196 ) C1118_=_C1197( C1118 C1197 ) C1118_=_C1198( C1118 C1198 ) C1119_=_C1121( C1119 C1121 ) \nC1119_=_C1122( C1119 C1122 ) C1119_=_C1163( C1119 C1163 ) C1119_=_C1184( C1119 C1184 ) C1119_=_C1199( C1119 C1199 ) C1119_=_C1200( C1119 C1200 ) C1119_=_C1201( C1119 C1201 ) \nC1119_=_C1202( C1119 C1202 ) C1119_=_C1203( C1119 C1203 ) C1121_=_C1122( C1121 C1122 ) C1121_=_C1148( C1121 C1148 ) C1121_=_C1165( C1121 C1165 ) C1121_=_C1207( C1121 C1207 ) \nC1121_=_C1208( C1121 C1208 ) C1121_=_C1209( C1121 C1209 ) C1121_=_C1210( C1121 C1210 ) C1121_=_C1211( C1121 C1211 ) C1122_=_C1166( C1122 C1166 ) C1122_=_C1187( C1122 C1187 ) \nC1122_=_C1212( C1122 C1212 ) C1122_=_C1213( C1122 C1213 ) C1122_=_C1214( C1122 C1214 ) C1122_=_C1215( C1122 C1215 ) C1134_=_C1136( C1134 C1136 ) C1134_=_C1143( C1134 C1143 ) \nC1134_=_C1144( C1134 C1144 ) C1134_=_C1145( C1134 C1145 ) C1134_=_C1147( C1134 C1147 ) C1134_=_C1148( C1134 C1148 ) C1134_=_C1150( C1134 C1150 ) C1134_=_C1151( C1134 C1151 ) \nC1134_=_C1152( C1134 C1152 ) C1134_=_C1153( C1134 C1153 ) C1134_=_C1154( C1134 C1154 ) C1134_=_C1155( C1134 C1155 ) C1134_=_C1156( C1134 C1156 ) C1134_=_C1157( C1134 C1157 ) \nC1134_=_C1158( C1134 C1158 ) C1134_=_C1159( C1134 C1159 ) C1134_=_C1160( C1134 C1160 ) C1136_=_C1145( C1136 C1145 ) C1136_=_C1162( C1136 C1162 ) C1136_=_C1184( C1136 C1184 ) \nC1136_=_C1185( C1136 C1185 ) C1136_=_C1187( C1136 C1187 ) C1136_=_C1188( C1136 C1188 ) C1136_=_C1189( C1136 C1189 ) C1136_=_C1190( C1136 C1190 ) C1136_=_C1191( C1136 C1191 ) \nC1136_=_C1192( C1136 C1192 ) C1136_=_C1193( C1136 C1193 ) C1136_=_C1194( C1136 C1194 ) C1136_=_C1195( C1136 C1195 ) C1136_=_C1196( C1136 C1196 ) C1136_=_C1197( C1136 C1197 ) \nC1136_=_C1198( C1136 C1198 ) C1143_=_C1144( C1143 C1144 ) C1143_=_C1145( C1143 C1145 ) C1143_=_C1147( C1143 C1147 ) C1143_=_C1148( C1143 C1148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65( C1143 C1165 ) C1143_=_C1166( C1143 C1166 ) C1144_=_C1145( C1144 C1145 ) C1144_=_C1147( C1144 C1147 ) C1144_=_C1148( C1144 C1148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79( C1144 C1179 ) C1144_=_C1180( C1144 C1180 ) C1144_=_C1181( C1144 C1181 ) C1144_=_C1182( C1144 C1182 ) C1144_=_C1183( C1144 C1183 ) C1145_=_C1147( C1145 C1147 ) \nC1145_=_C1148( C1145 C1148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2( C1145 C1162 ) C1145_=_C1184( C1145 C1184 ) C1145_=_C1185( C1145 C1185 ) C1145_=_C1187( C1145 C1187 ) C1145_=_C1188( C1145 C1188 ) C1145_=_C1189( C1145 C1189 ) \nC1145_=_C1190( C1145 C1190 ) C1145_=_C1191( C1145 C1191 ) C1145_=_C1192( C1145 C1192 ) C1145_=_C1193( C1145 C1193 ) C1145_=_C1194( C1145 C1194 ) C1145_=_C1195( C1145 C1195 ) \nC1145_=_C1196( C1145 C1196 ) C1145_=_C1197( C1145 C1197 ) C1145_=_C1198( C1145 C1198 ) C1147_=_C1148( C1147 C1148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85( C1147 C1185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5( C1148 C1165 ) C1148_=_C1207( C1148 C1207 ) C1148_=_C1208( C1148 C1208 ) \nC1148_=_C1209( C1148 C1209 ) C1148_=_C1210( C1148 C1210 ) C1148_=_C1211( C1148 C1211 ) C1150_=_C1151( C1150 C1151 ) C1150_=_C1152( C1150 C1152 ) C1150_=_C1153( C1150 C1153 ) \nC1150_=_C1154( C1150 C1154 ) C1150_=_C1155( C1150 C1155 ) C1150_=_C1156( C1150 C1156 ) C1150_=_C1157( C1150 C1157 ) C1150_=_C1158( C1150 C1158 ) C1150_=_C1159( C1150 C1159 ) \nC1150_=_C1160( C1150 C1160 ) C1150_=_C1188( C1150 C1188 ) C1151_=_C1152( C1151 C1152 ) C1151_=_C1153( C1151 C1153 ) C1151_=_C1154( C1151 C1154 ) C1151_=_C1155( C1151 C1155 ) \nC1151_=_C1156( C1151 C1156 )</w:t>
      </w:r>
    </w:p>
    <w:p>
      <w:pPr>
        <w:pStyle w:val="PreformattedText"/>
        <w:bidi w:val="0"/>
        <w:spacing w:before="0" w:after="0"/>
        <w:jc w:val="left"/>
        <w:rPr/>
      </w:pPr>
      <w:r>
        <w:rPr/>
        <w:t xml:space="preserve"> </w:t>
      </w:r>
      <w:r>
        <w:rPr/>
        <w:t>C1151_=_C1157( C1151 C1157 ) C1151_=_C1158( C1151 C1158 ) C1151_=_C1159( C1151 C1159 ) C1151_=_C1160( C1151 C1160 ) C1151_=_C1189( C1151 C1189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61_=_C1162( C1161 C1162 ) C1161_=_C1163( C1161 C1163 ) C1161_=_C1165( C1161 C1165 ) C1161_=_C1166( C1161 C1166 ) C1161_=_C1179( C1161 C1179 ) C1161_=_C1180( C1161 C1180 ) \nC1161_=_C1181( C1161 C1181 ) C1161_=_C1182( C1161 C1182 ) C1161_=_C1183( C1161 C1183 ) C1162_=_C1163( C1162 C1163 ) C1162_=_C1165( C1162 C1165 ) C1162_=_C1166( C1162 C1166 ) \nC1162_=_C1184( C1162 C1184 ) C1162_=_C1185( C1162 C1185 ) C1162_=_C1187( C1162 C1187 ) C1162_=_C1188( C1162 C1188 ) C1162_=_C1189( C1162 C1189 ) C1162_=_C1190( C1162 C1190 ) \nC1162_=_C1191( C1162 C1191 ) C1162_=_C1192( C1162 C1192 ) C1162_=_C1193( C1162 C1193 ) C1162_=_C1194( C1162 C1194 ) C1162_=_C1195( C1162 C1195 ) C1162_=_C1196( C1162 C1196 ) \nC1162_=_C1197( C1162 C1197 ) C1162_=_C1198( C1162 C1198 ) C1163_=_C1165( C1163 C1165 ) C1163_=_C1166( C1163 C1166 ) C1163_=_C1184( C1163 C1184 ) C1163_=_C1199( C1163 C1199 ) \nC1163_=_C1200( C1163 C1200 ) C1163_=_C1201( C1163 C1201 ) C1163_=_C1202( C1163 C1202 ) C1163_=_C1203( C1163 C1203 ) C1165_=_C1166( C1165 C1166 ) C1165_=_C1207( C1165 C1207 ) \nC1165_=_C1208( C1165 C1208 ) C1165_=_C1209( C1165 C1209 ) C1165_=_C1210( C1165 C1210 ) C1165_=_C1211( C1165 C1211 ) C1166_=_C1187( C1166 C1187 ) C1166_=_C1212( C1166 C1212 ) \nC1166_=_C1213( C1166 C1213 ) C1166_=_C1214( C1166 C1214 ) C1166_=_C1215( C1166 C1215 ) C1179_=_C1180( C1179 C1180 ) C1179_=_C1181( C1179 C1181 ) C1179_=_C1182( C1179 C1182 ) \nC1179_=_C1183( C1179 C1183 ) C1180_=_C1181( C1180 C1181 ) C1180_=_C1182( C1180 C1182 ) C1180_=_C1183( C1180 C1183 ) C1181_=_C1182( C1181 C1182 ) C1181_=_C1183( C1181 C1183 ) \nC1182_=_C1183( C1182 C1183 ) C1184_=_C1185( C1184 C1185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212( C1187 C1212 ) C1187_=_C1213( C1187 C1213 ) C1187_=_C1214( C1187 C1214 ) C1187_=_C1215( C1187 C1215 ) C1188_=_C1189( C1188 C1189 ) C1188_=_C1190( C1188 C1190 ) \nC1188_=_C1191( C1188 C1191 ) C1188_=_C1192( C1188 C1192 ) C1188_=_C1193( C1188 C1193 ) C1188_=_C1194( C1188 C1194 ) C1188_=_C1195( C1188 C1195 ) C1188_=_C1196( C1188 C1196 ) \nC1188_=_C1197( C1188 C1197 ) C1188_=_C1198( C1188 C1198 ) C1189_=_C1190( C1189 C1190 ) C1189_=_C1191( C1189 C1191 ) C1189_=_C1192( C1189 C1192 ) C1189_=_C1193( C1189 C1193 ) \nC1189_=_C1194( C1189 C1194 ) C1189_=_C1195( C1189 C1195 ) C1189_=_C1196( C1189 C1196 ) C1189_=_C1197( C1189 C1197 ) C1189_=_C1198( C1189 C1198 ) C1190_=_C1191( C1190 C1191 ) \nC1190_=_C1192( C1190 C1192 ) C1190_=_C1193( C1190 C1193 ) C1190_=_C1194( C1190 C1194 ) C1190_=_C1195( C1190 C1195 ) C1190_=_C1196( C1190 C1196 ) C1190_=_C1197( C1190 C1197 ) \nC1190_=_C1198( C1190 C1198 ) C1191_=_C1192( C1191 C1192 ) C1191_=_C1193( C1191 C1193 ) C1191_=_C1194( C1191 C1194 ) C1191_=_C1195( C1191 C1195 ) C1191_=_C1196( C1191 C1196 ) \nC1191_=_C1197( C1191 C1197 ) C1191_=_C1198( C1191 C1198 ) C1192_=_C1193( C1192 C1193 ) C1192_=_C1194( C1192 C1194 ) C1192_=_C1195( C1192 C1195 ) C1192_=_C1196( C1192 C1196 ) \nC1192_=_C1197( C1192 C1197 ) C1192_=_C1198( C1192 C1198 ) C1193_=_C1194( C1193 C1194 ) C1193_=_C1195( C1193 C1195 ) C1193_=_C1196( C1193 C1196 ) C1193_=_C1197( C1193 C1197 ) \nC1193_=_C1198( C1193 C1198 ) C1194_=_C1195( C1194 C1195 ) C1194_=_C1196( C1194 C1196 ) C1194_=_C1197( C1194 C1197 ) C1194_=_C1198( C1194 C1198 ) C1195_=_C1196( C1195 C1196 ) \nC1195_=_C1197( C1195 C1197 ) C1195_=_C1198( C1195 C1198 ) C1196_=_C1197( C1196 C1197 ) C1196_=_C1198( C1196 C1198 ) C1197_=_C1198( C1197 C1198 ) C1199_=_C1200( C1199 C1200 ) \nC1199_=_C1201( C1199 C1201 ) C1199_=_C1202( C1199 C1202 ) C1199_=_C1203( C1199 C1203 ) C1200_=_C1201( C1200 C1201 ) C1200_=_C1202( C1200 C1202 ) C1200_=_C1203( C1200 C1203 ) \nC1201_=_C1202( C1201 C1202 ) C1201_=_C1203( C1201 C1203 ) C1202_=_C1203( C1202 C1203 ) C1207_=_C1208( C1207 C1208 ) C1207_=_C1209( C1207 C1209 ) C1207_=_C1210( C1207 C1210 ) \nC1207_=_C1211( C1207 C1211 ) C1208_=_C1209( C1208 C1209 ) C1208_=_C1210( C1208 C1210 ) C1208_=_C1211( C1208 C1211 ) C1209_=_C1210( C1209 C1210 ) C1209_=_C1211( C1209 C1211 ) \nC1210_=_C1211( C1210 C1211 ) C1212_=_C1213( C1212 C1213 ) C1212_=_C1214( C1212 C1214 ) C1212_=_C1215( C1212 C1215 ) C1213_=_C1214( C1213 C1214 ) C1213_=_C1215( C1213 C1215 ) \nC1214_=_C1215( C1214 C1215 ) "];141-&gt;158[label="124: C18 C45 C116 C147 C162 \nC238 C253 C330 C368 C380 C421 \nC458 C479 C547 C577 C595 C612 \nC669 C683 C741 C777 C816 C829 \nC869 C888 C944 C982 C1017 C1029 \nC1049 C1050 C1051 C1053 C1057 C1060 \nC1061 C1062 C1063 C1064 C1065 C1066 \nC1067 C1068 C1069 C1070 C1071 C1072 \nC1073 C1075 C1079 C1082 C1083 C1084 \nC1085 C1086 C1087 C1088 C1089 C1090 \nC1091 C1092 C1095 C1097 C1098 C1099 \nC1101 C1102 C1115 C1117 C1118 C1119 \nC1121 C1122 C1134 C1136 C1143 C1147 \nC1150 C1151 C1152 C1153 C1154 C1155 \nC1156 C1157 C1158 C1159 C1160 C1161 \nC1162 C1163 C1165 C1166 C1179 C1180 \nC1181 C1182 C1183 C1185 C1188 C1189 \nC1190 C1191 C1192 C1193 C1194 C1195 \nC1196 C1197 C1198 C1199 C1200 C1201 \nC1202 C1203 C1207 C1208 C1209 C1210 \nC1211 C1212 C1213 C1214 C1215 \n1128: C18_=_C238 ,C18_=_C458 ,C18_=_C669 ,C18_=_C869 ,C18_=_C1049 ,\nC18_=_C1050 ,C18_=_C1051 ,C18_=_C1053 ,C18_=_C1057 ,C18_=_C1060 ,C18_=_C1061 ,\nC18_=_C1062 ,C18_=_C1063 ,C18_=_C1064 ,C18_=_C1065 ,C18_=_C1066 ,C18_=_C1067 ,\nC18_=_C1068 ,C18_=_C1069 ,C18_=_C1070 ,C45_=_C253 ,C45_=_C479 ,C45_=_C683 ,\nC45_=_C888 ,C45_=_C1071 ,C45_=_C1072 ,C45_=_C1073 ,C45_=_C1075 ,C45_=_C1079 ,\nC45_=_C1082 ,C45_=_C1083 ,C45_=_C1084 ,C45_=_C1085 ,C45_=_C1086 ,C45_=_C1087 ,\nC45_=_C1088 ,C45_=_C1089 ,C45_=_C1090 ,C45_=_C1091 ,C45_=_C1092 ,C116_=_C330 ,\nC116_=_C547 ,C116_=_C741 ,C116_=_C944 ,C116_=_C1095 ,C116_=_C1115 ,C116_=_C1134 ,\nC116_=_C1143 ,C116_=_C1147 ,C116_=_C1150 ,C116_=_C1151 ,C116_=_C1152 ,C116_=_C1153 ,\nC116_=_C1154 ,C116_=_C1155 ,C116_=_C1156 ,C116_=_C1157 ,C116_=_C1158 ,C116_=_C1159 ,\nC116_=_C1160 ,C147_=_C577 ,C147_=_C1097 ,C147_=_C1117 ,C147_=_C1161 ,C147_=_C1179 ,\nC147_=_C1180 ,C147_=_C1181 ,C147_=_C1182 ,C147_=_C1183 ,C162_=_C368 ,C162_=_C595 ,\nC162_=_C777 ,C162_=_C982 ,C162_=_C1098 ,C162_=_C1118 ,C162_=_C1136 ,C162_=_C1162 ,\nC162_=_C1185 ,C162_=_C1188 ,C162_=_C1189 ,C162_=_C1190 ,C162_=_C1191 ,C162_=_C1192 ,\nC162_=_C1193 ,C162_=_C1194 ,C162_=_C1195 ,C162_=_C1196 ,C162_=_C1197 ,C162_=_C1198 ,\nC238_=_C458 ,C238_=_C669 ,C238_=_C869 ,C238_=_C1049 ,C238_=_C1050 ,C238_=_C1051 ,\nC238_=_C1053 ,C238_=_C1057 ,C238_=_C1060 ,C238_=_C1061 ,C238_=_C1062 ,C238_=_C1063 ,\nC238_=_C1064 ,C238_=_C1065 ,C238_=_C1066 ,C238_=_C1067 ,C238_=_C1068 ,C238_=_C1069 ,\nC238_=_C1070 ,C253_=_C479 ,C253_=_C683 ,C253_=_C888 ,C253_=_C1071 ,C253_=_C1072 ,\nC253_=_C1073 ,C253_=_C1075 ,C253_=_C1079 ,C253_=_C1082 ,C253_=_C1083 ,C253_=_C1084 ,\nC253_=_C1085 ,C253_=_C1086 ,C253_=_C1087 ,C253_=_C1088 ,C253_=_C1089 ,C253_=_C1090 ,\nC253_=_C1091 ,C253_=_C1092 ,C330_=_C547 ,C330_=_C741 ,C330_=_C944 ,C330_=_C1095 ,\nC330_=_C1115 ,C330_=_C1134 ,C330_=_C1143 ,C330_=_C1147 ,C330_=_C1150 ,C330_=_C1151 ,\nC330_=_C1152 ,C330_=_C1153 ,C330_=_C1154 ,C330_=_C1155 ,C330_=_C1156 ,C330_=_C1157 ,\nC330_=_C1158 ,C330_=_C1159 ,C330_=_C1160 ,C368_=_C595 ,C368_=_C777 ,C368_=_C982 ,\nC368_=_C1098 ,C368_=_C1118 ,C368_=_C1136 ,C368_=_C1162 ,C368_=_C1185 ,C368_=_C1188 ,\nC368_=_C1189 ,C368_=_C1190 ,C368_=_C1191 ,C368_=_C1192 ,C368_=_C1193 ,C368_=_C1194 ,\nC368_=_C1195 ,C368_=_C1196 ,C368_=_C1197 ,C368_=_C1198 ,C380_=_C612 ,C380_=_C1099 ,\nC380_=_C1119 ,C380_=_C1163 ,C380_=_C1199 ,C380_=_C1200 ,C380_=_C1201 ,C380_=_C1202 ,\nC380_=_C1203 ,C421_=_C829 ,C421_=_C1029 ,C421_=_C1102 ,C421_=_C1122 ,C421_=_C1166 ,\nC421_=_C1212 ,C421_=_C1213 ,C421_=_C1214 ,C421_=_C1215 ,C458_=_C669 ,C458_=_C869 ,\nC458_=_C1049 ,C458_=_C1050</w:t>
      </w:r>
    </w:p>
    <w:p>
      <w:pPr>
        <w:pStyle w:val="PreformattedText"/>
        <w:bidi w:val="0"/>
        <w:spacing w:before="0" w:after="0"/>
        <w:jc w:val="left"/>
        <w:rPr/>
      </w:pPr>
      <w:r>
        <w:rPr/>
        <w:t xml:space="preserve"> </w:t>
      </w:r>
      <w:r>
        <w:rPr/>
        <w:t>,C458_=_C1051 ,C458_=_C1053 ,C458_=_C1057 ,C458_=_C1060 ,\nC458_=_C1061 ,C458_=_C1062 ,C458_=_C1063 ,C458_=_C1064 ,C458_=_C1065 ,C458_=_C1066 ,\nC458_=_C1067 ,C458_=_C1068 ,C458_=_C1069 ,C458_=_C1070 ,C479_=_C683 ,C479_=_C888 ,\nC479_=_C1071 ,C479_=_C1072 ,C479_=_C1073 ,C479_=_C1075 ,C479_=_C1079 ,C479_=_C1082 ,\nC479_=_C1083 ,C479_=_C1084 ,C479_=_C1085 ,C479_=_C1086 ,C479_=_C1087 ,C479_=_C1088 ,\nC479_=_C1089 ,C479_=_C1090 ,C479_=_C1091 ,C479_=_C1092 ,C547_=_C741 ,C547_=_C944 ,\nC547_=_C1095 ,C547_=_C1115 ,C547_=_C1134 ,C547_=_C1143 ,C547_=_C1147 ,C547_=_C1150 ,\nC547_=_C1151 ,C547_=_C1152 ,C547_=_C1153 ,C547_=_C1154 ,C547_=_C1155 ,C547_=_C1156 ,\nC547_=_C1157 ,C547_=_C1158 ,C547_=_C1159 ,C547_=_C1160 ,C577_=_C1097 ,C577_=_C1117 ,\nC577_=_C1161 ,C577_=_C1179 ,C577_=_C1180 ,C577_=_C1181 ,C577_=_C1182 ,C577_=_C1183 ,\nC595_=_C777 ,C595_=_C982 ,C595_=_C1098 ,C595_=_C1118 ,C595_=_C1136 ,C595_=_C1162 ,\nC595_=_C1185 ,C595_=_C1188 ,C595_=_C1189 ,C595_=_C1190 ,C595_=_C1191 ,C595_=_C1192 ,\nC595_=_C1193 ,C595_=_C1194 ,C595_=_C1195 ,C595_=_C1196 ,C595_=_C1197 ,C595_=_C1198 ,\nC612_=_C1099 ,C612_=_C1119 ,C612_=_C1163 ,C612_=_C1199 ,C612_=_C1200 ,C612_=_C1201 ,\nC612_=_C1202 ,C612_=_C1203 ,C669_=_C869 ,C669_=_C1049 ,C669_=_C1050 ,C669_=_C1051 ,\nC669_=_C1053 ,C669_=_C1057 ,C669_=_C1060 ,C669_=_C1061 ,C669_=_C1062 ,C669_=_C1063 ,\nC669_=_C1064 ,C669_=_C1065 ,C669_=_C1066 ,C669_=_C1067 ,C669_=_C1068 ,C669_=_C1069 ,\nC669_=_C1070 ,C683_=_C888 ,C683_=_C1071 ,C683_=_C1072 ,C683_=_C1073 ,C683_=_C1075 ,\nC683_=_C1079 ,C683_=_C1082 ,C683_=_C1083 ,C683_=_C1084 ,C683_=_C1085 ,C683_=_C1086 ,\nC683_=_C1087 ,C683_=_C1088 ,C683_=_C1089 ,C683_=_C1090 ,C683_=_C1091 ,C683_=_C1092 ,\nC741_=_C944 ,C741_=_C1095 ,C741_=_C1115 ,C741_=_C1134 ,C741_=_C1143 ,C741_=_C1147 ,\nC741_=_C1150 ,C741_=_C1151 ,C741_=_C1152 ,C741_=_C1153 ,C741_=_C1154 ,C741_=_C1155 ,\nC741_=_C1156 ,C741_=_C1157 ,C741_=_C1158 ,C741_=_C1159 ,C741_=_C1160 ,C777_=_C982 ,\nC777_=_C1098 ,C777_=_C1118 ,C777_=_C1136 ,C777_=_C1162 ,C777_=_C1185 ,C777_=_C1188 ,\nC777_=_C1189 ,C777_=_C1190 ,C777_=_C1191 ,C777_=_C1192 ,C777_=_C1193 ,C777_=_C1194 ,\nC777_=_C1195 ,C777_=_C1196 ,C777_=_C1197 ,C777_=_C1198 ,C816_=_C1017 ,C816_=_C1101 ,\nC816_=_C1121 ,C816_=_C1165 ,C816_=_C1207 ,C816_=_C1208 ,C816_=_C1209 ,C816_=_C1210 ,\nC816_=_C1211 ,C829_=_C1029 ,C829_=_C1102 ,C829_=_C1122 ,C829_=_C1166 ,C829_=_C1212 ,\nC829_=_C1213 ,C829_=_C1214 ,C829_=_C1215 ,C869_=_C1049 ,C869_=_C1050 ,C869_=_C1051 ,\nC869_=_C1053 ,C869_=_C1057 ,C869_=_C1060 ,C869_=_C1061 ,C869_=_C1062 ,C869_=_C1063 ,\nC869_=_C1064 ,C869_=_C1065 ,C869_=_C1066 ,C869_=_C1067 ,C869_=_C1068 ,C869_=_C1069 ,\nC869_=_C1070 ,C888_=_C1071 ,C888_=_C1072 ,C888_=_C1073 ,C888_=_C1075 ,C888_=_C1079 ,\nC888_=_C1082 ,C888_=_C1083 ,C888_=_C1084 ,C888_=_C1085 ,C888_=_C1086 ,C888_=_C1087 ,\nC888_=_C1088 ,C888_=_C1089 ,C888_=_C1090 ,C888_=_C1091 ,C888_=_C1092 ,C944_=_C1095 ,\nC944_=_C1115 ,C944_=_C1134 ,C944_=_C1143 ,C944_=_C1147 ,C944_=_C1150 ,C944_=_C1151 ,\nC944_=_C1152 ,C944_=_C1153 ,C944_=_C1154 ,C944_=_C1155 ,C944_=_C1156 ,C944_=_C1157 ,\nC944_=_C1158 ,C944_=_C1159 ,C944_=_C1160 ,C982_=_C1098 ,C982_=_C1118 ,C982_=_C1136 ,\nC982_=_C1162 ,C982_=_C1185 ,C982_=_C1188 ,C982_=_C1189 ,C982_=_C1190 ,C982_=_C1191 ,\nC982_=_C1192 ,C982_=_C1193 ,C982_=_C1194 ,C982_=_C1195 ,C982_=_C1196 ,C982_=_C1197 ,\nC982_=_C1198 ,C1017_=_C1101 ,C1017_=_C1121 ,C1017_=_C1165 ,C1017_=_C1207 ,C1017_=_C1208 ,\nC1017_=_C1209 ,C1017_=_C1210 ,C1017_=_C1211 ,C1029_=_C1102 ,C1029_=_C1122 ,C1029_=_C1166 ,\nC1029_=_C1212 ,C1029_=_C1213 ,C1029_=_C1214 ,C1029_=_C1215 ,C1049_=_C1050 ,C1049_=_C1051 ,\nC1049_=_C1053 ,C1049_=_C1057 ,C1049_=_C1060 ,C1049_=_C1061 ,C1049_=_C1062 ,C1049_=_C1063 ,\nC1049_=_C1064 ,C1049_=_C1065 ,C1049_=_C1066 ,C1049_=_C1067 ,C1049_=_C1068 ,C1049_=_C1069 ,\nC1049_=_C1070 ,C1049_=_C1071 ,C1049_=_C1095 ,C1049_=_C1097 ,C1049_=_C1098 ,C1049_=_C1099 ,\nC1049_=_C1101 ,C1049_=_C1102 ,C1050_=_C1051 ,C1050_=_C1053 ,C1050_=_C1057 ,C1050_=_C1060 ,\nC1050_=_C1061 ,C1050_=_C1062 ,C1050_=_C1063 ,C1050_=_C1064 ,C1050_=_C1065 ,C1050_=_C1066 ,\nC1050_=_C1067 ,C1050_=_C1068 ,C1050_=_C1069 ,C1050_=_C1070 ,C1050_=_C1072 ,C1050_=_C1115 ,\nC1050_=_C1117 ,C1050_=_C1118 ,C1050_=_C1119 ,C1050_=_C1121 ,C1050_=_C1122 ,C1051_=_C1053 ,\nC1051_=_C1057 ,C1051_=_C1060 ,C1051_=_C1061 ,C1051_=_C1062 ,C1051_=_C1063 ,C1051_=_C1064 ,\nC1051_=_C1065 ,C1051_=_C1066 ,C1051_=_C1067 ,C1051_=_C1068 ,C1051_=_C1069 ,C1051_=_C1070 ,\nC1051_=_C1073 ,C1051_=_C1134 ,C1051_=_C1136 ,C1053_=_C1057 ,C1053_=_C1060 ,C1053_=_C1061 ,\nC1053_=_C1062 ,C1053_=_C1063 ,C1053_=_C1064 ,C1053_=_C1065 ,C1053_=_C1066 ,C1053_=_C1067 ,\nC1053_=_C1068 ,C1053_=_C1069 ,C1053_=_C1070 ,C1053_=_C1075 ,C1053_=_C1143 ,C1053_=_C1161 ,\nC1053_=_C1162 ,C1053_=_C1163 ,C1053_=_C1165 ,C1053_=_C1166 ,C1057_=_C1060 ,C1057_=_C1061 ,\nC1057_=_C1062 ,C1057_=_C1063 ,C1057_=_C1064 ,C1057_=_C1065 ,C1057_=_C1066 ,C1057_=_C1067 ,\nC1057_=_C1068 ,C1057_=_C1069 ,C1057_=_C1070 ,C1057_=_C1079 ,C1057_=_C1147 ,C1057_=_C1185 ,\nC1060_=_C1061 ,C1060_=_C1062 ,C1060_=_C1063 ,C1060_=_C1064 ,C1060_=_C1065 ,C1060_=_C1066 ,\nC1060_=_C1067 ,C1060_=_C1068 ,C1060_=_C1069 ,C1060_=_C1070 ,C1060_=_C1082 ,C1060_=_C1150 ,\nC1060_=_C1188 ,C1061_=_C1062 ,C1061_=_C1063 ,C1061_=_C1064 ,C1061_=_C1065 ,C1061_=_C1066 ,\nC1061_=_C1067 ,C1061_=_C1068 ,C1061_=_C1069 ,C1061_=_C1070 ,C1061_=_C1083 ,C1061_=_C1151 ,\nC1061_=_C1189 ,C1062_=_C1063 ,C1062_=_C1064 ,C1062_=_C1065 ,C1062_=_C1066 ,C1062_=_C1067 ,\nC1062_=_C1068 ,C1062_=_C1069 ,C1062_=_C1070 ,C1063_=_C1064 ,C1063_=_C1065 ,C1063_=_C1066 ,\nC1063_=_C1067 ,C1063_=_C1068 ,C1063_=_C1069 ,C1063_=_C1070 ,C1064_=_C1065 ,C1064_=_C1066 ,\nC1064_=_C1067 ,C1064_=_C1068 ,C1064_=_C1069 ,C1064_=_C1070 ,C1065_=_C1066 ,C1065_=_C1067 ,\nC1065_=_C1068 ,C1065_=_C1069 ,C1065_=_C1070 ,C1066_=_C1067 ,C1066_=_C1068 ,C1066_=_C1069 ,\nC1066_=_C1070 ,C1067_=_C1068 ,C1067_=_C1069 ,C1067_=_C1070 ,C1068_=_C1069 ,C1068_=_C1070 ,\nC1069_=_C1070 ,C1071_=_C1072 ,C1071_=_C1073 ,C1071_=_C1075 ,C1071_=_C1079 ,C1071_=_C1082 ,\nC1071_=_C1083 ,C1071_=_C1084 ,C1071_=_C1085 ,C1071_=_C1086 ,C1071_=_C1087 ,C1071_=_C1088 ,\nC1071_=_C1089 ,C1071_=_C1090 ,C1071_=_C1091 ,C1071_=_C1092 ,C1071_=_C1095 ,C1071_=_C1097 ,\nC1071_=_C1098 ,C1071_=_C1099 ,C1071_=_C1101 ,C1071_=_C1102 ,C1072_=_C1073 ,C1072_=_C1075 ,\nC1072_=_C1079 ,C1072_=_C1082 ,C1072_=_C1083 ,C1072_=_C1084 ,C1072_=_C1085 ,C1072_=_C1086 ,\nC1072_=_C1087 ,C1072_=_C1088 ,C1072_=_C1089 ,C1072_=_C1090 ,C1072_=_C1091 ,C1072_=_C1092 ,\nC1072_=_C1115 ,C1072_=_C1117 ,C1072_=_C1118 ,C1072_=_C1119 ,C1072_=_C1121 ,C1072_=_C1122 ,\nC1073_=_C1075 ,C1073_=_C1079 ,C1073_=_C1082 ,C1073_=_C1083 ,C1073_=_C1084 ,C1073_=_C1085 ,\nC1073_=_C1086 ,C1073_=_C1087 ,C1073_=_C1088 ,C1073_=_C1089 ,C1073_=_C1090 ,C1073_=_C1091 ,\nC1073_=_C1092 ,C1073_=_C1134 ,C1073_=_C1136 ,C1075_=_C1079 ,C1075_=_C1082 ,C1075_=_C1083 ,\nC1075_=_C1084 ,C1075_=_C1085 ,C1075_=_C1086 ,C1075_=_C1087 ,C1075_=_C1088 ,C1075_=_C1089 ,\nC1075_=_C1090 ,C1075_=_C1091 ,C1075_=_C1092 ,C1075_=_C1143 ,C1075_=_C1161 ,C1075_=_C1162 ,\nC1075_=_C1163 ,C1075_=_C1165 ,C1075_=_C1166 ,C1079_=_C1082 ,C1079_=_C1083 ,C1079_=_C1084 ,\nC1079_=_C1085 ,C1079_=_C1086 ,C1079_=_C1087 ,C1079_=_C1088 ,C1079_=_C1089 ,C1079_=_C1090 ,\nC1079_=_C1091 ,C1079_=_C1092 ,C1079_=_C1147 ,C1079_=_C1185 ,C1082_=_C1083 ,C1082_=_C1084 ,\nC1082_=_C1085 ,C1082_=_C1086 ,C1082_=_C1087 ,C1082_=_C1088 ,C1082_=_C1089 ,C1082_=_C1090 ,\nC1082_=_C1091 ,C1082_=_C1092 ,C1082_=_C1150 ,C1082_=_C1188 ,C1083_=_C1084 ,C1083_=_C1085 ,\nC1083_=_C1086 ,C1083_=_C1087 ,C1083_=_C1088 ,C1083_=_C1089 ,C1083_=_C1090 ,C1083_=_C1091 ,\nC1083_=_C1092 ,C1083_=_C1151 ,C1083_=_C1189 ,C1084_=_C1085 ,C1084_=_C1086 ,C1084_=_C1087 ,\nC1084_=_C1088 ,C1084_=_C1089 ,C1084_=_C1090 ,C1084_=_C1091 ,C1084_=_C1092 ,C1085_=_C1086 ,\nC1085_=_C1087 ,C1085_=_C1088 ,C1085_=_C1089 ,C1085_=_C1090 ,C1085_=_C1091 ,C1085_=_C1092 ,\nC1086_=_C1087 ,C1086_=_C1088 ,C1086_=_C1089 ,C1086_=_C1090 ,C1086_=_C1091 ,C1086_=_C1092 ,\nC1087_=_C1088 ,C1087_=_C1089 ,C1087_=_C1090 ,C1087_=_C1091 ,C1087_=_C1092 ,C1088_=_C1089 ,\nC1088_=_C1090 ,C1088_=_C1091 ,C1088_=_C1092 ,C1089_=_C1090 ,C1089_=_C1091 ,C1089_=_C1092 ,\nC1090_=_C1091 ,C1090_=_C1092 ,C1091_=_C1092 ,C1095_=_C1097 ,C1095_=_C1098 ,C1095_=_C1099 ,\nC1095_=_C1101 ,C1095_=_C1102 ,C1095_=_C1115 ,C1095_=_C1134 ,C1095_=_C1143 ,C1095_=_C1147 ,\nC1095_=_C1150 ,C1095_=_C1151 ,C1095_=_C1152 ,C1095_=_C1153 ,C1095_=_C1154 ,C1095_=_C1155 ,\nC1095_=_C1156 ,C1095_=_C1157 ,C1095_=_C1158 ,C1095_=_C1159 ,C1095_=_C1160 ,C1097_=_C1098 ,\nC1097_=_C1099 ,C1097_=_C1101 ,C1097_=_C1102 ,C1097_=_C1117 ,C1097_=_C1161 ,C1097_=_C1179 ,\nC1097_=_C1180 ,C1097_=_C1181 ,C1097_=_C1182 ,C1097_=_C1183 ,C1098_=_C1099 ,C1098_=_C1101 ,\nC1098_=_C1102 ,C1098_=_C1118 ,C1098_=_C1136 ,C1098_=_C1162 ,C1098_=_C1185 ,C1098_=_C1188 ,\nC1098_=_C1189 ,C1098_=_C1190 ,C1098_=_C1191 ,C1098_=_C1192 ,C1098_=_C1193 ,C1098_=_C1194 ,\nC1098_=_C1195 ,C1098_=_C1196 ,C1098_=_C1197 ,C1098_=_C1198 ,C1099_=_C1101 ,C1099_=_C1102 ,\nC1099_=_C1119 ,C1099_=_C1163 ,C1099_=_C1199 ,C1099_=_C1200 ,C1099_=_C1201 ,C1099_=_C1202 ,\nC1099_=_C1203 ,C1101_=_C1102 ,C1101_=_C1121 ,C1101_=_C1165 ,C1101_=_C1207 ,C1101_=_C1208 ,\nC1101_=_C1209 ,C1101_=_C1210 ,C1101_=_C1211 ,C1102_=_C1122 ,C1102_=_C1166 ,C1102_=_C1212 ,\nC1102_=_C1213 ,C1102_=_C1214 ,C1102_=_C1215 ,C1115_=_C1117 ,C1115_=_C1118 ,C1115_=_C1119 ,\nC1115_=_C1121 ,C1115_=_C1122 ,C1115_=_C1134 ,C1115_=_C1143 ,C1115_=_C1147 ,C1115_=_C1150 ,\nC1115_=_C1151 ,C1115_=_C1152 ,C1115_=_C1153 ,C1115_=_C1154 ,C1115_=_C1155 ,C1115_=_C1156 ,\nC1115_=_C1157 ,C1115_=_C1158 ,C1115_=_C1159 ,C1115_=_C1160 ,C1117_=_C1118 ,C1117_=_C1119 ,\nC1117_=_C1121 ,C1117_=_C1122 ,C1117_=_C1161 ,C1117_=_C1179 ,C1117_=_C1180 ,C1117_=_C1181 ,\nC1117_=_C1182 ,C1117_=_C1183 ,C1118_=_C1119 ,C1118_=_C1121 ,C1118_=_C1122 ,C1118_=_C1136 ,\nC1118_=_C1162 ,C1118_=_C1185 ,C1118_=_C1188 ,C1118_=_C1189 ,C1118_=_C1190 ,C1118_=_C1191 ,\nC1118_=_C1192 ,C1118_=_C1193 ,C1118_=_C1194 ,C1118_=_C1195</w:t>
      </w:r>
    </w:p>
    <w:p>
      <w:pPr>
        <w:pStyle w:val="PreformattedText"/>
        <w:bidi w:val="0"/>
        <w:spacing w:before="0" w:after="0"/>
        <w:jc w:val="left"/>
        <w:rPr/>
      </w:pPr>
      <w:r>
        <w:rPr/>
        <w:t xml:space="preserve"> </w:t>
      </w:r>
      <w:r>
        <w:rPr/>
        <w:t>,C1118_=_C1196 ,C1118_=_C1197 ,\nC1118_=_C1198 ,C1119_=_C1121 ,C1119_=_C1122 ,C1119_=_C1163 ,C1119_=_C1199 ,C1119_=_C1200 ,\nC1119_=_C1201 ,C1119_=_C1202 ,C1119_=_C1203 ,C1121_=_C1122 ,C1121_=_C1165 ,C1121_=_C1207 ,\nC1121_=_C1208 ,C1121_=_C1209 ,C1121_=_C1210 ,C1121_=_C1211 ,C1122_=_C1166 ,C1122_=_C1212 ,\nC1122_=_C1213 ,C1122_=_C1214 ,C1122_=_C1215 ,C1134_=_C1136 ,C1134_=_C1143 ,C1134_=_C1147 ,\nC1134_=_C1150 ,C1134_=_C1151 ,C1134_=_C1152 ,C1134_=_C1153 ,C1134_=_C1154 ,C1134_=_C1155 ,\nC1134_=_C1156 ,C1134_=_C1157 ,C1134_=_C1158 ,C1134_=_C1159 ,C1134_=_C1160 ,C1136_=_C1162 ,\nC1136_=_C1185 ,C1136_=_C1188 ,C1136_=_C1189 ,C1136_=_C1190 ,C1136_=_C1191 ,C1136_=_C1192 ,\nC1136_=_C1193 ,C1136_=_C1194 ,C1136_=_C1195 ,C1136_=_C1196 ,C1136_=_C1197 ,C1136_=_C1198 ,\nC1143_=_C1147 ,C1143_=_C1150 ,C1143_=_C1151 ,C1143_=_C1152 ,C1143_=_C1153 ,C1143_=_C1154 ,\nC1143_=_C1155 ,C1143_=_C1156 ,C1143_=_C1157 ,C1143_=_C1158 ,C1143_=_C1159 ,C1143_=_C1160 ,\nC1143_=_C1161 ,C1143_=_C1162 ,C1143_=_C1163 ,C1143_=_C1165 ,C1143_=_C1166 ,C1147_=_C1150 ,\nC1147_=_C1151 ,C1147_=_C1152 ,C1147_=_C1153 ,C1147_=_C1154 ,C1147_=_C1155 ,C1147_=_C1156 ,\nC1147_=_C1157 ,C1147_=_C1158 ,C1147_=_C1159 ,C1147_=_C1160 ,C1147_=_C1185 ,C1150_=_C1151 ,\nC1150_=_C1152 ,C1150_=_C1153 ,C1150_=_C1154 ,C1150_=_C1155 ,C1150_=_C1156 ,C1150_=_C1157 ,\nC1150_=_C1158 ,C1150_=_C1159 ,C1150_=_C1160 ,C1150_=_C1188 ,C1151_=_C1152 ,C1151_=_C1153 ,\nC1151_=_C1154 ,C1151_=_C1155 ,C1151_=_C1156 ,C1151_=_C1157 ,C1151_=_C1158 ,C1151_=_C1159 ,\nC1151_=_C1160 ,C1151_=_C1189 ,C1152_=_C1153 ,C1152_=_C1154 ,C1152_=_C1155 ,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C1161_=_C1162 ,C1161_=_C1163 ,C1161_=_C1165 ,C1161_=_C1166 ,\nC1161_=_C1179 ,C1161_=_C1180 ,C1161_=_C1181 ,C1161_=_C1182 ,C1161_=_C1183 ,C1162_=_C1163 ,\nC1162_=_C1165 ,C1162_=_C1166 ,C1162_=_C1185 ,C1162_=_C1188 ,C1162_=_C1189 ,C1162_=_C1190 ,\nC1162_=_C1191 ,C1162_=_C1192 ,C1162_=_C1193 ,C1162_=_C1194 ,C1162_=_C1195 ,C1162_=_C1196 ,\nC1162_=_C1197 ,C1162_=_C1198 ,C1163_=_C1165 ,C1163_=_C1166 ,C1163_=_C1199 ,C1163_=_C1200 ,\nC1163_=_C1201 ,C1163_=_C1202 ,C1163_=_C1203 ,C1165_=_C1166 ,C1165_=_C1207 ,C1165_=_C1208 ,\nC1165_=_C1209 ,C1165_=_C1210 ,C1165_=_C1211 ,C1166_=_C1212 ,C1166_=_C1213 ,C1166_=_C1214 ,\nC1166_=_C1215 ,C1179_=_C1180 ,C1179_=_C1181 ,C1179_=_C1182 ,C1179_=_C1183 ,C1180_=_C1181 ,\nC1180_=_C1182 ,C1180_=_C1183 ,C1181_=_C1182 ,C1181_=_C1183 ,C1182_=_C1183 ,C1185_=_C1188 ,\nC1185_=_C1189 ,C1185_=_C1190 ,C1185_=_C1191 ,C1185_=_C1192 ,C1185_=_C1193 ,C1185_=_C1194 ,\nC1185_=_C1195 ,C1185_=_C1196 ,C1185_=_C1197 ,C1185_=_C1198 ,C1188_=_C1189 ,C1188_=_C1190 ,\nC1188_=_C1191 ,C1188_=_C1192 ,C1188_=_C1193 ,C1188_=_C1194 ,C1188_=_C1195 ,C1188_=_C1196 ,\nC1188_=_C1197 ,C1188_=_C1198 ,C1189_=_C1190 ,C1189_=_C1191 ,C1189_=_C1192 ,C1189_=_C1193 ,\nC1189_=_C1194 ,C1189_=_C1195 ,C1189_=_C1196 ,C1189_=_C1197 ,C1189_=_C1198 ,C1190_=_C1191 ,\nC1190_=_C1192 ,C1190_=_C1193 ,C1190_=_C1194 ,C1190_=_C1195 ,C1190_=_C1196 ,C1190_=_C1197 ,\nC1190_=_C1198 ,C1191_=_C1192 ,C1191_=_C1193 ,C1191_=_C1194 ,C1191_=_C1195 ,C1191_=_C1196 ,\nC1191_=_C1197 ,C1191_=_C1198 ,C1192_=_C1193 ,C1192_=_C1194 ,C1192_=_C1195 ,C1192_=_C1196 ,\nC1192_=_C1197 ,C1192_=_C1198 ,C1193_=_C1194 ,C1193_=_C1195 ,C1193_=_C1196 ,C1193_=_C1197 ,\nC1193_=_C1198 ,C1194_=_C1195 ,C1194_=_C1196 ,C1194_=_C1197 ,C1194_=_C1198 ,C1195_=_C1196 ,\nC1195_=_C1197 ,C1195_=_C1198 ,C1196_=_C1197 ,C1196_=_C1198 ,C1197_=_C1198 ,C1199_=_C1200 ,\nC1199_=_C1201 ,C1199_=_C1202 ,C1199_=_C1203 ,C1200_=_C1201 ,C1200_=_C1202 ,C1200_=_C1203 ,\nC1201_=_C1202 ,C1201_=_C1203 ,C1202_=_C1203 ,C1207_=_C1208 ,C1207_=_C1209 ,C1207_=_C1210 ,\nC1207_=_C1211 ,C1208_=_C1209 ,C1208_=_C1210 ,C1208_=_C1211 ,C1209_=_C1210 ,C1209_=_C1211 ,\nC1210_=_C1211 ,C1212_=_C1213 ,C1212_=_C1214 ,C1212_=_C1215 ,C1213_=_C1214 ,C1213_=_C1215 ,\nC1214_=_C1215 ,"];159[shape=box, label="id:159 level: 4\n144: C71 C86 C130 C183 C214 \nC229 C272 C296 C345 C397 C441 \nC448 C503 C518 C562 C646 C660 \nC700 C716 C753 C802 C841 C852 \nC859 C904 C913 C929 C957 C1004 \nC1046 C1049 C1050 C1051 C1053 C1057 \nC1060 C1061 C1071 C1072 C1073 C1075 \nC1079 C1082 C1083 C1093 C1095 C1097 \nC1098 C1099 C1100 C1101 C1102 C1104 \nC1105 C1106 C1107 C1108 C1109 C1110 \nC1111 C1112 C1113 C1114 C1115 C1116 \nC1117 C1118 C1119 C1121 C1122 C1123 \nC1125 C1126 C1127 C1128 C1129 C1130 \nC1131 C1132 C1133 C1134 C1136 C1137 \nC1138 C1139 C1140 C1141 C1142 C1143 \nC1147 C1150 C1151 C1161 C1162 C1163 \nC1164 C1165 C1166 C1168 C1169 C1170 \nC1171 C1172 C1173 C1174 C1175 C1176 \nC1177 C1185 C1188 C1189 C1204 C1205 \nC1206 C1216 C1217 C1218 C1219 C1220 \nC1221 C1222 C1224 C1386 C1538 C1682 \nC1817 C1938 C2049 C2064 C2073 C2086 \nC2094 C2101 C2112 C2119 C2127 C2133 \nC2138 C2143 C2147 C2151 C2153 C2156 \nC2157 \n1658: C71_=_C272( C71 C272 ) C71_=_C503( C71 C503 ) C71_=_C700( C71 C700 ) C71_=_C904( C71 C904 ) C71_=_C1049( C71 C1049 ) \nC71_=_C1071( C71 C1071 ) C71_=_C1093( C71 C1093 ) C71_=_C1095( C71 C1095 ) C71_=_C1097( C71 C1097 ) C71_=_C1098( C71 C1098 ) C71_=_C1099( C71 C1099 ) \nC71_=_C1100( C71 C1100 ) C71_=_C1101( C71 C1101 ) C71_=_C1102( C71 C1102 ) C71_=_C1104( C71 C1104 ) C71_=_C1105( C71 C1105 ) C71_=_C1106( C71 C1106 ) \nC71_=_C1107( C71 C1107 ) C71_=_C1108( C71 C1108 ) C71_=_C1109( C71 C1109 ) C71_=_C1110( C71 C1110 ) C71_=_C1111( C71 C1111 ) C71_=_C1112( C71 C1112 ) \nC71_=_C1113( C71 C1113 ) C86_=_C296( C86 C296 ) C86_=_C518( C86 C518 ) C86_=_C716( C86 C716 ) C86_=_C913( C86 C913 ) C86_=_C1050( C86 C1050 ) \nC86_=_C1072( C86 C1072 ) C86_=_C1093( C86 C1093 ) C86_=_C1114( C86 C1114 ) C86_=_C1115( C86 C1115 ) C86_=_C1116( C86 C1116 ) C86_=_C1117( C86 C1117 ) \nC86_=_C1118( C86 C1118 ) C86_=_C1119( C86 C1119 ) C86_=_C1121( C86 C1121 ) C86_=_C1122( C86 C1122 ) C86_=_C1123( C86 C1123 ) C86_=_C1125( C86 C1125 ) \nC86_=_C1126( C86 C1126 ) C86_=_C1127( C86 C1127 ) C86_=_C1128( C86 C1128 ) C86_=_C1129( C86 C1129 ) C86_=_C1130( C86 C1130 ) C86_=_C1131( C86 C1131 ) \nC86_=_C1132( C86 C1132 ) C86_=_C1133( C86 C1133 ) C130_=_C345( C130 C345 ) C130_=_C562( C130 C562 ) C130_=_C753( C130 C753 ) C130_=_C957( C130 C957 ) \nC130_=_C1053( C130 C1053 ) C130_=_C1075( C130 C1075 ) C130_=_C1116( C130 C1116 ) C130_=_C1143( C130 C1143 ) C130_=_C1161( C130 C1161 ) C130_=_C1162( C130 C1162 ) \nC130_=_C1163( C130 C1163 ) C130_=_C1164( C130 C1164 ) C130_=_C1165( C130 C1165 ) C130_=_C1166( C130 C1166 ) C130_=_C1168( C130 C1168 ) C130_=_C1169( C130 C1169 ) \nC130_=_C1170( C130 C1170 ) C130_=_C1171( C130 C1171 ) C130_=_C1172( C130 C1172 ) C130_=_C1173( C130 C1173 ) C130_=_C1174( C130 C1174 ) C130_=_C1175( C130 C1175 ) \nC130_=_C1176( C130 C1176 ) C130_=_C1177( C130 C1177 ) C183_=_C397( C183 C397 ) C183_=_C802( C183 C802 ) C183_=_C1004( C183 C1004 ) C183_=_C1057( C183 C1057 ) \nC183_=_C1079( C183 C1079 ) C183_=_C1100( C183 C1100 ) C183_=_C1147( C183 C1147 ) C183_=_C1164( C183 C1164 ) C183_=_C1185( C183 C1185 ) C183_=_C1204( C183 C1204 ) \nC183_=_C1205( C183 C1205 ) C183_=_C1206( C183 C1206 ) C214_=_C646( C214 C646 ) C214_=_C841( C214 C841 ) C214_=_C1060( C214 C1060 ) C214_=_C1082( C214 C1082 ) \nC214_=_C1123( C214 C1123 ) C214_=_C1150( C214 C1150 ) C214_=_C1188( C214 C1188 ) C214_=_C1216( C214 C1216 ) C214_=_C1217( C214 C1217 ) C214_=_C1218( C214 C1218 ) \nC214_=_C1219( C214 C1219 ) C229_=_C448( C229 C448 ) C229_=_C660( C229 C660 ) C229_=_C859( C229 C859 ) C229_=_C1046( C229 C1046 ) C229_=_C1386( C229 C1386 ) \nC229_=_C1538( C229 C1538 ) C229_=_C1682( C229 C1682 ) C229_=_C1817( C229 C1817 ) C229_=_C1938( C229 C1938 ) C229_=_C2049( C229 C2049 ) C229_=_C2064( C229 C2064 ) \nC229_=_C2073( C229 C2073 ) C229_=_C2086( C229 C2086 ) C229_=_C2094( C229 C2094 ) C229_=_C2101( C229 C2101 ) C229_=_C2112( C229 C2112 ) C229_=_C2119( C229 C2119 ) \nC229_=_C2127( C229 C2127 ) C229_=_C2133( C229 C2133 ) C229_=_C2138( C229 C2138 ) C229_=_C2143( C229 C2143 ) C229_=_C2147( C229 C2147 ) C229_=_C2151( C229 C2151 ) \nC229_=_C2153( C229 C2153 ) C229_=_C2156( C229 C2156 ) C229_=_C2157( C229 C2157 ) C272_=_C503( C272 C503 ) C272_=_C700( C272 C700 ) C272_=_C904( C272 C904 ) \nC272_=_C1049( C272 C1049 ) C272_=_C1071( C272 C1071 ) C272_=_C1093( C272 C1093 ) C272_=_C1095( C272 C1095 ) C272_=_C1097( C272 C1097 ) C272_=_C1098( C272 C1098 ) \nC272_=_C1099( C272 C1099 ) C272_=_C1100( C272 C1100 ) C272_=_C1101( C272 C1101 ) C272_=_C1102( C272 C1102 ) C272_=_C1104( C272 C1104 ) C272_=_C1105( C272 C1105 ) \nC272_=_C1106( C272 C1106 ) C272_=_C1107( C272 C1107 ) C272_=_C1108( C272 C1108 ) C272_=_C1109( C272 C1109 ) C272_=_C1110( C272 C1110 ) C272_=_C1111( C272 C1111 ) \nC272_=_C1112( C272 C1112 ) C272_=_C1113( C272 C1113 ) C296_=_C518( C296 C518 ) C296_=_C716( C296 C716 ) C296_=_C913( C296 C913 ) C296_=_C1050( C296 C1050 ) \nC296_=_C1072( C296 C1072 ) C296_=_C1093( C296 C1093 ) C296_=_C1114( C296 C1114 ) C296_=_C1115( C296 C1115 ) C296_=_C1116( C296 C1116 ) C296_=_C1117( C296 C1117 ) \nC296_=_C1118( C296 C1118 ) C296_=_C1119( C296 C1119 ) C296_=_C1121( C296 C1121 ) C296_=_C1122( C296 C1122 ) C296_=_C1123( C296 C1123 ) C296_=_C1125( C296 C1125 ) \nC296_=_C1126( C296 C1126 ) C296_=_C1127( C296 C1127 ) C296_=_C1128( C296 C1128 ) C296_=_C1129( C296 C1129 ) C296_=_C1130( C296 C1130 ) C296_=_C1131( C296 C1131 ) \nC296_=_C1132( C296 C1132 ) C296_=_C1133( C296 C1133 ) C345_=_C562( C345 C562 ) C345_=_C753( C345 C753 ) C345_=_C957( C345 C957 ) C345_=_C1053( C345 C1053 ) \nC345_=_C1075( C345 C1075 ) C345_=_C1116( C345 C1116 ) C345_=_C1143( C345 C1143 ) C345_=_C1161( C345 C1161 )</w:t>
      </w:r>
    </w:p>
    <w:p>
      <w:pPr>
        <w:pStyle w:val="PreformattedText"/>
        <w:bidi w:val="0"/>
        <w:spacing w:before="0" w:after="0"/>
        <w:jc w:val="left"/>
        <w:rPr/>
      </w:pPr>
      <w:r>
        <w:rPr/>
        <w:t xml:space="preserve"> </w:t>
      </w:r>
      <w:r>
        <w:rPr/>
        <w:t>C345_=_C1162( C345 C1162 ) C345_=_C1163( C345 C1163 ) \nC345_=_C1164( C345 C1164 ) C345_=_C1165( C345 C1165 ) C345_=_C1166( C345 C1166 ) C345_=_C1168( C345 C1168 ) C345_=_C1169( C345 C1169 ) C345_=_C1170( C345 C1170 ) \nC345_=_C1171( C345 C1171 ) C345_=_C1172( C345 C1172 ) C345_=_C1173( C345 C1173 ) C345_=_C1174( C345 C1174 ) C345_=_C1175( C345 C1175 ) C345_=_C1176( C345 C1176 ) \nC345_=_C1177( C345 C1177 ) C397_=_C802( C397 C802 ) C397_=_C1004( C397 C1004 ) C397_=_C1057( C397 C1057 ) C397_=_C1079( C397 C1079 ) C397_=_C1100( C397 C1100 ) \nC397_=_C1147( C397 C1147 ) C397_=_C1164( C397 C1164 ) C397_=_C1185( C397 C1185 ) C397_=_C1204( C397 C1204 ) C397_=_C1205( C397 C1205 ) C397_=_C1206( C397 C1206 ) \nC441_=_C448( C441 C448 ) C441_=_C852( C441 C852 ) C441_=_C1061( C441 C1061 ) C441_=_C1083( C441 C1083 ) C441_=_C1104( C441 C1104 ) C441_=_C1151( C441 C1151 ) \nC441_=_C1168( C441 C1168 ) C441_=_C1189( C441 C1189 ) C441_=_C1220( C441 C1220 ) C441_=_C1221( C441 C1221 ) C441_=_C1222( C441 C1222 ) C441_=_C1224( C441 C1224 ) \nC448_=_C660( C448 C660 ) C448_=_C859( C448 C859 ) C448_=_C1046( C448 C1046 ) C448_=_C1386( C448 C1386 ) C448_=_C1538( C448 C1538 ) C448_=_C1682( C448 C1682 ) \nC448_=_C1817( C448 C1817 ) C448_=_C1938( C448 C1938 ) C448_=_C2049( C448 C2049 ) C448_=_C2064( C448 C2064 ) C448_=_C2073( C448 C2073 ) C448_=_C2086( C448 C2086 ) \nC448_=_C2094( C448 C2094 ) C448_=_C2101( C448 C2101 ) C448_=_C2112( C448 C2112 ) C448_=_C2119( C448 C2119 ) C448_=_C2127( C448 C2127 ) C448_=_C2133( C448 C2133 ) \nC448_=_C2138( C448 C2138 ) C448_=_C2143( C448 C2143 ) C448_=_C2147( C448 C2147 ) C448_=_C2151( C448 C2151 ) C448_=_C2153( C448 C2153 ) C448_=_C2156( C448 C2156 ) \nC448_=_C2157( C448 C2157 ) C503_=_C700( C503 C700 ) C503_=_C904( C503 C904 ) C503_=_C1049( C503 C1049 ) C503_=_C1071( C503 C1071 ) C503_=_C1093( C503 C1093 ) \nC503_=_C1095( C503 C1095 ) C503_=_C1097( C503 C1097 ) C503_=_C1098( C503 C1098 ) C503_=_C1099( C503 C1099 ) C503_=_C1100( C503 C1100 ) C503_=_C1101( C503 C1101 ) \nC503_=_C1102( C503 C1102 ) C503_=_C1104( C503 C1104 ) C503_=_C1105( C503 C1105 ) C503_=_C1106( C503 C1106 ) C503_=_C1107( C503 C1107 ) C503_=_C1108( C503 C1108 ) \nC503_=_C1109( C503 C1109 ) C503_=_C1110( C503 C1110 ) C503_=_C1111( C503 C1111 ) C503_=_C1112( C503 C1112 ) C503_=_C1113( C503 C1113 ) C518_=_C716( C518 C716 ) \nC518_=_C913( C518 C913 ) C518_=_C1050( C518 C1050 ) C518_=_C1072( C518 C1072 ) C518_=_C1093( C518 C1093 ) C518_=_C1114( C518 C1114 ) C518_=_C1115( C518 C1115 ) \nC518_=_C1116( C518 C1116 ) C518_=_C1117( C518 C1117 ) C518_=_C1118( C518 C1118 ) C518_=_C1119( C518 C1119 ) C518_=_C1121( C518 C1121 ) C518_=_C1122( C518 C1122 ) \nC518_=_C1123( C518 C1123 ) C518_=_C1125( C518 C1125 ) C518_=_C1126( C518 C1126 ) C518_=_C1127( C518 C1127 ) C518_=_C1128( C518 C1128 ) C518_=_C1129( C518 C1129 ) \nC518_=_C1130( C518 C1130 ) C518_=_C1131( C518 C1131 ) C518_=_C1132( C518 C1132 ) C518_=_C1133( C518 C1133 ) C562_=_C753( C562 C753 ) C562_=_C957( C562 C957 ) \nC562_=_C1053( C562 C1053 ) C562_=_C1075( C562 C1075 ) C562_=_C1116( C562 C1116 ) C562_=_C1143( C562 C1143 ) C562_=_C1161( C562 C1161 ) C562_=_C1162( C562 C1162 ) \nC562_=_C1163( C562 C1163 ) C562_=_C1164( C562 C1164 ) C562_=_C1165( C562 C1165 ) C562_=_C1166( C562 C1166 ) C562_=_C1168( C562 C1168 ) C562_=_C1169( C562 C1169 ) \nC562_=_C1170( C562 C1170 ) C562_=_C1171( C562 C1171 ) C562_=_C1172( C562 C1172 ) C562_=_C1173( C562 C1173 ) C562_=_C1174( C562 C1174 ) C562_=_C1175( C562 C1175 ) \nC562_=_C1176( C562 C1176 ) C562_=_C1177( C562 C1177 ) C646_=_C841( C646 C841 ) C646_=_C1060( C646 C1060 ) C646_=_C1082( C646 C1082 ) C646_=_C1123( C646 C1123 ) \nC646_=_C1150( C646 C1150 ) C646_=_C1188( C646 C1188 ) C646_=_C1216( C646 C1216 ) C646_=_C1217( C646 C1217 ) C646_=_C1218( C646 C1218 ) C646_=_C1219( C646 C1219 ) \nC660_=_C859( C660 C859 ) C660_=_C1046( C660 C1046 ) C660_=_C1386( C660 C1386 ) C660_=_C1538( C660 C1538 ) C660_=_C1682( C660 C1682 ) C660_=_C1817( C660 C1817 ) \nC660_=_C1938( C660 C1938 ) C660_=_C2049( C660 C2049 ) C660_=_C2064( C660 C2064 ) C660_=_C2073( C660 C2073 ) C660_=_C2086( C660 C2086 ) C660_=_C2094( C660 C2094 ) \nC660_=_C2101( C660 C2101 ) C660_=_C2112( C660 C2112 ) C660_=_C2119( C660 C2119 ) C660_=_C2127( C660 C2127 ) C660_=_C2133( C660 C2133 ) C660_=_C2138( C660 C2138 ) \nC660_=_C2143( C660 C2143 ) C660_=_C2147( C660 C2147 ) C660_=_C2151( C660 C2151 ) C660_=_C2153( C660 C2153 ) C660_=_C2156( C660 C2156 ) C660_=_C2157( C660 C2157 ) \nC700_=_C904( C700 C904 ) C700_=_C1049( C700 C1049 ) C700_=_C1071( C700 C1071 ) C700_=_C1093( C700 C1093 ) C700_=_C1095( C700 C1095 ) C700_=_C1097( C700 C1097 ) \nC700_=_C1098( C700 C1098 ) C700_=_C1099( C700 C1099 ) C700_=_C1100( C700 C1100 ) C700_=_C1101( C700 C1101 ) C700_=_C1102( C700 C1102 ) C700_=_C1104( C700 C1104 ) \nC700_=_C1105( C700 C1105 ) C700_=_C1106( C700 C1106 ) C700_=_C1107( C700 C1107 ) C700_=_C1108( C700 C1108 ) C700_=_C1109( C700 C1109 ) C700_=_C1110( C700 C1110 ) \nC700_=_C1111( C700 C1111 ) C700_=_C1112( C700 C1112 ) C700_=_C1113( C700 C1113 ) C716_=_C913( C716 C913 ) C716_=_C1050( C716 C1050 ) C716_=_C1072( C716 C1072 ) \nC716_=_C1093( C716 C1093 ) C716_=_C1114( C716 C1114 ) C716_=_C1115( C716 C1115 ) C716_=_C1116( C716 C1116 ) C716_=_C1117( C716 C1117 ) C716_=_C1118( C716 C1118 ) \nC716_=_C1119( C716 C1119 ) C716_=_C1121( C716 C1121 ) C716_=_C1122( C716 C1122 ) C716_=_C1123( C716 C1123 ) C716_=_C1125( C716 C1125 ) C716_=_C1126( C716 C1126 ) \nC716_=_C1127( C716 C1127 ) C716_=_C1128( C716 C1128 ) C716_=_C1129( C716 C1129 ) C716_=_C1130( C716 C1130 ) C716_=_C1131( C716 C1131 ) C716_=_C1132( C716 C1132 ) \nC716_=_C1133( C716 C1133 ) C753_=_C957( C753 C957 ) C753_=_C1053( C753 C1053 ) C753_=_C1075( C753 C1075 ) C753_=_C1116( C753 C1116 ) C753_=_C1143( C753 C1143 ) \nC753_=_C1161( C753 C1161 ) C753_=_C1162( C753 C1162 ) C753_=_C1163( C753 C1163 ) C753_=_C1164( C753 C1164 ) C753_=_C1165( C753 C1165 ) C753_=_C1166( C753 C1166 ) \nC753_=_C1168( C753 C1168 ) C753_=_C1169( C753 C1169 ) C753_=_C1170( C753 C1170 ) C753_=_C1171( C753 C1171 ) C753_=_C1172( C753 C1172 ) C753_=_C1173( C753 C1173 ) \nC753_=_C1174( C753 C1174 ) C753_=_C1175( C753 C1175 ) C753_=_C1176( C753 C1176 ) C753_=_C1177( C753 C1177 ) C802_=_C1004( C802 C1004 ) C802_=_C1057( C802 C1057 ) \nC802_=_C1079( C802 C1079 ) C802_=_C1100( C802 C1100 ) C802_=_C1147( C802 C1147 ) C802_=_C1164( C802 C1164 ) C802_=_C1185( C802 C1185 ) C802_=_C1204( C802 C1204 ) \nC802_=_C1205( C802 C1205 ) C802_=_C1206( C802 C1206 ) C841_=_C1060( C841 C1060 ) C841_=_C1082( C841 C1082 ) C841_=_C1123( C841 C1123 ) C841_=_C1150( C841 C1150 ) \nC841_=_C1188( C841 C1188 ) C841_=_C1216( C841 C1216 ) C841_=_C1217( C841 C1217 ) C841_=_C1218( C841 C1218 ) C841_=_C1219( C841 C1219 ) C852_=_C859( C852 C859 ) \nC852_=_C1061( C852 C1061 ) C852_=_C1083( C852 C1083 ) C852_=_C1104( C852 C1104 ) C852_=_C1151( C852 C1151 ) C852_=_C1168( C852 C1168 ) C852_=_C1189( C852 C1189 ) \nC852_=_C1220( C852 C1220 ) C852_=_C1221( C852 C1221 ) C852_=_C1222( C852 C1222 ) C852_=_C1224( C852 C1224 ) C859_=_C1046( C859 C1046 ) C859_=_C1386( C859 C1386 ) \nC859_=_C1538( C859 C1538 ) C859_=_C1682( C859 C1682 ) C859_=_C1817( C859 C1817 ) C859_=_C1938( C859 C1938 ) C859_=_C2049( C859 C2049 ) C859_=_C2064( C859 C2064 ) \nC859_=_C2073( C859 C2073 ) C859_=_C2086( C859 C2086 ) C859_=_C2094( C859 C2094 ) C859_=_C2101( C859 C2101 ) C859_=_C2112( C859 C2112 ) C859_=_C2119( C859 C2119 ) \nC859_=_C2127( C859 C2127 ) C859_=_C2133( C859 C2133 ) C859_=_C2138( C859 C2138 ) C859_=_C2143( C859 C2143 ) C859_=_C2147( C859 C2147 ) C859_=_C2151( C859 C2151 ) \nC859_=_C2153( C859 C2153 ) C859_=_C2156( C859 C2156 ) C859_=_C2157( C859 C2157 ) C904_=_C1049( C904 C1049 ) C904_=_C1071( C904 C1071 ) C904_=_C1093( C904 C1093 ) \nC904_=_C1095( C904 C1095 ) C904_=_C1097( C904 C1097 ) C904_=_C1098( C904 C1098 ) C904_=_C1099( C904 C1099 ) C904_=_C1100( C904 C1100 ) C904_=_C1101( C904 C1101 ) \nC904_=_C1102( C904 C1102 ) C904_=_C1104( C904 C1104 ) C904_=_C1105( C904 C1105 ) C904_=_C1106( C904 C1106 ) C904_=_C1107( C904 C1107 ) C904_=_C1108( C904 C1108 ) \nC904_=_C1109( C904 C1109 ) C904_=_C1110( C904 C1110 ) C904_=_C1111( C904 C1111 ) C904_=_C1112( C904 C1112 ) C904_=_C1113( C904 C1113 ) C913_=_C1050( C913 C1050 ) \nC913_=_C1072( C913 C1072 ) C913_=_C1093( C913 C1093 ) C913_=_C1114( C913 C1114 ) C913_=_C1115( C913 C1115 ) C913_=_C1116( C913 C1116 ) C913_=_C1117( C913 C1117 ) \nC913_=_C1118( C913 C1118 ) C913_=_C1119( C913 C1119 ) C913_=_C1121( C913 C1121 ) C913_=_C1122( C913 C1122 ) C913_=_C1123( C913 C1123 ) C913_=_C1125( C913 C1125 ) \nC913_=_C1126( C913 C1126 ) C913_=_C1127( C913 C1127 ) C913_=_C1128( C913 C1128 ) C913_=_C1129( C913 C1129 ) C913_=_C1130( C913 C1130 ) C913_=_C1131( C913 C1131 ) \nC913_=_C1132( C913 C1132 ) C913_=_C1133( C913 C1133 ) C929_=_C1051( C929 C1051 ) C929_=_C1073( C929 C1073 ) C929_=_C1114( C929 C1114 ) C929_=_C1134( C929 C1134 ) \nC929_=_C1136( C929 C1136 ) C929_=_C1137( C929 C1137 ) C929_=_C1138( C929 C1138 ) C929_=_C1139( C929 C1139 ) C929_=_C1140( C929 C1140 ) C929_=_C1141( C929 C1141 ) \nC929_=_C1142( C929 C1142 ) C957_=_C1053( C957 C1053 ) C957_=_C1075( C957 C1075 ) C957_=_C1116( C957 C1116 ) C957_=_C1143( C957 C1143 ) C957_=_C1161( C957 C1161 ) \nC957_=_C1162( C957 C1162 ) C957_=_C1163( C957 C1163 ) C957_=_C1164( C957 C1164 ) C957_=_C1165( C957 C1165 ) C957_=_C1166( C957 C1166 ) C957_=_C1168( C957 C1168 ) \nC957_=_C1169( C957 C1169 ) C957_=_C1170( C957 C1170 ) C957_=_C1171( C957 C1171 ) C957_=_C1172( C957 C1172 ) C957_=_C1173( C957 C1173 ) C957_=_C1174( C957 C1174 ) \nC957_=_C1175( C957 C1175 ) C957_=_C1176( C957 C1176 ) C957_=_C1177( C957 C1177 ) C1004_=_C1057( C1004 C1057 ) C1004_=_C1079( C1004 C1079 ) C1004_=_C1100( C1004 C1100 ) \nC1004_=_C1147( C1004 C1147 ) C1004_=_C1164( C1004 C1164 ) C1004_=_C1185( C1004 C1185 ) C1004_=_C1204( C1004 C1204 ) C1004_=_C1205( C1004 C1205 ) C1004_=_C1206( C1004 C1206 ) \nC1046_=_C1386( C1046</w:t>
      </w:r>
    </w:p>
    <w:p>
      <w:pPr>
        <w:pStyle w:val="PreformattedText"/>
        <w:bidi w:val="0"/>
        <w:spacing w:before="0" w:after="0"/>
        <w:jc w:val="left"/>
        <w:rPr/>
      </w:pPr>
      <w:r>
        <w:rPr/>
        <w:t xml:space="preserve"> </w:t>
      </w:r>
      <w:r>
        <w:rPr/>
        <w:t>C1386 ) C1046_=_C1538( C1046 C1538 ) C1046_=_C1682( C1046 C1682 ) C1046_=_C1817( C1046 C1817 ) C1046_=_C1938( C1046 C1938 ) C1046_=_C2049( C1046 C2049 ) \nC1046_=_C2064( C1046 C2064 ) C1046_=_C2073( C1046 C2073 ) C1046_=_C2086( C1046 C2086 ) C1046_=_C2094( C1046 C2094 ) C1046_=_C2101( C1046 C2101 ) C1046_=_C2112( C1046 C2112 ) \nC1046_=_C2119( C1046 C2119 ) C1046_=_C2127( C1046 C2127 ) C1046_=_C2133( C1046 C2133 ) C1046_=_C2138( C1046 C2138 ) C1046_=_C2143( C1046 C2143 ) C1046_=_C2147( C1046 C2147 ) \nC1046_=_C2151( C1046 C2151 ) C1046_=_C2153( C1046 C2153 ) C1046_=_C2156( C1046 C2156 ) C1046_=_C2157( C1046 C2157 ) C1049_=_C1050( C1049 C1050 ) C1049_=_C1051( C1049 C1051 ) \nC1049_=_C1053( C1049 C1053 ) C1049_=_C1057( C1049 C1057 ) C1049_=_C1060( C1049 C1060 ) C1049_=_C1061( C1049 C1061 ) C1049_=_C1071( C1049 C1071 ) C1049_=_C1093( C1049 C1093 ) \nC1049_=_C1095( C1049 C1095 ) C1049_=_C1097( C1049 C1097 ) C1049_=_C1098( C1049 C1098 ) C1049_=_C1099( C1049 C1099 ) C1049_=_C1100( C1049 C1100 ) C1049_=_C1101( C1049 C1101 ) \nC1049_=_C1102( C1049 C1102 ) C1049_=_C1104( C1049 C1104 ) C1049_=_C1105( C1049 C1105 ) C1049_=_C1106( C1049 C1106 ) C1049_=_C1107( C1049 C1107 ) C1049_=_C1108( C1049 C1108 ) \nC1049_=_C1109( C1049 C1109 ) C1049_=_C1110( C1049 C1110 ) C1049_=_C1111( C1049 C1111 ) C1049_=_C1112( C1049 C1112 ) C1049_=_C1113( C1049 C1113 ) C1050_=_C1051( C1050 C1051 ) \nC1050_=_C1053( C1050 C1053 ) C1050_=_C1057( C1050 C1057 ) C1050_=_C1060( C1050 C1060 ) C1050_=_C1061( C1050 C1061 ) C1050_=_C1072( C1050 C1072 ) C1050_=_C1093( C1050 C1093 ) \nC1050_=_C1114( C1050 C1114 ) C1050_=_C1115( C1050 C1115 ) C1050_=_C1116( C1050 C1116 ) C1050_=_C1117( C1050 C1117 ) C1050_=_C1118( C1050 C1118 ) C1050_=_C1119( C1050 C1119 ) \nC1050_=_C1121( C1050 C1121 ) C1050_=_C1122( C1050 C1122 ) C1050_=_C1123( C1050 C1123 ) C1050_=_C1125( C1050 C1125 ) C1050_=_C1126( C1050 C1126 ) C1050_=_C1127( C1050 C1127 ) \nC1050_=_C1128( C1050 C1128 ) C1050_=_C1129( C1050 C1129 ) C1050_=_C1130( C1050 C1130 ) C1050_=_C1131( C1050 C1131 ) C1050_=_C1132( C1050 C1132 ) C1050_=_C1133( C1050 C1133 ) \nC1051_=_C1053( C1051 C1053 ) C1051_=_C1057( C1051 C1057 ) C1051_=_C1060( C1051 C1060 ) C1051_=_C1061( C1051 C1061 ) C1051_=_C1073( C1051 C1073 ) C1051_=_C1114( C1051 C1114 ) \nC1051_=_C1134( C1051 C1134 ) C1051_=_C1136( C1051 C1136 ) C1051_=_C1137( C1051 C1137 ) C1051_=_C1138( C1051 C1138 ) C1051_=_C1139( C1051 C1139 ) C1051_=_C1140( C1051 C1140 ) \nC1051_=_C1141( C1051 C1141 ) C1051_=_C1142( C1051 C1142 ) C1053_=_C1057( C1053 C1057 ) C1053_=_C1060( C1053 C1060 ) C1053_=_C1061( C1053 C1061 ) C1053_=_C1075( C1053 C1075 ) \nC1053_=_C1116( C1053 C1116 ) C1053_=_C1143( C1053 C1143 ) C1053_=_C1161( C1053 C1161 ) C1053_=_C1162( C1053 C1162 ) C1053_=_C1163( C1053 C1163 ) C1053_=_C1164( C1053 C1164 ) \nC1053_=_C1165( C1053 C1165 ) C1053_=_C1166( C1053 C1166 ) C1053_=_C1168( C1053 C1168 ) C1053_=_C1169( C1053 C1169 ) C1053_=_C1170( C1053 C1170 ) C1053_=_C1171( C1053 C1171 ) \nC1053_=_C1172( C1053 C1172 ) C1053_=_C1173( C1053 C1173 ) C1053_=_C1174( C1053 C1174 ) C1053_=_C1175( C1053 C1175 ) C1053_=_C1176( C1053 C1176 ) C1053_=_C1177( C1053 C1177 ) \nC1057_=_C1060( C1057 C1060 ) C1057_=_C1061( C1057 C1061 ) C1057_=_C1079( C1057 C1079 ) C1057_=_C1100( C1057 C1100 ) C1057_=_C1147( C1057 C1147 ) C1057_=_C1164( C1057 C1164 ) \nC1057_=_C1185( C1057 C1185 ) C1057_=_C1204( C1057 C1204 ) C1057_=_C1205( C1057 C1205 ) C1057_=_C1206( C1057 C1206 ) C1060_=_C1061( C1060 C1061 ) C1060_=_C1082( C1060 C1082 ) \nC1060_=_C1123( C1060 C1123 ) C1060_=_C1150( C1060 C1150 ) C1060_=_C1188( C1060 C1188 ) C1060_=_C1216( C1060 C1216 ) C1060_=_C1217( C1060 C1217 ) C1060_=_C1218( C1060 C1218 ) \nC1060_=_C1219( C1060 C1219 ) C1061_=_C1083( C1061 C1083 ) C1061_=_C1104( C1061 C1104 ) C1061_=_C1151( C1061 C1151 ) C1061_=_C1168( C1061 C1168 ) C1061_=_C1189( C1061 C1189 ) \nC1061_=_C1220( C1061 C1220 ) C1061_=_C1221( C1061 C1221 ) C1061_=_C1222( C1061 C1222 ) C1061_=_C1224( C1061 C1224 ) C1071_=_C1072( C1071 C1072 ) C1071_=_C1073( C1071 C1073 ) \nC1071_=_C1075( C1071 C1075 ) C1071_=_C1079( C1071 C1079 ) C1071_=_C1082( C1071 C1082 ) C1071_=_C1083( C1071 C1083 ) C1071_=_C1093( C1071 C1093 ) C1071_=_C1095( C1071 C1095 ) \nC1071_=_C1097( C1071 C1097 ) C1071_=_C1098( C1071 C1098 ) C1071_=_C1099( C1071 C1099 ) C1071_=_C1100( C1071 C1100 ) C1071_=_C1101( C1071 C1101 ) C1071_=_C1102( C1071 C1102 ) \nC1071_=_C1104( C1071 C1104 ) C1071_=_C1105( C1071 C1105 ) C1071_=_C1106( C1071 C1106 ) C1071_=_C1107( C1071 C1107 ) C1071_=_C1108( C1071 C1108 ) C1071_=_C1109( C1071 C1109 ) \nC1071_=_C1110( C1071 C1110 ) C1071_=_C1111( C1071 C1111 ) C1071_=_C1112( C1071 C1112 ) C1071_=_C1113( C1071 C1113 ) C1072_=_C1073( C1072 C1073 ) C1072_=_C1075( C1072 C1075 ) \nC1072_=_C1079( C1072 C1079 ) C1072_=_C1082( C1072 C1082 ) C1072_=_C1083( C1072 C1083 ) C1072_=_C1093( C1072 C1093 ) C1072_=_C1114( C1072 C1114 ) C1072_=_C1115( C1072 C1115 ) \nC1072_=_C1116( C1072 C1116 ) C1072_=_C1117( C1072 C1117 ) C1072_=_C1118( C1072 C1118 ) C1072_=_C1119( C1072 C1119 ) C1072_=_C1121( C1072 C1121 ) C1072_=_C1122( C1072 C1122 ) \nC1072_=_C1123( C1072 C1123 ) C1072_=_C1125( C1072 C1125 ) C1072_=_C1126( C1072 C1126 ) C1072_=_C1127( C1072 C1127 ) C1072_=_C1128( C1072 C1128 ) C1072_=_C1129( C1072 C1129 ) \nC1072_=_C1130( C1072 C1130 ) C1072_=_C1131( C1072 C1131 ) C1072_=_C1132( C1072 C1132 ) C1072_=_C1133( C1072 C1133 ) C1073_=_C1075( C1073 C1075 ) C1073_=_C1079( C1073 C1079 ) \nC1073_=_C1082( C1073 C1082 ) C1073_=_C1083( C1073 C1083 ) C1073_=_C1114( C1073 C1114 ) C1073_=_C1134( C1073 C1134 ) C1073_=_C1136( C1073 C1136 ) C1073_=_C1137( C1073 C1137 ) \nC1073_=_C1138( C1073 C1138 ) C1073_=_C1139( C1073 C1139 ) C1073_=_C1140( C1073 C1140 ) C1073_=_C1141( C1073 C1141 ) C1073_=_C1142( C1073 C1142 ) C1075_=_C1079( C1075 C1079 ) \nC1075_=_C1082( C1075 C1082 ) C1075_=_C1083( C1075 C1083 ) C1075_=_C1116( C1075 C1116 ) C1075_=_C1143( C1075 C1143 ) C1075_=_C1161( C1075 C1161 ) C1075_=_C1162( C1075 C1162 ) \nC1075_=_C1163( C1075 C1163 ) C1075_=_C1164( C1075 C1164 ) C1075_=_C1165( C1075 C1165 ) C1075_=_C1166( C1075 C1166 ) C1075_=_C1168( C1075 C1168 ) C1075_=_C1169( C1075 C1169 ) \nC1075_=_C1170( C1075 C1170 ) C1075_=_C1171( C1075 C1171 ) C1075_=_C1172( C1075 C1172 ) C1075_=_C1173( C1075 C1173 ) C1075_=_C1174( C1075 C1174 ) C1075_=_C1175( C1075 C1175 ) \nC1075_=_C1176( C1075 C1176 ) C1075_=_C1177( C1075 C1177 ) C1079_=_C1082( C1079 C1082 ) C1079_=_C1083( C1079 C1083 ) C1079_=_C1100( C1079 C1100 ) C1079_=_C1147( C1079 C1147 ) \nC1079_=_C1164( C1079 C1164 ) C1079_=_C1185( C1079 C1185 ) C1079_=_C1204( C1079 C1204 ) C1079_=_C1205( C1079 C1205 ) C1079_=_C1206( C1079 C1206 ) C1082_=_C1083( C1082 C1083 ) \nC1082_=_C1123( C1082 C1123 ) C1082_=_C1150( C1082 C1150 ) C1082_=_C1188( C1082 C1188 ) C1082_=_C1216( C1082 C1216 ) C1082_=_C1217( C1082 C1217 ) C1082_=_C1218( C1082 C1218 ) \nC1082_=_C1219( C1082 C1219 ) C1083_=_C1104( C1083 C1104 ) C1083_=_C1151( C1083 C1151 ) C1083_=_C1168( C1083 C1168 ) C1083_=_C1189( C1083 C1189 ) C1083_=_C1220( C1083 C1220 ) \nC1083_=_C1221( C1083 C1221 ) C1083_=_C1222( C1083 C1222 ) C1083_=_C1224( C1083 C1224 ) C1093_=_C1095( C1093 C1095 ) C1093_=_C1097( C1093 C1097 ) C1093_=_C1098( C1093 C1098 ) \nC1093_=_C1099( C1093 C1099 ) C1093_=_C1100( C1093 C1100 ) C1093_=_C1101( C1093 C1101 ) C1093_=_C1102( C1093 C1102 ) C1093_=_C1104( C1093 C1104 ) C1093_=_C1105( C1093 C1105 ) \nC1093_=_C1106( C1093 C1106 ) C1093_=_C1107( C1093 C1107 ) C1093_=_C1108( C1093 C1108 ) C1093_=_C1109( C1093 C1109 ) C1093_=_C1110( C1093 C1110 ) C1093_=_C1111( C1093 C1111 ) \nC1093_=_C1112( C1093 C1112 ) C1093_=_C1113( C1093 C1113 ) C1093_=_C1114( C1093 C1114 ) C1093_=_C1115( C1093 C1115 ) C1093_=_C1116( C1093 C1116 ) C1093_=_C1117( C1093 C1117 ) \nC1093_=_C1118( C1093 C1118 ) C1093_=_C1119( C1093 C1119 ) C1093_=_C1121( C1093 C1121 ) C1093_=_C1122( C1093 C1122 ) C1093_=_C1123( C1093 C1123 ) C1093_=_C1125( C1093 C1125 ) \nC1093_=_C1126( C1093 C1126 ) C1093_=_C1127( C1093 C1127 ) C1093_=_C1128( C1093 C1128 ) C1093_=_C1129( C1093 C1129 ) C1093_=_C1130( C1093 C1130 ) C1093_=_C1131( C1093 C1131 ) \nC1093_=_C1132( C1093 C1132 ) C1093_=_C1133( C1093 C1133 ) C1095_=_C1097( C1095 C1097 ) C1095_=_C1098( C1095 C1098 ) C1095_=_C1099( C1095 C1099 ) C1095_=_C1100( C1095 C1100 ) \nC1095_=_C1101( C1095 C1101 ) C1095_=_C1102( C1095 C1102 ) C1095_=_C1104( C1095 C1104 ) C1095_=_C1105( C1095 C1105 ) C1095_=_C1106( C1095 C1106 ) C1095_=_C1107( C1095 C1107 ) \nC1095_=_C1108( C1095 C1108 ) C1095_=_C1109( C1095 C1109 ) C1095_=_C1110( C1095 C1110 ) C1095_=_C1111( C1095 C1111 ) C1095_=_C1112( C1095 C1112 ) C1095_=_C1113( C1095 C1113 ) \nC1095_=_C1115( C1095 C1115 ) C1095_=_C1134( C1095 C1134 ) C1095_=_C1143( C1095 C1143 ) C1095_=_C1147( C1095 C1147 ) C1095_=_C1150( C1095 C1150 ) C1095_=_C1151( C1095 C1151 ) \nC1097_=_C1098( C1097 C1098 ) C1097_=_C1099( C1097 C1099 ) C1097_=_C1100( C1097 C1100 ) C1097_=_C1101( C1097 C1101 ) C1097_=_C1102( C1097 C1102 ) C1097_=_C1104( C1097 C1104 ) \nC1097_=_C1105( C1097 C1105 ) C1097_=_C1106( C1097 C1106 ) C1097_=_C1107( C1097 C1107 ) C1097_=_C1108( C1097 C1108 ) C1097_=_C1109( C1097 C1109 ) C1097_=_C1110( C1097 C1110 ) \nC1097_=_C1111( C1097 C1111 ) C1097_=_C1112( C1097 C1112 ) C1097_=_C1113( C1097 C1113 ) C1097_=_C1117( C1097 C1117 ) C1097_=_C1161( C1097 C1161 ) C1098_=_C1099( C1098 C1099 ) \nC1098_=_C1100( C1098 C1100 ) C1098_=_C1101( C1098 C1101 ) C1098_=_C1102( C1098 C1102 ) C1098_=_C1104( C1098 C1104 ) C1098_=_C1105( C1098 C1105 ) C1098_=_C1106( C1098 C1106 ) \nC1098_=_C1107( C1098 C1107 ) C1098_=_C1108( C1098 C1108 ) C1098_=_C1109( C1098 C1109 ) C1098_=_C1110( C1098 C1110 ) C1098_=_C1111( C1098 C1111 ) C1098_=_C1112( C1098 C1112 ) \nC1098_=_C1113( C1098 C1113 ) C1098_=_C1118( C1098 C1118 ) C1098_=_C1136( C1098 C1136 ) C1098_=_C1162( C1098 C1162 ) C1098_=_C1185( C1098 C1185 ) C1098_=_C1188( C1098 C1188 ) \nC1098_=_C1189( C1098 C1189 ) C1099_=_C1100( C1099 C1100 ) C1099_=_C1101(</w:t>
      </w:r>
    </w:p>
    <w:p>
      <w:pPr>
        <w:pStyle w:val="PreformattedText"/>
        <w:bidi w:val="0"/>
        <w:spacing w:before="0" w:after="0"/>
        <w:jc w:val="left"/>
        <w:rPr/>
      </w:pPr>
      <w:r>
        <w:rPr/>
        <w:t xml:space="preserve"> </w:t>
      </w:r>
      <w:r>
        <w:rPr/>
        <w:t>C1099 C1101 ) C1099_=_C1102( C1099 C1102 ) C1099_=_C1104( C1099 C1104 ) C1099_=_C1105( C1099 C1105 ) \nC1099_=_C1106( C1099 C1106 ) C1099_=_C1107( C1099 C1107 ) C1099_=_C1108( C1099 C1108 ) C1099_=_C1109( C1099 C1109 ) C1099_=_C1110( C1099 C1110 ) C1099_=_C1111( C1099 C1111 ) \nC1099_=_C1112( C1099 C1112 ) C1099_=_C1113( C1099 C1113 ) C1099_=_C1119( C1099 C1119 ) C1099_=_C1163( C1099 C1163 ) C1100_=_C1101( C1100 C1101 ) C1100_=_C1102( C1100 C1102 ) \nC1100_=_C1104( C1100 C1104 ) C1100_=_C1105( C1100 C1105 ) C1100_=_C1106( C1100 C1106 ) C1100_=_C1107( C1100 C1107 ) C1100_=_C1108( C1100 C1108 ) C1100_=_C1109( C1100 C1109 ) \nC1100_=_C1110( C1100 C1110 ) C1100_=_C1111( C1100 C1111 ) C1100_=_C1112( C1100 C1112 ) C1100_=_C1113( C1100 C1113 ) C1100_=_C1147( C1100 C1147 ) C1100_=_C1164( C1100 C1164 ) \nC1100_=_C1185( C1100 C1185 ) C1100_=_C1204( C1100 C1204 ) C1100_=_C1205( C1100 C1205 ) C1100_=_C1206( C1100 C1206 ) C1101_=_C1102( C1101 C1102 ) C1101_=_C1104( C1101 C1104 ) \nC1101_=_C1105( C1101 C1105 ) C1101_=_C1106( C1101 C1106 ) C1101_=_C1107( C1101 C1107 ) C1101_=_C1108( C1101 C1108 ) C1101_=_C1109( C1101 C1109 ) C1101_=_C1110( C1101 C1110 ) \nC1101_=_C1111( C1101 C1111 ) C1101_=_C1112( C1101 C1112 ) C1101_=_C1113( C1101 C1113 ) C1101_=_C1121( C1101 C1121 ) C1101_=_C1165( C1101 C1165 ) C1102_=_C1104( C1102 C1104 ) \nC1102_=_C1105( C1102 C1105 ) C1102_=_C1106( C1102 C1106 ) C1102_=_C1107( C1102 C1107 ) C1102_=_C1108( C1102 C1108 ) C1102_=_C1109( C1102 C1109 ) C1102_=_C1110( C1102 C1110 ) \nC1102_=_C1111( C1102 C1111 ) C1102_=_C1112( C1102 C1112 ) C1102_=_C1113( C1102 C1113 ) C1102_=_C1122( C1102 C1122 ) C1102_=_C1166( C1102 C1166 ) C1104_=_C1105( C1104 C1105 ) \nC1104_=_C1106( C1104 C1106 ) C1104_=_C1107( C1104 C1107 ) C1104_=_C1108( C1104 C1108 ) C1104_=_C1109( C1104 C1109 ) C1104_=_C1110( C1104 C1110 ) C1104_=_C1111( C1104 C1111 ) \nC1104_=_C1112( C1104 C1112 ) C1104_=_C1113( C1104 C1113 ) C1104_=_C1151( C1104 C1151 ) C1104_=_C1168( C1104 C1168 ) C1104_=_C1189( C1104 C1189 ) C1104_=_C1220( C1104 C1220 ) \nC1104_=_C1221( C1104 C1221 ) C1104_=_C1222( C1104 C1222 ) C1104_=_C1224( C1104 C1224 ) C1105_=_C1106( C1105 C1106 ) C1105_=_C1107( C1105 C1107 ) C1105_=_C1108( C1105 C1108 ) \nC1105_=_C1109( C1105 C1109 ) C1105_=_C1110( C1105 C1110 ) C1105_=_C1111( C1105 C1111 ) C1105_=_C1112( C1105 C1112 ) C1105_=_C1113( C1105 C1113 ) C1106_=_C1107( C1106 C1107 ) \nC1106_=_C1108( C1106 C1108 ) C1106_=_C1109( C1106 C1109 ) C1106_=_C1110( C1106 C1110 ) C1106_=_C1111( C1106 C1111 ) C1106_=_C1112( C1106 C1112 ) C1106_=_C1113( C1106 C1113 ) \nC1107_=_C1108( C1107 C1108 ) C1107_=_C1109( C1107 C1109 ) C1107_=_C1110( C1107 C1110 ) C1107_=_C1111( C1107 C1111 ) C1107_=_C1112( C1107 C1112 ) C1107_=_C1113( C1107 C1113 ) \nC1108_=_C1109( C1108 C1109 ) C1108_=_C1110( C1108 C1110 ) C1108_=_C1111( C1108 C1111 ) C1108_=_C1112( C1108 C1112 ) C1108_=_C1113( C1108 C1113 ) C1109_=_C1110( C1109 C1110 ) \nC1109_=_C1111( C1109 C1111 ) C1109_=_C1112( C1109 C1112 ) C1109_=_C1113( C1109 C1113 ) C1110_=_C1111( C1110 C1111 ) C1110_=_C1112( C1110 C1112 ) C1110_=_C1113( C1110 C1113 ) \nC1111_=_C1112( C1111 C1112 ) C1111_=_C1113( C1111 C1113 ) C1111_=_C2086( C1111 C2086 ) C1112_=_C1113( C1112 C1113 ) C1114_=_C1115( C1114 C1115 ) C1114_=_C1116( C1114 C1116 ) \nC1114_=_C1117( C1114 C1117 ) C1114_=_C1118( C1114 C1118 ) C1114_=_C1119( C1114 C1119 ) C1114_=_C1121( C1114 C1121 ) C1114_=_C1122( C1114 C1122 ) C1114_=_C1123( C1114 C1123 ) \nC1114_=_C1125( C1114 C1125 ) C1114_=_C1126( C1114 C1126 ) C1114_=_C1127( C1114 C1127 ) C1114_=_C1128( C1114 C1128 ) C1114_=_C1129( C1114 C1129 ) C1114_=_C1130( C1114 C1130 ) \nC1114_=_C1131( C1114 C1131 ) C1114_=_C1132( C1114 C1132 ) C1114_=_C1133( C1114 C1133 ) C1114_=_C1134( C1114 C1134 ) C1114_=_C1136( C1114 C1136 ) C1114_=_C1137( C1114 C1137 ) \nC1114_=_C1138( C1114 C1138 ) C1114_=_C1139( C1114 C1139 ) C1114_=_C1140( C1114 C1140 ) C1114_=_C1141( C1114 C1141 ) C1114_=_C1142( C1114 C1142 ) C1115_=_C1116( C1115 C1116 ) \nC1115_=_C1117( C1115 C1117 ) C1115_=_C1118( C1115 C1118 ) C1115_=_C1119( C1115 C1119 ) C1115_=_C1121( C1115 C1121 ) C1115_=_C1122( C1115 C1122 ) C1115_=_C1123( C1115 C1123 ) \nC1115_=_C1125( C1115 C1125 ) C1115_=_C1126( C1115 C1126 ) C1115_=_C1127( C1115 C1127 ) C1115_=_C1128( C1115 C1128 ) C1115_=_C1129( C1115 C1129 ) C1115_=_C1130( C1115 C1130 ) \nC1115_=_C1131( C1115 C1131 ) C1115_=_C1132( C1115 C1132 ) C1115_=_C1133( C1115 C1133 ) C1115_=_C1134( C1115 C1134 ) C1115_=_C1143( C1115 C1143 ) C1115_=_C1147( C1115 C1147 ) \nC1115_=_C1150( C1115 C1150 ) C1115_=_C1151( C1115 C1151 ) C1116_=_C1117( C1116 C1117 ) C1116_=_C1118( C1116 C1118 ) C1116_=_C1119( C1116 C1119 ) C1116_=_C1121( C1116 C1121 ) \nC1116_=_C1122( C1116 C1122 ) C1116_=_C1123( C1116 C1123 ) C1116_=_C1125( C1116 C1125 ) C1116_=_C1126( C1116 C1126 ) C1116_=_C1127( C1116 C1127 ) C1116_=_C1128( C1116 C1128 ) \nC1116_=_C1129( C1116 C1129 ) C1116_=_C1130( C1116 C1130 ) C1116_=_C1131( C1116 C1131 ) C1116_=_C1132( C1116 C1132 ) C1116_=_C1133( C1116 C1133 ) C1116_=_C1143( C1116 C1143 ) \nC1116_=_C1161( C1116 C1161 ) C1116_=_C1162( C1116 C1162 ) C1116_=_C1163( C1116 C1163 ) C1116_=_C1164( C1116 C1164 ) C1116_=_C1165( C1116 C1165 ) C1116_=_C1166( C1116 C1166 ) \nC1116_=_C1168( C1116 C1168 ) C1116_=_C1169( C1116 C1169 ) C1116_=_C1170( C1116 C1170 ) C1116_=_C1171( C1116 C1171 ) C1116_=_C1172( C1116 C1172 ) C1116_=_C1173( C1116 C1173 ) \nC1116_=_C1174( C1116 C1174 ) C1116_=_C1175( C1116 C1175 ) C1116_=_C1176( C1116 C1176 ) C1116_=_C1177( C1116 C1177 ) C1117_=_C1118( C1117 C1118 ) C1117_=_C1119( C1117 C1119 ) \nC1117_=_C1121( C1117 C1121 ) C1117_=_C1122( C1117 C1122 ) C1117_=_C1123( C1117 C1123 ) C1117_=_C1125( C1117 C1125 ) C1117_=_C1126( C1117 C1126 ) C1117_=_C1127( C1117 C1127 ) \nC1117_=_C1128( C1117 C1128 ) C1117_=_C1129( C1117 C1129 ) C1117_=_C1130( C1117 C1130 ) C1117_=_C1131( C1117 C1131 ) C1117_=_C1132( C1117 C1132 ) C1117_=_C1133( C1117 C1133 ) \nC1117_=_C1161( C1117 C1161 ) C1118_=_C1119( C1118 C1119 ) C1118_=_C1121( C1118 C1121 ) C1118_=_C1122( C1118 C1122 ) C1118_=_C1123( C1118 C1123 ) C1118_=_C1125( C1118 C1125 ) \nC1118_=_C1126( C1118 C1126 ) C1118_=_C1127( C1118 C1127 ) C1118_=_C1128( C1118 C1128 ) C1118_=_C1129( C1118 C1129 ) C1118_=_C1130( C1118 C1130 ) C1118_=_C1131( C1118 C1131 ) \nC1118_=_C1132( C1118 C1132 ) C1118_=_C1133( C1118 C1133 ) C1118_=_C1136( C1118 C1136 ) C1118_=_C1162( C1118 C1162 ) C1118_=_C1185( C1118 C1185 ) C1118_=_C1188( C1118 C1188 ) \nC1118_=_C1189( C1118 C1189 ) C1119_=_C1121( C1119 C1121 ) C1119_=_C1122( C1119 C1122 ) C1119_=_C1123( C1119 C1123 ) C1119_=_C1125( C1119 C1125 ) C1119_=_C1126( C1119 C1126 ) \nC1119_=_C1127( C1119 C1127 ) C1119_=_C1128( C1119 C1128 ) C1119_=_C1129( C1119 C1129 ) C1119_=_C1130( C1119 C1130 ) C1119_=_C1131( C1119 C1131 ) C1119_=_C1132( C1119 C1132 ) \nC1119_=_C1133( C1119 C1133 ) C1119_=_C1163( C1119 C1163 ) C1121_=_C1122( C1121 C1122 ) C1121_=_C1123( C1121 C1123 ) C1121_=_C1125( C1121 C1125 ) C1121_=_C1126( C1121 C1126 ) \nC1121_=_C1127( C1121 C1127 ) C1121_=_C1128( C1121 C1128 ) C1121_=_C1129( C1121 C1129 ) C1121_=_C1130( C1121 C1130 ) C1121_=_C1131( C1121 C1131 ) C1121_=_C1132( C1121 C1132 ) \nC1121_=_C1133( C1121 C1133 ) C1121_=_C1165( C1121 C1165 ) C1122_=_C1123( C1122 C1123 ) C1122_=_C1125( C1122 C1125 ) C1122_=_C1126( C1122 C1126 ) C1122_=_C1127( C1122 C1127 ) \nC1122_=_C1128( C1122 C1128 ) C1122_=_C1129( C1122 C1129 ) C1122_=_C1130( C1122 C1130 ) C1122_=_C1131( C1122 C1131 ) C1122_=_C1132( C1122 C1132 ) C1122_=_C1133( C1122 C1133 ) \nC1122_=_C1166( C1122 C1166 ) C1123_=_C1125( C1123 C1125 ) C1123_=_C1126( C1123 C1126 ) C1123_=_C1127( C1123 C1127 ) C1123_=_C1128( C1123 C1128 ) C1123_=_C1129( C1123 C1129 ) \nC1123_=_C1130( C1123 C1130 ) C1123_=_C1131( C1123 C1131 ) C1123_=_C1132( C1123 C1132 ) C1123_=_C1133( C1123 C1133 ) C1123_=_C1150( C1123 C1150 ) C1123_=_C1188( C1123 C1188 ) \nC1123_=_C1216( C1123 C1216 ) C1123_=_C1217( C1123 C1217 ) C1123_=_C1218( C1123 C1218 ) C1123_=_C1219( C1123 C1219 ) C1125_=_C1126( C1125 C1126 ) C1125_=_C1127( C1125 C1127 ) \nC1125_=_C1128( C1125 C1128 ) C1125_=_C1129( C1125 C1129 ) C1125_=_C1130( C1125 C1130 ) C1125_=_C1131( C1125 C1131 ) C1125_=_C1132( C1125 C1132 ) C1125_=_C1133( C1125 C1133 ) \nC1126_=_C1127( C1126 C1127 ) C1126_=_C1128( C1126 C1128 ) C1126_=_C1129( C1126 C1129 ) C1126_=_C1130( C1126 C1130 ) C1126_=_C1131( C1126 C1131 ) C1126_=_C1132( C1126 C1132 ) \nC1126_=_C1133( C1126 C1133 ) C1127_=_C1128( C1127 C1128 ) C1127_=_C1129( C1127 C1129 ) C1127_=_C1130( C1127 C1130 ) C1127_=_C1131( C1127 C1131 ) C1127_=_C1132( C1127 C1132 ) \nC1127_=_C1133( C1127 C1133 ) C1128_=_C1129( C1128 C1129 ) C1128_=_C1130( C1128 C1130 ) C1128_=_C1131( C1128 C1131 ) C1128_=_C1132( C1128 C1132 ) C1128_=_C1133( C1128 C1133 ) \nC1129_=_C1130( C1129 C1130 ) C1129_=_C1131( C1129 C1131 ) C1129_=_C1132( C1129 C1132 ) C1129_=_C1133( C1129 C1133 ) C1130_=_C1131( C1130 C1131 ) C1130_=_C1132( C1130 C1132 ) \nC1130_=_C1133( C1130 C1133 ) C1131_=_C1132( C1131 C1132 ) C1131_=_C1133( C1131 C1133 ) C1131_=_C2094( C1131 C2094 ) C1132_=_C1133( C1132 C1133 ) C1134_=_C1136( C1134 C1136 ) \nC1134_=_C1137( C1134 C1137 ) C1134_=_C1138( C1134 C1138 ) C1134_=_C1139( C1134 C1139 ) C1134_=_C1140( C1134 C1140 ) C1134_=_C1141( C1134 C1141 ) C1134_=_C1142( C1134 C1142 ) \nC1134_=_C1143( C1134 C1143 ) C1134_=_C1147( C1134 C1147 ) C1134_=_C1150( C1134 C1150 ) C1134_=_C1151( C1134 C1151 ) C1136_=_C1137( C1136 C1137 ) C1136_=_C1138( C1136 C1138 ) \nC1136_=_C1139( C1136 C1139 ) C1136_=_C1140( C1136 C1140 ) C1136_=_C1141( C1136 C1141 ) C1136_=_C1142( C1136 C1142 ) C1136_=_C1162( C1136 C1162 ) C1136_=_C1185( C1136 C1185 ) \nC1136_=_C1188( C1136 C1188 ) C1136_=_C1189( C1136 C1189 ) C1137_=_C1138( C1137 C1138 ) C1137_=_C1139( C1137 C1139 ) C1137_=_C1140( C1137 C1140 ) C1137_=_C1141( C1137 C1141 ) \nC1137_=_C1142( C1137 C1142 ) C1138_=_C1139( C1138 C1139 ) C1138_=_C1140( C1138 C1140 ) C1138_=_C1141( C1138 C1141 ) C1138_=_C1142(</w:t>
      </w:r>
    </w:p>
    <w:p>
      <w:pPr>
        <w:pStyle w:val="PreformattedText"/>
        <w:bidi w:val="0"/>
        <w:spacing w:before="0" w:after="0"/>
        <w:jc w:val="left"/>
        <w:rPr/>
      </w:pPr>
      <w:r>
        <w:rPr/>
        <w:t xml:space="preserve"> </w:t>
      </w:r>
      <w:r>
        <w:rPr/>
        <w:t>C1138 C1142 ) C1139_=_C1140( C1139 C1140 ) \nC1139_=_C1141( C1139 C1141 ) C1139_=_C1142( C1139 C1142 ) C1140_=_C1141( C1140 C1141 ) C1140_=_C1142( C1140 C1142 ) C1141_=_C1142( C1141 C1142 ) C1143_=_C1147( C1143 C1147 ) \nC1143_=_C1150( C1143 C1150 ) C1143_=_C1151( C1143 C1151 ) C1143_=_C1161( C1143 C1161 ) C1143_=_C1162( C1143 C1162 ) C1143_=_C1163( C1143 C1163 ) C1143_=_C1164( C1143 C1164 ) \nC1143_=_C1165( C1143 C1165 ) C1143_=_C1166( C1143 C1166 ) C1143_=_C1168( C1143 C1168 ) C1143_=_C1169( C1143 C1169 ) C1143_=_C1170( C1143 C1170 ) C1143_=_C1171( C1143 C1171 ) \nC1143_=_C1172( C1143 C1172 ) C1143_=_C1173( C1143 C1173 ) C1143_=_C1174( C1143 C1174 ) C1143_=_C1175( C1143 C1175 ) C1143_=_C1176( C1143 C1176 ) C1143_=_C1177( C1143 C1177 ) \nC1147_=_C1150( C1147 C1150 ) C1147_=_C1151( C1147 C1151 ) C1147_=_C1164( C1147 C1164 ) C1147_=_C1185( C1147 C1185 ) C1147_=_C1204( C1147 C1204 ) C1147_=_C1205( C1147 C1205 ) \nC1147_=_C1206( C1147 C1206 ) C1150_=_C1151( C1150 C1151 ) C1150_=_C1188( C1150 C1188 ) C1150_=_C1216( C1150 C1216 ) C1150_=_C1217( C1150 C1217 ) C1150_=_C1218( C1150 C1218 ) \nC1150_=_C1219( C1150 C1219 ) C1151_=_C1168( C1151 C1168 ) C1151_=_C1189( C1151 C1189 ) C1151_=_C1220( C1151 C1220 ) C1151_=_C1221( C1151 C1221 ) C1151_=_C1222( C1151 C1222 ) \nC1151_=_C1224( C1151 C1224 ) C1161_=_C1162( C1161 C1162 ) C1161_=_C1163( C1161 C1163 ) C1161_=_C1164( C1161 C1164 ) C1161_=_C1165( C1161 C1165 ) C1161_=_C1166( C1161 C1166 ) \nC1161_=_C1168( C1161 C1168 ) C1161_=_C1169( C1161 C1169 ) C1161_=_C1170( C1161 C1170 ) C1161_=_C1171( C1161 C1171 ) C1161_=_C1172( C1161 C1172 ) C1161_=_C1173( C1161 C1173 ) \nC1161_=_C1174( C1161 C1174 ) C1161_=_C1175( C1161 C1175 ) C1161_=_C1176( C1161 C1176 ) C1161_=_C1177( C1161 C1177 ) C1162_=_C1163( C1162 C1163 ) C1162_=_C1164( C1162 C1164 ) \nC1162_=_C1165( C1162 C1165 ) C1162_=_C1166( C1162 C1166 ) C1162_=_C1168( C1162 C1168 ) C1162_=_C1169( C1162 C1169 ) C1162_=_C1170( C1162 C1170 ) C1162_=_C1171( C1162 C1171 ) \nC1162_=_C1172( C1162 C1172 ) C1162_=_C1173( C1162 C1173 ) C1162_=_C1174( C1162 C1174 ) C1162_=_C1175( C1162 C1175 ) C1162_=_C1176( C1162 C1176 ) C1162_=_C1177( C1162 C1177 ) \nC1162_=_C1185( C1162 C1185 ) C1162_=_C1188( C1162 C1188 ) C1162_=_C1189( C1162 C1189 ) C1163_=_C1164( C1163 C1164 ) C1163_=_C1165( C1163 C1165 ) C1163_=_C1166( C1163 C1166 ) \nC1163_=_C1168( C1163 C1168 ) C1163_=_C1169( C1163 C1169 ) C1163_=_C1170( C1163 C1170 ) C1163_=_C1171( C1163 C1171 ) C1163_=_C1172( C1163 C1172 ) C1163_=_C1173( C1163 C1173 ) \nC1163_=_C1174( C1163 C1174 ) C1163_=_C1175( C1163 C1175 ) C1163_=_C1176( C1163 C1176 ) C1163_=_C1177( C1163 C1177 ) C1164_=_C1165( C1164 C1165 ) C1164_=_C1166( C1164 C1166 ) \nC1164_=_C1168( C1164 C1168 ) C1164_=_C1169( C1164 C1169 ) C1164_=_C1170( C1164 C1170 ) C1164_=_C1171( C1164 C1171 ) C1164_=_C1172( C1164 C1172 ) C1164_=_C1173( C1164 C1173 ) \nC1164_=_C1174( C1164 C1174 ) C1164_=_C1175( C1164 C1175 ) C1164_=_C1176( C1164 C1176 ) C1164_=_C1177( C1164 C1177 ) C1164_=_C1185( C1164 C1185 ) C1164_=_C1204( C1164 C1204 ) \nC1164_=_C1205( C1164 C1205 ) C1164_=_C1206( C1164 C1206 ) C1165_=_C1166( C1165 C1166 ) C1165_=_C1168( C1165 C1168 ) C1165_=_C1169( C1165 C1169 ) C1165_=_C1170( C1165 C1170 ) \nC1165_=_C1171( C1165 C1171 ) C1165_=_C1172( C1165 C1172 ) C1165_=_C1173( C1165 C1173 ) C1165_=_C1174( C1165 C1174 ) C1165_=_C1175( C1165 C1175 ) C1165_=_C1176( C1165 C1176 ) \nC1165_=_C1177( C1165 C1177 ) C1166_=_C1168( C1166 C1168 ) C1166_=_C1169( C1166 C1169 ) C1166_=_C1170( C1166 C1170 ) C1166_=_C1171( C1166 C1171 ) C1166_=_C1172( C1166 C1172 ) \nC1166_=_C1173( C1166 C1173 ) C1166_=_C1174( C1166 C1174 ) C1166_=_C1175( C1166 C1175 ) C1166_=_C1176( C1166 C1176 ) C1166_=_C1177( C1166 C1177 ) C1168_=_C1169( C1168 C1169 ) \nC1168_=_C1170( C1168 C1170 ) C1168_=_C1171( C1168 C1171 ) C1168_=_C1172( C1168 C1172 ) C1168_=_C1173( C1168 C1173 ) C1168_=_C1174( C1168 C1174 ) C1168_=_C1175( C1168 C1175 ) \nC1168_=_C1176( C1168 C1176 ) C1168_=_C1177( C1168 C1177 ) C1168_=_C1189( C1168 C1189 ) C1168_=_C1220( C1168 C1220 ) C1168_=_C1221( C1168 C1221 ) C1168_=_C1222( C1168 C1222 ) \nC1168_=_C1224( C1168 C1224 ) C1169_=_C1170( C1169 C1170 ) C1169_=_C1171( C1169 C1171 ) C1169_=_C1172( C1169 C1172 ) C1169_=_C1173( C1169 C1173 ) C1169_=_C1174( C1169 C1174 ) \nC1169_=_C1175( C1169 C1175 ) C1169_=_C1176( C1169 C1176 ) C1169_=_C1177( C1169 C1177 ) C1170_=_C1171( C1170 C1171 ) C1170_=_C1172( C1170 C1172 ) C1170_=_C1173( C1170 C1173 ) \nC1170_=_C1174( C1170 C1174 ) C1170_=_C1175( C1170 C1175 ) C1170_=_C1176( C1170 C1176 ) C1170_=_C1177( C1170 C1177 ) C1171_=_C1172( C1171 C1172 ) C1171_=_C1173( C1171 C1173 ) \nC1171_=_C1174( C1171 C1174 ) C1171_=_C1175( C1171 C1175 ) C1171_=_C1176( C1171 C1176 ) C1171_=_C1177( C1171 C1177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5_=_C2119( C1175 C2119 ) C1176_=_C1177( C1176 C1177 ) C1185_=_C1188( C1185 C1188 ) C1185_=_C1189( C1185 C1189 ) C1185_=_C1204( C1185 C1204 ) C1185_=_C1205( C1185 C1205 ) \nC1185_=_C1206( C1185 C1206 ) C1188_=_C1189( C1188 C1189 ) C1188_=_C1216( C1188 C1216 ) C1188_=_C1217( C1188 C1217 ) C1188_=_C1218( C1188 C1218 ) C1188_=_C1219( C1188 C1219 ) \nC1189_=_C1220( C1189 C1220 ) C1189_=_C1221( C1189 C1221 ) C1189_=_C1222( C1189 C1222 ) C1189_=_C1224( C1189 C1224 ) C1204_=_C1205( C1204 C1205 ) C1204_=_C1206( C1204 C1206 ) \nC1205_=_C1206( C1205 C1206 ) C1216_=_C1217( C1216 C1217 ) C1216_=_C1218( C1216 C1218 ) C1216_=_C1219( C1216 C1219 ) C1217_=_C1218( C1217 C1218 ) C1217_=_C1219( C1217 C1219 ) \nC1218_=_C1219( C1218 C1219 ) C1218_=_C2153( C1218 C2153 ) C1220_=_C1221( C1220 C1221 ) C1220_=_C1222( C1220 C1222 ) C1220_=_C1224( C1220 C1224 ) C1220_=_C1538( C1220 C1538 ) \nC1221_=_C1222( C1221 C1222 ) C1221_=_C1224( C1221 C1224 ) C1221_=_C1682( C1221 C1682 ) C1222_=_C1224( C1222 C1224 ) C1222_=_C1938( C1222 C1938 ) C1224_=_C2157( C1224 C2157 ) \nC1386_=_C1538( C1386 C1538 ) C1386_=_C1682( C1386 C1682 ) C1386_=_C1817( C1386 C1817 ) C1386_=_C1938( C1386 C1938 ) C1386_=_C2049( C1386 C2049 ) C1386_=_C2064( C1386 C2064 ) \nC1386_=_C2073( C1386 C2073 ) C1386_=_C2086( C1386 C2086 ) C1386_=_C2094( C1386 C2094 ) C1386_=_C2101( C1386 C2101 ) C1386_=_C2112( C1386 C2112 ) C1386_=_C2119( C1386 C2119 ) \nC1386_=_C2127( C1386 C2127 ) C1386_=_C2133( C1386 C2133 ) C1386_=_C2138( C1386 C2138 ) C1386_=_C2143( C1386 C2143 ) C1386_=_C2147( C1386 C2147 ) C1386_=_C2151( C1386 C2151 ) \nC1386_=_C2153( C1386 C2153 ) C1386_=_C2156( C1386 C2156 ) C1386_=_C2157( C1386 C2157 ) C1538_=_C1682( C1538 C1682 ) C1538_=_C1817( C1538 C1817 ) C1538_=_C1938( C1538 C1938 ) \nC1538_=_C2049( C1538 C2049 ) C1538_=_C2064( C1538 C2064 ) C1538_=_C2073( C1538 C2073 ) C1538_=_C2086( C1538 C2086 ) C1538_=_C2094( C1538 C2094 ) C1538_=_C2101( C1538 C2101 ) \nC1538_=_C2112( C1538 C2112 ) C1538_=_C2119( C1538 C2119 ) C1538_=_C2127( C1538 C2127 ) C1538_=_C2133( C1538 C2133 ) C1538_=_C2138( C1538 C2138 ) C1538_=_C2143( C1538 C2143 ) \nC1538_=_C2147( C1538 C2147 ) C1538_=_C2151( C1538 C2151 ) C1538_=_C2153( C1538 C2153 ) C1538_=_C2156( C1538 C2156 ) C1538_=_C2157( C1538 C2157 ) C1682_=_C1817( C1682 C1817 ) \nC1682_=_C1938( C1682 C1938 ) C1682_=_C2049( C1682 C2049 ) C1682_=_C2064( C1682 C2064 ) C1682_=_C2073( C1682 C2073 ) C1682_=_C2086( C1682 C2086 ) C1682_=_C2094( C1682 C2094 ) \nC1682_=_C2101( C1682 C2101 ) C1682_=_C2112( C1682 C2112 ) C1682_=_C2119( C1682 C2119 ) C1682_=_C2127( C1682 C2127 ) C1682_=_C2133( C1682 C2133 ) C1682_=_C2138( C1682 C2138 ) \nC1682_=_C2143( C1682 C2143 ) C1682_=_C2147( C1682 C2147 ) C1682_=_C2151( C1682 C2151 ) C1682_=_C2153( C1682 C2153 ) C1682_=_C2156( C1682 C2156 ) C1682_=_C2157( C1682 C2157 ) \nC1817_=_C1938( C1817 C1938 ) C1817_=_C2049( C1817 C2049 ) C1817_=_C2064( C1817 C2064 ) C1817_=_C2073( C1817 C2073 ) C1817_=_C2086( C1817 C2086 ) C1817_=_C2094( C1817 C2094 ) \nC1817_=_C2101( C1817 C2101 ) C1817_=_C2112( C1817 C2112 ) C1817_=_C2119( C1817 C2119 ) C1817_=_C2127( C1817 C2127 ) C1817_=_C2133( C1817 C2133 ) C1817_=_C2138( C1817 C2138 ) \nC1817_=_C2143( C1817 C2143 ) C1817_=_C2147( C1817 C2147 ) C1817_=_C2151( C1817 C2151 ) C1817_=_C2153( C1817 C2153 ) C1817_=_C2156( C1817 C2156 ) C1817_=_C2157( C1817 C2157 ) \nC1938_=_C2049( C1938 C2049 ) C1938_=_C2064( C1938 C2064 ) C1938_=_C2073( C1938 C2073 ) C1938_=_C2086( C1938 C2086 ) C1938_=_C2094( C1938 C2094 ) C1938_=_C2101( C1938 C2101 ) \nC1938_=_C2112( C1938 C2112 ) C1938_=_C2119( C1938 C2119 ) C1938_=_C2127( C1938 C2127 ) C1938_=_C2133( C1938 C2133 ) C1938_=_C2138( C1938 C2138 ) C1938_=_C2143( C1938 C2143 ) \nC1938_=_C2147( C1938 C2147 ) C1938_=_C2151( C1938 C2151 ) C1938_=_C2153( C1938 C2153 ) C1938_=_C2156( C1938 C2156 ) C1938_=_C2157( C1938 C2157 ) C2049_=_C2064( C2049 C2064 ) \nC2049_=_C2073( C2049 C2073 ) C2049_=_C2086( C2049 C2086 ) C2049_=_C2094( C2049 C2094 ) C2049_=_C2101( C2049 C2101 ) C2049_=_C2112( C2049 C2112 ) C2049_=_C2119( C2049 C2119 ) \nC2049_=_C2127( C2049 C2127 ) C2049_=_C2133( C2049 C2133 ) C2049_=_C2138( C2049 C2138 ) C2049_=_C2143( C2049 C2143 ) C2049_=_C2147( C2049 C2147 ) C2049_=_C2151( C2049 C2151 ) \nC2049_=_C2153( C2049 C2153 ) C2049_=_C2156( C2049 C2156 ) C2049_=_C2157( C2049 C2157 ) C2064_=_C2073( C2064 C2073 ) C2064_=_C2086( C2064 C2086 ) C2064_=_C2094( C2064 C2094 ) \nC2064_=_C2101( C2064 C2101 ) C2064_=_C2112( C2064 C2112 ) C2064_=_C2119( C2064 C2119 ) C2064_=_C2127( C2064 C2127 ) C2064_=_C2133( C2064 C2133 ) C2064_=_C2138( C2064 C2138 ) \nC2064_=_C2143( C2064 C2143 ) C2064_=_C2147( C2064 C2147 ) C2064_=_C2151( C2064 C2151 ) C2064_=_C2153( C2064 C2153 ) C2064_=_C2156( C2064 C2156 ) C2064_=_C2157( C2064 C2157 ) \nC2073_=_C2086(</w:t>
      </w:r>
    </w:p>
    <w:p>
      <w:pPr>
        <w:pStyle w:val="PreformattedText"/>
        <w:bidi w:val="0"/>
        <w:spacing w:before="0" w:after="0"/>
        <w:jc w:val="left"/>
        <w:rPr/>
      </w:pPr>
      <w:r>
        <w:rPr/>
        <w:t xml:space="preserve"> </w:t>
      </w:r>
      <w:r>
        <w:rPr/>
        <w:t>C2073 C2086 ) C2073_=_C2094( C2073 C2094 ) C2073_=_C2101( C2073 C2101 ) C2073_=_C2112( C2073 C2112 ) C2073_=_C2119( C2073 C2119 ) C2073_=_C2127( C2073 C2127 ) \nC2073_=_C2133( C2073 C2133 ) C2073_=_C2138( C2073 C2138 ) C2073_=_C2143( C2073 C2143 ) C2073_=_C2147( C2073 C2147 ) C2073_=_C2151( C2073 C2151 ) C2073_=_C2153( C2073 C2153 ) \nC2073_=_C2156( C2073 C2156 ) C2073_=_C2157( C2073 C2157 ) C2086_=_C2094( C2086 C2094 ) C2086_=_C2101( C2086 C2101 ) C2086_=_C2112( C2086 C2112 ) C2086_=_C2119( C2086 C2119 ) \nC2086_=_C2127( C2086 C2127 ) C2086_=_C2133( C2086 C2133 ) C2086_=_C2138( C2086 C2138 ) C2086_=_C2143( C2086 C2143 ) C2086_=_C2147( C2086 C2147 ) C2086_=_C2151( C2086 C2151 ) \nC2086_=_C2153( C2086 C2153 ) C2086_=_C2156( C2086 C2156 ) C2086_=_C2157( C2086 C2157 ) C2094_=_C2101( C2094 C2101 ) C2094_=_C2112( C2094 C2112 ) C2094_=_C2119( C2094 C2119 ) \nC2094_=_C2127( C2094 C2127 ) C2094_=_C2133( C2094 C2133 ) C2094_=_C2138( C2094 C2138 ) C2094_=_C2143( C2094 C2143 ) C2094_=_C2147( C2094 C2147 ) C2094_=_C2151( C2094 C2151 ) \nC2094_=_C2153( C2094 C2153 ) C2094_=_C2156( C2094 C2156 ) C2094_=_C2157( C2094 C2157 ) C2101_=_C2112( C2101 C2112 ) C2101_=_C2119( C2101 C2119 ) C2101_=_C2127( C2101 C2127 ) \nC2101_=_C2133( C2101 C2133 ) C2101_=_C2138( C2101 C2138 ) C2101_=_C2143( C2101 C2143 ) C2101_=_C2147( C2101 C2147 ) C2101_=_C2151( C2101 C2151 ) C2101_=_C2153( C2101 C2153 ) \nC2101_=_C2156( C2101 C2156 ) C2101_=_C2157( C2101 C2157 ) C2112_=_C2119( C2112 C2119 ) C2112_=_C2127( C2112 C2127 ) C2112_=_C2133( C2112 C2133 ) C2112_=_C2138( C2112 C2138 ) \nC2112_=_C2143( C2112 C2143 ) C2112_=_C2147( C2112 C2147 ) C2112_=_C2151( C2112 C2151 ) C2112_=_C2153( C2112 C2153 ) C2112_=_C2156( C2112 C2156 ) C2112_=_C2157( C2112 C2157 ) \nC2119_=_C2127( C2119 C2127 ) C2119_=_C2133( C2119 C2133 ) C2119_=_C2138( C2119 C2138 ) C2119_=_C2143( C2119 C2143 ) C2119_=_C2147( C2119 C2147 ) C2119_=_C2151( C2119 C2151 ) \nC2119_=_C2153( C2119 C2153 ) C2119_=_C2156( C2119 C2156 ) C2119_=_C2157( C2119 C2157 ) C2127_=_C2133( C2127 C2133 ) C2127_=_C2138( C2127 C2138 ) C2127_=_C2143( C2127 C2143 ) \nC2127_=_C2147( C2127 C2147 ) C2127_=_C2151( C2127 C2151 ) C2127_=_C2153( C2127 C2153 ) C2127_=_C2156( C2127 C2156 ) C2127_=_C2157( C2127 C2157 ) C2133_=_C2138( C2133 C2138 ) \nC2133_=_C2143( C2133 C2143 ) C2133_=_C2147( C2133 C2147 ) C2133_=_C2151( C2133 C2151 ) C2133_=_C2153( C2133 C2153 ) C2133_=_C2156( C2133 C2156 ) C2133_=_C2157( C2133 C2157 ) \nC2138_=_C2143( C2138 C2143 ) C2138_=_C2147( C2138 C2147 ) C2138_=_C2151( C2138 C2151 ) C2138_=_C2153( C2138 C2153 ) C2138_=_C2156( C2138 C2156 ) C2138_=_C2157( C2138 C2157 ) \nC2143_=_C2147( C2143 C2147 ) C2143_=_C2151( C2143 C2151 ) C2143_=_C2153( C2143 C2153 ) C2143_=_C2156( C2143 C2156 ) C2143_=_C2157( C2143 C2157 ) C2147_=_C2151( C2147 C2151 ) \nC2147_=_C2153( C2147 C2153 ) C2147_=_C2156( C2147 C2156 ) C2147_=_C2157( C2147 C2157 ) C2151_=_C2153( C2151 C2153 ) C2151_=_C2156( C2151 C2156 ) C2151_=_C2157( C2151 C2157 ) \nC2153_=_C2156( C2153 C2156 ) C2153_=_C2157( C2153 C2157 ) C2156_=_C2157( C2156 C2157 ) "];141-&gt;159[label="136: C71 C86 C130 C183 C214 \nC229 C272 C296 C345 C397 C441 \nC448 C503 C518 C562 C646 C660 \nC700 C716 C753 C802 C841 C852 \nC859 C904 C913 C929 C957 C1004 \nC1046 C1049 C1050 C1051 C1053 C1057 \nC1060 C1061 C1071 C1072 C1073 C1075 \nC1079 C1082 C1083 C1095 C1097 C1098 \nC1099 C1101 C1102 C1105 C1106 C1107 \nC1108 C1109 C1110 C1111 C1112 C1113 \nC1115 C1117 C1118 C1119 C1121 C1122 \nC1125 C1126 C1127 C1128 C1129 C1130 \nC1131 C1132 C1133 C1134 C1136 C1137 \nC1138 C1139 C1140 C1141 C1142 C1143 \nC1147 C1150 C1151 C1161 C1162 C1163 \nC1165 C1166 C1169 C1170 C1171 C1172 \nC1173 C1174 C1175 C1176 C1177 C1185 \nC1188 C1189 C1204 C1205 C1206 C1216 \nC1217 C1218 C1219 C1220 C1221 C1222 \nC1224 C1386 C1538 C1682 C1817 C1938 \nC2049 C2064 C2073 C2086 C2094 C2101 \nC2112 C2119 C2127 C2133 C2138 C2143 \nC2147 C2151 C2153 C2156 C2157 \n1360: C71_=_C272 ,C71_=_C503 ,C71_=_C700 ,C71_=_C904 ,C71_=_C1049 ,\nC71_=_C1071 ,C71_=_C1095 ,C71_=_C1097 ,C71_=_C1098 ,C71_=_C1099 ,C71_=_C1101 ,\nC71_=_C1102 ,C71_=_C1105 ,C71_=_C1106 ,C71_=_C1107 ,C71_=_C1108 ,C71_=_C1109 ,\nC71_=_C1110 ,C71_=_C1111 ,C71_=_C1112 ,C71_=_C1113 ,C86_=_C296 ,C86_=_C518 ,\nC86_=_C716 ,C86_=_C913 ,C86_=_C1050 ,C86_=_C1072 ,C86_=_C1115 ,C86_=_C1117 ,\nC86_=_C1118 ,C86_=_C1119 ,C86_=_C1121 ,C86_=_C1122 ,C86_=_C1125 ,C86_=_C1126 ,\nC86_=_C1127 ,C86_=_C1128 ,C86_=_C1129 ,C86_=_C1130 ,C86_=_C1131 ,C86_=_C1132 ,\nC86_=_C1133 ,C130_=_C345 ,C130_=_C562 ,C130_=_C753 ,C130_=_C957 ,C130_=_C1053 ,\nC130_=_C1075 ,C130_=_C1143 ,C130_=_C1161 ,C130_=_C1162 ,C130_=_C1163 ,C130_=_C1165 ,\nC130_=_C1166 ,C130_=_C1169 ,C130_=_C1170 ,C130_=_C1171 ,C130_=_C1172 ,C130_=_C1173 ,\nC130_=_C1174 ,C130_=_C1175 ,C130_=_C1176 ,C130_=_C1177 ,C183_=_C397 ,C183_=_C802 ,\nC183_=_C1004 ,C183_=_C1057 ,C183_=_C1079 ,C183_=_C1147 ,C183_=_C1185 ,C183_=_C1204 ,\nC183_=_C1205 ,C183_=_C1206 ,C214_=_C646 ,C214_=_C841 ,C214_=_C1060 ,C214_=_C1082 ,\nC214_=_C1150 ,C214_=_C1188 ,C214_=_C1216 ,C214_=_C1217 ,C214_=_C1218 ,C214_=_C1219 ,\nC229_=_C448 ,C229_=_C660 ,C229_=_C859 ,C229_=_C1046 ,C229_=_C1386 ,C229_=_C1538 ,\nC229_=_C1682 ,C229_=_C1817 ,C229_=_C1938 ,C229_=_C2049 ,C229_=_C2064 ,C229_=_C2073 ,\nC229_=_C2086 ,C229_=_C2094 ,C229_=_C2101 ,C229_=_C2112 ,C229_=_C2119 ,C229_=_C2127 ,\nC229_=_C2133 ,C229_=_C2138 ,C229_=_C2143 ,C229_=_C2147 ,C229_=_C2151 ,C229_=_C2153 ,\nC229_=_C2156 ,C229_=_C2157 ,C272_=_C503 ,C272_=_C700 ,C272_=_C904 ,C272_=_C1049 ,\nC272_=_C1071 ,C272_=_C1095 ,C272_=_C1097 ,C272_=_C1098 ,C272_=_C1099 ,C272_=_C1101 ,\nC272_=_C1102 ,C272_=_C1105 ,C272_=_C1106 ,C272_=_C1107 ,C272_=_C1108 ,C272_=_C1109 ,\nC272_=_C1110 ,C272_=_C1111 ,C272_=_C1112 ,C272_=_C1113 ,C296_=_C518 ,C296_=_C716 ,\nC296_=_C913 ,C296_=_C1050 ,C296_=_C1072 ,C296_=_C1115 ,C296_=_C1117 ,C296_=_C1118 ,\nC296_=_C1119 ,C296_=_C1121 ,C296_=_C1122 ,C296_=_C1125 ,C296_=_C1126 ,C296_=_C1127 ,\nC296_=_C1128 ,C296_=_C1129 ,C296_=_C1130 ,C296_=_C1131 ,C296_=_C1132 ,C296_=_C1133 ,\nC345_=_C562 ,C345_=_C753 ,C345_=_C957 ,C345_=_C1053 ,C345_=_C1075 ,C345_=_C1143 ,\nC345_=_C1161 ,C345_=_C1162 ,C345_=_C1163 ,C345_=_C1165 ,C345_=_C1166 ,C345_=_C1169 ,\nC345_=_C1170 ,C345_=_C1171 ,C345_=_C1172 ,C345_=_C1173 ,C345_=_C1174 ,C345_=_C1175 ,\nC345_=_C1176 ,C345_=_C1177 ,C397_=_C802 ,C397_=_C1004 ,C397_=_C1057 ,C397_=_C1079 ,\nC397_=_C1147 ,C397_=_C1185 ,C397_=_C1204 ,C397_=_C1205 ,C397_=_C1206 ,C441_=_C448 ,\nC441_=_C852 ,C441_=_C1061 ,C441_=_C1083 ,C441_=_C1151 ,C441_=_C1189 ,C441_=_C1220 ,\nC441_=_C1221 ,C441_=_C1222 ,C441_=_C1224 ,C448_=_C660 ,C448_=_C859 ,C448_=_C1046 ,\nC448_=_C1386 ,C448_=_C1538 ,C448_=_C1682 ,C448_=_C1817 ,C448_=_C1938 ,C448_=_C2049 ,\nC448_=_C2064 ,C448_=_C2073 ,C448_=_C2086 ,C448_=_C2094 ,C448_=_C2101 ,C448_=_C2112 ,\nC448_=_C2119 ,C448_=_C2127 ,C448_=_C2133 ,C448_=_C2138 ,C448_=_C2143 ,C448_=_C2147 ,\nC448_=_C2151 ,C448_=_C2153 ,C448_=_C2156 ,C448_=_C2157 ,C503_=_C700 ,C503_=_C904 ,\nC503_=_C1049 ,C503_=_C1071 ,C503_=_C1095 ,C503_=_C1097 ,C503_=_C1098 ,C503_=_C1099 ,\nC503_=_C1101 ,C503_=_C1102 ,C503_=_C1105 ,C503_=_C1106 ,C503_=_C1107 ,C503_=_C1108 ,\nC503_=_C1109 ,C503_=_C1110 ,C503_=_C1111 ,C503_=_C1112 ,C503_=_C1113 ,C518_=_C716 ,\nC518_=_C913 ,C518_=_C1050 ,C518_=_C1072 ,C518_=_C1115 ,C518_=_C1117 ,C518_=_C1118 ,\nC518_=_C1119 ,C518_=_C1121 ,C518_=_C1122 ,C518_=_C1125 ,C518_=_C1126 ,C518_=_C1127 ,\nC518_=_C1128 ,C518_=_C1129 ,C518_=_C1130 ,C518_=_C1131 ,C518_=_C1132 ,C518_=_C1133 ,\nC562_=_C753 ,C562_=_C957 ,C562_=_C1053 ,C562_=_C1075 ,C562_=_C1143 ,C562_=_C1161 ,\nC562_=_C1162 ,C562_=_C1163 ,C562_=_C1165 ,C562_=_C1166 ,C562_=_C1169 ,C562_=_C1170 ,\nC562_=_C1171 ,C562_=_C1172 ,C562_=_C1173 ,C562_=_C1174 ,C562_=_C1175 ,C562_=_C1176 ,\nC562_=_C1177 ,C646_=_C841 ,C646_=_C1060 ,C646_=_C1082 ,C646_=_C1150 ,C646_=_C1188 ,\nC646_=_C1216 ,C646_=_C1217 ,C646_=_C1218 ,C646_=_C1219 ,C660_=_C859 ,C660_=_C1046 ,\nC660_=_C1386 ,C660_=_C1538 ,C660_=_C1682 ,C660_=_C1817 ,C660_=_C1938 ,C660_=_C2049 ,\nC660_=_C2064 ,C660_=_C2073 ,C660_=_C2086 ,C660_=_C2094 ,C660_=_C2101 ,C660_=_C2112 ,\nC660_=_C2119 ,C660_=_C2127 ,C660_=_C2133 ,C660_=_C2138 ,C660_=_C2143 ,C660_=_C2147 ,\nC660_=_C2151 ,C660_=_C2153 ,C660_=_C2156 ,C660_=_C2157 ,C700_=_C904 ,C700_=_C1049 ,\nC700_=_C1071 ,C700_=_C1095 ,C700_=_C1097 ,C700_=_C1098 ,C700_=_C1099 ,C700_=_C1101 ,\nC700_=_C1102 ,C700_=_C1105 ,C700_=_C1106 ,C700_=_C1107 ,C700_=_C1108 ,C700_=_C1109 ,\nC700_=_C1110 ,C700_=_C1111 ,C700_=_C1112 ,C700_=_C1113 ,C716_=_C913 ,C716_=_C1050 ,\nC716_=_C1072 ,C716_=_C1115 ,C716_=_C1117 ,C716_=_C1118 ,C716_=_C1119 ,C716_=_C1121 ,\nC716_=_C1122 ,C716_=_C1125 ,C716_=_C1126 ,C716_=_C1127 ,C716_=_C1128 ,C716_=_C1129 ,\nC716_=_C1130 ,C716_=_C1131 ,C716_=_C1132 ,C716_=_C1133 ,C753_=_C957 ,C753_=_C1053 ,\nC753_=_C1075 ,C753_=_C1143 ,C753_=_C1161 ,C753_=_C1162 ,C753_=_C1163 ,C753_=_C1165 ,\nC753_=_C1166 ,C753_=_C1169 ,C753_=_C1170 ,C753_=_C1171 ,C753_=_C1172 ,C753_=_C1173 ,\nC753_=_C1174 ,C753_=_C1175 ,C753_=_C1176 ,C753_=_C1177 ,C802_=_C1004 ,C802_=_C1057 ,\nC802_=_C1079 ,C802_=_C1147 ,C802_=_C1185 ,C802_=_C1204 ,C802_=_C1205 ,C802_=_C1206 ,\nC841_=_C1060 ,C841_=_C1082 ,C841_=_C1150 ,C841_=_C1188 ,C841_=_C1216 ,C841_=_C1217 ,\nC841_=_C1218 ,C841_=_C1219 ,C852_=_C859 ,C852_=_C1061 ,C852_=_C1083 ,C852_=_C1151 ,\nC852_=_C1189 ,C852_=_C1220 ,C852_=_C1221 ,C852_=_C1222 ,C852_=_C1224 ,C859_=_C1046 ,\nC859_=_C1386 ,C859_=_C1538 ,C859_=_C1682 ,C859_=_C1817 ,C859_=_C1938 ,C859_=_C2049 ,\nC859_=_C2064 ,C859_=_C2073 ,C859_=_C2086 ,C859_=_C2094 ,C859_=_C2101 ,C859_=_C2112 ,\nC859_=_C2119 ,C859_=_C2127 ,C859_=_C2133 ,C859_=_C2138 ,C859_=_C2143 ,C859_=_C2147 ,\nC859_=_C2151 ,C859_=_C2153 ,C859_=_C2156 ,C859_=_C2157 ,C904_=_C1049 ,C904_=_C1071 ,\nC904_=_C1095 ,C904_=_C1097 ,C904_=_C1098 ,C904_=_C1099 ,C904_=_C1101 ,C904_=_C1102 ,\nC904_=_C1105 ,C904_=_C1106 ,C904_=_C1107 ,C904_=_C1108 ,C904_=_C1109 ,C904_=_C1110 ,\nC904_=_C1111 ,C904_=_C1112 ,C904_=_C1113 ,C913_=_C1050</w:t>
      </w:r>
    </w:p>
    <w:p>
      <w:pPr>
        <w:pStyle w:val="PreformattedText"/>
        <w:bidi w:val="0"/>
        <w:spacing w:before="0" w:after="0"/>
        <w:jc w:val="left"/>
        <w:rPr/>
      </w:pPr>
      <w:r>
        <w:rPr/>
        <w:t xml:space="preserve"> </w:t>
      </w:r>
      <w:r>
        <w:rPr/>
        <w:t>,C913_=_C1072 ,C913_=_C1115 ,\nC913_=_C1117 ,C913_=_C1118 ,C913_=_C1119 ,C913_=_C1121 ,C913_=_C1122 ,C913_=_C1125 ,\nC913_=_C1126 ,C913_=_C1127 ,C913_=_C1128 ,C913_=_C1129 ,C913_=_C1130 ,C913_=_C1131 ,\nC913_=_C1132 ,C913_=_C1133 ,C929_=_C1051 ,C929_=_C1073 ,C929_=_C1134 ,C929_=_C1136 ,\nC929_=_C1137 ,C929_=_C1138 ,C929_=_C1139 ,C929_=_C1140 ,C929_=_C1141 ,C929_=_C1142 ,\nC957_=_C1053 ,C957_=_C1075 ,C957_=_C1143 ,C957_=_C1161 ,C957_=_C1162 ,C957_=_C1163 ,\nC957_=_C1165 ,C957_=_C1166 ,C957_=_C1169 ,C957_=_C1170 ,C957_=_C1171 ,C957_=_C1172 ,\nC957_=_C1173 ,C957_=_C1174 ,C957_=_C1175 ,C957_=_C1176 ,C957_=_C1177 ,C1004_=_C1057 ,\nC1004_=_C1079 ,C1004_=_C1147 ,C1004_=_C1185 ,C1004_=_C1204 ,C1004_=_C1205 ,C1004_=_C1206 ,\nC1046_=_C1386 ,C1046_=_C1538 ,C1046_=_C1682 ,C1046_=_C1817 ,C1046_=_C1938 ,C1046_=_C2049 ,\nC1046_=_C2064 ,C1046_=_C2073 ,C1046_=_C2086 ,C1046_=_C2094 ,C1046_=_C2101 ,C1046_=_C2112 ,\nC1046_=_C2119 ,C1046_=_C2127 ,C1046_=_C2133 ,C1046_=_C2138 ,C1046_=_C2143 ,C1046_=_C2147 ,\nC1046_=_C2151 ,C1046_=_C2153 ,C1046_=_C2156 ,C1046_=_C2157 ,C1049_=_C1050 ,C1049_=_C1051 ,\nC1049_=_C1053 ,C1049_=_C1057 ,C1049_=_C1060 ,C1049_=_C1061 ,C1049_=_C1071 ,C1049_=_C1095 ,\nC1049_=_C1097 ,C1049_=_C1098 ,C1049_=_C1099 ,C1049_=_C1101 ,C1049_=_C1102 ,C1049_=_C1105 ,\nC1049_=_C1106 ,C1049_=_C1107 ,C1049_=_C1108 ,C1049_=_C1109 ,C1049_=_C1110 ,C1049_=_C1111 ,\nC1049_=_C1112 ,C1049_=_C1113 ,C1050_=_C1051 ,C1050_=_C1053 ,C1050_=_C1057 ,C1050_=_C1060 ,\nC1050_=_C1061 ,C1050_=_C1072 ,C1050_=_C1115 ,C1050_=_C1117 ,C1050_=_C1118 ,C1050_=_C1119 ,\nC1050_=_C1121 ,C1050_=_C1122 ,C1050_=_C1125 ,C1050_=_C1126 ,C1050_=_C1127 ,C1050_=_C1128 ,\nC1050_=_C1129 ,C1050_=_C1130 ,C1050_=_C1131 ,C1050_=_C1132 ,C1050_=_C1133 ,C1051_=_C1053 ,\nC1051_=_C1057 ,C1051_=_C1060 ,C1051_=_C1061 ,C1051_=_C1073 ,C1051_=_C1134 ,C1051_=_C1136 ,\nC1051_=_C1137 ,C1051_=_C1138 ,C1051_=_C1139 ,C1051_=_C1140 ,C1051_=_C1141 ,C1051_=_C1142 ,\nC1053_=_C1057 ,C1053_=_C1060 ,C1053_=_C1061 ,C1053_=_C1075 ,C1053_=_C1143 ,C1053_=_C1161 ,\nC1053_=_C1162 ,C1053_=_C1163 ,C1053_=_C1165 ,C1053_=_C1166 ,C1053_=_C1169 ,C1053_=_C1170 ,\nC1053_=_C1171 ,C1053_=_C1172 ,C1053_=_C1173 ,C1053_=_C1174 ,C1053_=_C1175 ,C1053_=_C1176 ,\nC1053_=_C1177 ,C1057_=_C1060 ,C1057_=_C1061 ,C1057_=_C1079 ,C1057_=_C1147 ,C1057_=_C1185 ,\nC1057_=_C1204 ,C1057_=_C1205 ,C1057_=_C1206 ,C1060_=_C1061 ,C1060_=_C1082 ,C1060_=_C1150 ,\nC1060_=_C1188 ,C1060_=_C1216 ,C1060_=_C1217 ,C1060_=_C1218 ,C1060_=_C1219 ,C1061_=_C1083 ,\nC1061_=_C1151 ,C1061_=_C1189 ,C1061_=_C1220 ,C1061_=_C1221 ,C1061_=_C1222 ,C1061_=_C1224 ,\nC1071_=_C1072 ,C1071_=_C1073 ,C1071_=_C1075 ,C1071_=_C1079 ,C1071_=_C1082 ,C1071_=_C1083 ,\nC1071_=_C1095 ,C1071_=_C1097 ,C1071_=_C1098 ,C1071_=_C1099 ,C1071_=_C1101 ,C1071_=_C1102 ,\nC1071_=_C1105 ,C1071_=_C1106 ,C1071_=_C1107 ,C1071_=_C1108 ,C1071_=_C1109 ,C1071_=_C1110 ,\nC1071_=_C1111 ,C1071_=_C1112 ,C1071_=_C1113 ,C1072_=_C1073 ,C1072_=_C1075 ,C1072_=_C1079 ,\nC1072_=_C1082 ,C1072_=_C1083 ,C1072_=_C1115 ,C1072_=_C1117 ,C1072_=_C1118 ,C1072_=_C1119 ,\nC1072_=_C1121 ,C1072_=_C1122 ,C1072_=_C1125 ,C1072_=_C1126 ,C1072_=_C1127 ,C1072_=_C1128 ,\nC1072_=_C1129 ,C1072_=_C1130 ,C1072_=_C1131 ,C1072_=_C1132 ,C1072_=_C1133 ,C1073_=_C1075 ,\nC1073_=_C1079 ,C1073_=_C1082 ,C1073_=_C1083 ,C1073_=_C1134 ,C1073_=_C1136 ,C1073_=_C1137 ,\nC1073_=_C1138 ,C1073_=_C1139 ,C1073_=_C1140 ,C1073_=_C1141 ,C1073_=_C1142 ,C1075_=_C1079 ,\nC1075_=_C1082 ,C1075_=_C1083 ,C1075_=_C1143 ,C1075_=_C1161 ,C1075_=_C1162 ,C1075_=_C1163 ,\nC1075_=_C1165 ,C1075_=_C1166 ,C1075_=_C1169 ,C1075_=_C1170 ,C1075_=_C1171 ,C1075_=_C1172 ,\nC1075_=_C1173 ,C1075_=_C1174 ,C1075_=_C1175 ,C1075_=_C1176 ,C1075_=_C1177 ,C1079_=_C1082 ,\nC1079_=_C1083 ,C1079_=_C1147 ,C1079_=_C1185 ,C1079_=_C1204 ,C1079_=_C1205 ,C1079_=_C1206 ,\nC1082_=_C1083 ,C1082_=_C1150 ,C1082_=_C1188 ,C1082_=_C1216 ,C1082_=_C1217 ,C1082_=_C1218 ,\nC1082_=_C1219 ,C1083_=_C1151 ,C1083_=_C1189 ,C1083_=_C1220 ,C1083_=_C1221 ,C1083_=_C1222 ,\nC1083_=_C1224 ,C1095_=_C1097 ,C1095_=_C1098 ,C1095_=_C1099 ,C1095_=_C1101 ,C1095_=_C1102 ,\nC1095_=_C1105 ,C1095_=_C1106 ,C1095_=_C1107 ,C1095_=_C1108 ,C1095_=_C1109 ,C1095_=_C1110 ,\nC1095_=_C1111 ,C1095_=_C1112 ,C1095_=_C1113 ,C1095_=_C1115 ,C1095_=_C1134 ,C1095_=_C1143 ,\nC1095_=_C1147 ,C1095_=_C1150 ,C1095_=_C1151 ,C1097_=_C1098 ,C1097_=_C1099 ,C1097_=_C1101 ,\nC1097_=_C1102 ,C1097_=_C1105 ,C1097_=_C1106 ,C1097_=_C1107 ,C1097_=_C1108 ,C1097_=_C1109 ,\nC1097_=_C1110 ,C1097_=_C1111 ,C1097_=_C1112 ,C1097_=_C1113 ,C1097_=_C1117 ,C1097_=_C1161 ,\nC1098_=_C1099 ,C1098_=_C1101 ,C1098_=_C1102 ,C1098_=_C1105 ,C1098_=_C1106 ,C1098_=_C1107 ,\nC1098_=_C1108 ,C1098_=_C1109 ,C1098_=_C1110 ,C1098_=_C1111 ,C1098_=_C1112 ,C1098_=_C1113 ,\nC1098_=_C1118 ,C1098_=_C1136 ,C1098_=_C1162 ,C1098_=_C1185 ,C1098_=_C1188 ,C1098_=_C1189 ,\nC1099_=_C1101 ,C1099_=_C1102 ,C1099_=_C1105 ,C1099_=_C1106 ,C1099_=_C1107 ,C1099_=_C1108 ,\nC1099_=_C1109 ,C1099_=_C1110 ,C1099_=_C1111 ,C1099_=_C1112 ,C1099_=_C1113 ,C1099_=_C1119 ,\nC1099_=_C1163 ,C1101_=_C1102 ,C1101_=_C1105 ,C1101_=_C1106 ,C1101_=_C1107 ,C1101_=_C1108 ,\nC1101_=_C1109 ,C1101_=_C1110 ,C1101_=_C1111 ,C1101_=_C1112 ,C1101_=_C1113 ,C1101_=_C1121 ,\nC1101_=_C1165 ,C1102_=_C1105 ,C1102_=_C1106 ,C1102_=_C1107 ,C1102_=_C1108 ,C1102_=_C1109 ,\nC1102_=_C1110 ,C1102_=_C1111 ,C1102_=_C1112 ,C1102_=_C1113 ,C1102_=_C1122 ,C1102_=_C1166 ,\nC1105_=_C1106 ,C1105_=_C1107 ,C1105_=_C1108 ,C1105_=_C1109 ,C1105_=_C1110 ,C1105_=_C1111 ,\nC1105_=_C1112 ,C1105_=_C1113 ,C1106_=_C1107 ,C1106_=_C1108 ,C1106_=_C1109 ,C1106_=_C1110 ,\nC1106_=_C1111 ,C1106_=_C1112 ,C1106_=_C1113 ,C1107_=_C1108 ,C1107_=_C1109 ,C1107_=_C1110 ,\nC1107_=_C1111 ,C1107_=_C1112 ,C1107_=_C1113 ,C1108_=_C1109 ,C1108_=_C1110 ,C1108_=_C1111 ,\nC1108_=_C1112 ,C1108_=_C1113 ,C1109_=_C1110 ,C1109_=_C1111 ,C1109_=_C1112 ,C1109_=_C1113 ,\nC1110_=_C1111 ,C1110_=_C1112 ,C1110_=_C1113 ,C1111_=_C1112 ,C1111_=_C1113 ,C1111_=_C2086 ,\nC1112_=_C1113 ,C1115_=_C1117 ,C1115_=_C1118 ,C1115_=_C1119 ,C1115_=_C1121 ,C1115_=_C1122 ,\nC1115_=_C1125 ,C1115_=_C1126 ,C1115_=_C1127 ,C1115_=_C1128 ,C1115_=_C1129 ,C1115_=_C1130 ,\nC1115_=_C1131 ,C1115_=_C1132 ,C1115_=_C1133 ,C1115_=_C1134 ,C1115_=_C1143 ,C1115_=_C1147 ,\nC1115_=_C1150 ,C1115_=_C1151 ,C1117_=_C1118 ,C1117_=_C1119 ,C1117_=_C1121 ,C1117_=_C1122 ,\nC1117_=_C1125 ,C1117_=_C1126 ,C1117_=_C1127 ,C1117_=_C1128 ,C1117_=_C1129 ,C1117_=_C1130 ,\nC1117_=_C1131 ,C1117_=_C1132 ,C1117_=_C1133 ,C1117_=_C1161 ,C1118_=_C1119 ,C1118_=_C1121 ,\nC1118_=_C1122 ,C1118_=_C1125 ,C1118_=_C1126 ,C1118_=_C1127 ,C1118_=_C1128 ,C1118_=_C1129 ,\nC1118_=_C1130 ,C1118_=_C1131 ,C1118_=_C1132 ,C1118_=_C1133 ,C1118_=_C1136 ,C1118_=_C1162 ,\nC1118_=_C1185 ,C1118_=_C1188 ,C1118_=_C1189 ,C1119_=_C1121 ,C1119_=_C1122 ,C1119_=_C1125 ,\nC1119_=_C1126 ,C1119_=_C1127 ,C1119_=_C1128 ,C1119_=_C1129 ,C1119_=_C1130 ,C1119_=_C1131 ,\nC1119_=_C1132 ,C1119_=_C1133 ,C1119_=_C1163 ,C1121_=_C1122 ,C1121_=_C1125 ,C1121_=_C1126 ,\nC1121_=_C1127 ,C1121_=_C1128 ,C1121_=_C1129 ,C1121_=_C1130 ,C1121_=_C1131 ,C1121_=_C1132 ,\nC1121_=_C1133 ,C1121_=_C1165 ,C1122_=_C1125 ,C1122_=_C1126 ,C1122_=_C1127 ,C1122_=_C1128 ,\nC1122_=_C1129 ,C1122_=_C1130 ,C1122_=_C1131 ,C1122_=_C1132 ,C1122_=_C1133 ,C1122_=_C1166 ,\nC1125_=_C1126 ,C1125_=_C1127 ,C1125_=_C1128 ,C1125_=_C1129 ,C1125_=_C1130 ,C1125_=_C1131 ,\nC1125_=_C1132 ,C1125_=_C1133 ,C1126_=_C1127 ,C1126_=_C1128 ,C1126_=_C1129 ,C1126_=_C1130 ,\nC1126_=_C1131 ,C1126_=_C1132 ,C1126_=_C1133 ,C1127_=_C1128 ,C1127_=_C1129 ,C1127_=_C1130 ,\nC1127_=_C1131 ,C1127_=_C1132 ,C1127_=_C1133 ,C1128_=_C1129 ,C1128_=_C1130 ,C1128_=_C1131 ,\nC1128_=_C1132 ,C1128_=_C1133 ,C1129_=_C1130 ,C1129_=_C1131 ,C1129_=_C1132 ,C1129_=_C1133 ,\nC1130_=_C1131 ,C1130_=_C1132 ,C1130_=_C1133 ,C1131_=_C1132 ,C1131_=_C1133 ,C1131_=_C2094 ,\nC1132_=_C1133 ,C1134_=_C1136 ,C1134_=_C1137 ,C1134_=_C1138 ,C1134_=_C1139 ,C1134_=_C1140 ,\nC1134_=_C1141 ,C1134_=_C1142 ,C1134_=_C1143 ,C1134_=_C1147 ,C1134_=_C1150 ,C1134_=_C1151 ,\nC1136_=_C1137 ,C1136_=_C1138 ,C1136_=_C1139 ,C1136_=_C1140 ,C1136_=_C1141 ,C1136_=_C1142 ,\nC1136_=_C1162 ,C1136_=_C1185 ,C1136_=_C1188 ,C1136_=_C1189 ,C1137_=_C1138 ,C1137_=_C1139 ,\nC1137_=_C1140 ,C1137_=_C1141 ,C1137_=_C1142 ,C1138_=_C1139 ,C1138_=_C1140 ,C1138_=_C1141 ,\nC1138_=_C1142 ,C1139_=_C1140 ,C1139_=_C1141 ,C1139_=_C1142 ,C1140_=_C1141 ,C1140_=_C1142 ,\nC1141_=_C1142 ,C1143_=_C1147 ,C1143_=_C1150 ,C1143_=_C1151 ,C1143_=_C1161 ,C1143_=_C1162 ,\nC1143_=_C1163 ,C1143_=_C1165 ,C1143_=_C1166 ,C1143_=_C1169 ,C1143_=_C1170 ,C1143_=_C1171 ,\nC1143_=_C1172 ,C1143_=_C1173 ,C1143_=_C1174 ,C1143_=_C1175 ,C1143_=_C1176 ,C1143_=_C1177 ,\nC1147_=_C1150 ,C1147_=_C1151 ,C1147_=_C1185 ,C1147_=_C1204 ,C1147_=_C1205 ,C1147_=_C1206 ,\nC1150_=_C1151 ,C1150_=_C1188 ,C1150_=_C1216 ,C1150_=_C1217 ,C1150_=_C1218 ,C1150_=_C1219 ,\nC1151_=_C1189 ,C1151_=_C1220 ,C1151_=_C1221 ,C1151_=_C1222 ,C1151_=_C1224 ,C1161_=_C1162 ,\nC1161_=_C1163 ,C1161_=_C1165 ,C1161_=_C1166 ,C1161_=_C1169 ,C1161_=_C1170 ,C1161_=_C1171 ,\nC1161_=_C1172 ,C1161_=_C1173 ,C1161_=_C1174 ,C1161_=_C1175 ,C1161_=_C1176 ,C1161_=_C1177 ,\nC1162_=_C1163 ,C1162_=_C1165 ,C1162_=_C1166 ,C1162_=_C1169 ,C1162_=_C1170 ,C1162_=_C1171 ,\nC1162_=_C1172 ,C1162_=_C1173 ,C1162_=_C1174 ,C1162_=_C1175 ,C1162_=_C1176 ,C1162_=_C1177 ,\nC1162_=_C1185 ,C1162_=_C1188 ,C1162_=_C1189 ,C1163_=_C1165 ,C1163_=_C1166 ,C1163_=_C1169 ,\nC1163_=_C1170 ,C1163_=_C1171 ,C1163_=_C1172 ,C1163_=_C1173 ,C1163_=_C1174 ,C1163_=_C1175 ,\nC1163_=_C1176 ,C1163_=_C1177 ,C1165_=_C1166 ,C1165_=_C1169 ,C1165_=_C1170 ,C1165_=_C1171 ,\nC1165_=_C1172 ,C1165_=_C1173 ,C1165_=_C1174 ,C1165_=_C1175 ,C1165_=_C1176 ,C1165_=_C1177 ,\nC1166_=_C1169 ,C1166_=_C1170 ,C1166_=_C1171 ,C1166_=_C1172 ,C1166_=_C1173 ,C1166_=_C1174 ,\nC1166_=_C1175 ,C1166_=_C1176 ,C1166_=_C1177 ,C1169_=_C1170 ,C1169_=_C1171 ,C1169_=_C1172 ,\nC1169_=_C1173 ,C1169_=_C1174 ,C1169_=_C1175 ,C1169_=_C1176 ,C1169_=_C1177 ,C1170_=_C1171 ,\nC1170_=_C1172 ,C1170_=_C1173 ,C1170_=_C1174 ,C1170_=_C1175 ,C1170_=_C1176</w:t>
      </w:r>
    </w:p>
    <w:p>
      <w:pPr>
        <w:pStyle w:val="PreformattedText"/>
        <w:bidi w:val="0"/>
        <w:spacing w:before="0" w:after="0"/>
        <w:jc w:val="left"/>
        <w:rPr/>
      </w:pPr>
      <w:r>
        <w:rPr/>
        <w:t xml:space="preserve"> </w:t>
      </w:r>
      <w:r>
        <w:rPr/>
        <w:t>,C1170_=_C1177 ,\nC1171_=_C1172 ,C1171_=_C1173 ,C1171_=_C1174 ,C1171_=_C1175 ,C1171_=_C1176 ,C1171_=_C1177 ,\nC1172_=_C1173 ,C1172_=_C1174 ,C1172_=_C1175 ,C1172_=_C1176 ,C1172_=_C1177 ,C1173_=_C1174 ,\nC1173_=_C1175 ,C1173_=_C1176 ,C1173_=_C1177 ,C1174_=_C1175 ,C1174_=_C1176 ,C1174_=_C1177 ,\nC1175_=_C1176 ,C1175_=_C1177 ,C1175_=_C2119 ,C1176_=_C1177 ,C1185_=_C1188 ,C1185_=_C1189 ,\nC1185_=_C1204 ,C1185_=_C1205 ,C1185_=_C1206 ,C1188_=_C1189 ,C1188_=_C1216 ,C1188_=_C1217 ,\nC1188_=_C1218 ,C1188_=_C1219 ,C1189_=_C1220 ,C1189_=_C1221 ,C1189_=_C1222 ,C1189_=_C1224 ,\nC1204_=_C1205 ,C1204_=_C1206 ,C1205_=_C1206 ,C1216_=_C1217 ,C1216_=_C1218 ,C1216_=_C1219 ,\nC1217_=_C1218 ,C1217_=_C1219 ,C1218_=_C1219 ,C1218_=_C2153 ,C1220_=_C1221 ,C1220_=_C1222 ,\nC1220_=_C1224 ,C1220_=_C1538 ,C1221_=_C1222 ,C1221_=_C1224 ,C1221_=_C1682 ,C1222_=_C1224 ,\nC1222_=_C1938 ,C1224_=_C2157 ,C1386_=_C1538 ,C1386_=_C1682 ,C1386_=_C1817 ,C1386_=_C1938 ,\nC1386_=_C2049 ,C1386_=_C2064 ,C1386_=_C2073 ,C1386_=_C2086 ,C1386_=_C2094 ,C1386_=_C2101 ,\nC1386_=_C2112 ,C1386_=_C2119 ,C1386_=_C2127 ,C1386_=_C2133 ,C1386_=_C2138 ,C1386_=_C2143 ,\nC1386_=_C2147 ,C1386_=_C2151 ,C1386_=_C2153 ,C1386_=_C2156 ,C1386_=_C2157 ,C1538_=_C1682 ,\nC1538_=_C1817 ,C1538_=_C1938 ,C1538_=_C2049 ,C1538_=_C2064 ,C1538_=_C2073 ,C1538_=_C2086 ,\nC1538_=_C2094 ,C1538_=_C2101 ,C1538_=_C2112 ,C1538_=_C2119 ,C1538_=_C2127 ,C1538_=_C2133 ,\nC1538_=_C2138 ,C1538_=_C2143 ,C1538_=_C2147 ,C1538_=_C2151 ,C1538_=_C2153 ,C1538_=_C2156 ,\nC1538_=_C2157 ,C1682_=_C1817 ,C1682_=_C1938 ,C1682_=_C2049 ,C1682_=_C2064 ,C1682_=_C2073 ,\nC1682_=_C2086 ,C1682_=_C2094 ,C1682_=_C2101 ,C1682_=_C2112 ,C1682_=_C2119 ,C1682_=_C2127 ,\nC1682_=_C2133 ,C1682_=_C2138 ,C1682_=_C2143 ,C1682_=_C2147 ,C1682_=_C2151 ,C1682_=_C2153 ,\nC1682_=_C2156 ,C1682_=_C2157 ,C1817_=_C1938 ,C1817_=_C2049 ,C1817_=_C2064 ,C1817_=_C2073 ,\nC1817_=_C2086 ,C1817_=_C2094 ,C1817_=_C2101 ,C1817_=_C2112 ,C1817_=_C2119 ,C1817_=_C2127 ,\nC1817_=_C2133 ,C1817_=_C2138 ,C1817_=_C2143 ,C1817_=_C2147 ,C1817_=_C2151 ,C1817_=_C2153 ,\nC1817_=_C2156 ,C1817_=_C2157 ,C1938_=_C2049 ,C1938_=_C2064 ,C1938_=_C2073 ,C1938_=_C2086 ,\nC1938_=_C2094 ,C1938_=_C2101 ,C1938_=_C2112 ,C1938_=_C2119 ,C1938_=_C2127 ,C1938_=_C2133 ,\nC1938_=_C2138 ,C1938_=_C2143 ,C1938_=_C2147 ,C1938_=_C2151 ,C1938_=_C2153 ,C1938_=_C2156 ,\nC1938_=_C2157 ,C2049_=_C2064 ,C2049_=_C2073 ,C2049_=_C2086 ,C2049_=_C2094 ,C2049_=_C2101 ,\nC2049_=_C2112 ,C2049_=_C2119 ,C2049_=_C2127 ,C2049_=_C2133 ,C2049_=_C2138 ,C2049_=_C2143 ,\nC2049_=_C2147 ,C2049_=_C2151 ,C2049_=_C2153 ,C2049_=_C2156 ,C2049_=_C2157 ,C2064_=_C2073 ,\nC2064_=_C2086 ,C2064_=_C2094 ,C2064_=_C2101 ,C2064_=_C2112 ,C2064_=_C2119 ,C2064_=_C2127 ,\nC2064_=_C2133 ,C2064_=_C2138 ,C2064_=_C2143 ,C2064_=_C2147 ,C2064_=_C2151 ,C2064_=_C2153 ,\nC2064_=_C2156 ,C2064_=_C2157 ,C2073_=_C2086 ,C2073_=_C2094 ,C2073_=_C2101 ,C2073_=_C2112 ,\nC2073_=_C2119 ,C2073_=_C2127 ,C2073_=_C2133 ,C2073_=_C2138 ,C2073_=_C2143 ,C2073_=_C2147 ,\nC2073_=_C2151 ,C2073_=_C2153 ,C2073_=_C2156 ,C2073_=_C2157 ,C2086_=_C2094 ,C2086_=_C2101 ,\nC2086_=_C2112 ,C2086_=_C2119 ,C2086_=_C2127 ,C2086_=_C2133 ,C2086_=_C2138 ,C2086_=_C2143 ,\nC2086_=_C2147 ,C2086_=_C2151 ,C2086_=_C2153 ,C2086_=_C2156 ,C2086_=_C2157 ,C2094_=_C2101 ,\nC2094_=_C2112 ,C2094_=_C2119 ,C2094_=_C2127 ,C2094_=_C2133 ,C2094_=_C2138 ,C2094_=_C2143 ,\nC2094_=_C2147 ,C2094_=_C2151 ,C2094_=_C2153 ,C2094_=_C2156 ,C2094_=_C2157 ,C2101_=_C2112 ,\nC2101_=_C2119 ,C2101_=_C2127 ,C2101_=_C2133 ,C2101_=_C2138 ,C2101_=_C2143 ,C2101_=_C2147 ,\nC2101_=_C2151 ,C2101_=_C2153 ,C2101_=_C2156 ,C2101_=_C2157 ,C2112_=_C2119 ,C2112_=_C2127 ,\nC2112_=_C2133 ,C2112_=_C2138 ,C2112_=_C2143 ,C2112_=_C2147 ,C2112_=_C2151 ,C2112_=_C2153 ,\nC2112_=_C2156 ,C2112_=_C2157 ,C2119_=_C2127 ,C2119_=_C2133 ,C2119_=_C2138 ,C2119_=_C2143 ,\nC2119_=_C2147 ,C2119_=_C2151 ,C2119_=_C2153 ,C2119_=_C2156 ,C2119_=_C2157 ,C2127_=_C2133 ,\nC2127_=_C2138 ,C2127_=_C2143 ,C2127_=_C2147 ,C2127_=_C2151 ,C2127_=_C2153 ,C2127_=_C2156 ,\nC2127_=_C2157 ,C2133_=_C2138 ,C2133_=_C2143 ,C2133_=_C2147 ,C2133_=_C2151 ,C2133_=_C2153 ,\nC2133_=_C2156 ,C2133_=_C2157 ,C2138_=_C2143 ,C2138_=_C2147 ,C2138_=_C2151 ,C2138_=_C2153 ,\nC2138_=_C2156 ,C2138_=_C2157 ,C2143_=_C2147 ,C2143_=_C2151 ,C2143_=_C2153 ,C2143_=_C2156 ,\nC2143_=_C2157 ,C2147_=_C2151 ,C2147_=_C2153 ,C2147_=_C2156 ,C2147_=_C2157 ,C2151_=_C2153 ,\nC2151_=_C2156 ,C2151_=_C2157 ,C2153_=_C2156 ,C2153_=_C2157 ,C2156_=_C2157 ,"];160[shape=box, label="id:160 level: 4\n92: C67 C210 C221 C231 C244 \nC257 C259 C260 C261 C262 C263 \nC264 C265 C266 C267 C268 C269 \nC270 C271 C272 C273 C274 C275 \nC276 C277 C278 C279 C280 C281 \nC282 C291 C306 C307 C308 C309 \nC310 C311 C312 C313 C314 C315 \nC316 C317 C325 C375 C392 C416 \nC428 C431 C432 C433 C434 C435 \nC437 C653 C836 C848 C1036 C1041 \nC1218 C1376 C1381 C1532 C1677 C1809 \nC1814 C1929 C1934 C2046 C2062 C2063 \nC2072 C2084 C2085 C2093 C2100 C2110 \nC2111 C2118 C2125 C2126 C2132 C2136 \nC2137 C2142 C2145 C2146 C2151 C2152 \nC2153 C2154 C2155 \n959: C67_=_C231( C67 C231 ) C67_=_C244( C67 C244 ) C67_=_C257( C67 C257 ) C67_=_C259( C67 C259 ) C67_=_C260( C67 C260 ) \nC67_=_C261( C67 C261 ) C67_=_C262( C67 C262 ) C67_=_C263( C67 C263 ) C67_=_C264( C67 C264 ) C67_=_C265( C67 C265 ) C67_=_C266( C67 C266 ) \nC67_=_C267( C67 C267 ) C67_=_C268( C67 C268 ) C67_=_C269( C67 C269 ) C67_=_C270( C67 C270 ) C67_=_C271( C67 C271 ) C67_=_C272( C67 C272 ) \nC67_=_C273( C67 C273 ) C67_=_C274( C67 C274 ) C67_=_C275( C67 C275 ) C67_=_C276( C67 C276 ) C67_=_C277( C67 C277 ) C67_=_C278( C67 C278 ) \nC67_=_C279( C67 C279 ) C67_=_C280( C67 C280 ) C67_=_C281( C67 C281 ) C210_=_C221( C210 C221 ) C210_=_C267( C210 C267 ) C210_=_C291( C210 C291 ) \nC210_=_C325( C210 C325 ) C210_=_C375( C210 C375 ) C210_=_C392( C210 C392 ) C210_=_C416( C210 C416 ) C210_=_C431( C210 C431 ) C210_=_C432( C210 C432 ) \nC210_=_C433( C210 C433 ) C210_=_C434( C210 C434 ) C210_=_C435( C210 C435 ) C210_=_C437( C210 C437 ) C221_=_C653( C221 C653 ) C221_=_C848( C221 C848 ) \nC221_=_C1041( C221 C1041 ) C221_=_C1218( C221 C1218 ) C221_=_C1381( C221 C1381 ) C221_=_C1532( C221 C1532 ) C221_=_C1677( C221 C1677 ) C221_=_C1814( C221 C1814 ) \nC221_=_C1934( C221 C1934 ) C221_=_C2046( C221 C2046 ) C221_=_C2063( C221 C2063 ) C221_=_C2072( C221 C2072 ) C221_=_C2085( C221 C2085 ) C221_=_C2093( C221 C2093 ) \nC221_=_C2100( C221 C2100 ) C221_=_C2111( C221 C2111 ) C221_=_C2118( C221 C2118 ) C221_=_C2126( C221 C2126 ) C221_=_C2132( C221 C2132 ) C221_=_C2137( C221 C2137 ) \nC221_=_C2142( C221 C2142 ) C221_=_C2146( C221 C2146 ) C221_=_C2153( C221 C2153 ) C221_=_C2154( C221 C2154 ) C221_=_C2155( C221 C2155 ) C231_=_C244( C231 C244 ) \nC231_=_C257( C231 C257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44_=_C257( C244 C257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4_=_C276( C244 C276 ) C244_=_C277( C244 C277 ) C244_=_C278( C244 C278 ) C244_=_C279( C244 C279 ) C244_=_C280( C244 C280 ) C244_=_C281( C244 C281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91( C257 C291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306( C259 C306 ) \nC259_=_C325( C259 C32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1_=_C262( C261 C262 ) C261_=_C263( C261 C263 ) \nC261_=_C264( C261 C264 ) C261_=_C265( C261 C265 ) C261_=_C266( C261 C266 ) C261_=_C267( C261 C267 ) C261_=_C268( C261 C268 ) C261_=_C269( C261 C269 ) \nC261_=_C270( C261 C270 ) C261_=_C271( C261 C271 ) C261_=_C272( C261 C272</w:t>
      </w:r>
    </w:p>
    <w:p>
      <w:pPr>
        <w:pStyle w:val="PreformattedText"/>
        <w:bidi w:val="0"/>
        <w:spacing w:before="0" w:after="0"/>
        <w:jc w:val="left"/>
        <w:rPr/>
      </w:pPr>
      <w:r>
        <w:rPr/>
        <w:t xml:space="preserve"> </w:t>
      </w:r>
      <w:r>
        <w:rPr/>
        <w:t>) C261_=_C273( C261 C273 ) C261_=_C274( C261 C274 ) C261_=_C275( C261 C275 ) \nC261_=_C276( C261 C276 ) C261_=_C277( C261 C277 ) C261_=_C278( C261 C278 ) C261_=_C279( C261 C279 ) C261_=_C280( C261 C280 ) C261_=_C281( C261 C281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307( C263 C307 ) C263_=_C375( C263 C375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308( C264 C308 ) C264_=_C392( C264 C39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309( C266 C309 ) \nC266_=_C416( C266 C416 ) C266_=_C428( C266 C428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91( C267 C291 ) C267_=_C325( C267 C325 ) \nC267_=_C375( C267 C375 ) C267_=_C392( C267 C392 ) C267_=_C416( C267 C416 ) C267_=_C431( C267 C431 ) C267_=_C432( C267 C432 ) C267_=_C433( C267 C433 ) \nC267_=_C434( C267 C434 ) C267_=_C435( C267 C435 ) C267_=_C437( C267 C437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310( C268 C310 ) C268_=_C431( C268 C431 ) \nC269_=_C270( C269 C270 ) C269_=_C271( C269 C271 ) C269_=_C272( C269 C272 ) C269_=_C273( C269 C273 ) C269_=_C274( C269 C274 ) C269_=_C275( C269 C275 ) \nC269_=_C276( C269 C276 ) C269_=_C277( C269 C277 ) C269_=_C278( C269 C278 ) C269_=_C279( C269 C279 ) C269_=_C280( C269 C280 ) C269_=_C281( C269 C281 ) \nC270_=_C271( C270 C271 ) C270_=_C272( C270 C272 ) C270_=_C273( C270 C273 ) C270_=_C274( C270 C274 ) C270_=_C275( C270 C275 ) C270_=_C276( C270 C276 ) \nC270_=_C277( C270 C277 ) C270_=_C278( C270 C278 ) C270_=_C279( C270 C279 ) C270_=_C280( C270 C280 ) C270_=_C281( C270 C281 ) C271_=_C272( C271 C272 ) \nC271_=_C273( C271 C273 ) C271_=_C274( C271 C274 ) C271_=_C275( C271 C275 ) C271_=_C276( C271 C276 ) C271_=_C277( C271 C277 ) C271_=_C278( C271 C278 ) \nC271_=_C279( C271 C279 ) C271_=_C280( C271 C280 ) C271_=_C281( C271 C281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79_=_C2084( C279 C2084 ) \nC279_=_C2085( C279 C2085 ) C280_=_C281( C280 C281 ) C282_=_C291( C282 C291 ) C282_=_C306( C282 C306 ) C282_=_C307( C282 C307 ) C282_=_C308( C282 C308 ) \nC282_=_C309( C282 C309 ) C282_=_C310( C282 C310 ) C282_=_C311( C282 C311 ) C282_=_C312( C282 C312 ) C282_=_C313( C282 C313 ) C282_=_C314( C282 C314 ) \nC282_=_C315( C282 C315 ) C282_=_C316( C282 C316 ) C282_=_C317( C282 C317 ) C291_=_C325( C291 C325 ) C291_=_C375( C291 C375 ) C291_=_C392( C291 C392 ) \nC291_=_C416( C291 C416 ) C291_=_C431( C291 C431 ) C291_=_C432( C291 C432 ) C291_=_C433( C291 C433 ) C291_=_C434( C291 C434 ) C291_=_C435( C291 C435 ) \nC291_=_C437( C291 C437 ) C306_=_C307( C306 C307 ) C306_=_C308( C306 C308 ) C306_=_C309( C306 C309 ) C306_=_C310( C306 C310 ) C306_=_C311( C306 C311 ) \nC306_=_C312( C306 C312 ) C306_=_C313( C306 C313 ) C306_=_C314( C306 C314 ) C306_=_C315( C306 C315 ) C306_=_C316( C306 C316 ) C306_=_C317( C306 C317 ) \nC306_=_C325( C306 C325 ) C307_=_C308( C307 C308 ) C307_=_C309( C307 C309 ) C307_=_C310( C307 C310 ) C307_=_C311( C307 C311 ) C307_=_C312( C307 C312 ) \nC307_=_C313( C307 C313 ) C307_=_C314( C307 C314 ) C307_=_C315( C307 C315 ) C307_=_C316( C307 C316 ) C307_=_C317( C307 C317 ) C307_=_C375( C307 C375 ) \nC308_=_C309( C308 C309 ) C308_=_C310( C308 C310 ) C308_=_C311( C308 C311 ) C308_=_C312( C308 C312 ) C308_=_C313( C308 C313 ) C308_=_C314( C308 C314 ) \nC308_=_C315( C308 C315 ) C308_=_C316( C308 C316 ) C308_=_C317( C308 C317 ) C308_=_C392( C308 C392 ) C309_=_C310( C309 C310 ) C309_=_C311( C309 C311 ) \nC309_=_C312( C309 C312 ) C309_=_C313( C309 C313 ) C309_=_C314( C309 C314 ) C309_=_C315( C309 C315 ) C309_=_C316( C309 C316 ) C309_=_C317( C309 C317 ) \nC309_=_C416( C309 C416 ) C309_=_C428( C309 C428 ) C310_=_C311( C310 C311 ) C310_=_C312( C310 C312 ) C310_=_C313( C310 C313 ) C310_=_C314( C310 C314 ) \nC310_=_C315( C310 C315 ) C310_=_C316( C310 C316 ) C310_=_C317( C310 C317 ) C310_=_C431( C310 C431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25_=_C375( C325 C375 ) C325_=_C392( C325 C392 ) C325_=_C416( C325 C416 ) C325_=_C431( C325 C431 ) C325_=_C432( C325 C432 ) \nC325_=_C433( C325 C433 ) C325_=_C434( C325 C434 ) C325_=_C435( C325 C435 ) C325_=_C437( C325 C437 ) C375_=_C392( C375 C392 ) C375_=_C416( C375 C416 ) \nC375_=_C431( C375 C431 ) C375_=_C432( C375 C432 ) C375_=_C433( C375 C433 ) C375_=_C434( C375 C434 ) C375_=_C435( C375 C435 ) C375_=_C437( C375 C437 ) \nC392_=_C416( C392 C416 ) C392_=_C431( C392 C431 ) C392_=_C432( C392 C432 ) C392_=_C433( C392 C433 ) C392_=_C434( C392 C434 ) C392_=_C435( C392 C435 ) \nC392_=_C437( C392 C437 ) C416_=_C428( C416 C428 ) C416_=_C431( C416 C431 ) C416_=_C432( C416 C432 ) C416_=_C433( C416 C433 ) C416_=_C434( C416 C434 ) \nC416_=_C435( C416 C435 ) C416_=_C437( C416 C437 ) C428_=_C836( C428 C836 ) C428_=_C1036( C428 C1036 ) C428_=_C1376( C428 C1376 ) C428_=_C1809( C428 C1809 ) \nC428_=_C1929( C428 C1929 ) C428_=_C2062( C428 C2062 ) C428_=_C2084( C428 C2084 ) C428_=_C2110( C428 C2110 ) C428_=_C2125( C428 C2125 ) C428_=_C2136( C428 C2136 ) \nC428_=_C2145( C428 C2145 ) C428_=_C2151( C428 C2151 ) C428_=_C2152( C428 C2152 ) C431_=_C432( C431 C432 ) C431_=_C433( C431 C433 ) C431_=_C434( C431 C434 ) \nC431_=_C435( C431 C435 ) C431_=_C437( C431 C437 ) C432_=_C433( C432 C433 ) C432_=_C434( C432 C434 ) C432_=_C435( C432 C435 ) C432_=_C437( C432 C437 ) \nC432_=_C653( C432 C653 ) C433_=_C434( C433 C434 ) C433_=_C435( C433 C435 ) C433_=_C437( C433 C437 ) C433_=_C848( C433 C848 ) C434_=_C435( C434 C435 ) \nC434_=_C437( C434 C437 ) C434_=_C1934( C434 C1934 ) C435_=_C437( C435 C437 ) C435_=_C2046( C435 C2046 ) C437_=_C2154( C437 C2154 ) C653_=_C848( C653 C848 ) \nC653_=_C1041( C653 C1041 ) C653_=_C1218( C653 C1218 ) C653_=_C1381( C653 C1381 ) C653_=_C1532( C653 C1532 ) C653_=_C1677( C653 C1677 ) C653_=_C1814( C653 C1814 ) \nC653_=_C1934( C653 C1934 ) C653_=_C2046( C653 C2046</w:t>
      </w:r>
    </w:p>
    <w:p>
      <w:pPr>
        <w:pStyle w:val="PreformattedText"/>
        <w:bidi w:val="0"/>
        <w:spacing w:before="0" w:after="0"/>
        <w:jc w:val="left"/>
        <w:rPr/>
      </w:pPr>
      <w:r>
        <w:rPr/>
        <w:t xml:space="preserve"> </w:t>
      </w:r>
      <w:r>
        <w:rPr/>
        <w:t>) C653_=_C2063( C653 C2063 ) C653_=_C2072( C653 C2072 ) C653_=_C2085( C653 C2085 ) C653_=_C2093( C653 C2093 ) \nC653_=_C2100( C653 C2100 ) C653_=_C2111( C653 C2111 ) C653_=_C2118( C653 C2118 ) C653_=_C2126( C653 C2126 ) C653_=_C2132( C653 C2132 ) C653_=_C2137( C653 C2137 ) \nC653_=_C2142( C653 C2142 ) C653_=_C2146( C653 C2146 ) C653_=_C2153( C653 C2153 ) C653_=_C2154( C653 C2154 ) C653_=_C2155( C653 C2155 ) C836_=_C1036( C836 C1036 ) \nC836_=_C1376( C836 C1376 ) C836_=_C1809( C836 C1809 ) C836_=_C1929( C836 C1929 ) C836_=_C2062( C836 C2062 ) C836_=_C2084( C836 C2084 ) C836_=_C2110( C836 C2110 ) \nC836_=_C2125( C836 C2125 ) C836_=_C2136( C836 C2136 ) C836_=_C2145( C836 C2145 ) C836_=_C2151( C836 C2151 ) C836_=_C2152( C836 C2152 ) C848_=_C1041( C848 C1041 ) \nC848_=_C1218( C848 C1218 ) C848_=_C1381( C848 C1381 ) C848_=_C1532( C848 C1532 ) C848_=_C1677( C848 C1677 ) C848_=_C1814( C848 C1814 ) C848_=_C1934( C848 C1934 ) \nC848_=_C2046( C848 C2046 ) C848_=_C2063( C848 C2063 ) C848_=_C2072( C848 C2072 ) C848_=_C2085( C848 C2085 ) C848_=_C2093( C848 C2093 ) C848_=_C2100( C848 C2100 ) \nC848_=_C2111( C848 C2111 ) C848_=_C2118( C848 C2118 ) C848_=_C2126( C848 C2126 ) C848_=_C2132( C848 C2132 ) C848_=_C2137( C848 C2137 ) C848_=_C2142( C848 C2142 ) \nC848_=_C2146( C848 C2146 ) C848_=_C2153( C848 C2153 ) C848_=_C2154( C848 C2154 ) C848_=_C2155( C848 C2155 ) C1036_=_C1376( C1036 C1376 ) C1036_=_C1809( C1036 C1809 ) \nC1036_=_C1929( C1036 C1929 ) C1036_=_C2062( C1036 C2062 ) C1036_=_C2084( C1036 C2084 ) C1036_=_C2110( C1036 C2110 ) C1036_=_C2125( C1036 C2125 ) C1036_=_C2136( C1036 C2136 ) \nC1036_=_C2145( C1036 C2145 ) C1036_=_C2151( C1036 C2151 ) C1036_=_C2152( C1036 C2152 ) C1041_=_C1218( C1041 C1218 ) C1041_=_C1381( C1041 C1381 ) C1041_=_C1532( C1041 C1532 ) \nC1041_=_C1677( C1041 C1677 ) C1041_=_C1814( C1041 C1814 ) C1041_=_C1934( C1041 C1934 ) C1041_=_C2046( C1041 C2046 ) C1041_=_C2063( C1041 C2063 ) C1041_=_C2072( C1041 C2072 ) \nC1041_=_C2085( C1041 C2085 ) C1041_=_C2093( C1041 C2093 ) C1041_=_C2100( C1041 C2100 ) C1041_=_C2111( C1041 C2111 ) C1041_=_C2118( C1041 C2118 ) C1041_=_C2126( C1041 C2126 ) \nC1041_=_C2132( C1041 C2132 ) C1041_=_C2137( C1041 C2137 ) C1041_=_C2142( C1041 C2142 ) C1041_=_C2146( C1041 C2146 ) C1041_=_C2153( C1041 C2153 ) C1041_=_C2154( C1041 C2154 ) \nC1041_=_C2155( C1041 C2155 ) C1218_=_C1381( C1218 C1381 ) C1218_=_C1532( C1218 C1532 ) C1218_=_C1677( C1218 C1677 ) C1218_=_C1814( C1218 C1814 ) C1218_=_C1934( C1218 C1934 ) \nC1218_=_C2046( C1218 C2046 ) C1218_=_C2063( C1218 C2063 ) C1218_=_C2072( C1218 C2072 ) C1218_=_C2085( C1218 C2085 ) C1218_=_C2093( C1218 C2093 ) C1218_=_C2100( C1218 C2100 ) \nC1218_=_C2111( C1218 C2111 ) C1218_=_C2118( C1218 C2118 ) C1218_=_C2126( C1218 C2126 ) C1218_=_C2132( C1218 C2132 ) C1218_=_C2137( C1218 C2137 ) C1218_=_C2142( C1218 C2142 ) \nC1218_=_C2146( C1218 C2146 ) C1218_=_C2153( C1218 C2153 ) C1218_=_C2154( C1218 C2154 ) C1218_=_C2155( C1218 C2155 ) C1376_=_C1809( C1376 C1809 ) C1376_=_C1929( C1376 C1929 ) \nC1376_=_C2062( C1376 C2062 ) C1376_=_C2084( C1376 C2084 ) C1376_=_C2110( C1376 C2110 ) C1376_=_C2125( C1376 C2125 ) C1376_=_C2136( C1376 C2136 ) C1376_=_C2145( C1376 C2145 ) \nC1376_=_C2151( C1376 C2151 ) C1376_=_C2152( C1376 C2152 ) C1381_=_C1532( C1381 C1532 ) C1381_=_C1677( C1381 C1677 ) C1381_=_C1814( C1381 C1814 ) C1381_=_C1934( C1381 C1934 ) \nC1381_=_C2046( C1381 C2046 ) C1381_=_C2063( C1381 C2063 ) C1381_=_C2072( C1381 C2072 ) C1381_=_C2085( C1381 C2085 ) C1381_=_C2093( C1381 C2093 ) C1381_=_C2100( C1381 C2100 ) \nC1381_=_C2111( C1381 C2111 ) C1381_=_C2118( C1381 C2118 ) C1381_=_C2126( C1381 C2126 ) C1381_=_C2132( C1381 C2132 ) C1381_=_C2137( C1381 C2137 ) C1381_=_C2142( C1381 C2142 ) \nC1381_=_C2146( C1381 C2146 ) C1381_=_C2153( C1381 C2153 ) C1381_=_C2154( C1381 C2154 ) C1381_=_C2155( C1381 C2155 ) C1532_=_C1677( C1532 C1677 ) C1532_=_C1814( C1532 C1814 ) \nC1532_=_C1934( C1532 C1934 ) C1532_=_C2046( C1532 C2046 ) C1532_=_C2063( C1532 C2063 ) C1532_=_C2072( C1532 C2072 ) C1532_=_C2085( C1532 C2085 ) C1532_=_C2093( C1532 C2093 ) \nC1532_=_C2100( C1532 C2100 ) C1532_=_C2111( C1532 C2111 ) C1532_=_C2118( C1532 C2118 ) C1532_=_C2126( C1532 C2126 ) C1532_=_C2132( C1532 C2132 ) C1532_=_C2137( C1532 C2137 ) \nC1532_=_C2142( C1532 C2142 ) C1532_=_C2146( C1532 C2146 ) C1532_=_C2153( C1532 C2153 ) C1532_=_C2154( C1532 C2154 ) C1532_=_C2155( C1532 C2155 ) C1677_=_C1814( C1677 C1814 ) \nC1677_=_C1934( C1677 C1934 ) C1677_=_C2046( C1677 C2046 ) C1677_=_C2063( C1677 C2063 ) C1677_=_C2072( C1677 C2072 ) C1677_=_C2085( C1677 C2085 ) C1677_=_C2093( C1677 C2093 ) \nC1677_=_C2100( C1677 C2100 ) C1677_=_C2111( C1677 C2111 ) C1677_=_C2118( C1677 C2118 ) C1677_=_C2126( C1677 C2126 ) C1677_=_C2132( C1677 C2132 ) C1677_=_C2137( C1677 C2137 ) \nC1677_=_C2142( C1677 C2142 ) C1677_=_C2146( C1677 C2146 ) C1677_=_C2153( C1677 C2153 ) C1677_=_C2154( C1677 C2154 ) C1677_=_C2155( C1677 C2155 ) C1809_=_C1929( C1809 C1929 ) \nC1809_=_C2062( C1809 C2062 ) C1809_=_C2084( C1809 C2084 ) C1809_=_C2110( C1809 C2110 ) C1809_=_C2125( C1809 C2125 ) C1809_=_C2136( C1809 C2136 ) C1809_=_C2145( C1809 C2145 ) \nC1809_=_C2151( C1809 C2151 ) C1809_=_C2152( C1809 C2152 ) C1814_=_C1934( C1814 C1934 ) C1814_=_C2046( C1814 C2046 ) C1814_=_C2063( C1814 C2063 ) C1814_=_C2072( C1814 C2072 ) \nC1814_=_C2085( C1814 C2085 ) C1814_=_C2093( C1814 C2093 ) C1814_=_C2100( C1814 C2100 ) C1814_=_C2111( C1814 C2111 ) C1814_=_C2118( C1814 C2118 ) C1814_=_C2126( C1814 C2126 ) \nC1814_=_C2132( C1814 C2132 ) C1814_=_C2137( C1814 C2137 ) C1814_=_C2142( C1814 C2142 ) C1814_=_C2146( C1814 C2146 ) C1814_=_C2153( C1814 C2153 ) C1814_=_C2154( C1814 C2154 ) \nC1814_=_C2155( C1814 C2155 ) C1929_=_C2062( C1929 C2062 ) C1929_=_C2084( C1929 C2084 ) C1929_=_C2110( C1929 C2110 ) C1929_=_C2125( C1929 C2125 ) C1929_=_C2136( C1929 C2136 ) \nC1929_=_C2145( C1929 C2145 ) C1929_=_C2151( C1929 C2151 ) C1929_=_C2152( C1929 C2152 ) C1934_=_C2046( C1934 C2046 ) C1934_=_C2063( C1934 C2063 ) C1934_=_C2072( C1934 C2072 ) \nC1934_=_C2085( C1934 C2085 ) C1934_=_C2093( C1934 C2093 ) C1934_=_C2100( C1934 C2100 ) C1934_=_C2111( C1934 C2111 ) C1934_=_C2118( C1934 C2118 ) C1934_=_C2126( C1934 C2126 ) \nC1934_=_C2132( C1934 C2132 ) C1934_=_C2137( C1934 C2137 ) C1934_=_C2142( C1934 C2142 ) C1934_=_C2146( C1934 C2146 ) C1934_=_C2153( C1934 C2153 ) C1934_=_C2154( C1934 C2154 ) \nC1934_=_C2155( C1934 C2155 ) C2046_=_C2063( C2046 C2063 ) C2046_=_C2072( C2046 C2072 ) C2046_=_C2085( C2046 C2085 ) C2046_=_C2093( C2046 C2093 ) C2046_=_C2100( C2046 C2100 ) \nC2046_=_C2111( C2046 C2111 ) C2046_=_C2118( C2046 C2118 ) C2046_=_C2126( C2046 C2126 ) C2046_=_C2132( C2046 C2132 ) C2046_=_C2137( C2046 C2137 ) C2046_=_C2142( C2046 C2142 ) \nC2046_=_C2146( C2046 C2146 ) C2046_=_C2153( C2046 C2153 ) C2046_=_C2154( C2046 C2154 ) C2046_=_C2155( C2046 C2155 ) C2062_=_C2063( C2062 C2063 ) C2062_=_C2084( C2062 C2084 ) \nC2062_=_C2110( C2062 C2110 ) C2062_=_C2125( C2062 C2125 ) C2062_=_C2136( C2062 C2136 ) C2062_=_C2145( C2062 C2145 ) C2062_=_C2151( C2062 C2151 ) C2062_=_C2152( C2062 C2152 ) \nC2063_=_C2072( C2063 C2072 ) C2063_=_C2085( C2063 C2085 ) C2063_=_C2093( C2063 C2093 ) C2063_=_C2100( C2063 C2100 ) C2063_=_C2111( C2063 C2111 ) C2063_=_C2118( C2063 C2118 ) \nC2063_=_C2126( C2063 C2126 ) C2063_=_C2132( C2063 C2132 ) C2063_=_C2137( C2063 C2137 ) C2063_=_C2142( C2063 C2142 ) C2063_=_C2146( C2063 C2146 ) C2063_=_C2153( C2063 C2153 ) \nC2063_=_C2154( C2063 C2154 ) C2063_=_C2155( C2063 C2155 ) C2072_=_C2085( C2072 C2085 ) C2072_=_C2093( C2072 C2093 ) C2072_=_C2100( C2072 C2100 ) C2072_=_C2111( C2072 C2111 ) \nC2072_=_C2118( C2072 C2118 ) C2072_=_C2126( C2072 C2126 ) C2072_=_C2132( C2072 C2132 ) C2072_=_C2137( C2072 C2137 ) C2072_=_C2142( C2072 C2142 ) C2072_=_C2146( C2072 C2146 ) \nC2072_=_C2153( C2072 C2153 ) C2072_=_C2154( C2072 C2154 ) C2072_=_C2155( C2072 C2155 ) C2084_=_C2085( C2084 C2085 ) C2084_=_C2110( C2084 C2110 ) C2084_=_C2125( C2084 C2125 ) \nC2084_=_C2136( C2084 C2136 ) C2084_=_C2145( C2084 C2145 ) C2084_=_C2151( C2084 C2151 ) C2084_=_C2152( C2084 C2152 ) C2085_=_C2093( C2085 C2093 ) C2085_=_C2100( C2085 C2100 ) \nC2085_=_C2111( C2085 C2111 ) C2085_=_C2118( C2085 C2118 ) C2085_=_C2126( C2085 C2126 ) C2085_=_C2132( C2085 C2132 ) C2085_=_C2137( C2085 C2137 ) C2085_=_C2142( C2085 C2142 ) \nC2085_=_C2146( C2085 C2146 ) C2085_=_C2153( C2085 C2153 ) C2085_=_C2154( C2085 C2154 ) C2085_=_C2155( C2085 C2155 ) C2093_=_C2100( C2093 C2100 ) C2093_=_C2111( C2093 C2111 ) \nC2093_=_C2118( C2093 C2118 ) C2093_=_C2126( C2093 C2126 ) C2093_=_C2132( C2093 C2132 ) C2093_=_C2137( C2093 C2137 ) C2093_=_C2142( C2093 C2142 ) C2093_=_C2146( C2093 C2146 ) \nC2093_=_C2153( C2093 C2153 ) C2093_=_C2154( C2093 C2154 ) C2093_=_C2155( C2093 C2155 ) C2100_=_C2111( C2100 C2111 ) C2100_=_C2118( C2100 C2118 ) C2100_=_C2126( C2100 C2126 ) \nC2100_=_C2132( C2100 C2132 ) C2100_=_C2137( C2100 C2137 ) C2100_=_C2142( C2100 C2142 ) C2100_=_C2146( C2100 C2146 ) C2100_=_C2153( C2100 C2153 ) C2100_=_C2154( C2100 C2154 ) \nC2100_=_C2155( C2100 C2155 ) C2110_=_C2111( C2110 C2111 ) C2110_=_C2125( C2110 C2125 ) C2110_=_C2136( C2110 C2136 ) C2110_=_C2145( C2110 C2145 ) C2110_=_C2151( C2110 C2151 ) \nC2110_=_C2152( C2110 C2152 ) C2111_=_C2118( C2111 C2118 ) C2111_=_C2126( C2111 C2126 ) C2111_=_C2132( C2111 C2132 ) C2111_=_C2137( C2111 C2137 ) C2111_=_C2142( C2111 C2142 ) \nC2111_=_C2146( C2111 C2146 ) C2111_=_C2153( C2111 C2153 ) C2111_=_C2154( C2111 C2154 ) C2111_=_C2155( C2111 C2155 ) C2118_=_C2126( C2118 C2126 ) C2118_=_C2132( C2118 C2132 ) \nC2118_=_C2137( C2118 C2137 ) C2118_=_C2142( C2118 C2142 ) C2118_=_C2146( C2118 C2146 ) C2118_=_C2153( C2118 C2153 ) C2118_=_C2154( C2118 C2154 ) C2118_=_C2155( C2118 C2155 ) \nC2125_=_C2126( C2125 C2126 ) C2125_=_C2136( C2125 C2136 ) C2125_=_C2145( C2125 C2145 ) C2125_=_C2151( C2125 C2151 ) C2125_=_C2152( C2125 C2152 ) C2126_=_C2132( C2126 C2132 ) \nC2126_=_C2137( C2126 C2137</w:t>
      </w:r>
    </w:p>
    <w:p>
      <w:pPr>
        <w:pStyle w:val="PreformattedText"/>
        <w:bidi w:val="0"/>
        <w:spacing w:before="0" w:after="0"/>
        <w:jc w:val="left"/>
        <w:rPr/>
      </w:pPr>
      <w:r>
        <w:rPr/>
        <w:t xml:space="preserve"> </w:t>
      </w:r>
      <w:r>
        <w:rPr/>
        <w:t>) C2126_=_C2142( C2126 C2142 ) C2126_=_C2146( C2126 C2146 ) C2126_=_C2153( C2126 C2153 ) C2126_=_C2154( C2126 C2154 ) C2126_=_C2155( C2126 C2155 ) \nC2132_=_C2137( C2132 C2137 ) C2132_=_C2142( C2132 C2142 ) C2132_=_C2146( C2132 C2146 ) C2132_=_C2153( C2132 C2153 ) C2132_=_C2154( C2132 C2154 ) C2132_=_C2155( C2132 C2155 ) \nC2136_=_C2137( C2136 C2137 ) C2136_=_C2145( C2136 C2145 ) C2136_=_C2151( C2136 C2151 ) C2136_=_C2152( C2136 C2152 ) C2137_=_C2142( C2137 C2142 ) C2137_=_C2146( C2137 C2146 ) \nC2137_=_C2153( C2137 C2153 ) C2137_=_C2154( C2137 C2154 ) C2137_=_C2155( C2137 C2155 ) C2142_=_C2146( C2142 C2146 ) C2142_=_C2153( C2142 C2153 ) C2142_=_C2154( C2142 C2154 ) \nC2142_=_C2155( C2142 C2155 ) C2145_=_C2146( C2145 C2146 ) C2145_=_C2151( C2145 C2151 ) C2145_=_C2152( C2145 C2152 ) C2146_=_C2153( C2146 C2153 ) C2146_=_C2154( C2146 C2154 ) \nC2146_=_C2155( C2146 C2155 ) C2151_=_C2152( C2151 C2152 ) C2151_=_C2153( C2151 C2153 ) C2153_=_C2154( C2153 C2154 ) C2153_=_C2155( C2153 C2155 ) C2154_=_C2155( C2154 C2155 ) "];142-&gt;160[label="91: C67 C210 C221 C231 C244 \nC257 C259 C260 C261 C262 C263 \nC264 C265 C266 C268 C269 C270 \nC271 C272 C273 C274 C275 C276 \nC277 C278 C279 C280 C281 C282 \nC291 C306 C307 C308 C309 C310 \nC311 C312 C313 C314 C315 C316 \nC317 C325 C375 C392 C416 C428 \nC431 C432 C433 C434 C435 C437 \nC653 C836 C848 C1036 C1041 C1218 \nC1376 C1381 C1532 C1677 C1809 C1814 \nC1929 C1934 C2046 C2062 C2063 C2072 \nC2084 C2085 C2093 C2100 C2110 C2111 \nC2118 C2125 C2126 C2132 C2136 C2137 \nC2142 C2145 C2146 C2151 C2152 C2153 \nC2154 C2155 \n921: C67_=_C231 ,C67_=_C244 ,C67_=_C257 ,C67_=_C259 ,C67_=_C260 ,\nC67_=_C261 ,C67_=_C262 ,C67_=_C263 ,C67_=_C264 ,C67_=_C265 ,C67_=_C266 ,\nC67_=_C268 ,C67_=_C269 ,C67_=_C270 ,C67_=_C271 ,C67_=_C272 ,C67_=_C273 ,\nC67_=_C274 ,C67_=_C275 ,C67_=_C276 ,C67_=_C277 ,C67_=_C278 ,C67_=_C279 ,\nC67_=_C280 ,C67_=_C281 ,C210_=_C221 ,C210_=_C291 ,C210_=_C325 ,C210_=_C375 ,\nC210_=_C392 ,C210_=_C416 ,C210_=_C431 ,C210_=_C432 ,C210_=_C433 ,C210_=_C434 ,\nC210_=_C435 ,C210_=_C437 ,C221_=_C653 ,C221_=_C848 ,C221_=_C1041 ,C221_=_C1218 ,\nC221_=_C1381 ,C221_=_C1532 ,C221_=_C1677 ,C221_=_C1814 ,C221_=_C1934 ,C221_=_C2046 ,\nC221_=_C2063 ,C221_=_C2072 ,C221_=_C2085 ,C221_=_C2093 ,C221_=_C2100 ,C221_=_C2111 ,\nC221_=_C2118 ,C221_=_C2126 ,C221_=_C2132 ,C221_=_C2137 ,C221_=_C2142 ,C221_=_C2146 ,\nC221_=_C2153 ,C221_=_C2154 ,C221_=_C2155 ,C231_=_C244 ,C231_=_C257 ,C231_=_C259 ,\nC231_=_C260 ,C231_=_C261 ,C231_=_C262 ,C231_=_C263 ,C231_=_C264 ,C231_=_C265 ,\nC231_=_C266 ,C231_=_C268 ,C231_=_C269 ,C231_=_C270 ,C231_=_C271 ,C231_=_C272 ,\nC231_=_C273 ,C231_=_C274 ,C231_=_C275 ,C231_=_C276 ,C231_=_C277 ,C231_=_C278 ,\nC231_=_C279 ,C231_=_C280 ,C231_=_C281 ,C244_=_C257 ,C244_=_C259 ,C244_=_C260 ,\nC244_=_C261 ,C244_=_C262 ,C244_=_C263 ,C244_=_C264 ,C244_=_C265 ,C244_=_C266 ,\nC244_=_C268 ,C244_=_C269 ,C244_=_C270 ,C244_=_C271 ,C244_=_C272 ,C244_=_C273 ,\nC244_=_C274 ,C244_=_C275 ,C244_=_C276 ,C244_=_C277 ,C244_=_C278 ,C244_=_C279 ,\nC244_=_C280 ,C244_=_C281 ,C257_=_C259 ,C257_=_C260 ,C257_=_C261 ,C257_=_C262 ,\nC257_=_C263 ,C257_=_C264 ,C257_=_C265 ,C257_=_C266 ,C257_=_C268 ,C257_=_C269 ,\nC257_=_C270 ,C257_=_C271 ,C257_=_C272 ,C257_=_C273 ,C257_=_C274 ,C257_=_C275 ,\nC257_=_C276 ,C257_=_C277 ,C257_=_C278 ,C257_=_C279 ,C257_=_C280 ,C257_=_C281 ,\nC257_=_C282 ,C257_=_C291 ,C259_=_C260 ,C259_=_C261 ,C259_=_C262 ,C259_=_C263 ,\nC259_=_C264 ,C259_=_C265 ,C259_=_C266 ,C259_=_C268 ,C259_=_C269 ,C259_=_C270 ,\nC259_=_C271 ,C259_=_C272 ,C259_=_C273 ,C259_=_C274 ,C259_=_C275 ,C259_=_C276 ,\nC259_=_C277 ,C259_=_C278 ,C259_=_C279 ,C259_=_C280 ,C259_=_C281 ,C259_=_C306 ,\nC259_=_C325 ,C260_=_C261 ,C260_=_C262 ,C260_=_C263 ,C260_=_C264 ,C260_=_C265 ,\nC260_=_C266 ,C260_=_C268 ,C260_=_C269 ,C260_=_C270 ,C260_=_C271 ,C260_=_C272 ,\nC260_=_C273 ,C260_=_C274 ,C260_=_C275 ,C260_=_C276 ,C260_=_C277 ,C260_=_C278 ,\nC260_=_C279 ,C260_=_C280 ,C260_=_C281 ,C261_=_C262 ,C261_=_C263 ,C261_=_C264 ,\nC261_=_C265 ,C261_=_C266 ,C261_=_C268 ,C261_=_C269 ,C261_=_C270 ,C261_=_C271 ,\nC261_=_C272 ,C261_=_C273 ,C261_=_C274 ,C261_=_C275 ,C261_=_C276 ,C261_=_C277 ,\nC261_=_C278 ,C261_=_C279 ,C261_=_C280 ,C261_=_C281 ,C262_=_C263 ,C262_=_C264 ,\nC262_=_C265 ,C262_=_C266 ,C262_=_C268 ,C262_=_C269 ,C262_=_C270 ,C262_=_C271 ,\nC262_=_C272 ,C262_=_C273 ,C262_=_C274 ,C262_=_C275 ,C262_=_C276 ,C262_=_C277 ,\nC262_=_C278 ,C262_=_C279 ,C262_=_C280 ,C262_=_C281 ,C263_=_C264 ,C263_=_C265 ,\nC263_=_C266 ,C263_=_C268 ,C263_=_C269 ,C263_=_C270 ,C263_=_C271 ,C263_=_C272 ,\nC263_=_C273 ,C263_=_C274 ,C263_=_C275 ,C263_=_C276 ,C263_=_C277 ,C263_=_C278 ,\nC263_=_C279 ,C263_=_C280 ,C263_=_C281 ,C263_=_C307 ,C263_=_C375 ,C264_=_C265 ,\nC264_=_C266 ,C264_=_C268 ,C264_=_C269 ,C264_=_C270 ,C264_=_C271 ,C264_=_C272 ,\nC264_=_C273 ,C264_=_C274 ,C264_=_C275 ,C264_=_C276 ,C264_=_C277 ,C264_=_C278 ,\nC264_=_C279 ,C264_=_C280 ,C264_=_C281 ,C264_=_C308 ,C264_=_C392 ,C265_=_C266 ,\nC265_=_C268 ,C265_=_C269 ,C265_=_C270 ,C265_=_C271 ,C265_=_C272 ,C265_=_C273 ,\nC265_=_C274 ,C265_=_C275 ,C265_=_C276 ,C265_=_C277 ,C265_=_C278 ,C265_=_C279 ,\nC265_=_C280 ,C265_=_C281 ,C266_=_C268 ,C266_=_C269 ,C266_=_C270 ,C266_=_C271 ,\nC266_=_C272 ,C266_=_C273 ,C266_=_C274 ,C266_=_C275 ,C266_=_C276 ,C266_=_C277 ,\nC266_=_C278 ,C266_=_C279 ,C266_=_C280 ,C266_=_C281 ,C266_=_C309 ,C266_=_C416 ,\nC266_=_C428 ,C268_=_C269 ,C268_=_C270 ,C268_=_C271 ,C268_=_C272 ,C268_=_C273 ,\nC268_=_C274 ,C268_=_C275 ,C268_=_C276 ,C268_=_C277 ,C268_=_C278 ,C268_=_C279 ,\nC268_=_C280 ,C268_=_C281 ,C268_=_C310 ,C268_=_C431 ,C269_=_C270 ,C269_=_C271 ,\nC269_=_C272 ,C269_=_C273 ,C269_=_C274 ,C269_=_C275 ,C269_=_C276 ,C269_=_C277 ,\nC269_=_C278 ,C269_=_C279 ,C269_=_C280 ,C269_=_C281 ,C270_=_C271 ,C270_=_C272 ,\nC270_=_C273 ,C270_=_C274 ,C270_=_C275 ,C270_=_C276 ,C270_=_C277 ,C270_=_C278 ,\nC270_=_C279 ,C270_=_C280 ,C270_=_C281 ,C271_=_C272 ,C271_=_C273 ,C271_=_C274 ,\nC271_=_C275 ,C271_=_C276 ,C271_=_C277 ,C271_=_C278 ,C271_=_C279 ,C271_=_C280 ,\nC271_=_C281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79_=_C2084 ,C279_=_C2085 ,C280_=_C281 ,\nC282_=_C291 ,C282_=_C306 ,C282_=_C307 ,C282_=_C308 ,C282_=_C309 ,C282_=_C310 ,\nC282_=_C311 ,C282_=_C312 ,C282_=_C313 ,C282_=_C314 ,C282_=_C315 ,C282_=_C316 ,\nC282_=_C317 ,C291_=_C325 ,C291_=_C375 ,C291_=_C392 ,C291_=_C416 ,C291_=_C431 ,\nC291_=_C432 ,C291_=_C433 ,C291_=_C434 ,C291_=_C435 ,C291_=_C437 ,C306_=_C307 ,\nC306_=_C308 ,C306_=_C309 ,C306_=_C310 ,C306_=_C311 ,C306_=_C312 ,C306_=_C313 ,\nC306_=_C314 ,C306_=_C315 ,C306_=_C316 ,C306_=_C317 ,C306_=_C325 ,C307_=_C308 ,\nC307_=_C309 ,C307_=_C310 ,C307_=_C311 ,C307_=_C312 ,C307_=_C313 ,C307_=_C314 ,\nC307_=_C315 ,C307_=_C316 ,C307_=_C317 ,C307_=_C375 ,C308_=_C309 ,C308_=_C310 ,\nC308_=_C311 ,C308_=_C312 ,C308_=_C313 ,C308_=_C314 ,C308_=_C315 ,C308_=_C316 ,\nC308_=_C317 ,C308_=_C392 ,C309_=_C310 ,C309_=_C311 ,C309_=_C312 ,C309_=_C313 ,\nC309_=_C314 ,C309_=_C315 ,C309_=_C316 ,C309_=_C317 ,C309_=_C416 ,C309_=_C428 ,\nC310_=_C311 ,C310_=_C312 ,C310_=_C313 ,C310_=_C314 ,C310_=_C315 ,C310_=_C316 ,\nC310_=_C317 ,C310_=_C431 ,C311_=_C312 ,C311_=_C313 ,C311_=_C314 ,C311_=_C315 ,\nC311_=_C316 ,C311_=_C317 ,C312_=_C313 ,C312_=_C314 ,C312_=_C315 ,C312_=_C316 ,\nC312_=_C317 ,C313_=_C314 ,C313_=_C315 ,C313_=_C316 ,C313_=_C317 ,C314_=_C315 ,\nC314_=_C316 ,C314_=_C317 ,C315_=_C316 ,C315_=_C317 ,C316_=_C317 ,C325_=_C375 ,\nC325_=_C392 ,C325_=_C416 ,C325_=_C431 ,C325_=_C432 ,C325_=_C433 ,C325_=_C434 ,\nC325_=_C435 ,C325_=_C437 ,C375_=_C392 ,C375_=_C416 ,C375_=_C431 ,C375_=_C432 ,\nC375_=_C433 ,C375_=_C434 ,C375_=_C435 ,C375_=_C437 ,C392_=_C416 ,C392_=_C431 ,\nC392_=_C432 ,C392_=_C433 ,C392_=_C434 ,C392_=_C435 ,C392_=_C437 ,C416_=_C428 ,\nC416_=_C431 ,C416_=_C432 ,C416_=_C433 ,C416_=_C434 ,C416_=_C435 ,C416_=_C437 ,\nC428_=_C836 ,C428_=_C1036 ,C428_=_C1376 ,C428_=_C1809 ,C428_=_C1929 ,C428_=_C2062 ,\nC428_=_C2084 ,C428_=_C2110 ,C428_=_C2125 ,C428_=_C2136 ,C428_=_C2145 ,C428_=_C2151 ,\nC428_=_C2152 ,C431_=_C432 ,C431_=_C433 ,C431_=_C434 ,C431_=_C435 ,C431_=_C437 ,\nC432_=_C433 ,C432_=_C434 ,C432_=_C435 ,C432_=_C437 ,C432_=_C653 ,C433_=_C434 ,\nC433_=_C435 ,C433_=_C437 ,C433_=_C848 ,C434_=_C435 ,C434_=_C437 ,C434_=_C1934 ,\nC435_=_C437 ,C435_=_C2046 ,C437_=_C2154 ,C653_=_C848 ,C653_=_C1041 ,C653_=_C1218 ,\nC653_=_C1381 ,C653_=_C1532 ,C653_=_C1677 ,C653_=_C1814 ,C653_=_C1934 ,C653_=_C2046 ,\nC653_=_C2063 ,C653_=_C2072 ,C653_=_C2085 ,C653_=_C2093 ,C653_=_C2100 ,C653_=_C2111 ,\nC653_=_C2118 ,C653_=_C2126 ,C653_=_C2132 ,C653_=_C2137 ,C653_=_C2142 ,C653_=_C2146 ,\nC653_=_C2153 ,C653_=_C2154 ,C653_=_C2155 ,C836_=_C1036 ,C836_=_C1376 ,C836_=_C1809 ,\nC836_=_C1929 ,C836_=_C2062 ,C836_=_C2084 ,C836_=_C2110 ,C836_=_C2125 ,C836_=_C2136 ,\nC836_=_C2145 ,C836_=_C2151 ,C836_=_C2152 ,C848_=_C1041 ,C848_=_C1218 ,C848_=_C1381 ,\nC848_=_C1532 ,C848_=_C1677 ,C848_=_C1814 ,C848_=_C1934 ,C848_=_C2046 ,C848_=_C2063 ,\nC848_=_C2072 ,C848_=_C2085 ,C848_=_C2093 ,C848_=_C2100 ,C848_=_C2111 ,C848_=_C2118 ,\nC848_=_C2126 ,C848_=_C2132 ,C848_=_C2137 ,C848_=_C2142 ,C848_=_C2146 ,C848_=_C2153 ,\nC848_=_C2154 ,C848_=_C2155 ,C1036_=_C1376 ,C1036_=_C1809 ,C1036_=_C1929 ,C1036_=_C2062 ,\nC1036_=_C2084 ,C1036_=_C2110 ,C1036_=_C2125 ,C1036_=_C2136 ,C1036_=_C2145 ,C1036_=_C2151 ,\nC1036_=_C2152 ,C1041_=_C1218 ,C1041_=_C1381 ,C1041_=_C1532 ,C1041_=_C1677 ,C1041_=_C1814 ,\nC1041_=_C1934 ,C1041_=_C2046 ,C1041_=_C2063 ,C1041_=_C2072 ,C1041_=_C2085</w:t>
      </w:r>
    </w:p>
    <w:p>
      <w:pPr>
        <w:pStyle w:val="PreformattedText"/>
        <w:bidi w:val="0"/>
        <w:spacing w:before="0" w:after="0"/>
        <w:jc w:val="left"/>
        <w:rPr/>
      </w:pPr>
      <w:r>
        <w:rPr/>
        <w:t xml:space="preserve"> </w:t>
      </w:r>
      <w:r>
        <w:rPr/>
        <w:t>,C1041_=_C2093 ,\nC1041_=_C2100 ,C1041_=_C2111 ,C1041_=_C2118 ,C1041_=_C2126 ,C1041_=_C2132 ,C1041_=_C2137 ,\nC1041_=_C2142 ,C1041_=_C2146 ,C1041_=_C2153 ,C1041_=_C2154 ,C1041_=_C2155 ,C1218_=_C1381 ,\nC1218_=_C1532 ,C1218_=_C1677 ,C1218_=_C1814 ,C1218_=_C1934 ,C1218_=_C2046 ,C1218_=_C2063 ,\nC1218_=_C2072 ,C1218_=_C2085 ,C1218_=_C2093 ,C1218_=_C2100 ,C1218_=_C2111 ,C1218_=_C2118 ,\nC1218_=_C2126 ,C1218_=_C2132 ,C1218_=_C2137 ,C1218_=_C2142 ,C1218_=_C2146 ,C1218_=_C2153 ,\nC1218_=_C2154 ,C1218_=_C2155 ,C1376_=_C1809 ,C1376_=_C1929 ,C1376_=_C2062 ,C1376_=_C2084 ,\nC1376_=_C2110 ,C1376_=_C2125 ,C1376_=_C2136 ,C1376_=_C2145 ,C1376_=_C2151 ,C1376_=_C2152 ,\nC1381_=_C1532 ,C1381_=_C1677 ,C1381_=_C1814 ,C1381_=_C1934 ,C1381_=_C2046 ,C1381_=_C2063 ,\nC1381_=_C2072 ,C1381_=_C2085 ,C1381_=_C2093 ,C1381_=_C2100 ,C1381_=_C2111 ,C1381_=_C2118 ,\nC1381_=_C2126 ,C1381_=_C2132 ,C1381_=_C2137 ,C1381_=_C2142 ,C1381_=_C2146 ,C1381_=_C2153 ,\nC1381_=_C2154 ,C1381_=_C2155 ,C1532_=_C1677 ,C1532_=_C1814 ,C1532_=_C1934 ,C1532_=_C2046 ,\nC1532_=_C2063 ,C1532_=_C2072 ,C1532_=_C2085 ,C1532_=_C2093 ,C1532_=_C2100 ,C1532_=_C2111 ,\nC1532_=_C2118 ,C1532_=_C2126 ,C1532_=_C2132 ,C1532_=_C2137 ,C1532_=_C2142 ,C1532_=_C2146 ,\nC1532_=_C2153 ,C1532_=_C2154 ,C1532_=_C2155 ,C1677_=_C1814 ,C1677_=_C1934 ,C1677_=_C2046 ,\nC1677_=_C2063 ,C1677_=_C2072 ,C1677_=_C2085 ,C1677_=_C2093 ,C1677_=_C2100 ,C1677_=_C2111 ,\nC1677_=_C2118 ,C1677_=_C2126 ,C1677_=_C2132 ,C1677_=_C2137 ,C1677_=_C2142 ,C1677_=_C2146 ,\nC1677_=_C2153 ,C1677_=_C2154 ,C1677_=_C2155 ,C1809_=_C1929 ,C1809_=_C2062 ,C1809_=_C2084 ,\nC1809_=_C2110 ,C1809_=_C2125 ,C1809_=_C2136 ,C1809_=_C2145 ,C1809_=_C2151 ,C1809_=_C2152 ,\nC1814_=_C1934 ,C1814_=_C2046 ,C1814_=_C2063 ,C1814_=_C2072 ,C1814_=_C2085 ,C1814_=_C2093 ,\nC1814_=_C2100 ,C1814_=_C2111 ,C1814_=_C2118 ,C1814_=_C2126 ,C1814_=_C2132 ,C1814_=_C2137 ,\nC1814_=_C2142 ,C1814_=_C2146 ,C1814_=_C2153 ,C1814_=_C2154 ,C1814_=_C2155 ,C1929_=_C2062 ,\nC1929_=_C2084 ,C1929_=_C2110 ,C1929_=_C2125 ,C1929_=_C2136 ,C1929_=_C2145 ,C1929_=_C2151 ,\nC1929_=_C2152 ,C1934_=_C2046 ,C1934_=_C2063 ,C1934_=_C2072 ,C1934_=_C2085 ,C1934_=_C2093 ,\nC1934_=_C2100 ,C1934_=_C2111 ,C1934_=_C2118 ,C1934_=_C2126 ,C1934_=_C2132 ,C1934_=_C2137 ,\nC1934_=_C2142 ,C1934_=_C2146 ,C1934_=_C2153 ,C1934_=_C2154 ,C1934_=_C2155 ,C2046_=_C2063 ,\nC2046_=_C2072 ,C2046_=_C2085 ,C2046_=_C2093 ,C2046_=_C2100 ,C2046_=_C2111 ,C2046_=_C2118 ,\nC2046_=_C2126 ,C2046_=_C2132 ,C2046_=_C2137 ,C2046_=_C2142 ,C2046_=_C2146 ,C2046_=_C2153 ,\nC2046_=_C2154 ,C2046_=_C2155 ,C2062_=_C2063 ,C2062_=_C2084 ,C2062_=_C2110 ,C2062_=_C2125 ,\nC2062_=_C2136 ,C2062_=_C2145 ,C2062_=_C2151 ,C2062_=_C2152 ,C2063_=_C2072 ,C2063_=_C2085 ,\nC2063_=_C2093 ,C2063_=_C2100 ,C2063_=_C2111 ,C2063_=_C2118 ,C2063_=_C2126 ,C2063_=_C2132 ,\nC2063_=_C2137 ,C2063_=_C2142 ,C2063_=_C2146 ,C2063_=_C2153 ,C2063_=_C2154 ,C2063_=_C2155 ,\nC2072_=_C2085 ,C2072_=_C2093 ,C2072_=_C2100 ,C2072_=_C2111 ,C2072_=_C2118 ,C2072_=_C2126 ,\nC2072_=_C2132 ,C2072_=_C2137 ,C2072_=_C2142 ,C2072_=_C2146 ,C2072_=_C2153 ,C2072_=_C2154 ,\nC2072_=_C2155 ,C2084_=_C2085 ,C2084_=_C2110 ,C2084_=_C2125 ,C2084_=_C2136 ,C2084_=_C2145 ,\nC2084_=_C2151 ,C2084_=_C2152 ,C2085_=_C2093 ,C2085_=_C2100 ,C2085_=_C2111 ,C2085_=_C2118 ,\nC2085_=_C2126 ,C2085_=_C2132 ,C2085_=_C2137 ,C2085_=_C2142 ,C2085_=_C2146 ,C2085_=_C2153 ,\nC2085_=_C2154 ,C2085_=_C2155 ,C2093_=_C2100 ,C2093_=_C2111 ,C2093_=_C2118 ,C2093_=_C2126 ,\nC2093_=_C2132 ,C2093_=_C2137 ,C2093_=_C2142 ,C2093_=_C2146 ,C2093_=_C2153 ,C2093_=_C2154 ,\nC2093_=_C2155 ,C2100_=_C2111 ,C2100_=_C2118 ,C2100_=_C2126 ,C2100_=_C2132 ,C2100_=_C2137 ,\nC2100_=_C2142 ,C2100_=_C2146 ,C2100_=_C2153 ,C2100_=_C2154 ,C2100_=_C2155 ,C2110_=_C2111 ,\nC2110_=_C2125 ,C2110_=_C2136 ,C2110_=_C2145 ,C2110_=_C2151 ,C2110_=_C2152 ,C2111_=_C2118 ,\nC2111_=_C2126 ,C2111_=_C2132 ,C2111_=_C2137 ,C2111_=_C2142 ,C2111_=_C2146 ,C2111_=_C2153 ,\nC2111_=_C2154 ,C2111_=_C2155 ,C2118_=_C2126 ,C2118_=_C2132 ,C2118_=_C2137 ,C2118_=_C2142 ,\nC2118_=_C2146 ,C2118_=_C2153 ,C2118_=_C2154 ,C2118_=_C2155 ,C2125_=_C2126 ,C2125_=_C2136 ,\nC2125_=_C2145 ,C2125_=_C2151 ,C2125_=_C2152 ,C2126_=_C2132 ,C2126_=_C2137 ,C2126_=_C2142 ,\nC2126_=_C2146 ,C2126_=_C2153 ,C2126_=_C2154 ,C2126_=_C2155 ,C2132_=_C2137 ,C2132_=_C2142 ,\nC2132_=_C2146 ,C2132_=_C2153 ,C2132_=_C2154 ,C2132_=_C2155 ,C2136_=_C2137 ,C2136_=_C2145 ,\nC2136_=_C2151 ,C2136_=_C2152 ,C2137_=_C2142 ,C2137_=_C2146 ,C2137_=_C2153 ,C2137_=_C2154 ,\nC2137_=_C2155 ,C2142_=_C2146 ,C2142_=_C2153 ,C2142_=_C2154 ,C2142_=_C2155 ,C2145_=_C2146 ,\nC2145_=_C2151 ,C2145_=_C2152 ,C2146_=_C2153 ,C2146_=_C2154 ,C2146_=_C2155 ,C2151_=_C2152 ,\nC2151_=_C2153 ,C2153_=_C2154 ,C2153_=_C2155 ,C2154_=_C2155 ,"];161[shape=box, label="id:161 level: 4\n174: C14 C41 C85 C112 C143 \nC168 C179 C202 C224 C231 C232 \nC235 C236 C237 C238 C239 C240 \nC241 C242 C243 C244 C246 C247 \nC251 C252 C253 C254 C255 C256 \nC257 C259 C260 C261 C262 C263 \nC264 C265 C266 C268 C282 C283 \nC284 C287 C291 C293 C294 C295 \nC296 C297 C298 C299 C300 C301 \nC302 C303 C304 C305 C306 C307 \nC308 C309 C310 C319 C320 C322 \nC323 C324 C325 C326 C327 C328 \nC329 C330 C331 C332 C333 C334 \nC335 C336 C337 C338 C339 C341 \nC342 C343 C344 C345 C346 C347 \nC348 C349 C350 C351 C355 C356 \nC357 C358 C359 C360 C361 C365 \nC366 C367 C368 C369 C370 C371 \nC372 C373 C374 C375 C376 C377 \nC378 C379 C380 C381 C382 C383 \nC384 C385 C386 C387 C388 C389 \nC392 C394 C395 C396 C397 C398 \nC399 C400 C401 C402 C403 C404 \nC405 C406 C409 C410 C411 C412 \nC413 C414 C415 C416 C418 C419 \nC420 C421 C422 C423 C424 C425 \nC426 C427 C428 C429 C430 C431 \nC438 C439 C440 C441 C442 C443 \nC444 C445 C446 C447 C448 C449 \nC450 \n1848: C14_=_C231( C14 C231 ) C14_=_C232( C14 C232 ) C14_=_C235( C14 C235 ) C14_=_C236( C14 C236 ) C14_=_C237( C14 C237 ) \nC14_=_C238( C14 C238 ) C14_=_C239( C14 C239 ) C14_=_C240( C14 C240 ) C14_=_C241( C14 C241 ) C14_=_C242( C14 C242 ) C14_=_C243( C14 C243 ) \nC41_=_C244( C41 C244 ) C41_=_C246( C41 C246 ) C41_=_C247( C41 C247 ) C41_=_C251( C41 C251 ) C41_=_C252( C41 C252 ) C41_=_C253( C41 C253 ) \nC41_=_C254( C41 C254 ) C41_=_C255( C41 C255 ) C41_=_C256( C41 C256 ) C85_=_C232( C85 C232 ) C85_=_C257( C85 C257 ) C85_=_C282( C85 C282 ) \nC85_=_C283( C85 C283 ) C85_=_C284( C85 C284 ) C85_=_C287( C85 C287 ) C85_=_C291( C85 C291 ) C85_=_C293( C85 C293 ) C85_=_C294( C85 C294 ) \nC85_=_C295( C85 C295 ) C85_=_C296( C85 C296 ) C85_=_C297( C85 C297 ) C85_=_C298( C85 C298 ) C85_=_C299( C85 C299 ) C85_=_C300( C85 C300 ) \nC85_=_C301( C85 C301 ) C85_=_C302( C85 C302 ) C85_=_C303( C85 C303 ) C85_=_C304( C85 C304 ) C85_=_C305( C85 C305 ) C112_=_C246( C112 C246 ) \nC112_=_C259( C112 C259 ) C112_=_C283( C112 C283 ) C112_=_C306( C112 C306 ) C112_=_C319( C112 C319 ) C112_=_C320( C112 C320 ) C112_=_C322( C112 C322 ) \nC112_=_C323( C112 C323 ) C112_=_C324( C112 C324 ) C112_=_C325( C112 C325 ) C112_=_C326( C112 C326 ) C112_=_C327( C112 C327 ) C112_=_C328( C112 C328 ) \nC112_=_C329( C112 C329 ) C112_=_C330( C112 C330 ) C112_=_C331( C112 C331 ) C112_=_C332( C112 C332 ) C112_=_C333( C112 C333 ) C112_=_C334( C112 C334 ) \nC112_=_C335( C112 C335 ) C112_=_C336( C112 C336 ) C112_=_C337( C112 C337 ) C112_=_C338( C112 C338 ) C112_=_C339( C112 C339 ) C143_=_C261( C143 C261 ) \nC143_=_C319( C143 C319 ) C143_=_C351( C143 C351 ) C143_=_C355( C143 C355 ) C143_=_C356( C143 C356 ) C143_=_C357( C143 C357 ) C143_=_C358( C143 C358 ) \nC143_=_C359( C143 C359 ) C143_=_C360( C143 C360 ) C168_=_C247( C168 C247 ) C168_=_C263( C168 C263 ) C168_=_C287( C168 C287 ) C168_=_C307( C168 C307 ) \nC168_=_C351( C168 C351 ) C168_=_C361( C168 C361 ) C168_=_C372( C168 C372 ) C168_=_C373( C168 C373 ) C168_=_C374( C168 C374 ) C168_=_C375( C168 C375 ) \nC168_=_C376( C168 C376 ) C168_=_C377( C168 C377 ) C168_=_C378( C168 C378 ) C168_=_C379( C168 C379 ) C168_=_C380( C168 C380 ) C168_=_C381( C168 C381 ) \nC168_=_C382( C168 C382 ) C168_=_C383( C168 C383 ) C168_=_C384( C168 C384 ) C168_=_C385( C168 C385 ) C168_=_C386( C168 C386 ) C168_=_C387( C168 C387 ) \nC168_=_C388( C168 C388 ) C168_=_C389( C168 C389 ) C179_=_C235( C179 C235 ) C179_=_C264( C179 C264 ) C179_=_C308( C179 C308 ) C179_=_C322( C179 C322 ) \nC179_=_C341( C179 C341 ) C179_=_C372( C179 C372 ) C179_=_C392( C179 C392 ) C179_=_C394( C179 C394 ) C179_=_C395( C179 C395 ) C179_=_C396( C179 C396 ) \nC179_=_C397( C179 C397 ) C179_=_C398( C179 C398 ) C179_=_C399( C179 C399 ) C179_=_C400( C179 C400 ) C179_=_C401( C179 C401 ) C179_=_C402( C179 C402 ) \nC179_=_C403( C179 C403 ) C179_=_C404( C179 C404 ) C179_=_C405( C179 C405 ) C179_=_C406( C179 C406 ) C202_=_C236( C202 C236 ) C202_=_C266( C202 C266 ) \nC202_=_C309( C202 C309 ) C202_=_C324( C202 C324 ) C202_=_C342( C202 C342 ) C202_=_C374( C202 C374 ) C202_=_C416( C202 C416 ) C202_=_C418( C202 C418 ) \nC202_=_C419( C202 C419 ) C202_=_C420( C202 C420 ) C202_=_C421( C202 C421 ) C202_=_C422( C202 C422 ) C202_=_C423( C202 C423 ) C202_=_C424( C202 C424 ) \nC202_=_C425( C202 C425 ) C202_=_C426( C202 C426 ) C202_=_C427( C202 C427 ) C202_=_C428( C202 C428 ) C202_=_C429( C202 C429 ) C202_=_C430( C202 C430 ) \nC224_=_C237( C224 C237 ) C224_=_C268( C224 C268 ) C224_=_C310( C224 C310 ) C224_=_C326( C224 C326 ) C224_=_C343( C224 C343 ) C224_=_C376( C224 C376 ) \nC224_=_C431( C224 C431 ) C224_=_C438( C224 C438 ) C224_=_C439( C224 C439 ) C224_=_C440( C224 C440 ) C224_=_C441( C224 C441 ) C224_=_C442( C224 C442 ) \nC224_=_C443( C224 C443 ) C224_=_C444( C224 C444 ) C224_=_C445( C224 C445 ) C224_=_C446( C224 C446 ) C224_=_C447( C224 C447 ) C224_=_C448( C224 C448 ) \nC224_=_C449( C224 C449 ) C224_=_C450( C224 C450 ) C231_=_C232( C231 C232 ) C231_=_C235( C231 C235 ) C231_=_C236( C231 C236 ) C231_=_C237( C231 C237 ) \nC231_=_C238( C231 C238 ) C231_=_C239( C231 C239 ) C231_=_C240( C231 C240 ) C231_=_C241( C231 C241 ) C231_=_C242( C231 C242 ) C231_=_C243( C231 C243 ) \nC231_=_C244( C231 C244 ) C231_=_C257( C231 C257 ) C231_=_C259( C231 C259 ) C231_=_C260( C231</w:t>
      </w:r>
    </w:p>
    <w:p>
      <w:pPr>
        <w:pStyle w:val="PreformattedText"/>
        <w:bidi w:val="0"/>
        <w:spacing w:before="0" w:after="0"/>
        <w:jc w:val="left"/>
        <w:rPr/>
      </w:pPr>
      <w:r>
        <w:rPr/>
        <w:t xml:space="preserve"> </w:t>
      </w:r>
      <w:r>
        <w:rPr/>
        <w:t>C260 ) C231_=_C261( C231 C261 ) C231_=_C262( C231 C262 ) \nC231_=_C263( C231 C263 ) C231_=_C264( C231 C264 ) C231_=_C265( C231 C265 ) C231_=_C266( C231 C266 ) C231_=_C268( C231 C268 ) C232_=_C235( C232 C235 ) \nC232_=_C236( C232 C236 ) C232_=_C237( C232 C237 ) C232_=_C238( C232 C238 ) C232_=_C239( C232 C239 ) C232_=_C240( C232 C240 ) C232_=_C241( C232 C241 ) \nC232_=_C242( C232 C242 ) C232_=_C243( C232 C243 ) C232_=_C257( C232 C257 ) C232_=_C282( C232 C282 ) C232_=_C283( C232 C283 ) C232_=_C284( C232 C284 ) \nC232_=_C287( C232 C287 ) C232_=_C291( C232 C291 ) C232_=_C293( C232 C293 ) C232_=_C294( C232 C294 ) C232_=_C295( C232 C295 ) C232_=_C296( C232 C296 ) \nC232_=_C297( C232 C297 ) C232_=_C298( C232 C298 ) C232_=_C299( C232 C299 ) C232_=_C300( C232 C300 ) C232_=_C301( C232 C301 ) C232_=_C302( C232 C302 ) \nC232_=_C303( C232 C303 ) C232_=_C304( C232 C304 ) C232_=_C305( C232 C305 ) C235_=_C236( C235 C236 ) C235_=_C237( C235 C237 ) C235_=_C238( C235 C238 ) \nC235_=_C239( C235 C239 ) C235_=_C240( C235 C240 ) C235_=_C241( C235 C241 ) C235_=_C242( C235 C242 ) C235_=_C243( C235 C243 ) C235_=_C264( C235 C264 ) \nC235_=_C308( C235 C308 ) C235_=_C322( C235 C322 ) C235_=_C341( C235 C341 ) C235_=_C372( C235 C372 ) C235_=_C392( C235 C392 ) C235_=_C394( C235 C394 ) \nC235_=_C395( C235 C395 ) C235_=_C396( C235 C396 ) C235_=_C397( C235 C397 ) C235_=_C398( C235 C398 ) C235_=_C399( C235 C399 ) C235_=_C400( C235 C400 ) \nC235_=_C401( C235 C401 ) C235_=_C402( C235 C402 ) C235_=_C403( C235 C403 ) C235_=_C404( C235 C404 ) C235_=_C405( C235 C405 ) C235_=_C406( C235 C406 ) \nC236_=_C237( C236 C237 ) C236_=_C238( C236 C238 ) C236_=_C239( C236 C239 ) C236_=_C240( C236 C240 ) C236_=_C241( C236 C241 ) C236_=_C242( C236 C242 ) \nC236_=_C243( C236 C243 ) C236_=_C266( C236 C266 ) C236_=_C309( C236 C309 ) C236_=_C324( C236 C324 ) C236_=_C342( C236 C342 ) C236_=_C374( C236 C374 ) \nC236_=_C416( C236 C416 ) C236_=_C418( C236 C418 ) C236_=_C419( C236 C419 ) C236_=_C420( C236 C420 ) C236_=_C421( C236 C421 ) C236_=_C422( C236 C422 ) \nC236_=_C423( C236 C423 ) C236_=_C424( C236 C424 ) C236_=_C425( C236 C425 ) C236_=_C426( C236 C426 ) C236_=_C427( C236 C427 ) C236_=_C428( C236 C428 ) \nC236_=_C429( C236 C429 ) C236_=_C430( C236 C430 ) C237_=_C238( C237 C238 ) C237_=_C239( C237 C239 ) C237_=_C240( C237 C240 ) C237_=_C241( C237 C241 ) \nC237_=_C242( C237 C242 ) C237_=_C243( C237 C243 ) C237_=_C268( C237 C268 ) C237_=_C310( C237 C310 ) C237_=_C326( C237 C326 ) C237_=_C343( C237 C343 ) \nC237_=_C376( C237 C376 ) C237_=_C431( C237 C431 ) C237_=_C438( C237 C438 ) C237_=_C439( C237 C439 ) C237_=_C440( C237 C440 ) C237_=_C441( C237 C441 ) \nC237_=_C442( C237 C442 ) C237_=_C443( C237 C443 ) C237_=_C444( C237 C444 ) C237_=_C445( C237 C445 ) C237_=_C446( C237 C446 ) C237_=_C447( C237 C447 ) \nC237_=_C448( C237 C448 ) C237_=_C449( C237 C449 ) C237_=_C450( C237 C450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nC244_=_C246( C244 C246 ) C244_=_C247( C244 C247 ) C244_=_C251( C244 C251 ) C244_=_C252( C244 C252 ) C244_=_C253( C244 C253 ) C244_=_C254( C244 C254 ) \nC244_=_C255( C244 C255 ) C244_=_C256( C244 C256 ) C244_=_C257( C244 C257 ) C244_=_C259( C244 C259 ) C244_=_C260( C244 C260 ) C244_=_C261( C244 C261 ) \nC244_=_C262( C244 C262 ) C244_=_C263( C244 C263 ) C244_=_C264( C244 C264 ) C244_=_C265( C244 C265 ) C244_=_C266( C244 C266 ) C244_=_C268( C244 C268 ) \nC246_=_C247( C246 C247 ) C246_=_C251( C246 C251 ) C246_=_C252( C246 C252 ) C246_=_C253( C246 C253 ) C246_=_C254( C246 C254 ) C246_=_C255( C246 C255 ) \nC246_=_C256( C246 C256 ) C246_=_C259( C246 C259 ) C246_=_C283( C246 C283 ) C246_=_C306( C246 C306 ) C246_=_C319( C246 C319 ) C246_=_C320( C246 C320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46_=_C335( C246 C335 ) C246_=_C336( C246 C336 ) C246_=_C337( C246 C337 ) C246_=_C338( C246 C338 ) C246_=_C339( C246 C339 ) \nC247_=_C251( C247 C251 ) C247_=_C252( C247 C252 ) C247_=_C253( C247 C253 ) C247_=_C254( C247 C254 ) C247_=_C255( C247 C255 ) C247_=_C256( C247 C256 ) \nC247_=_C263( C247 C263 ) C247_=_C287( C247 C287 ) C247_=_C307( C247 C307 ) C247_=_C351( C247 C351 ) C247_=_C361( C247 C36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7_=_C387( C247 C387 ) C247_=_C388( C247 C388 ) C247_=_C389( C247 C389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C257_=_C259( C257 C259 ) C257_=_C260( C257 C260 ) C257_=_C261( C257 C261 ) C257_=_C262( C257 C262 ) \nC257_=_C263( C257 C263 ) C257_=_C264( C257 C264 ) C257_=_C265( C257 C265 ) C257_=_C266( C257 C266 ) C257_=_C268( C257 C268 ) C257_=_C282( C257 C282 ) \nC257_=_C283( C257 C283 ) C257_=_C284( C257 C284 ) C257_=_C287( C257 C287 ) C257_=_C291( C257 C291 ) C257_=_C293( C257 C293 ) C257_=_C294( C257 C294 ) \nC257_=_C295( C257 C295 ) C257_=_C296( C257 C296 ) C257_=_C297( C257 C297 ) C257_=_C298( C257 C298 ) C257_=_C299( C257 C299 ) C257_=_C300( C257 C300 ) \nC257_=_C301( C257 C301 ) C257_=_C302( C257 C302 ) C257_=_C303( C257 C303 ) C257_=_C304( C257 C304 ) C257_=_C305( C257 C305 ) C259_=_C260( C259 C260 ) \nC259_=_C261( C259 C261 ) C259_=_C262( C259 C262 ) C259_=_C263( C259 C263 ) C259_=_C264( C259 C264 ) C259_=_C265( C259 C265 ) C259_=_C266( C259 C266 ) \nC259_=_C268( C259 C268 ) C259_=_C283( C259 C283 ) C259_=_C306( C259 C306 ) C259_=_C319( C259 C319 ) C259_=_C320( C259 C320 ) C259_=_C322( C259 C322 ) \nC259_=_C323( C259 C323 ) C259_=_C324( C259 C324 ) C259_=_C325( C259 C325 ) C259_=_C326( C259 C326 ) C259_=_C327( C259 C327 ) C259_=_C328( C259 C328 ) \nC259_=_C329( C259 C329 ) C259_=_C330( C259 C330 ) C259_=_C331( C259 C331 ) C259_=_C332( C259 C332 ) C259_=_C333( C259 C333 ) C259_=_C334( C259 C334 ) \nC259_=_C335( C259 C335 ) C259_=_C336( C259 C336 ) C259_=_C337( C259 C337 ) C259_=_C338( C259 C338 ) C259_=_C339( C259 C339 ) C260_=_C261( C260 C261 ) \nC260_=_C262( C260 C262 ) C260_=_C263( C260 C263 ) C260_=_C264( C260 C264 ) C260_=_C265( C260 C265 ) C260_=_C266( C260 C266 ) C260_=_C268( C260 C268 ) \nC260_=_C284( C260 C284 ) C260_=_C341( C260 C341 ) C260_=_C342( C260 C342 ) C260_=_C343( C260 C343 ) C260_=_C344( C260 C344 ) C260_=_C345( C260 C345 ) \nC260_=_C346( C260 C346 ) C260_=_C347( C260 C347 ) C260_=_C348( C260 C348 ) C260_=_C349( C260 C349 ) C260_=_C350( C260 C350 ) C261_=_C262( C261 C262 ) \nC261_=_C263( C261 C263 ) C261_=_C264( C261 C264 ) C261_=_C265( C261 C265 ) C261_=_C266( C261 C266 ) C261_=_C268( C261 C268 ) C261_=_C319( C261 C319 ) \nC261_=_C351( C261 C351 ) C261_=_C355( C261 C355 ) C261_=_C356( C261 C356 ) C261_=_C357( C261 C357 ) C261_=_C358( C261 C358 ) C261_=_C359( C261 C359 ) \nC261_=_C360( C261 C360 ) C262_=_C263( C262 C263 ) C262_=_C264( C262 C264 ) C262_=_C265( C262 C265 ) C262_=_C266( C262 C266 ) C262_=_C268( C262 C268 ) \nC262_=_C320( C262 C320 ) C262_=_C361( C262 C361 ) C262_=_C365( C262 C365 ) C262_=_C366( C262 C366 ) C262_=_C367( C262 C367 ) C262_=_C368( C262 C368 ) \nC262_=_C369( C262 C369 ) C262_=_C370( C262 C370 ) C262_=_C371( C262 C371 ) C263_=_C264( C263 C264 ) C263_=_C265( C263 C265 ) C263_=_C266( C263 C266 ) \nC263_=_C268( C263 C268 ) C263_=_C287( C263 C287 ) C263_=_C307( C263 C307 ) C263_=_C351( C263 C351 ) C263_=_C361( C263 C361 ) C263_=_C372( C263 C372 ) \nC263_=_C373( C263 C373 ) C263_=_C374( C263 C374 ) C263_=_C375( C263 C375 ) C263_=_C376( C263 C376 ) C263_=_C377( C263 C377 ) C263_=_C378( C263 C378 ) \nC263_=_C379( C263 C379 ) C263_=_C380( C263 C380 ) C263_=_C381( C263 C381 ) C263_=_C382( C263 C382 ) C263_=_C383( C263 C383 ) C263_=_C384( C263 C384 ) \nC263_=_C385( C263 C385 ) C263_=_C386( C263 C386 ) C263_=_C387( C263 C387 ) C263_=_C388( C263 C388 ) C263_=_C389( C263 C389 ) C264_=_C265( C264 C265 ) \nC264_=_C266( C264 C266 ) C264_=_C268( C264 C268 ) C264_=_C308( C264 C308 ) C264_=_C322( C264 C322 ) C264_=_C341( C264 C341 ) C264_=_C372( C264 C372 ) \nC264_=_C392( C264 C392 ) C264_=_C394( C264 C394 ) C264_=_C395( C264 C395 ) C264_=_C396( C264 C396 ) C264_=_C397( C264 C397 ) C264_=_C398( C264 C398 ) \nC264_=_C399( C264 C399 ) C264_=_C400( C264 C400 ) C264_=_C401( C264 C401 ) C264_=_C402( C264 C402 ) C264_=_C403( C264 C403 ) C264_=_C404( C264 C404 ) \nC264_=_C405( C264 C405 ) C264_=_C406( C264 C406 ) C265_=_C266( C265 C266 ) C265_=_C268( C265 C268 ) C265_=_C323( C265 C323 ) C265_=_C373( C265 C373 ) \nC265_=_C409( C265 C409 ) C265_=_C410( C265 C410 ) C265_=_C411( C265 C411 ) C265_=_C412( C265 C412 ) C265_=_C413( C265 C413 ) C265_=_C414( C265 C414 ) \nC265_=_C415( C265 C415 ) C266_=_C268( C266 C268 ) C266_=_C309( C266 C309 ) C266_=_C324( C266 C324 ) C266_=_C342( C266 C342 ) C266_=_C374( C266 C374 ) \nC266_=_C416( C266 C416 ) C266_=_C418( C266 C418 ) C266_=_C419( C266 C419 ) C266_=_C420( C266 C420 ) C266_=_C421(</w:t>
      </w:r>
    </w:p>
    <w:p>
      <w:pPr>
        <w:pStyle w:val="PreformattedText"/>
        <w:bidi w:val="0"/>
        <w:spacing w:before="0" w:after="0"/>
        <w:jc w:val="left"/>
        <w:rPr/>
      </w:pPr>
      <w:r>
        <w:rPr/>
        <w:t xml:space="preserve"> </w:t>
      </w:r>
      <w:r>
        <w:rPr/>
        <w:t>C266 C421 ) C266_=_C422( C266 C422 ) \nC266_=_C423( C266 C423 ) C266_=_C424( C266 C424 ) C266_=_C425( C266 C425 ) C266_=_C426( C266 C426 ) C266_=_C427( C266 C427 ) C266_=_C428( C266 C428 ) \nC266_=_C429( C266 C429 ) C266_=_C430( C266 C430 ) C268_=_C310( C268 C310 ) C268_=_C326( C268 C326 ) C268_=_C343( C268 C343 ) C268_=_C376( C268 C376 ) \nC268_=_C431( C268 C431 ) C268_=_C438( C268 C438 ) C268_=_C439( C268 C439 ) C268_=_C440( C268 C440 ) C268_=_C441( C268 C441 ) C268_=_C442( C268 C442 ) \nC268_=_C443( C268 C443 ) C268_=_C444( C268 C444 ) C268_=_C445( C268 C445 ) C268_=_C446( C268 C446 ) C268_=_C447( C268 C447 ) C268_=_C448( C268 C448 ) \nC268_=_C449( C268 C449 ) C268_=_C450( C268 C450 ) C282_=_C283( C282 C283 ) C282_=_C284( C282 C284 ) C282_=_C287( C282 C287 ) C282_=_C291( C282 C291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3_=_C284( C283 C284 ) C283_=_C287( C283 C287 ) C283_=_C291( C283 C291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19( C283 C319 ) \nC283_=_C320( C283 C320 ) C283_=_C322( C283 C322 ) C283_=_C323( C283 C323 ) C283_=_C324( C283 C324 ) C283_=_C325( C283 C325 ) C283_=_C326( C283 C326 ) \nC283_=_C327( C283 C327 ) C283_=_C328( C283 C328 ) C283_=_C329( C283 C329 ) C283_=_C330( C283 C330 ) C283_=_C331( C283 C331 ) C283_=_C332( C283 C332 ) \nC283_=_C333( C283 C333 ) C283_=_C334( C283 C334 ) C283_=_C335( C283 C335 ) C283_=_C336( C283 C336 ) C283_=_C337( C283 C337 ) C283_=_C338( C283 C338 ) \nC283_=_C339( C283 C339 ) C284_=_C287( C284 C287 ) C284_=_C291( C284 C291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41( C284 C341 ) C284_=_C342( C284 C342 ) \nC284_=_C343( C284 C343 ) C284_=_C344( C284 C344 ) C284_=_C345( C284 C345 ) C284_=_C346( C284 C346 ) C284_=_C347( C284 C347 ) C284_=_C348( C284 C348 ) \nC284_=_C349( C284 C349 ) C284_=_C350( C284 C350 ) C287_=_C291( C287 C291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7( C287 C307 ) C287_=_C351( C287 C351 ) \nC287_=_C361( C287 C361 ) C287_=_C372( C287 C372 ) C287_=_C373( C287 C373 ) C287_=_C374( C287 C374 ) C287_=_C375( C287 C375 ) C287_=_C376( C287 C376 ) \nC287_=_C377( C287 C377 ) C287_=_C378( C287 C378 ) C287_=_C379( C287 C379 ) C287_=_C380( C287 C380 ) C287_=_C381( C287 C381 ) C287_=_C382( C287 C382 ) \nC287_=_C383( C287 C383 ) C287_=_C384( C287 C384 ) C287_=_C385( C287 C385 ) C287_=_C386( C287 C386 ) C287_=_C387( C287 C387 ) C287_=_C388( C287 C388 ) \nC287_=_C389( C287 C389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25( C291 C325 ) C291_=_C375( C291 C375 ) C291_=_C392( C291 C392 ) C291_=_C416( C291 C416 ) \nC291_=_C431( C291 C431 ) C293_=_C294( C293 C294 ) C293_=_C295( C293 C295 ) C293_=_C296( C293 C296 ) C293_=_C297( C293 C297 ) C293_=_C298( C293 C298 ) \nC293_=_C299( C293 C299 ) C293_=_C300( C293 C300 ) C293_=_C301( C293 C301 ) C293_=_C302( C293 C302 ) C293_=_C303( C293 C303 ) C293_=_C304( C293 C304 ) \nC293_=_C305( C293 C305 ) C294_=_C295( C294 C295 ) C294_=_C296( C294 C296 ) C294_=_C297( C294 C297 ) C294_=_C298( C294 C298 ) C294_=_C299( C294 C299 ) \nC294_=_C300( C294 C300 ) C294_=_C301( C294 C301 ) C294_=_C302( C294 C302 ) C294_=_C303( C294 C303 ) C294_=_C304( C294 C304 ) C294_=_C305( C294 C305 ) \nC295_=_C296( C295 C296 ) C295_=_C297( C295 C297 ) C295_=_C298( C295 C298 ) C295_=_C299( C295 C299 ) C295_=_C300( C295 C300 ) C295_=_C301( C295 C301 ) \nC295_=_C302( C295 C302 ) C295_=_C303( C295 C303 ) C295_=_C304( C295 C304 ) C295_=_C305( C295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C306_=_C307( C306 C307 ) C306_=_C308( C306 C308 ) C306_=_C309( C306 C309 ) C306_=_C310( C306 C310 ) C306_=_C319( C306 C319 ) \nC306_=_C320( C306 C320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7_=_C308( C307 C308 ) C307_=_C309( C307 C309 ) C307_=_C310( C307 C310 ) C307_=_C351( C307 C351 ) C307_=_C361( C307 C36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08_=_C309( C308 C309 ) C308_=_C310( C308 C310 ) C308_=_C322( C308 C322 ) C308_=_C341( C308 C341 ) C308_=_C372( C308 C372 ) C308_=_C392( C308 C392 ) \nC308_=_C394( C308 C394 ) C308_=_C395( C308 C395 ) C308_=_C396( C308 C396 ) C308_=_C397( C308 C397 ) C308_=_C398( C308 C398 ) C308_=_C399( C308 C399 ) \nC308_=_C400( C308 C400 ) C308_=_C401( C308 C401 ) C308_=_C402( C308 C402 ) C308_=_C403( C308 C403 ) C308_=_C404( C308 C404 ) C308_=_C405( C308 C405 ) \nC308_=_C406( C308 C406 ) C309_=_C310( C309 C310 ) C309_=_C324( C309 C324 ) C309_=_C342( C309 C342 ) C309_=_C374( C309 C374 ) C309_=_C416( C309 C416 ) \nC309_=_C418( C309 C418 ) C309_=_C419( C309 C419 ) C309_=_C420( C309 C420 ) C309_=_C421( C309 C421 ) C309_=_C422( C309 C422 ) C309_=_C423( C309 C423 ) \nC309_=_C424( C309 C424 ) C309_=_C425( C309 C425 ) C309_=_C426( C309 C426 ) C309_=_C427( C309 C427 ) C309_=_C428( C309 C428 ) C309_=_C429( C309 C429 ) \nC309_=_C430( C309 C430 ) C310_=_C326( C310 C326 ) C310_=_C343( C310 C343 ) C310_=_C376( C310 C376 ) C310_=_C431( C310 C431 ) C310_=_C438( C310 C438 ) \nC310_=_C439( C310 C439 ) C310_=_C440( C310 C440 ) C310_=_C441( C310 C441 ) C310_=_C442( C310 C442 ) C310_=_C443( C310 C443 ) C310_=_C444( C310 C444 ) \nC310_=_C445( C310 C445 ) C310_=_C446( C310 C446 ) C310_=_C447( C310 C447 ) C310_=_C448( C310 C448 ) C310_=_C449( C310 C449 ) C310_=_C450( C310 C450 ) \nC319_=_C320( C319 C320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51( C319 C351 ) C319_=_C355( C319 C355 ) C319_=_C356( C319 C356 ) C319_=_C357( C319 C357 ) C319_=_C358( C319 C358 ) \nC319_=_C359( C319 C359 ) C319_=_C360( C319 C360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61( C320 C361 ) C320_=_C365( C320 C365 ) C320_=_C366( C320 C366 ) C320_=_C367(</w:t>
      </w:r>
    </w:p>
    <w:p>
      <w:pPr>
        <w:pStyle w:val="PreformattedText"/>
        <w:bidi w:val="0"/>
        <w:spacing w:before="0" w:after="0"/>
        <w:jc w:val="left"/>
        <w:rPr/>
      </w:pPr>
      <w:r>
        <w:rPr/>
        <w:t xml:space="preserve"> </w:t>
      </w:r>
      <w:r>
        <w:rPr/>
        <w:t>C320 C367 ) \nC320_=_C368( C320 C368 ) C320_=_C369( C320 C369 ) C320_=_C370( C320 C370 ) C320_=_C371( C320 C371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1( C322 C341 ) C322_=_C372( C322 C372 ) C322_=_C392( C322 C392 ) \nC322_=_C394( C322 C394 ) C322_=_C395( C322 C395 ) C322_=_C396( C322 C396 ) C322_=_C397( C322 C397 ) C322_=_C398( C322 C398 ) C322_=_C399( C322 C399 ) \nC322_=_C400( C322 C400 ) C322_=_C401( C322 C401 ) C322_=_C402( C322 C402 ) C322_=_C403( C322 C403 ) C322_=_C404( C322 C404 ) C322_=_C405( C322 C405 ) \nC322_=_C406( C322 C406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73( C323 C373 ) \nC323_=_C409( C323 C409 ) C323_=_C410( C323 C410 ) C323_=_C411( C323 C411 ) C323_=_C412( C323 C412 ) C323_=_C413( C323 C413 ) C323_=_C414( C323 C414 ) \nC323_=_C415( C323 C415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2( C324 C342 ) C324_=_C374( C324 C374 ) \nC324_=_C416( C324 C416 ) C324_=_C418( C324 C418 ) C324_=_C419( C324 C419 ) C324_=_C420( C324 C420 ) C324_=_C421( C324 C421 ) C324_=_C422( C324 C422 ) \nC324_=_C423( C324 C423 ) C324_=_C424( C324 C424 ) C324_=_C425( C324 C425 ) C324_=_C426( C324 C426 ) C324_=_C427( C324 C427 ) C324_=_C428( C324 C428 ) \nC324_=_C429( C324 C429 ) C324_=_C430( C324 C430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75( C325 C375 ) C325_=_C392( C325 C392 ) \nC325_=_C416( C325 C416 ) C325_=_C431( C325 C43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3( C326 C343 ) C326_=_C376( C326 C376 ) C326_=_C431( C326 C431 ) \nC326_=_C438( C326 C438 ) C326_=_C439( C326 C439 ) C326_=_C440( C326 C440 ) C326_=_C441( C326 C441 ) C326_=_C442( C326 C442 ) C326_=_C443( C326 C443 ) \nC326_=_C444( C326 C444 ) C326_=_C445( C326 C445 ) C326_=_C446( C326 C446 ) C326_=_C447( C326 C447 ) C326_=_C448( C326 C448 ) C326_=_C449( C326 C449 ) \nC326_=_C450( C326 C450 ) C327_=_C328( C327 C328 ) C327_=_C329( C327 C329 ) C327_=_C330( C327 C330 ) C327_=_C331( C327 C331 ) C327_=_C332( C327 C332 ) \nC327_=_C333( C327 C333 ) C327_=_C334( C327 C334 ) C327_=_C335( C327 C335 ) C327_=_C336( C327 C336 ) C327_=_C337( C327 C337 ) C327_=_C338( C327 C338 ) \nC327_=_C339( C327 C339 ) C328_=_C329( C328 C329 ) C328_=_C330( C328 C330 ) C328_=_C331( C328 C331 ) C328_=_C332( C328 C332 ) C328_=_C333( C328 C333 ) \nC328_=_C334( C328 C334 ) C328_=_C335( C328 C335 ) C328_=_C336( C328 C336 ) C328_=_C337( C328 C337 ) C328_=_C338( C328 C338 ) C328_=_C339( C328 C339 ) \nC329_=_C330( C329 C330 ) C329_=_C331( C329 C331 ) C329_=_C332( C329 C332 ) C329_=_C333( C329 C333 ) C329_=_C334( C329 C334 ) C329_=_C335( C329 C335 ) \nC329_=_C336( C329 C336 ) C329_=_C337( C329 C337 ) C329_=_C338( C329 C338 ) C329_=_C339( C329 C339 ) C330_=_C331( C330 C331 ) C330_=_C332( C330 C332 ) \nC330_=_C333( C330 C333 ) C330_=_C334( C330 C334 ) C330_=_C335( C330 C335 ) C330_=_C336( C330 C336 ) C330_=_C337( C330 C337 ) C330_=_C338( C330 C338 ) \nC330_=_C339( C330 C339 ) C331_=_C332( C331 C332 ) C331_=_C333( C331 C333 ) C331_=_C334( C331 C334 ) C331_=_C335( C331 C335 ) C331_=_C336( C331 C336 ) \nC331_=_C337( C331 C337 ) C331_=_C338( C331 C338 ) C331_=_C339( C331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C341_=_C342( C341 C342 ) C341_=_C343( C341 C343 ) C341_=_C344( C341 C344 ) C341_=_C345( C341 C345 ) C341_=_C346( C341 C346 ) \nC341_=_C347( C341 C347 ) C341_=_C348( C341 C348 ) C341_=_C349( C341 C349 ) C341_=_C350( C341 C350 ) C341_=_C372( C341 C372 ) C341_=_C392( C341 C392 ) \nC341_=_C394( C341 C394 ) C341_=_C395( C341 C395 ) C341_=_C396( C341 C396 ) C341_=_C397( C341 C397 ) C341_=_C398( C341 C398 ) C341_=_C399( C341 C399 ) \nC341_=_C400( C341 C400 ) C341_=_C401( C341 C401 ) C341_=_C402( C341 C402 ) C341_=_C403( C341 C403 ) C341_=_C404( C341 C404 ) C341_=_C405( C341 C405 ) \nC341_=_C406( C341 C406 ) C342_=_C343( C342 C343 ) C342_=_C344( C342 C344 ) C342_=_C345( C342 C345 ) C342_=_C346( C342 C346 ) C342_=_C347( C342 C347 ) \nC342_=_C348( C342 C348 ) C342_=_C349( C342 C349 ) C342_=_C350( C342 C350 ) C342_=_C374( C342 C374 ) C342_=_C416( C342 C416 ) C342_=_C418( C342 C418 ) \nC342_=_C419( C342 C419 ) C342_=_C420( C342 C420 ) C342_=_C421( C342 C421 ) C342_=_C422( C342 C422 ) C342_=_C423( C342 C423 ) C342_=_C424( C342 C424 ) \nC342_=_C425( C342 C425 ) C342_=_C426( C342 C426 ) C342_=_C427( C342 C427 ) C342_=_C428( C342 C428 ) C342_=_C429( C342 C429 ) C342_=_C430( C342 C430 ) \nC343_=_C344( C343 C344 ) C343_=_C345( C343 C345 ) C343_=_C346( C343 C346 ) C343_=_C347( C343 C347 ) C343_=_C348( C343 C348 ) C343_=_C349( C343 C349 ) \nC343_=_C350( C343 C350 ) C343_=_C376( C343 C376 ) C343_=_C431( C343 C431 ) C343_=_C438( C343 C438 ) C343_=_C439( C343 C439 ) C343_=_C440( C343 C440 ) \nC343_=_C441( C343 C441 ) C343_=_C442( C343 C442 ) C343_=_C443( C343 C443 ) C343_=_C444( C343 C444 ) C343_=_C445( C343 C445 ) C343_=_C446( C343 C446 ) \nC343_=_C447( C343 C447 ) C343_=_C448( C343 C448 ) C343_=_C449( C343 C449 ) C343_=_C450( C343 C4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C351_=_C355( C351 C355 ) C351_=_C356( C351 C356 ) C351_=_C357( C351 C357 ) C351_=_C358( C351 C358 ) C351_=_C359( C351 C359 ) \nC351_=_C360( C351 C360 ) C351_=_C361( C351 C36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5_=_C366( C365 C366 ) C365_=_C367( C365 C367 ) C365_=_C368( C365 C368 ) C365_=_C369( C365 C369 ) C365_=_C370( C365 C370 ) C365_=_C371( C36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w:t>
      </w:r>
    </w:p>
    <w:p>
      <w:pPr>
        <w:pStyle w:val="PreformattedText"/>
        <w:bidi w:val="0"/>
        <w:spacing w:before="0" w:after="0"/>
        <w:jc w:val="left"/>
        <w:rPr/>
      </w:pPr>
      <w:r>
        <w:rPr/>
        <w:t xml:space="preserve"> </w:t>
      </w:r>
      <w:r>
        <w:rPr/>
        <w:t>C369 C370 ) C369_=_C371( C369 C371 ) C370_=_C371( C370 C37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2( C372 C392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409( C373 C409 ) C373_=_C410( C373 C410 ) C373_=_C411( C373 C411 ) C373_=_C412( C373 C412 ) \nC373_=_C413( C373 C413 ) C373_=_C414( C373 C414 ) C373_=_C415( C373 C41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416( C374 C416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2( C375 C392 ) C375_=_C416( C375 C416 ) \nC375_=_C431( C375 C43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431( C376 C431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7_=_C378( C377 C378 ) C377_=_C379( C377 C379 ) \nC377_=_C380( C377 C380 ) C377_=_C381( C377 C381 ) C377_=_C382( C377 C382 ) C377_=_C383( C377 C383 ) C377_=_C384( C377 C384 ) C377_=_C385( C377 C385 ) \nC377_=_C386( C377 C386 ) C377_=_C387( C377 C387 ) C377_=_C388( C377 C388 ) C377_=_C389( C377 C389 ) C378_=_C379( C378 C379 ) C378_=_C380( C378 C380 ) \nC378_=_C381( C378 C381 ) C378_=_C382( C378 C382 ) C378_=_C383( C378 C383 ) C378_=_C384( C378 C384 ) C378_=_C385( C378 C385 ) C378_=_C386( C378 C386 ) \nC378_=_C387( C378 C387 ) C378_=_C388( C378 C388 ) C378_=_C389( C378 C389 ) C379_=_C380( C379 C380 ) C379_=_C381( C379 C381 ) C379_=_C382( C379 C382 ) \nC379_=_C383( C379 C383 ) C379_=_C384( C379 C384 ) C379_=_C385( C379 C385 ) C379_=_C386( C379 C386 ) C379_=_C387( C379 C387 ) C379_=_C388( C379 C388 ) \nC379_=_C389( C379 C389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16( C392 C416 ) \nC392_=_C431( C392 C431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C409_=_C410( C409 C410 ) C409_=_C411( C409 C411 ) C409_=_C412( C409 C412 ) C409_=_C413( C409 C413 ) C409_=_C414( C409 C414 ) \nC409_=_C415( C409 C415 ) C410_=_C411( C410 C411 ) C410_=_C412( C410 C412 ) C410_=_C413( C410 C413 ) C410_=_C414( C410 C414 ) C410_=_C415( C410 C415 ) \nC411_=_C412( C411 C412 ) C411_=_C413( C411 C413 ) C411_=_C414( C411 C414 ) C411_=_C415( C411 C415 ) C412_=_C413( C412 C413 ) C412_=_C414( C412 C414 ) \nC412_=_C415( C412 C415 ) C413_=_C414( C413 C414 ) C413_=_C415( C413 C415 ) C414_=_C415( C414 C415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8_=_C419( C418 C419 ) C418_=_C420( C418 C420 ) C418_=_C421( C418 C421 ) C418_=_C422( C418 C422 ) C418_=_C423( C418 C423 ) C418_=_C424( C418 C424 ) \nC418_=_C425( C418 C425 ) C418_=_C426( C418 C426 ) C418_=_C427( C418 C427 ) C418_=_C428( C418 C428 ) C418_=_C429( C418 C429 ) C418_=_C430( C418 C430 ) \nC419_=_C420( C419 C420 ) C419_=_C421( C419 C421 ) C419_=_C422( C419 C422 ) C419_=_C423( C419 C423 ) C419_=_C424( C419 C424 ) C419_=_C425( C419 C425 ) \nC419_=_C426( C419 C426 ) C419_=_C427( C419 C427 ) C419_=_C428( C419 C428 ) C419_=_C429( C419 C429 ) C419_=_C430( C419 C430 ) C420_=_C421( C420 C421 ) \nC420_=_C422( C420 C422 ) C420_=_C423( C420 C423 ) C420_=_C424( C420 C424 ) C420_=_C425( C420 C425 ) C420_=_C426( C420 C426 ) C420_=_C427( C420 C427 ) \nC420_=_C428( C420 C428 ) C420_=_C429( C420 C429 ) C420_=_C430( C420 C430 ) C421_=_C422( C421 C422 ) C421_=_C423( C421 C423 ) C421_=_C424( C421 C424 ) \nC421_=_C425( C421 C425 ) C421_=_C426( C421 C426 ) C421_=_C427( C421 C427 ) C421_=_C428( C421 C428 ) C421_=_C429( C421 C429 ) C421_=_C430( C421 C430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w:t>
      </w:r>
    </w:p>
    <w:p>
      <w:pPr>
        <w:pStyle w:val="PreformattedText"/>
        <w:bidi w:val="0"/>
        <w:spacing w:before="0" w:after="0"/>
        <w:jc w:val="left"/>
        <w:rPr/>
      </w:pPr>
      <w:r>
        <w:rPr/>
        <w:t xml:space="preserve"> </w:t>
      </w:r>
      <w:r>
        <w:rPr/>
        <w:t>C423 C429 ) C423_=_C430( C423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42-&gt;161[label="150: C14 C41 C85 C112 C143 \nC168 C179 C202 C224 C231 C238 \nC239 C240 C241 C242 C243 C244 \nC251 C252 C253 C254 C255 C256 \nC257 C259 C260 C261 C262 C263 \nC264 C265 C266 C268 C282 C291 \nC293 C294 C295 C296 C297 C298 \nC299 C300 C301 C302 C303 C304 \nC305 C306 C307 C308 C309 C310 \nC325 C327 C328 C329 C330 C331 \nC332 C333 C334 C335 C336 C337 \nC338 C339 C344 C345 C346 C347 \nC348 C349 C350 C355 C356 C357 \nC358 C359 C360 C365 C366 C367 \nC368 C369 C370 C371 C375 C377 \nC378 C379 C380 C381 C382 C383 \nC384 C385 C386 C387 C388 C389 \nC392 C394 C395 C396 C397 C398 \nC399 C400 C401 C402 C403 C404 \nC405 C406 C409 C410 C411 C412 \nC413 C414 C415 C416 C418 C419 \nC420 C421 C422 C423 C424 C425 \nC426 C427 C428 C429 C430 C431 \nC438 C439 C440 C441 C442 C443 \nC444 C445 C446 C447 C448 C449 \nC450 \n1080: C14_=_C231 ,C14_=_C238 ,C14_=_C239 ,C14_=_C240 ,C14_=_C241 ,\nC14_=_C242 ,C14_=_C243 ,C41_=_C244 ,C41_=_C251 ,C41_=_C252 ,C41_=_C253 ,\nC41_=_C254 ,C41_=_C255 ,C41_=_C256 ,C85_=_C257 ,C85_=_C282 ,C85_=_C291 ,\nC85_=_C293 ,C85_=_C294 ,C85_=_C295 ,C85_=_C296 ,C85_=_C297 ,C85_=_C298 ,\nC85_=_C299 ,C85_=_C300 ,C85_=_C301 ,C85_=_C302 ,C85_=_C303 ,C85_=_C304 ,\nC85_=_C305 ,C112_=_C259 ,C112_=_C306 ,C112_=_C325 ,C112_=_C327 ,C112_=_C328 ,\nC112_=_C329 ,C112_=_C330 ,C112_=_C331 ,C112_=_C332 ,C112_=_C333 ,C112_=_C334 ,\nC112_=_C335 ,C112_=_C336 ,C112_=_C337 ,C112_=_C338 ,C112_=_C339 ,C143_=_C261 ,\nC143_=_C355 ,C143_=_C356 ,C143_=_C357 ,C143_=_C358 ,C143_=_C359 ,C143_=_C360 ,\nC168_=_C263 ,C168_=_C307 ,C168_=_C375 ,C168_=_C377 ,C168_=_C378 ,C168_=_C379 ,\nC168_=_C380 ,C168_=_C381 ,C168_=_C382 ,C168_=_C383 ,C168_=_C384 ,C168_=_C385 ,\nC168_=_C386 ,C168_=_C387 ,C168_=_C388 ,C168_=_C389 ,C179_=_C264 ,C179_=_C308 ,\nC179_=_C392 ,C179_=_C394 ,C179_=_C395 ,C179_=_C396 ,C179_=_C397 ,C179_=_C398 ,\nC179_=_C399 ,C179_=_C400 ,C179_=_C401 ,C179_=_C402 ,C179_=_C403 ,C179_=_C404 ,\nC179_=_C405 ,C179_=_C406 ,C202_=_C266 ,C202_=_C309 ,C202_=_C416 ,C202_=_C418 ,\nC202_=_C419 ,C202_=_C420 ,C202_=_C421 ,C202_=_C422 ,C202_=_C423 ,C202_=_C424 ,\nC202_=_C425 ,C202_=_C426 ,C202_=_C427 ,C202_=_C428 ,C202_=_C429 ,C202_=_C430 ,\nC224_=_C268 ,C224_=_C310 ,C224_=_C431 ,C224_=_C438 ,C224_=_C439 ,C224_=_C440 ,\nC224_=_C441 ,C224_=_C442 ,C224_=_C443 ,C224_=_C444 ,C224_=_C445 ,C224_=_C446 ,\nC224_=_C447 ,C224_=_C448 ,C224_=_C449 ,C224_=_C450 ,C231_=_C238 ,C231_=_C239 ,\nC231_=_C240 ,C231_=_C241 ,C231_=_C242 ,C231_=_C243 ,C231_=_C244 ,C231_=_C257 ,\nC231_=_C259 ,C231_=_C260 ,C231_=_C261 ,C231_=_C262 ,C231_=_C263 ,C231_=_C264 ,\nC231_=_C265 ,C231_=_C266 ,C231_=_C268 ,C238_=_C239 ,C238_=_C240 ,C238_=_C241 ,\nC238_=_C242 ,C238_=_C243 ,C239_=_C240 ,C239_=_C241 ,C239_=_C242 ,C239_=_C243 ,\nC240_=_C241 ,C240_=_C242 ,C240_=_C243 ,C241_=_C242 ,C241_=_C243 ,C242_=_C243 ,\nC244_=_C251 ,C244_=_C252 ,C244_=_C253 ,C244_=_C254 ,C244_=_C255 ,C244_=_C256 ,\nC244_=_C257 ,C244_=_C259 ,C244_=_C260 ,C244_=_C261 ,C244_=_C262 ,C244_=_C263 ,\nC244_=_C264 ,C244_=_C265 ,C244_=_C266 ,C244_=_C268 ,C251_=_C252 ,C251_=_C253 ,\nC251_=_C254 ,C251_=_C255 ,C251_=_C256 ,C252_=_C253 ,C252_=_C254 ,C252_=_C255 ,\nC252_=_C256 ,C253_=_C254 ,C253_=_C255 ,C253_=_C256 ,C254_=_C255 ,C254_=_C256 ,\nC255_=_C256 ,C257_=_C259 ,C257_=_C260 ,C257_=_C261 ,C257_=_C262 ,C257_=_C263 ,\nC257_=_C264 ,C257_=_C265 ,C257_=_C266 ,C257_=_C268 ,C257_=_C282 ,C257_=_C291 ,\nC257_=_C293 ,C257_=_C294 ,C257_=_C295 ,C257_=_C296 ,C257_=_C297 ,C257_=_C298 ,\nC257_=_C299 ,C257_=_C300 ,C257_=_C301 ,C257_=_C302 ,C257_=_C303 ,C257_=_C304 ,\nC257_=_C305 ,C259_=_C260 ,C259_=_C261 ,C259_=_C262 ,C259_=_C263 ,C259_=_C264 ,\nC259_=_C265 ,C259_=_C266 ,C259_=_C268 ,C259_=_C306 ,C259_=_C325 ,C259_=_C327 ,\nC259_=_C328 ,C259_=_C329 ,C259_=_C330 ,C259_=_C331 ,C259_=_C332 ,C259_=_C333 ,\nC259_=_C334 ,C259_=_C335 ,C259_=_C336 ,C259_=_C337 ,C259_=_C338 ,C259_=_C339 ,\nC260_=_C261 ,C260_=_C262 ,C260_=_C263 ,C260_=_C264 ,C260_=_C265 ,C260_=_C266 ,\nC260_=_C268 ,C260_=_C344 ,C260_=_C345 ,C260_=_C346 ,C260_=_C347 ,C260_=_C348 ,\nC260_=_C349 ,C260_=_C350 ,C261_=_C262 ,C261_=_C263 ,C261_=_C264 ,C261_=_C265 ,\nC261_=_C266 ,C261_=_C268 ,C261_=_C355 ,C261_=_C356 ,C261_=_C357 ,C261_=_C358 ,\nC261_=_C359 ,C261_=_C360 ,C262_=_C263 ,C262_=_C264 ,C262_=_C265 ,C262_=_C266 ,\nC262_=_C268 ,C262_=_C365 ,C262_=_C366 ,C262_=_C367 ,C262_=_C368 ,C262_=_C369 ,\nC262_=_C370 ,C262_=_C371 ,C263_=_C264 ,C263_=_C265 ,C263_=_C266 ,C263_=_C268 ,\nC263_=_C307 ,C263_=_C375 ,C263_=_C377 ,C263_=_C378 ,C263_=_C379 ,C263_=_C380 ,\nC263_=_C381 ,C263_=_C382 ,C263_=_C383 ,C263_=_C384 ,C263_=_C385 ,C263_=_C386 ,\nC263_=_C387 ,C263_=_C388 ,C263_=_C389 ,C264_=_C265 ,C264_=_C266 ,C264_=_C268 ,\nC264_=_C308 ,C264_=_C392 ,C264_=_C394 ,C264_=_C395 ,C264_=_C396 ,C264_=_C397 ,\nC264_=_C398 ,C264_=_C399 ,C264_=_C400 ,C264_=_C401 ,C264_=_C402 ,C264_=_C403 ,\nC264_=_C404 ,C264_=_C405 ,C264_=_C406 ,C265_=_C266 ,C265_=_C268 ,C265_=_C409 ,\nC265_=_C410 ,C265_=_C411 ,C265_=_C412 ,C265_=_C413 ,C265_=_C414 ,C265_=_C415 ,\nC266_=_C268 ,C266_=_C309 ,C266_=_C416 ,C266_=_C418 ,C266_=_C419 ,C266_=_C420 ,\nC266_=_C421 ,C266_=_C422 ,C266_=_C423 ,C266_=_C424 ,C266_=_C425 ,C266_=_C426 ,\nC266_=_C427 ,C266_=_C428 ,C266_=_C429 ,C266_=_C430 ,C268_=_C310 ,C268_=_C431 ,\nC268_=_C438 ,C268_=_C439 ,C268_=_C440 ,C268_=_C441 ,C268_=_C442 ,C268_=_C443 ,\nC268_=_C444 ,C268_=_C445 ,C268_=_C446 ,C268_=_C447 ,C268_=_C448 ,C268_=_C449 ,\nC268_=_C450 ,C282_=_C291 ,C282_=_C293 ,C282_=_C294 ,C282_=_C295 ,C282_=_C296 ,\nC282_=_C297 ,C282_=_C298 ,C282_=_C299 ,C282_=_C300 ,C282_=_C301 ,C282_=_C302 ,\nC282_=_C303 ,C282_=_C304 ,C282_=_C305 ,C282_=_C306 ,C282_=_C307 ,C282_=_C308 ,\nC282_=_C309 ,C282_=_C310 ,C291_=_C293 ,C291_=_C294 ,C291_=_C295 ,C291_=_C296 ,\nC291_=_C297 ,C291_=_C298 ,C291_=_C299 ,C291_=_C300 ,C291_=_C301 ,C291_=_C302 ,\nC291_=_C303 ,C291_=_C304 ,C291_=_C305 ,C291_=_C325 ,C291_=_C375 ,C291_=_C392 ,\nC291_=_C416 ,C291_=_C431 ,C293_=_C294 ,C293_=_C295 ,C293_=_C296 ,C293_=_C297 ,\nC293_=_C298 ,C293_=_C299 ,C293_=_C300 ,C293_=_C301 ,C293_=_C302 ,C293_=_C303 ,\nC293_=_C304 ,C293_=_C305 ,C294_=_C295 ,C294_=_C296 ,C294_=_C297 ,C294_=_C298 ,\nC294_=_C299 ,C294_=_C300 ,C294_=_C301 ,C294_=_C302 ,C294_=_C303 ,C294_=_C304 ,\nC294_=_C305 ,C295_=_C296 ,C295_=_C297 ,C295_=_C298 ,C295_=_C299 ,C295_=_C300 ,\nC295_=_C301 ,C295_=_C302 ,C295_=_C303 ,C295_=_C304 ,C295_=_C305 ,C296_=_C297 ,\nC296_=_C298 ,C296_=_C299 ,C296_=_C300 ,C296_=_C301 ,C296_=_C302 ,C296_=_C303 ,\nC296_=_C304 ,C296_=_C305 ,C297_=_C298 ,C297_=_C299 ,C297_=_C300 ,C297_=_C301 ,\nC297_=_C302 ,C297_=_C303 ,C297_=_C304 ,C297_=_C305 ,C298_=_C299 ,C298_=_C300 ,\nC298_=_C301 ,C298_=_C302 ,C298_=_C303 ,C298_=_C304 ,C298_=_C305 ,C299_=_C300 ,\nC299_=_C301 ,C299_=_C302 ,C299_=_C303 ,C299_=_C304 ,C299_=_C305 ,C300_=_C301 ,\nC300_=_C302 ,C300_=_C303 ,C300_=_C304 ,C300_=_C305 ,C301_=_C302 ,C301_=_C303 ,\nC301_=_C304 ,C301_=_C305 ,C302_=_C303 ,C302_=_C304 ,C302_=_C305 ,C303_=_C304 ,\nC303_=_C305 ,C304_=_C305 ,C306_=_C307 ,C306_=_C308 ,C306_=_C309 ,C306_=_C310 ,\nC306_=_C325 ,C306_=_C327 ,C306_=_C328 ,C306_=_C329 ,C306_=_C330 ,C306_=_C331 ,\nC306_=_C332</w:t>
      </w:r>
    </w:p>
    <w:p>
      <w:pPr>
        <w:pStyle w:val="PreformattedText"/>
        <w:bidi w:val="0"/>
        <w:spacing w:before="0" w:after="0"/>
        <w:jc w:val="left"/>
        <w:rPr/>
      </w:pPr>
      <w:r>
        <w:rPr/>
        <w:t xml:space="preserve"> </w:t>
      </w:r>
      <w:r>
        <w:rPr/>
        <w:t>,C306_=_C333 ,C306_=_C334 ,C306_=_C335 ,C306_=_C336 ,C306_=_C337 ,\nC306_=_C338 ,C306_=_C339 ,C307_=_C308 ,C307_=_C309 ,C307_=_C310 ,C307_=_C375 ,\nC307_=_C377 ,C307_=_C378 ,C307_=_C379 ,C307_=_C380 ,C307_=_C381 ,C307_=_C382 ,\nC307_=_C383 ,C307_=_C384 ,C307_=_C385 ,C307_=_C386 ,C307_=_C387 ,C307_=_C388 ,\nC307_=_C389 ,C308_=_C309 ,C308_=_C310 ,C308_=_C392 ,C308_=_C394 ,C308_=_C395 ,\nC308_=_C396 ,C308_=_C397 ,C308_=_C398 ,C308_=_C399 ,C308_=_C400 ,C308_=_C401 ,\nC308_=_C402 ,C308_=_C403 ,C308_=_C404 ,C308_=_C405 ,C308_=_C406 ,C309_=_C310 ,\nC309_=_C416 ,C309_=_C418 ,C309_=_C419 ,C309_=_C420 ,C309_=_C421 ,C309_=_C422 ,\nC309_=_C423 ,C309_=_C424 ,C309_=_C425 ,C309_=_C426 ,C309_=_C427 ,C309_=_C428 ,\nC309_=_C429 ,C309_=_C430 ,C310_=_C431 ,C310_=_C438 ,C310_=_C439 ,C310_=_C440 ,\nC310_=_C441 ,C310_=_C442 ,C310_=_C443 ,C310_=_C444 ,C310_=_C445 ,C310_=_C446 ,\nC310_=_C447 ,C310_=_C448 ,C310_=_C449 ,C310_=_C450 ,C325_=_C327 ,C325_=_C328 ,\nC325_=_C329 ,C325_=_C330 ,C325_=_C331 ,C325_=_C332 ,C325_=_C333 ,C325_=_C334 ,\nC325_=_C335 ,C325_=_C336 ,C325_=_C337 ,C325_=_C338 ,C325_=_C339 ,C325_=_C375 ,\nC325_=_C392 ,C325_=_C416 ,C325_=_C431 ,C327_=_C328 ,C327_=_C329 ,C327_=_C330 ,\nC327_=_C331 ,C327_=_C332 ,C327_=_C333 ,C327_=_C334 ,C327_=_C335 ,C327_=_C336 ,\nC327_=_C337 ,C327_=_C338 ,C327_=_C339 ,C328_=_C329 ,C328_=_C330 ,C328_=_C331 ,\nC328_=_C332 ,C328_=_C333 ,C328_=_C334 ,C328_=_C335 ,C328_=_C336 ,C328_=_C337 ,\nC328_=_C338 ,C328_=_C339 ,C329_=_C330 ,C329_=_C331 ,C329_=_C332 ,C329_=_C333 ,\nC329_=_C334 ,C329_=_C335 ,C329_=_C336 ,C329_=_C337 ,C329_=_C338 ,C329_=_C339 ,\nC330_=_C331 ,C330_=_C332 ,C330_=_C333 ,C330_=_C334 ,C330_=_C335 ,C330_=_C336 ,\nC330_=_C337 ,C330_=_C338 ,C330_=_C339 ,C331_=_C332 ,C331_=_C333 ,C331_=_C334 ,\nC331_=_C335 ,C331_=_C336 ,C331_=_C337 ,C331_=_C338 ,C331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C344_=_C345 ,C344_=_C346 ,C344_=_C347 ,\nC344_=_C348 ,C344_=_C349 ,C344_=_C350 ,C345_=_C346 ,C345_=_C347 ,C345_=_C348 ,\nC345_=_C349 ,C345_=_C350 ,C346_=_C347 ,C346_=_C348 ,C346_=_C349 ,C346_=_C350 ,\nC347_=_C348 ,C347_=_C349 ,C347_=_C350 ,C348_=_C349 ,C348_=_C350 ,C349_=_C350 ,\nC355_=_C356 ,C355_=_C357 ,C355_=_C358 ,C355_=_C359 ,C355_=_C360 ,C356_=_C357 ,\nC356_=_C358 ,C356_=_C359 ,C356_=_C360 ,C357_=_C358 ,C357_=_C359 ,C357_=_C360 ,\nC358_=_C359 ,C358_=_C360 ,C359_=_C360 ,C365_=_C366 ,C365_=_C367 ,C365_=_C368 ,\nC365_=_C369 ,C365_=_C370 ,C365_=_C371 ,C366_=_C367 ,C366_=_C368 ,C366_=_C369 ,\nC366_=_C370 ,C366_=_C371 ,C367_=_C368 ,C367_=_C369 ,C367_=_C370 ,C367_=_C371 ,\nC368_=_C369 ,C368_=_C370 ,C368_=_C371 ,C369_=_C370 ,C369_=_C371 ,C370_=_C371 ,\nC375_=_C377 ,C375_=_C378 ,C375_=_C379 ,C375_=_C380 ,C375_=_C381 ,C375_=_C382 ,\nC375_=_C383 ,C375_=_C384 ,C375_=_C385 ,C375_=_C386 ,C375_=_C387 ,C375_=_C388 ,\nC375_=_C389 ,C375_=_C392 ,C375_=_C416 ,C375_=_C431 ,C377_=_C378 ,C377_=_C379 ,\nC377_=_C380 ,C377_=_C381 ,C377_=_C382 ,C377_=_C383 ,C377_=_C384 ,C377_=_C385 ,\nC377_=_C386 ,C377_=_C387 ,C377_=_C388 ,C377_=_C389 ,C378_=_C379 ,C378_=_C380 ,\nC378_=_C381 ,C378_=_C382 ,C378_=_C383 ,C378_=_C384 ,C378_=_C385 ,C378_=_C386 ,\nC378_=_C387 ,C378_=_C388 ,C378_=_C389 ,C379_=_C380 ,C379_=_C381 ,C379_=_C382 ,\nC379_=_C383 ,C379_=_C384 ,C379_=_C385 ,C379_=_C386 ,C379_=_C387 ,C379_=_C388 ,\nC379_=_C389 ,C380_=_C381 ,C380_=_C382 ,C380_=_C383 ,C380_=_C384 ,C380_=_C385 ,\nC380_=_C386 ,C380_=_C387 ,C380_=_C388 ,C380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C392_=_C394 ,C392_=_C395 ,\nC392_=_C396 ,C392_=_C397 ,C392_=_C398 ,C392_=_C399 ,C392_=_C400 ,C392_=_C401 ,\nC392_=_C402 ,C392_=_C403 ,C392_=_C404 ,C392_=_C405 ,C392_=_C406 ,C392_=_C416 ,\nC392_=_C431 ,C394_=_C395 ,C394_=_C396 ,C394_=_C397 ,C394_=_C398 ,C394_=_C399 ,\nC394_=_C400 ,C394_=_C401 ,C394_=_C402 ,C394_=_C403 ,C394_=_C404 ,C394_=_C405 ,\nC394_=_C406 ,C395_=_C396 ,C395_=_C397 ,C395_=_C398 ,C395_=_C399 ,C395_=_C400 ,\nC395_=_C401 ,C395_=_C402 ,C395_=_C403 ,C395_=_C404 ,C395_=_C405 ,C395_=_C406 ,\nC396_=_C397 ,C396_=_C398 ,C396_=_C399 ,C396_=_C400 ,C396_=_C401 ,C396_=_C402 ,\nC396_=_C403 ,C396_=_C404 ,C396_=_C405 ,C396_=_C406 ,C397_=_C398 ,C397_=_C399 ,\nC397_=_C400 ,C397_=_C401 ,C397_=_C402 ,C397_=_C403 ,C397_=_C404 ,C397_=_C405 ,\nC397_=_C406 ,C398_=_C399 ,C398_=_C400 ,C398_=_C401 ,C398_=_C402 ,C398_=_C403 ,\nC398_=_C404 ,C398_=_C405 ,C398_=_C406 ,C399_=_C400 ,C399_=_C401 ,C399_=_C402 ,\nC399_=_C403 ,C399_=_C404 ,C399_=_C405 ,C399_=_C406 ,C400_=_C401 ,C400_=_C402 ,\nC400_=_C403 ,C400_=_C404 ,C400_=_C405 ,C400_=_C406 ,C401_=_C402 ,C401_=_C403 ,\nC401_=_C404 ,C401_=_C405 ,C401_=_C406 ,C402_=_C403 ,C402_=_C404 ,C402_=_C405 ,\nC402_=_C406 ,C403_=_C404 ,C403_=_C405 ,C403_=_C406 ,C404_=_C405 ,C404_=_C406 ,\nC405_=_C406 ,C409_=_C410 ,C409_=_C411 ,C409_=_C412 ,C409_=_C413 ,C409_=_C414 ,\nC409_=_C415 ,C410_=_C411 ,C410_=_C412 ,C410_=_C413 ,C410_=_C414 ,C410_=_C415 ,\nC411_=_C412 ,C411_=_C413 ,C411_=_C414 ,C411_=_C415 ,C412_=_C413 ,C412_=_C414 ,\nC412_=_C415 ,C413_=_C414 ,C413_=_C415 ,C414_=_C415 ,C416_=_C418 ,C416_=_C419 ,\nC416_=_C420 ,C416_=_C421 ,C416_=_C422 ,C416_=_C423 ,C416_=_C424 ,C416_=_C425 ,\nC416_=_C426 ,C416_=_C427 ,C416_=_C428 ,C416_=_C429 ,C416_=_C430 ,C416_=_C431 ,\nC418_=_C419 ,C418_=_C420 ,C418_=_C421 ,C418_=_C422 ,C418_=_C423 ,C418_=_C424 ,\nC418_=_C425 ,C418_=_C426 ,C418_=_C427 ,C418_=_C428 ,C418_=_C429 ,C418_=_C430 ,\nC419_=_C420 ,C419_=_C421 ,C419_=_C422 ,C419_=_C423 ,C419_=_C424 ,C419_=_C425 ,\nC419_=_C426 ,C419_=_C427 ,C419_=_C428 ,C419_=_C429 ,C419_=_C430 ,C420_=_C421 ,\nC420_=_C422 ,C420_=_C423 ,C420_=_C424 ,C420_=_C425 ,C420_=_C426 ,C420_=_C427 ,\nC420_=_C428 ,C420_=_C429 ,C420_=_C430 ,C421_=_C422 ,C421_=_C423 ,C421_=_C424 ,\nC421_=_C425 ,C421_=_C426 ,C421_=_C427 ,C421_=_C428 ,C421_=_C429 ,C421_=_C430 ,\nC422_=_C423 ,C422_=_C424 ,C422_=_C425 ,C422_=_C426 ,C422_=_C427 ,C422_=_C428 ,\nC422_=_C429 ,C422_=_C430 ,C423_=_C424 ,C423_=_C425 ,C423_=_C426 ,C423_=_C427 ,\nC423_=_C428 ,C423_=_C429 ,C423_=_C430 ,C424_=_C425 ,C424_=_C426 ,C424_=_C427 ,\nC424_=_C428 ,C424_=_C429 ,C424_=_C430 ,C425_=_C426 ,C425_=_C427 ,C425_=_C428 ,\nC425_=_C429 ,C425_=_C430 ,C426_=_C427 ,C426_=_C428 ,C426_=_C429 ,C426_=_C430 ,\nC427_=_C428 ,C427_=_C429 ,C427_=_C430 ,C428_=_C429 ,C428_=_C430 ,C429_=_C430 ,\nC431_=_C438 ,C431_=_C439 ,C431_=_C440 ,C431_=_C441 ,C431_=_C442 ,C431_=_C443 ,\nC431_=_C444 ,C431_=_C445 ,C431_=_C446 ,C431_=_C447 ,C431_=_C448 ,C431_=_C449 ,\nC431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162[shape=box, label="id:162 level: 4\n105: C51 C118 C122 C170 C173 \nC185 C332 C336 C382 C386 C399 \nC485 C549 C553 C614 C618 C792 \nC795 C804 C894 C995 C998 C1006 \nC1089 C1153 C1157 C1199 C1202 C1310 \nC1314 C1348 C1351 C1393 C1402 C1406 \nC1407 C1415 C1423 C1428 C1432 C1433 \nC1445 C1449 C1450 C1462 C1463 C1465 \nC1466 C1467 C1468 C1471 C1472 C1485 \nC1491 C1492 C1505 C1506 C1507 C1508 \nC1509 C1510 C1511 C1512 C1513 C1514 \nC1515 C1516 C1517 C1518 C1519 C1613 \nC1654 C1788 C1841 C1909 C1945 C1950 \nC1951 C1952 C1953 C1955 C1956 C1957 \nC1962 C1967 C1971 C1980 C1984 C1993 \nC1994 C1996 C1997 C1998 C1999 C2002 \nC2007 C2016 C2025 C2026 C2027 C2028 \nC2029 C2030 C2031 C2032 \n1051: C51_=_C485( C51 C485 ) C51_=_C894( C51 C894 ) C51_=_C1089( C51 C1089 ) C51_=_C1415( C51 C1415 ) C51_=_C1841( C51 C1841 ) \nC51_=_C1950( C51 C1950 ) C51_=_C1951( C51 C1951 ) C51_=_C1952( C51 C1952 ) C51_=_C1953( C51 C1953 ) C51_=_C1955( C51 C1955 ) C51_=_C1956( C51 C1956 ) \nC51_=_C1957( C51 C1957 ) C118_=_C122( C118 C122 ) C118_=_C332( C118 C332 ) C118_=_C549( C118 C549 ) C118_=_C1153( C118 C1153 ) C118_=_C1310( C118 C1310 ) \nC118_=_C1402( C118 C1402 ) C118_=_C1428( C118 C1428 ) C118_=_C1445( C118 C1445 ) C118_=_C1462( C118 C1462 ) C118_=_C1463( C118 C1463 ) C118_=_C1465( C118 C1465 ) \nC118_=_C1466( C118 C1466 ) C118_=_C1467( C118 C1467 ) C118_=_C1468( C118 C1468 ) C122_=_C336( C122 C336 ) C122_=_C553( C122 C553 ) C122_=_C1157( C122 C1157 ) \nC122_=_C1314( C122 C1314 ) C122_=_C1613( C122 C1613 ) C122_=_C1967( C122 C1967 ) C122_=_C1980( C122 C1980 ) C122_=_C1993( C122 C1993 ) C122_=_C1994( C122 C1994 ) \nC122_=_C1996( C122 C1996 ) C122_=_C1997( C122 C1997 ) C122_=_C1998( C122 C1998 ) C122_=_C1999( C122 C1999 ) C170_=_C173( C170</w:t>
      </w:r>
    </w:p>
    <w:p>
      <w:pPr>
        <w:pStyle w:val="PreformattedText"/>
        <w:bidi w:val="0"/>
        <w:spacing w:before="0" w:after="0"/>
        <w:jc w:val="left"/>
        <w:rPr/>
      </w:pPr>
      <w:r>
        <w:rPr/>
        <w:t xml:space="preserve"> </w:t>
      </w:r>
      <w:r>
        <w:rPr/>
        <w:t>C173 ) C170_=_C382( C170 C382 ) \nC170_=_C614( C170 C614 ) C170_=_C792( C170 C792 ) C170_=_C995( C170 C995 ) C170_=_C1199( C170 C1199 ) C170_=_C1348( C170 C1348 ) C170_=_C1393( C170 C1393 ) \nC170_=_C1406( C170 C1406 ) C170_=_C1423( C170 C1423 ) C170_=_C1432( C170 C1432 ) C170_=_C1449( C170 C1449 ) C170_=_C1471( C170 C1471 ) C170_=_C1485( C170 C1485 ) \nC170_=_C1491( C170 C1491 ) C170_=_C1505( C170 C1505 ) C170_=_C1506( C170 C1506 ) C170_=_C1507( C170 C1507 ) C170_=_C1508( C170 C1508 ) C170_=_C1509( C170 C1509 ) \nC170_=_C1510( C170 C1510 ) C170_=_C1511( C170 C1511 ) C170_=_C1512( C170 C1512 ) C170_=_C1513( C170 C1513 ) C170_=_C1514( C170 C1514 ) C170_=_C1515( C170 C1515 ) \nC173_=_C386( C173 C386 ) C173_=_C618( C173 C618 ) C173_=_C795( C173 C795 ) C173_=_C998( C173 C998 ) C173_=_C1202( C173 C1202 ) C173_=_C1351( C173 C1351 ) \nC173_=_C1512( C173 C1512 ) C173_=_C1654( C173 C1654 ) C173_=_C1788( C173 C1788 ) C173_=_C1909( C173 C1909 ) C173_=_C1945( C173 C1945 ) C173_=_C1962( C173 C1962 ) \nC173_=_C1971( C173 C1971 ) C173_=_C1984( C173 C1984 ) C173_=_C2002( C173 C2002 ) C173_=_C2007( C173 C2007 ) C173_=_C2016( C173 C2016 ) C173_=_C2025( C173 C2025 ) \nC173_=_C2026( C173 C2026 ) C173_=_C2027( C173 C2027 ) C173_=_C2028( C173 C2028 ) C173_=_C2029( C173 C2029 ) C173_=_C2030( C173 C2030 ) C173_=_C2031( C173 C2031 ) \nC173_=_C2032( C173 C2032 ) C185_=_C399( C185 C399 ) C185_=_C804( C185 C804 ) C185_=_C1006( C185 C1006 ) C185_=_C1407( C185 C1407 ) C185_=_C1433( C185 C1433 ) \nC185_=_C1450( C185 C1450 ) C185_=_C1472( C185 C1472 ) C185_=_C1492( C185 C1492 ) C185_=_C1516( C185 C1516 ) C185_=_C1517( C185 C1517 ) C185_=_C1518( C185 C1518 ) \nC185_=_C1519( C185 C1519 ) C332_=_C336( C332 C336 ) C332_=_C549( C332 C549 ) C332_=_C1153( C332 C1153 ) C332_=_C1310( C332 C1310 ) C332_=_C1402( C332 C1402 ) \nC332_=_C1428( C332 C1428 ) C332_=_C1445( C332 C1445 ) C332_=_C1462( C332 C1462 ) C332_=_C1463( C332 C1463 ) C332_=_C1465( C332 C1465 ) C332_=_C1466( C332 C1466 ) \nC332_=_C1467( C332 C1467 ) C332_=_C1468( C332 C1468 ) C336_=_C553( C336 C553 ) C336_=_C1157( C336 C1157 ) C336_=_C1314( C336 C1314 ) C336_=_C1613( C336 C1613 ) \nC336_=_C1967( C336 C1967 ) C336_=_C1980( C336 C1980 ) C336_=_C1993( C336 C1993 ) C336_=_C1994( C336 C1994 ) C336_=_C1996( C336 C1996 ) C336_=_C1997( C336 C1997 ) \nC336_=_C1998( C336 C1998 ) C336_=_C1999( C336 C1999 ) C382_=_C386( C382 C386 ) C382_=_C614( C382 C614 ) C382_=_C792( C382 C792 ) C382_=_C995( C382 C995 ) \nC382_=_C1199( C382 C1199 ) C382_=_C1348( C382 C1348 ) C382_=_C1393( C382 C1393 ) C382_=_C1406( C382 C1406 ) C382_=_C1423( C382 C1423 ) C382_=_C1432( C382 C1432 ) \nC382_=_C1449( C382 C1449 ) C382_=_C1471( C382 C1471 ) C382_=_C1485( C382 C1485 ) C382_=_C1491( C382 C1491 ) C382_=_C1505( C382 C1505 ) C382_=_C1506( C382 C1506 ) \nC382_=_C1507( C382 C1507 ) C382_=_C1508( C382 C1508 ) C382_=_C1509( C382 C1509 ) C382_=_C1510( C382 C1510 ) C382_=_C1511( C382 C1511 ) C382_=_C1512( C382 C1512 ) \nC382_=_C1513( C382 C1513 ) C382_=_C1514( C382 C1514 ) C382_=_C1515( C382 C1515 ) C386_=_C618( C386 C618 ) C386_=_C795( C386 C795 ) C386_=_C998( C386 C998 ) \nC386_=_C1202( C386 C1202 ) C386_=_C1351( C386 C1351 ) C386_=_C1512( C386 C1512 ) C386_=_C1654( C386 C1654 ) C386_=_C1788( C386 C1788 ) C386_=_C1909( C386 C1909 ) \nC386_=_C1945( C386 C1945 ) C386_=_C1962( C386 C1962 ) C386_=_C1971( C386 C1971 ) C386_=_C1984( C386 C1984 ) C386_=_C2002( C386 C2002 ) C386_=_C2007( C386 C2007 ) \nC386_=_C2016( C386 C2016 ) C386_=_C2025( C386 C2025 ) C386_=_C2026( C386 C2026 ) C386_=_C2027( C386 C2027 ) C386_=_C2028( C386 C2028 ) C386_=_C2029( C386 C2029 ) \nC386_=_C2030( C386 C2030 ) C386_=_C2031( C386 C2031 ) C386_=_C2032( C386 C2032 ) C399_=_C804( C399 C804 ) C399_=_C1006( C399 C1006 ) C399_=_C1407( C399 C1407 ) \nC399_=_C1433( C399 C1433 ) C399_=_C1450( C399 C1450 ) C399_=_C1472( C399 C1472 ) C399_=_C1492( C399 C1492 ) C399_=_C1516( C399 C1516 ) C399_=_C1517( C399 C1517 ) \nC399_=_C1518( C399 C1518 ) C399_=_C1519( C399 C1519 ) C485_=_C894( C485 C894 ) C485_=_C1089( C485 C1089 ) C485_=_C1415( C485 C1415 ) C485_=_C1841( C485 C1841 ) \nC485_=_C1950( C485 C1950 ) C485_=_C1951( C485 C1951 ) C485_=_C1952( C485 C1952 ) C485_=_C1953( C485 C1953 ) C485_=_C1955( C485 C1955 ) C485_=_C1956( C485 C1956 ) \nC485_=_C1957( C485 C1957 ) C549_=_C553( C549 C553 ) C549_=_C1153( C549 C1153 ) C549_=_C1310( C549 C1310 ) C549_=_C1402( C549 C1402 ) C549_=_C1428( C549 C1428 ) \nC549_=_C1445( C549 C1445 ) C549_=_C1462( C549 C1462 ) C549_=_C1463( C549 C1463 ) C549_=_C1465( C549 C1465 ) C549_=_C1466( C549 C1466 ) C549_=_C1467( C549 C1467 ) \nC549_=_C1468( C549 C1468 ) C553_=_C1157( C553 C1157 ) C553_=_C1314( C553 C1314 ) C553_=_C1613( C553 C1613 ) C553_=_C1967( C553 C1967 ) C553_=_C1980( C553 C1980 ) \nC553_=_C1993( C553 C1993 ) C553_=_C1994( C553 C1994 ) C553_=_C1996( C553 C1996 ) C553_=_C1997( C553 C1997 ) C553_=_C1998( C553 C1998 ) C553_=_C1999( C553 C1999 ) \nC614_=_C618( C614 C618 ) C614_=_C792( C614 C792 ) C614_=_C995( C614 C995 ) C614_=_C1199( C614 C1199 ) C614_=_C1348( C614 C1348 ) C614_=_C1393( C614 C1393 ) \nC614_=_C1406( C614 C1406 ) C614_=_C1423( C614 C1423 ) C614_=_C1432( C614 C1432 ) C614_=_C1449( C614 C1449 ) C614_=_C1471( C614 C1471 ) C614_=_C1485( C614 C1485 ) \nC614_=_C1491( C614 C1491 ) C614_=_C1505( C614 C1505 ) C614_=_C1506( C614 C1506 ) C614_=_C1507( C614 C1507 ) C614_=_C1508( C614 C1508 ) C614_=_C1509( C614 C1509 ) \nC614_=_C1510( C614 C1510 ) C614_=_C1511( C614 C1511 ) C614_=_C1512( C614 C1512 ) C614_=_C1513( C614 C1513 ) C614_=_C1514( C614 C1514 ) C614_=_C1515( C614 C1515 ) \nC618_=_C795( C618 C795 ) C618_=_C998( C618 C998 ) C618_=_C1202( C618 C1202 ) C618_=_C1351( C618 C1351 ) C618_=_C1512( C618 C1512 ) C618_=_C1654( C618 C1654 ) \nC618_=_C1788( C618 C1788 ) C618_=_C1909( C618 C1909 ) C618_=_C1945( C618 C1945 ) C618_=_C1962( C618 C1962 ) C618_=_C1971( C618 C1971 ) C618_=_C1984( C618 C1984 ) \nC618_=_C2002( C618 C2002 ) C618_=_C2007( C618 C2007 ) C618_=_C2016( C618 C2016 ) C618_=_C2025( C618 C2025 ) C618_=_C2026( C618 C2026 ) C618_=_C2027( C618 C2027 ) \nC618_=_C2028( C618 C2028 ) C618_=_C2029( C618 C2029 ) C618_=_C2030( C618 C2030 ) C618_=_C2031( C618 C2031 ) C618_=_C2032( C618 C2032 ) C792_=_C795( C792 C795 ) \nC792_=_C995( C792 C995 ) C792_=_C1199( C792 C1199 ) C792_=_C1348( C792 C1348 ) C792_=_C1393( C792 C1393 ) C792_=_C1406( C792 C1406 ) C792_=_C1423( C792 C1423 ) \nC792_=_C1432( C792 C1432 ) C792_=_C1449( C792 C1449 ) C792_=_C1471( C792 C1471 ) C792_=_C1485( C792 C1485 ) C792_=_C1491( C792 C1491 ) C792_=_C1505( C792 C1505 ) \nC792_=_C1506( C792 C1506 ) C792_=_C1507( C792 C1507 ) C792_=_C1508( C792 C1508 ) C792_=_C1509( C792 C1509 ) C792_=_C1510( C792 C1510 ) C792_=_C1511( C792 C1511 ) \nC792_=_C1512( C792 C1512 ) C792_=_C1513( C792 C1513 ) C792_=_C1514( C792 C1514 ) C792_=_C1515( C792 C1515 ) C795_=_C998( C795 C998 ) C795_=_C1202( C795 C1202 ) \nC795_=_C1351( C795 C1351 ) C795_=_C1512( C795 C1512 ) C795_=_C1654( C795 C1654 ) C795_=_C1788( C795 C1788 ) C795_=_C1909( C795 C1909 ) C795_=_C1945( C795 C1945 ) \nC795_=_C1962( C795 C1962 ) C795_=_C1971( C795 C1971 ) C795_=_C1984( C795 C1984 ) C795_=_C2002( C795 C2002 ) C795_=_C2007( C795 C2007 ) C795_=_C2016( C795 C2016 ) \nC795_=_C2025( C795 C2025 ) C795_=_C2026( C795 C2026 ) C795_=_C2027( C795 C2027 ) C795_=_C2028( C795 C2028 ) C795_=_C2029( C795 C2029 ) C795_=_C2030( C795 C2030 ) \nC795_=_C2031( C795 C2031 ) C795_=_C2032( C795 C2032 ) C804_=_C1006( C804 C1006 ) C804_=_C1407( C804 C1407 ) C804_=_C1433( C804 C1433 ) C804_=_C1450( C804 C1450 ) \nC804_=_C1472( C804 C1472 ) C804_=_C1492( C804 C1492 ) C804_=_C1516( C804 C1516 ) C804_=_C1517( C804 C1517 ) C804_=_C1518( C804 C1518 ) C804_=_C1519( C804 C1519 ) \nC894_=_C1089( C894 C1089 ) C894_=_C1415( C894 C1415 ) C894_=_C1841( C894 C1841 ) C894_=_C1950( C894 C1950 ) C894_=_C1951( C894 C1951 ) C894_=_C1952( C894 C1952 ) \nC894_=_C1953( C894 C1953 ) C894_=_C1955( C894 C1955 ) C894_=_C1956( C894 C1956 ) C894_=_C1957( C894 C1957 ) C995_=_C998( C995 C998 ) C995_=_C1199( C995 C1199 ) \nC995_=_C1348( C995 C1348 ) C995_=_C1393( C995 C1393 ) C995_=_C1406( C995 C1406 ) C995_=_C1423( C995 C1423 ) C995_=_C1432( C995 C1432 ) C995_=_C1449( C995 C1449 ) \nC995_=_C1471( C995 C1471 ) C995_=_C1485( C995 C1485 ) C995_=_C1491( C995 C1491 ) C995_=_C1505( C995 C1505 ) C995_=_C1506( C995 C1506 ) C995_=_C1507( C995 C1507 ) \nC995_=_C1508( C995 C1508 ) C995_=_C1509( C995 C1509 ) C995_=_C1510( C995 C1510 ) C995_=_C1511( C995 C1511 ) C995_=_C1512( C995 C1512 ) C995_=_C1513( C995 C1513 ) \nC995_=_C1514( C995 C1514 ) C995_=_C1515( C995 C1515 ) C998_=_C1202( C998 C1202 ) C998_=_C1351( C998 C1351 ) C998_=_C1512( C998 C1512 ) C998_=_C1654( C998 C1654 ) \nC998_=_C1788( C998 C1788 ) C998_=_C1909( C998 C1909 ) C998_=_C1945( C998 C1945 ) C998_=_C1962( C998 C1962 ) C998_=_C1971( C998 C1971 ) C998_=_C1984( C998 C1984 ) \nC998_=_C2002( C998 C2002 ) C998_=_C2007( C998 C2007 ) C998_=_C2016( C998 C2016 ) C998_=_C2025( C998 C2025 ) C998_=_C2026( C998 C2026 ) C998_=_C2027( C998 C2027 ) \nC998_=_C2028( C998 C2028 ) C998_=_C2029( C998 C2029 ) C998_=_C2030( C998 C2030 ) C998_=_C2031( C998 C2031 ) C998_=_C2032( C998 C2032 ) C1006_=_C1407( C1006 C1407 ) \nC1006_=_C1433( C1006 C1433 ) C1006_=_C1450( C1006 C1450 ) C1006_=_C1472( C1006 C1472 ) C1006_=_C1492( C1006 C1492 ) C1006_=_C1516( C1006 C1516 ) C1006_=_C1517( C1006 C1517 ) \nC1006_=_C1518( C1006 C1518 ) C1006_=_C1519( C1006 C1519 ) C1089_=_C1415( C1089 C1415 ) C1089_=_C1841( C1089 C1841 ) C1089_=_C1950( C1089 C1950 ) C1089_=_C1951( C1089 C1951 ) \nC1089_=_C1952( C1089 C1952 ) C1089_=_C1953( C1089 C1953 ) C1089_=_C1955( C1089 C1955 ) C1089_=_C1956( C1089 C1956 ) C1089_=_C1957( C1089 C1957 ) C1153_=_C1157( C1153 C1157 ) \nC1153_=_C1310( C1153 C1310 ) C1153_=_C1402( C1153 C1402 ) C1153_=_C1428( C1153 C1428 ) C1153_=_C1445( C1153 C1445 ) C1153_=_C1462( C1153 C1462 ) C1153_=_C1463( C1153 C1463 ) \nC1153_=_C1465( C1153 C1465 ) C1153_=_C1466(</w:t>
      </w:r>
    </w:p>
    <w:p>
      <w:pPr>
        <w:pStyle w:val="PreformattedText"/>
        <w:bidi w:val="0"/>
        <w:spacing w:before="0" w:after="0"/>
        <w:jc w:val="left"/>
        <w:rPr/>
      </w:pPr>
      <w:r>
        <w:rPr/>
        <w:t xml:space="preserve"> </w:t>
      </w:r>
      <w:r>
        <w:rPr/>
        <w:t>C1153 C1466 ) C1153_=_C1467( C1153 C1467 ) C1153_=_C1468( C1153 C1468 ) C1157_=_C1314( C1157 C1314 ) C1157_=_C1613( C1157 C1613 ) \nC1157_=_C1967( C1157 C1967 ) C1157_=_C1980( C1157 C1980 ) C1157_=_C1993( C1157 C1993 ) C1157_=_C1994( C1157 C1994 ) C1157_=_C1996( C1157 C1996 ) C1157_=_C1997( C1157 C1997 ) \nC1157_=_C1998( C1157 C1998 ) C1157_=_C1999( C1157 C1999 ) C1199_=_C1202( C1199 C1202 ) C1199_=_C1348( C1199 C1348 ) C1199_=_C1393( C1199 C1393 ) C1199_=_C1406( C1199 C1406 ) \nC1199_=_C1423( C1199 C1423 ) C1199_=_C1432( C1199 C1432 ) C1199_=_C1449( C1199 C1449 ) C1199_=_C1471( C1199 C1471 ) C1199_=_C1485( C1199 C1485 ) C1199_=_C1491( C1199 C1491 ) \nC1199_=_C1505( C1199 C1505 ) C1199_=_C1506( C1199 C1506 ) C1199_=_C1507( C1199 C1507 ) C1199_=_C1508( C1199 C1508 ) C1199_=_C1509( C1199 C1509 ) C1199_=_C1510( C1199 C1510 ) \nC1199_=_C1511( C1199 C1511 ) C1199_=_C1512( C1199 C1512 ) C1199_=_C1513( C1199 C1513 ) C1199_=_C1514( C1199 C1514 ) C1199_=_C1515( C1199 C1515 ) C1202_=_C1351( C1202 C1351 ) \nC1202_=_C1512( C1202 C1512 ) C1202_=_C1654( C1202 C1654 ) C1202_=_C1788( C1202 C1788 ) C1202_=_C1909( C1202 C1909 ) C1202_=_C1945( C1202 C1945 ) C1202_=_C1962( C1202 C1962 ) \nC1202_=_C1971( C1202 C1971 ) C1202_=_C1984( C1202 C1984 ) C1202_=_C2002( C1202 C2002 ) C1202_=_C2007( C1202 C2007 ) C1202_=_C2016( C1202 C2016 ) C1202_=_C2025( C1202 C2025 ) \nC1202_=_C2026( C1202 C2026 ) C1202_=_C2027( C1202 C2027 ) C1202_=_C2028( C1202 C2028 ) C1202_=_C2029( C1202 C2029 ) C1202_=_C2030( C1202 C2030 ) C1202_=_C2031( C1202 C2031 ) \nC1202_=_C2032( C1202 C2032 ) C1310_=_C1314( C1310 C1314 ) C1310_=_C1402( C1310 C1402 ) C1310_=_C1428( C1310 C1428 ) C1310_=_C1445( C1310 C1445 ) C1310_=_C1462( C1310 C1462 ) \nC1310_=_C1463( C1310 C1463 ) C1310_=_C1465( C1310 C1465 ) C1310_=_C1466( C1310 C1466 ) C1310_=_C1467( C1310 C1467 ) C1310_=_C1468( C1310 C1468 ) C1314_=_C1613( C1314 C1613 ) \nC1314_=_C1967( C1314 C1967 ) C1314_=_C1980( C1314 C1980 ) C1314_=_C1993( C1314 C1993 ) C1314_=_C1994( C1314 C1994 ) C1314_=_C1996( C1314 C1996 ) C1314_=_C1997( C1314 C1997 ) \nC1314_=_C1998( C1314 C1998 ) C1314_=_C1999( C1314 C1999 ) C1348_=_C1351( C1348 C1351 ) C1348_=_C1393( C1348 C1393 ) C1348_=_C1406( C1348 C1406 ) C1348_=_C1423( C1348 C1423 ) \nC1348_=_C1432( C1348 C1432 ) C1348_=_C1449( C1348 C1449 ) C1348_=_C1471( C1348 C1471 ) C1348_=_C1485( C1348 C1485 ) C1348_=_C1491( C1348 C1491 ) C1348_=_C1505( C1348 C1505 ) \nC1348_=_C1506( C1348 C1506 ) C1348_=_C1507( C1348 C1507 ) C1348_=_C1508( C1348 C1508 ) C1348_=_C1509( C1348 C1509 ) C1348_=_C1510( C1348 C1510 ) C1348_=_C1511( C1348 C1511 ) \nC1348_=_C1512( C1348 C1512 ) C1348_=_C1513( C1348 C1513 ) C1348_=_C1514( C1348 C1514 ) C1348_=_C1515( C1348 C1515 ) C1351_=_C1512( C1351 C1512 ) C1351_=_C1654( C1351 C1654 ) \nC1351_=_C1788( C1351 C1788 ) C1351_=_C1909( C1351 C1909 ) C1351_=_C1945( C1351 C1945 ) C1351_=_C1962( C1351 C1962 ) C1351_=_C1971( C1351 C1971 ) C1351_=_C1984( C1351 C1984 ) \nC1351_=_C2002( C1351 C2002 ) C1351_=_C2007( C1351 C2007 ) C1351_=_C2016( C1351 C2016 ) C1351_=_C2025( C1351 C2025 ) C1351_=_C2026( C1351 C2026 ) C1351_=_C2027( C1351 C2027 ) \nC1351_=_C2028( C1351 C2028 ) C1351_=_C2029( C1351 C2029 ) C1351_=_C2030( C1351 C2030 ) C1351_=_C2031( C1351 C2031 ) C1351_=_C2032( C1351 C2032 ) C1393_=_C1406( C1393 C1406 ) \nC1393_=_C1423( C1393 C1423 ) C1393_=_C1432( C1393 C1432 ) C1393_=_C1449( C1393 C1449 ) C1393_=_C1471( C1393 C1471 ) C1393_=_C1485( C1393 C1485 ) C1393_=_C1491( C1393 C1491 ) \nC1393_=_C1505( C1393 C1505 ) C1393_=_C1506( C1393 C1506 ) C1393_=_C1507( C1393 C1507 ) C1393_=_C1508( C1393 C1508 ) C1393_=_C1509( C1393 C1509 ) C1393_=_C1510( C1393 C1510 ) \nC1393_=_C1511( C1393 C1511 ) C1393_=_C1512( C1393 C1512 ) C1393_=_C1513( C1393 C1513 ) C1393_=_C1514( C1393 C1514 ) C1393_=_C1515( C1393 C1515 ) C1402_=_C1406( C1402 C1406 ) \nC1402_=_C1407( C1402 C1407 ) C1402_=_C1415( C1402 C1415 ) C1402_=_C1428( C1402 C1428 ) C1402_=_C1445( C1402 C1445 ) C1402_=_C1462( C1402 C1462 ) C1402_=_C1463( C1402 C1463 ) \nC1402_=_C1465( C1402 C1465 ) C1402_=_C1466( C1402 C1466 ) C1402_=_C1467( C1402 C1467 ) C1402_=_C1468( C1402 C1468 ) C1406_=_C1407( C1406 C1407 ) C1406_=_C1415( C1406 C1415 ) \nC1406_=_C1423( C1406 C1423 ) C1406_=_C1432( C1406 C1432 ) C1406_=_C1449( C1406 C1449 ) C1406_=_C1471( C1406 C1471 ) C1406_=_C1485( C1406 C1485 ) C1406_=_C1491( C1406 C1491 ) \nC1406_=_C1505( C1406 C1505 ) C1406_=_C1506( C1406 C1506 ) C1406_=_C1507( C1406 C1507 ) C1406_=_C1508( C1406 C1508 ) C1406_=_C1509( C1406 C1509 ) C1406_=_C1510( C1406 C1510 ) \nC1406_=_C1511( C1406 C1511 ) C1406_=_C1512( C1406 C1512 ) C1406_=_C1513( C1406 C1513 ) C1406_=_C1514( C1406 C1514 ) C1406_=_C1515( C1406 C1515 ) C1407_=_C1415( C1407 C1415 ) \nC1407_=_C1433( C1407 C1433 ) C1407_=_C1450( C1407 C1450 ) C1407_=_C1472( C1407 C1472 ) C1407_=_C1492( C1407 C1492 ) C1407_=_C1516( C1407 C1516 ) C1407_=_C1517( C1407 C1517 ) \nC1407_=_C1518( C1407 C1518 ) C1407_=_C1519( C1407 C1519 ) C1415_=_C1841( C1415 C1841 ) C1415_=_C1950( C1415 C1950 ) C1415_=_C1951( C1415 C1951 ) C1415_=_C1952( C1415 C1952 ) \nC1415_=_C1953( C1415 C1953 ) C1415_=_C1955( C1415 C1955 ) C1415_=_C1956( C1415 C1956 ) C1415_=_C1957( C1415 C1957 ) C1423_=_C1432( C1423 C1432 ) C1423_=_C1449( C1423 C1449 ) \nC1423_=_C1471( C1423 C1471 ) C1423_=_C1485( C1423 C1485 ) C1423_=_C1491( C1423 C1491 ) C1423_=_C1505( C1423 C1505 ) C1423_=_C1506( C1423 C1506 ) C1423_=_C1507( C1423 C1507 ) \nC1423_=_C1508( C1423 C1508 ) C1423_=_C1509( C1423 C1509 ) C1423_=_C1510( C1423 C1510 ) C1423_=_C1511( C1423 C1511 ) C1423_=_C1512( C1423 C1512 ) C1423_=_C1513( C1423 C1513 ) \nC1423_=_C1514( C1423 C1514 ) C1423_=_C1515( C1423 C1515 ) C1428_=_C1432( C1428 C1432 ) C1428_=_C1433( C1428 C1433 ) C1428_=_C1445( C1428 C1445 ) C1428_=_C1462( C1428 C1462 ) \nC1428_=_C1463( C1428 C1463 ) C1428_=_C1465( C1428 C1465 ) C1428_=_C1466( C1428 C1466 ) C1428_=_C1467( C1428 C1467 ) C1428_=_C1468( C1428 C1468 ) C1432_=_C1433( C1432 C1433 ) \nC1432_=_C1449( C1432 C1449 ) C1432_=_C1471( C1432 C1471 ) C1432_=_C1485( C1432 C1485 ) C1432_=_C1491( C1432 C1491 ) C1432_=_C1505( C1432 C1505 ) C1432_=_C1506( C1432 C1506 ) \nC1432_=_C1507( C1432 C1507 ) C1432_=_C1508( C1432 C1508 ) C1432_=_C1509( C1432 C1509 ) C1432_=_C1510( C1432 C1510 ) C1432_=_C1511( C1432 C1511 ) C1432_=_C1512( C1432 C1512 ) \nC1432_=_C1513( C1432 C1513 ) C1432_=_C1514( C1432 C1514 ) C1432_=_C1515( C1432 C1515 ) C1433_=_C1450( C1433 C1450 ) C1433_=_C1472( C1433 C1472 ) C1433_=_C1492( C1433 C1492 ) \nC1433_=_C1516( C1433 C1516 ) C1433_=_C1517( C1433 C1517 ) C1433_=_C1518( C1433 C1518 ) C1433_=_C1519( C1433 C1519 ) C1445_=_C1449( C1445 C1449 ) C1445_=_C1450( C1445 C1450 ) \nC1445_=_C1462( C1445 C1462 ) C1445_=_C1463( C1445 C1463 ) C1445_=_C1465( C1445 C1465 ) C1445_=_C1466( C1445 C1466 ) C1445_=_C1467( C1445 C1467 ) C1445_=_C1468( C1445 C1468 ) \nC1449_=_C1450( C1449 C1450 ) C1449_=_C1471( C1449 C1471 ) C1449_=_C1485( C1449 C1485 ) C1449_=_C1491( C1449 C1491 ) C1449_=_C1505( C1449 C1505 ) C1449_=_C1506( C1449 C1506 ) \nC1449_=_C1507( C1449 C1507 ) C1449_=_C1508( C1449 C1508 ) C1449_=_C1509( C1449 C1509 ) C1449_=_C1510( C1449 C1510 ) C1449_=_C1511( C1449 C1511 ) C1449_=_C1512( C1449 C1512 ) \nC1449_=_C1513( C1449 C1513 ) C1449_=_C1514( C1449 C1514 ) C1449_=_C1515( C1449 C1515 ) C1450_=_C1472( C1450 C1472 ) C1450_=_C1492( C1450 C1492 ) C1450_=_C1516( C1450 C1516 ) \nC1450_=_C1517( C1450 C1517 ) C1450_=_C1518( C1450 C1518 ) C1450_=_C1519( C1450 C1519 ) C1462_=_C1463( C1462 C1463 ) C1462_=_C1465( C1462 C1465 ) C1462_=_C1466( C1462 C1466 ) \nC1462_=_C1467( C1462 C1467 ) C1462_=_C1468( C1462 C1468 ) C1462_=_C1471( C1462 C1471 ) C1462_=_C1472( C1462 C1472 ) C1463_=_C1465( C1463 C1465 ) C1463_=_C1466( C1463 C1466 ) \nC1463_=_C1467( C1463 C1467 ) C1463_=_C1468( C1463 C1468 ) C1463_=_C1491( C1463 C1491 ) C1463_=_C1492( C1463 C1492 ) C1465_=_C1466( C1465 C1466 ) C1465_=_C1467( C1465 C1467 ) \nC1465_=_C1468( C1465 C1468 ) C1465_=_C1508( C1465 C1508 ) C1465_=_C1516( C1465 C1516 ) C1466_=_C1467( C1466 C1467 ) C1466_=_C1468( C1466 C1468 ) C1466_=_C1613( C1466 C1613 ) \nC1467_=_C1468( C1467 C1468 ) C1467_=_C1998( C1467 C1998 ) C1468_=_C1999( C1468 C1999 ) C1471_=_C1472( C1471 C1472 ) C1471_=_C1485( C1471 C1485 ) C1471_=_C1491( C1471 C1491 ) \nC1471_=_C1505( C1471 C1505 ) C1471_=_C1506( C1471 C1506 ) C1471_=_C1507( C1471 C1507 ) C1471_=_C1508( C1471 C1508 ) C1471_=_C1509( C1471 C1509 ) C1471_=_C1510( C1471 C1510 ) \nC1471_=_C1511( C1471 C1511 ) C1471_=_C1512( C1471 C1512 ) C1471_=_C1513( C1471 C1513 ) C1471_=_C1514( C1471 C1514 ) C1471_=_C1515( C1471 C1515 ) C1472_=_C1492( C1472 C1492 ) \nC1472_=_C1516( C1472 C1516 ) C1472_=_C1517( C1472 C1517 ) C1472_=_C1518( C1472 C1518 ) C1472_=_C1519( C1472 C1519 ) C1485_=_C1491( C1485 C1491 ) C1485_=_C1505( C1485 C1505 ) \nC1485_=_C1506( C1485 C1506 ) C1485_=_C1507( C1485 C1507 ) C1485_=_C1508( C1485 C1508 ) C1485_=_C1509( C1485 C1509 ) C1485_=_C1510( C1485 C1510 ) C1485_=_C1511( C1485 C1511 ) \nC1485_=_C1512( C1485 C1512 ) C1485_=_C1513( C1485 C1513 ) C1485_=_C1514( C1485 C1514 ) C1485_=_C1515( C1485 C1515 ) C1491_=_C1492( C1491 C1492 ) C1491_=_C1505( C1491 C1505 ) \nC1491_=_C1506( C1491 C1506 ) C1491_=_C1507( C1491 C1507 ) C1491_=_C1508( C1491 C1508 ) C1491_=_C1509( C1491 C1509 ) C1491_=_C1510( C1491 C1510 ) C1491_=_C1511( C1491 C1511 ) \nC1491_=_C1512( C1491 C1512 ) C1491_=_C1513( C1491 C1513 ) C1491_=_C1514( C1491 C1514 ) C1491_=_C1515( C1491 C1515 ) C1492_=_C1516( C1492 C1516 ) C1492_=_C1517( C1492 C1517 ) \nC1492_=_C1518( C1492 C1518 ) C1492_=_C1519( C1492 C1519 ) C1505_=_C1506( C1505 C1506 ) C1505_=_C1507( C1505 C1507 ) C1505_=_C1508( C1505 C1508 ) C1505_=_C1509( C1505 C1509 ) \nC1505_=_C1510( C1505 C1510 ) C1505_=_C1511( C1505 C1511 ) C1505_=_C1512( C1505 C1512 ) C1505_=_C1513( C1505 C1513 ) C1505_=_C1514( C1505 C1514 ) C1505_=_C1515( C1505 C1515 ) \nC1506_=_C1507( C1506 C1507 ) C1506_=_C1508( C1506 C1508 ) C1506_=_C1509( C1506 C1509 ) C1506_=_C1510(</w:t>
      </w:r>
    </w:p>
    <w:p>
      <w:pPr>
        <w:pStyle w:val="PreformattedText"/>
        <w:bidi w:val="0"/>
        <w:spacing w:before="0" w:after="0"/>
        <w:jc w:val="left"/>
        <w:rPr/>
      </w:pPr>
      <w:r>
        <w:rPr/>
        <w:t xml:space="preserve"> </w:t>
      </w:r>
      <w:r>
        <w:rPr/>
        <w:t>C1506 C1510 ) C1506_=_C1511( C1506 C1511 ) C1506_=_C1512( C1506 C1512 ) \nC1506_=_C1513( C1506 C1513 ) C1506_=_C1514( C1506 C1514 ) C1506_=_C1515( C1506 C1515 ) C1507_=_C1508( C1507 C1508 ) C1507_=_C1509( C1507 C1509 ) C1507_=_C1510( C1507 C1510 ) \nC1507_=_C1511( C1507 C1511 ) C1507_=_C1512( C1507 C1512 ) C1507_=_C1513( C1507 C1513 ) C1507_=_C1514( C1507 C1514 ) C1507_=_C1515( C1507 C1515 ) C1508_=_C1509( C1508 C1509 ) \nC1508_=_C1510( C1508 C1510 ) C1508_=_C1511( C1508 C1511 ) C1508_=_C1512( C1508 C1512 ) C1508_=_C1513( C1508 C1513 ) C1508_=_C1514( C1508 C1514 ) C1508_=_C1515( C1508 C1515 ) \nC1508_=_C1516( C1508 C1516 ) C1509_=_C1510( C1509 C1510 ) C1509_=_C1511( C1509 C1511 ) C1509_=_C1512( C1509 C1512 ) C1509_=_C1513( C1509 C1513 ) C1509_=_C1514( C1509 C1514 ) \nC1509_=_C1515( C1509 C1515 ) C1509_=_C1654( C1509 C1654 ) C1510_=_C1511( C1510 C1511 ) C1510_=_C1512( C1510 C1512 ) C1510_=_C1513( C1510 C1513 ) C1510_=_C1514( C1510 C1514 ) \nC1510_=_C1515( C1510 C1515 ) C1510_=_C1788( C1510 C1788 ) C1511_=_C1512( C1511 C1512 ) C1511_=_C1513( C1511 C1513 ) C1511_=_C1514( C1511 C1514 ) C1511_=_C1515( C1511 C1515 ) \nC1511_=_C1909( C1511 C1909 ) C1512_=_C1513( C1512 C1513 ) C1512_=_C1514( C1512 C1514 ) C1512_=_C1515( C1512 C1515 ) C1512_=_C1654( C1512 C1654 ) C1512_=_C1788( C1512 C1788 ) \nC1512_=_C1909( C1512 C1909 ) C1512_=_C1945( C1512 C1945 ) C1512_=_C1962( C1512 C1962 ) C1512_=_C1971( C1512 C1971 ) C1512_=_C1984( C1512 C1984 ) C1512_=_C2002( C1512 C2002 ) \nC1512_=_C2007( C1512 C2007 ) C1512_=_C2016( C1512 C2016 ) C1512_=_C2025( C1512 C2025 ) C1512_=_C2026( C1512 C2026 ) C1512_=_C2027( C1512 C2027 ) C1512_=_C2028( C1512 C2028 ) \nC1512_=_C2029( C1512 C2029 ) C1512_=_C2030( C1512 C2030 ) C1512_=_C2031( C1512 C2031 ) C1512_=_C2032( C1512 C2032 ) C1513_=_C1514( C1513 C1514 ) C1513_=_C1515( C1513 C1515 ) \nC1513_=_C2030( C1513 C2030 ) C1514_=_C1515( C1514 C1515 ) C1514_=_C2031( C1514 C2031 ) C1515_=_C2032( C1515 C2032 ) C1516_=_C1517( C1516 C1517 ) C1516_=_C1518( C1516 C1518 ) \nC1516_=_C1519( C1516 C1519 ) C1517_=_C1518( C1517 C1518 ) C1517_=_C1519( C1517 C1519 ) C1518_=_C1519( C1518 C1519 ) C1518_=_C1955( C1518 C1955 ) C1518_=_C1996( C1518 C1996 ) \nC1518_=_C2025( C1518 C2025 ) C1613_=_C1967( C1613 C1967 ) C1613_=_C1980( C1613 C1980 ) C1613_=_C1993( C1613 C1993 ) C1613_=_C1994( C1613 C1994 ) C1613_=_C1996( C1613 C1996 ) \nC1613_=_C1997( C1613 C1997 ) C1613_=_C1998( C1613 C1998 ) C1613_=_C1999( C1613 C1999 ) C1654_=_C1788( C1654 C1788 ) C1654_=_C1909( C1654 C1909 ) C1654_=_C1945( C1654 C1945 ) \nC1654_=_C1962( C1654 C1962 ) C1654_=_C1971( C1654 C1971 ) C1654_=_C1984( C1654 C1984 ) C1654_=_C2002( C1654 C2002 ) C1654_=_C2007( C1654 C2007 ) C1654_=_C2016( C1654 C2016 ) \nC1654_=_C2025( C1654 C2025 ) C1654_=_C2026( C1654 C2026 ) C1654_=_C2027( C1654 C2027 ) C1654_=_C2028( C1654 C2028 ) C1654_=_C2029( C1654 C2029 ) C1654_=_C2030( C1654 C2030 ) \nC1654_=_C2031( C1654 C2031 ) C1654_=_C2032( C1654 C2032 ) C1788_=_C1909( C1788 C1909 ) C1788_=_C1945( C1788 C1945 ) C1788_=_C1962( C1788 C1962 ) C1788_=_C1971( C1788 C1971 ) \nC1788_=_C1984( C1788 C1984 ) C1788_=_C2002( C1788 C2002 ) C1788_=_C2007( C1788 C2007 ) C1788_=_C2016( C1788 C2016 ) C1788_=_C2025( C1788 C2025 ) C1788_=_C2026( C1788 C2026 ) \nC1788_=_C2027( C1788 C2027 ) C1788_=_C2028( C1788 C2028 ) C1788_=_C2029( C1788 C2029 ) C1788_=_C2030( C1788 C2030 ) C1788_=_C2031( C1788 C2031 ) C1788_=_C2032( C1788 C2032 ) \nC1841_=_C1950( C1841 C1950 ) C1841_=_C1951( C1841 C1951 ) C1841_=_C1952( C1841 C1952 ) C1841_=_C1953( C1841 C1953 ) C1841_=_C1955( C1841 C1955 ) C1841_=_C1956( C1841 C1956 ) \nC1841_=_C1957( C1841 C1957 ) C1909_=_C1945( C1909 C1945 ) C1909_=_C1962( C1909 C1962 ) C1909_=_C1971( C1909 C1971 ) C1909_=_C1984( C1909 C1984 ) C1909_=_C2002( C1909 C2002 ) \nC1909_=_C2007( C1909 C2007 ) C1909_=_C2016( C1909 C2016 ) C1909_=_C2025( C1909 C2025 ) C1909_=_C2026( C1909 C2026 ) C1909_=_C2027( C1909 C2027 ) C1909_=_C2028( C1909 C2028 ) \nC1909_=_C2029( C1909 C2029 ) C1909_=_C2030( C1909 C2030 ) C1909_=_C2031( C1909 C2031 ) C1909_=_C2032( C1909 C2032 ) C1945_=_C1962( C1945 C1962 ) C1945_=_C1971( C1945 C1971 ) \nC1945_=_C1984( C1945 C1984 ) C1945_=_C2002( C1945 C2002 ) C1945_=_C2007( C1945 C2007 ) C1945_=_C2016( C1945 C2016 ) C1945_=_C2025( C1945 C2025 ) C1945_=_C2026( C1945 C2026 ) \nC1945_=_C2027( C1945 C2027 ) C1945_=_C2028( C1945 C2028 ) C1945_=_C2029( C1945 C2029 ) C1945_=_C2030( C1945 C2030 ) C1945_=_C2031( C1945 C2031 ) C1945_=_C2032( C1945 C2032 ) \nC1950_=_C1951( C1950 C1951 ) C1950_=_C1952( C1950 C1952 ) C1950_=_C1953( C1950 C1953 ) C1950_=_C1955( C1950 C1955 ) C1950_=_C1956( C1950 C1956 ) C1950_=_C1957( C1950 C1957 ) \nC1950_=_C1967( C1950 C1967 ) C1950_=_C1971( C1950 C1971 ) C1951_=_C1952( C1951 C1952 ) C1951_=_C1953( C1951 C1953 ) C1951_=_C1955( C1951 C1955 ) C1951_=_C1956( C1951 C1956 ) \nC1951_=_C1957( C1951 C1957 ) C1951_=_C1980( C1951 C1980 ) C1951_=_C1984( C1951 C1984 ) C1952_=_C1953( C1952 C1953 ) C1952_=_C1955( C1952 C1955 ) C1952_=_C1956( C1952 C1956 ) \nC1952_=_C1957( C1952 C1957 ) C1952_=_C1993( C1952 C1993 ) C1952_=_C2007( C1952 C2007 ) C1953_=_C1955( C1953 C1955 ) C1953_=_C1956( C1953 C1956 ) C1953_=_C1957( C1953 C1957 ) \nC1953_=_C1994( C1953 C1994 ) C1953_=_C2016( C1953 C2016 ) C1955_=_C1956( C1955 C1956 ) C1955_=_C1957( C1955 C1957 ) C1955_=_C1996( C1955 C1996 ) C1955_=_C2025( C1955 C2025 ) \nC1956_=_C1957( C1956 C1957 ) C1956_=_C1997( C1956 C1997 ) C1956_=_C2028( C1956 C2028 ) C1962_=_C1971( C1962 C1971 ) C1962_=_C1984( C1962 C1984 ) C1962_=_C2002( C1962 C2002 ) \nC1962_=_C2007( C1962 C2007 ) C1962_=_C2016( C1962 C2016 ) C1962_=_C2025( C1962 C2025 ) C1962_=_C2026( C1962 C2026 ) C1962_=_C2027( C1962 C2027 ) C1962_=_C2028( C1962 C2028 ) \nC1962_=_C2029( C1962 C2029 ) C1962_=_C2030( C1962 C2030 ) C1962_=_C2031( C1962 C2031 ) C1962_=_C2032( C1962 C2032 ) C1967_=_C1971( C1967 C1971 ) C1967_=_C1980( C1967 C1980 ) \nC1967_=_C1993( C1967 C1993 ) C1967_=_C1994( C1967 C1994 ) C1967_=_C1996( C1967 C1996 ) C1967_=_C1997( C1967 C1997 ) C1967_=_C1998( C1967 C1998 ) C1967_=_C1999( C1967 C1999 ) \nC1971_=_C1984( C1971 C1984 ) C1971_=_C2002( C1971 C2002 ) C1971_=_C2007( C1971 C2007 ) C1971_=_C2016( C1971 C2016 ) C1971_=_C2025( C1971 C2025 ) C1971_=_C2026( C1971 C2026 ) \nC1971_=_C2027( C1971 C2027 ) C1971_=_C2028( C1971 C2028 ) C1971_=_C2029( C1971 C2029 ) C1971_=_C2030( C1971 C2030 ) C1971_=_C2031( C1971 C2031 ) C1971_=_C2032( C1971 C2032 ) \nC1980_=_C1984( C1980 C1984 ) C1980_=_C1993( C1980 C1993 ) C1980_=_C1994( C1980 C1994 ) C1980_=_C1996( C1980 C1996 ) C1980_=_C1997( C1980 C1997 ) C1980_=_C1998( C1980 C1998 ) \nC1980_=_C1999( C1980 C1999 ) C1984_=_C2002( C1984 C2002 ) C1984_=_C2007( C1984 C2007 ) C1984_=_C2016( C1984 C2016 ) C1984_=_C2025( C1984 C2025 ) C1984_=_C2026( C1984 C2026 ) \nC1984_=_C2027( C1984 C2027 ) C1984_=_C2028( C1984 C2028 ) C1984_=_C2029( C1984 C2029 ) C1984_=_C2030( C1984 C2030 ) C1984_=_C2031( C1984 C2031 ) C1984_=_C2032( C1984 C2032 ) \nC1993_=_C1994( C1993 C1994 ) C1993_=_C1996( C1993 C1996 ) C1993_=_C1997( C1993 C1997 ) C1993_=_C1998( C1993 C1998 ) C1993_=_C1999( C1993 C1999 ) C1993_=_C2007( C1993 C2007 ) \nC1994_=_C1996( C1994 C1996 ) C1994_=_C1997( C1994 C1997 ) C1994_=_C1998( C1994 C1998 ) C1994_=_C1999( C1994 C1999 ) C1994_=_C2016( C1994 C2016 ) C1996_=_C1997( C1996 C1997 ) \nC1996_=_C1998( C1996 C1998 ) C1996_=_C1999( C1996 C1999 ) C1996_=_C2025( C1996 C2025 ) C1997_=_C1998( C1997 C1998 ) C1997_=_C1999( C1997 C1999 ) C1997_=_C2028( C1997 C2028 ) \nC1998_=_C1999( C1998 C1999 ) C2002_=_C2007( C2002 C2007 ) C2002_=_C2016( C2002 C2016 ) C2002_=_C2025( C2002 C2025 ) C2002_=_C2026( C2002 C2026 ) C2002_=_C2027( C2002 C2027 ) \nC2002_=_C2028( C2002 C2028 ) C2002_=_C2029( C2002 C2029 ) C2002_=_C2030( C2002 C2030 ) C2002_=_C2031( C2002 C2031 ) C2002_=_C2032( C2002 C2032 ) C2007_=_C2016( C2007 C2016 ) \nC2007_=_C2025( C2007 C2025 ) C2007_=_C2026( C2007 C2026 ) C2007_=_C2027( C2007 C2027 ) C2007_=_C2028( C2007 C2028 ) C2007_=_C2029( C2007 C2029 ) C2007_=_C2030( C2007 C2030 ) \nC2007_=_C2031( C2007 C2031 ) C2007_=_C2032( C2007 C2032 ) C2016_=_C2025( C2016 C2025 ) C2016_=_C2026( C2016 C2026 ) C2016_=_C2027( C2016 C2027 ) C2016_=_C2028( C2016 C2028 ) \nC2016_=_C2029( C2016 C2029 ) C2016_=_C2030( C2016 C2030 ) C2016_=_C2031( C2016 C2031 ) C2016_=_C2032( C2016 C2032 ) C2025_=_C2026( C2025 C2026 ) C2025_=_C2027( C2025 C2027 ) \nC2025_=_C2028( C2025 C2028 ) C2025_=_C2029( C2025 C2029 ) C2025_=_C2030( C2025 C2030 ) C2025_=_C2031( C2025 C2031 ) C2025_=_C2032( C2025 C2032 ) C2026_=_C2027( C2026 C2027 ) \nC2026_=_C2028( C2026 C2028 ) C2026_=_C2029( C2026 C2029 ) C2026_=_C2030( C2026 C2030 ) C2026_=_C2031( C2026 C2031 ) C2026_=_C2032( C2026 C2032 ) C2027_=_C2028( C2027 C2028 ) \nC2027_=_C2029( C2027 C2029 ) C2027_=_C2030( C2027 C2030 ) C2027_=_C2031( C2027 C2031 ) C2027_=_C2032( C2027 C2032 ) C2028_=_C2029( C2028 C2029 ) C2028_=_C2030( C2028 C2030 ) \nC2028_=_C2031( C2028 C2031 ) C2028_=_C2032( C2028 C2032 ) C2029_=_C2030( C2029 C2030 ) C2029_=_C2031( C2029 C2031 ) C2029_=_C2032( C2029 C2032 ) C2030_=_C2031( C2030 C2031 ) \nC2030_=_C2032( C2030 C2032 ) C2031_=_C2032( C2031 C2032 ) "];143-&gt;162[label="104: C51 C118 C122 C170 C173 \nC185 C332 C336 C382 C386 C399 \nC485 C549 C553 C614 C618 C792 \nC795 C804 C894 C995 C998 C1006 \nC1089 C1153 C1157 C1199 C1202 C1310 \nC1314 C1348 C1351 C1393 C1402 C1406 \nC1407 C1415 C1423 C1428 C1432 C1433 \nC1445 C1449 C1450 C1462 C1463 C1465 \nC1466 C1467 C1468 C1471 C1472 C1485 \nC1491 C1492 C1505 C1506 C1507 C1508 \nC1509 C1510 C1511 C1513 C1514 C1515 \nC1516 C1517 C1518 C1519 C1613 C1654 \nC1788 C1841 C1909 C1945 C1950 C1951 \nC1952 C1953 C1955 C1956 C1957 C1962 \nC1967 C1971 C1980 C1984 C1993 C1994 \nC1996 C1997 C1998 C1999 C2002 C2007 \nC2016 C2025 C2026 C2027 C2028 C2029 \nC2030 C2031 C2032 \n1001: C51_=_C485 ,C51_=_C894 ,C51_=_C1089 ,C51_=_C1415 ,C51_=_C1841 ,\nC51_=_C1950 ,C51_=_C1951 ,C51_=_C1952 ,C51_=_C1953 ,C51_=_C1955</w:t>
      </w:r>
    </w:p>
    <w:p>
      <w:pPr>
        <w:pStyle w:val="PreformattedText"/>
        <w:bidi w:val="0"/>
        <w:spacing w:before="0" w:after="0"/>
        <w:jc w:val="left"/>
        <w:rPr/>
      </w:pPr>
      <w:r>
        <w:rPr/>
        <w:t xml:space="preserve"> </w:t>
      </w:r>
      <w:r>
        <w:rPr/>
        <w:t>,C51_=_C1956 ,\nC51_=_C1957 ,C118_=_C122 ,C118_=_C332 ,C118_=_C549 ,C118_=_C1153 ,C118_=_C1310 ,\nC118_=_C1402 ,C118_=_C1428 ,C118_=_C1445 ,C118_=_C1462 ,C118_=_C1463 ,C118_=_C1465 ,\nC118_=_C1466 ,C118_=_C1467 ,C118_=_C1468 ,C122_=_C336 ,C122_=_C553 ,C122_=_C1157 ,\nC122_=_C1314 ,C122_=_C1613 ,C122_=_C1967 ,C122_=_C1980 ,C122_=_C1993 ,C122_=_C1994 ,\nC122_=_C1996 ,C122_=_C1997 ,C122_=_C1998 ,C122_=_C1999 ,C170_=_C173 ,C170_=_C382 ,\nC170_=_C614 ,C170_=_C792 ,C170_=_C995 ,C170_=_C1199 ,C170_=_C1348 ,C170_=_C1393 ,\nC170_=_C1406 ,C170_=_C1423 ,C170_=_C1432 ,C170_=_C1449 ,C170_=_C1471 ,C170_=_C1485 ,\nC170_=_C1491 ,C170_=_C1505 ,C170_=_C1506 ,C170_=_C1507 ,C170_=_C1508 ,C170_=_C1509 ,\nC170_=_C1510 ,C170_=_C1511 ,C170_=_C1513 ,C170_=_C1514 ,C170_=_C1515 ,C173_=_C386 ,\nC173_=_C618 ,C173_=_C795 ,C173_=_C998 ,C173_=_C1202 ,C173_=_C1351 ,C173_=_C1654 ,\nC173_=_C1788 ,C173_=_C1909 ,C173_=_C1945 ,C173_=_C1962 ,C173_=_C1971 ,C173_=_C1984 ,\nC173_=_C2002 ,C173_=_C2007 ,C173_=_C2016 ,C173_=_C2025 ,C173_=_C2026 ,C173_=_C2027 ,\nC173_=_C2028 ,C173_=_C2029 ,C173_=_C2030 ,C173_=_C2031 ,C173_=_C2032 ,C185_=_C399 ,\nC185_=_C804 ,C185_=_C1006 ,C185_=_C1407 ,C185_=_C1433 ,C185_=_C1450 ,C185_=_C1472 ,\nC185_=_C1492 ,C185_=_C1516 ,C185_=_C1517 ,C185_=_C1518 ,C185_=_C1519 ,C332_=_C336 ,\nC332_=_C549 ,C332_=_C1153 ,C332_=_C1310 ,C332_=_C1402 ,C332_=_C1428 ,C332_=_C1445 ,\nC332_=_C1462 ,C332_=_C1463 ,C332_=_C1465 ,C332_=_C1466 ,C332_=_C1467 ,C332_=_C1468 ,\nC336_=_C553 ,C336_=_C1157 ,C336_=_C1314 ,C336_=_C1613 ,C336_=_C1967 ,C336_=_C1980 ,\nC336_=_C1993 ,C336_=_C1994 ,C336_=_C1996 ,C336_=_C1997 ,C336_=_C1998 ,C336_=_C1999 ,\nC382_=_C386 ,C382_=_C614 ,C382_=_C792 ,C382_=_C995 ,C382_=_C1199 ,C382_=_C1348 ,\nC382_=_C1393 ,C382_=_C1406 ,C382_=_C1423 ,C382_=_C1432 ,C382_=_C1449 ,C382_=_C1471 ,\nC382_=_C1485 ,C382_=_C1491 ,C382_=_C1505 ,C382_=_C1506 ,C382_=_C1507 ,C382_=_C1508 ,\nC382_=_C1509 ,C382_=_C1510 ,C382_=_C1511 ,C382_=_C1513 ,C382_=_C1514 ,C382_=_C1515 ,\nC386_=_C618 ,C386_=_C795 ,C386_=_C998 ,C386_=_C1202 ,C386_=_C1351 ,C386_=_C1654 ,\nC386_=_C1788 ,C386_=_C1909 ,C386_=_C1945 ,C386_=_C1962 ,C386_=_C1971 ,C386_=_C1984 ,\nC386_=_C2002 ,C386_=_C2007 ,C386_=_C2016 ,C386_=_C2025 ,C386_=_C2026 ,C386_=_C2027 ,\nC386_=_C2028 ,C386_=_C2029 ,C386_=_C2030 ,C386_=_C2031 ,C386_=_C2032 ,C399_=_C804 ,\nC399_=_C1006 ,C399_=_C1407 ,C399_=_C1433 ,C399_=_C1450 ,C399_=_C1472 ,C399_=_C1492 ,\nC399_=_C1516 ,C399_=_C1517 ,C399_=_C1518 ,C399_=_C1519 ,C485_=_C894 ,C485_=_C1089 ,\nC485_=_C1415 ,C485_=_C1841 ,C485_=_C1950 ,C485_=_C1951 ,C485_=_C1952 ,C485_=_C1953 ,\nC485_=_C1955 ,C485_=_C1956 ,C485_=_C1957 ,C549_=_C553 ,C549_=_C1153 ,C549_=_C1310 ,\nC549_=_C1402 ,C549_=_C1428 ,C549_=_C1445 ,C549_=_C1462 ,C549_=_C1463 ,C549_=_C1465 ,\nC549_=_C1466 ,C549_=_C1467 ,C549_=_C1468 ,C553_=_C1157 ,C553_=_C1314 ,C553_=_C1613 ,\nC553_=_C1967 ,C553_=_C1980 ,C553_=_C1993 ,C553_=_C1994 ,C553_=_C1996 ,C553_=_C1997 ,\nC553_=_C1998 ,C553_=_C1999 ,C614_=_C618 ,C614_=_C792 ,C614_=_C995 ,C614_=_C1199 ,\nC614_=_C1348 ,C614_=_C1393 ,C614_=_C1406 ,C614_=_C1423 ,C614_=_C1432 ,C614_=_C1449 ,\nC614_=_C1471 ,C614_=_C1485 ,C614_=_C1491 ,C614_=_C1505 ,C614_=_C1506 ,C614_=_C1507 ,\nC614_=_C1508 ,C614_=_C1509 ,C614_=_C1510 ,C614_=_C1511 ,C614_=_C1513 ,C614_=_C1514 ,\nC614_=_C1515 ,C618_=_C795 ,C618_=_C998 ,C618_=_C1202 ,C618_=_C1351 ,C618_=_C1654 ,\nC618_=_C1788 ,C618_=_C1909 ,C618_=_C1945 ,C618_=_C1962 ,C618_=_C1971 ,C618_=_C1984 ,\nC618_=_C2002 ,C618_=_C2007 ,C618_=_C2016 ,C618_=_C2025 ,C618_=_C2026 ,C618_=_C2027 ,\nC618_=_C2028 ,C618_=_C2029 ,C618_=_C2030 ,C618_=_C2031 ,C618_=_C2032 ,C792_=_C795 ,\nC792_=_C995 ,C792_=_C1199 ,C792_=_C1348 ,C792_=_C1393 ,C792_=_C1406 ,C792_=_C1423 ,\nC792_=_C1432 ,C792_=_C1449 ,C792_=_C1471 ,C792_=_C1485 ,C792_=_C1491 ,C792_=_C1505 ,\nC792_=_C1506 ,C792_=_C1507 ,C792_=_C1508 ,C792_=_C1509 ,C792_=_C1510 ,C792_=_C1511 ,\nC792_=_C1513 ,C792_=_C1514 ,C792_=_C1515 ,C795_=_C998 ,C795_=_C1202 ,C795_=_C1351 ,\nC795_=_C1654 ,C795_=_C1788 ,C795_=_C1909 ,C795_=_C1945 ,C795_=_C1962 ,C795_=_C1971 ,\nC795_=_C1984 ,C795_=_C2002 ,C795_=_C2007 ,C795_=_C2016 ,C795_=_C2025 ,C795_=_C2026 ,\nC795_=_C2027 ,C795_=_C2028 ,C795_=_C2029 ,C795_=_C2030 ,C795_=_C2031 ,C795_=_C2032 ,\nC804_=_C1006 ,C804_=_C1407 ,C804_=_C1433 ,C804_=_C1450 ,C804_=_C1472 ,C804_=_C1492 ,\nC804_=_C1516 ,C804_=_C1517 ,C804_=_C1518 ,C804_=_C1519 ,C894_=_C1089 ,C894_=_C1415 ,\nC894_=_C1841 ,C894_=_C1950 ,C894_=_C1951 ,C894_=_C1952 ,C894_=_C1953 ,C894_=_C1955 ,\nC894_=_C1956 ,C894_=_C1957 ,C995_=_C998 ,C995_=_C1199 ,C995_=_C1348 ,C995_=_C1393 ,\nC995_=_C1406 ,C995_=_C1423 ,C995_=_C1432 ,C995_=_C1449 ,C995_=_C1471 ,C995_=_C1485 ,\nC995_=_C1491 ,C995_=_C1505 ,C995_=_C1506 ,C995_=_C1507 ,C995_=_C1508 ,C995_=_C1509 ,\nC995_=_C1510 ,C995_=_C1511 ,C995_=_C1513 ,C995_=_C1514 ,C995_=_C1515 ,C998_=_C1202 ,\nC998_=_C1351 ,C998_=_C1654 ,C998_=_C1788 ,C998_=_C1909 ,C998_=_C1945 ,C998_=_C1962 ,\nC998_=_C1971 ,C998_=_C1984 ,C998_=_C2002 ,C998_=_C2007 ,C998_=_C2016 ,C998_=_C2025 ,\nC998_=_C2026 ,C998_=_C2027 ,C998_=_C2028 ,C998_=_C2029 ,C998_=_C2030 ,C998_=_C2031 ,\nC998_=_C2032 ,C1006_=_C1407 ,C1006_=_C1433 ,C1006_=_C1450 ,C1006_=_C1472 ,C1006_=_C1492 ,\nC1006_=_C1516 ,C1006_=_C1517 ,C1006_=_C1518 ,C1006_=_C1519 ,C1089_=_C1415 ,C1089_=_C1841 ,\nC1089_=_C1950 ,C1089_=_C1951 ,C1089_=_C1952 ,C1089_=_C1953 ,C1089_=_C1955 ,C1089_=_C1956 ,\nC1089_=_C1957 ,C1153_=_C1157 ,C1153_=_C1310 ,C1153_=_C1402 ,C1153_=_C1428 ,C1153_=_C1445 ,\nC1153_=_C1462 ,C1153_=_C1463 ,C1153_=_C1465 ,C1153_=_C1466 ,C1153_=_C1467 ,C1153_=_C1468 ,\nC1157_=_C1314 ,C1157_=_C1613 ,C1157_=_C1967 ,C1157_=_C1980 ,C1157_=_C1993 ,C1157_=_C1994 ,\nC1157_=_C1996 ,C1157_=_C1997 ,C1157_=_C1998 ,C1157_=_C1999 ,C1199_=_C1202 ,C1199_=_C1348 ,\nC1199_=_C1393 ,C1199_=_C1406 ,C1199_=_C1423 ,C1199_=_C1432 ,C1199_=_C1449 ,C1199_=_C1471 ,\nC1199_=_C1485 ,C1199_=_C1491 ,C1199_=_C1505 ,C1199_=_C1506 ,C1199_=_C1507 ,C1199_=_C1508 ,\nC1199_=_C1509 ,C1199_=_C1510 ,C1199_=_C1511 ,C1199_=_C1513 ,C1199_=_C1514 ,C1199_=_C1515 ,\nC1202_=_C1351 ,C1202_=_C1654 ,C1202_=_C1788 ,C1202_=_C1909 ,C1202_=_C1945 ,C1202_=_C1962 ,\nC1202_=_C1971 ,C1202_=_C1984 ,C1202_=_C2002 ,C1202_=_C2007 ,C1202_=_C2016 ,C1202_=_C2025 ,\nC1202_=_C2026 ,C1202_=_C2027 ,C1202_=_C2028 ,C1202_=_C2029 ,C1202_=_C2030 ,C1202_=_C2031 ,\nC1202_=_C2032 ,C1310_=_C1314 ,C1310_=_C1402 ,C1310_=_C1428 ,C1310_=_C1445 ,C1310_=_C1462 ,\nC1310_=_C1463 ,C1310_=_C1465 ,C1310_=_C1466 ,C1310_=_C1467 ,C1310_=_C1468 ,C1314_=_C1613 ,\nC1314_=_C1967 ,C1314_=_C1980 ,C1314_=_C1993 ,C1314_=_C1994 ,C1314_=_C1996 ,C1314_=_C1997 ,\nC1314_=_C1998 ,C1314_=_C1999 ,C1348_=_C1351 ,C1348_=_C1393 ,C1348_=_C1406 ,C1348_=_C1423 ,\nC1348_=_C1432 ,C1348_=_C1449 ,C1348_=_C1471 ,C1348_=_C1485 ,C1348_=_C1491 ,C1348_=_C1505 ,\nC1348_=_C1506 ,C1348_=_C1507 ,C1348_=_C1508 ,C1348_=_C1509 ,C1348_=_C1510 ,C1348_=_C1511 ,\nC1348_=_C1513 ,C1348_=_C1514 ,C1348_=_C1515 ,C1351_=_C1654 ,C1351_=_C1788 ,C1351_=_C1909 ,\nC1351_=_C1945 ,C1351_=_C1962 ,C1351_=_C1971 ,C1351_=_C1984 ,C1351_=_C2002 ,C1351_=_C2007 ,\nC1351_=_C2016 ,C1351_=_C2025 ,C1351_=_C2026 ,C1351_=_C2027 ,C1351_=_C2028 ,C1351_=_C2029 ,\nC1351_=_C2030 ,C1351_=_C2031 ,C1351_=_C2032 ,C1393_=_C1406 ,C1393_=_C1423 ,C1393_=_C1432 ,\nC1393_=_C1449 ,C1393_=_C1471 ,C1393_=_C1485 ,C1393_=_C1491 ,C1393_=_C1505 ,C1393_=_C1506 ,\nC1393_=_C1507 ,C1393_=_C1508 ,C1393_=_C1509 ,C1393_=_C1510 ,C1393_=_C1511 ,C1393_=_C1513 ,\nC1393_=_C1514 ,C1393_=_C1515 ,C1402_=_C1406 ,C1402_=_C1407 ,C1402_=_C1415 ,C1402_=_C1428 ,\nC1402_=_C1445 ,C1402_=_C1462 ,C1402_=_C1463 ,C1402_=_C1465 ,C1402_=_C1466 ,C1402_=_C1467 ,\nC1402_=_C1468 ,C1406_=_C1407 ,C1406_=_C1415 ,C1406_=_C1423 ,C1406_=_C1432 ,C1406_=_C1449 ,\nC1406_=_C1471 ,C1406_=_C1485 ,C1406_=_C1491 ,C1406_=_C1505 ,C1406_=_C1506 ,C1406_=_C1507 ,\nC1406_=_C1508 ,C1406_=_C1509 ,C1406_=_C1510 ,C1406_=_C1511 ,C1406_=_C1513 ,C1406_=_C1514 ,\nC1406_=_C1515 ,C1407_=_C1415 ,C1407_=_C1433 ,C1407_=_C1450 ,C1407_=_C1472 ,C1407_=_C1492 ,\nC1407_=_C1516 ,C1407_=_C1517 ,C1407_=_C1518 ,C1407_=_C1519 ,C1415_=_C1841 ,C1415_=_C1950 ,\nC1415_=_C1951 ,C1415_=_C1952 ,C1415_=_C1953 ,C1415_=_C1955 ,C1415_=_C1956 ,C1415_=_C1957 ,\nC1423_=_C1432 ,C1423_=_C1449 ,C1423_=_C1471 ,C1423_=_C1485 ,C1423_=_C1491 ,C1423_=_C1505 ,\nC1423_=_C1506 ,C1423_=_C1507 ,C1423_=_C1508 ,C1423_=_C1509 ,C1423_=_C1510 ,C1423_=_C1511 ,\nC1423_=_C1513 ,C1423_=_C1514 ,C1423_=_C1515 ,C1428_=_C1432 ,C1428_=_C1433 ,C1428_=_C1445 ,\nC1428_=_C1462 ,C1428_=_C1463 ,C1428_=_C1465 ,C1428_=_C1466 ,C1428_=_C1467 ,C1428_=_C1468 ,\nC1432_=_C1433 ,C1432_=_C1449 ,C1432_=_C1471 ,C1432_=_C1485 ,C1432_=_C1491 ,C1432_=_C1505 ,\nC1432_=_C1506 ,C1432_=_C1507 ,C1432_=_C1508 ,C1432_=_C1509 ,C1432_=_C1510 ,C1432_=_C1511 ,\nC1432_=_C1513 ,C1432_=_C1514 ,C1432_=_C1515 ,C1433_=_C1450 ,C1433_=_C1472 ,C1433_=_C1492 ,\nC1433_=_C1516 ,C1433_=_C1517 ,C1433_=_C1518 ,C1433_=_C1519 ,C1445_=_C1449 ,C1445_=_C1450 ,\nC1445_=_C1462 ,C1445_=_C1463 ,C1445_=_C1465 ,C1445_=_C1466 ,C1445_=_C1467 ,C1445_=_C1468 ,\nC1449_=_C1450 ,C1449_=_C1471 ,C1449_=_C1485 ,C1449_=_C1491 ,C1449_=_C1505 ,C1449_=_C1506 ,\nC1449_=_C1507 ,C1449_=_C1508 ,C1449_=_C1509 ,C1449_=_C1510 ,C1449_=_C1511 ,C1449_=_C1513 ,\nC1449_=_C1514 ,C1449_=_C1515 ,C1450_=_C1472 ,C1450_=_C1492 ,C1450_=_C1516 ,C1450_=_C1517 ,\nC1450_=_C1518 ,C1450_=_C1519 ,C1462_=_C1463 ,C1462_=_C1465 ,C1462_=_C1466 ,C1462_=_C1467 ,\nC1462_=_C1468 ,C1462_=_C1471 ,C1462_=_C1472 ,C1463_=_C1465 ,C1463_=_C1466 ,C1463_=_C1467 ,\nC1463_=_C1468 ,C1463_=_C1491 ,C1463_=_C1492 ,C1465_=_C1466 ,C1465_=_C1467 ,C1465_=_C1468 ,\nC1465_=_C1508 ,C1465_=_C1516 ,C1466_=_C1467 ,C1466_=_C1468 ,C1466_=_C1613 ,C1467_=_C1468 ,\nC1467_=_C1998 ,C1468_=_C1999 ,C1471_=_C1472 ,C1471_=_C1485 ,C1471_=_C1491 ,C1471_=_C1505 ,\nC1471_=_C1506 ,C1471_=_C1507 ,C1471_=_C1508 ,C1471_=_C1509 ,C1471_=_C1510 ,C1471_=_C1511 ,\nC1471_=_C1513 ,C1471_=_C1514 ,C1471_=_C1515 ,C1472_=_C1492 ,C1472_=_C1516 ,C1472_=_C1517 ,\nC1472_=_C1518 ,C1472_=_C1519 ,C1485_=_C1491 ,C1485_=_C1505 ,C1485_=_C1506</w:t>
      </w:r>
    </w:p>
    <w:p>
      <w:pPr>
        <w:pStyle w:val="PreformattedText"/>
        <w:bidi w:val="0"/>
        <w:spacing w:before="0" w:after="0"/>
        <w:jc w:val="left"/>
        <w:rPr/>
      </w:pPr>
      <w:r>
        <w:rPr/>
        <w:t xml:space="preserve"> </w:t>
      </w:r>
      <w:r>
        <w:rPr/>
        <w:t>,C1485_=_C1507 ,\nC1485_=_C1508 ,C1485_=_C1509 ,C1485_=_C1510 ,C1485_=_C1511 ,C1485_=_C1513 ,C1485_=_C1514 ,\nC1485_=_C1515 ,C1491_=_C1492 ,C1491_=_C1505 ,C1491_=_C1506 ,C1491_=_C1507 ,C1491_=_C1508 ,\nC1491_=_C1509 ,C1491_=_C1510 ,C1491_=_C1511 ,C1491_=_C1513 ,C1491_=_C1514 ,C1491_=_C1515 ,\nC1492_=_C1516 ,C1492_=_C1517 ,C1492_=_C1518 ,C1492_=_C1519 ,C1505_=_C1506 ,C1505_=_C1507 ,\nC1505_=_C1508 ,C1505_=_C1509 ,C1505_=_C1510 ,C1505_=_C1511 ,C1505_=_C1513 ,C1505_=_C1514 ,\nC1505_=_C1515 ,C1506_=_C1507 ,C1506_=_C1508 ,C1506_=_C1509 ,C1506_=_C1510 ,C1506_=_C1511 ,\nC1506_=_C1513 ,C1506_=_C1514 ,C1506_=_C1515 ,C1507_=_C1508 ,C1507_=_C1509 ,C1507_=_C1510 ,\nC1507_=_C1511 ,C1507_=_C1513 ,C1507_=_C1514 ,C1507_=_C1515 ,C1508_=_C1509 ,C1508_=_C1510 ,\nC1508_=_C1511 ,C1508_=_C1513 ,C1508_=_C1514 ,C1508_=_C1515 ,C1508_=_C1516 ,C1509_=_C1510 ,\nC1509_=_C1511 ,C1509_=_C1513 ,C1509_=_C1514 ,C1509_=_C1515 ,C1509_=_C1654 ,C1510_=_C1511 ,\nC1510_=_C1513 ,C1510_=_C1514 ,C1510_=_C1515 ,C1510_=_C1788 ,C1511_=_C1513 ,C1511_=_C1514 ,\nC1511_=_C1515 ,C1511_=_C1909 ,C1513_=_C1514 ,C1513_=_C1515 ,C1513_=_C2030 ,C1514_=_C1515 ,\nC1514_=_C2031 ,C1515_=_C2032 ,C1516_=_C1517 ,C1516_=_C1518 ,C1516_=_C1519 ,C1517_=_C1518 ,\nC1517_=_C1519 ,C1518_=_C1519 ,C1518_=_C1955 ,C1518_=_C1996 ,C1518_=_C2025 ,C1613_=_C1967 ,\nC1613_=_C1980 ,C1613_=_C1993 ,C1613_=_C1994 ,C1613_=_C1996 ,C1613_=_C1997 ,C1613_=_C1998 ,\nC1613_=_C1999 ,C1654_=_C1788 ,C1654_=_C1909 ,C1654_=_C1945 ,C1654_=_C1962 ,C1654_=_C1971 ,\nC1654_=_C1984 ,C1654_=_C2002 ,C1654_=_C2007 ,C1654_=_C2016 ,C1654_=_C2025 ,C1654_=_C2026 ,\nC1654_=_C2027 ,C1654_=_C2028 ,C1654_=_C2029 ,C1654_=_C2030 ,C1654_=_C2031 ,C1654_=_C2032 ,\nC1788_=_C1909 ,C1788_=_C1945 ,C1788_=_C1962 ,C1788_=_C1971 ,C1788_=_C1984 ,C1788_=_C2002 ,\nC1788_=_C2007 ,C1788_=_C2016 ,C1788_=_C2025 ,C1788_=_C2026 ,C1788_=_C2027 ,C1788_=_C2028 ,\nC1788_=_C2029 ,C1788_=_C2030 ,C1788_=_C2031 ,C1788_=_C2032 ,C1841_=_C1950 ,C1841_=_C1951 ,\nC1841_=_C1952 ,C1841_=_C1953 ,C1841_=_C1955 ,C1841_=_C1956 ,C1841_=_C1957 ,C1909_=_C1945 ,\nC1909_=_C1962 ,C1909_=_C1971 ,C1909_=_C1984 ,C1909_=_C2002 ,C1909_=_C2007 ,C1909_=_C2016 ,\nC1909_=_C2025 ,C1909_=_C2026 ,C1909_=_C2027 ,C1909_=_C2028 ,C1909_=_C2029 ,C1909_=_C2030 ,\nC1909_=_C2031 ,C1909_=_C2032 ,C1945_=_C1962 ,C1945_=_C1971 ,C1945_=_C1984 ,C1945_=_C2002 ,\nC1945_=_C2007 ,C1945_=_C2016 ,C1945_=_C2025 ,C1945_=_C2026 ,C1945_=_C2027 ,C1945_=_C2028 ,\nC1945_=_C2029 ,C1945_=_C2030 ,C1945_=_C2031 ,C1945_=_C2032 ,C1950_=_C1951 ,C1950_=_C1952 ,\nC1950_=_C1953 ,C1950_=_C1955 ,C1950_=_C1956 ,C1950_=_C1957 ,C1950_=_C1967 ,C1950_=_C1971 ,\nC1951_=_C1952 ,C1951_=_C1953 ,C1951_=_C1955 ,C1951_=_C1956 ,C1951_=_C1957 ,C1951_=_C1980 ,\nC1951_=_C1984 ,C1952_=_C1953 ,C1952_=_C1955 ,C1952_=_C1956 ,C1952_=_C1957 ,C1952_=_C1993 ,\nC1952_=_C2007 ,C1953_=_C1955 ,C1953_=_C1956 ,C1953_=_C1957 ,C1953_=_C1994 ,C1953_=_C2016 ,\nC1955_=_C1956 ,C1955_=_C1957 ,C1955_=_C1996 ,C1955_=_C2025 ,C1956_=_C1957 ,C1956_=_C1997 ,\nC1956_=_C2028 ,C1962_=_C1971 ,C1962_=_C1984 ,C1962_=_C2002 ,C1962_=_C2007 ,C1962_=_C2016 ,\nC1962_=_C2025 ,C1962_=_C2026 ,C1962_=_C2027 ,C1962_=_C2028 ,C1962_=_C2029 ,C1962_=_C2030 ,\nC1962_=_C2031 ,C1962_=_C2032 ,C1967_=_C1971 ,C1967_=_C1980 ,C1967_=_C1993 ,C1967_=_C1994 ,\nC1967_=_C1996 ,C1967_=_C1997 ,C1967_=_C1998 ,C1967_=_C1999 ,C1971_=_C1984 ,C1971_=_C2002 ,\nC1971_=_C2007 ,C1971_=_C2016 ,C1971_=_C2025 ,C1971_=_C2026 ,C1971_=_C2027 ,C1971_=_C2028 ,\nC1971_=_C2029 ,C1971_=_C2030 ,C1971_=_C2031 ,C1971_=_C2032 ,C1980_=_C1984 ,C1980_=_C1993 ,\nC1980_=_C1994 ,C1980_=_C1996 ,C1980_=_C1997 ,C1980_=_C1998 ,C1980_=_C1999 ,C1984_=_C2002 ,\nC1984_=_C2007 ,C1984_=_C2016 ,C1984_=_C2025 ,C1984_=_C2026 ,C1984_=_C2027 ,C1984_=_C2028 ,\nC1984_=_C2029 ,C1984_=_C2030 ,C1984_=_C2031 ,C1984_=_C2032 ,C1993_=_C1994 ,C1993_=_C1996 ,\nC1993_=_C1997 ,C1993_=_C1998 ,C1993_=_C1999 ,C1993_=_C2007 ,C1994_=_C1996 ,C1994_=_C1997 ,\nC1994_=_C1998 ,C1994_=_C1999 ,C1994_=_C2016 ,C1996_=_C1997 ,C1996_=_C1998 ,C1996_=_C1999 ,\nC1996_=_C2025 ,C1997_=_C1998 ,C1997_=_C1999 ,C1997_=_C2028 ,C1998_=_C1999 ,C2002_=_C2007 ,\nC2002_=_C2016 ,C2002_=_C2025 ,C2002_=_C2026 ,C2002_=_C2027 ,C2002_=_C2028 ,C2002_=_C2029 ,\nC2002_=_C2030 ,C2002_=_C2031 ,C2002_=_C2032 ,C2007_=_C2016 ,C2007_=_C2025 ,C2007_=_C2026 ,\nC2007_=_C2027 ,C2007_=_C2028 ,C2007_=_C2029 ,C2007_=_C2030 ,C2007_=_C2031 ,C2007_=_C2032 ,\nC2016_=_C2025 ,C2016_=_C2026 ,C2016_=_C2027 ,C2016_=_C2028 ,C2016_=_C2029 ,C2016_=_C2030 ,\nC2016_=_C2031 ,C2016_=_C2032 ,C2025_=_C2026 ,C2025_=_C2027 ,C2025_=_C2028 ,C2025_=_C2029 ,\nC2025_=_C2030 ,C2025_=_C2031 ,C2025_=_C2032 ,C2026_=_C2027 ,C2026_=_C2028 ,C2026_=_C2029 ,\nC2026_=_C2030 ,C2026_=_C2031 ,C2026_=_C2032 ,C2027_=_C2028 ,C2027_=_C2029 ,C2027_=_C2030 ,\nC2027_=_C2031 ,C2027_=_C2032 ,C2028_=_C2029 ,C2028_=_C2030 ,C2028_=_C2031 ,C2028_=_C2032 ,\nC2029_=_C2030 ,C2029_=_C2031 ,C2029_=_C2032 ,C2030_=_C2031 ,C2030_=_C2032 ,C2031_=_C2032 ,"];163[shape=box, label="id:163 level: 4\n174: C24 C77 C90 C100 C153 \nC165 C189 C220 C278 C302 C315 \nC357 C371 C403 C427 C435 C447 \nC509 C522 C533 C583 C601 C626 \nC652 C706 C720 C732 C766 C783 \nC808 C822 C835 C847 C858 C917 \nC935 C963 C972 C988 C1010 C1023 \nC1035 C1040 C1067 C1110 C1130 C1140 \nC1174 C1180 C1195 C1205 C1217 C1243 \nC1279 C1297 C1337 C1345 C1356 C1365 \nC1375 C1380 C1441 C1458 C1480 C1487 \nC1500 C1518 C1531 C1537 C1557 C1584 \nC1598 C1627 C1634 C1646 C1659 C1666 \nC1676 C1681 C1700 C1725 C1741 C1749 \nC1767 C1774 C1781 C1795 C1801 C1808 \nC1813 C1858 C1866 C1885 C1894 C1903 \nC1917 C1928 C1933 C1937 C1942 C1945 \nC1947 C1948 C1949 C1950 C1951 C1952 \nC1953 C1955 C1956 C1958 C1960 C1961 \nC1962 C1963 C1965 C1966 C1967 C1968 \nC1971 C1975 C1977 C1978 C1979 C1980 \nC1982 C1983 C1984 C1985 C1986 C1987 \nC1989 C1990 C1991 C1992 C1993 C1994 \nC1996 C1997 C2000 C2001 C2002 C2003 \nC2005 C2007 C2011 C2013 C2014 C2015 \nC2016 C2020 C2022 C2023 C2024 C2025 \nC2026 C2027 C2028 C2029 C2035 C2037 \nC2038 C2039 C2040 C2041 C2042 C2043 \nC2044 C2045 C2046 C2047 C2048 C2049 \nC2050 \n1848: C24_=_C1067( C24 C1067 ) C24_=_C1243( C24 C1243 ) C24_=_C1557( C24 C1557 ) C24_=_C1700( C24 C1700 ) C24_=_C1942( C24 C1942 ) \nC24_=_C1945( C24 C1945 ) C24_=_C1947( C24 C1947 ) C24_=_C1948( C24 C1948 ) C24_=_C1949( C24 C1949 ) C77_=_C278( C77 C278 ) C77_=_C509( C77 C509 ) \nC77_=_C706( C77 C706 ) C77_=_C1110( C77 C1110 ) C77_=_C1725( C77 C1725 ) C77_=_C1958( C77 C1958 ) C77_=_C1960( C77 C1960 ) C77_=_C1961( C77 C1961 ) \nC77_=_C1962( C77 C1962 ) C77_=_C1963( C77 C1963 ) C77_=_C1965( C77 C1965 ) C90_=_C302( C90 C302 ) C90_=_C522( C90 C522 ) C90_=_C720( C90 C720 ) \nC90_=_C917( C90 C917 ) C90_=_C1130( C90 C1130 ) C90_=_C1279( C90 C1279 ) C90_=_C1441( C90 C1441 ) C90_=_C1584( C90 C1584 ) C90_=_C1741( C90 C1741 ) \nC90_=_C1858( C90 C1858 ) C90_=_C1950( C90 C1950 ) C90_=_C1958( C90 C1958 ) C90_=_C1966( C90 C1966 ) C90_=_C1967( C90 C1967 ) C90_=_C1968( C90 C1968 ) \nC90_=_C1971( C90 C1971 ) C90_=_C1975( C90 C1975 ) C90_=_C1977( C90 C1977 ) C90_=_C1978( C90 C1978 ) C90_=_C1979( C90 C1979 ) C100_=_C315( C100 C315 ) \nC100_=_C533( C100 C533 ) C100_=_C732( C100 C732 ) C100_=_C935( C100 C935 ) C100_=_C1140( C100 C1140 ) C100_=_C1297( C100 C1297 ) C100_=_C1458( C100 C1458 ) \nC100_=_C1598( C100 C1598 ) C100_=_C1749( C100 C1749 ) C100_=_C1866( C100 C1866 ) C100_=_C1942( C100 C1942 ) C100_=_C1951( C100 C1951 ) C100_=_C1966( C100 C1966 ) \nC100_=_C1980( C100 C1980 ) C100_=_C1982( C100 C1982 ) C100_=_C1983( C100 C1983 ) C100_=_C1984( C100 C1984 ) C100_=_C1985( C100 C1985 ) C100_=_C1986( C100 C1986 ) \nC100_=_C1987( C100 C1987 ) C100_=_C1989( C100 C1989 ) C100_=_C1990( C100 C1990 ) C100_=_C1991( C100 C1991 ) C100_=_C1992( C100 C1992 ) C153_=_C357( C153 C357 ) \nC153_=_C583( C153 C583 ) C153_=_C766( C153 C766 ) C153_=_C972( C153 C972 ) C153_=_C1180( C153 C1180 ) C153_=_C1337( C153 C1337 ) C153_=_C1487( C153 C1487 ) \nC153_=_C1634( C153 C1634 ) C153_=_C1774( C153 C1774 ) C153_=_C1894( C153 C1894 ) C153_=_C1952( C153 C1952 ) C153_=_C1960( C153 C1960 ) C153_=_C1982( C153 C1982 ) \nC153_=_C1993( C153 C1993 ) C153_=_C2000( C153 C2000 ) C153_=_C2007( C153 C2007 ) C153_=_C2011( C153 C2011 ) C153_=_C2013( C153 C2013 ) C153_=_C2014( C153 C2014 ) \nC153_=_C2015( C153 C2015 ) C165_=_C371( C165 C371 ) C165_=_C601( C165 C601 ) C165_=_C783( C165 C783 ) C165_=_C988( C165 C988 ) C165_=_C1195( C165 C1195 ) \nC165_=_C1345( C165 C1345 ) C165_=_C1500( C165 C1500 ) C165_=_C1646( C165 C1646 ) C165_=_C1781( C165 C1781 ) C165_=_C1903( C165 C1903 ) C165_=_C1953( C165 C1953 ) \nC165_=_C1961( C165 C1961 ) C165_=_C1983( C165 C1983 ) C165_=_C1994( C165 C1994 ) C165_=_C2001( C165 C2001 ) C165_=_C2016( C165 C2016 ) C165_=_C2020( C165 C2020 ) \nC165_=_C2022( C165 C2022 ) C165_=_C2023( C165 C2023 ) C165_=_C2024( C165 C2024 ) C189_=_C403( C189 C403 ) C189_=_C626( C189 C626 ) C189_=_C808( C189 C808 ) \nC189_=_C1010( C189 C1010 ) C189_=_C1205( C189 C1205 ) C189_=_C1356( C189 C1356 ) C189_=_C1518( C189 C1518 ) C189_=_C1659( C189 C1659 ) C189_=_C1795( C189 C1795 ) \nC189_=_C1917( C189 C1917 ) C189_=_C1955( C189 C1955 ) C189_=_C1963( C189 C1963 ) C189_=_C1985( C189 C1985 ) C189_=_C1996( C189 C1996 ) C189_=_C2003( C189 C2003 ) \nC189_=_C2025( C189 C2025 ) C189_=_C2035( C189 C2035 ) C189_=_C2037( C189 C2037 ) C189_=_C2038( C189 C2038 ) C189_=_C2039( C189 C2039 ) C220_=_C435( C220 C435 ) \nC220_=_C652( C220 C652 ) C220_=_C847( C220 C847 ) C220_=_C1040( C220 C1040 ) C220_=_C1217( C220 C1217 ) C220_=_C1380( C220 C1380 ) C220_=_C1531( C220 C1531 ) \nC220_=_C1676( C220 C1676 ) C220_=_C1813( C220 C1813 ) C220_=_C1933( C220 C1933 ) C220_=_C1947( C220 C1947 ) C220_=_C1956( C220 C1956 ) C220_=_C1975( C220 C1975 ) \nC220_=_C1997( C220 C1997 ) C220_=_C2011( C220 C2011 ) C220_=_C2020( C220 C2020 ) C220_=_C2028( C220 C2028 ) C220_=_C2035( C220 C2035 ) C220_=_C2040( C220 C2040 ) \nC220_=_C2043( C220 C2043 ) C220_=_C2045( C220 C2045 ) C220_=_C2046( C220 C2046 ) C220_=_C2047( C220 C2047 ) C220_=_C2048(</w:t>
      </w:r>
    </w:p>
    <w:p>
      <w:pPr>
        <w:pStyle w:val="PreformattedText"/>
        <w:bidi w:val="0"/>
        <w:spacing w:before="0" w:after="0"/>
        <w:jc w:val="left"/>
        <w:rPr/>
      </w:pPr>
      <w:r>
        <w:rPr/>
        <w:t xml:space="preserve"> </w:t>
      </w:r>
      <w:r>
        <w:rPr/>
        <w:t>C220 C2048 ) C278_=_C509( C278 C509 ) \nC278_=_C706( C278 C706 ) C278_=_C1110( C278 C1110 ) C278_=_C1725( C278 C1725 ) C278_=_C1958( C278 C1958 ) C278_=_C1960( C278 C1960 ) C278_=_C1961( C278 C1961 ) \nC278_=_C1962( C278 C1962 ) C278_=_C1963( C278 C1963 ) C278_=_C1965( C278 C1965 ) C302_=_C522( C302 C522 ) C302_=_C720( C302 C720 ) C302_=_C917( C302 C917 ) \nC302_=_C1130( C302 C1130 ) C302_=_C1279( C302 C1279 ) C302_=_C1441( C302 C1441 ) C302_=_C1584( C302 C1584 ) C302_=_C1741( C302 C1741 ) C302_=_C1858( C302 C1858 ) \nC302_=_C1950( C302 C1950 ) C302_=_C1958( C302 C1958 ) C302_=_C1966( C302 C1966 ) C302_=_C1967( C302 C1967 ) C302_=_C1968( C302 C1968 ) C302_=_C1971( C302 C1971 ) \nC302_=_C1975( C302 C1975 ) C302_=_C1977( C302 C1977 ) C302_=_C1978( C302 C1978 ) C302_=_C1979( C302 C1979 ) C315_=_C533( C315 C533 ) C315_=_C732( C315 C732 ) \nC315_=_C935( C315 C935 ) C315_=_C1140( C315 C1140 ) C315_=_C1297( C315 C1297 ) C315_=_C1458( C315 C1458 ) C315_=_C1598( C315 C1598 ) C315_=_C1749( C315 C1749 ) \nC315_=_C1866( C315 C1866 ) C315_=_C1942( C315 C1942 ) C315_=_C1951( C315 C1951 ) C315_=_C1966( C315 C1966 ) C315_=_C1980( C315 C1980 ) C315_=_C1982( C315 C1982 ) \nC315_=_C1983( C315 C1983 ) C315_=_C1984( C315 C1984 ) C315_=_C1985( C315 C1985 ) C315_=_C1986( C315 C1986 ) C315_=_C1987( C315 C1987 ) C315_=_C1989( C315 C1989 ) \nC315_=_C1990( C315 C1990 ) C315_=_C1991( C315 C1991 ) C315_=_C1992( C315 C1992 ) C357_=_C583( C357 C583 ) C357_=_C766( C357 C766 ) C357_=_C972( C357 C972 ) \nC357_=_C1180( C357 C1180 ) C357_=_C1337( C357 C1337 ) C357_=_C1487( C357 C1487 ) C357_=_C1634( C357 C1634 ) C357_=_C1774( C357 C1774 ) C357_=_C1894( C357 C1894 ) \nC357_=_C1952( C357 C1952 ) C357_=_C1960( C357 C1960 ) C357_=_C1982( C357 C1982 ) C357_=_C1993( C357 C1993 ) C357_=_C2000( C357 C2000 ) C357_=_C2007( C357 C2007 ) \nC357_=_C2011( C357 C2011 ) C357_=_C2013( C357 C2013 ) C357_=_C2014( C357 C2014 ) C357_=_C2015( C357 C2015 ) C371_=_C601( C371 C601 ) C371_=_C783( C371 C783 ) \nC371_=_C988( C371 C988 ) C371_=_C1195( C371 C1195 ) C371_=_C1345( C371 C1345 ) C371_=_C1500( C371 C1500 ) C371_=_C1646( C371 C1646 ) C371_=_C1781( C371 C1781 ) \nC371_=_C1903( C371 C1903 ) C371_=_C1953( C371 C1953 ) C371_=_C1961( C371 C1961 ) C371_=_C1983( C371 C1983 ) C371_=_C1994( C371 C1994 ) C371_=_C2001( C371 C2001 ) \nC371_=_C2016( C371 C2016 ) C371_=_C2020( C371 C2020 ) C371_=_C2022( C371 C2022 ) C371_=_C2023( C371 C2023 ) C371_=_C2024( C371 C2024 ) C403_=_C626( C403 C626 ) \nC403_=_C808( C403 C808 ) C403_=_C1010( C403 C1010 ) C403_=_C1205( C403 C1205 ) C403_=_C1356( C403 C1356 ) C403_=_C1518( C403 C1518 ) C403_=_C1659( C403 C1659 ) \nC403_=_C1795( C403 C1795 ) C403_=_C1917( C403 C1917 ) C403_=_C1955( C403 C1955 ) C403_=_C1963( C403 C1963 ) C403_=_C1985( C403 C1985 ) C403_=_C1996( C403 C1996 ) \nC403_=_C2003( C403 C2003 ) C403_=_C2025( C403 C2025 ) C403_=_C2035( C403 C2035 ) C403_=_C2037( C403 C2037 ) C403_=_C2038( C403 C2038 ) C403_=_C2039( C403 C2039 ) \nC427_=_C835( C427 C835 ) C427_=_C1035( C427 C1035 ) C427_=_C1375( C427 C1375 ) C427_=_C1808( C427 C1808 ) C427_=_C1928( C427 C1928 ) C427_=_C1987( C427 C1987 ) \nC427_=_C2027( C427 C2027 ) C427_=_C2043( C427 C2043 ) C427_=_C2044( C427 C2044 ) C435_=_C652( C435 C652 ) C435_=_C847( C435 C847 ) C435_=_C1040( C435 C1040 ) \nC435_=_C1217( C435 C1217 ) C435_=_C1380( C435 C1380 ) C435_=_C1531( C435 C1531 ) C435_=_C1676( C435 C1676 ) C435_=_C1813( C435 C1813 ) C435_=_C1933( C435 C1933 ) \nC435_=_C1947( C435 C1947 ) C435_=_C1956( C435 C1956 ) C435_=_C1975( C435 C1975 ) C435_=_C1997( C435 C1997 ) C435_=_C2011( C435 C2011 ) C435_=_C2020( C435 C2020 ) \nC435_=_C2028( C435 C2028 ) C435_=_C2035( C435 C2035 ) C435_=_C2040( C435 C2040 ) C435_=_C2043( C435 C2043 ) C435_=_C2045( C435 C2045 ) C435_=_C2046( C435 C2046 ) \nC435_=_C2047( C435 C2047 ) C435_=_C2048( C435 C2048 ) C447_=_C858( C447 C858 ) C447_=_C1537( C447 C1537 ) C447_=_C1681( C447 C1681 ) C447_=_C1937( C447 C1937 ) \nC447_=_C1989( C447 C1989 ) C447_=_C2029( C447 C2029 ) C447_=_C2045( C447 C2045 ) C447_=_C2049( C447 C2049 ) C447_=_C2050( C447 C2050 ) C509_=_C706( C509 C706 ) \nC509_=_C1110( C509 C1110 ) C509_=_C1725( C509 C1725 ) C509_=_C1958( C509 C1958 ) C509_=_C1960( C509 C1960 ) C509_=_C1961( C509 C1961 ) C509_=_C1962( C509 C1962 ) \nC509_=_C1963( C509 C1963 ) C509_=_C1965( C509 C1965 ) C522_=_C720( C522 C720 ) C522_=_C917( C522 C917 ) C522_=_C1130( C522 C1130 ) C522_=_C1279( C522 C1279 ) \nC522_=_C1441( C522 C1441 ) C522_=_C1584( C522 C1584 ) C522_=_C1741( C522 C1741 ) C522_=_C1858( C522 C1858 ) C522_=_C1950( C522 C1950 ) C522_=_C1958( C522 C1958 ) \nC522_=_C1966( C522 C1966 ) C522_=_C1967( C522 C1967 ) C522_=_C1968( C522 C1968 ) C522_=_C1971( C522 C1971 ) C522_=_C1975( C522 C1975 ) C522_=_C1977( C522 C1977 ) \nC522_=_C1978( C522 C1978 ) C522_=_C1979( C522 C1979 ) C533_=_C732( C533 C732 ) C533_=_C935( C533 C935 ) C533_=_C1140( C533 C1140 ) C533_=_C1297( C533 C1297 ) \nC533_=_C1458( C533 C1458 ) C533_=_C1598( C533 C1598 ) C533_=_C1749( C533 C1749 ) C533_=_C1866( C533 C1866 ) C533_=_C1942( C533 C1942 ) C533_=_C1951( C533 C1951 ) \nC533_=_C1966( C533 C1966 ) C533_=_C1980( C533 C1980 ) C533_=_C1982( C533 C1982 ) C533_=_C1983( C533 C1983 ) C533_=_C1984( C533 C1984 ) C533_=_C1985( C533 C1985 ) \nC533_=_C1986( C533 C1986 ) C533_=_C1987( C533 C1987 ) C533_=_C1989( C533 C1989 ) C533_=_C1990( C533 C1990 ) C533_=_C1991( C533 C1991 ) C533_=_C1992( C533 C1992 ) \nC583_=_C766( C583 C766 ) C583_=_C972( C583 C972 ) C583_=_C1180( C583 C1180 ) C583_=_C1337( C583 C1337 ) C583_=_C1487( C583 C1487 ) C583_=_C1634( C583 C1634 ) \nC583_=_C1774( C583 C1774 ) C583_=_C1894( C583 C1894 ) C583_=_C1952( C583 C1952 ) C583_=_C1960( C583 C1960 ) C583_=_C1982( C583 C1982 ) C583_=_C1993( C583 C1993 ) \nC583_=_C2000( C583 C2000 ) C583_=_C2007( C583 C2007 ) C583_=_C2011( C583 C2011 ) C583_=_C2013( C583 C2013 ) C583_=_C2014( C583 C2014 ) C583_=_C2015( C583 C2015 ) \nC601_=_C783( C601 C783 ) C601_=_C988( C601 C988 ) C601_=_C1195( C601 C1195 ) C601_=_C1345( C601 C1345 ) C601_=_C1500( C601 C1500 ) C601_=_C1646( C601 C1646 ) \nC601_=_C1781( C601 C1781 ) C601_=_C1903( C601 C1903 ) C601_=_C1953( C601 C1953 ) C601_=_C1961( C601 C1961 ) C601_=_C1983( C601 C1983 ) C601_=_C1994( C601 C1994 ) \nC601_=_C2001( C601 C2001 ) C601_=_C2016( C601 C2016 ) C601_=_C2020( C601 C2020 ) C601_=_C2022( C601 C2022 ) C601_=_C2023( C601 C2023 ) C601_=_C2024( C601 C2024 ) \nC626_=_C808( C626 C808 ) C626_=_C1010( C626 C1010 ) C626_=_C1205( C626 C1205 ) C626_=_C1356( C626 C1356 ) C626_=_C1518( C626 C1518 ) C626_=_C1659( C626 C1659 ) \nC626_=_C1795( C626 C1795 ) C626_=_C1917( C626 C1917 ) C626_=_C1955( C626 C1955 ) C626_=_C1963( C626 C1963 ) C626_=_C1985( C626 C1985 ) C626_=_C1996( C626 C1996 ) \nC626_=_C2003( C626 C2003 ) C626_=_C2025( C626 C2025 ) C626_=_C2035( C626 C2035 ) C626_=_C2037( C626 C2037 ) C626_=_C2038( C626 C2038 ) C626_=_C2039( C626 C2039 ) \nC652_=_C847( C652 C847 ) C652_=_C1040( C652 C1040 ) C652_=_C1217( C652 C1217 ) C652_=_C1380( C652 C1380 ) C652_=_C1531( C652 C1531 ) C652_=_C1676( C652 C1676 ) \nC652_=_C1813( C652 C1813 ) C652_=_C1933( C652 C1933 ) C652_=_C1947( C652 C1947 ) C652_=_C1956( C652 C1956 ) C652_=_C1975( C652 C1975 ) C652_=_C1997( C652 C1997 ) \nC652_=_C2011( C652 C2011 ) C652_=_C2020( C652 C2020 ) C652_=_C2028( C652 C2028 ) C652_=_C2035( C652 C2035 ) C652_=_C2040( C652 C2040 ) C652_=_C2043( C652 C2043 ) \nC652_=_C2045( C652 C2045 ) C652_=_C2046( C652 C2046 ) C652_=_C2047( C652 C2047 ) C652_=_C2048( C652 C2048 ) C706_=_C1110( C706 C1110 ) C706_=_C1725( C706 C1725 ) \nC706_=_C1958( C706 C1958 ) C706_=_C1960( C706 C1960 ) C706_=_C1961( C706 C1961 ) C706_=_C1962( C706 C1962 ) C706_=_C1963( C706 C1963 ) C706_=_C1965( C706 C1965 ) \nC720_=_C917( C720 C917 ) C720_=_C1130( C720 C1130 ) C720_=_C1279( C720 C1279 ) C720_=_C1441( C720 C1441 ) C720_=_C1584( C720 C1584 ) C720_=_C1741( C720 C1741 ) \nC720_=_C1858( C720 C1858 ) C720_=_C1950( C720 C1950 ) C720_=_C1958( C720 C1958 ) C720_=_C1966( C720 C1966 ) C720_=_C1967( C720 C1967 ) C720_=_C1968( C720 C1968 ) \nC720_=_C1971( C720 C1971 ) C720_=_C1975( C720 C1975 ) C720_=_C1977( C720 C1977 ) C720_=_C1978( C720 C1978 ) C720_=_C1979( C720 C1979 ) C732_=_C935( C732 C935 ) \nC732_=_C1140( C732 C1140 ) C732_=_C1297( C732 C1297 ) C732_=_C1458( C732 C1458 ) C732_=_C1598( C732 C1598 ) C732_=_C1749( C732 C1749 ) C732_=_C1866( C732 C1866 ) \nC732_=_C1942( C732 C1942 ) C732_=_C1951( C732 C1951 ) C732_=_C1966( C732 C1966 ) C732_=_C1980( C732 C1980 ) C732_=_C1982( C732 C1982 ) C732_=_C1983( C732 C1983 ) \nC732_=_C1984( C732 C1984 ) C732_=_C1985( C732 C1985 ) C732_=_C1986( C732 C1986 ) C732_=_C1987( C732 C1987 ) C732_=_C1989( C732 C1989 ) C732_=_C1990( C732 C1990 ) \nC732_=_C1991( C732 C1991 ) C732_=_C1992( C732 C1992 ) C766_=_C972( C766 C972 ) C766_=_C1180( C766 C1180 ) C766_=_C1337( C766 C1337 ) C766_=_C1487( C766 C1487 ) \nC766_=_C1634( C766 C1634 ) C766_=_C1774( C766 C1774 ) C766_=_C1894( C766 C1894 ) C766_=_C1952( C766 C1952 ) C766_=_C1960( C766 C1960 ) C766_=_C1982( C766 C1982 ) \nC766_=_C1993( C766 C1993 ) C766_=_C2000( C766 C2000 ) C766_=_C2007( C766 C2007 ) C766_=_C2011( C766 C2011 ) C766_=_C2013( C766 C2013 ) C766_=_C2014( C766 C2014 ) \nC766_=_C2015( C766 C2015 ) C783_=_C988( C783 C988 ) C783_=_C1195( C783 C1195 ) C783_=_C1345( C783 C1345 ) C783_=_C1500( C783 C1500 ) C783_=_C1646( C783 C1646 ) \nC783_=_C1781( C783 C1781 ) C783_=_C1903( C783 C1903 ) C783_=_C1953( C783 C1953 ) C783_=_C1961( C783 C1961 ) C783_=_C1983( C783 C1983 ) C783_=_C1994( C783 C1994 ) \nC783_=_C2001( C783 C2001 ) C783_=_C2016( C783 C2016 ) C783_=_C2020( C783 C2020 ) C783_=_C2022( C783 C2022 ) C783_=_C2023( C783 C2023 ) C783_=_C2024( C783 C2024 ) \nC808_=_C1010( C808 C1010 ) C808_=_C1205( C808 C1205 ) C808_=_C1356( C808 C1356 ) C808_=_C1518( C808 C1518 ) C808_=_C1659( C808 C1659 ) C808_=_C1795( C808 C1795 ) \nC808_=_C1917( C808 C1917 ) C808_=_C1955( C808 C1955 ) C808_=_C1963( C808 C1963 ) C808_=_C1985(</w:t>
      </w:r>
    </w:p>
    <w:p>
      <w:pPr>
        <w:pStyle w:val="PreformattedText"/>
        <w:bidi w:val="0"/>
        <w:spacing w:before="0" w:after="0"/>
        <w:jc w:val="left"/>
        <w:rPr/>
      </w:pPr>
      <w:r>
        <w:rPr/>
        <w:t xml:space="preserve"> </w:t>
      </w:r>
      <w:r>
        <w:rPr/>
        <w:t>C808 C1985 ) C808_=_C1996( C808 C1996 ) C808_=_C2003( C808 C2003 ) \nC808_=_C2025( C808 C2025 ) C808_=_C2035( C808 C2035 ) C808_=_C2037( C808 C2037 ) C808_=_C2038( C808 C2038 ) C808_=_C2039( C808 C2039 ) C822_=_C1023( C822 C1023 ) \nC822_=_C1365( C822 C1365 ) C822_=_C1666( C822 C1666 ) C822_=_C1801( C822 C1801 ) C822_=_C1986( C822 C1986 ) C822_=_C2026( C822 C2026 ) C822_=_C2040( C822 C2040 ) \nC822_=_C2041( C822 C2041 ) C822_=_C2042( C822 C2042 ) C835_=_C1035( C835 C1035 ) C835_=_C1375( C835 C1375 ) C835_=_C1808( C835 C1808 ) C835_=_C1928( C835 C1928 ) \nC835_=_C1987( C835 C1987 ) C835_=_C2027( C835 C2027 ) C835_=_C2043( C835 C2043 ) C835_=_C2044( C835 C2044 ) C847_=_C1040( C847 C1040 ) C847_=_C1217( C847 C1217 ) \nC847_=_C1380( C847 C1380 ) C847_=_C1531( C847 C1531 ) C847_=_C1676( C847 C1676 ) C847_=_C1813( C847 C1813 ) C847_=_C1933( C847 C1933 ) C847_=_C1947( C847 C1947 ) \nC847_=_C1956( C847 C1956 ) C847_=_C1975( C847 C1975 ) C847_=_C1997( C847 C1997 ) C847_=_C2011( C847 C2011 ) C847_=_C2020( C847 C2020 ) C847_=_C2028( C847 C2028 ) \nC847_=_C2035( C847 C2035 ) C847_=_C2040( C847 C2040 ) C847_=_C2043( C847 C2043 ) C847_=_C2045( C847 C2045 ) C847_=_C2046( C847 C2046 ) C847_=_C2047( C847 C2047 ) \nC847_=_C2048( C847 C2048 ) C858_=_C1537( C858 C1537 ) C858_=_C1681( C858 C1681 ) C858_=_C1937( C858 C1937 ) C858_=_C1989( C858 C1989 ) C858_=_C2029( C858 C2029 ) \nC858_=_C2045( C858 C2045 ) C858_=_C2049( C858 C2049 ) C858_=_C2050( C858 C2050 ) C917_=_C1130( C917 C1130 ) C917_=_C1279( C917 C1279 ) C917_=_C1441( C917 C1441 ) \nC917_=_C1584( C917 C1584 ) C917_=_C1741( C917 C1741 ) C917_=_C1858( C917 C1858 ) C917_=_C1950( C917 C1950 ) C917_=_C1958( C917 C1958 ) C917_=_C1966( C917 C1966 ) \nC917_=_C1967( C917 C1967 ) C917_=_C1968( C917 C1968 ) C917_=_C1971( C917 C1971 ) C917_=_C1975( C917 C1975 ) C917_=_C1977( C917 C1977 ) C917_=_C1978( C917 C1978 ) \nC917_=_C1979( C917 C1979 ) C935_=_C1140( C935 C1140 ) C935_=_C1297( C935 C1297 ) C935_=_C1458( C935 C1458 ) C935_=_C1598( C935 C1598 ) C935_=_C1749( C935 C1749 ) \nC935_=_C1866( C935 C1866 ) C935_=_C1942( C935 C1942 ) C935_=_C1951( C935 C1951 ) C935_=_C1966( C935 C1966 ) C935_=_C1980( C935 C1980 ) C935_=_C1982( C935 C1982 ) \nC935_=_C1983( C935 C1983 ) C935_=_C1984( C935 C1984 ) C935_=_C1985( C935 C1985 ) C935_=_C1986( C935 C1986 ) C935_=_C1987( C935 C1987 ) C935_=_C1989( C935 C1989 ) \nC935_=_C1990( C935 C1990 ) C935_=_C1991( C935 C1991 ) C935_=_C1992( C935 C1992 ) C963_=_C1174( C963 C1174 ) C963_=_C1480( C963 C1480 ) C963_=_C1627( C963 C1627 ) \nC963_=_C1767( C963 C1767 ) C963_=_C1885( C963 C1885 ) C963_=_C1968( C963 C1968 ) C963_=_C2000( C963 C2000 ) C963_=_C2001( C963 C2001 ) C963_=_C2002( C963 C2002 ) \nC963_=_C2003( C963 C2003 ) C963_=_C2005( C963 C2005 ) C972_=_C1180( C972 C1180 ) C972_=_C1337( C972 C1337 ) C972_=_C1487( C972 C1487 ) C972_=_C1634( C972 C1634 ) \nC972_=_C1774( C972 C1774 ) C972_=_C1894( C972 C1894 ) C972_=_C1952( C972 C1952 ) C972_=_C1960( C972 C1960 ) C972_=_C1982( C972 C1982 ) C972_=_C1993( C972 C1993 ) \nC972_=_C2000( C972 C2000 ) C972_=_C2007( C972 C2007 ) C972_=_C2011( C972 C2011 ) C972_=_C2013( C972 C2013 ) C972_=_C2014( C972 C2014 ) C972_=_C2015( C972 C2015 ) \nC988_=_C1195( C988 C1195 ) C988_=_C1345( C988 C1345 ) C988_=_C1500( C988 C1500 ) C988_=_C1646( C988 C1646 ) C988_=_C1781( C988 C1781 ) C988_=_C1903( C988 C1903 ) \nC988_=_C1953( C988 C1953 ) C988_=_C1961( C988 C1961 ) C988_=_C1983( C988 C1983 ) C988_=_C1994( C988 C1994 ) C988_=_C2001( C988 C2001 ) C988_=_C2016( C988 C2016 ) \nC988_=_C2020( C988 C2020 ) C988_=_C2022( C988 C2022 ) C988_=_C2023( C988 C2023 ) C988_=_C2024( C988 C2024 ) C1010_=_C1205( C1010 C1205 ) C1010_=_C1356( C1010 C1356 ) \nC1010_=_C1518( C1010 C1518 ) C1010_=_C1659( C1010 C1659 ) C1010_=_C1795( C1010 C1795 ) C1010_=_C1917( C1010 C1917 ) C1010_=_C1955( C1010 C1955 ) C1010_=_C1963( C1010 C1963 ) \nC1010_=_C1985( C1010 C1985 ) C1010_=_C1996( C1010 C1996 ) C1010_=_C2003( C1010 C2003 ) C1010_=_C2025( C1010 C2025 ) C1010_=_C2035( C1010 C2035 ) C1010_=_C2037( C1010 C2037 ) \nC1010_=_C2038( C1010 C2038 ) C1010_=_C2039( C1010 C2039 ) C1023_=_C1365( C1023 C1365 ) C1023_=_C1666( C1023 C1666 ) C1023_=_C1801( C1023 C1801 ) C1023_=_C1986( C1023 C1986 ) \nC1023_=_C2026( C1023 C2026 ) C1023_=_C2040( C1023 C2040 ) C1023_=_C2041( C1023 C2041 ) C1023_=_C2042( C1023 C2042 ) C1035_=_C1375( C1035 C1375 ) C1035_=_C1808( C1035 C1808 ) \nC1035_=_C1928( C1035 C1928 ) C1035_=_C1987( C1035 C1987 ) C1035_=_C2027( C1035 C2027 ) C1035_=_C2043( C1035 C2043 ) C1035_=_C2044( C1035 C2044 ) C1040_=_C1217( C1040 C1217 ) \nC1040_=_C1380( C1040 C1380 ) C1040_=_C1531( C1040 C1531 ) C1040_=_C1676( C1040 C1676 ) C1040_=_C1813( C1040 C1813 ) C1040_=_C1933( C1040 C1933 ) C1040_=_C1947( C1040 C1947 ) \nC1040_=_C1956( C1040 C1956 ) C1040_=_C1975( C1040 C1975 ) C1040_=_C1997( C1040 C1997 ) C1040_=_C2011( C1040 C2011 ) C1040_=_C2020( C1040 C2020 ) C1040_=_C2028( C1040 C2028 ) \nC1040_=_C2035( C1040 C2035 ) C1040_=_C2040( C1040 C2040 ) C1040_=_C2043( C1040 C2043 ) C1040_=_C2045( C1040 C2045 ) C1040_=_C2046( C1040 C2046 ) C1040_=_C2047( C1040 C2047 ) \nC1040_=_C2048( C1040 C2048 ) C1067_=_C1243( C1067 C1243 ) C1067_=_C1557( C1067 C1557 ) C1067_=_C1700( C1067 C1700 ) C1067_=_C1942( C1067 C1942 ) C1067_=_C1945( C1067 C1945 ) \nC1067_=_C1947( C1067 C1947 ) C1067_=_C1948( C1067 C1948 ) C1067_=_C1949( C1067 C1949 ) C1110_=_C1725( C1110 C1725 ) C1110_=_C1958( C1110 C1958 ) C1110_=_C1960( C1110 C1960 ) \nC1110_=_C1961( C1110 C1961 ) C1110_=_C1962( C1110 C1962 ) C1110_=_C1963( C1110 C1963 ) C1110_=_C1965( C1110 C1965 ) C1130_=_C1279( C1130 C1279 ) C1130_=_C1441( C1130 C1441 ) \nC1130_=_C1584( C1130 C1584 ) C1130_=_C1741( C1130 C1741 ) C1130_=_C1858( C1130 C1858 ) C1130_=_C1950( C1130 C1950 ) C1130_=_C1958( C1130 C1958 ) C1130_=_C1966( C1130 C1966 ) \nC1130_=_C1967( C1130 C1967 ) C1130_=_C1968( C1130 C1968 ) C1130_=_C1971( C1130 C1971 ) C1130_=_C1975( C1130 C1975 ) C1130_=_C1977( C1130 C1977 ) C1130_=_C1978( C1130 C1978 ) \nC1130_=_C1979( C1130 C1979 ) C1140_=_C1297( C1140 C1297 ) C1140_=_C1458( C1140 C1458 ) C1140_=_C1598( C1140 C1598 ) C1140_=_C1749( C1140 C1749 ) C1140_=_C1866( C1140 C1866 ) \nC1140_=_C1942( C1140 C1942 ) C1140_=_C1951( C1140 C1951 ) C1140_=_C1966( C1140 C1966 ) C1140_=_C1980( C1140 C1980 ) C1140_=_C1982( C1140 C1982 ) C1140_=_C1983( C1140 C1983 ) \nC1140_=_C1984( C1140 C1984 ) C1140_=_C1985( C1140 C1985 ) C1140_=_C1986( C1140 C1986 ) C1140_=_C1987( C1140 C1987 ) C1140_=_C1989( C1140 C1989 ) C1140_=_C1990( C1140 C1990 ) \nC1140_=_C1991( C1140 C1991 ) C1140_=_C1992( C1140 C1992 ) C1174_=_C1480( C1174 C1480 ) C1174_=_C1627( C1174 C1627 ) C1174_=_C1767( C1174 C1767 ) C1174_=_C1885( C1174 C1885 ) \nC1174_=_C1968( C1174 C1968 ) C1174_=_C2000( C1174 C2000 ) C1174_=_C2001( C1174 C2001 ) C1174_=_C2002( C1174 C2002 ) C1174_=_C2003( C1174 C2003 ) C1174_=_C2005( C1174 C2005 ) \nC1180_=_C1337( C1180 C1337 ) C1180_=_C1487( C1180 C1487 ) C1180_=_C1634( C1180 C1634 ) C1180_=_C1774( C1180 C1774 ) C1180_=_C1894( C1180 C1894 ) C1180_=_C1952( C1180 C1952 ) \nC1180_=_C1960( C1180 C1960 ) C1180_=_C1982( C1180 C1982 ) C1180_=_C1993( C1180 C1993 ) C1180_=_C2000( C1180 C2000 ) C1180_=_C2007( C1180 C2007 ) C1180_=_C2011( C1180 C2011 ) \nC1180_=_C2013( C1180 C2013 ) C1180_=_C2014( C1180 C2014 ) C1180_=_C2015( C1180 C2015 ) C1195_=_C1345( C1195 C1345 ) C1195_=_C1500( C1195 C1500 ) C1195_=_C1646( C1195 C1646 ) \nC1195_=_C1781( C1195 C1781 ) C1195_=_C1903( C1195 C1903 ) C1195_=_C1953( C1195 C1953 ) C1195_=_C1961( C1195 C1961 ) C1195_=_C1983( C1195 C1983 ) C1195_=_C1994( C1195 C1994 ) \nC1195_=_C2001( C1195 C2001 ) C1195_=_C2016( C1195 C2016 ) C1195_=_C2020( C1195 C2020 ) C1195_=_C2022( C1195 C2022 ) C1195_=_C2023( C1195 C2023 ) C1195_=_C2024( C1195 C2024 ) \nC1205_=_C1356( C1205 C1356 ) C1205_=_C1518( C1205 C1518 ) C1205_=_C1659( C1205 C1659 ) C1205_=_C1795( C1205 C1795 ) C1205_=_C1917( C1205 C1917 ) C1205_=_C1955( C1205 C1955 ) \nC1205_=_C1963( C1205 C1963 ) C1205_=_C1985( C1205 C1985 ) C1205_=_C1996( C1205 C1996 ) C1205_=_C2003( C1205 C2003 ) C1205_=_C2025( C1205 C2025 ) C1205_=_C2035( C1205 C2035 ) \nC1205_=_C2037( C1205 C2037 ) C1205_=_C2038( C1205 C2038 ) C1205_=_C2039( C1205 C2039 ) C1217_=_C1380( C1217 C1380 ) C1217_=_C1531( C1217 C1531 ) C1217_=_C1676( C1217 C1676 ) \nC1217_=_C1813( C1217 C1813 ) C1217_=_C1933( C1217 C1933 ) C1217_=_C1947( C1217 C1947 ) C1217_=_C1956( C1217 C1956 ) C1217_=_C1975( C1217 C1975 ) C1217_=_C1997( C1217 C1997 ) \nC1217_=_C2011( C1217 C2011 ) C1217_=_C2020( C1217 C2020 ) C1217_=_C2028( C1217 C2028 ) C1217_=_C2035( C1217 C2035 ) C1217_=_C2040( C1217 C2040 ) C1217_=_C2043( C1217 C2043 ) \nC1217_=_C2045( C1217 C2045 ) C1217_=_C2046( C1217 C2046 ) C1217_=_C2047( C1217 C2047 ) C1217_=_C2048( C1217 C2048 ) C1243_=_C1557( C1243 C1557 ) C1243_=_C1700( C1243 C1700 ) \nC1243_=_C1942( C1243 C1942 ) C1243_=_C1945( C1243 C1945 ) C1243_=_C1947( C1243 C1947 ) C1243_=_C1948( C1243 C1948 ) C1243_=_C1949( C1243 C1949 ) C1279_=_C1441( C1279 C1441 ) \nC1279_=_C1584( C1279 C1584 ) C1279_=_C1741( C1279 C1741 ) C1279_=_C1858( C1279 C1858 ) C1279_=_C1950( C1279 C1950 ) C1279_=_C1958( C1279 C1958 ) C1279_=_C1966( C1279 C1966 ) \nC1279_=_C1967( C1279 C1967 ) C1279_=_C1968( C1279 C1968 ) C1279_=_C1971( C1279 C1971 ) C1279_=_C1975( C1279 C1975 ) C1279_=_C1977( C1279 C1977 ) C1279_=_C1978( C1279 C1978 ) \nC1279_=_C1979( C1279 C1979 ) C1297_=_C1458( C1297 C1458 ) C1297_=_C1598( C1297 C1598 ) C1297_=_C1749( C1297 C1749 ) C1297_=_C1866( C1297 C1866 ) C1297_=_C1942( C1297 C1942 ) \nC1297_=_C1951( C1297 C1951 ) C1297_=_C1966( C1297 C1966 ) C1297_=_C1980( C1297 C1980 ) C1297_=_C1982( C1297 C1982 ) C1297_=_C1983( C1297 C1983 ) C1297_=_C1984( C1297 C1984 ) \nC1297_=_C1985( C1297 C1985 ) C1297_=_C1986( C1297 C1986 ) C1297_=_C1987( C1297 C1987 ) C1297_=_C1989( C1297 C1989 ) C1297_=_C1990( C1297 C1990 ) C1297_=_C1991( C1297 C1991 ) \nC1297_=_C1992( C1297 C1992 ) C1337_=_C1487( C1337 C1487 ) C1337_=_C1634(</w:t>
      </w:r>
    </w:p>
    <w:p>
      <w:pPr>
        <w:pStyle w:val="PreformattedText"/>
        <w:bidi w:val="0"/>
        <w:spacing w:before="0" w:after="0"/>
        <w:jc w:val="left"/>
        <w:rPr/>
      </w:pPr>
      <w:r>
        <w:rPr/>
        <w:t xml:space="preserve"> </w:t>
      </w:r>
      <w:r>
        <w:rPr/>
        <w:t>C1337 C1634 ) C1337_=_C1774( C1337 C1774 ) C1337_=_C1894( C1337 C1894 ) C1337_=_C1952( C1337 C1952 ) \nC1337_=_C1960( C1337 C1960 ) C1337_=_C1982( C1337 C1982 ) C1337_=_C1993( C1337 C1993 ) C1337_=_C2000( C1337 C2000 ) C1337_=_C2007( C1337 C2007 ) C1337_=_C2011( C1337 C2011 ) \nC1337_=_C2013( C1337 C2013 ) C1337_=_C2014( C1337 C2014 ) C1337_=_C2015( C1337 C2015 ) C1345_=_C1500( C1345 C1500 ) C1345_=_C1646( C1345 C1646 ) C1345_=_C1781( C1345 C1781 ) \nC1345_=_C1903( C1345 C1903 ) C1345_=_C1953( C1345 C1953 ) C1345_=_C1961( C1345 C1961 ) C1345_=_C1983( C1345 C1983 ) C1345_=_C1994( C1345 C1994 ) C1345_=_C2001( C1345 C2001 ) \nC1345_=_C2016( C1345 C2016 ) C1345_=_C2020( C1345 C2020 ) C1345_=_C2022( C1345 C2022 ) C1345_=_C2023( C1345 C2023 ) C1345_=_C2024( C1345 C2024 ) C1356_=_C1518( C1356 C1518 ) \nC1356_=_C1659( C1356 C1659 ) C1356_=_C1795( C1356 C1795 ) C1356_=_C1917( C1356 C1917 ) C1356_=_C1955( C1356 C1955 ) C1356_=_C1963( C1356 C1963 ) C1356_=_C1985( C1356 C1985 ) \nC1356_=_C1996( C1356 C1996 ) C1356_=_C2003( C1356 C2003 ) C1356_=_C2025( C1356 C2025 ) C1356_=_C2035( C1356 C2035 ) C1356_=_C2037( C1356 C2037 ) C1356_=_C2038( C1356 C2038 ) \nC1356_=_C2039( C1356 C2039 ) C1365_=_C1666( C1365 C1666 ) C1365_=_C1801( C1365 C1801 ) C1365_=_C1986( C1365 C1986 ) C1365_=_C2026( C1365 C2026 ) C1365_=_C2040( C1365 C2040 ) \nC1365_=_C2041( C1365 C2041 ) C1365_=_C2042( C1365 C2042 ) C1375_=_C1808( C1375 C1808 ) C1375_=_C1928( C1375 C1928 ) C1375_=_C1987( C1375 C1987 ) C1375_=_C2027( C1375 C2027 ) \nC1375_=_C2043( C1375 C2043 ) C1375_=_C2044( C1375 C2044 ) C1380_=_C1531( C1380 C1531 ) C1380_=_C1676( C1380 C1676 ) C1380_=_C1813( C1380 C1813 ) C1380_=_C1933( C1380 C1933 ) \nC1380_=_C1947( C1380 C1947 ) C1380_=_C1956( C1380 C1956 ) C1380_=_C1975( C1380 C1975 ) C1380_=_C1997( C1380 C1997 ) C1380_=_C2011( C1380 C2011 ) C1380_=_C2020( C1380 C2020 ) \nC1380_=_C2028( C1380 C2028 ) C1380_=_C2035( C1380 C2035 ) C1380_=_C2040( C1380 C2040 ) C1380_=_C2043( C1380 C2043 ) C1380_=_C2045( C1380 C2045 ) C1380_=_C2046( C1380 C2046 ) \nC1380_=_C2047( C1380 C2047 ) C1380_=_C2048( C1380 C2048 ) C1441_=_C1584( C1441 C1584 ) C1441_=_C1741( C1441 C1741 ) C1441_=_C1858( C1441 C1858 ) C1441_=_C1950( C1441 C1950 ) \nC1441_=_C1958( C1441 C1958 ) C1441_=_C1966( C1441 C1966 ) C1441_=_C1967( C1441 C1967 ) C1441_=_C1968( C1441 C1968 ) C1441_=_C1971( C1441 C1971 ) C1441_=_C1975( C1441 C1975 ) \nC1441_=_C1977( C1441 C1977 ) C1441_=_C1978( C1441 C1978 ) C1441_=_C1979( C1441 C1979 ) C1458_=_C1598( C1458 C1598 ) C1458_=_C1749( C1458 C1749 ) C1458_=_C1866( C1458 C1866 ) \nC1458_=_C1942( C1458 C1942 ) C1458_=_C1951( C1458 C1951 ) C1458_=_C1966( C1458 C1966 ) C1458_=_C1980( C1458 C1980 ) C1458_=_C1982( C1458 C1982 ) C1458_=_C1983( C1458 C1983 ) \nC1458_=_C1984( C1458 C1984 ) C1458_=_C1985( C1458 C1985 ) C1458_=_C1986( C1458 C1986 ) C1458_=_C1987( C1458 C1987 ) C1458_=_C1989( C1458 C1989 ) C1458_=_C1990( C1458 C1990 ) \nC1458_=_C1991( C1458 C1991 ) C1458_=_C1992( C1458 C1992 ) C1480_=_C1627( C1480 C1627 ) C1480_=_C1767( C1480 C1767 ) C1480_=_C1885( C1480 C1885 ) C1480_=_C1968( C1480 C1968 ) \nC1480_=_C2000( C1480 C2000 ) C1480_=_C2001( C1480 C2001 ) C1480_=_C2002( C1480 C2002 ) C1480_=_C2003( C1480 C2003 ) C1480_=_C2005( C1480 C2005 ) C1487_=_C1634( C1487 C1634 ) \nC1487_=_C1774( C1487 C1774 ) C1487_=_C1894( C1487 C1894 ) C1487_=_C1952( C1487 C1952 ) C1487_=_C1960( C1487 C1960 ) C1487_=_C1982( C1487 C1982 ) C1487_=_C1993( C1487 C1993 ) \nC1487_=_C2000( C1487 C2000 ) C1487_=_C2007( C1487 C2007 ) C1487_=_C2011( C1487 C2011 ) C1487_=_C2013( C1487 C2013 ) C1487_=_C2014( C1487 C2014 ) C1487_=_C2015( C1487 C2015 ) \nC1500_=_C1646( C1500 C1646 ) C1500_=_C1781( C1500 C1781 ) C1500_=_C1903( C1500 C1903 ) C1500_=_C1953( C1500 C1953 ) C1500_=_C1961( C1500 C1961 ) C1500_=_C1983( C1500 C1983 ) \nC1500_=_C1994( C1500 C1994 ) C1500_=_C2001( C1500 C2001 ) C1500_=_C2016( C1500 C2016 ) C1500_=_C2020( C1500 C2020 ) C1500_=_C2022( C1500 C2022 ) C1500_=_C2023( C1500 C2023 ) \nC1500_=_C2024( C1500 C2024 ) C1518_=_C1659( C1518 C1659 ) C1518_=_C1795( C1518 C1795 ) C1518_=_C1917( C1518 C1917 ) C1518_=_C1955( C1518 C1955 ) C1518_=_C1963( C1518 C1963 ) \nC1518_=_C1985( C1518 C1985 ) C1518_=_C1996( C1518 C1996 ) C1518_=_C2003( C1518 C2003 ) C1518_=_C2025( C1518 C2025 ) C1518_=_C2035( C1518 C2035 ) C1518_=_C2037( C1518 C2037 ) \nC1518_=_C2038( C1518 C2038 ) C1518_=_C2039( C1518 C2039 ) C1531_=_C1676( C1531 C1676 ) C1531_=_C1813( C1531 C1813 ) C1531_=_C1933( C1531 C1933 ) C1531_=_C1947( C1531 C1947 ) \nC1531_=_C1956( C1531 C1956 ) C1531_=_C1975( C1531 C1975 ) C1531_=_C1997( C1531 C1997 ) C1531_=_C2011( C1531 C2011 ) C1531_=_C2020( C1531 C2020 ) C1531_=_C2028( C1531 C2028 ) \nC1531_=_C2035( C1531 C2035 ) C1531_=_C2040( C1531 C2040 ) C1531_=_C2043( C1531 C2043 ) C1531_=_C2045( C1531 C2045 ) C1531_=_C2046( C1531 C2046 ) C1531_=_C2047( C1531 C2047 ) \nC1531_=_C2048( C1531 C2048 ) C1537_=_C1681( C1537 C1681 ) C1537_=_C1937( C1537 C1937 ) C1537_=_C1989( C1537 C1989 ) C1537_=_C2029( C1537 C2029 ) C1537_=_C2045( C1537 C2045 ) \nC1537_=_C2049( C1537 C2049 ) C1537_=_C2050( C1537 C2050 ) C1557_=_C1700( C1557 C1700 ) C1557_=_C1942( C1557 C1942 ) C1557_=_C1945( C1557 C1945 ) C1557_=_C1947( C1557 C1947 ) \nC1557_=_C1948( C1557 C1948 ) C1557_=_C1949( C1557 C1949 ) C1584_=_C1741( C1584 C1741 ) C1584_=_C1858( C1584 C1858 ) C1584_=_C1950( C1584 C1950 ) C1584_=_C1958( C1584 C1958 ) \nC1584_=_C1966( C1584 C1966 ) C1584_=_C1967( C1584 C1967 ) C1584_=_C1968( C1584 C1968 ) C1584_=_C1971( C1584 C1971 ) C1584_=_C1975( C1584 C1975 ) C1584_=_C1977( C1584 C1977 ) \nC1584_=_C1978( C1584 C1978 ) C1584_=_C1979( C1584 C1979 ) C1598_=_C1749( C1598 C1749 ) C1598_=_C1866( C1598 C1866 ) C1598_=_C1942( C1598 C1942 ) C1598_=_C1951( C1598 C1951 ) \nC1598_=_C1966( C1598 C1966 ) C1598_=_C1980( C1598 C1980 ) C1598_=_C1982( C1598 C1982 ) C1598_=_C1983( C1598 C1983 ) C1598_=_C1984( C1598 C1984 ) C1598_=_C1985( C1598 C1985 ) \nC1598_=_C1986( C1598 C1986 ) C1598_=_C1987( C1598 C1987 ) C1598_=_C1989( C1598 C1989 ) C1598_=_C1990( C1598 C1990 ) C1598_=_C1991( C1598 C1991 ) C1598_=_C1992( C1598 C1992 ) \nC1627_=_C1767( C1627 C1767 ) C1627_=_C1885( C1627 C1885 ) C1627_=_C1968( C1627 C1968 ) C1627_=_C2000( C1627 C2000 ) C1627_=_C2001( C1627 C2001 ) C1627_=_C2002( C1627 C2002 ) \nC1627_=_C2003( C1627 C2003 ) C1627_=_C2005( C1627 C2005 ) C1634_=_C1774( C1634 C1774 ) C1634_=_C1894( C1634 C1894 ) C1634_=_C1952( C1634 C1952 ) C1634_=_C1960( C1634 C1960 ) \nC1634_=_C1982( C1634 C1982 ) C1634_=_C1993( C1634 C1993 ) C1634_=_C2000( C1634 C2000 ) C1634_=_C2007( C1634 C2007 ) C1634_=_C2011( C1634 C2011 ) C1634_=_C2013( C1634 C2013 ) \nC1634_=_C2014( C1634 C2014 ) C1634_=_C2015( C1634 C2015 ) C1646_=_C1781( C1646 C1781 ) C1646_=_C1903( C1646 C1903 ) C1646_=_C1953( C1646 C1953 ) C1646_=_C1961( C1646 C1961 ) \nC1646_=_C1983( C1646 C1983 ) C1646_=_C1994( C1646 C1994 ) C1646_=_C2001( C1646 C2001 ) C1646_=_C2016( C1646 C2016 ) C1646_=_C2020( C1646 C2020 ) C1646_=_C2022( C1646 C2022 ) \nC1646_=_C2023( C1646 C2023 ) C1646_=_C2024( C1646 C2024 ) C1659_=_C1795( C1659 C1795 ) C1659_=_C1917( C1659 C1917 ) C1659_=_C1955( C1659 C1955 ) C1659_=_C1963( C1659 C1963 ) \nC1659_=_C1985( C1659 C1985 ) C1659_=_C1996( C1659 C1996 ) C1659_=_C2003( C1659 C2003 ) C1659_=_C2025( C1659 C2025 ) C1659_=_C2035( C1659 C2035 ) C1659_=_C2037( C1659 C2037 ) \nC1659_=_C2038( C1659 C2038 ) C1659_=_C2039( C1659 C2039 ) C1666_=_C1801( C1666 C1801 ) C1666_=_C1986( C1666 C1986 ) C1666_=_C2026( C1666 C2026 ) C1666_=_C2040( C1666 C2040 ) \nC1666_=_C2041( C1666 C2041 ) C1666_=_C2042( C1666 C2042 ) C1676_=_C1813( C1676 C1813 ) C1676_=_C1933( C1676 C1933 ) C1676_=_C1947( C1676 C1947 ) C1676_=_C1956( C1676 C1956 ) \nC1676_=_C1975( C1676 C1975 ) C1676_=_C1997( C1676 C1997 ) C1676_=_C2011( C1676 C2011 ) C1676_=_C2020( C1676 C2020 ) C1676_=_C2028( C1676 C2028 ) C1676_=_C2035( C1676 C2035 ) \nC1676_=_C2040( C1676 C2040 ) C1676_=_C2043( C1676 C2043 ) C1676_=_C2045( C1676 C2045 ) C1676_=_C2046( C1676 C2046 ) C1676_=_C2047( C1676 C2047 ) C1676_=_C2048( C1676 C2048 ) \nC1681_=_C1937( C1681 C1937 ) C1681_=_C1989( C1681 C1989 ) C1681_=_C2029( C1681 C2029 ) C1681_=_C2045( C1681 C2045 ) C1681_=_C2049( C1681 C2049 ) C1681_=_C2050( C1681 C2050 ) \nC1700_=_C1942( C1700 C1942 ) C1700_=_C1945( C1700 C1945 ) C1700_=_C1947( C1700 C1947 ) C1700_=_C1948( C1700 C1948 ) C1700_=_C1949( C1700 C1949 ) C1725_=_C1958( C1725 C1958 ) \nC1725_=_C1960( C1725 C1960 ) C1725_=_C1961( C1725 C1961 ) C1725_=_C1962( C1725 C1962 ) C1725_=_C1963( C1725 C1963 ) C1725_=_C1965( C1725 C1965 ) C1741_=_C1858( C1741 C1858 ) \nC1741_=_C1950( C1741 C1950 ) C1741_=_C1958( C1741 C1958 ) C1741_=_C1966( C1741 C1966 ) C1741_=_C1967( C1741 C1967 ) C1741_=_C1968( C1741 C1968 ) C1741_=_C1971( C1741 C1971 ) \nC1741_=_C1975( C1741 C1975 ) C1741_=_C1977( C1741 C1977 ) C1741_=_C1978( C1741 C1978 ) C1741_=_C1979( C1741 C1979 ) C1749_=_C1866( C1749 C1866 ) C1749_=_C1942( C1749 C1942 ) \nC1749_=_C1951( C1749 C1951 ) C1749_=_C1966( C1749 C1966 ) C1749_=_C1980( C1749 C1980 ) C1749_=_C1982( C1749 C1982 ) C1749_=_C1983( C1749 C1983 ) C1749_=_C1984( C1749 C1984 ) \nC1749_=_C1985( C1749 C1985 ) C1749_=_C1986( C1749 C1986 ) C1749_=_C1987( C1749 C1987 ) C1749_=_C1989( C1749 C1989 ) C1749_=_C1990( C1749 C1990 ) C1749_=_C1991( C1749 C1991 ) \nC1749_=_C1992( C1749 C1992 ) C1767_=_C1885( C1767 C1885 ) C1767_=_C1968( C1767 C1968 ) C1767_=_C2000( C1767 C2000 ) C1767_=_C2001( C1767 C2001 ) C1767_=_C2002( C1767 C2002 ) \nC1767_=_C2003( C1767 C2003 ) C1767_=_C2005( C1767 C2005 ) C1774_=_C1894( C1774 C1894 ) C1774_=_C1952( C1774 C1952 ) C1774_=_C1960( C1774 C1960 ) C1774_=_C1982( C1774 C1982 ) \nC1774_=_C1993( C1774 C1993 ) C1774_=_C2000( C1774 C2000 ) C1774_=_C2007( C1774 C2007 ) C1774_=_C2011( C1774 C2011 ) C1774_=_C2013( C1774 C2013 ) C1774_=_C2014( C1774 C2014 ) \nC1774_=_C2015( C1774 C2015 ) C1781_=_C1903( C1781 C1903 ) C1781_=_C1953( C1781 C1953 ) C1781_=_C1961( C1781 C1961 ) C1781_=_C1983(</w:t>
      </w:r>
    </w:p>
    <w:p>
      <w:pPr>
        <w:pStyle w:val="PreformattedText"/>
        <w:bidi w:val="0"/>
        <w:spacing w:before="0" w:after="0"/>
        <w:jc w:val="left"/>
        <w:rPr/>
      </w:pPr>
      <w:r>
        <w:rPr/>
        <w:t xml:space="preserve"> </w:t>
      </w:r>
      <w:r>
        <w:rPr/>
        <w:t>C1781 C1983 ) C1781_=_C1994( C1781 C1994 ) \nC1781_=_C2001( C1781 C2001 ) C1781_=_C2016( C1781 C2016 ) C1781_=_C2020( C1781 C2020 ) C1781_=_C2022( C1781 C2022 ) C1781_=_C2023( C1781 C2023 ) C1781_=_C2024( C1781 C2024 ) \nC1795_=_C1917( C1795 C1917 ) C1795_=_C1955( C1795 C1955 ) C1795_=_C1963( C1795 C1963 ) C1795_=_C1985( C1795 C1985 ) C1795_=_C1996( C1795 C1996 ) C1795_=_C2003( C1795 C2003 ) \nC1795_=_C2025( C1795 C2025 ) C1795_=_C2035( C1795 C2035 ) C1795_=_C2037( C1795 C2037 ) C1795_=_C2038( C1795 C2038 ) C1795_=_C2039( C1795 C2039 ) C1801_=_C1986( C1801 C1986 ) \nC1801_=_C2026( C1801 C2026 ) C1801_=_C2040( C1801 C2040 ) C1801_=_C2041( C1801 C2041 ) C1801_=_C2042( C1801 C2042 ) C1808_=_C1928( C1808 C1928 ) C1808_=_C1987( C1808 C1987 ) \nC1808_=_C2027( C1808 C2027 ) C1808_=_C2043( C1808 C2043 ) C1808_=_C2044( C1808 C2044 ) C1813_=_C1933( C1813 C1933 ) C1813_=_C1947( C1813 C1947 ) C1813_=_C1956( C1813 C1956 ) \nC1813_=_C1975( C1813 C1975 ) C1813_=_C1997( C1813 C1997 ) C1813_=_C2011( C1813 C2011 ) C1813_=_C2020( C1813 C2020 ) C1813_=_C2028( C1813 C2028 ) C1813_=_C2035( C1813 C2035 ) \nC1813_=_C2040( C1813 C2040 ) C1813_=_C2043( C1813 C2043 ) C1813_=_C2045( C1813 C2045 ) C1813_=_C2046( C1813 C2046 ) C1813_=_C2047( C1813 C2047 ) C1813_=_C2048( C1813 C2048 ) \nC1858_=_C1950( C1858 C1950 ) C1858_=_C1958( C1858 C1958 ) C1858_=_C1966( C1858 C1966 ) C1858_=_C1967( C1858 C1967 ) C1858_=_C1968( C1858 C1968 ) C1858_=_C1971( C1858 C1971 ) \nC1858_=_C1975( C1858 C1975 ) C1858_=_C1977( C1858 C1977 ) C1858_=_C1978( C1858 C1978 ) C1858_=_C1979( C1858 C1979 ) C1866_=_C1942( C1866 C1942 ) C1866_=_C1951( C1866 C1951 ) \nC1866_=_C1966( C1866 C1966 ) C1866_=_C1980( C1866 C1980 ) C1866_=_C1982( C1866 C1982 ) C1866_=_C1983( C1866 C1983 ) C1866_=_C1984( C1866 C1984 ) C1866_=_C1985( C1866 C1985 ) \nC1866_=_C1986( C1866 C1986 ) C1866_=_C1987( C1866 C1987 ) C1866_=_C1989( C1866 C1989 ) C1866_=_C1990( C1866 C1990 ) C1866_=_C1991( C1866 C1991 ) C1866_=_C1992( C1866 C1992 ) \nC1885_=_C1968( C1885 C1968 ) C1885_=_C2000( C1885 C2000 ) C1885_=_C2001( C1885 C2001 ) C1885_=_C2002( C1885 C2002 ) C1885_=_C2003( C1885 C2003 ) C1885_=_C2005( C1885 C2005 ) \nC1894_=_C1952( C1894 C1952 ) C1894_=_C1960( C1894 C1960 ) C1894_=_C1982( C1894 C1982 ) C1894_=_C1993( C1894 C1993 ) C1894_=_C2000( C1894 C2000 ) C1894_=_C2007( C1894 C2007 ) \nC1894_=_C2011( C1894 C2011 ) C1894_=_C2013( C1894 C2013 ) C1894_=_C2014( C1894 C2014 ) C1894_=_C2015( C1894 C2015 ) C1903_=_C1953( C1903 C1953 ) C1903_=_C1961( C1903 C1961 ) \nC1903_=_C1983( C1903 C1983 ) C1903_=_C1994( C1903 C1994 ) C1903_=_C2001( C1903 C2001 ) C1903_=_C2016( C1903 C2016 ) C1903_=_C2020( C1903 C2020 ) C1903_=_C2022( C1903 C2022 ) \nC1903_=_C2023( C1903 C2023 ) C1903_=_C2024( C1903 C2024 ) C1917_=_C1955( C1917 C1955 ) C1917_=_C1963( C1917 C1963 ) C1917_=_C1985( C1917 C1985 ) C1917_=_C1996( C1917 C1996 ) \nC1917_=_C2003( C1917 C2003 ) C1917_=_C2025( C1917 C2025 ) C1917_=_C2035( C1917 C2035 ) C1917_=_C2037( C1917 C2037 ) C1917_=_C2038( C1917 C2038 ) C1917_=_C2039( C1917 C2039 ) \nC1928_=_C1987( C1928 C1987 ) C1928_=_C2027( C1928 C2027 ) C1928_=_C2043( C1928 C2043 ) C1928_=_C2044( C1928 C2044 ) C1933_=_C1947( C1933 C1947 ) C1933_=_C1956( C1933 C1956 ) \nC1933_=_C1975( C1933 C1975 ) C1933_=_C1997( C1933 C1997 ) C1933_=_C2011( C1933 C2011 ) C1933_=_C2020( C1933 C2020 ) C1933_=_C2028( C1933 C2028 ) C1933_=_C2035( C1933 C2035 ) \nC1933_=_C2040( C1933 C2040 ) C1933_=_C2043( C1933 C2043 ) C1933_=_C2045( C1933 C2045 ) C1933_=_C2046( C1933 C2046 ) C1933_=_C2047( C1933 C2047 ) C1933_=_C2048( C1933 C2048 ) \nC1937_=_C1989( C1937 C1989 ) C1937_=_C2029( C1937 C2029 ) C1937_=_C2045( C1937 C2045 ) C1937_=_C2049( C1937 C2049 ) C1937_=_C2050( C1937 C2050 ) C1942_=_C1945( C1942 C1945 ) \nC1942_=_C1947( C1942 C1947 ) C1942_=_C1948( C1942 C1948 ) C1942_=_C1949( C1942 C1949 ) C1942_=_C1951( C1942 C1951 ) C1942_=_C1966( C1942 C1966 ) C1942_=_C1980( C1942 C1980 ) \nC1942_=_C1982( C1942 C1982 ) C1942_=_C1983( C1942 C1983 ) C1942_=_C1984( C1942 C1984 ) C1942_=_C1985( C1942 C1985 ) C1942_=_C1986( C1942 C1986 ) C1942_=_C1987( C1942 C1987 ) \nC1942_=_C1989( C1942 C1989 ) C1942_=_C1990( C1942 C1990 ) C1942_=_C1991( C1942 C1991 ) C1942_=_C1992( C1942 C1992 ) C1945_=_C1947( C1945 C1947 ) C1945_=_C1948( C1945 C1948 ) \nC1945_=_C1949( C1945 C1949 ) C1945_=_C1962( C1945 C1962 ) C1945_=_C1971( C1945 C1971 ) C1945_=_C1984( C1945 C1984 ) C1945_=_C2002( C1945 C2002 ) C1945_=_C2007( C1945 C2007 ) \nC1945_=_C2016( C1945 C2016 ) C1945_=_C2025( C1945 C2025 ) C1945_=_C2026( C1945 C2026 ) C1945_=_C2027( C1945 C2027 ) C1945_=_C2028( C1945 C2028 ) C1945_=_C2029( C1945 C2029 ) \nC1947_=_C1948( C1947 C1948 ) C1947_=_C1949( C1947 C1949 ) C1947_=_C1956( C1947 C1956 ) C1947_=_C1975( C1947 C1975 ) C1947_=_C1997( C1947 C1997 ) C1947_=_C2011( C1947 C2011 ) \nC1947_=_C2020( C1947 C2020 ) C1947_=_C2028( C1947 C2028 ) C1947_=_C2035( C1947 C2035 ) C1947_=_C2040( C1947 C2040 ) C1947_=_C2043( C1947 C2043 ) C1947_=_C2045( C1947 C2045 ) \nC1947_=_C2046( C1947 C2046 ) C1947_=_C2047( C1947 C2047 ) C1947_=_C2048( C1947 C2048 ) C1948_=_C1949( C1948 C1949 ) C1950_=_C1951( C1950 C1951 ) C1950_=_C1952( C1950 C1952 ) \nC1950_=_C1953( C1950 C1953 ) C1950_=_C1955( C1950 C1955 ) C1950_=_C1956( C1950 C1956 ) C1950_=_C1958( C1950 C1958 ) C1950_=_C1966( C1950 C1966 ) C1950_=_C1967( C1950 C1967 ) \nC1950_=_C1968( C1950 C1968 ) C1950_=_C1971( C1950 C1971 ) C1950_=_C1975( C1950 C1975 ) C1950_=_C1977( C1950 C1977 ) C1950_=_C1978( C1950 C1978 ) C1950_=_C1979( C1950 C1979 ) \nC1951_=_C1952( C1951 C1952 ) C1951_=_C1953( C1951 C1953 ) C1951_=_C1955( C1951 C1955 ) C1951_=_C1956( C1951 C1956 ) C1951_=_C1966( C1951 C1966 ) C1951_=_C1980( C1951 C1980 ) \nC1951_=_C1982( C1951 C1982 ) C1951_=_C1983( C1951 C1983 ) C1951_=_C1984( C1951 C1984 ) C1951_=_C1985( C1951 C1985 ) C1951_=_C1986( C1951 C1986 ) C1951_=_C1987( C1951 C1987 ) \nC1951_=_C1989( C1951 C1989 ) C1951_=_C1990( C1951 C1990 ) C1951_=_C1991( C1951 C1991 ) C1951_=_C1992( C1951 C1992 ) C1952_=_C1953( C1952 C1953 ) C1952_=_C1955( C1952 C1955 ) \nC1952_=_C1956( C1952 C1956 ) C1952_=_C1960( C1952 C1960 ) C1952_=_C1982( C1952 C1982 ) C1952_=_C1993( C1952 C1993 ) C1952_=_C2000( C1952 C2000 ) C1952_=_C2007( C1952 C2007 ) \nC1952_=_C2011( C1952 C2011 ) C1952_=_C2013( C1952 C2013 ) C1952_=_C2014( C1952 C2014 ) C1952_=_C2015( C1952 C2015 ) C1953_=_C1955( C1953 C1955 ) C1953_=_C1956( C1953 C1956 ) \nC1953_=_C1961( C1953 C1961 ) C1953_=_C1983( C1953 C1983 ) C1953_=_C1994( C1953 C1994 ) C1953_=_C2001( C1953 C2001 ) C1953_=_C2016( C1953 C2016 ) C1953_=_C2020( C1953 C2020 ) \nC1953_=_C2022( C1953 C2022 ) C1953_=_C2023( C1953 C2023 ) C1953_=_C2024( C1953 C2024 ) C1955_=_C1956( C1955 C1956 ) C1955_=_C1963( C1955 C1963 ) C1955_=_C1985( C1955 C1985 ) \nC1955_=_C1996( C1955 C1996 ) C1955_=_C2003( C1955 C2003 ) C1955_=_C2025( C1955 C2025 ) C1955_=_C2035( C1955 C2035 ) C1955_=_C2037( C1955 C2037 ) C1955_=_C2038( C1955 C2038 ) \nC1955_=_C2039( C1955 C2039 ) C1956_=_C1975( C1956 C1975 ) C1956_=_C1997( C1956 C1997 ) C1956_=_C2011( C1956 C2011 ) C1956_=_C2020( C1956 C2020 ) C1956_=_C2028( C1956 C2028 ) \nC1956_=_C2035( C1956 C2035 ) C1956_=_C2040( C1956 C2040 ) C1956_=_C2043( C1956 C2043 ) C1956_=_C2045( C1956 C2045 ) C1956_=_C2046( C1956 C2046 ) C1956_=_C2047( C1956 C2047 ) \nC1956_=_C2048( C1956 C2048 ) C1958_=_C1960( C1958 C1960 ) C1958_=_C1961( C1958 C1961 ) C1958_=_C1962( C1958 C1962 ) C1958_=_C1963( C1958 C1963 ) C1958_=_C1965( C1958 C1965 ) \nC1958_=_C1966( C1958 C1966 ) C1958_=_C1967( C1958 C1967 ) C1958_=_C1968( C1958 C1968 ) C1958_=_C1971( C1958 C1971 ) C1958_=_C1975( C1958 C1975 ) C1958_=_C1977( C1958 C1977 ) \nC1958_=_C1978( C1958 C1978 ) C1958_=_C1979( C1958 C1979 ) C1960_=_C1961( C1960 C1961 ) C1960_=_C1962( C1960 C1962 ) C1960_=_C1963( C1960 C1963 ) C1960_=_C1965( C1960 C1965 ) \nC1960_=_C1982( C1960 C1982 ) C1960_=_C1993( C1960 C1993 ) C1960_=_C2000( C1960 C2000 ) C1960_=_C2007( C1960 C2007 ) C1960_=_C2011( C1960 C2011 ) C1960_=_C2013( C1960 C2013 ) \nC1960_=_C2014( C1960 C2014 ) C1960_=_C2015( C1960 C2015 ) C1961_=_C1962( C1961 C1962 ) C1961_=_C1963( C1961 C1963 ) C1961_=_C1965( C1961 C1965 ) C1961_=_C1983( C1961 C1983 ) \nC1961_=_C1994( C1961 C1994 ) C1961_=_C2001( C1961 C2001 ) C1961_=_C2016( C1961 C2016 ) C1961_=_C2020( C1961 C2020 ) C1961_=_C2022( C1961 C2022 ) C1961_=_C2023( C1961 C2023 ) \nC1961_=_C2024( C1961 C2024 ) C1962_=_C1963( C1962 C1963 ) C1962_=_C1965( C1962 C1965 ) C1962_=_C1971( C1962 C1971 ) C1962_=_C1984( C1962 C1984 ) C1962_=_C2002( C1962 C2002 ) \nC1962_=_C2007( C1962 C2007 ) C1962_=_C2016( C1962 C2016 ) C1962_=_C2025( C1962 C2025 ) C1962_=_C2026( C1962 C2026 ) C1962_=_C2027( C1962 C2027 ) C1962_=_C2028( C1962 C2028 ) \nC1962_=_C2029( C1962 C2029 ) C1963_=_C1965( C1963 C1965 ) C1963_=_C1985( C1963 C1985 ) C1963_=_C1996( C1963 C1996 ) C1963_=_C2003( C1963 C2003 ) C1963_=_C2025( C1963 C2025 ) \nC1963_=_C2035( C1963 C2035 ) C1963_=_C2037( C1963 C2037 ) C1963_=_C2038( C1963 C2038 ) C1963_=_C2039( C1963 C2039 ) C1966_=_C1967( C1966 C1967 ) C1966_=_C1968( C1966 C1968 ) \nC1966_=_C1971( C1966 C1971 ) C1966_=_C1975( C1966 C1975 ) C1966_=_C1977( C1966 C1977 ) C1966_=_C1978( C1966 C1978 ) C1966_=_C1979( C1966 C1979 ) C1966_=_C1980( C1966 C1980 ) \nC1966_=_C1982( C1966 C1982 ) C1966_=_C1983( C1966 C1983 ) C1966_=_C1984( C1966 C1984 ) C1966_=_C1985( C1966 C1985 ) C1966_=_C1986( C1966 C1986 ) C1966_=_C1987( C1966 C1987 ) \nC1966_=_C1989( C1966 C1989 ) C1966_=_C1990( C1966 C1990 ) C1966_=_C1991( C1966 C1991 ) C1966_=_C1992( C1966 C1992 ) C1967_=_C1968( C1967 C1968 ) C1967_=_C1971( C1967 C1971 ) \nC1967_=_C1975( C1967 C1975 ) C1967_=_C1977( C1967 C1977 ) C1967_=_C1978( C1967 C1978 ) C1967_=_C1979( C1967 C1979 ) C1967_=_C1980( C1967 C1980 ) C1967_=_C1993( C1967 C1993 ) \nC1967_=_C1994( C1967 C1994 ) C1967_=_C1996( C1967 C1996 ) C1967_=_C1997( C1967 C1997 ) C1968_=_C1971( C1968 C1971 ) C1968_=_C1975( C1968 C1975 ) C1968_=_C1977( C1968 C1977 ) \nC1968_=_C1978(</w:t>
      </w:r>
    </w:p>
    <w:p>
      <w:pPr>
        <w:pStyle w:val="PreformattedText"/>
        <w:bidi w:val="0"/>
        <w:spacing w:before="0" w:after="0"/>
        <w:jc w:val="left"/>
        <w:rPr/>
      </w:pPr>
      <w:r>
        <w:rPr/>
        <w:t xml:space="preserve"> </w:t>
      </w:r>
      <w:r>
        <w:rPr/>
        <w:t>C1968 C1978 ) C1968_=_C1979( C1968 C1979 ) C1968_=_C2000( C1968 C2000 ) C1968_=_C2001( C1968 C2001 ) C1968_=_C2002( C1968 C2002 ) C1968_=_C2003( C1968 C2003 ) \nC1968_=_C2005( C1968 C2005 ) C1971_=_C1975( C1971 C1975 ) C1971_=_C1977( C1971 C1977 ) C1971_=_C1978( C1971 C1978 ) C1971_=_C1979( C1971 C1979 ) C1971_=_C1984( C1971 C1984 ) \nC1971_=_C2002( C1971 C2002 ) C1971_=_C2007( C1971 C2007 ) C1971_=_C2016( C1971 C2016 ) C1971_=_C2025( C1971 C2025 ) C1971_=_C2026( C1971 C2026 ) C1971_=_C2027( C1971 C2027 ) \nC1971_=_C2028( C1971 C2028 ) C1971_=_C2029( C1971 C2029 ) C1975_=_C1977( C1975 C1977 ) C1975_=_C1978( C1975 C1978 ) C1975_=_C1979( C1975 C1979 ) C1975_=_C1997( C1975 C1997 ) \nC1975_=_C2011( C1975 C2011 ) C1975_=_C2020( C1975 C2020 ) C1975_=_C2028( C1975 C2028 ) C1975_=_C2035( C1975 C2035 ) C1975_=_C2040( C1975 C2040 ) C1975_=_C2043( C1975 C2043 ) \nC1975_=_C2045( C1975 C2045 ) C1975_=_C2046( C1975 C2046 ) C1975_=_C2047( C1975 C2047 ) C1975_=_C2048( C1975 C2048 ) C1977_=_C1978( C1977 C1978 ) C1977_=_C1979( C1977 C1979 ) \nC1978_=_C1979( C1978 C1979 ) C1980_=_C1982( C1980 C1982 ) C1980_=_C1983( C1980 C1983 ) C1980_=_C1984( C1980 C1984 ) C1980_=_C1985( C1980 C1985 ) C1980_=_C1986( C1980 C1986 ) \nC1980_=_C1987( C1980 C1987 ) C1980_=_C1989( C1980 C1989 ) C1980_=_C1990( C1980 C1990 ) C1980_=_C1991( C1980 C1991 ) C1980_=_C1992( C1980 C1992 ) C1980_=_C1993( C1980 C1993 ) \nC1980_=_C1994( C1980 C1994 ) C1980_=_C1996( C1980 C1996 ) C1980_=_C1997( C1980 C1997 ) C1982_=_C1983( C1982 C1983 ) C1982_=_C1984( C1982 C1984 ) C1982_=_C1985( C1982 C1985 ) \nC1982_=_C1986( C1982 C1986 ) C1982_=_C1987( C1982 C1987 ) C1982_=_C1989( C1982 C1989 ) C1982_=_C1990( C1982 C1990 ) C1982_=_C1991( C1982 C1991 ) C1982_=_C1992( C1982 C1992 ) \nC1982_=_C1993( C1982 C1993 ) C1982_=_C2000( C1982 C2000 ) C1982_=_C2007( C1982 C2007 ) C1982_=_C2011( C1982 C2011 ) C1982_=_C2013( C1982 C2013 ) C1982_=_C2014( C1982 C2014 ) \nC1982_=_C2015( C1982 C2015 ) C1983_=_C1984( C1983 C1984 ) C1983_=_C1985( C1983 C1985 ) C1983_=_C1986( C1983 C1986 ) C1983_=_C1987( C1983 C1987 ) C1983_=_C1989( C1983 C1989 ) \nC1983_=_C1990( C1983 C1990 ) C1983_=_C1991( C1983 C1991 ) C1983_=_C1992( C1983 C1992 ) C1983_=_C1994( C1983 C1994 ) C1983_=_C2001( C1983 C2001 ) C1983_=_C2016( C1983 C2016 ) \nC1983_=_C2020( C1983 C2020 ) C1983_=_C2022( C1983 C2022 ) C1983_=_C2023( C1983 C2023 ) C1983_=_C2024( C1983 C2024 ) C1984_=_C1985( C1984 C1985 ) C1984_=_C1986( C1984 C1986 ) \nC1984_=_C1987( C1984 C1987 ) C1984_=_C1989( C1984 C1989 ) C1984_=_C1990( C1984 C1990 ) C1984_=_C1991( C1984 C1991 ) C1984_=_C1992( C1984 C1992 ) C1984_=_C2002( C1984 C2002 ) \nC1984_=_C2007( C1984 C2007 ) C1984_=_C2016( C1984 C2016 ) C1984_=_C2025( C1984 C2025 ) C1984_=_C2026( C1984 C2026 ) C1984_=_C2027( C1984 C2027 ) C1984_=_C2028( C1984 C2028 ) \nC1984_=_C2029( C1984 C2029 ) C1985_=_C1986( C1985 C1986 ) C1985_=_C1987( C1985 C1987 ) C1985_=_C1989( C1985 C1989 ) C1985_=_C1990( C1985 C1990 ) C1985_=_C1991( C1985 C1991 ) \nC1985_=_C1992( C1985 C1992 ) C1985_=_C1996( C1985 C1996 ) C1985_=_C2003( C1985 C2003 ) C1985_=_C2025( C1985 C2025 ) C1985_=_C2035( C1985 C2035 ) C1985_=_C2037( C1985 C2037 ) \nC1985_=_C2038( C1985 C2038 ) C1985_=_C2039( C1985 C2039 ) C1986_=_C1987( C1986 C1987 ) C1986_=_C1989( C1986 C1989 ) C1986_=_C1990( C1986 C1990 ) C1986_=_C1991( C1986 C1991 ) \nC1986_=_C1992( C1986 C1992 ) C1986_=_C2026( C1986 C2026 ) C1986_=_C2040( C1986 C2040 ) C1986_=_C2041( C1986 C2041 ) C1986_=_C2042( C1986 C2042 ) C1987_=_C1989( C1987 C1989 ) \nC1987_=_C1990( C1987 C1990 ) C1987_=_C1991( C1987 C1991 ) C1987_=_C1992( C1987 C1992 ) C1987_=_C2027( C1987 C2027 ) C1987_=_C2043( C1987 C2043 ) C1987_=_C2044( C1987 C2044 ) \nC1989_=_C1990( C1989 C1990 ) C1989_=_C1991( C1989 C1991 ) C1989_=_C1992( C1989 C1992 ) C1989_=_C2029( C1989 C2029 ) C1989_=_C2045( C1989 C2045 ) C1989_=_C2049( C1989 C2049 ) \nC1989_=_C2050( C1989 C2050 ) C1990_=_C1991( C1990 C1991 ) C1990_=_C1992( C1990 C1992 ) C1991_=_C1992( C1991 C1992 ) C1993_=_C1994( C1993 C1994 ) C1993_=_C1996( C1993 C1996 ) \nC1993_=_C1997( C1993 C1997 ) C1993_=_C2000( C1993 C2000 ) C1993_=_C2007( C1993 C2007 ) C1993_=_C2011( C1993 C2011 ) C1993_=_C2013( C1993 C2013 ) C1993_=_C2014( C1993 C2014 ) \nC1993_=_C2015( C1993 C2015 ) C1994_=_C1996( C1994 C1996 ) C1994_=_C1997( C1994 C1997 ) C1994_=_C2001( C1994 C2001 ) C1994_=_C2016( C1994 C2016 ) C1994_=_C2020( C1994 C2020 ) \nC1994_=_C2022( C1994 C2022 ) C1994_=_C2023( C1994 C2023 ) C1994_=_C2024( C1994 C2024 ) C1996_=_C1997( C1996 C1997 ) C1996_=_C2003( C1996 C2003 ) C1996_=_C2025( C1996 C2025 ) \nC1996_=_C2035( C1996 C2035 ) C1996_=_C2037( C1996 C2037 ) C1996_=_C2038( C1996 C2038 ) C1996_=_C2039( C1996 C2039 ) C1997_=_C2011( C1997 C2011 ) C1997_=_C2020( C1997 C2020 ) \nC1997_=_C2028( C1997 C2028 ) C1997_=_C2035( C1997 C2035 ) C1997_=_C2040( C1997 C2040 ) C1997_=_C2043( C1997 C2043 ) C1997_=_C2045( C1997 C2045 ) C1997_=_C2046( C1997 C2046 ) \nC1997_=_C2047( C1997 C2047 ) C1997_=_C2048( C1997 C2048 ) C2000_=_C2001( C2000 C2001 ) C2000_=_C2002( C2000 C2002 ) C2000_=_C2003( C2000 C2003 ) C2000_=_C2005( C2000 C2005 ) \nC2000_=_C2007( C2000 C2007 ) C2000_=_C2011( C2000 C2011 ) C2000_=_C2013( C2000 C2013 ) C2000_=_C2014( C2000 C2014 ) C2000_=_C2015( C2000 C2015 ) C2001_=_C2002( C2001 C2002 ) \nC2001_=_C2003( C2001 C2003 ) C2001_=_C2005( C2001 C2005 ) C2001_=_C2016( C2001 C2016 ) C2001_=_C2020( C2001 C2020 ) C2001_=_C2022( C2001 C2022 ) C2001_=_C2023( C2001 C2023 ) \nC2001_=_C2024( C2001 C2024 ) C2002_=_C2003( C2002 C2003 ) C2002_=_C2005( C2002 C2005 ) C2002_=_C2007( C2002 C2007 ) C2002_=_C2016( C2002 C2016 ) C2002_=_C2025( C2002 C2025 ) \nC2002_=_C2026( C2002 C2026 ) C2002_=_C2027( C2002 C2027 ) C2002_=_C2028( C2002 C2028 ) C2002_=_C2029( C2002 C2029 ) C2003_=_C2005( C2003 C2005 ) C2003_=_C2025( C2003 C2025 ) \nC2003_=_C2035( C2003 C2035 ) C2003_=_C2037( C2003 C2037 ) C2003_=_C2038( C2003 C2038 ) C2003_=_C2039( C2003 C2039 ) C2007_=_C2011( C2007 C2011 ) C2007_=_C2013( C2007 C2013 ) \nC2007_=_C2014( C2007 C2014 ) C2007_=_C2015( C2007 C2015 ) C2007_=_C2016( C2007 C2016 ) C2007_=_C2025( C2007 C2025 ) C2007_=_C2026( C2007 C2026 ) C2007_=_C2027( C2007 C2027 ) \nC2007_=_C2028( C2007 C2028 ) C2007_=_C2029( C2007 C2029 ) C2011_=_C2013( C2011 C2013 ) C2011_=_C2014( C2011 C2014 ) C2011_=_C2015( C2011 C2015 ) C2011_=_C2020( C2011 C2020 ) \nC2011_=_C2028( C2011 C2028 ) C2011_=_C2035( C2011 C2035 ) C2011_=_C2040( C2011 C2040 ) C2011_=_C2043( C2011 C2043 ) C2011_=_C2045( C2011 C2045 ) C2011_=_C2046( C2011 C2046 ) \nC2011_=_C2047( C2011 C2047 ) C2011_=_C2048( C2011 C2048 ) C2013_=_C2014( C2013 C2014 ) C2013_=_C2015( C2013 C2015 ) C2014_=_C2015( C2014 C2015 ) C2016_=_C2020( C2016 C2020 ) \nC2016_=_C2022( C2016 C2022 ) C2016_=_C2023( C2016 C2023 ) C2016_=_C2024( C2016 C2024 ) C2016_=_C2025( C2016 C2025 ) C2016_=_C2026( C2016 C2026 ) C2016_=_C2027( C2016 C2027 ) \nC2016_=_C2028( C2016 C2028 ) C2016_=_C2029( C2016 C2029 ) C2020_=_C2022( C2020 C2022 ) C2020_=_C2023( C2020 C2023 ) C2020_=_C2024( C2020 C2024 ) C2020_=_C2028( C2020 C2028 ) \nC2020_=_C2035( C2020 C2035 ) C2020_=_C2040( C2020 C2040 ) C2020_=_C2043( C2020 C2043 ) C2020_=_C2045( C2020 C2045 ) C2020_=_C2046( C2020 C2046 ) C2020_=_C2047( C2020 C2047 ) \nC2020_=_C2048( C2020 C2048 ) C2022_=_C2023( C2022 C2023 ) C2022_=_C2024( C2022 C2024 ) C2023_=_C2024( C2023 C2024 ) C2025_=_C2026( C2025 C2026 ) C2025_=_C2027( C2025 C2027 ) \nC2025_=_C2028( C2025 C2028 ) C2025_=_C2029( C2025 C2029 ) C2025_=_C2035( C2025 C2035 ) C2025_=_C2037( C2025 C2037 ) C2025_=_C2038( C2025 C2038 ) C2025_=_C2039( C2025 C2039 ) \nC2026_=_C2027( C2026 C2027 ) C2026_=_C2028( C2026 C2028 ) C2026_=_C2029( C2026 C2029 ) C2026_=_C2040( C2026 C2040 ) C2026_=_C2041( C2026 C2041 ) C2026_=_C2042( C2026 C2042 ) \nC2027_=_C2028( C2027 C2028 ) C2027_=_C2029( C2027 C2029 ) C2027_=_C2043( C2027 C2043 ) C2027_=_C2044( C2027 C2044 ) C2028_=_C2029( C2028 C2029 ) C2028_=_C2035( C2028 C2035 ) \nC2028_=_C2040( C2028 C2040 ) C2028_=_C2043( C2028 C2043 ) C2028_=_C2045( C2028 C2045 ) C2028_=_C2046( C2028 C2046 ) C2028_=_C2047( C2028 C2047 ) C2028_=_C2048( C2028 C2048 ) \nC2029_=_C2045( C2029 C2045 ) C2029_=_C2049( C2029 C2049 ) C2029_=_C2050( C2029 C2050 ) C2035_=_C2037( C2035 C2037 ) C2035_=_C2038( C2035 C2038 ) C2035_=_C2039( C2035 C2039 ) \nC2035_=_C2040( C2035 C2040 ) C2035_=_C2043( C2035 C2043 ) C2035_=_C2045( C2035 C2045 ) C2035_=_C2046( C2035 C2046 ) C2035_=_C2047( C2035 C2047 ) C2035_=_C2048( C2035 C2048 ) \nC2037_=_C2038( C2037 C2038 ) C2037_=_C2039( C2037 C2039 ) C2038_=_C2039( C2038 C2039 ) C2040_=_C2041( C2040 C2041 ) C2040_=_C2042( C2040 C2042 ) C2040_=_C2043( C2040 C2043 ) \nC2040_=_C2045( C2040 C2045 ) C2040_=_C2046( C2040 C2046 ) C2040_=_C2047( C2040 C2047 ) C2040_=_C2048( C2040 C2048 ) C2041_=_C2042( C2041 C2042 ) C2043_=_C2044( C2043 C2044 ) \nC2043_=_C2045( C2043 C2045 ) C2043_=_C2046( C2043 C2046 ) C2043_=_C2047( C2043 C2047 ) C2043_=_C2048( C2043 C2048 ) C2045_=_C2046( C2045 C2046 ) C2045_=_C2047( C2045 C2047 ) \nC2045_=_C2048( C2045 C2048 ) C2045_=_C2049( C2045 C2049 ) C2045_=_C2050( C2045 C2050 ) C2046_=_C2047( C2046 C2047 ) C2046_=_C2048( C2046 C2048 ) C2047_=_C2048( C2047 C2048 ) \nC2049_=_C2050( C2049 C2050 ) "];143-&gt;163[label="150: C24 C77 C90 C100 C153 \nC165 C189 C220 C278 C302 C315 \nC357 C371 C403 C427 C435 C447 \nC509 C522 C533 C583 C601 C626 \nC652 C706 C720 C732 C766 C783 \nC808 C822 C835 C847 C858 C917 \nC935 C963 C972 C988 C1010 C1023 \nC1035 C1040 C1067 C1110 C1130 C1140 \nC1174 C1180 C1195 C1205 C1217 C1243 \nC1279 C1297 C1337 C1345 C1356 C1365 \nC1375 C1380 C1441 C1458 C1480 C1487 \nC1500 C1518 C1531 C1537 C1557 C1584 \nC1598 C1627 C1634 C1646 C1659 C1666 \nC1676 C1681 C1700 C1725 C1741 C1749 \nC1767 C1774 C1781 C1795 C1801 C1808 \nC1813 C1858 C1866 C1885 C1894 C1903 \nC1917 C1928 C1933 C1937 C1945 C1948 \nC1949 C1950 C1951 C1952 C1953 C1955 \nC1956 C1962 C1965 C1967 C1971 C1977 \nC1978 C1979 C1980 C1984 C1990 C1991</w:t>
      </w:r>
    </w:p>
    <w:p>
      <w:pPr>
        <w:pStyle w:val="PreformattedText"/>
        <w:bidi w:val="0"/>
        <w:spacing w:before="0" w:after="0"/>
        <w:jc w:val="left"/>
        <w:rPr/>
      </w:pPr>
      <w:r>
        <w:rPr/>
        <w:t xml:space="preserve"> </w:t>
      </w:r>
      <w:r>
        <w:rPr/>
        <w:t>\nC1992 C1993 C1994 C1996 C1997 C2002 \nC2005 C2007 C2013 C2014 C2015 C2016 \nC2022 C2023 C2024 C2025 C2026 C2027 \nC2028 C2029 C2037 C2038 C2039 C2041 \nC2042 C2044 C2046 C2047 C2048 C2049 \nC2050 \n1080: C24_=_C1067 ,C24_=_C1243 ,C24_=_C1557 ,C24_=_C1700 ,C24_=_C1945 ,\nC24_=_C1948 ,C24_=_C1949 ,C77_=_C278 ,C77_=_C509 ,C77_=_C706 ,C77_=_C1110 ,\nC77_=_C1725 ,C77_=_C1962 ,C77_=_C1965 ,C90_=_C302 ,C90_=_C522 ,C90_=_C720 ,\nC90_=_C917 ,C90_=_C1130 ,C90_=_C1279 ,C90_=_C1441 ,C90_=_C1584 ,C90_=_C1741 ,\nC90_=_C1858 ,C90_=_C1950 ,C90_=_C1967 ,C90_=_C1971 ,C90_=_C1977 ,C90_=_C1978 ,\nC90_=_C1979 ,C100_=_C315 ,C100_=_C533 ,C100_=_C732 ,C100_=_C935 ,C100_=_C1140 ,\nC100_=_C1297 ,C100_=_C1458 ,C100_=_C1598 ,C100_=_C1749 ,C100_=_C1866 ,C100_=_C1951 ,\nC100_=_C1980 ,C100_=_C1984 ,C100_=_C1990 ,C100_=_C1991 ,C100_=_C1992 ,C153_=_C357 ,\nC153_=_C583 ,C153_=_C766 ,C153_=_C972 ,C153_=_C1180 ,C153_=_C1337 ,C153_=_C1487 ,\nC153_=_C1634 ,C153_=_C1774 ,C153_=_C1894 ,C153_=_C1952 ,C153_=_C1993 ,C153_=_C2007 ,\nC153_=_C2013 ,C153_=_C2014 ,C153_=_C2015 ,C165_=_C371 ,C165_=_C601 ,C165_=_C783 ,\nC165_=_C988 ,C165_=_C1195 ,C165_=_C1345 ,C165_=_C1500 ,C165_=_C1646 ,C165_=_C1781 ,\nC165_=_C1903 ,C165_=_C1953 ,C165_=_C1994 ,C165_=_C2016 ,C165_=_C2022 ,C165_=_C2023 ,\nC165_=_C2024 ,C189_=_C403 ,C189_=_C626 ,C189_=_C808 ,C189_=_C1010 ,C189_=_C1205 ,\nC189_=_C1356 ,C189_=_C1518 ,C189_=_C1659 ,C189_=_C1795 ,C189_=_C1917 ,C189_=_C1955 ,\nC189_=_C1996 ,C189_=_C2025 ,C189_=_C2037 ,C189_=_C2038 ,C189_=_C2039 ,C220_=_C435 ,\nC220_=_C652 ,C220_=_C847 ,C220_=_C1040 ,C220_=_C1217 ,C220_=_C1380 ,C220_=_C1531 ,\nC220_=_C1676 ,C220_=_C1813 ,C220_=_C1933 ,C220_=_C1956 ,C220_=_C1997 ,C220_=_C2028 ,\nC220_=_C2046 ,C220_=_C2047 ,C220_=_C2048 ,C278_=_C509 ,C278_=_C706 ,C278_=_C1110 ,\nC278_=_C1725 ,C278_=_C1962 ,C278_=_C1965 ,C302_=_C522 ,C302_=_C720 ,C302_=_C917 ,\nC302_=_C1130 ,C302_=_C1279 ,C302_=_C1441 ,C302_=_C1584 ,C302_=_C1741 ,C302_=_C1858 ,\nC302_=_C1950 ,C302_=_C1967 ,C302_=_C1971 ,C302_=_C1977 ,C302_=_C1978 ,C302_=_C1979 ,\nC315_=_C533 ,C315_=_C732 ,C315_=_C935 ,C315_=_C1140 ,C315_=_C1297 ,C315_=_C1458 ,\nC315_=_C1598 ,C315_=_C1749 ,C315_=_C1866 ,C315_=_C1951 ,C315_=_C1980 ,C315_=_C1984 ,\nC315_=_C1990 ,C315_=_C1991 ,C315_=_C1992 ,C357_=_C583 ,C357_=_C766 ,C357_=_C972 ,\nC357_=_C1180 ,C357_=_C1337 ,C357_=_C1487 ,C357_=_C1634 ,C357_=_C1774 ,C357_=_C1894 ,\nC357_=_C1952 ,C357_=_C1993 ,C357_=_C2007 ,C357_=_C2013 ,C357_=_C2014 ,C357_=_C2015 ,\nC371_=_C601 ,C371_=_C783 ,C371_=_C988 ,C371_=_C1195 ,C371_=_C1345 ,C371_=_C1500 ,\nC371_=_C1646 ,C371_=_C1781 ,C371_=_C1903 ,C371_=_C1953 ,C371_=_C1994 ,C371_=_C2016 ,\nC371_=_C2022 ,C371_=_C2023 ,C371_=_C2024 ,C403_=_C626 ,C403_=_C808 ,C403_=_C1010 ,\nC403_=_C1205 ,C403_=_C1356 ,C403_=_C1518 ,C403_=_C1659 ,C403_=_C1795 ,C403_=_C1917 ,\nC403_=_C1955 ,C403_=_C1996 ,C403_=_C2025 ,C403_=_C2037 ,C403_=_C2038 ,C403_=_C2039 ,\nC427_=_C835 ,C427_=_C1035 ,C427_=_C1375 ,C427_=_C1808 ,C427_=_C1928 ,C427_=_C2027 ,\nC427_=_C2044 ,C435_=_C652 ,C435_=_C847 ,C435_=_C1040 ,C435_=_C1217 ,C435_=_C1380 ,\nC435_=_C1531 ,C435_=_C1676 ,C435_=_C1813 ,C435_=_C1933 ,C435_=_C1956 ,C435_=_C1997 ,\nC435_=_C2028 ,C435_=_C2046 ,C435_=_C2047 ,C435_=_C2048 ,C447_=_C858 ,C447_=_C1537 ,\nC447_=_C1681 ,C447_=_C1937 ,C447_=_C2029 ,C447_=_C2049 ,C447_=_C2050 ,C509_=_C706 ,\nC509_=_C1110 ,C509_=_C1725 ,C509_=_C1962 ,C509_=_C1965 ,C522_=_C720 ,C522_=_C917 ,\nC522_=_C1130 ,C522_=_C1279 ,C522_=_C1441 ,C522_=_C1584 ,C522_=_C1741 ,C522_=_C1858 ,\nC522_=_C1950 ,C522_=_C1967 ,C522_=_C1971 ,C522_=_C1977 ,C522_=_C1978 ,C522_=_C1979 ,\nC533_=_C732 ,C533_=_C935 ,C533_=_C1140 ,C533_=_C1297 ,C533_=_C1458 ,C533_=_C1598 ,\nC533_=_C1749 ,C533_=_C1866 ,C533_=_C1951 ,C533_=_C1980 ,C533_=_C1984 ,C533_=_C1990 ,\nC533_=_C1991 ,C533_=_C1992 ,C583_=_C766 ,C583_=_C972 ,C583_=_C1180 ,C583_=_C1337 ,\nC583_=_C1487 ,C583_=_C1634 ,C583_=_C1774 ,C583_=_C1894 ,C583_=_C1952 ,C583_=_C1993 ,\nC583_=_C2007 ,C583_=_C2013 ,C583_=_C2014 ,C583_=_C2015 ,C601_=_C783 ,C601_=_C988 ,\nC601_=_C1195 ,C601_=_C1345 ,C601_=_C1500 ,C601_=_C1646 ,C601_=_C1781 ,C601_=_C1903 ,\nC601_=_C1953 ,C601_=_C1994 ,C601_=_C2016 ,C601_=_C2022 ,C601_=_C2023 ,C601_=_C2024 ,\nC626_=_C808 ,C626_=_C1010 ,C626_=_C1205 ,C626_=_C1356 ,C626_=_C1518 ,C626_=_C1659 ,\nC626_=_C1795 ,C626_=_C1917 ,C626_=_C1955 ,C626_=_C1996 ,C626_=_C2025 ,C626_=_C2037 ,\nC626_=_C2038 ,C626_=_C2039 ,C652_=_C847 ,C652_=_C1040 ,C652_=_C1217 ,C652_=_C1380 ,\nC652_=_C1531 ,C652_=_C1676 ,C652_=_C1813 ,C652_=_C1933 ,C652_=_C1956 ,C652_=_C1997 ,\nC652_=_C2028 ,C652_=_C2046 ,C652_=_C2047 ,C652_=_C2048 ,C706_=_C1110 ,C706_=_C1725 ,\nC706_=_C1962 ,C706_=_C1965 ,C720_=_C917 ,C720_=_C1130 ,C720_=_C1279 ,C720_=_C1441 ,\nC720_=_C1584 ,C720_=_C1741 ,C720_=_C1858 ,C720_=_C1950 ,C720_=_C1967 ,C720_=_C1971 ,\nC720_=_C1977 ,C720_=_C1978 ,C720_=_C1979 ,C732_=_C935 ,C732_=_C1140 ,C732_=_C1297 ,\nC732_=_C1458 ,C732_=_C1598 ,C732_=_C1749 ,C732_=_C1866 ,C732_=_C1951 ,C732_=_C1980 ,\nC732_=_C1984 ,C732_=_C1990 ,C732_=_C1991 ,C732_=_C1992 ,C766_=_C972 ,C766_=_C1180 ,\nC766_=_C1337 ,C766_=_C1487 ,C766_=_C1634 ,C766_=_C1774 ,C766_=_C1894 ,C766_=_C1952 ,\nC766_=_C1993 ,C766_=_C2007 ,C766_=_C2013 ,C766_=_C2014 ,C766_=_C2015 ,C783_=_C988 ,\nC783_=_C1195 ,C783_=_C1345 ,C783_=_C1500 ,C783_=_C1646 ,C783_=_C1781 ,C783_=_C1903 ,\nC783_=_C1953 ,C783_=_C1994 ,C783_=_C2016 ,C783_=_C2022 ,C783_=_C2023 ,C783_=_C2024 ,\nC808_=_C1010 ,C808_=_C1205 ,C808_=_C1356 ,C808_=_C1518 ,C808_=_C1659 ,C808_=_C1795 ,\nC808_=_C1917 ,C808_=_C1955 ,C808_=_C1996 ,C808_=_C2025 ,C808_=_C2037 ,C808_=_C2038 ,\nC808_=_C2039 ,C822_=_C1023 ,C822_=_C1365 ,C822_=_C1666 ,C822_=_C1801 ,C822_=_C2026 ,\nC822_=_C2041 ,C822_=_C2042 ,C835_=_C1035 ,C835_=_C1375 ,C835_=_C1808 ,C835_=_C1928 ,\nC835_=_C2027 ,C835_=_C2044 ,C847_=_C1040 ,C847_=_C1217 ,C847_=_C1380 ,C847_=_C1531 ,\nC847_=_C1676 ,C847_=_C1813 ,C847_=_C1933 ,C847_=_C1956 ,C847_=_C1997 ,C847_=_C2028 ,\nC847_=_C2046 ,C847_=_C2047 ,C847_=_C2048 ,C858_=_C1537 ,C858_=_C1681 ,C858_=_C1937 ,\nC858_=_C2029 ,C858_=_C2049 ,C858_=_C2050 ,C917_=_C1130 ,C917_=_C1279 ,C917_=_C1441 ,\nC917_=_C1584 ,C917_=_C1741 ,C917_=_C1858 ,C917_=_C1950 ,C917_=_C1967 ,C917_=_C1971 ,\nC917_=_C1977 ,C917_=_C1978 ,C917_=_C1979 ,C935_=_C1140 ,C935_=_C1297 ,C935_=_C1458 ,\nC935_=_C1598 ,C935_=_C1749 ,C935_=_C1866 ,C935_=_C1951 ,C935_=_C1980 ,C935_=_C1984 ,\nC935_=_C1990 ,C935_=_C1991 ,C935_=_C1992 ,C963_=_C1174 ,C963_=_C1480 ,C963_=_C1627 ,\nC963_=_C1767 ,C963_=_C1885 ,C963_=_C2002 ,C963_=_C2005 ,C972_=_C1180 ,C972_=_C1337 ,\nC972_=_C1487 ,C972_=_C1634 ,C972_=_C1774 ,C972_=_C1894 ,C972_=_C1952 ,C972_=_C1993 ,\nC972_=_C2007 ,C972_=_C2013 ,C972_=_C2014 ,C972_=_C2015 ,C988_=_C1195 ,C988_=_C1345 ,\nC988_=_C1500 ,C988_=_C1646 ,C988_=_C1781 ,C988_=_C1903 ,C988_=_C1953 ,C988_=_C1994 ,\nC988_=_C2016 ,C988_=_C2022 ,C988_=_C2023 ,C988_=_C2024 ,C1010_=_C1205 ,C1010_=_C1356 ,\nC1010_=_C1518 ,C1010_=_C1659 ,C1010_=_C1795 ,C1010_=_C1917 ,C1010_=_C1955 ,C1010_=_C1996 ,\nC1010_=_C2025 ,C1010_=_C2037 ,C1010_=_C2038 ,C1010_=_C2039 ,C1023_=_C1365 ,C1023_=_C1666 ,\nC1023_=_C1801 ,C1023_=_C2026 ,C1023_=_C2041 ,C1023_=_C2042 ,C1035_=_C1375 ,C1035_=_C1808 ,\nC1035_=_C1928 ,C1035_=_C2027 ,C1035_=_C2044 ,C1040_=_C1217 ,C1040_=_C1380 ,C1040_=_C1531 ,\nC1040_=_C1676 ,C1040_=_C1813 ,C1040_=_C1933 ,C1040_=_C1956 ,C1040_=_C1997 ,C1040_=_C2028 ,\nC1040_=_C2046 ,C1040_=_C2047 ,C1040_=_C2048 ,C1067_=_C1243 ,C1067_=_C1557 ,C1067_=_C1700 ,\nC1067_=_C1945 ,C1067_=_C1948 ,C1067_=_C1949 ,C1110_=_C1725 ,C1110_=_C1962 ,C1110_=_C1965 ,\nC1130_=_C1279 ,C1130_=_C1441 ,C1130_=_C1584 ,C1130_=_C1741 ,C1130_=_C1858 ,C1130_=_C1950 ,\nC1130_=_C1967 ,C1130_=_C1971 ,C1130_=_C1977 ,C1130_=_C1978 ,C1130_=_C1979 ,C1140_=_C1297 ,\nC1140_=_C1458 ,C1140_=_C1598 ,C1140_=_C1749 ,C1140_=_C1866 ,C1140_=_C1951 ,C1140_=_C1980 ,\nC1140_=_C1984 ,C1140_=_C1990 ,C1140_=_C1991 ,C1140_=_C1992 ,C1174_=_C1480 ,C1174_=_C1627 ,\nC1174_=_C1767 ,C1174_=_C1885 ,C1174_=_C2002 ,C1174_=_C2005 ,C1180_=_C1337 ,C1180_=_C1487 ,\nC1180_=_C1634 ,C1180_=_C1774 ,C1180_=_C1894 ,C1180_=_C1952 ,C1180_=_C1993 ,C1180_=_C2007 ,\nC1180_=_C2013 ,C1180_=_C2014 ,C1180_=_C2015 ,C1195_=_C1345 ,C1195_=_C1500 ,C1195_=_C1646 ,\nC1195_=_C1781 ,C1195_=_C1903 ,C1195_=_C1953 ,C1195_=_C1994 ,C1195_=_C2016 ,C1195_=_C2022 ,\nC1195_=_C2023 ,C1195_=_C2024 ,C1205_=_C1356 ,C1205_=_C1518 ,C1205_=_C1659 ,C1205_=_C1795 ,\nC1205_=_C1917 ,C1205_=_C1955 ,C1205_=_C1996 ,C1205_=_C2025 ,C1205_=_C2037 ,C1205_=_C2038 ,\nC1205_=_C2039 ,C1217_=_C1380 ,C1217_=_C1531 ,C1217_=_C1676 ,C1217_=_C1813 ,C1217_=_C1933 ,\nC1217_=_C1956 ,C1217_=_C1997 ,C1217_=_C2028 ,C1217_=_C2046 ,C1217_=_C2047 ,C1217_=_C2048 ,\nC1243_=_C1557 ,C1243_=_C1700 ,C1243_=_C1945 ,C1243_=_C1948 ,C1243_=_C1949 ,C1279_=_C1441 ,\nC1279_=_C1584 ,C1279_=_C1741 ,C1279_=_C1858 ,C1279_=_C1950 ,C1279_=_C1967 ,C1279_=_C1971 ,\nC1279_=_C1977 ,C1279_=_C1978 ,C1279_=_C1979 ,C1297_=_C1458 ,C1297_=_C1598 ,C1297_=_C1749 ,\nC1297_=_C1866 ,C1297_=_C1951 ,C1297_=_C1980 ,C1297_=_C1984 ,C1297_=_C1990 ,C1297_=_C1991 ,\nC1297_=_C1992 ,C1337_=_C1487 ,C1337_=_C1634 ,C1337_=_C1774 ,C1337_=_C1894 ,C1337_=_C1952 ,\nC1337_=_C1993 ,C1337_=_C2007 ,C1337_=_C2013 ,C1337_=_C2014 ,C1337_=_C2015 ,C1345_=_C1500 ,\nC1345_=_C1646 ,C1345_=_C1781 ,C1345_=_C1903 ,C1345_=_C1953 ,C1345_=_C1994 ,C1345_=_C2016 ,\nC1345_=_C2022 ,C1345_=_C2023 ,C1345_=_C2024 ,C1356_=_C1518 ,C1356_=_C1659 ,C1356_=_C1795 ,\nC1356_=_C1917 ,C1356_=_C1955 ,C1356_=_C1996 ,C1356_=_C2025 ,C1356_=_C2037 ,C1356_=_C2038 ,\nC1356_=_C2039 ,C1365_=_C1666 ,C1365_=_C1801 ,C1365_=_C2026 ,C1365_=_C2041 ,C1365_=_C2042 ,\nC1375_=_C1808 ,C1375_=_C1928 ,C1375_=_C2027 ,C1375_=_C2044 ,C1380_=_C1531 ,C1380_=_C1676 ,\nC1380_=_C1813 ,C1380_=_C1933 ,C1380_=_C1956 ,C1380_=_C1997 ,C1380_=_C2028 ,C1380_=_C2046 ,\nC1380_=_C2047 ,C1380_=_C2048 ,C1441_=_C1584 ,C1441_=_C1741 ,C1441_=_C1858 ,C1441_=_C1950 ,\nC1441_=_C1967 ,C1441_=_C1971 ,C1441_=_C1977 ,C1441_=_C1978 ,C1441_=_C1979 ,C1458_=_C1598 ,\nC1458_=_C1749 ,C1458_=_C1866 ,C1458_=_C1951 ,C1458_=_C1980</w:t>
      </w:r>
    </w:p>
    <w:p>
      <w:pPr>
        <w:pStyle w:val="PreformattedText"/>
        <w:bidi w:val="0"/>
        <w:spacing w:before="0" w:after="0"/>
        <w:jc w:val="left"/>
        <w:rPr/>
      </w:pPr>
      <w:r>
        <w:rPr/>
        <w:t xml:space="preserve"> </w:t>
      </w:r>
      <w:r>
        <w:rPr/>
        <w:t>,C1458_=_C1984 ,C1458_=_C1990 ,\nC1458_=_C1991 ,C1458_=_C1992 ,C1480_=_C1627 ,C1480_=_C1767 ,C1480_=_C1885 ,C1480_=_C2002 ,\nC1480_=_C2005 ,C1487_=_C1634 ,C1487_=_C1774 ,C1487_=_C1894 ,C1487_=_C1952 ,C1487_=_C1993 ,\nC1487_=_C2007 ,C1487_=_C2013 ,C1487_=_C2014 ,C1487_=_C2015 ,C1500_=_C1646 ,C1500_=_C1781 ,\nC1500_=_C1903 ,C1500_=_C1953 ,C1500_=_C1994 ,C1500_=_C2016 ,C1500_=_C2022 ,C1500_=_C2023 ,\nC1500_=_C2024 ,C1518_=_C1659 ,C1518_=_C1795 ,C1518_=_C1917 ,C1518_=_C1955 ,C1518_=_C1996 ,\nC1518_=_C2025 ,C1518_=_C2037 ,C1518_=_C2038 ,C1518_=_C2039 ,C1531_=_C1676 ,C1531_=_C1813 ,\nC1531_=_C1933 ,C1531_=_C1956 ,C1531_=_C1997 ,C1531_=_C2028 ,C1531_=_C2046 ,C1531_=_C2047 ,\nC1531_=_C2048 ,C1537_=_C1681 ,C1537_=_C1937 ,C1537_=_C2029 ,C1537_=_C2049 ,C1537_=_C2050 ,\nC1557_=_C1700 ,C1557_=_C1945 ,C1557_=_C1948 ,C1557_=_C1949 ,C1584_=_C1741 ,C1584_=_C1858 ,\nC1584_=_C1950 ,C1584_=_C1967 ,C1584_=_C1971 ,C1584_=_C1977 ,C1584_=_C1978 ,C1584_=_C1979 ,\nC1598_=_C1749 ,C1598_=_C1866 ,C1598_=_C1951 ,C1598_=_C1980 ,C1598_=_C1984 ,C1598_=_C1990 ,\nC1598_=_C1991 ,C1598_=_C1992 ,C1627_=_C1767 ,C1627_=_C1885 ,C1627_=_C2002 ,C1627_=_C2005 ,\nC1634_=_C1774 ,C1634_=_C1894 ,C1634_=_C1952 ,C1634_=_C1993 ,C1634_=_C2007 ,C1634_=_C2013 ,\nC1634_=_C2014 ,C1634_=_C2015 ,C1646_=_C1781 ,C1646_=_C1903 ,C1646_=_C1953 ,C1646_=_C1994 ,\nC1646_=_C2016 ,C1646_=_C2022 ,C1646_=_C2023 ,C1646_=_C2024 ,C1659_=_C1795 ,C1659_=_C1917 ,\nC1659_=_C1955 ,C1659_=_C1996 ,C1659_=_C2025 ,C1659_=_C2037 ,C1659_=_C2038 ,C1659_=_C2039 ,\nC1666_=_C1801 ,C1666_=_C2026 ,C1666_=_C2041 ,C1666_=_C2042 ,C1676_=_C1813 ,C1676_=_C1933 ,\nC1676_=_C1956 ,C1676_=_C1997 ,C1676_=_C2028 ,C1676_=_C2046 ,C1676_=_C2047 ,C1676_=_C2048 ,\nC1681_=_C1937 ,C1681_=_C2029 ,C1681_=_C2049 ,C1681_=_C2050 ,C1700_=_C1945 ,C1700_=_C1948 ,\nC1700_=_C1949 ,C1725_=_C1962 ,C1725_=_C1965 ,C1741_=_C1858 ,C1741_=_C1950 ,C1741_=_C1967 ,\nC1741_=_C1971 ,C1741_=_C1977 ,C1741_=_C1978 ,C1741_=_C1979 ,C1749_=_C1866 ,C1749_=_C1951 ,\nC1749_=_C1980 ,C1749_=_C1984 ,C1749_=_C1990 ,C1749_=_C1991 ,C1749_=_C1992 ,C1767_=_C1885 ,\nC1767_=_C2002 ,C1767_=_C2005 ,C1774_=_C1894 ,C1774_=_C1952 ,C1774_=_C1993 ,C1774_=_C2007 ,\nC1774_=_C2013 ,C1774_=_C2014 ,C1774_=_C2015 ,C1781_=_C1903 ,C1781_=_C1953 ,C1781_=_C1994 ,\nC1781_=_C2016 ,C1781_=_C2022 ,C1781_=_C2023 ,C1781_=_C2024 ,C1795_=_C1917 ,C1795_=_C1955 ,\nC1795_=_C1996 ,C1795_=_C2025 ,C1795_=_C2037 ,C1795_=_C2038 ,C1795_=_C2039 ,C1801_=_C2026 ,\nC1801_=_C2041 ,C1801_=_C2042 ,C1808_=_C1928 ,C1808_=_C2027 ,C1808_=_C2044 ,C1813_=_C1933 ,\nC1813_=_C1956 ,C1813_=_C1997 ,C1813_=_C2028 ,C1813_=_C2046 ,C1813_=_C2047 ,C1813_=_C2048 ,\nC1858_=_C1950 ,C1858_=_C1967 ,C1858_=_C1971 ,C1858_=_C1977 ,C1858_=_C1978 ,C1858_=_C1979 ,\nC1866_=_C1951 ,C1866_=_C1980 ,C1866_=_C1984 ,C1866_=_C1990 ,C1866_=_C1991 ,C1866_=_C1992 ,\nC1885_=_C2002 ,C1885_=_C2005 ,C1894_=_C1952 ,C1894_=_C1993 ,C1894_=_C2007 ,C1894_=_C2013 ,\nC1894_=_C2014 ,C1894_=_C2015 ,C1903_=_C1953 ,C1903_=_C1994 ,C1903_=_C2016 ,C1903_=_C2022 ,\nC1903_=_C2023 ,C1903_=_C2024 ,C1917_=_C1955 ,C1917_=_C1996 ,C1917_=_C2025 ,C1917_=_C2037 ,\nC1917_=_C2038 ,C1917_=_C2039 ,C1928_=_C2027 ,C1928_=_C2044 ,C1933_=_C1956 ,C1933_=_C1997 ,\nC1933_=_C2028 ,C1933_=_C2046 ,C1933_=_C2047 ,C1933_=_C2048 ,C1937_=_C2029 ,C1937_=_C2049 ,\nC1937_=_C2050 ,C1945_=_C1948 ,C1945_=_C1949 ,C1945_=_C1962 ,C1945_=_C1971 ,C1945_=_C1984 ,\nC1945_=_C2002 ,C1945_=_C2007 ,C1945_=_C2016 ,C1945_=_C2025 ,C1945_=_C2026 ,C1945_=_C2027 ,\nC1945_=_C2028 ,C1945_=_C2029 ,C1948_=_C1949 ,C1950_=_C1951 ,C1950_=_C1952 ,C1950_=_C1953 ,\nC1950_=_C1955 ,C1950_=_C1956 ,C1950_=_C1967 ,C1950_=_C1971 ,C1950_=_C1977 ,C1950_=_C1978 ,\nC1950_=_C1979 ,C1951_=_C1952 ,C1951_=_C1953 ,C1951_=_C1955 ,C1951_=_C1956 ,C1951_=_C1980 ,\nC1951_=_C1984 ,C1951_=_C1990 ,C1951_=_C1991 ,C1951_=_C1992 ,C1952_=_C1953 ,C1952_=_C1955 ,\nC1952_=_C1956 ,C1952_=_C1993 ,C1952_=_C2007 ,C1952_=_C2013 ,C1952_=_C2014 ,C1952_=_C2015 ,\nC1953_=_C1955 ,C1953_=_C1956 ,C1953_=_C1994 ,C1953_=_C2016 ,C1953_=_C2022 ,C1953_=_C2023 ,\nC1953_=_C2024 ,C1955_=_C1956 ,C1955_=_C1996 ,C1955_=_C2025 ,C1955_=_C2037 ,C1955_=_C2038 ,\nC1955_=_C2039 ,C1956_=_C1997 ,C1956_=_C2028 ,C1956_=_C2046 ,C1956_=_C2047 ,C1956_=_C2048 ,\nC1962_=_C1965 ,C1962_=_C1971 ,C1962_=_C1984 ,C1962_=_C2002 ,C1962_=_C2007 ,C1962_=_C2016 ,\nC1962_=_C2025 ,C1962_=_C2026 ,C1962_=_C2027 ,C1962_=_C2028 ,C1962_=_C2029 ,C1967_=_C1971 ,\nC1967_=_C1977 ,C1967_=_C1978 ,C1967_=_C1979 ,C1967_=_C1980 ,C1967_=_C1993 ,C1967_=_C1994 ,\nC1967_=_C1996 ,C1967_=_C1997 ,C1971_=_C1977 ,C1971_=_C1978 ,C1971_=_C1979 ,C1971_=_C1984 ,\nC1971_=_C2002 ,C1971_=_C2007 ,C1971_=_C2016 ,C1971_=_C2025 ,C1971_=_C2026 ,C1971_=_C2027 ,\nC1971_=_C2028 ,C1971_=_C2029 ,C1977_=_C1978 ,C1977_=_C1979 ,C1978_=_C1979 ,C1980_=_C1984 ,\nC1980_=_C1990 ,C1980_=_C1991 ,C1980_=_C1992 ,C1980_=_C1993 ,C1980_=_C1994 ,C1980_=_C1996 ,\nC1980_=_C1997 ,C1984_=_C1990 ,C1984_=_C1991 ,C1984_=_C1992 ,C1984_=_C2002 ,C1984_=_C2007 ,\nC1984_=_C2016 ,C1984_=_C2025 ,C1984_=_C2026 ,C1984_=_C2027 ,C1984_=_C2028 ,C1984_=_C2029 ,\nC1990_=_C1991 ,C1990_=_C1992 ,C1991_=_C1992 ,C1993_=_C1994 ,C1993_=_C1996 ,C1993_=_C1997 ,\nC1993_=_C2007 ,C1993_=_C2013 ,C1993_=_C2014 ,C1993_=_C2015 ,C1994_=_C1996 ,C1994_=_C1997 ,\nC1994_=_C2016 ,C1994_=_C2022 ,C1994_=_C2023 ,C1994_=_C2024 ,C1996_=_C1997 ,C1996_=_C2025 ,\nC1996_=_C2037 ,C1996_=_C2038 ,C1996_=_C2039 ,C1997_=_C2028 ,C1997_=_C2046 ,C1997_=_C2047 ,\nC1997_=_C2048 ,C2002_=_C2005 ,C2002_=_C2007 ,C2002_=_C2016 ,C2002_=_C2025 ,C2002_=_C2026 ,\nC2002_=_C2027 ,C2002_=_C2028 ,C2002_=_C2029 ,C2007_=_C2013 ,C2007_=_C2014 ,C2007_=_C2015 ,\nC2007_=_C2016 ,C2007_=_C2025 ,C2007_=_C2026 ,C2007_=_C2027 ,C2007_=_C2028 ,C2007_=_C2029 ,\nC2013_=_C2014 ,C2013_=_C2015 ,C2014_=_C2015 ,C2016_=_C2022 ,C2016_=_C2023 ,C2016_=_C2024 ,\nC2016_=_C2025 ,C2016_=_C2026 ,C2016_=_C2027 ,C2016_=_C2028 ,C2016_=_C2029 ,C2022_=_C2023 ,\nC2022_=_C2024 ,C2023_=_C2024 ,C2025_=_C2026 ,C2025_=_C2027 ,C2025_=_C2028 ,C2025_=_C2029 ,\nC2025_=_C2037 ,C2025_=_C2038 ,C2025_=_C2039 ,C2026_=_C2027 ,C2026_=_C2028 ,C2026_=_C2029 ,\nC2026_=_C2041 ,C2026_=_C2042 ,C2027_=_C2028 ,C2027_=_C2029 ,C2027_=_C2044 ,C2028_=_C2029 ,\nC2028_=_C2046 ,C2028_=_C2047 ,C2028_=_C2048 ,C2029_=_C2049 ,C2029_=_C2050 ,C2037_=_C2038 ,\nC2037_=_C2039 ,C2038_=_C2039 ,C2041_=_C2042 ,C2046_=_C2047 ,C2046_=_C2048 ,C2047_=_C2048 ,\nC2049_=_C2050 ,"];164[shape=box, label="id:164 level: 4\n208: C27 C54 C125 C156 C159 \nC192 C200 C230 C243 C305 C339 \nC360 C365 C389 C406 C415 C430 \nC438 C450 C455 C463 C470 C473 \nC476 C488 C494 C497 C500 C515 \nC526 C538 C541 C544 C556 C558 \nC568 C571 C574 C586 C587 C588 \nC590 C591 C593 C594 C595 C596 \nC597 C598 C599 C600 C601 C602 \nC603 C606 C609 C621 C628 C629 \nC630 C631 C632 C633 C634 C635 \nC643 C656 C657 C658 C659 C660 \nC661 C674 C745 C769 C786 C811 \nC825 C838 C861 C874 C897 C948 \nC975 C991 C1013 C1026 C1038 C1047 \nC1070 C1092 C1133 C1160 C1183 C1198 \nC1211 C1224 C1246 C1282 C1317 C1340 \nC1368 C1378 C1387 C1398 C1418 C1444 \nC1468 C1490 C1503 C1515 C1524 C1540 \nC1560 C1616 C1637 C1649 C1669 C1684 \nC1703 C1744 C1757 C1777 C1791 C1804 \nC1811 C1818 C1827 C1844 C1876 C1897 \nC1912 C1920 C1925 C1931 C1940 C1949 \nC1979 C1999 C2015 C2024 C2032 C2039 \nC2042 C2050 C2066 C2114 C2129 C2140 \nC2149 C2157 C2165 C2179 C2197 C2213 \nC2226 C2237 C2240 C2243 C2246 C2248 \nC2250 C2252 C2253 C2254 C2258 C2259 \nC2261 C2263 C2264 C2268 C2270 C2271 \nC2272 C2273 C2275 C2276 C2279 C2281 \nC2282 C2283 C2284 C2285 C2286 C2288 \nC2289 C2290 C2291 C2295 C2296 C2298 \nC2299 C2300 C2301 C2302 C2303 C2305 \nC2307 C2308 C2309 C2311 C2312 C2313 \nC2314 C2319 C2320 C2322 C2323 \n2124: C27_=_C243( C27 C243 ) C27_=_C463( C27 C463 ) C27_=_C674( C27 C674 ) C27_=_C874( C27 C874 ) C27_=_C1070( C27 C1070 ) \nC27_=_C1246( C27 C1246 ) C27_=_C1398( C27 C1398 ) C27_=_C1560( C27 C1560 ) C27_=_C1703( C27 C1703 ) C27_=_C1827( C27 C1827 ) C27_=_C1949( C27 C1949 ) \nC27_=_C2066( C27 C2066 ) C27_=_C2165( C27 C2165 ) C27_=_C2248( C27 C2248 ) C27_=_C2250( C27 C2250 ) C27_=_C2252( C27 C2252 ) C27_=_C2253( C27 C2253 ) \nC27_=_C2254( C27 C2254 ) C27_=_C2258( C27 C2258 ) C27_=_C2259( C27 C2259 ) C54_=_C488( C54 C488 ) C54_=_C897( C54 C897 ) C54_=_C1092( C54 C1092 ) \nC54_=_C1418( C54 C1418 ) C54_=_C1844( C54 C1844 ) C54_=_C2179( C54 C2179 ) C54_=_C2261( C54 C2261 ) C54_=_C2263( C54 C2263 ) C54_=_C2264( C54 C2264 ) \nC125_=_C339( C125 C339 ) C125_=_C556( C125 C556 ) C125_=_C745( C125 C745 ) C125_=_C948( C125 C948 ) C125_=_C1160( C125 C1160 ) C125_=_C1317( C125 C1317 ) \nC125_=_C1468( C125 C1468 ) C125_=_C1616( C125 C1616 ) C125_=_C1757( C125 C1757 ) C125_=_C1876( C125 C1876 ) C125_=_C1999( C125 C1999 ) C125_=_C2114( C125 C2114 ) \nC125_=_C2213( C125 C2213 ) C125_=_C2268( C125 C2268 ) C125_=_C2279( C125 C2279 ) C125_=_C2289( C125 C2289 ) C125_=_C2290( C125 C2290 ) C125_=_C2291( C125 C2291 ) \nC125_=_C2295( C125 C2295 ) C125_=_C2296( C125 C2296 ) C156_=_C360( C156 C360 ) C156_=_C586( C156 C586 ) C156_=_C769( C156 C769 ) C156_=_C975( C156 C975 ) \nC156_=_C1183( C156 C1183 ) C156_=_C1340( C156 C1340 ) C156_=_C1490( C156 C1490 ) C156_=_C1637( C156 C1637 ) C156_=_C1777( C156 C1777 ) C156_=_C1897( C156 C1897 ) \nC156_=_C2015( C156 C2015 ) C156_=_C2129( C156 C2129 ) C156_=_C2226( C156 C2226 ) C156_=_C2253( C156 C2253 ) C156_=_C2264( C156 C2264 ) C156_=_C2270( C156 C2270 ) \nC156_=_C2276( C156 C2276 ) C156_=_C2281( C156 C2281 ) C156_=_C2290( C156 C2290 ) C156_=_C2298( C156 C2298 ) C156_=_C2307( C156 C2307 ) C156_=_C2308( C156 C2308 ) \nC156_=_C2309( C156 C2309 ) C156_=_C2311( C156 C2311 ) C156_=_C2312( C156 C2312 ) C159_=_C365( C159 C365 ) C159_=_C455( C159 C455 ) C159_=_C470( C159 C470 ) \nC159_=_C494( C159 C494 ) C159_=_C515( C159 C515 ) C159_=_C526( C159 C526 ) C159_=_C538( C159 C538 ) C159_=_C558( C159 C558 ) C159_=_C568( C159 C568 ) \nC159_=_C587( C159 C587 ) C159_=_C588( C159 C588 ) C159_=_C590( C159 C590 ) C159_=_C591( C159 C591 ) C159_=_C593( C159 C593 ) C159_=_C594( C159 C594</w:t>
      </w:r>
    </w:p>
    <w:p>
      <w:pPr>
        <w:pStyle w:val="PreformattedText"/>
        <w:bidi w:val="0"/>
        <w:spacing w:before="0" w:after="0"/>
        <w:jc w:val="left"/>
        <w:rPr/>
      </w:pPr>
      <w:r>
        <w:rPr/>
        <w:t xml:space="preserve"> </w:t>
      </w:r>
      <w:r>
        <w:rPr/>
        <w:t>) \nC159_=_C595( C159 C595 ) C159_=_C596( C159 C596 ) C159_=_C597( C159 C597 ) C159_=_C598( C159 C598 ) C159_=_C599( C159 C599 ) C159_=_C600( C159 C600 ) \nC159_=_C601( C159 C601 ) C159_=_C602( C159 C602 ) C159_=_C603( C159 C603 ) C192_=_C406( C192 C406 ) C192_=_C811( C192 C811 ) C192_=_C1013( C192 C1013 ) \nC192_=_C1920( C192 C1920 ) C192_=_C2039( C192 C2039 ) C192_=_C2237( C192 C2237 ) C192_=_C2284( C192 C2284 ) C192_=_C2301( C192 C2301 ) C192_=_C2308( C192 C2308 ) \nC200_=_C415( C200 C415 ) C200_=_C635( C200 C635 ) C200_=_C825( C200 C825 ) C200_=_C1026( C200 C1026 ) C200_=_C1211( C200 C1211 ) C200_=_C1368( C200 C1368 ) \nC200_=_C1524( C200 C1524 ) C200_=_C1669( C200 C1669 ) C200_=_C1804( C200 C1804 ) C200_=_C1925( C200 C1925 ) C200_=_C2042( C200 C2042 ) C200_=_C2149( C200 C2149 ) \nC200_=_C2240( C200 C2240 ) C200_=_C2271( C200 C2271 ) C200_=_C2285( C200 C2285 ) C200_=_C2302( C200 C2302 ) C200_=_C2309( C200 C2309 ) C200_=_C2313( C200 C2313 ) \nC200_=_C2319( C200 C2319 ) C200_=_C2320( C200 C2320 ) C230_=_C450( C230 C450 ) C230_=_C661( C230 C661 ) C230_=_C861( C230 C861 ) C230_=_C1047( C230 C1047 ) \nC230_=_C1224( C230 C1224 ) C230_=_C1387( C230 C1387 ) C230_=_C1540( C230 C1540 ) C230_=_C1684( C230 C1684 ) C230_=_C1818( C230 C1818 ) C230_=_C1940( C230 C1940 ) \nC230_=_C2050( C230 C2050 ) C230_=_C2157( C230 C2157 ) C230_=_C2246( C230 C2246 ) C230_=_C2272( C230 C2272 ) C230_=_C2288( C230 C2288 ) C230_=_C2305( C230 C2305 ) \nC230_=_C2312( C230 C2312 ) C230_=_C2314( C230 C2314 ) C230_=_C2322( C230 C2322 ) C230_=_C2323( C230 C2323 ) C243_=_C463( C243 C463 ) C243_=_C674( C243 C674 ) \nC243_=_C874( C243 C874 ) C243_=_C1070( C243 C1070 ) C243_=_C1246( C243 C1246 ) C243_=_C1398( C243 C1398 ) C243_=_C1560( C243 C1560 ) C243_=_C1703( C243 C1703 ) \nC243_=_C1827( C243 C1827 ) C243_=_C1949( C243 C1949 ) C243_=_C2066( C243 C2066 ) C243_=_C2165( C243 C2165 ) C243_=_C2248( C243 C2248 ) C243_=_C2250( C243 C2250 ) \nC243_=_C2252( C243 C2252 ) C243_=_C2253( C243 C2253 ) C243_=_C2254( C243 C2254 ) C243_=_C2258( C243 C2258 ) C243_=_C2259( C243 C2259 ) C305_=_C1133( C305 C1133 ) \nC305_=_C1282( C305 C1282 ) C305_=_C1444( C305 C1444 ) C305_=_C1744( C305 C1744 ) C305_=_C1979( C305 C1979 ) C305_=_C2197( C305 C2197 ) C305_=_C2273( C305 C2273 ) \nC305_=_C2275( C305 C2275 ) C305_=_C2276( C305 C2276 ) C339_=_C556( C339 C556 ) C339_=_C745( C339 C745 ) C339_=_C948( C339 C948 ) C339_=_C1160( C339 C1160 ) \nC339_=_C1317( C339 C1317 ) C339_=_C1468( C339 C1468 ) C339_=_C1616( C339 C1616 ) C339_=_C1757( C339 C1757 ) C339_=_C1876( C339 C1876 ) C339_=_C1999( C339 C1999 ) \nC339_=_C2114( C339 C2114 ) C339_=_C2213( C339 C2213 ) C339_=_C2268( C339 C2268 ) C339_=_C2279( C339 C2279 ) C339_=_C2289( C339 C2289 ) C339_=_C2290( C339 C2290 ) \nC339_=_C2291( C339 C2291 ) C339_=_C2295( C339 C2295 ) C339_=_C2296( C339 C2296 ) C360_=_C586( C360 C586 ) C360_=_C769( C360 C769 ) C360_=_C975( C360 C975 ) \nC360_=_C1183( C360 C1183 ) C360_=_C1340( C360 C1340 ) C360_=_C1490( C360 C1490 ) C360_=_C1637( C360 C1637 ) C360_=_C1777( C360 C1777 ) C360_=_C1897( C360 C1897 ) \nC360_=_C2015( C360 C2015 ) C360_=_C2129( C360 C2129 ) C360_=_C2226( C360 C2226 ) C360_=_C2253( C360 C2253 ) C360_=_C2264( C360 C2264 ) C360_=_C2270( C360 C2270 ) \nC360_=_C2276( C360 C2276 ) C360_=_C2281( C360 C2281 ) C360_=_C2290( C360 C2290 ) C360_=_C2298( C360 C2298 ) C360_=_C2307( C360 C2307 ) C360_=_C2308( C360 C2308 ) \nC360_=_C2309( C360 C2309 ) C360_=_C2311( C360 C2311 ) C360_=_C2312( C360 C2312 ) C365_=_C455( C365 C455 ) C365_=_C470( C365 C470 ) C365_=_C494( C365 C494 ) \nC365_=_C515( C365 C515 ) C365_=_C526( C365 C526 ) C365_=_C538( C365 C538 ) C365_=_C558( C365 C558 ) C365_=_C568( C365 C568 ) C365_=_C587( C365 C587 ) \nC365_=_C588( C365 C588 ) C365_=_C590( C365 C590 ) C365_=_C591( C365 C591 ) C365_=_C593( C365 C593 ) C365_=_C594( C365 C594 ) C365_=_C595( C365 C595 ) \nC365_=_C596( C365 C596 ) C365_=_C597( C365 C597 ) C365_=_C598( C365 C598 ) C365_=_C599( C365 C599 ) C365_=_C600( C365 C600 ) C365_=_C601( C365 C601 ) \nC365_=_C602( C365 C602 ) C365_=_C603( C365 C603 ) C389_=_C621( C389 C621 ) C389_=_C1515( C389 C1515 ) C389_=_C1791( C389 C1791 ) C389_=_C1912( C389 C1912 ) \nC389_=_C2032( C389 C2032 ) C389_=_C2140( C389 C2140 ) C389_=_C2283( C389 C2283 ) C389_=_C2300( C389 C2300 ) C389_=_C2307( C389 C2307 ) C406_=_C811( C406 C811 ) \nC406_=_C1013( C406 C1013 ) C406_=_C1920( C406 C1920 ) C406_=_C2039( C406 C2039 ) C406_=_C2237( C406 C2237 ) C406_=_C2284( C406 C2284 ) C406_=_C2301( C406 C2301 ) \nC406_=_C2308( C406 C2308 ) C415_=_C635( C415 C635 ) C415_=_C825( C415 C825 ) C415_=_C1026( C415 C1026 ) C415_=_C1211( C415 C1211 ) C415_=_C1368( C415 C1368 ) \nC415_=_C1524( C415 C1524 ) C415_=_C1669( C415 C1669 ) C415_=_C1804( C415 C1804 ) C415_=_C1925( C415 C1925 ) C415_=_C2042( C415 C2042 ) C415_=_C2149( C415 C2149 ) \nC415_=_C2240( C415 C2240 ) C415_=_C2271( C415 C2271 ) C415_=_C2285( C415 C2285 ) C415_=_C2302( C415 C2302 ) C415_=_C2309( C415 C2309 ) C415_=_C2313( C415 C2313 ) \nC415_=_C2319( C415 C2319 ) C415_=_C2320( C415 C2320 ) C430_=_C838( C430 C838 ) C430_=_C1038( C430 C1038 ) C430_=_C1378( C430 C1378 ) C430_=_C1811( C430 C1811 ) \nC430_=_C1931( C430 C1931 ) C430_=_C2243( C430 C2243 ) C430_=_C2258( C430 C2258 ) C430_=_C2286( C430 C2286 ) C430_=_C2295( C430 C2295 ) C430_=_C2303( C430 C2303 ) \nC430_=_C2319( C430 C2319 ) C430_=_C2322( C430 C2322 ) C438_=_C450( C438 C450 ) C438_=_C476( C438 C476 ) C438_=_C500( C438 C500 ) C438_=_C544( C438 C544 ) \nC438_=_C574( C438 C574 ) C438_=_C609( C438 C609 ) C438_=_C643( C438 C643 ) C438_=_C656( C438 C656 ) C438_=_C657( C438 C657 ) C438_=_C658( C438 C658 ) \nC438_=_C659( C438 C659 ) C438_=_C660( C438 C660 ) C438_=_C661( C438 C661 ) C450_=_C661( C450 C661 ) C450_=_C861( C450 C861 ) C450_=_C1047( C450 C1047 ) \nC450_=_C1224( C450 C1224 ) C450_=_C1387( C450 C1387 ) C450_=_C1540( C450 C1540 ) C450_=_C1684( C450 C1684 ) C450_=_C1818( C450 C1818 ) C450_=_C1940( C450 C1940 ) \nC450_=_C2050( C450 C2050 ) C450_=_C2157( C450 C2157 ) C450_=_C2246( C450 C2246 ) C450_=_C2272( C450 C2272 ) C450_=_C2288( C450 C2288 ) C450_=_C2305( C450 C2305 ) \nC450_=_C2312( C450 C2312 ) C450_=_C2314( C450 C2314 ) C450_=_C2322( C450 C2322 ) C450_=_C2323( C450 C2323 ) C455_=_C463( C455 C463 ) C455_=_C470( C455 C470 ) \nC455_=_C494( C455 C494 ) C455_=_C515( C455 C515 ) C455_=_C526( C455 C526 ) C455_=_C538( C455 C538 ) C455_=_C558( C455 C558 ) C455_=_C568( C455 C568 ) \nC455_=_C587( C455 C587 ) C455_=_C588( C455 C588 ) C455_=_C590( C455 C590 ) C455_=_C591( C455 C591 ) C455_=_C593( C455 C593 ) C455_=_C594( C455 C594 ) \nC455_=_C595( C455 C595 ) C455_=_C596( C455 C596 ) C455_=_C597( C455 C597 ) C455_=_C598( C455 C598 ) C455_=_C599( C455 C599 ) C455_=_C600( C455 C600 ) \nC455_=_C601( C455 C601 ) C455_=_C602( C455 C602 ) C455_=_C603( C455 C603 ) C463_=_C674( C463 C674 ) C463_=_C874( C463 C874 ) C463_=_C1070( C463 C1070 ) \nC463_=_C1246( C463 C1246 ) C463_=_C1398( C463 C1398 ) C463_=_C1560( C463 C1560 ) C463_=_C1703( C463 C1703 ) C463_=_C1827( C463 C1827 ) C463_=_C1949( C463 C1949 ) \nC463_=_C2066( C463 C2066 ) C463_=_C2165( C463 C2165 ) C463_=_C2248( C463 C2248 ) C463_=_C2250( C463 C2250 ) C463_=_C2252( C463 C2252 ) C463_=_C2253( C463 C2253 ) \nC463_=_C2254( C463 C2254 ) C463_=_C2258( C463 C2258 ) C463_=_C2259( C463 C2259 ) C470_=_C473( C470 C473 ) C470_=_C476( C470 C476 ) C470_=_C488( C470 C488 ) \nC470_=_C494( C470 C494 ) C470_=_C515( C470 C515 ) C470_=_C526( C470 C526 ) C470_=_C538( C470 C538 ) C470_=_C558( C470 C558 ) C470_=_C568( C470 C568 ) \nC470_=_C587( C470 C587 ) C470_=_C588( C470 C588 ) C470_=_C590( C470 C590 ) C470_=_C591( C470 C591 ) C470_=_C593( C470 C593 ) C470_=_C594( C470 C594 ) \nC470_=_C595( C470 C595 ) C470_=_C596( C470 C596 ) C470_=_C597( C470 C597 ) C470_=_C598( C470 C598 ) C470_=_C599( C470 C599 ) C470_=_C600( C470 C600 ) \nC470_=_C601( C470 C601 ) C470_=_C602( C470 C602 ) C470_=_C603( C470 C603 ) C473_=_C476( C473 C476 ) C473_=_C488( C473 C488 ) C473_=_C497( C473 C497 ) \nC473_=_C541( C473 C541 ) C473_=_C571( C473 C571 ) C473_=_C606( C473 C606 ) C473_=_C628( C473 C628 ) C473_=_C629( C473 C629 ) C473_=_C630( C473 C630 ) \nC473_=_C631( C473 C631 ) C473_=_C632( C473 C632 ) C473_=_C633( C473 C633 ) C473_=_C634( C473 C634 ) C473_=_C635( C473 C635 ) C476_=_C488( C476 C488 ) \nC476_=_C500( C476 C500 ) C476_=_C544( C476 C544 ) C476_=_C574( C476 C574 ) C476_=_C609( C476 C609 ) C476_=_C643( C476 C643 ) C476_=_C656( C476 C656 ) \nC476_=_C657( C476 C657 ) C476_=_C658( C476 C658 ) C476_=_C659( C476 C659 ) C476_=_C660( C476 C660 ) C476_=_C661( C476 C661 ) C488_=_C897( C488 C897 ) \nC488_=_C1092( C488 C1092 ) C488_=_C1418( C488 C1418 ) C488_=_C1844( C488 C1844 ) C488_=_C2179( C488 C2179 ) C488_=_C2261( C488 C2261 ) C488_=_C2263( C488 C2263 ) \nC488_=_C2264( C488 C2264 ) C494_=_C497( C494 C497 ) C494_=_C500( C494 C500 ) C494_=_C515( C494 C515 ) C494_=_C526( C494 C526 ) C494_=_C538( C494 C538 ) \nC494_=_C558( C494 C558 ) C494_=_C568( C494 C568 ) C494_=_C587( C494 C587 ) C494_=_C588( C494 C588 ) C494_=_C590( C494 C590 ) C494_=_C591( C494 C591 ) \nC494_=_C593( C494 C593 ) C494_=_C594( C494 C594 ) C494_=_C595( C494 C595 ) C494_=_C596( C494 C596 ) C494_=_C597( C494 C597 ) C494_=_C598( C494 C598 ) \nC494_=_C599( C494 C599 ) C494_=_C600( C494 C600 ) C494_=_C601( C494 C601 ) C494_=_C602( C494 C602 ) C494_=_C603( C494 C603 ) C497_=_C500( C497 C500 ) \nC497_=_C541( C497 C541 ) C497_=_C571( C497 C571 ) C497_=_C606( C497 C606 ) C497_=_C628( C497 C628 ) C497_=_C629( C497 C629 ) C497_=_C630( C497 C630 ) \nC497_=_C631( C497 C631 ) C497_=_C632( C497 C632 ) C497_=_C633( C497 C633 ) C497_=_C634( C497 C634 ) C497_=_C635( C497 C635 ) C500_=_C544( C500 C544 ) \nC500_=_C574( C500 C574 ) C500_=_C609( C500 C609 ) C500_=_C643( C500 C643 ) C500_=_C656( C500 C656 ) C500_=_C657( C500 C657 ) C500_=_C658( C500 C658 ) \nC500_=_C659( C500 C659 ) C500_=_C660( C500 C660 ) C500_=_C661( C500 C661 ) C515_=_C526( C515 C526 )</w:t>
      </w:r>
    </w:p>
    <w:p>
      <w:pPr>
        <w:pStyle w:val="PreformattedText"/>
        <w:bidi w:val="0"/>
        <w:spacing w:before="0" w:after="0"/>
        <w:jc w:val="left"/>
        <w:rPr/>
      </w:pPr>
      <w:r>
        <w:rPr/>
        <w:t xml:space="preserve"> </w:t>
      </w:r>
      <w:r>
        <w:rPr/>
        <w:t>C515_=_C538( C515 C538 ) C515_=_C558( C515 C558 ) \nC515_=_C568( C515 C568 ) C515_=_C587( C515 C587 ) C515_=_C588( C515 C588 ) C515_=_C590( C515 C590 ) C515_=_C591( C515 C591 ) C515_=_C593( C515 C593 ) \nC515_=_C594( C515 C594 ) C515_=_C595( C515 C595 ) C515_=_C596( C515 C596 ) C515_=_C597( C515 C597 ) C515_=_C598( C515 C598 ) C515_=_C599( C515 C599 ) \nC515_=_C600( C515 C600 ) C515_=_C601( C515 C601 ) C515_=_C602( C515 C602 ) C515_=_C603( C515 C603 ) C526_=_C538( C526 C538 ) C526_=_C558( C526 C558 ) \nC526_=_C568( C526 C568 ) C526_=_C587( C526 C587 ) C526_=_C588( C526 C588 ) C526_=_C590( C526 C590 ) C526_=_C591( C526 C591 ) C526_=_C593( C526 C593 ) \nC526_=_C594( C526 C594 ) C526_=_C595( C526 C595 ) C526_=_C596( C526 C596 ) C526_=_C597( C526 C597 ) C526_=_C598( C526 C598 ) C526_=_C599( C526 C599 ) \nC526_=_C600( C526 C600 ) C526_=_C601( C526 C601 ) C526_=_C602( C526 C602 ) C526_=_C603( C526 C603 ) C538_=_C541( C538 C541 ) C538_=_C544( C538 C544 ) \nC538_=_C556( C538 C556 ) C538_=_C558( C538 C558 ) C538_=_C568( C538 C568 ) C538_=_C587( C538 C587 ) C538_=_C588( C538 C588 ) C538_=_C590( C538 C590 ) \nC538_=_C591( C538 C591 ) C538_=_C593( C538 C593 ) C538_=_C594( C538 C594 ) C538_=_C595( C538 C595 ) C538_=_C596( C538 C596 ) C538_=_C597( C538 C597 ) \nC538_=_C598( C538 C598 ) C538_=_C599( C538 C599 ) C538_=_C600( C538 C600 ) C538_=_C601( C538 C601 ) C538_=_C602( C538 C602 ) C538_=_C603( C538 C603 ) \nC541_=_C544( C541 C544 ) C541_=_C556( C541 C556 ) C541_=_C571( C541 C571 ) C541_=_C606( C541 C606 ) C541_=_C628( C541 C628 ) C541_=_C629( C541 C629 ) \nC541_=_C630( C541 C630 ) C541_=_C631( C541 C631 ) C541_=_C632( C541 C632 ) C541_=_C633( C541 C633 ) C541_=_C634( C541 C634 ) C541_=_C635( C541 C635 ) \nC544_=_C556( C544 C556 ) C544_=_C574( C544 C574 ) C544_=_C609( C544 C609 ) C544_=_C643( C544 C643 ) C544_=_C656( C544 C656 ) C544_=_C657( C544 C657 ) \nC544_=_C658( C544 C658 ) C544_=_C659( C544 C659 ) C544_=_C660( C544 C660 ) C544_=_C661( C544 C661 ) C556_=_C745( C556 C745 ) C556_=_C948( C556 C948 ) \nC556_=_C1160( C556 C1160 ) C556_=_C1317( C556 C1317 ) C556_=_C1468( C556 C1468 ) C556_=_C1616( C556 C1616 ) C556_=_C1757( C556 C1757 ) C556_=_C1876( C556 C1876 ) \nC556_=_C1999( C556 C1999 ) C556_=_C2114( C556 C2114 ) C556_=_C2213( C556 C2213 ) C556_=_C2268( C556 C2268 ) C556_=_C2279( C556 C2279 ) C556_=_C2289( C556 C2289 ) \nC556_=_C2290( C556 C2290 ) C556_=_C2291( C556 C2291 ) C556_=_C2295( C556 C2295 ) C556_=_C2296( C556 C2296 ) C558_=_C568( C558 C568 ) C558_=_C587( C558 C587 ) \nC558_=_C588( C558 C588 ) C558_=_C590( C558 C590 ) C558_=_C591( C558 C591 ) C558_=_C593( C558 C593 ) C558_=_C594( C558 C594 ) C558_=_C595( C558 C595 ) \nC558_=_C596( C558 C596 ) C558_=_C597( C558 C597 ) C558_=_C598( C558 C598 ) C558_=_C599( C558 C599 ) C558_=_C600( C558 C600 ) C558_=_C601( C558 C601 ) \nC558_=_C602( C558 C602 ) C558_=_C603( C558 C603 ) C568_=_C571( C568 C571 ) C568_=_C574( C568 C574 ) C568_=_C586( C568 C586 ) C568_=_C587( C568 C587 ) \nC568_=_C588( C568 C588 ) C568_=_C590( C568 C590 ) C568_=_C591( C568 C591 ) C568_=_C593( C568 C593 ) C568_=_C594( C568 C594 ) C568_=_C595( C568 C595 ) \nC568_=_C596( C568 C596 ) C568_=_C597( C568 C597 ) C568_=_C598( C568 C598 ) C568_=_C599( C568 C599 ) C568_=_C600( C568 C600 ) C568_=_C601( C568 C601 ) \nC568_=_C602( C568 C602 ) C568_=_C603( C568 C603 ) C571_=_C574( C571 C574 ) C571_=_C586( C571 C586 ) C571_=_C606( C571 C606 ) C571_=_C628( C571 C628 ) \nC571_=_C629( C571 C629 ) C571_=_C630( C571 C630 ) C571_=_C631( C571 C631 ) C571_=_C632( C571 C632 ) C571_=_C633( C571 C633 ) C571_=_C634( C571 C634 ) \nC571_=_C635( C571 C635 ) C574_=_C586( C574 C586 ) C574_=_C609( C574 C609 ) C574_=_C643( C574 C643 ) C574_=_C656( C574 C656 ) C574_=_C657( C574 C657 ) \nC574_=_C658( C574 C658 ) C574_=_C659( C574 C659 ) C574_=_C660( C574 C660 ) C574_=_C661( C574 C661 ) C586_=_C769( C586 C769 ) C586_=_C975( C586 C975 ) \nC586_=_C1183( C586 C1183 ) C586_=_C1340( C586 C1340 ) C586_=_C1490( C586 C1490 ) C586_=_C1637( C586 C1637 ) C586_=_C1777( C586 C1777 ) C586_=_C1897( C586 C1897 ) \nC586_=_C2015( C586 C2015 ) C586_=_C2129( C586 C2129 ) C586_=_C2226( C586 C2226 ) C586_=_C2253( C586 C2253 ) C586_=_C2264( C586 C2264 ) C586_=_C2270( C586 C2270 ) \nC586_=_C2276( C586 C2276 ) C586_=_C2281( C586 C2281 ) C586_=_C2290( C586 C2290 ) C586_=_C2298( C586 C2298 ) C586_=_C2307( C586 C2307 ) C586_=_C2308( C586 C2308 ) \nC586_=_C2309( C586 C2309 ) C586_=_C2311( C586 C2311 ) C586_=_C2312( C586 C2312 ) C587_=_C588( C587 C588 ) C587_=_C590( C587 C590 ) C587_=_C591( C587 C591 ) \nC587_=_C593( C587 C593 ) C587_=_C594( C587 C594 ) C587_=_C595( C587 C595 ) C587_=_C596( C587 C596 ) C587_=_C597( C587 C597 ) C587_=_C598( C587 C598 ) \nC587_=_C599( C587 C599 ) C587_=_C600( C587 C600 ) C587_=_C601( C587 C601 ) C587_=_C602( C587 C602 ) C587_=_C603( C587 C603 ) C587_=_C606( C587 C606 ) \nC587_=_C609( C587 C609 ) C587_=_C621( C587 C621 ) C588_=_C590( C588 C590 ) C588_=_C591( C588 C591 ) C588_=_C593( C588 C593 ) C588_=_C594( C588 C594 ) \nC588_=_C595( C588 C595 ) C588_=_C596( C588 C596 ) C588_=_C597( C588 C597 ) C588_=_C598( C588 C598 ) C588_=_C599( C588 C599 ) C588_=_C600( C588 C600 ) \nC588_=_C601( C588 C601 ) C588_=_C602( C588 C602 ) C588_=_C603( C588 C603 ) C590_=_C591( C590 C591 ) C590_=_C593( C590 C593 ) C590_=_C594( C590 C594 ) \nC590_=_C595( C590 C595 ) C590_=_C596( C590 C596 ) C590_=_C597( C590 C597 ) C590_=_C598( C590 C598 ) C590_=_C599( C590 C599 ) C590_=_C600( C590 C600 ) \nC590_=_C601( C590 C601 ) C590_=_C602( C590 C602 ) C590_=_C603( C590 C603 ) C591_=_C593( C591 C593 ) C591_=_C594( C591 C594 ) C591_=_C595( C591 C595 ) \nC591_=_C596( C591 C596 ) C591_=_C597( C591 C597 ) C591_=_C598( C591 C598 ) C591_=_C599( C591 C599 ) C591_=_C600( C591 C600 ) C591_=_C601( C591 C601 ) \nC591_=_C602( C591 C602 ) C591_=_C603( C591 C603 ) C591_=_C628( C591 C628 ) C591_=_C643( C591 C643 ) C593_=_C594( C593 C594 ) C593_=_C595( C593 C595 ) \nC593_=_C596( C593 C596 ) C593_=_C597( C593 C597 ) C593_=_C598( C593 C598 ) C593_=_C599( C593 C599 ) C593_=_C600( C593 C600 ) C593_=_C601( C593 C601 ) \nC593_=_C602( C593 C602 ) C593_=_C603( C593 C603 ) C593_=_C786( C593 C786 ) C594_=_C595( C594 C595 ) C594_=_C596( C594 C596 ) C594_=_C597( C594 C597 ) \nC594_=_C598( C594 C598 ) C594_=_C599( C594 C599 ) C594_=_C600( C594 C600 ) C594_=_C601( C594 C601 ) C594_=_C602( C594 C602 ) C594_=_C603( C594 C603 ) \nC594_=_C991( C594 C991 ) C595_=_C596( C595 C596 ) C595_=_C597( C595 C597 ) C595_=_C598( C595 C598 ) C595_=_C599( C595 C599 ) C595_=_C600( C595 C600 ) \nC595_=_C601( C595 C601 ) C595_=_C602( C595 C602 ) C595_=_C603( C595 C603 ) C595_=_C1198( C595 C1198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7_=_C1503( C597 C1503 ) \nC598_=_C599( C598 C599 ) C598_=_C600( C598 C600 ) C598_=_C601( C598 C601 ) C598_=_C602( C598 C602 ) C598_=_C603( C598 C603 ) C598_=_C1649( C598 C1649 ) \nC599_=_C600( C599 C600 ) C599_=_C601( C599 C601 ) C599_=_C602( C599 C602 ) C599_=_C603( C599 C603 ) C600_=_C601( C600 C601 ) C600_=_C602( C600 C602 ) \nC600_=_C603( C600 C603 ) C601_=_C602( C601 C602 ) C601_=_C603( C601 C603 ) C601_=_C2024( C601 C2024 ) C602_=_C603( C602 C603 ) C606_=_C609( C606 C609 ) \nC606_=_C621( C606 C621 ) C606_=_C628( C606 C628 ) C606_=_C629( C606 C629 ) C606_=_C630( C606 C630 ) C606_=_C631( C606 C631 ) C606_=_C632( C606 C632 ) \nC606_=_C633( C606 C633 ) C606_=_C634( C606 C634 ) C606_=_C635( C606 C635 ) C609_=_C621( C609 C621 ) C609_=_C643( C609 C643 ) C609_=_C656( C609 C656 ) \nC609_=_C657( C609 C657 ) C609_=_C658( C609 C658 ) C609_=_C659( C609 C659 ) C609_=_C660( C609 C660 ) C609_=_C661( C609 C661 ) C621_=_C1515( C621 C1515 ) \nC621_=_C1791( C621 C1791 ) C621_=_C1912( C621 C1912 ) C621_=_C2032( C621 C2032 ) C621_=_C2140( C621 C2140 ) C621_=_C2283( C621 C2283 ) C621_=_C2300( C621 C2300 ) \nC621_=_C2307( C621 C2307 ) C628_=_C629( C628 C629 ) C628_=_C630( C628 C630 ) C628_=_C631( C628 C631 ) C628_=_C632( C628 C632 ) C628_=_C633( C628 C633 ) \nC628_=_C634( C628 C634 ) C628_=_C635( C628 C635 ) C628_=_C643( C628 C643 ) C629_=_C630( C629 C630 ) C629_=_C631( C629 C631 ) C629_=_C632( C629 C632 ) \nC629_=_C633( C629 C633 ) C629_=_C634( C629 C634 ) C629_=_C635( C629 C635 ) C629_=_C825( C629 C825 ) C630_=_C631( C630 C631 ) C630_=_C632( C630 C632 ) \nC630_=_C633( C630 C633 ) C630_=_C634( C630 C634 ) C630_=_C635( C630 C635 ) C630_=_C1026( C630 C1026 ) C631_=_C632( C631 C632 ) C631_=_C633( C631 C633 ) \nC631_=_C634( C631 C634 ) C631_=_C635( C631 C635 ) C631_=_C1368( C631 C1368 ) C632_=_C633( C632 C633 ) C632_=_C634( C632 C634 ) C632_=_C635( C632 C635 ) \nC632_=_C1669( C632 C1669 ) C633_=_C634( C633 C634 ) C633_=_C635( C633 C635 ) C633_=_C1804( C633 C1804 ) C634_=_C635( C634 C635 ) C634_=_C2149( C634 C2149 ) \nC635_=_C825( C635 C825 ) C635_=_C1026( C635 C1026 ) C635_=_C1211( C635 C1211 ) C635_=_C1368( C635 C1368 ) C635_=_C1524( C635 C1524 ) C635_=_C1669( C635 C1669 ) \nC635_=_C1804( C635 C1804 ) C635_=_C1925( C635 C1925 ) C635_=_C2042( C635 C2042 ) C635_=_C2149( C635 C2149 ) C635_=_C2240( C635 C2240 ) C635_=_C2271( C635 C2271 ) \nC635_=_C2285( C635 C2285 ) C635_=_C2302( C635 C2302 ) C635_=_C2309( C635 C2309 ) C635_=_C2313( C635 C2313 ) C635_=_C2319( C635 C2319 ) C635_=_C2320( C635 C2320 ) \nC643_=_C656( C643 C656 ) C643_=_C657( C643 C657 ) C643_=_C658( C643 C658 ) C643_=_C659( C643 C659 ) C643_=_C660( C643 C660 ) C643_=_C661( C643 C661 ) \nC656_=_C657( C656 C657 ) C656_=_C658( C656 C658 ) C656_=_C659( C656 C659 ) C656_=_C660( C656 C660 ) C656_=_C661( C656 C661 ) C656_=_C861( C656 C861 ) \nC657_=_C658( C657 C658 ) C657_=_C659( C657 C659 ) C657_=_C660( C657 C660 ) C657_=_C661( C657 C661 ) C657_=_C1540( C657 C1540 ) C658_=_C659(</w:t>
      </w:r>
    </w:p>
    <w:p>
      <w:pPr>
        <w:pStyle w:val="PreformattedText"/>
        <w:bidi w:val="0"/>
        <w:spacing w:before="0" w:after="0"/>
        <w:jc w:val="left"/>
        <w:rPr/>
      </w:pPr>
      <w:r>
        <w:rPr/>
        <w:t xml:space="preserve"> </w:t>
      </w:r>
      <w:r>
        <w:rPr/>
        <w:t>C658 C659 ) \nC658_=_C660( C658 C660 ) C658_=_C661( C658 C661 ) C658_=_C1684( C658 C1684 ) C659_=_C660( C659 C660 ) C659_=_C661( C659 C661 ) C659_=_C1940( C659 C1940 ) \nC660_=_C661( C660 C661 ) C660_=_C2157( C660 C2157 ) C661_=_C861( C661 C861 ) C661_=_C1047( C661 C1047 ) C661_=_C1224( C661 C1224 ) C661_=_C1387( C661 C1387 ) \nC661_=_C1540( C661 C1540 ) C661_=_C1684( C661 C1684 ) C661_=_C1818( C661 C1818 ) C661_=_C1940( C661 C1940 ) C661_=_C2050( C661 C2050 ) C661_=_C2157( C661 C2157 ) \nC661_=_C2246( C661 C2246 ) C661_=_C2272( C661 C2272 ) C661_=_C2288( C661 C2288 ) C661_=_C2305( C661 C2305 ) C661_=_C2312( C661 C2312 ) C661_=_C2314( C661 C2314 ) \nC661_=_C2322( C661 C2322 ) C661_=_C2323( C661 C2323 ) C674_=_C874( C674 C874 ) C674_=_C1070( C674 C1070 ) C674_=_C1246( C674 C1246 ) C674_=_C1398( C674 C1398 ) \nC674_=_C1560( C674 C1560 ) C674_=_C1703( C674 C1703 ) C674_=_C1827( C674 C1827 ) C674_=_C1949( C674 C1949 ) C674_=_C2066( C674 C2066 ) C674_=_C2165( C674 C2165 ) \nC674_=_C2248( C674 C2248 ) C674_=_C2250( C674 C2250 ) C674_=_C2252( C674 C2252 ) C674_=_C2253( C674 C2253 ) C674_=_C2254( C674 C2254 ) C674_=_C2258( C674 C2258 ) \nC674_=_C2259( C674 C2259 ) C745_=_C948( C745 C948 ) C745_=_C1160( C745 C1160 ) C745_=_C1317( C745 C1317 ) C745_=_C1468( C745 C1468 ) C745_=_C1616( C745 C1616 ) \nC745_=_C1757( C745 C1757 ) C745_=_C1876( C745 C1876 ) C745_=_C1999( C745 C1999 ) C745_=_C2114( C745 C2114 ) C745_=_C2213( C745 C2213 ) C745_=_C2268( C745 C2268 ) \nC745_=_C2279( C745 C2279 ) C745_=_C2289( C745 C2289 ) C745_=_C2290( C745 C2290 ) C745_=_C2291( C745 C2291 ) C745_=_C2295( C745 C2295 ) C745_=_C2296( C745 C2296 ) \nC769_=_C975( C769 C975 ) C769_=_C1183( C769 C1183 ) C769_=_C1340( C769 C1340 ) C769_=_C1490( C769 C1490 ) C769_=_C1637( C769 C1637 ) C769_=_C1777( C769 C1777 ) \nC769_=_C1897( C769 C1897 ) C769_=_C2015( C769 C2015 ) C769_=_C2129( C769 C2129 ) C769_=_C2226( C769 C2226 ) C769_=_C2253( C769 C2253 ) C769_=_C2264( C769 C2264 ) \nC769_=_C2270( C769 C2270 ) C769_=_C2276( C769 C2276 ) C769_=_C2281( C769 C2281 ) C769_=_C2290( C769 C2290 ) C769_=_C2298( C769 C2298 ) C769_=_C2307( C769 C2307 ) \nC769_=_C2308( C769 C2308 ) C769_=_C2309( C769 C2309 ) C769_=_C2311( C769 C2311 ) C769_=_C2312( C769 C2312 ) C786_=_C991( C786 C991 ) C786_=_C1198( C786 C1198 ) \nC786_=_C1503( C786 C1503 ) C786_=_C1649( C786 C1649 ) C786_=_C2024( C786 C2024 ) C786_=_C2254( C786 C2254 ) C786_=_C2282( C786 C2282 ) C786_=_C2291( C786 C2291 ) \nC786_=_C2299( C786 C2299 ) C786_=_C2313( C786 C2313 ) C786_=_C2314( C786 C2314 ) C811_=_C1013( C811 C1013 ) C811_=_C1920( C811 C1920 ) C811_=_C2039( C811 C2039 ) \nC811_=_C2237( C811 C2237 ) C811_=_C2284( C811 C2284 ) C811_=_C2301( C811 C2301 ) C811_=_C2308( C811 C2308 ) C825_=_C1026( C825 C1026 ) C825_=_C1211( C825 C1211 ) \nC825_=_C1368( C825 C1368 ) C825_=_C1524( C825 C1524 ) C825_=_C1669( C825 C1669 ) C825_=_C1804( C825 C1804 ) C825_=_C1925( C825 C1925 ) C825_=_C2042( C825 C2042 ) \nC825_=_C2149( C825 C2149 ) C825_=_C2240( C825 C2240 ) C825_=_C2271( C825 C2271 ) C825_=_C2285( C825 C2285 ) C825_=_C2302( C825 C2302 ) C825_=_C2309( C825 C2309 ) \nC825_=_C2313( C825 C2313 ) C825_=_C2319( C825 C2319 ) C825_=_C2320( C825 C2320 ) C838_=_C1038( C838 C1038 ) C838_=_C1378( C838 C1378 ) C838_=_C1811( C838 C1811 ) \nC838_=_C1931( C838 C1931 ) C838_=_C2243( C838 C2243 ) C838_=_C2258( C838 C2258 ) C838_=_C2286( C838 C2286 ) C838_=_C2295( C838 C2295 ) C838_=_C2303( C838 C2303 ) \nC838_=_C2319( C838 C2319 ) C838_=_C2322( C838 C2322 ) C861_=_C1047( C861 C1047 ) C861_=_C1224( C861 C1224 ) C861_=_C1387( C861 C1387 ) C861_=_C1540( C861 C1540 ) \nC861_=_C1684( C861 C1684 ) C861_=_C1818( C861 C1818 ) C861_=_C1940( C861 C1940 ) C861_=_C2050( C861 C2050 ) C861_=_C2157( C861 C2157 ) C861_=_C2246( C861 C2246 ) \nC861_=_C2272( C861 C2272 ) C861_=_C2288( C861 C2288 ) C861_=_C2305( C861 C2305 ) C861_=_C2312( C861 C2312 ) C861_=_C2314( C861 C2314 ) C861_=_C2322( C861 C2322 ) \nC861_=_C2323( C861 C2323 ) C874_=_C1070( C874 C1070 ) C874_=_C1246( C874 C1246 ) C874_=_C1398( C874 C1398 ) C874_=_C1560( C874 C1560 ) C874_=_C1703( C874 C1703 ) \nC874_=_C1827( C874 C1827 ) C874_=_C1949( C874 C1949 ) C874_=_C2066( C874 C2066 ) C874_=_C2165( C874 C2165 ) C874_=_C2248( C874 C2248 ) C874_=_C2250( C874 C2250 ) \nC874_=_C2252( C874 C2252 ) C874_=_C2253( C874 C2253 ) C874_=_C2254( C874 C2254 ) C874_=_C2258( C874 C2258 ) C874_=_C2259( C874 C2259 ) C897_=_C1092( C897 C1092 ) \nC897_=_C1418( C897 C1418 ) C897_=_C1844( C897 C1844 ) C897_=_C2179( C897 C2179 ) C897_=_C2261( C897 C2261 ) C897_=_C2263( C897 C2263 ) C897_=_C2264( C897 C2264 ) \nC948_=_C1160( C948 C1160 ) C948_=_C1317( C948 C1317 ) C948_=_C1468( C948 C1468 ) C948_=_C1616( C948 C1616 ) C948_=_C1757( C948 C1757 ) C948_=_C1876( C948 C1876 ) \nC948_=_C1999( C948 C1999 ) C948_=_C2114( C948 C2114 ) C948_=_C2213( C948 C2213 ) C948_=_C2268( C948 C2268 ) C948_=_C2279( C948 C2279 ) C948_=_C2289( C948 C2289 ) \nC948_=_C2290( C948 C2290 ) C948_=_C2291( C948 C2291 ) C948_=_C2295( C948 C2295 ) C948_=_C2296( C948 C2296 ) C975_=_C1183( C975 C1183 ) C975_=_C1340( C975 C1340 ) \nC975_=_C1490( C975 C1490 ) C975_=_C1637( C975 C1637 ) C975_=_C1777( C975 C1777 ) C975_=_C1897( C975 C1897 ) C975_=_C2015( C975 C2015 ) C975_=_C2129( C975 C2129 ) \nC975_=_C2226( C975 C2226 ) C975_=_C2253( C975 C2253 ) C975_=_C2264( C975 C2264 ) C975_=_C2270( C975 C2270 ) C975_=_C2276( C975 C2276 ) C975_=_C2281( C975 C2281 ) \nC975_=_C2290( C975 C2290 ) C975_=_C2298( C975 C2298 ) C975_=_C2307( C975 C2307 ) C975_=_C2308( C975 C2308 ) C975_=_C2309( C975 C2309 ) C975_=_C2311( C975 C2311 ) \nC975_=_C2312( C975 C2312 ) C991_=_C1198( C991 C1198 ) C991_=_C1503( C991 C1503 ) C991_=_C1649( C991 C1649 ) C991_=_C2024( C991 C2024 ) C991_=_C2254( C991 C2254 ) \nC991_=_C2282( C991 C2282 ) C991_=_C2291( C991 C2291 ) C991_=_C2299( C991 C2299 ) C991_=_C2313( C991 C2313 ) C991_=_C2314( C991 C2314 ) C1013_=_C1920( C1013 C1920 ) \nC1013_=_C2039( C1013 C2039 ) C1013_=_C2237( C1013 C2237 ) C1013_=_C2284( C1013 C2284 ) C1013_=_C2301( C1013 C2301 ) C1013_=_C2308( C1013 C2308 ) C1026_=_C1211( C1026 C1211 ) \nC1026_=_C1368( C1026 C1368 ) C1026_=_C1524( C1026 C1524 ) C1026_=_C1669( C1026 C1669 ) C1026_=_C1804( C1026 C1804 ) C1026_=_C1925( C1026 C1925 ) C1026_=_C2042( C1026 C2042 ) \nC1026_=_C2149( C1026 C2149 ) C1026_=_C2240( C1026 C2240 ) C1026_=_C2271( C1026 C2271 ) C1026_=_C2285( C1026 C2285 ) C1026_=_C2302( C1026 C2302 ) C1026_=_C2309( C1026 C2309 ) \nC1026_=_C2313( C1026 C2313 ) C1026_=_C2319( C1026 C2319 ) C1026_=_C2320( C1026 C2320 ) C1038_=_C1378( C1038 C1378 ) C1038_=_C1811( C1038 C1811 ) C1038_=_C1931( C1038 C1931 ) \nC1038_=_C2243( C1038 C2243 ) C1038_=_C2258( C1038 C2258 ) C1038_=_C2286( C1038 C2286 ) C1038_=_C2295( C1038 C2295 ) C1038_=_C2303( C1038 C2303 ) C1038_=_C2319( C1038 C2319 ) \nC1038_=_C2322( C1038 C2322 ) C1047_=_C1224( C1047 C1224 ) C1047_=_C1387( C1047 C1387 ) C1047_=_C1540( C1047 C1540 ) C1047_=_C1684( C1047 C1684 ) C1047_=_C1818( C1047 C1818 ) \nC1047_=_C1940( C1047 C1940 ) C1047_=_C2050( C1047 C2050 ) C1047_=_C2157( C1047 C2157 ) C1047_=_C2246( C1047 C2246 ) C1047_=_C2272( C1047 C2272 ) C1047_=_C2288( C1047 C2288 ) \nC1047_=_C2305( C1047 C2305 ) C1047_=_C2312( C1047 C2312 ) C1047_=_C2314( C1047 C2314 ) C1047_=_C2322( C1047 C2322 ) C1047_=_C2323( C1047 C2323 ) C1070_=_C1246( C1070 C1246 ) \nC1070_=_C1398( C1070 C1398 ) C1070_=_C1560( C1070 C1560 ) C1070_=_C1703( C1070 C1703 ) C1070_=_C1827( C1070 C1827 ) C1070_=_C1949( C1070 C1949 ) C1070_=_C2066( C1070 C2066 ) \nC1070_=_C2165( C1070 C2165 ) C1070_=_C2248( C1070 C2248 ) C1070_=_C2250( C1070 C2250 ) C1070_=_C2252( C1070 C2252 ) C1070_=_C2253( C1070 C2253 ) C1070_=_C2254( C1070 C2254 ) \nC1070_=_C2258( C1070 C2258 ) C1070_=_C2259( C1070 C2259 ) C1092_=_C1418( C1092 C1418 ) C1092_=_C1844( C1092 C1844 ) C1092_=_C2179( C1092 C2179 ) C1092_=_C2261( C1092 C2261 ) \nC1092_=_C2263( C1092 C2263 ) C1092_=_C2264( C1092 C2264 ) C1133_=_C1282( C1133 C1282 ) C1133_=_C1444( C1133 C1444 ) C1133_=_C1744( C1133 C1744 ) C1133_=_C1979( C1133 C1979 ) \nC1133_=_C2197( C1133 C2197 ) C1133_=_C2273( C1133 C2273 ) C1133_=_C2275( C1133 C2275 ) C1133_=_C2276( C1133 C2276 ) C1160_=_C1317( C1160 C1317 ) C1160_=_C1468( C1160 C1468 ) \nC1160_=_C1616( C1160 C1616 ) C1160_=_C1757( C1160 C1757 ) C1160_=_C1876( C1160 C1876 ) C1160_=_C1999( C1160 C1999 ) C1160_=_C2114( C1160 C2114 ) C1160_=_C2213( C1160 C2213 ) \nC1160_=_C2268( C1160 C2268 ) C1160_=_C2279( C1160 C2279 ) C1160_=_C2289( C1160 C2289 ) C1160_=_C2290( C1160 C2290 ) C1160_=_C2291( C1160 C2291 ) C1160_=_C2295( C1160 C2295 ) \nC1160_=_C2296( C1160 C2296 ) C1183_=_C1340( C1183 C1340 ) C1183_=_C1490( C1183 C1490 ) C1183_=_C1637( C1183 C1637 ) C1183_=_C1777( C1183 C1777 ) C1183_=_C1897( C1183 C1897 ) \nC1183_=_C2015( C1183 C2015 ) C1183_=_C2129( C1183 C2129 ) C1183_=_C2226( C1183 C2226 ) C1183_=_C2253( C1183 C2253 ) C1183_=_C2264( C1183 C2264 ) C1183_=_C2270( C1183 C2270 ) \nC1183_=_C2276( C1183 C2276 ) C1183_=_C2281( C1183 C2281 ) C1183_=_C2290( C1183 C2290 ) C1183_=_C2298( C1183 C2298 ) C1183_=_C2307( C1183 C2307 ) C1183_=_C2308( C1183 C2308 ) \nC1183_=_C2309( C1183 C2309 ) C1183_=_C2311( C1183 C2311 ) C1183_=_C2312( C1183 C2312 ) C1198_=_C1503( C1198 C1503 ) C1198_=_C1649( C1198 C1649 ) C1198_=_C2024( C1198 C2024 ) \nC1198_=_C2254( C1198 C2254 ) C1198_=_C2282( C1198 C2282 ) C1198_=_C2291( C1198 C2291 ) C1198_=_C2299( C1198 C2299 ) C1198_=_C2313( C1198 C2313 ) C1198_=_C2314( C1198 C2314 ) \nC1211_=_C1368( C1211 C1368 ) C1211_=_C1524( C1211 C1524 ) C1211_=_C1669( C1211 C1669 ) C1211_=_C1804( C1211 C1804 ) C1211_=_C1925( C1211 C1925 ) C1211_=_C2042( C1211 C2042 ) \nC1211_=_C2149( C1211 C2149 ) C1211_=_C2240( C1211 C2240 ) C1211_=_C2271( C1211 C2271 ) C1211_=_C2285( C1211 C2285 ) C1211_=_C2302( C1211 C2302 ) C1211_=_C2309( C1211 C2309 ) \nC1211_=_C2313( C1211 C2313 ) C1211_=_C2319( C1211 C2319 ) C1211_=_C2320( C1211 C2320 ) C1224_=_C1387( C1224 C1387 ) C1224_=_C1540(</w:t>
      </w:r>
    </w:p>
    <w:p>
      <w:pPr>
        <w:pStyle w:val="PreformattedText"/>
        <w:bidi w:val="0"/>
        <w:spacing w:before="0" w:after="0"/>
        <w:jc w:val="left"/>
        <w:rPr/>
      </w:pPr>
      <w:r>
        <w:rPr/>
        <w:t xml:space="preserve"> </w:t>
      </w:r>
      <w:r>
        <w:rPr/>
        <w:t>C1224 C1540 ) C1224_=_C1684( C1224 C1684 ) \nC1224_=_C1818( C1224 C1818 ) C1224_=_C1940( C1224 C1940 ) C1224_=_C2050( C1224 C2050 ) C1224_=_C2157( C1224 C2157 ) C1224_=_C2246( C1224 C2246 ) C1224_=_C2272( C1224 C2272 ) \nC1224_=_C2288( C1224 C2288 ) C1224_=_C2305( C1224 C2305 ) C1224_=_C2312( C1224 C2312 ) C1224_=_C2314( C1224 C2314 ) C1224_=_C2322( C1224 C2322 ) C1224_=_C2323( C1224 C2323 ) \nC1246_=_C1398( C1246 C1398 ) C1246_=_C1560( C1246 C1560 ) C1246_=_C1703( C1246 C1703 ) C1246_=_C1827( C1246 C1827 ) C1246_=_C1949( C1246 C1949 ) C1246_=_C2066( C1246 C2066 ) \nC1246_=_C2165( C1246 C2165 ) C1246_=_C2248( C1246 C2248 ) C1246_=_C2250( C1246 C2250 ) C1246_=_C2252( C1246 C2252 ) C1246_=_C2253( C1246 C2253 ) C1246_=_C2254( C1246 C2254 ) \nC1246_=_C2258( C1246 C2258 ) C1246_=_C2259( C1246 C2259 ) C1282_=_C1444( C1282 C1444 ) C1282_=_C1744( C1282 C1744 ) C1282_=_C1979( C1282 C1979 ) C1282_=_C2197( C1282 C2197 ) \nC1282_=_C2273( C1282 C2273 ) C1282_=_C2275( C1282 C2275 ) C1282_=_C2276( C1282 C2276 ) C1317_=_C1468( C1317 C1468 ) C1317_=_C1616( C1317 C1616 ) C1317_=_C1757( C1317 C1757 ) \nC1317_=_C1876( C1317 C1876 ) C1317_=_C1999( C1317 C1999 ) C1317_=_C2114( C1317 C2114 ) C1317_=_C2213( C1317 C2213 ) C1317_=_C2268( C1317 C2268 ) C1317_=_C2279( C1317 C2279 ) \nC1317_=_C2289( C1317 C2289 ) C1317_=_C2290( C1317 C2290 ) C1317_=_C2291( C1317 C2291 ) C1317_=_C2295( C1317 C2295 ) C1317_=_C2296( C1317 C2296 ) C1340_=_C1490( C1340 C1490 ) \nC1340_=_C1637( C1340 C1637 ) C1340_=_C1777( C1340 C1777 ) C1340_=_C1897( C1340 C1897 ) C1340_=_C2015( C1340 C2015 ) C1340_=_C2129( C1340 C2129 ) C1340_=_C2226( C1340 C2226 ) \nC1340_=_C2253( C1340 C2253 ) C1340_=_C2264( C1340 C2264 ) C1340_=_C2270( C1340 C2270 ) C1340_=_C2276( C1340 C2276 ) C1340_=_C2281( C1340 C2281 ) C1340_=_C2290( C1340 C2290 ) \nC1340_=_C2298( C1340 C2298 ) C1340_=_C2307( C1340 C2307 ) C1340_=_C2308( C1340 C2308 ) C1340_=_C2309( C1340 C2309 ) C1340_=_C2311( C1340 C2311 ) C1340_=_C2312( C1340 C2312 ) \nC1368_=_C1524( C1368 C1524 ) C1368_=_C1669( C1368 C1669 ) C1368_=_C1804( C1368 C1804 ) C1368_=_C1925( C1368 C1925 ) C1368_=_C2042( C1368 C2042 ) C1368_=_C2149( C1368 C2149 ) \nC1368_=_C2240( C1368 C2240 ) C1368_=_C2271( C1368 C2271 ) C1368_=_C2285( C1368 C2285 ) C1368_=_C2302( C1368 C2302 ) C1368_=_C2309( C1368 C2309 ) C1368_=_C2313( C1368 C2313 ) \nC1368_=_C2319( C1368 C2319 ) C1368_=_C2320( C1368 C2320 ) C1378_=_C1811( C1378 C1811 ) C1378_=_C1931( C1378 C1931 ) C1378_=_C2243( C1378 C2243 ) C1378_=_C2258( C1378 C2258 ) \nC1378_=_C2286( C1378 C2286 ) C1378_=_C2295( C1378 C2295 ) C1378_=_C2303( C1378 C2303 ) C1378_=_C2319( C1378 C2319 ) C1378_=_C2322( C1378 C2322 ) C1387_=_C1540( C1387 C1540 ) \nC1387_=_C1684( C1387 C1684 ) C1387_=_C1818( C1387 C1818 ) C1387_=_C1940( C1387 C1940 ) C1387_=_C2050( C1387 C2050 ) C1387_=_C2157( C1387 C2157 ) C1387_=_C2246( C1387 C2246 ) \nC1387_=_C2272( C1387 C2272 ) C1387_=_C2288( C1387 C2288 ) C1387_=_C2305( C1387 C2305 ) C1387_=_C2312( C1387 C2312 ) C1387_=_C2314( C1387 C2314 ) C1387_=_C2322( C1387 C2322 ) \nC1387_=_C2323( C1387 C2323 ) C1398_=_C1560( C1398 C1560 ) C1398_=_C1703( C1398 C1703 ) C1398_=_C1827( C1398 C1827 ) C1398_=_C1949( C1398 C1949 ) C1398_=_C2066( C1398 C2066 ) \nC1398_=_C2165( C1398 C2165 ) C1398_=_C2248( C1398 C2248 ) C1398_=_C2250( C1398 C2250 ) C1398_=_C2252( C1398 C2252 ) C1398_=_C2253( C1398 C2253 ) C1398_=_C2254( C1398 C2254 ) \nC1398_=_C2258( C1398 C2258 ) C1398_=_C2259( C1398 C2259 ) C1418_=_C1844( C1418 C1844 ) C1418_=_C2179( C1418 C2179 ) C1418_=_C2261( C1418 C2261 ) C1418_=_C2263( C1418 C2263 ) \nC1418_=_C2264( C1418 C2264 ) C1444_=_C1744( C1444 C1744 ) C1444_=_C1979( C1444 C1979 ) C1444_=_C2197( C1444 C2197 ) C1444_=_C2273( C1444 C2273 ) C1444_=_C2275( C1444 C2275 ) \nC1444_=_C2276( C1444 C2276 ) C1468_=_C1616( C1468 C1616 ) C1468_=_C1757( C1468 C1757 ) C1468_=_C1876( C1468 C1876 ) C1468_=_C1999( C1468 C1999 ) C1468_=_C2114( C1468 C2114 ) \nC1468_=_C2213( C1468 C2213 ) C1468_=_C2268( C1468 C2268 ) C1468_=_C2279( C1468 C2279 ) C1468_=_C2289( C1468 C2289 ) C1468_=_C2290( C1468 C2290 ) C1468_=_C2291( C1468 C2291 ) \nC1468_=_C2295( C1468 C2295 ) C1468_=_C2296( C1468 C2296 ) C1490_=_C1637( C1490 C1637 ) C1490_=_C1777( C1490 C1777 ) C1490_=_C1897( C1490 C1897 ) C1490_=_C2015( C1490 C2015 ) \nC1490_=_C2129( C1490 C2129 ) C1490_=_C2226( C1490 C2226 ) C1490_=_C2253( C1490 C2253 ) C1490_=_C2264( C1490 C2264 ) C1490_=_C2270( C1490 C2270 ) C1490_=_C2276( C1490 C2276 ) \nC1490_=_C2281( C1490 C2281 ) C1490_=_C2290( C1490 C2290 ) C1490_=_C2298( C1490 C2298 ) C1490_=_C2307( C1490 C2307 ) C1490_=_C2308( C1490 C2308 ) C1490_=_C2309( C1490 C2309 ) \nC1490_=_C2311( C1490 C2311 ) C1490_=_C2312( C1490 C2312 ) C1503_=_C1649( C1503 C1649 ) C1503_=_C2024( C1503 C2024 ) C1503_=_C2254( C1503 C2254 ) C1503_=_C2282( C1503 C2282 ) \nC1503_=_C2291( C1503 C2291 ) C1503_=_C2299( C1503 C2299 ) C1503_=_C2313( C1503 C2313 ) C1503_=_C2314( C1503 C2314 ) C1515_=_C1791( C1515 C1791 ) C1515_=_C1912( C1515 C1912 ) \nC1515_=_C2032( C1515 C2032 ) C1515_=_C2140( C1515 C2140 ) C1515_=_C2283( C1515 C2283 ) C1515_=_C2300( C1515 C2300 ) C1515_=_C2307( C1515 C2307 ) C1524_=_C1669( C1524 C1669 ) \nC1524_=_C1804( C1524 C1804 ) C1524_=_C1925( C1524 C1925 ) C1524_=_C2042( C1524 C2042 ) C1524_=_C2149( C1524 C2149 ) C1524_=_C2240( C1524 C2240 ) C1524_=_C2271( C1524 C2271 ) \nC1524_=_C2285( C1524 C2285 ) C1524_=_C2302( C1524 C2302 ) C1524_=_C2309( C1524 C2309 ) C1524_=_C2313( C1524 C2313 ) C1524_=_C2319( C1524 C2319 ) C1524_=_C2320( C1524 C2320 ) \nC1540_=_C1684( C1540 C1684 ) C1540_=_C1818( C1540 C1818 ) C1540_=_C1940( C1540 C1940 ) C1540_=_C2050( C1540 C2050 ) C1540_=_C2157( C1540 C2157 ) C1540_=_C2246( C1540 C2246 ) \nC1540_=_C2272( C1540 C2272 ) C1540_=_C2288( C1540 C2288 ) C1540_=_C2305( C1540 C2305 ) C1540_=_C2312( C1540 C2312 ) C1540_=_C2314( C1540 C2314 ) C1540_=_C2322( C1540 C2322 ) \nC1540_=_C2323( C1540 C2323 ) C1560_=_C1703( C1560 C1703 ) C1560_=_C1827( C1560 C1827 ) C1560_=_C1949( C1560 C1949 ) C1560_=_C2066( C1560 C2066 ) C1560_=_C2165( C1560 C2165 ) \nC1560_=_C2248( C1560 C2248 ) C1560_=_C2250( C1560 C2250 ) C1560_=_C2252( C1560 C2252 ) C1560_=_C2253( C1560 C2253 ) C1560_=_C2254( C1560 C2254 ) C1560_=_C2258( C1560 C2258 ) \nC1560_=_C2259( C1560 C2259 ) C1616_=_C1757( C1616 C1757 ) C1616_=_C1876( C1616 C1876 ) C1616_=_C1999( C1616 C1999 ) C1616_=_C2114( C1616 C2114 ) C1616_=_C2213( C1616 C2213 ) \nC1616_=_C2268( C1616 C2268 ) C1616_=_C2279( C1616 C2279 ) C1616_=_C2289( C1616 C2289 ) C1616_=_C2290( C1616 C2290 ) C1616_=_C2291( C1616 C2291 ) C1616_=_C2295( C1616 C2295 ) \nC1616_=_C2296( C1616 C2296 ) C1637_=_C1777( C1637 C1777 ) C1637_=_C1897( C1637 C1897 ) C1637_=_C2015( C1637 C2015 ) C1637_=_C2129( C1637 C2129 ) C1637_=_C2226( C1637 C2226 ) \nC1637_=_C2253( C1637 C2253 ) C1637_=_C2264( C1637 C2264 ) C1637_=_C2270( C1637 C2270 ) C1637_=_C2276( C1637 C2276 ) C1637_=_C2281( C1637 C2281 ) C1637_=_C2290( C1637 C2290 ) \nC1637_=_C2298( C1637 C2298 ) C1637_=_C2307( C1637 C2307 ) C1637_=_C2308( C1637 C2308 ) C1637_=_C2309( C1637 C2309 ) C1637_=_C2311( C1637 C2311 ) C1637_=_C2312( C1637 C2312 ) \nC1649_=_C2024( C1649 C2024 ) C1649_=_C2254( C1649 C2254 ) C1649_=_C2282( C1649 C2282 ) C1649_=_C2291( C1649 C2291 ) C1649_=_C2299( C1649 C2299 ) C1649_=_C2313( C1649 C2313 ) \nC1649_=_C2314( C1649 C2314 ) C1669_=_C1804( C1669 C1804 ) C1669_=_C1925( C1669 C1925 ) C1669_=_C2042( C1669 C2042 ) C1669_=_C2149( C1669 C2149 ) C1669_=_C2240( C1669 C2240 ) \nC1669_=_C2271( C1669 C2271 ) C1669_=_C2285( C1669 C2285 ) C1669_=_C2302( C1669 C2302 ) C1669_=_C2309( C1669 C2309 ) C1669_=_C2313( C1669 C2313 ) C1669_=_C2319( C1669 C2319 ) \nC1669_=_C2320( C1669 C2320 ) C1684_=_C1818( C1684 C1818 ) C1684_=_C1940( C1684 C1940 ) C1684_=_C2050( C1684 C2050 ) C1684_=_C2157( C1684 C2157 ) C1684_=_C2246( C1684 C2246 ) \nC1684_=_C2272( C1684 C2272 ) C1684_=_C2288( C1684 C2288 ) C1684_=_C2305( C1684 C2305 ) C1684_=_C2312( C1684 C2312 ) C1684_=_C2314( C1684 C2314 ) C1684_=_C2322( C1684 C2322 ) \nC1684_=_C2323( C1684 C2323 ) C1703_=_C1827( C1703 C1827 ) C1703_=_C1949( C1703 C1949 ) C1703_=_C2066( C1703 C2066 ) C1703_=_C2165( C1703 C2165 ) C1703_=_C2248( C1703 C2248 ) \nC1703_=_C2250( C1703 C2250 ) C1703_=_C2252( C1703 C2252 ) C1703_=_C2253( C1703 C2253 ) C1703_=_C2254( C1703 C2254 ) C1703_=_C2258( C1703 C2258 ) C1703_=_C2259( C1703 C2259 ) \nC1744_=_C1979( C1744 C1979 ) C1744_=_C2197( C1744 C2197 ) C1744_=_C2273( C1744 C2273 ) C1744_=_C2275( C1744 C2275 ) C1744_=_C2276( C1744 C2276 ) C1757_=_C1876( C1757 C1876 ) \nC1757_=_C1999( C1757 C1999 ) C1757_=_C2114( C1757 C2114 ) C1757_=_C2213( C1757 C2213 ) C1757_=_C2268( C1757 C2268 ) C1757_=_C2279( C1757 C2279 ) C1757_=_C2289( C1757 C2289 ) \nC1757_=_C2290( C1757 C2290 ) C1757_=_C2291( C1757 C2291 ) C1757_=_C2295( C1757 C2295 ) C1757_=_C2296( C1757 C2296 ) C1777_=_C1897( C1777 C1897 ) C1777_=_C2015( C1777 C2015 ) \nC1777_=_C2129( C1777 C2129 ) C1777_=_C2226( C1777 C2226 ) C1777_=_C2253( C1777 C2253 ) C1777_=_C2264( C1777 C2264 ) C1777_=_C2270( C1777 C2270 ) C1777_=_C2276( C1777 C2276 ) \nC1777_=_C2281( C1777 C2281 ) C1777_=_C2290( C1777 C2290 ) C1777_=_C2298( C1777 C2298 ) C1777_=_C2307( C1777 C2307 ) C1777_=_C2308( C1777 C2308 ) C1777_=_C2309( C1777 C2309 ) \nC1777_=_C2311( C1777 C2311 ) C1777_=_C2312( C1777 C2312 ) C1791_=_C1912( C1791 C1912 ) C1791_=_C2032( C1791 C2032 ) C1791_=_C2140( C1791 C2140 ) C1791_=_C2283( C1791 C2283 ) \nC1791_=_C2300( C1791 C2300 ) C1791_=_C2307( C1791 C2307 ) C1804_=_C1925( C1804 C1925 ) C1804_=_C2042( C1804 C2042 ) C1804_=_C2149( C1804 C2149 ) C1804_=_C2240( C1804 C2240 ) \nC1804_=_C2271( C1804 C2271 ) C1804_=_C2285( C1804 C2285 ) C1804_=_C2302( C1804 C2302 ) C1804_=_C2309( C1804 C2309 ) C1804_=_C2313( C1804 C2313 ) C1804_=_C2319( C1804 C2319 ) \nC1804_=_C2320( C1804 C2320 ) C1811_=_C1931( C1811 C1931 ) C1811_=_C2243( C1811 C2243 ) C1811_=_C2258( C1811 C2258 ) C1811_=_C2286( C1811 C2286 ) C1811_=_C2295( C1811 C2295 ) \nC1811_=_C2303(</w:t>
      </w:r>
    </w:p>
    <w:p>
      <w:pPr>
        <w:pStyle w:val="PreformattedText"/>
        <w:bidi w:val="0"/>
        <w:spacing w:before="0" w:after="0"/>
        <w:jc w:val="left"/>
        <w:rPr/>
      </w:pPr>
      <w:r>
        <w:rPr/>
        <w:t xml:space="preserve"> </w:t>
      </w:r>
      <w:r>
        <w:rPr/>
        <w:t>C1811 C2303 ) C1811_=_C2319( C1811 C2319 ) C1811_=_C2322( C1811 C2322 ) C1818_=_C1940( C1818 C1940 ) C1818_=_C2050( C1818 C2050 ) C1818_=_C2157( C1818 C2157 ) \nC1818_=_C2246( C1818 C2246 ) C1818_=_C2272( C1818 C2272 ) C1818_=_C2288( C1818 C2288 ) C1818_=_C2305( C1818 C2305 ) C1818_=_C2312( C1818 C2312 ) C1818_=_C2314( C1818 C2314 ) \nC1818_=_C2322( C1818 C2322 ) C1818_=_C2323( C1818 C2323 ) C1827_=_C1949( C1827 C1949 ) C1827_=_C2066( C1827 C2066 ) C1827_=_C2165( C1827 C2165 ) C1827_=_C2248( C1827 C2248 ) \nC1827_=_C2250( C1827 C2250 ) C1827_=_C2252( C1827 C2252 ) C1827_=_C2253( C1827 C2253 ) C1827_=_C2254( C1827 C2254 ) C1827_=_C2258( C1827 C2258 ) C1827_=_C2259( C1827 C2259 ) \nC1844_=_C2179( C1844 C2179 ) C1844_=_C2261( C1844 C2261 ) C1844_=_C2263( C1844 C2263 ) C1844_=_C2264( C1844 C2264 ) C1876_=_C1999( C1876 C1999 ) C1876_=_C2114( C1876 C2114 ) \nC1876_=_C2213( C1876 C2213 ) C1876_=_C2268( C1876 C2268 ) C1876_=_C2279( C1876 C2279 ) C1876_=_C2289( C1876 C2289 ) C1876_=_C2290( C1876 C2290 ) C1876_=_C2291( C1876 C2291 ) \nC1876_=_C2295( C1876 C2295 ) C1876_=_C2296( C1876 C2296 ) C1897_=_C2015( C1897 C2015 ) C1897_=_C2129( C1897 C2129 ) C1897_=_C2226( C1897 C2226 ) C1897_=_C2253( C1897 C2253 ) \nC1897_=_C2264( C1897 C2264 ) C1897_=_C2270( C1897 C2270 ) C1897_=_C2276( C1897 C2276 ) C1897_=_C2281( C1897 C2281 ) C1897_=_C2290( C1897 C2290 ) C1897_=_C2298( C1897 C2298 ) \nC1897_=_C2307( C1897 C2307 ) C1897_=_C2308( C1897 C2308 ) C1897_=_C2309( C1897 C2309 ) C1897_=_C2311( C1897 C2311 ) C1897_=_C2312( C1897 C2312 ) C1912_=_C2032( C1912 C2032 ) \nC1912_=_C2140( C1912 C2140 ) C1912_=_C2283( C1912 C2283 ) C1912_=_C2300( C1912 C2300 ) C1912_=_C2307( C1912 C2307 ) C1920_=_C2039( C1920 C2039 ) C1920_=_C2237( C1920 C2237 ) \nC1920_=_C2284( C1920 C2284 ) C1920_=_C2301( C1920 C2301 ) C1920_=_C2308( C1920 C2308 ) C1925_=_C2042( C1925 C2042 ) C1925_=_C2149( C1925 C2149 ) C1925_=_C2240( C1925 C2240 ) \nC1925_=_C2271( C1925 C2271 ) C1925_=_C2285( C1925 C2285 ) C1925_=_C2302( C1925 C2302 ) C1925_=_C2309( C1925 C2309 ) C1925_=_C2313( C1925 C2313 ) C1925_=_C2319( C1925 C2319 ) \nC1925_=_C2320( C1925 C2320 ) C1931_=_C2243( C1931 C2243 ) C1931_=_C2258( C1931 C2258 ) C1931_=_C2286( C1931 C2286 ) C1931_=_C2295( C1931 C2295 ) C1931_=_C2303( C1931 C2303 ) \nC1931_=_C2319( C1931 C2319 ) C1931_=_C2322( C1931 C2322 ) C1940_=_C2050( C1940 C2050 ) C1940_=_C2157( C1940 C2157 ) C1940_=_C2246( C1940 C2246 ) C1940_=_C2272( C1940 C2272 ) \nC1940_=_C2288( C1940 C2288 ) C1940_=_C2305( C1940 C2305 ) C1940_=_C2312( C1940 C2312 ) C1940_=_C2314( C1940 C2314 ) C1940_=_C2322( C1940 C2322 ) C1940_=_C2323( C1940 C2323 ) \nC1949_=_C2066( C1949 C2066 ) C1949_=_C2165( C1949 C2165 ) C1949_=_C2248( C1949 C2248 ) C1949_=_C2250( C1949 C2250 ) C1949_=_C2252( C1949 C2252 ) C1949_=_C2253( C1949 C2253 ) \nC1949_=_C2254( C1949 C2254 ) C1949_=_C2258( C1949 C2258 ) C1949_=_C2259( C1949 C2259 ) C1979_=_C2197( C1979 C2197 ) C1979_=_C2273( C1979 C2273 ) C1979_=_C2275( C1979 C2275 ) \nC1979_=_C2276( C1979 C2276 ) C1999_=_C2114( C1999 C2114 ) C1999_=_C2213( C1999 C2213 ) C1999_=_C2268( C1999 C2268 ) C1999_=_C2279( C1999 C2279 ) C1999_=_C2289( C1999 C2289 ) \nC1999_=_C2290( C1999 C2290 ) C1999_=_C2291( C1999 C2291 ) C1999_=_C2295( C1999 C2295 ) C1999_=_C2296( C1999 C2296 ) C2015_=_C2129( C2015 C2129 ) C2015_=_C2226( C2015 C2226 ) \nC2015_=_C2253( C2015 C2253 ) C2015_=_C2264( C2015 C2264 ) C2015_=_C2270( C2015 C2270 ) C2015_=_C2276( C2015 C2276 ) C2015_=_C2281( C2015 C2281 ) C2015_=_C2290( C2015 C2290 ) \nC2015_=_C2298( C2015 C2298 ) C2015_=_C2307( C2015 C2307 ) C2015_=_C2308( C2015 C2308 ) C2015_=_C2309( C2015 C2309 ) C2015_=_C2311( C2015 C2311 ) C2015_=_C2312( C2015 C2312 ) \nC2024_=_C2254( C2024 C2254 ) C2024_=_C2282( C2024 C2282 ) C2024_=_C2291( C2024 C2291 ) C2024_=_C2299( C2024 C2299 ) C2024_=_C2313( C2024 C2313 ) C2024_=_C2314( C2024 C2314 ) \nC2032_=_C2140( C2032 C2140 ) C2032_=_C2283( C2032 C2283 ) C2032_=_C2300( C2032 C2300 ) C2032_=_C2307( C2032 C2307 ) C2039_=_C2237( C2039 C2237 ) C2039_=_C2284( C2039 C2284 ) \nC2039_=_C2301( C2039 C2301 ) C2039_=_C2308( C2039 C2308 ) C2042_=_C2149( C2042 C2149 ) C2042_=_C2240( C2042 C2240 ) C2042_=_C2271( C2042 C2271 ) C2042_=_C2285( C2042 C2285 ) \nC2042_=_C2302( C2042 C2302 ) C2042_=_C2309( C2042 C2309 ) C2042_=_C2313( C2042 C2313 ) C2042_=_C2319( C2042 C2319 ) C2042_=_C2320( C2042 C2320 ) C2050_=_C2157( C2050 C2157 ) \nC2050_=_C2246( C2050 C2246 ) C2050_=_C2272( C2050 C2272 ) C2050_=_C2288( C2050 C2288 ) C2050_=_C2305( C2050 C2305 ) C2050_=_C2312( C2050 C2312 ) C2050_=_C2314( C2050 C2314 ) \nC2050_=_C2322( C2050 C2322 ) C2050_=_C2323( C2050 C2323 ) C2066_=_C2165( C2066 C2165 ) C2066_=_C2248( C2066 C2248 ) C2066_=_C2250( C2066 C2250 ) C2066_=_C2252( C2066 C2252 ) \nC2066_=_C2253( C2066 C2253 ) C2066_=_C2254( C2066 C2254 ) C2066_=_C2258( C2066 C2258 ) C2066_=_C2259( C2066 C2259 ) C2114_=_C2213( C2114 C2213 ) C2114_=_C2268( C2114 C2268 ) \nC2114_=_C2279( C2114 C2279 ) C2114_=_C2289( C2114 C2289 ) C2114_=_C2290( C2114 C2290 ) C2114_=_C2291( C2114 C2291 ) C2114_=_C2295( C2114 C2295 ) C2114_=_C2296( C2114 C2296 ) \nC2129_=_C2226( C2129 C2226 ) C2129_=_C2253( C2129 C2253 ) C2129_=_C2264( C2129 C2264 ) C2129_=_C2270( C2129 C2270 ) C2129_=_C2276( C2129 C2276 ) C2129_=_C2281( C2129 C2281 ) \nC2129_=_C2290( C2129 C2290 ) C2129_=_C2298( C2129 C2298 ) C2129_=_C2307( C2129 C2307 ) C2129_=_C2308( C2129 C2308 ) C2129_=_C2309( C2129 C2309 ) C2129_=_C2311( C2129 C2311 ) \nC2129_=_C2312( C2129 C2312 ) C2140_=_C2283( C2140 C2283 ) C2140_=_C2300( C2140 C2300 ) C2140_=_C2307( C2140 C2307 ) C2149_=_C2240( C2149 C2240 ) C2149_=_C2271( C2149 C2271 ) \nC2149_=_C2285( C2149 C2285 ) C2149_=_C2302( C2149 C2302 ) C2149_=_C2309( C2149 C2309 ) C2149_=_C2313( C2149 C2313 ) C2149_=_C2319( C2149 C2319 ) C2149_=_C2320( C2149 C2320 ) \nC2157_=_C2246( C2157 C2246 ) C2157_=_C2272( C2157 C2272 ) C2157_=_C2288( C2157 C2288 ) C2157_=_C2305( C2157 C2305 ) C2157_=_C2312( C2157 C2312 ) C2157_=_C2314( C2157 C2314 ) \nC2157_=_C2322( C2157 C2322 ) C2157_=_C2323( C2157 C2323 ) C2165_=_C2248( C2165 C2248 ) C2165_=_C2250( C2165 C2250 ) C2165_=_C2252( C2165 C2252 ) C2165_=_C2253( C2165 C2253 ) \nC2165_=_C2254( C2165 C2254 ) C2165_=_C2258( C2165 C2258 ) C2165_=_C2259( C2165 C2259 ) C2179_=_C2261( C2179 C2261 ) C2179_=_C2263( C2179 C2263 ) C2179_=_C2264( C2179 C2264 ) \nC2197_=_C2273( C2197 C2273 ) C2197_=_C2275( C2197 C2275 ) C2197_=_C2276( C2197 C2276 ) C2213_=_C2268( C2213 C2268 ) C2213_=_C2279( C2213 C2279 ) C2213_=_C2289( C2213 C2289 ) \nC2213_=_C2290( C2213 C2290 ) C2213_=_C2291( C2213 C2291 ) C2213_=_C2295( C2213 C2295 ) C2213_=_C2296( C2213 C2296 ) C2226_=_C2253( C2226 C2253 ) C2226_=_C2264( C2226 C2264 ) \nC2226_=_C2270( C2226 C2270 ) C2226_=_C2276( C2226 C2276 ) C2226_=_C2281( C2226 C2281 ) C2226_=_C2290( C2226 C2290 ) C2226_=_C2298( C2226 C2298 ) C2226_=_C2307( C2226 C2307 ) \nC2226_=_C2308( C2226 C2308 ) C2226_=_C2309( C2226 C2309 ) C2226_=_C2311( C2226 C2311 ) C2226_=_C2312( C2226 C2312 ) C2237_=_C2284( C2237 C2284 ) C2237_=_C2301( C2237 C2301 ) \nC2237_=_C2308( C2237 C2308 ) C2240_=_C2271( C2240 C2271 ) C2240_=_C2285( C2240 C2285 ) C2240_=_C2302( C2240 C2302 ) C2240_=_C2309( C2240 C2309 ) C2240_=_C2313( C2240 C2313 ) \nC2240_=_C2319( C2240 C2319 ) C2240_=_C2320( C2240 C2320 ) C2243_=_C2258( C2243 C2258 ) C2243_=_C2286( C2243 C2286 ) C2243_=_C2295( C2243 C2295 ) C2243_=_C2303( C2243 C2303 ) \nC2243_=_C2319( C2243 C2319 ) C2243_=_C2322( C2243 C2322 ) C2246_=_C2272( C2246 C2272 ) C2246_=_C2288( C2246 C2288 ) C2246_=_C2305( C2246 C2305 ) C2246_=_C2312( C2246 C2312 ) \nC2246_=_C2314( C2246 C2314 ) C2246_=_C2322( C2246 C2322 ) C2246_=_C2323( C2246 C2323 ) C2248_=_C2250( C2248 C2250 ) C2248_=_C2252( C2248 C2252 ) C2248_=_C2253( C2248 C2253 ) \nC2248_=_C2254( C2248 C2254 ) C2248_=_C2258( C2248 C2258 ) C2248_=_C2259( C2248 C2259 ) C2248_=_C2268( C2248 C2268 ) C2248_=_C2270( C2248 C2270 ) C2248_=_C2271( C2248 C2271 ) \nC2248_=_C2272( C2248 C2272 ) C2250_=_C2252( C2250 C2252 ) C2250_=_C2253( C2250 C2253 ) C2250_=_C2254( C2250 C2254 ) C2250_=_C2258( C2250 C2258 ) C2250_=_C2259( C2250 C2259 ) \nC2250_=_C2261( C2250 C2261 ) C2250_=_C2273( C2250 C2273 ) C2250_=_C2279( C2250 C2279 ) C2250_=_C2281( C2250 C2281 ) C2250_=_C2282( C2250 C2282 ) C2250_=_C2283( C2250 C2283 ) \nC2250_=_C2284( C2250 C2284 ) C2250_=_C2285( C2250 C2285 ) C2250_=_C2286( C2250 C2286 ) C2250_=_C2288( C2250 C2288 ) C2252_=_C2253( C2252 C2253 ) C2252_=_C2254( C2252 C2254 ) \nC2252_=_C2258( C2252 C2258 ) C2252_=_C2259( C2252 C2259 ) C2252_=_C2263( C2252 C2263 ) C2252_=_C2275( C2252 C2275 ) C2252_=_C2289( C2252 C2289 ) C2252_=_C2298( C2252 C2298 ) \nC2252_=_C2299( C2252 C2299 ) C2252_=_C2300( C2252 C2300 ) C2252_=_C2301( C2252 C2301 ) C2252_=_C2302( C2252 C2302 ) C2252_=_C2303( C2252 C2303 ) C2252_=_C2305( C2252 C2305 ) \nC2253_=_C2254( C2253 C2254 ) C2253_=_C2258( C2253 C2258 ) C2253_=_C2259( C2253 C2259 ) C2253_=_C2264( C2253 C2264 ) C2253_=_C2270( C2253 C2270 ) C2253_=_C2276( C2253 C2276 ) \nC2253_=_C2281( C2253 C2281 ) C2253_=_C2290( C2253 C2290 ) C2253_=_C2298( C2253 C2298 ) C2253_=_C2307( C2253 C2307 ) C2253_=_C2308( C2253 C2308 ) C2253_=_C2309( C2253 C2309 ) \nC2253_=_C2311( C2253 C2311 ) C2253_=_C2312( C2253 C2312 ) C2254_=_C2258( C2254 C2258 ) C2254_=_C2259( C2254 C2259 ) C2254_=_C2282( C2254 C2282 ) C2254_=_C2291( C2254 C2291 ) \nC2254_=_C2299( C2254 C2299 ) C2254_=_C2313( C2254 C2313 ) C2254_=_C2314( C2254 C2314 ) C2258_=_C2259( C2258 C2259 ) C2258_=_C2286( C2258 C2286 ) C2258_=_C2295( C2258 C2295 ) \nC2258_=_C2303( C2258 C2303 ) C2258_=_C2319( C2258 C2319 ) C2258_=_C2322( C2258 C2322 ) C2259_=_C2296( C2259 C2296 ) C2259_=_C2311( C2259 C2311 ) C2259_=_C2320( C2259 C2320 ) \nC2259_=_C2323( C2259 C2323 ) C2261_=_C2263( C2261 C2263 ) C2261_=_C2264( C2261 C2264 ) C2261_=_C2273( C2261 C2273 ) C2261_=_C2279( C2261 C2279 ) C2261_=_C2281( C2261 C2281 ) \nC2261_=_C2282( C2261 C2282 ) C2261_=_C2283( C2261 C2283 ) C2261_=_C2284(</w:t>
      </w:r>
    </w:p>
    <w:p>
      <w:pPr>
        <w:pStyle w:val="PreformattedText"/>
        <w:bidi w:val="0"/>
        <w:spacing w:before="0" w:after="0"/>
        <w:jc w:val="left"/>
        <w:rPr/>
      </w:pPr>
      <w:r>
        <w:rPr/>
        <w:t xml:space="preserve"> </w:t>
      </w:r>
      <w:r>
        <w:rPr/>
        <w:t>C2261 C2284 ) C2261_=_C2285( C2261 C2285 ) C2261_=_C2286( C2261 C2286 ) C2261_=_C2288( C2261 C2288 ) \nC2263_=_C2264( C2263 C2264 ) C2263_=_C2275( C2263 C2275 ) C2263_=_C2289( C2263 C2289 ) C2263_=_C2298( C2263 C2298 ) C2263_=_C2299( C2263 C2299 ) C2263_=_C2300( C2263 C2300 ) \nC2263_=_C2301( C2263 C2301 ) C2263_=_C2302( C2263 C2302 ) C2263_=_C2303( C2263 C2303 ) C2263_=_C2305( C2263 C2305 ) C2264_=_C2270( C2264 C2270 ) C2264_=_C2276( C2264 C2276 ) \nC2264_=_C2281( C2264 C2281 ) C2264_=_C2290( C2264 C2290 ) C2264_=_C2298( C2264 C2298 ) C2264_=_C2307( C2264 C2307 ) C2264_=_C2308( C2264 C2308 ) C2264_=_C2309( C2264 C2309 ) \nC2264_=_C2311( C2264 C2311 ) C2264_=_C2312( C2264 C2312 ) C2268_=_C2270( C2268 C2270 ) C2268_=_C2271( C2268 C2271 ) C2268_=_C2272( C2268 C2272 ) C2268_=_C2279( C2268 C2279 ) \nC2268_=_C2289( C2268 C2289 ) C2268_=_C2290( C2268 C2290 ) C2268_=_C2291( C2268 C2291 ) C2268_=_C2295( C2268 C2295 ) C2268_=_C2296( C2268 C2296 ) C2270_=_C2271( C2270 C2271 ) \nC2270_=_C2272( C2270 C2272 ) C2270_=_C2276( C2270 C2276 ) C2270_=_C2281( C2270 C2281 ) C2270_=_C2290( C2270 C2290 ) C2270_=_C2298( C2270 C2298 ) C2270_=_C2307( C2270 C2307 ) \nC2270_=_C2308( C2270 C2308 ) C2270_=_C2309( C2270 C2309 ) C2270_=_C2311( C2270 C2311 ) C2270_=_C2312( C2270 C2312 ) C2271_=_C2272( C2271 C2272 ) C2271_=_C2285( C2271 C2285 ) \nC2271_=_C2302( C2271 C2302 ) C2271_=_C2309( C2271 C2309 ) C2271_=_C2313( C2271 C2313 ) C2271_=_C2319( C2271 C2319 ) C2271_=_C2320( C2271 C2320 ) C2272_=_C2288( C2272 C2288 ) \nC2272_=_C2305( C2272 C2305 ) C2272_=_C2312( C2272 C2312 ) C2272_=_C2314( C2272 C2314 ) C2272_=_C2322( C2272 C2322 ) C2272_=_C2323( C2272 C2323 ) C2273_=_C2275( C2273 C2275 ) \nC2273_=_C2276( C2273 C2276 ) C2273_=_C2279( C2273 C2279 ) C2273_=_C2281( C2273 C2281 ) C2273_=_C2282( C2273 C2282 ) C2273_=_C2283( C2273 C2283 ) C2273_=_C2284( C2273 C2284 ) \nC2273_=_C2285( C2273 C2285 ) C2273_=_C2286( C2273 C2286 ) C2273_=_C2288( C2273 C2288 ) C2275_=_C2276( C2275 C2276 ) C2275_=_C2289( C2275 C2289 ) C2275_=_C2298( C2275 C2298 ) \nC2275_=_C2299( C2275 C2299 ) C2275_=_C2300( C2275 C2300 ) C2275_=_C2301( C2275 C2301 ) C2275_=_C2302( C2275 C2302 ) C2275_=_C2303( C2275 C2303 ) C2275_=_C2305( C2275 C2305 ) \nC2276_=_C2281( C2276 C2281 ) C2276_=_C2290( C2276 C2290 ) C2276_=_C2298( C2276 C2298 ) C2276_=_C2307( C2276 C2307 ) C2276_=_C2308( C2276 C2308 ) C2276_=_C2309( C2276 C2309 ) \nC2276_=_C2311( C2276 C2311 ) C2276_=_C2312( C2276 C2312 ) C2279_=_C2281( C2279 C2281 ) C2279_=_C2282( C2279 C2282 ) C2279_=_C2283( C2279 C2283 ) C2279_=_C2284( C2279 C2284 ) \nC2279_=_C2285( C2279 C2285 ) C2279_=_C2286( C2279 C2286 ) C2279_=_C2288( C2279 C2288 ) C2279_=_C2289( C2279 C2289 ) C2279_=_C2290( C2279 C2290 ) C2279_=_C2291( C2279 C2291 ) \nC2279_=_C2295( C2279 C2295 ) C2279_=_C2296( C2279 C2296 ) C2281_=_C2282( C2281 C2282 ) C2281_=_C2283( C2281 C2283 ) C2281_=_C2284( C2281 C2284 ) C2281_=_C2285( C2281 C2285 ) \nC2281_=_C2286( C2281 C2286 ) C2281_=_C2288( C2281 C2288 ) C2281_=_C2290( C2281 C2290 ) C2281_=_C2298( C2281 C2298 ) C2281_=_C2307( C2281 C2307 ) C2281_=_C2308( C2281 C2308 ) \nC2281_=_C2309( C2281 C2309 ) C2281_=_C2311( C2281 C2311 ) C2281_=_C2312( C2281 C2312 ) C2282_=_C2283( C2282 C2283 ) C2282_=_C2284( C2282 C2284 ) C2282_=_C2285( C2282 C2285 ) \nC2282_=_C2286( C2282 C2286 ) C2282_=_C2288( C2282 C2288 ) C2282_=_C2291( C2282 C2291 ) C2282_=_C2299( C2282 C2299 ) C2282_=_C2313( C2282 C2313 ) C2282_=_C2314( C2282 C2314 ) \nC2283_=_C2284( C2283 C2284 ) C2283_=_C2285( C2283 C2285 ) C2283_=_C2286( C2283 C2286 ) C2283_=_C2288( C2283 C2288 ) C2283_=_C2300( C2283 C2300 ) C2283_=_C2307( C2283 C2307 ) \nC2284_=_C2285( C2284 C2285 ) C2284_=_C2286( C2284 C2286 ) C2284_=_C2288( C2284 C2288 ) C2284_=_C2301( C2284 C2301 ) C2284_=_C2308( C2284 C2308 ) C2285_=_C2286( C2285 C2286 ) \nC2285_=_C2288( C2285 C2288 ) C2285_=_C2302( C2285 C2302 ) C2285_=_C2309( C2285 C2309 ) C2285_=_C2313( C2285 C2313 ) C2285_=_C2319( C2285 C2319 ) C2285_=_C2320( C2285 C2320 ) \nC2286_=_C2288( C2286 C2288 ) C2286_=_C2295( C2286 C2295 ) C2286_=_C2303( C2286 C2303 ) C2286_=_C2319( C2286 C2319 ) C2286_=_C2322( C2286 C2322 ) C2288_=_C2305( C2288 C2305 ) \nC2288_=_C2312( C2288 C2312 ) C2288_=_C2314( C2288 C2314 ) C2288_=_C2322( C2288 C2322 ) C2288_=_C2323( C2288 C2323 ) C2289_=_C2290( C2289 C2290 ) C2289_=_C2291( C2289 C2291 ) \nC2289_=_C2295( C2289 C2295 ) C2289_=_C2296( C2289 C2296 ) C2289_=_C2298( C2289 C2298 ) C2289_=_C2299( C2289 C2299 ) C2289_=_C2300( C2289 C2300 ) C2289_=_C2301( C2289 C2301 ) \nC2289_=_C2302( C2289 C2302 ) C2289_=_C2303( C2289 C2303 ) C2289_=_C2305( C2289 C2305 ) C2290_=_C2291( C2290 C2291 ) C2290_=_C2295( C2290 C2295 ) C2290_=_C2296( C2290 C2296 ) \nC2290_=_C2298( C2290 C2298 ) C2290_=_C2307( C2290 C2307 ) C2290_=_C2308( C2290 C2308 ) C2290_=_C2309( C2290 C2309 ) C2290_=_C2311( C2290 C2311 ) C2290_=_C2312( C2290 C2312 ) \nC2291_=_C2295( C2291 C2295 ) C2291_=_C2296( C2291 C2296 ) C2291_=_C2299( C2291 C2299 ) C2291_=_C2313( C2291 C2313 ) C2291_=_C2314( C2291 C2314 ) C2295_=_C2296( C2295 C2296 ) \nC2295_=_C2303( C2295 C2303 ) C2295_=_C2319( C2295 C2319 ) C2295_=_C2322( C2295 C2322 ) C2296_=_C2311( C2296 C2311 ) C2296_=_C2320( C2296 C2320 ) C2296_=_C2323( C2296 C2323 ) \nC2298_=_C2299( C2298 C2299 ) C2298_=_C2300( C2298 C2300 ) C2298_=_C2301( C2298 C2301 ) C2298_=_C2302( C2298 C2302 ) C2298_=_C2303( C2298 C2303 ) C2298_=_C2305( C2298 C2305 ) \nC2298_=_C2307( C2298 C2307 ) C2298_=_C2308( C2298 C2308 ) C2298_=_C2309( C2298 C2309 ) C2298_=_C2311( C2298 C2311 ) C2298_=_C2312( C2298 C2312 ) C2299_=_C2300( C2299 C2300 ) \nC2299_=_C2301( C2299 C2301 ) C2299_=_C2302( C2299 C2302 ) C2299_=_C2303( C2299 C2303 ) C2299_=_C2305( C2299 C2305 ) C2299_=_C2313( C2299 C2313 ) C2299_=_C2314( C2299 C2314 ) \nC2300_=_C2301( C2300 C2301 ) C2300_=_C2302( C2300 C2302 ) C2300_=_C2303( C2300 C2303 ) C2300_=_C2305( C2300 C2305 ) C2300_=_C2307( C2300 C2307 ) C2301_=_C2302( C2301 C2302 ) \nC2301_=_C2303( C2301 C2303 ) C2301_=_C2305( C2301 C2305 ) C2301_=_C2308( C2301 C2308 ) C2302_=_C2303( C2302 C2303 ) C2302_=_C2305( C2302 C2305 ) C2302_=_C2309( C2302 C2309 ) \nC2302_=_C2313( C2302 C2313 ) C2302_=_C2319( C2302 C2319 ) C2302_=_C2320( C2302 C2320 ) C2303_=_C2305( C2303 C2305 ) C2303_=_C2319( C2303 C2319 ) C2303_=_C2322( C2303 C2322 ) \nC2305_=_C2312( C2305 C2312 ) C2305_=_C2314( C2305 C2314 ) C2305_=_C2322( C2305 C2322 ) C2305_=_C2323( C2305 C2323 ) C2307_=_C2308( C2307 C2308 ) C2307_=_C2309( C2307 C2309 ) \nC2307_=_C2311( C2307 C2311 ) C2307_=_C2312( C2307 C2312 ) C2308_=_C2309( C2308 C2309 ) C2308_=_C2311( C2308 C2311 ) C2308_=_C2312( C2308 C2312 ) C2309_=_C2311( C2309 C2311 ) \nC2309_=_C2312( C2309 C2312 ) C2309_=_C2313( C2309 C2313 ) C2309_=_C2319( C2309 C2319 ) C2309_=_C2320( C2309 C2320 ) C2311_=_C2312( C2311 C2312 ) C2311_=_C2320( C2311 C2320 ) \nC2311_=_C2323( C2311 C2323 ) C2312_=_C2314( C2312 C2314 ) C2312_=_C2322( C2312 C2322 ) C2312_=_C2323( C2312 C2323 ) C2313_=_C2314( C2313 C2314 ) C2313_=_C2319( C2313 C2319 ) \nC2313_=_C2320( C2313 C2320 ) C2314_=_C2322( C2314 C2322 ) C2314_=_C2323( C2314 C2323 ) C2319_=_C2320( C2319 C2320 ) C2319_=_C2322( C2319 C2322 ) C2320_=_C2323( C2320 C2323 ) \nC2322_=_C2323( C2322 C2323 ) "];144-&gt;164[label="190: C27 C54 C125 C156 C159 \nC192 C200 C230 C243 C305 C339 \nC360 C365 C389 C406 C415 C430 \nC438 C450 C455 C463 C470 C473 \nC476 C488 C494 C497 C500 C515 \nC526 C538 C541 C544 C556 C558 \nC568 C571 C574 C586 C587 C588 \nC590 C591 C593 C594 C595 C596 \nC597 C598 C599 C600 C601 C602 \nC603 C606 C609 C621 C628 C629 \nC630 C631 C632 C633 C634 C643 \nC656 C657 C658 C659 C660 C674 \nC745 C769 C786 C811 C825 C838 \nC861 C874 C897 C948 C975 C991 \nC1013 C1026 C1038 C1047 C1070 C1092 \nC1133 C1160 C1183 C1198 C1211 C1224 \nC1246 C1282 C1317 C1340 C1368 C1378 \nC1387 C1398 C1418 C1444 C1468 C1490 \nC1503 C1515 C1524 C1540 C1560 C1616 \nC1637 C1649 C1669 C1684 C1703 C1744 \nC1757 C1777 C1791 C1804 C1811 C1818 \nC1827 C1844 C1876 C1897 C1912 C1920 \nC1925 C1931 C1940 C1949 C1979 C1999 \nC2015 C2024 C2032 C2039 C2042 C2050 \nC2066 C2114 C2129 C2140 C2149 C2157 \nC2165 C2179 C2197 C2213 C2226 C2237 \nC2240 C2243 C2246 C2248 C2250 C2252 \nC2259 C2261 C2263 C2268 C2270 C2271 \nC2272 C2273 C2275 C2279 C2281 C2282 \nC2283 C2284 C2285 C2286 C2288 C2289 \nC2296 C2298 C2299 C2300 C2301 C2302 \nC2303 C2305 C2311 C2320 C2323 \n1550: C27_=_C243 ,C27_=_C463 ,C27_=_C674 ,C27_=_C874 ,C27_=_C1070 ,\nC27_=_C1246 ,C27_=_C1398 ,C27_=_C1560 ,C27_=_C1703 ,C27_=_C1827 ,C27_=_C1949 ,\nC27_=_C2066 ,C27_=_C2165 ,C27_=_C2248 ,C27_=_C2250 ,C27_=_C2252 ,C27_=_C2259 ,\nC54_=_C488 ,C54_=_C897 ,C54_=_C1092 ,C54_=_C1418 ,C54_=_C1844 ,C54_=_C2179 ,\nC54_=_C2261 ,C54_=_C2263 ,C125_=_C339 ,C125_=_C556 ,C125_=_C745 ,C125_=_C948 ,\nC125_=_C1160 ,C125_=_C1317 ,C125_=_C1468 ,C125_=_C1616 ,C125_=_C1757 ,C125_=_C1876 ,\nC125_=_C1999 ,C125_=_C2114 ,C125_=_C2213 ,C125_=_C2268 ,C125_=_C2279 ,C125_=_C2289 ,\nC125_=_C2296 ,C156_=_C360 ,C156_=_C586 ,C156_=_C769 ,C156_=_C975 ,C156_=_C1183 ,\nC156_=_C1340 ,C156_=_C1490 ,C156_=_C1637 ,C156_=_C1777 ,C156_=_C1897 ,C156_=_C2015 ,\nC156_=_C2129 ,C156_=_C2226 ,C156_=_C2270 ,C156_=_C2281 ,C156_=_C2298 ,C156_=_C2311 ,\nC159_=_C365 ,C159_=_C455 ,C159_=_C470 ,C159_=_C494 ,C159_=_C515 ,C159_=_C526 ,\nC159_=_C538 ,C159_=_C558 ,C159_=_C568 ,C159_=_C587 ,C159_=_C588 ,C159_=_C590 ,\nC159_=_C591 ,C159_=_C593 ,C159_=_C594 ,C159_=_C595 ,C159_=_C596 ,C159_=_C597 ,\nC159_=_C598 ,C159_=_C599 ,C159_=_C600 ,C159_=_C601 ,C159_=_C602 ,C159_=_C603 ,\nC192_=_C406 ,C192_=_C811 ,C192_=_C1013 ,C192_=_C1920 ,C192_=_C2039 ,C192_=_C2237 ,\nC192_=_C2284 ,C192_=_C2301 ,C200_=_C415 ,C200_=_C825 ,C200_=_C1026 ,C200_=_C1211 ,\nC200_=_C1368 ,C200_=_C1524 ,C200_=_C1669 ,C200_=_C1804 ,C200_=_C1925 ,C200_=_C2042 ,\nC200_=_C2149 ,C200_=_C2240 ,C200_=_C2271 ,C200_=_C2285 ,C200_=_C2302 ,C200_=_C2320 ,\nC230_=_C450 ,C230_=_C861 ,C230_=_C1047 ,C230_=_C1224 ,C230_=_C1387 ,C230_=_C1540 ,\nC230_=_C1684 ,C230_=_C1818 ,C230_=_C1940</w:t>
      </w:r>
    </w:p>
    <w:p>
      <w:pPr>
        <w:pStyle w:val="PreformattedText"/>
        <w:bidi w:val="0"/>
        <w:spacing w:before="0" w:after="0"/>
        <w:jc w:val="left"/>
        <w:rPr/>
      </w:pPr>
      <w:r>
        <w:rPr/>
        <w:t xml:space="preserve"> </w:t>
      </w:r>
      <w:r>
        <w:rPr/>
        <w:t>,C230_=_C2050 ,C230_=_C2157 ,C230_=_C2246 ,\nC230_=_C2272 ,C230_=_C2288 ,C230_=_C2305 ,C230_=_C2323 ,C243_=_C463 ,C243_=_C674 ,\nC243_=_C874 ,C243_=_C1070 ,C243_=_C1246 ,C243_=_C1398 ,C243_=_C1560 ,C243_=_C1703 ,\nC243_=_C1827 ,C243_=_C1949 ,C243_=_C2066 ,C243_=_C2165 ,C243_=_C2248 ,C243_=_C2250 ,\nC243_=_C2252 ,C243_=_C2259 ,C305_=_C1133 ,C305_=_C1282 ,C305_=_C1444 ,C305_=_C1744 ,\nC305_=_C1979 ,C305_=_C2197 ,C305_=_C2273 ,C305_=_C2275 ,C339_=_C556 ,C339_=_C745 ,\nC339_=_C948 ,C339_=_C1160 ,C339_=_C1317 ,C339_=_C1468 ,C339_=_C1616 ,C339_=_C1757 ,\nC339_=_C1876 ,C339_=_C1999 ,C339_=_C2114 ,C339_=_C2213 ,C339_=_C2268 ,C339_=_C2279 ,\nC339_=_C2289 ,C339_=_C2296 ,C360_=_C586 ,C360_=_C769 ,C360_=_C975 ,C360_=_C1183 ,\nC360_=_C1340 ,C360_=_C1490 ,C360_=_C1637 ,C360_=_C1777 ,C360_=_C1897 ,C360_=_C2015 ,\nC360_=_C2129 ,C360_=_C2226 ,C360_=_C2270 ,C360_=_C2281 ,C360_=_C2298 ,C360_=_C2311 ,\nC365_=_C455 ,C365_=_C470 ,C365_=_C494 ,C365_=_C515 ,C365_=_C526 ,C365_=_C538 ,\nC365_=_C558 ,C365_=_C568 ,C365_=_C587 ,C365_=_C588 ,C365_=_C590 ,C365_=_C591 ,\nC365_=_C593 ,C365_=_C594 ,C365_=_C595 ,C365_=_C596 ,C365_=_C597 ,C365_=_C598 ,\nC365_=_C599 ,C365_=_C600 ,C365_=_C601 ,C365_=_C602 ,C365_=_C603 ,C389_=_C621 ,\nC389_=_C1515 ,C389_=_C1791 ,C389_=_C1912 ,C389_=_C2032 ,C389_=_C2140 ,C389_=_C2283 ,\nC389_=_C2300 ,C406_=_C811 ,C406_=_C1013 ,C406_=_C1920 ,C406_=_C2039 ,C406_=_C2237 ,\nC406_=_C2284 ,C406_=_C2301 ,C415_=_C825 ,C415_=_C1026 ,C415_=_C1211 ,C415_=_C1368 ,\nC415_=_C1524 ,C415_=_C1669 ,C415_=_C1804 ,C415_=_C1925 ,C415_=_C2042 ,C415_=_C2149 ,\nC415_=_C2240 ,C415_=_C2271 ,C415_=_C2285 ,C415_=_C2302 ,C415_=_C2320 ,C430_=_C838 ,\nC430_=_C1038 ,C430_=_C1378 ,C430_=_C1811 ,C430_=_C1931 ,C430_=_C2243 ,C430_=_C2286 ,\nC430_=_C2303 ,C438_=_C450 ,C438_=_C476 ,C438_=_C500 ,C438_=_C544 ,C438_=_C574 ,\nC438_=_C609 ,C438_=_C643 ,C438_=_C656 ,C438_=_C657 ,C438_=_C658 ,C438_=_C659 ,\nC438_=_C660 ,C450_=_C861 ,C450_=_C1047 ,C450_=_C1224 ,C450_=_C1387 ,C450_=_C1540 ,\nC450_=_C1684 ,C450_=_C1818 ,C450_=_C1940 ,C450_=_C2050 ,C450_=_C2157 ,C450_=_C2246 ,\nC450_=_C2272 ,C450_=_C2288 ,C450_=_C2305 ,C450_=_C2323 ,C455_=_C463 ,C455_=_C470 ,\nC455_=_C494 ,C455_=_C515 ,C455_=_C526 ,C455_=_C538 ,C455_=_C558 ,C455_=_C568 ,\nC455_=_C587 ,C455_=_C588 ,C455_=_C590 ,C455_=_C591 ,C455_=_C593 ,C455_=_C594 ,\nC455_=_C595 ,C455_=_C596 ,C455_=_C597 ,C455_=_C598 ,C455_=_C599 ,C455_=_C600 ,\nC455_=_C601 ,C455_=_C602 ,C455_=_C603 ,C463_=_C674 ,C463_=_C874 ,C463_=_C1070 ,\nC463_=_C1246 ,C463_=_C1398 ,C463_=_C1560 ,C463_=_C1703 ,C463_=_C1827 ,C463_=_C1949 ,\nC463_=_C2066 ,C463_=_C2165 ,C463_=_C2248 ,C463_=_C2250 ,C463_=_C2252 ,C463_=_C2259 ,\nC470_=_C473 ,C470_=_C476 ,C470_=_C488 ,C470_=_C494 ,C470_=_C515 ,C470_=_C526 ,\nC470_=_C538 ,C470_=_C558 ,C470_=_C568 ,C470_=_C587 ,C470_=_C588 ,C470_=_C590 ,\nC470_=_C591 ,C470_=_C593 ,C470_=_C594 ,C470_=_C595 ,C470_=_C596 ,C470_=_C597 ,\nC470_=_C598 ,C470_=_C599 ,C470_=_C600 ,C470_=_C601 ,C470_=_C602 ,C470_=_C603 ,\nC473_=_C476 ,C473_=_C488 ,C473_=_C497 ,C473_=_C541 ,C473_=_C571 ,C473_=_C606 ,\nC473_=_C628 ,C473_=_C629 ,C473_=_C630 ,C473_=_C631 ,C473_=_C632 ,C473_=_C633 ,\nC473_=_C634 ,C476_=_C488 ,C476_=_C500 ,C476_=_C544 ,C476_=_C574 ,C476_=_C609 ,\nC476_=_C643 ,C476_=_C656 ,C476_=_C657 ,C476_=_C658 ,C476_=_C659 ,C476_=_C660 ,\nC488_=_C897 ,C488_=_C1092 ,C488_=_C1418 ,C488_=_C1844 ,C488_=_C2179 ,C488_=_C2261 ,\nC488_=_C2263 ,C494_=_C497 ,C494_=_C500 ,C494_=_C515 ,C494_=_C526 ,C494_=_C538 ,\nC494_=_C558 ,C494_=_C568 ,C494_=_C587 ,C494_=_C588 ,C494_=_C590 ,C494_=_C591 ,\nC494_=_C593 ,C494_=_C594 ,C494_=_C595 ,C494_=_C596 ,C494_=_C597 ,C494_=_C598 ,\nC494_=_C599 ,C494_=_C600 ,C494_=_C601 ,C494_=_C602 ,C494_=_C603 ,C497_=_C500 ,\nC497_=_C541 ,C497_=_C571 ,C497_=_C606 ,C497_=_C628 ,C497_=_C629 ,C497_=_C630 ,\nC497_=_C631 ,C497_=_C632 ,C497_=_C633 ,C497_=_C634 ,C500_=_C544 ,C500_=_C574 ,\nC500_=_C609 ,C500_=_C643 ,C500_=_C656 ,C500_=_C657 ,C500_=_C658 ,C500_=_C659 ,\nC500_=_C660 ,C515_=_C526 ,C515_=_C538 ,C515_=_C558 ,C515_=_C568 ,C515_=_C587 ,\nC515_=_C588 ,C515_=_C590 ,C515_=_C591 ,C515_=_C593 ,C515_=_C594 ,C515_=_C595 ,\nC515_=_C596 ,C515_=_C597 ,C515_=_C598 ,C515_=_C599 ,C515_=_C600 ,C515_=_C601 ,\nC515_=_C602 ,C515_=_C603 ,C526_=_C538 ,C526_=_C558 ,C526_=_C568 ,C526_=_C587 ,\nC526_=_C588 ,C526_=_C590 ,C526_=_C591 ,C526_=_C593 ,C526_=_C594 ,C526_=_C595 ,\nC526_=_C596 ,C526_=_C597 ,C526_=_C598 ,C526_=_C599 ,C526_=_C600 ,C526_=_C601 ,\nC526_=_C602 ,C526_=_C603 ,C538_=_C541 ,C538_=_C544 ,C538_=_C556 ,C538_=_C558 ,\nC538_=_C568 ,C538_=_C587 ,C538_=_C588 ,C538_=_C590 ,C538_=_C591 ,C538_=_C593 ,\nC538_=_C594 ,C538_=_C595 ,C538_=_C596 ,C538_=_C597 ,C538_=_C598 ,C538_=_C599 ,\nC538_=_C600 ,C538_=_C601 ,C538_=_C602 ,C538_=_C603 ,C541_=_C544 ,C541_=_C556 ,\nC541_=_C571 ,C541_=_C606 ,C541_=_C628 ,C541_=_C629 ,C541_=_C630 ,C541_=_C631 ,\nC541_=_C632 ,C541_=_C633 ,C541_=_C634 ,C544_=_C556 ,C544_=_C574 ,C544_=_C609 ,\nC544_=_C643 ,C544_=_C656 ,C544_=_C657 ,C544_=_C658 ,C544_=_C659 ,C544_=_C660 ,\nC556_=_C745 ,C556_=_C948 ,C556_=_C1160 ,C556_=_C1317 ,C556_=_C1468 ,C556_=_C1616 ,\nC556_=_C1757 ,C556_=_C1876 ,C556_=_C1999 ,C556_=_C2114 ,C556_=_C2213 ,C556_=_C2268 ,\nC556_=_C2279 ,C556_=_C2289 ,C556_=_C2296 ,C558_=_C568 ,C558_=_C587 ,C558_=_C588 ,\nC558_=_C590 ,C558_=_C591 ,C558_=_C593 ,C558_=_C594 ,C558_=_C595 ,C558_=_C596 ,\nC558_=_C597 ,C558_=_C598 ,C558_=_C599 ,C558_=_C600 ,C558_=_C601 ,C558_=_C602 ,\nC558_=_C603 ,C568_=_C571 ,C568_=_C574 ,C568_=_C586 ,C568_=_C587 ,C568_=_C588 ,\nC568_=_C590 ,C568_=_C591 ,C568_=_C593 ,C568_=_C594 ,C568_=_C595 ,C568_=_C596 ,\nC568_=_C597 ,C568_=_C598 ,C568_=_C599 ,C568_=_C600 ,C568_=_C601 ,C568_=_C602 ,\nC568_=_C603 ,C571_=_C574 ,C571_=_C586 ,C571_=_C606 ,C571_=_C628 ,C571_=_C629 ,\nC571_=_C630 ,C571_=_C631 ,C571_=_C632 ,C571_=_C633 ,C571_=_C634 ,C574_=_C586 ,\nC574_=_C609 ,C574_=_C643 ,C574_=_C656 ,C574_=_C657 ,C574_=_C658 ,C574_=_C659 ,\nC574_=_C660 ,C586_=_C769 ,C586_=_C975 ,C586_=_C1183 ,C586_=_C1340 ,C586_=_C1490 ,\nC586_=_C1637 ,C586_=_C1777 ,C586_=_C1897 ,C586_=_C2015 ,C586_=_C2129 ,C586_=_C2226 ,\nC586_=_C2270 ,C586_=_C2281 ,C586_=_C2298 ,C586_=_C2311 ,C587_=_C588 ,C587_=_C590 ,\nC587_=_C591 ,C587_=_C593 ,C587_=_C594 ,C587_=_C595 ,C587_=_C596 ,C587_=_C597 ,\nC587_=_C598 ,C587_=_C599 ,C587_=_C600 ,C587_=_C601 ,C587_=_C602 ,C587_=_C603 ,\nC587_=_C606 ,C587_=_C609 ,C587_=_C621 ,C588_=_C590 ,C588_=_C591 ,C588_=_C593 ,\nC588_=_C594 ,C588_=_C595 ,C588_=_C596 ,C588_=_C597 ,C588_=_C598 ,C588_=_C599 ,\nC588_=_C600 ,C588_=_C601 ,C588_=_C602 ,C588_=_C603 ,C590_=_C591 ,C590_=_C593 ,\nC590_=_C594 ,C590_=_C595 ,C590_=_C596 ,C590_=_C597 ,C590_=_C598 ,C590_=_C599 ,\nC590_=_C600 ,C590_=_C601 ,C590_=_C602 ,C590_=_C603 ,C591_=_C593 ,C591_=_C594 ,\nC591_=_C595 ,C591_=_C596 ,C591_=_C597 ,C591_=_C598 ,C591_=_C599 ,C591_=_C600 ,\nC591_=_C601 ,C591_=_C602 ,C591_=_C603 ,C591_=_C628 ,C591_=_C643 ,C593_=_C594 ,\nC593_=_C595 ,C593_=_C596 ,C593_=_C597 ,C593_=_C598 ,C593_=_C599 ,C593_=_C600 ,\nC593_=_C601 ,C593_=_C602 ,C593_=_C603 ,C593_=_C786 ,C594_=_C595 ,C594_=_C596 ,\nC594_=_C597 ,C594_=_C598 ,C594_=_C599 ,C594_=_C600 ,C594_=_C601 ,C594_=_C602 ,\nC594_=_C603 ,C594_=_C991 ,C595_=_C596 ,C595_=_C597 ,C595_=_C598 ,C595_=_C599 ,\nC595_=_C600 ,C595_=_C601 ,C595_=_C602 ,C595_=_C603 ,C595_=_C1198 ,C596_=_C597 ,\nC596_=_C598 ,C596_=_C599 ,C596_=_C600 ,C596_=_C601 ,C596_=_C602 ,C596_=_C603 ,\nC597_=_C598 ,C597_=_C599 ,C597_=_C600 ,C597_=_C601 ,C597_=_C602 ,C597_=_C603 ,\nC597_=_C1503 ,C598_=_C599 ,C598_=_C600 ,C598_=_C601 ,C598_=_C602 ,C598_=_C603 ,\nC598_=_C1649 ,C599_=_C600 ,C599_=_C601 ,C599_=_C602 ,C599_=_C603 ,C600_=_C601 ,\nC600_=_C602 ,C600_=_C603 ,C601_=_C602 ,C601_=_C603 ,C601_=_C2024 ,C602_=_C603 ,\nC606_=_C609 ,C606_=_C621 ,C606_=_C628 ,C606_=_C629 ,C606_=_C630 ,C606_=_C631 ,\nC606_=_C632 ,C606_=_C633 ,C606_=_C634 ,C609_=_C621 ,C609_=_C643 ,C609_=_C656 ,\nC609_=_C657 ,C609_=_C658 ,C609_=_C659 ,C609_=_C660 ,C621_=_C1515 ,C621_=_C1791 ,\nC621_=_C1912 ,C621_=_C2032 ,C621_=_C2140 ,C621_=_C2283 ,C621_=_C2300 ,C628_=_C629 ,\nC628_=_C630 ,C628_=_C631 ,C628_=_C632 ,C628_=_C633 ,C628_=_C634 ,C628_=_C643 ,\nC629_=_C630 ,C629_=_C631 ,C629_=_C632 ,C629_=_C633 ,C629_=_C634 ,C629_=_C825 ,\nC630_=_C631 ,C630_=_C632 ,C630_=_C633 ,C630_=_C634 ,C630_=_C1026 ,C631_=_C632 ,\nC631_=_C633 ,C631_=_C634 ,C631_=_C1368 ,C632_=_C633 ,C632_=_C634 ,C632_=_C1669 ,\nC633_=_C634 ,C633_=_C1804 ,C634_=_C2149 ,C643_=_C656 ,C643_=_C657 ,C643_=_C658 ,\nC643_=_C659 ,C643_=_C660 ,C656_=_C657 ,C656_=_C658 ,C656_=_C659 ,C656_=_C660 ,\nC656_=_C861 ,C657_=_C658 ,C657_=_C659 ,C657_=_C660 ,C657_=_C1540 ,C658_=_C659 ,\nC658_=_C660 ,C658_=_C1684 ,C659_=_C660 ,C659_=_C1940 ,C660_=_C2157 ,C674_=_C874 ,\nC674_=_C1070 ,C674_=_C1246 ,C674_=_C1398 ,C674_=_C1560 ,C674_=_C1703 ,C674_=_C1827 ,\nC674_=_C1949 ,C674_=_C2066 ,C674_=_C2165 ,C674_=_C2248 ,C674_=_C2250 ,C674_=_C2252 ,\nC674_=_C2259 ,C745_=_C948 ,C745_=_C1160 ,C745_=_C1317 ,C745_=_C1468 ,C745_=_C1616 ,\nC745_=_C1757 ,C745_=_C1876 ,C745_=_C1999 ,C745_=_C2114 ,C745_=_C2213 ,C745_=_C2268 ,\nC745_=_C2279 ,C745_=_C2289 ,C745_=_C2296 ,C769_=_C975 ,C769_=_C1183 ,C769_=_C1340 ,\nC769_=_C1490 ,C769_=_C1637 ,C769_=_C1777 ,C769_=_C1897 ,C769_=_C2015 ,C769_=_C2129 ,\nC769_=_C2226 ,C769_=_C2270 ,C769_=_C2281 ,C769_=_C2298 ,C769_=_C2311 ,C786_=_C991 ,\nC786_=_C1198 ,C786_=_C1503 ,C786_=_C1649 ,C786_=_C2024 ,C786_=_C2282 ,C786_=_C2299 ,\nC811_=_C1013 ,C811_=_C1920 ,C811_=_C2039 ,C811_=_C2237 ,C811_=_C2284 ,C811_=_C2301 ,\nC825_=_C1026 ,C825_=_C1211 ,C825_=_C1368 ,C825_=_C1524 ,C825_=_C1669 ,C825_=_C1804 ,\nC825_=_C1925 ,C825_=_C2042 ,C825_=_C2149 ,C825_=_C2240 ,C825_=_C2271 ,C825_=_C2285 ,\nC825_=_C2302 ,C825_=_C2320 ,C838_=_C1038 ,C838_=_C1378 ,C838_=_C1811 ,C838_=_C1931 ,\nC838_=_C2243 ,C838_=_C2286 ,C838_=_C2303 ,C861_=_C1047 ,C861_=_C1224 ,C861_=_C1387 ,\nC861_=_C1540 ,C861_=_C1684 ,C861_=_C1818 ,C861_=_C1940 ,C861_=_C2050 ,C861_=_C2157 ,\nC861_=_C2246 ,C861_=_C2272 ,C861_=_C2288 ,C861_=_C2305 ,C861_=_C2323 ,C874_=_C1070 ,\nC874_=_C1246</w:t>
      </w:r>
    </w:p>
    <w:p>
      <w:pPr>
        <w:pStyle w:val="PreformattedText"/>
        <w:bidi w:val="0"/>
        <w:spacing w:before="0" w:after="0"/>
        <w:jc w:val="left"/>
        <w:rPr/>
      </w:pPr>
      <w:r>
        <w:rPr/>
        <w:t xml:space="preserve"> </w:t>
      </w:r>
      <w:r>
        <w:rPr/>
        <w:t>,C874_=_C1398 ,C874_=_C1560 ,C874_=_C1703 ,C874_=_C1827 ,C874_=_C1949 ,\nC874_=_C2066 ,C874_=_C2165 ,C874_=_C2248 ,C874_=_C2250 ,C874_=_C2252 ,C874_=_C2259 ,\nC897_=_C1092 ,C897_=_C1418 ,C897_=_C1844 ,C897_=_C2179 ,C897_=_C2261 ,C897_=_C2263 ,\nC948_=_C1160 ,C948_=_C1317 ,C948_=_C1468 ,C948_=_C1616 ,C948_=_C1757 ,C948_=_C1876 ,\nC948_=_C1999 ,C948_=_C2114 ,C948_=_C2213 ,C948_=_C2268 ,C948_=_C2279 ,C948_=_C2289 ,\nC948_=_C2296 ,C975_=_C1183 ,C975_=_C1340 ,C975_=_C1490 ,C975_=_C1637 ,C975_=_C1777 ,\nC975_=_C1897 ,C975_=_C2015 ,C975_=_C2129 ,C975_=_C2226 ,C975_=_C2270 ,C975_=_C2281 ,\nC975_=_C2298 ,C975_=_C2311 ,C991_=_C1198 ,C991_=_C1503 ,C991_=_C1649 ,C991_=_C2024 ,\nC991_=_C2282 ,C991_=_C2299 ,C1013_=_C1920 ,C1013_=_C2039 ,C1013_=_C2237 ,C1013_=_C2284 ,\nC1013_=_C2301 ,C1026_=_C1211 ,C1026_=_C1368 ,C1026_=_C1524 ,C1026_=_C1669 ,C1026_=_C1804 ,\nC1026_=_C1925 ,C1026_=_C2042 ,C1026_=_C2149 ,C1026_=_C2240 ,C1026_=_C2271 ,C1026_=_C2285 ,\nC1026_=_C2302 ,C1026_=_C2320 ,C1038_=_C1378 ,C1038_=_C1811 ,C1038_=_C1931 ,C1038_=_C2243 ,\nC1038_=_C2286 ,C1038_=_C2303 ,C1047_=_C1224 ,C1047_=_C1387 ,C1047_=_C1540 ,C1047_=_C1684 ,\nC1047_=_C1818 ,C1047_=_C1940 ,C1047_=_C2050 ,C1047_=_C2157 ,C1047_=_C2246 ,C1047_=_C2272 ,\nC1047_=_C2288 ,C1047_=_C2305 ,C1047_=_C2323 ,C1070_=_C1246 ,C1070_=_C1398 ,C1070_=_C1560 ,\nC1070_=_C1703 ,C1070_=_C1827 ,C1070_=_C1949 ,C1070_=_C2066 ,C1070_=_C2165 ,C1070_=_C2248 ,\nC1070_=_C2250 ,C1070_=_C2252 ,C1070_=_C2259 ,C1092_=_C1418 ,C1092_=_C1844 ,C1092_=_C2179 ,\nC1092_=_C2261 ,C1092_=_C2263 ,C1133_=_C1282 ,C1133_=_C1444 ,C1133_=_C1744 ,C1133_=_C1979 ,\nC1133_=_C2197 ,C1133_=_C2273 ,C1133_=_C2275 ,C1160_=_C1317 ,C1160_=_C1468 ,C1160_=_C1616 ,\nC1160_=_C1757 ,C1160_=_C1876 ,C1160_=_C1999 ,C1160_=_C2114 ,C1160_=_C2213 ,C1160_=_C2268 ,\nC1160_=_C2279 ,C1160_=_C2289 ,C1160_=_C2296 ,C1183_=_C1340 ,C1183_=_C1490 ,C1183_=_C1637 ,\nC1183_=_C1777 ,C1183_=_C1897 ,C1183_=_C2015 ,C1183_=_C2129 ,C1183_=_C2226 ,C1183_=_C2270 ,\nC1183_=_C2281 ,C1183_=_C2298 ,C1183_=_C2311 ,C1198_=_C1503 ,C1198_=_C1649 ,C1198_=_C2024 ,\nC1198_=_C2282 ,C1198_=_C2299 ,C1211_=_C1368 ,C1211_=_C1524 ,C1211_=_C1669 ,C1211_=_C1804 ,\nC1211_=_C1925 ,C1211_=_C2042 ,C1211_=_C2149 ,C1211_=_C2240 ,C1211_=_C2271 ,C1211_=_C2285 ,\nC1211_=_C2302 ,C1211_=_C2320 ,C1224_=_C1387 ,C1224_=_C1540 ,C1224_=_C1684 ,C1224_=_C1818 ,\nC1224_=_C1940 ,C1224_=_C2050 ,C1224_=_C2157 ,C1224_=_C2246 ,C1224_=_C2272 ,C1224_=_C2288 ,\nC1224_=_C2305 ,C1224_=_C2323 ,C1246_=_C1398 ,C1246_=_C1560 ,C1246_=_C1703 ,C1246_=_C1827 ,\nC1246_=_C1949 ,C1246_=_C2066 ,C1246_=_C2165 ,C1246_=_C2248 ,C1246_=_C2250 ,C1246_=_C2252 ,\nC1246_=_C2259 ,C1282_=_C1444 ,C1282_=_C1744 ,C1282_=_C1979 ,C1282_=_C2197 ,C1282_=_C2273 ,\nC1282_=_C2275 ,C1317_=_C1468 ,C1317_=_C1616 ,C1317_=_C1757 ,C1317_=_C1876 ,C1317_=_C1999 ,\nC1317_=_C2114 ,C1317_=_C2213 ,C1317_=_C2268 ,C1317_=_C2279 ,C1317_=_C2289 ,C1317_=_C2296 ,\nC1340_=_C1490 ,C1340_=_C1637 ,C1340_=_C1777 ,C1340_=_C1897 ,C1340_=_C2015 ,C1340_=_C2129 ,\nC1340_=_C2226 ,C1340_=_C2270 ,C1340_=_C2281 ,C1340_=_C2298 ,C1340_=_C2311 ,C1368_=_C1524 ,\nC1368_=_C1669 ,C1368_=_C1804 ,C1368_=_C1925 ,C1368_=_C2042 ,C1368_=_C2149 ,C1368_=_C2240 ,\nC1368_=_C2271 ,C1368_=_C2285 ,C1368_=_C2302 ,C1368_=_C2320 ,C1378_=_C1811 ,C1378_=_C1931 ,\nC1378_=_C2243 ,C1378_=_C2286 ,C1378_=_C2303 ,C1387_=_C1540 ,C1387_=_C1684 ,C1387_=_C1818 ,\nC1387_=_C1940 ,C1387_=_C2050 ,C1387_=_C2157 ,C1387_=_C2246 ,C1387_=_C2272 ,C1387_=_C2288 ,\nC1387_=_C2305 ,C1387_=_C2323 ,C1398_=_C1560 ,C1398_=_C1703 ,C1398_=_C1827 ,C1398_=_C1949 ,\nC1398_=_C2066 ,C1398_=_C2165 ,C1398_=_C2248 ,C1398_=_C2250 ,C1398_=_C2252 ,C1398_=_C2259 ,\nC1418_=_C1844 ,C1418_=_C2179 ,C1418_=_C2261 ,C1418_=_C2263 ,C1444_=_C1744 ,C1444_=_C1979 ,\nC1444_=_C2197 ,C1444_=_C2273 ,C1444_=_C2275 ,C1468_=_C1616 ,C1468_=_C1757 ,C1468_=_C1876 ,\nC1468_=_C1999 ,C1468_=_C2114 ,C1468_=_C2213 ,C1468_=_C2268 ,C1468_=_C2279 ,C1468_=_C2289 ,\nC1468_=_C2296 ,C1490_=_C1637 ,C1490_=_C1777 ,C1490_=_C1897 ,C1490_=_C2015 ,C1490_=_C2129 ,\nC1490_=_C2226 ,C1490_=_C2270 ,C1490_=_C2281 ,C1490_=_C2298 ,C1490_=_C2311 ,C1503_=_C1649 ,\nC1503_=_C2024 ,C1503_=_C2282 ,C1503_=_C2299 ,C1515_=_C1791 ,C1515_=_C1912 ,C1515_=_C2032 ,\nC1515_=_C2140 ,C1515_=_C2283 ,C1515_=_C2300 ,C1524_=_C1669 ,C1524_=_C1804 ,C1524_=_C1925 ,\nC1524_=_C2042 ,C1524_=_C2149 ,C1524_=_C2240 ,C1524_=_C2271 ,C1524_=_C2285 ,C1524_=_C2302 ,\nC1524_=_C2320 ,C1540_=_C1684 ,C1540_=_C1818 ,C1540_=_C1940 ,C1540_=_C2050 ,C1540_=_C2157 ,\nC1540_=_C2246 ,C1540_=_C2272 ,C1540_=_C2288 ,C1540_=_C2305 ,C1540_=_C2323 ,C1560_=_C1703 ,\nC1560_=_C1827 ,C1560_=_C1949 ,C1560_=_C2066 ,C1560_=_C2165 ,C1560_=_C2248 ,C1560_=_C2250 ,\nC1560_=_C2252 ,C1560_=_C2259 ,C1616_=_C1757 ,C1616_=_C1876 ,C1616_=_C1999 ,C1616_=_C2114 ,\nC1616_=_C2213 ,C1616_=_C2268 ,C1616_=_C2279 ,C1616_=_C2289 ,C1616_=_C2296 ,C1637_=_C1777 ,\nC1637_=_C1897 ,C1637_=_C2015 ,C1637_=_C2129 ,C1637_=_C2226 ,C1637_=_C2270 ,C1637_=_C2281 ,\nC1637_=_C2298 ,C1637_=_C2311 ,C1649_=_C2024 ,C1649_=_C2282 ,C1649_=_C2299 ,C1669_=_C1804 ,\nC1669_=_C1925 ,C1669_=_C2042 ,C1669_=_C2149 ,C1669_=_C2240 ,C1669_=_C2271 ,C1669_=_C2285 ,\nC1669_=_C2302 ,C1669_=_C2320 ,C1684_=_C1818 ,C1684_=_C1940 ,C1684_=_C2050 ,C1684_=_C2157 ,\nC1684_=_C2246 ,C1684_=_C2272 ,C1684_=_C2288 ,C1684_=_C2305 ,C1684_=_C2323 ,C1703_=_C1827 ,\nC1703_=_C1949 ,C1703_=_C2066 ,C1703_=_C2165 ,C1703_=_C2248 ,C1703_=_C2250 ,C1703_=_C2252 ,\nC1703_=_C2259 ,C1744_=_C1979 ,C1744_=_C2197 ,C1744_=_C2273 ,C1744_=_C2275 ,C1757_=_C1876 ,\nC1757_=_C1999 ,C1757_=_C2114 ,C1757_=_C2213 ,C1757_=_C2268 ,C1757_=_C2279 ,C1757_=_C2289 ,\nC1757_=_C2296 ,C1777_=_C1897 ,C1777_=_C2015 ,C1777_=_C2129 ,C1777_=_C2226 ,C1777_=_C2270 ,\nC1777_=_C2281 ,C1777_=_C2298 ,C1777_=_C2311 ,C1791_=_C1912 ,C1791_=_C2032 ,C1791_=_C2140 ,\nC1791_=_C2283 ,C1791_=_C2300 ,C1804_=_C1925 ,C1804_=_C2042 ,C1804_=_C2149 ,C1804_=_C2240 ,\nC1804_=_C2271 ,C1804_=_C2285 ,C1804_=_C2302 ,C1804_=_C2320 ,C1811_=_C1931 ,C1811_=_C2243 ,\nC1811_=_C2286 ,C1811_=_C2303 ,C1818_=_C1940 ,C1818_=_C2050 ,C1818_=_C2157 ,C1818_=_C2246 ,\nC1818_=_C2272 ,C1818_=_C2288 ,C1818_=_C2305 ,C1818_=_C2323 ,C1827_=_C1949 ,C1827_=_C2066 ,\nC1827_=_C2165 ,C1827_=_C2248 ,C1827_=_C2250 ,C1827_=_C2252 ,C1827_=_C2259 ,C1844_=_C2179 ,\nC1844_=_C2261 ,C1844_=_C2263 ,C1876_=_C1999 ,C1876_=_C2114 ,C1876_=_C2213 ,C1876_=_C2268 ,\nC1876_=_C2279 ,C1876_=_C2289 ,C1876_=_C2296 ,C1897_=_C2015 ,C1897_=_C2129 ,C1897_=_C2226 ,\nC1897_=_C2270 ,C1897_=_C2281 ,C1897_=_C2298 ,C1897_=_C2311 ,C1912_=_C2032 ,C1912_=_C2140 ,\nC1912_=_C2283 ,C1912_=_C2300 ,C1920_=_C2039 ,C1920_=_C2237 ,C1920_=_C2284 ,C1920_=_C2301 ,\nC1925_=_C2042 ,C1925_=_C2149 ,C1925_=_C2240 ,C1925_=_C2271 ,C1925_=_C2285 ,C1925_=_C2302 ,\nC1925_=_C2320 ,C1931_=_C2243 ,C1931_=_C2286 ,C1931_=_C2303 ,C1940_=_C2050 ,C1940_=_C2157 ,\nC1940_=_C2246 ,C1940_=_C2272 ,C1940_=_C2288 ,C1940_=_C2305 ,C1940_=_C2323 ,C1949_=_C2066 ,\nC1949_=_C2165 ,C1949_=_C2248 ,C1949_=_C2250 ,C1949_=_C2252 ,C1949_=_C2259 ,C1979_=_C2197 ,\nC1979_=_C2273 ,C1979_=_C2275 ,C1999_=_C2114 ,C1999_=_C2213 ,C1999_=_C2268 ,C1999_=_C2279 ,\nC1999_=_C2289 ,C1999_=_C2296 ,C2015_=_C2129 ,C2015_=_C2226 ,C2015_=_C2270 ,C2015_=_C2281 ,\nC2015_=_C2298 ,C2015_=_C2311 ,C2024_=_C2282 ,C2024_=_C2299 ,C2032_=_C2140 ,C2032_=_C2283 ,\nC2032_=_C2300 ,C2039_=_C2237 ,C2039_=_C2284 ,C2039_=_C2301 ,C2042_=_C2149 ,C2042_=_C2240 ,\nC2042_=_C2271 ,C2042_=_C2285 ,C2042_=_C2302 ,C2042_=_C2320 ,C2050_=_C2157 ,C2050_=_C2246 ,\nC2050_=_C2272 ,C2050_=_C2288 ,C2050_=_C2305 ,C2050_=_C2323 ,C2066_=_C2165 ,C2066_=_C2248 ,\nC2066_=_C2250 ,C2066_=_C2252 ,C2066_=_C2259 ,C2114_=_C2213 ,C2114_=_C2268 ,C2114_=_C2279 ,\nC2114_=_C2289 ,C2114_=_C2296 ,C2129_=_C2226 ,C2129_=_C2270 ,C2129_=_C2281 ,C2129_=_C2298 ,\nC2129_=_C2311 ,C2140_=_C2283 ,C2140_=_C2300 ,C2149_=_C2240 ,C2149_=_C2271 ,C2149_=_C2285 ,\nC2149_=_C2302 ,C2149_=_C2320 ,C2157_=_C2246 ,C2157_=_C2272 ,C2157_=_C2288 ,C2157_=_C2305 ,\nC2157_=_C2323 ,C2165_=_C2248 ,C2165_=_C2250 ,C2165_=_C2252 ,C2165_=_C2259 ,C2179_=_C2261 ,\nC2179_=_C2263 ,C2197_=_C2273 ,C2197_=_C2275 ,C2213_=_C2268 ,C2213_=_C2279 ,C2213_=_C2289 ,\nC2213_=_C2296 ,C2226_=_C2270 ,C2226_=_C2281 ,C2226_=_C2298 ,C2226_=_C2311 ,C2237_=_C2284 ,\nC2237_=_C2301 ,C2240_=_C2271 ,C2240_=_C2285 ,C2240_=_C2302 ,C2240_=_C2320 ,C2243_=_C2286 ,\nC2243_=_C2303 ,C2246_=_C2272 ,C2246_=_C2288 ,C2246_=_C2305 ,C2246_=_C2323 ,C2248_=_C2250 ,\nC2248_=_C2252 ,C2248_=_C2259 ,C2248_=_C2268 ,C2248_=_C2270 ,C2248_=_C2271 ,C2248_=_C2272 ,\nC2250_=_C2252 ,C2250_=_C2259 ,C2250_=_C2261 ,C2250_=_C2273 ,C2250_=_C2279 ,C2250_=_C2281 ,\nC2250_=_C2282 ,C2250_=_C2283 ,C2250_=_C2284 ,C2250_=_C2285 ,C2250_=_C2286 ,C2250_=_C2288 ,\nC2252_=_C2259 ,C2252_=_C2263 ,C2252_=_C2275 ,C2252_=_C2289 ,C2252_=_C2298 ,C2252_=_C2299 ,\nC2252_=_C2300 ,C2252_=_C2301 ,C2252_=_C2302 ,C2252_=_C2303 ,C2252_=_C2305 ,C2259_=_C2296 ,\nC2259_=_C2311 ,C2259_=_C2320 ,C2259_=_C2323 ,C2261_=_C2263 ,C2261_=_C2273 ,C2261_=_C2279 ,\nC2261_=_C2281 ,C2261_=_C2282 ,C2261_=_C2283 ,C2261_=_C2284 ,C2261_=_C2285 ,C2261_=_C2286 ,\nC2261_=_C2288 ,C2263_=_C2275 ,C2263_=_C2289 ,C2263_=_C2298 ,C2263_=_C2299 ,C2263_=_C2300 ,\nC2263_=_C2301 ,C2263_=_C2302 ,C2263_=_C2303 ,C2263_=_C2305 ,C2268_=_C2270 ,C2268_=_C2271 ,\nC2268_=_C2272 ,C2268_=_C2279 ,C2268_=_C2289 ,C2268_=_C2296 ,C2270_=_C2271 ,C2270_=_C2272 ,\nC2270_=_C2281 ,C2270_=_C2298 ,C2270_=_C2311 ,C2271_=_C2272 ,C2271_=_C2285 ,C2271_=_C2302 ,\nC2271_=_C2320 ,C2272_=_C2288 ,C2272_=_C2305 ,C2272_=_C2323 ,C2273_=_C2275 ,C2273_=_C2279 ,\nC2273_=_C2281 ,C2273_=_C2282 ,C2273_=_C2283 ,C2273_=_C2284 ,C2273_=_C2285 ,C2273_=_C2286 ,\nC2273_=_C2288 ,C2275_=_C2289 ,C2275_=_C2298 ,C2275_=_C2299 ,C2275_=_C2300 ,C2275_=_C2301 ,\nC2275_=_C2302 ,C2275_=_C2303 ,C2275_=_C2305 ,C2279_=_C2281 ,C2279_=_C2282 ,C2279_=_C2283 ,\nC2279_=_C2284 ,C2279_=_C2285 ,C2279_=_C2286 ,C2279_=_C2288 ,C2279_=_C2289 ,C2279_=_C2296 ,\nC2281_=_C2282 ,C2281_=_C2283 ,C2281_=_C2284 ,C2281_=_C2285 ,C2281_=_C2286 ,C2281_=_C2288 ,\nC2281_=_C2298 ,C2281_=_C2311</w:t>
      </w:r>
    </w:p>
    <w:p>
      <w:pPr>
        <w:pStyle w:val="PreformattedText"/>
        <w:bidi w:val="0"/>
        <w:spacing w:before="0" w:after="0"/>
        <w:jc w:val="left"/>
        <w:rPr/>
      </w:pPr>
      <w:r>
        <w:rPr/>
        <w:t xml:space="preserve"> </w:t>
      </w:r>
      <w:r>
        <w:rPr/>
        <w:t>,C2282_=_C2283 ,C2282_=_C2284 ,C2282_=_C2285 ,C2282_=_C2286 ,\nC2282_=_C2288 ,C2282_=_C2299 ,C2283_=_C2284 ,C2283_=_C2285 ,C2283_=_C2286 ,C2283_=_C2288 ,\nC2283_=_C2300 ,C2284_=_C2285 ,C2284_=_C2286 ,C2284_=_C2288 ,C2284_=_C2301 ,C2285_=_C2286 ,\nC2285_=_C2288 ,C2285_=_C2302 ,C2285_=_C2320 ,C2286_=_C2288 ,C2286_=_C2303 ,C2288_=_C2305 ,\nC2288_=_C2323 ,C2289_=_C2296 ,C2289_=_C2298 ,C2289_=_C2299 ,C2289_=_C2300 ,C2289_=_C2301 ,\nC2289_=_C2302 ,C2289_=_C2303 ,C2289_=_C2305 ,C2296_=_C2311 ,C2296_=_C2320 ,C2296_=_C2323 ,\nC2298_=_C2299 ,C2298_=_C2300 ,C2298_=_C2301 ,C2298_=_C2302 ,C2298_=_C2303 ,C2298_=_C2305 ,\nC2298_=_C2311 ,C2299_=_C2300 ,C2299_=_C2301 ,C2299_=_C2302 ,C2299_=_C2303 ,C2299_=_C2305 ,\nC2300_=_C2301 ,C2300_=_C2302 ,C2300_=_C2303 ,C2300_=_C2305 ,C2301_=_C2302 ,C2301_=_C2303 ,\nC2301_=_C2305 ,C2302_=_C2303 ,C2302_=_C2305 ,C2302_=_C2320 ,C2303_=_C2305 ,C2305_=_C2323 ,\nC2311_=_C2320 ,C2311_=_C2323 ,C2320_=_C2323 ,"];165[shape=box, label="id:165 level: 4\n240: C15 C42 C68 C80 C102 \nC113 C135 C144 C169 C180 C211 \nC223 C251 C269 C281 C293 C317 \nC327 C350 C355 C377 C394 C418 \nC432 C452 C455 C457 C458 C459 \nC460 C461 C462 C463 C464 C466 \nC468 C470 C473 C475 C476 C477 \nC478 C479 C480 C481 C482 C483 \nC484 C485 C486 C487 C488 C489 \nC491 C493 C494 C495 C496 C497 \nC498 C500 C501 C502 C503 C504 \nC505 C506 C507 C508 C509 C510 \nC511 C515 C517 C518 C519 C520 \nC521 C522 C523 C524 C525 C526 \nC527 C529 C530 C531 C532 C533 \nC534 C536 C538 C541 C543 C544 \nC545 C546 C547 C548 C549 C550 \nC551 C552 C553 C554 C555 C556 \nC557 C558 C559 C561 C562 C563 \nC564 C565 C566 C568 C571 C573 \nC574 C575 C576 C577 C578 C579 \nC580 C581 C582 C583 C584 C585 \nC586 C587 C588 C590 C591 C606 \nC608 C609 C610 C611 C612 C613 \nC614 C615 C616 C617 C618 C619 \nC620 C621 C622 C623 C624 C625 \nC626 C627 C628 C636 C637 C638 \nC639 C640 C641 C642 C643 C644 \nC645 C646 C647 C648 C649 C650 \nC651 C652 C653 C654 C709 C734 \nC758 C850 C938 C966 C1113 C1142 \nC1177 C1300 C1325 C1461 C1483 C1601 \nC1630 C1728 C1751 C1770 C1868 C1888 \nC1936 C1992 C2005 C2048 C2088 C2103 \nC2120 C2155 C2208 C2218 C2245 C2248 \nC2250 C2252 C2259 C2261 C2263 C2268 \nC2270 C2271 C2272 C2273 C2275 C2279 \nC2281 C2282 C2283 C2284 C2285 C2286 \nC2288 C2289 C2296 C2298 C2299 C2300 \nC2301 C2302 C2303 C2305 C2311 C2320 \nC2323 \n2516: C15_=_C452( C15 C452 ) C15_=_C455( C15 C455 ) C15_=_C457( C15 C457 ) C15_=_C458( C15 C458 ) C15_=_C459( C15 C459 ) \nC15_=_C460( C15 C460 ) C15_=_C461( C15 C461 ) C15_=_C462( C15 C462 ) C15_=_C463( C15 C463 ) C42_=_C251( C42 C251 ) C42_=_C464( C42 C464 ) \nC42_=_C466( C42 C466 ) C42_=_C468( C42 C468 ) C42_=_C470( C42 C470 ) C42_=_C473( C42 C473 ) C42_=_C475( C42 C475 ) C42_=_C476( C42 C476 ) \nC42_=_C477( C42 C477 ) C42_=_C478( C42 C478 ) C42_=_C479( C42 C479 ) C42_=_C480( C42 C480 ) C42_=_C481( C42 C481 ) C42_=_C482( C42 C482 ) \nC42_=_C483( C42 C483 ) C42_=_C484( C42 C484 ) C42_=_C485( C42 C485 ) C42_=_C486( C42 C486 ) C42_=_C487( C42 C487 ) C42_=_C488( C42 C488 ) \nC68_=_C80( C68 C80 ) C68_=_C269( C68 C269 ) C68_=_C452( C68 C452 ) C68_=_C464( C68 C464 ) C68_=_C489( C68 C489 ) C68_=_C491( C68 C491 ) \nC68_=_C493( C68 C493 ) C68_=_C494( C68 C494 ) C68_=_C495( C68 C495 ) C68_=_C496( C68 C496 ) C68_=_C497( C68 C497 ) C68_=_C498( C68 C498 ) \nC68_=_C500( C68 C500 ) C68_=_C501( C68 C501 ) C68_=_C502( C68 C502 ) C68_=_C503( C68 C503 ) C68_=_C504( C68 C504 ) C68_=_C505( C68 C505 ) \nC68_=_C506( C68 C506 ) C68_=_C507( C68 C507 ) C68_=_C508( C68 C508 ) C68_=_C509( C68 C509 ) C68_=_C510( C68 C510 ) C68_=_C511( C68 C511 ) \nC80_=_C281( C80 C281 ) C80_=_C709( C80 C709 ) C80_=_C1113( C80 C1113 ) C80_=_C1728( C80 C1728 ) C80_=_C2088( C80 C2088 ) C80_=_C2248( C80 C2248 ) \nC80_=_C2268( C80 C2268 ) C80_=_C2270( C80 C2270 ) C80_=_C2271( C80 C2271 ) C80_=_C2272( C80 C2272 ) C102_=_C317( C102 C317 ) C102_=_C734( C102 C734 ) \nC102_=_C938( C102 C938 ) C102_=_C1142( C102 C1142 ) C102_=_C1300( C102 C1300 ) C102_=_C1461( C102 C1461 ) C102_=_C1601( C102 C1601 ) C102_=_C1751( C102 C1751 ) \nC102_=_C1868( C102 C1868 ) C102_=_C1992( C102 C1992 ) C102_=_C2103( C102 C2103 ) C102_=_C2208( C102 C2208 ) C102_=_C2250( C102 C2250 ) C102_=_C2261( C102 C2261 ) \nC102_=_C2273( C102 C2273 ) C102_=_C2279( C102 C2279 ) C102_=_C2281( C102 C2281 ) C102_=_C2282( C102 C2282 ) C102_=_C2283( C102 C2283 ) C102_=_C2284( C102 C2284 ) \nC102_=_C2285( C102 C2285 ) C102_=_C2286( C102 C2286 ) C102_=_C2288( C102 C2288 ) C113_=_C327( C113 C327 ) C113_=_C491( C113 C491 ) C113_=_C524( C113 C524 ) \nC113_=_C536( C113 C536 ) C113_=_C538( C113 C538 ) C113_=_C541( C113 C541 ) C113_=_C543( C113 C543 ) C113_=_C544( C113 C544 ) C113_=_C545( C113 C545 ) \nC113_=_C546( C113 C546 ) C113_=_C547( C113 C547 ) C113_=_C548( C113 C548 ) C113_=_C549( C113 C549 ) C113_=_C550( C113 C550 ) C113_=_C551( C113 C551 ) \nC113_=_C552( C113 C552 ) C113_=_C553( C113 C553 ) C113_=_C554( C113 C554 ) C113_=_C555( C113 C555 ) C113_=_C556( C113 C556 ) C135_=_C350( C135 C350 ) \nC135_=_C758( C135 C758 ) C135_=_C966( C135 C966 ) C135_=_C1177( C135 C1177 ) C135_=_C1325( C135 C1325 ) C135_=_C1483( C135 C1483 ) C135_=_C1630( C135 C1630 ) \nC135_=_C1770( C135 C1770 ) C135_=_C1888( C135 C1888 ) C135_=_C2005( C135 C2005 ) C135_=_C2120( C135 C2120 ) C135_=_C2218( C135 C2218 ) C135_=_C2252( C135 C2252 ) \nC135_=_C2263( C135 C2263 ) C135_=_C2275( C135 C2275 ) C135_=_C2289( C135 C2289 ) C135_=_C2298( C135 C2298 ) C135_=_C2299( C135 C2299 ) C135_=_C2300( C135 C2300 ) \nC135_=_C2301( C135 C2301 ) C135_=_C2302( C135 C2302 ) C135_=_C2303( C135 C2303 ) C135_=_C2305( C135 C2305 ) C144_=_C355( C144 C355 ) C144_=_C493( C144 C493 ) \nC144_=_C525( C144 C525 ) C144_=_C557( C144 C557 ) C144_=_C568( C144 C568 ) C144_=_C571( C144 C571 ) C144_=_C573( C144 C573 ) C144_=_C574( C144 C574 ) \nC144_=_C575( C144 C575 ) C144_=_C576( C144 C576 ) C144_=_C577( C144 C577 ) C144_=_C578( C144 C578 ) C144_=_C579( C144 C579 ) C144_=_C580( C144 C580 ) \nC144_=_C581( C144 C581 ) C144_=_C582( C144 C582 ) C144_=_C583( C144 C583 ) C144_=_C584( C144 C584 ) C144_=_C585( C144 C585 ) C144_=_C586( C144 C586 ) \nC169_=_C377( C169 C377 ) C169_=_C495( C169 C495 ) C169_=_C527( C169 C527 ) C169_=_C559( C169 C559 ) C169_=_C587( C169 C587 ) C169_=_C606( C169 C606 ) \nC169_=_C608( C169 C608 ) C169_=_C609( C169 C609 ) C169_=_C610( C169 C610 ) C169_=_C611( C169 C611 ) C169_=_C612( C169 C612 ) C169_=_C613( C169 C613 ) \nC169_=_C614( C169 C614 ) C169_=_C615( C169 C615 ) C169_=_C616( C169 C616 ) C169_=_C617( C169 C617 ) C169_=_C618( C169 C618 ) C169_=_C619( C169 C619 ) \nC169_=_C620( C169 C620 ) C169_=_C621( C169 C621 ) C180_=_C394( C180 C394 ) C180_=_C496( C180 C496 ) C180_=_C588( C180 C588 ) C180_=_C622( C180 C622 ) \nC180_=_C623( C180 C623 ) C180_=_C624( C180 C624 ) C180_=_C625( C180 C625 ) C180_=_C626( C180 C626 ) C180_=_C627( C180 C627 ) C211_=_C223( C211 C223 ) \nC211_=_C432( C211 C432 ) C211_=_C457( C211 C457 ) C211_=_C475( C211 C475 ) C211_=_C517( C211 C517 ) C211_=_C543( C211 C543 ) C211_=_C573( C211 C573 ) \nC211_=_C591( C211 C591 ) C211_=_C608( C211 C608 ) C211_=_C622( C211 C622 ) C211_=_C628( C211 C628 ) C211_=_C636( C211 C636 ) C211_=_C643( C211 C643 ) \nC211_=_C644( C211 C644 ) C211_=_C645( C211 C645 ) C211_=_C646( C211 C646 ) C211_=_C647( C211 C647 ) C211_=_C648( C211 C648 ) C211_=_C649( C211 C649 ) \nC211_=_C650( C211 C650 ) C211_=_C651( C211 C651 ) C211_=_C652( C211 C652 ) C211_=_C653( C211 C653 ) C211_=_C654( C211 C654 ) C223_=_C850( C223 C850 ) \nC223_=_C1936( C223 C1936 ) C223_=_C2048( C223 C2048 ) C223_=_C2155( C223 C2155 ) C223_=_C2245( C223 C2245 ) C223_=_C2259( C223 C2259 ) C223_=_C2296( C223 C2296 ) \nC223_=_C2311( C223 C2311 ) C223_=_C2320( C223 C2320 ) C223_=_C2323( C223 C2323 ) C251_=_C464( C251 C464 ) C251_=_C466( C251 C466 ) C251_=_C468( C251 C468 ) \nC251_=_C470( C251 C470 ) C251_=_C473( C251 C473 ) C251_=_C475( C251 C475 ) C251_=_C476( C251 C476 ) C251_=_C477( C251 C477 ) C251_=_C478( C251 C478 ) \nC251_=_C479( C251 C479 ) C251_=_C480( C251 C480 ) C251_=_C481( C251 C481 ) C251_=_C482( C251 C482 ) C251_=_C483( C251 C483 ) C251_=_C484( C251 C484 ) \nC251_=_C485( C251 C485 ) C251_=_C486( C251 C486 ) C251_=_C487( C251 C487 ) C251_=_C488( C251 C488 ) C269_=_C281( C269 C281 ) C269_=_C452( C269 C452 ) \nC269_=_C464( C269 C464 ) C269_=_C489( C269 C489 ) C269_=_C491( C269 C491 ) C269_=_C493( C269 C493 ) C269_=_C494( C269 C494 ) C269_=_C495( C269 C495 ) \nC269_=_C496( C269 C496 ) C269_=_C497( C269 C497 ) C269_=_C498( C269 C498 ) C269_=_C500( C269 C500 ) C269_=_C501( C269 C501 ) C269_=_C502( C269 C502 ) \nC269_=_C503( C269 C503 ) C269_=_C504( C269 C504 ) C269_=_C505( C269 C505 ) C269_=_C506( C269 C506 ) C269_=_C507( C269 C507 ) C269_=_C508( C269 C508 ) \nC269_=_C509( C269 C509 ) C269_=_C510( C269 C510 ) C269_=_C511( C269 C511 ) C281_=_C709( C281 C709 ) C281_=_C1113( C281 C1113 ) C281_=_C1728( C281 C1728 ) \nC281_=_C2088( C281 C2088 ) C281_=_C2248( C281 C2248 ) C281_=_C2268( C281 C2268 ) C281_=_C2270( C281 C2270 ) C281_=_C2271( C281 C2271 ) C281_=_C2272( C281 C2272 ) \nC293_=_C489( C293 C489 ) C293_=_C515( C293 C515 ) C293_=_C517( C293 C517 ) C293_=_C518( C293 C518 ) C293_=_C519( C293 C519 ) C293_=_C520( C293 C520 ) \nC293_=_C521( C293 C521 ) C293_=_C522( C293 C522 ) C293_=_C523( C293 C523 ) C317_=_C734( C317 C734 ) C317_=_C938( C317 C938 ) C317_=_C1142( C317 C1142 ) \nC317_=_C1300( C317 C1300 ) C317_=_C1461( C317 C1461 ) C317_=_C1601( C317 C1601 ) C317_=_C1751( C317 C1751 ) C317_=_C1868( C317 C1868 ) C317_=_C1992( C317 C1992 ) \nC317_=_C2103( C317 C2103 ) C317_=_C2208( C317 C2208 ) C317_=_C2250( C317 C2250 ) C317_=_C2261( C317 C2261 ) C317_=_C2273( C317 C2273 ) C317_=_C2279( C317 C2279 ) \nC317_=_C2281( C317 C2281 ) C317_=_C2282( C317 C2282 ) C317_=_C2283( C317 C2283 ) C317_=_C2284( C317 C2284 ) C317_=_C2285( C317 C2285 ) C317_=_C2286( C317 C2286 ) \nC317_=_C2288( C317 C2288 ) C327_=_C491( C327 C491 ) C327_=_C524( C327 C524 ) C327_=_C536( C327 C536 ) C327_=_C538(</w:t>
      </w:r>
    </w:p>
    <w:p>
      <w:pPr>
        <w:pStyle w:val="PreformattedText"/>
        <w:bidi w:val="0"/>
        <w:spacing w:before="0" w:after="0"/>
        <w:jc w:val="left"/>
        <w:rPr/>
      </w:pPr>
      <w:r>
        <w:rPr/>
        <w:t xml:space="preserve"> </w:t>
      </w:r>
      <w:r>
        <w:rPr/>
        <w:t>C327 C538 ) C327_=_C541( C327 C541 ) \nC327_=_C543( C327 C543 ) C327_=_C544( C327 C544 ) C327_=_C545( C327 C545 ) C327_=_C546( C327 C546 ) C327_=_C547( C327 C547 ) C327_=_C548( C327 C548 ) \nC327_=_C549( C327 C549 ) C327_=_C550( C327 C550 ) C327_=_C551( C327 C551 ) C327_=_C552( C327 C552 ) C327_=_C553( C327 C553 ) C327_=_C554( C327 C554 ) \nC327_=_C555( C327 C555 ) C327_=_C556( C327 C556 ) C350_=_C758( C350 C758 ) C350_=_C966( C350 C966 ) C350_=_C1177( C350 C1177 ) C350_=_C1325( C350 C1325 ) \nC350_=_C1483( C350 C1483 ) C350_=_C1630( C350 C1630 ) C350_=_C1770( C350 C1770 ) C350_=_C1888( C350 C1888 ) C350_=_C2005( C350 C2005 ) C350_=_C2120( C350 C2120 ) \nC350_=_C2218( C350 C2218 ) C350_=_C2252( C350 C2252 ) C350_=_C2263( C350 C2263 ) C350_=_C2275( C350 C2275 ) C350_=_C2289( C350 C2289 ) C350_=_C2298( C350 C2298 ) \nC350_=_C2299( C350 C2299 ) C350_=_C2300( C350 C2300 ) C350_=_C2301( C350 C2301 ) C350_=_C2302( C350 C2302 ) C350_=_C2303( C350 C2303 ) C350_=_C2305( C350 C2305 ) \nC355_=_C493( C355 C493 ) C355_=_C525( C355 C525 ) C355_=_C557( C355 C557 ) C355_=_C568( C355 C568 ) C355_=_C571( C355 C571 ) C355_=_C573( C355 C573 ) \nC355_=_C574( C355 C574 ) C355_=_C575( C355 C575 ) C355_=_C576( C355 C576 ) C355_=_C577( C355 C577 ) C355_=_C578( C355 C578 ) C355_=_C579( C355 C579 ) \nC355_=_C580( C355 C580 ) C355_=_C581( C355 C581 ) C355_=_C582( C355 C582 ) C355_=_C583( C355 C583 ) C355_=_C584( C355 C584 ) C355_=_C585( C355 C585 ) \nC355_=_C586( C355 C586 ) C377_=_C495( C377 C495 ) C377_=_C527( C377 C527 ) C377_=_C559( C377 C559 ) C377_=_C587( C377 C587 ) C377_=_C606( C377 C606 ) \nC377_=_C608( C377 C608 ) C377_=_C609( C377 C609 ) C377_=_C610( C377 C610 ) C377_=_C611( C377 C611 ) C377_=_C612( C377 C612 ) C377_=_C613( C377 C613 ) \nC377_=_C614( C377 C614 ) C377_=_C615( C377 C615 ) C377_=_C616( C377 C616 ) C377_=_C617( C377 C617 ) C377_=_C618( C377 C618 ) C377_=_C619( C377 C619 ) \nC377_=_C620( C377 C620 ) C377_=_C621( C377 C621 ) C394_=_C496( C394 C496 ) C394_=_C588( C394 C588 ) C394_=_C622( C394 C622 ) C394_=_C623( C394 C623 ) \nC394_=_C624( C394 C624 ) C394_=_C625( C394 C625 ) C394_=_C626( C394 C626 ) C394_=_C627( C394 C627 ) C418_=_C498( C418 C498 ) C418_=_C590( C418 C590 ) \nC418_=_C636( C418 C636 ) C418_=_C637( C418 C637 ) C418_=_C638( C418 C638 ) C418_=_C639( C418 C639 ) C418_=_C640( C418 C640 ) C418_=_C641( C418 C641 ) \nC418_=_C642( C418 C642 ) C432_=_C457( C432 C457 ) C432_=_C475( C432 C475 ) C432_=_C517( C432 C517 ) C432_=_C543( C432 C543 ) C432_=_C573( C432 C573 ) \nC432_=_C591( C432 C591 ) C432_=_C608( C432 C608 ) C432_=_C622( C432 C622 ) C432_=_C628( C432 C628 ) C432_=_C636( C432 C636 ) C432_=_C643( C432 C643 ) \nC432_=_C644( C432 C644 ) C432_=_C645( C432 C645 ) C432_=_C646( C432 C646 ) C432_=_C647( C432 C647 ) C432_=_C648( C432 C648 ) C432_=_C649( C432 C649 ) \nC432_=_C650( C432 C650 ) C432_=_C651( C432 C651 ) C432_=_C652( C432 C652 ) C432_=_C653( C432 C653 ) C432_=_C654( C432 C654 ) C452_=_C455( C452 C455 ) \nC452_=_C457( C452 C457 ) C452_=_C458( C452 C458 ) C452_=_C459( C452 C459 ) C452_=_C460( C452 C460 ) C452_=_C461( C452 C461 ) C452_=_C462( C452 C462 ) \nC452_=_C463( C452 C463 ) C452_=_C464( C452 C464 ) C452_=_C489( C452 C489 ) C452_=_C491( C452 C491 ) C452_=_C493( C452 C493 ) C452_=_C494( C452 C494 ) \nC452_=_C495( C452 C495 ) C452_=_C496( C452 C496 ) C452_=_C497( C452 C497 ) C452_=_C498( C452 C498 ) C452_=_C500( C452 C500 ) C452_=_C501( C452 C501 ) \nC452_=_C502( C452 C502 ) C452_=_C503( C452 C503 ) C452_=_C504( C452 C504 ) C452_=_C505( C452 C505 ) C452_=_C506( C452 C506 ) C452_=_C507( C452 C507 ) \nC452_=_C508( C452 C508 ) C452_=_C509( C452 C509 ) C452_=_C510( C452 C510 ) C452_=_C511( C452 C511 ) C455_=_C457( C455 C457 ) C455_=_C458( C455 C458 ) \nC455_=_C459( C455 C459 ) C455_=_C460( C455 C460 ) C455_=_C461( C455 C461 ) C455_=_C462( C455 C462 ) C455_=_C463( C455 C463 ) C455_=_C470( C455 C470 ) \nC455_=_C494( C455 C494 ) C455_=_C515( C455 C515 ) C455_=_C526( C455 C526 ) C455_=_C538( C455 C538 ) C455_=_C558( C455 C558 ) C455_=_C568( C455 C568 ) \nC455_=_C587( C455 C587 ) C455_=_C588( C455 C588 ) C455_=_C590( C455 C590 ) C455_=_C591( C455 C591 ) C457_=_C458( C457 C458 ) C457_=_C459( C457 C459 ) \nC457_=_C460( C457 C460 ) C457_=_C461( C457 C461 ) C457_=_C462( C457 C462 ) C457_=_C463( C457 C463 ) C457_=_C475( C457 C475 ) C457_=_C517( C457 C517 ) \nC457_=_C543( C457 C543 ) C457_=_C573( C457 C573 ) C457_=_C591( C457 C591 ) C457_=_C608( C457 C608 ) C457_=_C622( C457 C622 ) C457_=_C628( C457 C628 ) \nC457_=_C636( C457 C636 ) C457_=_C643( C457 C643 ) C457_=_C644( C457 C644 ) C457_=_C645( C457 C645 ) C457_=_C646( C457 C646 ) C457_=_C647( C457 C647 ) \nC457_=_C648( C457 C648 ) C457_=_C649( C457 C649 ) C457_=_C650( C457 C650 ) C457_=_C651( C457 C651 ) C457_=_C652( C457 C652 ) C457_=_C653( C457 C653 ) \nC457_=_C654( C457 C654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C463_=_C2248( C463 C2248 ) C463_=_C2250( C463 C2250 ) \nC463_=_C2252( C463 C2252 ) C463_=_C2259( C463 C2259 ) C464_=_C466( C464 C466 ) C464_=_C468( C464 C468 ) C464_=_C470( C464 C470 ) C464_=_C473( C464 C473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1( C464 C491 ) C464_=_C493( C464 C493 ) C464_=_C494( C464 C494 ) \nC464_=_C495( C464 C495 ) C464_=_C496( C464 C496 ) C464_=_C497( C464 C497 ) C464_=_C498( C464 C498 ) C464_=_C500( C464 C500 ) C464_=_C501( C464 C501 ) \nC464_=_C502( C464 C502 ) C464_=_C503( C464 C503 ) C464_=_C504( C464 C504 ) C464_=_C505( C464 C505 ) C464_=_C506( C464 C506 ) C464_=_C507( C464 C507 ) \nC464_=_C508( C464 C508 ) C464_=_C509( C464 C509 ) C464_=_C510( C464 C510 ) C464_=_C511( C464 C511 ) C466_=_C468( C466 C468 ) C466_=_C470( C466 C470 ) \nC466_=_C473( C466 C473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524( C466 C524 ) C466_=_C525( C466 C525 ) C466_=_C526( C466 C526 ) \nC466_=_C527( C466 C527 ) C466_=_C529( C466 C529 ) C466_=_C530( C466 C530 ) C466_=_C531( C466 C531 ) C466_=_C532( C466 C532 ) C466_=_C533( C466 C533 ) \nC466_=_C534( C466 C534 ) C468_=_C470( C468 C470 ) C468_=_C473( C468 C473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536( C468 C536 ) \nC468_=_C557( C468 C557 ) C468_=_C558( C468 C558 ) C468_=_C559( C468 C559 ) C468_=_C561( C468 C561 ) C468_=_C562( C468 C562 ) C468_=_C563( C468 C563 ) \nC468_=_C564( C468 C564 ) C468_=_C565( C468 C565 ) C468_=_C566( C468 C566 ) C470_=_C473( C470 C473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94( C470 C494 ) C470_=_C515( C470 C515 ) C470_=_C526( C470 C526 ) C470_=_C538( C470 C538 ) C470_=_C558( C470 C558 ) C470_=_C568( C470 C568 ) \nC470_=_C587( C470 C587 ) C470_=_C588( C470 C588 ) C470_=_C590( C470 C590 ) C470_=_C591( C470 C591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97( C473 C497 ) C473_=_C541( C473 C541 ) C473_=_C571( C473 C571 ) C473_=_C606( C473 C606 ) C473_=_C628( C473 C628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517( C475 C517 ) C475_=_C543( C475 C543 ) C475_=_C573( C475 C573 ) C475_=_C591( C475 C591 ) C475_=_C608( C475 C608 ) C475_=_C622( C475 C622 ) \nC475_=_C628( C475 C628 ) C475_=_C636( C475 C636 ) C475_=_C643( C475 C643 ) C475_=_C644( C475 C644 ) C475_=_C645( C475 C645 ) C475_=_C646( C475 C646 ) \nC475_=_C647( C475 C647 ) C475_=_C648( C475 C648 ) C475_=_C649( C475 C649 ) C475_=_C650( C475 C650 ) C475_=_C651( C475 C651 ) C475_=_C652( C475 C652 ) \nC475_=_C653( C475 C653 ) C475_=_C654( C475 C654 ) C476_=_C477( C476 C477 ) C476_=_C478( C476 C478 ) C476_=_C479( C476 C479 ) C476_=_C480( C476 C480 ) \nC476_=_C481( C476 C481 ) C476_=_C482( C476 C482 ) C476_=_C483( C476 C483 ) C476_=_C484( C476 C484 ) C476_=_C485( C476 C485 ) C476_=_C486( C476 C486 ) \nC476_=_C487( C476 C487 ) C476_=_C488( C476 C488 ) C476_=_C500( C476 C500 ) C476_=_C544(</w:t>
      </w:r>
    </w:p>
    <w:p>
      <w:pPr>
        <w:pStyle w:val="PreformattedText"/>
        <w:bidi w:val="0"/>
        <w:spacing w:before="0" w:after="0"/>
        <w:jc w:val="left"/>
        <w:rPr/>
      </w:pPr>
      <w:r>
        <w:rPr/>
        <w:t xml:space="preserve"> </w:t>
      </w:r>
      <w:r>
        <w:rPr/>
        <w:t>C476 C544 ) C476_=_C574( C476 C574 ) C476_=_C609( C476 C609 ) \nC476_=_C643( C476 C643 ) C477_=_C478( C477 C478 ) C477_=_C479( C477 C479 ) C477_=_C480( C477 C480 ) C477_=_C481( C477 C481 ) C477_=_C482( C477 C482 ) \nC477_=_C483( C477 C483 ) C477_=_C484( C477 C484 ) C477_=_C485( C477 C485 ) C477_=_C486( C477 C486 ) C477_=_C487( C477 C487 ) C477_=_C488( C477 C488 ) \nC478_=_C479( C478 C479 ) C478_=_C480( C478 C480 ) C478_=_C481( C478 C481 ) C478_=_C482( C478 C482 ) C478_=_C483( C478 C483 ) C478_=_C484( C478 C484 ) \nC478_=_C485( C478 C485 ) C478_=_C486( C478 C486 ) C478_=_C487( C478 C487 ) C478_=_C488( C478 C488 ) C479_=_C480( C479 C480 ) C479_=_C481( C479 C481 ) \nC479_=_C482( C479 C482 ) C479_=_C483( C479 C483 ) C479_=_C484( C479 C484 ) C479_=_C485( C479 C485 ) C479_=_C486( C479 C486 ) C479_=_C487( C479 C487 ) \nC479_=_C488( C479 C488 ) C480_=_C481( C480 C481 ) C480_=_C482( C480 C482 ) C480_=_C483( C480 C483 ) C480_=_C484( C480 C484 ) C480_=_C485( C480 C485 ) \nC480_=_C486( C480 C486 ) C480_=_C487( C480 C487 ) C480_=_C488( C480 C488 ) C481_=_C482( C481 C482 ) C481_=_C483( C481 C483 ) C481_=_C484( C481 C484 ) \nC481_=_C485( C481 C485 ) C481_=_C486( C481 C486 ) C481_=_C487( C481 C487 ) C481_=_C488( C481 C488 ) C482_=_C483( C482 C483 ) C482_=_C484( C482 C484 ) \nC482_=_C485( C482 C485 ) C482_=_C486( C482 C486 ) C482_=_C487( C482 C487 ) C482_=_C488( C482 C488 ) C483_=_C484( C483 C484 ) C483_=_C485( C483 C485 ) \nC483_=_C486( C483 C486 ) C483_=_C487( C483 C487 ) C483_=_C488( C483 C488 ) C484_=_C485( C484 C485 ) C484_=_C486( C484 C486 ) C484_=_C487( C484 C487 ) \nC484_=_C488( C484 C488 ) C485_=_C486( C485 C486 ) C485_=_C487( C485 C487 ) C485_=_C488( C485 C488 ) C486_=_C487( C486 C487 ) C486_=_C488( C486 C488 ) \nC487_=_C488( C487 C488 ) C488_=_C2261( C488 C2261 ) C488_=_C2263( C488 C2263 ) C489_=_C491( C489 C491 ) C489_=_C493( C489 C493 ) C489_=_C494( C489 C494 ) \nC489_=_C495( C489 C495 ) C489_=_C496( C489 C496 ) C489_=_C497( C489 C497 ) C489_=_C498( C489 C498 ) C489_=_C500( C489 C500 ) C489_=_C501( C489 C501 ) \nC489_=_C502( C489 C502 ) C489_=_C503( C489 C503 ) C489_=_C504( C489 C504 ) C489_=_C505( C489 C505 ) C489_=_C506( C489 C506 ) C489_=_C507( C489 C507 ) \nC489_=_C508( C489 C508 ) C489_=_C509( C489 C509 ) C489_=_C510( C489 C510 ) C489_=_C511( C489 C511 ) C489_=_C515( C489 C515 ) C489_=_C517( C489 C517 ) \nC489_=_C518( C489 C518 ) C489_=_C519( C489 C519 ) C489_=_C520( C489 C520 ) C489_=_C521( C489 C521 ) C489_=_C522( C489 C522 ) C489_=_C523( C489 C523 ) \nC491_=_C493( C491 C493 ) C491_=_C494( C491 C494 ) C491_=_C495( C491 C495 ) C491_=_C496( C491 C496 ) C491_=_C497( C491 C497 ) C491_=_C498( C491 C498 ) \nC491_=_C500( C491 C500 ) C491_=_C501( C491 C501 ) C491_=_C502( C491 C502 ) C491_=_C503( C491 C503 ) C491_=_C504( C491 C504 ) C491_=_C505( C491 C505 ) \nC491_=_C506( C491 C506 ) C491_=_C507( C491 C507 ) C491_=_C508( C491 C508 ) C491_=_C509( C491 C509 ) C491_=_C510( C491 C510 ) C491_=_C511( C491 C511 ) \nC491_=_C524( C491 C524 ) C491_=_C536( C491 C536 ) C491_=_C538( C491 C538 ) C491_=_C541( C491 C541 ) C491_=_C543( C491 C543 ) C491_=_C544( C491 C544 ) \nC491_=_C545( C491 C545 ) C491_=_C546( C491 C546 ) C491_=_C547( C491 C547 ) C491_=_C548( C491 C548 ) C491_=_C549( C491 C549 ) C491_=_C550( C491 C550 ) \nC491_=_C551( C491 C551 ) C491_=_C552( C491 C552 ) C491_=_C553( C491 C553 ) C491_=_C554( C491 C554 ) C491_=_C555( C491 C555 ) C491_=_C556( C491 C556 ) \nC493_=_C494( C493 C494 ) C493_=_C495( C493 C495 ) C493_=_C496( C493 C496 ) C493_=_C497( C493 C497 ) C493_=_C498( C493 C498 ) C493_=_C500( C493 C500 ) \nC493_=_C501( C493 C501 ) C493_=_C502( C493 C502 ) C493_=_C503( C493 C503 ) C493_=_C504( C493 C504 ) C493_=_C505( C493 C505 ) C493_=_C506( C493 C506 ) \nC493_=_C507( C493 C507 ) C493_=_C508( C493 C508 ) C493_=_C509( C493 C509 ) C493_=_C510( C493 C510 ) C493_=_C511( C493 C511 ) C493_=_C525( C493 C525 ) \nC493_=_C557( C493 C557 ) C493_=_C568( C493 C568 ) C493_=_C571( C493 C571 ) C493_=_C573( C493 C573 ) C493_=_C574( C493 C574 ) C493_=_C575( C493 C575 ) \nC493_=_C576( C493 C576 ) C493_=_C577( C493 C577 ) C493_=_C578( C493 C578 ) C493_=_C579( C493 C579 ) C493_=_C580( C493 C580 ) C493_=_C581( C493 C581 ) \nC493_=_C582( C493 C582 ) C493_=_C583( C493 C583 ) C493_=_C584( C493 C584 ) C493_=_C585( C493 C585 ) C493_=_C586( C493 C586 ) C494_=_C495( C494 C495 ) \nC494_=_C496( C494 C496 ) C494_=_C497( C494 C497 ) C494_=_C498( C494 C498 ) C494_=_C500( C494 C500 ) C494_=_C501( C494 C501 ) C494_=_C502( C494 C502 ) \nC494_=_C503( C494 C503 ) C494_=_C504( C494 C504 ) C494_=_C505( C494 C505 ) C494_=_C506( C494 C506 ) C494_=_C507( C494 C507 ) C494_=_C508( C494 C508 ) \nC494_=_C509( C494 C509 ) C494_=_C510( C494 C510 ) C494_=_C511( C494 C511 ) C494_=_C515( C494 C515 ) C494_=_C526( C494 C526 ) C494_=_C538( C494 C538 ) \nC494_=_C558( C494 C558 ) C494_=_C568( C494 C568 ) C494_=_C587( C494 C587 ) C494_=_C588( C494 C588 ) C494_=_C590( C494 C590 ) C494_=_C591( C494 C591 ) \nC495_=_C496( C495 C496 ) C495_=_C497( C495 C497 ) C495_=_C498( C495 C498 ) C495_=_C500( C495 C500 ) C495_=_C501( C495 C501 ) C495_=_C502( C495 C502 ) \nC495_=_C503( C495 C503 ) C495_=_C504( C495 C504 ) C495_=_C505( C495 C505 ) C495_=_C506( C495 C506 ) C495_=_C507( C495 C507 ) C495_=_C508( C495 C508 ) \nC495_=_C509( C495 C509 ) C495_=_C510( C495 C510 ) C495_=_C511( C495 C511 ) C495_=_C527( C495 C527 ) C495_=_C559( C495 C559 ) C495_=_C587( C495 C587 ) \nC495_=_C606( C495 C606 ) C495_=_C608( C495 C608 ) C495_=_C609( C495 C609 ) C495_=_C610( C495 C610 ) C495_=_C611( C495 C611 ) C495_=_C612( C495 C612 ) \nC495_=_C613( C495 C613 ) C495_=_C614( C495 C614 ) C495_=_C615( C495 C615 ) C495_=_C616( C495 C616 ) C495_=_C617( C495 C617 ) C495_=_C618( C495 C618 ) \nC495_=_C619( C495 C619 ) C495_=_C620( C495 C620 ) C495_=_C621( C495 C621 ) C496_=_C497( C496 C497 ) C496_=_C498( C496 C498 ) C496_=_C500( C496 C500 ) \nC496_=_C501( C496 C501 ) C496_=_C502( C496 C502 ) C496_=_C503( C496 C503 ) C496_=_C504( C496 C504 ) C496_=_C505( C496 C505 ) C496_=_C506( C496 C506 ) \nC496_=_C507( C496 C507 ) C496_=_C508( C496 C508 ) C496_=_C509( C496 C509 ) C496_=_C510( C496 C510 ) C496_=_C511( C496 C511 ) C496_=_C588( C496 C588 ) \nC496_=_C622( C496 C622 ) C496_=_C623( C496 C623 ) C496_=_C624( C496 C624 ) C496_=_C625( C496 C625 ) C496_=_C626( C496 C626 ) C496_=_C627( C496 C627 ) \nC497_=_C498( C497 C498 ) C497_=_C500( C497 C500 ) C497_=_C501( C497 C501 ) C497_=_C502( C497 C502 ) C497_=_C503( C497 C503 ) C497_=_C504( C497 C504 ) \nC497_=_C505( C497 C505 ) C497_=_C506( C497 C506 ) C497_=_C507( C497 C507 ) C497_=_C508( C497 C508 ) C497_=_C509( C497 C509 ) C497_=_C510( C497 C510 ) \nC497_=_C511( C497 C511 ) C497_=_C541( C497 C541 ) C497_=_C571( C497 C571 ) C497_=_C606( C497 C606 ) C497_=_C628( C497 C628 ) C498_=_C500( C498 C500 ) \nC498_=_C501( C498 C501 ) C498_=_C502( C498 C502 ) C498_=_C503( C498 C503 ) C498_=_C504( C498 C504 ) C498_=_C505( C498 C505 ) C498_=_C506( C498 C506 ) \nC498_=_C507( C498 C507 ) C498_=_C508( C498 C508 ) C498_=_C509( C498 C509 ) C498_=_C510( C498 C510 ) C498_=_C511( C498 C511 ) C498_=_C590( C498 C590 ) \nC498_=_C636( C498 C636 ) C498_=_C637( C498 C637 ) C498_=_C638( C498 C638 ) C498_=_C639( C498 C639 ) C498_=_C640( C498 C640 ) C498_=_C641( C498 C641 ) \nC498_=_C642( C498 C642 ) C500_=_C501( C500 C501 ) C500_=_C502( C500 C502 ) C500_=_C503( C500 C503 ) C500_=_C504( C500 C504 ) C500_=_C505( C500 C505 ) \nC500_=_C506( C500 C506 ) C500_=_C507( C500 C507 ) C500_=_C508( C500 C508 ) C500_=_C509( C500 C509 ) C500_=_C510( C500 C510 ) C500_=_C511( C500 C511 ) \nC500_=_C544( C500 C544 ) C500_=_C574( C500 C574 ) C500_=_C609( C500 C609 ) C500_=_C643( C500 C643 ) C501_=_C502( C501 C502 ) C501_=_C503( C501 C503 ) \nC501_=_C504( C501 C504 ) C501_=_C505( C501 C505 ) C501_=_C506( C501 C506 ) C501_=_C507( C501 C507 ) C501_=_C508( C501 C508 ) C501_=_C509( C501 C509 ) \nC501_=_C510( C501 C510 ) C501_=_C511( C501 C511 ) C501_=_C709( C501 C709 ) C502_=_C503( C502 C503 ) C502_=_C504( C502 C504 ) C502_=_C505( C502 C505 ) \nC502_=_C506( C502 C506 ) C502_=_C507( C502 C507 ) C502_=_C508( C502 C508 ) C502_=_C509( C502 C509 ) C502_=_C510( C502 C510 ) C502_=_C511( C502 C511 ) \nC503_=_C504( C503 C504 ) C503_=_C505( C503 C505 ) C503_=_C506( C503 C506 ) C503_=_C507( C503 C507 ) C503_=_C508( C503 C508 ) C503_=_C509( C503 C509 ) \nC503_=_C510( C503 C510 ) C503_=_C511( C503 C511 ) C503_=_C1113( C503 C1113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7_=_C1728( C507 C1728 ) C508_=_C509( C508 C509 ) C508_=_C510( C508 C510 ) C508_=_C511( C508 C511 ) C509_=_C510( C509 C510 ) \nC509_=_C511( C509 C511 ) C510_=_C511( C510 C511 ) C510_=_C2088( C510 C2088 ) C515_=_C517( C515 C517 ) C515_=_C518( C515 C518 ) C515_=_C519( C515 C519 ) \nC515_=_C520( C515 C520 ) C515_=_C521( C515 C521 ) C515_=_C522( C515 C522 ) C515_=_C523( C515 C523 ) C515_=_C526( C515 C526 ) C515_=_C538( C515 C538 ) \nC515_=_C558( C515 C558 ) C515_=_C568( C515 C568 ) C515_=_C587( C515 C587 ) C515_=_C588( C515 C588 ) C515_=_C590( C515 C590 ) C515_=_C591( C515 C591 ) \nC517_=_C518( C517 C518 ) C517_=_C519( C517 C519 ) C517_=_C520( C517 C520 ) C517_=_C521( C517 C521 ) C517_=_C522( C517 C522 ) C517_=_C523( C517 C523 ) \nC517_=_C543( C517 C543 ) C517_=_C573( C517 C573 ) C517_=_C591( C517 C591 ) C517_=_C608( C517 C608 ) C517_=_C622( C517 C622 ) C517_=_C628( C517 C628 ) \nC517_=_C636( C517 C636 ) C517_=_C643( C517 C643 ) C517_=_C644( C517 C644 ) C517_=_C645( C517 C645</w:t>
      </w:r>
    </w:p>
    <w:p>
      <w:pPr>
        <w:pStyle w:val="PreformattedText"/>
        <w:bidi w:val="0"/>
        <w:spacing w:before="0" w:after="0"/>
        <w:jc w:val="left"/>
        <w:rPr/>
      </w:pPr>
      <w:r>
        <w:rPr/>
        <w:t xml:space="preserve"> </w:t>
      </w:r>
      <w:r>
        <w:rPr/>
        <w:t>) C517_=_C646( C517 C646 ) C517_=_C647( C517 C647 ) \nC517_=_C648( C517 C648 ) C517_=_C649( C517 C649 ) C517_=_C650( C517 C650 ) C517_=_C651( C517 C651 ) C517_=_C652( C517 C652 ) C517_=_C653( C517 C653 ) \nC517_=_C654( C517 C654 ) C518_=_C519( C518 C519 ) C518_=_C520( C518 C520 ) C518_=_C521( C518 C521 ) C518_=_C522( C518 C522 ) C518_=_C523( C518 C523 ) \nC519_=_C520( C519 C520 ) C519_=_C521( C519 C521 ) C519_=_C522( C519 C522 ) C519_=_C523( C519 C523 ) C520_=_C521( C520 C521 ) C520_=_C522( C520 C522 ) \nC520_=_C523( C520 C523 ) C521_=_C522( C521 C522 ) C521_=_C523( C521 C523 ) C522_=_C523( C522 C523 ) C524_=_C525( C524 C525 ) C524_=_C526( C524 C526 ) \nC524_=_C527( C524 C527 ) C524_=_C529( C524 C529 ) C524_=_C530( C524 C530 ) C524_=_C531( C524 C531 ) C524_=_C532( C524 C532 ) C524_=_C533( C524 C533 ) \nC524_=_C534( C524 C534 ) C524_=_C536( C524 C536 ) C524_=_C538( C524 C538 ) C524_=_C541( C524 C541 ) C524_=_C543( C524 C543 ) C524_=_C544( C524 C544 ) \nC524_=_C545( C524 C545 ) C524_=_C546( C524 C546 ) C524_=_C547( C524 C547 ) C524_=_C548( C524 C548 ) C524_=_C549( C524 C549 ) C524_=_C550( C524 C550 ) \nC524_=_C551( C524 C551 ) C524_=_C552( C524 C552 ) C524_=_C553( C524 C553 ) C524_=_C554( C524 C554 ) C524_=_C555( C524 C555 ) C524_=_C556( C524 C556 ) \nC525_=_C526( C525 C526 ) C525_=_C527( C525 C527 ) C525_=_C529( C525 C529 ) C525_=_C530( C525 C530 ) C525_=_C531( C525 C531 ) C525_=_C532( C525 C532 ) \nC525_=_C533( C525 C533 ) C525_=_C534( C525 C534 ) C525_=_C557( C525 C557 ) C525_=_C568( C525 C568 ) C525_=_C571( C525 C571 ) C525_=_C573( C525 C573 ) \nC525_=_C574( C525 C574 ) C525_=_C575( C525 C575 ) C525_=_C576( C525 C576 ) C525_=_C577( C525 C577 ) C525_=_C578( C525 C578 ) C525_=_C579( C525 C579 ) \nC525_=_C580( C525 C580 ) C525_=_C581( C525 C581 ) C525_=_C582( C525 C582 ) C525_=_C583( C525 C583 ) C525_=_C584( C525 C584 ) C525_=_C585( C525 C585 ) \nC525_=_C586( C525 C586 ) C526_=_C527( C526 C527 ) C526_=_C529( C526 C529 ) C526_=_C530( C526 C530 ) C526_=_C531( C526 C531 ) C526_=_C532( C526 C532 ) \nC526_=_C533( C526 C533 ) C526_=_C534( C526 C534 ) C526_=_C538( C526 C538 ) C526_=_C558( C526 C558 ) C526_=_C568( C526 C568 ) C526_=_C587( C526 C587 ) \nC526_=_C588( C526 C588 ) C526_=_C590( C526 C590 ) C526_=_C591( C526 C591 ) C527_=_C529( C527 C529 ) C527_=_C530( C527 C530 ) C527_=_C531( C527 C531 ) \nC527_=_C532( C527 C532 ) C527_=_C533( C527 C533 ) C527_=_C534( C527 C534 ) C527_=_C559( C527 C559 ) C527_=_C587( C527 C587 ) C527_=_C606( C527 C606 ) \nC527_=_C608( C527 C608 ) C527_=_C609( C527 C609 ) C527_=_C610( C527 C610 ) C527_=_C611( C527 C611 ) C527_=_C612( C527 C612 ) C527_=_C613( C527 C613 ) \nC527_=_C614( C527 C614 ) C527_=_C615( C527 C615 ) C527_=_C616( C527 C616 ) C527_=_C617( C527 C617 ) C527_=_C618( C527 C618 ) C527_=_C619( C527 C619 ) \nC527_=_C620( C527 C620 ) C527_=_C621( C527 C621 ) C529_=_C530( C529 C530 ) C529_=_C531( C529 C531 ) C529_=_C532( C529 C532 ) C529_=_C533( C529 C533 ) \nC529_=_C534( C529 C534 ) C529_=_C938( C529 C938 ) C530_=_C531( C530 C531 ) C530_=_C532( C530 C532 ) C530_=_C533( C530 C533 ) C530_=_C534( C530 C534 ) \nC530_=_C1300( C530 C1300 ) C531_=_C532( C531 C532 ) C531_=_C533( C531 C533 ) C531_=_C534( C531 C534 ) C531_=_C1461( C531 C1461 ) C532_=_C533( C532 C533 ) \nC532_=_C534( C532 C534 ) C532_=_C1601( C532 C1601 ) C533_=_C534( C533 C534 ) C533_=_C1992( C533 C1992 ) C534_=_C2208( C534 C2208 ) C536_=_C538( C536 C538 ) \nC536_=_C541( C536 C541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1( C536 C561 ) C536_=_C562( C536 C562 ) C536_=_C563( C536 C563 ) C536_=_C564( C536 C564 ) C536_=_C565( C536 C565 ) C536_=_C566( C536 C566 ) \nC538_=_C541( C538 C541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8( C538 C558 ) C538_=_C568( C538 C568 ) C538_=_C587( C538 C587 ) \nC538_=_C588( C538 C588 ) C538_=_C590( C538 C590 ) C538_=_C591( C538 C591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71( C541 C571 ) \nC541_=_C606( C541 C606 ) C541_=_C628( C541 C62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73( C543 C573 ) C543_=_C591( C543 C591 ) C543_=_C608( C543 C608 ) \nC543_=_C622( C543 C622 ) C543_=_C628( C543 C628 ) C543_=_C636( C543 C636 ) C543_=_C643( C543 C643 ) C543_=_C644( C543 C644 ) C543_=_C645( C543 C645 ) \nC543_=_C646( C543 C646 ) C543_=_C647( C543 C647 ) C543_=_C648( C543 C648 ) C543_=_C649( C543 C649 ) C543_=_C650( C543 C650 ) C543_=_C651( C543 C651 ) \nC543_=_C652( C543 C652 ) C543_=_C653( C543 C653 ) C543_=_C654( C543 C654 ) C544_=_C545( C544 C545 ) C544_=_C546( C544 C546 ) C544_=_C547( C544 C547 ) \nC544_=_C548( C544 C548 ) C544_=_C549( C544 C549 ) C544_=_C550( C544 C550 ) C544_=_C551( C544 C551 ) C544_=_C552( C544 C552 ) C544_=_C553( C544 C553 ) \nC544_=_C554( C544 C554 ) C544_=_C555( C544 C555 ) C544_=_C556( C544 C556 ) C544_=_C574( C544 C574 ) C544_=_C609( C544 C609 ) C544_=_C643( C544 C643 ) \nC545_=_C546( C545 C546 ) C545_=_C547( C545 C547 ) C545_=_C548( C545 C548 ) C545_=_C549( C545 C549 ) C545_=_C550( C545 C550 ) C545_=_C551( C545 C551 ) \nC545_=_C552( C545 C552 ) C545_=_C553( C545 C553 ) C545_=_C554( C545 C554 ) C545_=_C555( C545 C555 ) C545_=_C556( C545 C556 ) C546_=_C547( C546 C547 ) \nC546_=_C548( C546 C548 ) C546_=_C549( C546 C549 ) C546_=_C550( C546 C550 ) C546_=_C551( C546 C551 ) C546_=_C552( C546 C552 ) C546_=_C553( C546 C553 ) \nC546_=_C554( C546 C554 ) C546_=_C555( C546 C555 ) C546_=_C556( C546 C556 ) C547_=_C548( C547 C548 ) C547_=_C549( C547 C549 ) C547_=_C550( C547 C550 ) \nC547_=_C551( C547 C551 ) C547_=_C552( C547 C552 ) C547_=_C553( C547 C553 ) C547_=_C554( C547 C554 ) C547_=_C555( C547 C555 ) C547_=_C556( C547 C556 ) \nC548_=_C549( C548 C549 ) C548_=_C550( C548 C550 ) C548_=_C551( C548 C551 ) C548_=_C552( C548 C552 ) C548_=_C553( C548 C553 ) C548_=_C554( C548 C554 ) \nC548_=_C555( C548 C555 ) C548_=_C556( C548 C556 ) C549_=_C550( C549 C550 ) C549_=_C551( C549 C551 ) C549_=_C552( C549 C552 ) C549_=_C553( C549 C553 ) \nC549_=_C554( C549 C554 ) C549_=_C555( C549 C555 ) C549_=_C556( C549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nC556_=_C2268( C556 C2268 ) C556_=_C2279( C556 C2279 ) C556_=_C2289( C556 C2289 ) C556_=_C2296( C556 C2296 ) C557_=_C558( C557 C558 ) C557_=_C559( C557 C559 ) \nC557_=_C561( C557 C561 ) C557_=_C562( C557 C562 ) C557_=_C563( C557 C563 ) C557_=_C564( C557 C564 ) C557_=_C565( C557 C565 ) C557_=_C566( C557 C566 ) \nC557_=_C568( C557 C568 ) C557_=_C571( C557 C571 ) C557_=_C573( C557 C573 ) C557_=_C574( C557 C574 ) C557_=_C575( C557 C575 ) C557_=_C576( C557 C576 ) \nC557_=_C577( C557 C577 ) C557_=_C578( C557 C578 ) C557_=_C579( C557 C579 ) C557_=_C580( C557 C580 ) C557_=_C581( C557 C581 ) C557_=_C582( C557 C582 ) \nC557_=_C583( C557 C583 ) C557_=_C584( C557 C584 ) C557_=_C585( C557 C585 ) C557_=_C586( C557 C586 ) C558_=_C559( C558 C559 ) C558_=_C561( C558 C561 ) \nC558_=_C562( C558 C562 ) C558_=_C563( C558 C563 ) C558_=_C564( C558 C564 ) C558_=_C565( C558 C565 ) C558_=_C566( C558 C566 ) C558_=_C568( C558 C568 ) \nC558_=_C587( C558 C587 ) C558_=_C588( C558 C588 ) C558_=_C590( C558 C590 ) C558_=_C591( C558 C591 ) C559_=_C561( C559 C561 ) C559_=_C562( C559 C562 ) \nC559_=_C563( C559 C563 ) C559_=_C564( C559 C564 ) C559_=_C565( C559 C565 ) C559_=_C566( C559 C566 ) C559_=_C587( C559 C587 ) C559_=_C606( C559 C606 ) \nC559_=_C608( C559 C608 ) C559_=_C609( C559 C609 ) C559_=_C610( C559 C610 ) C559_=_C611( C559 C611 ) C559_=_C612( C559 C612 ) C559_=_C613( C559 C613 ) \nC559_=_C614( C559 C614 ) C559_=_C615( C559 C615 ) C559_=_C616( C559 C616 ) C559_=_C617( C559 C617 ) C559_=_C618( C559 C618 ) C559_=_C619( C559 C619 ) \nC559_=_C620( C559 C620 ) C559_=_C621( C559 C621 ) C561_=_C562( C561 C562 ) C561_=_C563( C561 C563 ) C561_=_C564( C561 C564 ) C561_=_C565( C561 C565 ) \nC561_=_C566( C561 C566 ) C561_=_C966( C561 C966 ) C562_=_C563( C562 C563 ) C562_=_C564( C562 C564 ) C562_=_C565( C562 C565 ) C562_=_C566( C562 C566 ) \nC562_=_C1177( C562 C1177 ) C563_=_C564( C563 C564 ) C563_=_C565( C563 C565 ) C563_=_C566( C563 C566 ) C563_=_C1483( C563 C1483 ) C564_=_C565( C564 C565 ) \nC564_=_C566( C564 C566 ) C564_=_C1630( C564 C1630 ) C565_=_C566( C565 C566 ) C565_=_C1770( C565</w:t>
      </w:r>
    </w:p>
    <w:p>
      <w:pPr>
        <w:pStyle w:val="PreformattedText"/>
        <w:bidi w:val="0"/>
        <w:spacing w:before="0" w:after="0"/>
        <w:jc w:val="left"/>
        <w:rPr/>
      </w:pPr>
      <w:r>
        <w:rPr/>
        <w:t xml:space="preserve"> </w:t>
      </w:r>
      <w:r>
        <w:rPr/>
        <w:t>C1770 ) C566_=_C1888( C566 C1888 ) C568_=_C571( C568 C571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90( C568 C590 ) C568_=_C591( C568 C591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606( C571 C606 ) C571_=_C628( C571 C62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91( C573 C591 ) \nC573_=_C608( C573 C608 ) C573_=_C622( C573 C622 ) C573_=_C628( C573 C628 ) C573_=_C636( C573 C636 ) C573_=_C643( C573 C643 ) C573_=_C644( C573 C644 ) \nC573_=_C645( C573 C645 ) C573_=_C646( C573 C646 ) C573_=_C647( C573 C647 ) C573_=_C648( C573 C648 ) C573_=_C649( C573 C649 ) C573_=_C650( C573 C650 ) \nC573_=_C651( C573 C651 ) C573_=_C652( C573 C652 ) C573_=_C653( C573 C653 ) C573_=_C654( C573 C654 ) C574_=_C575( C574 C575 ) C574_=_C576( C574 C576 ) \nC574_=_C577( C574 C577 ) C574_=_C578( C574 C578 ) C574_=_C579( C574 C579 ) C574_=_C580( C574 C580 ) C574_=_C581( C574 C581 ) C574_=_C582( C574 C582 ) \nC574_=_C583( C574 C583 ) C574_=_C584( C574 C584 ) C574_=_C585( C574 C585 ) C574_=_C586( C574 C586 ) C574_=_C609( C574 C609 ) C574_=_C643( C574 C643 ) \nC575_=_C576( C575 C576 ) C575_=_C577( C575 C577 ) C575_=_C578( C575 C578 ) C575_=_C579( C575 C579 ) C575_=_C580( C575 C580 ) C575_=_C581( C575 C581 ) \nC575_=_C582( C575 C582 ) C575_=_C583( C575 C583 ) C575_=_C584( C575 C584 ) C575_=_C585( C575 C585 ) C575_=_C586( C575 C586 ) C576_=_C577( C576 C577 ) \nC576_=_C578( C576 C578 ) C576_=_C579( C576 C579 ) C576_=_C580( C576 C580 ) C576_=_C581( C576 C581 ) C576_=_C582( C576 C582 ) C576_=_C583( C576 C583 ) \nC576_=_C584( C576 C584 ) C576_=_C585( C576 C585 ) C576_=_C586( C576 C586 ) C577_=_C578( C577 C578 ) C577_=_C579( C577 C579 ) C577_=_C580( C577 C580 ) \nC577_=_C581( C577 C581 ) C577_=_C582( C577 C582 ) C577_=_C583( C577 C583 ) C577_=_C584( C577 C584 ) C577_=_C585( C577 C585 ) C577_=_C586( C577 C586 ) \nC578_=_C579( C578 C579 ) C578_=_C580( C578 C580 ) C578_=_C581( C578 C581 ) C578_=_C582( C578 C582 ) C578_=_C583( C578 C583 ) C578_=_C584( C578 C584 ) \nC578_=_C585( C578 C585 ) C578_=_C586( C578 C586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1_=_C582( C581 C582 ) C581_=_C583( C581 C583 ) C581_=_C584( C581 C584 ) \nC581_=_C585( C581 C585 ) C581_=_C586( C581 C586 ) C582_=_C583( C582 C583 ) C582_=_C584( C582 C584 ) C582_=_C585( C582 C585 ) C582_=_C586( C582 C586 ) \nC583_=_C584( C583 C584 ) C583_=_C585( C583 C585 ) C583_=_C586( C583 C586 ) C584_=_C585( C584 C585 ) C584_=_C586( C584 C586 ) C585_=_C586( C585 C586 ) \nC586_=_C2270( C586 C2270 ) C586_=_C2281( C586 C2281 ) C586_=_C2298( C586 C2298 ) C586_=_C2311( C586 C2311 ) C587_=_C588( C587 C588 ) C587_=_C590( C587 C590 ) \nC587_=_C591( C587 C591 ) C587_=_C606( C587 C606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8_=_C590( C588 C590 ) C588_=_C591( C588 C591 ) \nC588_=_C622( C588 C622 ) C588_=_C623( C588 C623 ) C588_=_C624( C588 C624 ) C588_=_C625( C588 C625 ) C588_=_C626( C588 C626 ) C588_=_C627( C588 C627 ) \nC590_=_C591( C590 C591 ) C590_=_C636( C590 C636 ) C590_=_C637( C590 C637 ) C590_=_C638( C590 C638 ) C590_=_C639( C590 C639 ) C590_=_C640( C590 C640 ) \nC590_=_C641( C590 C641 ) C590_=_C642( C590 C642 ) C591_=_C608( C591 C608 ) C591_=_C622( C591 C622 ) C591_=_C628( C591 C628 ) C591_=_C636( C591 C636 ) \nC591_=_C643( C591 C643 ) C591_=_C644( C591 C644 ) C591_=_C645( C591 C645 ) C591_=_C646( C591 C646 ) C591_=_C647( C591 C647 ) C591_=_C648( C591 C648 ) \nC591_=_C649( C591 C649 ) C591_=_C650( C591 C650 ) C591_=_C651( C591 C651 ) C591_=_C652( C591 C652 ) C591_=_C653( C591 C653 ) C591_=_C654( C591 C654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8( C606 C628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8( C608 C628 ) \nC608_=_C636( C608 C636 ) C608_=_C643( C608 C643 ) C608_=_C644( C608 C644 ) C608_=_C645( C608 C645 ) C608_=_C646( C608 C646 ) C608_=_C647( C608 C647 ) \nC608_=_C648( C608 C648 ) C608_=_C649( C608 C649 ) C608_=_C650( C608 C650 ) C608_=_C651( C608 C651 ) C608_=_C652( C608 C652 ) C608_=_C653( C608 C653 ) \nC608_=_C654( C608 C654 ) C609_=_C610( C609 C610 ) C609_=_C611( C609 C611 ) C609_=_C612( C609 C612 ) C609_=_C613( C609 C613 ) C609_=_C614( C609 C614 ) \nC609_=_C615( C609 C615 ) C609_=_C616( C609 C616 ) C609_=_C617( C609 C617 ) C609_=_C618( C609 C618 ) C609_=_C619( C609 C619 ) C609_=_C620( C609 C620 ) \nC609_=_C621( C609 C621 ) C609_=_C643( C609 C643 ) C610_=_C611( C610 C611 ) C610_=_C612( C610 C612 ) C610_=_C613( C610 C613 ) C610_=_C614( C610 C614 ) \nC610_=_C615( C610 C615 ) C610_=_C616( C610 C616 ) C610_=_C617( C610 C617 ) C610_=_C618( C610 C618 ) C610_=_C619( C610 C619 ) C610_=_C620( C610 C620 ) \nC610_=_C621( C610 C621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2_=_C621( C612 C621 ) C613_=_C614( C613 C614 ) C613_=_C615( C613 C615 ) C613_=_C616( C613 C616 ) C613_=_C617( C613 C617 ) \nC613_=_C618( C613 C618 ) C613_=_C619( C613 C619 ) C613_=_C620( C613 C620 ) C613_=_C621( C613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20_=_C621( C620 C621 ) C621_=_C2283( C621 C2283 ) C621_=_C2300( C621 C2300 ) C622_=_C623( C622 C623 ) C622_=_C624( C622 C624 ) \nC622_=_C625( C622 C625 ) C622_=_C626( C622 C626 ) C622_=_C627( C622 C627 ) C622_=_C628( C622 C628 ) C622_=_C636( C622 C636 ) C622_=_C643( C622 C643 ) \nC622_=_C644( C622 C644 ) C622_=_C645( C622 C645 ) C622_=_C646( C622 C646 ) C622_=_C647( C622 C647 ) C622_=_C648( C622 C648 ) C622_=_C649( C622 C649 ) \nC622_=_C650( C622 C650 ) C622_=_C651( C622 C651 ) C622_=_C652( C622 C652 ) C622_=_C653( C622 C653 ) C622_=_C654( C622 C654 ) C623_=_C624( C623 C624 ) \nC623_=_C625( C623 C625 ) C623_=_C626( C623 C626 ) C623_=_C627( C623 C627 ) C624_=_C625( C624 C625 ) C624_=_C626( C624 C626 ) C624_=_C627( C624 C627 ) \nC625_=_C626( C625 C626 ) C625_=_C627( C625 C627 ) C626_=_C627( C626 C627 ) C628_=_C636( C628 C636 ) C628_=_C643( C628 C643 ) C628_=_C644( C628 C644 ) \nC628_=_C645( C628 C645 ) C628_=_C646( C628 C646 ) C628_=_C647( C628 C647 ) C628_=_C648( C628 C648 ) C628_=_C649( C628 C649 ) C628_=_C650( C628 C650 ) \nC628_=_C651( C628 C651 ) C628_=_C652( C628 C652 ) C628_=_C653( C628 C653 ) C628_=_C654( C628 C654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7_=_C638( C637 C638 ) C637_=_C639( C637 C639 ) \nC637_=_C640( C637 C640 ) C637_=_C641( C637 C641 ) C637_=_C642( C637 C642 ) C638_=_C639( C638 C639</w:t>
      </w:r>
    </w:p>
    <w:p>
      <w:pPr>
        <w:pStyle w:val="PreformattedText"/>
        <w:bidi w:val="0"/>
        <w:spacing w:before="0" w:after="0"/>
        <w:jc w:val="left"/>
        <w:rPr/>
      </w:pPr>
      <w:r>
        <w:rPr/>
        <w:t xml:space="preserve"> </w:t>
      </w:r>
      <w:r>
        <w:rPr/>
        <w:t>) C638_=_C640( C638 C640 ) C638_=_C641( C638 C641 ) \nC638_=_C642( C638 C642 ) C639_=_C640( C639 C640 ) C639_=_C641( C639 C641 ) C639_=_C642( C639 C642 ) C640_=_C641( C640 C641 ) C640_=_C642( C640 C642 ) \nC641_=_C642( C641 C642 ) C643_=_C644( C643 C644 ) C643_=_C645( C643 C645 ) C643_=_C646( C643 C646 ) C643_=_C647( C643 C647 ) C643_=_C648( C643 C648 ) \nC643_=_C649( C643 C649 ) C643_=_C650( C643 C650 ) C643_=_C651( C643 C651 ) C643_=_C652( C643 C652 ) C643_=_C653( C643 C653 ) C643_=_C654( C643 C654 ) \nC644_=_C645( C644 C645 ) C644_=_C646( C644 C646 ) C644_=_C647( C644 C647 ) C644_=_C648( C644 C648 ) C644_=_C649( C644 C649 ) C644_=_C650( C644 C650 ) \nC644_=_C651( C644 C651 ) C644_=_C652( C644 C652 ) C644_=_C653( C644 C653 ) C644_=_C654( C644 C654 ) C644_=_C850( C644 C850 ) C645_=_C646( C645 C646 ) \nC645_=_C647( C645 C647 ) C645_=_C648( C645 C648 ) C645_=_C649( C645 C649 ) C645_=_C650( C645 C650 ) C645_=_C651( C645 C651 ) C645_=_C652( C645 C652 ) \nC645_=_C653( C645 C653 ) C645_=_C654( C645 C654 ) C646_=_C647( C646 C647 ) C646_=_C648( C646 C648 ) C646_=_C649( C646 C649 ) C646_=_C650( C646 C650 ) \nC646_=_C651( C646 C651 ) C646_=_C652( C646 C652 ) C646_=_C653( C646 C653 ) C646_=_C654( C646 C654 ) C647_=_C648( C647 C648 ) C647_=_C649( C647 C649 ) \nC647_=_C650( C647 C650 ) C647_=_C651( C647 C651 ) C647_=_C652( C647 C652 ) C647_=_C653( C647 C653 ) C647_=_C654( C647 C654 ) C648_=_C649( C648 C649 ) \nC648_=_C650( C648 C650 ) C648_=_C651( C648 C651 ) C648_=_C652( C648 C652 ) C648_=_C653( C648 C653 ) C648_=_C654( C648 C654 ) C649_=_C650( C649 C650 ) \nC649_=_C651( C649 C651 ) C649_=_C652( C649 C652 ) C649_=_C653( C649 C653 ) C649_=_C654( C649 C654 ) C650_=_C651( C650 C651 ) C650_=_C652( C650 C652 ) \nC650_=_C653( C650 C653 ) C650_=_C654( C650 C654 ) C651_=_C652( C651 C652 ) C651_=_C653( C651 C653 ) C651_=_C654( C651 C654 ) C651_=_C1936( C651 C1936 ) \nC652_=_C653( C652 C653 ) C652_=_C654( C652 C654 ) C652_=_C2048( C652 C2048 ) C653_=_C654( C653 C654 ) C653_=_C2155( C653 C2155 ) C654_=_C2245( C654 C2245 ) \nC709_=_C1113( C709 C1113 ) C709_=_C1728( C709 C1728 ) C709_=_C2088( C709 C2088 ) C709_=_C2248( C709 C2248 ) C709_=_C2268( C709 C2268 ) C709_=_C2270( C709 C2270 ) \nC709_=_C2271( C709 C2271 ) C709_=_C2272( C709 C2272 ) C734_=_C938( C734 C938 ) C734_=_C1142( C734 C1142 ) C734_=_C1300( C734 C1300 ) C734_=_C1461( C734 C1461 ) \nC734_=_C1601( C734 C1601 ) C734_=_C1751( C734 C1751 ) C734_=_C1868( C734 C1868 ) C734_=_C1992( C734 C1992 ) C734_=_C2103( C734 C2103 ) C734_=_C2208( C734 C2208 ) \nC734_=_C2250( C734 C2250 ) C734_=_C2261( C734 C2261 ) C734_=_C2273( C734 C2273 ) C734_=_C2279( C734 C2279 ) C734_=_C2281( C734 C2281 ) C734_=_C2282( C734 C2282 ) \nC734_=_C2283( C734 C2283 ) C734_=_C2284( C734 C2284 ) C734_=_C2285( C734 C2285 ) C734_=_C2286( C734 C2286 ) C734_=_C2288( C734 C2288 ) C758_=_C966( C758 C966 ) \nC758_=_C1177( C758 C1177 ) C758_=_C1325( C758 C1325 ) C758_=_C1483( C758 C1483 ) C758_=_C1630( C758 C1630 ) C758_=_C1770( C758 C1770 ) C758_=_C1888( C758 C1888 ) \nC758_=_C2005( C758 C2005 ) C758_=_C2120( C758 C2120 ) C758_=_C2218( C758 C2218 ) C758_=_C2252( C758 C2252 ) C758_=_C2263( C758 C2263 ) C758_=_C2275( C758 C2275 ) \nC758_=_C2289( C758 C2289 ) C758_=_C2298( C758 C2298 ) C758_=_C2299( C758 C2299 ) C758_=_C2300( C758 C2300 ) C758_=_C2301( C758 C2301 ) C758_=_C2302( C758 C2302 ) \nC758_=_C2303( C758 C2303 ) C758_=_C2305( C758 C2305 ) C850_=_C1936( C850 C1936 ) C850_=_C2048( C850 C2048 ) C850_=_C2155( C850 C2155 ) C850_=_C2245( C850 C2245 ) \nC850_=_C2259( C850 C2259 ) C850_=_C2296( C850 C2296 ) C850_=_C2311( C850 C2311 ) C850_=_C2320( C850 C2320 ) C850_=_C2323( C850 C2323 ) C938_=_C1142( C938 C1142 ) \nC938_=_C1300( C938 C1300 ) C938_=_C1461( C938 C1461 ) C938_=_C1601( C938 C1601 ) C938_=_C1751( C938 C1751 ) C938_=_C1868( C938 C1868 ) C938_=_C1992( C938 C1992 ) \nC938_=_C2103( C938 C2103 ) C938_=_C2208( C938 C2208 ) C938_=_C2250( C938 C2250 ) C938_=_C2261( C938 C2261 ) C938_=_C2273( C938 C2273 ) C938_=_C2279( C938 C2279 ) \nC938_=_C2281( C938 C2281 ) C938_=_C2282( C938 C2282 ) C938_=_C2283( C938 C2283 ) C938_=_C2284( C938 C2284 ) C938_=_C2285( C938 C2285 ) C938_=_C2286( C938 C2286 ) \nC938_=_C2288( C938 C2288 ) C966_=_C1177( C966 C1177 ) C966_=_C1325( C966 C1325 ) C966_=_C1483( C966 C1483 ) C966_=_C1630( C966 C1630 ) C966_=_C1770( C966 C1770 ) \nC966_=_C1888( C966 C1888 ) C966_=_C2005( C966 C2005 ) C966_=_C2120( C966 C2120 ) C966_=_C2218( C966 C2218 ) C966_=_C2252( C966 C2252 ) C966_=_C2263( C966 C2263 ) \nC966_=_C2275( C966 C2275 ) C966_=_C2289( C966 C2289 ) C966_=_C2298( C966 C2298 ) C966_=_C2299( C966 C2299 ) C966_=_C2300( C966 C2300 ) C966_=_C2301( C966 C2301 ) \nC966_=_C2302( C966 C2302 ) C966_=_C2303( C966 C2303 ) C966_=_C2305( C966 C2305 ) C1113_=_C1728( C1113 C1728 ) C1113_=_C2088( C1113 C2088 ) C1113_=_C2248( C1113 C2248 ) \nC1113_=_C2268( C1113 C2268 ) C1113_=_C2270( C1113 C2270 ) C1113_=_C2271( C1113 C2271 ) C1113_=_C2272( C1113 C2272 ) C1142_=_C1300( C1142 C1300 ) C1142_=_C1461( C1142 C1461 ) \nC1142_=_C1601( C1142 C1601 ) C1142_=_C1751( C1142 C1751 ) C1142_=_C1868( C1142 C1868 ) C1142_=_C1992( C1142 C1992 ) C1142_=_C2103( C1142 C2103 ) C1142_=_C2208( C1142 C2208 ) \nC1142_=_C2250( C1142 C2250 ) C1142_=_C2261( C1142 C2261 ) C1142_=_C2273( C1142 C2273 ) C1142_=_C2279( C1142 C2279 ) C1142_=_C2281( C1142 C2281 ) C1142_=_C2282( C1142 C2282 ) \nC1142_=_C2283( C1142 C2283 ) C1142_=_C2284( C1142 C2284 ) C1142_=_C2285( C1142 C2285 ) C1142_=_C2286( C1142 C2286 ) C1142_=_C2288( C1142 C2288 ) C1177_=_C1325( C1177 C1325 ) \nC1177_=_C1483( C1177 C1483 ) C1177_=_C1630( C1177 C1630 ) C1177_=_C1770( C1177 C1770 ) C1177_=_C1888( C1177 C1888 ) C1177_=_C2005( C1177 C2005 ) C1177_=_C2120( C1177 C2120 ) \nC1177_=_C2218( C1177 C2218 ) C1177_=_C2252( C1177 C2252 ) C1177_=_C2263( C1177 C2263 ) C1177_=_C2275( C1177 C2275 ) C1177_=_C2289( C1177 C2289 ) C1177_=_C2298( C1177 C2298 ) \nC1177_=_C2299( C1177 C2299 ) C1177_=_C2300( C1177 C2300 ) C1177_=_C2301( C1177 C2301 ) C1177_=_C2302( C1177 C2302 ) C1177_=_C2303( C1177 C2303 ) C1177_=_C2305( C1177 C2305 ) \nC1300_=_C1461( C1300 C1461 ) C1300_=_C1601( C1300 C1601 ) C1300_=_C1751( C1300 C1751 ) C1300_=_C1868( C1300 C1868 ) C1300_=_C1992( C1300 C1992 ) C1300_=_C2103( C1300 C2103 ) \nC1300_=_C2208( C1300 C2208 ) C1300_=_C2250( C1300 C2250 ) C1300_=_C2261( C1300 C2261 ) C1300_=_C2273( C1300 C2273 ) C1300_=_C2279( C1300 C2279 ) C1300_=_C2281( C1300 C2281 ) \nC1300_=_C2282( C1300 C2282 ) C1300_=_C2283( C1300 C2283 ) C1300_=_C2284( C1300 C2284 ) C1300_=_C2285( C1300 C2285 ) C1300_=_C2286( C1300 C2286 ) C1300_=_C2288( C1300 C2288 ) \nC1325_=_C1483( C1325 C1483 ) C1325_=_C1630( C1325 C1630 ) C1325_=_C1770( C1325 C1770 ) C1325_=_C1888( C1325 C1888 ) C1325_=_C2005( C1325 C2005 ) C1325_=_C2120( C1325 C2120 ) \nC1325_=_C2218( C1325 C2218 ) C1325_=_C2252( C1325 C2252 ) C1325_=_C2263( C1325 C2263 ) C1325_=_C2275( C1325 C2275 ) C1325_=_C2289( C1325 C2289 ) C1325_=_C2298( C1325 C2298 ) \nC1325_=_C2299( C1325 C2299 ) C1325_=_C2300( C1325 C2300 ) C1325_=_C2301( C1325 C2301 ) C1325_=_C2302( C1325 C2302 ) C1325_=_C2303( C1325 C2303 ) C1325_=_C2305( C1325 C2305 ) \nC1461_=_C1601( C1461 C1601 ) C1461_=_C1751( C1461 C1751 ) C1461_=_C1868( C1461 C1868 ) C1461_=_C1992( C1461 C1992 ) C1461_=_C2103( C1461 C2103 ) C1461_=_C2208( C1461 C2208 ) \nC1461_=_C2250( C1461 C2250 ) C1461_=_C2261( C1461 C2261 ) C1461_=_C2273( C1461 C2273 ) C1461_=_C2279( C1461 C2279 ) C1461_=_C2281( C1461 C2281 ) C1461_=_C2282( C1461 C2282 ) \nC1461_=_C2283( C1461 C2283 ) C1461_=_C2284( C1461 C2284 ) C1461_=_C2285( C1461 C2285 ) C1461_=_C2286( C1461 C2286 ) C1461_=_C2288( C1461 C2288 ) C1483_=_C1630( C1483 C1630 ) \nC1483_=_C1770( C1483 C1770 ) C1483_=_C1888( C1483 C1888 ) C1483_=_C2005( C1483 C2005 ) C1483_=_C2120( C1483 C2120 ) C1483_=_C2218( C1483 C2218 ) C1483_=_C2252( C1483 C2252 ) \nC1483_=_C2263( C1483 C2263 ) C1483_=_C2275( C1483 C2275 ) C1483_=_C2289( C1483 C2289 ) C1483_=_C2298( C1483 C2298 ) C1483_=_C2299( C1483 C2299 ) C1483_=_C2300( C1483 C2300 ) \nC1483_=_C2301( C1483 C2301 ) C1483_=_C2302( C1483 C2302 ) C1483_=_C2303( C1483 C2303 ) C1483_=_C2305( C1483 C2305 ) C1601_=_C1751( C1601 C1751 ) C1601_=_C1868( C1601 C1868 ) \nC1601_=_C1992( C1601 C1992 ) C1601_=_C2103( C1601 C2103 ) C1601_=_C2208( C1601 C2208 ) C1601_=_C2250( C1601 C2250 ) C1601_=_C2261( C1601 C2261 ) C1601_=_C2273( C1601 C2273 ) \nC1601_=_C2279( C1601 C2279 ) C1601_=_C2281( C1601 C2281 ) C1601_=_C2282( C1601 C2282 ) C1601_=_C2283( C1601 C2283 ) C1601_=_C2284( C1601 C2284 ) C1601_=_C2285( C1601 C2285 ) \nC1601_=_C2286( C1601 C2286 ) C1601_=_C2288( C1601 C2288 ) C1630_=_C1770( C1630 C1770 ) C1630_=_C1888( C1630 C1888 ) C1630_=_C2005( C1630 C2005 ) C1630_=_C2120( C1630 C2120 ) \nC1630_=_C2218( C1630 C2218 ) C1630_=_C2252( C1630 C2252 ) C1630_=_C2263( C1630 C2263 ) C1630_=_C2275( C1630 C2275 ) C1630_=_C2289( C1630 C2289 ) C1630_=_C2298( C1630 C2298 ) \nC1630_=_C2299( C1630 C2299 ) C1630_=_C2300( C1630 C2300 ) C1630_=_C2301( C1630 C2301 ) C1630_=_C2302( C1630 C2302 ) C1630_=_C2303( C1630 C2303 ) C1630_=_C2305( C1630 C2305 ) \nC1728_=_C2088( C1728 C2088 ) C1728_=_C2248( C1728 C2248 ) C1728_=_C2268( C1728 C2268 ) C1728_=_C2270( C1728 C2270 ) C1728_=_C2271( C1728 C2271 ) C1728_=_C2272( C1728 C2272 ) \nC1751_=_C1868( C1751 C1868 ) C1751_=_C1992( C1751 C1992 ) C1751_=_C2103( C1751 C2103 ) C1751_=_C2208( C1751 C2208 ) C1751_=_C2250( C1751 C2250 ) C1751_=_C2261( C1751 C2261 ) \nC1751_=_C2273( C1751 C2273 ) C1751_=_C2279( C1751 C2279 ) C1751_=_C2281( C1751 C2281 ) C1751_=_C2282( C1751 C2282 ) C1751_=_C2283( C1751 C2283 ) C1751_=_C2284( C1751 C2284 ) \nC1751_=_C2285( C1751 C2285 ) C1751_=_C2286( C1751 C2286 ) C1751_=_C2288( C1751 C2288 ) C1770_=_C1888( C1770 C1888 ) C1770_=_C2005( C1770 C2005 ) C1770_=_C2120( C1770 C2120 ) \nC1770_=_C2218( C1770 C2218 ) C1770_=_C2252( C1770 C2252 ) C1770_=_C2263( C1770 C2263 ) C1770_=_C2275( C1770 C2275 ) C1770_=_C2289( C1770 C2289 )</w:t>
      </w:r>
    </w:p>
    <w:p>
      <w:pPr>
        <w:pStyle w:val="PreformattedText"/>
        <w:bidi w:val="0"/>
        <w:spacing w:before="0" w:after="0"/>
        <w:jc w:val="left"/>
        <w:rPr/>
      </w:pPr>
      <w:r>
        <w:rPr/>
        <w:t xml:space="preserve"> </w:t>
      </w:r>
      <w:r>
        <w:rPr/>
        <w:t>C1770_=_C2298( C1770 C2298 ) \nC1770_=_C2299( C1770 C2299 ) C1770_=_C2300( C1770 C2300 ) C1770_=_C2301( C1770 C2301 ) C1770_=_C2302( C1770 C2302 ) C1770_=_C2303( C1770 C2303 ) C1770_=_C2305( C1770 C2305 ) \nC1868_=_C1992( C1868 C1992 ) C1868_=_C2103( C1868 C2103 ) C1868_=_C2208( C1868 C2208 ) C1868_=_C2250( C1868 C2250 ) C1868_=_C2261( C1868 C2261 ) C1868_=_C2273( C1868 C2273 ) \nC1868_=_C2279( C1868 C2279 ) C1868_=_C2281( C1868 C2281 ) C1868_=_C2282( C1868 C2282 ) C1868_=_C2283( C1868 C2283 ) C1868_=_C2284( C1868 C2284 ) C1868_=_C2285( C1868 C2285 ) \nC1868_=_C2286( C1868 C2286 ) C1868_=_C2288( C1868 C2288 ) C1888_=_C2005( C1888 C2005 ) C1888_=_C2120( C1888 C2120 ) C1888_=_C2218( C1888 C2218 ) C1888_=_C2252( C1888 C2252 ) \nC1888_=_C2263( C1888 C2263 ) C1888_=_C2275( C1888 C2275 ) C1888_=_C2289( C1888 C2289 ) C1888_=_C2298( C1888 C2298 ) C1888_=_C2299( C1888 C2299 ) C1888_=_C2300( C1888 C2300 ) \nC1888_=_C2301( C1888 C2301 ) C1888_=_C2302( C1888 C2302 ) C1888_=_C2303( C1888 C2303 ) C1888_=_C2305( C1888 C2305 ) C1936_=_C2048( C1936 C2048 ) C1936_=_C2155( C1936 C2155 ) \nC1936_=_C2245( C1936 C2245 ) C1936_=_C2259( C1936 C2259 ) C1936_=_C2296( C1936 C2296 ) C1936_=_C2311( C1936 C2311 ) C1936_=_C2320( C1936 C2320 ) C1936_=_C2323( C1936 C2323 ) \nC1992_=_C2103( C1992 C2103 ) C1992_=_C2208( C1992 C2208 ) C1992_=_C2250( C1992 C2250 ) C1992_=_C2261( C1992 C2261 ) C1992_=_C2273( C1992 C2273 ) C1992_=_C2279( C1992 C2279 ) \nC1992_=_C2281( C1992 C2281 ) C1992_=_C2282( C1992 C2282 ) C1992_=_C2283( C1992 C2283 ) C1992_=_C2284( C1992 C2284 ) C1992_=_C2285( C1992 C2285 ) C1992_=_C2286( C1992 C2286 ) \nC1992_=_C2288( C1992 C2288 ) C2005_=_C2120( C2005 C2120 ) C2005_=_C2218( C2005 C2218 ) C2005_=_C2252( C2005 C2252 ) C2005_=_C2263( C2005 C2263 ) C2005_=_C2275( C2005 C2275 ) \nC2005_=_C2289( C2005 C2289 ) C2005_=_C2298( C2005 C2298 ) C2005_=_C2299( C2005 C2299 ) C2005_=_C2300( C2005 C2300 ) C2005_=_C2301( C2005 C2301 ) C2005_=_C2302( C2005 C2302 ) \nC2005_=_C2303( C2005 C2303 ) C2005_=_C2305( C2005 C2305 ) C2048_=_C2155( C2048 C2155 ) C2048_=_C2245( C2048 C2245 ) C2048_=_C2259( C2048 C2259 ) C2048_=_C2296( C2048 C2296 ) \nC2048_=_C2311( C2048 C2311 ) C2048_=_C2320( C2048 C2320 ) C2048_=_C2323( C2048 C2323 ) C2088_=_C2248( C2088 C2248 ) C2088_=_C2268( C2088 C2268 ) C2088_=_C2270( C2088 C2270 ) \nC2088_=_C2271( C2088 C2271 ) C2088_=_C2272( C2088 C2272 ) C2103_=_C2208( C2103 C2208 ) C2103_=_C2250( C2103 C2250 ) C2103_=_C2261( C2103 C2261 ) C2103_=_C2273( C2103 C2273 ) \nC2103_=_C2279( C2103 C2279 ) C2103_=_C2281( C2103 C2281 ) C2103_=_C2282( C2103 C2282 ) C2103_=_C2283( C2103 C2283 ) C2103_=_C2284( C2103 C2284 ) C2103_=_C2285( C2103 C2285 ) \nC2103_=_C2286( C2103 C2286 ) C2103_=_C2288( C2103 C2288 ) C2120_=_C2218( C2120 C2218 ) C2120_=_C2252( C2120 C2252 ) C2120_=_C2263( C2120 C2263 ) C2120_=_C2275( C2120 C2275 ) \nC2120_=_C2289( C2120 C2289 ) C2120_=_C2298( C2120 C2298 ) C2120_=_C2299( C2120 C2299 ) C2120_=_C2300( C2120 C2300 ) C2120_=_C2301( C2120 C2301 ) C2120_=_C2302( C2120 C2302 ) \nC2120_=_C2303( C2120 C2303 ) C2120_=_C2305( C2120 C2305 ) C2155_=_C2245( C2155 C2245 ) C2155_=_C2259( C2155 C2259 ) C2155_=_C2296( C2155 C2296 ) C2155_=_C2311( C2155 C2311 ) \nC2155_=_C2320( C2155 C2320 ) C2155_=_C2323( C2155 C2323 ) C2208_=_C2250( C2208 C2250 ) C2208_=_C2261( C2208 C2261 ) C2208_=_C2273( C2208 C2273 ) C2208_=_C2279( C2208 C2279 ) \nC2208_=_C2281( C2208 C2281 ) C2208_=_C2282( C2208 C2282 ) C2208_=_C2283( C2208 C2283 ) C2208_=_C2284( C2208 C2284 ) C2208_=_C2285( C2208 C2285 ) C2208_=_C2286( C2208 C2286 ) \nC2208_=_C2288( C2208 C2288 ) C2218_=_C2252( C2218 C2252 ) C2218_=_C2263( C2218 C2263 ) C2218_=_C2275( C2218 C2275 ) C2218_=_C2289( C2218 C2289 ) C2218_=_C2298( C2218 C2298 ) \nC2218_=_C2299( C2218 C2299 ) C2218_=_C2300( C2218 C2300 ) C2218_=_C2301( C2218 C2301 ) C2218_=_C2302( C2218 C2302 ) C2218_=_C2303( C2218 C2303 ) C2218_=_C2305( C2218 C2305 ) \nC2245_=_C2259( C2245 C2259 ) C2245_=_C2296( C2245 C2296 ) C2245_=_C2311( C2245 C2311 ) C2245_=_C2320( C2245 C2320 ) C2245_=_C2323( C2245 C2323 ) C2248_=_C2250( C2248 C2250 ) \nC2248_=_C2252( C2248 C2252 ) C2248_=_C2259( C2248 C2259 ) C2248_=_C2268( C2248 C2268 ) C2248_=_C2270( C2248 C2270 ) C2248_=_C2271( C2248 C2271 ) C2248_=_C2272( C2248 C2272 ) \nC2250_=_C2252( C2250 C2252 ) C2250_=_C2259( C2250 C2259 ) C2250_=_C2261( C2250 C2261 ) C2250_=_C2273( C2250 C2273 ) C2250_=_C2279( C2250 C2279 ) C2250_=_C2281( C2250 C2281 ) \nC2250_=_C2282( C2250 C2282 ) C2250_=_C2283( C2250 C2283 ) C2250_=_C2284( C2250 C2284 ) C2250_=_C2285( C2250 C2285 ) C2250_=_C2286( C2250 C2286 ) C2250_=_C2288( C2250 C2288 ) \nC2252_=_C2259( C2252 C2259 ) C2252_=_C2263( C2252 C2263 ) C2252_=_C2275( C2252 C2275 ) C2252_=_C2289( C2252 C2289 ) C2252_=_C2298( C2252 C2298 ) C2252_=_C2299( C2252 C2299 ) \nC2252_=_C2300( C2252 C2300 ) C2252_=_C2301( C2252 C2301 ) C2252_=_C2302( C2252 C2302 ) C2252_=_C2303( C2252 C2303 ) C2252_=_C2305( C2252 C2305 ) C2259_=_C2296( C2259 C2296 ) \nC2259_=_C2311( C2259 C2311 ) C2259_=_C2320( C2259 C2320 ) C2259_=_C2323( C2259 C2323 ) C2261_=_C2263( C2261 C2263 ) C2261_=_C2273( C2261 C2273 ) C2261_=_C2279( C2261 C2279 ) \nC2261_=_C2281( C2261 C2281 ) C2261_=_C2282( C2261 C2282 ) C2261_=_C2283( C2261 C2283 ) C2261_=_C2284( C2261 C2284 ) C2261_=_C2285( C2261 C2285 ) C2261_=_C2286( C2261 C2286 ) \nC2261_=_C2288( C2261 C2288 ) C2263_=_C2275( C2263 C2275 ) C2263_=_C2289( C2263 C2289 ) C2263_=_C2298( C2263 C2298 ) C2263_=_C2299( C2263 C2299 ) C2263_=_C2300( C2263 C2300 ) \nC2263_=_C2301( C2263 C2301 ) C2263_=_C2302( C2263 C2302 ) C2263_=_C2303( C2263 C2303 ) C2263_=_C2305( C2263 C2305 ) C2268_=_C2270( C2268 C2270 ) C2268_=_C2271( C2268 C2271 ) \nC2268_=_C2272( C2268 C2272 ) C2268_=_C2279( C2268 C2279 ) C2268_=_C2289( C2268 C2289 ) C2268_=_C2296( C2268 C2296 ) C2270_=_C2271( C2270 C2271 ) C2270_=_C2272( C2270 C2272 ) \nC2270_=_C2281( C2270 C2281 ) C2270_=_C2298( C2270 C2298 ) C2270_=_C2311( C2270 C2311 ) C2271_=_C2272( C2271 C2272 ) C2271_=_C2285( C2271 C2285 ) C2271_=_C2302( C2271 C2302 ) \nC2271_=_C2320( C2271 C2320 ) C2272_=_C2288( C2272 C2288 ) C2272_=_C2305( C2272 C2305 ) C2272_=_C2323( C2272 C2323 ) C2273_=_C2275( C2273 C2275 ) C2273_=_C2279( C2273 C2279 ) \nC2273_=_C2281( C2273 C2281 ) C2273_=_C2282( C2273 C2282 ) C2273_=_C2283( C2273 C2283 ) C2273_=_C2284( C2273 C2284 ) C2273_=_C2285( C2273 C2285 ) C2273_=_C2286( C2273 C2286 ) \nC2273_=_C2288( C2273 C2288 ) C2275_=_C2289( C2275 C2289 ) C2275_=_C2298( C2275 C2298 ) C2275_=_C2299( C2275 C2299 ) C2275_=_C2300( C2275 C2300 ) C2275_=_C2301( C2275 C2301 ) \nC2275_=_C2302( C2275 C2302 ) C2275_=_C2303( C2275 C2303 ) C2275_=_C2305( C2275 C2305 ) C2279_=_C2281( C2279 C2281 ) C2279_=_C2282( C2279 C2282 ) C2279_=_C2283( C2279 C2283 ) \nC2279_=_C2284( C2279 C2284 ) C2279_=_C2285( C2279 C2285 ) C2279_=_C2286( C2279 C2286 ) C2279_=_C2288( C2279 C2288 ) C2279_=_C2289( C2279 C2289 ) C2279_=_C2296( C2279 C2296 ) \nC2281_=_C2282( C2281 C2282 ) C2281_=_C2283( C2281 C2283 ) C2281_=_C2284( C2281 C2284 ) C2281_=_C2285( C2281 C2285 ) C2281_=_C2286( C2281 C2286 ) C2281_=_C2288( C2281 C2288 ) \nC2281_=_C2298( C2281 C2298 ) C2281_=_C2311( C2281 C2311 ) C2282_=_C2283( C2282 C2283 ) C2282_=_C2284( C2282 C2284 ) C2282_=_C2285( C2282 C2285 ) C2282_=_C2286( C2282 C2286 ) \nC2282_=_C2288( C2282 C2288 ) C2282_=_C2299( C2282 C2299 ) C2283_=_C2284( C2283 C2284 ) C2283_=_C2285( C2283 C2285 ) C2283_=_C2286( C2283 C2286 ) C2283_=_C2288( C2283 C2288 ) \nC2283_=_C2300( C2283 C2300 ) C2284_=_C2285( C2284 C2285 ) C2284_=_C2286( C2284 C2286 ) C2284_=_C2288( C2284 C2288 ) C2284_=_C2301( C2284 C2301 ) C2285_=_C2286( C2285 C2286 ) \nC2285_=_C2288( C2285 C2288 ) C2285_=_C2302( C2285 C2302 ) C2285_=_C2320( C2285 C2320 ) C2286_=_C2288( C2286 C2288 ) C2286_=_C2303( C2286 C2303 ) C2288_=_C2305( C2288 C2305 ) \nC2288_=_C2323( C2288 C2323 ) C2289_=_C2296( C2289 C2296 ) C2289_=_C2298( C2289 C2298 ) C2289_=_C2299( C2289 C2299 ) C2289_=_C2300( C2289 C2300 ) C2289_=_C2301( C2289 C2301 ) \nC2289_=_C2302( C2289 C2302 ) C2289_=_C2303( C2289 C2303 ) C2289_=_C2305( C2289 C2305 ) C2296_=_C2311( C2296 C2311 ) C2296_=_C2320( C2296 C2320 ) C2296_=_C2323( C2296 C2323 ) \nC2298_=_C2299( C2298 C2299 ) C2298_=_C2300( C2298 C2300 ) C2298_=_C2301( C2298 C2301 ) C2298_=_C2302( C2298 C2302 ) C2298_=_C2303( C2298 C2303 ) C2298_=_C2305( C2298 C2305 ) \nC2298_=_C2311( C2298 C2311 ) C2299_=_C2300( C2299 C2300 ) C2299_=_C2301( C2299 C2301 ) C2299_=_C2302( C2299 C2302 ) C2299_=_C2303( C2299 C2303 ) C2299_=_C2305( C2299 C2305 ) \nC2300_=_C2301( C2300 C2301 ) C2300_=_C2302( C2300 C2302 ) C2300_=_C2303( C2300 C2303 ) C2300_=_C2305( C2300 C2305 ) C2301_=_C2302( C2301 C2302 ) C2301_=_C2303( C2301 C2303 ) \nC2301_=_C2305( C2301 C2305 ) C2302_=_C2303( C2302 C2303 ) C2302_=_C2305( C2302 C2305 ) C2302_=_C2320( C2302 C2320 ) C2303_=_C2305( C2303 C2305 ) C2305_=_C2323( C2305 C2323 ) \nC2311_=_C2320( C2311 C2320 ) C2311_=_C2323( C2311 C2323 ) C2320_=_C2323( C2320 C2323 ) "];144-&gt;165[label="216: C15 C42 C68 C80 C102 \nC113 C135 C144 C169 C180 C211 \nC223 C251 C269 C281 C293 C317 \nC327 C350 C355 C377 C394 C418 \nC432 C455 C458 C459 C460 C461 \nC462 C463 C470 C473 C476 C477 \nC478 C479 C480 C481 C482 C483 \nC484 C485 C486 C487 C488 C494 \nC497 C500 C501 C502 C503 C504 \nC505 C506 C507 C508 C509 C510 \nC511 C515 C518 C519 C520 C521 \nC522 C523 C526 C529 C530 C531 \nC532 C533 C534 C538 C541 C544 \nC545 C546 C547 C548 C549 C550 \nC551 C552 C553 C554 C555 C556 \nC558 C561 C562 C563 C564 C565 \nC566 C568 C571 C574 C575 C576 \nC577 C578 C579 C580 C581 C582 \nC583 C584 C585 C586 C587 C588 \nC590 C591 C606 C609 C610 C611 \nC612 C613 C614 C615 C616 C617 \nC618 C619 C620 C621 C623 C624 \nC625 C626 C627 C628 C637 C638 \nC639 C640 C641 C642 C643 C644 \nC645 C646 C647 C648 C649 C650 \nC651 C652 C653 C654 C709 C734 \nC758 C850 C938 C966 C1113 C1142 \nC1177 C1300 C1325 C1461 C1483 C1601 \nC1630 C1728 C1751 C1770 C1868 C1888 \nC1936 C1992 C2005 C2048 C2088</w:t>
      </w:r>
    </w:p>
    <w:p>
      <w:pPr>
        <w:pStyle w:val="PreformattedText"/>
        <w:bidi w:val="0"/>
        <w:spacing w:before="0" w:after="0"/>
        <w:jc w:val="left"/>
        <w:rPr/>
      </w:pPr>
      <w:r>
        <w:rPr/>
        <w:t xml:space="preserve"> </w:t>
      </w:r>
      <w:r>
        <w:rPr/>
        <w:t>C2103 \nC2120 C2155 C2208 C2218 C2245 C2248 \nC2250 C2252 C2259 C2261 C2263 C2268 \nC2270 C2271 C2272 C2273 C2275 C2279 \nC2281 C2282 C2283 C2284 C2285 C2286 \nC2288 C2289 C2296 C2298 C2299 C2300 \nC2301 C2302 C2303 C2305 C2311 C2320 \nC2323 \n1772: C15_=_C455 ,C15_=_C458 ,C15_=_C459 ,C15_=_C460 ,C15_=_C461 ,\nC15_=_C462 ,C15_=_C463 ,C42_=_C251 ,C42_=_C470 ,C42_=_C473 ,C42_=_C476 ,\nC42_=_C477 ,C42_=_C478 ,C42_=_C479 ,C42_=_C480 ,C42_=_C481 ,C42_=_C482 ,\nC42_=_C483 ,C42_=_C484 ,C42_=_C485 ,C42_=_C486 ,C42_=_C487 ,C42_=_C488 ,\nC68_=_C80 ,C68_=_C269 ,C68_=_C494 ,C68_=_C497 ,C68_=_C500 ,C68_=_C501 ,\nC68_=_C502 ,C68_=_C503 ,C68_=_C504 ,C68_=_C505 ,C68_=_C506 ,C68_=_C507 ,\nC68_=_C508 ,C68_=_C509 ,C68_=_C510 ,C68_=_C511 ,C80_=_C281 ,C80_=_C709 ,\nC80_=_C1113 ,C80_=_C1728 ,C80_=_C2088 ,C80_=_C2248 ,C80_=_C2268 ,C80_=_C2270 ,\nC80_=_C2271 ,C80_=_C2272 ,C102_=_C317 ,C102_=_C734 ,C102_=_C938 ,C102_=_C1142 ,\nC102_=_C1300 ,C102_=_C1461 ,C102_=_C1601 ,C102_=_C1751 ,C102_=_C1868 ,C102_=_C1992 ,\nC102_=_C2103 ,C102_=_C2208 ,C102_=_C2250 ,C102_=_C2261 ,C102_=_C2273 ,C102_=_C2279 ,\nC102_=_C2281 ,C102_=_C2282 ,C102_=_C2283 ,C102_=_C2284 ,C102_=_C2285 ,C102_=_C2286 ,\nC102_=_C2288 ,C113_=_C327 ,C113_=_C538 ,C113_=_C541 ,C113_=_C544 ,C113_=_C545 ,\nC113_=_C546 ,C113_=_C547 ,C113_=_C548 ,C113_=_C549 ,C113_=_C550 ,C113_=_C551 ,\nC113_=_C552 ,C113_=_C553 ,C113_=_C554 ,C113_=_C555 ,C113_=_C556 ,C135_=_C350 ,\nC135_=_C758 ,C135_=_C966 ,C135_=_C1177 ,C135_=_C1325 ,C135_=_C1483 ,C135_=_C1630 ,\nC135_=_C1770 ,C135_=_C1888 ,C135_=_C2005 ,C135_=_C2120 ,C135_=_C2218 ,C135_=_C2252 ,\nC135_=_C2263 ,C135_=_C2275 ,C135_=_C2289 ,C135_=_C2298 ,C135_=_C2299 ,C135_=_C2300 ,\nC135_=_C2301 ,C135_=_C2302 ,C135_=_C2303 ,C135_=_C2305 ,C144_=_C355 ,C144_=_C568 ,\nC144_=_C571 ,C144_=_C574 ,C144_=_C575 ,C144_=_C576 ,C144_=_C577 ,C144_=_C578 ,\nC144_=_C579 ,C144_=_C580 ,C144_=_C581 ,C144_=_C582 ,C144_=_C583 ,C144_=_C584 ,\nC144_=_C585 ,C144_=_C586 ,C169_=_C377 ,C169_=_C587 ,C169_=_C606 ,C169_=_C609 ,\nC169_=_C610 ,C169_=_C611 ,C169_=_C612 ,C169_=_C613 ,C169_=_C614 ,C169_=_C615 ,\nC169_=_C616 ,C169_=_C617 ,C169_=_C618 ,C169_=_C619 ,C169_=_C620 ,C169_=_C621 ,\nC180_=_C394 ,C180_=_C588 ,C180_=_C623 ,C180_=_C624 ,C180_=_C625 ,C180_=_C626 ,\nC180_=_C627 ,C211_=_C223 ,C211_=_C432 ,C211_=_C591 ,C211_=_C628 ,C211_=_C643 ,\nC211_=_C644 ,C211_=_C645 ,C211_=_C646 ,C211_=_C647 ,C211_=_C648 ,C211_=_C649 ,\nC211_=_C650 ,C211_=_C651 ,C211_=_C652 ,C211_=_C653 ,C211_=_C654 ,C223_=_C850 ,\nC223_=_C1936 ,C223_=_C2048 ,C223_=_C2155 ,C223_=_C2245 ,C223_=_C2259 ,C223_=_C2296 ,\nC223_=_C2311 ,C223_=_C2320 ,C223_=_C2323 ,C251_=_C470 ,C251_=_C473 ,C251_=_C476 ,\nC251_=_C477 ,C251_=_C478 ,C251_=_C479 ,C251_=_C480 ,C251_=_C481 ,C251_=_C482 ,\nC251_=_C483 ,C251_=_C484 ,C251_=_C485 ,C251_=_C486 ,C251_=_C487 ,C251_=_C488 ,\nC269_=_C281 ,C269_=_C494 ,C269_=_C497 ,C269_=_C500 ,C269_=_C501 ,C269_=_C502 ,\nC269_=_C503 ,C269_=_C504 ,C269_=_C505 ,C269_=_C506 ,C269_=_C507 ,C269_=_C508 ,\nC269_=_C509 ,C269_=_C510 ,C269_=_C511 ,C281_=_C709 ,C281_=_C1113 ,C281_=_C1728 ,\nC281_=_C2088 ,C281_=_C2248 ,C281_=_C2268 ,C281_=_C2270 ,C281_=_C2271 ,C281_=_C2272 ,\nC293_=_C515 ,C293_=_C518 ,C293_=_C519 ,C293_=_C520 ,C293_=_C521 ,C293_=_C522 ,\nC293_=_C523 ,C317_=_C734 ,C317_=_C938 ,C317_=_C1142 ,C317_=_C1300 ,C317_=_C1461 ,\nC317_=_C1601 ,C317_=_C1751 ,C317_=_C1868 ,C317_=_C1992 ,C317_=_C2103 ,C317_=_C2208 ,\nC317_=_C2250 ,C317_=_C2261 ,C317_=_C2273 ,C317_=_C2279 ,C317_=_C2281 ,C317_=_C2282 ,\nC317_=_C2283 ,C317_=_C2284 ,C317_=_C2285 ,C317_=_C2286 ,C317_=_C2288 ,C327_=_C538 ,\nC327_=_C541 ,C327_=_C544 ,C327_=_C545 ,C327_=_C546 ,C327_=_C547 ,C327_=_C548 ,\nC327_=_C549 ,C327_=_C550 ,C327_=_C551 ,C327_=_C552 ,C327_=_C553 ,C327_=_C554 ,\nC327_=_C555 ,C327_=_C556 ,C350_=_C758 ,C350_=_C966 ,C350_=_C1177 ,C350_=_C1325 ,\nC350_=_C1483 ,C350_=_C1630 ,C350_=_C1770 ,C350_=_C1888 ,C350_=_C2005 ,C350_=_C2120 ,\nC350_=_C2218 ,C350_=_C2252 ,C350_=_C2263 ,C350_=_C2275 ,C350_=_C2289 ,C350_=_C2298 ,\nC350_=_C2299 ,C350_=_C2300 ,C350_=_C2301 ,C350_=_C2302 ,C350_=_C2303 ,C350_=_C2305 ,\nC355_=_C568 ,C355_=_C571 ,C355_=_C574 ,C355_=_C575 ,C355_=_C576 ,C355_=_C577 ,\nC355_=_C578 ,C355_=_C579 ,C355_=_C580 ,C355_=_C581 ,C355_=_C582 ,C355_=_C583 ,\nC355_=_C584 ,C355_=_C585 ,C355_=_C586 ,C377_=_C587 ,C377_=_C606 ,C377_=_C609 ,\nC377_=_C610 ,C377_=_C611 ,C377_=_C612 ,C377_=_C613 ,C377_=_C614 ,C377_=_C615 ,\nC377_=_C616 ,C377_=_C617 ,C377_=_C618 ,C377_=_C619 ,C377_=_C620 ,C377_=_C621 ,\nC394_=_C588 ,C394_=_C623 ,C394_=_C624 ,C394_=_C625 ,C394_=_C626 ,C394_=_C627 ,\nC418_=_C590 ,C418_=_C637 ,C418_=_C638 ,C418_=_C639 ,C418_=_C640 ,C418_=_C641 ,\nC418_=_C642 ,C432_=_C591 ,C432_=_C628 ,C432_=_C643 ,C432_=_C644 ,C432_=_C645 ,\nC432_=_C646 ,C432_=_C647 ,C432_=_C648 ,C432_=_C649 ,C432_=_C650 ,C432_=_C651 ,\nC432_=_C652 ,C432_=_C653 ,C432_=_C654 ,C455_=_C458 ,C455_=_C459 ,C455_=_C460 ,\nC455_=_C461 ,C455_=_C462 ,C455_=_C463 ,C455_=_C470 ,C455_=_C494 ,C455_=_C515 ,\nC455_=_C526 ,C455_=_C538 ,C455_=_C558 ,C455_=_C568 ,C455_=_C587 ,C455_=_C588 ,\nC455_=_C590 ,C455_=_C591 ,C458_=_C459 ,C458_=_C460 ,C458_=_C461 ,C458_=_C462 ,\nC458_=_C463 ,C459_=_C460 ,C459_=_C461 ,C459_=_C462 ,C459_=_C463 ,C460_=_C461 ,\nC460_=_C462 ,C460_=_C463 ,C461_=_C462 ,C461_=_C463 ,C462_=_C463 ,C463_=_C2248 ,\nC463_=_C2250 ,C463_=_C2252 ,C463_=_C2259 ,C470_=_C473 ,C470_=_C476 ,C470_=_C477 ,\nC470_=_C478 ,C470_=_C479 ,C470_=_C480 ,C470_=_C481 ,C470_=_C482 ,C470_=_C483 ,\nC470_=_C484 ,C470_=_C485 ,C470_=_C486 ,C470_=_C487 ,C470_=_C488 ,C470_=_C494 ,\nC470_=_C515 ,C470_=_C526 ,C470_=_C538 ,C470_=_C558 ,C470_=_C568 ,C470_=_C587 ,\nC470_=_C588 ,C470_=_C590 ,C470_=_C591 ,C473_=_C476 ,C473_=_C477 ,C473_=_C478 ,\nC473_=_C479 ,C473_=_C480 ,C473_=_C481 ,C473_=_C482 ,C473_=_C483 ,C473_=_C484 ,\nC473_=_C485 ,C473_=_C486 ,C473_=_C487 ,C473_=_C488 ,C473_=_C497 ,C473_=_C541 ,\nC473_=_C571 ,C473_=_C606 ,C473_=_C628 ,C476_=_C477 ,C476_=_C478 ,C476_=_C479 ,\nC476_=_C480 ,C476_=_C481 ,C476_=_C482 ,C476_=_C483 ,C476_=_C484 ,C476_=_C485 ,\nC476_=_C486 ,C476_=_C487 ,C476_=_C488 ,C476_=_C500 ,C476_=_C544 ,C476_=_C574 ,\nC476_=_C609 ,C476_=_C643 ,C477_=_C478 ,C477_=_C479 ,C477_=_C480 ,C477_=_C481 ,\nC477_=_C482 ,C477_=_C483 ,C477_=_C484 ,C477_=_C485 ,C477_=_C486 ,C477_=_C487 ,\nC477_=_C488 ,C478_=_C479 ,C478_=_C480 ,C478_=_C481 ,C478_=_C482 ,C478_=_C483 ,\nC478_=_C484 ,C478_=_C485 ,C478_=_C486 ,C478_=_C487 ,C478_=_C488 ,C479_=_C480 ,\nC479_=_C481 ,C479_=_C482 ,C479_=_C483 ,C479_=_C484 ,C479_=_C485 ,C479_=_C486 ,\nC479_=_C487 ,C479_=_C488 ,C480_=_C481 ,C480_=_C482 ,C480_=_C483 ,C480_=_C484 ,\nC480_=_C485 ,C480_=_C486 ,C480_=_C487 ,C480_=_C488 ,C481_=_C482 ,C481_=_C483 ,\nC481_=_C484 ,C481_=_C485 ,C481_=_C486 ,C481_=_C487 ,C481_=_C488 ,C482_=_C483 ,\nC482_=_C484 ,C482_=_C485 ,C482_=_C486 ,C482_=_C487 ,C482_=_C488 ,C483_=_C484 ,\nC483_=_C485 ,C483_=_C486 ,C483_=_C487 ,C483_=_C488 ,C484_=_C485 ,C484_=_C486 ,\nC484_=_C487 ,C484_=_C488 ,C485_=_C486 ,C485_=_C487 ,C485_=_C488 ,C486_=_C487 ,\nC486_=_C488 ,C487_=_C488 ,C488_=_C2261 ,C488_=_C2263 ,C494_=_C497 ,C494_=_C500 ,\nC494_=_C501 ,C494_=_C502 ,C494_=_C503 ,C494_=_C504 ,C494_=_C505 ,C494_=_C506 ,\nC494_=_C507 ,C494_=_C508 ,C494_=_C509 ,C494_=_C510 ,C494_=_C511 ,C494_=_C515 ,\nC494_=_C526 ,C494_=_C538 ,C494_=_C558 ,C494_=_C568 ,C494_=_C587 ,C494_=_C588 ,\nC494_=_C590 ,C494_=_C591 ,C497_=_C500 ,C497_=_C501 ,C497_=_C502 ,C497_=_C503 ,\nC497_=_C504 ,C497_=_C505 ,C497_=_C506 ,C497_=_C507 ,C497_=_C508 ,C497_=_C509 ,\nC497_=_C510 ,C497_=_C511 ,C497_=_C541 ,C497_=_C571 ,C497_=_C606 ,C497_=_C628 ,\nC500_=_C501 ,C500_=_C502 ,C500_=_C503 ,C500_=_C504 ,C500_=_C505 ,C500_=_C506 ,\nC500_=_C507 ,C500_=_C508 ,C500_=_C509 ,C500_=_C510 ,C500_=_C511 ,C500_=_C544 ,\nC500_=_C574 ,C500_=_C609 ,C500_=_C643 ,C501_=_C502 ,C501_=_C503 ,C501_=_C504 ,\nC501_=_C505 ,C501_=_C506 ,C501_=_C507 ,C501_=_C508 ,C501_=_C509 ,C501_=_C510 ,\nC501_=_C511 ,C501_=_C709 ,C502_=_C503 ,C502_=_C504 ,C502_=_C505 ,C502_=_C506 ,\nC502_=_C507 ,C502_=_C508 ,C502_=_C509 ,C502_=_C510 ,C502_=_C511 ,C503_=_C504 ,\nC503_=_C505 ,C503_=_C506 ,C503_=_C507 ,C503_=_C508 ,C503_=_C509 ,C503_=_C510 ,\nC503_=_C511 ,C503_=_C1113 ,C504_=_C505 ,C504_=_C506 ,C504_=_C507 ,C504_=_C508 ,\nC504_=_C509 ,C504_=_C510 ,C504_=_C511 ,C505_=_C506 ,C505_=_C507 ,C505_=_C508 ,\nC505_=_C509 ,C505_=_C510 ,C505_=_C511 ,C506_=_C507 ,C506_=_C508 ,C506_=_C509 ,\nC506_=_C510 ,C506_=_C511 ,C507_=_C508 ,C507_=_C509 ,C507_=_C510 ,C507_=_C511 ,\nC507_=_C1728 ,C508_=_C509 ,C508_=_C510 ,C508_=_C511 ,C509_=_C510 ,C509_=_C511 ,\nC510_=_C511 ,C510_=_C2088 ,C515_=_C518 ,C515_=_C519 ,C515_=_C520 ,C515_=_C521 ,\nC515_=_C522 ,C515_=_C523 ,C515_=_C526 ,C515_=_C538 ,C515_=_C558 ,C515_=_C568 ,\nC515_=_C587 ,C515_=_C588 ,C515_=_C590 ,C515_=_C591 ,C518_=_C519 ,C518_=_C520 ,\nC518_=_C521 ,C518_=_C522 ,C518_=_C523 ,C519_=_C520 ,C519_=_C521 ,C519_=_C522 ,\nC519_=_C523 ,C520_=_C521 ,C520_=_C522 ,C520_=_C523 ,C521_=_C522 ,C521_=_C523 ,\nC522_=_C523 ,C526_=_C529 ,C526_=_C530 ,C526_=_C531 ,C526_=_C532 ,C526_=_C533 ,\nC526_=_C534 ,C526_=_C538 ,C526_=_C558 ,C526_=_C568 ,C526_=_C587 ,C526_=_C588 ,\nC526_=_C590 ,C526_=_C591 ,C529_=_C530 ,C529_=_C531 ,C529_=_C532 ,C529_=_C533 ,\nC529_=_C534 ,C529_=_C938 ,C530_=_C531 ,C530_=_C532 ,C530_=_C533 ,C530_=_C534 ,\nC530_=_C1300 ,C531_=_C532 ,C531_=_C533 ,C531_=_C534 ,C531_=_C1461 ,C532_=_C533 ,\nC532_=_C534 ,C532_=_C1601 ,C533_=_C534 ,C533_=_C1992 ,C534_=_C2208 ,C538_=_C541 ,\nC538_=_C544 ,C538_=_C545 ,C538_=_C546 ,C538_=_C547 ,C538_=_C548 ,C538_=_C549 ,\nC538_=_C550 ,C538_=_C551 ,C538_=_C552 ,C538_=_C553 ,C538_=_C554 ,C538_=_C555 ,\nC538_=_C556 ,C538_=_C558 ,C538_=_C568 ,C538_=_C587 ,C538_=_C588 ,C538_=_C590 ,\nC538_=_C591 ,C541_=_C544 ,C541_=_C545 ,C541_=_C546 ,C541_=_C547 ,C541_=_C548 ,\nC541_=_C549 ,C541_=_C550 ,C541_=_C551 ,C541_=_C552 ,C541_=_C553 ,C541_=_C554 ,\nC541_=_C555 ,C541_=_C556 ,C541_=_C571 ,C541_=_C606 ,C541_=_C628 ,C544_=_C545 ,\nC544_=_C546 ,C544_=_C547 ,C544_=_C548 ,C544_=_C549 ,C544_=_C550 ,C544_=_C551</w:t>
      </w:r>
    </w:p>
    <w:p>
      <w:pPr>
        <w:pStyle w:val="PreformattedText"/>
        <w:bidi w:val="0"/>
        <w:spacing w:before="0" w:after="0"/>
        <w:jc w:val="left"/>
        <w:rPr/>
      </w:pPr>
      <w:r>
        <w:rPr/>
        <w:t xml:space="preserve"> </w:t>
      </w:r>
      <w:r>
        <w:rPr/>
        <w:t>,\nC544_=_C552 ,C544_=_C553 ,C544_=_C554 ,C544_=_C555 ,C544_=_C556 ,C544_=_C574 ,\nC544_=_C609 ,C544_=_C643 ,C545_=_C546 ,C545_=_C547 ,C545_=_C548 ,C545_=_C549 ,\nC545_=_C550 ,C545_=_C551 ,C545_=_C552 ,C545_=_C553 ,C545_=_C554 ,C545_=_C555 ,\nC545_=_C556 ,C546_=_C547 ,C546_=_C548 ,C546_=_C549 ,C546_=_C550 ,C546_=_C551 ,\nC546_=_C552 ,C546_=_C553 ,C546_=_C554 ,C546_=_C555 ,C546_=_C556 ,C547_=_C548 ,\nC547_=_C549 ,C547_=_C550 ,C547_=_C551 ,C547_=_C552 ,C547_=_C553 ,C547_=_C554 ,\nC547_=_C555 ,C547_=_C556 ,C548_=_C549 ,C548_=_C550 ,C548_=_C551 ,C548_=_C552 ,\nC548_=_C553 ,C548_=_C554 ,C548_=_C555 ,C548_=_C556 ,C549_=_C550 ,C549_=_C551 ,\nC549_=_C552 ,C549_=_C553 ,C549_=_C554 ,C549_=_C555 ,C549_=_C556 ,C550_=_C551 ,\nC550_=_C552 ,C550_=_C553 ,C550_=_C554 ,C550_=_C555 ,C550_=_C556 ,C551_=_C552 ,\nC551_=_C553 ,C551_=_C554 ,C551_=_C555 ,C551_=_C556 ,C552_=_C553 ,C552_=_C554 ,\nC552_=_C555 ,C552_=_C556 ,C553_=_C554 ,C553_=_C555 ,C553_=_C556 ,C554_=_C555 ,\nC554_=_C556 ,C555_=_C556 ,C556_=_C2268 ,C556_=_C2279 ,C556_=_C2289 ,C556_=_C2296 ,\nC558_=_C561 ,C558_=_C562 ,C558_=_C563 ,C558_=_C564 ,C558_=_C565 ,C558_=_C566 ,\nC558_=_C568 ,C558_=_C587 ,C558_=_C588 ,C558_=_C590 ,C558_=_C591 ,C561_=_C562 ,\nC561_=_C563 ,C561_=_C564 ,C561_=_C565 ,C561_=_C566 ,C561_=_C966 ,C562_=_C563 ,\nC562_=_C564 ,C562_=_C565 ,C562_=_C566 ,C562_=_C1177 ,C563_=_C564 ,C563_=_C565 ,\nC563_=_C566 ,C563_=_C1483 ,C564_=_C565 ,C564_=_C566 ,C564_=_C1630 ,C565_=_C566 ,\nC565_=_C1770 ,C566_=_C1888 ,C568_=_C571 ,C568_=_C574 ,C568_=_C575 ,C568_=_C576 ,\nC568_=_C577 ,C568_=_C578 ,C568_=_C579 ,C568_=_C580 ,C568_=_C581 ,C568_=_C582 ,\nC568_=_C583 ,C568_=_C584 ,C568_=_C585 ,C568_=_C586 ,C568_=_C587 ,C568_=_C588 ,\nC568_=_C590 ,C568_=_C591 ,C571_=_C574 ,C571_=_C575 ,C571_=_C576 ,C571_=_C577 ,\nC571_=_C578 ,C571_=_C579 ,C571_=_C580 ,C571_=_C581 ,C571_=_C582 ,C571_=_C583 ,\nC571_=_C584 ,C571_=_C585 ,C571_=_C586 ,C571_=_C606 ,C571_=_C628 ,C574_=_C575 ,\nC574_=_C576 ,C574_=_C577 ,C574_=_C578 ,C574_=_C579 ,C574_=_C580 ,C574_=_C581 ,\nC574_=_C582 ,C574_=_C583 ,C574_=_C584 ,C574_=_C585 ,C574_=_C586 ,C574_=_C609 ,\nC574_=_C643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C586_=_C2270 ,C586_=_C2281 ,C586_=_C2298 ,C586_=_C2311 ,C587_=_C588 ,\nC587_=_C590 ,C587_=_C591 ,C587_=_C606 ,C587_=_C609 ,C587_=_C610 ,C587_=_C611 ,\nC587_=_C612 ,C587_=_C613 ,C587_=_C614 ,C587_=_C615 ,C587_=_C616 ,C587_=_C617 ,\nC587_=_C618 ,C587_=_C619 ,C587_=_C620 ,C587_=_C621 ,C588_=_C590 ,C588_=_C591 ,\nC588_=_C623 ,C588_=_C624 ,C588_=_C625 ,C588_=_C626 ,C588_=_C627 ,C590_=_C591 ,\nC590_=_C637 ,C590_=_C638 ,C590_=_C639 ,C590_=_C640 ,C590_=_C641 ,C590_=_C642 ,\nC591_=_C628 ,C591_=_C643 ,C591_=_C644 ,C591_=_C645 ,C591_=_C646 ,C591_=_C647 ,\nC591_=_C648 ,C591_=_C649 ,C591_=_C650 ,C591_=_C651 ,C591_=_C652 ,C591_=_C653 ,\nC591_=_C654 ,C606_=_C609 ,C606_=_C610 ,C606_=_C611 ,C606_=_C612 ,C606_=_C613 ,\nC606_=_C614 ,C606_=_C615 ,C606_=_C616 ,C606_=_C617 ,C606_=_C618 ,C606_=_C619 ,\nC606_=_C620 ,C606_=_C621 ,C606_=_C628 ,C609_=_C610 ,C609_=_C611 ,C609_=_C612 ,\nC609_=_C613 ,C609_=_C614 ,C609_=_C615 ,C609_=_C616 ,C609_=_C617 ,C609_=_C618 ,\nC609_=_C619 ,C609_=_C620 ,C609_=_C621 ,C609_=_C643 ,C610_=_C611 ,C610_=_C612 ,\nC610_=_C613 ,C610_=_C614 ,C610_=_C615 ,C610_=_C616 ,C610_=_C617 ,C610_=_C618 ,\nC610_=_C619 ,C610_=_C620 ,C610_=_C621 ,C611_=_C612 ,C611_=_C613 ,C611_=_C614 ,\nC611_=_C615 ,C611_=_C616 ,C611_=_C617 ,C611_=_C618 ,C611_=_C619 ,C611_=_C620 ,\nC611_=_C621 ,C612_=_C613 ,C612_=_C614 ,C612_=_C615 ,C612_=_C616 ,C612_=_C617 ,\nC612_=_C618 ,C612_=_C619 ,C612_=_C620 ,C612_=_C621 ,C613_=_C614 ,C613_=_C615 ,\nC613_=_C616 ,C613_=_C617 ,C613_=_C618 ,C613_=_C619 ,C613_=_C620 ,C613_=_C621 ,\nC614_=_C615 ,C614_=_C616 ,C614_=_C617 ,C614_=_C618 ,C614_=_C619 ,C614_=_C620 ,\nC614_=_C621 ,C615_=_C616 ,C615_=_C617 ,C615_=_C618 ,C615_=_C619 ,C615_=_C620 ,\nC615_=_C621 ,C616_=_C617 ,C616_=_C618 ,C616_=_C619 ,C616_=_C620 ,C616_=_C621 ,\nC617_=_C618 ,C617_=_C619 ,C617_=_C620 ,C617_=_C621 ,C618_=_C619 ,C618_=_C620 ,\nC618_=_C621 ,C619_=_C620 ,C619_=_C621 ,C620_=_C621 ,C621_=_C2283 ,C621_=_C2300 ,\nC623_=_C624 ,C623_=_C625 ,C623_=_C626 ,C623_=_C627 ,C624_=_C625 ,C624_=_C626 ,\nC624_=_C627 ,C625_=_C626 ,C625_=_C627 ,C626_=_C627 ,C628_=_C643 ,C628_=_C644 ,\nC628_=_C645 ,C628_=_C646 ,C628_=_C647 ,C628_=_C648 ,C628_=_C649 ,C628_=_C650 ,\nC628_=_C651 ,C628_=_C652 ,C628_=_C653 ,C628_=_C654 ,C637_=_C638 ,C637_=_C639 ,\nC637_=_C640 ,C637_=_C641 ,C637_=_C642 ,C638_=_C639 ,C638_=_C640 ,C638_=_C641 ,\nC638_=_C642 ,C639_=_C640 ,C639_=_C641 ,C639_=_C642 ,C640_=_C641 ,C640_=_C642 ,\nC641_=_C642 ,C643_=_C644 ,C643_=_C645 ,C643_=_C646 ,C643_=_C647 ,C643_=_C648 ,\nC643_=_C649 ,C643_=_C650 ,C643_=_C651 ,C643_=_C652 ,C643_=_C653 ,C643_=_C654 ,\nC644_=_C645 ,C644_=_C646 ,C644_=_C647 ,C644_=_C648 ,C644_=_C649 ,C644_=_C650 ,\nC644_=_C651 ,C644_=_C652 ,C644_=_C653 ,C644_=_C654 ,C644_=_C850 ,C645_=_C646 ,\nC645_=_C647 ,C645_=_C648 ,C645_=_C649 ,C645_=_C650 ,C645_=_C651 ,C645_=_C652 ,\nC645_=_C653 ,C645_=_C654 ,C646_=_C647 ,C646_=_C648 ,C646_=_C649 ,C646_=_C650 ,\nC646_=_C651 ,C646_=_C652 ,C646_=_C653 ,C646_=_C654 ,C647_=_C648 ,C647_=_C649 ,\nC647_=_C650 ,C647_=_C651 ,C647_=_C652 ,C647_=_C653 ,C647_=_C654 ,C648_=_C649 ,\nC648_=_C650 ,C648_=_C651 ,C648_=_C652 ,C648_=_C653 ,C648_=_C654 ,C649_=_C650 ,\nC649_=_C651 ,C649_=_C652 ,C649_=_C653 ,C649_=_C654 ,C650_=_C651 ,C650_=_C652 ,\nC650_=_C653 ,C650_=_C654 ,C651_=_C652 ,C651_=_C653 ,C651_=_C654 ,C651_=_C1936 ,\nC652_=_C653 ,C652_=_C654 ,C652_=_C2048 ,C653_=_C654 ,C653_=_C2155 ,C654_=_C2245 ,\nC709_=_C1113 ,C709_=_C1728 ,C709_=_C2088 ,C709_=_C2248 ,C709_=_C2268 ,C709_=_C2270 ,\nC709_=_C2271 ,C709_=_C2272 ,C734_=_C938 ,C734_=_C1142 ,C734_=_C1300 ,C734_=_C1461 ,\nC734_=_C1601 ,C734_=_C1751 ,C734_=_C1868 ,C734_=_C1992 ,C734_=_C2103 ,C734_=_C2208 ,\nC734_=_C2250 ,C734_=_C2261 ,C734_=_C2273 ,C734_=_C2279 ,C734_=_C2281 ,C734_=_C2282 ,\nC734_=_C2283 ,C734_=_C2284 ,C734_=_C2285 ,C734_=_C2286 ,C734_=_C2288 ,C758_=_C966 ,\nC758_=_C1177 ,C758_=_C1325 ,C758_=_C1483 ,C758_=_C1630 ,C758_=_C1770 ,C758_=_C1888 ,\nC758_=_C2005 ,C758_=_C2120 ,C758_=_C2218 ,C758_=_C2252 ,C758_=_C2263 ,C758_=_C2275 ,\nC758_=_C2289 ,C758_=_C2298 ,C758_=_C2299 ,C758_=_C2300 ,C758_=_C2301 ,C758_=_C2302 ,\nC758_=_C2303 ,C758_=_C2305 ,C850_=_C1936 ,C850_=_C2048 ,C850_=_C2155 ,C850_=_C2245 ,\nC850_=_C2259 ,C850_=_C2296 ,C850_=_C2311 ,C850_=_C2320 ,C850_=_C2323 ,C938_=_C1142 ,\nC938_=_C1300 ,C938_=_C1461 ,C938_=_C1601 ,C938_=_C1751 ,C938_=_C1868 ,C938_=_C1992 ,\nC938_=_C2103 ,C938_=_C2208 ,C938_=_C2250 ,C938_=_C2261 ,C938_=_C2273 ,C938_=_C2279 ,\nC938_=_C2281 ,C938_=_C2282 ,C938_=_C2283 ,C938_=_C2284 ,C938_=_C2285 ,C938_=_C2286 ,\nC938_=_C2288 ,C966_=_C1177 ,C966_=_C1325 ,C966_=_C1483 ,C966_=_C1630 ,C966_=_C1770 ,\nC966_=_C1888 ,C966_=_C2005 ,C966_=_C2120 ,C966_=_C2218 ,C966_=_C2252 ,C966_=_C2263 ,\nC966_=_C2275 ,C966_=_C2289 ,C966_=_C2298 ,C966_=_C2299 ,C966_=_C2300 ,C966_=_C2301 ,\nC966_=_C2302 ,C966_=_C2303 ,C966_=_C2305 ,C1113_=_C1728 ,C1113_=_C2088 ,C1113_=_C2248 ,\nC1113_=_C2268 ,C1113_=_C2270 ,C1113_=_C2271 ,C1113_=_C2272 ,C1142_=_C1300 ,C1142_=_C1461 ,\nC1142_=_C1601 ,C1142_=_C1751 ,C1142_=_C1868 ,C1142_=_C1992 ,C1142_=_C2103 ,C1142_=_C2208 ,\nC1142_=_C2250 ,C1142_=_C2261 ,C1142_=_C2273 ,C1142_=_C2279 ,C1142_=_C2281 ,C1142_=_C2282 ,\nC1142_=_C2283 ,C1142_=_C2284 ,C1142_=_C2285 ,C1142_=_C2286 ,C1142_=_C2288 ,C1177_=_C1325 ,\nC1177_=_C1483 ,C1177_=_C1630 ,C1177_=_C1770 ,C1177_=_C1888 ,C1177_=_C2005 ,C1177_=_C2120 ,\nC1177_=_C2218 ,C1177_=_C2252 ,C1177_=_C2263 ,C1177_=_C2275 ,C1177_=_C2289 ,C1177_=_C2298 ,\nC1177_=_C2299 ,C1177_=_C2300 ,C1177_=_C2301 ,C1177_=_C2302 ,C1177_=_C2303 ,C1177_=_C2305 ,\nC1300_=_C1461 ,C1300_=_C1601 ,C1300_=_C1751 ,C1300_=_C1868 ,C1300_=_C1992 ,C1300_=_C2103 ,\nC1300_=_C2208 ,C1300_=_C2250 ,C1300_=_C2261 ,C1300_=_C2273 ,C1300_=_C2279 ,C1300_=_C2281 ,\nC1300_=_C2282 ,C1300_=_C2283 ,C1300_=_C2284 ,C1300_=_C2285 ,C1300_=_C2286 ,C1300_=_C2288 ,\nC1325_=_C1483 ,C1325_=_C1630 ,C1325_=_C1770 ,C1325_=_C1888 ,C1325_=_C2005 ,C1325_=_C2120 ,\nC1325_=_C2218 ,C1325_=_C2252 ,C1325_=_C2263 ,C1325_=_C2275 ,C1325_=_C2289 ,C1325_=_C2298 ,\nC1325_=_C2299 ,C1325_=_C2300 ,C1325_=_C2301 ,C1325_=_C2302 ,C1325_=_C2303 ,C1325_=_C2305 ,\nC1461_=_C1601 ,C1461_=_C1751 ,C1461_=_C1868 ,C1461_=_C1992 ,C1461_=_C2103 ,C1461_=_C2208 ,\nC1461_=_C2250 ,C1461_=_C2261 ,C1461_=_C2273 ,C1461_=_C2279 ,C1461_=_C2281 ,C1461_=_C2282 ,\nC1461_=_C2283 ,C1461_=_C2284 ,C1461_=_C2285 ,C1461_=_C2286 ,C1461_=_C2288 ,C1483_=_C1630 ,\nC1483_=_C1770 ,C1483_=_C1888 ,C1483_=_C2005 ,C1483_=_C2120 ,C1483_=_C2218 ,C1483_=_C2252 ,\nC1483_=_C2263 ,C1483_=_C2275 ,C1483_=_C2289 ,C1483_=_C2298 ,C1483_=_C2299 ,C1483_=_C2300 ,\nC1483_=_C2301 ,C1483_=_C2302 ,C1483_=_C2303 ,C1483_=_C2305 ,C1601_=_C1751 ,C1601_=_C1868 ,\nC1601_=_C1992 ,C1601_=_C2103 ,C1601_=_C2208 ,C1601_=_C2250 ,C1601_=_C2261 ,C1601_=_C2273 ,\nC1601_=_C2279 ,C1601_=_C2281 ,C1601_=_C2282 ,C1601_=_C2283 ,C1601_=_C2284 ,C1601_=_C2285 ,\nC1601_=_C2286 ,C1601_=_C2288 ,C1630_=_C1770 ,C1630_=_C1888 ,C1630_=_C2005 ,C1630_=_C2120 ,\nC1630_=_C2218 ,C1630_=_C2252 ,C1630_=_C2263 ,C1630_=_C2275 ,C1630_=_C2289</w:t>
      </w:r>
    </w:p>
    <w:p>
      <w:pPr>
        <w:pStyle w:val="PreformattedText"/>
        <w:bidi w:val="0"/>
        <w:spacing w:before="0" w:after="0"/>
        <w:jc w:val="left"/>
        <w:rPr/>
      </w:pPr>
      <w:r>
        <w:rPr/>
        <w:t xml:space="preserve"> </w:t>
      </w:r>
      <w:r>
        <w:rPr/>
        <w:t>,C1630_=_C2298 ,\nC1630_=_C2299 ,C1630_=_C2300 ,C1630_=_C2301 ,C1630_=_C2302 ,C1630_=_C2303 ,C1630_=_C2305 ,\nC1728_=_C2088 ,C1728_=_C2248 ,C1728_=_C2268 ,C1728_=_C2270 ,C1728_=_C2271 ,C1728_=_C2272 ,\nC1751_=_C1868 ,C1751_=_C1992 ,C1751_=_C2103 ,C1751_=_C2208 ,C1751_=_C2250 ,C1751_=_C2261 ,\nC1751_=_C2273 ,C1751_=_C2279 ,C1751_=_C2281 ,C1751_=_C2282 ,C1751_=_C2283 ,C1751_=_C2284 ,\nC1751_=_C2285 ,C1751_=_C2286 ,C1751_=_C2288 ,C1770_=_C1888 ,C1770_=_C2005 ,C1770_=_C2120 ,\nC1770_=_C2218 ,C1770_=_C2252 ,C1770_=_C2263 ,C1770_=_C2275 ,C1770_=_C2289 ,C1770_=_C2298 ,\nC1770_=_C2299 ,C1770_=_C2300 ,C1770_=_C2301 ,C1770_=_C2302 ,C1770_=_C2303 ,C1770_=_C2305 ,\nC1868_=_C1992 ,C1868_=_C2103 ,C1868_=_C2208 ,C1868_=_C2250 ,C1868_=_C2261 ,C1868_=_C2273 ,\nC1868_=_C2279 ,C1868_=_C2281 ,C1868_=_C2282 ,C1868_=_C2283 ,C1868_=_C2284 ,C1868_=_C2285 ,\nC1868_=_C2286 ,C1868_=_C2288 ,C1888_=_C2005 ,C1888_=_C2120 ,C1888_=_C2218 ,C1888_=_C2252 ,\nC1888_=_C2263 ,C1888_=_C2275 ,C1888_=_C2289 ,C1888_=_C2298 ,C1888_=_C2299 ,C1888_=_C2300 ,\nC1888_=_C2301 ,C1888_=_C2302 ,C1888_=_C2303 ,C1888_=_C2305 ,C1936_=_C2048 ,C1936_=_C2155 ,\nC1936_=_C2245 ,C1936_=_C2259 ,C1936_=_C2296 ,C1936_=_C2311 ,C1936_=_C2320 ,C1936_=_C2323 ,\nC1992_=_C2103 ,C1992_=_C2208 ,C1992_=_C2250 ,C1992_=_C2261 ,C1992_=_C2273 ,C1992_=_C2279 ,\nC1992_=_C2281 ,C1992_=_C2282 ,C1992_=_C2283 ,C1992_=_C2284 ,C1992_=_C2285 ,C1992_=_C2286 ,\nC1992_=_C2288 ,C2005_=_C2120 ,C2005_=_C2218 ,C2005_=_C2252 ,C2005_=_C2263 ,C2005_=_C2275 ,\nC2005_=_C2289 ,C2005_=_C2298 ,C2005_=_C2299 ,C2005_=_C2300 ,C2005_=_C2301 ,C2005_=_C2302 ,\nC2005_=_C2303 ,C2005_=_C2305 ,C2048_=_C2155 ,C2048_=_C2245 ,C2048_=_C2259 ,C2048_=_C2296 ,\nC2048_=_C2311 ,C2048_=_C2320 ,C2048_=_C2323 ,C2088_=_C2248 ,C2088_=_C2268 ,C2088_=_C2270 ,\nC2088_=_C2271 ,C2088_=_C2272 ,C2103_=_C2208 ,C2103_=_C2250 ,C2103_=_C2261 ,C2103_=_C2273 ,\nC2103_=_C2279 ,C2103_=_C2281 ,C2103_=_C2282 ,C2103_=_C2283 ,C2103_=_C2284 ,C2103_=_C2285 ,\nC2103_=_C2286 ,C2103_=_C2288 ,C2120_=_C2218 ,C2120_=_C2252 ,C2120_=_C2263 ,C2120_=_C2275 ,\nC2120_=_C2289 ,C2120_=_C2298 ,C2120_=_C2299 ,C2120_=_C2300 ,C2120_=_C2301 ,C2120_=_C2302 ,\nC2120_=_C2303 ,C2120_=_C2305 ,C2155_=_C2245 ,C2155_=_C2259 ,C2155_=_C2296 ,C2155_=_C2311 ,\nC2155_=_C2320 ,C2155_=_C2323 ,C2208_=_C2250 ,C2208_=_C2261 ,C2208_=_C2273 ,C2208_=_C2279 ,\nC2208_=_C2281 ,C2208_=_C2282 ,C2208_=_C2283 ,C2208_=_C2284 ,C2208_=_C2285 ,C2208_=_C2286 ,\nC2208_=_C2288 ,C2218_=_C2252 ,C2218_=_C2263 ,C2218_=_C2275 ,C2218_=_C2289 ,C2218_=_C2298 ,\nC2218_=_C2299 ,C2218_=_C2300 ,C2218_=_C2301 ,C2218_=_C2302 ,C2218_=_C2303 ,C2218_=_C2305 ,\nC2245_=_C2259 ,C2245_=_C2296 ,C2245_=_C2311 ,C2245_=_C2320 ,C2245_=_C2323 ,C2248_=_C2250 ,\nC2248_=_C2252 ,C2248_=_C2259 ,C2248_=_C2268 ,C2248_=_C2270 ,C2248_=_C2271 ,C2248_=_C2272 ,\nC2250_=_C2252 ,C2250_=_C2259 ,C2250_=_C2261 ,C2250_=_C2273 ,C2250_=_C2279 ,C2250_=_C2281 ,\nC2250_=_C2282 ,C2250_=_C2283 ,C2250_=_C2284 ,C2250_=_C2285 ,C2250_=_C2286 ,C2250_=_C2288 ,\nC2252_=_C2259 ,C2252_=_C2263 ,C2252_=_C2275 ,C2252_=_C2289 ,C2252_=_C2298 ,C2252_=_C2299 ,\nC2252_=_C2300 ,C2252_=_C2301 ,C2252_=_C2302 ,C2252_=_C2303 ,C2252_=_C2305 ,C2259_=_C2296 ,\nC2259_=_C2311 ,C2259_=_C2320 ,C2259_=_C2323 ,C2261_=_C2263 ,C2261_=_C2273 ,C2261_=_C2279 ,\nC2261_=_C2281 ,C2261_=_C2282 ,C2261_=_C2283 ,C2261_=_C2284 ,C2261_=_C2285 ,C2261_=_C2286 ,\nC2261_=_C2288 ,C2263_=_C2275 ,C2263_=_C2289 ,C2263_=_C2298 ,C2263_=_C2299 ,C2263_=_C2300 ,\nC2263_=_C2301 ,C2263_=_C2302 ,C2263_=_C2303 ,C2263_=_C2305 ,C2268_=_C2270 ,C2268_=_C2271 ,\nC2268_=_C2272 ,C2268_=_C2279 ,C2268_=_C2289 ,C2268_=_C2296 ,C2270_=_C2271 ,C2270_=_C2272 ,\nC2270_=_C2281 ,C2270_=_C2298 ,C2270_=_C2311 ,C2271_=_C2272 ,C2271_=_C2285 ,C2271_=_C2302 ,\nC2271_=_C2320 ,C2272_=_C2288 ,C2272_=_C2305 ,C2272_=_C2323 ,C2273_=_C2275 ,C2273_=_C2279 ,\nC2273_=_C2281 ,C2273_=_C2282 ,C2273_=_C2283 ,C2273_=_C2284 ,C2273_=_C2285 ,C2273_=_C2286 ,\nC2273_=_C2288 ,C2275_=_C2289 ,C2275_=_C2298 ,C2275_=_C2299 ,C2275_=_C2300 ,C2275_=_C2301 ,\nC2275_=_C2302 ,C2275_=_C2303 ,C2275_=_C2305 ,C2279_=_C2281 ,C2279_=_C2282 ,C2279_=_C2283 ,\nC2279_=_C2284 ,C2279_=_C2285 ,C2279_=_C2286 ,C2279_=_C2288 ,C2279_=_C2289 ,C2279_=_C2296 ,\nC2281_=_C2282 ,C2281_=_C2283 ,C2281_=_C2284 ,C2281_=_C2285 ,C2281_=_C2286 ,C2281_=_C2288 ,\nC2281_=_C2298 ,C2281_=_C2311 ,C2282_=_C2283 ,C2282_=_C2284 ,C2282_=_C2285 ,C2282_=_C2286 ,\nC2282_=_C2288 ,C2282_=_C2299 ,C2283_=_C2284 ,C2283_=_C2285 ,C2283_=_C2286 ,C2283_=_C2288 ,\nC2283_=_C2300 ,C2284_=_C2285 ,C2284_=_C2286 ,C2284_=_C2288 ,C2284_=_C2301 ,C2285_=_C2286 ,\nC2285_=_C2288 ,C2285_=_C2302 ,C2285_=_C2320 ,C2286_=_C2288 ,C2286_=_C2303 ,C2288_=_C2305 ,\nC2288_=_C2323 ,C2289_=_C2296 ,C2289_=_C2298 ,C2289_=_C2299 ,C2289_=_C2300 ,C2289_=_C2301 ,\nC2289_=_C2302 ,C2289_=_C2303 ,C2289_=_C2305 ,C2296_=_C2311 ,C2296_=_C2320 ,C2296_=_C2323 ,\nC2298_=_C2299 ,C2298_=_C2300 ,C2298_=_C2301 ,C2298_=_C2302 ,C2298_=_C2303 ,C2298_=_C2305 ,\nC2298_=_C2311 ,C2299_=_C2300 ,C2299_=_C2301 ,C2299_=_C2302 ,C2299_=_C2303 ,C2299_=_C2305 ,\nC2300_=_C2301 ,C2300_=_C2302 ,C2300_=_C2303 ,C2300_=_C2305 ,C2301_=_C2302 ,C2301_=_C2303 ,\nC2301_=_C2305 ,C2302_=_C2303 ,C2302_=_C2305 ,C2302_=_C2320 ,C2303_=_C2305 ,C2305_=_C2323 ,\nC2311_=_C2320 ,C2311_=_C2323 ,C2320_=_C2323 ,"];166[shape=box, label="id:166 level: 4\n174: C19 C46 C72 C87 C97 \nC117 C148 C184 C196 C239 C273 \nC297 C312 C331 C356 C381 C398 \nC411 C459 C480 C504 C519 C530 \nC548 C578 C596 C613 C631 C670 \nC701 C717 C729 C742 C765 C778 \nC803 C817 C870 C889 C914 C930 \nC945 C958 C971 C983 C1005 C1018 \nC1062 C1084 C1105 C1125 C1137 C1152 \nC1169 C1179 C1190 C1207 C1226 C1228 \nC1229 C1233 C1236 C1237 C1238 C1239 \nC1240 C1241 C1242 C1243 C1244 C1245 \nC1246 C1248 C1249 C1252 C1253 C1254 \nC1255 C1256 C1259 C1260 C1261 C1262 \nC1263 C1264 C1265 C1269 C1272 C1273 \nC1274 C1275 C1276 C1277 C1278 C1279 \nC1280 C1281 C1282 C1284 C1285 C1286 \nC1288 C1289 C1290 C1291 C1292 C1293 \nC1294 C1295 C1296 C1297 C1298 C1299 \nC1300 C1301 C1302 C1303 C1305 C1306 \nC1307 C1308 C1309 C1310 C1311 C1312 \nC1313 C1314 C1315 C1316 C1317 C1320 \nC1321 C1322 C1323 C1324 C1325 C1327 \nC1330 C1331 C1332 C1333 C1334 C1335 \nC1336 C1337 C1338 C1339 C1340 C1342 \nC1343 C1344 C1345 C1346 C1347 C1348 \nC1349 C1350 C1351 C1352 C1354 C1355 \nC1356 C1357 C1358 C1359 C1360 C1361 \nC1362 C1363 C1364 C1365 C1366 C1367 \nC1368 \n1848: C19_=_C239( C19 C239 ) C19_=_C459( C19 C459 ) C19_=_C670( C19 C670 ) C19_=_C870( C19 C870 ) C19_=_C1062( C19 C1062 ) \nC19_=_C1226( C19 C1226 ) C19_=_C1228( C19 C1228 ) C19_=_C1229( C19 C1229 ) C19_=_C1233( C19 C1233 ) C19_=_C1236( C19 C1236 ) C19_=_C1237( C19 C1237 ) \nC19_=_C1238( C19 C1238 ) C19_=_C1239( C19 C1239 ) C19_=_C1240( C19 C1240 ) C19_=_C1241( C19 C1241 ) C19_=_C1242( C19 C1242 ) C19_=_C1243( C19 C1243 ) \nC19_=_C1244( C19 C1244 ) C19_=_C1245( C19 C1245 ) C19_=_C1246( C19 C1246 ) C46_=_C480( C46 C480 ) C46_=_C889( C46 C889 ) C46_=_C1084( C46 C1084 ) \nC46_=_C1248( C46 C1248 ) C46_=_C1249( C46 C1249 ) C46_=_C1252( C46 C1252 ) C46_=_C1253( C46 C1253 ) C46_=_C1254( C46 C1254 ) C46_=_C1255( C46 C1255 ) \nC72_=_C273( C72 C273 ) C72_=_C504( C72 C504 ) C72_=_C701( C72 C701 ) C72_=_C1105( C72 C1105 ) C72_=_C1226( C72 C1226 ) C72_=_C1256( C72 C1256 ) \nC72_=_C1259( C72 C1259 ) C72_=_C1260( C72 C1260 ) C72_=_C1261( C72 C1261 ) C72_=_C1262( C72 C1262 ) C72_=_C1263( C72 C1263 ) C87_=_C297( C87 C297 ) \nC87_=_C519( C87 C519 ) C87_=_C717( C87 C717 ) C87_=_C914( C87 C914 ) C87_=_C1125( C87 C1125 ) C87_=_C1256( C87 C1256 ) C87_=_C1264( C87 C1264 ) \nC87_=_C1265( C87 C1265 ) C87_=_C1269( C87 C1269 ) C87_=_C1272( C87 C1272 ) C87_=_C1273( C87 C1273 ) C87_=_C1274( C87 C1274 ) C87_=_C1275( C87 C1275 ) \nC87_=_C1276( C87 C1276 ) C87_=_C1277( C87 C1277 ) C87_=_C1278( C87 C1278 ) C87_=_C1279( C87 C1279 ) C87_=_C1280( C87 C1280 ) C87_=_C1281( C87 C1281 ) \nC87_=_C1282( C87 C1282 ) C97_=_C312( C97 C312 ) C97_=_C530( C97 C530 ) C97_=_C729( C97 C729 ) C97_=_C930( C97 C930 ) C97_=_C1137( C97 C1137 ) \nC97_=_C1228( C97 C1228 ) C97_=_C1248( C97 C1248 ) C97_=_C1264( C97 C1264 ) C97_=_C1284( C97 C1284 ) C97_=_C1285( C97 C1285 ) C97_=_C1286( C97 C1286 ) \nC97_=_C1288( C97 C1288 ) C97_=_C1289( C97 C1289 ) C97_=_C1290( C97 C1290 ) C97_=_C1291( C97 C1291 ) C97_=_C1292( C97 C1292 ) C97_=_C1293( C97 C1293 ) \nC97_=_C1294( C97 C1294 ) C97_=_C1295( C97 C1295 ) C97_=_C1296( C97 C1296 ) C97_=_C1297( C97 C1297 ) C97_=_C1298( C97 C1298 ) C97_=_C1299( C97 C1299 ) \nC97_=_C1300( C97 C1300 ) C117_=_C331( C117 C331 ) C117_=_C548( C117 C548 ) C117_=_C742( C117 C742 ) C117_=_C945( C117 C945 ) C117_=_C1152( C117 C1152 ) \nC117_=_C1229( C117 C1229 ) C117_=_C1249( C117 C1249 ) C117_=_C1265( C117 C1265 ) C117_=_C1301( C117 C1301 ) C117_=_C1302( C117 C1302 ) C117_=_C1303( C117 C1303 ) \nC117_=_C1305( C117 C1305 ) C117_=_C1306( C117 C1306 ) C117_=_C1307( C117 C1307 ) C117_=_C1308( C117 C1308 ) C117_=_C1309( C117 C1309 ) C117_=_C1310( C117 C1310 ) \nC117_=_C1311( C117 C1311 ) C117_=_C1312( C117 C1312 ) C117_=_C1313( C117 C1313 ) C117_=_C1314( C117 C1314 ) C117_=_C1315( C117 C1315 ) C117_=_C1316( C117 C1316 ) \nC117_=_C1317( C117 C1317 ) C148_=_C356( C148 C356 ) C148_=_C578( C148 C578 ) C148_=_C765( C148 C765 ) C148_=_C971( C148 C971 ) C148_=_C1179( C148 C1179 ) \nC148_=_C1259( C148 C1259 ) C148_=_C1285( C148 C1285 ) C148_=_C1302( C148 C1302 ) C148_=_C1327( C148 C1327 ) C148_=_C1330( C148 C1330 ) C148_=_C1331( C148 C1331 ) \nC148_=_C1332( C148 C1332 ) C148_=_C1333( C148 C1333 ) C148_=_C1334( C148 C1334 ) C148_=_C1335( C148 C1335 ) C148_=_C1336( C148 C1336 ) C148_=_C1337( C148 C1337 ) \nC148_=_C1338( C148 C1338 ) C148_=_C1339( C148 C1339 ) C148_=_C1340( C148 C1340 ) C184_=_C398( C184 C398 ) C184_=_C803( C184 C803 ) C184_=_C1005( C184 C1005 ) \nC184_=_C1288( C184 C1288 ) C184_=_C1305( C184 C1305 ) C184_=_C1354( C184 C1354 ) C184_=_C1355( C184 C1355 ) C184_=_C1356( C184 C1356 ) C184_=_C1357( C184 C1357 ) \nC196_=_C411( C196 C411 ) C196_=_C631( C196 C631 ) C196_=_C817(</w:t>
      </w:r>
    </w:p>
    <w:p>
      <w:pPr>
        <w:pStyle w:val="PreformattedText"/>
        <w:bidi w:val="0"/>
        <w:spacing w:before="0" w:after="0"/>
        <w:jc w:val="left"/>
        <w:rPr/>
      </w:pPr>
      <w:r>
        <w:rPr/>
        <w:t xml:space="preserve"> </w:t>
      </w:r>
      <w:r>
        <w:rPr/>
        <w:t>C196 C817 ) C196_=_C1018( C196 C1018 ) C196_=_C1207( C196 C1207 ) C196_=_C1260( C196 C1260 ) \nC196_=_C1289( C196 C1289 ) C196_=_C1306( C196 C1306 ) C196_=_C1346( C196 C1346 ) C196_=_C1358( C196 C1358 ) C196_=_C1359( C196 C1359 ) C196_=_C1360( C196 C1360 ) \nC196_=_C1361( C196 C1361 ) C196_=_C1362( C196 C1362 ) C196_=_C1363( C196 C1363 ) C196_=_C1364( C196 C1364 ) C196_=_C1365( C196 C1365 ) C196_=_C1366( C196 C1366 ) \nC196_=_C1367( C196 C1367 ) C196_=_C1368( C196 C1368 ) C239_=_C459( C239 C459 ) C239_=_C670( C239 C670 ) C239_=_C870( C239 C870 ) C239_=_C1062( C239 C1062 ) \nC239_=_C1226( C239 C1226 ) C239_=_C1228( C239 C1228 ) C239_=_C1229( C239 C1229 ) C239_=_C1233( C239 C1233 ) C239_=_C1236( C239 C1236 ) C239_=_C1237( C239 C1237 ) \nC239_=_C1238( C239 C1238 ) C239_=_C1239( C239 C1239 ) C239_=_C1240( C239 C1240 ) C239_=_C1241( C239 C1241 ) C239_=_C1242( C239 C1242 ) C239_=_C1243( C239 C1243 ) \nC239_=_C1244( C239 C1244 ) C239_=_C1245( C239 C1245 ) C239_=_C1246( C239 C1246 ) C273_=_C504( C273 C504 ) C273_=_C701( C273 C701 ) C273_=_C1105( C273 C1105 ) \nC273_=_C1226( C273 C1226 ) C273_=_C1256( C273 C1256 ) C273_=_C1259( C273 C1259 ) C273_=_C1260( C273 C1260 ) C273_=_C1261( C273 C1261 ) C273_=_C1262( C273 C1262 ) \nC273_=_C1263( C273 C1263 ) C297_=_C519( C297 C519 ) C297_=_C717( C297 C717 ) C297_=_C914( C297 C914 ) C297_=_C1125( C297 C1125 ) C297_=_C1256( C297 C1256 ) \nC297_=_C1264( C297 C1264 ) C297_=_C1265( C297 C1265 ) C297_=_C1269( C297 C1269 ) C297_=_C1272( C297 C1272 ) C297_=_C1273( C297 C1273 ) C297_=_C1274( C297 C1274 ) \nC297_=_C1275( C297 C1275 ) C297_=_C1276( C297 C1276 ) C297_=_C1277( C297 C1277 ) C297_=_C1278( C297 C1278 ) C297_=_C1279( C297 C1279 ) C297_=_C1280( C297 C1280 ) \nC297_=_C1281( C297 C1281 ) C297_=_C1282( C297 C1282 ) C312_=_C530( C312 C530 ) C312_=_C729( C312 C729 ) C312_=_C930( C312 C930 ) C312_=_C1137( C312 C1137 ) \nC312_=_C1228( C312 C1228 ) C312_=_C1248( C312 C1248 ) C312_=_C1264( C312 C1264 ) C312_=_C1284( C312 C1284 ) C312_=_C1285( C312 C1285 ) C312_=_C1286( C312 C1286 ) \nC312_=_C1288( C312 C1288 ) C312_=_C1289( C312 C1289 ) C312_=_C1290( C312 C1290 ) C312_=_C1291( C312 C1291 ) C312_=_C1292( C312 C1292 ) C312_=_C1293( C312 C1293 ) \nC312_=_C1294( C312 C1294 ) C312_=_C1295( C312 C1295 ) C312_=_C1296( C312 C1296 ) C312_=_C1297( C312 C1297 ) C312_=_C1298( C312 C1298 ) C312_=_C1299( C312 C1299 ) \nC312_=_C1300( C312 C1300 ) C331_=_C548( C331 C548 ) C331_=_C742( C331 C742 ) C331_=_C945( C331 C945 ) C331_=_C1152( C331 C1152 ) C331_=_C1229( C331 C1229 ) \nC331_=_C1249( C331 C1249 ) C331_=_C1265( C331 C1265 ) C331_=_C1301( C331 C1301 ) C331_=_C1302( C331 C1302 ) C331_=_C1303( C331 C1303 ) C331_=_C1305( C331 C1305 ) \nC331_=_C1306( C331 C1306 ) C331_=_C1307( C331 C1307 ) C331_=_C1308( C331 C1308 ) C331_=_C1309( C331 C1309 ) C331_=_C1310( C331 C1310 ) C331_=_C1311( C331 C1311 ) \nC331_=_C1312( C331 C1312 ) C331_=_C1313( C331 C1313 ) C331_=_C1314( C331 C1314 ) C331_=_C1315( C331 C1315 ) C331_=_C1316( C331 C1316 ) C331_=_C1317( C331 C1317 ) \nC356_=_C578( C356 C578 ) C356_=_C765( C356 C765 ) C356_=_C971( C356 C971 ) C356_=_C1179( C356 C1179 ) C356_=_C1259( C356 C1259 ) C356_=_C1285( C356 C1285 ) \nC356_=_C1302( C356 C1302 ) C356_=_C1327( C356 C1327 ) C356_=_C1330( C356 C1330 ) C356_=_C1331( C356 C1331 ) C356_=_C1332( C356 C1332 ) C356_=_C1333( C356 C1333 ) \nC356_=_C1334( C356 C1334 ) C356_=_C1335( C356 C1335 ) C356_=_C1336( C356 C1336 ) C356_=_C1337( C356 C1337 ) C356_=_C1338( C356 C1338 ) C356_=_C1339( C356 C1339 ) \nC356_=_C1340( C356 C1340 ) C381_=_C613( C381 C613 ) C381_=_C1233( C381 C1233 ) C381_=_C1269( C381 C1269 ) C381_=_C1327( C381 C1327 ) C381_=_C1346( C381 C1346 ) \nC381_=_C1347( C381 C1347 ) C381_=_C1348( C381 C1348 ) C381_=_C1349( C381 C1349 ) C381_=_C1350( C381 C1350 ) C381_=_C1351( C381 C1351 ) C381_=_C1352( C381 C1352 ) \nC398_=_C803( C398 C803 ) C398_=_C1005( C398 C1005 ) C398_=_C1288( C398 C1288 ) C398_=_C1305( C398 C1305 ) C398_=_C1354( C398 C1354 ) C398_=_C1355( C398 C1355 ) \nC398_=_C1356( C398 C1356 ) C398_=_C1357( C398 C1357 ) C411_=_C631( C411 C631 ) C411_=_C817( C411 C817 ) C411_=_C1018( C411 C1018 ) C411_=_C1207( C411 C1207 ) \nC411_=_C1260( C411 C1260 ) C411_=_C1289( C411 C1289 ) C411_=_C1306( C411 C1306 ) C411_=_C1346( C411 C1346 ) C411_=_C1358( C411 C1358 ) C411_=_C1359( C411 C1359 ) \nC411_=_C1360( C411 C1360 ) C411_=_C1361( C411 C1361 ) C411_=_C1362( C411 C1362 ) C411_=_C1363( C411 C1363 ) C411_=_C1364( C411 C1364 ) C411_=_C1365( C411 C1365 ) \nC411_=_C1366( C411 C1366 ) C411_=_C1367( C411 C1367 ) C411_=_C1368( C411 C1368 ) C459_=_C670( C459 C670 ) C459_=_C870( C459 C870 ) C459_=_C1062( C459 C1062 ) \nC459_=_C1226( C459 C1226 ) C459_=_C1228( C459 C1228 ) C459_=_C1229( C459 C1229 ) C459_=_C1233( C459 C1233 ) C459_=_C1236( C459 C1236 ) C459_=_C1237( C459 C1237 ) \nC459_=_C1238( C459 C1238 ) C459_=_C1239( C459 C1239 ) C459_=_C1240( C459 C1240 ) C459_=_C1241( C459 C1241 ) C459_=_C1242( C459 C1242 ) C459_=_C1243( C459 C1243 ) \nC459_=_C1244( C459 C1244 ) C459_=_C1245( C459 C1245 ) C459_=_C1246( C459 C1246 ) C480_=_C889( C480 C889 ) C480_=_C1084( C480 C1084 ) C480_=_C1248( C480 C1248 ) \nC480_=_C1249( C480 C1249 ) C480_=_C1252( C480 C1252 ) C480_=_C1253( C480 C1253 ) C480_=_C1254( C480 C1254 ) C480_=_C1255( C480 C1255 ) C504_=_C701( C504 C701 ) \nC504_=_C1105( C504 C1105 ) C504_=_C1226( C504 C1226 ) C504_=_C1256( C504 C1256 ) C504_=_C1259( C504 C1259 ) C504_=_C1260( C504 C1260 ) C504_=_C1261( C504 C1261 ) \nC504_=_C1262( C504 C1262 ) C504_=_C1263( C504 C1263 ) C519_=_C717( C519 C717 ) C519_=_C914( C519 C914 ) C519_=_C1125( C519 C1125 ) C519_=_C1256( C519 C1256 ) \nC519_=_C1264( C519 C1264 ) C519_=_C1265( C519 C1265 ) C519_=_C1269( C519 C1269 ) C519_=_C1272( C519 C1272 ) C519_=_C1273( C519 C1273 ) C519_=_C1274( C519 C1274 ) \nC519_=_C1275( C519 C1275 ) C519_=_C1276( C519 C1276 ) C519_=_C1277( C519 C1277 ) C519_=_C1278( C519 C1278 ) C519_=_C1279( C519 C1279 ) C519_=_C1280( C519 C1280 ) \nC519_=_C1281( C519 C1281 ) C519_=_C1282( C519 C1282 ) C530_=_C729( C530 C729 ) C530_=_C930( C530 C930 ) C530_=_C1137( C530 C1137 ) C530_=_C1228( C530 C1228 ) \nC530_=_C1248( C530 C1248 ) C530_=_C1264( C530 C1264 ) C530_=_C1284( C530 C1284 ) C530_=_C1285( C530 C1285 ) C530_=_C1286( C530 C1286 ) C530_=_C1288( C530 C1288 ) \nC530_=_C1289( C530 C1289 ) C530_=_C1290( C530 C1290 ) C530_=_C1291( C530 C1291 ) C530_=_C1292( C530 C1292 ) C530_=_C1293( C530 C1293 ) C530_=_C1294( C530 C1294 ) \nC530_=_C1295( C530 C1295 ) C530_=_C1296( C530 C1296 ) C530_=_C1297( C530 C1297 ) C530_=_C1298( C530 C1298 ) C530_=_C1299( C530 C1299 ) C530_=_C1300( C530 C1300 ) \nC548_=_C742( C548 C742 ) C548_=_C945( C548 C945 ) C548_=_C1152( C548 C1152 ) C548_=_C1229( C548 C1229 ) C548_=_C1249( C548 C1249 ) C548_=_C1265( C548 C1265 ) \nC548_=_C1301( C548 C1301 ) C548_=_C1302( C548 C1302 ) C548_=_C1303( C548 C1303 ) C548_=_C1305( C548 C1305 ) C548_=_C1306( C548 C1306 ) C548_=_C1307( C548 C1307 ) \nC548_=_C1308( C548 C1308 ) C548_=_C1309( C548 C1309 ) C548_=_C1310( C548 C1310 ) C548_=_C1311( C548 C1311 ) C548_=_C1312( C548 C1312 ) C548_=_C1313( C548 C1313 ) \nC548_=_C1314( C548 C1314 ) C548_=_C1315( C548 C1315 ) C548_=_C1316( C548 C1316 ) C548_=_C1317( C548 C1317 ) C578_=_C765( C578 C765 ) C578_=_C971( C578 C971 ) \nC578_=_C1179( C578 C1179 ) C578_=_C1259( C578 C1259 ) C578_=_C1285( C578 C1285 ) C578_=_C1302( C578 C1302 ) C578_=_C1327( C578 C1327 ) C578_=_C1330( C578 C1330 ) \nC578_=_C1331( C578 C1331 ) C578_=_C1332( C578 C1332 ) C578_=_C1333( C578 C1333 ) C578_=_C1334( C578 C1334 ) C578_=_C1335( C578 C1335 ) C578_=_C1336( C578 C1336 ) \nC578_=_C1337( C578 C1337 ) C578_=_C1338( C578 C1338 ) C578_=_C1339( C578 C1339 ) C578_=_C1340( C578 C1340 ) C596_=_C778( C596 C778 ) C596_=_C983( C596 C983 ) \nC596_=_C1190( C596 C1190 ) C596_=_C1286( C596 C1286 ) C596_=_C1303( C596 C1303 ) C596_=_C1342( C596 C1342 ) C596_=_C1343( C596 C1343 ) C596_=_C1344( C596 C1344 ) \nC596_=_C1345( C596 C1345 ) C613_=_C1233( C613 C1233 ) C613_=_C1269( C613 C1269 ) C613_=_C1327( C613 C1327 ) C613_=_C1346( C613 C1346 ) C613_=_C1347( C613 C1347 ) \nC613_=_C1348( C613 C1348 ) C613_=_C1349( C613 C1349 ) C613_=_C1350( C613 C1350 ) C613_=_C1351( C613 C1351 ) C613_=_C1352( C613 C1352 ) C631_=_C817( C631 C817 ) \nC631_=_C1018( C631 C1018 ) C631_=_C1207( C631 C1207 ) C631_=_C1260( C631 C1260 ) C631_=_C1289( C631 C1289 ) C631_=_C1306( C631 C1306 ) C631_=_C1346( C631 C1346 ) \nC631_=_C1358( C631 C1358 ) C631_=_C1359( C631 C1359 ) C631_=_C1360( C631 C1360 ) C631_=_C1361( C631 C1361 ) C631_=_C1362( C631 C1362 ) C631_=_C1363( C631 C1363 ) \nC631_=_C1364( C631 C1364 ) C631_=_C1365( C631 C1365 ) C631_=_C1366( C631 C1366 ) C631_=_C1367( C631 C1367 ) C631_=_C1368( C631 C1368 ) C670_=_C870( C670 C870 ) \nC670_=_C1062( C670 C1062 ) C670_=_C1226( C670 C1226 ) C670_=_C1228( C670 C1228 ) C670_=_C1229( C670 C1229 ) C670_=_C1233( C670 C1233 ) C670_=_C1236( C670 C1236 ) \nC670_=_C1237( C670 C1237 ) C670_=_C1238( C670 C1238 ) C670_=_C1239( C670 C1239 ) C670_=_C1240( C670 C1240 ) C670_=_C1241( C670 C1241 ) C670_=_C1242( C670 C1242 ) \nC670_=_C1243( C670 C1243 ) C670_=_C1244( C670 C1244 ) C670_=_C1245( C670 C1245 ) C670_=_C1246( C670 C1246 ) C701_=_C1105( C701 C1105 ) C701_=_C1226( C701 C1226 ) \nC701_=_C1256( C701 C1256 ) C701_=_C1259( C701 C1259 ) C701_=_C1260( C701 C1260 ) C701_=_C1261( C701 C1261 ) C701_=_C1262( C701 C1262 ) C701_=_C1263( C701 C1263 ) \nC717_=_C914( C717 C914 ) C717_=_C1125( C717 C1125 ) C717_=_C1256( C717 C1256 ) C717_=_C1264( C717 C1264 ) C717_=_C1265( C717 C1265 ) C717_=_C1269( C717 C1269 ) \nC717_=_C1272( C717 C1272 ) C717_=_C1273( C717 C1273 ) C717_=_C1274( C717 C1274 ) C717_=_C1275( C717 C1275 ) C717_=_C1276( C717 C1276 ) C717_=_C1277( C717 C1277 ) \nC717_=_C1278( C717 C1278 ) C717_=_C1279( C717 C1279 ) C717_=_C1280( C717 C1280 ) C717_=_C1281( C717 C1281 ) C717_=_C1282( C717 C1282 ) C729_=_C930( C729 C930 ) \nC729_=_C1137( C729 C1137 ) C729_=_C1228( C729</w:t>
      </w:r>
    </w:p>
    <w:p>
      <w:pPr>
        <w:pStyle w:val="PreformattedText"/>
        <w:bidi w:val="0"/>
        <w:spacing w:before="0" w:after="0"/>
        <w:jc w:val="left"/>
        <w:rPr/>
      </w:pPr>
      <w:r>
        <w:rPr/>
        <w:t xml:space="preserve"> </w:t>
      </w:r>
      <w:r>
        <w:rPr/>
        <w:t>C1228 ) C729_=_C1248( C729 C1248 ) C729_=_C1264( C729 C1264 ) C729_=_C1284( C729 C1284 ) C729_=_C1285( C729 C1285 ) \nC729_=_C1286( C729 C1286 ) C729_=_C1288( C729 C1288 ) C729_=_C1289( C729 C1289 ) C729_=_C1290( C729 C1290 ) C729_=_C1291( C729 C1291 ) C729_=_C1292( C729 C1292 ) \nC729_=_C1293( C729 C1293 ) C729_=_C1294( C729 C1294 ) C729_=_C1295( C729 C1295 ) C729_=_C1296( C729 C1296 ) C729_=_C1297( C729 C1297 ) C729_=_C1298( C729 C1298 ) \nC729_=_C1299( C729 C1299 ) C729_=_C1300( C729 C1300 ) C742_=_C945( C742 C945 ) C742_=_C1152( C742 C1152 ) C742_=_C1229( C742 C1229 ) C742_=_C1249( C742 C1249 ) \nC742_=_C1265( C742 C1265 ) C742_=_C1301( C742 C1301 ) C742_=_C1302( C742 C1302 ) C742_=_C1303( C742 C1303 ) C742_=_C1305( C742 C1305 ) C742_=_C1306( C742 C1306 ) \nC742_=_C1307( C742 C1307 ) C742_=_C1308( C742 C1308 ) C742_=_C1309( C742 C1309 ) C742_=_C1310( C742 C1310 ) C742_=_C1311( C742 C1311 ) C742_=_C1312( C742 C1312 ) \nC742_=_C1313( C742 C1313 ) C742_=_C1314( C742 C1314 ) C742_=_C1315( C742 C1315 ) C742_=_C1316( C742 C1316 ) C742_=_C1317( C742 C1317 ) C765_=_C971( C765 C971 ) \nC765_=_C1179( C765 C1179 ) C765_=_C1259( C765 C1259 ) C765_=_C1285( C765 C1285 ) C765_=_C1302( C765 C1302 ) C765_=_C1327( C765 C1327 ) C765_=_C1330( C765 C1330 ) \nC765_=_C1331( C765 C1331 ) C765_=_C1332( C765 C1332 ) C765_=_C1333( C765 C1333 ) C765_=_C1334( C765 C1334 ) C765_=_C1335( C765 C1335 ) C765_=_C1336( C765 C1336 ) \nC765_=_C1337( C765 C1337 ) C765_=_C1338( C765 C1338 ) C765_=_C1339( C765 C1339 ) C765_=_C1340( C765 C1340 ) C778_=_C983( C778 C983 ) C778_=_C1190( C778 C1190 ) \nC778_=_C1286( C778 C1286 ) C778_=_C1303( C778 C1303 ) C778_=_C1342( C778 C1342 ) C778_=_C1343( C778 C1343 ) C778_=_C1344( C778 C1344 ) C778_=_C1345( C778 C1345 ) \nC803_=_C1005( C803 C1005 ) C803_=_C1288( C803 C1288 ) C803_=_C1305( C803 C1305 ) C803_=_C1354( C803 C1354 ) C803_=_C1355( C803 C1355 ) C803_=_C1356( C803 C1356 ) \nC803_=_C1357( C803 C1357 ) C817_=_C1018( C817 C1018 ) C817_=_C1207( C817 C1207 ) C817_=_C1260( C817 C1260 ) C817_=_C1289( C817 C1289 ) C817_=_C1306( C817 C1306 ) \nC817_=_C1346( C817 C1346 ) C817_=_C1358( C817 C1358 ) C817_=_C1359( C817 C1359 ) C817_=_C1360( C817 C1360 ) C817_=_C1361( C817 C1361 ) C817_=_C1362( C817 C1362 ) \nC817_=_C1363( C817 C1363 ) C817_=_C1364( C817 C1364 ) C817_=_C1365( C817 C1365 ) C817_=_C1366( C817 C1366 ) C817_=_C1367( C817 C1367 ) C817_=_C1368( C817 C1368 ) \nC870_=_C1062( C870 C1062 ) C870_=_C1226( C870 C1226 ) C870_=_C1228( C870 C1228 ) C870_=_C1229( C870 C1229 ) C870_=_C1233( C870 C1233 ) C870_=_C1236( C870 C1236 ) \nC870_=_C1237( C870 C1237 ) C870_=_C1238( C870 C1238 ) C870_=_C1239( C870 C1239 ) C870_=_C1240( C870 C1240 ) C870_=_C1241( C870 C1241 ) C870_=_C1242( C870 C1242 ) \nC870_=_C1243( C870 C1243 ) C870_=_C1244( C870 C1244 ) C870_=_C1245( C870 C1245 ) C870_=_C1246( C870 C1246 ) C889_=_C1084( C889 C1084 ) C889_=_C1248( C889 C1248 ) \nC889_=_C1249( C889 C1249 ) C889_=_C1252( C889 C1252 ) C889_=_C1253( C889 C1253 ) C889_=_C1254( C889 C1254 ) C889_=_C1255( C889 C1255 ) C914_=_C1125( C914 C1125 ) \nC914_=_C1256( C914 C1256 ) C914_=_C1264( C914 C1264 ) C914_=_C1265( C914 C1265 ) C914_=_C1269( C914 C1269 ) C914_=_C1272( C914 C1272 ) C914_=_C1273( C914 C1273 ) \nC914_=_C1274( C914 C1274 ) C914_=_C1275( C914 C1275 ) C914_=_C1276( C914 C1276 ) C914_=_C1277( C914 C1277 ) C914_=_C1278( C914 C1278 ) C914_=_C1279( C914 C1279 ) \nC914_=_C1280( C914 C1280 ) C914_=_C1281( C914 C1281 ) C914_=_C1282( C914 C1282 ) C930_=_C1137( C930 C1137 ) C930_=_C1228( C930 C1228 ) C930_=_C1248( C930 C1248 ) \nC930_=_C1264( C930 C1264 ) C930_=_C1284( C930 C1284 ) C930_=_C1285( C930 C1285 ) C930_=_C1286( C930 C1286 ) C930_=_C1288( C930 C1288 ) C930_=_C1289( C930 C1289 ) \nC930_=_C1290( C930 C1290 ) C930_=_C1291( C930 C1291 ) C930_=_C1292( C930 C1292 ) C930_=_C1293( C930 C1293 ) C930_=_C1294( C930 C1294 ) C930_=_C1295( C930 C1295 ) \nC930_=_C1296( C930 C1296 ) C930_=_C1297( C930 C1297 ) C930_=_C1298( C930 C1298 ) C930_=_C1299( C930 C1299 ) C930_=_C1300( C930 C1300 ) C945_=_C1152( C945 C1152 ) \nC945_=_C1229( C945 C1229 ) C945_=_C1249( C945 C1249 ) C945_=_C1265( C945 C1265 ) C945_=_C1301( C945 C1301 ) C945_=_C1302( C945 C1302 ) C945_=_C1303( C945 C1303 ) \nC945_=_C1305( C945 C1305 ) C945_=_C1306( C945 C1306 ) C945_=_C1307( C945 C1307 ) C945_=_C1308( C945 C1308 ) C945_=_C1309( C945 C1309 ) C945_=_C1310( C945 C1310 ) \nC945_=_C1311( C945 C1311 ) C945_=_C1312( C945 C1312 ) C945_=_C1313( C945 C1313 ) C945_=_C1314( C945 C1314 ) C945_=_C1315( C945 C1315 ) C945_=_C1316( C945 C1316 ) \nC945_=_C1317( C945 C1317 ) C958_=_C1169( C958 C1169 ) C958_=_C1284( C958 C1284 ) C958_=_C1301( C958 C1301 ) C958_=_C1320( C958 C1320 ) C958_=_C1321( C958 C1321 ) \nC958_=_C1322( C958 C1322 ) C958_=_C1323( C958 C1323 ) C958_=_C1324( C958 C1324 ) C958_=_C1325( C958 C1325 ) C971_=_C1179( C971 C1179 ) C971_=_C1259( C971 C1259 ) \nC971_=_C1285( C971 C1285 ) C971_=_C1302( C971 C1302 ) C971_=_C1327( C971 C1327 ) C971_=_C1330( C971 C1330 ) C971_=_C1331( C971 C1331 ) C971_=_C1332( C971 C1332 ) \nC971_=_C1333( C971 C1333 ) C971_=_C1334( C971 C1334 ) C971_=_C1335( C971 C1335 ) C971_=_C1336( C971 C1336 ) C971_=_C1337( C971 C1337 ) C971_=_C1338( C971 C1338 ) \nC971_=_C1339( C971 C1339 ) C971_=_C1340( C971 C1340 ) C983_=_C1190( C983 C1190 ) C983_=_C1286( C983 C1286 ) C983_=_C1303( C983 C1303 ) C983_=_C1342( C983 C1342 ) \nC983_=_C1343( C983 C1343 ) C983_=_C1344( C983 C1344 ) C983_=_C1345( C983 C1345 ) C1005_=_C1288( C1005 C1288 ) C1005_=_C1305( C1005 C1305 ) C1005_=_C1354( C1005 C1354 ) \nC1005_=_C1355( C1005 C1355 ) C1005_=_C1356( C1005 C1356 ) C1005_=_C1357( C1005 C1357 ) C1018_=_C1207( C1018 C1207 ) C1018_=_C1260( C1018 C1260 ) C1018_=_C1289( C1018 C1289 ) \nC1018_=_C1306( C1018 C1306 ) C1018_=_C1346( C1018 C1346 ) C1018_=_C1358( C1018 C1358 ) C1018_=_C1359( C1018 C1359 ) C1018_=_C1360( C1018 C1360 ) C1018_=_C1361( C1018 C1361 ) \nC1018_=_C1362( C1018 C1362 ) C1018_=_C1363( C1018 C1363 ) C1018_=_C1364( C1018 C1364 ) C1018_=_C1365( C1018 C1365 ) C1018_=_C1366( C1018 C1366 ) C1018_=_C1367( C1018 C1367 ) \nC1018_=_C1368( C1018 C1368 ) C1062_=_C1226( C1062 C1226 ) C1062_=_C1228( C1062 C1228 ) C1062_=_C1229( C1062 C1229 ) C1062_=_C1233( C1062 C1233 ) C1062_=_C1236( C1062 C1236 ) \nC1062_=_C1237( C1062 C1237 ) C1062_=_C1238( C1062 C1238 ) C1062_=_C1239( C1062 C1239 ) C1062_=_C1240( C1062 C1240 ) C1062_=_C1241( C1062 C1241 ) C1062_=_C1242( C1062 C1242 ) \nC1062_=_C1243( C1062 C1243 ) C1062_=_C1244( C1062 C1244 ) C1062_=_C1245( C1062 C1245 ) C1062_=_C1246( C1062 C1246 ) C1084_=_C1248( C1084 C1248 ) C1084_=_C1249( C1084 C1249 ) \nC1084_=_C1252( C1084 C1252 ) C1084_=_C1253( C1084 C1253 ) C1084_=_C1254( C1084 C1254 ) C1084_=_C1255( C1084 C1255 ) C1105_=_C1226( C1105 C1226 ) C1105_=_C1256( C1105 C1256 ) \nC1105_=_C1259( C1105 C1259 ) C1105_=_C1260( C1105 C1260 ) C1105_=_C1261( C1105 C1261 ) C1105_=_C1262( C1105 C1262 ) C1105_=_C1263( C1105 C1263 ) C1125_=_C1256( C1125 C1256 ) \nC1125_=_C1264( C1125 C1264 ) C1125_=_C1265( C1125 C1265 ) C1125_=_C1269( C1125 C1269 ) C1125_=_C1272( C1125 C1272 ) C1125_=_C1273( C1125 C1273 ) C1125_=_C1274( C1125 C1274 ) \nC1125_=_C1275( C1125 C1275 ) C1125_=_C1276( C1125 C1276 ) C1125_=_C1277( C1125 C1277 ) C1125_=_C1278( C1125 C1278 ) C1125_=_C1279( C1125 C1279 ) C1125_=_C1280( C1125 C1280 ) \nC1125_=_C1281( C1125 C1281 ) C1125_=_C1282( C1125 C1282 ) C1137_=_C1228( C1137 C1228 ) C1137_=_C1248( C1137 C1248 ) C1137_=_C1264( C1137 C1264 ) C1137_=_C1284( C1137 C1284 ) \nC1137_=_C1285( C1137 C1285 ) C1137_=_C1286( C1137 C1286 ) C1137_=_C1288( C1137 C1288 ) C1137_=_C1289( C1137 C1289 ) C1137_=_C1290( C1137 C1290 ) C1137_=_C1291( C1137 C1291 ) \nC1137_=_C1292( C1137 C1292 ) C1137_=_C1293( C1137 C1293 ) C1137_=_C1294( C1137 C1294 ) C1137_=_C1295( C1137 C1295 ) C1137_=_C1296( C1137 C1296 ) C1137_=_C1297( C1137 C1297 ) \nC1137_=_C1298( C1137 C1298 ) C1137_=_C1299( C1137 C1299 ) C1137_=_C1300( C1137 C1300 ) C1152_=_C1229( C1152 C1229 ) C1152_=_C1249( C1152 C1249 ) C1152_=_C1265( C1152 C1265 ) \nC1152_=_C1301( C1152 C1301 ) C1152_=_C1302( C1152 C1302 ) C1152_=_C1303( C1152 C1303 ) C1152_=_C1305( C1152 C1305 ) C1152_=_C1306( C1152 C1306 ) C1152_=_C1307( C1152 C1307 ) \nC1152_=_C1308( C1152 C1308 ) C1152_=_C1309( C1152 C1309 ) C1152_=_C1310( C1152 C1310 ) C1152_=_C1311( C1152 C1311 ) C1152_=_C1312( C1152 C1312 ) C1152_=_C1313( C1152 C1313 ) \nC1152_=_C1314( C1152 C1314 ) C1152_=_C1315( C1152 C1315 ) C1152_=_C1316( C1152 C1316 ) C1152_=_C1317( C1152 C1317 ) C1169_=_C1284( C1169 C1284 ) C1169_=_C1301( C1169 C1301 ) \nC1169_=_C1320( C1169 C1320 ) C1169_=_C1321( C1169 C1321 ) C1169_=_C1322( C1169 C1322 ) C1169_=_C1323( C1169 C1323 ) C1169_=_C1324( C1169 C1324 ) C1169_=_C1325( C1169 C1325 ) \nC1179_=_C1259( C1179 C1259 ) C1179_=_C1285( C1179 C1285 ) C1179_=_C1302( C1179 C1302 ) C1179_=_C1327( C1179 C1327 ) C1179_=_C1330( C1179 C1330 ) C1179_=_C1331( C1179 C1331 ) \nC1179_=_C1332( C1179 C1332 ) C1179_=_C1333( C1179 C1333 ) C1179_=_C1334( C1179 C1334 ) C1179_=_C1335( C1179 C1335 ) C1179_=_C1336( C1179 C1336 ) C1179_=_C1337( C1179 C1337 ) \nC1179_=_C1338( C1179 C1338 ) C1179_=_C1339( C1179 C1339 ) C1179_=_C1340( C1179 C1340 ) C1190_=_C1286( C1190 C1286 ) C1190_=_C1303( C1190 C1303 ) C1190_=_C1342( C1190 C1342 ) \nC1190_=_C1343( C1190 C1343 ) C1190_=_C1344( C1190 C1344 ) C1190_=_C1345( C1190 C1345 ) C1207_=_C1260( C1207 C1260 ) C1207_=_C1289( C1207 C1289 ) C1207_=_C1306( C1207 C1306 ) \nC1207_=_C1346( C1207 C1346 ) C1207_=_C1358( C1207 C1358 ) C1207_=_C1359( C1207 C1359 ) C1207_=_C1360( C1207 C1360 ) C1207_=_C1361( C1207 C1361 ) C1207_=_C1362( C1207 C1362 ) \nC1207_=_C1363( C1207 C1363 ) C1207_=_C1364( C1207 C1364 ) C1207_=_C1365( C1207 C1365 ) C1207_=_C1366( C1207 C1366 ) C1207_=_C1367( C1207 C1367 ) C1207_=_C1368( C1207 C1368 ) \nC1226_=_C1228( C1226 C1228 ) C1226_=_C1229( C1226 C1229 ) C1226_=_C1233( C1226 C1233 ) C1226_=_C1236( C1226 C1236 ) C1226_=_C1237( C1226 C1237 ) C1226_=_C1238(</w:t>
      </w:r>
    </w:p>
    <w:p>
      <w:pPr>
        <w:pStyle w:val="PreformattedText"/>
        <w:bidi w:val="0"/>
        <w:spacing w:before="0" w:after="0"/>
        <w:jc w:val="left"/>
        <w:rPr/>
      </w:pPr>
      <w:r>
        <w:rPr/>
        <w:t xml:space="preserve"> </w:t>
      </w:r>
      <w:r>
        <w:rPr/>
        <w:t>C1226 C1238 ) \nC1226_=_C1239( C1226 C1239 ) C1226_=_C1240( C1226 C1240 ) C1226_=_C1241( C1226 C1241 ) C1226_=_C1242( C1226 C1242 ) C1226_=_C1243( C1226 C1243 ) C1226_=_C1244( C1226 C1244 ) \nC1226_=_C1245( C1226 C1245 ) C1226_=_C1246( C1226 C1246 ) C1226_=_C1256( C1226 C1256 ) C1226_=_C1259( C1226 C1259 ) C1226_=_C1260( C1226 C1260 ) C1226_=_C1261( C1226 C1261 ) \nC1226_=_C1262( C1226 C1262 ) C1226_=_C1263( C1226 C1263 ) C1228_=_C1229( C1228 C1229 ) C1228_=_C1233( C1228 C1233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8( C1228 C1248 ) C1228_=_C1264( C1228 C1264 ) C1228_=_C1284( C1228 C1284 ) \nC1228_=_C1285( C1228 C1285 ) C1228_=_C1286( C1228 C1286 ) C1228_=_C1288( C1228 C1288 ) C1228_=_C1289( C1228 C1289 ) C1228_=_C1290( C1228 C1290 ) C1228_=_C1291( C1228 C1291 ) \nC1228_=_C1292( C1228 C1292 ) C1228_=_C1293( C1228 C1293 ) C1228_=_C1294( C1228 C1294 ) C1228_=_C1295( C1228 C1295 ) C1228_=_C1296( C1228 C1296 ) C1228_=_C1297( C1228 C1297 ) \nC1228_=_C1298( C1228 C1298 ) C1228_=_C1299( C1228 C1299 ) C1228_=_C1300( C1228 C1300 ) C1229_=_C1233( C1229 C1233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9( C1229 C1249 ) C1229_=_C1265( C1229 C1265 ) C1229_=_C1301( C1229 C1301 ) \nC1229_=_C1302( C1229 C1302 ) C1229_=_C1303( C1229 C1303 ) C1229_=_C1305( C1229 C1305 ) C1229_=_C1306( C1229 C1306 ) C1229_=_C1307( C1229 C1307 ) C1229_=_C1308( C1229 C1308 ) \nC1229_=_C1309( C1229 C1309 ) C1229_=_C1310( C1229 C1310 ) C1229_=_C1311( C1229 C1311 ) C1229_=_C1312( C1229 C1312 ) C1229_=_C1313( C1229 C1313 ) C1229_=_C1314( C1229 C1314 ) \nC1229_=_C1315( C1229 C1315 ) C1229_=_C1316( C1229 C1316 ) C1229_=_C1317( C1229 C1317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69( C1233 C1269 ) C1233_=_C1327( C1233 C1327 ) C1233_=_C1346( C1233 C1346 ) C1233_=_C1347( C1233 C1347 ) \nC1233_=_C1348( C1233 C1348 ) C1233_=_C1349( C1233 C1349 ) C1233_=_C1350( C1233 C1350 ) C1233_=_C1351( C1233 C1351 ) C1233_=_C1352( C1233 C1352 ) C1236_=_C1237( C1236 C1237 ) \nC1236_=_C1238( C1236 C1238 ) C1236_=_C1239( C1236 C1239 ) C1236_=_C1240( C1236 C1240 ) C1236_=_C1241( C1236 C1241 ) C1236_=_C1242( C1236 C1242 ) C1236_=_C1243( C1236 C1243 ) \nC1236_=_C1244( C1236 C1244 ) C1236_=_C1245( C1236 C1245 ) C1236_=_C1246( C1236 C1246 ) C1236_=_C1252( C1236 C1252 ) C1236_=_C1261( C1236 C1261 ) C1236_=_C1272( C1236 C1272 ) \nC1236_=_C1290( C1236 C1290 ) C1236_=_C1307( C1236 C1307 ) C1236_=_C1320( C1236 C1320 ) C1236_=_C1330( C1236 C1330 ) C1236_=_C1342( C1236 C1342 ) C1236_=_C1347( C1236 C1347 ) \nC1236_=_C1354( C1236 C1354 ) C1236_=_C1358( C1236 C1358 ) C1237_=_C1238( C1237 C1238 ) C1237_=_C1239( C1237 C1239 ) C1237_=_C1240( C1237 C1240 ) C1237_=_C1241( C1237 C1241 ) \nC1237_=_C1242( C1237 C1242 ) C1237_=_C1243( C1237 C1243 ) C1237_=_C1244( C1237 C1244 ) C1237_=_C1245( C1237 C1245 ) C1237_=_C1246( C1237 C1246 ) C1237_=_C1273( C1237 C1273 ) \nC1237_=_C1291( C1237 C1291 ) C1237_=_C1308( C1237 C1308 ) C1237_=_C1331( C1237 C1331 ) C1237_=_C1359( C1237 C1359 ) C1238_=_C1239( C1238 C1239 ) C1238_=_C1240( C1238 C1240 ) \nC1238_=_C1241( C1238 C1241 ) C1238_=_C1242( C1238 C1242 ) C1238_=_C1243( C1238 C1243 ) C1238_=_C1244( C1238 C1244 ) C1238_=_C1245( C1238 C1245 ) C1238_=_C1246( C1238 C1246 ) \nC1238_=_C1274( C1238 C1274 ) C1238_=_C1292( C1238 C1292 ) C1238_=_C1309( C1238 C1309 ) C1238_=_C1332( C1238 C1332 ) C1238_=_C1360( C1238 C1360 ) C1239_=_C1240( C1239 C1240 ) \nC1239_=_C1241( C1239 C1241 ) C1239_=_C1242( C1239 C1242 ) C1239_=_C1243( C1239 C1243 ) C1239_=_C1244( C1239 C1244 ) C1239_=_C1245( C1239 C1245 ) C1239_=_C1246( C1239 C1246 ) \nC1240_=_C1241( C1240 C1241 ) C1240_=_C1242( C1240 C1242 ) C1240_=_C1243( C1240 C1243 ) C1240_=_C1244( C1240 C1244 ) C1240_=_C1245( C1240 C1245 ) C1240_=_C1246( C1240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C1248_=_C1249( C1248 C1249 ) C1248_=_C1252( C1248 C1252 ) C1248_=_C1253( C1248 C1253 ) \nC1248_=_C1254( C1248 C1254 ) C1248_=_C1255( C1248 C1255 ) C1248_=_C1264( C1248 C1264 ) C1248_=_C1284( C1248 C1284 ) C1248_=_C1285( C1248 C1285 ) C1248_=_C1286( C1248 C1286 ) \nC1248_=_C1288( C1248 C1288 ) C1248_=_C1289( C1248 C1289 ) C1248_=_C1290( C1248 C1290 ) C1248_=_C1291( C1248 C1291 ) C1248_=_C1292( C1248 C1292 ) C1248_=_C1293( C1248 C1293 ) \nC1248_=_C1294( C1248 C1294 ) C1248_=_C1295( C1248 C1295 ) C1248_=_C1296( C1248 C1296 ) C1248_=_C1297( C1248 C1297 ) C1248_=_C1298( C1248 C1298 ) C1248_=_C1299( C1248 C1299 ) \nC1248_=_C1300( C1248 C1300 ) C1249_=_C1252( C1249 C1252 ) C1249_=_C1253( C1249 C1253 ) C1249_=_C1254( C1249 C1254 ) C1249_=_C1255( C1249 C1255 ) C1249_=_C1265( C1249 C1265 ) \nC1249_=_C1301( C1249 C1301 ) C1249_=_C1302( C1249 C1302 ) C1249_=_C1303( C1249 C1303 ) C1249_=_C1305( C1249 C1305 ) C1249_=_C1306( C1249 C1306 ) C1249_=_C1307( C1249 C1307 ) \nC1249_=_C1308( C1249 C1308 ) C1249_=_C1309( C1249 C1309 ) C1249_=_C1310( C1249 C1310 ) C1249_=_C1311( C1249 C1311 ) C1249_=_C1312( C1249 C1312 ) C1249_=_C1313( C1249 C1313 ) \nC1249_=_C1314( C1249 C1314 ) C1249_=_C1315( C1249 C1315 ) C1249_=_C1316( C1249 C1316 ) C1249_=_C1317( C1249 C1317 ) C1252_=_C1253( C1252 C1253 ) C1252_=_C1254( C1252 C1254 ) \nC1252_=_C1255( C1252 C1255 ) C1252_=_C1261( C1252 C1261 ) C1252_=_C1272( C1252 C1272 ) C1252_=_C1290( C1252 C1290 ) C1252_=_C1307( C1252 C1307 ) C1252_=_C1320( C1252 C1320 ) \nC1252_=_C1330( C1252 C1330 ) C1252_=_C1342( C1252 C1342 ) C1252_=_C1347( C1252 C1347 ) C1252_=_C1354( C1252 C1354 ) C1252_=_C1358( C1252 C1358 ) C1253_=_C1254( C1253 C1254 ) \nC1253_=_C1255( C1253 C1255 ) C1254_=_C1255( C1254 C1255 ) C1256_=_C1259( C1256 C1259 ) C1256_=_C1260( C1256 C1260 ) C1256_=_C1261( C1256 C1261 ) C1256_=_C1262( C1256 C1262 ) \nC1256_=_C1263( C1256 C1263 ) C1256_=_C1264( C1256 C1264 ) C1256_=_C1265( C1256 C1265 ) C1256_=_C1269( C1256 C1269 ) C1256_=_C1272( C1256 C1272 ) C1256_=_C1273( C1256 C1273 ) \nC1256_=_C1274( C1256 C1274 ) C1256_=_C1275( C1256 C1275 ) C1256_=_C1276( C1256 C1276 ) C1256_=_C1277( C1256 C1277 ) C1256_=_C1278( C1256 C1278 ) C1256_=_C1279( C1256 C1279 ) \nC1256_=_C1280( C1256 C1280 ) C1256_=_C1281( C1256 C1281 ) C1256_=_C1282( C1256 C1282 ) C1259_=_C1260( C1259 C1260 ) C1259_=_C1261( C1259 C1261 ) C1259_=_C1262( C1259 C1262 ) \nC1259_=_C1263( C1259 C1263 ) C1259_=_C1285( C1259 C1285 ) C1259_=_C1302( C1259 C1302 ) C1259_=_C1327( C1259 C1327 ) C1259_=_C1330( C1259 C1330 ) C1259_=_C1331( C1259 C1331 ) \nC1259_=_C1332( C1259 C1332 ) C1259_=_C1333( C1259 C1333 ) C1259_=_C1334( C1259 C1334 ) C1259_=_C1335( C1259 C1335 ) C1259_=_C1336( C1259 C1336 ) C1259_=_C1337( C1259 C1337 ) \nC1259_=_C1338( C1259 C1338 ) C1259_=_C1339( C1259 C1339 ) C1259_=_C1340( C1259 C1340 ) C1260_=_C1261( C1260 C1261 ) C1260_=_C1262( C1260 C1262 ) C1260_=_C1263( C1260 C1263 ) \nC1260_=_C1289( C1260 C1289 ) C1260_=_C1306( C1260 C1306 ) C1260_=_C1346( C1260 C1346 ) C1260_=_C1358( C1260 C1358 ) C1260_=_C1359( C1260 C1359 ) C1260_=_C1360( C1260 C1360 ) \nC1260_=_C1361( C1260 C1361 ) C1260_=_C1362( C1260 C1362 ) C1260_=_C1363( C1260 C1363 ) C1260_=_C1364( C1260 C1364 ) C1260_=_C1365( C1260 C1365 ) C1260_=_C1366( C1260 C1366 ) \nC1260_=_C1367( C1260 C1367 ) C1260_=_C1368( C1260 C1368 ) C1261_=_C1262( C1261 C1262 ) C1261_=_C1263( C1261 C1263 ) C1261_=_C1272( C1261 C1272 ) C1261_=_C1290( C1261 C1290 ) \nC1261_=_C1307( C1261 C1307 ) C1261_=_C1320( C1261 C1320 ) C1261_=_C1330( C1261 C1330 ) C1261_=_C1342( C1261 C1342 ) C1261_=_C1347( C1261 C1347 ) C1261_=_C1354( C1261 C1354 ) \nC1261_=_C1358( C1261 C1358 ) C1262_=_C1263( C1262 C1263 ) C1264_=_C1265( C1264 C1265 ) C1264_=_C1269( C1264 C1269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4( C1264 C1284 ) C1264_=_C1285( C1264 C1285 ) C1264_=_C1286( C1264 C1286 ) \nC1264_=_C1288( C1264 C1288 ) C1264_=_C1289( C1264 C1289 ) C1264_=_C1290( C1264 C1290 ) C1264_=_C1291( C1264 C1291 ) C1264_=_C1292( C1264 C1292 ) C1264_=_C1293( C1264 C1293 ) \nC1264_=_C1294( C1264 C1294 ) C1264_=_C1295( C1264 C1295 ) C1264_=_C1296( C1264 C1296 ) C1264_=_C1297( C1264 C1297 ) C1264_=_C1298( C1264 C1298 ) C1264_=_C1299( C1264 C1299 ) \nC1264_=_C1300( C1264 C1300 ) C1265_=_C1269( C1265 C1269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w:t>
      </w:r>
    </w:p>
    <w:p>
      <w:pPr>
        <w:pStyle w:val="PreformattedText"/>
        <w:bidi w:val="0"/>
        <w:spacing w:before="0" w:after="0"/>
        <w:jc w:val="left"/>
        <w:rPr/>
      </w:pPr>
      <w:r>
        <w:rPr/>
        <w:t xml:space="preserve"> </w:t>
      </w:r>
      <w:r>
        <w:rPr/>
        <w:t>C1265_=_C1301( C1265 C1301 ) C1265_=_C1302( C1265 C1302 ) C1265_=_C1303( C1265 C1303 ) C1265_=_C1305( C1265 C1305 ) C1265_=_C1306( C1265 C1306 ) \nC1265_=_C1307( C1265 C1307 ) C1265_=_C1308( C1265 C1308 ) C1265_=_C1309( C1265 C1309 ) C1265_=_C1310( C1265 C1310 ) C1265_=_C1311( C1265 C1311 ) C1265_=_C1312( C1265 C1312 ) \nC1265_=_C1313( C1265 C1313 ) C1265_=_C1314( C1265 C1314 ) C1265_=_C1315( C1265 C1315 ) C1265_=_C1316( C1265 C1316 ) C1265_=_C1317( C1265 C1317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327( C1269 C1327 ) C1269_=_C1346( C1269 C1346 ) \nC1269_=_C1347( C1269 C1347 ) C1269_=_C1348( C1269 C1348 ) C1269_=_C1349( C1269 C1349 ) C1269_=_C1350( C1269 C1350 ) C1269_=_C1351( C1269 C1351 ) C1269_=_C1352( C1269 C1352 ) \nC1272_=_C1273( C1272 C1273 ) C1272_=_C1274( C1272 C1274 ) C1272_=_C1275( C1272 C1275 ) C1272_=_C1276( C1272 C1276 ) C1272_=_C1277( C1272 C1277 ) C1272_=_C1278( C1272 C1278 ) \nC1272_=_C1279( C1272 C1279 ) C1272_=_C1280( C1272 C1280 ) C1272_=_C1281( C1272 C1281 ) C1272_=_C1282( C1272 C1282 ) C1272_=_C1290( C1272 C1290 ) C1272_=_C1307( C1272 C1307 ) \nC1272_=_C1320( C1272 C1320 ) C1272_=_C1330( C1272 C1330 ) C1272_=_C1342( C1272 C1342 ) C1272_=_C1347( C1272 C1347 ) C1272_=_C1354( C1272 C1354 ) C1272_=_C1358( C1272 C1358 ) \nC1273_=_C1274( C1273 C1274 ) C1273_=_C1275( C1273 C1275 ) C1273_=_C1276( C1273 C1276 ) C1273_=_C1277( C1273 C1277 ) C1273_=_C1278( C1273 C1278 ) C1273_=_C1279( C1273 C1279 ) \nC1273_=_C1280( C1273 C1280 ) C1273_=_C1281( C1273 C1281 ) C1273_=_C1282( C1273 C1282 ) C1273_=_C1291( C1273 C1291 ) C1273_=_C1308( C1273 C1308 ) C1273_=_C1331( C1273 C1331 ) \nC1273_=_C1359( C1273 C1359 ) C1274_=_C1275( C1274 C1275 ) C1274_=_C1276( C1274 C1276 ) C1274_=_C1277( C1274 C1277 ) C1274_=_C1278( C1274 C1278 ) C1274_=_C1279( C1274 C1279 ) \nC1274_=_C1280( C1274 C1280 ) C1274_=_C1281( C1274 C1281 ) C1274_=_C1282( C1274 C1282 ) C1274_=_C1292( C1274 C1292 ) C1274_=_C1309( C1274 C1309 ) C1274_=_C1332( C1274 C1332 ) \nC1274_=_C1360( C1274 C1360 ) C1275_=_C1276( C1275 C1276 ) C1275_=_C1277( C1275 C1277 ) C1275_=_C1278( C1275 C1278 ) C1275_=_C1279( C1275 C1279 ) C1275_=_C1280( C1275 C1280 ) \nC1275_=_C1281( C1275 C1281 ) C1275_=_C1282( C1275 C1282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8_=_C1279( C1278 C1279 ) C1278_=_C1280( C1278 C1280 ) C1278_=_C1281( C1278 C1281 ) C1278_=_C1282( C1278 C1282 ) C1279_=_C1280( C1279 C1280 ) \nC1279_=_C1281( C1279 C1281 ) C1279_=_C1282( C1279 C1282 ) C1280_=_C1281( C1280 C1281 ) C1280_=_C1282( C1280 C1282 ) C1281_=_C1282( C1281 C1282 ) C1284_=_C1285( C1284 C1285 ) \nC1284_=_C1286( C1284 C1286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20( C1284 C1320 ) C1284_=_C1321( C1284 C1321 ) C1284_=_C1322( C1284 C1322 ) \nC1284_=_C1323( C1284 C1323 ) C1284_=_C1324( C1284 C1324 ) C1284_=_C1325( C1284 C1325 ) C1285_=_C1286( C1285 C1286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2( C1285 C1302 ) \nC1285_=_C1327( C1285 C1327 ) C1285_=_C1330( C1285 C1330 ) C1285_=_C1331( C1285 C1331 ) C1285_=_C1332( C1285 C1332 ) C1285_=_C1333( C1285 C1333 ) C1285_=_C1334( C1285 C1334 ) \nC1285_=_C1335( C1285 C1335 ) C1285_=_C1336( C1285 C1336 ) C1285_=_C1337( C1285 C1337 ) C1285_=_C1338( C1285 C1338 ) C1285_=_C1339( C1285 C1339 ) C1285_=_C1340( C1285 C1340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3( C1286 C1303 ) C1286_=_C1342( C1286 C1342 ) C1286_=_C1343( C1286 C1343 ) C1286_=_C1344( C1286 C1344 ) C1286_=_C1345( C1286 C1345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5( C1288 C1305 ) C1288_=_C1354( C1288 C1354 ) C1288_=_C1355( C1288 C1355 ) C1288_=_C1356( C1288 C1356 ) C1288_=_C1357( C1288 C1357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6( C1289 C1306 ) C1289_=_C1346( C1289 C1346 ) \nC1289_=_C1358( C1289 C1358 ) C1289_=_C1359( C1289 C1359 ) C1289_=_C1360( C1289 C1360 ) C1289_=_C1361( C1289 C1361 ) C1289_=_C1362( C1289 C1362 ) C1289_=_C1363( C1289 C1363 ) \nC1289_=_C1364( C1289 C1364 ) C1289_=_C1365( C1289 C1365 ) C1289_=_C1366( C1289 C1366 ) C1289_=_C1367( C1289 C1367 ) C1289_=_C1368( C1289 C1368 ) C1290_=_C1291( C1290 C1291 ) \nC1290_=_C1292( C1290 C1292 ) C1290_=_C1293( C1290 C1293 ) C1290_=_C1294( C1290 C1294 ) C1290_=_C1295( C1290 C1295 ) C1290_=_C1296( C1290 C1296 ) C1290_=_C1297( C1290 C1297 ) \nC1290_=_C1298( C1290 C1298 ) C1290_=_C1299( C1290 C1299 ) C1290_=_C1300( C1290 C1300 ) C1290_=_C1307( C1290 C1307 ) C1290_=_C1320( C1290 C1320 ) C1290_=_C1330( C1290 C1330 ) \nC1290_=_C1342( C1290 C1342 ) C1290_=_C1347( C1290 C1347 ) C1290_=_C1354( C1290 C1354 ) C1290_=_C1358( C1290 C1358 ) C1291_=_C1292( C1291 C1292 ) C1291_=_C1293( C1291 C1293 ) \nC1291_=_C1294( C1291 C1294 ) C1291_=_C1295( C1291 C1295 ) C1291_=_C1296( C1291 C1296 ) C1291_=_C1297( C1291 C1297 ) C1291_=_C1298( C1291 C1298 ) C1291_=_C1299( C1291 C1299 ) \nC1291_=_C1300( C1291 C1300 ) C1291_=_C1308( C1291 C1308 ) C1291_=_C1331( C1291 C1331 ) C1291_=_C1359( C1291 C1359 ) C1292_=_C1293( C1292 C1293 ) C1292_=_C1294( C1292 C1294 ) \nC1292_=_C1295( C1292 C1295 ) C1292_=_C1296( C1292 C1296 ) C1292_=_C1297( C1292 C1297 ) C1292_=_C1298( C1292 C1298 ) C1292_=_C1299( C1292 C1299 ) C1292_=_C1300( C1292 C1300 ) \nC1292_=_C1309( C1292 C1309 ) C1292_=_C1332( C1292 C1332 ) C1292_=_C1360( C1292 C1360 ) C1293_=_C1294( C1293 C1294 ) C1293_=_C1295( C1293 C1295 ) C1293_=_C1296( C1293 C1296 ) \nC1293_=_C1297( C1293 C1297 ) C1293_=_C1298( C1293 C1298 ) C1293_=_C1299( C1293 C1299 ) C1293_=_C1300( C1293 C1300 ) C1294_=_C1295( C1294 C1295 ) C1294_=_C1296( C1294 C1296 ) \nC1294_=_C1297( C1294 C1297 ) C1294_=_C1298( C1294 C1298 ) C1294_=_C1299( C1294 C1299 ) C1294_=_C1300( C1294 C1300 ) C1295_=_C1296( C1295 C1296 ) C1295_=_C1297( C1295 C1297 ) \nC1295_=_C1298( C1295 C1298 ) C1295_=_C1299( C1295 C1299 ) C1295_=_C1300( C1295 C1300 ) C1296_=_C1297( C1296 C1297 ) C1296_=_C1298( C1296 C1298 ) C1296_=_C1299( C1296 C1299 ) \nC1296_=_C1300( C1296 C1300 ) C1297_=_C1298( C1297 C1298 ) C1297_=_C1299( C1297 C1299 ) C1297_=_C1300( C1297 C1300 ) C1298_=_C1299( C1298 C1299 ) C1298_=_C1300( C1298 C1300 ) \nC1299_=_C1300( C1299 C1300 ) C1301_=_C1302( C1301 C1302 ) C1301_=_C1303( C1301 C1303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20( C1301 C1320 ) C1301_=_C1321( C1301 C1321 ) \nC1301_=_C1322( C1301 C1322 ) C1301_=_C1323( C1301 C1323 ) C1301_=_C1324( C1301 C1324 ) C1301_=_C1325( C1301 C1325 ) C1302_=_C1303( C1302 C1303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27( C1302 C1327 ) C1302_=_C1330( C1302 C1330 ) C1302_=_C1331( C1302 C1331 ) C1302_=_C1332( C1302 C1332 ) C1302_=_C1333( C1302 C1333 ) C1302_=_C1334( C1302 C1334 ) \nC1302_=_C1335( C1302 C1335 ) C1302_=_C1336( C1302 C1336 ) C1302_=_C1337( C1302 C1337 ) C1302_=_C1338( C1302 C1338 ) C1302_=_C1339( C1302 C1339 ) C1302_=_C1340( C1302 C1340 ) \nC1303_=_C1305( C1303 C1305 ) C1303_=_C1306( C1303 C1306 ) C1303_=_C1307( C1303 C1307 ) C1303_=_C1308( C1303 C1308 ) C1303_=_C1309( C1303 C1309 ) C1303_=_C1310( C1303 C1310 ) \nC1303_=_C1311( C1303 C1311 ) C1303_=_C1312( C1303 C1312 ) C1303_=_C1313(</w:t>
      </w:r>
    </w:p>
    <w:p>
      <w:pPr>
        <w:pStyle w:val="PreformattedText"/>
        <w:bidi w:val="0"/>
        <w:spacing w:before="0" w:after="0"/>
        <w:jc w:val="left"/>
        <w:rPr/>
      </w:pPr>
      <w:r>
        <w:rPr/>
        <w:t xml:space="preserve"> </w:t>
      </w:r>
      <w:r>
        <w:rPr/>
        <w:t>C1303 C1313 ) C1303_=_C1314( C1303 C1314 ) C1303_=_C1315( C1303 C1315 ) C1303_=_C1316( C1303 C1316 ) \nC1303_=_C1317( C1303 C1317 ) C1303_=_C1342( C1303 C1342 ) C1303_=_C1343( C1303 C1343 ) C1303_=_C1344( C1303 C1344 ) C1303_=_C1345( C1303 C1345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54( C1305 C1354 ) \nC1305_=_C1355( C1305 C1355 ) C1305_=_C1356( C1305 C1356 ) C1305_=_C1357( C1305 C1357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46( C1306 C1346 ) C1306_=_C1358( C1306 C1358 ) C1306_=_C1359( C1306 C1359 ) C1306_=_C1360( C1306 C1360 ) \nC1306_=_C1361( C1306 C1361 ) C1306_=_C1362( C1306 C1362 ) C1306_=_C1363( C1306 C1363 ) C1306_=_C1364( C1306 C1364 ) C1306_=_C1365( C1306 C1365 ) C1306_=_C1366( C1306 C1366 ) \nC1306_=_C1367( C1306 C1367 ) C1306_=_C1368( C1306 C1368 ) C1307_=_C1308( C1307 C1308 ) C1307_=_C1309( C1307 C1309 ) C1307_=_C1310( C1307 C1310 ) C1307_=_C1311( C1307 C1311 ) \nC1307_=_C1312( C1307 C1312 ) C1307_=_C1313( C1307 C1313 ) C1307_=_C1314( C1307 C1314 ) C1307_=_C1315( C1307 C1315 ) C1307_=_C1316( C1307 C1316 ) C1307_=_C1317( C1307 C1317 ) \nC1307_=_C1320( C1307 C1320 ) C1307_=_C1330( C1307 C1330 ) C1307_=_C1342( C1307 C1342 ) C1307_=_C1347( C1307 C1347 ) C1307_=_C1354( C1307 C1354 ) C1307_=_C1358( C1307 C1358 ) \nC1308_=_C1309( C1308 C1309 ) C1308_=_C1310( C1308 C1310 ) C1308_=_C1311( C1308 C1311 ) C1308_=_C1312( C1308 C1312 ) C1308_=_C1313( C1308 C1313 ) C1308_=_C1314( C1308 C1314 ) \nC1308_=_C1315( C1308 C1315 ) C1308_=_C1316( C1308 C1316 ) C1308_=_C1317( C1308 C1317 ) C1308_=_C1331( C1308 C1331 ) C1308_=_C1359( C1308 C1359 ) C1309_=_C1310( C1309 C1310 ) \nC1309_=_C1311( C1309 C1311 ) C1309_=_C1312( C1309 C1312 ) C1309_=_C1313( C1309 C1313 ) C1309_=_C1314( C1309 C1314 ) C1309_=_C1315( C1309 C1315 ) C1309_=_C1316( C1309 C1316 ) \nC1309_=_C1317( C1309 C1317 ) C1309_=_C1332( C1309 C1332 ) C1309_=_C1360( C1309 C1360 ) C1310_=_C1311( C1310 C1311 ) C1310_=_C1312( C1310 C1312 ) C1310_=_C1313( C1310 C1313 ) \nC1310_=_C1314( C1310 C1314 ) C1310_=_C1315( C1310 C1315 ) C1310_=_C1316( C1310 C1316 ) C1310_=_C1317( C1310 C1317 ) C1311_=_C1312( C1311 C1312 ) C1311_=_C1313( C1311 C1313 ) \nC1311_=_C1314( C1311 C1314 ) C1311_=_C1315( C1311 C1315 ) C1311_=_C1316( C1311 C1316 ) C1311_=_C1317( C1311 C1317 ) C1312_=_C1313( C1312 C1313 ) C1312_=_C1314( C1312 C1314 ) \nC1312_=_C1315( C1312 C1315 ) C1312_=_C1316( C1312 C1316 ) C1312_=_C1317( C1312 C1317 ) C1313_=_C1314( C1313 C1314 ) C1313_=_C1315( C1313 C1315 ) C1313_=_C1316( C1313 C1316 ) \nC1313_=_C1317( C1313 C1317 ) C1314_=_C1315( C1314 C1315 ) C1314_=_C1316( C1314 C1316 ) C1314_=_C1317( C1314 C1317 ) C1315_=_C1316( C1315 C1316 ) C1315_=_C1317( C1315 C1317 ) \nC1316_=_C1317( C1316 C1317 ) C1320_=_C1321( C1320 C1321 ) C1320_=_C1322( C1320 C1322 ) C1320_=_C1323( C1320 C1323 ) C1320_=_C1324( C1320 C1324 ) C1320_=_C1325( C1320 C1325 ) \nC1320_=_C1330( C1320 C1330 ) C1320_=_C1342( C1320 C1342 ) C1320_=_C1347( C1320 C1347 ) C1320_=_C1354( C1320 C1354 ) C1320_=_C1358( C1320 C1358 ) C1321_=_C1322( C1321 C1322 ) \nC1321_=_C1323( C1321 C1323 ) C1321_=_C1324( C1321 C1324 ) C1321_=_C1325( C1321 C1325 ) C1322_=_C1323( C1322 C1323 ) C1322_=_C1324( C1322 C1324 ) C1322_=_C1325( C1322 C1325 ) \nC1323_=_C1324( C1323 C1324 ) C1323_=_C1325( C1323 C1325 ) C1324_=_C1325( C1324 C1325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6( C1327 C1346 ) C1327_=_C1347( C1327 C1347 ) C1327_=_C1348( C1327 C1348 ) C1327_=_C1349( C1327 C1349 ) \nC1327_=_C1350( C1327 C1350 ) C1327_=_C1351( C1327 C1351 ) C1327_=_C1352( C1327 C1352 ) C1330_=_C1331( C1330 C1331 ) C1330_=_C1332( C1330 C1332 ) C1330_=_C1333( C1330 C1333 ) \nC1330_=_C1334( C1330 C1334 ) C1330_=_C1335( C1330 C1335 ) C1330_=_C1336( C1330 C1336 ) C1330_=_C1337( C1330 C1337 ) C1330_=_C1338( C1330 C1338 ) C1330_=_C1339( C1330 C1339 ) \nC1330_=_C1340( C1330 C1340 ) C1330_=_C1342( C1330 C1342 ) C1330_=_C1347( C1330 C1347 ) C1330_=_C1354( C1330 C1354 ) C1330_=_C1358( C1330 C1358 ) C1331_=_C1332( C1331 C1332 ) \nC1331_=_C1333( C1331 C1333 ) C1331_=_C1334( C1331 C1334 ) C1331_=_C1335( C1331 C1335 ) C1331_=_C1336( C1331 C1336 ) C1331_=_C1337( C1331 C1337 ) C1331_=_C1338( C1331 C1338 ) \nC1331_=_C1339( C1331 C1339 ) C1331_=_C1340( C1331 C1340 ) C1331_=_C1359( C1331 C1359 ) C1332_=_C1333( C1332 C1333 ) C1332_=_C1334( C1332 C1334 ) C1332_=_C1335( C1332 C1335 ) \nC1332_=_C1336( C1332 C1336 ) C1332_=_C1337( C1332 C1337 ) C1332_=_C1338( C1332 C1338 ) C1332_=_C1339( C1332 C1339 ) C1332_=_C1340( C1332 C1340 ) C1332_=_C1360( C1332 C1360 ) \nC1333_=_C1334( C1333 C1334 ) C1333_=_C1335( C1333 C1335 ) C1333_=_C1336( C1333 C1336 ) C1333_=_C1337( C1333 C1337 ) C1333_=_C1338( C1333 C1338 ) C1333_=_C1339( C1333 C1339 ) \nC1333_=_C1340( C1333 C1340 ) C1334_=_C1335( C1334 C1335 ) C1334_=_C1336( C1334 C1336 ) C1334_=_C1337( C1334 C1337 ) C1334_=_C1338( C1334 C1338 ) C1334_=_C1339( C1334 C1339 ) \nC1334_=_C1340( C1334 C1340 ) C1335_=_C1336( C1335 C1336 ) C1335_=_C1337( C1335 C1337 ) C1335_=_C1338( C1335 C1338 ) C1335_=_C1339( C1335 C1339 ) C1335_=_C1340( C1335 C1340 ) \nC1336_=_C1337( C1336 C1337 ) C1336_=_C1338( C1336 C1338 ) C1336_=_C1339( C1336 C1339 ) C1336_=_C1340( C1336 C1340 ) C1337_=_C1338( C1337 C1338 ) C1337_=_C1339( C1337 C1339 ) \nC1337_=_C1340( C1337 C1340 ) C1338_=_C1339( C1338 C1339 ) C1338_=_C1340( C1338 C1340 ) C1339_=_C1340( C1339 C1340 ) C1342_=_C1343( C1342 C1343 ) C1342_=_C1344( C1342 C1344 ) \nC1342_=_C1345( C1342 C1345 ) C1342_=_C1347( C1342 C1347 ) C1342_=_C1354( C1342 C1354 ) C1342_=_C1358( C1342 C1358 ) C1343_=_C1344( C1343 C1344 ) C1343_=_C1345( C1343 C1345 ) \nC1344_=_C1345( C1344 C1345 ) C1346_=_C1347( C1346 C1347 ) C1346_=_C1348( C1346 C1348 ) C1346_=_C1349( C1346 C1349 ) C1346_=_C1350( C1346 C1350 ) C1346_=_C1351( C1346 C1351 ) \nC1346_=_C1352( C1346 C1352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7_=_C1348( C1347 C1348 ) C1347_=_C1349( C1347 C1349 ) C1347_=_C1350( C1347 C1350 ) C1347_=_C1351( C1347 C1351 ) C1347_=_C1352( C1347 C1352 ) C1347_=_C1354( C1347 C1354 ) \nC1347_=_C1358( C1347 C1358 ) C1348_=_C1349( C1348 C1349 ) C1348_=_C1350( C1348 C1350 ) C1348_=_C1351( C1348 C1351 ) C1348_=_C1352( C1348 C1352 ) C1349_=_C1350( C1349 C1350 ) \nC1349_=_C1351( C1349 C1351 ) C1349_=_C1352( C1349 C1352 ) C1350_=_C1351( C1350 C1351 ) C1350_=_C1352( C1350 C1352 ) C1351_=_C1352( C1351 C1352 ) C1354_=_C1355( C1354 C1355 ) \nC1354_=_C1356( C1354 C1356 ) C1354_=_C1357( C1354 C1357 ) C1354_=_C1358( C1354 C1358 ) C1355_=_C1356( C1355 C1356 ) C1355_=_C1357( C1355 C1357 ) C1356_=_C1357( C1356 C1357 ) \nC1358_=_C1359( C1358 C1359 ) C1358_=_C1360( C1358 C1360 ) C1358_=_C1361( C1358 C1361 ) C1358_=_C1362( C1358 C1362 ) C1358_=_C1363( C1358 C1363 ) C1358_=_C1364( C1358 C1364 ) \nC1358_=_C1365( C1358 C1365 ) C1358_=_C1366( C1358 C1366 ) C1358_=_C1367( C1358 C1367 ) C1358_=_C1368( C1358 C1368 ) C1359_=_C1360( C1359 C1360 ) C1359_=_C1361( 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 C1364 C1367 ) \nC1364_=_C1368( C1364 C1368 ) C1365_=_C1366( C1365 C1366 ) C1365_=_C1367( C1365 C1367 ) C1365_=_C1368( C1365 C1368 ) C1366_=_C1367( C1366 C1367 ) C1366_=_C1368( C1366 C1368 ) \nC1367_=_C1368( C1367 C1368 ) "];145-&gt;166[label="150: C19 C46 C72 C87 C97 \nC117 C148 C184 C196 C239 C273 \nC297 C312 C331 C356 C381 C398 \nC411 C459 C480 C504 C519 C530 \nC548 C578 C596 C613 C631 C670 \nC701 C717 C729 C742 C765 C778 \nC803 C817 C870 C889 C914 C930 \nC945 C958 C971 C983 C1005 C1018 \nC1062 C1084 C1105 C1125 C1137 C1152 \nC1169 C1179 C1190 C1207 C1236 C1237 \nC1238 C1239 C1240 C1241 C1242 C1243 \nC1244 C1245 C1246 C1252 C1253 C1254 \nC1255 C1261 C1262 C1263 C1272 C1273 \nC1274 C1275 C1276 C1277 C1278 C1279 \nC1280 C1281 C1282 C1290 C1291 C1292 \nC1293 C1294 C1295 C1296 C1297 C1298 \nC1299 C1300 C1307 C1308 C1309 C1310 \nC1311</w:t>
      </w:r>
    </w:p>
    <w:p>
      <w:pPr>
        <w:pStyle w:val="PreformattedText"/>
        <w:bidi w:val="0"/>
        <w:spacing w:before="0" w:after="0"/>
        <w:jc w:val="left"/>
        <w:rPr/>
      </w:pPr>
      <w:r>
        <w:rPr/>
        <w:t xml:space="preserve"> </w:t>
      </w:r>
      <w:r>
        <w:rPr/>
        <w:t>C1312 C1313 C1314 C1315 C1316 \nC1317 C1320 C1321 C1322 C1323 C1324 \nC1325 C1330 C1331 C1332 C1333 C1334 \nC1335 C1336 C1337 C1338 C1339 C1340 \nC1342 C1343 C1344 C1345 C1347 C1348 \nC1349 C1350 C1351 C1352 C1354 C1355 \nC1356 C1357 C1358 C1359 C1360 C1361 \nC1362 C1363 C1364 C1365 C1366 C1367 \nC1368 \n1080: C19_=_C239 ,C19_=_C459 ,C19_=_C670 ,C19_=_C870 ,C19_=_C1062 ,\nC19_=_C1236 ,C19_=_C1237 ,C19_=_C1238 ,C19_=_C1239 ,C19_=_C1240 ,C19_=_C1241 ,\nC19_=_C1242 ,C19_=_C1243 ,C19_=_C1244 ,C19_=_C1245 ,C19_=_C1246 ,C46_=_C480 ,\nC46_=_C889 ,C46_=_C1084 ,C46_=_C1252 ,C46_=_C1253 ,C46_=_C1254 ,C46_=_C1255 ,\nC72_=_C273 ,C72_=_C504 ,C72_=_C701 ,C72_=_C1105 ,C72_=_C1261 ,C72_=_C1262 ,\nC72_=_C1263 ,C87_=_C297 ,C87_=_C519 ,C87_=_C717 ,C87_=_C914 ,C87_=_C1125 ,\nC87_=_C1272 ,C87_=_C1273 ,C87_=_C1274 ,C87_=_C1275 ,C87_=_C1276 ,C87_=_C1277 ,\nC87_=_C1278 ,C87_=_C1279 ,C87_=_C1280 ,C87_=_C1281 ,C87_=_C1282 ,C97_=_C312 ,\nC97_=_C530 ,C97_=_C729 ,C97_=_C930 ,C97_=_C1137 ,C97_=_C1290 ,C97_=_C1291 ,\nC97_=_C1292 ,C97_=_C1293 ,C97_=_C1294 ,C97_=_C1295 ,C97_=_C1296 ,C97_=_C1297 ,\nC97_=_C1298 ,C97_=_C1299 ,C97_=_C1300 ,C117_=_C331 ,C117_=_C548 ,C117_=_C742 ,\nC117_=_C945 ,C117_=_C1152 ,C117_=_C1307 ,C117_=_C1308 ,C117_=_C1309 ,C117_=_C1310 ,\nC117_=_C1311 ,C117_=_C1312 ,C117_=_C1313 ,C117_=_C1314 ,C117_=_C1315 ,C117_=_C1316 ,\nC117_=_C1317 ,C148_=_C356 ,C148_=_C578 ,C148_=_C765 ,C148_=_C971 ,C148_=_C1179 ,\nC148_=_C1330 ,C148_=_C1331 ,C148_=_C1332 ,C148_=_C1333 ,C148_=_C1334 ,C148_=_C1335 ,\nC148_=_C1336 ,C148_=_C1337 ,C148_=_C1338 ,C148_=_C1339 ,C148_=_C1340 ,C184_=_C398 ,\nC184_=_C803 ,C184_=_C1005 ,C184_=_C1354 ,C184_=_C1355 ,C184_=_C1356 ,C184_=_C1357 ,\nC196_=_C411 ,C196_=_C631 ,C196_=_C817 ,C196_=_C1018 ,C196_=_C1207 ,C196_=_C1358 ,\nC196_=_C1359 ,C196_=_C1360 ,C196_=_C1361 ,C196_=_C1362 ,C196_=_C1363 ,C196_=_C1364 ,\nC196_=_C1365 ,C196_=_C1366 ,C196_=_C1367 ,C196_=_C1368 ,C239_=_C459 ,C239_=_C670 ,\nC239_=_C870 ,C239_=_C1062 ,C239_=_C1236 ,C239_=_C1237 ,C239_=_C1238 ,C239_=_C1239 ,\nC239_=_C1240 ,C239_=_C1241 ,C239_=_C1242 ,C239_=_C1243 ,C239_=_C1244 ,C239_=_C1245 ,\nC239_=_C1246 ,C273_=_C504 ,C273_=_C701 ,C273_=_C1105 ,C273_=_C1261 ,C273_=_C1262 ,\nC273_=_C1263 ,C297_=_C519 ,C297_=_C717 ,C297_=_C914 ,C297_=_C1125 ,C297_=_C1272 ,\nC297_=_C1273 ,C297_=_C1274 ,C297_=_C1275 ,C297_=_C1276 ,C297_=_C1277 ,C297_=_C1278 ,\nC297_=_C1279 ,C297_=_C1280 ,C297_=_C1281 ,C297_=_C1282 ,C312_=_C530 ,C312_=_C729 ,\nC312_=_C930 ,C312_=_C1137 ,C312_=_C1290 ,C312_=_C1291 ,C312_=_C1292 ,C312_=_C1293 ,\nC312_=_C1294 ,C312_=_C1295 ,C312_=_C1296 ,C312_=_C1297 ,C312_=_C1298 ,C312_=_C1299 ,\nC312_=_C1300 ,C331_=_C548 ,C331_=_C742 ,C331_=_C945 ,C331_=_C1152 ,C331_=_C1307 ,\nC331_=_C1308 ,C331_=_C1309 ,C331_=_C1310 ,C331_=_C1311 ,C331_=_C1312 ,C331_=_C1313 ,\nC331_=_C1314 ,C331_=_C1315 ,C331_=_C1316 ,C331_=_C1317 ,C356_=_C578 ,C356_=_C765 ,\nC356_=_C971 ,C356_=_C1179 ,C356_=_C1330 ,C356_=_C1331 ,C356_=_C1332 ,C356_=_C1333 ,\nC356_=_C1334 ,C356_=_C1335 ,C356_=_C1336 ,C356_=_C1337 ,C356_=_C1338 ,C356_=_C1339 ,\nC356_=_C1340 ,C381_=_C613 ,C381_=_C1347 ,C381_=_C1348 ,C381_=_C1349 ,C381_=_C1350 ,\nC381_=_C1351 ,C381_=_C1352 ,C398_=_C803 ,C398_=_C1005 ,C398_=_C1354 ,C398_=_C1355 ,\nC398_=_C1356 ,C398_=_C1357 ,C411_=_C631 ,C411_=_C817 ,C411_=_C1018 ,C411_=_C1207 ,\nC411_=_C1358 ,C411_=_C1359 ,C411_=_C1360 ,C411_=_C1361 ,C411_=_C1362 ,C411_=_C1363 ,\nC411_=_C1364 ,C411_=_C1365 ,C411_=_C1366 ,C411_=_C1367 ,C411_=_C1368 ,C459_=_C670 ,\nC459_=_C870 ,C459_=_C1062 ,C459_=_C1236 ,C459_=_C1237 ,C459_=_C1238 ,C459_=_C1239 ,\nC459_=_C1240 ,C459_=_C1241 ,C459_=_C1242 ,C459_=_C1243 ,C459_=_C1244 ,C459_=_C1245 ,\nC459_=_C1246 ,C480_=_C889 ,C480_=_C1084 ,C480_=_C1252 ,C480_=_C1253 ,C480_=_C1254 ,\nC480_=_C1255 ,C504_=_C701 ,C504_=_C1105 ,C504_=_C1261 ,C504_=_C1262 ,C504_=_C1263 ,\nC519_=_C717 ,C519_=_C914 ,C519_=_C1125 ,C519_=_C1272 ,C519_=_C1273 ,C519_=_C1274 ,\nC519_=_C1275 ,C519_=_C1276 ,C519_=_C1277 ,C519_=_C1278 ,C519_=_C1279 ,C519_=_C1280 ,\nC519_=_C1281 ,C519_=_C1282 ,C530_=_C729 ,C530_=_C930 ,C530_=_C1137 ,C530_=_C1290 ,\nC530_=_C1291 ,C530_=_C1292 ,C530_=_C1293 ,C530_=_C1294 ,C530_=_C1295 ,C530_=_C1296 ,\nC530_=_C1297 ,C530_=_C1298 ,C530_=_C1299 ,C530_=_C1300 ,C548_=_C742 ,C548_=_C945 ,\nC548_=_C1152 ,C548_=_C1307 ,C548_=_C1308 ,C548_=_C1309 ,C548_=_C1310 ,C548_=_C1311 ,\nC548_=_C1312 ,C548_=_C1313 ,C548_=_C1314 ,C548_=_C1315 ,C548_=_C1316 ,C548_=_C1317 ,\nC578_=_C765 ,C578_=_C971 ,C578_=_C1179 ,C578_=_C1330 ,C578_=_C1331 ,C578_=_C1332 ,\nC578_=_C1333 ,C578_=_C1334 ,C578_=_C1335 ,C578_=_C1336 ,C578_=_C1337 ,C578_=_C1338 ,\nC578_=_C1339 ,C578_=_C1340 ,C596_=_C778 ,C596_=_C983 ,C596_=_C1190 ,C596_=_C1342 ,\nC596_=_C1343 ,C596_=_C1344 ,C596_=_C1345 ,C613_=_C1347 ,C613_=_C1348 ,C613_=_C1349 ,\nC613_=_C1350 ,C613_=_C1351 ,C613_=_C1352 ,C631_=_C817 ,C631_=_C1018 ,C631_=_C1207 ,\nC631_=_C1358 ,C631_=_C1359 ,C631_=_C1360 ,C631_=_C1361 ,C631_=_C1362 ,C631_=_C1363 ,\nC631_=_C1364 ,C631_=_C1365 ,C631_=_C1366 ,C631_=_C1367 ,C631_=_C1368 ,C670_=_C870 ,\nC670_=_C1062 ,C670_=_C1236 ,C670_=_C1237 ,C670_=_C1238 ,C670_=_C1239 ,C670_=_C1240 ,\nC670_=_C1241 ,C670_=_C1242 ,C670_=_C1243 ,C670_=_C1244 ,C670_=_C1245 ,C670_=_C1246 ,\nC701_=_C1105 ,C701_=_C1261 ,C701_=_C1262 ,C701_=_C1263 ,C717_=_C914 ,C717_=_C1125 ,\nC717_=_C1272 ,C717_=_C1273 ,C717_=_C1274 ,C717_=_C1275 ,C717_=_C1276 ,C717_=_C1277 ,\nC717_=_C1278 ,C717_=_C1279 ,C717_=_C1280 ,C717_=_C1281 ,C717_=_C1282 ,C729_=_C930 ,\nC729_=_C1137 ,C729_=_C1290 ,C729_=_C1291 ,C729_=_C1292 ,C729_=_C1293 ,C729_=_C1294 ,\nC729_=_C1295 ,C729_=_C1296 ,C729_=_C1297 ,C729_=_C1298 ,C729_=_C1299 ,C729_=_C1300 ,\nC742_=_C945 ,C742_=_C1152 ,C742_=_C1307 ,C742_=_C1308 ,C742_=_C1309 ,C742_=_C1310 ,\nC742_=_C1311 ,C742_=_C1312 ,C742_=_C1313 ,C742_=_C1314 ,C742_=_C1315 ,C742_=_C1316 ,\nC742_=_C1317 ,C765_=_C971 ,C765_=_C1179 ,C765_=_C1330 ,C765_=_C1331 ,C765_=_C1332 ,\nC765_=_C1333 ,C765_=_C1334 ,C765_=_C1335 ,C765_=_C1336 ,C765_=_C1337 ,C765_=_C1338 ,\nC765_=_C1339 ,C765_=_C1340 ,C778_=_C983 ,C778_=_C1190 ,C778_=_C1342 ,C778_=_C1343 ,\nC778_=_C1344 ,C778_=_C1345 ,C803_=_C1005 ,C803_=_C1354 ,C803_=_C1355 ,C803_=_C1356 ,\nC803_=_C1357 ,C817_=_C1018 ,C817_=_C1207 ,C817_=_C1358 ,C817_=_C1359 ,C817_=_C1360 ,\nC817_=_C1361 ,C817_=_C1362 ,C817_=_C1363 ,C817_=_C1364 ,C817_=_C1365 ,C817_=_C1366 ,\nC817_=_C1367 ,C817_=_C1368 ,C870_=_C1062 ,C870_=_C1236 ,C870_=_C1237 ,C870_=_C1238 ,\nC870_=_C1239 ,C870_=_C1240 ,C870_=_C1241 ,C870_=_C1242 ,C870_=_C1243 ,C870_=_C1244 ,\nC870_=_C1245 ,C870_=_C1246 ,C889_=_C1084 ,C889_=_C1252 ,C889_=_C1253 ,C889_=_C1254 ,\nC889_=_C1255 ,C914_=_C1125 ,C914_=_C1272 ,C914_=_C1273 ,C914_=_C1274 ,C914_=_C1275 ,\nC914_=_C1276 ,C914_=_C1277 ,C914_=_C1278 ,C914_=_C1279 ,C914_=_C1280 ,C914_=_C1281 ,\nC914_=_C1282 ,C930_=_C1137 ,C930_=_C1290 ,C930_=_C1291 ,C930_=_C1292 ,C930_=_C1293 ,\nC930_=_C1294 ,C930_=_C1295 ,C930_=_C1296 ,C930_=_C1297 ,C930_=_C1298 ,C930_=_C1299 ,\nC930_=_C1300 ,C945_=_C1152 ,C945_=_C1307 ,C945_=_C1308 ,C945_=_C1309 ,C945_=_C1310 ,\nC945_=_C1311 ,C945_=_C1312 ,C945_=_C1313 ,C945_=_C1314 ,C945_=_C1315 ,C945_=_C1316 ,\nC945_=_C1317 ,C958_=_C1169 ,C958_=_C1320 ,C958_=_C1321 ,C958_=_C1322 ,C958_=_C1323 ,\nC958_=_C1324 ,C958_=_C1325 ,C971_=_C1179 ,C971_=_C1330 ,C971_=_C1331 ,C971_=_C1332 ,\nC971_=_C1333 ,C971_=_C1334 ,C971_=_C1335 ,C971_=_C1336 ,C971_=_C1337 ,C971_=_C1338 ,\nC971_=_C1339 ,C971_=_C1340 ,C983_=_C1190 ,C983_=_C1342 ,C983_=_C1343 ,C983_=_C1344 ,\nC983_=_C1345 ,C1005_=_C1354 ,C1005_=_C1355 ,C1005_=_C1356 ,C1005_=_C1357 ,C1018_=_C1207 ,\nC1018_=_C1358 ,C1018_=_C1359 ,C1018_=_C1360 ,C1018_=_C1361 ,C1018_=_C1362 ,C1018_=_C1363 ,\nC1018_=_C1364 ,C1018_=_C1365 ,C1018_=_C1366 ,C1018_=_C1367 ,C1018_=_C1368 ,C1062_=_C1236 ,\nC1062_=_C1237 ,C1062_=_C1238 ,C1062_=_C1239 ,C1062_=_C1240 ,C1062_=_C1241 ,C1062_=_C1242 ,\nC1062_=_C1243 ,C1062_=_C1244 ,C1062_=_C1245 ,C1062_=_C1246 ,C1084_=_C1252 ,C1084_=_C1253 ,\nC1084_=_C1254 ,C1084_=_C1255 ,C1105_=_C1261 ,C1105_=_C1262 ,C1105_=_C1263 ,C1125_=_C1272 ,\nC1125_=_C1273 ,C1125_=_C1274 ,C1125_=_C1275 ,C1125_=_C1276 ,C1125_=_C1277 ,C1125_=_C1278 ,\nC1125_=_C1279 ,C1125_=_C1280 ,C1125_=_C1281 ,C1125_=_C1282 ,C1137_=_C1290 ,C1137_=_C1291 ,\nC1137_=_C1292 ,C1137_=_C1293 ,C1137_=_C1294 ,C1137_=_C1295 ,C1137_=_C1296 ,C1137_=_C1297 ,\nC1137_=_C1298 ,C1137_=_C1299 ,C1137_=_C1300 ,C1152_=_C1307 ,C1152_=_C1308 ,C1152_=_C1309 ,\nC1152_=_C1310 ,C1152_=_C1311 ,C1152_=_C1312 ,C1152_=_C1313 ,C1152_=_C1314 ,C1152_=_C1315 ,\nC1152_=_C1316 ,C1152_=_C1317 ,C1169_=_C1320 ,C1169_=_C1321 ,C1169_=_C1322 ,C1169_=_C1323 ,\nC1169_=_C1324 ,C1169_=_C1325 ,C1179_=_C1330 ,C1179_=_C1331 ,C1179_=_C1332 ,C1179_=_C1333 ,\nC1179_=_C1334 ,C1179_=_C1335 ,C1179_=_C1336 ,C1179_=_C1337 ,C1179_=_C1338 ,C1179_=_C1339 ,\nC1179_=_C1340 ,C1190_=_C1342 ,C1190_=_C1343 ,C1190_=_C1344 ,C1190_=_C1345 ,C1207_=_C1358 ,\nC1207_=_C1359 ,C1207_=_C1360 ,C1207_=_C1361 ,C1207_=_C1362 ,C1207_=_C1363 ,C1207_=_C1364 ,\nC1207_=_C1365 ,C1207_=_C1366 ,C1207_=_C1367 ,C1207_=_C1368 ,C1236_=_C1237 ,C1236_=_C1238 ,\nC1236_=_C1239 ,C1236_=_C1240 ,C1236_=_C1241 ,C1236_=_C1242 ,C1236_=_C1243 ,C1236_=_C1244 ,\nC1236_=_C1245 ,C1236_=_C1246 ,C1236_=_C1252 ,C1236_=_C1261 ,C1236_=_C1272 ,C1236_=_C1290 ,\nC1236_=_C1307 ,C1236_=_C1320 ,C1236_=_C1330 ,C1236_=_C1342 ,C1236_=_C1347 ,C1236_=_C1354 ,\nC1236_=_C1358 ,C1237_=_C1238 ,C1237_=_C1239 ,C1237_=_C1240 ,C1237_=_C1241 ,C1237_=_C1242 ,\nC1237_=_C1243 ,C1237_=_C1244 ,C1237_=_C1245 ,C1237_=_C1246 ,C1237_=_C1273 ,C1237_=_C1291 ,\nC1237_=_C1308 ,C1237_=_C1331 ,C1237_=_C1359 ,C1238_=_C1239 ,C1238_=_C1240 ,C1238_=_C1241 ,\nC1238_=_C1242 ,C1238_=_C1243 ,C1238_=_C1244 ,C1238_=_C1245 ,C1238_=_C1246 ,C1238_=_C1274 ,\nC1238_=_C1292 ,C1238_=_C1309 ,C1238_=_C1332 ,C1238_=_C1360 ,C1239_=_C1240 ,C1239_=_C1241 ,\nC1239_=_C1242 ,C1239_=_C1243 ,C1239_=_C1244 ,C1239_=_C1245 ,C1239_=_C1246 ,C1240_=_C1241 ,\nC1240_=_C1242 ,C1240_=_C1243 ,C1240_=_C1244 ,C1240_=_C1245 ,C1240_=_C1246 ,C1241_=_C1242 ,\nC1241_=_C1243 ,C1241_=_C1244</w:t>
      </w:r>
    </w:p>
    <w:p>
      <w:pPr>
        <w:pStyle w:val="PreformattedText"/>
        <w:bidi w:val="0"/>
        <w:spacing w:before="0" w:after="0"/>
        <w:jc w:val="left"/>
        <w:rPr/>
      </w:pPr>
      <w:r>
        <w:rPr/>
        <w:t xml:space="preserve"> </w:t>
      </w:r>
      <w:r>
        <w:rPr/>
        <w:t>,C1241_=_C1245 ,C1241_=_C1246 ,C1242_=_C1243 ,C1242_=_C1244 ,\nC1242_=_C1245 ,C1242_=_C1246 ,C1243_=_C1244 ,C1243_=_C1245 ,C1243_=_C1246 ,C1244_=_C1245 ,\nC1244_=_C1246 ,C1245_=_C1246 ,C1252_=_C1253 ,C1252_=_C1254 ,C1252_=_C1255 ,C1252_=_C1261 ,\nC1252_=_C1272 ,C1252_=_C1290 ,C1252_=_C1307 ,C1252_=_C1320 ,C1252_=_C1330 ,C1252_=_C1342 ,\nC1252_=_C1347 ,C1252_=_C1354 ,C1252_=_C1358 ,C1253_=_C1254 ,C1253_=_C1255 ,C1254_=_C1255 ,\nC1261_=_C1262 ,C1261_=_C1263 ,C1261_=_C1272 ,C1261_=_C1290 ,C1261_=_C1307 ,C1261_=_C1320 ,\nC1261_=_C1330 ,C1261_=_C1342 ,C1261_=_C1347 ,C1261_=_C1354 ,C1261_=_C1358 ,C1262_=_C1263 ,\nC1272_=_C1273 ,C1272_=_C1274 ,C1272_=_C1275 ,C1272_=_C1276 ,C1272_=_C1277 ,C1272_=_C1278 ,\nC1272_=_C1279 ,C1272_=_C1280 ,C1272_=_C1281 ,C1272_=_C1282 ,C1272_=_C1290 ,C1272_=_C1307 ,\nC1272_=_C1320 ,C1272_=_C1330 ,C1272_=_C1342 ,C1272_=_C1347 ,C1272_=_C1354 ,C1272_=_C1358 ,\nC1273_=_C1274 ,C1273_=_C1275 ,C1273_=_C1276 ,C1273_=_C1277 ,C1273_=_C1278 ,C1273_=_C1279 ,\nC1273_=_C1280 ,C1273_=_C1281 ,C1273_=_C1282 ,C1273_=_C1291 ,C1273_=_C1308 ,C1273_=_C1331 ,\nC1273_=_C1359 ,C1274_=_C1275 ,C1274_=_C1276 ,C1274_=_C1277 ,C1274_=_C1278 ,C1274_=_C1279 ,\nC1274_=_C1280 ,C1274_=_C1281 ,C1274_=_C1282 ,C1274_=_C1292 ,C1274_=_C1309 ,C1274_=_C1332 ,\nC1274_=_C1360 ,C1275_=_C1276 ,C1275_=_C1277 ,C1275_=_C1278 ,C1275_=_C1279 ,C1275_=_C1280 ,\nC1275_=_C1281 ,C1275_=_C1282 ,C1276_=_C1277 ,C1276_=_C1278 ,C1276_=_C1279 ,C1276_=_C1280 ,\nC1276_=_C1281 ,C1276_=_C1282 ,C1277_=_C1278 ,C1277_=_C1279 ,C1277_=_C1280 ,C1277_=_C1281 ,\nC1277_=_C1282 ,C1278_=_C1279 ,C1278_=_C1280 ,C1278_=_C1281 ,C1278_=_C1282 ,C1279_=_C1280 ,\nC1279_=_C1281 ,C1279_=_C1282 ,C1280_=_C1281 ,C1280_=_C1282 ,C1281_=_C1282 ,C1290_=_C1291 ,\nC1290_=_C1292 ,C1290_=_C1293 ,C1290_=_C1294 ,C1290_=_C1295 ,C1290_=_C1296 ,C1290_=_C1297 ,\nC1290_=_C1298 ,C1290_=_C1299 ,C1290_=_C1300 ,C1290_=_C1307 ,C1290_=_C1320 ,C1290_=_C1330 ,\nC1290_=_C1342 ,C1290_=_C1347 ,C1290_=_C1354 ,C1290_=_C1358 ,C1291_=_C1292 ,C1291_=_C1293 ,\nC1291_=_C1294 ,C1291_=_C1295 ,C1291_=_C1296 ,C1291_=_C1297 ,C1291_=_C1298 ,C1291_=_C1299 ,\nC1291_=_C1300 ,C1291_=_C1308 ,C1291_=_C1331 ,C1291_=_C1359 ,C1292_=_C1293 ,C1292_=_C1294 ,\nC1292_=_C1295 ,C1292_=_C1296 ,C1292_=_C1297 ,C1292_=_C1298 ,C1292_=_C1299 ,C1292_=_C1300 ,\nC1292_=_C1309 ,C1292_=_C1332 ,C1292_=_C1360 ,C1293_=_C1294 ,C1293_=_C1295 ,C1293_=_C1296 ,\nC1293_=_C1297 ,C1293_=_C1298 ,C1293_=_C1299 ,C1293_=_C1300 ,C1294_=_C1295 ,C1294_=_C1296 ,\nC1294_=_C1297 ,C1294_=_C1298 ,C1294_=_C1299 ,C1294_=_C1300 ,C1295_=_C1296 ,C1295_=_C1297 ,\nC1295_=_C1298 ,C1295_=_C1299 ,C1295_=_C1300 ,C1296_=_C1297 ,C1296_=_C1298 ,C1296_=_C1299 ,\nC1296_=_C1300 ,C1297_=_C1298 ,C1297_=_C1299 ,C1297_=_C1300 ,C1298_=_C1299 ,C1298_=_C1300 ,\nC1299_=_C1300 ,C1307_=_C1308 ,C1307_=_C1309 ,C1307_=_C1310 ,C1307_=_C1311 ,C1307_=_C1312 ,\nC1307_=_C1313 ,C1307_=_C1314 ,C1307_=_C1315 ,C1307_=_C1316 ,C1307_=_C1317 ,C1307_=_C1320 ,\nC1307_=_C1330 ,C1307_=_C1342 ,C1307_=_C1347 ,C1307_=_C1354 ,C1307_=_C1358 ,C1308_=_C1309 ,\nC1308_=_C1310 ,C1308_=_C1311 ,C1308_=_C1312 ,C1308_=_C1313 ,C1308_=_C1314 ,C1308_=_C1315 ,\nC1308_=_C1316 ,C1308_=_C1317 ,C1308_=_C1331 ,C1308_=_C1359 ,C1309_=_C1310 ,C1309_=_C1311 ,\nC1309_=_C1312 ,C1309_=_C1313 ,C1309_=_C1314 ,C1309_=_C1315 ,C1309_=_C1316 ,C1309_=_C1317 ,\nC1309_=_C1332 ,C1309_=_C1360 ,C1310_=_C1311 ,C1310_=_C1312 ,C1310_=_C1313 ,C1310_=_C1314 ,\nC1310_=_C1315 ,C1310_=_C1316 ,C1310_=_C1317 ,C1311_=_C1312 ,C1311_=_C1313 ,C1311_=_C1314 ,\nC1311_=_C1315 ,C1311_=_C1316 ,C1311_=_C1317 ,C1312_=_C1313 ,C1312_=_C1314 ,C1312_=_C1315 ,\nC1312_=_C1316 ,C1312_=_C1317 ,C1313_=_C1314 ,C1313_=_C1315 ,C1313_=_C1316 ,C1313_=_C1317 ,\nC1314_=_C1315 ,C1314_=_C1316 ,C1314_=_C1317 ,C1315_=_C1316 ,C1315_=_C1317 ,C1316_=_C1317 ,\nC1320_=_C1321 ,C1320_=_C1322 ,C1320_=_C1323 ,C1320_=_C1324 ,C1320_=_C1325 ,C1320_=_C1330 ,\nC1320_=_C1342 ,C1320_=_C1347 ,C1320_=_C1354 ,C1320_=_C1358 ,C1321_=_C1322 ,C1321_=_C1323 ,\nC1321_=_C1324 ,C1321_=_C1325 ,C1322_=_C1323 ,C1322_=_C1324 ,C1322_=_C1325 ,C1323_=_C1324 ,\nC1323_=_C1325 ,C1324_=_C1325 ,C1330_=_C1331 ,C1330_=_C1332 ,C1330_=_C1333 ,C1330_=_C1334 ,\nC1330_=_C1335 ,C1330_=_C1336 ,C1330_=_C1337 ,C1330_=_C1338 ,C1330_=_C1339 ,C1330_=_C1340 ,\nC1330_=_C1342 ,C1330_=_C1347 ,C1330_=_C1354 ,C1330_=_C1358 ,C1331_=_C1332 ,C1331_=_C1333 ,\nC1331_=_C1334 ,C1331_=_C1335 ,C1331_=_C1336 ,C1331_=_C1337 ,C1331_=_C1338 ,C1331_=_C1339 ,\nC1331_=_C1340 ,C1331_=_C1359 ,C1332_=_C1333 ,C1332_=_C1334 ,C1332_=_C1335 ,C1332_=_C1336 ,\nC1332_=_C1337 ,C1332_=_C1338 ,C1332_=_C1339 ,C1332_=_C1340 ,C1332_=_C1360 ,C1333_=_C1334 ,\nC1333_=_C1335 ,C1333_=_C1336 ,C1333_=_C1337 ,C1333_=_C1338 ,C1333_=_C1339 ,C1333_=_C1340 ,\nC1334_=_C1335 ,C1334_=_C1336 ,C1334_=_C1337 ,C1334_=_C1338 ,C1334_=_C1339 ,C1334_=_C1340 ,\nC1335_=_C1336 ,C1335_=_C1337 ,C1335_=_C1338 ,C1335_=_C1339 ,C1335_=_C1340 ,C1336_=_C1337 ,\nC1336_=_C1338 ,C1336_=_C1339 ,C1336_=_C1340 ,C1337_=_C1338 ,C1337_=_C1339 ,C1337_=_C1340 ,\nC1338_=_C1339 ,C1338_=_C1340 ,C1339_=_C1340 ,C1342_=_C1343 ,C1342_=_C1344 ,C1342_=_C1345 ,\nC1342_=_C1347 ,C1342_=_C1354 ,C1342_=_C1358 ,C1343_=_C1344 ,C1343_=_C1345 ,C1344_=_C1345 ,\nC1347_=_C1348 ,C1347_=_C1349 ,C1347_=_C1350 ,C1347_=_C1351 ,C1347_=_C1352 ,C1347_=_C1354 ,\nC1347_=_C1358 ,C1348_=_C1349 ,C1348_=_C1350 ,C1348_=_C1351 ,C1348_=_C1352 ,C1349_=_C1350 ,\nC1349_=_C1351 ,C1349_=_C1352 ,C1350_=_C1351 ,C1350_=_C1352 ,C1351_=_C1352 ,C1354_=_C1355 ,\nC1354_=_C1356 ,C1354_=_C1357 ,C1354_=_C1358 ,C1355_=_C1356 ,C1355_=_C1357 ,C1356_=_C1357 ,\nC1358_=_C1359 ,C1358_=_C1360 ,C1358_=_C1361 ,C1358_=_C1362 ,C1358_=_C1363 ,C1358_=_C1364 ,\nC1358_=_C1365 ,C1358_=_C1366 ,C1358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167[shape=box, label="id:167 level: 4\n227: C16 C43 C69 C114 C145 \nC160 C181 C194 C203 C205 C212 \nC215 C225 C270 C294 C328 C366 \nC378 C395 C409 C419 C422 C433 \nC439 C442 C477 C501 C545 C575 \nC593 C610 C623 C629 C637 C639 \nC644 C647 C656 C666 C669 C670 \nC671 C672 C673 C674 C675 C676 \nC677 C678 C680 C681 C682 C683 \nC684 C685 C686 C689 C696 C699 \nC700 C701 C702 C703 C704 C705 \nC706 C707 C708 C709 C713 C716 \nC717 C718 C719 C720 C721 C725 \nC728 C729 C730 C731 C732 C733 \nC734 C735 C736 C737 C739 C740 \nC741 C742 C743 C744 C745 C749 \nC752 C753 C754 C755 C756 C757 \nC758 C762 C765 C766 C767 C768 \nC769 C773 C776 C777 C778 C779 \nC780 C781 C782 C783 C784 C785 \nC786 C789 C792 C793 C794 C795 \nC796 C798 C801 C802 C803 C804 \nC805 C806 C807 C808 C809 C810 \nC811 C812 C815 C816 C817 C818 \nC819 C820 C821 C822 C823 C824 \nC825 C826 C827 C828 C829 C831 \nC832 C833 C834 C835 C836 C837 \nC838 C840 C841 C842 C843 C844 \nC845 C846 C847 C848 C849 C850 \nC851 C852 C853 C854 C855 C856 \nC857 C858 C859 C860 C861 C1030 \nC1212 C1236 C1237 C1238 C1252 C1261 \nC1272 C1273 C1274 C1290 C1291 C1292 \nC1307 C1308 C1309 C1320 C1330 C1331 \nC1332 C1342 C1347 C1354 C1358 C1359 \nC1360 C1371 C1372 C1373 C1374 C1375 \nC1376 C1377 C1378 C1379 C1380 C1381 \nC1382 C1383 C1384 C1385 C1386 C1387 \n1973: C16_=_C666( C16 C666 ) C16_=_C669( C16 C669 ) C16_=_C670( C16 C670 ) C16_=_C671( C16 C671 ) C16_=_C672( C16 C672 ) \nC16_=_C673( C16 C673 ) C16_=_C674( C16 C674 ) C43_=_C477( C43 C477 ) C43_=_C675( C43 C675 ) C43_=_C676( C43 C676 ) C43_=_C677( C43 C677 ) \nC43_=_C678( C43 C678 ) C43_=_C680( C43 C680 ) C43_=_C681( C43 C681 ) C43_=_C682( C43 C682 ) C43_=_C683( C43 C683 ) C43_=_C684( C43 C684 ) \nC43_=_C685( C43 C685 ) C43_=_C686( C43 C686 ) C69_=_C270( C69 C270 ) C69_=_C501( C69 C501 ) C69_=_C675( C69 C675 ) C69_=_C689( C69 C689 ) \nC69_=_C696( C69 C696 ) C69_=_C699( C69 C699 ) C69_=_C700( C69 C700 ) C69_=_C701( C69 C701 ) C69_=_C702( C69 C702 ) C69_=_C703( C69 C703 ) \nC69_=_C704( C69 C704 ) C69_=_C705( C69 C705 ) C69_=_C706( C69 C706 ) C69_=_C707( C69 C707 ) C69_=_C708( C69 C708 ) C69_=_C709( C69 C709 ) \nC114_=_C328( C114 C328 ) C114_=_C545( C114 C545 ) C114_=_C689( C114 C689 ) C114_=_C735( C114 C735 ) C114_=_C736( C114 C736 ) C114_=_C737( C114 C737 ) \nC114_=_C739( C114 C739 ) C114_=_C740( C114 C740 ) C114_=_C741( C114 C741 ) C114_=_C742( C114 C742 ) C114_=_C743( C114 C743 ) C114_=_C744( C114 C744 ) \nC114_=_C745( C114 C745 ) C145_=_C575( C145 C575 ) C145_=_C762( C145 C762 ) C145_=_C765( C145 C765 ) C145_=_C766( C145 C766 ) C145_=_C767( C145 C767 ) \nC145_=_C768( C145 C768 ) C145_=_C769( C145 C769 ) C160_=_C366( C160 C366 ) C160_=_C593( C160 C593 ) C160_=_C676( C160 C676 ) C160_=_C735( C160 C735 ) \nC160_=_C773( C160 C773 ) C160_=_C776( C160 C776 ) C160_=_C777( C160 C777 ) C160_=_C778( C160 C778 ) C160_=_C779( C160 C779 ) C160_=_C780( C160 C780 ) \nC160_=_C781( C160 C781 ) C160_=_C782( C160 C782 ) C160_=_C783( C160 C783 ) C160_=_C784( C160 C784 ) C160_=_C785( C160 C785 ) C160_=_C786( C160 C786 ) \nC181_=_C395( C181 C395 ) C181_=_C623( C181 C623 ) C181_=_C677( C181 C677 ) C181_=_C736( C181 C736 ) C181_=_C798( C181 C798 ) C181_=_C801( C181 C801 ) \nC181_=_C802( C181 C802 ) C181_=_C803( C181 C803 ) C181_=_C804( C181 C804 ) C181_=_C805( C181 C805 ) C181_=_C806( C181 C806 ) C181_=_C807( C181 C807 ) \nC181_=_C808( C181 C808 ) C181_=_C809( C181 C809 ) C181_=_C810( C181 C810 ) C181_=_C811( C181 C811 ) C194_=_C409( C194 C409 ) C194_=_C629( C194 C629 ) \nC194_=_C678( C194 C678 ) C194_=_C737( C194 C737 ) C194_=_C812( C194 C812 ) C194_=_C815(</w:t>
      </w:r>
    </w:p>
    <w:p>
      <w:pPr>
        <w:pStyle w:val="PreformattedText"/>
        <w:bidi w:val="0"/>
        <w:spacing w:before="0" w:after="0"/>
        <w:jc w:val="left"/>
        <w:rPr/>
      </w:pPr>
      <w:r>
        <w:rPr/>
        <w:t xml:space="preserve"> </w:t>
      </w:r>
      <w:r>
        <w:rPr/>
        <w:t>C194 C815 ) C194_=_C816( C194 C816 ) C194_=_C817( C194 C817 ) \nC194_=_C818( C194 C818 ) C194_=_C819( C194 C819 ) C194_=_C820( C194 C820 ) C194_=_C821( C194 C821 ) C194_=_C822( C194 C822 ) C194_=_C823( C194 C823 ) \nC194_=_C824( C194 C824 ) C194_=_C825( C194 C825 ) C203_=_C205( C203 C205 ) C203_=_C419( C203 C419 ) C203_=_C637( C203 C637 ) C203_=_C666( C203 C666 ) \nC203_=_C696( C203 C696 ) C203_=_C713( C203 C713 ) C203_=_C725( C203 C725 ) C203_=_C749( C203 C749 ) C203_=_C762( C203 C762 ) C203_=_C773( C203 C773 ) \nC203_=_C789( C203 C789 ) C203_=_C798( C203 C798 ) C203_=_C812( C203 C812 ) C203_=_C826( C203 C826 ) C203_=_C827( C203 C827 ) C203_=_C828( C203 C828 ) \nC203_=_C829( C203 C829 ) C203_=_C831( C203 C831 ) C203_=_C832( C203 C832 ) C203_=_C833( C203 C833 ) C203_=_C834( C203 C834 ) C203_=_C835( C203 C835 ) \nC203_=_C836( C203 C836 ) C203_=_C837( C203 C837 ) C203_=_C838( C203 C838 ) C205_=_C422( C205 C422 ) C205_=_C639( C205 C639 ) C205_=_C1030( C205 C1030 ) \nC205_=_C1212( C205 C1212 ) C205_=_C1236( C205 C1236 ) C205_=_C1252( C205 C1252 ) C205_=_C1261( C205 C1261 ) C205_=_C1272( C205 C1272 ) C205_=_C1290( C205 C1290 ) \nC205_=_C1307( C205 C1307 ) C205_=_C1320( C205 C1320 ) C205_=_C1330( C205 C1330 ) C205_=_C1342( C205 C1342 ) C205_=_C1347( C205 C1347 ) C205_=_C1354( C205 C1354 ) \nC205_=_C1358( C205 C1358 ) C205_=_C1371( C205 C1371 ) C205_=_C1372( C205 C1372 ) C205_=_C1373( C205 C1373 ) C205_=_C1374( C205 C1374 ) C205_=_C1375( C205 C1375 ) \nC205_=_C1376( C205 C1376 ) C205_=_C1377( C205 C1377 ) C205_=_C1378( C205 C1378 ) C212_=_C215( C212 C215 ) C212_=_C433( C212 C433 ) C212_=_C644( C212 C644 ) \nC212_=_C680( C212 C680 ) C212_=_C739( C212 C739 ) C212_=_C826( C212 C826 ) C212_=_C840( C212 C840 ) C212_=_C841( C212 C841 ) C212_=_C842( C212 C842 ) \nC212_=_C843( C212 C843 ) C212_=_C844( C212 C844 ) C212_=_C845( C212 C845 ) C212_=_C846( C212 C846 ) C212_=_C847( C212 C847 ) C212_=_C848( C212 C848 ) \nC212_=_C849( C212 C849 ) C212_=_C850( C212 C850 ) C215_=_C647( C215 C647 ) C215_=_C842( C215 C842 ) C215_=_C1237( C215 C1237 ) C215_=_C1273( C215 C1273 ) \nC215_=_C1291( C215 C1291 ) C215_=_C1308( C215 C1308 ) C215_=_C1331( C215 C1331 ) C215_=_C1359( C215 C1359 ) C215_=_C1379( C215 C1379 ) C215_=_C1380( C215 C1380 ) \nC215_=_C1381( C215 C1381 ) C215_=_C1382( C215 C1382 ) C225_=_C439( C225 C439 ) C225_=_C656( C225 C656 ) C225_=_C681( C225 C681 ) C225_=_C740( C225 C740 ) \nC225_=_C827( C225 C827 ) C225_=_C851( C225 C851 ) C225_=_C852( C225 C852 ) C225_=_C853( C225 C853 ) C225_=_C854( C225 C854 ) C225_=_C855( C225 C855 ) \nC225_=_C856( C225 C856 ) C225_=_C857( C225 C857 ) C225_=_C858( C225 C858 ) C225_=_C859( C225 C859 ) C225_=_C860( C225 C860 ) C225_=_C861( C225 C861 ) \nC270_=_C501( C270 C501 ) C270_=_C675( C270 C675 ) C270_=_C689( C270 C689 ) C270_=_C696( C270 C696 ) C270_=_C699( C270 C699 ) C270_=_C700( C270 C700 ) \nC270_=_C701( C270 C701 ) C270_=_C702( C270 C702 ) C270_=_C703( C270 C703 ) C270_=_C704( C270 C704 ) C270_=_C705( C270 C705 ) C270_=_C706( C270 C706 ) \nC270_=_C707( C270 C707 ) C270_=_C708( C270 C708 ) C270_=_C709( C270 C709 ) C294_=_C713( C294 C713 ) C294_=_C716( C294 C716 ) C294_=_C717( C294 C717 ) \nC294_=_C718( C294 C718 ) C294_=_C719( C294 C719 ) C294_=_C720( C294 C720 ) C294_=_C721( C294 C721 ) C328_=_C545( C328 C545 ) C328_=_C689( C328 C689 ) \nC328_=_C735( C328 C735 ) C328_=_C736( C328 C736 ) C328_=_C737( C328 C737 ) C328_=_C739( C328 C739 ) C328_=_C740( C328 C740 ) C328_=_C741( C328 C741 ) \nC328_=_C742( C328 C742 ) C328_=_C743( C328 C743 ) C328_=_C744( C328 C744 ) C328_=_C745( C328 C745 ) C366_=_C593( C366 C593 ) C366_=_C676( C366 C676 ) \nC366_=_C735( C366 C735 ) C366_=_C773( C366 C773 ) C366_=_C776( C366 C776 ) C366_=_C777( C366 C777 ) C366_=_C778( C366 C778 ) C366_=_C779( C366 C779 ) \nC366_=_C780( C366 C780 ) C366_=_C781( C366 C781 ) C366_=_C782( C366 C782 ) C366_=_C783( C366 C783 ) C366_=_C784( C366 C784 ) C366_=_C785( C366 C785 ) \nC366_=_C786( C366 C786 ) C378_=_C610( C378 C610 ) C378_=_C789( C378 C789 ) C378_=_C792( C378 C792 ) C378_=_C793( C378 C793 ) C378_=_C794( C378 C794 ) \nC378_=_C795( C378 C795 ) C378_=_C796( C378 C796 ) C395_=_C623( C395 C623 ) C395_=_C677( C395 C677 ) C395_=_C736( C395 C736 ) C395_=_C798( C395 C798 ) \nC395_=_C801( C395 C801 ) C395_=_C802( C395 C802 ) C395_=_C803( C395 C803 ) C395_=_C804( C395 C804 ) C395_=_C805( C395 C805 ) C395_=_C806( C395 C806 ) \nC395_=_C807( C395 C807 ) C395_=_C808( C395 C808 ) C395_=_C809( C395 C809 ) C395_=_C810( C395 C810 ) C395_=_C811( C395 C811 ) C409_=_C629( C409 C629 ) \nC409_=_C678( C409 C678 ) C409_=_C737( C409 C737 ) C409_=_C812( C409 C812 ) C409_=_C815( C409 C815 ) C409_=_C816( C409 C816 ) C409_=_C817( C409 C817 ) \nC409_=_C818( C409 C818 ) C409_=_C819( C409 C819 ) C409_=_C820( C409 C820 ) C409_=_C821( C409 C821 ) C409_=_C822( C409 C822 ) C409_=_C823( C409 C823 ) \nC409_=_C824( C409 C824 ) C409_=_C825( C409 C825 ) C419_=_C422( C419 C422 ) C419_=_C637( C419 C637 ) C419_=_C666( C419 C666 ) C419_=_C696( C419 C696 ) \nC419_=_C713( C419 C713 ) C419_=_C725( C419 C725 ) C419_=_C749( C419 C749 ) C419_=_C762( C419 C762 ) C419_=_C773( C419 C773 ) C419_=_C789( C419 C789 ) \nC419_=_C798( C419 C798 ) C419_=_C812( C419 C812 ) C419_=_C826( C419 C826 ) C419_=_C827( C419 C827 ) C419_=_C828( C419 C828 ) C419_=_C829( C419 C829 ) \nC419_=_C831( C419 C831 ) C419_=_C832( C419 C832 ) C419_=_C833( C419 C833 ) C419_=_C834( C419 C834 ) C419_=_C835( C419 C835 ) C419_=_C836( C419 C836 ) \nC419_=_C837( C419 C837 ) C419_=_C838( C419 C838 ) C422_=_C639( C422 C639 ) C422_=_C1030( C422 C1030 ) C422_=_C1212( C422 C1212 ) C422_=_C1236( C422 C1236 ) \nC422_=_C1252( C422 C1252 ) C422_=_C1261( C422 C1261 ) C422_=_C1272( C422 C1272 ) C422_=_C1290( C422 C1290 ) C422_=_C1307( C422 C1307 ) C422_=_C1320( C422 C1320 ) \nC422_=_C1330( C422 C1330 ) C422_=_C1342( C422 C1342 ) C422_=_C1347( C422 C1347 ) C422_=_C1354( C422 C1354 ) C422_=_C1358( C422 C1358 ) C422_=_C1371( C422 C1371 ) \nC422_=_C1372( C422 C1372 ) C422_=_C1373( C422 C1373 ) C422_=_C1374( C422 C1374 ) C422_=_C1375( C422 C1375 ) C422_=_C1376( C422 C1376 ) C422_=_C1377( C422 C1377 ) \nC422_=_C1378( C422 C1378 ) C433_=_C644( C433 C644 ) C433_=_C680( C433 C680 ) C433_=_C739( C433 C739 ) C433_=_C826( C433 C826 ) C433_=_C840( C433 C840 ) \nC433_=_C841( C433 C841 ) C433_=_C842( C433 C842 ) C433_=_C843( C433 C843 ) C433_=_C844( C433 C844 ) C433_=_C845( C433 C845 ) C433_=_C846( C433 C846 ) \nC433_=_C847( C433 C847 ) C433_=_C848( C433 C848 ) C433_=_C849( C433 C849 ) C433_=_C850( C433 C850 ) C439_=_C442( C439 C442 ) C439_=_C656( C439 C656 ) \nC439_=_C681( C439 C681 ) C439_=_C740( C439 C740 ) C439_=_C827( C439 C827 ) C439_=_C851( C439 C851 ) C439_=_C852( C439 C852 ) C439_=_C853( C439 C853 ) \nC439_=_C854( C439 C854 ) C439_=_C855( C439 C855 ) C439_=_C856( C439 C856 ) C439_=_C857( C439 C857 ) C439_=_C858( C439 C858 ) C439_=_C859( C439 C859 ) \nC439_=_C860( C439 C860 ) C439_=_C861( C439 C861 ) C442_=_C853( C442 C853 ) C442_=_C1238( C442 C1238 ) C442_=_C1274( C442 C1274 ) C442_=_C1292( C442 C1292 ) \nC442_=_C1309( C442 C1309 ) C442_=_C1332( C442 C1332 ) C442_=_C1360( C442 C1360 ) C442_=_C1383( C442 C1383 ) C442_=_C1384( C442 C1384 ) C442_=_C1385( C442 C1385 ) \nC442_=_C1386( C442 C1386 ) C442_=_C1387( C442 C1387 ) C477_=_C675( C477 C675 ) C477_=_C676( C477 C676 ) C477_=_C677( C477 C677 ) C477_=_C678( C477 C678 ) \nC477_=_C680( C477 C680 ) C477_=_C681( C477 C681 ) C477_=_C682( C477 C682 ) C477_=_C683( C477 C683 ) C477_=_C684( C477 C684 ) C477_=_C685( C477 C685 ) \nC477_=_C686( C477 C686 ) C501_=_C675( C501 C675 ) C501_=_C689( C501 C689 ) C501_=_C696( C501 C696 ) C501_=_C699( C501 C699 ) C501_=_C700( C501 C700 ) \nC501_=_C701( C501 C701 ) C501_=_C702( C501 C702 ) C501_=_C703( C501 C703 ) C501_=_C704( C501 C704 ) C501_=_C705( C501 C705 ) C501_=_C706( C501 C706 ) \nC501_=_C707( C501 C707 ) C501_=_C708( C501 C708 ) C501_=_C709( C501 C709 ) C545_=_C689( C545 C689 ) C545_=_C735( C545 C735 ) C545_=_C736( C545 C736 ) \nC545_=_C737( C545 C737 ) C545_=_C739( C545 C739 ) C545_=_C740( C545 C740 ) C545_=_C741( C545 C741 ) C545_=_C742( C545 C742 ) C545_=_C743( C545 C743 ) \nC545_=_C744( C545 C744 ) C545_=_C745( C545 C745 ) C575_=_C762( C575 C762 ) C575_=_C765( C575 C765 ) C575_=_C766( C575 C766 ) C575_=_C767( C575 C767 ) \nC575_=_C768( C575 C768 ) C575_=_C769( C575 C769 ) C593_=_C676( C593 C676 ) C593_=_C735( C593 C735 ) C593_=_C773( C593 C773 ) C593_=_C776( C593 C776 ) \nC593_=_C777( C593 C777 ) C593_=_C778( C593 C778 ) C593_=_C779( C593 C779 ) C593_=_C780( C593 C780 ) C593_=_C781( C593 C781 ) C593_=_C782( C593 C782 ) \nC593_=_C783( C593 C783 ) C593_=_C784( C593 C784 ) C593_=_C785( C593 C785 ) C593_=_C786( C593 C786 ) C610_=_C789( C610 C789 ) C610_=_C792( C610 C792 ) \nC610_=_C793( C610 C793 ) C610_=_C794( C610 C794 ) C610_=_C795( C610 C795 ) C610_=_C796( C610 C796 ) C623_=_C677( C623 C677 ) C623_=_C736( C623 C736 ) \nC623_=_C798( C623 C798 ) C623_=_C801( C623 C801 ) C623_=_C802( C623 C802 ) C623_=_C803( C623 C803 ) C623_=_C804( C623 C804 ) C623_=_C805( C623 C805 ) \nC623_=_C806( C623 C806 ) C623_=_C807( C623 C807 ) C623_=_C808( C623 C808 ) C623_=_C809( C623 C809 ) C623_=_C810( C623 C810 ) C623_=_C811( C623 C811 ) \nC629_=_C678( C629 C678 ) C629_=_C737( C629 C737 ) C629_=_C812( C629 C812 ) C629_=_C815( C629 C815 ) C629_=_C816( C629 C816 ) C629_=_C817( C629 C817 ) \nC629_=_C818( C629 C818 ) C629_=_C819( C629 C819 ) C629_=_C820( C629 C820 ) C629_=_C821( C629 C821 ) C629_=_C822( C629 C822 ) C629_=_C823( C629 C823 ) \nC629_=_C824( C629 C824 ) C629_=_C825( C629 C825 ) C637_=_C639( C637 C639 ) C637_=_C666( C637 C666 ) C637_=_C696( C637 C696 ) C637_=_C713( C637 C713 ) \nC637_=_C725( C637 C725 ) C637_=_C749( C637 C749 ) C637_=_C762( C637 C762 ) C637_=_C773( C637 C773 ) C637_=_C789( C637 C789 ) C637_=_C798( C637 C798 ) \nC637_=_C812( C637 C812 ) C637_=_C826( C637 C826 ) C637_=_C827( C637 C827 ) C637_=_C828( C637 C828 ) C637_=_C829( C637 C829 ) C637_=_C831(</w:t>
      </w:r>
    </w:p>
    <w:p>
      <w:pPr>
        <w:pStyle w:val="PreformattedText"/>
        <w:bidi w:val="0"/>
        <w:spacing w:before="0" w:after="0"/>
        <w:jc w:val="left"/>
        <w:rPr/>
      </w:pPr>
      <w:r>
        <w:rPr/>
        <w:t xml:space="preserve"> </w:t>
      </w:r>
      <w:r>
        <w:rPr/>
        <w:t>C637 C831 ) \nC637_=_C832( C637 C832 ) C637_=_C833( C637 C833 ) C637_=_C834( C637 C834 ) C637_=_C835( C637 C835 ) C637_=_C836( C637 C836 ) C637_=_C837( C637 C837 ) \nC637_=_C838( C637 C838 ) C639_=_C1030( C639 C1030 ) C639_=_C1212( C639 C1212 ) C639_=_C1236( C639 C1236 ) C639_=_C1252( C639 C1252 ) C639_=_C1261( C639 C1261 ) \nC639_=_C1272( C639 C1272 ) C639_=_C1290( C639 C1290 ) C639_=_C1307( C639 C1307 ) C639_=_C1320( C639 C1320 ) C639_=_C1330( C639 C1330 ) C639_=_C1342( C639 C1342 ) \nC639_=_C1347( C639 C1347 ) C639_=_C1354( C639 C1354 ) C639_=_C1358( C639 C1358 ) C639_=_C1371( C639 C1371 ) C639_=_C1372( C639 C1372 ) C639_=_C1373( C639 C1373 ) \nC639_=_C1374( C639 C1374 ) C639_=_C1375( C639 C1375 ) C639_=_C1376( C639 C1376 ) C639_=_C1377( C639 C1377 ) C639_=_C1378( C639 C1378 ) C644_=_C647( C644 C647 ) \nC644_=_C680( C644 C680 ) C644_=_C739( C644 C739 ) C644_=_C826( C644 C826 ) C644_=_C840( C644 C840 ) C644_=_C841( C644 C841 ) C644_=_C842( C644 C842 ) \nC644_=_C843( C644 C843 ) C644_=_C844( C644 C844 ) C644_=_C845( C644 C845 ) C644_=_C846( C644 C846 ) C644_=_C847( C644 C847 ) C644_=_C848( C644 C848 ) \nC644_=_C849( C644 C849 ) C644_=_C850( C644 C850 ) C647_=_C842( C647 C842 ) C647_=_C1237( C647 C1237 ) C647_=_C1273( C647 C1273 ) C647_=_C1291( C647 C1291 ) \nC647_=_C1308( C647 C1308 ) C647_=_C1331( C647 C1331 ) C647_=_C1359( C647 C1359 ) C647_=_C1379( C647 C1379 ) C647_=_C1380( C647 C1380 ) C647_=_C1381( C647 C1381 ) \nC647_=_C1382( C647 C1382 ) C656_=_C681( C656 C681 ) C656_=_C740( C656 C740 ) C656_=_C827( C656 C827 ) C656_=_C851( C656 C851 ) C656_=_C852( C656 C852 ) \nC656_=_C853( C656 C853 ) C656_=_C854( C656 C854 ) C656_=_C855( C656 C855 ) C656_=_C856( C656 C856 ) C656_=_C857( C656 C857 ) C656_=_C858( C656 C858 ) \nC656_=_C859( C656 C859 ) C656_=_C860( C656 C860 ) C656_=_C861( C656 C861 ) C666_=_C669( C666 C669 ) C666_=_C670( C666 C670 ) C666_=_C671( C666 C671 ) \nC666_=_C672( C666 C672 ) C666_=_C673( C666 C673 ) C666_=_C674( C666 C674 ) C666_=_C696( C666 C696 ) C666_=_C713( C666 C713 ) C666_=_C725( C666 C725 ) \nC666_=_C749( C666 C749 ) C666_=_C762( C666 C762 ) C666_=_C773( C666 C773 ) C666_=_C789( C666 C789 ) C666_=_C798( C666 C798 ) C666_=_C812( C666 C812 ) \nC666_=_C826( C666 C826 ) C666_=_C827( C666 C827 ) C666_=_C828( C666 C828 ) C666_=_C829( C666 C829 ) C666_=_C831( C666 C831 ) C666_=_C832( C666 C832 ) \nC666_=_C833( C666 C833 ) C666_=_C834( C666 C834 ) C666_=_C835( C666 C835 ) C666_=_C836( C666 C836 ) C666_=_C837( C666 C837 ) C666_=_C838( C666 C838 ) \nC669_=_C670( C669 C670 ) C669_=_C671( C669 C671 ) C669_=_C672( C669 C672 ) C669_=_C673( C669 C673 ) C669_=_C674( C669 C674 ) C670_=_C671( C670 C671 ) \nC670_=_C672( C670 C672 ) C670_=_C673( C670 C673 ) C670_=_C674( C670 C674 ) C670_=_C1236( C670 C1236 ) C670_=_C1237( C670 C1237 ) C670_=_C1238( C670 C1238 ) \nC671_=_C672( C671 C672 ) C671_=_C673( C671 C673 ) C671_=_C674( C671 C674 ) C672_=_C673( C672 C673 ) C672_=_C674( C672 C674 ) C673_=_C674( C673 C674 ) \nC675_=_C676( C675 C676 ) C675_=_C677( C675 C677 ) C675_=_C678( C675 C678 ) C675_=_C680( C675 C680 ) C675_=_C681( C675 C681 ) C675_=_C682( C675 C682 ) \nC675_=_C683( C675 C683 ) C675_=_C684( C675 C684 ) C675_=_C685( C675 C685 ) C675_=_C686( C675 C686 ) C675_=_C689( C675 C689 ) C675_=_C696( C675 C696 ) \nC675_=_C699( C675 C699 ) C675_=_C700( C675 C700 ) C675_=_C701( C675 C701 ) C675_=_C702( C675 C702 ) C675_=_C703( C675 C703 ) C675_=_C704( C675 C704 ) \nC675_=_C705( C675 C705 ) C675_=_C706( C675 C706 ) C675_=_C707( C675 C707 ) C675_=_C708( C675 C708 ) C675_=_C709( C675 C709 ) C676_=_C677( C676 C677 ) \nC676_=_C678( C676 C678 ) C676_=_C680( C676 C680 ) C676_=_C681( C676 C681 ) C676_=_C682( C676 C682 ) C676_=_C683( C676 C683 ) C676_=_C684( C676 C684 ) \nC676_=_C685( C676 C685 ) C676_=_C686( C676 C686 ) C676_=_C735( C676 C735 ) C676_=_C773( C676 C773 ) C676_=_C776( C676 C776 ) C676_=_C777( C676 C777 ) \nC676_=_C778( C676 C778 ) C676_=_C779( C676 C779 ) C676_=_C780( C676 C780 ) C676_=_C781( C676 C781 ) C676_=_C782( C676 C782 ) C676_=_C783( C676 C783 ) \nC676_=_C784( C676 C784 ) C676_=_C785( C676 C785 ) C676_=_C786( C676 C786 ) C677_=_C678( C677 C678 ) C677_=_C680( C677 C680 ) C677_=_C681( C677 C681 ) \nC677_=_C682( C677 C682 ) C677_=_C683( C677 C683 ) C677_=_C684( C677 C684 ) C677_=_C685( C677 C685 ) C677_=_C686( C677 C686 ) C677_=_C736( C677 C736 ) \nC677_=_C798( C677 C798 ) C677_=_C801( C677 C801 ) C677_=_C802( C677 C802 ) C677_=_C803( C677 C803 ) C677_=_C804( C677 C804 ) C677_=_C805( C677 C805 ) \nC677_=_C806( C677 C806 ) C677_=_C807( C677 C807 ) C677_=_C808( C677 C808 ) C677_=_C809( C677 C809 ) C677_=_C810( C677 C810 ) C677_=_C811( C677 C811 ) \nC678_=_C680( C678 C680 ) C678_=_C681( C678 C681 ) C678_=_C682( C678 C682 ) C678_=_C683( C678 C683 ) C678_=_C684( C678 C684 ) C678_=_C685( C678 C685 ) \nC678_=_C686( C678 C686 ) C678_=_C737( C678 C737 ) C678_=_C812( C678 C812 ) C678_=_C815( C678 C815 ) C678_=_C816( C678 C816 ) C678_=_C817( C678 C817 ) \nC678_=_C818( C678 C818 ) C678_=_C819( C678 C819 ) C678_=_C820( C678 C820 ) C678_=_C821( C678 C821 ) C678_=_C822( C678 C822 ) C678_=_C823( C678 C823 ) \nC678_=_C824( C678 C824 ) C678_=_C825( C678 C825 ) C680_=_C681( C680 C681 ) C680_=_C682( C680 C682 ) C680_=_C683( C680 C683 ) C680_=_C684( C680 C684 ) \nC680_=_C685( C680 C685 ) C680_=_C686( C680 C686 ) C680_=_C739( C680 C739 ) C680_=_C826( C680 C826 ) C680_=_C840( C680 C840 ) C680_=_C841( C680 C841 ) \nC680_=_C842( C680 C842 ) C680_=_C843( C680 C843 ) C680_=_C844( C680 C844 ) C680_=_C845( C680 C845 ) C680_=_C846( C680 C846 ) C680_=_C847( C680 C847 ) \nC680_=_C848( C680 C848 ) C680_=_C849( C680 C849 ) C680_=_C850( C680 C850 ) C681_=_C682( C681 C682 ) C681_=_C683( C681 C683 ) C681_=_C684( C681 C684 ) \nC681_=_C685( C681 C685 ) C681_=_C686( C681 C686 ) C681_=_C740( C681 C740 ) C681_=_C827( C681 C827 ) C681_=_C851( C681 C851 ) C681_=_C852( C681 C852 ) \nC681_=_C853( C681 C853 ) C681_=_C854( C681 C854 ) C681_=_C855( C681 C855 ) C681_=_C856( C681 C856 ) C681_=_C857( C681 C857 ) C681_=_C858( C681 C858 ) \nC681_=_C859( C681 C859 ) C681_=_C860( C681 C860 ) C681_=_C861( C681 C861 ) C682_=_C683( C682 C683 ) C682_=_C684( C682 C684 ) C682_=_C685( C682 C685 ) \nC682_=_C686( C682 C686 ) C683_=_C684( C683 C684 ) C683_=_C685( C683 C685 ) C683_=_C686( C683 C686 ) C684_=_C685( C684 C685 ) C684_=_C686( C684 C686 ) \nC685_=_C686( C685 C686 ) C689_=_C696( C689 C696 ) C689_=_C699( C689 C699 ) C689_=_C700( C689 C700 ) C689_=_C701( C689 C701 ) C689_=_C702( C689 C702 ) \nC689_=_C703( C689 C703 ) C689_=_C704( C689 C704 ) C689_=_C705( C689 C705 ) C689_=_C706( C689 C706 ) C689_=_C707( C689 C707 ) C689_=_C708( C689 C708 ) \nC689_=_C709( C689 C709 ) C689_=_C735( C689 C735 ) C689_=_C736( C689 C736 ) C689_=_C737( C689 C737 ) C689_=_C739( C689 C739 ) C689_=_C740( C689 C740 ) \nC689_=_C741( C689 C741 ) C689_=_C742( C689 C742 ) C689_=_C743( C689 C743 ) C689_=_C744( C689 C744 ) C689_=_C745( C689 C745 ) C696_=_C699( C696 C699 ) \nC696_=_C700( C696 C700 ) C696_=_C701( C696 C701 ) C696_=_C702( C696 C702 ) C696_=_C703( C696 C703 ) C696_=_C704( C696 C704 ) C696_=_C705( C696 C705 ) \nC696_=_C706( C696 C706 ) C696_=_C707( C696 C707 ) C696_=_C708( C696 C708 ) C696_=_C709( C696 C709 ) C696_=_C713( C696 C713 ) C696_=_C725( C696 C725 ) \nC696_=_C749( C696 C749 ) C696_=_C762( C696 C762 ) C696_=_C773( C696 C773 ) C696_=_C789( C696 C789 ) C696_=_C798( C696 C798 ) C696_=_C812( C696 C812 ) \nC696_=_C826( C696 C826 ) C696_=_C827( C696 C827 ) C696_=_C828( C696 C828 ) C696_=_C829( C696 C829 ) C696_=_C831( C696 C831 ) C696_=_C832( C696 C832 ) \nC696_=_C833( C696 C833 ) C696_=_C834( C696 C834 ) C696_=_C835( C696 C835 ) C696_=_C836( C696 C836 ) C696_=_C837( C696 C837 ) C696_=_C838( C696 C838 ) \nC699_=_C700( C699 C700 ) C699_=_C701( C699 C701 ) C699_=_C702( C699 C702 ) C699_=_C703( C699 C703 ) C699_=_C704( C699 C704 ) C699_=_C705( C699 C705 ) \nC699_=_C706( C699 C706 ) C699_=_C707( C699 C707 ) C699_=_C708( C699 C708 ) C699_=_C709( C69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1_=_C1261( C701 C1261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C713_=_C716( C713 C716 ) C713_=_C717( C713 C717 ) C713_=_C718( C713 C718 ) C713_=_C719( C713 C719 ) \nC713_=_C720( C713 C720 ) C713_=_C721( C713 C721 ) C713_=_C725( C713 C725 ) C713_=_C749( C713 C749 ) C713_=_C762( C713 C762 ) C713_=_C773( C713 C773 ) \nC713_=_C789( C713 C789 ) C713_=_C798( C713 C798 ) C713_=_C812( C713 C812 ) C713_=_C826( C713 C826 ) C713_=_C827( C713 C827 ) C713_=_C828( C713 C828 ) \nC713_=_C829( C713 C829 ) C713_=_C831( C713 C831 ) C713_=_C832( C713 C832 ) C713_=_C833( C713 C833 ) C713_=_C834( C713 C834 ) C713_=_C835( C713 C835 ) \nC713_=_C836( C713 C836 ) C713_=_C837( C713 C837 ) C713_=_C838( C713 C838 ) C716_=_C717( C716 C717 ) C716_=_C718( C716 C718 ) C716_=_C719( C716 C719 ) \nC716_=_C720( C716 C720 ) C716_=_C721( C716 C721 ) C717_=_C718( C717 C718 ) C717_=_C719(</w:t>
      </w:r>
    </w:p>
    <w:p>
      <w:pPr>
        <w:pStyle w:val="PreformattedText"/>
        <w:bidi w:val="0"/>
        <w:spacing w:before="0" w:after="0"/>
        <w:jc w:val="left"/>
        <w:rPr/>
      </w:pPr>
      <w:r>
        <w:rPr/>
        <w:t xml:space="preserve"> </w:t>
      </w:r>
      <w:r>
        <w:rPr/>
        <w:t>C717 C719 ) C717_=_C720( C717 C720 ) C717_=_C721( C717 C721 ) \nC717_=_C1272( C717 C1272 ) C717_=_C1273( C717 C1273 ) C717_=_C1274( C717 C1274 ) C718_=_C719( C718 C719 ) C718_=_C720( C718 C720 ) C718_=_C721( C718 C721 ) \nC719_=_C720( C719 C720 ) C719_=_C721( C719 C721 ) C720_=_C721( C720 C721 ) C725_=_C728( C725 C728 ) C725_=_C729( C725 C729 ) C725_=_C730( C725 C730 ) \nC725_=_C731( C725 C731 ) C725_=_C732( C725 C732 ) C725_=_C733( C725 C733 ) C725_=_C734( C725 C734 ) C725_=_C749( C725 C749 ) C725_=_C762( C725 C762 ) \nC725_=_C773( C725 C773 ) C725_=_C789( C725 C789 ) C725_=_C798( C725 C798 ) C725_=_C812( C725 C812 ) C725_=_C826( C725 C826 ) C725_=_C827( C725 C827 ) \nC725_=_C828( C725 C828 ) C725_=_C829( C725 C829 ) C725_=_C831( C725 C831 ) C725_=_C832( C725 C832 ) C725_=_C833( C725 C833 ) C725_=_C834( C725 C834 ) \nC725_=_C835( C725 C835 ) C725_=_C836( C725 C836 ) C725_=_C837( C725 C837 ) C725_=_C838( C725 C838 ) C728_=_C729( C728 C729 ) C728_=_C730( C728 C730 ) \nC728_=_C731( C728 C731 ) C728_=_C732( C728 C732 ) C728_=_C733( C728 C733 ) C728_=_C734( C728 C734 ) C729_=_C730( C729 C730 ) C729_=_C731( C729 C731 ) \nC729_=_C732( C729 C732 ) C729_=_C733( C729 C733 ) C729_=_C734( C729 C734 ) C729_=_C1290( C729 C1290 ) C729_=_C1291( C729 C1291 ) C729_=_C1292( C729 C1292 ) \nC730_=_C731( C730 C731 ) C730_=_C732( C730 C732 ) C730_=_C733( C730 C733 ) C730_=_C734( C730 C734 ) C731_=_C732( C731 C732 ) C731_=_C733( C731 C733 ) \nC731_=_C734( C731 C734 ) C732_=_C733( C732 C733 ) C732_=_C734( C732 C734 ) C733_=_C734( C733 C734 ) C735_=_C736( C735 C736 ) C735_=_C737( C735 C737 ) \nC735_=_C739( C735 C739 ) C735_=_C740( C735 C740 ) C735_=_C741( C735 C741 ) C735_=_C742( C735 C742 ) C735_=_C743( C735 C743 ) C735_=_C744( C735 C744 ) \nC735_=_C745( C735 C745 ) C735_=_C773( C735 C773 ) C735_=_C776( C735 C776 ) C735_=_C777( C735 C777 ) C735_=_C778( C735 C778 ) C735_=_C779( C735 C779 ) \nC735_=_C780( C735 C780 ) C735_=_C781( C735 C781 ) C735_=_C782( C735 C782 ) C735_=_C783( C735 C783 ) C735_=_C784( C735 C784 ) C735_=_C785( C735 C785 ) \nC735_=_C786( C735 C786 ) C736_=_C737( C736 C737 ) C736_=_C739( C736 C739 ) C736_=_C740( C736 C740 ) C736_=_C741( C736 C741 ) C736_=_C742( C736 C742 ) \nC736_=_C743( C736 C743 ) C736_=_C744( C736 C744 ) C736_=_C745( C736 C745 ) C736_=_C798( C736 C798 ) C736_=_C801( C736 C801 ) C736_=_C802( C736 C802 ) \nC736_=_C803( C736 C803 ) C736_=_C804( C736 C804 ) C736_=_C805( C736 C805 ) C736_=_C806( C736 C806 ) C736_=_C807( C736 C807 ) C736_=_C808( C736 C808 ) \nC736_=_C809( C736 C809 ) C736_=_C810( C736 C810 ) C736_=_C811( C736 C811 ) C737_=_C739( C737 C739 ) C737_=_C740( C737 C740 ) C737_=_C741( C737 C741 ) \nC737_=_C742( C737 C742 ) C737_=_C743( C737 C743 ) C737_=_C744( C737 C744 ) C737_=_C745( C737 C745 ) C737_=_C812( C737 C812 ) C737_=_C815( C737 C815 ) \nC737_=_C816( C737 C816 ) C737_=_C817( C737 C817 ) C737_=_C818( C737 C818 ) C737_=_C819( C737 C819 ) C737_=_C820( C737 C820 ) C737_=_C821( C737 C821 ) \nC737_=_C822( C737 C822 ) C737_=_C823( C737 C823 ) C737_=_C824( C737 C824 ) C737_=_C825( C737 C825 ) C739_=_C740( C739 C740 ) C739_=_C741( C739 C741 ) \nC739_=_C742( C739 C742 ) C739_=_C743( C739 C743 ) C739_=_C744( C739 C744 ) C739_=_C745( C739 C745 ) C739_=_C826( C739 C826 ) C739_=_C840( C739 C840 ) \nC739_=_C841( C739 C841 ) C739_=_C842( C739 C842 ) C739_=_C843( C739 C843 ) C739_=_C844( C739 C844 ) C739_=_C845( C739 C845 ) C739_=_C846( C739 C846 ) \nC739_=_C847( C739 C847 ) C739_=_C848( C739 C848 ) C739_=_C849( C739 C849 ) C739_=_C850( C739 C850 ) C740_=_C741( C740 C741 ) C740_=_C742( C740 C742 ) \nC740_=_C743( C740 C743 ) C740_=_C744( C740 C744 ) C740_=_C745( C740 C745 ) C740_=_C827( C740 C827 ) C740_=_C851( C740 C851 ) C740_=_C852( C740 C852 ) \nC740_=_C853( C740 C853 ) C740_=_C854( C740 C854 ) C740_=_C855( C740 C855 ) C740_=_C856( C740 C856 ) C740_=_C857( C740 C857 ) C740_=_C858( C740 C858 ) \nC740_=_C859( C740 C859 ) C740_=_C860( C740 C860 ) C740_=_C861( C740 C861 ) C741_=_C742( C741 C742 ) C741_=_C743( C741 C743 ) C741_=_C744( C741 C744 ) \nC741_=_C745( C741 C745 ) C742_=_C743( C742 C743 ) C742_=_C744( C742 C744 ) C742_=_C745( C742 C745 ) C742_=_C1307( C742 C1307 ) C742_=_C1308( C742 C1308 ) \nC742_=_C1309( C742 C1309 ) C743_=_C744( C743 C744 ) C743_=_C745( C743 C745 ) C744_=_C745( C744 C745 ) C749_=_C752( C749 C752 ) C749_=_C753( C749 C753 ) \nC749_=_C754( C749 C754 ) C749_=_C755( C749 C755 ) C749_=_C756( C749 C756 ) C749_=_C757( C749 C757 ) C749_=_C758( C749 C758 ) C749_=_C762( C749 C762 ) \nC749_=_C773( C749 C773 ) C749_=_C789( C749 C789 ) C749_=_C798( C749 C798 ) C749_=_C812( C749 C812 ) C749_=_C826( C749 C826 ) C749_=_C827( C749 C827 ) \nC749_=_C828( C749 C828 ) C749_=_C829( C749 C829 ) C749_=_C831( C749 C831 ) C749_=_C832( C749 C832 ) C749_=_C833( C749 C833 ) C749_=_C834( C749 C834 ) \nC749_=_C835( C749 C835 ) C749_=_C836( C749 C836 ) C749_=_C837( C749 C837 ) C749_=_C838( C749 C83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C762_=_C765( C762 C765 ) C762_=_C766( C762 C766 ) C762_=_C767( C762 C767 ) C762_=_C768( C762 C768 ) C762_=_C769( C762 C769 ) \nC762_=_C773( C762 C773 ) C762_=_C789( C762 C789 ) C762_=_C798( C762 C798 ) C762_=_C812( C762 C812 ) C762_=_C826( C762 C826 ) C762_=_C827( C762 C827 ) \nC762_=_C828( C762 C828 ) C762_=_C829( C762 C829 ) C762_=_C831( C762 C831 ) C762_=_C832( C762 C832 ) C762_=_C833( C762 C833 ) C762_=_C834( C762 C834 ) \nC762_=_C835( C762 C835 ) C762_=_C836( C762 C836 ) C762_=_C837( C762 C837 ) C762_=_C838( C762 C838 ) C765_=_C766( C765 C766 ) C765_=_C767( C765 C767 ) \nC765_=_C768( C765 C768 ) C765_=_C769( C765 C769 ) C765_=_C1330( C765 C1330 ) C765_=_C1331( C765 C1331 ) C765_=_C1332( C765 C1332 ) C766_=_C767( C766 C767 ) \nC766_=_C768( C766 C768 ) C766_=_C769( C766 C769 ) C767_=_C768( C767 C768 ) C767_=_C769( C767 C769 ) C768_=_C769( C768 C769 ) C773_=_C776( C773 C776 ) \nC773_=_C777( C773 C777 ) C773_=_C778( C773 C778 ) C773_=_C779( C773 C779 ) C773_=_C780( C773 C780 ) C773_=_C781( C773 C781 ) C773_=_C782( C773 C782 ) \nC773_=_C783( C773 C783 ) C773_=_C784( C773 C784 ) C773_=_C785( C773 C785 ) C773_=_C786( C773 C786 ) C773_=_C789( C773 C789 ) C773_=_C798( C773 C798 ) \nC773_=_C812( C773 C812 ) C773_=_C826( C773 C826 ) C773_=_C827( C773 C827 ) C773_=_C828( C773 C828 ) C773_=_C829( C773 C829 ) C773_=_C831( C773 C831 ) \nC773_=_C832( C773 C832 ) C773_=_C833( C773 C833 ) C773_=_C834( C773 C834 ) C773_=_C835( C773 C835 ) C773_=_C836( C773 C836 ) C773_=_C837( C773 C837 ) \nC773_=_C838( C773 C838 ) C776_=_C777( C776 C777 ) C776_=_C778( C776 C778 ) C776_=_C779( C776 C779 ) C776_=_C780( C776 C780 ) C776_=_C781( C776 C781 ) \nC776_=_C782( C776 C782 ) C776_=_C783( C776 C783 ) C776_=_C784( C776 C784 ) C776_=_C785( C776 C785 ) C776_=_C786( C776 C786 ) C777_=_C778( C777 C778 ) \nC777_=_C779( C777 C779 ) C777_=_C780( C777 C780 ) C777_=_C781( C777 C781 ) C777_=_C782( C777 C782 ) C777_=_C783( C777 C783 ) C777_=_C784( C777 C784 ) \nC777_=_C785( C777 C785 ) C777_=_C786( C777 C786 ) C778_=_C779( C778 C779 ) C778_=_C780( C778 C780 ) C778_=_C781( C778 C781 ) C778_=_C782( C778 C782 ) \nC778_=_C783( C778 C783 ) C778_=_C784( C778 C784 ) C778_=_C785( C778 C785 ) C778_=_C786( C778 C786 ) C778_=_C1342( C778 C1342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C789_=_C792( C789 C792 ) C789_=_C793( C789 C793 ) C789_=_C794( C789 C794 ) \nC789_=_C795( C789 C795 ) C789_=_C796( C789 C796 ) C789_=_C798( C789 C798 ) C789_=_C812( C789 C812 ) C789_=_C826( C789 C826 ) C789_=_C827( C789 C827 ) \nC789_=_C828( C789 C828 ) C789_=_C829( C789 C829 ) C789_=_C831( C789 C831 ) C789_=_C832( C789 C832 ) C789_=_C833( C789 C833 ) C789_=_C834( C789 C834 ) \nC789_=_C835( C789 C835 ) C789_=_C836( C789 C836 ) C789_=_C837( C789 C837 ) C789_=_C838( C789 C838 ) C792_=_C793( C792 C793 ) C792_=_C794( C792 C794 ) \nC792_=_C795( C792 C795 ) C792_=_C796( C792 C796 ) C793_=_C794( C793 C794 ) C793_=_C795( C793 C795 ) C793_=_C796( C793 C796 ) C794_=_C795( C794 C795 ) \nC794_=_C796( C794 C796 ) C795_=_C796( C795 C796 ) C798_=_C801( C798 C801 ) C798_=_C802( C798 C802 ) C798_=_C803( C798 C803 ) C798_=_C804( C798 C804 ) \nC798_=_C805( C798 C805 ) C798_=_C806( C798 C806 ) C798_=_C807( C798 C807 ) C798_=_C808( C798 C808 ) C798_=_C809( C798 C809 ) C798_=_C810( C798 C810 ) \nC798_=_C811( C798 C811 ) C798_=_C812( C798 C812 ) C798_=_C826( C798 C826 ) C798_=_C827( C798 C827 ) C798_=_C828( C798 C828 ) C798_=_C829( C798 C829 ) \nC798_=_C831( C798 C831 ) C798_=_C832( C798 C832 ) C798_=_C833( C798 C833 ) C798_=_C834( C798 C834 ) C798_=_C835( C798 C835 ) C798_=_C836( C798 C836 ) \nC798_=_C837( C798 C837 ) C798_=_C838( C798 C838 ) C801_=_C802( C801 C802 ) C801_=_C803( C801 C803 ) C801_=_C804( C801 C804 ) C801_=_C805( C801 C805 ) \nC801_=_C806( C801 C806 ) C801_=_C807( C801 C807 ) C801_=_C808( C801 C808 ) C801_=_C809(</w:t>
      </w:r>
    </w:p>
    <w:p>
      <w:pPr>
        <w:pStyle w:val="PreformattedText"/>
        <w:bidi w:val="0"/>
        <w:spacing w:before="0" w:after="0"/>
        <w:jc w:val="left"/>
        <w:rPr/>
      </w:pPr>
      <w:r>
        <w:rPr/>
        <w:t xml:space="preserve"> </w:t>
      </w:r>
      <w:r>
        <w:rPr/>
        <w:t>C801 C809 ) C801_=_C810( C801 C810 ) C801_=_C811( C801 C811 ) \nC802_=_C803( C802 C803 ) C802_=_C804( C802 C804 ) C802_=_C805( C802 C805 ) C802_=_C806( C802 C806 ) C802_=_C807( C802 C807 ) C802_=_C808( C802 C808 ) \nC802_=_C809( C802 C809 ) C802_=_C810( C802 C810 ) C802_=_C811( C802 C811 ) C803_=_C804( C803 C804 ) C803_=_C805( C803 C805 ) C803_=_C806( C803 C806 ) \nC803_=_C807( C803 C807 ) C803_=_C808( C803 C808 ) C803_=_C809( C803 C809 ) C803_=_C810( C803 C810 ) C803_=_C811( C803 C811 ) C803_=_C1354( C803 C1354 ) \nC804_=_C805( C804 C805 ) C804_=_C806( C804 C806 ) C804_=_C807( C804 C807 ) C804_=_C808( C804 C808 ) C804_=_C809( C804 C809 ) C804_=_C810( C804 C810 ) \nC804_=_C811( C804 C811 ) C805_=_C806( C805 C806 ) C805_=_C807( C805 C807 ) C805_=_C808( C805 C808 ) C805_=_C809( C805 C809 ) C805_=_C810( C805 C810 ) \nC805_=_C811( C805 C811 ) C806_=_C807( C806 C807 ) C806_=_C808( C806 C808 ) C806_=_C809( C806 C809 ) C806_=_C810( C806 C810 ) C806_=_C811( C806 C811 ) \nC807_=_C808( C807 C808 ) C807_=_C809( C807 C809 ) C807_=_C810( C807 C810 ) C807_=_C811( C807 C811 ) C808_=_C809( C808 C809 ) C808_=_C810( C808 C810 ) \nC808_=_C811( C808 C811 ) C809_=_C810( C809 C810 ) C809_=_C811( C809 C811 ) C810_=_C811( C810 C811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1( C812 C831 ) C812_=_C832( C812 C832 ) C812_=_C833( C812 C833 ) C812_=_C834( C812 C834 ) C812_=_C835( C812 C835 ) \nC812_=_C836( C812 C836 ) C812_=_C837( C812 C837 ) C812_=_C838( C812 C838 ) C815_=_C816( C815 C816 ) C815_=_C817( C815 C817 ) C815_=_C818( C815 C818 ) \nC815_=_C819( C815 C819 ) C815_=_C820( C815 C820 ) C815_=_C821( C815 C821 ) C815_=_C822( C815 C822 ) C815_=_C823( C815 C823 ) C815_=_C824( C815 C824 ) \nC815_=_C825( C815 C825 ) C816_=_C817( C816 C817 ) C816_=_C818( C816 C818 ) C816_=_C819( C816 C819 ) C816_=_C820( C816 C820 ) C816_=_C821( C816 C821 ) \nC816_=_C822( C816 C822 ) C816_=_C823( C816 C823 ) C816_=_C824( C816 C824 ) C816_=_C825( C816 C825 ) C817_=_C818( C817 C818 ) C817_=_C819( C817 C819 ) \nC817_=_C820( C817 C820 ) C817_=_C821( C817 C821 ) C817_=_C822( C817 C822 ) C817_=_C823( C817 C823 ) C817_=_C824( C817 C824 ) C817_=_C825( C817 C825 ) \nC817_=_C1358( C817 C1358 ) C817_=_C1359( C817 C1359 ) C817_=_C1360( C817 C1360 ) C818_=_C819( C818 C819 ) C818_=_C820( C818 C820 ) C818_=_C821( C818 C821 ) \nC818_=_C822( C818 C822 ) C818_=_C823( C818 C823 ) C818_=_C824( C818 C824 ) C818_=_C825( C818 C825 ) C819_=_C820( C819 C820 ) C819_=_C821( C819 C821 ) \nC819_=_C822( C819 C822 ) C819_=_C823( C819 C823 ) C819_=_C824( C819 C824 ) C819_=_C825( C819 C825 ) C820_=_C821( C820 C821 ) C820_=_C822( C820 C822 ) \nC820_=_C823( C820 C823 ) C820_=_C824( C820 C824 ) C820_=_C825( C820 C825 ) C821_=_C822( C821 C822 ) C821_=_C823( C821 C823 ) C821_=_C824( C821 C824 ) \nC821_=_C825( C821 C825 ) C822_=_C823( C822 C823 ) C822_=_C824( C822 C824 ) C822_=_C825( C822 C825 ) C823_=_C824( C823 C824 ) C823_=_C825( C823 C825 ) \nC824_=_C825( C824 C825 ) C826_=_C827( C826 C827 ) C826_=_C828( C826 C828 ) C826_=_C829( C826 C829 ) C826_=_C831( C826 C831 ) C826_=_C832( C826 C832 ) \nC826_=_C833( C826 C833 ) C826_=_C834( C826 C834 ) C826_=_C835( C826 C835 ) C826_=_C836( C826 C836 ) C826_=_C837( C826 C837 ) C826_=_C838( C826 C838 ) \nC826_=_C840( C826 C840 ) C826_=_C841( C826 C841 ) C826_=_C842( C826 C842 ) C826_=_C843( C826 C843 ) C826_=_C844( C826 C844 ) C826_=_C845( C826 C845 ) \nC826_=_C846( C826 C846 ) C826_=_C847( C826 C847 ) C826_=_C848( C826 C848 ) C826_=_C849( C826 C849 ) C826_=_C850( C826 C850 ) C827_=_C828( C827 C828 ) \nC827_=_C829( C827 C829 ) C827_=_C831( C827 C831 ) C827_=_C832( C827 C832 ) C827_=_C833( C827 C833 ) C827_=_C834( C827 C834 ) C827_=_C835( C827 C835 ) \nC827_=_C836( C827 C836 ) C827_=_C837( C827 C837 ) C827_=_C838( C827 C838 ) C827_=_C851( C827 C851 ) C827_=_C852( C827 C852 ) C827_=_C853( C827 C853 ) \nC827_=_C854( C827 C854 ) C827_=_C855( C827 C855 ) C827_=_C856( C827 C856 ) C827_=_C857( C827 C857 ) C827_=_C858( C827 C858 ) C827_=_C859( C827 C859 ) \nC827_=_C860( C827 C860 ) C827_=_C861( C827 C861 ) C828_=_C829( C828 C829 ) C828_=_C831( C828 C831 ) C828_=_C832( C828 C832 ) C828_=_C833( C828 C833 ) \nC828_=_C834( C828 C834 ) C828_=_C835( C828 C835 ) C828_=_C836( C828 C836 ) C828_=_C837( C828 C837 ) C828_=_C838( C828 C838 ) C828_=_C1030( C828 C1030 ) \nC829_=_C831( C829 C831 ) C829_=_C832( C829 C832 ) C829_=_C833( C829 C833 ) C829_=_C834( C829 C834 ) C829_=_C835( C829 C835 ) C829_=_C836( C829 C836 ) \nC829_=_C837( C829 C837 ) C829_=_C838( C829 C838 ) C829_=_C1212( C829 C1212 ) C831_=_C832( C831 C832 ) C831_=_C833( C831 C833 ) C831_=_C834( C831 C834 ) \nC831_=_C835( C831 C835 ) C831_=_C836( C831 C836 ) C831_=_C837( C831 C837 ) C831_=_C838( C831 C838 ) C831_=_C1371( C831 C1371 ) C832_=_C833( C832 C833 ) \nC832_=_C834( C832 C834 ) C832_=_C835( C832 C835 ) C832_=_C836( C832 C836 ) C832_=_C837( C832 C837 ) C832_=_C838( C832 C838 ) C832_=_C1372( C832 C1372 ) \nC833_=_C834( C833 C834 ) C833_=_C835( C833 C835 ) C833_=_C836( C833 C836 ) C833_=_C837( C833 C837 ) C833_=_C838( C833 C838 ) C833_=_C1373( C833 C1373 ) \nC834_=_C835( C834 C835 ) C834_=_C836( C834 C836 ) C834_=_C837( C834 C837 ) C834_=_C838( C834 C838 ) C834_=_C1374( C834 C1374 ) C835_=_C836( C835 C836 ) \nC835_=_C837( C835 C837 ) C835_=_C838( C835 C838 ) C835_=_C1375( C835 C1375 ) C836_=_C837( C836 C837 ) C836_=_C838( C836 C838 ) C836_=_C1376( C836 C1376 ) \nC837_=_C838( C837 C838 ) C837_=_C1377( C837 C1377 ) C838_=_C1378( C838 C1378 ) C840_=_C841( C840 C841 ) C840_=_C842( C840 C842 ) C840_=_C843( C840 C843 ) \nC840_=_C844( C840 C844 ) C840_=_C845( C840 C845 ) C840_=_C846( C840 C846 ) C840_=_C847( C840 C847 ) C840_=_C848( C840 C848 ) C840_=_C849( C840 C849 ) \nC840_=_C850( C840 C850 ) C841_=_C842( C841 C842 ) C841_=_C843( C841 C843 ) C841_=_C844( C841 C844 ) C841_=_C845( C841 C845 ) C841_=_C846( C841 C846 ) \nC841_=_C847( C841 C847 ) C841_=_C848( C841 C848 ) C841_=_C849( C841 C849 ) C841_=_C850( C841 C850 ) C842_=_C843( C842 C843 ) C842_=_C844( C842 C844 ) \nC842_=_C845( C842 C845 ) C842_=_C846( C842 C846 ) C842_=_C847( C842 C847 ) C842_=_C848( C842 C848 ) C842_=_C849( C842 C849 ) C842_=_C850( C842 C850 ) \nC842_=_C1237( C842 C1237 ) C842_=_C1273( C842 C1273 ) C842_=_C1291( C842 C1291 ) C842_=_C1308( C842 C1308 ) C842_=_C1331( C842 C1331 ) C842_=_C1359( C842 C1359 ) \nC842_=_C1379( C842 C1379 ) C842_=_C1380( C842 C1380 ) C842_=_C1381( C842 C1381 ) C842_=_C1382( C842 C1382 ) C843_=_C844( C843 C844 ) C843_=_C845( C843 C845 ) \nC843_=_C846( C843 C846 ) C843_=_C847( C843 C847 ) C843_=_C848( C843 C848 ) C843_=_C849( C843 C849 ) C843_=_C850( C843 C850 ) C844_=_C845( C844 C845 ) \nC844_=_C846( C844 C846 ) C844_=_C847( C844 C847 ) C844_=_C848( C844 C848 ) C844_=_C849( C844 C849 ) C844_=_C850( C844 C850 ) C845_=_C846( C845 C846 ) \nC845_=_C847( C845 C847 ) C845_=_C848( C845 C848 ) C845_=_C849( C845 C849 ) C845_=_C850( C845 C850 ) C846_=_C847( C846 C847 ) C846_=_C848( C846 C848 ) \nC846_=_C849( C846 C849 ) C846_=_C850( C846 C850 ) C846_=_C1379( C846 C1379 ) C847_=_C848( C847 C848 ) C847_=_C849( C847 C849 ) C847_=_C850( C847 C850 ) \nC847_=_C1380( C847 C1380 ) C848_=_C849( C848 C849 ) C848_=_C850( C848 C850 ) C848_=_C1381( C848 C1381 ) C849_=_C850( C849 C850 ) C849_=_C1382( C849 C1382 ) \nC851_=_C852( C851 C852 ) C851_=_C853( C851 C853 ) C851_=_C854( C851 C854 ) C851_=_C855( C851 C855 ) C851_=_C856( C851 C856 ) C851_=_C857( C851 C857 ) \nC851_=_C858( C851 C858 ) C851_=_C859( C851 C859 ) C851_=_C860( C851 C860 ) C851_=_C861( C851 C861 ) C852_=_C853( C852 C853 ) C852_=_C854( C852 C854 ) \nC852_=_C855( C852 C855 ) C852_=_C856( C852 C856 ) C852_=_C857( C852 C857 ) C852_=_C858( C852 C858 ) C852_=_C859( C852 C859 ) C852_=_C860( C852 C860 ) \nC852_=_C861( C852 C861 ) C853_=_C854( C853 C854 ) C853_=_C855( C853 C855 ) C853_=_C856( C853 C856 ) C853_=_C857( C853 C857 ) C853_=_C858( C853 C858 ) \nC853_=_C859( C853 C859 ) C853_=_C860( C853 C860 ) C853_=_C861( C853 C861 ) C853_=_C1238( C853 C1238 ) C853_=_C1274( C853 C1274 ) C853_=_C1292( C853 C1292 ) \nC853_=_C1309( C853 C1309 ) C853_=_C1332( C853 C1332 ) C853_=_C1360( C853 C1360 ) C853_=_C1383( C853 C1383 ) C853_=_C1384( C853 C1384 ) C853_=_C1385( C853 C1385 ) \nC853_=_C1386( C853 C1386 ) C853_=_C1387( C853 C1387 ) C854_=_C855( C854 C855 ) C854_=_C856( C854 C856 ) C854_=_C857( C854 C857 ) C854_=_C858( C854 C858 ) \nC854_=_C859( C854 C859 ) C854_=_C860( C854 C860 ) C854_=_C861( C854 C861 ) C854_=_C1383( C854 C1383 ) C855_=_C856( C855 C856 ) C855_=_C857( C855 C857 ) \nC855_=_C858( C855 C858 ) C855_=_C859( C855 C859 ) C855_=_C860( C855 C860 ) C855_=_C861( C855 C861 ) C855_=_C1384( C855 C1384 ) C856_=_C857( C856 C857 ) \nC856_=_C858( C856 C858 ) C856_=_C859( C856 C859 ) C856_=_C860( C856 C860 ) C856_=_C861( C856 C861 ) C857_=_C858( C857 C858 ) C857_=_C859( C857 C859 ) \nC857_=_C860( C857 C860 ) C857_=_C861( C857 C861 ) C857_=_C1385( C857 C1385 ) C858_=_C859( C858 C859 ) C858_=_C860( C858 C860 ) C858_=_C861( C858 C861 ) \nC859_=_C860( C859 C860 ) C859_=_C861( C859 C861 ) C859_=_C1386( C859 C1386 ) C860_=_C861( C860 C861 ) C861_=_C1387( C861 C1387 ) C1030_=_C1212( C1030 C1212 ) \nC1030_=_C1236( C1030 C1236 ) C1030_=_C1252( C1030 C1252 ) C1030_=_C1261( C1030 C1261 ) C1030_=_C1272( C1030 C1272 ) C1030_=_C1290( C1030 C1290 ) C1030_=_C1307( C1030 C1307 ) \nC1030_=_C1320( C1030 C1320 ) C1030_=_C1330( C1030 C1330 ) C1030_=_C1342( C1030 C1342 ) C1030_=_C1347( C1030 C1347 ) C1030_=_C1354( C1030 C1354 ) C1030_=_C1358( C1030 C1358 ) \nC1030_=_C1371( C1030 C1371 ) C1030_=_C1372( C1030 C1372 ) C1030_=_C1373( C1030 C1373 ) C1030_=_C1374( C1030 C1374 ) C1030_=_C1375(</w:t>
      </w:r>
    </w:p>
    <w:p>
      <w:pPr>
        <w:pStyle w:val="PreformattedText"/>
        <w:bidi w:val="0"/>
        <w:spacing w:before="0" w:after="0"/>
        <w:jc w:val="left"/>
        <w:rPr/>
      </w:pPr>
      <w:r>
        <w:rPr/>
        <w:t xml:space="preserve"> </w:t>
      </w:r>
      <w:r>
        <w:rPr/>
        <w:t>C1030 C1375 ) C1030_=_C1376( C1030 C1376 ) \nC1030_=_C1377( C1030 C1377 ) C1030_=_C1378( C1030 C1378 ) C1212_=_C1236( C1212 C1236 ) C1212_=_C1252( C1212 C1252 ) C1212_=_C1261( C1212 C1261 ) C1212_=_C1272( C1212 C1272 ) \nC1212_=_C1290( C1212 C1290 ) C1212_=_C1307( C1212 C1307 ) C1212_=_C1320( C1212 C1320 ) C1212_=_C1330( C1212 C1330 ) C1212_=_C1342( C1212 C1342 ) C1212_=_C1347( C1212 C1347 ) \nC1212_=_C1354( C1212 C1354 ) C1212_=_C1358( C1212 C1358 ) C1212_=_C1371( C1212 C1371 ) C1212_=_C1372( C1212 C1372 ) C1212_=_C1373( C1212 C1373 ) C1212_=_C1374( C1212 C1374 ) \nC1212_=_C1375( C1212 C1375 ) C1212_=_C1376( C1212 C1376 ) C1212_=_C1377( C1212 C1377 ) C1212_=_C1378( C1212 C1378 ) C1236_=_C1237( C1236 C1237 ) C1236_=_C1238( C1236 C1238 ) \nC1236_=_C1252( C1236 C1252 ) C1236_=_C1261( C1236 C1261 ) C1236_=_C1272( C1236 C1272 ) C1236_=_C1290( C1236 C1290 ) C1236_=_C1307( C1236 C1307 ) C1236_=_C1320( C1236 C1320 ) \nC1236_=_C1330( C1236 C1330 ) C1236_=_C1342( C1236 C1342 ) C1236_=_C1347( C1236 C1347 ) C1236_=_C1354( C1236 C1354 ) C1236_=_C1358( C1236 C1358 ) C1236_=_C1371( C1236 C1371 ) \nC1236_=_C1372( C1236 C1372 ) C1236_=_C1373( C1236 C1373 ) C1236_=_C1374( C1236 C1374 ) C1236_=_C1375( C1236 C1375 ) C1236_=_C1376( C1236 C1376 ) C1236_=_C1377( C1236 C1377 ) \nC1236_=_C1378( C1236 C1378 ) C1237_=_C1238( C1237 C1238 ) C1237_=_C1273( C1237 C1273 ) C1237_=_C1291( C1237 C1291 ) C1237_=_C1308( C1237 C1308 ) C1237_=_C1331( C1237 C1331 ) \nC1237_=_C1359( C1237 C1359 ) C1237_=_C1379( C1237 C1379 ) C1237_=_C1380( C1237 C1380 ) C1237_=_C1381( C1237 C1381 ) C1237_=_C1382( C1237 C1382 ) C1238_=_C1274( C1238 C1274 ) \nC1238_=_C1292( C1238 C1292 ) C1238_=_C1309( C1238 C1309 ) C1238_=_C1332( C1238 C1332 ) C1238_=_C1360( C1238 C1360 ) C1238_=_C1383( C1238 C1383 ) C1238_=_C1384( C1238 C1384 ) \nC1238_=_C1385( C1238 C1385 ) C1238_=_C1386( C1238 C1386 ) C1238_=_C1387( C1238 C1387 ) C1252_=_C1261( C1252 C1261 ) C1252_=_C1272( C1252 C1272 ) C1252_=_C1290( C1252 C1290 ) \nC1252_=_C1307( C1252 C1307 ) C1252_=_C1320( C1252 C1320 ) C1252_=_C1330( C1252 C1330 ) C1252_=_C1342( C1252 C1342 ) C1252_=_C1347( C1252 C1347 ) C1252_=_C1354( C1252 C1354 ) \nC1252_=_C1358( C1252 C1358 ) C1252_=_C1371( C1252 C1371 ) C1252_=_C1372( C1252 C1372 ) C1252_=_C1373( C1252 C1373 ) C1252_=_C1374( C1252 C1374 ) C1252_=_C1375( C1252 C1375 ) \nC1252_=_C1376( C1252 C1376 ) C1252_=_C1377( C1252 C1377 ) C1252_=_C1378( C1252 C1378 ) C1261_=_C1272( C1261 C1272 ) C1261_=_C1290( C1261 C1290 ) C1261_=_C1307( C1261 C1307 ) \nC1261_=_C1320( C1261 C1320 ) C1261_=_C1330( C1261 C1330 ) C1261_=_C1342( C1261 C1342 ) C1261_=_C1347( C1261 C1347 ) C1261_=_C1354( C1261 C1354 ) C1261_=_C1358( C1261 C1358 ) \nC1261_=_C1371( C1261 C1371 ) C1261_=_C1372( C1261 C1372 ) C1261_=_C1373( C1261 C1373 ) C1261_=_C1374( C1261 C1374 ) C1261_=_C1375( C1261 C1375 ) C1261_=_C1376( C1261 C1376 ) \nC1261_=_C1377( C1261 C1377 ) C1261_=_C1378( C1261 C1378 ) C1272_=_C1273( C1272 C1273 ) C1272_=_C1274( C1272 C1274 ) C1272_=_C1290( C1272 C1290 ) C1272_=_C1307( C1272 C1307 ) \nC1272_=_C1320( C1272 C1320 ) C1272_=_C1330( C1272 C1330 ) C1272_=_C1342( C1272 C1342 ) C1272_=_C1347( C1272 C1347 ) C1272_=_C1354( C1272 C1354 ) C1272_=_C1358( C1272 C1358 ) \nC1272_=_C1371( C1272 C1371 ) C1272_=_C1372( C1272 C1372 ) C1272_=_C1373( C1272 C1373 ) C1272_=_C1374( C1272 C1374 ) C1272_=_C1375( C1272 C1375 ) C1272_=_C1376( C1272 C1376 ) \nC1272_=_C1377( C1272 C1377 ) C1272_=_C1378( C1272 C1378 ) C1273_=_C1274( C1273 C1274 ) C1273_=_C1291( C1273 C1291 ) C1273_=_C1308( C1273 C1308 ) C1273_=_C1331( C1273 C1331 ) \nC1273_=_C1359( C1273 C1359 ) C1273_=_C1379( C1273 C1379 ) C1273_=_C1380( C1273 C1380 ) C1273_=_C1381( C1273 C1381 ) C1273_=_C1382( C1273 C1382 ) C1274_=_C1292( C1274 C1292 ) \nC1274_=_C1309( C1274 C1309 ) C1274_=_C1332( C1274 C1332 ) C1274_=_C1360( C1274 C1360 ) C1274_=_C1383( C1274 C1383 ) C1274_=_C1384( C1274 C1384 ) C1274_=_C1385( C1274 C1385 ) \nC1274_=_C1386( C1274 C1386 ) C1274_=_C1387( C1274 C1387 ) C1290_=_C1291( C1290 C1291 ) C1290_=_C1292( C1290 C1292 ) C1290_=_C1307( C1290 C1307 ) C1290_=_C1320( C1290 C1320 ) \nC1290_=_C1330( C1290 C1330 ) C1290_=_C1342( C1290 C1342 ) C1290_=_C1347( C1290 C1347 ) C1290_=_C1354( C1290 C1354 ) C1290_=_C1358( C1290 C1358 ) C1290_=_C1371( C1290 C1371 ) \nC1290_=_C1372( C1290 C1372 ) C1290_=_C1373( C1290 C1373 ) C1290_=_C1374( C1290 C1374 ) C1290_=_C1375( C1290 C1375 ) C1290_=_C1376( C1290 C1376 ) C1290_=_C1377( C1290 C1377 ) \nC1290_=_C1378( C1290 C1378 ) C1291_=_C1292( C1291 C1292 ) C1291_=_C1308( C1291 C1308 ) C1291_=_C1331( C1291 C1331 ) C1291_=_C1359( C1291 C1359 ) C1291_=_C1379( C1291 C1379 ) \nC1291_=_C1380( C1291 C1380 ) C1291_=_C1381( C1291 C1381 ) C1291_=_C1382( C1291 C1382 ) C1292_=_C1309( C1292 C1309 ) C1292_=_C1332( C1292 C1332 ) C1292_=_C1360( C1292 C1360 ) \nC1292_=_C1383( C1292 C1383 ) C1292_=_C1384( C1292 C1384 ) C1292_=_C1385( C1292 C1385 ) C1292_=_C1386( C1292 C1386 ) C1292_=_C1387( C1292 C1387 ) C1307_=_C1308( C1307 C1308 ) \nC1307_=_C1309( C1307 C1309 ) C1307_=_C1320( C1307 C1320 ) C1307_=_C1330( C1307 C1330 ) C1307_=_C1342( C1307 C1342 ) C1307_=_C1347( C1307 C1347 ) C1307_=_C1354( C1307 C1354 ) \nC1307_=_C1358( C1307 C1358 ) C1307_=_C1371( C1307 C1371 ) C1307_=_C1372( C1307 C1372 ) C1307_=_C1373( C1307 C1373 ) C1307_=_C1374( C1307 C1374 ) C1307_=_C1375( C1307 C1375 ) \nC1307_=_C1376( C1307 C1376 ) C1307_=_C1377( C1307 C1377 ) C1307_=_C1378( C1307 C1378 ) C1308_=_C1309( C1308 C1309 ) C1308_=_C1331( C1308 C1331 ) C1308_=_C1359( C1308 C1359 ) \nC1308_=_C1379( C1308 C1379 ) C1308_=_C1380( C1308 C1380 ) C1308_=_C1381( C1308 C1381 ) C1308_=_C1382( C1308 C1382 ) C1309_=_C1332( C1309 C1332 ) C1309_=_C1360( C1309 C1360 ) \nC1309_=_C1383( C1309 C1383 ) C1309_=_C1384( C1309 C1384 ) C1309_=_C1385( C1309 C1385 ) C1309_=_C1386( C1309 C1386 ) C1309_=_C1387( C1309 C1387 ) C1320_=_C1330( C1320 C1330 ) \nC1320_=_C1342( C1320 C1342 ) C1320_=_C1347( C1320 C1347 ) C1320_=_C1354( C1320 C1354 ) C1320_=_C1358( C1320 C1358 ) C1320_=_C1371( C1320 C1371 ) C1320_=_C1372( C1320 C1372 ) \nC1320_=_C1373( C1320 C1373 ) C1320_=_C1374( C1320 C1374 ) C1320_=_C1375( C1320 C1375 ) C1320_=_C1376( C1320 C1376 ) C1320_=_C1377( C1320 C1377 ) C1320_=_C1378( C1320 C1378 ) \nC1330_=_C1331( C1330 C1331 ) C1330_=_C1332( C1330 C1332 ) C1330_=_C1342( C1330 C1342 ) C1330_=_C1347( C1330 C1347 ) C1330_=_C1354( C1330 C1354 ) C1330_=_C1358( C1330 C1358 ) \nC1330_=_C1371( C1330 C1371 ) C1330_=_C1372( C1330 C1372 ) C1330_=_C1373( C1330 C1373 ) C1330_=_C1374( C1330 C1374 ) C1330_=_C1375( C1330 C1375 ) C1330_=_C1376( C1330 C1376 ) \nC1330_=_C1377( C1330 C1377 ) C1330_=_C1378( C1330 C1378 ) C1331_=_C1332( C1331 C1332 ) C1331_=_C1359( C1331 C1359 ) C1331_=_C1379( C1331 C1379 ) C1331_=_C1380( C1331 C1380 ) \nC1331_=_C1381( C1331 C1381 ) C1331_=_C1382( C1331 C1382 ) C1332_=_C1360( C1332 C1360 ) C1332_=_C1383( C1332 C1383 ) C1332_=_C1384( C1332 C1384 ) C1332_=_C1385( C1332 C1385 ) \nC1332_=_C1386( C1332 C1386 ) C1332_=_C1387( C1332 C1387 ) C1342_=_C1347( C1342 C1347 ) C1342_=_C1354( C1342 C1354 ) C1342_=_C1358( C1342 C1358 ) C1342_=_C1371( C1342 C1371 ) \nC1342_=_C1372( C1342 C1372 ) C1342_=_C1373( C1342 C1373 ) C1342_=_C1374( C1342 C1374 ) C1342_=_C1375( C1342 C1375 ) C1342_=_C1376( C1342 C1376 ) C1342_=_C1377( C1342 C1377 ) \nC1342_=_C1378( C1342 C1378 ) C1347_=_C1354( C1347 C1354 ) C1347_=_C1358( C1347 C1358 ) C1347_=_C1371( C1347 C1371 ) C1347_=_C1372( C1347 C1372 ) C1347_=_C1373( C1347 C1373 ) \nC1347_=_C1374( C1347 C1374 ) C1347_=_C1375( C1347 C1375 ) C1347_=_C1376( C1347 C1376 ) C1347_=_C1377( C1347 C1377 ) C1347_=_C1378( C1347 C1378 ) C1354_=_C1358( C1354 C1358 ) \nC1354_=_C1371( C1354 C1371 ) C1354_=_C1372( C1354 C1372 ) C1354_=_C1373( C1354 C1373 ) C1354_=_C1374( C1354 C1374 ) C1354_=_C1375( C1354 C1375 ) C1354_=_C1376( C1354 C1376 ) \nC1354_=_C1377( C1354 C1377 ) C1354_=_C1378( C1354 C1378 ) C1358_=_C1359( C1358 C1359 ) C1358_=_C1360( C1358 C1360 ) C1358_=_C1371( C1358 C1371 ) C1358_=_C1372( C1358 C1372 ) \nC1358_=_C1373( C1358 C1373 ) C1358_=_C1374( C1358 C1374 ) C1358_=_C1375( C1358 C1375 ) C1358_=_C1376( C1358 C1376 ) C1358_=_C1377( C1358 C1377 ) C1358_=_C1378( C1358 C1378 ) \nC1359_=_C1360( C1359 C1360 ) C1359_=_C1379( C1359 C1379 ) C1359_=_C1380( C1359 C1380 ) C1359_=_C1381( C1359 C1381 ) C1359_=_C1382( C1359 C1382 ) C1360_=_C1383( C1360 C1383 ) \nC1360_=_C1384( C1360 C1384 ) C1360_=_C1385( C1360 C1385 ) C1360_=_C1386( C1360 C1386 ) C1360_=_C1387( C1360 C1387 ) C1371_=_C1372( C1371 C1372 ) C1371_=_C1373( C1371 C1373 ) \nC1371_=_C1374( C1371 C1374 ) C1371_=_C1375( C1371 C1375 ) C1371_=_C1376( C1371 C1376 ) C1371_=_C1377( C1371 C1377 ) C1371_=_C1378( C1371 C1378 ) C1372_=_C1373( C1372 C1373 ) \nC1372_=_C1374( C1372 C1374 ) C1372_=_C1375( C1372 C1375 ) C1372_=_C1376( C1372 C1376 ) C1372_=_C1377( C1372 C1377 ) C1372_=_C1378( C1372 C1378 ) C1373_=_C1374( C1373 C1374 ) \nC1373_=_C1375( C1373 C1375 ) C1373_=_C1376( C1373 C1376 ) C1373_=_C1377( C1373 C1377 ) C1373_=_C1378( C1373 C1378 ) C1374_=_C1375( C1374 C1375 ) C1374_=_C1376( C1374 C1376 ) \nC1374_=_C1377( C1374 C1377 ) C1374_=_C1378( C1374 C1378 ) C1375_=_C1376( C1375 C1376 ) C1375_=_C1377( C1375 C1377 ) C1375_=_C1378( C1375 C1378 ) C1376_=_C1377( C1376 C1377 ) \nC1376_=_C1378( C1376 C1378 ) C1377_=_C1378( C1377 C1378 ) C1379_=_C1380( C1379 C1380 ) C1379_=_C1381( C1379 C1381 ) C1379_=_C1382( C1379 C1382 ) C1380_=_C1381( C1380 C1381 ) \nC1380_=_C1382( C1380 C1382 ) C1381_=_C1382( C1381 C1382 ) C1383_=_C1384( C1383 C1384 ) C1383_=_C1385( C1383 C1385 ) C1383_=_C1386( C1383 C1386 ) C1383_=_C1387( C1383 C1387 ) \nC1384_=_C1385( C1384 C1385 ) C1384_=_C1386( C1384 C1386 ) C1384_=_C1387( C1384 C1387 ) C1385_=_C1386( C1385 C1386 ) C1385_=_C1387( C1385 C1387 ) C1386_=_C1387( C1386 C1387 ) "];145-&gt;167[label="201: C16 C43 C69 C114 C145 \nC160 C181 C194 C203 C205 C212 \nC215 C225 C270 C294 C328 C366 \nC378 C395 C409 C419 C422 C433 \nC439 C442 C477 C501 C545 C575 \nC593</w:t>
      </w:r>
    </w:p>
    <w:p>
      <w:pPr>
        <w:pStyle w:val="PreformattedText"/>
        <w:bidi w:val="0"/>
        <w:spacing w:before="0" w:after="0"/>
        <w:jc w:val="left"/>
        <w:rPr/>
      </w:pPr>
      <w:r>
        <w:rPr/>
        <w:t xml:space="preserve"> </w:t>
      </w:r>
      <w:r>
        <w:rPr/>
        <w:t>C610 C623 C629 C637 C639 \nC644 C647 C656 C669 C670 C671 \nC672 C673 C674 C682 C683 C684 \nC685 C686 C699 C700 C701 C702 \nC703 C704 C705 C706 C707 C708 \nC709 C716 C717 C718 C719 C720 \nC721 C728 C729 C730 C731 C732 \nC733 C734 C741 C742 C743 C744 \nC745 C752 C753 C754 C755 C756 \nC757 C758 C765 C766 C767 C768 \nC769 C776 C777 C778 C779 C780 \nC781 C782 C783 C784 C785 C786 \nC792 C793 C794 C795 C796 C801 \nC802 C803 C804 C805 C806 C807 \nC808 C809 C810 C811 C815 C816 \nC817 C818 C819 C820 C821 C822 \nC823 C824 C825 C828 C829 C831 \nC832 C833 C834 C835 C836 C837 \nC838 C840 C841 C843 C844 C845 \nC846 C847 C848 C849 C850 C851 \nC852 C854 C855 C856 C857 C858 \nC859 C860 C861 C1030 C1212 C1236 \nC1237 C1238 C1252 C1261 C1272 C1273 \nC1274 C1290 C1291 C1292 C1307 C1308 \nC1309 C1320 C1330 C1331 C1332 C1342 \nC1347 C1354 C1358 C1359 C1360 C1371 \nC1372 C1373 C1374 C1375 C1376 C1377 \nC1378 C1379 C1380 C1381 C1382 C1383 \nC1384 C1385 C1386 C1387 \n1269: C16_=_C669 ,C16_=_C670 ,C16_=_C671 ,C16_=_C672 ,C16_=_C673 ,\nC16_=_C674 ,C43_=_C477 ,C43_=_C682 ,C43_=_C683 ,C43_=_C684 ,C43_=_C685 ,\nC43_=_C686 ,C69_=_C270 ,C69_=_C501 ,C69_=_C699 ,C69_=_C700 ,C69_=_C701 ,\nC69_=_C702 ,C69_=_C703 ,C69_=_C704 ,C69_=_C705 ,C69_=_C706 ,C69_=_C707 ,\nC69_=_C708 ,C69_=_C709 ,C114_=_C328 ,C114_=_C545 ,C114_=_C741 ,C114_=_C742 ,\nC114_=_C743 ,C114_=_C744 ,C114_=_C745 ,C145_=_C575 ,C145_=_C765 ,C145_=_C766 ,\nC145_=_C767 ,C145_=_C768 ,C145_=_C769 ,C160_=_C366 ,C160_=_C593 ,C160_=_C776 ,\nC160_=_C777 ,C160_=_C778 ,C160_=_C779 ,C160_=_C780 ,C160_=_C781 ,C160_=_C782 ,\nC160_=_C783 ,C160_=_C784 ,C160_=_C785 ,C160_=_C786 ,C181_=_C395 ,C181_=_C623 ,\nC181_=_C801 ,C181_=_C802 ,C181_=_C803 ,C181_=_C804 ,C181_=_C805 ,C181_=_C806 ,\nC181_=_C807 ,C181_=_C808 ,C181_=_C809 ,C181_=_C810 ,C181_=_C811 ,C194_=_C409 ,\nC194_=_C629 ,C194_=_C815 ,C194_=_C816 ,C194_=_C817 ,C194_=_C818 ,C194_=_C819 ,\nC194_=_C820 ,C194_=_C821 ,C194_=_C822 ,C194_=_C823 ,C194_=_C824 ,C194_=_C825 ,\nC203_=_C205 ,C203_=_C419 ,C203_=_C637 ,C203_=_C828 ,C203_=_C829 ,C203_=_C831 ,\nC203_=_C832 ,C203_=_C833 ,C203_=_C834 ,C203_=_C835 ,C203_=_C836 ,C203_=_C837 ,\nC203_=_C838 ,C205_=_C422 ,C205_=_C639 ,C205_=_C1030 ,C205_=_C1212 ,C205_=_C1236 ,\nC205_=_C1252 ,C205_=_C1261 ,C205_=_C1272 ,C205_=_C1290 ,C205_=_C1307 ,C205_=_C1320 ,\nC205_=_C1330 ,C205_=_C1342 ,C205_=_C1347 ,C205_=_C1354 ,C205_=_C1358 ,C205_=_C1371 ,\nC205_=_C1372 ,C205_=_C1373 ,C205_=_C1374 ,C205_=_C1375 ,C205_=_C1376 ,C205_=_C1377 ,\nC205_=_C1378 ,C212_=_C215 ,C212_=_C433 ,C212_=_C644 ,C212_=_C840 ,C212_=_C841 ,\nC212_=_C843 ,C212_=_C844 ,C212_=_C845 ,C212_=_C846 ,C212_=_C847 ,C212_=_C848 ,\nC212_=_C849 ,C212_=_C850 ,C215_=_C647 ,C215_=_C1237 ,C215_=_C1273 ,C215_=_C1291 ,\nC215_=_C1308 ,C215_=_C1331 ,C215_=_C1359 ,C215_=_C1379 ,C215_=_C1380 ,C215_=_C1381 ,\nC215_=_C1382 ,C225_=_C439 ,C225_=_C656 ,C225_=_C851 ,C225_=_C852 ,C225_=_C854 ,\nC225_=_C855 ,C225_=_C856 ,C225_=_C857 ,C225_=_C858 ,C225_=_C859 ,C225_=_C860 ,\nC225_=_C861 ,C270_=_C501 ,C270_=_C699 ,C270_=_C700 ,C270_=_C701 ,C270_=_C702 ,\nC270_=_C703 ,C270_=_C704 ,C270_=_C705 ,C270_=_C706 ,C270_=_C707 ,C270_=_C708 ,\nC270_=_C709 ,C294_=_C716 ,C294_=_C717 ,C294_=_C718 ,C294_=_C719 ,C294_=_C720 ,\nC294_=_C721 ,C328_=_C545 ,C328_=_C741 ,C328_=_C742 ,C328_=_C743 ,C328_=_C744 ,\nC328_=_C745 ,C366_=_C593 ,C366_=_C776 ,C366_=_C777 ,C366_=_C778 ,C366_=_C779 ,\nC366_=_C780 ,C366_=_C781 ,C366_=_C782 ,C366_=_C783 ,C366_=_C784 ,C366_=_C785 ,\nC366_=_C786 ,C378_=_C610 ,C378_=_C792 ,C378_=_C793 ,C378_=_C794 ,C378_=_C795 ,\nC378_=_C796 ,C395_=_C623 ,C395_=_C801 ,C395_=_C802 ,C395_=_C803 ,C395_=_C804 ,\nC395_=_C805 ,C395_=_C806 ,C395_=_C807 ,C395_=_C808 ,C395_=_C809 ,C395_=_C810 ,\nC395_=_C811 ,C409_=_C629 ,C409_=_C815 ,C409_=_C816 ,C409_=_C817 ,C409_=_C818 ,\nC409_=_C819 ,C409_=_C820 ,C409_=_C821 ,C409_=_C822 ,C409_=_C823 ,C409_=_C824 ,\nC409_=_C825 ,C419_=_C422 ,C419_=_C637 ,C419_=_C828 ,C419_=_C829 ,C419_=_C831 ,\nC419_=_C832 ,C419_=_C833 ,C419_=_C834 ,C419_=_C835 ,C419_=_C836 ,C419_=_C837 ,\nC419_=_C838 ,C422_=_C639 ,C422_=_C1030 ,C422_=_C1212 ,C422_=_C1236 ,C422_=_C1252 ,\nC422_=_C1261 ,C422_=_C1272 ,C422_=_C1290 ,C422_=_C1307 ,C422_=_C1320 ,C422_=_C1330 ,\nC422_=_C1342 ,C422_=_C1347 ,C422_=_C1354 ,C422_=_C1358 ,C422_=_C1371 ,C422_=_C1372 ,\nC422_=_C1373 ,C422_=_C1374 ,C422_=_C1375 ,C422_=_C1376 ,C422_=_C1377 ,C422_=_C1378 ,\nC433_=_C644 ,C433_=_C840 ,C433_=_C841 ,C433_=_C843 ,C433_=_C844 ,C433_=_C845 ,\nC433_=_C846 ,C433_=_C847 ,C433_=_C848 ,C433_=_C849 ,C433_=_C850 ,C439_=_C442 ,\nC439_=_C656 ,C439_=_C851 ,C439_=_C852 ,C439_=_C854 ,C439_=_C855 ,C439_=_C856 ,\nC439_=_C857 ,C439_=_C858 ,C439_=_C859 ,C439_=_C860 ,C439_=_C861 ,C442_=_C1238 ,\nC442_=_C1274 ,C442_=_C1292 ,C442_=_C1309 ,C442_=_C1332 ,C442_=_C1360 ,C442_=_C1383 ,\nC442_=_C1384 ,C442_=_C1385 ,C442_=_C1386 ,C442_=_C1387 ,C477_=_C682 ,C477_=_C683 ,\nC477_=_C684 ,C477_=_C685 ,C477_=_C686 ,C501_=_C699 ,C501_=_C700 ,C501_=_C701 ,\nC501_=_C702 ,C501_=_C703 ,C501_=_C704 ,C501_=_C705 ,C501_=_C706 ,C501_=_C707 ,\nC501_=_C708 ,C501_=_C709 ,C545_=_C741 ,C545_=_C742 ,C545_=_C743 ,C545_=_C744 ,\nC545_=_C745 ,C575_=_C765 ,C575_=_C766 ,C575_=_C767 ,C575_=_C768 ,C575_=_C769 ,\nC593_=_C776 ,C593_=_C777 ,C593_=_C778 ,C593_=_C779 ,C593_=_C780 ,C593_=_C781 ,\nC593_=_C782 ,C593_=_C783 ,C593_=_C784 ,C593_=_C785 ,C593_=_C786 ,C610_=_C792 ,\nC610_=_C793 ,C610_=_C794 ,C610_=_C795 ,C610_=_C796 ,C623_=_C801 ,C623_=_C802 ,\nC623_=_C803 ,C623_=_C804 ,C623_=_C805 ,C623_=_C806 ,C623_=_C807 ,C623_=_C808 ,\nC623_=_C809 ,C623_=_C810 ,C623_=_C811 ,C629_=_C815 ,C629_=_C816 ,C629_=_C817 ,\nC629_=_C818 ,C629_=_C819 ,C629_=_C820 ,C629_=_C821 ,C629_=_C822 ,C629_=_C823 ,\nC629_=_C824 ,C629_=_C825 ,C637_=_C639 ,C637_=_C828 ,C637_=_C829 ,C637_=_C831 ,\nC637_=_C832 ,C637_=_C833 ,C637_=_C834 ,C637_=_C835 ,C637_=_C836 ,C637_=_C837 ,\nC637_=_C838 ,C639_=_C1030 ,C639_=_C1212 ,C639_=_C1236 ,C639_=_C1252 ,C639_=_C1261 ,\nC639_=_C1272 ,C639_=_C1290 ,C639_=_C1307 ,C639_=_C1320 ,C639_=_C1330 ,C639_=_C1342 ,\nC639_=_C1347 ,C639_=_C1354 ,C639_=_C1358 ,C639_=_C1371 ,C639_=_C1372 ,C639_=_C1373 ,\nC639_=_C1374 ,C639_=_C1375 ,C639_=_C1376 ,C639_=_C1377 ,C639_=_C1378 ,C644_=_C647 ,\nC644_=_C840 ,C644_=_C841 ,C644_=_C843 ,C644_=_C844 ,C644_=_C845 ,C644_=_C846 ,\nC644_=_C847 ,C644_=_C848 ,C644_=_C849 ,C644_=_C850 ,C647_=_C1237 ,C647_=_C1273 ,\nC647_=_C1291 ,C647_=_C1308 ,C647_=_C1331 ,C647_=_C1359 ,C647_=_C1379 ,C647_=_C1380 ,\nC647_=_C1381 ,C647_=_C1382 ,C656_=_C851 ,C656_=_C852 ,C656_=_C854 ,C656_=_C855 ,\nC656_=_C856 ,C656_=_C857 ,C656_=_C858 ,C656_=_C859 ,C656_=_C860 ,C656_=_C861 ,\nC669_=_C670 ,C669_=_C671 ,C669_=_C672 ,C669_=_C673 ,C669_=_C674 ,C670_=_C671 ,\nC670_=_C672 ,C670_=_C673 ,C670_=_C674 ,C670_=_C1236 ,C670_=_C1237 ,C670_=_C1238 ,\nC671_=_C672 ,C671_=_C673 ,C671_=_C674 ,C672_=_C673 ,C672_=_C674 ,C673_=_C674 ,\nC682_=_C683 ,C682_=_C684 ,C682_=_C685 ,C682_=_C686 ,C683_=_C684 ,C683_=_C685 ,\nC683_=_C686 ,C684_=_C685 ,C684_=_C686 ,C685_=_C686 ,C699_=_C700 ,C699_=_C701 ,\nC699_=_C702 ,C699_=_C703 ,C699_=_C704 ,C699_=_C705 ,C699_=_C706 ,C699_=_C707 ,\nC699_=_C708 ,C699_=_C709 ,C700_=_C701 ,C700_=_C702 ,C700_=_C703 ,C700_=_C704 ,\nC700_=_C705 ,C700_=_C706 ,C700_=_C707 ,C700_=_C708 ,C700_=_C709 ,C701_=_C702 ,\nC701_=_C703 ,C701_=_C704 ,C701_=_C705 ,C701_=_C706 ,C701_=_C707 ,C701_=_C708 ,\nC701_=_C709 ,C701_=_C1261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nC716_=_C717 ,C716_=_C718 ,C716_=_C719 ,C716_=_C720 ,C716_=_C721 ,C717_=_C718 ,\nC717_=_C719 ,C717_=_C720 ,C717_=_C721 ,C717_=_C1272 ,C717_=_C1273 ,C717_=_C1274 ,\nC718_=_C719 ,C718_=_C720 ,C718_=_C721 ,C719_=_C720 ,C719_=_C721 ,C720_=_C721 ,\nC728_=_C729 ,C728_=_C730 ,C728_=_C731 ,C728_=_C732 ,C728_=_C733 ,C728_=_C734 ,\nC729_=_C730 ,C729_=_C731 ,C729_=_C732 ,C729_=_C733 ,C729_=_C734 ,C729_=_C1290 ,\nC729_=_C1291 ,C729_=_C1292 ,C730_=_C731 ,C730_=_C732 ,C730_=_C733 ,C730_=_C734 ,\nC731_=_C732 ,C731_=_C733 ,C731_=_C734 ,C732_=_C733 ,C732_=_C734 ,C733_=_C734 ,\nC741_=_C742 ,C741_=_C743 ,C741_=_C744 ,C741_=_C745 ,C742_=_C743 ,C742_=_C744 ,\nC742_=_C745 ,C742_=_C1307 ,C742_=_C1308 ,C742_=_C1309 ,C743_=_C744 ,C743_=_C745 ,\nC744_=_C745 ,C752_=_C753 ,C752_=_C754 ,C752_=_C755 ,C752_=_C756 ,C752_=_C757 ,\nC752_=_C758 ,C753_=_C754 ,C753_=_C755 ,C753_=_C756 ,C753_=_C757 ,C753_=_C758 ,\nC754_=_C755 ,C754_=_C756 ,C754_=_C757 ,C754_=_C758 ,C755_=_C756 ,C755_=_C757 ,\nC755_=_C758 ,C756_=_C757 ,C756_=_C758 ,C757_=_C758 ,C765_=_C766 ,C765_=_C767 ,\nC765_=_C768 ,C765_=_C769 ,C765_=_C1330 ,C765_=_C1331 ,C765_=_C1332 ,C766_=_C767 ,\nC766_=_C768 ,C766_=_C769 ,C767_=_C768 ,C767_=_C769 ,C768_=_C769 ,C776_=_C777 ,\nC776_=_C778 ,C776_=_C779 ,C776_=_C780 ,C776_=_C781 ,C776_=_C782 ,C776_=_C783 ,\nC776_=_C784 ,C776_=_C785 ,C776_=_C786 ,C777_=_C778 ,C777_=_C779 ,C777_=_C780 ,\nC777_=_C781 ,C777_=_C782 ,C777_=_C783 ,C777_=_C784 ,C777_=_C785 ,C777_=_C786 ,\nC778_=_C779 ,C778_=_C780 ,C778_=_C781 ,C778_=_C782 ,C778_=_C783 ,C778_=_C784 ,\nC778_=_C785 ,C778_=_C786 ,C778_=_C1342 ,C779_=_C780 ,C779_=_C781 ,C779_=_C782 ,\nC779_=_C783 ,C779_=_C784 ,C779_=_C785 ,C779_=_C786 ,C780_=_C781 ,C780_=_C782 ,\nC780_=_C783 ,C780_=_C784 ,C780_=_C785 ,C780_=_C786 ,C781_=_C782 ,C781_=_C783 ,\nC781_=_C784 ,C781_=_C785 ,C781_=_C786 ,C782_=_C783 ,C782_=_C784 ,C782_=_C785 ,\nC782_=_C786 ,C783_=_C784 ,C783_=_C785 ,C783_=_C786 ,C784_=_C785 ,C784_=_C786 ,\nC785_=_C786 ,C792_=_C793 ,C792_=_C794 ,C792_=_C795 ,C792_=_C796 ,C793_=_C794 ,\nC793_=_C795 ,C793_=_C796 ,C794_=_C795 ,C794_=_C796 ,C795_=_C796 ,C801_=_C802 ,\nC801_=_C803 ,C801_=_C804 ,C801_=_C805 ,C801_=_C806 ,C801_=_C807 ,C801_=_C808 ,\nC801_=_C809 ,C801_=_C810 ,C801_=_C811 ,C802_=_C803 ,C802_=_C804</w:t>
      </w:r>
    </w:p>
    <w:p>
      <w:pPr>
        <w:pStyle w:val="PreformattedText"/>
        <w:bidi w:val="0"/>
        <w:spacing w:before="0" w:after="0"/>
        <w:jc w:val="left"/>
        <w:rPr/>
      </w:pPr>
      <w:r>
        <w:rPr/>
        <w:t xml:space="preserve"> </w:t>
      </w:r>
      <w:r>
        <w:rPr/>
        <w:t>,C802_=_C805 ,\nC802_=_C806 ,C802_=_C807 ,C802_=_C808 ,C802_=_C809 ,C802_=_C810 ,C802_=_C811 ,\nC803_=_C804 ,C803_=_C805 ,C803_=_C806 ,C803_=_C807 ,C803_=_C808 ,C803_=_C809 ,\nC803_=_C810 ,C803_=_C811 ,C803_=_C1354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C815_=_C816 ,C815_=_C817 ,C815_=_C818 ,C815_=_C819 ,C815_=_C820 ,\nC815_=_C821 ,C815_=_C822 ,C815_=_C823 ,C815_=_C824 ,C815_=_C825 ,C816_=_C817 ,\nC816_=_C818 ,C816_=_C819 ,C816_=_C820 ,C816_=_C821 ,C816_=_C822 ,C816_=_C823 ,\nC816_=_C824 ,C816_=_C825 ,C817_=_C818 ,C817_=_C819 ,C817_=_C820 ,C817_=_C821 ,\nC817_=_C822 ,C817_=_C823 ,C817_=_C824 ,C817_=_C825 ,C817_=_C1358 ,C817_=_C1359 ,\nC817_=_C1360 ,C818_=_C819 ,C818_=_C820 ,C818_=_C821 ,C818_=_C822 ,C818_=_C823 ,\nC818_=_C824 ,C818_=_C825 ,C819_=_C820 ,C819_=_C821 ,C819_=_C822 ,C819_=_C823 ,\nC819_=_C824 ,C819_=_C825 ,C820_=_C821 ,C820_=_C822 ,C820_=_C823 ,C820_=_C824 ,\nC820_=_C825 ,C821_=_C822 ,C821_=_C823 ,C821_=_C824 ,C821_=_C825 ,C822_=_C823 ,\nC822_=_C824 ,C822_=_C825 ,C823_=_C824 ,C823_=_C825 ,C824_=_C825 ,C828_=_C829 ,\nC828_=_C831 ,C828_=_C832 ,C828_=_C833 ,C828_=_C834 ,C828_=_C835 ,C828_=_C836 ,\nC828_=_C837 ,C828_=_C838 ,C828_=_C1030 ,C829_=_C831 ,C829_=_C832 ,C829_=_C833 ,\nC829_=_C834 ,C829_=_C835 ,C829_=_C836 ,C829_=_C837 ,C829_=_C838 ,C829_=_C1212 ,\nC831_=_C832 ,C831_=_C833 ,C831_=_C834 ,C831_=_C835 ,C831_=_C836 ,C831_=_C837 ,\nC831_=_C838 ,C831_=_C1371 ,C832_=_C833 ,C832_=_C834 ,C832_=_C835 ,C832_=_C836 ,\nC832_=_C837 ,C832_=_C838 ,C832_=_C1372 ,C833_=_C834 ,C833_=_C835 ,C833_=_C836 ,\nC833_=_C837 ,C833_=_C838 ,C833_=_C1373 ,C834_=_C835 ,C834_=_C836 ,C834_=_C837 ,\nC834_=_C838 ,C834_=_C1374 ,C835_=_C836 ,C835_=_C837 ,C835_=_C838 ,C835_=_C1375 ,\nC836_=_C837 ,C836_=_C838 ,C836_=_C1376 ,C837_=_C838 ,C837_=_C1377 ,C838_=_C1378 ,\nC840_=_C841 ,C840_=_C843 ,C840_=_C844 ,C840_=_C845 ,C840_=_C846 ,C840_=_C847 ,\nC840_=_C848 ,C840_=_C849 ,C840_=_C850 ,C841_=_C843 ,C841_=_C844 ,C841_=_C845 ,\nC841_=_C846 ,C841_=_C847 ,C841_=_C848 ,C841_=_C849 ,C841_=_C850 ,C843_=_C844 ,\nC843_=_C845 ,C843_=_C846 ,C843_=_C847 ,C843_=_C848 ,C843_=_C849 ,C843_=_C850 ,\nC844_=_C845 ,C844_=_C846 ,C844_=_C847 ,C844_=_C848 ,C844_=_C849 ,C844_=_C850 ,\nC845_=_C846 ,C845_=_C847 ,C845_=_C848 ,C845_=_C849 ,C845_=_C850 ,C846_=_C847 ,\nC846_=_C848 ,C846_=_C849 ,C846_=_C850 ,C846_=_C1379 ,C847_=_C848 ,C847_=_C849 ,\nC847_=_C850 ,C847_=_C1380 ,C848_=_C849 ,C848_=_C850 ,C848_=_C1381 ,C849_=_C850 ,\nC849_=_C1382 ,C851_=_C852 ,C851_=_C854 ,C851_=_C855 ,C851_=_C856 ,C851_=_C857 ,\nC851_=_C858 ,C851_=_C859 ,C851_=_C860 ,C851_=_C861 ,C852_=_C854 ,C852_=_C855 ,\nC852_=_C856 ,C852_=_C857 ,C852_=_C858 ,C852_=_C859 ,C852_=_C860 ,C852_=_C861 ,\nC854_=_C855 ,C854_=_C856 ,C854_=_C857 ,C854_=_C858 ,C854_=_C859 ,C854_=_C860 ,\nC854_=_C861 ,C854_=_C1383 ,C855_=_C856 ,C855_=_C857 ,C855_=_C858 ,C855_=_C859 ,\nC855_=_C860 ,C855_=_C861 ,C855_=_C1384 ,C856_=_C857 ,C856_=_C858 ,C856_=_C859 ,\nC856_=_C860 ,C856_=_C861 ,C857_=_C858 ,C857_=_C859 ,C857_=_C860 ,C857_=_C861 ,\nC857_=_C1385 ,C858_=_C859 ,C858_=_C860 ,C858_=_C861 ,C859_=_C860 ,C859_=_C861 ,\nC859_=_C1386 ,C860_=_C861 ,C861_=_C1387 ,C1030_=_C1212 ,C1030_=_C1236 ,C1030_=_C1252 ,\nC1030_=_C1261 ,C1030_=_C1272 ,C1030_=_C1290 ,C1030_=_C1307 ,C1030_=_C1320 ,C1030_=_C1330 ,\nC1030_=_C1342 ,C1030_=_C1347 ,C1030_=_C1354 ,C1030_=_C1358 ,C1030_=_C1371 ,C1030_=_C1372 ,\nC1030_=_C1373 ,C1030_=_C1374 ,C1030_=_C1375 ,C1030_=_C1376 ,C1030_=_C1377 ,C1030_=_C1378 ,\nC1212_=_C1236 ,C1212_=_C1252 ,C1212_=_C1261 ,C1212_=_C1272 ,C1212_=_C1290 ,C1212_=_C1307 ,\nC1212_=_C1320 ,C1212_=_C1330 ,C1212_=_C1342 ,C1212_=_C1347 ,C1212_=_C1354 ,C1212_=_C1358 ,\nC1212_=_C1371 ,C1212_=_C1372 ,C1212_=_C1373 ,C1212_=_C1374 ,C1212_=_C1375 ,C1212_=_C1376 ,\nC1212_=_C1377 ,C1212_=_C1378 ,C1236_=_C1237 ,C1236_=_C1238 ,C1236_=_C1252 ,C1236_=_C1261 ,\nC1236_=_C1272 ,C1236_=_C1290 ,C1236_=_C1307 ,C1236_=_C1320 ,C1236_=_C1330 ,C1236_=_C1342 ,\nC1236_=_C1347 ,C1236_=_C1354 ,C1236_=_C1358 ,C1236_=_C1371 ,C1236_=_C1372 ,C1236_=_C1373 ,\nC1236_=_C1374 ,C1236_=_C1375 ,C1236_=_C1376 ,C1236_=_C1377 ,C1236_=_C1378 ,C1237_=_C1238 ,\nC1237_=_C1273 ,C1237_=_C1291 ,C1237_=_C1308 ,C1237_=_C1331 ,C1237_=_C1359 ,C1237_=_C1379 ,\nC1237_=_C1380 ,C1237_=_C1381 ,C1237_=_C1382 ,C1238_=_C1274 ,C1238_=_C1292 ,C1238_=_C1309 ,\nC1238_=_C1332 ,C1238_=_C1360 ,C1238_=_C1383 ,C1238_=_C1384 ,C1238_=_C1385 ,C1238_=_C1386 ,\nC1238_=_C1387 ,C1252_=_C1261 ,C1252_=_C1272 ,C1252_=_C1290 ,C1252_=_C1307 ,C1252_=_C1320 ,\nC1252_=_C1330 ,C1252_=_C1342 ,C1252_=_C1347 ,C1252_=_C1354 ,C1252_=_C1358 ,C1252_=_C1371 ,\nC1252_=_C1372 ,C1252_=_C1373 ,C1252_=_C1374 ,C1252_=_C1375 ,C1252_=_C1376 ,C1252_=_C1377 ,\nC1252_=_C1378 ,C1261_=_C1272 ,C1261_=_C1290 ,C1261_=_C1307 ,C1261_=_C1320 ,C1261_=_C1330 ,\nC1261_=_C1342 ,C1261_=_C1347 ,C1261_=_C1354 ,C1261_=_C1358 ,C1261_=_C1371 ,C1261_=_C1372 ,\nC1261_=_C1373 ,C1261_=_C1374 ,C1261_=_C1375 ,C1261_=_C1376 ,C1261_=_C1377 ,C1261_=_C1378 ,\nC1272_=_C1273 ,C1272_=_C1274 ,C1272_=_C1290 ,C1272_=_C1307 ,C1272_=_C1320 ,C1272_=_C1330 ,\nC1272_=_C1342 ,C1272_=_C1347 ,C1272_=_C1354 ,C1272_=_C1358 ,C1272_=_C1371 ,C1272_=_C1372 ,\nC1272_=_C1373 ,C1272_=_C1374 ,C1272_=_C1375 ,C1272_=_C1376 ,C1272_=_C1377 ,C1272_=_C1378 ,\nC1273_=_C1274 ,C1273_=_C1291 ,C1273_=_C1308 ,C1273_=_C1331 ,C1273_=_C1359 ,C1273_=_C1379 ,\nC1273_=_C1380 ,C1273_=_C1381 ,C1273_=_C1382 ,C1274_=_C1292 ,C1274_=_C1309 ,C1274_=_C1332 ,\nC1274_=_C1360 ,C1274_=_C1383 ,C1274_=_C1384 ,C1274_=_C1385 ,C1274_=_C1386 ,C1274_=_C1387 ,\nC1290_=_C1291 ,C1290_=_C1292 ,C1290_=_C1307 ,C1290_=_C1320 ,C1290_=_C1330 ,C1290_=_C1342 ,\nC1290_=_C1347 ,C1290_=_C1354 ,C1290_=_C1358 ,C1290_=_C1371 ,C1290_=_C1372 ,C1290_=_C1373 ,\nC1290_=_C1374 ,C1290_=_C1375 ,C1290_=_C1376 ,C1290_=_C1377 ,C1290_=_C1378 ,C1291_=_C1292 ,\nC1291_=_C1308 ,C1291_=_C1331 ,C1291_=_C1359 ,C1291_=_C1379 ,C1291_=_C1380 ,C1291_=_C1381 ,\nC1291_=_C1382 ,C1292_=_C1309 ,C1292_=_C1332 ,C1292_=_C1360 ,C1292_=_C1383 ,C1292_=_C1384 ,\nC1292_=_C1385 ,C1292_=_C1386 ,C1292_=_C1387 ,C1307_=_C1308 ,C1307_=_C1309 ,C1307_=_C1320 ,\nC1307_=_C1330 ,C1307_=_C1342 ,C1307_=_C1347 ,C1307_=_C1354 ,C1307_=_C1358 ,C1307_=_C1371 ,\nC1307_=_C1372 ,C1307_=_C1373 ,C1307_=_C1374 ,C1307_=_C1375 ,C1307_=_C1376 ,C1307_=_C1377 ,\nC1307_=_C1378 ,C1308_=_C1309 ,C1308_=_C1331 ,C1308_=_C1359 ,C1308_=_C1379 ,C1308_=_C1380 ,\nC1308_=_C1381 ,C1308_=_C1382 ,C1309_=_C1332 ,C1309_=_C1360 ,C1309_=_C1383 ,C1309_=_C1384 ,\nC1309_=_C1385 ,C1309_=_C1386 ,C1309_=_C1387 ,C1320_=_C1330 ,C1320_=_C1342 ,C1320_=_C1347 ,\nC1320_=_C1354 ,C1320_=_C1358 ,C1320_=_C1371 ,C1320_=_C1372 ,C1320_=_C1373 ,C1320_=_C1374 ,\nC1320_=_C1375 ,C1320_=_C1376 ,C1320_=_C1377 ,C1320_=_C1378 ,C1330_=_C1331 ,C1330_=_C1332 ,\nC1330_=_C1342 ,C1330_=_C1347 ,C1330_=_C1354 ,C1330_=_C1358 ,C1330_=_C1371 ,C1330_=_C1372 ,\nC1330_=_C1373 ,C1330_=_C1374 ,C1330_=_C1375 ,C1330_=_C1376 ,C1330_=_C1377 ,C1330_=_C1378 ,\nC1331_=_C1332 ,C1331_=_C1359 ,C1331_=_C1379 ,C1331_=_C1380 ,C1331_=_C1381 ,C1331_=_C1382 ,\nC1332_=_C1360 ,C1332_=_C1383 ,C1332_=_C1384 ,C1332_=_C1385 ,C1332_=_C1386 ,C1332_=_C1387 ,\nC1342_=_C1347 ,C1342_=_C1354 ,C1342_=_C1358 ,C1342_=_C1371 ,C1342_=_C1372 ,C1342_=_C1373 ,\nC1342_=_C1374 ,C1342_=_C1375 ,C1342_=_C1376 ,C1342_=_C1377 ,C1342_=_C1378 ,C1347_=_C1354 ,\nC1347_=_C1358 ,C1347_=_C1371 ,C1347_=_C1372 ,C1347_=_C1373 ,C1347_=_C1374 ,C1347_=_C1375 ,\nC1347_=_C1376 ,C1347_=_C1377 ,C1347_=_C1378 ,C1354_=_C1358 ,C1354_=_C1371 ,C1354_=_C1372 ,\nC1354_=_C1373 ,C1354_=_C1374 ,C1354_=_C1375 ,C1354_=_C1376 ,C1354_=_C1377 ,C1354_=_C1378 ,\nC1358_=_C1359 ,C1358_=_C1360 ,C1358_=_C1371 ,C1358_=_C1372 ,C1358_=_C1373 ,C1358_=_C1374 ,\nC1358_=_C1375 ,C1358_=_C1376 ,C1358_=_C1377 ,C1358_=_C1378 ,C1359_=_C1360 ,C1359_=_C1379 ,\nC1359_=_C1380 ,C1359_=_C1381 ,C1359_=_C1382 ,C1360_=_C1383 ,C1360_=_C1384 ,C1360_=_C1385 ,\nC1360_=_C1386 ,C1360_=_C1387 ,C1371_=_C1372 ,C1371_=_C1373 ,C1371_=_C1374 ,C1371_=_C1375 ,\nC1371_=_C1376 ,C1371_=_C1377 ,C1371_=_C1378 ,C1372_=_C1373 ,C1372_=_C1374 ,C1372_=_C1375 ,\nC1372_=_C1376 ,C1372_=_C1377 ,C1372_=_C1378 ,C1373_=_C1374 ,C1373_=_C1375 ,C1373_=_C1376 ,\nC1373_=_C1377 ,C1373_=_C1378 ,C1374_=_C1375 ,C1374_=_C1376 ,C1374_=_C1377 ,C1374_=_C1378 ,\nC1375_=_C1376 ,C1375_=_C1377 ,C1375_=_C1378 ,C1376_=_C1377 ,C1376_=_C1378 ,C1377_=_C1378 ,\nC1379_=_C1380 ,C1379_=_C1381 ,C1379_=_C1382 ,C1380_=_C1381 ,C1380_=_C1382 ,C1381_=_C1382 ,\nC1383_=_C1384 ,C1383_=_C1385 ,C1383_=_C1386 ,C1383_=_C1387 ,C1384_=_C1385 ,C1384_=_C1386 ,\nC1384_=_C1387 ,C1385_=_C1386 ,C1385_=_C1387 ,C1386_=_C1387 ,"];168[shape=box, label="id:168 level: 4\n174: C21 C48 C74 C99 C119 \nC132 C150 C164 C197 C217 C240 \nC275 C299 C314 C333 C347 C370 \nC383 C412 C460 C482 C506 C532 \nC550 C564 C580 C598 C615 C632 \nC649 C671 C703 C731 C743 C755 \nC780 C819 C844 C871 C891 C932 \nC946 C960 C985 C1020 C1064 C1086 \nC1107 C1127 C1139 C1154 C1171 C1192 \nC1208 C1240 C1276 C1294 C1311 C1322 \nC1334 C1344 C1362 C1395 C1412 C1438 \nC1455 C1466 C1477 C1497 C1509 C1521 \nC1542 C1544 C1546 C1550 C1552 C1553 \nC1554 C1555 C1556 C1557 C1558 C1559 \nC1560 C1561 C1563 C1566 C1567 C1568 \nC1570 C1572 C1573 C1574 C1575 C1576 \nC1577 C1579 C1582 C1583 C1584 C1585 \nC1586 C1588 C1589 C1590 C1591 C1592 \nC1593 C1595 C1596 C1597 C1598 C1599 \nC1600 C1601 C1602 C1606 C1608 C1609 \nC1610 C1611 C1612 C1613 C1614 C1615 \nC1616 C1617 C1618 C1619 C1620 C1621 \nC1622 C1624 C1625 C1626 C1627 C1628 \nC1629 C1630 C1633 C1634 C1635 C1636 \nC1637 C1639 C1641 C1642 C1643 C1644 \nC1645 C1646 C1647 C1648 C1649 C1651 \nC1652 C1653 C1654 C1655 C1656 C1661 \nC1662 C1663 C1664 C1665 C1666 C1667 \nC1668 C1669 C1674 C1675 C1676 C1677 \nC1678 \n1848: C21_=_C240(</w:t>
      </w:r>
    </w:p>
    <w:p>
      <w:pPr>
        <w:pStyle w:val="PreformattedText"/>
        <w:bidi w:val="0"/>
        <w:spacing w:before="0" w:after="0"/>
        <w:jc w:val="left"/>
        <w:rPr/>
      </w:pPr>
      <w:r>
        <w:rPr/>
        <w:t xml:space="preserve"> </w:t>
      </w:r>
      <w:r>
        <w:rPr/>
        <w:t>C21 C240 ) C21_=_C460( C21 C460 ) C21_=_C671( C21 C671 ) C21_=_C871( C21 C871 ) C21_=_C1064( C21 C1064 ) \nC21_=_C1240( C21 C1240 ) C21_=_C1395( C21 C1395 ) C21_=_C1542( C21 C1542 ) C21_=_C1544( C21 C1544 ) C21_=_C1546( C21 C1546 ) C21_=_C1550( C21 C1550 ) \nC21_=_C1552( C21 C1552 ) C21_=_C1553( C21 C1553 ) C21_=_C1554( C21 C1554 ) C21_=_C1555( C21 C1555 ) C21_=_C1556( C21 C1556 ) C21_=_C1557( C21 C1557 ) \nC21_=_C1558( C21 C1558 ) C21_=_C1559( C21 C1559 ) C21_=_C1560( C21 C1560 ) C48_=_C482( C48 C482 ) C48_=_C891( C48 C891 ) C48_=_C1086( C48 C1086 ) \nC48_=_C1412( C48 C1412 ) C48_=_C1561( C48 C1561 ) C48_=_C1563( C48 C1563 ) C48_=_C1566( C48 C1566 ) C48_=_C1567( C48 C1567 ) C48_=_C1568( C48 C1568 ) \nC74_=_C275( C74 C275 ) C74_=_C506( C74 C506 ) C74_=_C703( C74 C703 ) C74_=_C1107( C74 C1107 ) C74_=_C1542( C74 C1542 ) C74_=_C1570( C74 C1570 ) \nC74_=_C1572( C74 C1572 ) C74_=_C1573( C74 C1573 ) C74_=_C1574( C74 C1574 ) C74_=_C1575( C74 C1575 ) C74_=_C1576( C74 C1576 ) C99_=_C314( C99 C314 ) \nC99_=_C532( C99 C532 ) C99_=_C731( C99 C731 ) C99_=_C932( C99 C932 ) C99_=_C1139( C99 C1139 ) C99_=_C1294( C99 C1294 ) C99_=_C1455( C99 C1455 ) \nC99_=_C1544( C99 C1544 ) C99_=_C1561( C99 C1561 ) C99_=_C1577( C99 C1577 ) C99_=_C1586( C99 C1586 ) C99_=_C1588( C99 C1588 ) C99_=_C1589( C99 C1589 ) \nC99_=_C1590( C99 C1590 ) C99_=_C1591( C99 C1591 ) C99_=_C1592( C99 C1592 ) C99_=_C1593( C99 C1593 ) C99_=_C1595( C99 C1595 ) C99_=_C1596( C99 C1596 ) \nC99_=_C1597( C99 C1597 ) C99_=_C1598( C99 C1598 ) C99_=_C1599( C99 C1599 ) C99_=_C1600( C99 C1600 ) C99_=_C1601( C99 C1601 ) C119_=_C333( C119 C333 ) \nC119_=_C550( C119 C550 ) C119_=_C743( C119 C743 ) C119_=_C946( C119 C946 ) C119_=_C1154( C119 C1154 ) C119_=_C1311( C119 C1311 ) C119_=_C1466( C119 C1466 ) \nC119_=_C1570( C119 C1570 ) C119_=_C1586( C119 C1586 ) C119_=_C1602( C119 C1602 ) C119_=_C1606( C119 C1606 ) C119_=_C1608( C119 C1608 ) C119_=_C1609( C119 C1609 ) \nC119_=_C1610( C119 C1610 ) C119_=_C1611( C119 C1611 ) C119_=_C1612( C119 C1612 ) C119_=_C1613( C119 C1613 ) C119_=_C1614( C119 C1614 ) C119_=_C1615( C119 C1615 ) \nC119_=_C1616( C119 C1616 ) C132_=_C347( C132 C347 ) C132_=_C564( C132 C564 ) C132_=_C755( C132 C755 ) C132_=_C960( C132 C960 ) C132_=_C1171( C132 C1171 ) \nC132_=_C1322( C132 C1322 ) C132_=_C1477( C132 C1477 ) C132_=_C1546( C132 C1546 ) C132_=_C1563( C132 C1563 ) C132_=_C1579( C132 C1579 ) C132_=_C1602( C132 C1602 ) \nC132_=_C1617( C132 C1617 ) C132_=_C1618( C132 C1618 ) C132_=_C1619( C132 C1619 ) C132_=_C1620( C132 C1620 ) C132_=_C1621( C132 C1621 ) C132_=_C1622( C132 C1622 ) \nC132_=_C1624( C132 C1624 ) C132_=_C1625( C132 C1625 ) C132_=_C1626( C132 C1626 ) C132_=_C1627( C132 C1627 ) C132_=_C1628( C132 C1628 ) C132_=_C1629( C132 C1629 ) \nC132_=_C1630( C132 C1630 ) C150_=_C580( C150 C580 ) C150_=_C1334( C150 C1334 ) C150_=_C1588( C150 C1588 ) C150_=_C1617( C150 C1617 ) C150_=_C1633( C150 C1633 ) \nC150_=_C1634( C150 C1634 ) C150_=_C1635( C150 C1635 ) C150_=_C1636( C150 C1636 ) C150_=_C1637( C150 C1637 ) C164_=_C370( C164 C370 ) C164_=_C598( C164 C598 ) \nC164_=_C780( C164 C780 ) C164_=_C985( C164 C985 ) C164_=_C1192( C164 C1192 ) C164_=_C1344( C164 C1344 ) C164_=_C1497( C164 C1497 ) C164_=_C1572( C164 C1572 ) \nC164_=_C1589( C164 C1589 ) C164_=_C1618( C164 C1618 ) C164_=_C1639( C164 C1639 ) C164_=_C1641( C164 C1641 ) C164_=_C1642( C164 C1642 ) C164_=_C1643( C164 C1643 ) \nC164_=_C1644( C164 C1644 ) C164_=_C1645( C164 C1645 ) C164_=_C1646( C164 C1646 ) C164_=_C1647( C164 C1647 ) C164_=_C1648( C164 C1648 ) C164_=_C1649( C164 C1649 ) \nC197_=_C412( C197 C412 ) C197_=_C632( C197 C632 ) C197_=_C819( C197 C819 ) C197_=_C1020( C197 C1020 ) C197_=_C1208( C197 C1208 ) C197_=_C1362( C197 C1362 ) \nC197_=_C1521( C197 C1521 ) C197_=_C1573( C197 C1573 ) C197_=_C1592( C197 C1592 ) C197_=_C1621( C197 C1621 ) C197_=_C1656( C197 C1656 ) C197_=_C1661( C197 C1661 ) \nC197_=_C1662( C197 C1662 ) C197_=_C1663( C197 C1663 ) C197_=_C1664( C197 C1664 ) C197_=_C1665( C197 C1665 ) C197_=_C1666( C197 C1666 ) C197_=_C1667( C197 C1667 ) \nC197_=_C1668( C197 C1668 ) C197_=_C1669( C197 C1669 ) C217_=_C649( C217 C649 ) C217_=_C844( C217 C844 ) C217_=_C1553( C217 C1553 ) C217_=_C1609( C217 C1609 ) \nC217_=_C1642( C217 C1642 ) C217_=_C1662( C217 C1662 ) C217_=_C1674( C217 C1674 ) C217_=_C1675( C217 C1675 ) C217_=_C1676( C217 C1676 ) C217_=_C1677( C217 C1677 ) \nC217_=_C1678( C217 C1678 ) C240_=_C460( C240 C460 ) C240_=_C671( C240 C671 ) C240_=_C871( C240 C871 ) C240_=_C1064( C240 C1064 ) C240_=_C1240( C240 C1240 ) \nC240_=_C1395( C240 C1395 ) C240_=_C1542( C240 C1542 ) C240_=_C1544( C240 C1544 ) C240_=_C1546( C240 C1546 ) C240_=_C1550( C240 C1550 ) C240_=_C1552( C240 C1552 ) \nC240_=_C1553( C240 C1553 ) C240_=_C1554( C240 C1554 ) C240_=_C1555( C240 C1555 ) C240_=_C1556( C240 C1556 ) C240_=_C1557( C240 C1557 ) C240_=_C1558( C240 C1558 ) \nC240_=_C1559( C240 C1559 ) C240_=_C1560( C240 C1560 ) C275_=_C506( C275 C506 ) C275_=_C703( C275 C703 ) C275_=_C1107( C275 C1107 ) C275_=_C1542( C275 C1542 ) \nC275_=_C1570( C275 C1570 ) C275_=_C1572( C275 C1572 ) C275_=_C1573( C275 C1573 ) C275_=_C1574( C275 C1574 ) C275_=_C1575( C275 C1575 ) C275_=_C1576( C275 C1576 ) \nC299_=_C1127( C299 C1127 ) C299_=_C1276( C299 C1276 ) C299_=_C1438( C299 C1438 ) C299_=_C1577( C299 C1577 ) C299_=_C1579( C299 C1579 ) C299_=_C1582( C299 C1582 ) \nC299_=_C1583( C299 C1583 ) C299_=_C1584( C299 C1584 ) C299_=_C1585( C299 C1585 ) C314_=_C532( C314 C532 ) C314_=_C731( C314 C731 ) C314_=_C932( C314 C932 ) \nC314_=_C1139( C314 C1139 ) C314_=_C1294( C314 C1294 ) C314_=_C1455( C314 C1455 ) C314_=_C1544( C314 C1544 ) C314_=_C1561( C314 C1561 ) C314_=_C1577( C314 C1577 ) \nC314_=_C1586( C314 C1586 ) C314_=_C1588( C314 C1588 ) C314_=_C1589( C314 C1589 ) C314_=_C1590( C314 C1590 ) C314_=_C1591( C314 C1591 ) C314_=_C1592( C314 C1592 ) \nC314_=_C1593( C314 C1593 ) C314_=_C1595( C314 C1595 ) C314_=_C1596( C314 C1596 ) C314_=_C1597( C314 C1597 ) C314_=_C1598( C314 C1598 ) C314_=_C1599( C314 C1599 ) \nC314_=_C1600( C314 C1600 ) C314_=_C1601( C314 C1601 ) C333_=_C550( C333 C550 ) C333_=_C743( C333 C743 ) C333_=_C946( C333 C946 ) C333_=_C1154( C333 C1154 ) \nC333_=_C1311( C333 C1311 ) C333_=_C1466( C333 C1466 ) C333_=_C1570( C333 C1570 ) C333_=_C1586( C333 C1586 ) C333_=_C1602( C333 C1602 ) C333_=_C1606( C333 C1606 ) \nC333_=_C1608( C333 C1608 ) C333_=_C1609( C333 C1609 ) C333_=_C1610( C333 C1610 ) C333_=_C1611( C333 C1611 ) C333_=_C1612( C333 C1612 ) C333_=_C1613( C333 C1613 ) \nC333_=_C1614( C333 C1614 ) C333_=_C1615( C333 C1615 ) C333_=_C1616( C333 C1616 ) C347_=_C564( C347 C564 ) C347_=_C755( C347 C755 ) C347_=_C960( C347 C960 ) \nC347_=_C1171( C347 C1171 ) C347_=_C1322( C347 C1322 ) C347_=_C1477( C347 C1477 ) C347_=_C1546( C347 C1546 ) C347_=_C1563( C347 C1563 ) C347_=_C1579( C347 C1579 ) \nC347_=_C1602( C347 C1602 ) C347_=_C1617( C347 C1617 ) C347_=_C1618( C347 C1618 ) C347_=_C1619( C347 C1619 ) C347_=_C1620( C347 C1620 ) C347_=_C1621( C347 C1621 ) \nC347_=_C1622( C347 C1622 ) C347_=_C1624( C347 C1624 ) C347_=_C1625( C347 C1625 ) C347_=_C1626( C347 C1626 ) C347_=_C1627( C347 C1627 ) C347_=_C1628( C347 C1628 ) \nC347_=_C1629( C347 C1629 ) C347_=_C1630( C347 C1630 ) C370_=_C598( C370 C598 ) C370_=_C780( C370 C780 ) C370_=_C985( C370 C985 ) C370_=_C1192( C370 C1192 ) \nC370_=_C1344( C370 C1344 ) C370_=_C1497( C370 C1497 ) C370_=_C1572( C370 C1572 ) C370_=_C1589( C370 C1589 ) C370_=_C1618( C370 C1618 ) C370_=_C1639( C370 C1639 ) \nC370_=_C1641( C370 C1641 ) C370_=_C1642( C370 C1642 ) C370_=_C1643( C370 C1643 ) C370_=_C1644( C370 C1644 ) C370_=_C1645( C370 C1645 ) C370_=_C1646( C370 C1646 ) \nC370_=_C1647( C370 C1647 ) C370_=_C1648( C370 C1648 ) C370_=_C1649( C370 C1649 ) C383_=_C615( C383 C615 ) C383_=_C1509( C383 C1509 ) C383_=_C1590( C383 C1590 ) \nC383_=_C1619( C383 C1619 ) C383_=_C1651( C383 C1651 ) C383_=_C1652( C383 C1652 ) C383_=_C1653( C383 C1653 ) C383_=_C1654( C383 C1654 ) C383_=_C1655( C383 C1655 ) \nC412_=_C632( C412 C632 ) C412_=_C819( C412 C819 ) C412_=_C1020( C412 C1020 ) C412_=_C1208( C412 C1208 ) C412_=_C1362( C412 C1362 ) C412_=_C1521( C412 C1521 ) \nC412_=_C1573( C412 C1573 ) C412_=_C1592( C412 C1592 ) C412_=_C1621( C412 C1621 ) C412_=_C1656( C412 C1656 ) C412_=_C1661( C412 C1661 ) C412_=_C1662( C412 C1662 ) \nC412_=_C1663( C412 C1663 ) C412_=_C1664( C412 C1664 ) C412_=_C1665( C412 C1665 ) C412_=_C1666( C412 C1666 ) C412_=_C1667( C412 C1667 ) C412_=_C1668( C412 C1668 ) \nC412_=_C1669( C412 C1669 ) C460_=_C671( C460 C671 ) C460_=_C871( C460 C871 ) C460_=_C1064( C460 C1064 ) C460_=_C1240( C460 C1240 ) C460_=_C1395( C460 C1395 ) \nC460_=_C1542( C460 C1542 ) C460_=_C1544( C460 C1544 ) C460_=_C1546( C460 C1546 ) C460_=_C1550( C460 C1550 ) C460_=_C1552( C460 C1552 ) C460_=_C1553( C460 C1553 ) \nC460_=_C1554( C460 C1554 ) C460_=_C1555( C460 C1555 ) C460_=_C1556( C460 C1556 ) C460_=_C1557( C460 C1557 ) C460_=_C1558( C460 C1558 ) C460_=_C1559( C460 C1559 ) \nC460_=_C1560( C460 C1560 ) C482_=_C891( C482 C891 ) C482_=_C1086( C482 C1086 ) C482_=_C1412( C482 C1412 ) C482_=_C1561( C482 C1561 ) C482_=_C1563( C482 C1563 ) \nC482_=_C1566( C482 C1566 ) C482_=_C1567( C482 C1567 ) C482_=_C1568( C482 C1568 ) C506_=_C703( C506 C703 ) C506_=_C1107( C506 C1107 ) C506_=_C1542( C506 C1542 ) \nC506_=_C1570( C506 C1570 ) C506_=_C1572( C506 C1572 ) C506_=_C1573( C506 C1573 ) C506_=_C1574( C506 C1574 ) C506_=_C1575( C506 C1575 ) C506_=_C1576( C506 C1576 ) \nC532_=_C731( C532 C731 ) C532_=_C932( C532 C932 ) C532_=_C1139( C532 C1139 ) C532_=_C1294( C532 C1294 ) C532_=_C1455( C532 C1455 ) C532_=_C1544( C532 C1544 ) \nC532_=_C1561( C532 C1561 ) C532_=_C1577( C532 C1577 ) C532_=_C1586( C532 C1586 ) C532_=_C1588( C532 C1588 ) C532_=_C1589( C532 C1589 ) C532_=_C1590( C532 C1590 ) \nC532_=_C1591( C532 C1591 ) C532_=_C1592( C532 C1592 ) C532_=_C1593( C532 C1593 ) C532_=_C1595( C532 C1595 ) C532_=_C1596( C532 C1596 ) C532_=_C1597( C532 C1597 ) \nC532_=_C1598(</w:t>
      </w:r>
    </w:p>
    <w:p>
      <w:pPr>
        <w:pStyle w:val="PreformattedText"/>
        <w:bidi w:val="0"/>
        <w:spacing w:before="0" w:after="0"/>
        <w:jc w:val="left"/>
        <w:rPr/>
      </w:pPr>
      <w:r>
        <w:rPr/>
        <w:t xml:space="preserve"> </w:t>
      </w:r>
      <w:r>
        <w:rPr/>
        <w:t>C532 C1598 ) C532_=_C1599( C532 C1599 ) C532_=_C1600( C532 C1600 ) C532_=_C1601( C532 C1601 ) C550_=_C743( C550 C743 ) C550_=_C946( C550 C946 ) \nC550_=_C1154( C550 C1154 ) C550_=_C1311( C550 C1311 ) C550_=_C1466( C550 C1466 ) C550_=_C1570( C550 C1570 ) C550_=_C1586( C550 C1586 ) C550_=_C1602( C550 C1602 ) \nC550_=_C1606( C550 C1606 ) C550_=_C1608( C550 C1608 ) C550_=_C1609( C550 C1609 ) C550_=_C1610( C550 C1610 ) C550_=_C1611( C550 C1611 ) C550_=_C1612( C550 C1612 ) \nC550_=_C1613( C550 C1613 ) C550_=_C1614( C550 C1614 ) C550_=_C1615( C550 C1615 ) C550_=_C1616( C550 C1616 ) C564_=_C755( C564 C755 ) C564_=_C960( C564 C960 ) \nC564_=_C1171( C564 C1171 ) C564_=_C1322( C564 C1322 ) C564_=_C1477( C564 C1477 ) C564_=_C1546( C564 C1546 ) C564_=_C1563( C564 C1563 ) C564_=_C1579( C564 C1579 ) \nC564_=_C1602( C564 C1602 ) C564_=_C1617( C564 C1617 ) C564_=_C1618( C564 C1618 ) C564_=_C1619( C564 C1619 ) C564_=_C1620( C564 C1620 ) C564_=_C1621( C564 C1621 ) \nC564_=_C1622( C564 C1622 ) C564_=_C1624( C564 C1624 ) C564_=_C1625( C564 C1625 ) C564_=_C1626( C564 C1626 ) C564_=_C1627( C564 C1627 ) C564_=_C1628( C564 C1628 ) \nC564_=_C1629( C564 C1629 ) C564_=_C1630( C564 C1630 ) C580_=_C1334( C580 C1334 ) C580_=_C1588( C580 C1588 ) C580_=_C1617( C580 C1617 ) C580_=_C1633( C580 C1633 ) \nC580_=_C1634( C580 C1634 ) C580_=_C1635( C580 C1635 ) C580_=_C1636( C580 C1636 ) C580_=_C1637( C580 C1637 ) C598_=_C780( C598 C780 ) C598_=_C985( C598 C985 ) \nC598_=_C1192( C598 C1192 ) C598_=_C1344( C598 C1344 ) C598_=_C1497( C598 C1497 ) C598_=_C1572( C598 C1572 ) C598_=_C1589( C598 C1589 ) C598_=_C1618( C598 C1618 ) \nC598_=_C1639( C598 C1639 ) C598_=_C1641( C598 C1641 ) C598_=_C1642( C598 C1642 ) C598_=_C1643( C598 C1643 ) C598_=_C1644( C598 C1644 ) C598_=_C1645( C598 C1645 ) \nC598_=_C1646( C598 C1646 ) C598_=_C1647( C598 C1647 ) C598_=_C1648( C598 C1648 ) C598_=_C1649( C598 C1649 ) C615_=_C1509( C615 C1509 ) C615_=_C1590( C615 C1590 ) \nC615_=_C1619( C615 C1619 ) C615_=_C1651( C615 C1651 ) C615_=_C1652( C615 C1652 ) C615_=_C1653( C615 C1653 ) C615_=_C1654( C615 C1654 ) C615_=_C1655( C615 C1655 ) \nC632_=_C819( C632 C819 ) C632_=_C1020( C632 C1020 ) C632_=_C1208( C632 C1208 ) C632_=_C1362( C632 C1362 ) C632_=_C1521( C632 C1521 ) C632_=_C1573( C632 C1573 ) \nC632_=_C1592( C632 C1592 ) C632_=_C1621( C632 C1621 ) C632_=_C1656( C632 C1656 ) C632_=_C1661( C632 C1661 ) C632_=_C1662( C632 C1662 ) C632_=_C1663( C632 C1663 ) \nC632_=_C1664( C632 C1664 ) C632_=_C1665( C632 C1665 ) C632_=_C1666( C632 C1666 ) C632_=_C1667( C632 C1667 ) C632_=_C1668( C632 C1668 ) C632_=_C1669( C632 C1669 ) \nC649_=_C844( C649 C844 ) C649_=_C1553( C649 C1553 ) C649_=_C1609( C649 C1609 ) C649_=_C1642( C649 C1642 ) C649_=_C1662( C649 C1662 ) C649_=_C1674( C649 C1674 ) \nC649_=_C1675( C649 C1675 ) C649_=_C1676( C649 C1676 ) C649_=_C1677( C649 C1677 ) C649_=_C1678( C649 C1678 ) C671_=_C871( C671 C871 ) C671_=_C1064( C671 C1064 ) \nC671_=_C1240( C671 C1240 ) C671_=_C1395( C671 C1395 ) C671_=_C1542( C671 C1542 ) C671_=_C1544( C671 C1544 ) C671_=_C1546( C671 C1546 ) C671_=_C1550( C671 C1550 ) \nC671_=_C1552( C671 C1552 ) C671_=_C1553( C671 C1553 ) C671_=_C1554( C671 C1554 ) C671_=_C1555( C671 C1555 ) C671_=_C1556( C671 C1556 ) C671_=_C1557( C671 C1557 ) \nC671_=_C1558( C671 C1558 ) C671_=_C1559( C671 C1559 ) C671_=_C1560( C671 C1560 ) C703_=_C1107( C703 C1107 ) C703_=_C1542( C703 C1542 ) C703_=_C1570( C703 C1570 ) \nC703_=_C1572( C703 C1572 ) C703_=_C1573( C703 C1573 ) C703_=_C1574( C703 C1574 ) C703_=_C1575( C703 C1575 ) C703_=_C1576( C703 C1576 ) C731_=_C932( C731 C932 ) \nC731_=_C1139( C731 C1139 ) C731_=_C1294( C731 C1294 ) C731_=_C1455( C731 C1455 ) C731_=_C1544( C731 C1544 ) C731_=_C1561( C731 C1561 ) C731_=_C1577( C731 C1577 ) \nC731_=_C1586( C731 C1586 ) C731_=_C1588( C731 C1588 ) C731_=_C1589( C731 C1589 ) C731_=_C1590( C731 C1590 ) C731_=_C1591( C731 C1591 ) C731_=_C1592( C731 C1592 ) \nC731_=_C1593( C731 C1593 ) C731_=_C1595( C731 C1595 ) C731_=_C1596( C731 C1596 ) C731_=_C1597( C731 C1597 ) C731_=_C1598( C731 C1598 ) C731_=_C1599( C731 C1599 ) \nC731_=_C1600( C731 C1600 ) C731_=_C1601( C731 C1601 ) C743_=_C946( C743 C946 ) C743_=_C1154( C743 C1154 ) C743_=_C1311( C743 C1311 ) C743_=_C1466( C743 C1466 ) \nC743_=_C1570( C743 C1570 ) C743_=_C1586( C743 C1586 ) C743_=_C1602( C743 C1602 ) C743_=_C1606( C743 C1606 ) C743_=_C1608( C743 C1608 ) C743_=_C1609( C743 C1609 ) \nC743_=_C1610( C743 C1610 ) C743_=_C1611( C743 C1611 ) C743_=_C1612( C743 C1612 ) C743_=_C1613( C743 C1613 ) C743_=_C1614( C743 C1614 ) C743_=_C1615( C743 C1615 ) \nC743_=_C1616( C743 C1616 ) C755_=_C960( C755 C960 ) C755_=_C1171( C755 C1171 ) C755_=_C1322( C755 C1322 ) C755_=_C1477( C755 C1477 ) C755_=_C1546( C755 C1546 ) \nC755_=_C1563( C755 C1563 ) C755_=_C1579( C755 C1579 ) C755_=_C1602( C755 C1602 ) C755_=_C1617( C755 C1617 ) C755_=_C1618( C755 C1618 ) C755_=_C1619( C755 C1619 ) \nC755_=_C1620( C755 C1620 ) C755_=_C1621( C755 C1621 ) C755_=_C1622( C755 C1622 ) C755_=_C1624( C755 C1624 ) C755_=_C1625( C755 C1625 ) C755_=_C1626( C755 C1626 ) \nC755_=_C1627( C755 C1627 ) C755_=_C1628( C755 C1628 ) C755_=_C1629( C755 C1629 ) C755_=_C1630( C755 C1630 ) C780_=_C985( C780 C985 ) C780_=_C1192( C780 C1192 ) \nC780_=_C1344( C780 C1344 ) C780_=_C1497( C780 C1497 ) C780_=_C1572( C780 C1572 ) C780_=_C1589( C780 C1589 ) C780_=_C1618( C780 C1618 ) C780_=_C1639( C780 C1639 ) \nC780_=_C1641( C780 C1641 ) C780_=_C1642( C780 C1642 ) C780_=_C1643( C780 C1643 ) C780_=_C1644( C780 C1644 ) C780_=_C1645( C780 C1645 ) C780_=_C1646( C780 C1646 ) \nC780_=_C1647( C780 C1647 ) C780_=_C1648( C780 C1648 ) C780_=_C1649( C780 C1649 ) C819_=_C1020( C819 C1020 ) C819_=_C1208( C819 C1208 ) C819_=_C1362( C819 C1362 ) \nC819_=_C1521( C819 C1521 ) C819_=_C1573( C819 C1573 ) C819_=_C1592( C819 C1592 ) C819_=_C1621( C819 C1621 ) C819_=_C1656( C819 C1656 ) C819_=_C1661( C819 C1661 ) \nC819_=_C1662( C819 C1662 ) C819_=_C1663( C819 C1663 ) C819_=_C1664( C819 C1664 ) C819_=_C1665( C819 C1665 ) C819_=_C1666( C819 C1666 ) C819_=_C1667( C819 C1667 ) \nC819_=_C1668( C819 C1668 ) C819_=_C1669( C819 C1669 ) C844_=_C1553( C844 C1553 ) C844_=_C1609( C844 C1609 ) C844_=_C1642( C844 C1642 ) C844_=_C1662( C844 C1662 ) \nC844_=_C1674( C844 C1674 ) C844_=_C1675( C844 C1675 ) C844_=_C1676( C844 C1676 ) C844_=_C1677( C844 C1677 ) C844_=_C1678( C844 C1678 ) C871_=_C1064( C871 C1064 ) \nC871_=_C1240( C871 C1240 ) C871_=_C1395( C871 C1395 ) C871_=_C1542( C871 C1542 ) C871_=_C1544( C871 C1544 ) C871_=_C1546( C871 C1546 ) C871_=_C1550( C871 C1550 ) \nC871_=_C1552( C871 C1552 ) C871_=_C1553( C871 C1553 ) C871_=_C1554( C871 C1554 ) C871_=_C1555( C871 C1555 ) C871_=_C1556( C871 C1556 ) C871_=_C1557( C871 C1557 ) \nC871_=_C1558( C871 C1558 ) C871_=_C1559( C871 C1559 ) C871_=_C1560( C871 C1560 ) C891_=_C1086( C891 C1086 ) C891_=_C1412( C891 C1412 ) C891_=_C1561( C891 C1561 ) \nC891_=_C1563( C891 C1563 ) C891_=_C1566( C891 C1566 ) C891_=_C1567( C891 C1567 ) C891_=_C1568( C891 C1568 ) C932_=_C1139( C932 C1139 ) C932_=_C1294( C932 C1294 ) \nC932_=_C1455( C932 C1455 ) C932_=_C1544( C932 C1544 ) C932_=_C1561( C932 C1561 ) C932_=_C1577( C932 C1577 ) C932_=_C1586( C932 C1586 ) C932_=_C1588( C932 C1588 ) \nC932_=_C1589( C932 C1589 ) C932_=_C1590( C932 C1590 ) C932_=_C1591( C932 C1591 ) C932_=_C1592( C932 C1592 ) C932_=_C1593( C932 C1593 ) C932_=_C1595( C932 C1595 ) \nC932_=_C1596( C932 C1596 ) C932_=_C1597( C932 C1597 ) C932_=_C1598( C932 C1598 ) C932_=_C1599( C932 C1599 ) C932_=_C1600( C932 C1600 ) C932_=_C1601( C932 C1601 ) \nC946_=_C1154( C946 C1154 ) C946_=_C1311( C946 C1311 ) C946_=_C1466( C946 C1466 ) C946_=_C1570( C946 C1570 ) C946_=_C1586( C946 C1586 ) C946_=_C1602( C946 C1602 ) \nC946_=_C1606( C946 C1606 ) C946_=_C1608( C946 C1608 ) C946_=_C1609( C946 C1609 ) C946_=_C1610( C946 C1610 ) C946_=_C1611( C946 C1611 ) C946_=_C1612( C946 C1612 ) \nC946_=_C1613( C946 C1613 ) C946_=_C1614( C946 C1614 ) C946_=_C1615( C946 C1615 ) C946_=_C1616( C946 C1616 ) C960_=_C1171( C960 C1171 ) C960_=_C1322( C960 C1322 ) \nC960_=_C1477( C960 C1477 ) C960_=_C1546( C960 C1546 ) C960_=_C1563( C960 C1563 ) C960_=_C1579( C960 C1579 ) C960_=_C1602( C960 C1602 ) C960_=_C1617( C960 C1617 ) \nC960_=_C1618( C960 C1618 ) C960_=_C1619( C960 C1619 ) C960_=_C1620( C960 C1620 ) C960_=_C1621( C960 C1621 ) C960_=_C1622( C960 C1622 ) C960_=_C1624( C960 C1624 ) \nC960_=_C1625( C960 C1625 ) C960_=_C1626( C960 C1626 ) C960_=_C1627( C960 C1627 ) C960_=_C1628( C960 C1628 ) C960_=_C1629( C960 C1629 ) C960_=_C1630( C960 C1630 ) \nC985_=_C1192( C985 C1192 ) C985_=_C1344( C985 C1344 ) C985_=_C1497( C985 C1497 ) C985_=_C1572( C985 C1572 ) C985_=_C1589( C985 C1589 ) C985_=_C1618( C985 C1618 ) \nC985_=_C1639( C985 C1639 ) C985_=_C1641( C985 C1641 ) C985_=_C1642( C985 C1642 ) C985_=_C1643( C985 C1643 ) C985_=_C1644( C985 C1644 ) C985_=_C1645( C985 C1645 ) \nC985_=_C1646( C985 C1646 ) C985_=_C1647( C985 C1647 ) C985_=_C1648( C985 C1648 ) C985_=_C1649( C985 C1649 ) C1020_=_C1208( C1020 C1208 ) C1020_=_C1362( C1020 C1362 ) \nC1020_=_C1521( C1020 C1521 ) C1020_=_C1573( C1020 C1573 ) C1020_=_C1592( C1020 C1592 ) C1020_=_C1621( C1020 C1621 ) C1020_=_C1656( C1020 C1656 ) C1020_=_C1661( C1020 C1661 ) \nC1020_=_C1662( C1020 C1662 ) C1020_=_C1663( C1020 C1663 ) C1020_=_C1664( C1020 C1664 ) C1020_=_C1665( C1020 C1665 ) C1020_=_C1666( C1020 C1666 ) C1020_=_C1667( C1020 C1667 ) \nC1020_=_C1668( C1020 C1668 ) C1020_=_C1669( C1020 C1669 ) C1064_=_C1240( C1064 C1240 ) C1064_=_C1395( C1064 C1395 ) C1064_=_C1542( C1064 C1542 ) C1064_=_C1544( C1064 C1544 ) \nC1064_=_C1546( C1064 C1546 ) C1064_=_C1550( C1064 C1550 ) C1064_=_C1552( C1064 C1552 ) C1064_=_C1553( C1064 C1553 ) C1064_=_C1554( C1064 C1554 ) C1064_=_C1555( C1064 C1555 ) \nC1064_=_C1556( C1064 C1556 ) C1064_=_C1557( C1064 C1557 ) C1064_=_C1558( C1064 C1558 ) C1064_=_C1559( C1064 C1559 ) C1064_=_C1560( C1064 C1560 ) C1086_=_C1412( C1086 C1412 ) \nC1086_=_C1561( C1086 C1561 ) C1086_=_C1563(</w:t>
      </w:r>
    </w:p>
    <w:p>
      <w:pPr>
        <w:pStyle w:val="PreformattedText"/>
        <w:bidi w:val="0"/>
        <w:spacing w:before="0" w:after="0"/>
        <w:jc w:val="left"/>
        <w:rPr/>
      </w:pPr>
      <w:r>
        <w:rPr/>
        <w:t xml:space="preserve"> </w:t>
      </w:r>
      <w:r>
        <w:rPr/>
        <w:t>C1086 C1563 ) C1086_=_C1566( C1086 C1566 ) C1086_=_C1567( C1086 C1567 ) C1086_=_C1568( C1086 C1568 ) C1107_=_C1542( C1107 C1542 ) \nC1107_=_C1570( C1107 C1570 ) C1107_=_C1572( C1107 C1572 ) C1107_=_C1573( C1107 C1573 ) C1107_=_C1574( C1107 C1574 ) C1107_=_C1575( C1107 C1575 ) C1107_=_C1576( C1107 C1576 ) \nC1127_=_C1276( C1127 C1276 ) C1127_=_C1438( C1127 C1438 ) C1127_=_C1577( C1127 C1577 ) C1127_=_C1579( C1127 C1579 ) C1127_=_C1582( C1127 C1582 ) C1127_=_C1583( C1127 C1583 ) \nC1127_=_C1584( C1127 C1584 ) C1127_=_C1585( C1127 C1585 ) C1139_=_C1294( C1139 C1294 ) C1139_=_C1455( C1139 C1455 ) C1139_=_C1544( C1139 C1544 ) C1139_=_C1561( C1139 C1561 ) \nC1139_=_C1577( C1139 C1577 ) C1139_=_C1586( C1139 C1586 ) C1139_=_C1588( C1139 C1588 ) C1139_=_C1589( C1139 C1589 ) C1139_=_C1590( C1139 C1590 ) C1139_=_C1591( C1139 C1591 ) \nC1139_=_C1592( C1139 C1592 ) C1139_=_C1593( C1139 C1593 ) C1139_=_C1595( C1139 C1595 ) C1139_=_C1596( C1139 C1596 ) C1139_=_C1597( C1139 C1597 ) C1139_=_C1598( C1139 C1598 ) \nC1139_=_C1599( C1139 C1599 ) C1139_=_C1600( C1139 C1600 ) C1139_=_C1601( C1139 C1601 ) C1154_=_C1311( C1154 C1311 ) C1154_=_C1466( C1154 C1466 ) C1154_=_C1570( C1154 C1570 ) \nC1154_=_C1586( C1154 C1586 ) C1154_=_C1602( C1154 C1602 ) C1154_=_C1606( C1154 C1606 ) C1154_=_C1608( C1154 C1608 ) C1154_=_C1609( C1154 C1609 ) C1154_=_C1610( C1154 C1610 ) \nC1154_=_C1611( C1154 C1611 ) C1154_=_C1612( C1154 C1612 ) C1154_=_C1613( C1154 C1613 ) C1154_=_C1614( C1154 C1614 ) C1154_=_C1615( C1154 C1615 ) C1154_=_C1616( C1154 C1616 ) \nC1171_=_C1322( C1171 C1322 ) C1171_=_C1477( C1171 C1477 ) C1171_=_C1546( C1171 C1546 ) C1171_=_C1563( C1171 C1563 ) C1171_=_C1579( C1171 C1579 ) C1171_=_C1602( C1171 C1602 ) \nC1171_=_C1617( C1171 C1617 ) C1171_=_C1618( C1171 C1618 ) C1171_=_C1619( C1171 C1619 ) C1171_=_C1620( C1171 C1620 ) C1171_=_C1621( C1171 C1621 ) C1171_=_C1622( C1171 C1622 ) \nC1171_=_C1624( C1171 C1624 ) C1171_=_C1625( C1171 C1625 ) C1171_=_C1626( C1171 C1626 ) C1171_=_C1627( C1171 C1627 ) C1171_=_C1628( C1171 C1628 ) C1171_=_C1629( C1171 C1629 ) \nC1171_=_C1630( C1171 C1630 ) C1192_=_C1344( C1192 C1344 ) C1192_=_C1497( C1192 C1497 ) C1192_=_C1572( C1192 C1572 ) C1192_=_C1589( C1192 C1589 ) C1192_=_C1618( C1192 C1618 ) \nC1192_=_C1639( C1192 C1639 ) C1192_=_C1641( C1192 C1641 ) C1192_=_C1642( C1192 C1642 ) C1192_=_C1643( C1192 C1643 ) C1192_=_C1644( C1192 C1644 ) C1192_=_C1645( C1192 C1645 ) \nC1192_=_C1646( C1192 C1646 ) C1192_=_C1647( C1192 C1647 ) C1192_=_C1648( C1192 C1648 ) C1192_=_C1649( C1192 C1649 ) C1208_=_C1362( C1208 C1362 ) C1208_=_C1521( C1208 C1521 ) \nC1208_=_C1573( C1208 C1573 ) C1208_=_C1592( C1208 C1592 ) C1208_=_C1621( C1208 C1621 ) C1208_=_C1656( C1208 C1656 ) C1208_=_C1661( C1208 C1661 ) C1208_=_C1662( C1208 C1662 ) \nC1208_=_C1663( C1208 C1663 ) C1208_=_C1664( C1208 C1664 ) C1208_=_C1665( C1208 C1665 ) C1208_=_C1666( C1208 C1666 ) C1208_=_C1667( C1208 C1667 ) C1208_=_C1668( C1208 C1668 ) \nC1208_=_C1669( C1208 C1669 ) C1240_=_C1395( C1240 C1395 ) C1240_=_C1542( C1240 C1542 ) C1240_=_C1544( C1240 C1544 ) C1240_=_C1546( C1240 C1546 ) C1240_=_C1550( C1240 C1550 ) \nC1240_=_C1552( C1240 C1552 ) C1240_=_C1553( C1240 C1553 ) C1240_=_C1554( C1240 C1554 ) C1240_=_C1555( C1240 C1555 ) C1240_=_C1556( C1240 C1556 ) C1240_=_C1557( C1240 C1557 ) \nC1240_=_C1558( C1240 C1558 ) C1240_=_C1559( C1240 C1559 ) C1240_=_C1560( C1240 C1560 ) C1276_=_C1438( C1276 C1438 ) C1276_=_C1577( C1276 C1577 ) C1276_=_C1579( C1276 C1579 ) \nC1276_=_C1582( C1276 C1582 ) C1276_=_C1583( C1276 C1583 ) C1276_=_C1584( C1276 C1584 ) C1276_=_C1585( C1276 C1585 ) C1294_=_C1455( C1294 C1455 ) C1294_=_C1544( C1294 C1544 ) \nC1294_=_C1561( C1294 C1561 ) C1294_=_C1577( C1294 C1577 ) C1294_=_C1586( C1294 C1586 ) C1294_=_C1588( C1294 C1588 ) C1294_=_C1589( C1294 C1589 ) C1294_=_C1590( C1294 C1590 ) \nC1294_=_C1591( C1294 C1591 ) C1294_=_C1592( C1294 C1592 ) C1294_=_C1593( C1294 C1593 ) C1294_=_C1595( C1294 C1595 ) C1294_=_C1596( C1294 C1596 ) C1294_=_C1597( C1294 C1597 ) \nC1294_=_C1598( C1294 C1598 ) C1294_=_C1599( C1294 C1599 ) C1294_=_C1600( C1294 C1600 ) C1294_=_C1601( C1294 C1601 ) C1311_=_C1466( C1311 C1466 ) C1311_=_C1570( C1311 C1570 ) \nC1311_=_C1586( C1311 C1586 ) C1311_=_C1602( C1311 C1602 ) C1311_=_C1606( C1311 C1606 ) C1311_=_C1608( C1311 C1608 ) C1311_=_C1609( C1311 C1609 ) C1311_=_C1610( C1311 C1610 ) \nC1311_=_C1611( C1311 C1611 ) C1311_=_C1612( C1311 C1612 ) C1311_=_C1613( C1311 C1613 ) C1311_=_C1614( C1311 C1614 ) C1311_=_C1615( C1311 C1615 ) C1311_=_C1616( C1311 C1616 ) \nC1322_=_C1477( C1322 C1477 ) C1322_=_C1546( C1322 C1546 ) C1322_=_C1563( C1322 C1563 ) C1322_=_C1579( C1322 C1579 ) C1322_=_C1602( C1322 C1602 ) C1322_=_C1617( C1322 C1617 ) \nC1322_=_C1618( C1322 C1618 ) C1322_=_C1619( C1322 C1619 ) C1322_=_C1620( C1322 C1620 ) C1322_=_C1621( C1322 C1621 ) C1322_=_C1622( C1322 C1622 ) C1322_=_C1624( C1322 C1624 ) \nC1322_=_C1625( C1322 C1625 ) C1322_=_C1626( C1322 C1626 ) C1322_=_C1627( C1322 C1627 ) C1322_=_C1628( C1322 C1628 ) C1322_=_C1629( C1322 C1629 ) C1322_=_C1630( C1322 C1630 ) \nC1334_=_C1588( C1334 C1588 ) C1334_=_C1617( C1334 C1617 ) C1334_=_C1633( C1334 C1633 ) C1334_=_C1634( C1334 C1634 ) C1334_=_C1635( C1334 C1635 ) C1334_=_C1636( C1334 C1636 ) \nC1334_=_C1637( C1334 C1637 ) C1344_=_C1497( C1344 C1497 ) C1344_=_C1572( C1344 C1572 ) C1344_=_C1589( C1344 C1589 ) C1344_=_C1618( C1344 C1618 ) C1344_=_C1639( C1344 C1639 ) \nC1344_=_C1641( C1344 C1641 ) C1344_=_C1642( C1344 C1642 ) C1344_=_C1643( C1344 C1643 ) C1344_=_C1644( C1344 C1644 ) C1344_=_C1645( C1344 C1645 ) C1344_=_C1646( C1344 C1646 ) \nC1344_=_C1647( C1344 C1647 ) C1344_=_C1648( C1344 C1648 ) C1344_=_C1649( C1344 C1649 ) C1362_=_C1521( C1362 C1521 ) C1362_=_C1573( C1362 C1573 ) C1362_=_C1592( C1362 C1592 ) \nC1362_=_C1621( C1362 C1621 ) C1362_=_C1656( C1362 C1656 ) C1362_=_C1661( C1362 C1661 ) C1362_=_C1662( C1362 C1662 ) C1362_=_C1663( C1362 C1663 ) C1362_=_C1664( C1362 C1664 ) \nC1362_=_C1665( C1362 C1665 ) C1362_=_C1666( C1362 C1666 ) C1362_=_C1667( C1362 C1667 ) C1362_=_C1668( C1362 C1668 ) C1362_=_C1669( C1362 C1669 ) C1395_=_C1542( C1395 C1542 ) \nC1395_=_C1544( C1395 C1544 ) C1395_=_C1546( C1395 C1546 ) C1395_=_C1550( C1395 C1550 ) C1395_=_C1552( C1395 C1552 ) C1395_=_C1553( C1395 C1553 ) C1395_=_C1554( C1395 C1554 ) \nC1395_=_C1555( C1395 C1555 ) C1395_=_C1556( C1395 C1556 ) C1395_=_C1557( C1395 C1557 ) C1395_=_C1558( C1395 C1558 ) C1395_=_C1559( C1395 C1559 ) C1395_=_C1560( C1395 C1560 ) \nC1412_=_C1561( C1412 C1561 ) C1412_=_C1563( C1412 C1563 ) C1412_=_C1566( C1412 C1566 ) C1412_=_C1567( C1412 C1567 ) C1412_=_C1568( C1412 C1568 ) C1438_=_C1577( C1438 C1577 ) \nC1438_=_C1579( C1438 C1579 ) C1438_=_C1582( C1438 C1582 ) C1438_=_C1583( C1438 C1583 ) C1438_=_C1584( C1438 C1584 ) C1438_=_C1585( C1438 C1585 ) C1455_=_C1544( C1455 C1544 ) \nC1455_=_C1561( C1455 C1561 ) C1455_=_C1577( C1455 C1577 ) C1455_=_C1586( C1455 C1586 ) C1455_=_C1588( C1455 C1588 ) C1455_=_C1589( C1455 C1589 ) C1455_=_C1590( C1455 C1590 ) \nC1455_=_C1591( C1455 C1591 ) C1455_=_C1592( C1455 C1592 ) C1455_=_C1593( C1455 C1593 ) C1455_=_C1595( C1455 C1595 ) C1455_=_C1596( C1455 C1596 ) C1455_=_C1597( C1455 C1597 ) \nC1455_=_C1598( C1455 C1598 ) C1455_=_C1599( C1455 C1599 ) C1455_=_C1600( C1455 C1600 ) C1455_=_C1601( C1455 C1601 ) C1466_=_C1570( C1466 C1570 ) C1466_=_C1586( C1466 C1586 ) \nC1466_=_C1602( C1466 C1602 ) C1466_=_C1606( C1466 C1606 ) C1466_=_C1608( C1466 C1608 ) C1466_=_C1609( C1466 C1609 ) C1466_=_C1610( C1466 C1610 ) C1466_=_C1611( C1466 C1611 ) \nC1466_=_C1612( C1466 C1612 ) C1466_=_C1613( C1466 C1613 ) C1466_=_C1614( C1466 C1614 ) C1466_=_C1615( C1466 C1615 ) C1466_=_C1616( C1466 C1616 ) C1477_=_C1546( C1477 C1546 ) \nC1477_=_C1563( C1477 C1563 ) C1477_=_C1579( C1477 C1579 ) C1477_=_C1602( C1477 C1602 ) C1477_=_C1617( C1477 C1617 ) C1477_=_C1618( C1477 C1618 ) C1477_=_C1619( C1477 C1619 ) \nC1477_=_C1620( C1477 C1620 ) C1477_=_C1621( C1477 C1621 ) C1477_=_C1622( C1477 C1622 ) C1477_=_C1624( C1477 C1624 ) C1477_=_C1625( C1477 C1625 ) C1477_=_C1626( C1477 C1626 ) \nC1477_=_C1627( C1477 C1627 ) C1477_=_C1628( C1477 C1628 ) C1477_=_C1629( C1477 C1629 ) C1477_=_C1630( C1477 C1630 ) C1497_=_C1572( C1497 C1572 ) C1497_=_C1589( C1497 C1589 ) \nC1497_=_C1618( C1497 C1618 ) C1497_=_C1639( C1497 C1639 ) C1497_=_C1641( C1497 C1641 ) C1497_=_C1642( C1497 C1642 ) C1497_=_C1643( C1497 C1643 ) C1497_=_C1644( C1497 C1644 ) \nC1497_=_C1645( C1497 C1645 ) C1497_=_C1646( C1497 C1646 ) C1497_=_C1647( C1497 C1647 ) C1497_=_C1648( C1497 C1648 ) C1497_=_C1649( C1497 C1649 ) C1509_=_C1590( C1509 C1590 ) \nC1509_=_C1619( C1509 C1619 ) C1509_=_C1651( C1509 C1651 ) C1509_=_C1652( C1509 C1652 ) C1509_=_C1653( C1509 C1653 ) C1509_=_C1654( C1509 C1654 ) C1509_=_C1655( C1509 C1655 ) \nC1521_=_C1573( C1521 C1573 ) C1521_=_C1592( C1521 C1592 ) C1521_=_C1621( C1521 C1621 ) C1521_=_C1656( C1521 C1656 ) C1521_=_C1661( C1521 C1661 ) C1521_=_C1662( C1521 C1662 ) \nC1521_=_C1663( C1521 C1663 ) C1521_=_C1664( C1521 C1664 ) C1521_=_C1665( C1521 C1665 ) C1521_=_C1666( C1521 C1666 ) C1521_=_C1667( C1521 C1667 ) C1521_=_C1668( C1521 C1668 ) \nC1521_=_C1669( C1521 C1669 ) C1542_=_C1544( C1542 C1544 ) C1542_=_C1546( C1542 C1546 ) C1542_=_C1550( C1542 C1550 ) C1542_=_C1552( C1542 C1552 ) C1542_=_C1553( C1542 C1553 ) \nC1542_=_C1554( C1542 C1554 ) C1542_=_C1555( C1542 C1555 ) C1542_=_C1556( C1542 C1556 ) C1542_=_C1557( C1542 C1557 ) C1542_=_C1558( C1542 C1558 ) C1542_=_C1559( C1542 C1559 ) \nC1542_=_C1560( C1542 C1560 ) C1542_=_C1570( C1542 C1570 ) C1542_=_C1572( C1542 C1572 ) C1542_=_C1573( C1542 C1573 ) C1542_=_C1574( C1542 C1574 ) C1542_=_C1575( C1542 C1575 ) \nC1542_=_C1576( C1542 C1576 ) C1544_=_C1546( C1544 C1546 ) C1544_=_C1550( C1544 C1550 ) C1544_=_C1552( C1544 C1552 ) C1544_=_C1553( C1544 C1553 ) C1544_=_C1554( C1544 C1554 ) \nC1544_=_C1555( C1544 C1555 ) C1544_=_C1556( C1544 C1556 ) C1544_=_C1557( C1544 C1557 ) C1544_=_C1558(</w:t>
      </w:r>
    </w:p>
    <w:p>
      <w:pPr>
        <w:pStyle w:val="PreformattedText"/>
        <w:bidi w:val="0"/>
        <w:spacing w:before="0" w:after="0"/>
        <w:jc w:val="left"/>
        <w:rPr/>
      </w:pPr>
      <w:r>
        <w:rPr/>
        <w:t xml:space="preserve"> </w:t>
      </w:r>
      <w:r>
        <w:rPr/>
        <w:t>C1544 C1558 ) C1544_=_C1559( C1544 C1559 ) C1544_=_C1560( C1544 C1560 ) \nC1544_=_C1561( C1544 C1561 ) C1544_=_C1577( C1544 C1577 ) C1544_=_C1586( C1544 C1586 ) C1544_=_C1588( C1544 C1588 ) C1544_=_C1589( C1544 C1589 ) C1544_=_C1590( C1544 C1590 ) \nC1544_=_C1591( C1544 C1591 ) C1544_=_C1592( C1544 C1592 ) C1544_=_C1593( C1544 C1593 ) C1544_=_C1595( C1544 C1595 ) C1544_=_C1596( C1544 C1596 ) C1544_=_C1597( C1544 C1597 ) \nC1544_=_C1598( C1544 C1598 ) C1544_=_C1599( C1544 C1599 ) C1544_=_C1600( C1544 C1600 ) C1544_=_C1601( C1544 C1601 ) C1546_=_C1550( C1546 C1550 ) C1546_=_C1552( C1546 C1552 ) \nC1546_=_C1553( C1546 C1553 ) C1546_=_C1554( C1546 C1554 ) C1546_=_C1555( C1546 C1555 ) C1546_=_C1556( C1546 C1556 ) C1546_=_C1557( C1546 C1557 ) C1546_=_C1558( C1546 C1558 ) \nC1546_=_C1559( C1546 C1559 ) C1546_=_C1560( C1546 C1560 ) C1546_=_C1563( C1546 C1563 ) C1546_=_C1579( C1546 C1579 ) C1546_=_C1602( C1546 C1602 ) C1546_=_C1617( C1546 C1617 ) \nC1546_=_C1618( C1546 C1618 ) C1546_=_C1619( C1546 C1619 ) C1546_=_C1620( C1546 C1620 ) C1546_=_C1621( C1546 C1621 ) C1546_=_C1622( C1546 C1622 ) C1546_=_C1624( C1546 C1624 ) \nC1546_=_C1625( C1546 C1625 ) C1546_=_C1626( C1546 C1626 ) C1546_=_C1627( C1546 C1627 ) C1546_=_C1628( C1546 C1628 ) C1546_=_C1629( C1546 C1629 ) C1546_=_C1630( C1546 C1630 ) \nC1550_=_C1552( C1550 C1552 ) C1550_=_C1553( C1550 C1553 ) C1550_=_C1554( C1550 C1554 ) C1550_=_C1555( C1550 C1555 ) C1550_=_C1556( C1550 C1556 ) C1550_=_C1557( C1550 C1557 ) \nC1550_=_C1558( C1550 C1558 ) C1550_=_C1559( C1550 C1559 ) C1550_=_C1560( C1550 C1560 ) C1550_=_C1591( C1550 C1591 ) C1550_=_C1606( C1550 C1606 ) C1550_=_C1620( C1550 C1620 ) \nC1550_=_C1639( C1550 C1639 ) C1550_=_C1656( C1550 C1656 ) C1552_=_C1553( C1552 C1553 ) C1552_=_C1554( C1552 C1554 ) C1552_=_C1555( C1552 C1555 ) C1552_=_C1556( C1552 C1556 ) \nC1552_=_C1557( C1552 C1557 ) C1552_=_C1558( C1552 C1558 ) C1552_=_C1559( C1552 C1559 ) C1552_=_C1560( C1552 C1560 ) C1552_=_C1593( C1552 C1593 ) C1552_=_C1608( C1552 C1608 ) \nC1552_=_C1622( C1552 C1622 ) C1552_=_C1641( C1552 C1641 ) C1552_=_C1661( C1552 C1661 ) C1553_=_C1554( C1553 C1554 ) C1553_=_C1555( C1553 C1555 ) C1553_=_C1556( C1553 C1556 ) \nC1553_=_C1557( C1553 C1557 ) C1553_=_C1558( C1553 C1558 ) C1553_=_C1559( C1553 C1559 ) C1553_=_C1560( C1553 C1560 ) C1553_=_C1609( C1553 C1609 ) C1553_=_C1642( C1553 C1642 ) \nC1553_=_C1662( C1553 C1662 ) C1553_=_C1674( C1553 C1674 ) C1553_=_C1675( C1553 C1675 ) C1553_=_C1676( C1553 C1676 ) C1553_=_C1677( C1553 C1677 ) C1553_=_C1678( C1553 C1678 ) \nC1554_=_C1555( C1554 C1555 ) C1554_=_C1556( C1554 C1556 ) C1554_=_C1557( C1554 C1557 ) C1554_=_C1558( C1554 C1558 ) C1554_=_C1559( C1554 C1559 ) C1554_=_C1560( C1554 C1560 ) \nC1554_=_C1566( C1554 C1566 ) C1554_=_C1574( C1554 C1574 ) C1554_=_C1582( C1554 C1582 ) C1554_=_C1595( C1554 C1595 ) C1554_=_C1610( C1554 C1610 ) C1554_=_C1624( C1554 C1624 ) \nC1554_=_C1633( C1554 C1633 ) C1554_=_C1643( C1554 C1643 ) C1554_=_C1651( C1554 C1651 ) C1554_=_C1663( C1554 C1663 ) C1554_=_C1674( C1554 C1674 ) C1555_=_C1556( C1555 C1556 ) \nC1555_=_C1557( C1555 C1557 ) C1555_=_C1558( C1555 C1558 ) C1555_=_C1559( C1555 C1559 ) C1555_=_C1560( C1555 C1560 ) C1556_=_C1557( C1556 C1557 ) C1556_=_C1558( C1556 C1558 ) \nC1556_=_C1559( C1556 C1559 ) C1556_=_C1560( C1556 C1560 ) C1557_=_C1558( C1557 C1558 ) C1557_=_C1559( C1557 C1559 ) C1557_=_C1560( C1557 C1560 ) C1558_=_C1559( C1558 C1559 ) \nC1558_=_C1560( C1558 C1560 ) C1559_=_C1560( C1559 C1560 ) C1561_=_C1563( C1561 C1563 ) C1561_=_C1566( C1561 C1566 ) C1561_=_C1567( C1561 C1567 ) C1561_=_C1568( C1561 C1568 ) \nC1561_=_C1577( C1561 C1577 ) C1561_=_C1586( C1561 C1586 ) C1561_=_C1588( C1561 C1588 ) C1561_=_C1589( C1561 C1589 ) C1561_=_C1590( C1561 C1590 ) C1561_=_C1591( C1561 C1591 ) \nC1561_=_C1592( C1561 C1592 ) C1561_=_C1593( C1561 C1593 ) C1561_=_C1595( C1561 C1595 ) C1561_=_C1596( C1561 C1596 ) C1561_=_C1597( C1561 C1597 ) C1561_=_C1598( C1561 C1598 ) \nC1561_=_C1599( C1561 C1599 ) C1561_=_C1600( C1561 C1600 ) C1561_=_C1601( C1561 C1601 ) C1563_=_C1566( C1563 C1566 ) C1563_=_C1567( C1563 C1567 ) C1563_=_C1568( C1563 C1568 ) \nC1563_=_C1579( C1563 C1579 ) C1563_=_C1602( C1563 C1602 ) C1563_=_C1617( C1563 C1617 ) C1563_=_C1618( C1563 C1618 ) C1563_=_C1619( C1563 C1619 ) C1563_=_C1620( C1563 C1620 ) \nC1563_=_C1621( C1563 C1621 ) C1563_=_C1622( C1563 C1622 ) C1563_=_C1624( C1563 C1624 ) C1563_=_C1625( C1563 C1625 ) C1563_=_C1626( C1563 C1626 ) C1563_=_C1627( C1563 C1627 ) \nC1563_=_C1628( C1563 C1628 ) C1563_=_C1629( C1563 C1629 ) C1563_=_C1630( C1563 C1630 ) C1566_=_C1567( C1566 C1567 ) C1566_=_C1568( C1566 C1568 ) C1566_=_C1574( C1566 C1574 ) \nC1566_=_C1582( C1566 C1582 ) C1566_=_C1595( C1566 C1595 ) C1566_=_C1610( C1566 C1610 ) C1566_=_C1624( C1566 C1624 ) C1566_=_C1633( C1566 C1633 ) C1566_=_C1643( C1566 C1643 ) \nC1566_=_C1651( C1566 C1651 ) C1566_=_C1663( C1566 C1663 ) C1566_=_C1674( C1566 C1674 ) C1567_=_C1568( C1567 C1568 ) C1570_=_C1572( C1570 C1572 ) C1570_=_C1573( C1570 C1573 ) \nC1570_=_C1574( C1570 C1574 ) C1570_=_C1575( C1570 C1575 ) C1570_=_C1576( C1570 C1576 ) C1570_=_C1586( C1570 C1586 ) C1570_=_C1602( C1570 C1602 ) C1570_=_C1606( C1570 C1606 ) \nC1570_=_C1608( C1570 C1608 ) C1570_=_C1609( C1570 C1609 ) C1570_=_C1610( C1570 C1610 ) C1570_=_C1611( C1570 C1611 ) C1570_=_C1612( C1570 C1612 ) C1570_=_C1613( C1570 C1613 ) \nC1570_=_C1614( C1570 C1614 ) C1570_=_C1615( C1570 C1615 ) C1570_=_C1616( C1570 C1616 ) C1572_=_C1573( C1572 C1573 ) C1572_=_C1574( C1572 C1574 ) C1572_=_C1575( C1572 C1575 ) \nC1572_=_C1576( C1572 C1576 ) C1572_=_C1589( C1572 C1589 ) C1572_=_C1618( C1572 C1618 ) C1572_=_C1639( C1572 C1639 ) C1572_=_C1641( C1572 C1641 ) C1572_=_C1642( C1572 C1642 ) \nC1572_=_C1643( C1572 C1643 ) C1572_=_C1644( C1572 C1644 ) C1572_=_C1645( C1572 C1645 ) C1572_=_C1646( C1572 C1646 ) C1572_=_C1647( C1572 C1647 ) C1572_=_C1648( C1572 C1648 ) \nC1572_=_C1649( C1572 C1649 ) C1573_=_C1574( C1573 C1574 ) C1573_=_C1575( C1573 C1575 ) C1573_=_C1576( C1573 C1576 ) C1573_=_C1592( C1573 C1592 ) C1573_=_C1621( C1573 C1621 ) \nC1573_=_C1656( C1573 C1656 ) C1573_=_C1661( C1573 C1661 ) C1573_=_C1662( C1573 C1662 ) C1573_=_C1663( C1573 C1663 ) C1573_=_C1664( C1573 C1664 ) C1573_=_C1665( C1573 C1665 ) \nC1573_=_C1666( C1573 C1666 ) C1573_=_C1667( C1573 C1667 ) C1573_=_C1668( C1573 C1668 ) C1573_=_C1669( C1573 C1669 ) C1574_=_C1575( C1574 C1575 ) C1574_=_C1576( C1574 C1576 ) \nC1574_=_C1582( C1574 C1582 ) C1574_=_C1595( C1574 C1595 ) C1574_=_C1610( C1574 C1610 ) C1574_=_C1624( C1574 C1624 ) C1574_=_C1633( C1574 C1633 ) C1574_=_C1643( C1574 C1643 ) \nC1574_=_C1651( C1574 C1651 ) C1574_=_C1663( C1574 C1663 ) C1574_=_C1674( C1574 C1674 ) C1575_=_C1576( C1575 C1576 ) C1577_=_C1579( C1577 C1579 ) C1577_=_C1582( C1577 C1582 ) \nC1577_=_C1583( C1577 C1583 ) C1577_=_C1584( C1577 C1584 ) C1577_=_C1585( C1577 C1585 ) C1577_=_C1586( C1577 C1586 ) C1577_=_C1588( C1577 C1588 ) C1577_=_C1589( C1577 C1589 ) \nC1577_=_C1590( C1577 C1590 ) C1577_=_C1591( C1577 C1591 ) C1577_=_C1592( C1577 C1592 ) C1577_=_C1593( C1577 C1593 ) C1577_=_C1595( C1577 C1595 ) C1577_=_C1596( C1577 C1596 ) \nC1577_=_C1597( C1577 C1597 ) C1577_=_C1598( C1577 C1598 ) C1577_=_C1599( C1577 C1599 ) C1577_=_C1600( C1577 C1600 ) C1577_=_C1601( C1577 C1601 ) C1579_=_C1582( C1579 C1582 ) \nC1579_=_C1583( C1579 C1583 ) C1579_=_C1584( C1579 C1584 ) C1579_=_C1585( C1579 C1585 ) C1579_=_C1602( C1579 C1602 ) C1579_=_C1617( C1579 C1617 ) C1579_=_C1618( C1579 C1618 ) \nC1579_=_C1619( C1579 C1619 ) C1579_=_C1620( C1579 C1620 ) C1579_=_C1621( C1579 C1621 ) C1579_=_C1622( C1579 C1622 ) C1579_=_C1624( C1579 C1624 ) C1579_=_C1625( C1579 C1625 ) \nC1579_=_C1626( C1579 C1626 ) C1579_=_C1627( C1579 C1627 ) C1579_=_C1628( C1579 C1628 ) C1579_=_C1629( C1579 C1629 ) C1579_=_C1630( C1579 C1630 ) C1582_=_C1583( C1582 C1583 ) \nC1582_=_C1584( C1582 C1584 ) C1582_=_C1585( C1582 C1585 ) C1582_=_C1595( C1582 C1595 ) C1582_=_C1610( C1582 C1610 ) C1582_=_C1624( C1582 C1624 ) C1582_=_C1633( C1582 C1633 ) \nC1582_=_C1643( C1582 C1643 ) C1582_=_C1651( C1582 C1651 ) C1582_=_C1663( C1582 C1663 ) C1582_=_C1674( C1582 C1674 ) C1583_=_C1584( C1583 C1584 ) C1583_=_C1585( C1583 C1585 ) \nC1584_=_C1585( C1584 C1585 ) C1586_=_C1588( C1586 C1588 ) C1586_=_C1589( C1586 C1589 ) C1586_=_C1590( C1586 C1590 ) C1586_=_C1591( C1586 C1591 ) C1586_=_C1592( C1586 C1592 ) \nC1586_=_C1593( C1586 C1593 ) C1586_=_C1595( C1586 C1595 ) C1586_=_C1596( C1586 C1596 ) C1586_=_C1597( C1586 C1597 ) C1586_=_C1598( C1586 C1598 ) C1586_=_C1599( C1586 C1599 ) \nC1586_=_C1600( C1586 C1600 ) C1586_=_C1601( C1586 C1601 ) C1586_=_C1602( C1586 C1602 ) C1586_=_C1606( C1586 C1606 ) C1586_=_C1608( C1586 C1608 ) C1586_=_C1609( C1586 C1609 ) \nC1586_=_C1610( C1586 C1610 ) C1586_=_C1611( C1586 C1611 ) C1586_=_C1612( C1586 C1612 ) C1586_=_C1613( C1586 C1613 ) C1586_=_C1614( C1586 C1614 ) C1586_=_C1615( C1586 C1615 ) \nC1586_=_C1616( C1586 C1616 ) C1588_=_C1589( C1588 C1589 ) C1588_=_C1590( C1588 C1590 ) C1588_=_C1591( C1588 C1591 ) C1588_=_C1592( C1588 C1592 ) C1588_=_C1593( C1588 C1593 ) \nC1588_=_C1595( C1588 C1595 ) C1588_=_C1596( C1588 C1596 ) C1588_=_C1597( C1588 C1597 ) C1588_=_C1598( C1588 C1598 ) C1588_=_C1599( C1588 C1599 ) C1588_=_C1600( C1588 C1600 ) \nC1588_=_C1601( C1588 C1601 ) C1588_=_C1617( C1588 C1617 ) C1588_=_C1633( C1588 C1633 ) C1588_=_C1634( C1588 C1634 ) C1588_=_C1635( C1588 C1635 ) C1588_=_C1636( C1588 C1636 ) \nC1588_=_C1637( C1588 C1637 ) C1589_=_C1590( C1589 C1590 ) C1589_=_C1591( C1589 C1591 ) C1589_=_C1592( C1589 C1592 ) C1589_=_C1593( C1589 C1593 ) C1589_=_C1595( C1589 C1595 ) \nC1589_=_C1596( C1589 C1596 ) C1589_=_C1597( C1589 C1597 ) C1589_=_C1598( C1589 C1598 ) C1589_=_C1599( C1589 C1599 ) C1589_=_C1600( C1589 C1600 ) C1589_=_C1601( C1589 C1601 ) \nC1589_=_C1618( C1589 C1618 ) C1589_=_C1639( C1589 C1639 ) C1589_=_C1641( C1589 C1641 ) C1589_=_C1642( C1589 C1642 ) C1589_=_C1643( C1589 C1643 ) C1589_=_C1644(</w:t>
      </w:r>
    </w:p>
    <w:p>
      <w:pPr>
        <w:pStyle w:val="PreformattedText"/>
        <w:bidi w:val="0"/>
        <w:spacing w:before="0" w:after="0"/>
        <w:jc w:val="left"/>
        <w:rPr/>
      </w:pPr>
      <w:r>
        <w:rPr/>
        <w:t xml:space="preserve"> </w:t>
      </w:r>
      <w:r>
        <w:rPr/>
        <w:t>C1589 C1644 ) \nC1589_=_C1645( C1589 C1645 ) C1589_=_C1646( C1589 C1646 ) C1589_=_C1647( C1589 C1647 ) C1589_=_C1648( C1589 C1648 ) C1589_=_C1649( C1589 C1649 ) C1590_=_C1591( C1590 C1591 ) \nC1590_=_C1592( C1590 C1592 ) C1590_=_C1593( C1590 C1593 ) C1590_=_C1595( C1590 C1595 ) C1590_=_C1596( C1590 C1596 ) C1590_=_C1597( C1590 C1597 ) C1590_=_C1598( C1590 C1598 ) \nC1590_=_C1599( C1590 C1599 ) C1590_=_C1600( C1590 C1600 ) C1590_=_C1601( C1590 C1601 ) C1590_=_C1619( C1590 C1619 ) C1590_=_C1651( C1590 C1651 ) C1590_=_C1652( C1590 C1652 ) \nC1590_=_C1653( C1590 C1653 ) C1590_=_C1654( C1590 C1654 ) C1590_=_C1655( C1590 C1655 ) C1591_=_C1592( C1591 C1592 ) C1591_=_C1593( C1591 C1593 ) C1591_=_C1595( C1591 C1595 ) \nC1591_=_C1596( C1591 C1596 ) C1591_=_C1597( C1591 C1597 ) C1591_=_C1598( C1591 C1598 ) C1591_=_C1599( C1591 C1599 ) C1591_=_C1600( C1591 C1600 ) C1591_=_C1601( C1591 C1601 ) \nC1591_=_C1606( C1591 C1606 ) C1591_=_C1620( C1591 C1620 ) C1591_=_C1639( C1591 C1639 ) C1591_=_C1656( C1591 C1656 ) C1592_=_C1593( C1592 C1593 ) C1592_=_C1595( C1592 C1595 ) \nC1592_=_C1596( C1592 C1596 ) C1592_=_C1597( C1592 C1597 ) C1592_=_C1598( C1592 C1598 ) C1592_=_C1599( C1592 C1599 ) C1592_=_C1600( C1592 C1600 ) C1592_=_C1601( C1592 C1601 ) \nC1592_=_C1621( C1592 C1621 ) C1592_=_C1656( C1592 C1656 ) C1592_=_C1661( C1592 C1661 ) C1592_=_C1662( C1592 C1662 ) C1592_=_C1663( C1592 C1663 ) C1592_=_C1664( C1592 C1664 ) \nC1592_=_C1665( C1592 C1665 ) C1592_=_C1666( C1592 C1666 ) C1592_=_C1667( C1592 C1667 ) C1592_=_C1668( C1592 C1668 ) C1592_=_C1669( C1592 C1669 ) C1593_=_C1595( C1593 C1595 ) \nC1593_=_C1596( C1593 C1596 ) C1593_=_C1597( C1593 C1597 ) C1593_=_C1598( C1593 C1598 ) C1593_=_C1599( C1593 C1599 ) C1593_=_C1600( C1593 C1600 ) C1593_=_C1601( C1593 C1601 ) \nC1593_=_C1608( C1593 C1608 ) C1593_=_C1622( C1593 C1622 ) C1593_=_C1641( C1593 C1641 ) C1593_=_C1661( C1593 C1661 ) C1595_=_C1596( C1595 C1596 ) C1595_=_C1597( C1595 C1597 ) \nC1595_=_C1598( C1595 C1598 ) C1595_=_C1599( C1595 C1599 ) C1595_=_C1600( C1595 C1600 ) C1595_=_C1601( C1595 C1601 ) C1595_=_C1610( C1595 C1610 ) C1595_=_C1624( C1595 C1624 ) \nC1595_=_C1633( C1595 C1633 ) C1595_=_C1643( C1595 C1643 ) C1595_=_C1651( C1595 C1651 ) C1595_=_C1663( C1595 C1663 ) C1595_=_C1674( C1595 C1674 ) C1596_=_C1597( C1596 C1597 ) \nC1596_=_C1598( C1596 C1598 ) C1596_=_C1599( C1596 C1599 ) C1596_=_C1600( C1596 C1600 ) C1596_=_C1601( C1596 C1601 ) C1597_=_C1598( C1597 C1598 ) C1597_=_C1599( C1597 C1599 ) \nC1597_=_C1600( C1597 C1600 ) C1597_=_C1601( C1597 C1601 ) C1598_=_C1599( C1598 C1599 ) C1598_=_C1600( C1598 C1600 ) C1598_=_C1601( C1598 C1601 ) C1599_=_C1600( C1599 C1600 ) \nC1599_=_C1601( C1599 C1601 ) C1600_=_C1601( C1600 C1601 ) C1602_=_C1606( C1602 C1606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4( C1602 C1624 ) C1602_=_C1625( C1602 C1625 ) C1602_=_C1626( C1602 C1626 ) C1602_=_C1627( C1602 C1627 ) C1602_=_C1628( C1602 C1628 ) C1602_=_C1629( C1602 C1629 ) \nC1602_=_C1630( C1602 C1630 ) C1606_=_C1608( C1606 C1608 ) C1606_=_C1609( C1606 C1609 ) C1606_=_C1610( C1606 C1610 ) C1606_=_C1611( C1606 C1611 ) C1606_=_C1612( C1606 C1612 ) \nC1606_=_C1613( C1606 C1613 ) C1606_=_C1614( C1606 C1614 ) C1606_=_C1615( C1606 C1615 ) C1606_=_C1616( C1606 C1616 ) C1606_=_C1620( C1606 C1620 ) C1606_=_C1639( C1606 C1639 ) \nC1606_=_C1656( C1606 C1656 ) C1608_=_C1609( C1608 C1609 ) C1608_=_C1610( C1608 C1610 ) C1608_=_C1611( C1608 C1611 ) C1608_=_C1612( C1608 C1612 ) C1608_=_C1613( C1608 C1613 ) \nC1608_=_C1614( C1608 C1614 ) C1608_=_C1615( C1608 C1615 ) C1608_=_C1616( C1608 C1616 ) C1608_=_C1622( C1608 C1622 ) C1608_=_C1641( C1608 C1641 ) C1608_=_C1661( C1608 C1661 ) \nC1609_=_C1610( C1609 C1610 ) C1609_=_C1611( C1609 C1611 ) C1609_=_C1612( C1609 C1612 ) C1609_=_C1613( C1609 C1613 ) C1609_=_C1614( C1609 C1614 ) C1609_=_C1615( C1609 C1615 ) \nC1609_=_C1616( C1609 C1616 ) C1609_=_C1642( C1609 C1642 ) C1609_=_C1662( C1609 C1662 ) C1609_=_C1674( C1609 C1674 ) C1609_=_C1675( C1609 C1675 ) C1609_=_C1676( C1609 C1676 ) \nC1609_=_C1677( C1609 C1677 ) C1609_=_C1678( C1609 C1678 ) C1610_=_C1611( C1610 C1611 ) C1610_=_C1612( C1610 C1612 ) C1610_=_C1613( C1610 C1613 ) C1610_=_C1614( C1610 C1614 ) \nC1610_=_C1615( C1610 C1615 ) C1610_=_C1616( C1610 C1616 ) C1610_=_C1624( C1610 C1624 ) C1610_=_C1633( C1610 C1633 ) C1610_=_C1643( C1610 C1643 ) C1610_=_C1651( C1610 C1651 ) \nC1610_=_C1663( C1610 C1663 ) C1610_=_C1674( C1610 C1674 ) C1611_=_C1612( C1611 C1612 ) C1611_=_C1613( C1611 C1613 ) C1611_=_C1614( C1611 C1614 ) C1611_=_C1615( C1611 C1615 ) \nC1611_=_C1616( C1611 C1616 ) C1612_=_C1613( C1612 C1613 ) C1612_=_C1614( C1612 C1614 ) C1612_=_C1615( C1612 C1615 ) C1612_=_C1616( C1612 C1616 ) C1613_=_C1614( C1613 C1614 ) \nC1613_=_C1615( C1613 C1615 ) C1613_=_C1616( C1613 C1616 ) C1614_=_C1615( C1614 C1615 ) C1614_=_C1616( C1614 C1616 ) C1615_=_C1616( C1615 C1616 ) C1617_=_C1618( C1617 C1618 ) \nC1617_=_C1619( C1617 C1619 ) C1617_=_C1620( C1617 C1620 ) C1617_=_C1621( C1617 C1621 ) C1617_=_C1622( C1617 C1622 ) C1617_=_C1624( C1617 C1624 ) C1617_=_C1625( C1617 C1625 ) \nC1617_=_C1626( C1617 C1626 ) C1617_=_C1627( C1617 C1627 ) C1617_=_C1628( C1617 C1628 ) C1617_=_C1629( C1617 C1629 ) C1617_=_C1630( C1617 C1630 ) C1617_=_C1633( C1617 C1633 ) \nC1617_=_C1634( C1617 C1634 ) C1617_=_C1635( C1617 C1635 ) C1617_=_C1636( C1617 C1636 ) C1617_=_C1637( C1617 C1637 ) C1618_=_C1619( C1618 C1619 ) C1618_=_C1620( C1618 C1620 ) \nC1618_=_C1621( C1618 C1621 ) C1618_=_C1622( C1618 C1622 ) C1618_=_C1624( C1618 C1624 ) C1618_=_C1625( C1618 C1625 ) C1618_=_C1626( C1618 C1626 ) C1618_=_C1627( C1618 C1627 ) \nC1618_=_C1628( C1618 C1628 ) C1618_=_C1629( C1618 C1629 ) C1618_=_C1630( C1618 C1630 ) C1618_=_C1639( C1618 C1639 ) C1618_=_C1641( C1618 C1641 ) C1618_=_C1642( C1618 C1642 ) \nC1618_=_C1643( C1618 C1643 ) C1618_=_C1644( C1618 C1644 ) C1618_=_C1645( C1618 C1645 ) C1618_=_C1646( C1618 C1646 ) C1618_=_C1647( C1618 C1647 ) C1618_=_C1648( C1618 C1648 ) \nC1618_=_C1649( C1618 C1649 ) C1619_=_C1620( C1619 C1620 ) C1619_=_C1621( C1619 C1621 ) C1619_=_C1622( C1619 C1622 ) C1619_=_C1624( C1619 C1624 ) C1619_=_C1625( C1619 C1625 ) \nC1619_=_C1626( C1619 C1626 ) C1619_=_C1627( C1619 C1627 ) C1619_=_C1628( C1619 C1628 ) C1619_=_C1629( C1619 C1629 ) C1619_=_C1630( C1619 C1630 ) C1619_=_C1651( C1619 C1651 ) \nC1619_=_C1652( C1619 C1652 ) C1619_=_C1653( C1619 C1653 ) C1619_=_C1654( C1619 C1654 ) C1619_=_C1655( C1619 C1655 ) C1620_=_C1621( C1620 C1621 ) C1620_=_C1622( C1620 C1622 ) \nC1620_=_C1624( C1620 C1624 ) C1620_=_C1625( C1620 C1625 ) C1620_=_C1626( C1620 C1626 ) C1620_=_C1627( C1620 C1627 ) C1620_=_C1628( C1620 C1628 ) C1620_=_C1629( C1620 C1629 ) \nC1620_=_C1630( C1620 C1630 ) C1620_=_C1639( C1620 C1639 ) C1620_=_C1656( C1620 C1656 ) C1621_=_C1622( C1621 C1622 ) C1621_=_C1624( C1621 C1624 ) C1621_=_C1625( C1621 C1625 ) \nC1621_=_C1626( C1621 C1626 ) C1621_=_C1627( C1621 C1627 ) C1621_=_C1628( C1621 C1628 ) C1621_=_C1629( C1621 C1629 ) C1621_=_C1630( C1621 C1630 ) C1621_=_C1656( C1621 C1656 ) \nC1621_=_C1661( C1621 C1661 ) C1621_=_C1662( C1621 C1662 ) C1621_=_C1663( C1621 C1663 ) C1621_=_C1664( C1621 C1664 ) C1621_=_C1665( C1621 C1665 ) C1621_=_C1666( C1621 C1666 ) \nC1621_=_C1667( C1621 C1667 ) C1621_=_C1668( C1621 C1668 ) C1621_=_C1669( C1621 C1669 ) C1622_=_C1624( C1622 C1624 ) C1622_=_C1625( C1622 C1625 ) C1622_=_C1626( C1622 C1626 ) \nC1622_=_C1627( C1622 C1627 ) C1622_=_C1628( C1622 C1628 ) C1622_=_C1629( C1622 C1629 ) C1622_=_C1630( C1622 C1630 ) C1622_=_C1641( C1622 C1641 ) C1622_=_C1661( C1622 C1661 ) \nC1624_=_C1625( C1624 C1625 ) C1624_=_C1626( C1624 C1626 ) C1624_=_C1627( C1624 C1627 ) C1624_=_C1628( C1624 C1628 ) C1624_=_C1629( C1624 C1629 ) C1624_=_C1630( C1624 C1630 ) \nC1624_=_C1633( C1624 C1633 ) C1624_=_C1643( C1624 C1643 ) C1624_=_C1651( C1624 C1651 ) C1624_=_C1663( C1624 C1663 ) C1624_=_C1674( C1624 C1674 ) C1625_=_C1626( C1625 C1626 ) \nC1625_=_C1627( C1625 C1627 ) C1625_=_C1628( C1625 C1628 ) C1625_=_C1629( C1625 C1629 ) C1625_=_C1630( C1625 C1630 ) C1626_=_C1627( C1626 C1627 ) C1626_=_C1628( C1626 C1628 ) \nC1626_=_C1629( C1626 C1629 ) C1626_=_C1630( C1626 C1630 ) C1627_=_C1628( C1627 C1628 ) C1627_=_C1629( C1627 C1629 ) C1627_=_C1630( C1627 C1630 ) C1628_=_C1629( C1628 C1629 ) \nC1628_=_C1630( C1628 C1630 ) C1629_=_C1630( C1629 C1630 ) C1633_=_C1634( C1633 C1634 ) C1633_=_C1635( C1633 C1635 ) C1633_=_C1636( C1633 C1636 ) C1633_=_C1637( C1633 C1637 ) \nC1633_=_C1643( C1633 C1643 ) C1633_=_C1651( C1633 C1651 ) C1633_=_C1663( C1633 C1663 ) C1633_=_C1674( C1633 C1674 ) C1634_=_C1635( C1634 C1635 ) C1634_=_C1636( C1634 C1636 ) \nC1634_=_C1637( C1634 C1637 ) C1635_=_C1636( C1635 C1636 ) C1635_=_C1637( C1635 C1637 ) C1636_=_C1637( C1636 C1637 ) C1639_=_C1641( C1639 C1641 ) C1639_=_C1642( C1639 C1642 ) \nC1639_=_C1643( C1639 C1643 ) C1639_=_C1644( C1639 C1644 ) C1639_=_C1645( C1639 C1645 ) C1639_=_C1646( C1639 C1646 ) C1639_=_C1647( C1639 C1647 ) C1639_=_C1648( C1639 C1648 ) \nC1639_=_C1649( C1639 C1649 ) C1639_=_C1656( C1639 C1656 ) C1641_=_C1642( C1641 C1642 ) C1641_=_C1643( C1641 C1643 ) C1641_=_C1644( C1641 C1644 ) C1641_=_C1645( C1641 C1645 ) \nC1641_=_C1646( C1641 C1646 ) C1641_=_C1647( C1641 C1647 ) C1641_=_C1648( C1641 C1648 ) C1641_=_C1649( C1641 C1649 ) C1641_=_C1661( C1641 C1661 ) C1642_=_C1643( C1642 C1643 ) \nC1642_=_C1644( C1642 C1644 ) C1642_=_C1645( C1642 C1645 ) C1642_=_C1646( C1642 C1646 ) C1642_=_C1647( C1642 C1647 ) C1642_=_C1648( C1642 C1648 ) C1642_=_C1649( C1642 C1649 ) \nC1642_=_C1662( C1642 C1662 )</w:t>
      </w:r>
    </w:p>
    <w:p>
      <w:pPr>
        <w:pStyle w:val="PreformattedText"/>
        <w:bidi w:val="0"/>
        <w:spacing w:before="0" w:after="0"/>
        <w:jc w:val="left"/>
        <w:rPr/>
      </w:pPr>
      <w:r>
        <w:rPr/>
        <w:t xml:space="preserve"> </w:t>
      </w:r>
      <w:r>
        <w:rPr/>
        <w:t>C1642_=_C1674( C1642 C1674 ) C1642_=_C1675( C1642 C1675 ) C1642_=_C1676( C1642 C1676 ) C1642_=_C1677( C1642 C1677 ) C1642_=_C1678( C1642 C1678 ) \nC1643_=_C1644( C1643 C1644 ) C1643_=_C1645( C1643 C1645 ) C1643_=_C1646( C1643 C1646 ) C1643_=_C1647( C1643 C1647 ) C1643_=_C1648( C1643 C1648 ) C1643_=_C1649( C1643 C1649 ) \nC1643_=_C1651( C1643 C1651 ) C1643_=_C1663( C1643 C1663 ) C1643_=_C1674( C1643 C1674 ) C1644_=_C1645( C1644 C1645 ) C1644_=_C1646( C1644 C1646 ) C1644_=_C1647( C1644 C1647 ) \nC1644_=_C1648( C1644 C1648 ) C1644_=_C1649( C1644 C1649 ) C1645_=_C1646( C1645 C1646 ) C1645_=_C1647( C1645 C1647 ) C1645_=_C1648( C1645 C1648 ) C1645_=_C1649( C1645 C1649 ) \nC1646_=_C1647( C1646 C1647 ) C1646_=_C1648( C1646 C1648 ) C1646_=_C1649( C1646 C1649 ) C1647_=_C1648( C1647 C1648 ) C1647_=_C1649( C1647 C1649 ) C1648_=_C1649( C1648 C1649 ) \nC1651_=_C1652( C1651 C1652 ) C1651_=_C1653( C1651 C1653 ) C1651_=_C1654( C1651 C1654 ) C1651_=_C1655( C1651 C1655 ) C1651_=_C1663( C1651 C1663 ) C1651_=_C1674( C1651 C1674 ) \nC1652_=_C1653( C1652 C1653 ) C1652_=_C1654( C1652 C1654 ) C1652_=_C1655( C1652 C1655 ) C1653_=_C1654( C1653 C1654 ) C1653_=_C1655( C1653 C1655 ) C1654_=_C1655( C1654 C1655 ) \nC1656_=_C1661( C1656 C1661 ) C1656_=_C1662( C1656 C1662 ) C1656_=_C1663( C1656 C1663 ) C1656_=_C1664( C1656 C1664 ) C1656_=_C1665( C1656 C1665 ) C1656_=_C1666( C1656 C1666 ) \nC1656_=_C1667( C1656 C1667 ) C1656_=_C1668( C1656 C1668 ) C1656_=_C1669( C1656 C1669 ) C1661_=_C1662( C1661 C1662 ) C1661_=_C1663( C1661 C1663 ) C1661_=_C1664( C1661 C1664 ) \nC1661_=_C1665( C1661 C1665 ) C1661_=_C1666( C1661 C1666 ) C1661_=_C1667( C1661 C1667 ) C1661_=_C1668( C1661 C1668 ) C1661_=_C1669( C1661 C1669 ) C1662_=_C1663( C1662 C1663 ) \nC1662_=_C1664( C1662 C1664 ) C1662_=_C1665( C1662 C1665 ) C1662_=_C1666( C1662 C1666 ) C1662_=_C1667( C1662 C1667 ) C1662_=_C1668( C1662 C1668 ) C1662_=_C1669( C1662 C1669 ) \nC1662_=_C1674( C1662 C1674 ) C1662_=_C1675( C1662 C1675 ) C1662_=_C1676( C1662 C1676 ) C1662_=_C1677( C1662 C1677 ) C1662_=_C1678( C1662 C1678 ) C1663_=_C1664( C1663 C1664 ) \nC1663_=_C1665( C1663 C1665 ) C1663_=_C1666( C1663 C1666 ) C1663_=_C1667( C1663 C1667 ) C1663_=_C1668( C1663 C1668 ) C1663_=_C1669( C1663 C1669 ) C1663_=_C1674( C1663 C1674 ) \nC1664_=_C1665( C1664 C1665 ) C1664_=_C1666( C1664 C1666 ) C1664_=_C1667( C1664 C1667 ) C1664_=_C1668( C1664 C1668 ) C1664_=_C1669( C1664 C1669 ) C1665_=_C1666( C1665 C1666 ) \nC1665_=_C1667( C1665 C1667 ) C1665_=_C1668( C1665 C1668 ) C1665_=_C1669( C1665 C1669 ) C1666_=_C1667( C1666 C1667 ) C1666_=_C1668( C1666 C1668 ) C1666_=_C1669( C1666 C1669 ) \nC1667_=_C1668( C1667 C1668 ) C1667_=_C1669( C1667 C1669 ) C1668_=_C1669( C1668 C1669 ) C1674_=_C1675( C1674 C1675 ) C1674_=_C1676( C1674 C1676 ) C1674_=_C1677( C1674 C1677 ) \nC1674_=_C1678( C1674 C1678 ) C1675_=_C1676( C1675 C1676 ) C1675_=_C1677( C1675 C1677 ) C1675_=_C1678( C1675 C1678 ) C1676_=_C1677( C1676 C1677 ) C1676_=_C1678( C1676 C1678 ) \nC1677_=_C1678( C1677 C1678 ) "];146-&gt;168[label="150: C21 C48 C74 C99 C119 \nC132 C150 C164 C197 C217 C240 \nC275 C299 C314 C333 C347 C370 \nC383 C412 C460 C482 C506 C532 \nC550 C564 C580 C598 C615 C632 \nC649 C671 C703 C731 C743 C755 \nC780 C819 C844 C871 C891 C932 \nC946 C960 C985 C1020 C1064 C1086 \nC1107 C1127 C1139 C1154 C1171 C1192 \nC1208 C1240 C1276 C1294 C1311 C1322 \nC1334 C1344 C1362 C1395 C1412 C1438 \nC1455 C1466 C1477 C1497 C1509 C1521 \nC1550 C1552 C1554 C1555 C1556 C1557 \nC1558 C1559 C1560 C1566 C1567 C1568 \nC1574 C1575 C1576 C1582 C1583 C1584 \nC1585 C1591 C1593 C1595 C1596 C1597 \nC1598 C1599 C1600 C1601 C1606 C1608 \nC1610 C1611 C1612 C1613 C1614 C1615 \nC1616 C1620 C1622 C1624 C1625 C1626 \nC1627 C1628 C1629 C1630 C1633 C1634 \nC1635 C1636 C1637 C1639 C1641 C1643 \nC1644 C1645 C1646 C1647 C1648 C1649 \nC1651 C1652 C1653 C1654 C1655 C1656 \nC1661 C1663 C1664 C1665 C1666 C1667 \nC1668 C1669 C1674 C1675 C1676 C1677 \nC1678 \n1080: C21_=_C240 ,C21_=_C460 ,C21_=_C671 ,C21_=_C871 ,C21_=_C1064 ,\nC21_=_C1240 ,C21_=_C1395 ,C21_=_C1550 ,C21_=_C1552 ,C21_=_C1554 ,C21_=_C1555 ,\nC21_=_C1556 ,C21_=_C1557 ,C21_=_C1558 ,C21_=_C1559 ,C21_=_C1560 ,C48_=_C482 ,\nC48_=_C891 ,C48_=_C1086 ,C48_=_C1412 ,C48_=_C1566 ,C48_=_C1567 ,C48_=_C1568 ,\nC74_=_C275 ,C74_=_C506 ,C74_=_C703 ,C74_=_C1107 ,C74_=_C1574 ,C74_=_C1575 ,\nC74_=_C1576 ,C99_=_C314 ,C99_=_C532 ,C99_=_C731 ,C99_=_C932 ,C99_=_C1139 ,\nC99_=_C1294 ,C99_=_C1455 ,C99_=_C1591 ,C99_=_C1593 ,C99_=_C1595 ,C99_=_C1596 ,\nC99_=_C1597 ,C99_=_C1598 ,C99_=_C1599 ,C99_=_C1600 ,C99_=_C1601 ,C119_=_C333 ,\nC119_=_C550 ,C119_=_C743 ,C119_=_C946 ,C119_=_C1154 ,C119_=_C1311 ,C119_=_C1466 ,\nC119_=_C1606 ,C119_=_C1608 ,C119_=_C1610 ,C119_=_C1611 ,C119_=_C1612 ,C119_=_C1613 ,\nC119_=_C1614 ,C119_=_C1615 ,C119_=_C1616 ,C132_=_C347 ,C132_=_C564 ,C132_=_C755 ,\nC132_=_C960 ,C132_=_C1171 ,C132_=_C1322 ,C132_=_C1477 ,C132_=_C1620 ,C132_=_C1622 ,\nC132_=_C1624 ,C132_=_C1625 ,C132_=_C1626 ,C132_=_C1627 ,C132_=_C1628 ,C132_=_C1629 ,\nC132_=_C1630 ,C150_=_C580 ,C150_=_C1334 ,C150_=_C1633 ,C150_=_C1634 ,C150_=_C1635 ,\nC150_=_C1636 ,C150_=_C1637 ,C164_=_C370 ,C164_=_C598 ,C164_=_C780 ,C164_=_C985 ,\nC164_=_C1192 ,C164_=_C1344 ,C164_=_C1497 ,C164_=_C1639 ,C164_=_C1641 ,C164_=_C1643 ,\nC164_=_C1644 ,C164_=_C1645 ,C164_=_C1646 ,C164_=_C1647 ,C164_=_C1648 ,C164_=_C1649 ,\nC197_=_C412 ,C197_=_C632 ,C197_=_C819 ,C197_=_C1020 ,C197_=_C1208 ,C197_=_C1362 ,\nC197_=_C1521 ,C197_=_C1656 ,C197_=_C1661 ,C197_=_C1663 ,C197_=_C1664 ,C197_=_C1665 ,\nC197_=_C1666 ,C197_=_C1667 ,C197_=_C1668 ,C197_=_C1669 ,C217_=_C649 ,C217_=_C844 ,\nC217_=_C1674 ,C217_=_C1675 ,C217_=_C1676 ,C217_=_C1677 ,C217_=_C1678 ,C240_=_C460 ,\nC240_=_C671 ,C240_=_C871 ,C240_=_C1064 ,C240_=_C1240 ,C240_=_C1395 ,C240_=_C1550 ,\nC240_=_C1552 ,C240_=_C1554 ,C240_=_C1555 ,C240_=_C1556 ,C240_=_C1557 ,C240_=_C1558 ,\nC240_=_C1559 ,C240_=_C1560 ,C275_=_C506 ,C275_=_C703 ,C275_=_C1107 ,C275_=_C1574 ,\nC275_=_C1575 ,C275_=_C1576 ,C299_=_C1127 ,C299_=_C1276 ,C299_=_C1438 ,C299_=_C1582 ,\nC299_=_C1583 ,C299_=_C1584 ,C299_=_C1585 ,C314_=_C532 ,C314_=_C731 ,C314_=_C932 ,\nC314_=_C1139 ,C314_=_C1294 ,C314_=_C1455 ,C314_=_C1591 ,C314_=_C1593 ,C314_=_C1595 ,\nC314_=_C1596 ,C314_=_C1597 ,C314_=_C1598 ,C314_=_C1599 ,C314_=_C1600 ,C314_=_C1601 ,\nC333_=_C550 ,C333_=_C743 ,C333_=_C946 ,C333_=_C1154 ,C333_=_C1311 ,C333_=_C1466 ,\nC333_=_C1606 ,C333_=_C1608 ,C333_=_C1610 ,C333_=_C1611 ,C333_=_C1612 ,C333_=_C1613 ,\nC333_=_C1614 ,C333_=_C1615 ,C333_=_C1616 ,C347_=_C564 ,C347_=_C755 ,C347_=_C960 ,\nC347_=_C1171 ,C347_=_C1322 ,C347_=_C1477 ,C347_=_C1620 ,C347_=_C1622 ,C347_=_C1624 ,\nC347_=_C1625 ,C347_=_C1626 ,C347_=_C1627 ,C347_=_C1628 ,C347_=_C1629 ,C347_=_C1630 ,\nC370_=_C598 ,C370_=_C780 ,C370_=_C985 ,C370_=_C1192 ,C370_=_C1344 ,C370_=_C1497 ,\nC370_=_C1639 ,C370_=_C1641 ,C370_=_C1643 ,C370_=_C1644 ,C370_=_C1645 ,C370_=_C1646 ,\nC370_=_C1647 ,C370_=_C1648 ,C370_=_C1649 ,C383_=_C615 ,C383_=_C1509 ,C383_=_C1651 ,\nC383_=_C1652 ,C383_=_C1653 ,C383_=_C1654 ,C383_=_C1655 ,C412_=_C632 ,C412_=_C819 ,\nC412_=_C1020 ,C412_=_C1208 ,C412_=_C1362 ,C412_=_C1521 ,C412_=_C1656 ,C412_=_C1661 ,\nC412_=_C1663 ,C412_=_C1664 ,C412_=_C1665 ,C412_=_C1666 ,C412_=_C1667 ,C412_=_C1668 ,\nC412_=_C1669 ,C460_=_C671 ,C460_=_C871 ,C460_=_C1064 ,C460_=_C1240 ,C460_=_C1395 ,\nC460_=_C1550 ,C460_=_C1552 ,C460_=_C1554 ,C460_=_C1555 ,C460_=_C1556 ,C460_=_C1557 ,\nC460_=_C1558 ,C460_=_C1559 ,C460_=_C1560 ,C482_=_C891 ,C482_=_C1086 ,C482_=_C1412 ,\nC482_=_C1566 ,C482_=_C1567 ,C482_=_C1568 ,C506_=_C703 ,C506_=_C1107 ,C506_=_C1574 ,\nC506_=_C1575 ,C506_=_C1576 ,C532_=_C731 ,C532_=_C932 ,C532_=_C1139 ,C532_=_C1294 ,\nC532_=_C1455 ,C532_=_C1591 ,C532_=_C1593 ,C532_=_C1595 ,C532_=_C1596 ,C532_=_C1597 ,\nC532_=_C1598 ,C532_=_C1599 ,C532_=_C1600 ,C532_=_C1601 ,C550_=_C743 ,C550_=_C946 ,\nC550_=_C1154 ,C550_=_C1311 ,C550_=_C1466 ,C550_=_C1606 ,C550_=_C1608 ,C550_=_C1610 ,\nC550_=_C1611 ,C550_=_C1612 ,C550_=_C1613 ,C550_=_C1614 ,C550_=_C1615 ,C550_=_C1616 ,\nC564_=_C755 ,C564_=_C960 ,C564_=_C1171 ,C564_=_C1322 ,C564_=_C1477 ,C564_=_C1620 ,\nC564_=_C1622 ,C564_=_C1624 ,C564_=_C1625 ,C564_=_C1626 ,C564_=_C1627 ,C564_=_C1628 ,\nC564_=_C1629 ,C564_=_C1630 ,C580_=_C1334 ,C580_=_C1633 ,C580_=_C1634 ,C580_=_C1635 ,\nC580_=_C1636 ,C580_=_C1637 ,C598_=_C780 ,C598_=_C985 ,C598_=_C1192 ,C598_=_C1344 ,\nC598_=_C1497 ,C598_=_C1639 ,C598_=_C1641 ,C598_=_C1643 ,C598_=_C1644 ,C598_=_C1645 ,\nC598_=_C1646 ,C598_=_C1647 ,C598_=_C1648 ,C598_=_C1649 ,C615_=_C1509 ,C615_=_C1651 ,\nC615_=_C1652 ,C615_=_C1653 ,C615_=_C1654 ,C615_=_C1655 ,C632_=_C819 ,C632_=_C1020 ,\nC632_=_C1208 ,C632_=_C1362 ,C632_=_C1521 ,C632_=_C1656 ,C632_=_C1661 ,C632_=_C1663 ,\nC632_=_C1664 ,C632_=_C1665 ,C632_=_C1666 ,C632_=_C1667 ,C632_=_C1668 ,C632_=_C1669 ,\nC649_=_C844 ,C649_=_C1674 ,C649_=_C1675 ,C649_=_C1676 ,C649_=_C1677 ,C649_=_C1678 ,\nC671_=_C871 ,C671_=_C1064 ,C671_=_C1240 ,C671_=_C1395 ,C671_=_C1550 ,C671_=_C1552 ,\nC671_=_C1554 ,C671_=_C1555 ,C671_=_C1556 ,C671_=_C1557 ,C671_=_C1558 ,C671_=_C1559 ,\nC671_=_C1560 ,C703_=_C1107 ,C703_=_C1574 ,C703_=_C1575 ,C703_=_C1576 ,C731_=_C932 ,\nC731_=_C1139 ,C731_=_C1294 ,C731_=_C1455 ,C731_=_C1591 ,C731_=_C1593 ,C731_=_C1595 ,\nC731_=_C1596 ,C731_=_C1597 ,C731_=_C1598 ,C731_=_C1599 ,C731_=_C1600 ,C731_=_C1601 ,\nC743_=_C946 ,C743_=_C1154 ,C743_=_C1311 ,C743_=_C1466 ,C743_=_C1606 ,C743_=_C1608 ,\nC743_=_C1610 ,C743_=_C1611 ,C743_=_C1612 ,C743_=_C1613 ,C743_=_C1614 ,C743_=_C1615 ,\nC743_=_C1616 ,C755_=_C960 ,C755_=_C1171 ,C755_=_C1322 ,C755_=_C1477 ,C755_=_C1620 ,\nC755_=_C1622 ,C755_=_C1624 ,C755_=_C1625 ,C755_=_C1626 ,C755_=_C1627 ,C755_=_C1628 ,\nC755_=_C1629 ,C755_=_C1630 ,C780_=_C985 ,C780_=_C1192 ,C780_=_C1344 ,C780_=_C1497 ,\nC780_=_C1639 ,C780_=_C1641 ,C780_=_C1643 ,C780_=_C1644 ,C780_=_C1645 ,C780_=_C1646 ,\nC780_=_C1647 ,C780_=_C1648 ,C780_=_C1649 ,C819_=_C1020 ,C819_=_C1208 ,C819_=_C1362 ,\nC819_=_C1521 ,C819_=_C1656 ,C819_=_C1661 ,C819_=_C1663 ,C819_=_C1664 ,C819_=_C1665 ,\nC819_=_C1666</w:t>
      </w:r>
    </w:p>
    <w:p>
      <w:pPr>
        <w:pStyle w:val="PreformattedText"/>
        <w:bidi w:val="0"/>
        <w:spacing w:before="0" w:after="0"/>
        <w:jc w:val="left"/>
        <w:rPr/>
      </w:pPr>
      <w:r>
        <w:rPr/>
        <w:t xml:space="preserve"> </w:t>
      </w:r>
      <w:r>
        <w:rPr/>
        <w:t>,C819_=_C1667 ,C819_=_C1668 ,C819_=_C1669 ,C844_=_C1674 ,C844_=_C1675 ,\nC844_=_C1676 ,C844_=_C1677 ,C844_=_C1678 ,C871_=_C1064 ,C871_=_C1240 ,C871_=_C1395 ,\nC871_=_C1550 ,C871_=_C1552 ,C871_=_C1554 ,C871_=_C1555 ,C871_=_C1556 ,C871_=_C1557 ,\nC871_=_C1558 ,C871_=_C1559 ,C871_=_C1560 ,C891_=_C1086 ,C891_=_C1412 ,C891_=_C1566 ,\nC891_=_C1567 ,C891_=_C1568 ,C932_=_C1139 ,C932_=_C1294 ,C932_=_C1455 ,C932_=_C1591 ,\nC932_=_C1593 ,C932_=_C1595 ,C932_=_C1596 ,C932_=_C1597 ,C932_=_C1598 ,C932_=_C1599 ,\nC932_=_C1600 ,C932_=_C1601 ,C946_=_C1154 ,C946_=_C1311 ,C946_=_C1466 ,C946_=_C1606 ,\nC946_=_C1608 ,C946_=_C1610 ,C946_=_C1611 ,C946_=_C1612 ,C946_=_C1613 ,C946_=_C1614 ,\nC946_=_C1615 ,C946_=_C1616 ,C960_=_C1171 ,C960_=_C1322 ,C960_=_C1477 ,C960_=_C1620 ,\nC960_=_C1622 ,C960_=_C1624 ,C960_=_C1625 ,C960_=_C1626 ,C960_=_C1627 ,C960_=_C1628 ,\nC960_=_C1629 ,C960_=_C1630 ,C985_=_C1192 ,C985_=_C1344 ,C985_=_C1497 ,C985_=_C1639 ,\nC985_=_C1641 ,C985_=_C1643 ,C985_=_C1644 ,C985_=_C1645 ,C985_=_C1646 ,C985_=_C1647 ,\nC985_=_C1648 ,C985_=_C1649 ,C1020_=_C1208 ,C1020_=_C1362 ,C1020_=_C1521 ,C1020_=_C1656 ,\nC1020_=_C1661 ,C1020_=_C1663 ,C1020_=_C1664 ,C1020_=_C1665 ,C1020_=_C1666 ,C1020_=_C1667 ,\nC1020_=_C1668 ,C1020_=_C1669 ,C1064_=_C1240 ,C1064_=_C1395 ,C1064_=_C1550 ,C1064_=_C1552 ,\nC1064_=_C1554 ,C1064_=_C1555 ,C1064_=_C1556 ,C1064_=_C1557 ,C1064_=_C1558 ,C1064_=_C1559 ,\nC1064_=_C1560 ,C1086_=_C1412 ,C1086_=_C1566 ,C1086_=_C1567 ,C1086_=_C1568 ,C1107_=_C1574 ,\nC1107_=_C1575 ,C1107_=_C1576 ,C1127_=_C1276 ,C1127_=_C1438 ,C1127_=_C1582 ,C1127_=_C1583 ,\nC1127_=_C1584 ,C1127_=_C1585 ,C1139_=_C1294 ,C1139_=_C1455 ,C1139_=_C1591 ,C1139_=_C1593 ,\nC1139_=_C1595 ,C1139_=_C1596 ,C1139_=_C1597 ,C1139_=_C1598 ,C1139_=_C1599 ,C1139_=_C1600 ,\nC1139_=_C1601 ,C1154_=_C1311 ,C1154_=_C1466 ,C1154_=_C1606 ,C1154_=_C1608 ,C1154_=_C1610 ,\nC1154_=_C1611 ,C1154_=_C1612 ,C1154_=_C1613 ,C1154_=_C1614 ,C1154_=_C1615 ,C1154_=_C1616 ,\nC1171_=_C1322 ,C1171_=_C1477 ,C1171_=_C1620 ,C1171_=_C1622 ,C1171_=_C1624 ,C1171_=_C1625 ,\nC1171_=_C1626 ,C1171_=_C1627 ,C1171_=_C1628 ,C1171_=_C1629 ,C1171_=_C1630 ,C1192_=_C1344 ,\nC1192_=_C1497 ,C1192_=_C1639 ,C1192_=_C1641 ,C1192_=_C1643 ,C1192_=_C1644 ,C1192_=_C1645 ,\nC1192_=_C1646 ,C1192_=_C1647 ,C1192_=_C1648 ,C1192_=_C1649 ,C1208_=_C1362 ,C1208_=_C1521 ,\nC1208_=_C1656 ,C1208_=_C1661 ,C1208_=_C1663 ,C1208_=_C1664 ,C1208_=_C1665 ,C1208_=_C1666 ,\nC1208_=_C1667 ,C1208_=_C1668 ,C1208_=_C1669 ,C1240_=_C1395 ,C1240_=_C1550 ,C1240_=_C1552 ,\nC1240_=_C1554 ,C1240_=_C1555 ,C1240_=_C1556 ,C1240_=_C1557 ,C1240_=_C1558 ,C1240_=_C1559 ,\nC1240_=_C1560 ,C1276_=_C1438 ,C1276_=_C1582 ,C1276_=_C1583 ,C1276_=_C1584 ,C1276_=_C1585 ,\nC1294_=_C1455 ,C1294_=_C1591 ,C1294_=_C1593 ,C1294_=_C1595 ,C1294_=_C1596 ,C1294_=_C1597 ,\nC1294_=_C1598 ,C1294_=_C1599 ,C1294_=_C1600 ,C1294_=_C1601 ,C1311_=_C1466 ,C1311_=_C1606 ,\nC1311_=_C1608 ,C1311_=_C1610 ,C1311_=_C1611 ,C1311_=_C1612 ,C1311_=_C1613 ,C1311_=_C1614 ,\nC1311_=_C1615 ,C1311_=_C1616 ,C1322_=_C1477 ,C1322_=_C1620 ,C1322_=_C1622 ,C1322_=_C1624 ,\nC1322_=_C1625 ,C1322_=_C1626 ,C1322_=_C1627 ,C1322_=_C1628 ,C1322_=_C1629 ,C1322_=_C1630 ,\nC1334_=_C1633 ,C1334_=_C1634 ,C1334_=_C1635 ,C1334_=_C1636 ,C1334_=_C1637 ,C1344_=_C1497 ,\nC1344_=_C1639 ,C1344_=_C1641 ,C1344_=_C1643 ,C1344_=_C1644 ,C1344_=_C1645 ,C1344_=_C1646 ,\nC1344_=_C1647 ,C1344_=_C1648 ,C1344_=_C1649 ,C1362_=_C1521 ,C1362_=_C1656 ,C1362_=_C1661 ,\nC1362_=_C1663 ,C1362_=_C1664 ,C1362_=_C1665 ,C1362_=_C1666 ,C1362_=_C1667 ,C1362_=_C1668 ,\nC1362_=_C1669 ,C1395_=_C1550 ,C1395_=_C1552 ,C1395_=_C1554 ,C1395_=_C1555 ,C1395_=_C1556 ,\nC1395_=_C1557 ,C1395_=_C1558 ,C1395_=_C1559 ,C1395_=_C1560 ,C1412_=_C1566 ,C1412_=_C1567 ,\nC1412_=_C1568 ,C1438_=_C1582 ,C1438_=_C1583 ,C1438_=_C1584 ,C1438_=_C1585 ,C1455_=_C1591 ,\nC1455_=_C1593 ,C1455_=_C1595 ,C1455_=_C1596 ,C1455_=_C1597 ,C1455_=_C1598 ,C1455_=_C1599 ,\nC1455_=_C1600 ,C1455_=_C1601 ,C1466_=_C1606 ,C1466_=_C1608 ,C1466_=_C1610 ,C1466_=_C1611 ,\nC1466_=_C1612 ,C1466_=_C1613 ,C1466_=_C1614 ,C1466_=_C1615 ,C1466_=_C1616 ,C1477_=_C1620 ,\nC1477_=_C1622 ,C1477_=_C1624 ,C1477_=_C1625 ,C1477_=_C1626 ,C1477_=_C1627 ,C1477_=_C1628 ,\nC1477_=_C1629 ,C1477_=_C1630 ,C1497_=_C1639 ,C1497_=_C1641 ,C1497_=_C1643 ,C1497_=_C1644 ,\nC1497_=_C1645 ,C1497_=_C1646 ,C1497_=_C1647 ,C1497_=_C1648 ,C1497_=_C1649 ,C1509_=_C1651 ,\nC1509_=_C1652 ,C1509_=_C1653 ,C1509_=_C1654 ,C1509_=_C1655 ,C1521_=_C1656 ,C1521_=_C1661 ,\nC1521_=_C1663 ,C1521_=_C1664 ,C1521_=_C1665 ,C1521_=_C1666 ,C1521_=_C1667 ,C1521_=_C1668 ,\nC1521_=_C1669 ,C1550_=_C1552 ,C1550_=_C1554 ,C1550_=_C1555 ,C1550_=_C1556 ,C1550_=_C1557 ,\nC1550_=_C1558 ,C1550_=_C1559 ,C1550_=_C1560 ,C1550_=_C1591 ,C1550_=_C1606 ,C1550_=_C1620 ,\nC1550_=_C1639 ,C1550_=_C1656 ,C1552_=_C1554 ,C1552_=_C1555 ,C1552_=_C1556 ,C1552_=_C1557 ,\nC1552_=_C1558 ,C1552_=_C1559 ,C1552_=_C1560 ,C1552_=_C1593 ,C1552_=_C1608 ,C1552_=_C1622 ,\nC1552_=_C1641 ,C1552_=_C1661 ,C1554_=_C1555 ,C1554_=_C1556 ,C1554_=_C1557 ,C1554_=_C1558 ,\nC1554_=_C1559 ,C1554_=_C1560 ,C1554_=_C1566 ,C1554_=_C1574 ,C1554_=_C1582 ,C1554_=_C1595 ,\nC1554_=_C1610 ,C1554_=_C1624 ,C1554_=_C1633 ,C1554_=_C1643 ,C1554_=_C1651 ,C1554_=_C1663 ,\nC1554_=_C1674 ,C1555_=_C1556 ,C1555_=_C1557 ,C1555_=_C1558 ,C1555_=_C1559 ,C1555_=_C1560 ,\nC1556_=_C1557 ,C1556_=_C1558 ,C1556_=_C1559 ,C1556_=_C1560 ,C1557_=_C1558 ,C1557_=_C1559 ,\nC1557_=_C1560 ,C1558_=_C1559 ,C1558_=_C1560 ,C1559_=_C1560 ,C1566_=_C1567 ,C1566_=_C1568 ,\nC1566_=_C1574 ,C1566_=_C1582 ,C1566_=_C1595 ,C1566_=_C1610 ,C1566_=_C1624 ,C1566_=_C1633 ,\nC1566_=_C1643 ,C1566_=_C1651 ,C1566_=_C1663 ,C1566_=_C1674 ,C1567_=_C1568 ,C1574_=_C1575 ,\nC1574_=_C1576 ,C1574_=_C1582 ,C1574_=_C1595 ,C1574_=_C1610 ,C1574_=_C1624 ,C1574_=_C1633 ,\nC1574_=_C1643 ,C1574_=_C1651 ,C1574_=_C1663 ,C1574_=_C1674 ,C1575_=_C1576 ,C1582_=_C1583 ,\nC1582_=_C1584 ,C1582_=_C1585 ,C1582_=_C1595 ,C1582_=_C1610 ,C1582_=_C1624 ,C1582_=_C1633 ,\nC1582_=_C1643 ,C1582_=_C1651 ,C1582_=_C1663 ,C1582_=_C1674 ,C1583_=_C1584 ,C1583_=_C1585 ,\nC1584_=_C1585 ,C1591_=_C1593 ,C1591_=_C1595 ,C1591_=_C1596 ,C1591_=_C1597 ,C1591_=_C1598 ,\nC1591_=_C1599 ,C1591_=_C1600 ,C1591_=_C1601 ,C1591_=_C1606 ,C1591_=_C1620 ,C1591_=_C1639 ,\nC1591_=_C1656 ,C1593_=_C1595 ,C1593_=_C1596 ,C1593_=_C1597 ,C1593_=_C1598 ,C1593_=_C1599 ,\nC1593_=_C1600 ,C1593_=_C1601 ,C1593_=_C1608 ,C1593_=_C1622 ,C1593_=_C1641 ,C1593_=_C1661 ,\nC1595_=_C1596 ,C1595_=_C1597 ,C1595_=_C1598 ,C1595_=_C1599 ,C1595_=_C1600 ,C1595_=_C1601 ,\nC1595_=_C1610 ,C1595_=_C1624 ,C1595_=_C1633 ,C1595_=_C1643 ,C1595_=_C1651 ,C1595_=_C1663 ,\nC1595_=_C1674 ,C1596_=_C1597 ,C1596_=_C1598 ,C1596_=_C1599 ,C1596_=_C1600 ,C1596_=_C1601 ,\nC1597_=_C1598 ,C1597_=_C1599 ,C1597_=_C1600 ,C1597_=_C1601 ,C1598_=_C1599 ,C1598_=_C1600 ,\nC1598_=_C1601 ,C1599_=_C1600 ,C1599_=_C1601 ,C1600_=_C1601 ,C1606_=_C1608 ,C1606_=_C1610 ,\nC1606_=_C1611 ,C1606_=_C1612 ,C1606_=_C1613 ,C1606_=_C1614 ,C1606_=_C1615 ,C1606_=_C1616 ,\nC1606_=_C1620 ,C1606_=_C1639 ,C1606_=_C1656 ,C1608_=_C1610 ,C1608_=_C1611 ,C1608_=_C1612 ,\nC1608_=_C1613 ,C1608_=_C1614 ,C1608_=_C1615 ,C1608_=_C1616 ,C1608_=_C1622 ,C1608_=_C1641 ,\nC1608_=_C1661 ,C1610_=_C1611 ,C1610_=_C1612 ,C1610_=_C1613 ,C1610_=_C1614 ,C1610_=_C1615 ,\nC1610_=_C1616 ,C1610_=_C1624 ,C1610_=_C1633 ,C1610_=_C1643 ,C1610_=_C1651 ,C1610_=_C1663 ,\nC1610_=_C1674 ,C1611_=_C1612 ,C1611_=_C1613 ,C1611_=_C1614 ,C1611_=_C1615 ,C1611_=_C1616 ,\nC1612_=_C1613 ,C1612_=_C1614 ,C1612_=_C1615 ,C1612_=_C1616 ,C1613_=_C1614 ,C1613_=_C1615 ,\nC1613_=_C1616 ,C1614_=_C1615 ,C1614_=_C1616 ,C1615_=_C1616 ,C1620_=_C1622 ,C1620_=_C1624 ,\nC1620_=_C1625 ,C1620_=_C1626 ,C1620_=_C1627 ,C1620_=_C1628 ,C1620_=_C1629 ,C1620_=_C1630 ,\nC1620_=_C1639 ,C1620_=_C1656 ,C1622_=_C1624 ,C1622_=_C1625 ,C1622_=_C1626 ,C1622_=_C1627 ,\nC1622_=_C1628 ,C1622_=_C1629 ,C1622_=_C1630 ,C1622_=_C1641 ,C1622_=_C1661 ,C1624_=_C1625 ,\nC1624_=_C1626 ,C1624_=_C1627 ,C1624_=_C1628 ,C1624_=_C1629 ,C1624_=_C1630 ,C1624_=_C1633 ,\nC1624_=_C1643 ,C1624_=_C1651 ,C1624_=_C1663 ,C1624_=_C1674 ,C1625_=_C1626 ,C1625_=_C1627 ,\nC1625_=_C1628 ,C1625_=_C1629 ,C1625_=_C1630 ,C1626_=_C1627 ,C1626_=_C1628 ,C1626_=_C1629 ,\nC1626_=_C1630 ,C1627_=_C1628 ,C1627_=_C1629 ,C1627_=_C1630 ,C1628_=_C1629 ,C1628_=_C1630 ,\nC1629_=_C1630 ,C1633_=_C1634 ,C1633_=_C1635 ,C1633_=_C1636 ,C1633_=_C1637 ,C1633_=_C1643 ,\nC1633_=_C1651 ,C1633_=_C1663 ,C1633_=_C1674 ,C1634_=_C1635 ,C1634_=_C1636 ,C1634_=_C1637 ,\nC1635_=_C1636 ,C1635_=_C1637 ,C1636_=_C1637 ,C1639_=_C1641 ,C1639_=_C1643 ,C1639_=_C1644 ,\nC1639_=_C1645 ,C1639_=_C1646 ,C1639_=_C1647 ,C1639_=_C1648 ,C1639_=_C1649 ,C1639_=_C1656 ,\nC1641_=_C1643 ,C1641_=_C1644 ,C1641_=_C1645 ,C1641_=_C1646 ,C1641_=_C1647 ,C1641_=_C1648 ,\nC1641_=_C1649 ,C1641_=_C1661 ,C1643_=_C1644 ,C1643_=_C1645 ,C1643_=_C1646 ,C1643_=_C1647 ,\nC1643_=_C1648 ,C1643_=_C1649 ,C1643_=_C1651 ,C1643_=_C1663 ,C1643_=_C1674 ,C1644_=_C1645 ,\nC1644_=_C1646 ,C1644_=_C1647 ,C1644_=_C1648 ,C1644_=_C1649 ,C1645_=_C1646 ,C1645_=_C1647 ,\nC1645_=_C1648 ,C1645_=_C1649 ,C1646_=_C1647 ,C1646_=_C1648 ,C1646_=_C1649 ,C1647_=_C1648 ,\nC1647_=_C1649 ,C1648_=_C1649 ,C1651_=_C1652 ,C1651_=_C1653 ,C1651_=_C1654 ,C1651_=_C1655 ,\nC1651_=_C1663 ,C1651_=_C1674 ,C1652_=_C1653 ,C1652_=_C1654 ,C1652_=_C1655 ,C1653_=_C1654 ,\nC1653_=_C1655 ,C1654_=_C1655 ,C1656_=_C1661 ,C1656_=_C1663 ,C1656_=_C1664 ,C1656_=_C1665 ,\nC1656_=_C1666 ,C1656_=_C1667 ,C1656_=_C1668 ,C1656_=_C1669 ,C1661_=_C1663 ,C1661_=_C1664 ,\nC1661_=_C1665 ,C1661_=_C1666 ,C1661_=_C1667 ,C1661_=_C1668 ,C1661_=_C1669 ,C1663_=_C1664 ,\nC1663_=_C1665 ,C1663_=_C1666 ,C1663_=_C1667 ,C1663_=_C1668 ,C1663_=_C1669 ,C1663_=_C1674 ,\nC1664_=_C1665 ,C1664_=_C1666 ,C1664_=_C1667 ,C1664_=_C1668 ,C1664_=_C1669 ,C1665_=_C1666 ,\nC1665_=_C1667 ,C1665_=_C1668 ,C1665_=_C1669 ,C1666_=_C1667 ,C1666_=_C1668 ,C1666_=_C1669 ,\nC1667_=_C1668 ,C1667_=_C1669 ,C1668_=_C1669 ,C1674_=_C1675 ,C1674_=_C1676 ,C1674_=_C1677 ,\nC1674_=_C1678 ,C1675_=_C1676 ,C1675_=_C1677 ,C1675_=_C1678</w:t>
      </w:r>
    </w:p>
    <w:p>
      <w:pPr>
        <w:pStyle w:val="PreformattedText"/>
        <w:bidi w:val="0"/>
        <w:spacing w:before="0" w:after="0"/>
        <w:jc w:val="left"/>
        <w:rPr/>
      </w:pPr>
      <w:r>
        <w:rPr/>
        <w:t xml:space="preserve"> </w:t>
      </w:r>
      <w:r>
        <w:rPr/>
        <w:t>,C1676_=_C1677 ,C1676_=_C1678 ,\nC1677_=_C1678 ,"];169[shape=box, label="id:169 level: 4\n226: C8 C9 C13 C14 C15 \nC16 C17 C18 C19 C20 C21 \nC22 C23 C24 C25 C26 C27 \nC35 C36 C40 C41 C42 C43 \nC44 C45 C46 C47 C48 C49 \nC50 C51 C52 C53 C54 C61 \nC62 C66 C67 C68 C69 C70 \nC71 C72 C73 C74 C75 C76 \nC77 C78 C79 C80 C83 C85 \nC86 C87 C88 C89 C90 C91 \nC94 C96 C97 C98 C99 C100 \nC101 C102 C106 C107 C111 C112 \nC113 C114 C115 C116 C117 C118 \nC119 C120 C121 C122 C123 C124 \nC125 C127 C129 C130 C131 C132 \nC133 C134 C135 C137 C138 C142 \nC143 C144 C145 C146 C147 C148 \nC149 C150 C151 C152 C153 C154 \nC155 C156 C157 C159 C160 C161 \nC162 C163 C164 C165 C167 C168 \nC169 C170 C171 C172 C173 C174 \nC175 C176 C177 C179 C180 C181 \nC182 C183 C184 C185 C187 C188 \nC189 C190 C191 C192 C194 C195 \nC196 C197 C198 C199 C200 C202 \nC203 C204 C205 C206 C207 C208 \nC209 C210 C211 C212 C213 C214 \nC215 C216 C217 C218 C219 C220 \nC221 C222 C223 C224 C225 C226 \nC228 C229 C230 C400 C424 C444 \nC658 C805 C832 C855 C1007 C1032 \nC1044 C1221 C1372 C1384 C1534 C1550 \nC1552 C1554 C1566 C1574 C1582 C1591 \nC1593 C1595 C1606 C1608 C1610 C1620 \nC1622 C1624 C1633 C1639 C1641 C1643 \nC1651 C1656 C1658 C1659 C1660 C1661 \nC1663 C1671 C1672 C1673 C1674 C1679 \nC1680 C1681 C1682 C1683 C1684 \n1931: C8_=_C9( C8 C9 ) C8_=_C13( C8 C13 ) C8_=_C14( C8 C14 ) C8_=_C15( C8 C15 ) C8_=_C16( C8 C16 ) \nC8_=_C17( C8 C17 ) C8_=_C18( C8 C18 ) C8_=_C19( C8 C19 ) C8_=_C20( C8 C20 ) C8_=_C21( C8 C21 ) C8_=_C22( C8 C22 ) \nC8_=_C23( C8 C23 ) C8_=_C24( C8 C24 ) C8_=_C25( C8 C25 ) C8_=_C26( C8 C26 ) C8_=_C27( C8 C27 ) C8_=_C35( C8 C35 ) \nC8_=_C61( C8 C61 ) C8_=_C106( C8 C106 ) C8_=_C137( C8 C137 ) C8_=_C167( C8 C167 ) C8_=_C168( C8 C168 ) C8_=_C169( C8 C169 ) \nC8_=_C170( C8 C170 ) C8_=_C171( C8 C171 ) C8_=_C172( C8 C172 ) C8_=_C173( C8 C173 ) C8_=_C174( C8 C174 ) C9_=_C13( C9 C13 ) \nC9_=_C14( C9 C14 ) C9_=_C15( C9 C15 ) C9_=_C16( C9 C16 ) C9_=_C17( C9 C17 ) C9_=_C18( C9 C18 ) C9_=_C19( C9 C19 ) \nC9_=_C20( C9 C20 ) C9_=_C21( C9 C21 ) C9_=_C22( C9 C22 ) C9_=_C23( C9 C23 ) C9_=_C24( C9 C24 ) C9_=_C25( C9 C25 ) \nC9_=_C26( C9 C26 ) C9_=_C27( C9 C27 ) C9_=_C36( C9 C36 ) C9_=_C62( C9 C62 ) C9_=_C83( C9 C83 ) C9_=_C94( C9 C94 ) \nC9_=_C107( C9 C107 ) C9_=_C127( C9 C127 ) C9_=_C138( C9 C138 ) C9_=_C157( C9 C157 ) C9_=_C175( C9 C175 ) C9_=_C176( C9 C176 ) \nC9_=_C177( C9 C177 ) C9_=_C179( C9 C179 ) C9_=_C180( C9 C180 ) C9_=_C181( C9 C181 ) C9_=_C182( C9 C182 ) C9_=_C183( C9 C183 ) \nC9_=_C184( C9 C184 ) C9_=_C185( C9 C185 ) C9_=_C187( C9 C187 ) C9_=_C188( C9 C188 ) C9_=_C189( C9 C189 ) C9_=_C190( C9 C190 ) \nC9_=_C191( C9 C191 ) C9_=_C192( C9 C192 ) C13_=_C14( C13 C14 ) C13_=_C15( C13 C15 ) C13_=_C16( C13 C16 ) C13_=_C17( C13 C17 ) \nC13_=_C18( C13 C18 ) C13_=_C19( C13 C19 ) C13_=_C20( C13 C20 ) C13_=_C21( C13 C21 ) C13_=_C22( C13 C22 ) C13_=_C23( C13 C23 ) \nC13_=_C24( C13 C24 ) C13_=_C25( C13 C25 ) C13_=_C26( C13 C26 ) C13_=_C27( C13 C27 ) C13_=_C40( C13 C40 ) C13_=_C66( C13 C66 ) \nC13_=_C111( C13 C111 ) C13_=_C142( C13 C142 ) C13_=_C209( C13 C209 ) C13_=_C224( C13 C224 ) C13_=_C225( C13 C225 ) C13_=_C226( C13 C226 ) \nC13_=_C228( C13 C228 ) C13_=_C229( C13 C229 ) C13_=_C230( C13 C230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1_=_C1550( C21 C1550 ) C21_=_C1552( C21 C1552 ) C21_=_C1554( C21 C1554 ) C22_=_C23( C22 C23 ) C22_=_C24( C22 C24 ) \nC22_=_C25( C22 C25 ) C22_=_C26( C22 C26 ) C22_=_C27( C22 C27 ) C23_=_C24( C23 C24 ) C23_=_C25( C23 C25 ) C23_=_C26( C23 C26 ) \nC23_=_C27( C23 C27 ) C24_=_C25( C24 C25 ) C24_=_C26( C24 C26 ) C24_=_C27( C24 C27 ) C25_=_C26( C25 C26 ) C25_=_C27( C25 C27 ) \nC26_=_C27( C26 C27 ) C35_=_C36( C35 C36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61( C35 C61 ) \nC35_=_C106( C35 C106 ) C35_=_C137( C35 C137 ) C35_=_C167( C35 C167 ) C35_=_C168( C35 C168 ) C35_=_C169( C35 C169 ) C35_=_C170( C35 C170 ) \nC35_=_C171( C35 C171 ) C35_=_C172( C35 C172 ) C35_=_C173( C35 C173 ) C35_=_C174( C35 C174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62( C36 C62 ) C36_=_C83( C36 C83 ) C36_=_C94( C36 C94 ) C36_=_C107( C36 C107 ) C36_=_C127( C36 C127 ) \nC36_=_C138( C36 C138 ) C36_=_C157( C36 C157 ) C36_=_C175( C36 C175 ) C36_=_C176( C36 C176 ) C36_=_C177( C36 C177 ) C36_=_C179( C36 C179 ) \nC36_=_C180( C36 C180 ) C36_=_C181( C36 C181 ) C36_=_C182( C36 C182 ) C36_=_C183( C36 C183 ) C36_=_C184( C36 C184 ) C36_=_C185( C36 C185 ) \nC36_=_C187( C36 C187 ) C36_=_C188( C36 C188 ) C36_=_C189( C36 C189 ) C36_=_C190( C36 C190 ) C36_=_C191( C36 C191 ) C36_=_C192( C36 C192 ) \nC40_=_C41( C40 C41 ) C40_=_C42( C40 C42 ) C40_=_C43( C40 C43 ) C40_=_C44( C40 C44 ) C40_=_C45( C40 C45 ) C40_=_C46( C40 C46 ) \nC40_=_C47( C40 C47 ) C40_=_C48( C40 C48 ) C40_=_C49( C40 C49 ) C40_=_C50( C40 C50 ) C40_=_C51( C40 C51 ) C40_=_C52( C40 C52 ) \nC40_=_C53( C40 C53 ) C40_=_C54( C40 C54 ) C40_=_C66( C40 C66 ) C40_=_C111( C40 C111 ) C40_=_C142( C40 C142 ) C40_=_C209( C40 C209 ) \nC40_=_C224( C40 C224 ) C40_=_C225( C40 C225 ) C40_=_C226( C40 C226 ) C40_=_C228( C40 C228 ) C40_=_C229( C40 C229 ) C40_=_C230( C40 C230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8_=_C1566( C48 C1566 ) C49_=_C50( C49 C50 ) \nC49_=_C51( C49 C51 ) C49_=_C52( C49 C52 ) C49_=_C53( C49 C53 ) C49_=_C54( C49 C54 ) C50_=_C51( C50 C51 ) C50_=_C52( C50 C52 ) \nC50_=_C53( C50 C53 ) C50_=_C54( C50 C54 ) C51_=_C52( C51 C52 ) C51_=_C53( C51 C53 ) C51_=_C54( C51 C54 ) C52_=_C53( C52 C53 ) \nC52_=_C54( C52 C54 ) C53_=_C54( C53 C54 ) C61_=_C62( C61 C62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106( C61 C106 ) C61_=_C137( C61 C137 ) C61_=_C167( C61 C167 ) C61_=_C168( C61 C168 ) C61_=_C169( C61 C169 ) C61_=_C170( C61 C170 ) \nC61_=_C171( C61 C171 ) C61_=_C172( C61 C172 ) C61_=_C173( C61 C173 ) C61_=_C174( C61 C174 ) C62_=_C66( C62 C66 ) C62_=_C67( C62 C67 ) \nC62_=_C68( C62 C68 ) C62_=_C69( C62 C69 ) C62_=_C70( C62 C70 ) C62_=_C71( C62 C71 ) C62_=_C72( C62 C72 ) C62_=_C73( C62 C73 ) \nC62_=_C74(</w:t>
      </w:r>
    </w:p>
    <w:p>
      <w:pPr>
        <w:pStyle w:val="PreformattedText"/>
        <w:bidi w:val="0"/>
        <w:spacing w:before="0" w:after="0"/>
        <w:jc w:val="left"/>
        <w:rPr/>
      </w:pPr>
      <w:r>
        <w:rPr/>
        <w:t xml:space="preserve"> </w:t>
      </w:r>
      <w:r>
        <w:rPr/>
        <w:t>C62 C74 ) C62_=_C75( C62 C75 ) C62_=_C76( C62 C76 ) C62_=_C77( C62 C77 ) C62_=_C78( C62 C78 ) C62_=_C79( C62 C79 ) \nC62_=_C80( C62 C80 ) C62_=_C83( C62 C83 ) C62_=_C94( C62 C94 ) C62_=_C107( C62 C107 ) C62_=_C127( C62 C127 ) C62_=_C138( C62 C138 ) \nC62_=_C157( C62 C157 ) C62_=_C175( C62 C175 ) C62_=_C176( C62 C176 ) C62_=_C177( C62 C177 ) C62_=_C179( C62 C179 ) C62_=_C180( C62 C180 ) \nC62_=_C181( C62 C181 ) C62_=_C182( C62 C182 ) C62_=_C183( C62 C183 ) C62_=_C184( C62 C184 ) C62_=_C185( C62 C185 ) C62_=_C187( C62 C187 ) \nC62_=_C188( C62 C188 ) C62_=_C189( C62 C189 ) C62_=_C190( C62 C190 ) C62_=_C191( C62 C191 ) C62_=_C192( C62 C192 ) C66_=_C67( C66 C67 ) \nC66_=_C68( C66 C68 ) C66_=_C69( C66 C69 ) C66_=_C70( C66 C70 ) C66_=_C71( C66 C71 ) C66_=_C72( C66 C72 ) C66_=_C73( C66 C73 ) \nC66_=_C74( C66 C74 ) C66_=_C75( C66 C75 ) C66_=_C76( C66 C76 ) C66_=_C77( C66 C77 ) C66_=_C78( C66 C78 ) C66_=_C79( C66 C79 ) \nC66_=_C80( C66 C80 ) C66_=_C111( C66 C111 ) C66_=_C142( C66 C142 ) C66_=_C209( C66 C209 ) C66_=_C224( C66 C224 ) C66_=_C225( C66 C225 ) \nC66_=_C226( C66 C226 ) C66_=_C228( C66 C228 ) C66_=_C229( C66 C229 ) C66_=_C230( C66 C230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4_=_C75( C74 C75 ) C74_=_C76( C74 C76 ) C74_=_C77( C74 C77 ) C74_=_C78( C74 C78 ) \nC74_=_C79( C74 C79 ) C74_=_C80( C74 C80 ) C74_=_C1574( C74 C1574 ) C75_=_C76( C75 C76 ) C75_=_C77( C75 C77 ) C75_=_C78( C75 C78 ) \nC75_=_C79( C75 C79 ) C75_=_C80( C75 C80 ) C76_=_C77( C76 C77 ) C76_=_C78( C76 C78 ) C76_=_C79( C76 C79 ) C76_=_C80( C76 C80 ) \nC77_=_C78( C77 C78 ) C77_=_C79( C77 C79 ) C77_=_C80( C77 C80 ) C78_=_C79( C78 C79 ) C78_=_C80( C78 C80 ) C79_=_C80( C79 C80 ) \nC83_=_C85( C83 C85 ) C83_=_C86( C83 C86 ) C83_=_C87( C83 C87 ) C83_=_C88( C83 C88 ) C83_=_C89( C83 C89 ) C83_=_C90( C83 C90 ) \nC83_=_C91( C83 C91 ) C83_=_C94( C83 C94 ) C83_=_C107( C83 C107 ) C83_=_C127( C83 C127 ) C83_=_C138( C83 C138 ) C83_=_C157( C83 C157 ) \nC83_=_C175( C83 C175 ) C83_=_C176( C83 C176 ) C83_=_C177( C83 C177 ) C83_=_C179( C83 C179 ) C83_=_C180( C83 C180 ) C83_=_C181( C83 C181 ) \nC83_=_C182( C83 C182 ) C83_=_C183( C83 C183 ) C83_=_C184( C83 C184 ) C83_=_C185( C83 C185 ) C83_=_C187( C83 C187 ) C83_=_C188( C83 C188 ) \nC83_=_C189( C83 C189 ) C83_=_C190( C83 C190 ) C83_=_C191( C83 C191 ) C83_=_C192( C83 C192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C94_=_C96( C94 C96 ) C94_=_C97( C94 C97 ) C94_=_C98( C94 C98 ) C94_=_C99( C94 C99 ) C94_=_C100( C94 C100 ) \nC94_=_C101( C94 C101 ) C94_=_C102( C94 C102 ) C94_=_C107( C94 C107 ) C94_=_C127( C94 C127 ) C94_=_C138( C94 C138 ) C94_=_C157( C94 C157 ) \nC94_=_C175( C94 C175 ) C94_=_C176( C94 C176 ) C94_=_C177( C94 C177 ) C94_=_C179( C94 C179 ) C94_=_C180( C94 C180 ) C94_=_C181( C94 C181 ) \nC94_=_C182( C94 C182 ) C94_=_C183( C94 C183 ) C94_=_C184( C94 C184 ) C94_=_C185( C94 C185 ) C94_=_C187( C94 C187 ) C94_=_C188( C94 C188 ) \nC94_=_C189( C94 C189 ) C94_=_C190( C94 C190 ) C94_=_C191( C94 C191 ) C94_=_C192( C94 C19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99_=_C1591( C99 C1591 ) C99_=_C1593( C99 C1593 ) \nC99_=_C1595( C99 C1595 ) C100_=_C101( C100 C101 ) C100_=_C102( C100 C102 ) C101_=_C102( C101 C102 ) C106_=_C107( C106 C107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37( C106 C137 ) C106_=_C167( C106 C167 ) C106_=_C168( C106 C168 ) C106_=_C169( C106 C169 ) \nC106_=_C170( C106 C170 ) C106_=_C171( C106 C171 ) C106_=_C172( C106 C172 ) C106_=_C173( C106 C173 ) C106_=_C174( C106 C174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7( C107 C127 ) C107_=_C138( C107 C138 ) C107_=_C157( C107 C157 ) C107_=_C175( C107 C175 ) \nC107_=_C176( C107 C176 ) C107_=_C177( C107 C177 ) C107_=_C179( C107 C179 ) C107_=_C180( C107 C180 ) C107_=_C181( C107 C181 ) C107_=_C182( C107 C182 ) \nC107_=_C183( C107 C183 ) C107_=_C184( C107 C184 ) C107_=_C185( C107 C185 ) C107_=_C187( C107 C187 ) C107_=_C188( C107 C188 ) C107_=_C189( C107 C189 ) \nC107_=_C190( C107 C190 ) C107_=_C191( C107 C191 ) C107_=_C192( C107 C19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42( C111 C142 ) \nC111_=_C209( C111 C209 ) C111_=_C224( C111 C224 ) C111_=_C225( C111 C225 ) C111_=_C226( C111 C226 ) C111_=_C228( C111 C228 ) C111_=_C229( C111 C229 ) \nC111_=_C230( C111 C23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3_=_C114( C113 C114 ) C113_=_C115( C113 C115 ) C113_=_C116( C113 C116 ) C113_=_C117( C113 C117 ) \nC113_=_C118( C113 C118 ) C113_=_C119( C113 C119 ) C113_=_C120( C113 C120 ) C113_=_C121( C113 C121 ) C113_=_C122( C113 C122 ) C113_=_C123( C113 C123 ) \nC113_=_C124( C113 C124 ) C113_=_C125( C113 C125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1606( C119 C1606 ) \nC119_=_C1608( C119 C1608 ) C119_=_C1610( C119 C1610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7_=_C129( C127 C129 ) \nC127_=_C130( C127 C130 ) C127_=_C131( C127 C131</w:t>
      </w:r>
    </w:p>
    <w:p>
      <w:pPr>
        <w:pStyle w:val="PreformattedText"/>
        <w:bidi w:val="0"/>
        <w:spacing w:before="0" w:after="0"/>
        <w:jc w:val="left"/>
        <w:rPr/>
      </w:pPr>
      <w:r>
        <w:rPr/>
        <w:t xml:space="preserve"> </w:t>
      </w:r>
      <w:r>
        <w:rPr/>
        <w:t>) C127_=_C132( C127 C132 ) C127_=_C133( C127 C133 ) C127_=_C134( C127 C134 ) C127_=_C135( C127 C135 ) \nC127_=_C138( C127 C138 ) C127_=_C157( C127 C157 ) C127_=_C175( C127 C175 ) C127_=_C176( C127 C176 ) C127_=_C177( C127 C177 ) C127_=_C179( C127 C179 ) \nC127_=_C180( C127 C180 ) C127_=_C181( C127 C181 ) C127_=_C182( C127 C182 ) C127_=_C183( C127 C183 ) C127_=_C184( C127 C184 ) C127_=_C185( C127 C185 ) \nC127_=_C187( C127 C187 ) C127_=_C188( C127 C188 ) C127_=_C189( C127 C189 ) C127_=_C190( C127 C190 ) C127_=_C191( C127 C191 ) C127_=_C192( C127 C192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2_=_C1620( C132 C1620 ) C132_=_C1622( C132 C1622 ) C132_=_C1624( C132 C1624 ) C133_=_C134( C133 C134 ) C133_=_C135( C133 C135 ) C134_=_C135( C134 C135 ) \nC137_=_C138( C137 C138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67( C137 C167 ) C137_=_C168( C137 C168 ) \nC137_=_C169( C137 C169 ) C137_=_C170( C137 C170 ) C137_=_C171( C137 C171 ) C137_=_C172( C137 C172 ) C137_=_C173( C137 C173 ) C137_=_C174( C137 C174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75( C138 C175 ) C138_=_C176( C138 C176 ) \nC138_=_C177( C138 C177 ) C138_=_C179( C138 C179 ) C138_=_C180( C138 C180 ) C138_=_C181( C138 C181 ) C138_=_C182( C138 C182 ) C138_=_C183( C138 C183 ) \nC138_=_C184( C138 C184 ) C138_=_C185( C138 C185 ) C138_=_C187( C138 C187 ) C138_=_C188( C138 C188 ) C138_=_C189( C138 C189 ) C138_=_C190( C138 C190 ) \nC138_=_C191( C138 C191 ) C138_=_C192( C138 C192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209( C142 C209 ) C142_=_C224( C142 C224 ) \nC142_=_C225( C142 C225 ) C142_=_C226( C142 C226 ) C142_=_C228( C142 C228 ) C142_=_C229( C142 C229 ) C142_=_C230( C142 C23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0_=_C1633( C150 C1633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C157_=_C159( C157 C159 ) C157_=_C160( C157 C160 ) C157_=_C161( C157 C161 ) C157_=_C162( C157 C162 ) C157_=_C163( C157 C163 ) \nC157_=_C164( C157 C164 ) C157_=_C165( C157 C165 ) C157_=_C175( C157 C175 ) C157_=_C176( C157 C176 ) C157_=_C177( C157 C177 ) C157_=_C179( C157 C179 ) \nC157_=_C180( C157 C180 ) C157_=_C181( C157 C181 ) C157_=_C182( C157 C182 ) C157_=_C183( C157 C183 ) C157_=_C184( C157 C184 ) C157_=_C185( C157 C185 ) \nC157_=_C187( C157 C187 ) C157_=_C188( C157 C188 ) C157_=_C189( C157 C189 ) C157_=_C190( C157 C190 ) C157_=_C191( C157 C191 ) C157_=_C192( C157 C192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4_=_C1639( C164 C1639 ) C164_=_C1641( C164 C1641 ) C164_=_C1643( C164 C1643 ) \nC167_=_C168( C167 C168 ) C167_=_C169( C167 C169 ) C167_=_C170( C167 C170 ) C167_=_C171( C167 C171 ) C167_=_C172( C167 C172 ) C167_=_C173( C167 C173 ) \nC167_=_C174( C167 C174 ) C167_=_C177( C167 C177 ) C167_=_C209( C167 C209 ) C167_=_C210( C167 C210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C175_=_C176( C175 C176 ) C175_=_C177( C175 C177 ) C175_=_C179( C175 C179 ) C175_=_C180( C175 C180 ) \nC175_=_C181( C175 C181 ) C175_=_C182( C175 C182 ) C175_=_C183( C175 C183 ) C175_=_C184( C175 C184 ) C175_=_C185( C175 C185 ) C175_=_C187( C175 C187 ) \nC175_=_C188( C175 C188 ) C175_=_C189( C175 C189 ) C175_=_C190( C175 C190 ) C175_=_C191( C175 C191 ) C175_=_C192( C175 C192 ) C175_=_C194( C175 C194 ) \nC175_=_C195( C175 C195 ) C175_=_C196( C175 C196 ) C175_=_C197( C175 C197 ) C175_=_C198( C175 C198 ) C175_=_C199( C175 C199 ) C175_=_C200( C175 C200 ) \nC176_=_C177( C176 C177 ) C176_=_C179( C176 C179 ) C176_=_C180( C176 C180 ) C176_=_C181( C176 C181 ) C176_=_C182( C176 C182 ) C176_=_C183( C176 C183 ) \nC176_=_C184( C176 C184 ) C176_=_C185( C176 C185 ) C176_=_C187( C176 C187 ) C176_=_C188( C176 C188 ) C176_=_C189( C176 C189 ) C176_=_C190( C176 C190 ) \nC176_=_C191( C176 C191 ) C176_=_C192( C176 C192 ) C176_=_C202( C176 C202 ) C176_=_C203( C176 C203 ) C176_=_C204( C176 C204 ) C176_=_C205( C176 C205 ) \nC176_=_C206( C176 C206 ) C176_=_C207( C176 C207 ) C176_=_C208( C176 C208 ) C177_=_C179( C177 C179 ) C177_=_C180( C177 C180 ) C177_=_C181( C177 C181 ) \nC177_=_C182( C177 C182 ) C177_=_C183( C177 C183 ) C177_=_C184( C177 C184 ) C177_=_C185( C177 C185 ) C177_=_C187( C177 C187 ) C177_=_C188( C177 C188 ) \nC177_=_C189( C177 C189 ) C177_=_C190( C177 C190 ) C177_=_C191( C177 C191 ) C177_=_C192( C177 C192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9_=_C180( C179 C180 ) C179_=_C181( C179 C181 ) C179_=_C182( C179 C182 ) C179_=_C183( C179 C183 ) C179_=_C184( C179 C184 ) \nC179_=_C185( C179 C185 ) C179_=_C187( C179 C187 ) C179_=_C188( C179 C188 ) C179_=_C189( C179 C189 ) C179_=_C190( C179 C190 ) C179_=_C191( C179 C191 ) \nC179_=_C192( C179 C192 ) C179_=_C400( C179 C400 ) C180_=_C181(</w:t>
      </w:r>
    </w:p>
    <w:p>
      <w:pPr>
        <w:pStyle w:val="PreformattedText"/>
        <w:bidi w:val="0"/>
        <w:spacing w:before="0" w:after="0"/>
        <w:jc w:val="left"/>
        <w:rPr/>
      </w:pPr>
      <w:r>
        <w:rPr/>
        <w:t xml:space="preserve"> </w:t>
      </w:r>
      <w:r>
        <w:rPr/>
        <w:t>C180 C181 ) C180_=_C182( C180 C182 ) C180_=_C183( C180 C183 ) C180_=_C184( C180 C184 ) \nC180_=_C185( C180 C185 ) C180_=_C187( C180 C187 ) C180_=_C188( C180 C188 ) C180_=_C189( C180 C189 ) C180_=_C190( C180 C190 ) C180_=_C191( C180 C191 ) \nC180_=_C192( C180 C192 ) C181_=_C182( C181 C182 ) C181_=_C183( C181 C183 ) C181_=_C184( C181 C184 ) C181_=_C185( C181 C185 ) C181_=_C187( C181 C187 ) \nC181_=_C188( C181 C188 ) C181_=_C189( C181 C189 ) C181_=_C190( C181 C190 ) C181_=_C191( C181 C191 ) C181_=_C192( C181 C192 ) C181_=_C805( C181 C805 ) \nC182_=_C183( C182 C183 ) C182_=_C184( C182 C184 ) C182_=_C185( C182 C185 ) C182_=_C187( C182 C187 ) C182_=_C188( C182 C188 ) C182_=_C189( C182 C189 ) \nC182_=_C190( C182 C190 ) C182_=_C191( C182 C191 ) C182_=_C192( C182 C192 ) C182_=_C1007( C182 C1007 ) C183_=_C184( C183 C184 ) C183_=_C185( C183 C185 ) \nC183_=_C187( C183 C187 ) C183_=_C188( C183 C188 ) C183_=_C189( C183 C189 ) C183_=_C190( C183 C190 ) C183_=_C191( C183 C191 ) C183_=_C192( C183 C192 ) \nC184_=_C185( C184 C185 ) C184_=_C187( C184 C187 ) C184_=_C188( C184 C188 ) C184_=_C189( C184 C189 ) C184_=_C190( C184 C190 ) C184_=_C191( C184 C191 ) \nC184_=_C192( C184 C192 ) C185_=_C187( C185 C187 ) C185_=_C188( C185 C188 ) C185_=_C189( C185 C189 ) C185_=_C190( C185 C190 ) C185_=_C191( C185 C191 ) \nC185_=_C192( C185 C192 ) C187_=_C188( C187 C188 ) C187_=_C189( C187 C189 ) C187_=_C190( C187 C190 ) C187_=_C191( C187 C191 ) C187_=_C192( C187 C192 ) \nC188_=_C189( C188 C189 ) C188_=_C190( C188 C190 ) C188_=_C191( C188 C191 ) C188_=_C192( C188 C192 ) C188_=_C1658( C188 C1658 ) C189_=_C190( C189 C190 ) \nC189_=_C191( C189 C191 ) C189_=_C192( C189 C192 ) C189_=_C1659( C189 C1659 ) C190_=_C191( C190 C191 ) C190_=_C192( C190 C192 ) C191_=_C192( C191 C192 ) \nC191_=_C1660( C191 C166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7_=_C1656( C197 C1656 ) C197_=_C1661( C197 C1661 ) C197_=_C1663( C197 C1663 ) C198_=_C199( C198 C199 ) C198_=_C200( C198 C200 ) \nC199_=_C200( C199 C200 ) C202_=_C203( C202 C203 ) C202_=_C204( C202 C204 ) C202_=_C205( C202 C205 ) C202_=_C206( C202 C206 ) C202_=_C207( C202 C207 ) \nC202_=_C208( C202 C208 ) C202_=_C424( C202 C424 ) C203_=_C204( C203 C204 ) C203_=_C205( C203 C205 ) C203_=_C206( C203 C206 ) C203_=_C207( C203 C207 ) \nC203_=_C208( C203 C208 ) C203_=_C832( C203 C832 ) C204_=_C205( C204 C205 ) C204_=_C206( C204 C206 ) C204_=_C207( C204 C207 ) C204_=_C208( C204 C208 ) \nC204_=_C1032( C204 C1032 ) C205_=_C206( C205 C206 ) C205_=_C207( C205 C207 ) C205_=_C208( C205 C208 ) C205_=_C1372( C205 C1372 ) C206_=_C207( C206 C207 ) \nC206_=_C208( C206 C208 ) C206_=_C1671( C206 C1671 ) C207_=_C208( C207 C208 ) C207_=_C1672( C207 C1672 ) C208_=_C1673( C208 C1673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8( C209 C228 ) C209_=_C229( C209 C229 ) \nC209_=_C230( C209 C23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1674( C217 C1674 ) \nC218_=_C219( C218 C219 ) C218_=_C220( C218 C220 ) C218_=_C221( C218 C221 ) C218_=_C222( C218 C222 ) C218_=_C223( C218 C223 ) C219_=_C220( C219 C220 ) \nC219_=_C221( C219 C221 ) C219_=_C222( C219 C222 ) C219_=_C223( C219 C223 ) C220_=_C221( C220 C221 ) C220_=_C222( C220 C222 ) C220_=_C223( C220 C223 ) \nC221_=_C222( C221 C222 ) C221_=_C223( C221 C223 ) C222_=_C223( C222 C223 ) C224_=_C225( C224 C225 ) C224_=_C226( C224 C226 ) C224_=_C228( C224 C228 ) \nC224_=_C229( C224 C229 ) C224_=_C230( C224 C230 ) C224_=_C444( C224 C444 ) C225_=_C226( C225 C226 ) C225_=_C228( C225 C228 ) C225_=_C229( C225 C229 ) \nC225_=_C230( C225 C230 ) C225_=_C855( C225 C855 ) C226_=_C228( C226 C228 ) C226_=_C229( C226 C229 ) C226_=_C230( C226 C230 ) C226_=_C1534( C226 C1534 ) \nC228_=_C229( C228 C229 ) C228_=_C230( C228 C230 ) C228_=_C1680( C228 C1680 ) C229_=_C230( C229 C230 ) C229_=_C1682( C229 C1682 ) C230_=_C1684( C230 C1684 ) \nC400_=_C805( C400 C805 ) C400_=_C1007( C400 C1007 ) C400_=_C1550( C400 C1550 ) C400_=_C1591( C400 C1591 ) C400_=_C1606( C400 C1606 ) C400_=_C1620( C400 C1620 ) \nC400_=_C1639( C400 C1639 ) C400_=_C1656( C400 C1656 ) C400_=_C1658( C400 C1658 ) C400_=_C1659( C400 C1659 ) C400_=_C1660( C400 C1660 ) C424_=_C832( C424 C832 ) \nC424_=_C1032( C424 C1032 ) C424_=_C1372( C424 C1372 ) C424_=_C1552( C424 C1552 ) C424_=_C1593( C424 C1593 ) C424_=_C1608( C424 C1608 ) C424_=_C1622( C424 C1622 ) \nC424_=_C1641( C424 C1641 ) C424_=_C1661( C424 C1661 ) C424_=_C1671( C424 C1671 ) C424_=_C1672( C424 C1672 ) C424_=_C1673( C424 C1673 ) C444_=_C658( C444 C658 ) \nC444_=_C855( C444 C855 ) C444_=_C1044( C444 C1044 ) C444_=_C1221( C444 C1221 ) C444_=_C1384( C444 C1384 ) C444_=_C1534( C444 C1534 ) C444_=_C1554( C444 C1554 ) \nC444_=_C1566( C444 C1566 ) C444_=_C1574( C444 C1574 ) C444_=_C1582( C444 C1582 ) C444_=_C1595( C444 C1595 ) C444_=_C1610( C444 C1610 ) C444_=_C1624( C444 C1624 ) \nC444_=_C1633( C444 C1633 ) C444_=_C1643( C444 C1643 ) C444_=_C1651( C444 C1651 ) C444_=_C1663( C444 C1663 ) C444_=_C1674( C444 C1674 ) C444_=_C1679( C444 C1679 ) \nC444_=_C1680( C444 C1680 ) C444_=_C1681( C444 C1681 ) C444_=_C1682( C444 C1682 ) C444_=_C1683( C444 C1683 ) C444_=_C1684( C444 C1684 ) C658_=_C855( C658 C855 ) \nC658_=_C1044( C658 C1044 ) C658_=_C1221( C658 C1221 ) C658_=_C1384( C658 C1384 ) C658_=_C1534( C658 C1534 ) C658_=_C1554( C658 C1554 ) C658_=_C1566( C658 C1566 ) \nC658_=_C1574( C658 C1574 ) C658_=_C1582( C658 C1582 ) C658_=_C1595( C658 C1595 ) C658_=_C1610( C658 C1610 ) C658_=_C1624( C658 C1624 ) C658_=_C1633( C658 C1633 ) \nC658_=_C1643( C658 C1643 ) C658_=_C1651( C658 C1651 ) C658_=_C1663( C658 C1663 ) C658_=_C1674( C658 C1674 ) C658_=_C1679( C658 C1679 ) C658_=_C1680( C658 C1680 ) \nC658_=_C1681( C658 C1681 ) C658_=_C1682( C658 C1682 ) C658_=_C1683( C658 C1683 ) C658_=_C1684( C658 C1684 ) C805_=_C1007( C805 C1007 ) C805_=_C1550( C805 C1550 ) \nC805_=_C1591( C805 C1591 ) C805_=_C1606( C805 C1606 ) C805_=_C1620( C805 C1620 ) C805_=_C1639( C805 C1639 ) C805_=_C1656( C805 C1656 ) C805_=_C1658( C805 C1658 ) \nC805_=_C1659( C805 C1659 ) C805_=_C1660( C805 C1660 ) C832_=_C1032( C832 C1032 ) C832_=_C1372( C832 C1372 ) C832_=_C1552( C832 C1552 ) C832_=_C1593( C832 C1593 ) \nC832_=_C1608( C832 C1608 ) C832_=_C1622( C832 C1622 ) C832_=_C1641( C832 C1641 ) C832_=_C1661( C832 C1661 ) C832_=_C1671( C832 C1671 ) C832_=_C1672( C832 C1672 ) \nC832_=_C1673( C832 C1673 ) C855_=_C1044( C855 C1044 ) C855_=_C1221( C855 C1221 ) C855_=_C1384( C855 C1384 ) C855_=_C1534( C855 C1534 ) C855_=_C1554( C855 C1554 ) \nC855_=_C1566( C855 C1566 ) C855_=_C1574( C855 C1574 ) C855_=_C1582( C855 C1582 ) C855_=_C1595( C855 C1595 ) C855_=_C1610( C855 C1610 ) C855_=_C1624( C855 C1624 ) \nC855_=_C1633( C855 C1633 ) C855_=_C1643( C855 C1643 ) C855_=_C1651( C855 C1651 ) C855_=_C1663( C855 C1663 ) C855_=_C1674( C855 C1674 ) C855_=_C1679( C855 C1679 ) \nC855_=_C1680( C855 C1680 ) C855_=_C1681( C855 C1681 ) C855_=_C1682( C855 C1682 ) C855_=_C1683( C855 C1683 ) C855_=_C1684( C855 C1684 ) C1007_=_C1550( C1007 C1550 ) \nC1007_=_C1591( C1007 C1591 ) C1007_=_C1606( C1007 C1606 ) C1007_=_C1620( C1007 C1620 ) C1007_=_C1639( C1007 C1639 ) C1007_=_C1656( C1007 C1656 ) C1007_=_C1658( C1007 C1658 ) \nC1007_=_C1659( C1007 C1659 ) C1007_=_C1660( C1007 C1660 ) C1032_=_C1372( C1032 C1372 ) C1032_=_C1552( C1032 C1552</w:t>
      </w:r>
    </w:p>
    <w:p>
      <w:pPr>
        <w:pStyle w:val="PreformattedText"/>
        <w:bidi w:val="0"/>
        <w:spacing w:before="0" w:after="0"/>
        <w:jc w:val="left"/>
        <w:rPr/>
      </w:pPr>
      <w:r>
        <w:rPr/>
        <w:t xml:space="preserve"> </w:t>
      </w:r>
      <w:r>
        <w:rPr/>
        <w:t>) C1032_=_C1593( C1032 C1593 ) C1032_=_C1608( C1032 C1608 ) \nC1032_=_C1622( C1032 C1622 ) C1032_=_C1641( C1032 C1641 ) C1032_=_C1661( C1032 C1661 ) C1032_=_C1671( C1032 C1671 ) C1032_=_C1672( C1032 C1672 ) C1032_=_C1673( C1032 C1673 ) \nC1044_=_C1221( C1044 C1221 ) C1044_=_C1384( C1044 C1384 ) C1044_=_C1534( C1044 C1534 ) C1044_=_C1554( C1044 C1554 ) C1044_=_C1566( C1044 C1566 ) C1044_=_C1574( C1044 C1574 ) \nC1044_=_C1582( C1044 C1582 ) C1044_=_C1595( C1044 C1595 ) C1044_=_C1610( C1044 C1610 ) C1044_=_C1624( C1044 C1624 ) C1044_=_C1633( C1044 C1633 ) C1044_=_C1643( C1044 C1643 ) \nC1044_=_C1651( C1044 C1651 ) C1044_=_C1663( C1044 C1663 ) C1044_=_C1674( C1044 C1674 ) C1044_=_C1679( C1044 C1679 ) C1044_=_C1680( C1044 C1680 ) C1044_=_C1681( C1044 C1681 ) \nC1044_=_C1682( C1044 C1682 ) C1044_=_C1683( C1044 C1683 ) C1044_=_C1684( C1044 C1684 ) C1221_=_C1384( C1221 C1384 ) C1221_=_C1534( C1221 C1534 ) C1221_=_C1554( C1221 C1554 ) \nC1221_=_C1566( C1221 C1566 ) C1221_=_C1574( C1221 C1574 ) C1221_=_C1582( C1221 C1582 ) C1221_=_C1595( C1221 C1595 ) C1221_=_C1610( C1221 C1610 ) C1221_=_C1624( C1221 C1624 ) \nC1221_=_C1633( C1221 C1633 ) C1221_=_C1643( C1221 C1643 ) C1221_=_C1651( C1221 C1651 ) C1221_=_C1663( C1221 C1663 ) C1221_=_C1674( C1221 C1674 ) C1221_=_C1679( C1221 C1679 ) \nC1221_=_C1680( C1221 C1680 ) C1221_=_C1681( C1221 C1681 ) C1221_=_C1682( C1221 C1682 ) C1221_=_C1683( C1221 C1683 ) C1221_=_C1684( C1221 C1684 ) C1372_=_C1552( C1372 C1552 ) \nC1372_=_C1593( C1372 C1593 ) C1372_=_C1608( C1372 C1608 ) C1372_=_C1622( C1372 C1622 ) C1372_=_C1641( C1372 C1641 ) C1372_=_C1661( C1372 C1661 ) C1372_=_C1671( C1372 C1671 ) \nC1372_=_C1672( C1372 C1672 ) C1372_=_C1673( C1372 C1673 ) C1384_=_C1534( C1384 C1534 ) C1384_=_C1554( C1384 C1554 ) C1384_=_C1566( C1384 C1566 ) C1384_=_C1574( C1384 C1574 ) \nC1384_=_C1582( C1384 C1582 ) C1384_=_C1595( C1384 C1595 ) C1384_=_C1610( C1384 C1610 ) C1384_=_C1624( C1384 C1624 ) C1384_=_C1633( C1384 C1633 ) C1384_=_C1643( C1384 C1643 ) \nC1384_=_C1651( C1384 C1651 ) C1384_=_C1663( C1384 C1663 ) C1384_=_C1674( C1384 C1674 ) C1384_=_C1679( C1384 C1679 ) C1384_=_C1680( C1384 C1680 ) C1384_=_C1681( C1384 C1681 ) \nC1384_=_C1682( C1384 C1682 ) C1384_=_C1683( C1384 C1683 ) C1384_=_C1684( C1384 C1684 ) C1534_=_C1554( C1534 C1554 ) C1534_=_C1566( C1534 C1566 ) C1534_=_C1574( C1534 C1574 ) \nC1534_=_C1582( C1534 C1582 ) C1534_=_C1595( C1534 C1595 ) C1534_=_C1610( C1534 C1610 ) C1534_=_C1624( C1534 C1624 ) C1534_=_C1633( C1534 C1633 ) C1534_=_C1643( C1534 C1643 ) \nC1534_=_C1651( C1534 C1651 ) C1534_=_C1663( C1534 C1663 ) C1534_=_C1674( C1534 C1674 ) C1534_=_C1679( C1534 C1679 ) C1534_=_C1680( C1534 C1680 ) C1534_=_C1681( C1534 C1681 ) \nC1534_=_C1682( C1534 C1682 ) C1534_=_C1683( C1534 C1683 ) C1534_=_C1684( C1534 C1684 ) C1550_=_C1552( C1550 C1552 ) C1550_=_C1554( C1550 C1554 ) C1550_=_C1591( C1550 C1591 ) \nC1550_=_C1606( C1550 C1606 ) C1550_=_C1620( C1550 C1620 ) C1550_=_C1639( C1550 C1639 ) C1550_=_C1656( C1550 C1656 ) C1550_=_C1658( C1550 C1658 ) C1550_=_C1659( C1550 C1659 ) \nC1550_=_C1660( C1550 C1660 ) C1552_=_C1554( C1552 C1554 ) C1552_=_C1593( C1552 C1593 ) C1552_=_C1608( C1552 C1608 ) C1552_=_C1622( C1552 C1622 ) C1552_=_C1641( C1552 C1641 ) \nC1552_=_C1661( C1552 C1661 ) C1552_=_C1671( C1552 C1671 ) C1552_=_C1672( C1552 C1672 ) C1552_=_C1673( C1552 C1673 ) C1554_=_C1566( C1554 C1566 ) C1554_=_C1574( C1554 C1574 ) \nC1554_=_C1582( C1554 C1582 ) C1554_=_C1595( C1554 C1595 ) C1554_=_C1610( C1554 C1610 ) C1554_=_C1624( C1554 C1624 ) C1554_=_C1633( C1554 C1633 ) C1554_=_C1643( C1554 C1643 ) \nC1554_=_C1651( C1554 C1651 ) C1554_=_C1663( C1554 C1663 ) C1554_=_C1674( C1554 C1674 ) C1554_=_C1679( C1554 C1679 ) C1554_=_C1680( C1554 C1680 ) C1554_=_C1681( C1554 C1681 ) \nC1554_=_C1682( C1554 C1682 ) C1554_=_C1683( C1554 C1683 ) C1554_=_C1684( C1554 C1684 ) C1566_=_C1574( C1566 C1574 ) C1566_=_C1582( C1566 C1582 ) C1566_=_C1595( C1566 C1595 ) \nC1566_=_C1610( C1566 C1610 ) C1566_=_C1624( C1566 C1624 ) C1566_=_C1633( C1566 C1633 ) C1566_=_C1643( C1566 C1643 ) C1566_=_C1651( C1566 C1651 ) C1566_=_C1663( C1566 C1663 ) \nC1566_=_C1674( C1566 C1674 ) C1566_=_C1679( C1566 C1679 ) C1566_=_C1680( C1566 C1680 ) C1566_=_C1681( C1566 C1681 ) C1566_=_C1682( C1566 C1682 ) C1566_=_C1683( C1566 C1683 ) \nC1566_=_C1684( C1566 C1684 ) C1574_=_C1582( C1574 C1582 ) C1574_=_C1595( C1574 C1595 ) C1574_=_C1610( C1574 C1610 ) C1574_=_C1624( C1574 C1624 ) C1574_=_C1633( C1574 C1633 ) \nC1574_=_C1643( C1574 C1643 ) C1574_=_C1651( C1574 C1651 ) C1574_=_C1663( C1574 C1663 ) C1574_=_C1674( C1574 C1674 ) C1574_=_C1679( C1574 C1679 ) C1574_=_C1680( C1574 C1680 ) \nC1574_=_C1681( C1574 C1681 ) C1574_=_C1682( C1574 C1682 ) C1574_=_C1683( C1574 C1683 ) C1574_=_C1684( C1574 C1684 ) C1582_=_C1595( C1582 C1595 ) C1582_=_C1610( C1582 C1610 ) \nC1582_=_C1624( C1582 C1624 ) C1582_=_C1633( C1582 C1633 ) C1582_=_C1643( C1582 C1643 ) C1582_=_C1651( C1582 C1651 ) C1582_=_C1663( C1582 C1663 ) C1582_=_C1674( C1582 C1674 ) \nC1582_=_C1679( C1582 C1679 ) C1582_=_C1680( C1582 C1680 ) C1582_=_C1681( C1582 C1681 ) C1582_=_C1682( C1582 C1682 ) C1582_=_C1683( C1582 C1683 ) C1582_=_C1684( C1582 C1684 ) \nC1591_=_C1593( C1591 C1593 ) C1591_=_C1595( C1591 C1595 ) C1591_=_C1606( C1591 C1606 ) C1591_=_C1620( C1591 C1620 ) C1591_=_C1639( C1591 C1639 ) C1591_=_C1656( C1591 C1656 ) \nC1591_=_C1658( C1591 C1658 ) C1591_=_C1659( C1591 C1659 ) C1591_=_C1660( C1591 C1660 ) C1593_=_C1595( C1593 C1595 ) C1593_=_C1608( C1593 C1608 ) C1593_=_C1622( C1593 C1622 ) \nC1593_=_C1641( C1593 C1641 ) C1593_=_C1661( C1593 C1661 ) C1593_=_C1671( C1593 C1671 ) C1593_=_C1672( C1593 C1672 ) C1593_=_C1673( C1593 C1673 ) C1595_=_C1610( C1595 C1610 ) \nC1595_=_C1624( C1595 C1624 ) C1595_=_C1633( C1595 C1633 ) C1595_=_C1643( C1595 C1643 ) C1595_=_C1651( C1595 C1651 ) C1595_=_C1663( C1595 C1663 ) C1595_=_C1674( C1595 C1674 ) \nC1595_=_C1679( C1595 C1679 ) C1595_=_C1680( C1595 C1680 ) C1595_=_C1681( C1595 C1681 ) C1595_=_C1682( C1595 C1682 ) C1595_=_C1683( C1595 C1683 ) C1595_=_C1684( C1595 C1684 ) \nC1606_=_C1608( C1606 C1608 ) C1606_=_C1610( C1606 C1610 ) C1606_=_C1620( C1606 C1620 ) C1606_=_C1639( C1606 C1639 ) C1606_=_C1656( C1606 C1656 ) C1606_=_C1658( C1606 C1658 ) \nC1606_=_C1659( C1606 C1659 ) C1606_=_C1660( C1606 C1660 ) C1608_=_C1610( C1608 C1610 ) C1608_=_C1622( C1608 C1622 ) C1608_=_C1641( C1608 C1641 ) C1608_=_C1661( C1608 C1661 ) \nC1608_=_C1671( C1608 C1671 ) C1608_=_C1672( C1608 C1672 ) C1608_=_C1673( C1608 C1673 ) C1610_=_C1624( C1610 C1624 ) C1610_=_C1633( C1610 C1633 ) C1610_=_C1643( C1610 C1643 ) \nC1610_=_C1651( C1610 C1651 ) C1610_=_C1663( C1610 C1663 ) C1610_=_C1674( C1610 C1674 ) C1610_=_C1679( C1610 C1679 ) C1610_=_C1680( C1610 C1680 ) C1610_=_C1681( C1610 C1681 ) \nC1610_=_C1682( C1610 C1682 ) C1610_=_C1683( C1610 C1683 ) C1610_=_C1684( C1610 C1684 ) C1620_=_C1622( C1620 C1622 ) C1620_=_C1624( C1620 C1624 ) C1620_=_C1639( C1620 C1639 ) \nC1620_=_C1656( C1620 C1656 ) C1620_=_C1658( C1620 C1658 ) C1620_=_C1659( C1620 C1659 ) C1620_=_C1660( C1620 C1660 ) C1622_=_C1624( C1622 C1624 ) C1622_=_C1641( C1622 C1641 ) \nC1622_=_C1661( C1622 C1661 ) C1622_=_C1671( C1622 C1671 ) C1622_=_C1672( C1622 C1672 ) C1622_=_C1673( C1622 C1673 ) C1624_=_C1633( C1624 C1633 ) C1624_=_C1643( C1624 C1643 ) \nC1624_=_C1651( C1624 C1651 ) C1624_=_C1663( C1624 C1663 ) C1624_=_C1674( C1624 C1674 ) C1624_=_C1679( C1624 C1679 ) C1624_=_C1680( C1624 C1680 ) C1624_=_C1681( C1624 C1681 ) \nC1624_=_C1682( C1624 C1682 ) C1624_=_C1683( C1624 C1683 ) C1624_=_C1684( C1624 C1684 ) C1633_=_C1643( C1633 C1643 ) C1633_=_C1651( C1633 C1651 ) C1633_=_C1663( C1633 C1663 ) \nC1633_=_C1674( C1633 C1674 ) C1633_=_C1679( C1633 C1679 ) C1633_=_C1680( C1633 C1680 ) C1633_=_C1681( C1633 C1681 ) C1633_=_C1682( C1633 C1682 ) C1633_=_C1683( C1633 C1683 ) \nC1633_=_C1684( C1633 C1684 ) C1639_=_C1641( C1639 C1641 ) C1639_=_C1643( C1639 C1643 ) C1639_=_C1656( C1639 C1656 ) C1639_=_C1658( C1639 C1658 ) C1639_=_C1659( C1639 C1659 ) \nC1639_=_C1660( C1639 C1660 ) C1641_=_C1643( C1641 C1643 ) C1641_=_C1661( C1641 C1661 ) C1641_=_C1671( C1641 C1671 ) C1641_=_C1672( C1641 C1672 ) C1641_=_C1673( C1641 C1673 ) \nC1643_=_C1651( C1643 C1651 ) C1643_=_C1663( C1643 C1663 ) C1643_=_C1674( C1643 C1674 ) C1643_=_C1679( C1643 C1679 ) C1643_=_C1680( C1643 C1680 ) C1643_=_C1681( C1643 C1681 ) \nC1643_=_C1682( C1643 C1682 ) C1643_=_C1683( C1643 C1683 ) C1643_=_C1684( C1643 C1684 ) C1651_=_C1663( C1651 C1663 ) C1651_=_C1674( C1651 C1674 ) C1651_=_C1679( C1651 C1679 ) \nC1651_=_C1680( C1651 C1680 ) C1651_=_C1681( C1651 C1681 ) C1651_=_C1682( C1651 C1682 ) C1651_=_C1683( C1651 C1683 ) C1651_=_C1684( C1651 C1684 ) C1656_=_C1658( C1656 C1658 ) \nC1656_=_C1659( C1656 C1659 ) C1656_=_C1660( C1656 C1660 ) C1656_=_C1661( C1656 C1661 ) C1656_=_C1663( C1656 C1663 ) C1658_=_C1659( C1658 C1659 ) C1658_=_C1660( C1658 C1660 ) \nC1659_=_C1660( C1659 C1660 ) C1661_=_C1663( C1661 C1663 ) C1661_=_C1671( C1661 C1671 ) C1661_=_C1672( C1661 C1672 ) C1661_=_C1673( C1661 C1673 ) C1663_=_C1674( C1663 C1674 ) \nC1663_=_C1679( C1663 C1679 ) C1663_=_C1680( C1663 C1680 ) C1663_=_C1681( C1663 C1681 ) C1663_=_C1682( C1663 C1682 ) C1663_=_C1683( C1663 C1683 ) C1663_=_C1684( C1663 C1684 ) \nC1671_=_C1672( C1671 C1672 ) C1671_=_C1673( C1671 C1673 ) C1672_=_C1673( C1672 C1673 ) C1674_=_C1679( C1674 C1679 ) C1674_=_C1680( C1674 C1680 ) C1674_=_C1681( C1674 C1681 ) \nC1674_=_C1682( C1674 C1682 ) C1674_=_C1683( C1674 C1683 ) C1674_=_C1684( C1674 C1684 ) C1679_=_C1680( C1679 C1680 ) C1679_=_C1681( C1679 C1681 ) C1679_=_C1682( C1679 C1682 ) \nC1679_=_C1683( C1679 C1683 ) C1679_=_C1684( C1679 C1684 ) C1680_=_C1681( C1680 C1681 ) C1680_=_C1682( C1680 C1682 ) C1680_=_C1683( C1680 C1683 ) C1680_=_C1684( C1680 C1684 ) \nC1681_=_C1682( C1681 C1682 ) C1681_=_C1683( C1681 C1683 ) C1681_=_C1684( C1681 C1684 ) C1682_=_C1683( C1682 C1683 ) C1682_=_C1684( C1682 C1684 ) C1683_=_C1684(</w:t>
      </w:r>
    </w:p>
    <w:p>
      <w:pPr>
        <w:pStyle w:val="PreformattedText"/>
        <w:bidi w:val="0"/>
        <w:spacing w:before="0" w:after="0"/>
        <w:jc w:val="left"/>
        <w:rPr/>
      </w:pPr>
      <w:r>
        <w:rPr/>
        <w:t xml:space="preserve"> </w:t>
      </w:r>
      <w:r>
        <w:rPr/>
        <w:t>C1683 C1684 ) "];146-&gt;169[label="202: C14 C15 C16 C17 C18 \nC19 C20 C21 C22 C23 C24 \nC25 C26 C27 C41 C42 C43 \nC44 C45 C46 C47 C48 C49 \nC50 C51 C52 C53 C54 C67 \nC68 C69 C70 C71 C72 C73 \nC74 C75 C76 C77 C78 C79 \nC80 C85 C86 C87 C88 C89 \nC90 C91 C96 C97 C98 C99 \nC100 C101 C102 C112 C113 C114 \nC115 C116 C117 C118 C119 C120 \nC121 C122 C123 C124 C125 C129 \nC130 C131 C132 C133 C134 C135 \nC143 C144 C145 C146 C147 C148 \nC149 C150 C151 C152 C153 C154 \nC155 C156 C159 C160 C161 C162 \nC163 C164 C165 C168 C169 C170 \nC171 C172 C173 C174 C179 C180 \nC181 C182 C183 C184 C185 C187 \nC188 C189 C190 C191 C192 C194 \nC195 C196 C197 C198 C199 C200 \nC202 C203 C204 C205 C206 C207 \nC208 C210 C211 C212 C213 C214 \nC215 C216 C217 C218 C219 C220 \nC221 C222 C223 C224 C225 C226 \nC228 C229 C230 C400 C424 C444 \nC658 C805 C832 C855 C1007 C1032 \nC1044 C1221 C1372 C1384 C1534 C1550 \nC1552 C1554 C1566 C1574 C1582 C1591 \nC1593 C1595 C1606 C1608 C1610 C1620 \nC1622 C1624 C1633 C1639 C1641 C1643 \nC1651 C1656 C1658 C1659 C1660 C1661 \nC1663 C1671 C1672 C1673 C1674 C1679 \nC1680 C1681 C1682 C1683 C1684 \n128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1_=_C1550 ,\nC21_=_C1552 ,C21_=_C1554 ,C22_=_C23 ,C22_=_C24 ,C22_=_C25 ,C22_=_C26 ,\nC22_=_C27 ,C23_=_C24 ,C23_=_C25 ,C23_=_C26 ,C23_=_C27 ,C24_=_C25 ,\nC24_=_C26 ,C24_=_C27 ,C25_=_C26 ,C25_=_C27 ,C26_=_C27 ,C41_=_C42 ,\nC41_=_C43 ,C41_=_C44 ,C41_=_C45 ,C41_=_C46 ,C41_=_C47 ,C41_=_C48 ,\nC41_=_C49 ,C41_=_C50 ,C41_=_C51 ,C41_=_C52 ,C41_=_C53 ,C41_=_C54 ,\nC42_=_C43 ,C42_=_C44 ,C42_=_C45 ,C42_=_C46 ,C42_=_C47 ,C42_=_C48 ,\nC42_=_C49 ,C42_=_C50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8_=_C1566 ,C49_=_C50 ,C49_=_C51 ,\nC49_=_C52 ,C49_=_C53 ,C49_=_C54 ,C50_=_C51 ,C50_=_C52 ,C50_=_C53 ,\nC50_=_C54 ,C51_=_C52 ,C51_=_C53 ,C51_=_C54 ,C52_=_C53 ,C52_=_C54 ,\nC53_=_C54 ,C67_=_C68 ,C67_=_C69 ,C67_=_C70 ,C67_=_C71 ,C67_=_C72 ,\nC67_=_C73 ,C67_=_C74 ,C67_=_C75 ,C67_=_C76 ,C67_=_C77 ,C67_=_C78 ,\nC67_=_C79 ,C67_=_C80 ,C68_=_C69 ,C68_=_C70 ,C68_=_C71 ,C68_=_C72 ,\nC68_=_C73 ,C68_=_C74 ,C68_=_C75 ,C68_=_C76 ,C68_=_C77 ,C68_=_C78 ,\nC68_=_C79 ,C68_=_C80 ,C69_=_C70 ,C69_=_C71 ,C69_=_C72 ,C69_=_C73 ,\nC69_=_C74 ,C69_=_C75 ,C69_=_C76 ,C69_=_C77 ,C69_=_C78 ,C69_=_C79 ,\nC69_=_C80 ,C70_=_C71 ,C70_=_C72 ,C70_=_C73 ,C70_=_C74 ,C70_=_C75 ,\nC70_=_C76 ,C70_=_C77 ,C70_=_C78 ,C70_=_C79 ,C70_=_C80 ,C71_=_C72 ,\nC71_=_C73 ,C71_=_C74 ,C71_=_C75 ,C71_=_C76 ,C71_=_C77 ,C71_=_C78 ,\nC71_=_C79 ,C71_=_C80 ,C72_=_C73 ,C72_=_C74 ,C72_=_C75 ,C72_=_C76 ,\nC72_=_C77 ,C72_=_C78 ,C72_=_C79 ,C72_=_C80 ,C73_=_C74 ,C73_=_C75 ,\nC73_=_C76 ,C73_=_C77 ,C73_=_C78 ,C73_=_C79 ,C73_=_C80 ,C74_=_C75 ,\nC74_=_C76 ,C74_=_C77 ,C74_=_C78 ,C74_=_C79 ,C74_=_C80 ,C74_=_C1574 ,\nC75_=_C76 ,C75_=_C77 ,C75_=_C78 ,C75_=_C79 ,C75_=_C80 ,C76_=_C77 ,\nC76_=_C78 ,C76_=_C79 ,C76_=_C80 ,C77_=_C78 ,C77_=_C79 ,C77_=_C80 ,\nC78_=_C79 ,C78_=_C80 ,C79_=_C80 ,C85_=_C86 ,C85_=_C87 ,C85_=_C88 ,\nC85_=_C89 ,C85_=_C90 ,C85_=_C91 ,C86_=_C87 ,C86_=_C88 ,C86_=_C89 ,\nC86_=_C90 ,C86_=_C91 ,C87_=_C88 ,C87_=_C89 ,C87_=_C90 ,C87_=_C91 ,\nC88_=_C89 ,C88_=_C90 ,C88_=_C91 ,C89_=_C90 ,C89_=_C91 ,C90_=_C91 ,\nC96_=_C97 ,C96_=_C98 ,C96_=_C99 ,C96_=_C100 ,C96_=_C101 ,C96_=_C102 ,\nC97_=_C98 ,C97_=_C99 ,C97_=_C100 ,C97_=_C101 ,C97_=_C102 ,C98_=_C99 ,\nC98_=_C100 ,C98_=_C101 ,C98_=_C102 ,C99_=_C100 ,C99_=_C101 ,C99_=_C102 ,\nC99_=_C1591 ,C99_=_C1593 ,C99_=_C1595 ,C100_=_C101 ,C100_=_C102 ,C101_=_C102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19_=_C1606 ,C119_=_C1608 ,\nC119_=_C1610 ,C120_=_C121 ,C120_=_C122 ,C120_=_C123 ,C120_=_C124 ,C120_=_C125 ,\nC121_=_C122 ,C121_=_C123 ,C121_=_C124 ,C121_=_C125 ,C122_=_C123 ,C122_=_C124 ,\nC122_=_C125 ,C123_=_C124 ,C123_=_C125 ,C124_=_C125 ,C129_=_C130 ,C129_=_C131 ,\nC129_=_C132 ,C129_=_C133 ,C129_=_C134 ,C129_=_C135 ,C130_=_C131 ,C130_=_C132 ,\nC130_=_C133 ,C130_=_C134 ,C130_=_C135 ,C131_=_C132 ,C131_=_C133 ,C131_=_C134 ,\nC131_=_C135 ,C132_=_C133 ,C132_=_C134 ,C132_=_C135 ,C132_=_C1620 ,C132_=_C1622 ,\nC132_=_C1624 ,C133_=_C134 ,C133_=_C135 ,C134_=_C135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0_=_C1633 ,C151_=_C152 ,C151_=_C153 ,C151_=_C154 ,\nC151_=_C155 ,C151_=_C156 ,C152_=_C153 ,C152_=_C154 ,C152_=_C155 ,C152_=_C156 ,\nC153_=_C154 ,C153_=_C155 ,C153_=_C156 ,C154_=_C155 ,C154_=_C156 ,C155_=_C156 ,\nC159_=_C160 ,C159_=_C161 ,C159_=_C162 ,C159_=_C163 ,C159_=_C164 ,C159_=_C165 ,\nC160_=_C161 ,C160_=_C162 ,C160_=_C163 ,C160_=_C164 ,C160_=_C165 ,C161_=_C162 ,\nC161_=_C163 ,C161_=_C164 ,C161_=_C165 ,C162_=_C163 ,C162_=_C164 ,C162_=_C165 ,\nC163_=_C164 ,C163_=_C165 ,C164_=_C165 ,C164_=_C1639 ,C164_=_C1641 ,C164_=_C1643 ,\nC168_=_C169 ,C168_=_C170 ,C168_=_C171 ,C168_=_C172 ,C168_=_C173 ,C168_=_C174 ,\nC169_=_C170 ,C169_=_C171 ,C169_=_C172 ,C169_=_C173 ,C169_=_C174 ,C170_=_C171 ,\nC170_=_C172 ,C170_=_C173 ,C170_=_C174 ,C171_=_C172 ,C171_=_C173 ,C171_=_C174 ,\nC172_=_C173 ,C172_=_C174 ,C173_=_C174 ,C179_=_C180 ,C179_=_C181 ,C179_=_C182 ,\nC179_=_C183 ,C179_=_C184 ,C179_=_C185 ,C179_=_C187 ,C179_=_C188 ,C179_=_C189 ,\nC179_=_C190 ,C179_=_C191 ,C179_=_C192 ,C179_=_C400 ,C180_=_C181 ,C180_=_C182 ,\nC180_=_C183 ,C180_=_C184 ,C180_=_C185 ,C180_=_C187 ,C180_=_C188 ,C180_=_C189 ,\nC180_=_C190 ,C180_=_C191 ,C180_=_C192 ,C181_=_C182 ,C181_=_C183 ,C181_=_C184 ,\nC181_=_C185 ,C181_=_C187 ,C181_=_C188 ,C181_=_C189 ,C181_=_C190 ,C181_=_C191 ,\nC181_=_C192 ,C181_=_C805 ,C182_=_C183 ,C182_=_C184 ,C182_=_C185 ,C182_=_C187 ,\nC182_=_C188 ,C182_=_C189 ,C182_=_C190 ,C182_=_C191 ,C182_=_C192 ,C182_=_C1007 ,\nC183_=_C184 ,C183_=_C185 ,C183_=_C187 ,C183_=_C188 ,C183_=_C189 ,C183_=_C190 ,\nC183_=_C191 ,C183_=_C192 ,C184_=_C185 ,C184_=_C187 ,C184_=_C188 ,C184_=_C189 ,\nC184_=_C190 ,C184_=_C191 ,C184_=_C192 ,C185_=_C187 ,C185_=_C188 ,C185_=_C189 ,\nC185_=_C190 ,C185_=_C191 ,C185_=_C192 ,C187_=_C188 ,C187_=_C189 ,C187_=_C190 ,\nC187_=_C191 ,C187_=_C192 ,C188_=_C189 ,C188_=_C190 ,C188_=_C191 ,C188_=_C192 ,\nC188_=_C1658 ,C189_=_C190 ,C189_=_C191 ,C189_=_C192 ,C189_=_C1659 ,C190_=_C191 ,\nC190_=_C192 ,C191_=_C192 ,C191_=_C1660 ,C194_=_C195 ,C194_=_C196 ,C194_=_C197 ,\nC194_=_C198 ,C194_=_C199 ,C194_=_C200 ,C195_=_C196 ,C195_=_C197 ,C195_=_C198 ,\nC195_=_C199 ,C195_=_C200 ,C196_=_C197 ,C196_=_C198 ,C196_=_C199 ,C196_=_C200 ,\nC197_=_C198 ,C197_=_C199 ,C197_=_C200 ,C197_=_C1656 ,C197_=_C1661 ,C197_=_C1663 ,\nC198_=_C199 ,C198_=_C200 ,C199_=_C200 ,C202_=_C203 ,C202_=_C204 ,C202_=_C205 ,\nC202_=_C206 ,C202_=_C207 ,C202_=_C208 ,C202_=_C424 ,C203_=_C204 ,C203_=_C205 ,\nC203_=_C206 ,C203_=_C207 ,C203_=_C208 ,C203_=_C832 ,C204_=_C205 ,C204_=_C206 ,\nC204_=_C207 ,C204_=_C208 ,C204_=_C1032</w:t>
      </w:r>
    </w:p>
    <w:p>
      <w:pPr>
        <w:pStyle w:val="PreformattedText"/>
        <w:bidi w:val="0"/>
        <w:spacing w:before="0" w:after="0"/>
        <w:jc w:val="left"/>
        <w:rPr/>
      </w:pPr>
      <w:r>
        <w:rPr/>
        <w:t xml:space="preserve"> </w:t>
      </w:r>
      <w:r>
        <w:rPr/>
        <w:t>,C205_=_C206 ,C205_=_C207 ,C205_=_C208 ,\nC205_=_C1372 ,C206_=_C207 ,C206_=_C208 ,C206_=_C1671 ,C207_=_C208 ,C207_=_C1672 ,\nC208_=_C1673 ,C210_=_C211 ,C210_=_C212 ,C210_=_C213 ,C210_=_C214 ,C210_=_C215 ,\nC210_=_C216 ,C210_=_C217 ,C210_=_C218 ,C210_=_C219 ,C210_=_C220 ,C210_=_C221 ,\nC210_=_C222 ,C210_=_C223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4_=_C215 ,\nC214_=_C216 ,C214_=_C217 ,C214_=_C218 ,C214_=_C219 ,C214_=_C220 ,C214_=_C221 ,\nC214_=_C222 ,C214_=_C223 ,C215_=_C216 ,C215_=_C217 ,C215_=_C218 ,C215_=_C219 ,\nC215_=_C220 ,C215_=_C221 ,C215_=_C222 ,C215_=_C223 ,C216_=_C217 ,C216_=_C218 ,\nC216_=_C219 ,C216_=_C220 ,C216_=_C221 ,C216_=_C222 ,C216_=_C223 ,C217_=_C218 ,\nC217_=_C219 ,C217_=_C220 ,C217_=_C221 ,C217_=_C222 ,C217_=_C223 ,C217_=_C1674 ,\nC218_=_C219 ,C218_=_C220 ,C218_=_C221 ,C218_=_C222 ,C218_=_C223 ,C219_=_C220 ,\nC219_=_C221 ,C219_=_C222 ,C219_=_C223 ,C220_=_C221 ,C220_=_C222 ,C220_=_C223 ,\nC221_=_C222 ,C221_=_C223 ,C222_=_C223 ,C224_=_C225 ,C224_=_C226 ,C224_=_C228 ,\nC224_=_C229 ,C224_=_C230 ,C224_=_C444 ,C225_=_C226 ,C225_=_C228 ,C225_=_C229 ,\nC225_=_C230 ,C225_=_C855 ,C226_=_C228 ,C226_=_C229 ,C226_=_C230 ,C226_=_C1534 ,\nC228_=_C229 ,C228_=_C230 ,C228_=_C1680 ,C229_=_C230 ,C229_=_C1682 ,C230_=_C1684 ,\nC400_=_C805 ,C400_=_C1007 ,C400_=_C1550 ,C400_=_C1591 ,C400_=_C1606 ,C400_=_C1620 ,\nC400_=_C1639 ,C400_=_C1656 ,C400_=_C1658 ,C400_=_C1659 ,C400_=_C1660 ,C424_=_C832 ,\nC424_=_C1032 ,C424_=_C1372 ,C424_=_C1552 ,C424_=_C1593 ,C424_=_C1608 ,C424_=_C1622 ,\nC424_=_C1641 ,C424_=_C1661 ,C424_=_C1671 ,C424_=_C1672 ,C424_=_C1673 ,C444_=_C658 ,\nC444_=_C855 ,C444_=_C1044 ,C444_=_C1221 ,C444_=_C1384 ,C444_=_C1534 ,C444_=_C1554 ,\nC444_=_C1566 ,C444_=_C1574 ,C444_=_C1582 ,C444_=_C1595 ,C444_=_C1610 ,C444_=_C1624 ,\nC444_=_C1633 ,C444_=_C1643 ,C444_=_C1651 ,C444_=_C1663 ,C444_=_C1674 ,C444_=_C1679 ,\nC444_=_C1680 ,C444_=_C1681 ,C444_=_C1682 ,C444_=_C1683 ,C444_=_C1684 ,C658_=_C855 ,\nC658_=_C1044 ,C658_=_C1221 ,C658_=_C1384 ,C658_=_C1534 ,C658_=_C1554 ,C658_=_C1566 ,\nC658_=_C1574 ,C658_=_C1582 ,C658_=_C1595 ,C658_=_C1610 ,C658_=_C1624 ,C658_=_C1633 ,\nC658_=_C1643 ,C658_=_C1651 ,C658_=_C1663 ,C658_=_C1674 ,C658_=_C1679 ,C658_=_C1680 ,\nC658_=_C1681 ,C658_=_C1682 ,C658_=_C1683 ,C658_=_C1684 ,C805_=_C1007 ,C805_=_C1550 ,\nC805_=_C1591 ,C805_=_C1606 ,C805_=_C1620 ,C805_=_C1639 ,C805_=_C1656 ,C805_=_C1658 ,\nC805_=_C1659 ,C805_=_C1660 ,C832_=_C1032 ,C832_=_C1372 ,C832_=_C1552 ,C832_=_C1593 ,\nC832_=_C1608 ,C832_=_C1622 ,C832_=_C1641 ,C832_=_C1661 ,C832_=_C1671 ,C832_=_C1672 ,\nC832_=_C1673 ,C855_=_C1044 ,C855_=_C1221 ,C855_=_C1384 ,C855_=_C1534 ,C855_=_C1554 ,\nC855_=_C1566 ,C855_=_C1574 ,C855_=_C1582 ,C855_=_C1595 ,C855_=_C1610 ,C855_=_C1624 ,\nC855_=_C1633 ,C855_=_C1643 ,C855_=_C1651 ,C855_=_C1663 ,C855_=_C1674 ,C855_=_C1679 ,\nC855_=_C1680 ,C855_=_C1681 ,C855_=_C1682 ,C855_=_C1683 ,C855_=_C1684 ,C1007_=_C1550 ,\nC1007_=_C1591 ,C1007_=_C1606 ,C1007_=_C1620 ,C1007_=_C1639 ,C1007_=_C1656 ,C1007_=_C1658 ,\nC1007_=_C1659 ,C1007_=_C1660 ,C1032_=_C1372 ,C1032_=_C1552 ,C1032_=_C1593 ,C1032_=_C1608 ,\nC1032_=_C1622 ,C1032_=_C1641 ,C1032_=_C1661 ,C1032_=_C1671 ,C1032_=_C1672 ,C1032_=_C1673 ,\nC1044_=_C1221 ,C1044_=_C1384 ,C1044_=_C1534 ,C1044_=_C1554 ,C1044_=_C1566 ,C1044_=_C1574 ,\nC1044_=_C1582 ,C1044_=_C1595 ,C1044_=_C1610 ,C1044_=_C1624 ,C1044_=_C1633 ,C1044_=_C1643 ,\nC1044_=_C1651 ,C1044_=_C1663 ,C1044_=_C1674 ,C1044_=_C1679 ,C1044_=_C1680 ,C1044_=_C1681 ,\nC1044_=_C1682 ,C1044_=_C1683 ,C1044_=_C1684 ,C1221_=_C1384 ,C1221_=_C1534 ,C1221_=_C1554 ,\nC1221_=_C1566 ,C1221_=_C1574 ,C1221_=_C1582 ,C1221_=_C1595 ,C1221_=_C1610 ,C1221_=_C1624 ,\nC1221_=_C1633 ,C1221_=_C1643 ,C1221_=_C1651 ,C1221_=_C1663 ,C1221_=_C1674 ,C1221_=_C1679 ,\nC1221_=_C1680 ,C1221_=_C1681 ,C1221_=_C1682 ,C1221_=_C1683 ,C1221_=_C1684 ,C1372_=_C1552 ,\nC1372_=_C1593 ,C1372_=_C1608 ,C1372_=_C1622 ,C1372_=_C1641 ,C1372_=_C1661 ,C1372_=_C1671 ,\nC1372_=_C1672 ,C1372_=_C1673 ,C1384_=_C1534 ,C1384_=_C1554 ,C1384_=_C1566 ,C1384_=_C1574 ,\nC1384_=_C1582 ,C1384_=_C1595 ,C1384_=_C1610 ,C1384_=_C1624 ,C1384_=_C1633 ,C1384_=_C1643 ,\nC1384_=_C1651 ,C1384_=_C1663 ,C1384_=_C1674 ,C1384_=_C1679 ,C1384_=_C1680 ,C1384_=_C1681 ,\nC1384_=_C1682 ,C1384_=_C1683 ,C1384_=_C1684 ,C1534_=_C1554 ,C1534_=_C1566 ,C1534_=_C1574 ,\nC1534_=_C1582 ,C1534_=_C1595 ,C1534_=_C1610 ,C1534_=_C1624 ,C1534_=_C1633 ,C1534_=_C1643 ,\nC1534_=_C1651 ,C1534_=_C1663 ,C1534_=_C1674 ,C1534_=_C1679 ,C1534_=_C1680 ,C1534_=_C1681 ,\nC1534_=_C1682 ,C1534_=_C1683 ,C1534_=_C1684 ,C1550_=_C1552 ,C1550_=_C1554 ,C1550_=_C1591 ,\nC1550_=_C1606 ,C1550_=_C1620 ,C1550_=_C1639 ,C1550_=_C1656 ,C1550_=_C1658 ,C1550_=_C1659 ,\nC1550_=_C1660 ,C1552_=_C1554 ,C1552_=_C1593 ,C1552_=_C1608 ,C1552_=_C1622 ,C1552_=_C1641 ,\nC1552_=_C1661 ,C1552_=_C1671 ,C1552_=_C1672 ,C1552_=_C1673 ,C1554_=_C1566 ,C1554_=_C1574 ,\nC1554_=_C1582 ,C1554_=_C1595 ,C1554_=_C1610 ,C1554_=_C1624 ,C1554_=_C1633 ,C1554_=_C1643 ,\nC1554_=_C1651 ,C1554_=_C1663 ,C1554_=_C1674 ,C1554_=_C1679 ,C1554_=_C1680 ,C1554_=_C1681 ,\nC1554_=_C1682 ,C1554_=_C1683 ,C1554_=_C1684 ,C1566_=_C1574 ,C1566_=_C1582 ,C1566_=_C1595 ,\nC1566_=_C1610 ,C1566_=_C1624 ,C1566_=_C1633 ,C1566_=_C1643 ,C1566_=_C1651 ,C1566_=_C1663 ,\nC1566_=_C1674 ,C1566_=_C1679 ,C1566_=_C1680 ,C1566_=_C1681 ,C1566_=_C1682 ,C1566_=_C1683 ,\nC1566_=_C1684 ,C1574_=_C1582 ,C1574_=_C1595 ,C1574_=_C1610 ,C1574_=_C1624 ,C1574_=_C1633 ,\nC1574_=_C1643 ,C1574_=_C1651 ,C1574_=_C1663 ,C1574_=_C1674 ,C1574_=_C1679 ,C1574_=_C1680 ,\nC1574_=_C1681 ,C1574_=_C1682 ,C1574_=_C1683 ,C1574_=_C1684 ,C1582_=_C1595 ,C1582_=_C1610 ,\nC1582_=_C1624 ,C1582_=_C1633 ,C1582_=_C1643 ,C1582_=_C1651 ,C1582_=_C1663 ,C1582_=_C1674 ,\nC1582_=_C1679 ,C1582_=_C1680 ,C1582_=_C1681 ,C1582_=_C1682 ,C1582_=_C1683 ,C1582_=_C1684 ,\nC1591_=_C1593 ,C1591_=_C1595 ,C1591_=_C1606 ,C1591_=_C1620 ,C1591_=_C1639 ,C1591_=_C1656 ,\nC1591_=_C1658 ,C1591_=_C1659 ,C1591_=_C1660 ,C1593_=_C1595 ,C1593_=_C1608 ,C1593_=_C1622 ,\nC1593_=_C1641 ,C1593_=_C1661 ,C1593_=_C1671 ,C1593_=_C1672 ,C1593_=_C1673 ,C1595_=_C1610 ,\nC1595_=_C1624 ,C1595_=_C1633 ,C1595_=_C1643 ,C1595_=_C1651 ,C1595_=_C1663 ,C1595_=_C1674 ,\nC1595_=_C1679 ,C1595_=_C1680 ,C1595_=_C1681 ,C1595_=_C1682 ,C1595_=_C1683 ,C1595_=_C1684 ,\nC1606_=_C1608 ,C1606_=_C1610 ,C1606_=_C1620 ,C1606_=_C1639 ,C1606_=_C1656 ,C1606_=_C1658 ,\nC1606_=_C1659 ,C1606_=_C1660 ,C1608_=_C1610 ,C1608_=_C1622 ,C1608_=_C1641 ,C1608_=_C1661 ,\nC1608_=_C1671 ,C1608_=_C1672 ,C1608_=_C1673 ,C1610_=_C1624 ,C1610_=_C1633 ,C1610_=_C1643 ,\nC1610_=_C1651 ,C1610_=_C1663 ,C1610_=_C1674 ,C1610_=_C1679 ,C1610_=_C1680 ,C1610_=_C1681 ,\nC1610_=_C1682 ,C1610_=_C1683 ,C1610_=_C1684 ,C1620_=_C1622 ,C1620_=_C1624 ,C1620_=_C1639 ,\nC1620_=_C1656 ,C1620_=_C1658 ,C1620_=_C1659 ,C1620_=_C1660 ,C1622_=_C1624 ,C1622_=_C1641 ,\nC1622_=_C1661 ,C1622_=_C1671 ,C1622_=_C1672 ,C1622_=_C1673 ,C1624_=_C1633 ,C1624_=_C1643 ,\nC1624_=_C1651 ,C1624_=_C1663 ,C1624_=_C1674 ,C1624_=_C1679 ,C1624_=_C1680 ,C1624_=_C1681 ,\nC1624_=_C1682 ,C1624_=_C1683 ,C1624_=_C1684 ,C1633_=_C1643 ,C1633_=_C1651 ,C1633_=_C1663 ,\nC1633_=_C1674 ,C1633_=_C1679 ,C1633_=_C1680 ,C1633_=_C1681 ,C1633_=_C1682 ,C1633_=_C1683 ,\nC1633_=_C1684 ,C1639_=_C1641 ,C1639_=_C1643 ,C1639_=_C1656 ,C1639_=_C1658 ,C1639_=_C1659 ,\nC1639_=_C1660 ,C1641_=_C1643 ,C1641_=_C1661 ,C1641_=_C1671 ,C1641_=_C1672 ,C1641_=_C1673 ,\nC1643_=_C1651 ,C1643_=_C1663 ,C1643_=_C1674 ,C1643_=_C1679 ,C1643_=_C1680 ,C1643_=_C1681 ,\nC1643_=_C1682 ,C1643_=_C1683 ,C1643_=_C1684 ,C1651_=_C1663 ,C1651_=_C1674 ,C1651_=_C1679 ,\nC1651_=_C1680 ,C1651_=_C1681 ,C1651_=_C1682 ,C1651_=_C1683 ,C1651_=_C1684 ,C1656_=_C1658 ,\nC1656_=_C1659 ,C1656_=_C1660 ,C1656_=_C1661 ,C1656_=_C1663 ,C1658_=_C1659 ,C1658_=_C1660 ,\nC1659_=_C1660 ,C1661_=_C1663 ,C1661_=_C1671 ,C1661_=_C1672 ,C1661_=_C1673 ,C1663_=_C1674 ,\nC1663_=_C1679 ,C1663_=_C1680 ,C1663_=_C1681 ,C1663_=_C1682 ,C1663_=_C1683 ,C1663_=_C1684 ,\nC1671_=_C1672 ,C1671_=_C1673 ,C1672_=_C1673 ,C1674_=_C1679 ,C1674_=_C1680 ,C1674_=_C1681 ,\nC1674_=_C1682 ,C1674_=_C1683 ,C1674_=_C1684 ,C1679_=_C1680 ,C1679_=_C1681 ,C1679_=_C1682 ,\nC1679_=_C1683 ,C1679_=_C1684 ,C1680_=_C1681 ,C1680_=_C1682 ,C1680_=_C1683 ,C1680_=_C1684 ,\nC1681_=_C1682 ,C1681_=_C1683 ,C1681_=_C1684 ,C1682_=_C1683 ,C1682_=_C1684 ,C1683_=_C1684 ,"];170[shape=box, label="id:170 level: 4\n195: C26 C53 C79 C91 C101 \nC124 C155 C191 C208 C222 C256 \nC280 C304 C316 C338 C359 C388 \nC405 C429 C437 C449 C487 C511 \nC523 C534 C555 C585 C603 C620 \nC627 C642 C654 C686 C708 C721 \nC733 C768 C785 C810 C824 C837 \nC849 C860 C896 C918 C937 C965 \nC974 C990 C1012 C1025 C1037 C1042 \nC1069 C1091 C1112 C1132 C1141 C1159 \nC1176 C1182 C1197 C1206 C1215 C1219 \nC1245 C1255 C1281 C1299 C1316 C1339 \nC1357 C1367 C1377 C1382 C1417 C1443 \nC1460 C1482 C1489 C1502 C1514 C1519 \nC1528 C1533 C1539 C1559 C1568 C1585 \nC1600 C1615 C1629 C1636 C1648 C1660 \nC1668 C1673 C1678 C1683 C1702 C1711 \nC1727 C1743 C1750 C1769 C1776 C1790 \nC1796 C1803 C1810 C1815 C1843 C1859 \nC1867 C1887 C1896 C1911 C1919 C1930 \nC1935 C1939 C1957 C1978 C1991 C2014 \nC2023 C2031 C2038 C2044 C2047 C2065 \nC2074 C2087 C2095 C2102 C2113 C2128 \nC2139 C2144 C2148 C2152 C2154 C2156 \nC2158 C2160 C2161 C2164 C2165 C2167 \nC2169 C2173 C2174 C2176 C2178 C2179 \nC2180 C2183 C2184 C2186 C2188 C2189 \nC2190 C2193 C2195 C2197 C2198 C2202 \nC2203 C2205 C2207 C2208 C2209 C2212 \nC2213 C2215 C2216 C2218 C2220 C2221 \nC2223 C2225 C2226 C2227 C2228 C2232 \nC2233 C2235 C2237 C2238 C2240 C2241 \nC2243 C2244 C2245 C2246 \n1944: C26_=_C1069( C26 C1069 ) C26_=_C1245( C26 C1245 )</w:t>
      </w:r>
    </w:p>
    <w:p>
      <w:pPr>
        <w:pStyle w:val="PreformattedText"/>
        <w:bidi w:val="0"/>
        <w:spacing w:before="0" w:after="0"/>
        <w:jc w:val="left"/>
        <w:rPr/>
      </w:pPr>
      <w:r>
        <w:rPr/>
        <w:t xml:space="preserve"> </w:t>
      </w:r>
      <w:r>
        <w:rPr/>
        <w:t>C26_=_C1559( C26 C1559 ) C26_=_C1702( C26 C1702 ) C26_=_C2065( C26 C2065 ) \nC26_=_C2158( C26 C2158 ) C26_=_C2160( C26 C2160 ) C26_=_C2161( C26 C2161 ) C26_=_C2164( C26 C2164 ) C26_=_C2165( C26 C2165 ) C53_=_C256( C53 C256 ) \nC53_=_C487( C53 C487 ) C53_=_C686( C53 C686 ) C53_=_C896( C53 C896 ) C53_=_C1091( C53 C1091 ) C53_=_C1255( C53 C1255 ) C53_=_C1417( C53 C1417 ) \nC53_=_C1568( C53 C1568 ) C53_=_C1711( C53 C1711 ) C53_=_C1843( C53 C1843 ) C53_=_C1957( C53 C1957 ) C53_=_C2074( C53 C2074 ) C53_=_C2158( C53 C2158 ) \nC53_=_C2167( C53 C2167 ) C53_=_C2169( C53 C2169 ) C53_=_C2173( C53 C2173 ) C53_=_C2174( C53 C2174 ) C53_=_C2176( C53 C2176 ) C53_=_C2178( C53 C2178 ) \nC53_=_C2179( C53 C2179 ) C79_=_C280( C79 C280 ) C79_=_C511( C79 C511 ) C79_=_C708( C79 C708 ) C79_=_C1112( C79 C1112 ) C79_=_C1727( C79 C1727 ) \nC79_=_C2087( C79 C2087 ) C79_=_C2180( C79 C2180 ) C79_=_C2183( C79 C2183 ) C79_=_C2184( C79 C2184 ) C91_=_C304( C91 C304 ) C91_=_C523( C91 C523 ) \nC91_=_C721( C91 C721 ) C91_=_C918( C91 C918 ) C91_=_C1132( C91 C1132 ) C91_=_C1281( C91 C1281 ) C91_=_C1443( C91 C1443 ) C91_=_C1585( C91 C1585 ) \nC91_=_C1743( C91 C1743 ) C91_=_C1859( C91 C1859 ) C91_=_C1978( C91 C1978 ) C91_=_C2095( C91 C2095 ) C91_=_C2167( C91 C2167 ) C91_=_C2180( C91 C2180 ) \nC91_=_C2186( C91 C2186 ) C91_=_C2188( C91 C2188 ) C91_=_C2189( C91 C2189 ) C91_=_C2190( C91 C2190 ) C91_=_C2193( C91 C2193 ) C91_=_C2195( C91 C2195 ) \nC91_=_C2197( C91 C2197 ) C101_=_C316( C101 C316 ) C101_=_C534( C101 C534 ) C101_=_C733( C101 C733 ) C101_=_C937( C101 C937 ) C101_=_C1141( C101 C1141 ) \nC101_=_C1299( C101 C1299 ) C101_=_C1460( C101 C1460 ) C101_=_C1600( C101 C1600 ) C101_=_C1750( C101 C1750 ) C101_=_C1867( C101 C1867 ) C101_=_C1991( C101 C1991 ) \nC101_=_C2102( C101 C2102 ) C101_=_C2160( C101 C2160 ) C101_=_C2186( C101 C2186 ) C101_=_C2198( C101 C2198 ) C101_=_C2202( C101 C2202 ) C101_=_C2203( C101 C2203 ) \nC101_=_C2205( C101 C2205 ) C101_=_C2207( C101 C2207 ) C101_=_C2208( C101 C2208 ) C124_=_C338( C124 C338 ) C124_=_C555( C124 C555 ) C124_=_C1159( C124 C1159 ) \nC124_=_C1316( C124 C1316 ) C124_=_C1615( C124 C1615 ) C124_=_C2113( C124 C2113 ) C124_=_C2169( C124 C2169 ) C124_=_C2198( C124 C2198 ) C124_=_C2209( C124 C2209 ) \nC124_=_C2212( C124 C2212 ) C124_=_C2213( C124 C2213 ) C155_=_C359( C155 C359 ) C155_=_C585( C155 C585 ) C155_=_C768( C155 C768 ) C155_=_C974( C155 C974 ) \nC155_=_C1182( C155 C1182 ) C155_=_C1339( C155 C1339 ) C155_=_C1489( C155 C1489 ) C155_=_C1636( C155 C1636 ) C155_=_C1776( C155 C1776 ) C155_=_C1896( C155 C1896 ) \nC155_=_C2014( C155 C2014 ) C155_=_C2128( C155 C2128 ) C155_=_C2161( C155 C2161 ) C155_=_C2189( C155 C2189 ) C155_=_C2209( C155 C2209 ) C155_=_C2220( C155 C2220 ) \nC155_=_C2221( C155 C2221 ) C155_=_C2223( C155 C2223 ) C155_=_C2225( C155 C2225 ) C155_=_C2226( C155 C2226 ) C191_=_C405( C191 C405 ) C191_=_C627( C191 C627 ) \nC191_=_C810( C191 C810 ) C191_=_C1012( C191 C1012 ) C191_=_C1206( C191 C1206 ) C191_=_C1357( C191 C1357 ) C191_=_C1519( C191 C1519 ) C191_=_C1660( C191 C1660 ) \nC191_=_C1796( C191 C1796 ) C191_=_C1919( C191 C1919 ) C191_=_C2038( C191 C2038 ) C191_=_C2144( C191 C2144 ) C191_=_C2174( C191 C2174 ) C191_=_C2183( C191 C2183 ) \nC191_=_C2203( C191 C2203 ) C191_=_C2215( C191 C2215 ) C191_=_C2221( C191 C2221 ) C191_=_C2227( C191 C2227 ) C191_=_C2233( C191 C2233 ) C191_=_C2235( C191 C2235 ) \nC191_=_C2237( C191 C2237 ) C208_=_C429( C208 C429 ) C208_=_C642( C208 C642 ) C208_=_C837( C208 C837 ) C208_=_C1037( C208 C1037 ) C208_=_C1215( C208 C1215 ) \nC208_=_C1377( C208 C1377 ) C208_=_C1528( C208 C1528 ) C208_=_C1673( C208 C1673 ) C208_=_C1810( C208 C1810 ) C208_=_C1930( C208 C1930 ) C208_=_C2044( C208 C2044 ) \nC208_=_C2152( C208 C2152 ) C208_=_C2176( C208 C2176 ) C208_=_C2184( C208 C2184 ) C208_=_C2205( C208 C2205 ) C208_=_C2216( C208 C2216 ) C208_=_C2223( C208 C2223 ) \nC208_=_C2228( C208 C2228 ) C208_=_C2238( C208 C2238 ) C208_=_C2241( C208 C2241 ) C208_=_C2243( C208 C2243 ) C222_=_C437( C222 C437 ) C222_=_C654( C222 C654 ) \nC222_=_C849( C222 C849 ) C222_=_C1042( C222 C1042 ) C222_=_C1219( C222 C1219 ) C222_=_C1382( C222 C1382 ) C222_=_C1533( C222 C1533 ) C222_=_C1678( C222 C1678 ) \nC222_=_C1815( C222 C1815 ) C222_=_C1935( C222 C1935 ) C222_=_C2047( C222 C2047 ) C222_=_C2154( C222 C2154 ) C222_=_C2164( C222 C2164 ) C222_=_C2195( C222 C2195 ) \nC222_=_C2212( C222 C2212 ) C222_=_C2232( C222 C2232 ) C222_=_C2235( C222 C2235 ) C222_=_C2241( C222 C2241 ) C222_=_C2244( C222 C2244 ) C222_=_C2245( C222 C2245 ) \nC256_=_C487( C256 C487 ) C256_=_C686( C256 C686 ) C256_=_C896( C256 C896 ) C256_=_C1091( C256 C1091 ) C256_=_C1255( C256 C1255 ) C256_=_C1417( C256 C1417 ) \nC256_=_C1568( C256 C1568 ) C256_=_C1711( C256 C1711 ) C256_=_C1843( C256 C1843 ) C256_=_C1957( C256 C1957 ) C256_=_C2074( C256 C2074 ) C256_=_C2158( C256 C2158 ) \nC256_=_C2167( C256 C2167 ) C256_=_C2169( C256 C2169 ) C256_=_C2173( C256 C2173 ) C256_=_C2174( C256 C2174 ) C256_=_C2176( C256 C2176 ) C256_=_C2178( C256 C2178 ) \nC256_=_C2179( C256 C2179 ) C280_=_C511( C280 C511 ) C280_=_C708( C280 C708 ) C280_=_C1112( C280 C1112 ) C280_=_C1727( C280 C1727 ) C280_=_C2087( C280 C2087 ) \nC280_=_C2180( C280 C2180 ) C280_=_C2183( C280 C2183 ) C280_=_C2184( C280 C2184 ) C304_=_C523( C304 C523 ) C304_=_C721( C304 C721 ) C304_=_C918( C304 C918 ) \nC304_=_C1132( C304 C1132 ) C304_=_C1281( C304 C1281 ) C304_=_C1443( C304 C1443 ) C304_=_C1585( C304 C1585 ) C304_=_C1743( C304 C1743 ) C304_=_C1859( C304 C1859 ) \nC304_=_C1978( C304 C1978 ) C304_=_C2095( C304 C2095 ) C304_=_C2167( C304 C2167 ) C304_=_C2180( C304 C2180 ) C304_=_C2186( C304 C2186 ) C304_=_C2188( C304 C2188 ) \nC304_=_C2189( C304 C2189 ) C304_=_C2190( C304 C2190 ) C304_=_C2193( C304 C2193 ) C304_=_C2195( C304 C2195 ) C304_=_C2197( C304 C2197 ) C316_=_C534( C316 C534 ) \nC316_=_C733( C316 C733 ) C316_=_C937( C316 C937 ) C316_=_C1141( C316 C1141 ) C316_=_C1299( C316 C1299 ) C316_=_C1460( C316 C1460 ) C316_=_C1600( C316 C1600 ) \nC316_=_C1750( C316 C1750 ) C316_=_C1867( C316 C1867 ) C316_=_C1991( C316 C1991 ) C316_=_C2102( C316 C2102 ) C316_=_C2160( C316 C2160 ) C316_=_C2186( C316 C2186 ) \nC316_=_C2198( C316 C2198 ) C316_=_C2202( C316 C2202 ) C316_=_C2203( C316 C2203 ) C316_=_C2205( C316 C2205 ) C316_=_C2207( C316 C2207 ) C316_=_C2208( C316 C2208 ) \nC338_=_C555( C338 C555 ) C338_=_C1159( C338 C1159 ) C338_=_C1316( C338 C1316 ) C338_=_C1615( C338 C1615 ) C338_=_C2113( C338 C2113 ) C338_=_C2169( C338 C2169 ) \nC338_=_C2198( C338 C2198 ) C338_=_C2209( C338 C2209 ) C338_=_C2212( C338 C2212 ) C338_=_C2213( C338 C2213 ) C359_=_C585( C359 C585 ) C359_=_C768( C359 C768 ) \nC359_=_C974( C359 C974 ) C359_=_C1182( C359 C1182 ) C359_=_C1339( C359 C1339 ) C359_=_C1489( C359 C1489 ) C359_=_C1636( C359 C1636 ) C359_=_C1776( C359 C1776 ) \nC359_=_C1896( C359 C1896 ) C359_=_C2014( C359 C2014 ) C359_=_C2128( C359 C2128 ) C359_=_C2161( C359 C2161 ) C359_=_C2189( C359 C2189 ) C359_=_C2209( C359 C2209 ) \nC359_=_C2220( C359 C2220 ) C359_=_C2221( C359 C2221 ) C359_=_C2223( C359 C2223 ) C359_=_C2225( C359 C2225 ) C359_=_C2226( C359 C2226 ) C388_=_C620( C388 C620 ) \nC388_=_C1514( C388 C1514 ) C388_=_C1790( C388 C1790 ) C388_=_C1911( C388 C1911 ) C388_=_C2031( C388 C2031 ) C388_=_C2139( C388 C2139 ) C388_=_C2173( C388 C2173 ) \nC388_=_C2202( C388 C2202 ) C388_=_C2220( C388 C2220 ) C388_=_C2232( C388 C2232 ) C405_=_C627( C405 C627 ) C405_=_C810( C405 C810 ) C405_=_C1012( C405 C1012 ) \nC405_=_C1206( C405 C1206 ) C405_=_C1357( C405 C1357 ) C405_=_C1519( C405 C1519 ) C405_=_C1660( C405 C1660 ) C405_=_C1796( C405 C1796 ) C405_=_C1919( C405 C1919 ) \nC405_=_C2038( C405 C2038 ) C405_=_C2144( C405 C2144 ) C405_=_C2174( C405 C2174 ) C405_=_C2183( C405 C2183 ) C405_=_C2203( C405 C2203 ) C405_=_C2215( C405 C2215 ) \nC405_=_C2221( C405 C2221 ) C405_=_C2227( C405 C2227 ) C405_=_C2233( C405 C2233 ) C405_=_C2235( C405 C2235 ) C405_=_C2237( C405 C2237 ) C429_=_C642( C429 C642 ) \nC429_=_C837( C429 C837 ) C429_=_C1037( C429 C1037 ) C429_=_C1215( C429 C1215 ) C429_=_C1377( C429 C1377 ) C429_=_C1528( C429 C1528 ) C429_=_C1673( C429 C1673 ) \nC429_=_C1810( C429 C1810 ) C429_=_C1930( C429 C1930 ) C429_=_C2044( C429 C2044 ) C429_=_C2152( C429 C2152 ) C429_=_C2176( C429 C2176 ) C429_=_C2184( C429 C2184 ) \nC429_=_C2205( C429 C2205 ) C429_=_C2216( C429 C2216 ) C429_=_C2223( C429 C2223 ) C429_=_C2228( C429 C2228 ) C429_=_C2238( C429 C2238 ) C429_=_C2241( C429 C2241 ) \nC429_=_C2243( C429 C2243 ) C437_=_C654( C437 C654 ) C437_=_C849( C437 C849 ) C437_=_C1042( C437 C1042 ) C437_=_C1219( C437 C1219 ) C437_=_C1382( C437 C1382 ) \nC437_=_C1533( C437 C1533 ) C437_=_C1678( C437 C1678 ) C437_=_C1815( C437 C1815 ) C437_=_C1935( C437 C1935 ) C437_=_C2047( C437 C2047 ) C437_=_C2154( C437 C2154 ) \nC437_=_C2164( C437 C2164 ) C437_=_C2195( C437 C2195 ) C437_=_C2212( C437 C2212 ) C437_=_C2232( C437 C2232 ) C437_=_C2235( C437 C2235 ) C437_=_C2241( C437 C2241 ) \nC437_=_C2244( C437 C2244 ) C437_=_C2245( C437 C2245 ) C449_=_C860( C449 C860 ) C449_=_C1539( C449 C1539 ) C449_=_C1683( C449 C1683 ) C449_=_C1939( C449 C1939 ) \nC449_=_C2156( C449 C2156 ) C449_=_C2178( C449 C2178 ) C449_=_C2207( C449 C2207 ) C449_=_C2225( C449 C2225 ) C449_=_C2244( C449 C2244 ) C449_=_C2246( C449 C2246 ) \nC487_=_C686( C487 C686 ) C487_=_C896( C487 C896 ) C487_=_C1091( C487 C1091 ) C487_=_C1255( C487 C1255 ) C487_=_C1417( C487 C1417 ) C487_=_C1568( C487 C1568 ) \nC487_=_C1711( C487 C1711 ) C487_=_C1843( C487 C1843 ) C487_=_C1957( C487 C1957 ) C487_=_C2074( C487 C2074 ) C487_=_C2158( C487 C2158 ) C487_=_C2167( C487 C2167 ) \nC487_=_C2169( C487 C2169 ) C487_=_C2173( C487 C2173 ) C487_=_C2174( C487 C2174 ) C487_=_C2176( C487 C2176 ) C487_=_C2178( C487 C2178 ) C487_=_C2179( C487 C2179 ) \nC511_=_C708( C511 C708 ) C511_=_C1112( C511 C1112 ) C511_=_C1727( C511 C1727 ) C511_=_C2087( C511 C2087 ) C511_=_C2180( C511 C2180 ) C511_=_C2183( C511 C2183 ) \nC511_=_C2184( C511 C2184 ) C523_=_C721( C523</w:t>
      </w:r>
    </w:p>
    <w:p>
      <w:pPr>
        <w:pStyle w:val="PreformattedText"/>
        <w:bidi w:val="0"/>
        <w:spacing w:before="0" w:after="0"/>
        <w:jc w:val="left"/>
        <w:rPr/>
      </w:pPr>
      <w:r>
        <w:rPr/>
        <w:t xml:space="preserve"> </w:t>
      </w:r>
      <w:r>
        <w:rPr/>
        <w:t>C721 ) C523_=_C918( C523 C918 ) C523_=_C1132( C523 C1132 ) C523_=_C1281( C523 C1281 ) C523_=_C1443( C523 C1443 ) \nC523_=_C1585( C523 C1585 ) C523_=_C1743( C523 C1743 ) C523_=_C1859( C523 C1859 ) C523_=_C1978( C523 C1978 ) C523_=_C2095( C523 C2095 ) C523_=_C2167( C523 C2167 ) \nC523_=_C2180( C523 C2180 ) C523_=_C2186( C523 C2186 ) C523_=_C2188( C523 C2188 ) C523_=_C2189( C523 C2189 ) C523_=_C2190( C523 C2190 ) C523_=_C2193( C523 C2193 ) \nC523_=_C2195( C523 C2195 ) C523_=_C2197( C523 C2197 ) C534_=_C733( C534 C733 ) C534_=_C937( C534 C937 ) C534_=_C1141( C534 C1141 ) C534_=_C1299( C534 C1299 ) \nC534_=_C1460( C534 C1460 ) C534_=_C1600( C534 C1600 ) C534_=_C1750( C534 C1750 ) C534_=_C1867( C534 C1867 ) C534_=_C1991( C534 C1991 ) C534_=_C2102( C534 C2102 ) \nC534_=_C2160( C534 C2160 ) C534_=_C2186( C534 C2186 ) C534_=_C2198( C534 C2198 ) C534_=_C2202( C534 C2202 ) C534_=_C2203( C534 C2203 ) C534_=_C2205( C534 C2205 ) \nC534_=_C2207( C534 C2207 ) C534_=_C2208( C534 C2208 ) C555_=_C1159( C555 C1159 ) C555_=_C1316( C555 C1316 ) C555_=_C1615( C555 C1615 ) C555_=_C2113( C555 C2113 ) \nC555_=_C2169( C555 C2169 ) C555_=_C2198( C555 C2198 ) C555_=_C2209( C555 C2209 ) C555_=_C2212( C555 C2212 ) C555_=_C2213( C555 C2213 ) C585_=_C768( C585 C768 ) \nC585_=_C974( C585 C974 ) C585_=_C1182( C585 C1182 ) C585_=_C1339( C585 C1339 ) C585_=_C1489( C585 C1489 ) C585_=_C1636( C585 C1636 ) C585_=_C1776( C585 C1776 ) \nC585_=_C1896( C585 C1896 ) C585_=_C2014( C585 C2014 ) C585_=_C2128( C585 C2128 ) C585_=_C2161( C585 C2161 ) C585_=_C2189( C585 C2189 ) C585_=_C2209( C585 C2209 ) \nC585_=_C2220( C585 C2220 ) C585_=_C2221( C585 C2221 ) C585_=_C2223( C585 C2223 ) C585_=_C2225( C585 C2225 ) C585_=_C2226( C585 C2226 ) C603_=_C785( C603 C785 ) \nC603_=_C990( C603 C990 ) C603_=_C1197( C603 C1197 ) C603_=_C1502( C603 C1502 ) C603_=_C1648( C603 C1648 ) C603_=_C2023( C603 C2023 ) C603_=_C2190( C603 C2190 ) \nC603_=_C2227( C603 C2227 ) C603_=_C2228( C603 C2228 ) C620_=_C1514( C620 C1514 ) C620_=_C1790( C620 C1790 ) C620_=_C1911( C620 C1911 ) C620_=_C2031( C620 C2031 ) \nC620_=_C2139( C620 C2139 ) C620_=_C2173( C620 C2173 ) C620_=_C2202( C620 C2202 ) C620_=_C2220( C620 C2220 ) C620_=_C2232( C620 C2232 ) C627_=_C810( C627 C810 ) \nC627_=_C1012( C627 C1012 ) C627_=_C1206( C627 C1206 ) C627_=_C1357( C627 C1357 ) C627_=_C1519( C627 C1519 ) C627_=_C1660( C627 C1660 ) C627_=_C1796( C627 C1796 ) \nC627_=_C1919( C627 C1919 ) C627_=_C2038( C627 C2038 ) C627_=_C2144( C627 C2144 ) C627_=_C2174( C627 C2174 ) C627_=_C2183( C627 C2183 ) C627_=_C2203( C627 C2203 ) \nC627_=_C2215( C627 C2215 ) C627_=_C2221( C627 C2221 ) C627_=_C2227( C627 C2227 ) C627_=_C2233( C627 C2233 ) C627_=_C2235( C627 C2235 ) C627_=_C2237( C627 C2237 ) \nC642_=_C837( C642 C837 ) C642_=_C1037( C642 C1037 ) C642_=_C1215( C642 C1215 ) C642_=_C1377( C642 C1377 ) C642_=_C1528( C642 C1528 ) C642_=_C1673( C642 C1673 ) \nC642_=_C1810( C642 C1810 ) C642_=_C1930( C642 C1930 ) C642_=_C2044( C642 C2044 ) C642_=_C2152( C642 C2152 ) C642_=_C2176( C642 C2176 ) C642_=_C2184( C642 C2184 ) \nC642_=_C2205( C642 C2205 ) C642_=_C2216( C642 C2216 ) C642_=_C2223( C642 C2223 ) C642_=_C2228( C642 C2228 ) C642_=_C2238( C642 C2238 ) C642_=_C2241( C642 C2241 ) \nC642_=_C2243( C642 C2243 ) C654_=_C849( C654 C849 ) C654_=_C1042( C654 C1042 ) C654_=_C1219( C654 C1219 ) C654_=_C1382( C654 C1382 ) C654_=_C1533( C654 C1533 ) \nC654_=_C1678( C654 C1678 ) C654_=_C1815( C654 C1815 ) C654_=_C1935( C654 C1935 ) C654_=_C2047( C654 C2047 ) C654_=_C2154( C654 C2154 ) C654_=_C2164( C654 C2164 ) \nC654_=_C2195( C654 C2195 ) C654_=_C2212( C654 C2212 ) C654_=_C2232( C654 C2232 ) C654_=_C2235( C654 C2235 ) C654_=_C2241( C654 C2241 ) C654_=_C2244( C654 C2244 ) \nC654_=_C2245( C654 C2245 ) C686_=_C896( C686 C896 ) C686_=_C1091( C686 C1091 ) C686_=_C1255( C686 C1255 ) C686_=_C1417( C686 C1417 ) C686_=_C1568( C686 C1568 ) \nC686_=_C1711( C686 C1711 ) C686_=_C1843( C686 C1843 ) C686_=_C1957( C686 C1957 ) C686_=_C2074( C686 C2074 ) C686_=_C2158( C686 C2158 ) C686_=_C2167( C686 C2167 ) \nC686_=_C2169( C686 C2169 ) C686_=_C2173( C686 C2173 ) C686_=_C2174( C686 C2174 ) C686_=_C2176( C686 C2176 ) C686_=_C2178( C686 C2178 ) C686_=_C2179( C686 C2179 ) \nC708_=_C1112( C708 C1112 ) C708_=_C1727( C708 C1727 ) C708_=_C2087( C708 C2087 ) C708_=_C2180( C708 C2180 ) C708_=_C2183( C708 C2183 ) C708_=_C2184( C708 C2184 ) \nC721_=_C918( C721 C918 ) C721_=_C1132( C721 C1132 ) C721_=_C1281( C721 C1281 ) C721_=_C1443( C721 C1443 ) C721_=_C1585( C721 C1585 ) C721_=_C1743( C721 C1743 ) \nC721_=_C1859( C721 C1859 ) C721_=_C1978( C721 C1978 ) C721_=_C2095( C721 C2095 ) C721_=_C2167( C721 C2167 ) C721_=_C2180( C721 C2180 ) C721_=_C2186( C721 C2186 ) \nC721_=_C2188( C721 C2188 ) C721_=_C2189( C721 C2189 ) C721_=_C2190( C721 C2190 ) C721_=_C2193( C721 C2193 ) C721_=_C2195( C721 C2195 ) C721_=_C2197( C721 C2197 ) \nC733_=_C937( C733 C937 ) C733_=_C1141( C733 C1141 ) C733_=_C1299( C733 C1299 ) C733_=_C1460( C733 C1460 ) C733_=_C1600( C733 C1600 ) C733_=_C1750( C733 C1750 ) \nC733_=_C1867( C733 C1867 ) C733_=_C1991( C733 C1991 ) C733_=_C2102( C733 C2102 ) C733_=_C2160( C733 C2160 ) C733_=_C2186( C733 C2186 ) C733_=_C2198( C733 C2198 ) \nC733_=_C2202( C733 C2202 ) C733_=_C2203( C733 C2203 ) C733_=_C2205( C733 C2205 ) C733_=_C2207( C733 C2207 ) C733_=_C2208( C733 C2208 ) C768_=_C974( C768 C974 ) \nC768_=_C1182( C768 C1182 ) C768_=_C1339( C768 C1339 ) C768_=_C1489( C768 C1489 ) C768_=_C1636( C768 C1636 ) C768_=_C1776( C768 C1776 ) C768_=_C1896( C768 C1896 ) \nC768_=_C2014( C768 C2014 ) C768_=_C2128( C768 C2128 ) C768_=_C2161( C768 C2161 ) C768_=_C2189( C768 C2189 ) C768_=_C2209( C768 C2209 ) C768_=_C2220( C768 C2220 ) \nC768_=_C2221( C768 C2221 ) C768_=_C2223( C768 C2223 ) C768_=_C2225( C768 C2225 ) C768_=_C2226( C768 C2226 ) C785_=_C990( C785 C990 ) C785_=_C1197( C785 C1197 ) \nC785_=_C1502( C785 C1502 ) C785_=_C1648( C785 C1648 ) C785_=_C2023( C785 C2023 ) C785_=_C2190( C785 C2190 ) C785_=_C2227( C785 C2227 ) C785_=_C2228( C785 C2228 ) \nC810_=_C1012( C810 C1012 ) C810_=_C1206( C810 C1206 ) C810_=_C1357( C810 C1357 ) C810_=_C1519( C810 C1519 ) C810_=_C1660( C810 C1660 ) C810_=_C1796( C810 C1796 ) \nC810_=_C1919( C810 C1919 ) C810_=_C2038( C810 C2038 ) C810_=_C2144( C810 C2144 ) C810_=_C2174( C810 C2174 ) C810_=_C2183( C810 C2183 ) C810_=_C2203( C810 C2203 ) \nC810_=_C2215( C810 C2215 ) C810_=_C2221( C810 C2221 ) C810_=_C2227( C810 C2227 ) C810_=_C2233( C810 C2233 ) C810_=_C2235( C810 C2235 ) C810_=_C2237( C810 C2237 ) \nC824_=_C1025( C824 C1025 ) C824_=_C1367( C824 C1367 ) C824_=_C1668( C824 C1668 ) C824_=_C1803( C824 C1803 ) C824_=_C2148( C824 C2148 ) C824_=_C2193( C824 C2193 ) \nC824_=_C2233( C824 C2233 ) C824_=_C2238( C824 C2238 ) C824_=_C2240( C824 C2240 ) C837_=_C1037( C837 C1037 ) C837_=_C1215( C837 C1215 ) C837_=_C1377( C837 C1377 ) \nC837_=_C1528( C837 C1528 ) C837_=_C1673( C837 C1673 ) C837_=_C1810( C837 C1810 ) C837_=_C1930( C837 C1930 ) C837_=_C2044( C837 C2044 ) C837_=_C2152( C837 C2152 ) \nC837_=_C2176( C837 C2176 ) C837_=_C2184( C837 C2184 ) C837_=_C2205( C837 C2205 ) C837_=_C2216( C837 C2216 ) C837_=_C2223( C837 C2223 ) C837_=_C2228( C837 C2228 ) \nC837_=_C2238( C837 C2238 ) C837_=_C2241( C837 C2241 ) C837_=_C2243( C837 C2243 ) C849_=_C1042( C849 C1042 ) C849_=_C1219( C849 C1219 ) C849_=_C1382( C849 C1382 ) \nC849_=_C1533( C849 C1533 ) C849_=_C1678( C849 C1678 ) C849_=_C1815( C849 C1815 ) C849_=_C1935( C849 C1935 ) C849_=_C2047( C849 C2047 ) C849_=_C2154( C849 C2154 ) \nC849_=_C2164( C849 C2164 ) C849_=_C2195( C849 C2195 ) C849_=_C2212( C849 C2212 ) C849_=_C2232( C849 C2232 ) C849_=_C2235( C849 C2235 ) C849_=_C2241( C849 C2241 ) \nC849_=_C2244( C849 C2244 ) C849_=_C2245( C849 C2245 ) C860_=_C1539( C860 C1539 ) C860_=_C1683( C860 C1683 ) C860_=_C1939( C860 C1939 ) C860_=_C2156( C860 C2156 ) \nC860_=_C2178( C860 C2178 ) C860_=_C2207( C860 C2207 ) C860_=_C2225( C860 C2225 ) C860_=_C2244( C860 C2244 ) C860_=_C2246( C860 C2246 ) C896_=_C1091( C896 C1091 ) \nC896_=_C1255( C896 C1255 ) C896_=_C1417( C896 C1417 ) C896_=_C1568( C896 C1568 ) C896_=_C1711( C896 C1711 ) C896_=_C1843( C896 C1843 ) C896_=_C1957( C896 C1957 ) \nC896_=_C2074( C896 C2074 ) C896_=_C2158( C896 C2158 ) C896_=_C2167( C896 C2167 ) C896_=_C2169( C896 C2169 ) C896_=_C2173( C896 C2173 ) C896_=_C2174( C896 C2174 ) \nC896_=_C2176( C896 C2176 ) C896_=_C2178( C896 C2178 ) C896_=_C2179( C896 C2179 ) C918_=_C1132( C918 C1132 ) C918_=_C1281( C918 C1281 ) C918_=_C1443( C918 C1443 ) \nC918_=_C1585( C918 C1585 ) C918_=_C1743( C918 C1743 ) C918_=_C1859( C918 C1859 ) C918_=_C1978( C918 C1978 ) C918_=_C2095( C918 C2095 ) C918_=_C2167( C918 C2167 ) \nC918_=_C2180( C918 C2180 ) C918_=_C2186( C918 C2186 ) C918_=_C2188( C918 C2188 ) C918_=_C2189( C918 C2189 ) C918_=_C2190( C918 C2190 ) C918_=_C2193( C918 C2193 ) \nC918_=_C2195( C918 C2195 ) C918_=_C2197( C918 C2197 ) C937_=_C1141( C937 C1141 ) C937_=_C1299( C937 C1299 ) C937_=_C1460( C937 C1460 ) C937_=_C1600( C937 C1600 ) \nC937_=_C1750( C937 C1750 ) C937_=_C1867( C937 C1867 ) C937_=_C1991( C937 C1991 ) C937_=_C2102( C937 C2102 ) C937_=_C2160( C937 C2160 ) C937_=_C2186( C937 C2186 ) \nC937_=_C2198( C937 C2198 ) C937_=_C2202( C937 C2202 ) C937_=_C2203( C937 C2203 ) C937_=_C2205( C937 C2205 ) C937_=_C2207( C937 C2207 ) C937_=_C2208( C937 C2208 ) \nC965_=_C1176( C965 C1176 ) C965_=_C1482( C965 C1482 ) C965_=_C1629( C965 C1629 ) C965_=_C1769( C965 C1769 ) C965_=_C1887( C965 C1887 ) C965_=_C2188( C965 C2188 ) \nC965_=_C2215( C965 C2215 ) C965_=_C2216( C965 C2216 ) C965_=_C2218( C965 C2218 ) C974_=_C1182( C974 C1182 ) C974_=_C1339( C974 C1339 ) C974_=_C1489( C974 C1489 ) \nC974_=_C1636( C974 C1636 ) C974_=_C1776( C974 C1776 ) C974_=_C1896( C974 C1896 ) C974_=_C2014( C974 C2014 ) C974_=_C2128( C974 C2128 ) C974_=_C2161( C974 C2161 ) \nC974_=_C2189( C974 C2189 ) C974_=_C2209( C974 C2209 ) C974_=_C2220( C974 C2220 ) C974_=_C2221( C974 C2221 ) C974_=_C2223( C974 C2223 ) C974_=_C2225(</w:t>
      </w:r>
    </w:p>
    <w:p>
      <w:pPr>
        <w:pStyle w:val="PreformattedText"/>
        <w:bidi w:val="0"/>
        <w:spacing w:before="0" w:after="0"/>
        <w:jc w:val="left"/>
        <w:rPr/>
      </w:pPr>
      <w:r>
        <w:rPr/>
        <w:t xml:space="preserve"> </w:t>
      </w:r>
      <w:r>
        <w:rPr/>
        <w:t>C974 C2225 ) \nC974_=_C2226( C974 C2226 ) C990_=_C1197( C990 C1197 ) C990_=_C1502( C990 C1502 ) C990_=_C1648( C990 C1648 ) C990_=_C2023( C990 C2023 ) C990_=_C2190( C990 C2190 ) \nC990_=_C2227( C990 C2227 ) C990_=_C2228( C990 C2228 ) C1012_=_C1206( C1012 C1206 ) C1012_=_C1357( C1012 C1357 ) C1012_=_C1519( C1012 C1519 ) C1012_=_C1660( C1012 C1660 ) \nC1012_=_C1796( C1012 C1796 ) C1012_=_C1919( C1012 C1919 ) C1012_=_C2038( C1012 C2038 ) C1012_=_C2144( C1012 C2144 ) C1012_=_C2174( C1012 C2174 ) C1012_=_C2183( C1012 C2183 ) \nC1012_=_C2203( C1012 C2203 ) C1012_=_C2215( C1012 C2215 ) C1012_=_C2221( C1012 C2221 ) C1012_=_C2227( C1012 C2227 ) C1012_=_C2233( C1012 C2233 ) C1012_=_C2235( C1012 C2235 ) \nC1012_=_C2237( C1012 C2237 ) C1025_=_C1367( C1025 C1367 ) C1025_=_C1668( C1025 C1668 ) C1025_=_C1803( C1025 C1803 ) C1025_=_C2148( C1025 C2148 ) C1025_=_C2193( C1025 C2193 ) \nC1025_=_C2233( C1025 C2233 ) C1025_=_C2238( C1025 C2238 ) C1025_=_C2240( C1025 C2240 ) C1037_=_C1215( C1037 C1215 ) C1037_=_C1377( C1037 C1377 ) C1037_=_C1528( C1037 C1528 ) \nC1037_=_C1673( C1037 C1673 ) C1037_=_C1810( C1037 C1810 ) C1037_=_C1930( C1037 C1930 ) C1037_=_C2044( C1037 C2044 ) C1037_=_C2152( C1037 C2152 ) C1037_=_C2176( C1037 C2176 ) \nC1037_=_C2184( C1037 C2184 ) C1037_=_C2205( C1037 C2205 ) C1037_=_C2216( C1037 C2216 ) C1037_=_C2223( C1037 C2223 ) C1037_=_C2228( C1037 C2228 ) C1037_=_C2238( C1037 C2238 ) \nC1037_=_C2241( C1037 C2241 ) C1037_=_C2243( C1037 C2243 ) C1042_=_C1219( C1042 C1219 ) C1042_=_C1382( C1042 C1382 ) C1042_=_C1533( C1042 C1533 ) C1042_=_C1678( C1042 C1678 ) \nC1042_=_C1815( C1042 C1815 ) C1042_=_C1935( C1042 C1935 ) C1042_=_C2047( C1042 C2047 ) C1042_=_C2154( C1042 C2154 ) C1042_=_C2164( C1042 C2164 ) C1042_=_C2195( C1042 C2195 ) \nC1042_=_C2212( C1042 C2212 ) C1042_=_C2232( C1042 C2232 ) C1042_=_C2235( C1042 C2235 ) C1042_=_C2241( C1042 C2241 ) C1042_=_C2244( C1042 C2244 ) C1042_=_C2245( C1042 C2245 ) \nC1069_=_C1245( C1069 C1245 ) C1069_=_C1559( C1069 C1559 ) C1069_=_C1702( C1069 C1702 ) C1069_=_C2065( C1069 C2065 ) C1069_=_C2158( C1069 C2158 ) C1069_=_C2160( C1069 C2160 ) \nC1069_=_C2161( C1069 C2161 ) C1069_=_C2164( C1069 C2164 ) C1069_=_C2165( C1069 C2165 ) C1091_=_C1255( C1091 C1255 ) C1091_=_C1417( C1091 C1417 ) C1091_=_C1568( C1091 C1568 ) \nC1091_=_C1711( C1091 C1711 ) C1091_=_C1843( C1091 C1843 ) C1091_=_C1957( C1091 C1957 ) C1091_=_C2074( C1091 C2074 ) C1091_=_C2158( C1091 C2158 ) C1091_=_C2167( C1091 C2167 ) \nC1091_=_C2169( C1091 C2169 ) C1091_=_C2173( C1091 C2173 ) C1091_=_C2174( C1091 C2174 ) C1091_=_C2176( C1091 C2176 ) C1091_=_C2178( C1091 C2178 ) C1091_=_C2179( C1091 C2179 ) \nC1112_=_C1727( C1112 C1727 ) C1112_=_C2087( C1112 C2087 ) C1112_=_C2180( C1112 C2180 ) C1112_=_C2183( C1112 C2183 ) C1112_=_C2184( C1112 C2184 ) C1132_=_C1281( C1132 C1281 ) \nC1132_=_C1443( C1132 C1443 ) C1132_=_C1585( C1132 C1585 ) C1132_=_C1743( C1132 C1743 ) C1132_=_C1859( C1132 C1859 ) C1132_=_C1978( C1132 C1978 ) C1132_=_C2095( C1132 C2095 ) \nC1132_=_C2167( C1132 C2167 ) C1132_=_C2180( C1132 C2180 ) C1132_=_C2186( C1132 C2186 ) C1132_=_C2188( C1132 C2188 ) C1132_=_C2189( C1132 C2189 ) C1132_=_C2190( C1132 C2190 ) \nC1132_=_C2193( C1132 C2193 ) C1132_=_C2195( C1132 C2195 ) C1132_=_C2197( C1132 C2197 ) C1141_=_C1299( C1141 C1299 ) C1141_=_C1460( C1141 C1460 ) C1141_=_C1600( C1141 C1600 ) \nC1141_=_C1750( C1141 C1750 ) C1141_=_C1867( C1141 C1867 ) C1141_=_C1991( C1141 C1991 ) C1141_=_C2102( C1141 C2102 ) C1141_=_C2160( C1141 C2160 ) C1141_=_C2186( C1141 C2186 ) \nC1141_=_C2198( C1141 C2198 ) C1141_=_C2202( C1141 C2202 ) C1141_=_C2203( C1141 C2203 ) C1141_=_C2205( C1141 C2205 ) C1141_=_C2207( C1141 C2207 ) C1141_=_C2208( C1141 C2208 ) \nC1159_=_C1316( C1159 C1316 ) C1159_=_C1615( C1159 C1615 ) C1159_=_C2113( C1159 C2113 ) C1159_=_C2169( C1159 C2169 ) C1159_=_C2198( C1159 C2198 ) C1159_=_C2209( C1159 C2209 ) \nC1159_=_C2212( C1159 C2212 ) C1159_=_C2213( C1159 C2213 ) C1176_=_C1482( C1176 C1482 ) C1176_=_C1629( C1176 C1629 ) C1176_=_C1769( C1176 C1769 ) C1176_=_C1887( C1176 C1887 ) \nC1176_=_C2188( C1176 C2188 ) C1176_=_C2215( C1176 C2215 ) C1176_=_C2216( C1176 C2216 ) C1176_=_C2218( C1176 C2218 ) C1182_=_C1339( C1182 C1339 ) C1182_=_C1489( C1182 C1489 ) \nC1182_=_C1636( C1182 C1636 ) C1182_=_C1776( C1182 C1776 ) C1182_=_C1896( C1182 C1896 ) C1182_=_C2014( C1182 C2014 ) C1182_=_C2128( C1182 C2128 ) C1182_=_C2161( C1182 C2161 ) \nC1182_=_C2189( C1182 C2189 ) C1182_=_C2209( C1182 C2209 ) C1182_=_C2220( C1182 C2220 ) C1182_=_C2221( C1182 C2221 ) C1182_=_C2223( C1182 C2223 ) C1182_=_C2225( C1182 C2225 ) \nC1182_=_C2226( C1182 C2226 ) C1197_=_C1502( C1197 C1502 ) C1197_=_C1648( C1197 C1648 ) C1197_=_C2023( C1197 C2023 ) C1197_=_C2190( C1197 C2190 ) C1197_=_C2227( C1197 C2227 ) \nC1197_=_C2228( C1197 C2228 ) C1206_=_C1357( C1206 C1357 ) C1206_=_C1519( C1206 C1519 ) C1206_=_C1660( C1206 C1660 ) C1206_=_C1796( C1206 C1796 ) C1206_=_C1919( C1206 C1919 ) \nC1206_=_C2038( C1206 C2038 ) C1206_=_C2144( C1206 C2144 ) C1206_=_C2174( C1206 C2174 ) C1206_=_C2183( C1206 C2183 ) C1206_=_C2203( C1206 C2203 ) C1206_=_C2215( C1206 C2215 ) \nC1206_=_C2221( C1206 C2221 ) C1206_=_C2227( C1206 C2227 ) C1206_=_C2233( C1206 C2233 ) C1206_=_C2235( C1206 C2235 ) C1206_=_C2237( C1206 C2237 ) C1215_=_C1377( C1215 C1377 ) \nC1215_=_C1528( C1215 C1528 ) C1215_=_C1673( C1215 C1673 ) C1215_=_C1810( C1215 C1810 ) C1215_=_C1930( C1215 C1930 ) C1215_=_C2044( C1215 C2044 ) C1215_=_C2152( C1215 C2152 ) \nC1215_=_C2176( C1215 C2176 ) C1215_=_C2184( C1215 C2184 ) C1215_=_C2205( C1215 C2205 ) C1215_=_C2216( C1215 C2216 ) C1215_=_C2223( C1215 C2223 ) C1215_=_C2228( C1215 C2228 ) \nC1215_=_C2238( C1215 C2238 ) C1215_=_C2241( C1215 C2241 ) C1215_=_C2243( C1215 C2243 ) C1219_=_C1382( C1219 C1382 ) C1219_=_C1533( C1219 C1533 ) C1219_=_C1678( C1219 C1678 ) \nC1219_=_C1815( C1219 C1815 ) C1219_=_C1935( C1219 C1935 ) C1219_=_C2047( C1219 C2047 ) C1219_=_C2154( C1219 C2154 ) C1219_=_C2164( C1219 C2164 ) C1219_=_C2195( C1219 C2195 ) \nC1219_=_C2212( C1219 C2212 ) C1219_=_C2232( C1219 C2232 ) C1219_=_C2235( C1219 C2235 ) C1219_=_C2241( C1219 C2241 ) C1219_=_C2244( C1219 C2244 ) C1219_=_C2245( C1219 C2245 ) \nC1245_=_C1559( C1245 C1559 ) C1245_=_C1702( C1245 C1702 ) C1245_=_C2065( C1245 C2065 ) C1245_=_C2158( C1245 C2158 ) C1245_=_C2160( C1245 C2160 ) C1245_=_C2161( C1245 C2161 ) \nC1245_=_C2164( C1245 C2164 ) C1245_=_C2165( C1245 C2165 ) C1255_=_C1417( C1255 C1417 ) C1255_=_C1568( C1255 C1568 ) C1255_=_C1711( C1255 C1711 ) C1255_=_C1843( C1255 C1843 ) \nC1255_=_C1957( C1255 C1957 ) C1255_=_C2074( C1255 C2074 ) C1255_=_C2158( C1255 C2158 ) C1255_=_C2167( C1255 C2167 ) C1255_=_C2169( C1255 C2169 ) C1255_=_C2173( C1255 C2173 ) \nC1255_=_C2174( C1255 C2174 ) C1255_=_C2176( C1255 C2176 ) C1255_=_C2178( C1255 C2178 ) C1255_=_C2179( C1255 C2179 ) C1281_=_C1443( C1281 C1443 ) C1281_=_C1585( C1281 C1585 ) \nC1281_=_C1743( C1281 C1743 ) C1281_=_C1859( C1281 C1859 ) C1281_=_C1978( C1281 C1978 ) C1281_=_C2095( C1281 C2095 ) C1281_=_C2167( C1281 C2167 ) C1281_=_C2180( C1281 C2180 ) \nC1281_=_C2186( C1281 C2186 ) C1281_=_C2188( C1281 C2188 ) C1281_=_C2189( C1281 C2189 ) C1281_=_C2190( C1281 C2190 ) C1281_=_C2193( C1281 C2193 ) C1281_=_C2195( C1281 C2195 ) \nC1281_=_C2197( C1281 C2197 ) C1299_=_C1460( C1299 C1460 ) C1299_=_C1600( C1299 C1600 ) C1299_=_C1750( C1299 C1750 ) C1299_=_C1867( C1299 C1867 ) C1299_=_C1991( C1299 C1991 ) \nC1299_=_C2102( C1299 C2102 ) C1299_=_C2160( C1299 C2160 ) C1299_=_C2186( C1299 C2186 ) C1299_=_C2198( C1299 C2198 ) C1299_=_C2202( C1299 C2202 ) C1299_=_C2203( C1299 C2203 ) \nC1299_=_C2205( C1299 C2205 ) C1299_=_C2207( C1299 C2207 ) C1299_=_C2208( C1299 C2208 ) C1316_=_C1615( C1316 C1615 ) C1316_=_C2113( C1316 C2113 ) C1316_=_C2169( C1316 C2169 ) \nC1316_=_C2198( C1316 C2198 ) C1316_=_C2209( C1316 C2209 ) C1316_=_C2212( C1316 C2212 ) C1316_=_C2213( C1316 C2213 ) C1339_=_C1489( C1339 C1489 ) C1339_=_C1636( C1339 C1636 ) \nC1339_=_C1776( C1339 C1776 ) C1339_=_C1896( C1339 C1896 ) C1339_=_C2014( C1339 C2014 ) C1339_=_C2128( C1339 C2128 ) C1339_=_C2161( C1339 C2161 ) C1339_=_C2189( C1339 C2189 ) \nC1339_=_C2209( C1339 C2209 ) C1339_=_C2220( C1339 C2220 ) C1339_=_C2221( C1339 C2221 ) C1339_=_C2223( C1339 C2223 ) C1339_=_C2225( C1339 C2225 ) C1339_=_C2226( C1339 C2226 ) \nC1357_=_C1519( C1357 C1519 ) C1357_=_C1660( C1357 C1660 ) C1357_=_C1796( C1357 C1796 ) C1357_=_C1919( C1357 C1919 ) C1357_=_C2038( C1357 C2038 ) C1357_=_C2144( C1357 C2144 ) \nC1357_=_C2174( C1357 C2174 ) C1357_=_C2183( C1357 C2183 ) C1357_=_C2203( C1357 C2203 ) C1357_=_C2215( C1357 C2215 ) C1357_=_C2221( C1357 C2221 ) C1357_=_C2227( C1357 C2227 ) \nC1357_=_C2233( C1357 C2233 ) C1357_=_C2235( C1357 C2235 ) C1357_=_C2237( C1357 C2237 ) C1367_=_C1668( C1367 C1668 ) C1367_=_C1803( C1367 C1803 ) C1367_=_C2148( C1367 C2148 ) \nC1367_=_C2193( C1367 C2193 ) C1367_=_C2233( C1367 C2233 ) C1367_=_C2238( C1367 C2238 ) C1367_=_C2240( C1367 C2240 ) C1377_=_C1528( C1377 C1528 ) C1377_=_C1673( C1377 C1673 ) \nC1377_=_C1810( C1377 C1810 ) C1377_=_C1930( C1377 C1930 ) C1377_=_C2044( C1377 C2044 ) C1377_=_C2152( C1377 C2152 ) C1377_=_C2176( C1377 C2176 ) C1377_=_C2184( C1377 C2184 ) \nC1377_=_C2205( C1377 C2205 ) C1377_=_C2216( C1377 C2216 ) C1377_=_C2223( C1377 C2223 ) C1377_=_C2228( C1377 C2228 ) C1377_=_C2238( C1377 C2238 ) C1377_=_C2241( C1377 C2241 ) \nC1377_=_C2243( C1377 C2243 ) C1382_=_C1533( C1382 C1533 ) C1382_=_C1678( C1382 C1678 ) C1382_=_C1815( C1382 C1815 ) C1382_=_C1935( C1382 C1935 ) C1382_=_C2047( C1382 C2047 ) \nC1382_=_C2154( C1382 C2154 ) C1382_=_C2164( C1382 C2164 ) C1382_=_C2195( C1382 C2195 ) C1382_=_C2212( C1382 C2212 ) C1382_=_C2232( C1382 C2232 ) C1382_=_C2235( C1382 C2235 ) \nC1382_=_C2241( C1382 C2241 ) C1382_=_C2244( C1382 C2244 ) C1382_=_C2245( C1382 C2245 ) C1417_=_C1568( C1417 C1568 ) C1417_=_C1711( C1417 C1711 ) C1417_=_C1843( C1417 C1843 ) \nC1417_=_C1957( C1417 C1957 ) C1417_=_C2074( C1417</w:t>
      </w:r>
    </w:p>
    <w:p>
      <w:pPr>
        <w:pStyle w:val="PreformattedText"/>
        <w:bidi w:val="0"/>
        <w:spacing w:before="0" w:after="0"/>
        <w:jc w:val="left"/>
        <w:rPr/>
      </w:pPr>
      <w:r>
        <w:rPr/>
        <w:t xml:space="preserve"> </w:t>
      </w:r>
      <w:r>
        <w:rPr/>
        <w:t>C2074 ) C1417_=_C2158( C1417 C2158 ) C1417_=_C2167( C1417 C2167 ) C1417_=_C2169( C1417 C2169 ) C1417_=_C2173( C1417 C2173 ) \nC1417_=_C2174( C1417 C2174 ) C1417_=_C2176( C1417 C2176 ) C1417_=_C2178( C1417 C2178 ) C1417_=_C2179( C1417 C2179 ) C1443_=_C1585( C1443 C1585 ) C1443_=_C1743( C1443 C1743 ) \nC1443_=_C1859( C1443 C1859 ) C1443_=_C1978( C1443 C1978 ) C1443_=_C2095( C1443 C2095 ) C1443_=_C2167( C1443 C2167 ) C1443_=_C2180( C1443 C2180 ) C1443_=_C2186( C1443 C2186 ) \nC1443_=_C2188( C1443 C2188 ) C1443_=_C2189( C1443 C2189 ) C1443_=_C2190( C1443 C2190 ) C1443_=_C2193( C1443 C2193 ) C1443_=_C2195( C1443 C2195 ) C1443_=_C2197( C1443 C2197 ) \nC1460_=_C1600( C1460 C1600 ) C1460_=_C1750( C1460 C1750 ) C1460_=_C1867( C1460 C1867 ) C1460_=_C1991( C1460 C1991 ) C1460_=_C2102( C1460 C2102 ) C1460_=_C2160( C1460 C2160 ) \nC1460_=_C2186( C1460 C2186 ) C1460_=_C2198( C1460 C2198 ) C1460_=_C2202( C1460 C2202 ) C1460_=_C2203( C1460 C2203 ) C1460_=_C2205( C1460 C2205 ) C1460_=_C2207( C1460 C2207 ) \nC1460_=_C2208( C1460 C2208 ) C1482_=_C1629( C1482 C1629 ) C1482_=_C1769( C1482 C1769 ) C1482_=_C1887( C1482 C1887 ) C1482_=_C2188( C1482 C2188 ) C1482_=_C2215( C1482 C2215 ) \nC1482_=_C2216( C1482 C2216 ) C1482_=_C2218( C1482 C2218 ) C1489_=_C1636( C1489 C1636 ) C1489_=_C1776( C1489 C1776 ) C1489_=_C1896( C1489 C1896 ) C1489_=_C2014( C1489 C2014 ) \nC1489_=_C2128( C1489 C2128 ) C1489_=_C2161( C1489 C2161 ) C1489_=_C2189( C1489 C2189 ) C1489_=_C2209( C1489 C2209 ) C1489_=_C2220( C1489 C2220 ) C1489_=_C2221( C1489 C2221 ) \nC1489_=_C2223( C1489 C2223 ) C1489_=_C2225( C1489 C2225 ) C1489_=_C2226( C1489 C2226 ) C1502_=_C1648( C1502 C1648 ) C1502_=_C2023( C1502 C2023 ) C1502_=_C2190( C1502 C2190 ) \nC1502_=_C2227( C1502 C2227 ) C1502_=_C2228( C1502 C2228 ) C1514_=_C1790( C1514 C1790 ) C1514_=_C1911( C1514 C1911 ) C1514_=_C2031( C1514 C2031 ) C1514_=_C2139( C1514 C2139 ) \nC1514_=_C2173( C1514 C2173 ) C1514_=_C2202( C1514 C2202 ) C1514_=_C2220( C1514 C2220 ) C1514_=_C2232( C1514 C2232 ) C1519_=_C1660( C1519 C1660 ) C1519_=_C1796( C1519 C1796 ) \nC1519_=_C1919( C1519 C1919 ) C1519_=_C2038( C1519 C2038 ) C1519_=_C2144( C1519 C2144 ) C1519_=_C2174( C1519 C2174 ) C1519_=_C2183( C1519 C2183 ) C1519_=_C2203( C1519 C2203 ) \nC1519_=_C2215( C1519 C2215 ) C1519_=_C2221( C1519 C2221 ) C1519_=_C2227( C1519 C2227 ) C1519_=_C2233( C1519 C2233 ) C1519_=_C2235( C1519 C2235 ) C1519_=_C2237( C1519 C2237 ) \nC1528_=_C1673( C1528 C1673 ) C1528_=_C1810( C1528 C1810 ) C1528_=_C1930( C1528 C1930 ) C1528_=_C2044( C1528 C2044 ) C1528_=_C2152( C1528 C2152 ) C1528_=_C2176( C1528 C2176 ) \nC1528_=_C2184( C1528 C2184 ) C1528_=_C2205( C1528 C2205 ) C1528_=_C2216( C1528 C2216 ) C1528_=_C2223( C1528 C2223 ) C1528_=_C2228( C1528 C2228 ) C1528_=_C2238( C1528 C2238 ) \nC1528_=_C2241( C1528 C2241 ) C1528_=_C2243( C1528 C2243 ) C1533_=_C1678( C1533 C1678 ) C1533_=_C1815( C1533 C1815 ) C1533_=_C1935( C1533 C1935 ) C1533_=_C2047( C1533 C2047 ) \nC1533_=_C2154( C1533 C2154 ) C1533_=_C2164( C1533 C2164 ) C1533_=_C2195( C1533 C2195 ) C1533_=_C2212( C1533 C2212 ) C1533_=_C2232( C1533 C2232 ) C1533_=_C2235( C1533 C2235 ) \nC1533_=_C2241( C1533 C2241 ) C1533_=_C2244( C1533 C2244 ) C1533_=_C2245( C1533 C2245 ) C1539_=_C1683( C1539 C1683 ) C1539_=_C1939( C1539 C1939 ) C1539_=_C2156( C1539 C2156 ) \nC1539_=_C2178( C1539 C2178 ) C1539_=_C2207( C1539 C2207 ) C1539_=_C2225( C1539 C2225 ) C1539_=_C2244( C1539 C2244 ) C1539_=_C2246( C1539 C2246 ) C1559_=_C1702( C1559 C1702 ) \nC1559_=_C2065( C1559 C2065 ) C1559_=_C2158( C1559 C2158 ) C1559_=_C2160( C1559 C2160 ) C1559_=_C2161( C1559 C2161 ) C1559_=_C2164( C1559 C2164 ) C1559_=_C2165( C1559 C2165 ) \nC1568_=_C1711( C1568 C1711 ) C1568_=_C1843( C1568 C1843 ) C1568_=_C1957( C1568 C1957 ) C1568_=_C2074( C1568 C2074 ) C1568_=_C2158( C1568 C2158 ) C1568_=_C2167( C1568 C2167 ) \nC1568_=_C2169( C1568 C2169 ) C1568_=_C2173( C1568 C2173 ) C1568_=_C2174( C1568 C2174 ) C1568_=_C2176( C1568 C2176 ) C1568_=_C2178( C1568 C2178 ) C1568_=_C2179( C1568 C2179 ) \nC1585_=_C1743( C1585 C1743 ) C1585_=_C1859( C1585 C1859 ) C1585_=_C1978( C1585 C1978 ) C1585_=_C2095( C1585 C2095 ) C1585_=_C2167( C1585 C2167 ) C1585_=_C2180( C1585 C2180 ) \nC1585_=_C2186( C1585 C2186 ) C1585_=_C2188( C1585 C2188 ) C1585_=_C2189( C1585 C2189 ) C1585_=_C2190( C1585 C2190 ) C1585_=_C2193( C1585 C2193 ) C1585_=_C2195( C1585 C2195 ) \nC1585_=_C2197( C1585 C2197 ) C1600_=_C1750( C1600 C1750 ) C1600_=_C1867( C1600 C1867 ) C1600_=_C1991( C1600 C1991 ) C1600_=_C2102( C1600 C2102 ) C1600_=_C2160( C1600 C2160 ) \nC1600_=_C2186( C1600 C2186 ) C1600_=_C2198( C1600 C2198 ) C1600_=_C2202( C1600 C2202 ) C1600_=_C2203( C1600 C2203 ) C1600_=_C2205( C1600 C2205 ) C1600_=_C2207( C1600 C2207 ) \nC1600_=_C2208( C1600 C2208 ) C1615_=_C2113( C1615 C2113 ) C1615_=_C2169( C1615 C2169 ) C1615_=_C2198( C1615 C2198 ) C1615_=_C2209( C1615 C2209 ) C1615_=_C2212( C1615 C2212 ) \nC1615_=_C2213( C1615 C2213 ) C1629_=_C1769( C1629 C1769 ) C1629_=_C1887( C1629 C1887 ) C1629_=_C2188( C1629 C2188 ) C1629_=_C2215( C1629 C2215 ) C1629_=_C2216( C1629 C2216 ) \nC1629_=_C2218( C1629 C2218 ) C1636_=_C1776( C1636 C1776 ) C1636_=_C1896( C1636 C1896 ) C1636_=_C2014( C1636 C2014 ) C1636_=_C2128( C1636 C2128 ) C1636_=_C2161( C1636 C2161 ) \nC1636_=_C2189( C1636 C2189 ) C1636_=_C2209( C1636 C2209 ) C1636_=_C2220( C1636 C2220 ) C1636_=_C2221( C1636 C2221 ) C1636_=_C2223( C1636 C2223 ) C1636_=_C2225( C1636 C2225 ) \nC1636_=_C2226( C1636 C2226 ) C1648_=_C2023( C1648 C2023 ) C1648_=_C2190( C1648 C2190 ) C1648_=_C2227( C1648 C2227 ) C1648_=_C2228( C1648 C2228 ) C1660_=_C1796( C1660 C1796 ) \nC1660_=_C1919( C1660 C1919 ) C1660_=_C2038( C1660 C2038 ) C1660_=_C2144( C1660 C2144 ) C1660_=_C2174( C1660 C2174 ) C1660_=_C2183( C1660 C2183 ) C1660_=_C2203( C1660 C2203 ) \nC1660_=_C2215( C1660 C2215 ) C1660_=_C2221( C1660 C2221 ) C1660_=_C2227( C1660 C2227 ) C1660_=_C2233( C1660 C2233 ) C1660_=_C2235( C1660 C2235 ) C1660_=_C2237( C1660 C2237 ) \nC1668_=_C1803( C1668 C1803 ) C1668_=_C2148( C1668 C2148 ) C1668_=_C2193( C1668 C2193 ) C1668_=_C2233( C1668 C2233 ) C1668_=_C2238( C1668 C2238 ) C1668_=_C2240( C1668 C2240 ) \nC1673_=_C1810( C1673 C1810 ) C1673_=_C1930( C1673 C1930 ) C1673_=_C2044( C1673 C2044 ) C1673_=_C2152( C1673 C2152 ) C1673_=_C2176( C1673 C2176 ) C1673_=_C2184( C1673 C2184 ) \nC1673_=_C2205( C1673 C2205 ) C1673_=_C2216( C1673 C2216 ) C1673_=_C2223( C1673 C2223 ) C1673_=_C2228( C1673 C2228 ) C1673_=_C2238( C1673 C2238 ) C1673_=_C2241( C1673 C2241 ) \nC1673_=_C2243( C1673 C2243 ) C1678_=_C1815( C1678 C1815 ) C1678_=_C1935( C1678 C1935 ) C1678_=_C2047( C1678 C2047 ) C1678_=_C2154( C1678 C2154 ) C1678_=_C2164( C1678 C2164 ) \nC1678_=_C2195( C1678 C2195 ) C1678_=_C2212( C1678 C2212 ) C1678_=_C2232( C1678 C2232 ) C1678_=_C2235( C1678 C2235 ) C1678_=_C2241( C1678 C2241 ) C1678_=_C2244( C1678 C2244 ) \nC1678_=_C2245( C1678 C2245 ) C1683_=_C1939( C1683 C1939 ) C1683_=_C2156( C1683 C2156 ) C1683_=_C2178( C1683 C2178 ) C1683_=_C2207( C1683 C2207 ) C1683_=_C2225( C1683 C2225 ) \nC1683_=_C2244( C1683 C2244 ) C1683_=_C2246( C1683 C2246 ) C1702_=_C2065( C1702 C2065 ) C1702_=_C2158( C1702 C2158 ) C1702_=_C2160( C1702 C2160 ) C1702_=_C2161( C1702 C2161 ) \nC1702_=_C2164( C1702 C2164 ) C1702_=_C2165( C1702 C2165 ) C1711_=_C1843( C1711 C1843 ) C1711_=_C1957( C1711 C1957 ) C1711_=_C2074( C1711 C2074 ) C1711_=_C2158( C1711 C2158 ) \nC1711_=_C2167( C1711 C2167 ) C1711_=_C2169( C1711 C2169 ) C1711_=_C2173( C1711 C2173 ) C1711_=_C2174( C1711 C2174 ) C1711_=_C2176( C1711 C2176 ) C1711_=_C2178( C1711 C2178 ) \nC1711_=_C2179( C1711 C2179 ) C1727_=_C2087( C1727 C2087 ) C1727_=_C2180( C1727 C2180 ) C1727_=_C2183( C1727 C2183 ) C1727_=_C2184( C1727 C2184 ) C1743_=_C1859( C1743 C1859 ) \nC1743_=_C1978( C1743 C1978 ) C1743_=_C2095( C1743 C2095 ) C1743_=_C2167( C1743 C2167 ) C1743_=_C2180( C1743 C2180 ) C1743_=_C2186( C1743 C2186 ) C1743_=_C2188( C1743 C2188 ) \nC1743_=_C2189( C1743 C2189 ) C1743_=_C2190( C1743 C2190 ) C1743_=_C2193( C1743 C2193 ) C1743_=_C2195( C1743 C2195 ) C1743_=_C2197( C1743 C2197 ) C1750_=_C1867( C1750 C1867 ) \nC1750_=_C1991( C1750 C1991 ) C1750_=_C2102( C1750 C2102 ) C1750_=_C2160( C1750 C2160 ) C1750_=_C2186( C1750 C2186 ) C1750_=_C2198( C1750 C2198 ) C1750_=_C2202( C1750 C2202 ) \nC1750_=_C2203( C1750 C2203 ) C1750_=_C2205( C1750 C2205 ) C1750_=_C2207( C1750 C2207 ) C1750_=_C2208( C1750 C2208 ) C1769_=_C1887( C1769 C1887 ) C1769_=_C2188( C1769 C2188 ) \nC1769_=_C2215( C1769 C2215 ) C1769_=_C2216( C1769 C2216 ) C1769_=_C2218( C1769 C2218 ) C1776_=_C1896( C1776 C1896 ) C1776_=_C2014( C1776 C2014 ) C1776_=_C2128( C1776 C2128 ) \nC1776_=_C2161( C1776 C2161 ) C1776_=_C2189( C1776 C2189 ) C1776_=_C2209( C1776 C2209 ) C1776_=_C2220( C1776 C2220 ) C1776_=_C2221( C1776 C2221 ) C1776_=_C2223( C1776 C2223 ) \nC1776_=_C2225( C1776 C2225 ) C1776_=_C2226( C1776 C2226 ) C1790_=_C1911( C1790 C1911 ) C1790_=_C2031( C1790 C2031 ) C1790_=_C2139( C1790 C2139 ) C1790_=_C2173( C1790 C2173 ) \nC1790_=_C2202( C1790 C2202 ) C1790_=_C2220( C1790 C2220 ) C1790_=_C2232( C1790 C2232 ) C1796_=_C1919( C1796 C1919 ) C1796_=_C2038( C1796 C2038 ) C1796_=_C2144( C1796 C2144 ) \nC1796_=_C2174( C1796 C2174 ) C1796_=_C2183( C1796 C2183 ) C1796_=_C2203( C1796 C2203 ) C1796_=_C2215( C1796 C2215 ) C1796_=_C2221( C1796 C2221 ) C1796_=_C2227( C1796 C2227 ) \nC1796_=_C2233( C1796 C2233 ) C1796_=_C2235( C1796 C2235 ) C1796_=_C2237( C1796 C2237 ) C1803_=_C2148( C1803 C2148 ) C1803_=_C2193( C1803 C2193 ) C1803_=_C2233( C1803 C2233 ) \nC1803_=_C2238( C1803 C2238 ) C1803_=_C2240( C1803 C2240 ) C1810_=_C1930( C1810 C1930 ) C1810_=_C2044( C1810 C2044 ) C1810_=_C2152( C1810 C2152 ) C1810_=_C2176( C1810 C2176 ) \nC1810_=_C2184( C1810 C2184 ) C1810_=_C2205( C1810 C2205 ) C1810_=_C2216( C1810 C2216 ) C1810_=_C2223( C1810 C2223 ) C1810_=_C2228( C1810 C2228 ) C1810_=_C2238( C1810 C2238 ) \nC1810_=_C2241( C1810 C2241 ) C1810_=_C2243( C1810 C2243 ) C1815_=_C1935( C1815 C1935 ) C1815_=_C2047(</w:t>
      </w:r>
    </w:p>
    <w:p>
      <w:pPr>
        <w:pStyle w:val="PreformattedText"/>
        <w:bidi w:val="0"/>
        <w:spacing w:before="0" w:after="0"/>
        <w:jc w:val="left"/>
        <w:rPr/>
      </w:pPr>
      <w:r>
        <w:rPr/>
        <w:t xml:space="preserve"> </w:t>
      </w:r>
      <w:r>
        <w:rPr/>
        <w:t>C1815 C2047 ) C1815_=_C2154( C1815 C2154 ) C1815_=_C2164( C1815 C2164 ) \nC1815_=_C2195( C1815 C2195 ) C1815_=_C2212( C1815 C2212 ) C1815_=_C2232( C1815 C2232 ) C1815_=_C2235( C1815 C2235 ) C1815_=_C2241( C1815 C2241 ) C1815_=_C2244( C1815 C2244 ) \nC1815_=_C2245( C1815 C2245 ) C1843_=_C1957( C1843 C1957 ) C1843_=_C2074( C1843 C2074 ) C1843_=_C2158( C1843 C2158 ) C1843_=_C2167( C1843 C2167 ) C1843_=_C2169( C1843 C2169 ) \nC1843_=_C2173( C1843 C2173 ) C1843_=_C2174( C1843 C2174 ) C1843_=_C2176( C1843 C2176 ) C1843_=_C2178( C1843 C2178 ) C1843_=_C2179( C1843 C2179 ) C1859_=_C1978( C1859 C1978 ) \nC1859_=_C2095( C1859 C2095 ) C1859_=_C2167( C1859 C2167 ) C1859_=_C2180( C1859 C2180 ) C1859_=_C2186( C1859 C2186 ) C1859_=_C2188( C1859 C2188 ) C1859_=_C2189( C1859 C2189 ) \nC1859_=_C2190( C1859 C2190 ) C1859_=_C2193( C1859 C2193 ) C1859_=_C2195( C1859 C2195 ) C1859_=_C2197( C1859 C2197 ) C1867_=_C1991( C1867 C1991 ) C1867_=_C2102( C1867 C2102 ) \nC1867_=_C2160( C1867 C2160 ) C1867_=_C2186( C1867 C2186 ) C1867_=_C2198( C1867 C2198 ) C1867_=_C2202( C1867 C2202 ) C1867_=_C2203( C1867 C2203 ) C1867_=_C2205( C1867 C2205 ) \nC1867_=_C2207( C1867 C2207 ) C1867_=_C2208( C1867 C2208 ) C1887_=_C2188( C1887 C2188 ) C1887_=_C2215( C1887 C2215 ) C1887_=_C2216( C1887 C2216 ) C1887_=_C2218( C1887 C2218 ) \nC1896_=_C2014( C1896 C2014 ) C1896_=_C2128( C1896 C2128 ) C1896_=_C2161( C1896 C2161 ) C1896_=_C2189( C1896 C2189 ) C1896_=_C2209( C1896 C2209 ) C1896_=_C2220( C1896 C2220 ) \nC1896_=_C2221( C1896 C2221 ) C1896_=_C2223( C1896 C2223 ) C1896_=_C2225( C1896 C2225 ) C1896_=_C2226( C1896 C2226 ) C1911_=_C2031( C1911 C2031 ) C1911_=_C2139( C1911 C2139 ) \nC1911_=_C2173( C1911 C2173 ) C1911_=_C2202( C1911 C2202 ) C1911_=_C2220( C1911 C2220 ) C1911_=_C2232( C1911 C2232 ) C1919_=_C2038( C1919 C2038 ) C1919_=_C2144( C1919 C2144 ) \nC1919_=_C2174( C1919 C2174 ) C1919_=_C2183( C1919 C2183 ) C1919_=_C2203( C1919 C2203 ) C1919_=_C2215( C1919 C2215 ) C1919_=_C2221( C1919 C2221 ) C1919_=_C2227( C1919 C2227 ) \nC1919_=_C2233( C1919 C2233 ) C1919_=_C2235( C1919 C2235 ) C1919_=_C2237( C1919 C2237 ) C1930_=_C2044( C1930 C2044 ) C1930_=_C2152( C1930 C2152 ) C1930_=_C2176( C1930 C2176 ) \nC1930_=_C2184( C1930 C2184 ) C1930_=_C2205( C1930 C2205 ) C1930_=_C2216( C1930 C2216 ) C1930_=_C2223( C1930 C2223 ) C1930_=_C2228( C1930 C2228 ) C1930_=_C2238( C1930 C2238 ) \nC1930_=_C2241( C1930 C2241 ) C1930_=_C2243( C1930 C2243 ) C1935_=_C2047( C1935 C2047 ) C1935_=_C2154( C1935 C2154 ) C1935_=_C2164( C1935 C2164 ) C1935_=_C2195( C1935 C2195 ) \nC1935_=_C2212( C1935 C2212 ) C1935_=_C2232( C1935 C2232 ) C1935_=_C2235( C1935 C2235 ) C1935_=_C2241( C1935 C2241 ) C1935_=_C2244( C1935 C2244 ) C1935_=_C2245( C1935 C2245 ) \nC1939_=_C2156( C1939 C2156 ) C1939_=_C2178( C1939 C2178 ) C1939_=_C2207( C1939 C2207 ) C1939_=_C2225( C1939 C2225 ) C1939_=_C2244( C1939 C2244 ) C1939_=_C2246( C1939 C2246 ) \nC1957_=_C2074( C1957 C2074 ) C1957_=_C2158( C1957 C2158 ) C1957_=_C2167( C1957 C2167 ) C1957_=_C2169( C1957 C2169 ) C1957_=_C2173( C1957 C2173 ) C1957_=_C2174( C1957 C2174 ) \nC1957_=_C2176( C1957 C2176 ) C1957_=_C2178( C1957 C2178 ) C1957_=_C2179( C1957 C2179 ) C1978_=_C2095( C1978 C2095 ) C1978_=_C2167( C1978 C2167 ) C1978_=_C2180( C1978 C2180 ) \nC1978_=_C2186( C1978 C2186 ) C1978_=_C2188( C1978 C2188 ) C1978_=_C2189( C1978 C2189 ) C1978_=_C2190( C1978 C2190 ) C1978_=_C2193( C1978 C2193 ) C1978_=_C2195( C1978 C2195 ) \nC1978_=_C2197( C1978 C2197 ) C1991_=_C2102( C1991 C2102 ) C1991_=_C2160( C1991 C2160 ) C1991_=_C2186( C1991 C2186 ) C1991_=_C2198( C1991 C2198 ) C1991_=_C2202( C1991 C2202 ) \nC1991_=_C2203( C1991 C2203 ) C1991_=_C2205( C1991 C2205 ) C1991_=_C2207( C1991 C2207 ) C1991_=_C2208( C1991 C2208 ) C2014_=_C2128( C2014 C2128 ) C2014_=_C2161( C2014 C2161 ) \nC2014_=_C2189( C2014 C2189 ) C2014_=_C2209( C2014 C2209 ) C2014_=_C2220( C2014 C2220 ) C2014_=_C2221( C2014 C2221 ) C2014_=_C2223( C2014 C2223 ) C2014_=_C2225( C2014 C2225 ) \nC2014_=_C2226( C2014 C2226 ) C2023_=_C2190( C2023 C2190 ) C2023_=_C2227( C2023 C2227 ) C2023_=_C2228( C2023 C2228 ) C2031_=_C2139( C2031 C2139 ) C2031_=_C2173( C2031 C2173 ) \nC2031_=_C2202( C2031 C2202 ) C2031_=_C2220( C2031 C2220 ) C2031_=_C2232( C2031 C2232 ) C2038_=_C2144( C2038 C2144 ) C2038_=_C2174( C2038 C2174 ) C2038_=_C2183( C2038 C2183 ) \nC2038_=_C2203( C2038 C2203 ) C2038_=_C2215( C2038 C2215 ) C2038_=_C2221( C2038 C2221 ) C2038_=_C2227( C2038 C2227 ) C2038_=_C2233( C2038 C2233 ) C2038_=_C2235( C2038 C2235 ) \nC2038_=_C2237( C2038 C2237 ) C2044_=_C2152( C2044 C2152 ) C2044_=_C2176( C2044 C2176 ) C2044_=_C2184( C2044 C2184 ) C2044_=_C2205( C2044 C2205 ) C2044_=_C2216( C2044 C2216 ) \nC2044_=_C2223( C2044 C2223 ) C2044_=_C2228( C2044 C2228 ) C2044_=_C2238( C2044 C2238 ) C2044_=_C2241( C2044 C2241 ) C2044_=_C2243( C2044 C2243 ) C2047_=_C2154( C2047 C2154 ) \nC2047_=_C2164( C2047 C2164 ) C2047_=_C2195( C2047 C2195 ) C2047_=_C2212( C2047 C2212 ) C2047_=_C2232( C2047 C2232 ) C2047_=_C2235( C2047 C2235 ) C2047_=_C2241( C2047 C2241 ) \nC2047_=_C2244( C2047 C2244 ) C2047_=_C2245( C2047 C2245 ) C2065_=_C2158( C2065 C2158 ) C2065_=_C2160( C2065 C2160 ) C2065_=_C2161( C2065 C2161 ) C2065_=_C2164( C2065 C2164 ) \nC2065_=_C2165( C2065 C2165 ) C2074_=_C2158( C2074 C2158 ) C2074_=_C2167( C2074 C2167 ) C2074_=_C2169( C2074 C2169 ) C2074_=_C2173( C2074 C2173 ) C2074_=_C2174( C2074 C2174 ) \nC2074_=_C2176( C2074 C2176 ) C2074_=_C2178( C2074 C2178 ) C2074_=_C2179( C2074 C2179 ) C2087_=_C2180( C2087 C2180 ) C2087_=_C2183( C2087 C2183 ) C2087_=_C2184( C2087 C2184 ) \nC2095_=_C2167( C2095 C2167 ) C2095_=_C2180( C2095 C2180 ) C2095_=_C2186( C2095 C2186 ) C2095_=_C2188( C2095 C2188 ) C2095_=_C2189( C2095 C2189 ) C2095_=_C2190( C2095 C2190 ) \nC2095_=_C2193( C2095 C2193 ) C2095_=_C2195( C2095 C2195 ) C2095_=_C2197( C2095 C2197 ) C2102_=_C2160( C2102 C2160 ) C2102_=_C2186( C2102 C2186 ) C2102_=_C2198( C2102 C2198 ) \nC2102_=_C2202( C2102 C2202 ) C2102_=_C2203( C2102 C2203 ) C2102_=_C2205( C2102 C2205 ) C2102_=_C2207( C2102 C2207 ) C2102_=_C2208( C2102 C2208 ) C2113_=_C2169( C2113 C2169 ) \nC2113_=_C2198( C2113 C2198 ) C2113_=_C2209( C2113 C2209 ) C2113_=_C2212( C2113 C2212 ) C2113_=_C2213( C2113 C2213 ) C2128_=_C2161( C2128 C2161 ) C2128_=_C2189( C2128 C2189 ) \nC2128_=_C2209( C2128 C2209 ) C2128_=_C2220( C2128 C2220 ) C2128_=_C2221( C2128 C2221 ) C2128_=_C2223( C2128 C2223 ) C2128_=_C2225( C2128 C2225 ) C2128_=_C2226( C2128 C2226 ) \nC2139_=_C2173( C2139 C2173 ) C2139_=_C2202( C2139 C2202 ) C2139_=_C2220( C2139 C2220 ) C2139_=_C2232( C2139 C2232 ) C2144_=_C2174( C2144 C2174 ) C2144_=_C2183( C2144 C2183 ) \nC2144_=_C2203( C2144 C2203 ) C2144_=_C2215( C2144 C2215 ) C2144_=_C2221( C2144 C2221 ) C2144_=_C2227( C2144 C2227 ) C2144_=_C2233( C2144 C2233 ) C2144_=_C2235( C2144 C2235 ) \nC2144_=_C2237( C2144 C2237 ) C2148_=_C2193( C2148 C2193 ) C2148_=_C2233( C2148 C2233 ) C2148_=_C2238( C2148 C2238 ) C2148_=_C2240( C2148 C2240 ) C2152_=_C2176( C2152 C2176 ) \nC2152_=_C2184( C2152 C2184 ) C2152_=_C2205( C2152 C2205 ) C2152_=_C2216( C2152 C2216 ) C2152_=_C2223( C2152 C2223 ) C2152_=_C2228( C2152 C2228 ) C2152_=_C2238( C2152 C2238 ) \nC2152_=_C2241( C2152 C2241 ) C2152_=_C2243( C2152 C2243 ) C2154_=_C2164( C2154 C2164 ) C2154_=_C2195( C2154 C2195 ) C2154_=_C2212( C2154 C2212 ) C2154_=_C2232( C2154 C2232 ) \nC2154_=_C2235( C2154 C2235 ) C2154_=_C2241( C2154 C2241 ) C2154_=_C2244( C2154 C2244 ) C2154_=_C2245( C2154 C2245 ) C2156_=_C2178( C2156 C2178 ) C2156_=_C2207( C2156 C2207 ) \nC2156_=_C2225( C2156 C2225 ) C2156_=_C2244( C2156 C2244 ) C2156_=_C2246( C2156 C2246 ) C2158_=_C2160( C2158 C2160 ) C2158_=_C2161( C2158 C2161 ) C2158_=_C2164( C2158 C2164 ) \nC2158_=_C2165( C2158 C2165 ) C2158_=_C2167( C2158 C2167 ) C2158_=_C2169( C2158 C2169 ) C2158_=_C2173( C2158 C2173 ) C2158_=_C2174( C2158 C2174 ) C2158_=_C2176( C2158 C2176 ) \nC2158_=_C2178( C2158 C2178 ) C2158_=_C2179( C2158 C2179 ) C2160_=_C2161( C2160 C2161 ) C2160_=_C2164( C2160 C2164 ) C2160_=_C2165( C2160 C2165 ) C2160_=_C2186( C2160 C2186 ) \nC2160_=_C2198( C2160 C2198 ) C2160_=_C2202( C2160 C2202 ) C2160_=_C2203( C2160 C2203 ) C2160_=_C2205( C2160 C2205 ) C2160_=_C2207( C2160 C2207 ) C2160_=_C2208( C2160 C2208 ) \nC2161_=_C2164( C2161 C2164 ) C2161_=_C2165( C2161 C2165 ) C2161_=_C2189( C2161 C2189 ) C2161_=_C2209( C2161 C2209 ) C2161_=_C2220( C2161 C2220 ) C2161_=_C2221( C2161 C2221 ) \nC2161_=_C2223( C2161 C2223 ) C2161_=_C2225( C2161 C2225 ) C2161_=_C2226( C2161 C2226 ) C2164_=_C2165( C2164 C2165 ) C2164_=_C2195( C2164 C2195 ) C2164_=_C2212( C2164 C2212 ) \nC2164_=_C2232( C2164 C2232 ) C2164_=_C2235( C2164 C2235 ) C2164_=_C2241( C2164 C2241 ) C2164_=_C2244( C2164 C2244 ) C2164_=_C2245( C2164 C2245 ) C2167_=_C2169( C2167 C2169 ) \nC2167_=_C2173( C2167 C2173 ) C2167_=_C2174( C2167 C2174 ) C2167_=_C2176( C2167 C2176 ) C2167_=_C2178( C2167 C2178 ) C2167_=_C2179( C2167 C2179 ) C2167_=_C2180( C2167 C2180 ) \nC2167_=_C2186( C2167 C2186 ) C2167_=_C2188( C2167 C2188 ) C2167_=_C2189( C2167 C2189 ) C2167_=_C2190( C2167 C2190 ) C2167_=_C2193( C2167 C2193 ) C2167_=_C2195( C2167 C2195 ) \nC2167_=_C2197( C2167 C2197 ) C2169_=_C2173( C2169 C2173 ) C2169_=_C2174( C2169 C2174 ) C2169_=_C2176( C2169 C2176 ) C2169_=_C2178( C2169 C2178 ) C2169_=_C2179( C2169 C2179 ) \nC2169_=_C2198( C2169 C2198 ) C2169_=_C2209( C2169 C2209 ) C2169_=_C2212( C2169 C2212 ) C2169_=_C2213( C2169 C2213 ) C2173_=_C2174( C2173 C2174 ) C2173_=_C2176( C2173 C2176 ) \nC2173_=_C2178( C2173 C2178 ) C2173_=_C2179( C2173 C2179 ) C2173_=_C2202( C2173 C2202 ) C2173_=_C2220( C2173 C2220 ) C2173_=_C2232( C2173 C2232 ) C2174_=_C2176( C2174 C2176 ) \nC2174_=_C2178( C2174 C2178 ) C2174_=_C2179( C2174 C2179 ) C2174_=_C2183( C2174 C2183 ) C2174_=_C2203( C2174 C2203 ) C2174_=_C2215( C2174 C2215 ) C2174_=_C2221( C2174 C2221 ) \nC2174_=_C2227( C2174 C2227 ) C2174_=_C2233( C2174 C2233 ) C2174_=_C2235( C2174 C2235 ) C2174_=_C2237( C2174 C2237 ) C2176_=_C2178( C2176 C2178 ) C2176_=_C2179(</w:t>
      </w:r>
    </w:p>
    <w:p>
      <w:pPr>
        <w:pStyle w:val="PreformattedText"/>
        <w:bidi w:val="0"/>
        <w:spacing w:before="0" w:after="0"/>
        <w:jc w:val="left"/>
        <w:rPr/>
      </w:pPr>
      <w:r>
        <w:rPr/>
        <w:t xml:space="preserve"> </w:t>
      </w:r>
      <w:r>
        <w:rPr/>
        <w:t>C2176 C2179 ) \nC2176_=_C2184( C2176 C2184 ) C2176_=_C2205( C2176 C2205 ) C2176_=_C2216( C2176 C2216 ) C2176_=_C2223( C2176 C2223 ) C2176_=_C2228( C2176 C2228 ) C2176_=_C2238( C2176 C2238 ) \nC2176_=_C2241( C2176 C2241 ) C2176_=_C2243( C2176 C2243 ) C2178_=_C2179( C2178 C2179 ) C2178_=_C2207( C2178 C2207 ) C2178_=_C2225( C2178 C2225 ) C2178_=_C2244( C2178 C2244 ) \nC2178_=_C2246( C2178 C2246 ) C2180_=_C2183( C2180 C2183 ) C2180_=_C2184( C2180 C2184 ) C2180_=_C2186( C2180 C2186 ) C2180_=_C2188( C2180 C2188 ) C2180_=_C2189( C2180 C2189 ) \nC2180_=_C2190( C2180 C2190 ) C2180_=_C2193( C2180 C2193 ) C2180_=_C2195( C2180 C2195 ) C2180_=_C2197( C2180 C2197 ) C2183_=_C2184( C2183 C2184 ) C2183_=_C2203( C2183 C2203 ) \nC2183_=_C2215( C2183 C2215 ) C2183_=_C2221( C2183 C2221 ) C2183_=_C2227( C2183 C2227 ) C2183_=_C2233( C2183 C2233 ) C2183_=_C2235( C2183 C2235 ) C2183_=_C2237( C2183 C2237 ) \nC2184_=_C2205( C2184 C2205 ) C2184_=_C2216( C2184 C2216 ) C2184_=_C2223( C2184 C2223 ) C2184_=_C2228( C2184 C2228 ) C2184_=_C2238( C2184 C2238 ) C2184_=_C2241( C2184 C2241 ) \nC2184_=_C2243( C2184 C2243 ) C2186_=_C2188( C2186 C2188 ) C2186_=_C2189( C2186 C2189 ) C2186_=_C2190( C2186 C2190 ) C2186_=_C2193( C2186 C2193 ) C2186_=_C2195( C2186 C2195 ) \nC2186_=_C2197( C2186 C2197 ) C2186_=_C2198( C2186 C2198 ) C2186_=_C2202( C2186 C2202 ) C2186_=_C2203( C2186 C2203 ) C2186_=_C2205( C2186 C2205 ) C2186_=_C2207( C2186 C2207 ) \nC2186_=_C2208( C2186 C2208 ) C2188_=_C2189( C2188 C2189 ) C2188_=_C2190( C2188 C2190 ) C2188_=_C2193( C2188 C2193 ) C2188_=_C2195( C2188 C2195 ) C2188_=_C2197( C2188 C2197 ) \nC2188_=_C2215( C2188 C2215 ) C2188_=_C2216( C2188 C2216 ) C2188_=_C2218( C2188 C2218 ) C2189_=_C2190( C2189 C2190 ) C2189_=_C2193( C2189 C2193 ) C2189_=_C2195( C2189 C2195 ) \nC2189_=_C2197( C2189 C2197 ) C2189_=_C2209( C2189 C2209 ) C2189_=_C2220( C2189 C2220 ) C2189_=_C2221( C2189 C2221 ) C2189_=_C2223( C2189 C2223 ) C2189_=_C2225( C2189 C2225 ) \nC2189_=_C2226( C2189 C2226 ) C2190_=_C2193( C2190 C2193 ) C2190_=_C2195( C2190 C2195 ) C2190_=_C2197( C2190 C2197 ) C2190_=_C2227( C2190 C2227 ) C2190_=_C2228( C2190 C2228 ) \nC2193_=_C2195( C2193 C2195 ) C2193_=_C2197( C2193 C2197 ) C2193_=_C2233( C2193 C2233 ) C2193_=_C2238( C2193 C2238 ) C2193_=_C2240( C2193 C2240 ) C2195_=_C2197( C2195 C2197 ) \nC2195_=_C2212( C2195 C2212 ) C2195_=_C2232( C2195 C2232 ) C2195_=_C2235( C2195 C2235 ) C2195_=_C2241( C2195 C2241 ) C2195_=_C2244( C2195 C2244 ) C2195_=_C2245( C2195 C2245 ) \nC2198_=_C2202( C2198 C2202 ) C2198_=_C2203( C2198 C2203 ) C2198_=_C2205( C2198 C2205 ) C2198_=_C2207( C2198 C2207 ) C2198_=_C2208( C2198 C2208 ) C2198_=_C2209( C2198 C2209 ) \nC2198_=_C2212( C2198 C2212 ) C2198_=_C2213( C2198 C2213 ) C2202_=_C2203( C2202 C2203 ) C2202_=_C2205( C2202 C2205 ) C2202_=_C2207( C2202 C2207 ) C2202_=_C2208( C2202 C2208 ) \nC2202_=_C2220( C2202 C2220 ) C2202_=_C2232( C2202 C2232 ) C2203_=_C2205( C2203 C2205 ) C2203_=_C2207( C2203 C2207 ) C2203_=_C2208( C2203 C2208 ) C2203_=_C2215( C2203 C2215 ) \nC2203_=_C2221( C2203 C2221 ) C2203_=_C2227( C2203 C2227 ) C2203_=_C2233( C2203 C2233 ) C2203_=_C2235( C2203 C2235 ) C2203_=_C2237( C2203 C2237 ) C2205_=_C2207( C2205 C2207 ) \nC2205_=_C2208( C2205 C2208 ) C2205_=_C2216( C2205 C2216 ) C2205_=_C2223( C2205 C2223 ) C2205_=_C2228( C2205 C2228 ) C2205_=_C2238( C2205 C2238 ) C2205_=_C2241( C2205 C2241 ) \nC2205_=_C2243( C2205 C2243 ) C2207_=_C2208( C2207 C2208 ) C2207_=_C2225( C2207 C2225 ) C2207_=_C2244( C2207 C2244 ) C2207_=_C2246( C2207 C2246 ) C2209_=_C2212( C2209 C2212 ) \nC2209_=_C2213( C2209 C2213 ) C2209_=_C2220( C2209 C2220 ) C2209_=_C2221( C2209 C2221 ) C2209_=_C2223( C2209 C2223 ) C2209_=_C2225( C2209 C2225 ) C2209_=_C2226( C2209 C2226 ) \nC2212_=_C2213( C2212 C2213 ) C2212_=_C2232( C2212 C2232 ) C2212_=_C2235( C2212 C2235 ) C2212_=_C2241( C2212 C2241 ) C2212_=_C2244( C2212 C2244 ) C2212_=_C2245( C2212 C2245 ) \nC2215_=_C2216( C2215 C2216 ) C2215_=_C2218( C2215 C2218 ) C2215_=_C2221( C2215 C2221 ) C2215_=_C2227( C2215 C2227 ) C2215_=_C2233( C2215 C2233 ) C2215_=_C2235( C2215 C2235 ) \nC2215_=_C2237( C2215 C2237 ) C2216_=_C2218( C2216 C2218 ) C2216_=_C2223( C2216 C2223 ) C2216_=_C2228( C2216 C2228 ) C2216_=_C2238( C2216 C2238 ) C2216_=_C2241( C2216 C2241 ) \nC2216_=_C2243( C2216 C2243 ) C2220_=_C2221( C2220 C2221 ) C2220_=_C2223( C2220 C2223 ) C2220_=_C2225( C2220 C2225 ) C2220_=_C2226( C2220 C2226 ) C2220_=_C2232( C2220 C2232 ) \nC2221_=_C2223( C2221 C2223 ) C2221_=_C2225( C2221 C2225 ) C2221_=_C2226( C2221 C2226 ) C2221_=_C2227( C2221 C2227 ) C2221_=_C2233( C2221 C2233 ) C2221_=_C2235( C2221 C2235 ) \nC2221_=_C2237( C2221 C2237 ) C2223_=_C2225( C2223 C2225 ) C2223_=_C2226( C2223 C2226 ) C2223_=_C2228( C2223 C2228 ) C2223_=_C2238( C2223 C2238 ) C2223_=_C2241( C2223 C2241 ) \nC2223_=_C2243( C2223 C2243 ) C2225_=_C2226( C2225 C2226 ) C2225_=_C2244( C2225 C2244 ) C2225_=_C2246( C2225 C2246 ) C2227_=_C2228( C2227 C2228 ) C2227_=_C2233( C2227 C2233 ) \nC2227_=_C2235( C2227 C2235 ) C2227_=_C2237( C2227 C2237 ) C2228_=_C2238( C2228 C2238 ) C2228_=_C2241( C2228 C2241 ) C2228_=_C2243( C2228 C2243 ) C2232_=_C2235( C2232 C2235 ) \nC2232_=_C2241( C2232 C2241 ) C2232_=_C2244( C2232 C2244 ) C2232_=_C2245( C2232 C2245 ) C2233_=_C2235( C2233 C2235 ) C2233_=_C2237( C2233 C2237 ) C2233_=_C2238( C2233 C2238 ) \nC2233_=_C2240( C2233 C2240 ) C2235_=_C2237( C2235 C2237 ) C2235_=_C2241( C2235 C2241 ) C2235_=_C2244( C2235 C2244 ) C2235_=_C2245( C2235 C2245 ) C2238_=_C2240( C2238 C2240 ) \nC2238_=_C2241( C2238 C2241 ) C2238_=_C2243( C2238 C2243 ) C2241_=_C2243( C2241 C2243 ) C2241_=_C2244( C2241 C2244 ) C2241_=_C2245( C2241 C2245 ) C2244_=_C2245( C2244 C2245 ) \nC2244_=_C2246( C2244 C2246 ) "];147-&gt;170[label="155: C26 C53 C79 C91 C101 \nC124 C155 C191 C208 C222 C256 \nC280 C304 C316 C338 C359 C388 \nC405 C429 C437 C449 C487 C511 \nC523 C534 C555 C585 C603 C620 \nC627 C642 C654 C686 C708 C721 \nC733 C768 C785 C810 C824 C837 \nC849 C860 C896 C918 C937 C965 \nC974 C990 C1012 C1025 C1037 C1042 \nC1069 C1091 C1112 C1132 C1141 C1159 \nC1176 C1182 C1197 C1206 C1215 C1219 \nC1245 C1255 C1281 C1299 C1316 C1339 \nC1357 C1367 C1377 C1382 C1417 C1443 \nC1460 C1482 C1489 C1502 C1514 C1519 \nC1528 C1533 C1539 C1559 C1568 C1585 \nC1600 C1615 C1629 C1636 C1648 C1660 \nC1668 C1673 C1678 C1683 C1702 C1711 \nC1727 C1743 C1750 C1769 C1776 C1790 \nC1796 C1803 C1810 C1815 C1843 C1859 \nC1867 C1887 C1896 C1911 C1919 C1930 \nC1935 C1939 C1957 C1978 C1991 C2014 \nC2023 C2031 C2038 C2044 C2047 C2065 \nC2074 C2087 C2095 C2102 C2113 C2128 \nC2139 C2144 C2148 C2152 C2154 C2156 \nC2165 C2179 C2197 C2208 C2213 C2218 \nC2226 C2237 C2240 C2243 C2245 C2246 \n812: C26_=_C1069 ,C26_=_C1245 ,C26_=_C1559 ,C26_=_C1702 ,C26_=_C2065 ,\nC26_=_C2165 ,C53_=_C256 ,C53_=_C487 ,C53_=_C686 ,C53_=_C896 ,C53_=_C1091 ,\nC53_=_C1255 ,C53_=_C1417 ,C53_=_C1568 ,C53_=_C1711 ,C53_=_C1843 ,C53_=_C1957 ,\nC53_=_C2074 ,C53_=_C2179 ,C79_=_C280 ,C79_=_C511 ,C79_=_C708 ,C79_=_C1112 ,\nC79_=_C1727 ,C79_=_C2087 ,C91_=_C304 ,C91_=_C523 ,C91_=_C721 ,C91_=_C918 ,\nC91_=_C1132 ,C91_=_C1281 ,C91_=_C1443 ,C91_=_C1585 ,C91_=_C1743 ,C91_=_C1859 ,\nC91_=_C1978 ,C91_=_C2095 ,C91_=_C2197 ,C101_=_C316 ,C101_=_C534 ,C101_=_C733 ,\nC101_=_C937 ,C101_=_C1141 ,C101_=_C1299 ,C101_=_C1460 ,C101_=_C1600 ,C101_=_C1750 ,\nC101_=_C1867 ,C101_=_C1991 ,C101_=_C2102 ,C101_=_C2208 ,C124_=_C338 ,C124_=_C555 ,\nC124_=_C1159 ,C124_=_C1316 ,C124_=_C1615 ,C124_=_C2113 ,C124_=_C2213 ,C155_=_C359 ,\nC155_=_C585 ,C155_=_C768 ,C155_=_C974 ,C155_=_C1182 ,C155_=_C1339 ,C155_=_C1489 ,\nC155_=_C1636 ,C155_=_C1776 ,C155_=_C1896 ,C155_=_C2014 ,C155_=_C2128 ,C155_=_C2226 ,\nC191_=_C405 ,C191_=_C627 ,C191_=_C810 ,C191_=_C1012 ,C191_=_C1206 ,C191_=_C1357 ,\nC191_=_C1519 ,C191_=_C1660 ,C191_=_C1796 ,C191_=_C1919 ,C191_=_C2038 ,C191_=_C2144 ,\nC191_=_C2237 ,C208_=_C429 ,C208_=_C642 ,C208_=_C837 ,C208_=_C1037 ,C208_=_C1215 ,\nC208_=_C1377 ,C208_=_C1528 ,C208_=_C1673 ,C208_=_C1810 ,C208_=_C1930 ,C208_=_C2044 ,\nC208_=_C2152 ,C208_=_C2243 ,C222_=_C437 ,C222_=_C654 ,C222_=_C849 ,C222_=_C1042 ,\nC222_=_C1219 ,C222_=_C1382 ,C222_=_C1533 ,C222_=_C1678 ,C222_=_C1815 ,C222_=_C1935 ,\nC222_=_C2047 ,C222_=_C2154 ,C222_=_C2245 ,C256_=_C487 ,C256_=_C686 ,C256_=_C896 ,\nC256_=_C1091 ,C256_=_C1255 ,C256_=_C1417 ,C256_=_C1568 ,C256_=_C1711 ,C256_=_C1843 ,\nC256_=_C1957 ,C256_=_C2074 ,C256_=_C2179 ,C280_=_C511 ,C280_=_C708 ,C280_=_C1112 ,\nC280_=_C1727 ,C280_=_C2087 ,C304_=_C523 ,C304_=_C721 ,C304_=_C918 ,C304_=_C1132 ,\nC304_=_C1281 ,C304_=_C1443 ,C304_=_C1585 ,C304_=_C1743 ,C304_=_C1859 ,C304_=_C1978 ,\nC304_=_C2095 ,C304_=_C2197 ,C316_=_C534 ,C316_=_C733 ,C316_=_C937 ,C316_=_C1141 ,\nC316_=_C1299 ,C316_=_C1460 ,C316_=_C1600 ,C316_=_C1750 ,C316_=_C1867 ,C316_=_C1991 ,\nC316_=_C2102 ,C316_=_C2208 ,C338_=_C555 ,C338_=_C1159 ,C338_=_C1316 ,C338_=_C1615 ,\nC338_=_C2113 ,C338_=_C2213 ,C359_=_C585 ,C359_=_C768 ,C359_=_C974 ,C359_=_C1182 ,\nC359_=_C1339 ,C359_=_C1489 ,C359_=_C1636 ,C359_=_C1776 ,C359_=_C1896 ,C359_=_C2014 ,\nC359_=_C2128 ,C359_=_C2226 ,C388_=_C620 ,C388_=_C1514 ,C388_=_C1790 ,C388_=_C1911 ,\nC388_=_C2031 ,C388_=_C2139 ,C405_=_C627 ,C405_=_C810 ,C405_=_C1012 ,C405_=_C1206 ,\nC405_=_C1357 ,C405_=_C1519 ,C405_=_C1660 ,C405_=_C1796 ,C405_=_C1919 ,C405_=_C2038 ,\nC405_=_C2144 ,C405_=_C2237 ,C429_=_C642 ,C429_=_C837 ,C429_=_C1037 ,C429_=_C1215 ,\nC429_=_C1377 ,C429_=_C1528 ,C429_=_C1673 ,C429_=_C1810 ,C429_=_C1930 ,C429_=_C2044 ,\nC429_=_C2152 ,C429_=_C2243 ,C437_=_C654 ,C437_=_C849 ,C437_=_C1042 ,C437_=_C1219 ,\nC437_=_C1382 ,C437_=_C1533 ,C437_=_C1678 ,C437_=_C1815 ,C437_=_C1935 ,C437_=_C2047 ,\nC437_=_C2154 ,C437_=_C2245 ,C449_=_C860 ,C449_=_C1539 ,C449_=_C1683 ,C449_=_C1939 ,\nC449_=_C2156 ,C449_=_C2246 ,C487_=_C686 ,C487_=_C896 ,C487_=_C1091 ,C487_=_C1255 ,\nC487_=_C1417 ,C487_=_C1568 ,C487_=_C1711 ,C487_=_C1843 ,C487_=_C1957 ,C487_=_C2074 ,\nC487_=_C2179 ,C511_=_C708 ,C511_=_C1112 ,C511_=_C1727 ,C511_=_C2087 ,C523_=_C721 ,\nC523_=_C918 ,C523_=_C1132</w:t>
      </w:r>
    </w:p>
    <w:p>
      <w:pPr>
        <w:pStyle w:val="PreformattedText"/>
        <w:bidi w:val="0"/>
        <w:spacing w:before="0" w:after="0"/>
        <w:jc w:val="left"/>
        <w:rPr/>
      </w:pPr>
      <w:r>
        <w:rPr/>
        <w:t xml:space="preserve"> </w:t>
      </w:r>
      <w:r>
        <w:rPr/>
        <w:t>,C523_=_C1281 ,C523_=_C1443 ,C523_=_C1585 ,C523_=_C1743 ,\nC523_=_C1859 ,C523_=_C1978 ,C523_=_C2095 ,C523_=_C2197 ,C534_=_C733 ,C534_=_C937 ,\nC534_=_C1141 ,C534_=_C1299 ,C534_=_C1460 ,C534_=_C1600 ,C534_=_C1750 ,C534_=_C1867 ,\nC534_=_C1991 ,C534_=_C2102 ,C534_=_C2208 ,C555_=_C1159 ,C555_=_C1316 ,C555_=_C1615 ,\nC555_=_C2113 ,C555_=_C2213 ,C585_=_C768 ,C585_=_C974 ,C585_=_C1182 ,C585_=_C1339 ,\nC585_=_C1489 ,C585_=_C1636 ,C585_=_C1776 ,C585_=_C1896 ,C585_=_C2014 ,C585_=_C2128 ,\nC585_=_C2226 ,C603_=_C785 ,C603_=_C990 ,C603_=_C1197 ,C603_=_C1502 ,C603_=_C1648 ,\nC603_=_C2023 ,C620_=_C1514 ,C620_=_C1790 ,C620_=_C1911 ,C620_=_C2031 ,C620_=_C2139 ,\nC627_=_C810 ,C627_=_C1012 ,C627_=_C1206 ,C627_=_C1357 ,C627_=_C1519 ,C627_=_C1660 ,\nC627_=_C1796 ,C627_=_C1919 ,C627_=_C2038 ,C627_=_C2144 ,C627_=_C2237 ,C642_=_C837 ,\nC642_=_C1037 ,C642_=_C1215 ,C642_=_C1377 ,C642_=_C1528 ,C642_=_C1673 ,C642_=_C1810 ,\nC642_=_C1930 ,C642_=_C2044 ,C642_=_C2152 ,C642_=_C2243 ,C654_=_C849 ,C654_=_C1042 ,\nC654_=_C1219 ,C654_=_C1382 ,C654_=_C1533 ,C654_=_C1678 ,C654_=_C1815 ,C654_=_C1935 ,\nC654_=_C2047 ,C654_=_C2154 ,C654_=_C2245 ,C686_=_C896 ,C686_=_C1091 ,C686_=_C1255 ,\nC686_=_C1417 ,C686_=_C1568 ,C686_=_C1711 ,C686_=_C1843 ,C686_=_C1957 ,C686_=_C2074 ,\nC686_=_C2179 ,C708_=_C1112 ,C708_=_C1727 ,C708_=_C2087 ,C721_=_C918 ,C721_=_C1132 ,\nC721_=_C1281 ,C721_=_C1443 ,C721_=_C1585 ,C721_=_C1743 ,C721_=_C1859 ,C721_=_C1978 ,\nC721_=_C2095 ,C721_=_C2197 ,C733_=_C937 ,C733_=_C1141 ,C733_=_C1299 ,C733_=_C1460 ,\nC733_=_C1600 ,C733_=_C1750 ,C733_=_C1867 ,C733_=_C1991 ,C733_=_C2102 ,C733_=_C2208 ,\nC768_=_C974 ,C768_=_C1182 ,C768_=_C1339 ,C768_=_C1489 ,C768_=_C1636 ,C768_=_C1776 ,\nC768_=_C1896 ,C768_=_C2014 ,C768_=_C2128 ,C768_=_C2226 ,C785_=_C990 ,C785_=_C1197 ,\nC785_=_C1502 ,C785_=_C1648 ,C785_=_C2023 ,C810_=_C1012 ,C810_=_C1206 ,C810_=_C1357 ,\nC810_=_C1519 ,C810_=_C1660 ,C810_=_C1796 ,C810_=_C1919 ,C810_=_C2038 ,C810_=_C2144 ,\nC810_=_C2237 ,C824_=_C1025 ,C824_=_C1367 ,C824_=_C1668 ,C824_=_C1803 ,C824_=_C2148 ,\nC824_=_C2240 ,C837_=_C1037 ,C837_=_C1215 ,C837_=_C1377 ,C837_=_C1528 ,C837_=_C1673 ,\nC837_=_C1810 ,C837_=_C1930 ,C837_=_C2044 ,C837_=_C2152 ,C837_=_C2243 ,C849_=_C1042 ,\nC849_=_C1219 ,C849_=_C1382 ,C849_=_C1533 ,C849_=_C1678 ,C849_=_C1815 ,C849_=_C1935 ,\nC849_=_C2047 ,C849_=_C2154 ,C849_=_C2245 ,C860_=_C1539 ,C860_=_C1683 ,C860_=_C1939 ,\nC860_=_C2156 ,C860_=_C2246 ,C896_=_C1091 ,C896_=_C1255 ,C896_=_C1417 ,C896_=_C1568 ,\nC896_=_C1711 ,C896_=_C1843 ,C896_=_C1957 ,C896_=_C2074 ,C896_=_C2179 ,C918_=_C1132 ,\nC918_=_C1281 ,C918_=_C1443 ,C918_=_C1585 ,C918_=_C1743 ,C918_=_C1859 ,C918_=_C1978 ,\nC918_=_C2095 ,C918_=_C2197 ,C937_=_C1141 ,C937_=_C1299 ,C937_=_C1460 ,C937_=_C1600 ,\nC937_=_C1750 ,C937_=_C1867 ,C937_=_C1991 ,C937_=_C2102 ,C937_=_C2208 ,C965_=_C1176 ,\nC965_=_C1482 ,C965_=_C1629 ,C965_=_C1769 ,C965_=_C1887 ,C965_=_C2218 ,C974_=_C1182 ,\nC974_=_C1339 ,C974_=_C1489 ,C974_=_C1636 ,C974_=_C1776 ,C974_=_C1896 ,C974_=_C2014 ,\nC974_=_C2128 ,C974_=_C2226 ,C990_=_C1197 ,C990_=_C1502 ,C990_=_C1648 ,C990_=_C2023 ,\nC1012_=_C1206 ,C1012_=_C1357 ,C1012_=_C1519 ,C1012_=_C1660 ,C1012_=_C1796 ,C1012_=_C1919 ,\nC1012_=_C2038 ,C1012_=_C2144 ,C1012_=_C2237 ,C1025_=_C1367 ,C1025_=_C1668 ,C1025_=_C1803 ,\nC1025_=_C2148 ,C1025_=_C2240 ,C1037_=_C1215 ,C1037_=_C1377 ,C1037_=_C1528 ,C1037_=_C1673 ,\nC1037_=_C1810 ,C1037_=_C1930 ,C1037_=_C2044 ,C1037_=_C2152 ,C1037_=_C2243 ,C1042_=_C1219 ,\nC1042_=_C1382 ,C1042_=_C1533 ,C1042_=_C1678 ,C1042_=_C1815 ,C1042_=_C1935 ,C1042_=_C2047 ,\nC1042_=_C2154 ,C1042_=_C2245 ,C1069_=_C1245 ,C1069_=_C1559 ,C1069_=_C1702 ,C1069_=_C2065 ,\nC1069_=_C2165 ,C1091_=_C1255 ,C1091_=_C1417 ,C1091_=_C1568 ,C1091_=_C1711 ,C1091_=_C1843 ,\nC1091_=_C1957 ,C1091_=_C2074 ,C1091_=_C2179 ,C1112_=_C1727 ,C1112_=_C2087 ,C1132_=_C1281 ,\nC1132_=_C1443 ,C1132_=_C1585 ,C1132_=_C1743 ,C1132_=_C1859 ,C1132_=_C1978 ,C1132_=_C2095 ,\nC1132_=_C2197 ,C1141_=_C1299 ,C1141_=_C1460 ,C1141_=_C1600 ,C1141_=_C1750 ,C1141_=_C1867 ,\nC1141_=_C1991 ,C1141_=_C2102 ,C1141_=_C2208 ,C1159_=_C1316 ,C1159_=_C1615 ,C1159_=_C2113 ,\nC1159_=_C2213 ,C1176_=_C1482 ,C1176_=_C1629 ,C1176_=_C1769 ,C1176_=_C1887 ,C1176_=_C2218 ,\nC1182_=_C1339 ,C1182_=_C1489 ,C1182_=_C1636 ,C1182_=_C1776 ,C1182_=_C1896 ,C1182_=_C2014 ,\nC1182_=_C2128 ,C1182_=_C2226 ,C1197_=_C1502 ,C1197_=_C1648 ,C1197_=_C2023 ,C1206_=_C1357 ,\nC1206_=_C1519 ,C1206_=_C1660 ,C1206_=_C1796 ,C1206_=_C1919 ,C1206_=_C2038 ,C1206_=_C2144 ,\nC1206_=_C2237 ,C1215_=_C1377 ,C1215_=_C1528 ,C1215_=_C1673 ,C1215_=_C1810 ,C1215_=_C1930 ,\nC1215_=_C2044 ,C1215_=_C2152 ,C1215_=_C2243 ,C1219_=_C1382 ,C1219_=_C1533 ,C1219_=_C1678 ,\nC1219_=_C1815 ,C1219_=_C1935 ,C1219_=_C2047 ,C1219_=_C2154 ,C1219_=_C2245 ,C1245_=_C1559 ,\nC1245_=_C1702 ,C1245_=_C2065 ,C1245_=_C2165 ,C1255_=_C1417 ,C1255_=_C1568 ,C1255_=_C1711 ,\nC1255_=_C1843 ,C1255_=_C1957 ,C1255_=_C2074 ,C1255_=_C2179 ,C1281_=_C1443 ,C1281_=_C1585 ,\nC1281_=_C1743 ,C1281_=_C1859 ,C1281_=_C1978 ,C1281_=_C2095 ,C1281_=_C2197 ,C1299_=_C1460 ,\nC1299_=_C1600 ,C1299_=_C1750 ,C1299_=_C1867 ,C1299_=_C1991 ,C1299_=_C2102 ,C1299_=_C2208 ,\nC1316_=_C1615 ,C1316_=_C2113 ,C1316_=_C2213 ,C1339_=_C1489 ,C1339_=_C1636 ,C1339_=_C1776 ,\nC1339_=_C1896 ,C1339_=_C2014 ,C1339_=_C2128 ,C1339_=_C2226 ,C1357_=_C1519 ,C1357_=_C1660 ,\nC1357_=_C1796 ,C1357_=_C1919 ,C1357_=_C2038 ,C1357_=_C2144 ,C1357_=_C2237 ,C1367_=_C1668 ,\nC1367_=_C1803 ,C1367_=_C2148 ,C1367_=_C2240 ,C1377_=_C1528 ,C1377_=_C1673 ,C1377_=_C1810 ,\nC1377_=_C1930 ,C1377_=_C2044 ,C1377_=_C2152 ,C1377_=_C2243 ,C1382_=_C1533 ,C1382_=_C1678 ,\nC1382_=_C1815 ,C1382_=_C1935 ,C1382_=_C2047 ,C1382_=_C2154 ,C1382_=_C2245 ,C1417_=_C1568 ,\nC1417_=_C1711 ,C1417_=_C1843 ,C1417_=_C1957 ,C1417_=_C2074 ,C1417_=_C2179 ,C1443_=_C1585 ,\nC1443_=_C1743 ,C1443_=_C1859 ,C1443_=_C1978 ,C1443_=_C2095 ,C1443_=_C2197 ,C1460_=_C1600 ,\nC1460_=_C1750 ,C1460_=_C1867 ,C1460_=_C1991 ,C1460_=_C2102 ,C1460_=_C2208 ,C1482_=_C1629 ,\nC1482_=_C1769 ,C1482_=_C1887 ,C1482_=_C2218 ,C1489_=_C1636 ,C1489_=_C1776 ,C1489_=_C1896 ,\nC1489_=_C2014 ,C1489_=_C2128 ,C1489_=_C2226 ,C1502_=_C1648 ,C1502_=_C2023 ,C1514_=_C1790 ,\nC1514_=_C1911 ,C1514_=_C2031 ,C1514_=_C2139 ,C1519_=_C1660 ,C1519_=_C1796 ,C1519_=_C1919 ,\nC1519_=_C2038 ,C1519_=_C2144 ,C1519_=_C2237 ,C1528_=_C1673 ,C1528_=_C1810 ,C1528_=_C1930 ,\nC1528_=_C2044 ,C1528_=_C2152 ,C1528_=_C2243 ,C1533_=_C1678 ,C1533_=_C1815 ,C1533_=_C1935 ,\nC1533_=_C2047 ,C1533_=_C2154 ,C1533_=_C2245 ,C1539_=_C1683 ,C1539_=_C1939 ,C1539_=_C2156 ,\nC1539_=_C2246 ,C1559_=_C1702 ,C1559_=_C2065 ,C1559_=_C2165 ,C1568_=_C1711 ,C1568_=_C1843 ,\nC1568_=_C1957 ,C1568_=_C2074 ,C1568_=_C2179 ,C1585_=_C1743 ,C1585_=_C1859 ,C1585_=_C1978 ,\nC1585_=_C2095 ,C1585_=_C2197 ,C1600_=_C1750 ,C1600_=_C1867 ,C1600_=_C1991 ,C1600_=_C2102 ,\nC1600_=_C2208 ,C1615_=_C2113 ,C1615_=_C2213 ,C1629_=_C1769 ,C1629_=_C1887 ,C1629_=_C2218 ,\nC1636_=_C1776 ,C1636_=_C1896 ,C1636_=_C2014 ,C1636_=_C2128 ,C1636_=_C2226 ,C1648_=_C2023 ,\nC1660_=_C1796 ,C1660_=_C1919 ,C1660_=_C2038 ,C1660_=_C2144 ,C1660_=_C2237 ,C1668_=_C1803 ,\nC1668_=_C2148 ,C1668_=_C2240 ,C1673_=_C1810 ,C1673_=_C1930 ,C1673_=_C2044 ,C1673_=_C2152 ,\nC1673_=_C2243 ,C1678_=_C1815 ,C1678_=_C1935 ,C1678_=_C2047 ,C1678_=_C2154 ,C1678_=_C2245 ,\nC1683_=_C1939 ,C1683_=_C2156 ,C1683_=_C2246 ,C1702_=_C2065 ,C1702_=_C2165 ,C1711_=_C1843 ,\nC1711_=_C1957 ,C1711_=_C2074 ,C1711_=_C2179 ,C1727_=_C2087 ,C1743_=_C1859 ,C1743_=_C1978 ,\nC1743_=_C2095 ,C1743_=_C2197 ,C1750_=_C1867 ,C1750_=_C1991 ,C1750_=_C2102 ,C1750_=_C2208 ,\nC1769_=_C1887 ,C1769_=_C2218 ,C1776_=_C1896 ,C1776_=_C2014 ,C1776_=_C2128 ,C1776_=_C2226 ,\nC1790_=_C1911 ,C1790_=_C2031 ,C1790_=_C2139 ,C1796_=_C1919 ,C1796_=_C2038 ,C1796_=_C2144 ,\nC1796_=_C2237 ,C1803_=_C2148 ,C1803_=_C2240 ,C1810_=_C1930 ,C1810_=_C2044 ,C1810_=_C2152 ,\nC1810_=_C2243 ,C1815_=_C1935 ,C1815_=_C2047 ,C1815_=_C2154 ,C1815_=_C2245 ,C1843_=_C1957 ,\nC1843_=_C2074 ,C1843_=_C2179 ,C1859_=_C1978 ,C1859_=_C2095 ,C1859_=_C2197 ,C1867_=_C1991 ,\nC1867_=_C2102 ,C1867_=_C2208 ,C1887_=_C2218 ,C1896_=_C2014 ,C1896_=_C2128 ,C1896_=_C2226 ,\nC1911_=_C2031 ,C1911_=_C2139 ,C1919_=_C2038 ,C1919_=_C2144 ,C1919_=_C2237 ,C1930_=_C2044 ,\nC1930_=_C2152 ,C1930_=_C2243 ,C1935_=_C2047 ,C1935_=_C2154 ,C1935_=_C2245 ,C1939_=_C2156 ,\nC1939_=_C2246 ,C1957_=_C2074 ,C1957_=_C2179 ,C1978_=_C2095 ,C1978_=_C2197 ,C1991_=_C2102 ,\nC1991_=_C2208 ,C2014_=_C2128 ,C2014_=_C2226 ,C2031_=_C2139 ,C2038_=_C2144 ,C2038_=_C2237 ,\nC2044_=_C2152 ,C2044_=_C2243 ,C2047_=_C2154 ,C2047_=_C2245 ,C2065_=_C2165 ,C2074_=_C2179 ,\nC2095_=_C2197 ,C2102_=_C2208 ,C2113_=_C2213 ,C2128_=_C2226 ,C2144_=_C2237 ,C2148_=_C2240 ,\nC2152_=_C2243 ,C2154_=_C2245 ,C2156_=_C2246 ,"];171[shape=box, label="id:171 level: 4\n195: C17 C44 C70 C96 C115 \nC129 C146 C161 C182 C195 C204 \nC213 C252 C271 C295 C311 C329 \nC344 C367 C379 C396 C410 C420 \nC440 C478 C502 C529 C546 C561 \nC576 C594 C611 C624 C630 C638 \nC645 C682 C699 C728 C752 C776 \nC801 C815 C828 C840 C851 C863 \nC864 C866 C869 C870 C871 C872 \nC873 C874 C875 C877 C878 C879 \nC882 C883 C887 C888 C889 C890 \nC891 C892 C893 C894 C895 C896 \nC897 C900 C902 C903 C904 C905 \nC906 C907 C908 C910 C913 C914 \nC915 C916 C917 C918 C921 C922 \nC925 C926 C927 C929 C930 C931 \nC932 C933 C934 C935 C936 C937 \nC938 C940 C942 C943 C944 C945 \nC946 C947 C948 C949 C950 C953 \nC954 C955 C957 C958 C959 C960 \nC961 C962 C963 C964 C965 C966 \nC968 C971 C972 C973 C974 C975 \nC976 C977 C981 C982 C983 C984 \nC985 C986 C987 C988 C989 C990 \nC991 C993 C994 C995 C996 C997 \nC998 C999 C1000 C1001 C1002 C1004 \nC1005 C1006 C1007 C1008 C1009 C1010 \nC1011 C1012 C1013 C1016 C1017 C1018 \nC1019 C1020 C1021 C1022 C1023 C1024 \nC1025 C1026 C1028 C1029 C1030 C1031 \nC1032 C1033 C1034 C1035 C1036 C1037 \nC1038 C1039 C1040 C1041 C1042 C1043 \nC1044 C1045 C1046 C1047 \n1944: C17_=_C863( C17 C863 ) C17_=_C864( C17 C864 ) C17_=_C866( C17 C866 ) C17_=_C869( C17 C869 ) C17_=_C870( C17 C870 ) \nC17_=_C871( C17 C871 ) C17_=_C872(</w:t>
      </w:r>
    </w:p>
    <w:p>
      <w:pPr>
        <w:pStyle w:val="PreformattedText"/>
        <w:bidi w:val="0"/>
        <w:spacing w:before="0" w:after="0"/>
        <w:jc w:val="left"/>
        <w:rPr/>
      </w:pPr>
      <w:r>
        <w:rPr/>
        <w:t xml:space="preserve"> </w:t>
      </w:r>
      <w:r>
        <w:rPr/>
        <w:t>C17 C872 ) C17_=_C873( C17 C873 ) C17_=_C874( C17 C874 ) C44_=_C252( C44 C252 ) C44_=_C478( C44 C478 ) \nC44_=_C682( C44 C682 ) C44_=_C875( C44 C875 ) C44_=_C877( C44 C877 ) C44_=_C878( C44 C878 ) C44_=_C879( C44 C879 ) C44_=_C882( C44 C882 ) \nC44_=_C883( C44 C883 ) C44_=_C887( C44 C887 ) C44_=_C888( C44 C888 ) C44_=_C889( C44 C889 ) C44_=_C890( C44 C890 ) C44_=_C891( C44 C891 ) \nC44_=_C892( C44 C892 ) C44_=_C893( C44 C893 ) C44_=_C894( C44 C894 ) C44_=_C895( C44 C895 ) C44_=_C896( C44 C896 ) C44_=_C897( C44 C897 ) \nC70_=_C271( C70 C271 ) C70_=_C502( C70 C502 ) C70_=_C699( C70 C699 ) C70_=_C875( C70 C875 ) C70_=_C900( C70 C900 ) C70_=_C902( C70 C902 ) \nC70_=_C903( C70 C903 ) C70_=_C904( C70 C904 ) C70_=_C905( C70 C905 ) C70_=_C906( C70 C906 ) C96_=_C311( C96 C311 ) C96_=_C529( C96 C529 ) \nC96_=_C728( C96 C728 ) C96_=_C863( C96 C863 ) C96_=_C877( C96 C877 ) C96_=_C907( C96 C907 ) C96_=_C921( C96 C921 ) C96_=_C922( C96 C922 ) \nC96_=_C925( C96 C925 ) C96_=_C926( C96 C926 ) C96_=_C927( C96 C927 ) C96_=_C929( C96 C929 ) C96_=_C930( C96 C930 ) C96_=_C931( C96 C931 ) \nC96_=_C932( C96 C932 ) C96_=_C933( C96 C933 ) C96_=_C934( C96 C934 ) C96_=_C935( C96 C935 ) C96_=_C936( C96 C936 ) C96_=_C937( C96 C937 ) \nC96_=_C938( C96 C938 ) C115_=_C329( C115 C329 ) C115_=_C546( C115 C546 ) C115_=_C878( C115 C878 ) C115_=_C940( C115 C940 ) C115_=_C942( C115 C942 ) \nC115_=_C943( C115 C943 ) C115_=_C944( C115 C944 ) C115_=_C945( C115 C945 ) C115_=_C946( C115 C946 ) C115_=_C947( C115 C947 ) C115_=_C948( C115 C948 ) \nC129_=_C344( C129 C344 ) C129_=_C561( C129 C561 ) C129_=_C752( C129 C752 ) C129_=_C864( C129 C864 ) C129_=_C879( C129 C879 ) C129_=_C908( C129 C908 ) \nC129_=_C949( C129 C949 ) C129_=_C950( C129 C950 ) C129_=_C953( C129 C953 ) C129_=_C954( C129 C954 ) C129_=_C955( C129 C955 ) C129_=_C957( C129 C957 ) \nC129_=_C958( C129 C958 ) C129_=_C959( C129 C959 ) C129_=_C960( C129 C960 ) C129_=_C961( C129 C961 ) C129_=_C962( C129 C962 ) C129_=_C963( C129 C963 ) \nC129_=_C964( C129 C964 ) C129_=_C965( C129 C965 ) C129_=_C966( C129 C966 ) C146_=_C576( C146 C576 ) C146_=_C921( C146 C921 ) C146_=_C949( C146 C949 ) \nC146_=_C968( C146 C968 ) C146_=_C971( C146 C971 ) C146_=_C972( C146 C972 ) C146_=_C973( C146 C973 ) C146_=_C974( C146 C974 ) C146_=_C975( C146 C975 ) \nC161_=_C367( C161 C367 ) C161_=_C594( C161 C594 ) C161_=_C776( C161 C776 ) C161_=_C900( C161 C900 ) C161_=_C922( C161 C922 ) C161_=_C940( C161 C940 ) \nC161_=_C950( C161 C950 ) C161_=_C976( C161 C976 ) C161_=_C977( C161 C977 ) C161_=_C981( C161 C981 ) C161_=_C982( C161 C982 ) C161_=_C983( C161 C983 ) \nC161_=_C984( C161 C984 ) C161_=_C985( C161 C985 ) C161_=_C986( C161 C986 ) C161_=_C987( C161 C987 ) C161_=_C988( C161 C988 ) C161_=_C989( C161 C989 ) \nC161_=_C990( C161 C990 ) C161_=_C991( C161 C991 ) C182_=_C396( C182 C396 ) C182_=_C624( C182 C624 ) C182_=_C801( C182 C801 ) C182_=_C866( C182 C866 ) \nC182_=_C883( C182 C883 ) C182_=_C910( C182 C910 ) C182_=_C968( C182 C968 ) C182_=_C977( C182 C977 ) C182_=_C1000( C182 C1000 ) C182_=_C1001( C182 C1001 ) \nC182_=_C1002( C182 C1002 ) C182_=_C1004( C182 C1004 ) C182_=_C1005( C182 C1005 ) C182_=_C1006( C182 C1006 ) C182_=_C1007( C182 C1007 ) C182_=_C1008( C182 C1008 ) \nC182_=_C1009( C182 C1009 ) C182_=_C1010( C182 C1010 ) C182_=_C1011( C182 C1011 ) C182_=_C1012( C182 C1012 ) C182_=_C1013( C182 C1013 ) C195_=_C410( C195 C410 ) \nC195_=_C630( C195 C630 ) C195_=_C815( C195 C815 ) C195_=_C902( C195 C902 ) C195_=_C925( C195 C925 ) C195_=_C942( C195 C942 ) C195_=_C953( C195 C953 ) \nC195_=_C993( C195 C993 ) C195_=_C1000( C195 C1000 ) C195_=_C1016( C195 C1016 ) C195_=_C1017( C195 C1017 ) C195_=_C1018( C195 C1018 ) C195_=_C1019( C195 C1019 ) \nC195_=_C1020( C195 C1020 ) C195_=_C1021( C195 C1021 ) C195_=_C1022( C195 C1022 ) C195_=_C1023( C195 C1023 ) C195_=_C1024( C195 C1024 ) C195_=_C1025( C195 C1025 ) \nC195_=_C1026( C195 C1026 ) C204_=_C420( C204 C420 ) C204_=_C638( C204 C638 ) C204_=_C828( C204 C828 ) C204_=_C903( C204 C903 ) C204_=_C926( C204 C926 ) \nC204_=_C943( C204 C943 ) C204_=_C954( C204 C954 ) C204_=_C994( C204 C994 ) C204_=_C1001( C204 C1001 ) C204_=_C1028( C204 C1028 ) C204_=_C1029( C204 C1029 ) \nC204_=_C1030( C204 C1030 ) C204_=_C1031( C204 C1031 ) C204_=_C1032( C204 C1032 ) C204_=_C1033( C204 C1033 ) C204_=_C1034( C204 C1034 ) C204_=_C1035( C204 C1035 ) \nC204_=_C1036( C204 C1036 ) C204_=_C1037( C204 C1037 ) C204_=_C1038( C204 C1038 ) C213_=_C645( C213 C645 ) C213_=_C840( C213 C840 ) C213_=_C927( C213 C927 ) \nC213_=_C955( C213 C955 ) C213_=_C1002( C213 C1002 ) C213_=_C1039( C213 C1039 ) C213_=_C1040( C213 C1040 ) C213_=_C1041( C213 C1041 ) C213_=_C1042( C213 C1042 ) \nC252_=_C478( C252 C478 ) C252_=_C682( C252 C682 ) C252_=_C875( C252 C875 ) C252_=_C877( C252 C877 ) C252_=_C878( C252 C878 ) C252_=_C879( C252 C879 ) \nC252_=_C882( C252 C882 ) C252_=_C883( C252 C883 ) C252_=_C887( C252 C887 ) C252_=_C888( C252 C888 ) C252_=_C889( C252 C889 ) C252_=_C890( C252 C890 ) \nC252_=_C891( C252 C891 ) C252_=_C892( C252 C892 ) C252_=_C893( C252 C893 ) C252_=_C894( C252 C894 ) C252_=_C895( C252 C895 ) C252_=_C896( C252 C896 ) \nC252_=_C897( C252 C897 ) C271_=_C502( C271 C502 ) C271_=_C699( C271 C699 ) C271_=_C875( C271 C875 ) C271_=_C900( C271 C900 ) C271_=_C902( C271 C902 ) \nC271_=_C903( C271 C903 ) C271_=_C904( C271 C904 ) C271_=_C905( C271 C905 ) C271_=_C906( C271 C906 ) C295_=_C907( C295 C907 ) C295_=_C908( C295 C908 ) \nC295_=_C910( C295 C910 ) C295_=_C913( C295 C913 ) C295_=_C914( C295 C914 ) C295_=_C915( C295 C915 ) C295_=_C916( C295 C916 ) C295_=_C917( C295 C917 ) \nC295_=_C918( C295 C918 ) C311_=_C529( C311 C529 ) C311_=_C728( C311 C728 ) C311_=_C863( C311 C863 ) C311_=_C877( C311 C877 ) C311_=_C907( C311 C907 ) \nC311_=_C921( C311 C921 ) C311_=_C922( C311 C922 ) C311_=_C925( C311 C925 ) C311_=_C926( C311 C926 ) C311_=_C927( C311 C927 ) C311_=_C929( C311 C929 ) \nC311_=_C930( C311 C930 ) C311_=_C931( C311 C931 ) C311_=_C932( C311 C932 ) C311_=_C933( C311 C933 ) C311_=_C934( C311 C934 ) C311_=_C935( C311 C935 ) \nC311_=_C936( C311 C936 ) C311_=_C937( C311 C937 ) C311_=_C938( C311 C938 ) C329_=_C546( C329 C546 ) C329_=_C878( C329 C878 ) C329_=_C940( C329 C940 ) \nC329_=_C942( C329 C942 ) C329_=_C943( C329 C943 ) C329_=_C944( C329 C944 ) C329_=_C945( C329 C945 ) C329_=_C946( C329 C946 ) C329_=_C947( C329 C947 ) \nC329_=_C948( C329 C948 ) C344_=_C561( C344 C561 ) C344_=_C752( C344 C752 ) C344_=_C864( C344 C864 ) C344_=_C879( C344 C879 ) C344_=_C908( C344 C908 ) \nC344_=_C949( C344 C949 ) C344_=_C950( C344 C950 ) C344_=_C953( C344 C953 ) C344_=_C954( C344 C954 ) C344_=_C955( C344 C955 ) C344_=_C957( C344 C957 ) \nC344_=_C958( C344 C958 ) C344_=_C959( C344 C959 ) C344_=_C960( C344 C960 ) C344_=_C961( C344 C961 ) C344_=_C962( C344 C962 ) C344_=_C963( C344 C963 ) \nC344_=_C964( C344 C964 ) C344_=_C965( C344 C965 ) C344_=_C966( C344 C966 ) C367_=_C594( C367 C594 ) C367_=_C776( C367 C776 ) C367_=_C900( C367 C900 ) \nC367_=_C922( C367 C922 ) C367_=_C940( C367 C940 ) C367_=_C950( C367 C950 ) C367_=_C976( C367 C976 ) C367_=_C977( C367 C977 ) C367_=_C981( C367 C981 ) \nC367_=_C982( C367 C982 ) C367_=_C983( C367 C983 ) C367_=_C984( C367 C984 ) C367_=_C985( C367 C985 ) C367_=_C986( C367 C986 ) C367_=_C987( C367 C987 ) \nC367_=_C988( C367 C988 ) C367_=_C989( C367 C989 ) C367_=_C990( C367 C990 ) C367_=_C991( C367 C991 ) C379_=_C611( C379 C611 ) C379_=_C882( C379 C882 ) \nC379_=_C976( C379 C976 ) C379_=_C993( C379 C993 ) C379_=_C994( C379 C994 ) C379_=_C995( C379 C995 ) C379_=_C996( C379 C996 ) C379_=_C997( C379 C997 ) \nC379_=_C998( C379 C998 ) C379_=_C999( C379 C999 ) C396_=_C624( C396 C624 ) C396_=_C801( C396 C801 ) C396_=_C866( C396 C866 ) C396_=_C883( C396 C883 ) \nC396_=_C910( C396 C910 ) C396_=_C968( C396 C968 ) C396_=_C977( C396 C977 ) C396_=_C1000( C396 C1000 ) C396_=_C1001( C396 C1001 ) C396_=_C1002( C396 C1002 ) \nC396_=_C1004( C396 C1004 ) C396_=_C1005( C396 C1005 ) C396_=_C1006( C396 C1006 ) C396_=_C1007( C396 C1007 ) C396_=_C1008( C396 C1008 ) C396_=_C1009( C396 C1009 ) \nC396_=_C1010( C396 C1010 ) C396_=_C1011( C396 C1011 ) C396_=_C1012( C396 C1012 ) C396_=_C1013( C396 C1013 ) C410_=_C630( C410 C630 ) C410_=_C815( C410 C815 ) \nC410_=_C902( C410 C902 ) C410_=_C925( C410 C925 ) C410_=_C942( C410 C942 ) C410_=_C953( C410 C953 ) C410_=_C993( C410 C993 ) C410_=_C1000( C410 C1000 ) \nC410_=_C1016( C410 C1016 ) C410_=_C1017( C410 C1017 ) C410_=_C1018( C410 C1018 ) C410_=_C1019( C410 C1019 ) C410_=_C1020( C410 C1020 ) C410_=_C1021( C410 C1021 ) \nC410_=_C1022( C410 C1022 ) C410_=_C1023( C410 C1023 ) C410_=_C1024( C410 C1024 ) C410_=_C1025( C410 C1025 ) C410_=_C1026( C410 C1026 ) C420_=_C638( C420 C638 ) \nC420_=_C828( C420 C828 ) C420_=_C903( C420 C903 ) C420_=_C926( C420 C926 ) C420_=_C943( C420 C943 ) C420_=_C954( C420 C954 ) C420_=_C994( C420 C994 ) \nC420_=_C1001( C420 C1001 ) C420_=_C1028( C420 C1028 ) C420_=_C1029( C420 C1029 ) C420_=_C1030( C420 C1030 ) C420_=_C1031( C420 C1031 ) C420_=_C1032( C420 C1032 ) \nC420_=_C1033( C420 C1033 ) C420_=_C1034( C420 C1034 ) C420_=_C1035( C420 C1035 ) C420_=_C1036( C420 C1036 ) C420_=_C1037( C420 C1037 ) C420_=_C1038( C420 C1038 ) \nC440_=_C851( C440 C851 ) C440_=_C887( C440 C887 ) C440_=_C981( C440 C981 ) C440_=_C1016( C440 C1016 ) C440_=_C1028( C440 C1028 ) C440_=_C1043( C440 C1043 ) \nC440_=_C1044( C440 C1044 ) C440_=_C1045( C440 C1045 ) C440_=_C1046( C440 C1046 ) C440_=_C1047( C440 C1047 ) C478_=_C682( C478 C682 ) C478_=_C875( C478 C875 ) \nC478_=_C877( C478 C877 ) C478_=_C878( C478 C878 ) C478_=_C879( C478 C879 ) C478_=_C882( C478 C882 ) C478_=_C883( C478 C883 ) C478_=_C887( C478 C887 ) \nC478_=_C888( C478 C888 ) C478_=_C889( C478 C889 ) C478_=_C890( C478 C890 ) C478_=_C891( C478 C891 ) C478_=_C892( C478 C892 ) C478_=_C893( C478 C893 ) \nC478_=_C894( C478 C894 ) C478_=_C895( C478 C895 ) C478_=_C896( C478 C896 ) C478_=_C897( C478 C897 ) C502_=_C699( C502 C699 ) C502_=_C875( C502 C875</w:t>
      </w:r>
    </w:p>
    <w:p>
      <w:pPr>
        <w:pStyle w:val="PreformattedText"/>
        <w:bidi w:val="0"/>
        <w:spacing w:before="0" w:after="0"/>
        <w:jc w:val="left"/>
        <w:rPr/>
      </w:pPr>
      <w:r>
        <w:rPr/>
        <w:t xml:space="preserve"> </w:t>
      </w:r>
      <w:r>
        <w:rPr/>
        <w:t>) \nC502_=_C900( C502 C900 ) C502_=_C902( C502 C902 ) C502_=_C903( C502 C903 ) C502_=_C904( C502 C904 ) C502_=_C905( C502 C905 ) C502_=_C906( C502 C906 ) \nC529_=_C728( C529 C728 ) C529_=_C863( C529 C863 ) C529_=_C877( C529 C877 ) C529_=_C907( C529 C907 ) C529_=_C921( C529 C921 ) C529_=_C922( C529 C922 ) \nC529_=_C925( C529 C925 ) C529_=_C926( C529 C926 ) C529_=_C927( C529 C927 ) C529_=_C929( C529 C929 ) C529_=_C930( C529 C930 ) C529_=_C931( C529 C931 ) \nC529_=_C932( C529 C932 ) C529_=_C933( C529 C933 ) C529_=_C934( C529 C934 ) C529_=_C935( C529 C935 ) C529_=_C936( C529 C936 ) C529_=_C937( C529 C937 ) \nC529_=_C938( C529 C938 ) C546_=_C878( C546 C878 ) C546_=_C940( C546 C940 ) C546_=_C942( C546 C942 ) C546_=_C943( C546 C943 ) C546_=_C944( C546 C944 ) \nC546_=_C945( C546 C945 ) C546_=_C946( C546 C946 ) C546_=_C947( C546 C947 ) C546_=_C948( C546 C948 ) C561_=_C752( C561 C752 ) C561_=_C864( C561 C864 ) \nC561_=_C879( C561 C879 ) C561_=_C908( C561 C908 ) C561_=_C949( C561 C949 ) C561_=_C950( C561 C950 ) C561_=_C953( C561 C953 ) C561_=_C954( C561 C954 ) \nC561_=_C955( C561 C955 ) C561_=_C957( C561 C957 ) C561_=_C958( C561 C958 ) C561_=_C959( C561 C959 ) C561_=_C960( C561 C960 ) C561_=_C961( C561 C961 ) \nC561_=_C962( C561 C962 ) C561_=_C963( C561 C963 ) C561_=_C964( C561 C964 ) C561_=_C965( C561 C965 ) C561_=_C966( C561 C966 ) C576_=_C921( C576 C921 ) \nC576_=_C949( C576 C949 ) C576_=_C968( C576 C968 ) C576_=_C971( C576 C971 ) C576_=_C972( C576 C972 ) C576_=_C973( C576 C973 ) C576_=_C974( C576 C974 ) \nC576_=_C975( C576 C975 ) C594_=_C776( C594 C776 ) C594_=_C900( C594 C900 ) C594_=_C922( C594 C922 ) C594_=_C940( C594 C940 ) C594_=_C950( C594 C950 ) \nC594_=_C976( C594 C976 ) C594_=_C977( C594 C977 ) C594_=_C981( C594 C981 ) C594_=_C982( C594 C982 ) C594_=_C983( C594 C983 ) C594_=_C984( C594 C984 ) \nC594_=_C985( C594 C985 ) C594_=_C986( C594 C986 ) C594_=_C987( C594 C987 ) C594_=_C988( C594 C988 ) C594_=_C989( C594 C989 ) C594_=_C990( C594 C990 ) \nC594_=_C991( C594 C991 ) C611_=_C882( C611 C882 ) C611_=_C976( C611 C976 ) C611_=_C993( C611 C993 ) C611_=_C994( C611 C994 ) C611_=_C995( C611 C995 ) \nC611_=_C996( C611 C996 ) C611_=_C997( C611 C997 ) C611_=_C998( C611 C998 ) C611_=_C999( C611 C999 ) C624_=_C801( C624 C801 ) C624_=_C866( C624 C866 ) \nC624_=_C883( C624 C883 ) C624_=_C910( C624 C910 ) C624_=_C968( C624 C968 ) C624_=_C977( C624 C977 ) C624_=_C1000( C624 C1000 ) C624_=_C1001( C624 C1001 ) \nC624_=_C1002( C624 C1002 ) C624_=_C1004( C624 C1004 ) C624_=_C1005( C624 C1005 ) C624_=_C1006( C624 C1006 ) C624_=_C1007( C624 C1007 ) C624_=_C1008( C624 C1008 ) \nC624_=_C1009( C624 C1009 ) C624_=_C1010( C624 C1010 ) C624_=_C1011( C624 C1011 ) C624_=_C1012( C624 C1012 ) C624_=_C1013( C624 C1013 ) C630_=_C815( C630 C815 ) \nC630_=_C902( C630 C902 ) C630_=_C925( C630 C925 ) C630_=_C942( C630 C942 ) C630_=_C953( C630 C953 ) C630_=_C993( C630 C993 ) C630_=_C1000( C630 C1000 ) \nC630_=_C1016( C630 C1016 ) C630_=_C1017( C630 C1017 ) C630_=_C1018( C630 C1018 ) C630_=_C1019( C630 C1019 ) C630_=_C1020( C630 C1020 ) C630_=_C1021( C630 C1021 ) \nC630_=_C1022( C630 C1022 ) C630_=_C1023( C630 C1023 ) C630_=_C1024( C630 C1024 ) C630_=_C1025( C630 C1025 ) C630_=_C1026( C630 C1026 ) C638_=_C828( C638 C828 ) \nC638_=_C903( C638 C903 ) C638_=_C926( C638 C926 ) C638_=_C943( C638 C943 ) C638_=_C954( C638 C954 ) C638_=_C994( C638 C994 ) C638_=_C1001( C638 C1001 ) \nC638_=_C1028( C638 C1028 ) C638_=_C1029( C638 C1029 ) C638_=_C1030( C638 C1030 ) C638_=_C1031( C638 C1031 ) C638_=_C1032( C638 C1032 ) C638_=_C1033( C638 C1033 ) \nC638_=_C1034( C638 C1034 ) C638_=_C1035( C638 C1035 ) C638_=_C1036( C638 C1036 ) C638_=_C1037( C638 C1037 ) C638_=_C1038( C638 C1038 ) C645_=_C840( C645 C840 ) \nC645_=_C927( C645 C927 ) C645_=_C955( C645 C955 ) C645_=_C1002( C645 C1002 ) C645_=_C1039( C645 C1039 ) C645_=_C1040( C645 C1040 ) C645_=_C1041( C645 C1041 ) \nC645_=_C1042( C645 C1042 ) C682_=_C875( C682 C875 ) C682_=_C877( C682 C877 ) C682_=_C878( C682 C878 ) C682_=_C879( C682 C879 ) C682_=_C882( C682 C882 ) \nC682_=_C883( C682 C883 ) C682_=_C887( C682 C887 ) C682_=_C888( C682 C888 ) C682_=_C889( C682 C889 ) C682_=_C890( C682 C890 ) C682_=_C891( C682 C891 ) \nC682_=_C892( C682 C892 ) C682_=_C893( C682 C893 ) C682_=_C894( C682 C894 ) C682_=_C895( C682 C895 ) C682_=_C896( C682 C896 ) C682_=_C897( C682 C897 ) \nC699_=_C875( C699 C875 ) C699_=_C900( C699 C900 ) C699_=_C902( C699 C902 ) C699_=_C903( C699 C903 ) C699_=_C904( C699 C904 ) C699_=_C905( C699 C905 ) \nC699_=_C906( C699 C906 ) C728_=_C863( C728 C863 ) C728_=_C877( C728 C877 ) C728_=_C907( C728 C907 ) C728_=_C921( C728 C921 ) C728_=_C922( C728 C922 ) \nC728_=_C925( C728 C925 ) C728_=_C926( C728 C926 ) C728_=_C927( C728 C927 ) C728_=_C929( C728 C929 ) C728_=_C930( C728 C930 ) C728_=_C931( C728 C931 ) \nC728_=_C932( C728 C932 ) C728_=_C933( C728 C933 ) C728_=_C934( C728 C934 ) C728_=_C935( C728 C935 ) C728_=_C936( C728 C936 ) C728_=_C937( C728 C937 ) \nC728_=_C938( C728 C938 ) C752_=_C864( C752 C864 ) C752_=_C879( C752 C879 ) C752_=_C908( C752 C908 ) C752_=_C949( C752 C949 ) C752_=_C950( C752 C950 ) \nC752_=_C953( C752 C953 ) C752_=_C954( C752 C954 ) C752_=_C955( C752 C955 ) C752_=_C957( C752 C957 ) C752_=_C958( C752 C958 ) C752_=_C959( C752 C959 ) \nC752_=_C960( C752 C960 ) C752_=_C961( C752 C961 ) C752_=_C962( C752 C962 ) C752_=_C963( C752 C963 ) C752_=_C964( C752 C964 ) C752_=_C965( C752 C965 ) \nC752_=_C966( C752 C966 ) C776_=_C900( C776 C900 ) C776_=_C922( C776 C922 ) C776_=_C940( C776 C940 ) C776_=_C950( C776 C950 ) C776_=_C976( C776 C976 ) \nC776_=_C977( C776 C977 ) C776_=_C981( C776 C981 ) C776_=_C982( C776 C982 ) C776_=_C983( C776 C983 ) C776_=_C984( C776 C984 ) C776_=_C985( C776 C985 ) \nC776_=_C986( C776 C986 ) C776_=_C987( C776 C987 ) C776_=_C988( C776 C988 ) C776_=_C989( C776 C989 ) C776_=_C990( C776 C990 ) C776_=_C991( C776 C991 ) \nC801_=_C866( C801 C866 ) C801_=_C883( C801 C883 ) C801_=_C910( C801 C910 ) C801_=_C968( C801 C968 ) C801_=_C977( C801 C977 ) C801_=_C1000( C801 C1000 ) \nC801_=_C1001( C801 C1001 ) C801_=_C1002( C801 C1002 ) C801_=_C1004( C801 C1004 ) C801_=_C1005( C801 C1005 ) C801_=_C1006( C801 C1006 ) C801_=_C1007( C801 C1007 ) \nC801_=_C1008( C801 C1008 ) C801_=_C1009( C801 C1009 ) C801_=_C1010( C801 C1010 ) C801_=_C1011( C801 C1011 ) C801_=_C1012( C801 C1012 ) C801_=_C1013( C801 C1013 ) \nC815_=_C902( C815 C902 ) C815_=_C925( C815 C925 ) C815_=_C942( C815 C942 ) C815_=_C953( C815 C953 ) C815_=_C993( C815 C993 ) C815_=_C1000( C815 C1000 ) \nC815_=_C1016( C815 C1016 ) C815_=_C1017( C815 C1017 ) C815_=_C1018( C815 C1018 ) C815_=_C1019( C815 C1019 ) C815_=_C1020( C815 C1020 ) C815_=_C1021( C815 C1021 ) \nC815_=_C1022( C815 C1022 ) C815_=_C1023( C815 C1023 ) C815_=_C1024( C815 C1024 ) C815_=_C1025( C815 C1025 ) C815_=_C1026( C815 C1026 ) C828_=_C903( C828 C903 ) \nC828_=_C926( C828 C926 ) C828_=_C943( C828 C943 ) C828_=_C954( C828 C954 ) C828_=_C994( C828 C994 ) C828_=_C1001( C828 C1001 ) C828_=_C1028( C828 C1028 ) \nC828_=_C1029( C828 C1029 ) C828_=_C1030( C828 C1030 ) C828_=_C1031( C828 C1031 ) C828_=_C1032( C828 C1032 ) C828_=_C1033( C828 C1033 ) C828_=_C1034( C828 C1034 ) \nC828_=_C1035( C828 C1035 ) C828_=_C1036( C828 C1036 ) C828_=_C1037( C828 C1037 ) C828_=_C1038( C828 C1038 ) C840_=_C927( C840 C927 ) C840_=_C955( C840 C955 ) \nC840_=_C1002( C840 C1002 ) C840_=_C1039( C840 C1039 ) C840_=_C1040( C840 C1040 ) C840_=_C1041( C840 C1041 ) C840_=_C1042( C840 C1042 ) C851_=_C887( C851 C887 ) \nC851_=_C981( C851 C981 ) C851_=_C1016( C851 C1016 ) C851_=_C1028( C851 C1028 ) C851_=_C1043( C851 C1043 ) C851_=_C1044( C851 C1044 ) C851_=_C1045( C851 C1045 ) \nC851_=_C1046( C851 C1046 ) C851_=_C1047( C851 C1047 ) C863_=_C864( C863 C864 ) C863_=_C866( C863 C866 ) C863_=_C869( C863 C869 ) C863_=_C870( C863 C870 ) \nC863_=_C871( C863 C871 ) C863_=_C872( C863 C872 ) C863_=_C873( C863 C873 ) C863_=_C874( C863 C874 ) C863_=_C877( C863 C877 ) C863_=_C907( C863 C907 ) \nC863_=_C921( C863 C921 ) C863_=_C922( C863 C922 ) C863_=_C925( C863 C925 ) C863_=_C926( C863 C926 ) C863_=_C927( C863 C927 ) C863_=_C929( C863 C929 ) \nC863_=_C930( C863 C930 ) C863_=_C931( C863 C931 ) C863_=_C932( C863 C932 ) C863_=_C933( C863 C933 ) C863_=_C934( C863 C934 ) C863_=_C935( C863 C935 ) \nC863_=_C936( C863 C936 ) C863_=_C937( C863 C937 ) C863_=_C938( C863 C938 ) C864_=_C866( C864 C866 ) C864_=_C869( C864 C869 ) C864_=_C870( C864 C870 ) \nC864_=_C871( C864 C871 ) C864_=_C872( C864 C872 ) C864_=_C873( C864 C873 ) C864_=_C874( C864 C874 ) C864_=_C879( C864 C879 ) C864_=_C908( C864 C908 ) \nC864_=_C949( C864 C949 ) C864_=_C950( C864 C950 ) C864_=_C953( C864 C953 ) C864_=_C954( C864 C954 ) C864_=_C955( C864 C955 ) C864_=_C957( C864 C957 ) \nC864_=_C958( C864 C958 ) C864_=_C959( C864 C959 ) C864_=_C960( C864 C960 ) C864_=_C961( C864 C961 ) C864_=_C962( C864 C962 ) C864_=_C963( C864 C963 ) \nC864_=_C964( C864 C964 ) C864_=_C965( C864 C965 ) C864_=_C966( C864 C966 ) C866_=_C869( C866 C869 ) C866_=_C870( C866 C870 ) C866_=_C871( C866 C871 ) \nC866_=_C872( C866 C872 ) C866_=_C873( C866 C873 ) C866_=_C874( C866 C874 ) C866_=_C883( C866 C883 ) C866_=_C910( C866 C910 ) C866_=_C968( C866 C968 ) \nC866_=_C977( C866 C977 ) C866_=_C1000( C866 C1000 ) C866_=_C1001( C866 C1001 ) C866_=_C1002( C866 C1002 ) C866_=_C1004( C866 C1004 ) C866_=_C1005( C866 C1005 ) \nC866_=_C1006( C866 C1006 ) C866_=_C1007( C866 C1007 ) C866_=_C1008( C866 C1008 ) C866_=_C1009( C866 C1009 ) C866_=_C1010( C866 C1010 ) C866_=_C1011( C866 C1011 ) \nC866_=_C1012( C866 C1012 ) C866_=_C1013( C866 C1013 ) C869_=_C870( C869 C870 ) C869_=_C871( C869 C871 ) C869_=_C872( C869 C872 ) C869_=_C873( C869 C873 ) \nC869_=_C874( C869 C874 ) C870_=_C871( C870 C871 ) C870_=_C872( C870 C872 ) C870_=_C873( C870 C873 ) C870_=_C874( C870 C874 ) C871_=_C872( C871 C872 ) \nC871_=_C873( C871 C873 ) C871_=_C874( C871 C874 ) C872_=_C873( C872 C873 ) C872_=_C874( C872 C874 ) C873_=_C874(</w:t>
      </w:r>
    </w:p>
    <w:p>
      <w:pPr>
        <w:pStyle w:val="PreformattedText"/>
        <w:bidi w:val="0"/>
        <w:spacing w:before="0" w:after="0"/>
        <w:jc w:val="left"/>
        <w:rPr/>
      </w:pPr>
      <w:r>
        <w:rPr/>
        <w:t xml:space="preserve"> </w:t>
      </w:r>
      <w:r>
        <w:rPr/>
        <w:t>C873 C874 ) C875_=_C877( C875 C877 ) \nC875_=_C878( C875 C878 ) C875_=_C879( C875 C879 ) C875_=_C882( C875 C882 ) C875_=_C883( C875 C883 ) C875_=_C887( C875 C887 ) C875_=_C888( C875 C888 ) \nC875_=_C889( C875 C889 ) C875_=_C890( C875 C890 ) C875_=_C891( C875 C891 ) C875_=_C892( C875 C892 ) C875_=_C893( C875 C893 ) C875_=_C894( C875 C894 ) \nC875_=_C895( C875 C895 ) C875_=_C896( C875 C896 ) C875_=_C897( C875 C897 ) C875_=_C900( C875 C900 ) C875_=_C902( C875 C902 ) C875_=_C903( C875 C903 ) \nC875_=_C904( C875 C904 ) C875_=_C905( C875 C905 ) C875_=_C906( C875 C906 ) C877_=_C878( C877 C878 ) C877_=_C879( C877 C879 ) C877_=_C882( C877 C882 ) \nC877_=_C883( C877 C883 ) C877_=_C887( C877 C887 ) C877_=_C888( C877 C888 ) C877_=_C889( C877 C889 ) C877_=_C890( C877 C890 ) C877_=_C891( C877 C891 ) \nC877_=_C892( C877 C892 ) C877_=_C893( C877 C893 ) C877_=_C894( C877 C894 ) C877_=_C895( C877 C895 ) C877_=_C896( C877 C896 ) C877_=_C897( C877 C897 ) \nC877_=_C907( C877 C907 ) C877_=_C921( C877 C921 ) C877_=_C922( C877 C922 ) C877_=_C925( C877 C925 ) C877_=_C926( C877 C926 ) C877_=_C927( C877 C927 ) \nC877_=_C929( C877 C929 ) C877_=_C930( C877 C930 ) C877_=_C931( C877 C931 ) C877_=_C932( C877 C932 ) C877_=_C933( C877 C933 ) C877_=_C934( C877 C934 ) \nC877_=_C935( C877 C935 ) C877_=_C936( C877 C936 ) C877_=_C937( C877 C937 ) C877_=_C938( C877 C938 ) C878_=_C879( C878 C879 ) C878_=_C882( C878 C882 ) \nC878_=_C883( C878 C883 ) C878_=_C887( C878 C887 ) C878_=_C888( C878 C888 ) C878_=_C889( C878 C889 ) C878_=_C890( C878 C890 ) C878_=_C891( C878 C891 ) \nC878_=_C892( C878 C892 ) C878_=_C893( C878 C893 ) C878_=_C894( C878 C894 ) C878_=_C895( C878 C895 ) C878_=_C896( C878 C896 ) C878_=_C897( C878 C897 ) \nC878_=_C940( C878 C940 ) C878_=_C942( C878 C942 ) C878_=_C943( C878 C943 ) C878_=_C944( C878 C944 ) C878_=_C945( C878 C945 ) C878_=_C946( C878 C946 ) \nC878_=_C947( C878 C947 ) C878_=_C948( C878 C948 ) C879_=_C882( C879 C882 ) C879_=_C883( C879 C883 ) C879_=_C887( C879 C887 ) C879_=_C888( C879 C888 ) \nC879_=_C889( C879 C889 ) C879_=_C890( C879 C890 ) C879_=_C891( C879 C891 ) C879_=_C892( C879 C892 ) C879_=_C893( C879 C893 ) C879_=_C894( C879 C894 ) \nC879_=_C895( C879 C895 ) C879_=_C896( C879 C896 ) C879_=_C897( C879 C897 ) C879_=_C908( C879 C908 ) C879_=_C949( C879 C949 ) C879_=_C950( C879 C950 ) \nC879_=_C953( C879 C953 ) C879_=_C954( C879 C954 ) C879_=_C955( C879 C955 ) C879_=_C957( C879 C957 ) C879_=_C958( C879 C958 ) C879_=_C959( C879 C959 ) \nC879_=_C960( C879 C960 ) C879_=_C961( C879 C961 ) C879_=_C962( C879 C962 ) C879_=_C963( C879 C963 ) C879_=_C964( C879 C964 ) C879_=_C965( C879 C965 ) \nC879_=_C966( C879 C966 ) C882_=_C883( C882 C883 ) C882_=_C887( C882 C887 ) C882_=_C888( C882 C888 ) C882_=_C889( C882 C889 ) C882_=_C890( C882 C890 ) \nC882_=_C891( C882 C891 ) C882_=_C892( C882 C892 ) C882_=_C893( C882 C893 ) C882_=_C894( C882 C894 ) C882_=_C895( C882 C895 ) C882_=_C896( C882 C896 ) \nC882_=_C897( C882 C897 ) C882_=_C976( C882 C976 ) C882_=_C993( C882 C993 ) C882_=_C994( C882 C994 ) C882_=_C995( C882 C995 ) C882_=_C996( C882 C996 ) \nC882_=_C997( C882 C997 ) C882_=_C998( C882 C998 ) C882_=_C999( C882 C999 ) C883_=_C887( C883 C887 ) C883_=_C888( C883 C888 ) C883_=_C889( C883 C889 ) \nC883_=_C890( C883 C890 ) C883_=_C891( C883 C891 ) C883_=_C892( C883 C892 ) C883_=_C893( C883 C893 ) C883_=_C894( C883 C894 ) C883_=_C895( C883 C895 ) \nC883_=_C896( C883 C896 ) C883_=_C897( C883 C897 ) C883_=_C910( C883 C910 ) C883_=_C968( C883 C968 ) C883_=_C977( C883 C977 ) C883_=_C1000( C883 C1000 ) \nC883_=_C1001( C883 C1001 ) C883_=_C1002( C883 C1002 ) C883_=_C1004( C883 C1004 ) C883_=_C1005( C883 C1005 ) C883_=_C1006( C883 C1006 ) C883_=_C1007( C883 C1007 ) \nC883_=_C1008( C883 C1008 ) C883_=_C1009( C883 C1009 ) C883_=_C1010( C883 C1010 ) C883_=_C1011( C883 C1011 ) C883_=_C1012( C883 C1012 ) C883_=_C1013( C883 C1013 ) \nC887_=_C888( C887 C888 ) C887_=_C889( C887 C889 ) C887_=_C890( C887 C890 ) C887_=_C891( C887 C891 ) C887_=_C892( C887 C892 ) C887_=_C893( C887 C893 ) \nC887_=_C894( C887 C894 ) C887_=_C895( C887 C895 ) C887_=_C896( C887 C896 ) C887_=_C897( C887 C897 ) C887_=_C981( C887 C981 ) C887_=_C1016( C887 C1016 ) \nC887_=_C1028( C887 C1028 ) C887_=_C1043( C887 C1043 ) C887_=_C1044( C887 C1044 ) C887_=_C1045( C887 C1045 ) C887_=_C1046( C887 C1046 ) C887_=_C1047( C887 C1047 ) \nC888_=_C889( C888 C889 ) C888_=_C890( C888 C890 ) C888_=_C891( C888 C891 ) C888_=_C892( C888 C892 ) C888_=_C893( C888 C893 ) C888_=_C894( C888 C894 ) \nC888_=_C895( C888 C895 ) C888_=_C896( C888 C896 ) C888_=_C897( C888 C897 ) C889_=_C890( C889 C890 ) C889_=_C891( C889 C891 ) C889_=_C892( C889 C892 ) \nC889_=_C893( C889 C893 ) C889_=_C894( C889 C894 ) C889_=_C895( C889 C895 ) C889_=_C896( C889 C896 ) C889_=_C897( C889 C897 ) C890_=_C891( C890 C891 ) \nC890_=_C892( C890 C892 ) C890_=_C893( C890 C893 ) C890_=_C894( C890 C894 ) C890_=_C895( C890 C895 ) C890_=_C896( C890 C896 ) C890_=_C897( C890 C897 ) \nC891_=_C892( C891 C892 ) C891_=_C893( C891 C893 ) C891_=_C894( C891 C894 ) C891_=_C895( C891 C895 ) C891_=_C896( C891 C896 ) C891_=_C897( C891 C897 ) \nC892_=_C893( C892 C893 ) C892_=_C894( C892 C894 ) C892_=_C895( C892 C895 ) C892_=_C896( C892 C896 ) C892_=_C897( C892 C897 ) C893_=_C894( C893 C894 ) \nC893_=_C895( C893 C895 ) C893_=_C896( C893 C896 ) C893_=_C897( C893 C897 ) C894_=_C895( C894 C895 ) C894_=_C896( C894 C896 ) C894_=_C897( C894 C897 ) \nC895_=_C896( C895 C896 ) C895_=_C897( C895 C897 ) C896_=_C897( C896 C897 ) C900_=_C902( C900 C902 ) C900_=_C903( C900 C903 ) C900_=_C904( C900 C904 ) \nC900_=_C905( C900 C905 ) C900_=_C906( C900 C906 ) C900_=_C922( C900 C922 ) C900_=_C940( C900 C940 ) C900_=_C950( C900 C950 ) C900_=_C976( C900 C976 ) \nC900_=_C977( C900 C977 ) C900_=_C981( C900 C981 ) C900_=_C982( C900 C982 ) C900_=_C983( C900 C983 ) C900_=_C984( C900 C984 ) C900_=_C985( C900 C985 ) \nC900_=_C986( C900 C986 ) C900_=_C987( C900 C987 ) C900_=_C988( C900 C988 ) C900_=_C989( C900 C989 ) C900_=_C990( C900 C990 ) C900_=_C991( C900 C991 ) \nC902_=_C903( C902 C903 ) C902_=_C904( C902 C904 ) C902_=_C905( C902 C905 ) C902_=_C906( C902 C906 ) C902_=_C925( C902 C925 ) C902_=_C942( C902 C942 ) \nC902_=_C953( C902 C953 ) C902_=_C993( C902 C993 ) C902_=_C1000( C902 C1000 ) C902_=_C1016( C902 C1016 ) C902_=_C1017( C902 C1017 ) C902_=_C1018( C902 C1018 ) \nC902_=_C1019( C902 C1019 ) C902_=_C1020( C902 C1020 ) C902_=_C1021( C902 C1021 ) C902_=_C1022( C902 C1022 ) C902_=_C1023( C902 C1023 ) C902_=_C1024( C902 C1024 ) \nC902_=_C1025( C902 C1025 ) C902_=_C1026( C902 C1026 ) C903_=_C904( C903 C904 ) C903_=_C905( C903 C905 ) C903_=_C906( C903 C906 ) C903_=_C926( C903 C926 ) \nC903_=_C943( C903 C943 ) C903_=_C954( C903 C954 ) C903_=_C994( C903 C994 ) C903_=_C1001( C903 C1001 ) C903_=_C1028( C903 C1028 ) C903_=_C1029( C903 C1029 ) \nC903_=_C1030( C903 C1030 ) C903_=_C1031( C903 C1031 ) C903_=_C1032( C903 C1032 ) C903_=_C1033( C903 C1033 ) C903_=_C1034( C903 C1034 ) C903_=_C1035( C903 C1035 ) \nC903_=_C1036( C903 C1036 ) C903_=_C1037( C903 C1037 ) C903_=_C1038( C903 C1038 ) C904_=_C905( C904 C905 ) C904_=_C906( C904 C906 ) C905_=_C906( C905 C906 ) \nC907_=_C908( C907 C908 ) C907_=_C910( C907 C910 ) C907_=_C913( C907 C913 ) C907_=_C914( C907 C914 ) C907_=_C915( C907 C915 ) C907_=_C916( C907 C916 ) \nC907_=_C917( C907 C917 ) C907_=_C918( C907 C918 ) C907_=_C921( C907 C921 ) C907_=_C922( C907 C922 ) C907_=_C925( C907 C925 ) C907_=_C926( C907 C926 ) \nC907_=_C927( C907 C927 ) C907_=_C929( C907 C929 ) C907_=_C930( C907 C930 ) C907_=_C931( C907 C931 ) C907_=_C932( C907 C932 ) C907_=_C933( C907 C933 ) \nC907_=_C934( C907 C934 ) C907_=_C935( C907 C935 ) C907_=_C936( C907 C936 ) C907_=_C937( C907 C937 ) C907_=_C938( C907 C938 ) C908_=_C910( C908 C910 ) \nC908_=_C913( C908 C913 ) C908_=_C914( C908 C914 ) C908_=_C915( C908 C915 ) C908_=_C916( C908 C916 ) C908_=_C917( C908 C917 ) C908_=_C918( C908 C918 ) \nC908_=_C949( C908 C949 ) C908_=_C950( C908 C950 ) C908_=_C953( C908 C953 ) C908_=_C954( C908 C954 ) C908_=_C955( C908 C955 ) C908_=_C957( C908 C957 ) \nC908_=_C958( C908 C958 ) C908_=_C959( C908 C959 ) C908_=_C960( C908 C960 ) C908_=_C961( C908 C961 ) C908_=_C962( C908 C962 ) C908_=_C963( C908 C963 ) \nC908_=_C964( C908 C964 ) C908_=_C965( C908 C965 ) C908_=_C966( C908 C966 ) C910_=_C913( C910 C913 ) C910_=_C914( C910 C914 ) C910_=_C915( C910 C915 ) \nC910_=_C916( C910 C916 ) C910_=_C917( C910 C917 ) C910_=_C918( C910 C918 ) C910_=_C968( C910 C968 ) C910_=_C977( C910 C977 ) C910_=_C1000( C910 C1000 ) \nC910_=_C1001( C910 C1001 ) C910_=_C1002( C910 C1002 ) C910_=_C1004( C910 C1004 ) C910_=_C1005( C910 C1005 ) C910_=_C1006( C910 C1006 ) C910_=_C1007( C910 C1007 ) \nC910_=_C1008( C910 C1008 ) C910_=_C1009( C910 C1009 ) C910_=_C1010( C910 C1010 ) C910_=_C1011( C910 C1011 ) C910_=_C1012( C910 C1012 ) C910_=_C1013( C910 C1013 ) \nC913_=_C914( C913 C914 ) C913_=_C915( C913 C915 ) C913_=_C916( C913 C916 ) C913_=_C917( C913 C917 ) C913_=_C918( C913 C918 ) C914_=_C915( C914 C915 ) \nC914_=_C916( C914 C916 ) C914_=_C917( C914 C917 ) C914_=_C918( C914 C918 ) C915_=_C916( C915 C916 ) C915_=_C917( C915 C917 ) C915_=_C918( C915 C918 ) \nC916_=_C917( C916 C917 ) C916_=_C918( C916 C918 ) C917_=_C918( C917 C918 ) C921_=_C922( C921 C922 ) C921_=_C925( C921 C925 ) C921_=_C926( C921 C926 ) \nC921_=_C927( C921 C927 ) C921_=_C929( C921 C929 ) C921_=_C930( C921 C930 ) C921_=_C931( C921 C931 ) C921_=_C932( C921 C932 ) C921_=_C933( C921 C933 ) \nC921_=_C934( C921 C934 ) C921_=_C935( C921 C935 ) C921_=_C936( C921 C936 ) C921_=_C937( C921 C937 ) C921_=_C938( C921 C938 ) C921_=_C949( C921 C949 ) \nC921_=_C968( C921 C968 ) C921_=_C971( C921 C971 ) C921_=_C972( C921 C972 ) C921_=_C973( C921 C973 ) C921_=_C974( C921 C974 ) C921_=_C975( C921 C975 ) \nC922_=_C925( C922 C925 ) C922_=_C926( C922 C926 ) C922_=_C927( C922 C927 ) C922_=_C929( C922 C929 ) C922_=_C930( C922 C930 ) C922_=_C931( C922 C931 ) \nC922_=_C932( C922 C932</w:t>
      </w:r>
    </w:p>
    <w:p>
      <w:pPr>
        <w:pStyle w:val="PreformattedText"/>
        <w:bidi w:val="0"/>
        <w:spacing w:before="0" w:after="0"/>
        <w:jc w:val="left"/>
        <w:rPr/>
      </w:pPr>
      <w:r>
        <w:rPr/>
        <w:t xml:space="preserve"> </w:t>
      </w:r>
      <w:r>
        <w:rPr/>
        <w:t>) C922_=_C933( C922 C933 ) C922_=_C934( C922 C934 ) C922_=_C935( C922 C935 ) C922_=_C936( C922 C936 ) C922_=_C937( C922 C937 ) \nC922_=_C938( C922 C938 ) C922_=_C940( C922 C940 ) C922_=_C950( C922 C950 ) C922_=_C976( C922 C976 ) C922_=_C977( C922 C977 ) C922_=_C981( C922 C981 ) \nC922_=_C982( C922 C982 ) C922_=_C983( C922 C983 ) C922_=_C984( C922 C984 ) C922_=_C985( C922 C985 ) C922_=_C986( C922 C986 ) C922_=_C987( C922 C987 ) \nC922_=_C988( C922 C988 ) C922_=_C989( C922 C989 ) C922_=_C990( C922 C990 ) C922_=_C991( C922 C991 ) C925_=_C926( C925 C926 ) C925_=_C927( C925 C927 ) \nC925_=_C929( C925 C929 ) C925_=_C930( C925 C930 ) C925_=_C931( C925 C931 ) C925_=_C932( C925 C932 ) C925_=_C933( C925 C933 ) C925_=_C934( C925 C934 ) \nC925_=_C935( C925 C935 ) C925_=_C936( C925 C936 ) C925_=_C937( C925 C937 ) C925_=_C938( C925 C938 ) C925_=_C942( C925 C942 ) C925_=_C953( C925 C953 ) \nC925_=_C993( C925 C993 ) C925_=_C1000( C925 C1000 ) C925_=_C1016( C925 C1016 ) C925_=_C1017( C925 C1017 ) C925_=_C1018( C925 C1018 ) C925_=_C1019( C925 C1019 ) \nC925_=_C1020( C925 C1020 ) C925_=_C1021( C925 C1021 ) C925_=_C1022( C925 C1022 ) C925_=_C1023( C925 C1023 ) C925_=_C1024( C925 C1024 ) C925_=_C1025( C925 C1025 ) \nC925_=_C1026( C925 C1026 ) C926_=_C927( C926 C927 ) C926_=_C929( C926 C929 ) C926_=_C930( C926 C930 ) C926_=_C931( C926 C931 ) C926_=_C932( C926 C932 ) \nC926_=_C933( C926 C933 ) C926_=_C934( C926 C934 ) C926_=_C935( C926 C935 ) C926_=_C936( C926 C936 ) C926_=_C937( C926 C937 ) C926_=_C938( C926 C938 ) \nC926_=_C943( C926 C943 ) C926_=_C954( C926 C954 ) C926_=_C994( C926 C994 ) C926_=_C1001( C926 C1001 ) C926_=_C1028( C926 C1028 ) C926_=_C1029( C926 C1029 ) \nC926_=_C1030( C926 C1030 ) C926_=_C1031( C926 C1031 ) C926_=_C1032( C926 C1032 ) C926_=_C1033( C926 C1033 ) C926_=_C1034( C926 C1034 ) C926_=_C1035( C926 C1035 ) \nC926_=_C1036( C926 C1036 ) C926_=_C1037( C926 C1037 ) C926_=_C1038( C926 C1038 ) C927_=_C929( C927 C929 ) C927_=_C930( C927 C930 ) C927_=_C931( C927 C931 ) \nC927_=_C932( C927 C932 ) C927_=_C933( C927 C933 ) C927_=_C934( C927 C934 ) C927_=_C935( C927 C935 ) C927_=_C936( C927 C936 ) C927_=_C937( C927 C937 ) \nC927_=_C938( C927 C938 ) C927_=_C955( C927 C955 ) C927_=_C1002( C927 C1002 ) C927_=_C1039( C927 C1039 ) C927_=_C1040( C927 C1040 ) C927_=_C1041( C927 C1041 ) \nC927_=_C1042( C927 C1042 ) C929_=_C930( C929 C930 ) C929_=_C931( C929 C931 ) C929_=_C932( C929 C932 ) C929_=_C933( C929 C933 ) C929_=_C934( C929 C934 ) \nC929_=_C935( C929 C935 ) C929_=_C936( C929 C936 ) C929_=_C937( C929 C937 ) C929_=_C938( C929 C938 ) C930_=_C931( C930 C931 ) C930_=_C932( C930 C932 ) \nC930_=_C933( C930 C933 ) C930_=_C934( C930 C934 ) C930_=_C935( C930 C935 ) C930_=_C936( C930 C936 ) C930_=_C937( C930 C937 ) C930_=_C938( C930 C938 ) \nC931_=_C932( C931 C932 ) C931_=_C933( C931 C933 ) C931_=_C934( C931 C934 ) C931_=_C935( C931 C935 ) C931_=_C936( C931 C936 ) C931_=_C937( C931 C937 ) \nC931_=_C938( C931 C938 ) C932_=_C933( C932 C933 ) C932_=_C934( C932 C934 ) C932_=_C935( C932 C935 ) C932_=_C936( C932 C936 ) C932_=_C937( C932 C937 ) \nC932_=_C938( C932 C938 ) C933_=_C934( C933 C934 ) C933_=_C935( C933 C935 ) C933_=_C936( C933 C936 ) C933_=_C937( C933 C937 ) C933_=_C938( C933 C938 ) \nC934_=_C935( C934 C935 ) C934_=_C936( C934 C936 ) C934_=_C937( C934 C937 ) C934_=_C938( C934 C938 ) C935_=_C936( C935 C936 ) C935_=_C937( C935 C937 ) \nC935_=_C938( C935 C938 ) C936_=_C937( C936 C937 ) C936_=_C938( C936 C938 ) C937_=_C938( C937 C938 ) C940_=_C942( C940 C942 ) C940_=_C943( C940 C943 ) \nC940_=_C944( C940 C944 ) C940_=_C945( C940 C945 ) C940_=_C946( C940 C946 ) C940_=_C947( C940 C947 ) C940_=_C948( C940 C948 ) C940_=_C950( C940 C950 ) \nC940_=_C976( C940 C976 ) C940_=_C977( C940 C977 ) C940_=_C981( C940 C981 ) C940_=_C982( C940 C982 ) C940_=_C983( C940 C983 ) C940_=_C984( C940 C984 ) \nC940_=_C985( C940 C985 ) C940_=_C986( C940 C986 ) C940_=_C987( C940 C987 ) C940_=_C988( C940 C988 ) C940_=_C989( C940 C989 ) C940_=_C990( C940 C990 ) \nC940_=_C991( C940 C991 ) C942_=_C943( C942 C943 ) C942_=_C944( C942 C944 ) C942_=_C945( C942 C945 ) C942_=_C946( C942 C946 ) C942_=_C947( C942 C947 ) \nC942_=_C948( C942 C948 ) C942_=_C953( C942 C953 ) C942_=_C993( C942 C993 ) C942_=_C1000( C942 C1000 ) C942_=_C1016( C942 C1016 ) C942_=_C1017( C942 C1017 ) \nC942_=_C1018( C942 C1018 ) C942_=_C1019( C942 C1019 ) C942_=_C1020( C942 C1020 ) C942_=_C1021( C942 C1021 ) C942_=_C1022( C942 C1022 ) C942_=_C1023( C942 C1023 ) \nC942_=_C1024( C942 C1024 ) C942_=_C1025( C942 C1025 ) C942_=_C1026( C942 C1026 ) C943_=_C944( C943 C944 ) C943_=_C945( C943 C945 ) C943_=_C946( C943 C946 ) \nC943_=_C947( C943 C947 ) C943_=_C948( C943 C948 ) C943_=_C954( C943 C954 ) C943_=_C994( C943 C994 ) C943_=_C1001( C943 C1001 ) C943_=_C1028( C943 C1028 ) \nC943_=_C1029( C943 C1029 ) C943_=_C1030( C943 C1030 ) C943_=_C1031( C943 C1031 ) C943_=_C1032( C943 C1032 ) C943_=_C1033( C943 C1033 ) C943_=_C1034( C943 C1034 ) \nC943_=_C1035( C943 C1035 ) C943_=_C1036( C943 C1036 ) C943_=_C1037( C943 C1037 ) C943_=_C1038( C943 C1038 ) C944_=_C945( C944 C945 ) C944_=_C946( C944 C946 ) \nC944_=_C947( C944 C947 ) C944_=_C948( C944 C948 ) C945_=_C946( C945 C946 ) C945_=_C947( C945 C947 ) C945_=_C948( C945 C948 ) C946_=_C947( C946 C947 ) \nC946_=_C948( C946 C948 ) C947_=_C948( C947 C948 ) C949_=_C950( C949 C950 ) C949_=_C953( C949 C953 ) C949_=_C954( C949 C954 ) C949_=_C955( C949 C955 ) \nC949_=_C957( C949 C957 ) C949_=_C958( C949 C958 ) C949_=_C959( C949 C959 ) C949_=_C960( C949 C960 ) C949_=_C961( C949 C961 ) C949_=_C962( C949 C962 ) \nC949_=_C963( C949 C963 ) C949_=_C964( C949 C964 ) C949_=_C965( C949 C965 ) C949_=_C966( C949 C966 ) C949_=_C968( C949 C968 ) C949_=_C971( C949 C971 ) \nC949_=_C972( C949 C972 ) C949_=_C973( C949 C973 ) C949_=_C974( C949 C974 ) C949_=_C975( C949 C975 ) C950_=_C953( C950 C953 ) C950_=_C954( C950 C954 ) \nC950_=_C955( C950 C955 ) C950_=_C957( C950 C957 ) C950_=_C958( C950 C958 ) C950_=_C959( C950 C959 ) C950_=_C960( C950 C960 ) C950_=_C961( C950 C961 ) \nC950_=_C962( C950 C962 ) C950_=_C963( C950 C963 ) C950_=_C964( C950 C964 ) C950_=_C965( C950 C965 ) C950_=_C966( C950 C966 ) C950_=_C976( C950 C976 ) \nC950_=_C977( C950 C977 ) C950_=_C981( C950 C981 ) C950_=_C982( C950 C982 ) C950_=_C983( C950 C983 ) C950_=_C984( C950 C984 ) C950_=_C985( C950 C985 ) \nC950_=_C986( C950 C986 ) C950_=_C987( C950 C987 ) C950_=_C988( C950 C988 ) C950_=_C989( C950 C989 ) C950_=_C990( C950 C990 ) C950_=_C991( C950 C991 ) \nC953_=_C954( C953 C954 ) C953_=_C955( C953 C955 ) C953_=_C957( C953 C957 ) C953_=_C958( C953 C958 ) C953_=_C959( C953 C959 ) C953_=_C960( C953 C960 ) \nC953_=_C961( C953 C961 ) C953_=_C962( C953 C962 ) C953_=_C963( C953 C963 ) C953_=_C964( C953 C964 ) C953_=_C965( C953 C965 ) C953_=_C966( C953 C966 ) \nC953_=_C993( C953 C993 ) C953_=_C1000( C953 C1000 ) C953_=_C1016( C953 C1016 ) C953_=_C1017( C953 C1017 ) C953_=_C1018( C953 C1018 ) C953_=_C1019( C953 C1019 ) \nC953_=_C1020( C953 C1020 ) C953_=_C1021( C953 C1021 ) C953_=_C1022( C953 C1022 ) C953_=_C1023( C953 C1023 ) C953_=_C1024( C953 C1024 ) C953_=_C1025( C953 C1025 ) \nC953_=_C1026( C953 C1026 ) C954_=_C955( C954 C955 ) C954_=_C957( C954 C957 ) C954_=_C958( C954 C958 ) C954_=_C959( C954 C959 ) C954_=_C960( C954 C960 ) \nC954_=_C961( C954 C961 ) C954_=_C962( C954 C962 ) C954_=_C963( C954 C963 ) C954_=_C964( C954 C964 ) C954_=_C965( C954 C965 ) C954_=_C966( C954 C966 ) \nC954_=_C994( C954 C994 ) C954_=_C1001( C954 C1001 ) C954_=_C1028( C954 C1028 ) C954_=_C1029( C954 C1029 ) C954_=_C1030( C954 C1030 ) C954_=_C1031( C954 C1031 ) \nC954_=_C1032( C954 C1032 ) C954_=_C1033( C954 C1033 ) C954_=_C1034( C954 C1034 ) C954_=_C1035( C954 C1035 ) C954_=_C1036( C954 C1036 ) C954_=_C1037( C954 C1037 ) \nC954_=_C1038( C954 C1038 ) C955_=_C957( C955 C957 ) C955_=_C958( C955 C958 ) C955_=_C959( C955 C959 ) C955_=_C960( C955 C960 ) C955_=_C961( C955 C961 ) \nC955_=_C962( C955 C962 ) C955_=_C963( C955 C963 ) C955_=_C964( C955 C964 ) C955_=_C965( C955 C965 ) C955_=_C966( C955 C966 ) C955_=_C1002( C955 C1002 ) \nC955_=_C1039( C955 C1039 ) C955_=_C1040( C955 C1040 ) C955_=_C1041( C955 C1041 ) C955_=_C1042( C955 C1042 ) C957_=_C958( C957 C958 ) C957_=_C959( C957 C959 ) \nC957_=_C960( C957 C960 ) C957_=_C961( C957 C961 ) C957_=_C962( C957 C962 ) C957_=_C963( C957 C963 ) C957_=_C964( C957 C964 ) C957_=_C965( C957 C965 ) \nC957_=_C966( C957 C966 ) C958_=_C959( C958 C959 ) C958_=_C960( C958 C960 ) C958_=_C961( C958 C961 ) C958_=_C962( C958 C962 ) C958_=_C963( C958 C963 ) \nC958_=_C964( C958 C964 ) C958_=_C965( C958 C965 ) C958_=_C966( C958 C966 ) C959_=_C960( C959 C960 ) C959_=_C961( C959 C961 ) C959_=_C962( C959 C962 ) \nC959_=_C963( C959 C963 ) C959_=_C964( C959 C964 ) C959_=_C965( C959 C965 ) C959_=_C966( C959 C966 ) C960_=_C961( C960 C961 ) C960_=_C962( C960 C962 ) \nC960_=_C963( C960 C963 ) C960_=_C964( C960 C964 ) C960_=_C965( C960 C965 ) C960_=_C966( C960 C966 ) C961_=_C962( C961 C962 ) C961_=_C963( C961 C963 ) \nC961_=_C964( C961 C964 ) C961_=_C965( C961 C965 ) C961_=_C966( C961 C966 ) C962_=_C963( C962 C963 ) C962_=_C964( C962 C964 ) C962_=_C965( C962 C965 ) \nC962_=_C966( C962 C966 ) C963_=_C964( C963 C964 ) C963_=_C965( C963 C965 ) C963_=_C966( C963 C966 ) C964_=_C965( C964 C965 ) C964_=_C966( C964 C966 ) \nC965_=_C966( C965 C966 ) C968_=_C971( C968 C971 ) C968_=_C972( C968 C972 ) C968_=_C973( C968 C973 ) C968_=_C974( C968 C974 ) C968_=_C975( C968 C975 ) \nC968_=_C977( C968 C977 ) C968_=_C1000( C968 C1000 ) C968_=_C1001( C968 C1001 ) C968_=_C1002( C968 C1002 ) C968_=_C1004( C968 C1004 ) C968_=_C1005( C968 C1005 ) \nC968_=_C1006( C968 C1006 ) C968_=_C1007( C968 C1007 ) C968_=_C1008( C968 C1008 ) C968_=_C1009( C968 C1009 ) C968_=_C1010( C968 C1010 ) C968_=_C1011( C968 C1011 ) \nC968_=_C1012( C968 C1012 ) C968_=_C1013( C968 C1013 ) C971_=_C972( C971 C972 ) C971_=_C973( C971 C973 ) C971_=_C974( C971 C974 ) C971_=_C975( C971 C975 ) \nC972_=_C973(</w:t>
      </w:r>
    </w:p>
    <w:p>
      <w:pPr>
        <w:pStyle w:val="PreformattedText"/>
        <w:bidi w:val="0"/>
        <w:spacing w:before="0" w:after="0"/>
        <w:jc w:val="left"/>
        <w:rPr/>
      </w:pPr>
      <w:r>
        <w:rPr/>
        <w:t xml:space="preserve"> </w:t>
      </w:r>
      <w:r>
        <w:rPr/>
        <w:t>C972 C973 ) C972_=_C974( C972 C974 ) C972_=_C975( C972 C975 ) C973_=_C974( C973 C974 ) C973_=_C975( C973 C975 ) C974_=_C975( C974 C975 ) \nC976_=_C977( C976 C977 ) C976_=_C981( C976 C981 ) C976_=_C982( C976 C982 ) C976_=_C983( C976 C983 ) C976_=_C984( C976 C984 ) C976_=_C985( C976 C985 ) \nC976_=_C986( C976 C986 ) C976_=_C987( C976 C987 ) C976_=_C988( C976 C988 ) C976_=_C989( C976 C989 ) C976_=_C990( C976 C990 ) C976_=_C991( C976 C991 ) \nC976_=_C993( C976 C993 ) C976_=_C994( C976 C994 ) C976_=_C995( C976 C995 ) C976_=_C996( C976 C996 ) C976_=_C997( C976 C997 ) C976_=_C998( C976 C998 ) \nC976_=_C999( C976 C999 ) C977_=_C981( C977 C981 ) C977_=_C982( C977 C982 ) C977_=_C983( C977 C983 ) C977_=_C984( C977 C984 ) C977_=_C985( C977 C985 ) \nC977_=_C986( C977 C986 ) C977_=_C987( C977 C987 ) C977_=_C988( C977 C988 ) C977_=_C989( C977 C989 ) C977_=_C990( C977 C990 ) C977_=_C991( C977 C991 ) \nC977_=_C1000( C977 C1000 ) C977_=_C1001( C977 C1001 ) C977_=_C1002( C977 C1002 ) C977_=_C1004( C977 C1004 ) C977_=_C1005( C977 C1005 ) C977_=_C1006( C977 C1006 ) \nC977_=_C1007( C977 C1007 ) C977_=_C1008( C977 C1008 ) C977_=_C1009( C977 C1009 ) C977_=_C1010( C977 C1010 ) C977_=_C1011( C977 C1011 ) C977_=_C1012( C977 C1012 ) \nC977_=_C1013( C977 C1013 ) C981_=_C982( C981 C982 ) C981_=_C983( C981 C983 ) C981_=_C984( C981 C984 ) C981_=_C985( C981 C985 ) C981_=_C986( C981 C986 ) \nC981_=_C987( C981 C987 ) C981_=_C988( C981 C988 ) C981_=_C989( C981 C989 ) C981_=_C990( C981 C990 ) C981_=_C991( C981 C991 ) C981_=_C1016( C981 C1016 ) \nC981_=_C1028( C981 C1028 ) C981_=_C1043( C981 C1043 ) C981_=_C1044( C981 C1044 ) C981_=_C1045( C981 C1045 ) C981_=_C1046( C981 C1046 ) C981_=_C1047( C981 C1047 ) \nC982_=_C983( C982 C983 ) C982_=_C984( C982 C984 ) C982_=_C985( C982 C985 ) C982_=_C986( C982 C986 ) C982_=_C987( C982 C987 ) C982_=_C988( C982 C988 ) \nC982_=_C989( C982 C989 ) C982_=_C990( C982 C990 ) C982_=_C991( C982 C991 ) C983_=_C984( C983 C984 ) C983_=_C985( C983 C985 ) C983_=_C986( C983 C986 ) \nC983_=_C987( C983 C987 ) C983_=_C988( C983 C988 ) C983_=_C989( C983 C989 ) C983_=_C990( C983 C990 ) C983_=_C991( C983 C991 ) C984_=_C985( C984 C985 ) \nC984_=_C986( C984 C986 ) C984_=_C987( C984 C987 ) C984_=_C988( C984 C988 ) C984_=_C989( C984 C989 ) C984_=_C990( C984 C990 ) C984_=_C991( C984 C991 ) \nC985_=_C986( C985 C986 ) C985_=_C987( C985 C987 ) C985_=_C988( C985 C988 ) C985_=_C989( C985 C989 ) C985_=_C990( C985 C990 ) C985_=_C991( C985 C991 ) \nC986_=_C987( C986 C987 ) C986_=_C988( C986 C988 ) C986_=_C989( C986 C989 ) C986_=_C990( C986 C990 ) C986_=_C991( C986 C991 ) C987_=_C988( C987 C988 ) \nC987_=_C989( C987 C989 ) C987_=_C990( C987 C990 ) C987_=_C991( C987 C991 ) C988_=_C989( C988 C989 ) C988_=_C990( C988 C990 ) C988_=_C991( C988 C991 ) \nC989_=_C990( C989 C990 ) C989_=_C991( C989 C991 ) C990_=_C991( C990 C991 ) C993_=_C994( C993 C994 ) C993_=_C995( C993 C995 ) C993_=_C996( C993 C996 ) \nC993_=_C997( C993 C997 ) C993_=_C998( C993 C998 ) C993_=_C999( C993 C999 ) C993_=_C1000( C993 C1000 ) C993_=_C1016( C993 C1016 ) C993_=_C1017( C993 C1017 ) \nC993_=_C1018( C993 C1018 ) C993_=_C1019( C993 C1019 ) C993_=_C1020( C993 C1020 ) C993_=_C1021( C993 C1021 ) C993_=_C1022( C993 C1022 ) C993_=_C1023( C993 C1023 ) \nC993_=_C1024( C993 C1024 ) C993_=_C1025( C993 C1025 ) C993_=_C1026( C993 C1026 ) C994_=_C995( C994 C995 ) C994_=_C996( C994 C996 ) C994_=_C997( C994 C997 ) \nC994_=_C998( C994 C998 ) C994_=_C999( C994 C999 ) C994_=_C1001( C994 C1001 ) C994_=_C1028( C994 C1028 ) C994_=_C1029( C994 C1029 ) C994_=_C1030( C994 C1030 ) \nC994_=_C1031( C994 C1031 ) C994_=_C1032( C994 C1032 ) C994_=_C1033( C994 C1033 ) C994_=_C1034( C994 C1034 ) C994_=_C1035( C994 C1035 ) C994_=_C1036( C994 C1036 ) \nC994_=_C1037( C994 C1037 ) C994_=_C1038( C994 C1038 ) C995_=_C996( C995 C996 ) C995_=_C997( C995 C997 ) C995_=_C998( C995 C998 ) C995_=_C999( C995 C999 ) \nC996_=_C997( C996 C997 ) C996_=_C998( C996 C998 ) C996_=_C999( C996 C999 ) C997_=_C998( C997 C998 ) C997_=_C999( C997 C999 ) C998_=_C999( C998 C999 ) \nC1000_=_C1001( C1000 C1001 ) C1000_=_C1002( C1000 C1002 ) C1000_=_C1004( C1000 C1004 ) C1000_=_C1005( C1000 C1005 ) C1000_=_C1006( C1000 C1006 ) C1000_=_C1007( C1000 C1007 ) \nC1000_=_C1008( C1000 C1008 ) C1000_=_C1009( C1000 C1009 ) C1000_=_C1010( C1000 C1010 ) C1000_=_C1011( C1000 C1011 ) C1000_=_C1012( C1000 C1012 ) C1000_=_C1013( C1000 C1013 ) \nC1000_=_C1016( C1000 C1016 ) C1000_=_C1017( C1000 C1017 ) C1000_=_C1018( C1000 C1018 ) C1000_=_C1019( C1000 C1019 ) C1000_=_C1020( C1000 C1020 ) C1000_=_C1021( C1000 C1021 ) \nC1000_=_C1022( C1000 C1022 ) C1000_=_C1023( C1000 C1023 ) C1000_=_C1024( C1000 C1024 ) C1000_=_C1025( C1000 C1025 ) C1000_=_C1026( C1000 C1026 ) C1001_=_C1002( C1001 C1002 ) \nC1001_=_C1004( C1001 C1004 ) C1001_=_C1005( C1001 C1005 ) C1001_=_C1006( C1001 C1006 ) C1001_=_C1007( C1001 C1007 ) C1001_=_C1008( C1001 C1008 ) C1001_=_C1009( C1001 C1009 ) \nC1001_=_C1010( C1001 C1010 ) C1001_=_C1011( C1001 C1011 ) C1001_=_C1012( C1001 C1012 ) C1001_=_C1013( C1001 C1013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2_=_C1004( C1002 C1004 ) C1002_=_C1005( C1002 C1005 ) C1002_=_C1006( C1002 C1006 ) \nC1002_=_C1007( C1002 C1007 ) C1002_=_C1008( C1002 C1008 ) C1002_=_C1009( C1002 C1009 ) C1002_=_C1010( C1002 C1010 ) C1002_=_C1011( C1002 C1011 ) C1002_=_C1012( C1002 C1012 ) \nC1002_=_C1013( C1002 C1013 ) C1002_=_C1039( C1002 C1039 ) C1002_=_C1040( C1002 C1040 ) C1002_=_C1041( C1002 C1041 ) C1002_=_C1042( C1002 C1042 ) C1004_=_C1005( C1004 C1005 ) \nC1004_=_C1006( C1004 C1006 ) C1004_=_C1007( C1004 C1007 ) C1004_=_C1008( C1004 C1008 ) C1004_=_C1009( C1004 C1009 ) C1004_=_C1010( C1004 C1010 ) C1004_=_C1011( C1004 C1011 ) \nC1004_=_C1012( C1004 C1012 ) C1004_=_C1013( C1004 C1013 ) C1005_=_C1006( C1005 C1006 ) C1005_=_C1007( C1005 C1007 ) C1005_=_C1008( C1005 C1008 ) C1005_=_C1009( C1005 C1009 ) \nC1005_=_C1010( C1005 C1010 ) C1005_=_C1011( C1005 C1011 ) C1005_=_C1012( C1005 C1012 ) C1005_=_C1013( C1005 C1013 ) C1006_=_C1007( C1006 C1007 ) C1006_=_C1008( C1006 C1008 ) \nC1006_=_C1009( C1006 C1009 ) C1006_=_C1010( C1006 C1010 ) C1006_=_C1011( C1006 C1011 ) C1006_=_C1012( C1006 C1012 ) C1006_=_C1013( C1006 C1013 ) C1007_=_C1008( C1007 C1008 ) \nC1007_=_C1009( C1007 C1009 ) C1007_=_C1010( C1007 C1010 ) C1007_=_C1011( C1007 C1011 ) C1007_=_C1012( C1007 C1012 ) C1007_=_C1013( C1007 C1013 ) C1008_=_C1009( C1008 C1009 ) \nC1008_=_C1010( C1008 C1010 ) C1008_=_C1011( C1008 C1011 ) C1008_=_C1012( C1008 C1012 ) C1008_=_C1013( C1008 C1013 ) C1009_=_C1010( C1009 C1010 ) C1009_=_C1011( C1009 C1011 ) \nC1009_=_C1012( C1009 C1012 ) C1009_=_C1013( C1009 C1013 ) C1010_=_C1011( C1010 C1011 ) C1010_=_C1012( C1010 C1012 ) C1010_=_C1013( C1010 C1013 ) C1011_=_C1012( C1011 C1012 ) \nC1011_=_C1013( C1011 C1013 ) C1012_=_C1013( C1012 C1013 ) C1016_=_C1017( C1016 C1017 ) C1016_=_C1018( C1016 C1018 ) C1016_=_C1019( C1016 C1019 ) C1016_=_C1020( C1016 C1020 ) \nC1016_=_C1021( C1016 C1021 ) C1016_=_C1022( C1016 C1022 ) C1016_=_C1023( C1016 C1023 ) C1016_=_C1024( C1016 C1024 ) C1016_=_C1025( C1016 C1025 ) C1016_=_C1026( C1016 C1026 ) \nC1016_=_C1028( C1016 C1028 ) C1016_=_C1043( C1016 C1043 ) C1016_=_C1044( C1016 C1044 ) C1016_=_C1045( C1016 C1045 ) C1016_=_C1046( C1016 C1046 ) C1016_=_C1047( C1016 C1047 ) \nC1017_=_C1018( C1017 C1018 ) C1017_=_C1019( C1017 C1019 ) C1017_=_C1020( C1017 C1020 ) C1017_=_C1021( C1017 C1021 ) C1017_=_C1022( C1017 C1022 ) C1017_=_C1023( C1017 C1023 ) \nC1017_=_C1024( C1017 C1024 ) C1017_=_C1025( C1017 C1025 ) C1017_=_C1026( C1017 C1026 ) C1018_=_C1019( C1018 C1019 ) C1018_=_C1020( C1018 C1020 ) C1018_=_C1021( C1018 C1021 ) \nC1018_=_C1022( C1018 C1022 ) C1018_=_C1023( C1018 C1023 ) C1018_=_C1024( C1018 C1024 ) C1018_=_C1025( C1018 C1025 ) C1018_=_C1026( C1018 C1026 ) C1019_=_C1020( C1019 C1020 ) \nC1019_=_C1021( C1019 C1021 ) C1019_=_C1022( C1019 C1022 ) C1019_=_C1023( C1019 C1023 ) C1019_=_C1024( C1019 C1024 ) C1019_=_C1025( C1019 C1025 ) C1019_=_C1026( C1019 C1026 ) \nC1020_=_C1021( C1020 C1021 ) C1020_=_C1022( C1020 C1022 ) C1020_=_C1023( C1020 C1023 ) C1020_=_C1024( C1020 C1024 ) C1020_=_C1025( C1020 C1025 ) C1020_=_C1026( C1020 C1026 ) \nC1021_=_C1022( C1021 C1022 ) C1021_=_C1023( C1021 C1023 ) C1021_=_C1024( C1021 C1024 ) C1021_=_C1025( C1021 C1025 ) C1021_=_C1026( C1021 C1026 ) C1022_=_C1023( C1022 C1023 ) \nC1022_=_C1024( C1022 C1024 ) C1022_=_C1025( C1022 C1025 ) C1022_=_C1026( C1022 C1026 ) C1023_=_C1024( C1023 C1024 ) C1023_=_C1025( C1023 C1025 ) C1023_=_C1026( C1023 C1026 ) \nC1024_=_C1025( C1024 C1025 ) C1024_=_C1026( C1024 C1026 ) C1025_=_C1026( C1025 C1026 ) C1028_=_C1029( C1028 C1029 ) C1028_=_C1030( C1028 C1030 ) C1028_=_C1031( C1028 C1031 ) \nC1028_=_C1032( C1028 C1032 ) C1028_=_C1033( C1028 C1033 ) C1028_=_C1034( C1028 C1034 ) C1028_=_C1035( C1028 C1035 ) C1028_=_C1036( C1028 C1036 ) C1028_=_C1037( C1028 C1037 ) \nC1028_=_C1038( C1028 C1038 ) C1028_=_C1043( C1028 C1043 ) C1028_=_C1044( C1028 C1044 ) C1028_=_C1045( C1028 C1045 ) C1028_=_C1046( C1028 C1046 ) C1028_=_C1047( C1028 C1047 ) \nC1029_=_C1030( C1029 C1030 ) C1029_=_C1031( C1029 C1031 ) C1029_=_C1032( C1029 C1032 ) C1029_=_C1033( C1029 C1033 ) C1029_=_C1034( C1029 C1034 ) C1029_=_C1035( C1029 C1035 ) \nC1029_=_C1036( C1029 C1036 ) C1029_=_C1037( C1029 C1037 ) C1029_=_C1038( C1029 C1038 ) C1030_=_C1031( C1030 C1031 ) C1030_=_C1032( C1030 C1032 ) C1030_=_C1033( C1030 C1033 ) \nC1030_=_C1034( C1030 C1034 ) C1030_=_C1035( C1030 C1035 ) C1030_=_C1036( C1030 C1036 ) C1030_=_C1037( C1030 C1037 ) C1030_=_C1038( C1030 C1038 ) C1031_=_C1032( C1031 C1032 ) \nC1031_=_C1033( C1031 C1033 ) C1031_=_C1034( C1031 C1034 ) C1031_=_C1035(</w:t>
      </w:r>
    </w:p>
    <w:p>
      <w:pPr>
        <w:pStyle w:val="PreformattedText"/>
        <w:bidi w:val="0"/>
        <w:spacing w:before="0" w:after="0"/>
        <w:jc w:val="left"/>
        <w:rPr/>
      </w:pPr>
      <w:r>
        <w:rPr/>
        <w:t xml:space="preserve"> </w:t>
      </w:r>
      <w:r>
        <w:rPr/>
        <w:t>C1031 C1035 ) C1031_=_C1036( C1031 C1036 ) C1031_=_C1037( C1031 C1037 ) C1031_=_C1038( C1031 C1038 ) \nC1032_=_C1033( C1032 C1033 ) C1032_=_C1034( C1032 C1034 ) C1032_=_C1035( C1032 C1035 ) C1032_=_C1036( C1032 C1036 ) C1032_=_C1037( C1032 C1037 ) C1032_=_C1038( C1032 C1038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6_=_C1037( C1036 C1037 ) C1036_=_C1038( C1036 C1038 ) C1037_=_C1038( C1037 C1038 ) C1039_=_C1040( C1039 C1040 ) C1039_=_C1041( C1039 C1041 ) C1039_=_C1042( C1039 C1042 ) \nC1040_=_C1041( C1040 C1041 ) C1040_=_C1042( C1040 C1042 ) C1041_=_C1042( C1041 C1042 ) C1043_=_C1044( C1043 C1044 ) C1043_=_C1045( C1043 C1045 ) C1043_=_C1046( C1043 C1046 ) \nC1043_=_C1047( C1043 C1047 ) C1044_=_C1045( C1044 C1045 ) C1044_=_C1046( C1044 C1046 ) C1044_=_C1047( C1044 C1047 ) C1045_=_C1046( C1045 C1046 ) C1045_=_C1047( C1045 C1047 ) \nC1046_=_C1047( C1046 C1047 ) "];147-&gt;171[label="155: C17 C44 C70 C96 C115 \nC129 C146 C161 C182 C195 C204 \nC213 C252 C271 C295 C311 C329 \nC344 C367 C379 C396 C410 C420 \nC440 C478 C502 C529 C546 C561 \nC576 C594 C611 C624 C630 C638 \nC645 C682 C699 C728 C752 C776 \nC801 C815 C828 C840 C851 C869 \nC870 C871 C872 C873 C874 C888 \nC889 C890 C891 C892 C893 C894 \nC895 C896 C897 C904 C905 C906 \nC913 C914 C915 C916 C917 C918 \nC929 C930 C931 C932 C933 C934 \nC935 C936 C937 C938 C944 C945 \nC946 C947 C948 C957 C958 C959 \nC960 C961 C962 C963 C964 C965 \nC966 C971 C972 C973 C974 C975 \nC982 C983 C984 C985 C986 C987 \nC988 C989 C990 C991 C995 C996 \nC997 C998 C999 C1004 C1005 C1006 \nC1007 C1008 C1009 C1010 C1011 C1012 \nC1013 C1017 C1018 C1019 C1020 C1021 \nC1022 C1023 C1024 C1025 C1026 C1029 \nC1030 C1031 C1032 C1033 C1034 C1035 \nC1036 C1037 C1038 C1039 C1040 C1041 \nC1042 C1043 C1044 C1045 C1046 C1047 \n812: C17_=_C869 ,C17_=_C870 ,C17_=_C871 ,C17_=_C872 ,C17_=_C873 ,\nC17_=_C874 ,C44_=_C252 ,C44_=_C478 ,C44_=_C682 ,C44_=_C888 ,C44_=_C889 ,\nC44_=_C890 ,C44_=_C891 ,C44_=_C892 ,C44_=_C893 ,C44_=_C894 ,C44_=_C895 ,\nC44_=_C896 ,C44_=_C897 ,C70_=_C271 ,C70_=_C502 ,C70_=_C699 ,C70_=_C904 ,\nC70_=_C905 ,C70_=_C906 ,C96_=_C311 ,C96_=_C529 ,C96_=_C728 ,C96_=_C929 ,\nC96_=_C930 ,C96_=_C931 ,C96_=_C932 ,C96_=_C933 ,C96_=_C934 ,C96_=_C935 ,\nC96_=_C936 ,C96_=_C937 ,C96_=_C938 ,C115_=_C329 ,C115_=_C546 ,C115_=_C944 ,\nC115_=_C945 ,C115_=_C946 ,C115_=_C947 ,C115_=_C948 ,C129_=_C344 ,C129_=_C561 ,\nC129_=_C752 ,C129_=_C957 ,C129_=_C958 ,C129_=_C959 ,C129_=_C960 ,C129_=_C961 ,\nC129_=_C962 ,C129_=_C963 ,C129_=_C964 ,C129_=_C965 ,C129_=_C966 ,C146_=_C576 ,\nC146_=_C971 ,C146_=_C972 ,C146_=_C973 ,C146_=_C974 ,C146_=_C975 ,C161_=_C367 ,\nC161_=_C594 ,C161_=_C776 ,C161_=_C982 ,C161_=_C983 ,C161_=_C984 ,C161_=_C985 ,\nC161_=_C986 ,C161_=_C987 ,C161_=_C988 ,C161_=_C989 ,C161_=_C990 ,C161_=_C991 ,\nC182_=_C396 ,C182_=_C624 ,C182_=_C801 ,C182_=_C1004 ,C182_=_C1005 ,C182_=_C1006 ,\nC182_=_C1007 ,C182_=_C1008 ,C182_=_C1009 ,C182_=_C1010 ,C182_=_C1011 ,C182_=_C1012 ,\nC182_=_C1013 ,C195_=_C410 ,C195_=_C630 ,C195_=_C815 ,C195_=_C1017 ,C195_=_C1018 ,\nC195_=_C1019 ,C195_=_C1020 ,C195_=_C1021 ,C195_=_C1022 ,C195_=_C1023 ,C195_=_C1024 ,\nC195_=_C1025 ,C195_=_C1026 ,C204_=_C420 ,C204_=_C638 ,C204_=_C828 ,C204_=_C1029 ,\nC204_=_C1030 ,C204_=_C1031 ,C204_=_C1032 ,C204_=_C1033 ,C204_=_C1034 ,C204_=_C1035 ,\nC204_=_C1036 ,C204_=_C1037 ,C204_=_C1038 ,C213_=_C645 ,C213_=_C840 ,C213_=_C1039 ,\nC213_=_C1040 ,C213_=_C1041 ,C213_=_C1042 ,C252_=_C478 ,C252_=_C682 ,C252_=_C888 ,\nC252_=_C889 ,C252_=_C890 ,C252_=_C891 ,C252_=_C892 ,C252_=_C893 ,C252_=_C894 ,\nC252_=_C895 ,C252_=_C896 ,C252_=_C897 ,C271_=_C502 ,C271_=_C699 ,C271_=_C904 ,\nC271_=_C905 ,C271_=_C906 ,C295_=_C913 ,C295_=_C914 ,C295_=_C915 ,C295_=_C916 ,\nC295_=_C917 ,C295_=_C918 ,C311_=_C529 ,C311_=_C728 ,C311_=_C929 ,C311_=_C930 ,\nC311_=_C931 ,C311_=_C932 ,C311_=_C933 ,C311_=_C934 ,C311_=_C935 ,C311_=_C936 ,\nC311_=_C937 ,C311_=_C938 ,C329_=_C546 ,C329_=_C944 ,C329_=_C945 ,C329_=_C946 ,\nC329_=_C947 ,C329_=_C948 ,C344_=_C561 ,C344_=_C752 ,C344_=_C957 ,C344_=_C958 ,\nC344_=_C959 ,C344_=_C960 ,C344_=_C961 ,C344_=_C962 ,C344_=_C963 ,C344_=_C964 ,\nC344_=_C965 ,C344_=_C966 ,C367_=_C594 ,C367_=_C776 ,C367_=_C982 ,C367_=_C983 ,\nC367_=_C984 ,C367_=_C985 ,C367_=_C986 ,C367_=_C987 ,C367_=_C988 ,C367_=_C989 ,\nC367_=_C990 ,C367_=_C991 ,C379_=_C611 ,C379_=_C995 ,C379_=_C996 ,C379_=_C997 ,\nC379_=_C998 ,C379_=_C999 ,C396_=_C624 ,C396_=_C801 ,C396_=_C1004 ,C396_=_C1005 ,\nC396_=_C1006 ,C396_=_C1007 ,C396_=_C1008 ,C396_=_C1009 ,C396_=_C1010 ,C396_=_C1011 ,\nC396_=_C1012 ,C396_=_C1013 ,C410_=_C630 ,C410_=_C815 ,C410_=_C1017 ,C410_=_C1018 ,\nC410_=_C1019 ,C410_=_C1020 ,C410_=_C1021 ,C410_=_C1022 ,C410_=_C1023 ,C410_=_C1024 ,\nC410_=_C1025 ,C410_=_C1026 ,C420_=_C638 ,C420_=_C828 ,C420_=_C1029 ,C420_=_C1030 ,\nC420_=_C1031 ,C420_=_C1032 ,C420_=_C1033 ,C420_=_C1034 ,C420_=_C1035 ,C420_=_C1036 ,\nC420_=_C1037 ,C420_=_C1038 ,C440_=_C851 ,C440_=_C1043 ,C440_=_C1044 ,C440_=_C1045 ,\nC440_=_C1046 ,C440_=_C1047 ,C478_=_C682 ,C478_=_C888 ,C478_=_C889 ,C478_=_C890 ,\nC478_=_C891 ,C478_=_C892 ,C478_=_C893 ,C478_=_C894 ,C478_=_C895 ,C478_=_C896 ,\nC478_=_C897 ,C502_=_C699 ,C502_=_C904 ,C502_=_C905 ,C502_=_C906 ,C529_=_C728 ,\nC529_=_C929 ,C529_=_C930 ,C529_=_C931 ,C529_=_C932 ,C529_=_C933 ,C529_=_C934 ,\nC529_=_C935 ,C529_=_C936 ,C529_=_C937 ,C529_=_C938 ,C546_=_C944 ,C546_=_C945 ,\nC546_=_C946 ,C546_=_C947 ,C546_=_C948 ,C561_=_C752 ,C561_=_C957 ,C561_=_C958 ,\nC561_=_C959 ,C561_=_C960 ,C561_=_C961 ,C561_=_C962 ,C561_=_C963 ,C561_=_C964 ,\nC561_=_C965 ,C561_=_C966 ,C576_=_C971 ,C576_=_C972 ,C576_=_C973 ,C576_=_C974 ,\nC576_=_C975 ,C594_=_C776 ,C594_=_C982 ,C594_=_C983 ,C594_=_C984 ,C594_=_C985 ,\nC594_=_C986 ,C594_=_C987 ,C594_=_C988 ,C594_=_C989 ,C594_=_C990 ,C594_=_C991 ,\nC611_=_C995 ,C611_=_C996 ,C611_=_C997 ,C611_=_C998 ,C611_=_C999 ,C624_=_C801 ,\nC624_=_C1004 ,C624_=_C1005 ,C624_=_C1006 ,C624_=_C1007 ,C624_=_C1008 ,C624_=_C1009 ,\nC624_=_C1010 ,C624_=_C1011 ,C624_=_C1012 ,C624_=_C1013 ,C630_=_C815 ,C630_=_C1017 ,\nC630_=_C1018 ,C630_=_C1019 ,C630_=_C1020 ,C630_=_C1021 ,C630_=_C1022 ,C630_=_C1023 ,\nC630_=_C1024 ,C630_=_C1025 ,C630_=_C1026 ,C638_=_C828 ,C638_=_C1029 ,C638_=_C1030 ,\nC638_=_C1031 ,C638_=_C1032 ,C638_=_C1033 ,C638_=_C1034 ,C638_=_C1035 ,C638_=_C1036 ,\nC638_=_C1037 ,C638_=_C1038 ,C645_=_C840 ,C645_=_C1039 ,C645_=_C1040 ,C645_=_C1041 ,\nC645_=_C1042 ,C682_=_C888 ,C682_=_C889 ,C682_=_C890 ,C682_=_C891 ,C682_=_C892 ,\nC682_=_C893 ,C682_=_C894 ,C682_=_C895 ,C682_=_C896 ,C682_=_C897 ,C699_=_C904 ,\nC699_=_C905 ,C699_=_C906 ,C728_=_C929 ,C728_=_C930 ,C728_=_C931 ,C728_=_C932 ,\nC728_=_C933 ,C728_=_C934 ,C728_=_C935 ,C728_=_C936 ,C728_=_C937 ,C728_=_C938 ,\nC752_=_C957 ,C752_=_C958 ,C752_=_C959 ,C752_=_C960 ,C752_=_C961 ,C752_=_C962 ,\nC752_=_C963 ,C752_=_C964 ,C752_=_C965 ,C752_=_C966 ,C776_=_C982 ,C776_=_C983 ,\nC776_=_C984 ,C776_=_C985 ,C776_=_C986 ,C776_=_C987 ,C776_=_C988 ,C776_=_C989 ,\nC776_=_C990 ,C776_=_C991 ,C801_=_C1004 ,C801_=_C1005 ,C801_=_C1006 ,C801_=_C1007 ,\nC801_=_C1008 ,C801_=_C1009 ,C801_=_C1010 ,C801_=_C1011 ,C801_=_C1012 ,C801_=_C1013 ,\nC815_=_C1017 ,C815_=_C1018 ,C815_=_C1019 ,C815_=_C1020 ,C815_=_C1021 ,C815_=_C1022 ,\nC815_=_C1023 ,C815_=_C1024 ,C815_=_C1025 ,C815_=_C1026 ,C828_=_C1029 ,C828_=_C1030 ,\nC828_=_C1031 ,C828_=_C1032 ,C828_=_C1033 ,C828_=_C1034 ,C828_=_C1035 ,C828_=_C1036 ,\nC828_=_C1037 ,C828_=_C1038 ,C840_=_C1039 ,C840_=_C1040 ,C840_=_C1041 ,C840_=_C1042 ,\nC851_=_C1043 ,C851_=_C1044 ,C851_=_C1045 ,C851_=_C1046 ,C851_=_C1047 ,C869_=_C870 ,\nC869_=_C871 ,C869_=_C872 ,C869_=_C873 ,C869_=_C874 ,C870_=_C871 ,C870_=_C872 ,\nC870_=_C873 ,C870_=_C874 ,C871_=_C872 ,C871_=_C873 ,C871_=_C874 ,C872_=_C873 ,\nC872_=_C874 ,C873_=_C874 ,C888_=_C889 ,C888_=_C890 ,C888_=_C891 ,C888_=_C892 ,\nC888_=_C893 ,C888_=_C894 ,C888_=_C895 ,C888_=_C896 ,C888_=_C897 ,C889_=_C890 ,\nC889_=_C891 ,C889_=_C892 ,C889_=_C893 ,C889_=_C894 ,C889_=_C895 ,C889_=_C896 ,\nC889_=_C897 ,C890_=_C891 ,C890_=_C892 ,C890_=_C893 ,C890_=_C894 ,C890_=_C895 ,\nC890_=_C896 ,C890_=_C897 ,C891_=_C892 ,C891_=_C893 ,C891_=_C894 ,C891_=_C895 ,\nC891_=_C896 ,C891_=_C897 ,C892_=_C893 ,C892_=_C894 ,C892_=_C895 ,C892_=_C896 ,\nC892_=_C897 ,C893_=_C894 ,C893_=_C895 ,C893_=_C896 ,C893_=_C897 ,C894_=_C895 ,\nC894_=_C896 ,C894_=_C897 ,C895_=_C896 ,C895_=_C897 ,C896_=_C897 ,C904_=_C905 ,\nC904_=_C906 ,C905_=_C906 ,C913_=_C914 ,C913_=_C915 ,C913_=_C916 ,C913_=_C917 ,\nC913_=_C918 ,C914_=_C915 ,C914_=_C916 ,C914_=_C917 ,C914_=_C918 ,C915_=_C916 ,\nC915_=_C917 ,C915_=_C918 ,C916_=_C917 ,C916_=_C918 ,C917_=_C918 ,C929_=_C930 ,\nC929_=_C931 ,C929_=_C932 ,C929_=_C933 ,C929_=_C934 ,C929_=_C935 ,C929_=_C936 ,\nC929_=_C937 ,C929_=_C938 ,C930_=_C931 ,C930_=_C932 ,C930_=_C933 ,C930_=_C934 ,\nC930_=_C935 ,C930_=_C936 ,C930_=_C937 ,C930_=_C938 ,C931_=_C932 ,C931_=_C933 ,\nC931_=_C934 ,C931_=_C935 ,C931_=_C936 ,C931_=_C937 ,C931_=_C938 ,C932_=_C933 ,\nC932_=_C934 ,C932_=_C935 ,C932_=_C936 ,C932_=_C937 ,C932_=_C938 ,C933_=_C934 ,\nC933_=_C935 ,C933_=_C936 ,C933_=_C937 ,C933_=_C938 ,C934_=_C935 ,C934_=_C936 ,\nC934_=_C937 ,C934_=_C938 ,C935_=_C936 ,C935_=_C937 ,C935_=_C938 ,C936_=_C937 ,\nC936_=_C938 ,C937_=_C938 ,C944_=_C945 ,C944_=_C946 ,C944_=_C947 ,C944_=_C948 ,\nC945_=_C946 ,C945_=_C947 ,C945_=_C948 ,C946_=_C947 ,C946_=_C948 ,C947_=_C948 ,\nC957_=_C958 ,C957_=_C959 ,C957_=_C960 ,C957_=_C961 ,C957_=_C962 ,C957_=_C963 ,\nC957_=_C964 ,C957_=_C965 ,C957_=_C966 ,C958_=_C959 ,C958_=_C960 ,C958_=_C961 ,\nC958_=_C962 ,C958_=_C963 ,C958_=_C964 ,C958_=_C965 ,C958_=_C966 ,C959_=_C960 ,\nC959_=_C961 ,C959_=_C962 ,C959_=_C963 ,C959_=_C964 ,C959_=_C965 ,C959_=_C966 ,\nC960_=_C961 ,C960_=_C962 ,C960_=_C963 ,C960_=_C964</w:t>
      </w:r>
    </w:p>
    <w:p>
      <w:pPr>
        <w:pStyle w:val="PreformattedText"/>
        <w:bidi w:val="0"/>
        <w:spacing w:before="0" w:after="0"/>
        <w:jc w:val="left"/>
        <w:rPr/>
      </w:pPr>
      <w:r>
        <w:rPr/>
        <w:t xml:space="preserve"> </w:t>
      </w:r>
      <w:r>
        <w:rPr/>
        <w:t>,C960_=_C965 ,C960_=_C966 ,\nC961_=_C962 ,C961_=_C963 ,C961_=_C964 ,C961_=_C965 ,C961_=_C966 ,C962_=_C963 ,\nC962_=_C964 ,C962_=_C965 ,C962_=_C966 ,C963_=_C964 ,C963_=_C965 ,C963_=_C966 ,\nC964_=_C965 ,C964_=_C966 ,C965_=_C966 ,C971_=_C972 ,C971_=_C973 ,C971_=_C974 ,\nC971_=_C975 ,C972_=_C973 ,C972_=_C974 ,C972_=_C975 ,C973_=_C974 ,C973_=_C975 ,\nC974_=_C975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5_=_C996 ,C995_=_C997 ,\nC995_=_C998 ,C995_=_C999 ,C996_=_C997 ,C996_=_C998 ,C996_=_C999 ,C997_=_C998 ,\nC997_=_C999 ,C998_=_C999 ,C1004_=_C1005 ,C1004_=_C1006 ,C1004_=_C1007 ,C1004_=_C1008 ,\nC1004_=_C1009 ,C1004_=_C1010 ,C1004_=_C1011 ,C1004_=_C1012 ,C1004_=_C1013 ,C1005_=_C1006 ,\nC1005_=_C1007 ,C1005_=_C1008 ,C1005_=_C1009 ,C1005_=_C1010 ,C1005_=_C1011 ,C1005_=_C1012 ,\nC1005_=_C1013 ,C1006_=_C1007 ,C1006_=_C1008 ,C1006_=_C1009 ,C1006_=_C1010 ,C1006_=_C1011 ,\nC1006_=_C1012 ,C1006_=_C1013 ,C1007_=_C1008 ,C1007_=_C1009 ,C1007_=_C1010 ,C1007_=_C1011 ,\nC1007_=_C1012 ,C1007_=_C1013 ,C1008_=_C1009 ,C1008_=_C1010 ,C1008_=_C1011 ,C1008_=_C1012 ,\nC1008_=_C1013 ,C1009_=_C1010 ,C1009_=_C1011 ,C1009_=_C1012 ,C1009_=_C1013 ,C1010_=_C1011 ,\nC1010_=_C1012 ,C1010_=_C1013 ,C1011_=_C1012 ,C1011_=_C1013 ,C1012_=_C1013 ,C1017_=_C1018 ,\nC1017_=_C1019 ,C1017_=_C1020 ,C1017_=_C1021 ,C1017_=_C1022 ,C1017_=_C1023 ,C1017_=_C1024 ,\nC1017_=_C1025 ,C1017_=_C1026 ,C1018_=_C1019 ,C1018_=_C1020 ,C1018_=_C1021 ,C1018_=_C1022 ,\nC1018_=_C1023 ,C1018_=_C1024 ,C1018_=_C1025 ,C1018_=_C1026 ,C1019_=_C1020 ,C1019_=_C1021 ,\nC1019_=_C1022 ,C1019_=_C1023 ,C1019_=_C1024 ,C1019_=_C1025 ,C1019_=_C1026 ,C1020_=_C1021 ,\nC1020_=_C1022 ,C1020_=_C1023 ,C1020_=_C1024 ,C1020_=_C1025 ,C1020_=_C1026 ,C1021_=_C1022 ,\nC1021_=_C1023 ,C1021_=_C1024 ,C1021_=_C1025 ,C1021_=_C1026 ,C1022_=_C1023 ,C1022_=_C1024 ,\nC1022_=_C1025 ,C1022_=_C1026 ,C1023_=_C1024 ,C1023_=_C1025 ,C1023_=_C1026 ,C1024_=_C1025 ,\nC1024_=_C1026 ,C1025_=_C1026 ,C1029_=_C1030 ,C1029_=_C1031 ,C1029_=_C1032 ,C1029_=_C1033 ,\nC1029_=_C1034 ,C1029_=_C1035 ,C1029_=_C1036 ,C1029_=_C1037 ,C1029_=_C1038 ,C1030_=_C1031 ,\nC1030_=_C1032 ,C1030_=_C1033 ,C1030_=_C1034 ,C1030_=_C1035 ,C1030_=_C1036 ,C1030_=_C1037 ,\nC1030_=_C1038 ,C1031_=_C1032 ,C1031_=_C1033 ,C1031_=_C1034 ,C1031_=_C1035 ,C1031_=_C1036 ,\nC1031_=_C1037 ,C1031_=_C1038 ,C1032_=_C1033 ,C1032_=_C1034 ,C1032_=_C1035 ,C1032_=_C1036 ,\nC1032_=_C1037 ,C1032_=_C1038 ,C1033_=_C1034 ,C1033_=_C1035 ,C1033_=_C1036 ,C1033_=_C1037 ,\nC1033_=_C1038 ,C1034_=_C1035 ,C1034_=_C1036 ,C1034_=_C1037 ,C1034_=_C1038 ,C1035_=_C1036 ,\nC1035_=_C1037 ,C1035_=_C1038 ,C1036_=_C1037 ,C1036_=_C1038 ,C1037_=_C1038 ,C1039_=_C1040 ,\nC1039_=_C1041 ,C1039_=_C1042 ,C1040_=_C1041 ,C1040_=_C1042 ,C1041_=_C1042 ,C1043_=_C1044 ,\nC1043_=_C1045 ,C1043_=_C1046 ,C1043_=_C1047 ,C1044_=_C1045 ,C1044_=_C1046 ,C1044_=_C1047 ,\nC1045_=_C1046 ,C1045_=_C1047 ,C1046_=_C1047 ,"];172[shape=box, label="id:172 level: 5\n41: C76 C172 C277 C385 C508 \nC617 C705 C794 C997 C1109 C1201 \nC1350 C1511 C1653 C1724 C1787 C1821 \nC1828 C1835 C1845 C1846 C1847 C1848 \nC1849 C1850 C1851 C1853 C1861 C1870 \nC1879 C1889 C1898 C1904 C1905 C1906 \nC1907 C1908 C1909 C1910 C1911 C1912 \n475: C76_=_C277( C76 C277 ) C76_=_C508( C76 C508 ) C76_=_C705( C76 C705 ) C76_=_C1109( C76 C1109 ) C76_=_C1724( C76 C1724 ) \nC76_=_C1828( C76 C1828 ) C76_=_C1845( C76 C1845 ) C76_=_C1846( C76 C1846 ) C76_=_C1847( C76 C1847 ) C76_=_C1848( C76 C1848 ) C76_=_C1849( C76 C1849 ) \nC76_=_C1850( C76 C1850 ) C76_=_C1851( C76 C1851 ) C172_=_C385( C172 C385 ) C172_=_C617( C172 C617 ) C172_=_C794( C172 C794 ) C172_=_C997( C172 C997 ) \nC172_=_C1201( C172 C1201 ) C172_=_C1350( C172 C1350 ) C172_=_C1511( C172 C1511 ) C172_=_C1653( C172 C1653 ) C172_=_C1787( C172 C1787 ) C172_=_C1821( C172 C1821 ) \nC172_=_C1835( C172 C1835 ) C172_=_C1846( C172 C1846 ) C172_=_C1853( C172 C1853 ) C172_=_C1861( C172 C1861 ) C172_=_C1870( C172 C1870 ) C172_=_C1879( C172 C1879 ) \nC172_=_C1889( C172 C1889 ) C172_=_C1898( C172 C1898 ) C172_=_C1904( C172 C1904 ) C172_=_C1905( C172 C1905 ) C172_=_C1906( C172 C1906 ) C172_=_C1907( C172 C1907 ) \nC172_=_C1908( C172 C1908 ) C172_=_C1909( C172 C1909 ) C172_=_C1910( C172 C1910 ) C172_=_C1911( C172 C1911 ) C172_=_C1912( C172 C1912 ) C277_=_C508( C277 C508 ) \nC277_=_C705( C277 C705 ) C277_=_C1109( C277 C1109 ) C277_=_C1724( C277 C1724 ) C277_=_C1828( C277 C1828 ) C277_=_C1845( C277 C1845 ) C277_=_C1846( C277 C1846 ) \nC277_=_C1847( C277 C1847 ) C277_=_C1848( C277 C1848 ) C277_=_C1849( C277 C1849 ) C277_=_C1850( C277 C1850 ) C277_=_C1851( C277 C1851 ) C385_=_C617( C385 C617 ) \nC385_=_C794( C385 C794 ) C385_=_C997( C385 C997 ) C385_=_C1201( C385 C1201 ) C385_=_C1350( C385 C1350 ) C385_=_C1511( C385 C1511 ) C385_=_C1653( C385 C1653 ) \nC385_=_C1787( C385 C1787 ) C385_=_C1821( C385 C1821 ) C385_=_C1835( C385 C1835 ) C385_=_C1846( C385 C1846 ) C385_=_C1853( C385 C1853 ) C385_=_C1861( C385 C1861 ) \nC385_=_C1870( C385 C1870 ) C385_=_C1879( C385 C1879 ) C385_=_C1889( C385 C1889 ) C385_=_C1898( C385 C1898 ) C385_=_C1904( C385 C1904 ) C385_=_C1905( C385 C1905 ) \nC385_=_C1906( C385 C1906 ) C385_=_C1907( C385 C1907 ) C385_=_C1908( C385 C1908 ) C385_=_C1909( C385 C1909 ) C385_=_C1910( C385 C1910 ) C385_=_C1911( C385 C1911 ) \nC385_=_C1912( C385 C1912 ) C508_=_C705( C508 C705 ) C508_=_C1109( C508 C1109 ) C508_=_C1724( C508 C1724 ) C508_=_C1828( C508 C1828 ) C508_=_C1845( C508 C1845 ) \nC508_=_C1846( C508 C1846 ) C508_=_C1847( C508 C1847 ) C508_=_C1848( C508 C1848 ) C508_=_C1849( C508 C1849 ) C508_=_C1850( C508 C1850 ) C508_=_C1851( C508 C1851 ) \nC617_=_C794( C617 C794 ) C617_=_C997( C617 C997 ) C617_=_C1201( C617 C1201 ) C617_=_C1350( C617 C1350 ) C617_=_C1511( C617 C1511 ) C617_=_C1653( C617 C1653 ) \nC617_=_C1787( C617 C1787 ) C617_=_C1821( C617 C1821 ) C617_=_C1835( C617 C1835 ) C617_=_C1846( C617 C1846 ) C617_=_C1853( C617 C1853 ) C617_=_C1861( C617 C1861 ) \nC617_=_C1870( C617 C1870 ) C617_=_C1879( C617 C1879 ) C617_=_C1889( C617 C1889 ) C617_=_C1898( C617 C1898 ) C617_=_C1904( C617 C1904 ) C617_=_C1905( C617 C1905 ) \nC617_=_C1906( C617 C1906 ) C617_=_C1907( C617 C1907 ) C617_=_C1908( C617 C1908 ) C617_=_C1909( C617 C1909 ) C617_=_C1910( C617 C1910 ) C617_=_C1911( C617 C1911 ) \nC617_=_C1912( C617 C1912 ) C705_=_C1109( C705 C1109 ) C705_=_C1724( C705 C1724 ) C705_=_C1828( C705 C1828 ) C705_=_C1845( C705 C1845 ) C705_=_C1846( C705 C1846 ) \nC705_=_C1847( C705 C1847 ) C705_=_C1848( C705 C1848 ) C705_=_C1849( C705 C1849 ) C705_=_C1850( C705 C1850 ) C705_=_C1851( C705 C1851 ) C794_=_C997( C794 C997 ) \nC794_=_C1201( C794 C1201 ) C794_=_C1350( C794 C1350 ) C794_=_C1511( C794 C1511 ) C794_=_C1653( C794 C1653 ) C794_=_C1787( C794 C1787 ) C794_=_C1821( C794 C1821 ) \nC794_=_C1835( C794 C1835 ) C794_=_C1846( C794 C1846 ) C794_=_C1853( C794 C1853 ) C794_=_C1861( C794 C1861 ) C794_=_C1870( C794 C1870 ) C794_=_C1879( C794 C1879 ) \nC794_=_C1889( C794 C1889 ) C794_=_C1898( C794 C1898 ) C794_=_C1904( C794 C1904 ) C794_=_C1905( C794 C1905 ) C794_=_C1906( C794 C1906 ) C794_=_C1907( C794 C1907 ) \nC794_=_C1908( C794 C1908 ) C794_=_C1909( C794 C1909 ) C794_=_C1910( C794 C1910 ) C794_=_C1911( C794 C1911 ) C794_=_C1912( C794 C1912 ) C997_=_C1201( C997 C1201 ) \nC997_=_C1350( C997 C1350 ) C997_=_C1511( C997 C1511 ) C997_=_C1653( C997 C1653 ) C997_=_C1787( C997 C1787 ) C997_=_C1821( C997 C1821 ) C997_=_C1835( C997 C1835 ) \nC997_=_C1846( C997 C1846 ) C997_=_C1853( C997 C1853 ) C997_=_C1861( C997 C1861 ) C997_=_C1870( C997 C1870 ) C997_=_C1879( C997 C1879 ) C997_=_C1889( C997 C1889 ) \nC997_=_C1898( C997 C1898 ) C997_=_C1904( C997 C1904 ) C997_=_C1905( C997 C1905 ) C997_=_C1906( C997 C1906 ) C997_=_C1907( C997 C1907 ) C997_=_C1908( C997 C1908 ) \nC997_=_C1909( C997 C1909 ) C997_=_C1910( C997 C1910 ) C997_=_C1911( C997 C1911 ) C997_=_C1912( C997 C1912 ) C1109_=_C1724( C1109 C1724 ) C1109_=_C1828( C1109 C1828 ) \nC1109_=_C1845( C1109 C1845 ) C1109_=_C1846( C1109 C1846 ) C1109_=_C1847( C1109 C1847 ) C1109_=_C1848( C1109 C1848 ) C1109_=_C1849( C1109 C1849 ) C1109_=_C1850( C1109 C1850 ) \nC1109_=_C1851( C1109 C1851 ) C1201_=_C1350( C1201 C1350 ) C1201_=_C1511( C1201 C1511 ) C1201_=_C1653( C1201 C1653 ) C1201_=_C1787( C1201 C1787 ) C1201_=_C1821( C1201 C1821 ) \nC1201_=_C1835( C1201 C1835 ) C1201_=_C1846( C1201 C1846 ) C1201_=_C1853( C1201 C1853 ) C1201_=_C1861( C1201 C1861 ) C1201_=_C1870( C1201 C1870 ) C1201_=_C1879( C1201 C1879 ) \nC1201_=_C1889( C1201 C1889 ) C1201_=_C1898( C1201 C1898 ) C1201_=_C1904( C1201 C1904 ) C1201_=_C1905( C1201 C1905 ) C1201_=_C1906( C1201 C1906 ) C1201_=_C1907( C1201 C1907 ) \nC1201_=_C1908( C1201 C1908 ) C1201_=_C1909( C1201 C1909 ) C1201_=_C1910( C1201 C1910 ) C1201_=_C1911( C1201 C1911 ) C1201_=_C1912( C1201 C1912 ) C1350_=_C1511( C1350 C1511 ) \nC1350_=_C1653( C1350 C1653 ) C1350_=_C1787( C1350 C1787 ) C1350_=_C1821( C1350 C1821 ) C1350_=_C1835( C1350 C1835 ) C1350_=_C1846( C1350 C1846 ) C1350_=_C1853( C1350 C1853 ) \nC1350_=_C1861( C1350 C1861 ) C1350_=_C1870( C1350 C1870 ) C1350_=_C1879( C1350 C1879 ) C1350_=_C1889( C1350 C1889 ) C1350_=_C1898( C1350 C1898 ) C1350_=_C1904( C1350 C1904 ) \nC1350_=_C1905( C1350 C1905 ) C1350_=_C1906( C1350 C1906 ) C1350_=_C1907( C1350 C1907 ) C1350_=_C1908( C1350 C1908 ) C1350_=_C1909( C1350 C1909 ) C1350_=_C1910( C1350 C1910 ) \nC1350_=_C1911( C1350 C1911 ) C1350_=_C1912( C1350 C1912 ) C1511_=_C1653( C1511 C1653 ) C1511_=_C1787( C1511</w:t>
      </w:r>
    </w:p>
    <w:p>
      <w:pPr>
        <w:pStyle w:val="PreformattedText"/>
        <w:bidi w:val="0"/>
        <w:spacing w:before="0" w:after="0"/>
        <w:jc w:val="left"/>
        <w:rPr/>
      </w:pPr>
      <w:r>
        <w:rPr/>
        <w:t xml:space="preserve"> </w:t>
      </w:r>
      <w:r>
        <w:rPr/>
        <w:t>C1787 ) C1511_=_C1821( C1511 C1821 ) C1511_=_C1835( C1511 C1835 ) \nC1511_=_C1846( C1511 C1846 ) C1511_=_C1853( C1511 C1853 ) C1511_=_C1861( C1511 C1861 ) C1511_=_C1870( C1511 C1870 ) C1511_=_C1879( C1511 C1879 ) C1511_=_C1889( C1511 C1889 ) \nC1511_=_C1898( C1511 C1898 ) C1511_=_C1904( C1511 C1904 ) C1511_=_C1905( C1511 C1905 ) C1511_=_C1906( C1511 C1906 ) C1511_=_C1907( C1511 C1907 ) C1511_=_C1908( C1511 C1908 ) \nC1511_=_C1909( C1511 C1909 ) C1511_=_C1910( C1511 C1910 ) C1511_=_C1911( C1511 C1911 ) C1511_=_C1912( C1511 C1912 ) C1653_=_C1787( C1653 C1787 ) C1653_=_C1821( C1653 C1821 ) \nC1653_=_C1835( C1653 C1835 ) C1653_=_C1846( C1653 C1846 ) C1653_=_C1853( C1653 C1853 ) C1653_=_C1861( C1653 C1861 ) C1653_=_C1870( C1653 C1870 ) C1653_=_C1879( C1653 C1879 ) \nC1653_=_C1889( C1653 C1889 ) C1653_=_C1898( C1653 C1898 ) C1653_=_C1904( C1653 C1904 ) C1653_=_C1905( C1653 C1905 ) C1653_=_C1906( C1653 C1906 ) C1653_=_C1907( C1653 C1907 ) \nC1653_=_C1908( C1653 C1908 ) C1653_=_C1909( C1653 C1909 ) C1653_=_C1910( C1653 C1910 ) C1653_=_C1911( C1653 C1911 ) C1653_=_C1912( C1653 C1912 ) C1724_=_C1828( C1724 C1828 ) \nC1724_=_C1845( C1724 C1845 ) C1724_=_C1846( C1724 C1846 ) C1724_=_C1847( C1724 C1847 ) C1724_=_C1848( C1724 C1848 ) C1724_=_C1849( C1724 C1849 ) C1724_=_C1850( C1724 C1850 ) \nC1724_=_C1851( C1724 C1851 ) C1787_=_C1821( C1787 C1821 ) C1787_=_C1835( C1787 C1835 ) C1787_=_C1846( C1787 C1846 ) C1787_=_C1853( C1787 C1853 ) C1787_=_C1861( C1787 C1861 ) \nC1787_=_C1870( C1787 C1870 ) C1787_=_C1879( C1787 C1879 ) C1787_=_C1889( C1787 C1889 ) C1787_=_C1898( C1787 C1898 ) C1787_=_C1904( C1787 C1904 ) C1787_=_C1905( C1787 C1905 ) \nC1787_=_C1906( C1787 C1906 ) C1787_=_C1907( C1787 C1907 ) C1787_=_C1908( C1787 C1908 ) C1787_=_C1909( C1787 C1909 ) C1787_=_C1910( C1787 C1910 ) C1787_=_C1911( C1787 C1911 ) \nC1787_=_C1912( C1787 C1912 ) C1821_=_C1835( C1821 C1835 ) C1821_=_C1846( C1821 C1846 ) C1821_=_C1853( C1821 C1853 ) C1821_=_C1861( C1821 C1861 ) C1821_=_C1870( C1821 C1870 ) \nC1821_=_C1879( C1821 C1879 ) C1821_=_C1889( C1821 C1889 ) C1821_=_C1898( C1821 C1898 ) C1821_=_C1904( C1821 C1904 ) C1821_=_C1905( C1821 C1905 ) C1821_=_C1906( C1821 C1906 ) \nC1821_=_C1907( C1821 C1907 ) C1821_=_C1908( C1821 C1908 ) C1821_=_C1909( C1821 C1909 ) C1821_=_C1910( C1821 C1910 ) C1821_=_C1911( C1821 C1911 ) C1821_=_C1912( C1821 C1912 ) \nC1828_=_C1835( C1828 C1835 ) C1828_=_C1845( C1828 C1845 ) C1828_=_C1846( C1828 C1846 ) C1828_=_C1847( C1828 C1847 ) C1828_=_C1848( C1828 C1848 ) C1828_=_C1849( C1828 C1849 ) \nC1828_=_C1850( C1828 C1850 ) C1828_=_C1851( C1828 C1851 ) C1835_=_C1846( C1835 C1846 ) C1835_=_C1853( C1835 C1853 ) C1835_=_C1861( C1835 C1861 ) C1835_=_C1870( C1835 C1870 ) \nC1835_=_C1879( C1835 C1879 ) C1835_=_C1889( C1835 C1889 ) C1835_=_C1898( C1835 C1898 ) C1835_=_C1904( C1835 C1904 ) C1835_=_C1905( C1835 C1905 ) C1835_=_C1906( C1835 C1906 ) \nC1835_=_C1907( C1835 C1907 ) C1835_=_C1908( C1835 C1908 ) C1835_=_C1909( C1835 C1909 ) C1835_=_C1910( C1835 C1910 ) C1835_=_C1911( C1835 C1911 ) C1835_=_C1912( C1835 C1912 ) \nC1845_=_C1846( C1845 C1846 ) C1845_=_C1847( C1845 C1847 ) C1845_=_C1848( C1845 C1848 ) C1845_=_C1849( C1845 C1849 ) C1845_=_C1850( C1845 C1850 ) C1845_=_C1851( C1845 C1851 ) \nC1845_=_C1879( C1845 C1879 ) C1846_=_C1847( C1846 C1847 ) C1846_=_C1848( C1846 C1848 ) C1846_=_C1849( C1846 C1849 ) C1846_=_C1850( C1846 C1850 ) C1846_=_C1851( C1846 C1851 ) \nC1846_=_C1853( C1846 C1853 ) C1846_=_C1861( C1846 C1861 ) C1846_=_C1870( C1846 C1870 ) C1846_=_C1879( C1846 C1879 ) C1846_=_C1889( C1846 C1889 ) C1846_=_C1898( C1846 C1898 ) \nC1846_=_C1904( C1846 C1904 ) C1846_=_C1905( C1846 C1905 ) C1846_=_C1906( C1846 C1906 ) C1846_=_C1907( C1846 C1907 ) C1846_=_C1908( C1846 C1908 ) C1846_=_C1909( C1846 C1909 ) \nC1846_=_C1910( C1846 C1910 ) C1846_=_C1911( C1846 C1911 ) C1846_=_C1912( C1846 C1912 ) C1847_=_C1848( C1847 C1848 ) C1847_=_C1849( C1847 C1849 ) C1847_=_C1850( C1847 C1850 ) \nC1847_=_C1851( C1847 C1851 ) C1847_=_C1904( C1847 C1904 ) C1848_=_C1849( C1848 C1849 ) C1848_=_C1850( C1848 C1850 ) C1848_=_C1851( C1848 C1851 ) C1848_=_C1906( C1848 C1906 ) \nC1849_=_C1850( C1849 C1850 ) C1849_=_C1851( C1849 C1851 ) C1849_=_C1907( C1849 C1907 ) C1850_=_C1851( C1850 C1851 ) C1850_=_C1908( C1850 C1908 ) C1853_=_C1861( C1853 C1861 ) \nC1853_=_C1870( C1853 C1870 ) C1853_=_C1879( C1853 C1879 ) C1853_=_C1889( C1853 C1889 ) C1853_=_C1898( C1853 C1898 ) C1853_=_C1904( C1853 C1904 ) C1853_=_C1905( C1853 C1905 ) \nC1853_=_C1906( C1853 C1906 ) C1853_=_C1907( C1853 C1907 ) C1853_=_C1908( C1853 C1908 ) C1853_=_C1909( C1853 C1909 ) C1853_=_C1910( C1853 C1910 ) C1853_=_C1911( C1853 C1911 ) \nC1853_=_C1912( C1853 C1912 ) C1861_=_C1870( C1861 C1870 ) C1861_=_C1879( C1861 C1879 ) C1861_=_C1889( C1861 C1889 ) C1861_=_C1898( C1861 C1898 ) C1861_=_C1904( C1861 C1904 ) \nC1861_=_C1905( C1861 C1905 ) C1861_=_C1906( C1861 C1906 ) C1861_=_C1907( C1861 C1907 ) C1861_=_C1908( C1861 C1908 ) C1861_=_C1909( C1861 C1909 ) C1861_=_C1910( C1861 C1910 ) \nC1861_=_C1911( C1861 C1911 ) C1861_=_C1912( C1861 C1912 ) C1870_=_C1879( C1870 C1879 ) C1870_=_C1889( C1870 C1889 ) C1870_=_C1898( C1870 C1898 ) C1870_=_C1904( C1870 C1904 ) \nC1870_=_C1905( C1870 C1905 ) C1870_=_C1906( C1870 C1906 ) C1870_=_C1907( C1870 C1907 ) C1870_=_C1908( C1870 C1908 ) C1870_=_C1909( C1870 C1909 ) C1870_=_C1910( C1870 C1910 ) \nC1870_=_C1911( C1870 C1911 ) C1870_=_C1912( C1870 C1912 ) C1879_=_C1889( C1879 C1889 ) C1879_=_C1898( C1879 C1898 ) C1879_=_C1904( C1879 C1904 ) C1879_=_C1905( C1879 C1905 ) \nC1879_=_C1906( C1879 C1906 ) C1879_=_C1907( C1879 C1907 ) C1879_=_C1908( C1879 C1908 ) C1879_=_C1909( C1879 C1909 ) C1879_=_C1910( C1879 C1910 ) C1879_=_C1911( C1879 C1911 ) \nC1879_=_C1912( C1879 C1912 ) C1889_=_C1898( C1889 C1898 ) C1889_=_C1904( C1889 C1904 ) C1889_=_C1905( C1889 C1905 ) C1889_=_C1906( C1889 C1906 ) C1889_=_C1907( C1889 C1907 ) \nC1889_=_C1908( C1889 C1908 ) C1889_=_C1909( C1889 C1909 ) C1889_=_C1910( C1889 C1910 ) C1889_=_C1911( C1889 C1911 ) C1889_=_C1912( C1889 C1912 ) C1898_=_C1904( C1898 C1904 ) \nC1898_=_C1905( C1898 C1905 ) C1898_=_C1906( C1898 C1906 ) C1898_=_C1907( C1898 C1907 ) C1898_=_C1908( C1898 C1908 ) C1898_=_C1909( C1898 C1909 ) C1898_=_C1910( C1898 C1910 ) \nC1898_=_C1911( C1898 C1911 ) C1898_=_C1912( C1898 C1912 ) C1904_=_C1905( C1904 C1905 ) C1904_=_C1906( C1904 C1906 ) C1904_=_C1907( C1904 C1907 ) C1904_=_C1908( C1904 C1908 ) \nC1904_=_C1909( C1904 C1909 ) C1904_=_C1910( C1904 C1910 ) C1904_=_C1911( C1904 C1911 ) C1904_=_C1912( C1904 C1912 ) C1905_=_C1906( C1905 C1906 ) C1905_=_C1907( C1905 C1907 ) \nC1905_=_C1908( C1905 C1908 ) C1905_=_C1909( C1905 C1909 ) C1905_=_C1910( C1905 C1910 ) C1905_=_C1911( C1905 C1911 ) C1905_=_C1912( C1905 C1912 ) C1906_=_C1907( C1906 C1907 ) \nC1906_=_C1908( C1906 C1908 ) C1906_=_C1909( C1906 C1909 ) C1906_=_C1910( C1906 C1910 ) C1906_=_C1911( C1906 C1911 ) C1906_=_C1912( C1906 C1912 ) C1907_=_C1908( C1907 C1908 ) \nC1907_=_C1909( C1907 C1909 ) C1907_=_C1910( C1907 C1910 ) C1907_=_C1911( C1907 C1911 ) C1907_=_C1912( C1907 C1912 ) C1908_=_C1909( C1908 C1909 ) C1908_=_C1910( C1908 C1910 ) \nC1908_=_C1911( C1908 C1911 ) C1908_=_C1912( C1908 C1912 ) C1909_=_C1910( C1909 C1910 ) C1909_=_C1911( C1909 C1911 ) C1909_=_C1912( C1909 C1912 ) C1910_=_C1911( C1910 C1911 ) \nC1910_=_C1912( C1910 C1912 ) C1911_=_C1912( C1911 C1912 ) "];148-&gt;172[label="40: C76 C172 C277 C385 C508 \nC617 C705 C794 C997 C1109 C1201 \nC1350 C1511 C1653 C1724 C1787 C1821 \nC1828 C1835 C1845 C1847 C1848 C1849 \nC1850 C1851 C1853 C1861 C1870 C1879 \nC1889 C1898 C1904 C1905 C1906 C1907 \nC1908 C1909 C1910 C1911 C1912 \n435: C76_=_C277 ,C76_=_C508 ,C76_=_C705 ,C76_=_C1109 ,C76_=_C1724 ,\nC76_=_C1828 ,C76_=_C1845 ,C76_=_C1847 ,C76_=_C1848 ,C76_=_C1849 ,C76_=_C1850 ,\nC76_=_C1851 ,C172_=_C385 ,C172_=_C617 ,C172_=_C794 ,C172_=_C997 ,C172_=_C1201 ,\nC172_=_C1350 ,C172_=_C1511 ,C172_=_C1653 ,C172_=_C1787 ,C172_=_C1821 ,C172_=_C1835 ,\nC172_=_C1853 ,C172_=_C1861 ,C172_=_C1870 ,C172_=_C1879 ,C172_=_C1889 ,C172_=_C1898 ,\nC172_=_C1904 ,C172_=_C1905 ,C172_=_C1906 ,C172_=_C1907 ,C172_=_C1908 ,C172_=_C1909 ,\nC172_=_C1910 ,C172_=_C1911 ,C172_=_C1912 ,C277_=_C508 ,C277_=_C705 ,C277_=_C1109 ,\nC277_=_C1724 ,C277_=_C1828 ,C277_=_C1845 ,C277_=_C1847 ,C277_=_C1848 ,C277_=_C1849 ,\nC277_=_C1850 ,C277_=_C1851 ,C385_=_C617 ,C385_=_C794 ,C385_=_C997 ,C385_=_C1201 ,\nC385_=_C1350 ,C385_=_C1511 ,C385_=_C1653 ,C385_=_C1787 ,C385_=_C1821 ,C385_=_C1835 ,\nC385_=_C1853 ,C385_=_C1861 ,C385_=_C1870 ,C385_=_C1879 ,C385_=_C1889 ,C385_=_C1898 ,\nC385_=_C1904 ,C385_=_C1905 ,C385_=_C1906 ,C385_=_C1907 ,C385_=_C1908 ,C385_=_C1909 ,\nC385_=_C1910 ,C385_=_C1911 ,C385_=_C1912 ,C508_=_C705 ,C508_=_C1109 ,C508_=_C1724 ,\nC508_=_C1828 ,C508_=_C1845 ,C508_=_C1847 ,C508_=_C1848 ,C508_=_C1849 ,C508_=_C1850 ,\nC508_=_C1851 ,C617_=_C794 ,C617_=_C997 ,C617_=_C1201 ,C617_=_C1350 ,C617_=_C1511 ,\nC617_=_C1653 ,C617_=_C1787 ,C617_=_C1821 ,C617_=_C1835 ,C617_=_C1853 ,C617_=_C1861 ,\nC617_=_C1870 ,C617_=_C1879 ,C617_=_C1889 ,C617_=_C1898 ,C617_=_C1904 ,C617_=_C1905 ,\nC617_=_C1906 ,C617_=_C1907 ,C617_=_C1908 ,C617_=_C1909 ,C617_=_C1910 ,C617_=_C1911 ,\nC617_=_C1912 ,C705_=_C1109 ,C705_=_C1724 ,C705_=_C1828 ,C705_=_C1845 ,C705_=_C1847 ,\nC705_=_C1848 ,C705_=_C1849 ,C705_=_C1850 ,C705_=_C1851 ,C794_=_C997 ,C794_=_C1201 ,\nC794_=_C1350 ,C794_=_C1511 ,C794_=_C1653 ,C794_=_C1787 ,C794_=_C1821 ,C794_=_C1835 ,\nC794_=_C1853 ,C794_=_C1861 ,C794_=_C1870 ,C794_=_C1879 ,C794_=_C1889 ,C794_=_C1898 ,\nC794_=_C1904 ,C794_=_C1905 ,C794_=_C1906 ,C794_=_C1907 ,C794_=_C1908 ,C794_=_C1909 ,\nC794_=_C1910 ,C794_=_C1911 ,C794_=_C1912 ,C997_=_C1201 ,C997_=_C1350 ,C997_=_C1511 ,\nC997_=_C1653 ,C997_=_C1787 ,C997_=_C1821 ,C997_=_C1835 ,C997_=_C1853 ,C997_=_C1861 ,\nC997_=_C1870 ,C997_=_C1879 ,C997_=_C1889 ,C997_=_C1898 ,C997_=_C1904 ,C997_=_C1905 ,\nC997_=_C1906 ,C997_=_C1907 ,C997_=_C1908 ,C997_=_C1909 ,C997_=_C1910 ,C997_=_C1911 ,\nC997_=_C1912</w:t>
      </w:r>
    </w:p>
    <w:p>
      <w:pPr>
        <w:pStyle w:val="PreformattedText"/>
        <w:bidi w:val="0"/>
        <w:spacing w:before="0" w:after="0"/>
        <w:jc w:val="left"/>
        <w:rPr/>
      </w:pPr>
      <w:r>
        <w:rPr/>
        <w:t xml:space="preserve"> </w:t>
      </w:r>
      <w:r>
        <w:rPr/>
        <w:t>,C1109_=_C1724 ,C1109_=_C1828 ,C1109_=_C1845 ,C1109_=_C1847 ,C1109_=_C1848 ,\nC1109_=_C1849 ,C1109_=_C1850 ,C1109_=_C1851 ,C1201_=_C1350 ,C1201_=_C1511 ,C1201_=_C1653 ,\nC1201_=_C1787 ,C1201_=_C1821 ,C1201_=_C1835 ,C1201_=_C1853 ,C1201_=_C1861 ,C1201_=_C1870 ,\nC1201_=_C1879 ,C1201_=_C1889 ,C1201_=_C1898 ,C1201_=_C1904 ,C1201_=_C1905 ,C1201_=_C1906 ,\nC1201_=_C1907 ,C1201_=_C1908 ,C1201_=_C1909 ,C1201_=_C1910 ,C1201_=_C1911 ,C1201_=_C1912 ,\nC1350_=_C1511 ,C1350_=_C1653 ,C1350_=_C1787 ,C1350_=_C1821 ,C1350_=_C1835 ,C1350_=_C1853 ,\nC1350_=_C1861 ,C1350_=_C1870 ,C1350_=_C1879 ,C1350_=_C1889 ,C1350_=_C1898 ,C1350_=_C1904 ,\nC1350_=_C1905 ,C1350_=_C1906 ,C1350_=_C1907 ,C1350_=_C1908 ,C1350_=_C1909 ,C1350_=_C1910 ,\nC1350_=_C1911 ,C1350_=_C1912 ,C1511_=_C1653 ,C1511_=_C1787 ,C1511_=_C1821 ,C1511_=_C1835 ,\nC1511_=_C1853 ,C1511_=_C1861 ,C1511_=_C1870 ,C1511_=_C1879 ,C1511_=_C1889 ,C1511_=_C1898 ,\nC1511_=_C1904 ,C1511_=_C1905 ,C1511_=_C1906 ,C1511_=_C1907 ,C1511_=_C1908 ,C1511_=_C1909 ,\nC1511_=_C1910 ,C1511_=_C1911 ,C1511_=_C1912 ,C1653_=_C1787 ,C1653_=_C1821 ,C1653_=_C1835 ,\nC1653_=_C1853 ,C1653_=_C1861 ,C1653_=_C1870 ,C1653_=_C1879 ,C1653_=_C1889 ,C1653_=_C1898 ,\nC1653_=_C1904 ,C1653_=_C1905 ,C1653_=_C1906 ,C1653_=_C1907 ,C1653_=_C1908 ,C1653_=_C1909 ,\nC1653_=_C1910 ,C1653_=_C1911 ,C1653_=_C1912 ,C1724_=_C1828 ,C1724_=_C1845 ,C1724_=_C1847 ,\nC1724_=_C1848 ,C1724_=_C1849 ,C1724_=_C1850 ,C1724_=_C1851 ,C1787_=_C1821 ,C1787_=_C1835 ,\nC1787_=_C1853 ,C1787_=_C1861 ,C1787_=_C1870 ,C1787_=_C1879 ,C1787_=_C1889 ,C1787_=_C1898 ,\nC1787_=_C1904 ,C1787_=_C1905 ,C1787_=_C1906 ,C1787_=_C1907 ,C1787_=_C1908 ,C1787_=_C1909 ,\nC1787_=_C1910 ,C1787_=_C1911 ,C1787_=_C1912 ,C1821_=_C1835 ,C1821_=_C1853 ,C1821_=_C1861 ,\nC1821_=_C1870 ,C1821_=_C1879 ,C1821_=_C1889 ,C1821_=_C1898 ,C1821_=_C1904 ,C1821_=_C1905 ,\nC1821_=_C1906 ,C1821_=_C1907 ,C1821_=_C1908 ,C1821_=_C1909 ,C1821_=_C1910 ,C1821_=_C1911 ,\nC1821_=_C1912 ,C1828_=_C1835 ,C1828_=_C1845 ,C1828_=_C1847 ,C1828_=_C1848 ,C1828_=_C1849 ,\nC1828_=_C1850 ,C1828_=_C1851 ,C1835_=_C1853 ,C1835_=_C1861 ,C1835_=_C1870 ,C1835_=_C1879 ,\nC1835_=_C1889 ,C1835_=_C1898 ,C1835_=_C1904 ,C1835_=_C1905 ,C1835_=_C1906 ,C1835_=_C1907 ,\nC1835_=_C1908 ,C1835_=_C1909 ,C1835_=_C1910 ,C1835_=_C1911 ,C1835_=_C1912 ,C1845_=_C1847 ,\nC1845_=_C1848 ,C1845_=_C1849 ,C1845_=_C1850 ,C1845_=_C1851 ,C1845_=_C1879 ,C1847_=_C1848 ,\nC1847_=_C1849 ,C1847_=_C1850 ,C1847_=_C1851 ,C1847_=_C1904 ,C1848_=_C1849 ,C1848_=_C1850 ,\nC1848_=_C1851 ,C1848_=_C1906 ,C1849_=_C1850 ,C1849_=_C1851 ,C1849_=_C1907 ,C1850_=_C1851 ,\nC1850_=_C1908 ,C1853_=_C1861 ,C1853_=_C1870 ,C1853_=_C1879 ,C1853_=_C1889 ,C1853_=_C1898 ,\nC1853_=_C1904 ,C1853_=_C1905 ,C1853_=_C1906 ,C1853_=_C1907 ,C1853_=_C1908 ,C1853_=_C1909 ,\nC1853_=_C1910 ,C1853_=_C1911 ,C1853_=_C1912 ,C1861_=_C1870 ,C1861_=_C1879 ,C1861_=_C1889 ,\nC1861_=_C1898 ,C1861_=_C1904 ,C1861_=_C1905 ,C1861_=_C1906 ,C1861_=_C1907 ,C1861_=_C1908 ,\nC1861_=_C1909 ,C1861_=_C1910 ,C1861_=_C1911 ,C1861_=_C1912 ,C1870_=_C1879 ,C1870_=_C1889 ,\nC1870_=_C1898 ,C1870_=_C1904 ,C1870_=_C1905 ,C1870_=_C1906 ,C1870_=_C1907 ,C1870_=_C1908 ,\nC1870_=_C1909 ,C1870_=_C1910 ,C1870_=_C1911 ,C1870_=_C1912 ,C1879_=_C1889 ,C1879_=_C1898 ,\nC1879_=_C1904 ,C1879_=_C1905 ,C1879_=_C1906 ,C1879_=_C1907 ,C1879_=_C1908 ,C1879_=_C1909 ,\nC1879_=_C1910 ,C1879_=_C1911 ,C1879_=_C1912 ,C1889_=_C1898 ,C1889_=_C1904 ,C1889_=_C1905 ,\nC1889_=_C1906 ,C1889_=_C1907 ,C1889_=_C1908 ,C1889_=_C1909 ,C1889_=_C1910 ,C1889_=_C1911 ,\nC1889_=_C1912 ,C1898_=_C1904 ,C1898_=_C1905 ,C1898_=_C1906 ,C1898_=_C1907 ,C1898_=_C1908 ,\nC1898_=_C1909 ,C1898_=_C1910 ,C1898_=_C1911 ,C1898_=_C1912 ,C1904_=_C1905 ,C1904_=_C1906 ,\nC1904_=_C1907 ,C1904_=_C1908 ,C1904_=_C1909 ,C1904_=_C1910 ,C1904_=_C1911 ,C1904_=_C1912 ,\nC1905_=_C1906 ,C1905_=_C1907 ,C1905_=_C1908 ,C1905_=_C1909 ,C1905_=_C1910 ,C1905_=_C1911 ,\nC1905_=_C1912 ,C1906_=_C1907 ,C1906_=_C1908 ,C1906_=_C1909 ,C1906_=_C1910 ,C1906_=_C1911 ,\nC1906_=_C1912 ,C1907_=_C1908 ,C1907_=_C1909 ,C1907_=_C1910 ,C1907_=_C1911 ,C1907_=_C1912 ,\nC1908_=_C1909 ,C1908_=_C1910 ,C1908_=_C1911 ,C1908_=_C1912 ,C1909_=_C1910 ,C1909_=_C1911 ,\nC1909_=_C1912 ,C1910_=_C1911 ,C1910_=_C1912 ,C1911_=_C1912 ,"];173[shape=box, label="id:173 level: 5\n41: C171 C187 C384 C401 C616 \nC793 C806 C996 C1008 C1200 C1349 \nC1510 C1652 C1693 C1694 C1707 C1718 \nC1719 C1734 C1735 C1746 C1753 C1760 \nC1761 C1771 C1778 C1782 C1783 C1784 \nC1785 C1786 C1787 C1788 C1789 C1790 \nC1791 C1792 C1793 C1794 C1795 C1796 \n475: C171_=_C384( C171 C384 ) C171_=_C616( C171 C616 ) C171_=_C793( C171 C793 ) C171_=_C996( C171 C996 ) C171_=_C1200( C171 C1200 ) \nC171_=_C1349( C171 C1349 ) C171_=_C1510( C171 C1510 ) C171_=_C1652( C171 C1652 ) C171_=_C1693( C171 C1693 ) C171_=_C1707( C171 C1707 ) C171_=_C1718( C171 C1718 ) \nC171_=_C1734( C171 C1734 ) C171_=_C1746( C171 C1746 ) C171_=_C1753( C171 C1753 ) C171_=_C1760( C171 C1760 ) C171_=_C1771( C171 C1771 ) C171_=_C1778( C171 C1778 ) \nC171_=_C1782( C171 C1782 ) C171_=_C1783( C171 C1783 ) C171_=_C1784( C171 C1784 ) C171_=_C1785( C171 C1785 ) C171_=_C1786( C171 C1786 ) C171_=_C1787( C171 C1787 ) \nC171_=_C1788( C171 C1788 ) C171_=_C1789( C171 C1789 ) C171_=_C1790( C171 C1790 ) C171_=_C1791( C171 C1791 ) C187_=_C401( C187 C401 ) C187_=_C806( C187 C806 ) \nC187_=_C1008( C187 C1008 ) C187_=_C1694( C187 C1694 ) C187_=_C1719( C187 C1719 ) C187_=_C1735( C187 C1735 ) C187_=_C1761( C187 C1761 ) C187_=_C1782( C187 C1782 ) \nC187_=_C1792( C187 C1792 ) C187_=_C1793( C187 C1793 ) C187_=_C1794( C187 C1794 ) C187_=_C1795( C187 C1795 ) C187_=_C1796( C187 C1796 ) C384_=_C616( C384 C616 ) \nC384_=_C793( C384 C793 ) C384_=_C996( C384 C996 ) C384_=_C1200( C384 C1200 ) C384_=_C1349( C384 C1349 ) C384_=_C1510( C384 C1510 ) C384_=_C1652( C384 C1652 ) \nC384_=_C1693( C384 C1693 ) C384_=_C1707( C384 C1707 ) C384_=_C1718( C384 C1718 ) C384_=_C1734( C384 C1734 ) C384_=_C1746( C384 C1746 ) C384_=_C1753( C384 C1753 ) \nC384_=_C1760( C384 C1760 ) C384_=_C1771( C384 C1771 ) C384_=_C1778( C384 C1778 ) C384_=_C1782( C384 C1782 ) C384_=_C1783( C384 C1783 ) C384_=_C1784( C384 C1784 ) \nC384_=_C1785( C384 C1785 ) C384_=_C1786( C384 C1786 ) C384_=_C1787( C384 C1787 ) C384_=_C1788( C384 C1788 ) C384_=_C1789( C384 C1789 ) C384_=_C1790( C384 C1790 ) \nC384_=_C1791( C384 C1791 ) C401_=_C806( C401 C806 ) C401_=_C1008( C401 C1008 ) C401_=_C1694( C401 C1694 ) C401_=_C1719( C401 C1719 ) C401_=_C1735( C401 C1735 ) \nC401_=_C1761( C401 C1761 ) C401_=_C1782( C401 C1782 ) C401_=_C1792( C401 C1792 ) C401_=_C1793( C401 C1793 ) C401_=_C1794( C401 C1794 ) C401_=_C1795( C401 C1795 ) \nC401_=_C1796( C401 C1796 ) C616_=_C793( C616 C793 ) C616_=_C996( C616 C996 ) C616_=_C1200( C616 C1200 ) C616_=_C1349( C616 C1349 ) C616_=_C1510( C616 C1510 ) \nC616_=_C1652( C616 C1652 ) C616_=_C1693( C616 C1693 ) C616_=_C1707( C616 C1707 ) C616_=_C1718( C616 C1718 ) C616_=_C1734( C616 C1734 ) C616_=_C1746( C616 C1746 ) \nC616_=_C1753( C616 C1753 ) C616_=_C1760( C616 C1760 ) C616_=_C1771( C616 C1771 ) C616_=_C1778( C616 C1778 ) C616_=_C1782( C616 C1782 ) C616_=_C1783( C616 C1783 ) \nC616_=_C1784( C616 C1784 ) C616_=_C1785( C616 C1785 ) C616_=_C1786( C616 C1786 ) C616_=_C1787( C616 C1787 ) C616_=_C1788( C616 C1788 ) C616_=_C1789( C616 C1789 ) \nC616_=_C1790( C616 C1790 ) C616_=_C1791( C616 C1791 ) C793_=_C996( C793 C996 ) C793_=_C1200( C793 C1200 ) C793_=_C1349( C793 C1349 ) C793_=_C1510( C793 C1510 ) \nC793_=_C1652( C793 C1652 ) C793_=_C1693( C793 C1693 ) C793_=_C1707( C793 C1707 ) C793_=_C1718( C793 C1718 ) C793_=_C1734( C793 C1734 ) C793_=_C1746( C793 C1746 ) \nC793_=_C1753( C793 C1753 ) C793_=_C1760( C793 C1760 ) C793_=_C1771( C793 C1771 ) C793_=_C1778( C793 C1778 ) C793_=_C1782( C793 C1782 ) C793_=_C1783( C793 C1783 ) \nC793_=_C1784( C793 C1784 ) C793_=_C1785( C793 C1785 ) C793_=_C1786( C793 C1786 ) C793_=_C1787( C793 C1787 ) C793_=_C1788( C793 C1788 ) C793_=_C1789( C793 C1789 ) \nC793_=_C1790( C793 C1790 ) C793_=_C1791( C793 C1791 ) C806_=_C1008( C806 C1008 ) C806_=_C1694( C806 C1694 ) C806_=_C1719( C806 C1719 ) C806_=_C1735( C806 C1735 ) \nC806_=_C1761( C806 C1761 ) C806_=_C1782( C806 C1782 ) C806_=_C1792( C806 C1792 ) C806_=_C1793( C806 C1793 ) C806_=_C1794( C806 C1794 ) C806_=_C1795( C806 C1795 ) \nC806_=_C1796( C806 C1796 ) C996_=_C1200( C996 C1200 ) C996_=_C1349( C996 C1349 ) C996_=_C1510( C996 C1510 ) C996_=_C1652( C996 C1652 ) C996_=_C1693( C996 C1693 ) \nC996_=_C1707( C996 C1707 ) C996_=_C1718( C996 C1718 ) C996_=_C1734( C996 C1734 ) C996_=_C1746( C996 C1746 ) C996_=_C1753( C996 C1753 ) C996_=_C1760( C996 C1760 ) \nC996_=_C1771( C996 C1771 ) C996_=_C1778( C996 C1778 ) C996_=_C1782( C996 C1782 ) C996_=_C1783( C996 C1783 ) C996_=_C1784( C996 C1784 ) C996_=_C1785( C996 C1785 ) \nC996_=_C1786( C996 C1786 ) C996_=_C1787( C996 C1787 ) C996_=_C1788( C996 C1788 ) C996_=_C1789( C996 C1789 ) C996_=_C1790( C996 C1790 ) C996_=_C1791( C996 C1791 ) \nC1008_=_C1694( C1008 C1694 ) C1008_=_C1719( C1008 C1719 ) C1008_=_C1735( C1008 C1735 ) C1008_=_C1761( C1008 C1761 ) C1008_=_C1782( C1008 C1782 ) C1008_=_C1792( C1008 C1792 ) \nC1008_=_C1793( C1008 C1793 ) C1008_=_C1794( C1008 C1794 ) C1008_=_C1795( C1008 C1795 ) C1008_=_C1796( C1008 C1796 ) C1200_=_C1349( C1200 C1349 ) C1200_=_C1510( C1200 C1510 ) \nC1200_=_C1652( C1200 C1652 ) C1200_=_C1693( C1200 C1693 ) C1200_=_C1707( C1200 C1707 ) C1200_=_C1718( C1200 C1718 ) C1200_=_C1734( C1200 C1734 ) C1200_=_C1746( C1200 C1746 ) \nC1200_=_C1753( C1200 C1753 ) C1200_=_C1760( C1200 C1760 ) C1200_=_C1771( C1200 C1771 ) C1200_=_C1778( C1200 C1778 ) C1200_=_C1782( C1200 C1782 ) C1200_=_C1783( C1200 C1783 ) \nC1200_=_C1784( C1200 C1784 ) C1200_=_C1785( C1200 C1785 ) C1200_=_C1786( C1200 C1786 ) C1200_=_C1787( C1200 C1787 ) C1200_=_C1788( C1200 C1788 ) C1200_=_C1789( C1200 C1789 ) \nC1200_=_C1790( C1200 C1790 ) C1200_=_C1791( C1200 C1791 ) C1349_=_C1510( C1349 C1510 ) C1349_=_C1652( C1349 C1652 ) C1349_=_C1693( C1349 C1693 ) C1349_=_C1707(</w:t>
      </w:r>
    </w:p>
    <w:p>
      <w:pPr>
        <w:pStyle w:val="PreformattedText"/>
        <w:bidi w:val="0"/>
        <w:spacing w:before="0" w:after="0"/>
        <w:jc w:val="left"/>
        <w:rPr/>
      </w:pPr>
      <w:r>
        <w:rPr/>
        <w:t xml:space="preserve"> </w:t>
      </w:r>
      <w:r>
        <w:rPr/>
        <w:t>C1349 C1707 ) \nC1349_=_C1718( C1349 C1718 ) C1349_=_C1734( C1349 C1734 ) C1349_=_C1746( C1349 C1746 ) C1349_=_C1753( C1349 C1753 ) C1349_=_C1760( C1349 C1760 ) C1349_=_C1771( C1349 C1771 ) \nC1349_=_C1778( C1349 C1778 ) C1349_=_C1782( C1349 C1782 ) C1349_=_C1783( C1349 C1783 ) C1349_=_C1784( C1349 C1784 ) C1349_=_C1785( C1349 C1785 ) C1349_=_C1786( C1349 C1786 ) \nC1349_=_C1787( C1349 C1787 ) C1349_=_C1788( C1349 C1788 ) C1349_=_C1789( C1349 C1789 ) C1349_=_C1790( C1349 C1790 ) C1349_=_C1791( C1349 C1791 ) C1510_=_C1652( C1510 C1652 ) \nC1510_=_C1693( C1510 C1693 ) C1510_=_C1707( C1510 C1707 ) C1510_=_C1718( C1510 C1718 ) C1510_=_C1734( C1510 C1734 ) C1510_=_C1746( C1510 C1746 ) C1510_=_C1753( C1510 C1753 ) \nC1510_=_C1760( C1510 C1760 ) C1510_=_C1771( C1510 C1771 ) C1510_=_C1778( C1510 C1778 ) C1510_=_C1782( C1510 C1782 ) C1510_=_C1783( C1510 C1783 ) C1510_=_C1784( C1510 C1784 ) \nC1510_=_C1785( C1510 C1785 ) C1510_=_C1786( C1510 C1786 ) C1510_=_C1787( C1510 C1787 ) C1510_=_C1788( C1510 C1788 ) C1510_=_C1789( C1510 C1789 ) C1510_=_C1790( C1510 C1790 ) \nC1510_=_C1791( C1510 C1791 ) C1652_=_C1693( C1652 C1693 ) C1652_=_C1707( C1652 C1707 ) C1652_=_C1718( C1652 C1718 ) C1652_=_C1734( C1652 C1734 ) C1652_=_C1746( C1652 C1746 ) \nC1652_=_C1753( C1652 C1753 ) C1652_=_C1760( C1652 C1760 ) C1652_=_C1771( C1652 C1771 ) C1652_=_C1778( C1652 C1778 ) C1652_=_C1782( C1652 C1782 ) C1652_=_C1783( C1652 C1783 ) \nC1652_=_C1784( C1652 C1784 ) C1652_=_C1785( C1652 C1785 ) C1652_=_C1786( C1652 C1786 ) C1652_=_C1787( C1652 C1787 ) C1652_=_C1788( C1652 C1788 ) C1652_=_C1789( C1652 C1789 ) \nC1652_=_C1790( C1652 C1790 ) C1652_=_C1791( C1652 C1791 ) C1693_=_C1694( C1693 C1694 ) C1693_=_C1707( C1693 C1707 ) C1693_=_C1718( C1693 C1718 ) C1693_=_C1734( C1693 C1734 ) \nC1693_=_C1746( C1693 C1746 ) C1693_=_C1753( C1693 C1753 ) C1693_=_C1760( C1693 C1760 ) C1693_=_C1771( C1693 C1771 ) C1693_=_C1778( C1693 C1778 ) C1693_=_C1782( C1693 C1782 ) \nC1693_=_C1783( C1693 C1783 ) C1693_=_C1784( C1693 C1784 ) C1693_=_C1785( C1693 C1785 ) C1693_=_C1786( C1693 C1786 ) C1693_=_C1787( C1693 C1787 ) C1693_=_C1788( C1693 C1788 ) \nC1693_=_C1789( C1693 C1789 ) C1693_=_C1790( C1693 C1790 ) C1693_=_C1791( C1693 C1791 ) C1694_=_C1719( C1694 C1719 ) C1694_=_C1735( C1694 C1735 ) C1694_=_C1761( C1694 C1761 ) \nC1694_=_C1782( C1694 C1782 ) C1694_=_C1792( C1694 C1792 ) C1694_=_C1793( C1694 C1793 ) C1694_=_C1794( C1694 C1794 ) C1694_=_C1795( C1694 C1795 ) C1694_=_C1796( C1694 C1796 ) \nC1707_=_C1718( C1707 C1718 ) C1707_=_C1734( C1707 C1734 ) C1707_=_C1746( C1707 C1746 ) C1707_=_C1753( C1707 C1753 ) C1707_=_C1760( C1707 C1760 ) C1707_=_C1771( C1707 C1771 ) \nC1707_=_C1778( C1707 C1778 ) C1707_=_C1782( C1707 C1782 ) C1707_=_C1783( C1707 C1783 ) C1707_=_C1784( C1707 C1784 ) C1707_=_C1785( C1707 C1785 ) C1707_=_C1786( C1707 C1786 ) \nC1707_=_C1787( C1707 C1787 ) C1707_=_C1788( C1707 C1788 ) C1707_=_C1789( C1707 C1789 ) C1707_=_C1790( C1707 C1790 ) C1707_=_C1791( C1707 C1791 ) C1718_=_C1719( C1718 C1719 ) \nC1718_=_C1734( C1718 C1734 ) C1718_=_C1746( C1718 C1746 ) C1718_=_C1753( C1718 C1753 ) C1718_=_C1760( C1718 C1760 ) C1718_=_C1771( C1718 C1771 ) C1718_=_C1778( C1718 C1778 ) \nC1718_=_C1782( C1718 C1782 ) C1718_=_C1783( C1718 C1783 ) C1718_=_C1784( C1718 C1784 ) C1718_=_C1785( C1718 C1785 ) C1718_=_C1786( C1718 C1786 ) C1718_=_C1787( C1718 C1787 ) \nC1718_=_C1788( C1718 C1788 ) C1718_=_C1789( C1718 C1789 ) C1718_=_C1790( C1718 C1790 ) C1718_=_C1791( C1718 C1791 ) C1719_=_C1735( C1719 C1735 ) C1719_=_C1761( C1719 C1761 ) \nC1719_=_C1782( C1719 C1782 ) C1719_=_C1792( C1719 C1792 ) C1719_=_C1793( C1719 C1793 ) C1719_=_C1794( C1719 C1794 ) C1719_=_C1795( C1719 C1795 ) C1719_=_C1796( C1719 C1796 ) \nC1734_=_C1735( C1734 C1735 ) C1734_=_C1746( C1734 C1746 ) C1734_=_C1753( C1734 C1753 ) C1734_=_C1760( C1734 C1760 ) C1734_=_C1771( C1734 C1771 ) C1734_=_C1778( C1734 C1778 ) \nC1734_=_C1782( C1734 C1782 ) C1734_=_C1783( C1734 C1783 ) C1734_=_C1784( C1734 C1784 ) C1734_=_C1785( C1734 C1785 ) C1734_=_C1786( C1734 C1786 ) C1734_=_C1787( C1734 C1787 ) \nC1734_=_C1788( C1734 C1788 ) C1734_=_C1789( C1734 C1789 ) C1734_=_C1790( C1734 C1790 ) C1734_=_C1791( C1734 C1791 ) C1735_=_C1761( C1735 C1761 ) C1735_=_C1782( C1735 C1782 ) \nC1735_=_C1792( C1735 C1792 ) C1735_=_C1793( C1735 C1793 ) C1735_=_C1794( C1735 C1794 ) C1735_=_C1795( C1735 C1795 ) C1735_=_C1796( C1735 C1796 ) C1746_=_C1753( C1746 C1753 ) \nC1746_=_C1760( C1746 C1760 ) C1746_=_C1771( C1746 C1771 ) C1746_=_C1778( C1746 C1778 ) C1746_=_C1782( C1746 C1782 ) C1746_=_C1783( C1746 C1783 ) C1746_=_C1784( C1746 C1784 ) \nC1746_=_C1785( C1746 C1785 ) C1746_=_C1786( C1746 C1786 ) C1746_=_C1787( C1746 C1787 ) C1746_=_C1788( C1746 C1788 ) C1746_=_C1789( C1746 C1789 ) C1746_=_C1790( C1746 C1790 ) \nC1746_=_C1791( C1746 C1791 ) C1753_=_C1760( C1753 C1760 ) C1753_=_C1771( C1753 C1771 ) C1753_=_C1778( C1753 C1778 ) C1753_=_C1782( C1753 C1782 ) C1753_=_C1783( C1753 C1783 ) \nC1753_=_C1784( C1753 C1784 ) C1753_=_C1785( C1753 C1785 ) C1753_=_C1786( C1753 C1786 ) C1753_=_C1787( C1753 C1787 ) C1753_=_C1788( C1753 C1788 ) C1753_=_C1789( C1753 C1789 ) \nC1753_=_C1790( C1753 C1790 ) C1753_=_C1791( C1753 C1791 ) C1760_=_C1761( C1760 C1761 ) C1760_=_C1771( C1760 C1771 ) C1760_=_C1778( C1760 C1778 ) C1760_=_C1782( C1760 C1782 ) \nC1760_=_C1783( C1760 C1783 ) C1760_=_C1784( C1760 C1784 ) C1760_=_C1785( C1760 C1785 ) C1760_=_C1786( C1760 C1786 ) C1760_=_C1787( C1760 C1787 ) C1760_=_C1788( C1760 C1788 ) \nC1760_=_C1789( C1760 C1789 ) C1760_=_C1790( C1760 C1790 ) C1760_=_C1791( C1760 C1791 ) C1761_=_C1782( C1761 C1782 ) C1761_=_C1792( C1761 C1792 ) C1761_=_C1793( C1761 C1793 ) \nC1761_=_C1794( C1761 C1794 ) C1761_=_C1795( C1761 C1795 ) C1761_=_C1796( C1761 C1796 ) C1771_=_C1778( C1771 C1778 ) C1771_=_C1782( C1771 C1782 ) C1771_=_C1783( C1771 C1783 ) \nC1771_=_C1784( C1771 C1784 ) C1771_=_C1785( C1771 C1785 ) C1771_=_C1786( C1771 C1786 ) C1771_=_C1787( C1771 C1787 ) C1771_=_C1788( C1771 C1788 ) C1771_=_C1789( C1771 C1789 ) \nC1771_=_C1790( C1771 C1790 ) C1771_=_C1791( C1771 C1791 ) C1778_=_C1782( C1778 C1782 ) C1778_=_C1783( C1778 C1783 ) C1778_=_C1784( C1778 C1784 ) C1778_=_C1785( C1778 C1785 ) \nC1778_=_C1786( C1778 C1786 ) C1778_=_C1787( C1778 C1787 ) C1778_=_C1788( C1778 C1788 ) C1778_=_C1789( C1778 C1789 ) C1778_=_C1790( C1778 C1790 ) C1778_=_C1791( C1778 C1791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3_=_C1784( C1783 C1784 ) C1783_=_C1785( C1783 C1785 ) C1783_=_C1786( C1783 C1786 ) C1783_=_C1787( C1783 C1787 ) \nC1783_=_C1788( C1783 C1788 ) C1783_=_C1789( C1783 C1789 ) C1783_=_C1790( C1783 C1790 ) C1783_=_C1791( C1783 C1791 ) C1783_=_C1792( C1783 C1792 ) C1784_=_C1785( C1784 C1785 ) \nC1784_=_C1786( C1784 C1786 ) C1784_=_C1787( C1784 C1787 ) C1784_=_C1788( C1784 C1788 ) C1784_=_C1789( C1784 C1789 ) C1784_=_C1790( C1784 C1790 ) C1784_=_C1791( C1784 C1791 ) \nC1784_=_C1793( C1784 C1793 ) C1785_=_C1786( C1785 C1786 ) C1785_=_C1787( C1785 C1787 ) C1785_=_C1788( C1785 C1788 ) C1785_=_C1789( C1785 C1789 ) C1785_=_C1790( C1785 C1790 ) \nC1785_=_C1791( C1785 C1791 ) C1786_=_C1787( C1786 C1787 ) C1786_=_C1788( C1786 C1788 ) C1786_=_C1789( C1786 C1789 ) C1786_=_C1790( C1786 C1790 ) C1786_=_C1791( C1786 C1791 ) \nC1787_=_C1788( C1787 C1788 ) C1787_=_C1789( C1787 C1789 ) C1787_=_C1790( C1787 C1790 ) C1787_=_C1791( C1787 C1791 ) C1788_=_C1789( C1788 C1789 ) C1788_=_C1790( C1788 C1790 ) \nC1788_=_C1791( C1788 C1791 ) C1789_=_C1790( C1789 C1790 ) C1789_=_C1791( C1789 C1791 ) C1790_=_C1791( C1790 C1791 ) C1792_=_C1793( C1792 C1793 ) C1792_=_C1794( C1792 C1794 ) \nC1792_=_C1795( C1792 C1795 ) C1792_=_C1796( C1792 C1796 ) C1793_=_C1794( C1793 C1794 ) C1793_=_C1795( C1793 C1795 ) C1793_=_C1796( C1793 C1796 ) C1794_=_C1795( C1794 C1795 ) \nC1794_=_C1796( C1794 C1796 ) C1795_=_C1796( C1795 C1796 ) "];149-&gt;173[label="40: C171 C187 C384 C401 C616 \nC793 C806 C996 C1008 C1200 C1349 \nC1510 C1652 C1693 C1694 C1707 C1718 \nC1719 C1734 C1735 C1746 C1753 C1760 \nC1761 C1771 C1778 C1783 C1784 C1785 \nC1786 C1787 C1788 C1789 C1790 C1791 \nC1792 C1793 C1794 C1795 C1796 \n435: C171_=_C384 ,C171_=_C616 ,C171_=_C793 ,C171_=_C996 ,C171_=_C1200 ,\nC171_=_C1349 ,C171_=_C1510 ,C171_=_C1652 ,C171_=_C1693 ,C171_=_C1707 ,C171_=_C1718 ,\nC171_=_C1734 ,C171_=_C1746 ,C171_=_C1753 ,C171_=_C1760 ,C171_=_C1771 ,C171_=_C1778 ,\nC171_=_C1783 ,C171_=_C1784 ,C171_=_C1785 ,C171_=_C1786 ,C171_=_C1787 ,C171_=_C1788 ,\nC171_=_C1789 ,C171_=_C1790 ,C171_=_C1791 ,C187_=_C401 ,C187_=_C806 ,C187_=_C1008 ,\nC187_=_C1694 ,C187_=_C1719 ,C187_=_C1735 ,C187_=_C1761 ,C187_=_C1792 ,C187_=_C1793 ,\nC187_=_C1794 ,C187_=_C1795 ,C187_=_C1796 ,C384_=_C616 ,C384_=_C793 ,C384_=_C996 ,\nC384_=_C1200 ,C384_=_C1349 ,C384_=_C1510 ,C384_=_C1652 ,C384_=_C1693 ,C384_=_C1707 ,\nC384_=_C1718 ,C384_=_C1734 ,C384_=_C1746 ,C384_=_C1753 ,C384_=_C1760 ,C384_=_C1771 ,\nC384_=_C1778 ,C384_=_C1783 ,C384_=_C1784 ,C384_=_C1785 ,C384_=_C1786 ,C384_=_C1787 ,\nC384_=_C1788 ,C384_=_C1789 ,C384_=_C1790 ,C384_=_C1791 ,C401_=_C806 ,C401_=_C1008 ,\nC401_=_C1694 ,C401_=_C1719 ,C401_=_C1735 ,C401_=_C1761 ,C401_=_C1792 ,C401_=_C1793 ,\nC401_=_C1794 ,C401_=_C1795 ,C401_=_C1796 ,C616_=_C793 ,C616_=_C996 ,C616_=_C1200 ,\nC616_=_C1349 ,C616_=_C1510 ,C616_=_C1652 ,C616_=_C1693 ,C616_=_C1707 ,C616_=_C1718 ,\nC616_=_C1734 ,C616_=_C1746 ,C616_=_C1753 ,C616_=_C1760 ,C616_=_C1771 ,C616_=_C1778 ,\nC616_=_C1783 ,C616_=_C1784 ,C616_=_C1785 ,C616_=_C1786 ,C616_=_C1787 ,C616_=_C1788 ,\nC616_=_C1789 ,C616_=_C1790 ,C616_=_C1791 ,C793_=_C996 ,C793_=_C1200 ,C793_=_C1349 ,\nC793_=_C1510 ,C793_=_C1652</w:t>
      </w:r>
    </w:p>
    <w:p>
      <w:pPr>
        <w:pStyle w:val="PreformattedText"/>
        <w:bidi w:val="0"/>
        <w:spacing w:before="0" w:after="0"/>
        <w:jc w:val="left"/>
        <w:rPr/>
      </w:pPr>
      <w:r>
        <w:rPr/>
        <w:t xml:space="preserve"> </w:t>
      </w:r>
      <w:r>
        <w:rPr/>
        <w:t>,C793_=_C1693 ,C793_=_C1707 ,C793_=_C1718 ,C793_=_C1734 ,\nC793_=_C1746 ,C793_=_C1753 ,C793_=_C1760 ,C793_=_C1771 ,C793_=_C1778 ,C793_=_C1783 ,\nC793_=_C1784 ,C793_=_C1785 ,C793_=_C1786 ,C793_=_C1787 ,C793_=_C1788 ,C793_=_C1789 ,\nC793_=_C1790 ,C793_=_C1791 ,C806_=_C1008 ,C806_=_C1694 ,C806_=_C1719 ,C806_=_C1735 ,\nC806_=_C1761 ,C806_=_C1792 ,C806_=_C1793 ,C806_=_C1794 ,C806_=_C1795 ,C806_=_C1796 ,\nC996_=_C1200 ,C996_=_C1349 ,C996_=_C1510 ,C996_=_C1652 ,C996_=_C1693 ,C996_=_C1707 ,\nC996_=_C1718 ,C996_=_C1734 ,C996_=_C1746 ,C996_=_C1753 ,C996_=_C1760 ,C996_=_C1771 ,\nC996_=_C1778 ,C996_=_C1783 ,C996_=_C1784 ,C996_=_C1785 ,C996_=_C1786 ,C996_=_C1787 ,\nC996_=_C1788 ,C996_=_C1789 ,C996_=_C1790 ,C996_=_C1791 ,C1008_=_C1694 ,C1008_=_C1719 ,\nC1008_=_C1735 ,C1008_=_C1761 ,C1008_=_C1792 ,C1008_=_C1793 ,C1008_=_C1794 ,C1008_=_C1795 ,\nC1008_=_C1796 ,C1200_=_C1349 ,C1200_=_C1510 ,C1200_=_C1652 ,C1200_=_C1693 ,C1200_=_C1707 ,\nC1200_=_C1718 ,C1200_=_C1734 ,C1200_=_C1746 ,C1200_=_C1753 ,C1200_=_C1760 ,C1200_=_C1771 ,\nC1200_=_C1778 ,C1200_=_C1783 ,C1200_=_C1784 ,C1200_=_C1785 ,C1200_=_C1786 ,C1200_=_C1787 ,\nC1200_=_C1788 ,C1200_=_C1789 ,C1200_=_C1790 ,C1200_=_C1791 ,C1349_=_C1510 ,C1349_=_C1652 ,\nC1349_=_C1693 ,C1349_=_C1707 ,C1349_=_C1718 ,C1349_=_C1734 ,C1349_=_C1746 ,C1349_=_C1753 ,\nC1349_=_C1760 ,C1349_=_C1771 ,C1349_=_C1778 ,C1349_=_C1783 ,C1349_=_C1784 ,C1349_=_C1785 ,\nC1349_=_C1786 ,C1349_=_C1787 ,C1349_=_C1788 ,C1349_=_C1789 ,C1349_=_C1790 ,C1349_=_C1791 ,\nC1510_=_C1652 ,C1510_=_C1693 ,C1510_=_C1707 ,C1510_=_C1718 ,C1510_=_C1734 ,C1510_=_C1746 ,\nC1510_=_C1753 ,C1510_=_C1760 ,C1510_=_C1771 ,C1510_=_C1778 ,C1510_=_C1783 ,C1510_=_C1784 ,\nC1510_=_C1785 ,C1510_=_C1786 ,C1510_=_C1787 ,C1510_=_C1788 ,C1510_=_C1789 ,C1510_=_C1790 ,\nC1510_=_C1791 ,C1652_=_C1693 ,C1652_=_C1707 ,C1652_=_C1718 ,C1652_=_C1734 ,C1652_=_C1746 ,\nC1652_=_C1753 ,C1652_=_C1760 ,C1652_=_C1771 ,C1652_=_C1778 ,C1652_=_C1783 ,C1652_=_C1784 ,\nC1652_=_C1785 ,C1652_=_C1786 ,C1652_=_C1787 ,C1652_=_C1788 ,C1652_=_C1789 ,C1652_=_C1790 ,\nC1652_=_C1791 ,C1693_=_C1694 ,C1693_=_C1707 ,C1693_=_C1718 ,C1693_=_C1734 ,C1693_=_C1746 ,\nC1693_=_C1753 ,C1693_=_C1760 ,C1693_=_C1771 ,C1693_=_C1778 ,C1693_=_C1783 ,C1693_=_C1784 ,\nC1693_=_C1785 ,C1693_=_C1786 ,C1693_=_C1787 ,C1693_=_C1788 ,C1693_=_C1789 ,C1693_=_C1790 ,\nC1693_=_C1791 ,C1694_=_C1719 ,C1694_=_C1735 ,C1694_=_C1761 ,C1694_=_C1792 ,C1694_=_C1793 ,\nC1694_=_C1794 ,C1694_=_C1795 ,C1694_=_C1796 ,C1707_=_C1718 ,C1707_=_C1734 ,C1707_=_C1746 ,\nC1707_=_C1753 ,C1707_=_C1760 ,C1707_=_C1771 ,C1707_=_C1778 ,C1707_=_C1783 ,C1707_=_C1784 ,\nC1707_=_C1785 ,C1707_=_C1786 ,C1707_=_C1787 ,C1707_=_C1788 ,C1707_=_C1789 ,C1707_=_C1790 ,\nC1707_=_C1791 ,C1718_=_C1719 ,C1718_=_C1734 ,C1718_=_C1746 ,C1718_=_C1753 ,C1718_=_C1760 ,\nC1718_=_C1771 ,C1718_=_C1778 ,C1718_=_C1783 ,C1718_=_C1784 ,C1718_=_C1785 ,C1718_=_C1786 ,\nC1718_=_C1787 ,C1718_=_C1788 ,C1718_=_C1789 ,C1718_=_C1790 ,C1718_=_C1791 ,C1719_=_C1735 ,\nC1719_=_C1761 ,C1719_=_C1792 ,C1719_=_C1793 ,C1719_=_C1794 ,C1719_=_C1795 ,C1719_=_C1796 ,\nC1734_=_C1735 ,C1734_=_C1746 ,C1734_=_C1753 ,C1734_=_C1760 ,C1734_=_C1771 ,C1734_=_C1778 ,\nC1734_=_C1783 ,C1734_=_C1784 ,C1734_=_C1785 ,C1734_=_C1786 ,C1734_=_C1787 ,C1734_=_C1788 ,\nC1734_=_C1789 ,C1734_=_C1790 ,C1734_=_C1791 ,C1735_=_C1761 ,C1735_=_C1792 ,C1735_=_C1793 ,\nC1735_=_C1794 ,C1735_=_C1795 ,C1735_=_C1796 ,C1746_=_C1753 ,C1746_=_C1760 ,C1746_=_C1771 ,\nC1746_=_C1778 ,C1746_=_C1783 ,C1746_=_C1784 ,C1746_=_C1785 ,C1746_=_C1786 ,C1746_=_C1787 ,\nC1746_=_C1788 ,C1746_=_C1789 ,C1746_=_C1790 ,C1746_=_C1791 ,C1753_=_C1760 ,C1753_=_C1771 ,\nC1753_=_C1778 ,C1753_=_C1783 ,C1753_=_C1784 ,C1753_=_C1785 ,C1753_=_C1786 ,C1753_=_C1787 ,\nC1753_=_C1788 ,C1753_=_C1789 ,C1753_=_C1790 ,C1753_=_C1791 ,C1760_=_C1761 ,C1760_=_C1771 ,\nC1760_=_C1778 ,C1760_=_C1783 ,C1760_=_C1784 ,C1760_=_C1785 ,C1760_=_C1786 ,C1760_=_C1787 ,\nC1760_=_C1788 ,C1760_=_C1789 ,C1760_=_C1790 ,C1760_=_C1791 ,C1761_=_C1792 ,C1761_=_C1793 ,\nC1761_=_C1794 ,C1761_=_C1795 ,C1761_=_C1796 ,C1771_=_C1778 ,C1771_=_C1783 ,C1771_=_C1784 ,\nC1771_=_C1785 ,C1771_=_C1786 ,C1771_=_C1787 ,C1771_=_C1788 ,C1771_=_C1789 ,C1771_=_C1790 ,\nC1771_=_C1791 ,C1778_=_C1783 ,C1778_=_C1784 ,C1778_=_C1785 ,C1778_=_C1786 ,C1778_=_C1787 ,\nC1778_=_C1788 ,C1778_=_C1789 ,C1778_=_C1790 ,C1778_=_C1791 ,C1783_=_C1784 ,C1783_=_C1785 ,\nC1783_=_C1786 ,C1783_=_C1787 ,C1783_=_C1788 ,C1783_=_C1789 ,C1783_=_C1790 ,C1783_=_C1791 ,\nC1783_=_C1792 ,C1784_=_C1785 ,C1784_=_C1786 ,C1784_=_C1787 ,C1784_=_C1788 ,C1784_=_C1789 ,\nC1784_=_C1790 ,C1784_=_C1791 ,C1784_=_C1793 ,C1785_=_C1786 ,C1785_=_C1787 ,C1785_=_C1788 ,\nC1785_=_C1789 ,C1785_=_C1790 ,C1785_=_C1791 ,C1786_=_C1787 ,C1786_=_C1788 ,C1786_=_C1789 ,\nC1786_=_C1790 ,C1786_=_C1791 ,C1787_=_C1788 ,C1787_=_C1789 ,C1787_=_C1790 ,C1787_=_C1791 ,\nC1788_=_C1789 ,C1788_=_C1790 ,C1788_=_C1791 ,C1789_=_C1790 ,C1789_=_C1791 ,C1790_=_C1791 ,\nC1792_=_C1793 ,C1792_=_C1794 ,C1792_=_C1795 ,C1792_=_C1796 ,C1793_=_C1794 ,C1793_=_C1795 ,\nC1793_=_C1796 ,C1794_=_C1795 ,C1794_=_C1796 ,C1795_=_C1796 ,"];174[shape=box, label="id:174 level: 5\n41: C219 C434 C651 C846 C934 \nC1039 C1216 C1296 C1379 C1457 C1530 \nC1597 C1675 C1812 C1824 C1830 C1839 \nC1849 C1856 C1860 C1861 C1862 C1863 \nC1864 C1865 C1866 C1867 C1868 C1873 \nC1883 C1892 C1901 C1907 C1915 C1922 \nC1926 C1932 C1933 C1934 C1935 C1936 \n475: C219_=_C434( C219 C434 ) C219_=_C651( C219 C651 ) C219_=_C846( C219 C846 ) C219_=_C1039( C219 C1039 ) C219_=_C1216( C219 C1216 ) \nC219_=_C1379( C219 C1379 ) C219_=_C1530( C219 C1530 ) C219_=_C1675( C219 C1675 ) C219_=_C1812( C219 C1812 ) C219_=_C1824( C219 C1824 ) C219_=_C1839( C219 C1839 ) \nC219_=_C1849( C219 C1849 ) C219_=_C1856( C219 C1856 ) C219_=_C1864( C219 C1864 ) C219_=_C1873( C219 C1873 ) C219_=_C1883( C219 C1883 ) C219_=_C1892( C219 C1892 ) \nC219_=_C1901( C219 C1901 ) C219_=_C1907( C219 C1907 ) C219_=_C1915( C219 C1915 ) C219_=_C1922( C219 C1922 ) C219_=_C1926( C219 C1926 ) C219_=_C1932( C219 C1932 ) \nC219_=_C1933( C219 C1933 ) C219_=_C1934( C219 C1934 ) C219_=_C1935( C219 C1935 ) C219_=_C1936( C219 C1936 ) C434_=_C651( C434 C651 ) C434_=_C846( C434 C846 ) \nC434_=_C1039( C434 C1039 ) C434_=_C1216( C434 C1216 ) C434_=_C1379( C434 C1379 ) C434_=_C1530( C434 C1530 ) C434_=_C1675( C434 C1675 ) C434_=_C1812( C434 C1812 ) \nC434_=_C1824( C434 C1824 ) C434_=_C1839( C434 C1839 ) C434_=_C1849( C434 C1849 ) C434_=_C1856( C434 C1856 ) C434_=_C1864( C434 C1864 ) C434_=_C1873( C434 C1873 ) \nC434_=_C1883( C434 C1883 ) C434_=_C1892( C434 C1892 ) C434_=_C1901( C434 C1901 ) C434_=_C1907( C434 C1907 ) C434_=_C1915( C434 C1915 ) C434_=_C1922( C434 C1922 ) \nC434_=_C1926( C434 C1926 ) C434_=_C1932( C434 C1932 ) C434_=_C1933( C434 C1933 ) C434_=_C1934( C434 C1934 ) C434_=_C1935( C434 C1935 ) C434_=_C1936( C434 C1936 ) \nC651_=_C846( C651 C846 ) C651_=_C1039( C651 C1039 ) C651_=_C1216( C651 C1216 ) C651_=_C1379( C651 C1379 ) C651_=_C1530( C651 C1530 ) C651_=_C1675( C651 C1675 ) \nC651_=_C1812( C651 C1812 ) C651_=_C1824( C651 C1824 ) C651_=_C1839( C651 C1839 ) C651_=_C1849( C651 C1849 ) C651_=_C1856( C651 C1856 ) C651_=_C1864( C651 C1864 ) \nC651_=_C1873( C651 C1873 ) C651_=_C1883( C651 C1883 ) C651_=_C1892( C651 C1892 ) C651_=_C1901( C651 C1901 ) C651_=_C1907( C651 C1907 ) C651_=_C1915( C651 C1915 ) \nC651_=_C1922( C651 C1922 ) C651_=_C1926( C651 C1926 ) C651_=_C1932( C651 C1932 ) C651_=_C1933( C651 C1933 ) C651_=_C1934( C651 C1934 ) C651_=_C1935( C651 C1935 ) \nC651_=_C1936( C651 C1936 ) C846_=_C1039( C846 C1039 ) C846_=_C1216( C846 C1216 ) C846_=_C1379( C846 C1379 ) C846_=_C1530( C846 C1530 ) C846_=_C1675( C846 C1675 ) \nC846_=_C1812( C846 C1812 ) C846_=_C1824( C846 C1824 ) C846_=_C1839( C846 C1839 ) C846_=_C1849( C846 C1849 ) C846_=_C1856( C846 C1856 ) C846_=_C1864( C846 C1864 ) \nC846_=_C1873( C846 C1873 ) C846_=_C1883( C846 C1883 ) C846_=_C1892( C846 C1892 ) C846_=_C1901( C846 C1901 ) C846_=_C1907( C846 C1907 ) C846_=_C1915( C846 C1915 ) \nC846_=_C1922( C846 C1922 ) C846_=_C1926( C846 C1926 ) C846_=_C1932( C846 C1932 ) C846_=_C1933( C846 C1933 ) C846_=_C1934( C846 C1934 ) C846_=_C1935( C846 C1935 ) \nC846_=_C1936( C846 C1936 ) C934_=_C1296( C934 C1296 ) C934_=_C1457( C934 C1457 ) C934_=_C1597( C934 C1597 ) C934_=_C1830( C934 C1830 ) C934_=_C1860( C934 C1860 ) \nC934_=_C1861( C934 C1861 ) C934_=_C1862( C934 C1862 ) C934_=_C1863( C934 C1863 ) C934_=_C1864( C934 C1864 ) C934_=_C1865( C934 C1865 ) C934_=_C1866( C934 C1866 ) \nC934_=_C1867( C934 C1867 ) C934_=_C1868( C934 C1868 ) C1039_=_C1216( C1039 C1216 ) C1039_=_C1379( C1039 C1379 ) C1039_=_C1530( C1039 C1530 ) C1039_=_C1675( C1039 C1675 ) \nC1039_=_C1812( C1039 C1812 ) C1039_=_C1824( C1039 C1824 ) C1039_=_C1839( C1039 C1839 ) C1039_=_C1849( C1039 C1849 ) C1039_=_C1856( C1039 C1856 ) C1039_=_C1864( C1039 C1864 ) \nC1039_=_C1873( C1039 C1873 ) C1039_=_C1883( C1039 C1883 ) C1039_=_C1892( C1039 C1892 ) C1039_=_C1901( C1039 C1901 ) C1039_=_C1907( C1039 C1907 ) C1039_=_C1915( C1039 C1915 ) \nC1039_=_C1922( C1039 C1922 ) C1039_=_C1926( C1039 C1926 ) C1039_=_C1932( C1039 C1932 ) C1039_=_C1933( C1039 C1933 ) C1039_=_C1934( C1039 C1934 ) C1039_=_C1935( C1039 C1935 ) \nC1039_=_C1936( C1039 C1936 ) C1216_=_C1379( C1216 C1379 ) C1216_=_C1530( C1216 C1530 ) C1216_=_C1675( C1216 C1675 ) C1216_=_C1812( C1216 C1812 ) C1216_=_C1824( C1216 C1824 ) \nC1216_=_C1839( C1216 C1839 ) C1216_=_C1849( C1216 C1849 ) C1216_=_C1856( C1216 C1856 ) C1216_=_C1864( C1216 C1864 ) C1216_=_C1873( C1216 C1873 ) C1216_=_C1883( C1216 C1883 ) \nC1216_=_C1892( C1216 C1892 ) C1216_=_C1901( C1216 C1901 ) C1216_=_C1907( C1216 C1907 ) C1216_=_C1915( C1216 C1915 ) C1216_=_C1922( C1216 C1922 ) C1216_=_C1926( C1216 C1926 ) \nC1216_=_C1932( C1216 C1932 ) C1216_=_C1933( C1216 C1933 ) C1216_=_C1934( C1216 C1934 ) C1216_=_C1935( C1216 C1935 ) C1216_=_C1936( C1216 C1936 ) C1296_=_C1457( C1296 C1457 ) \nC1296_=_C1597( C1296 C1597 ) C1296_=_C1830( C1296 C1830 ) C1296_=_C1860(</w:t>
      </w:r>
    </w:p>
    <w:p>
      <w:pPr>
        <w:pStyle w:val="PreformattedText"/>
        <w:bidi w:val="0"/>
        <w:spacing w:before="0" w:after="0"/>
        <w:jc w:val="left"/>
        <w:rPr/>
      </w:pPr>
      <w:r>
        <w:rPr/>
        <w:t xml:space="preserve"> </w:t>
      </w:r>
      <w:r>
        <w:rPr/>
        <w:t>C1296 C1860 ) C1296_=_C1861( C1296 C1861 ) C1296_=_C1862( C1296 C1862 ) C1296_=_C1863( C1296 C1863 ) \nC1296_=_C1864( C1296 C1864 ) C1296_=_C1865( C1296 C1865 ) C1296_=_C1866( C1296 C1866 ) C1296_=_C1867( C1296 C1867 ) C1296_=_C1868( C1296 C1868 ) C1379_=_C1530( C1379 C1530 ) \nC1379_=_C1675( C1379 C1675 ) C1379_=_C1812( C1379 C1812 ) C1379_=_C1824( C1379 C1824 ) C1379_=_C1839( C1379 C1839 ) C1379_=_C1849( C1379 C1849 ) C1379_=_C1856( C1379 C1856 ) \nC1379_=_C1864( C1379 C1864 ) C1379_=_C1873( C1379 C1873 ) C1379_=_C1883( C1379 C1883 ) C1379_=_C1892( C1379 C1892 ) C1379_=_C1901( C1379 C1901 ) C1379_=_C1907( C1379 C1907 ) \nC1379_=_C1915( C1379 C1915 ) C1379_=_C1922( C1379 C1922 ) C1379_=_C1926( C1379 C1926 ) C1379_=_C1932( C1379 C1932 ) C1379_=_C1933( C1379 C1933 ) C1379_=_C1934( C1379 C1934 ) \nC1379_=_C1935( C1379 C1935 ) C1379_=_C1936( C1379 C1936 ) C1457_=_C1597( C1457 C1597 ) C1457_=_C1830( C1457 C1830 ) C1457_=_C1860( C1457 C1860 ) C1457_=_C1861( C1457 C1861 ) \nC1457_=_C1862( C1457 C1862 ) C1457_=_C1863( C1457 C1863 ) C1457_=_C1864( C1457 C1864 ) C1457_=_C1865( C1457 C1865 ) C1457_=_C1866( C1457 C1866 ) C1457_=_C1867( C1457 C1867 ) \nC1457_=_C1868( C1457 C1868 ) C1530_=_C1675( C1530 C1675 ) C1530_=_C1812( C1530 C1812 ) C1530_=_C1824( C1530 C1824 ) C1530_=_C1839( C1530 C1839 ) C1530_=_C1849( C1530 C1849 ) \nC1530_=_C1856( C1530 C1856 ) C1530_=_C1864( C1530 C1864 ) C1530_=_C1873( C1530 C1873 ) C1530_=_C1883( C1530 C1883 ) C1530_=_C1892( C1530 C1892 ) C1530_=_C1901( C1530 C1901 ) \nC1530_=_C1907( C1530 C1907 ) C1530_=_C1915( C1530 C1915 ) C1530_=_C1922( C1530 C1922 ) C1530_=_C1926( C1530 C1926 ) C1530_=_C1932( C1530 C1932 ) C1530_=_C1933( C1530 C1933 ) \nC1530_=_C1934( C1530 C1934 ) C1530_=_C1935( C1530 C1935 ) C1530_=_C1936( C1530 C1936 ) C1597_=_C1830( C1597 C1830 ) C1597_=_C1860( C1597 C1860 ) C1597_=_C1861( C1597 C1861 ) \nC1597_=_C1862( C1597 C1862 ) C1597_=_C1863( C1597 C1863 ) C1597_=_C1864( C1597 C1864 ) C1597_=_C1865( C1597 C1865 ) C1597_=_C1866( C1597 C1866 ) C1597_=_C1867( C1597 C1867 ) \nC1597_=_C1868( C1597 C1868 ) C1675_=_C1812( C1675 C1812 ) C1675_=_C1824( C1675 C1824 ) C1675_=_C1839( C1675 C1839 ) C1675_=_C1849( C1675 C1849 ) C1675_=_C1856( C1675 C1856 ) \nC1675_=_C1864( C1675 C1864 ) C1675_=_C1873( C1675 C1873 ) C1675_=_C1883( C1675 C1883 ) C1675_=_C1892( C1675 C1892 ) C1675_=_C1901( C1675 C1901 ) C1675_=_C1907( C1675 C1907 ) \nC1675_=_C1915( C1675 C1915 ) C1675_=_C1922( C1675 C1922 ) C1675_=_C1926( C1675 C1926 ) C1675_=_C1932( C1675 C1932 ) C1675_=_C1933( C1675 C1933 ) C1675_=_C1934( C1675 C1934 ) \nC1675_=_C1935( C1675 C1935 ) C1675_=_C1936( C1675 C1936 ) C1812_=_C1824( C1812 C1824 ) C1812_=_C1839( C1812 C1839 ) C1812_=_C1849( C1812 C1849 ) C1812_=_C1856( C1812 C1856 ) \nC1812_=_C1864( C1812 C1864 ) C1812_=_C1873( C1812 C1873 ) C1812_=_C1883( C1812 C1883 ) C1812_=_C1892( C1812 C1892 ) C1812_=_C1901( C1812 C1901 ) C1812_=_C1907( C1812 C1907 ) \nC1812_=_C1915( C1812 C1915 ) C1812_=_C1922( C1812 C1922 ) C1812_=_C1926( C1812 C1926 ) C1812_=_C1932( C1812 C1932 ) C1812_=_C1933( C1812 C1933 ) C1812_=_C1934( C1812 C1934 ) \nC1812_=_C1935( C1812 C1935 ) C1812_=_C1936( C1812 C1936 ) C1824_=_C1839( C1824 C1839 ) C1824_=_C1849( C1824 C1849 ) C1824_=_C1856( C1824 C1856 ) C1824_=_C1864( C1824 C1864 ) \nC1824_=_C1873( C1824 C1873 ) C1824_=_C1883( C1824 C1883 ) C1824_=_C1892( C1824 C1892 ) C1824_=_C1901( C1824 C1901 ) C1824_=_C1907( C1824 C1907 ) C1824_=_C1915( C1824 C1915 ) \nC1824_=_C1922( C1824 C1922 ) C1824_=_C1926( C1824 C1926 ) C1824_=_C1932( C1824 C1932 ) C1824_=_C1933( C1824 C1933 ) C1824_=_C1934( C1824 C1934 ) C1824_=_C1935( C1824 C1935 ) \nC1824_=_C1936( C1824 C1936 ) C1830_=_C1839( C1830 C1839 ) C1830_=_C1860( C1830 C1860 ) C1830_=_C1861( C1830 C1861 ) C1830_=_C1862( C1830 C1862 ) C1830_=_C1863( C1830 C1863 ) \nC1830_=_C1864( C1830 C1864 ) C1830_=_C1865( C1830 C1865 ) C1830_=_C1866( C1830 C1866 ) C1830_=_C1867( C1830 C1867 ) C1830_=_C1868( C1830 C1868 ) C1839_=_C1849( C1839 C1849 ) \nC1839_=_C1856( C1839 C1856 ) C1839_=_C1864( C1839 C1864 ) C1839_=_C1873( C1839 C1873 ) C1839_=_C1883( C1839 C1883 ) C1839_=_C1892( C1839 C1892 ) C1839_=_C1901( C1839 C1901 ) \nC1839_=_C1907( C1839 C1907 ) C1839_=_C1915( C1839 C1915 ) C1839_=_C1922( C1839 C1922 ) C1839_=_C1926( C1839 C1926 ) C1839_=_C1932( C1839 C1932 ) C1839_=_C1933( C1839 C1933 ) \nC1839_=_C1934( C1839 C1934 ) C1839_=_C1935( C1839 C1935 ) C1839_=_C1936( C1839 C1936 ) C1849_=_C1856( C1849 C1856 ) C1849_=_C1864( C1849 C1864 ) C1849_=_C1873( C1849 C1873 ) \nC1849_=_C1883( C1849 C1883 ) C1849_=_C1892( C1849 C1892 ) C1849_=_C1901( C1849 C1901 ) C1849_=_C1907( C1849 C1907 ) C1849_=_C1915( C1849 C1915 ) C1849_=_C1922( C1849 C1922 ) \nC1849_=_C1926( C1849 C1926 ) C1849_=_C1932( C1849 C1932 ) C1849_=_C1933( C1849 C1933 ) C1849_=_C1934( C1849 C1934 ) C1849_=_C1935( C1849 C1935 ) C1849_=_C1936( C1849 C1936 ) \nC1856_=_C1864( C1856 C1864 ) C1856_=_C1873( C1856 C1873 ) C1856_=_C1883( C1856 C1883 ) C1856_=_C1892( C1856 C1892 ) C1856_=_C1901( C1856 C1901 ) C1856_=_C1907( C1856 C1907 ) \nC1856_=_C1915( C1856 C1915 ) C1856_=_C1922( C1856 C1922 ) C1856_=_C1926( C1856 C1926 ) C1856_=_C1932( C1856 C1932 ) C1856_=_C1933( C1856 C1933 ) C1856_=_C1934( C1856 C1934 ) \nC1856_=_C1935( C1856 C1935 ) C1856_=_C1936( C1856 C1936 ) C1860_=_C1861( C1860 C1861 ) C1860_=_C1862( C1860 C1862 ) C1860_=_C1863( C1860 C1863 ) C1860_=_C1864( C1860 C1864 ) \nC1860_=_C1865( C1860 C1865 ) C1860_=_C1866( C1860 C1866 ) C1860_=_C1867( C1860 C1867 ) C1860_=_C1868( C1860 C1868 ) C1860_=_C1883( C1860 C1883 ) C1861_=_C1862( C1861 C1862 ) \nC1861_=_C1863( C1861 C1863 ) C1861_=_C1864( C1861 C1864 ) C1861_=_C1865( C1861 C1865 ) C1861_=_C1866( C1861 C1866 ) C1861_=_C1867( C1861 C1867 ) C1861_=_C1868( C1861 C1868 ) \nC1861_=_C1907( C1861 C1907 ) C1862_=_C1863( C1862 C1863 ) C1862_=_C1864( C1862 C1864 ) C1862_=_C1865( C1862 C1865 ) C1862_=_C1866( C1862 C1866 ) C1862_=_C1867( C1862 C1867 ) \nC1862_=_C1868( C1862 C1868 ) C1862_=_C1915( C1862 C1915 ) C1863_=_C1864( C1863 C1864 ) C1863_=_C1865( C1863 C1865 ) C1863_=_C1866( C1863 C1866 ) C1863_=_C1867( C1863 C1867 ) \nC1863_=_C1868( C1863 C1868 ) C1863_=_C1926( C1863 C1926 ) C1864_=_C1865( C1864 C1865 ) C1864_=_C1866( C1864 C1866 ) C1864_=_C1867( C1864 C1867 ) C1864_=_C1868( C1864 C1868 ) \nC1864_=_C1873( C1864 C1873 ) C1864_=_C1883( C1864 C1883 ) C1864_=_C1892( C1864 C1892 ) C1864_=_C1901( C1864 C1901 ) C1864_=_C1907( C1864 C1907 ) C1864_=_C1915( C1864 C1915 ) \nC1864_=_C1922( C1864 C1922 ) C1864_=_C1926( C1864 C1926 ) C1864_=_C1932( C1864 C1932 ) C1864_=_C1933( C1864 C1933 ) C1864_=_C1934( C1864 C1934 ) C1864_=_C1935( C1864 C1935 ) \nC1864_=_C1936( C1864 C1936 ) C1865_=_C1866( C1865 C1866 ) C1865_=_C1867( C1865 C1867 ) C1865_=_C1868( C1865 C1868 ) C1865_=_C1932( C1865 C1932 ) C1866_=_C1867( C1866 C1867 ) \nC1866_=_C1868( C1866 C1868 ) C1867_=_C1868( C1867 C1868 ) C1873_=_C1883( C1873 C1883 ) C1873_=_C1892( C1873 C1892 ) C1873_=_C1901( C1873 C1901 ) C1873_=_C1907( C1873 C1907 ) \nC1873_=_C1915( C1873 C1915 ) C1873_=_C1922( C1873 C1922 ) C1873_=_C1926( C1873 C1926 ) C1873_=_C1932( C1873 C1932 ) C1873_=_C1933( C1873 C1933 ) C1873_=_C1934( C1873 C1934 ) \nC1873_=_C1935( C1873 C1935 ) C1873_=_C1936( C1873 C1936 ) C1883_=_C1892( C1883 C1892 ) C1883_=_C1901( C1883 C1901 ) C1883_=_C1907( C1883 C1907 ) C1883_=_C1915( C1883 C1915 ) \nC1883_=_C1922( C1883 C1922 ) C1883_=_C1926( C1883 C1926 ) C1883_=_C1932( C1883 C1932 ) C1883_=_C1933( C1883 C1933 ) C1883_=_C1934( C1883 C1934 ) C1883_=_C1935( C1883 C1935 ) \nC1883_=_C1936( C1883 C1936 ) C1892_=_C1901( C1892 C1901 ) C1892_=_C1907( C1892 C1907 ) C1892_=_C1915( C1892 C1915 ) C1892_=_C1922( C1892 C1922 ) C1892_=_C1926( C1892 C1926 ) \nC1892_=_C1932( C1892 C1932 ) C1892_=_C1933( C1892 C1933 ) C1892_=_C1934( C1892 C1934 ) C1892_=_C1935( C1892 C1935 ) C1892_=_C1936( C1892 C1936 ) C1901_=_C1907( C1901 C1907 ) \nC1901_=_C1915( C1901 C1915 ) C1901_=_C1922( C1901 C1922 ) C1901_=_C1926( C1901 C1926 ) C1901_=_C1932( C1901 C1932 ) C1901_=_C1933( C1901 C1933 ) C1901_=_C1934( C1901 C1934 ) \nC1901_=_C1935( C1901 C1935 ) C1901_=_C1936( C1901 C1936 ) C1907_=_C1915( C1907 C1915 ) C1907_=_C1922( C1907 C1922 ) C1907_=_C1926( C1907 C1926 ) C1907_=_C1932( C1907 C1932 ) \nC1907_=_C1933( C1907 C1933 ) C1907_=_C1934( C1907 C1934 ) C1907_=_C1935( C1907 C1935 ) C1907_=_C1936( C1907 C1936 ) C1915_=_C1922( C1915 C1922 ) C1915_=_C1926( C1915 C1926 ) \nC1915_=_C1932( C1915 C1932 ) C1915_=_C1933( C1915 C1933 ) C1915_=_C1934( C1915 C1934 ) C1915_=_C1935( C1915 C1935 ) C1915_=_C1936( C1915 C1936 ) C1922_=_C1926( C1922 C1926 ) \nC1922_=_C1932( C1922 C1932 ) C1922_=_C1933( C1922 C1933 ) C1922_=_C1934( C1922 C1934 ) C1922_=_C1935( C1922 C1935 ) C1922_=_C1936( C1922 C1936 ) C1926_=_C1932( C1926 C1932 ) \nC1926_=_C1933( C1926 C1933 ) C1926_=_C1934( C1926 C1934 ) C1926_=_C1935( C1926 C1935 ) C1926_=_C1936( C1926 C1936 ) C1932_=_C1933( C1932 C1933 ) C1932_=_C1934( C1932 C1934 ) \nC1932_=_C1935( C1932 C1935 ) C1932_=_C1936( C1932 C1936 ) C1933_=_C1934( C1933 C1934 ) C1933_=_C1935( C1933 C1935 ) C1933_=_C1936( C1933 C1936 ) C1934_=_C1935( C1934 C1935 ) \nC1934_=_C1936( C1934 C1936 ) C1935_=_C1936( C1935 C1936 ) "];150-&gt;174[label="40: C219 C434 C651 C846 C934 \nC1039 C1216 C1296 C1379 C1457 C1530 \nC1597 C1675 C1812 C1824 C1830 C1839 \nC1849 C1856 C1860 C1861 C1862 C1863 \nC1865 C1866 C1867 C1868 C1873 C1883 \nC1892 C1901 C1907 C1915 C1922 C1926 \nC1932 C1933 C1934 C1935 C1936 \n435: C219_=_C434 ,C219_=_C651 ,C219_=_C846 ,C219_=_C1039 ,C219_=_C1216 ,\nC219_=_C1379 ,C219_=_C1530 ,C219_=_C1675 ,C219_=_C1812 ,C219_=_C1824 ,C219_=_C1839 ,\nC219_=_C1849 ,C219_=_C1856 ,C219_=_C1873 ,C219_=_C1883 ,C219_=_C1892 ,C219_=_C1901 ,\nC219_=_C1907 ,C219_=_C1915 ,C219_=_C1922 ,C219_=_C1926 ,C219_=_C1932 ,C219_=_C1933 ,\nC219_=_C1934 ,C219_=_C1935 ,C219_=_C1936 ,C434_=_C651 ,C434_=_C846 ,C434_=_C1039 ,\nC434_=_C1216 ,C434_=_C1379 ,C434_=_C1530 ,C434_=_C1675 ,C434_=_C1812 ,C434_=_C1824</w:t>
      </w:r>
    </w:p>
    <w:p>
      <w:pPr>
        <w:pStyle w:val="PreformattedText"/>
        <w:bidi w:val="0"/>
        <w:spacing w:before="0" w:after="0"/>
        <w:jc w:val="left"/>
        <w:rPr/>
      </w:pPr>
      <w:r>
        <w:rPr/>
        <w:t xml:space="preserve"> </w:t>
      </w:r>
      <w:r>
        <w:rPr/>
        <w:t>,\nC434_=_C1839 ,C434_=_C1849 ,C434_=_C1856 ,C434_=_C1873 ,C434_=_C1883 ,C434_=_C1892 ,\nC434_=_C1901 ,C434_=_C1907 ,C434_=_C1915 ,C434_=_C1922 ,C434_=_C1926 ,C434_=_C1932 ,\nC434_=_C1933 ,C434_=_C1934 ,C434_=_C1935 ,C434_=_C1936 ,C651_=_C846 ,C651_=_C1039 ,\nC651_=_C1216 ,C651_=_C1379 ,C651_=_C1530 ,C651_=_C1675 ,C651_=_C1812 ,C651_=_C1824 ,\nC651_=_C1839 ,C651_=_C1849 ,C651_=_C1856 ,C651_=_C1873 ,C651_=_C1883 ,C651_=_C1892 ,\nC651_=_C1901 ,C651_=_C1907 ,C651_=_C1915 ,C651_=_C1922 ,C651_=_C1926 ,C651_=_C1932 ,\nC651_=_C1933 ,C651_=_C1934 ,C651_=_C1935 ,C651_=_C1936 ,C846_=_C1039 ,C846_=_C1216 ,\nC846_=_C1379 ,C846_=_C1530 ,C846_=_C1675 ,C846_=_C1812 ,C846_=_C1824 ,C846_=_C1839 ,\nC846_=_C1849 ,C846_=_C1856 ,C846_=_C1873 ,C846_=_C1883 ,C846_=_C1892 ,C846_=_C1901 ,\nC846_=_C1907 ,C846_=_C1915 ,C846_=_C1922 ,C846_=_C1926 ,C846_=_C1932 ,C846_=_C1933 ,\nC846_=_C1934 ,C846_=_C1935 ,C846_=_C1936 ,C934_=_C1296 ,C934_=_C1457 ,C934_=_C1597 ,\nC934_=_C1830 ,C934_=_C1860 ,C934_=_C1861 ,C934_=_C1862 ,C934_=_C1863 ,C934_=_C1865 ,\nC934_=_C1866 ,C934_=_C1867 ,C934_=_C1868 ,C1039_=_C1216 ,C1039_=_C1379 ,C1039_=_C1530 ,\nC1039_=_C1675 ,C1039_=_C1812 ,C1039_=_C1824 ,C1039_=_C1839 ,C1039_=_C1849 ,C1039_=_C1856 ,\nC1039_=_C1873 ,C1039_=_C1883 ,C1039_=_C1892 ,C1039_=_C1901 ,C1039_=_C1907 ,C1039_=_C1915 ,\nC1039_=_C1922 ,C1039_=_C1926 ,C1039_=_C1932 ,C1039_=_C1933 ,C1039_=_C1934 ,C1039_=_C1935 ,\nC1039_=_C1936 ,C1216_=_C1379 ,C1216_=_C1530 ,C1216_=_C1675 ,C1216_=_C1812 ,C1216_=_C1824 ,\nC1216_=_C1839 ,C1216_=_C1849 ,C1216_=_C1856 ,C1216_=_C1873 ,C1216_=_C1883 ,C1216_=_C1892 ,\nC1216_=_C1901 ,C1216_=_C1907 ,C1216_=_C1915 ,C1216_=_C1922 ,C1216_=_C1926 ,C1216_=_C1932 ,\nC1216_=_C1933 ,C1216_=_C1934 ,C1216_=_C1935 ,C1216_=_C1936 ,C1296_=_C1457 ,C1296_=_C1597 ,\nC1296_=_C1830 ,C1296_=_C1860 ,C1296_=_C1861 ,C1296_=_C1862 ,C1296_=_C1863 ,C1296_=_C1865 ,\nC1296_=_C1866 ,C1296_=_C1867 ,C1296_=_C1868 ,C1379_=_C1530 ,C1379_=_C1675 ,C1379_=_C1812 ,\nC1379_=_C1824 ,C1379_=_C1839 ,C1379_=_C1849 ,C1379_=_C1856 ,C1379_=_C1873 ,C1379_=_C1883 ,\nC1379_=_C1892 ,C1379_=_C1901 ,C1379_=_C1907 ,C1379_=_C1915 ,C1379_=_C1922 ,C1379_=_C1926 ,\nC1379_=_C1932 ,C1379_=_C1933 ,C1379_=_C1934 ,C1379_=_C1935 ,C1379_=_C1936 ,C1457_=_C1597 ,\nC1457_=_C1830 ,C1457_=_C1860 ,C1457_=_C1861 ,C1457_=_C1862 ,C1457_=_C1863 ,C1457_=_C1865 ,\nC1457_=_C1866 ,C1457_=_C1867 ,C1457_=_C1868 ,C1530_=_C1675 ,C1530_=_C1812 ,C1530_=_C1824 ,\nC1530_=_C1839 ,C1530_=_C1849 ,C1530_=_C1856 ,C1530_=_C1873 ,C1530_=_C1883 ,C1530_=_C1892 ,\nC1530_=_C1901 ,C1530_=_C1907 ,C1530_=_C1915 ,C1530_=_C1922 ,C1530_=_C1926 ,C1530_=_C1932 ,\nC1530_=_C1933 ,C1530_=_C1934 ,C1530_=_C1935 ,C1530_=_C1936 ,C1597_=_C1830 ,C1597_=_C1860 ,\nC1597_=_C1861 ,C1597_=_C1862 ,C1597_=_C1863 ,C1597_=_C1865 ,C1597_=_C1866 ,C1597_=_C1867 ,\nC1597_=_C1868 ,C1675_=_C1812 ,C1675_=_C1824 ,C1675_=_C1839 ,C1675_=_C1849 ,C1675_=_C1856 ,\nC1675_=_C1873 ,C1675_=_C1883 ,C1675_=_C1892 ,C1675_=_C1901 ,C1675_=_C1907 ,C1675_=_C1915 ,\nC1675_=_C1922 ,C1675_=_C1926 ,C1675_=_C1932 ,C1675_=_C1933 ,C1675_=_C1934 ,C1675_=_C1935 ,\nC1675_=_C1936 ,C1812_=_C1824 ,C1812_=_C1839 ,C1812_=_C1849 ,C1812_=_C1856 ,C1812_=_C1873 ,\nC1812_=_C1883 ,C1812_=_C1892 ,C1812_=_C1901 ,C1812_=_C1907 ,C1812_=_C1915 ,C1812_=_C1922 ,\nC1812_=_C1926 ,C1812_=_C1932 ,C1812_=_C1933 ,C1812_=_C1934 ,C1812_=_C1935 ,C1812_=_C1936 ,\nC1824_=_C1839 ,C1824_=_C1849 ,C1824_=_C1856 ,C1824_=_C1873 ,C1824_=_C1883 ,C1824_=_C1892 ,\nC1824_=_C1901 ,C1824_=_C1907 ,C1824_=_C1915 ,C1824_=_C1922 ,C1824_=_C1926 ,C1824_=_C1932 ,\nC1824_=_C1933 ,C1824_=_C1934 ,C1824_=_C1935 ,C1824_=_C1936 ,C1830_=_C1839 ,C1830_=_C1860 ,\nC1830_=_C1861 ,C1830_=_C1862 ,C1830_=_C1863 ,C1830_=_C1865 ,C1830_=_C1866 ,C1830_=_C1867 ,\nC1830_=_C1868 ,C1839_=_C1849 ,C1839_=_C1856 ,C1839_=_C1873 ,C1839_=_C1883 ,C1839_=_C1892 ,\nC1839_=_C1901 ,C1839_=_C1907 ,C1839_=_C1915 ,C1839_=_C1922 ,C1839_=_C1926 ,C1839_=_C1932 ,\nC1839_=_C1933 ,C1839_=_C1934 ,C1839_=_C1935 ,C1839_=_C1936 ,C1849_=_C1856 ,C1849_=_C1873 ,\nC1849_=_C1883 ,C1849_=_C1892 ,C1849_=_C1901 ,C1849_=_C1907 ,C1849_=_C1915 ,C1849_=_C1922 ,\nC1849_=_C1926 ,C1849_=_C1932 ,C1849_=_C1933 ,C1849_=_C1934 ,C1849_=_C1935 ,C1849_=_C1936 ,\nC1856_=_C1873 ,C1856_=_C1883 ,C1856_=_C1892 ,C1856_=_C1901 ,C1856_=_C1907 ,C1856_=_C1915 ,\nC1856_=_C1922 ,C1856_=_C1926 ,C1856_=_C1932 ,C1856_=_C1933 ,C1856_=_C1934 ,C1856_=_C1935 ,\nC1856_=_C1936 ,C1860_=_C1861 ,C1860_=_C1862 ,C1860_=_C1863 ,C1860_=_C1865 ,C1860_=_C1866 ,\nC1860_=_C1867 ,C1860_=_C1868 ,C1860_=_C1883 ,C1861_=_C1862 ,C1861_=_C1863 ,C1861_=_C1865 ,\nC1861_=_C1866 ,C1861_=_C1867 ,C1861_=_C1868 ,C1861_=_C1907 ,C1862_=_C1863 ,C1862_=_C1865 ,\nC1862_=_C1866 ,C1862_=_C1867 ,C1862_=_C1868 ,C1862_=_C1915 ,C1863_=_C1865 ,C1863_=_C1866 ,\nC1863_=_C1867 ,C1863_=_C1868 ,C1863_=_C1926 ,C1865_=_C1866 ,C1865_=_C1867 ,C1865_=_C1868 ,\nC1865_=_C1932 ,C1866_=_C1867 ,C1866_=_C1868 ,C1867_=_C1868 ,C1873_=_C1883 ,C1873_=_C1892 ,\nC1873_=_C1901 ,C1873_=_C1907 ,C1873_=_C1915 ,C1873_=_C1922 ,C1873_=_C1926 ,C1873_=_C1932 ,\nC1873_=_C1933 ,C1873_=_C1934 ,C1873_=_C1935 ,C1873_=_C1936 ,C1883_=_C1892 ,C1883_=_C1901 ,\nC1883_=_C1907 ,C1883_=_C1915 ,C1883_=_C1922 ,C1883_=_C1926 ,C1883_=_C1932 ,C1883_=_C1933 ,\nC1883_=_C1934 ,C1883_=_C1935 ,C1883_=_C1936 ,C1892_=_C1901 ,C1892_=_C1907 ,C1892_=_C1915 ,\nC1892_=_C1922 ,C1892_=_C1926 ,C1892_=_C1932 ,C1892_=_C1933 ,C1892_=_C1934 ,C1892_=_C1935 ,\nC1892_=_C1936 ,C1901_=_C1907 ,C1901_=_C1915 ,C1901_=_C1922 ,C1901_=_C1926 ,C1901_=_C1932 ,\nC1901_=_C1933 ,C1901_=_C1934 ,C1901_=_C1935 ,C1901_=_C1936 ,C1907_=_C1915 ,C1907_=_C1922 ,\nC1907_=_C1926 ,C1907_=_C1932 ,C1907_=_C1933 ,C1907_=_C1934 ,C1907_=_C1935 ,C1907_=_C1936 ,\nC1915_=_C1922 ,C1915_=_C1926 ,C1915_=_C1932 ,C1915_=_C1933 ,C1915_=_C1934 ,C1915_=_C1935 ,\nC1915_=_C1936 ,C1922_=_C1926 ,C1922_=_C1932 ,C1922_=_C1933 ,C1922_=_C1934 ,C1922_=_C1935 ,\nC1922_=_C1936 ,C1926_=_C1932 ,C1926_=_C1933 ,C1926_=_C1934 ,C1926_=_C1935 ,C1926_=_C1936 ,\nC1932_=_C1933 ,C1932_=_C1934 ,C1932_=_C1935 ,C1932_=_C1936 ,C1933_=_C1934 ,C1933_=_C1935 ,\nC1933_=_C1936 ,C1934_=_C1935 ,C1934_=_C1936 ,C1935_=_C1936 ,"];175[shape=box, label="id:175 level: 5\n41: C23 C134 C349 C566 C757 \nC962 C1066 C1173 C1242 C1324 C1479 \nC1556 C1626 C1699 C1766 C1819 C1820 \nC1821 C1822 C1823 C1824 C1825 C1826 \nC1827 C1832 C1845 C1852 C1860 C1869 \nC1877 C1878 C1879 C1880 C1881 C1882 \nC1883 C1884 C1885 C1886 C1887 C1888 \n475: C23_=_C1066( C23 C1066 ) C23_=_C1242( C23 C1242 ) C23_=_C1556( C23 C1556 ) C23_=_C1699( C23 C1699 ) C23_=_C1819( C23 C1819 ) \nC23_=_C1820( C23 C1820 ) C23_=_C1821( C23 C1821 ) C23_=_C1822( C23 C1822 ) C23_=_C1823( C23 C1823 ) C23_=_C1824( C23 C1824 ) C23_=_C1825( C23 C1825 ) \nC23_=_C1826( C23 C1826 ) C23_=_C1827( C23 C1827 ) C134_=_C349( C134 C349 ) C134_=_C566( C134 C566 ) C134_=_C757( C134 C757 ) C134_=_C962( C134 C962 ) \nC134_=_C1173( C134 C1173 ) C134_=_C1324( C134 C1324 ) C134_=_C1479( C134 C1479 ) C134_=_C1626( C134 C1626 ) C134_=_C1766( C134 C1766 ) C134_=_C1820( C134 C1820 ) \nC134_=_C1832( C134 C1832 ) C134_=_C1845( C134 C1845 ) C134_=_C1852( C134 C1852 ) C134_=_C1860( C134 C1860 ) C134_=_C1869( C134 C1869 ) C134_=_C1877( C134 C1877 ) \nC134_=_C1878( C134 C1878 ) C134_=_C1879( C134 C1879 ) C134_=_C1880( C134 C1880 ) C134_=_C1881( C134 C1881 ) C134_=_C1882( C134 C1882 ) C134_=_C1883( C134 C1883 ) \nC134_=_C1884( C134 C1884 ) C134_=_C1885( C134 C1885 ) C134_=_C1886( C134 C1886 ) C134_=_C1887( C134 C1887 ) C134_=_C1888( C134 C1888 ) C349_=_C566( C349 C566 ) \nC349_=_C757( C349 C757 ) C349_=_C962( C349 C962 ) C349_=_C1173( C349 C1173 ) C349_=_C1324( C349 C1324 ) C349_=_C1479( C349 C1479 ) C349_=_C1626( C349 C1626 ) \nC349_=_C1766( C349 C1766 ) C349_=_C1820( C349 C1820 ) C349_=_C1832( C349 C1832 ) C349_=_C1845( C349 C1845 ) C349_=_C1852( C349 C1852 ) C349_=_C1860( C349 C1860 ) \nC349_=_C1869( C349 C1869 ) C349_=_C1877( C349 C1877 ) C349_=_C1878( C349 C1878 ) C349_=_C1879( C349 C1879 ) C349_=_C1880( C349 C1880 ) C349_=_C1881( C349 C1881 ) \nC349_=_C1882( C349 C1882 ) C349_=_C1883( C349 C1883 ) C349_=_C1884( C349 C1884 ) C349_=_C1885( C349 C1885 ) C349_=_C1886( C349 C1886 ) C349_=_C1887( C349 C1887 ) \nC349_=_C1888( C349 C1888 ) C566_=_C757( C566 C757 ) C566_=_C962( C566 C962 ) C566_=_C1173( C566 C1173 ) C566_=_C1324( C566 C1324 ) C566_=_C1479( C566 C1479 ) \nC566_=_C1626( C566 C1626 ) C566_=_C1766( C566 C1766 ) C566_=_C1820( C566 C1820 ) C566_=_C1832( C566 C1832 ) C566_=_C1845( C566 C1845 ) C566_=_C1852( C566 C1852 ) \nC566_=_C1860( C566 C1860 ) C566_=_C1869( C566 C1869 ) C566_=_C1877( C566 C1877 ) C566_=_C1878( C566 C1878 ) C566_=_C1879( C566 C1879 ) C566_=_C1880( C566 C1880 ) \nC566_=_C1881( C566 C1881 ) C566_=_C1882( C566 C1882 ) C566_=_C1883( C566 C1883 ) C566_=_C1884( C566 C1884 ) C566_=_C1885( C566 C1885 ) C566_=_C1886( C566 C1886 ) \nC566_=_C1887( C566 C1887 ) C566_=_C1888( C566 C1888 ) C757_=_C962( C757 C962 ) C757_=_C1173( C757 C1173 ) C757_=_C1324( C757 C1324 ) C757_=_C1479( C757 C1479 ) \nC757_=_C1626( C757 C1626 ) C757_=_C1766( C757 C1766 ) C757_=_C1820( C757 C1820 ) C757_=_C1832( C757 C1832 ) C757_=_C1845( C757 C1845 ) C757_=_C1852( C757 C1852 ) \nC757_=_C1860( C757 C1860 ) C757_=_C1869( C757 C1869 ) C757_=_C1877( C757 C1877 ) C757_=_C1878( C757 C1878 ) C757_=_C1879( C757 C1879 ) C757_=_C1880( C757 C1880 ) \nC757_=_C1881( C757 C1881 ) C757_=_C1882( C757 C1882 ) C757_=_C1883( C757 C1883 ) C757_=_C1884( C757 C1884 ) C757_=_C1885( C757 C1885 ) C757_=_C1886( C757 C1886 ) \nC757_=_C1887( C757 C1887 ) C757_=_C1888( C757 C1888 ) C962_=_C1173( C962 C1173 ) C962_=_C1324( C962 C1324 ) C962_=_C1479( C962 C1479 ) C962_=_C1626( C962 C1626 ) \nC962_=_C1766( C962 C1766 ) C962_=_C1820( C962 C1820 ) C962_=_C1832( C962 C1832 ) C962_=_C1845( C962 C1845 ) C962_=_C1852( C962 C1852 ) C962_=_C1860( C962 C1860 ) \nC962_=_C1869( C962 C1869 ) C962_=_C1877( C962 C1877 ) C962_=_C1878( C962 C1878 ) C962_=_C1879( C962 C1879 ) C962_=_C1880( C962 C1880 ) C962_=_C1881( C962 C1881 ) \nC962_=_C1882(</w:t>
      </w:r>
    </w:p>
    <w:p>
      <w:pPr>
        <w:pStyle w:val="PreformattedText"/>
        <w:bidi w:val="0"/>
        <w:spacing w:before="0" w:after="0"/>
        <w:jc w:val="left"/>
        <w:rPr/>
      </w:pPr>
      <w:r>
        <w:rPr/>
        <w:t xml:space="preserve"> </w:t>
      </w:r>
      <w:r>
        <w:rPr/>
        <w:t>C962 C1882 ) C962_=_C1883( C962 C1883 ) C962_=_C1884( C962 C1884 ) C962_=_C1885( C962 C1885 ) C962_=_C1886( C962 C1886 ) C962_=_C1887( C962 C1887 ) \nC962_=_C1888( C962 C1888 ) C1066_=_C1242( C1066 C1242 ) C1066_=_C1556( C1066 C1556 ) C1066_=_C1699( C1066 C1699 ) C1066_=_C1819( C1066 C1819 ) C1066_=_C1820( C1066 C1820 ) \nC1066_=_C1821( C1066 C1821 ) C1066_=_C1822( C1066 C1822 ) C1066_=_C1823( C1066 C1823 ) C1066_=_C1824( C1066 C1824 ) C1066_=_C1825( C1066 C1825 ) C1066_=_C1826( C1066 C1826 ) \nC1066_=_C1827( C1066 C1827 ) C1173_=_C1324( C1173 C1324 ) C1173_=_C1479( C1173 C1479 ) C1173_=_C1626( C1173 C1626 ) C1173_=_C1766( C1173 C1766 ) C1173_=_C1820( C1173 C1820 ) \nC1173_=_C1832( C1173 C1832 ) C1173_=_C1845( C1173 C1845 ) C1173_=_C1852( C1173 C1852 ) C1173_=_C1860( C1173 C1860 ) C1173_=_C1869( C1173 C1869 ) C1173_=_C1877( C1173 C1877 ) \nC1173_=_C1878( C1173 C1878 ) C1173_=_C1879( C1173 C1879 ) C1173_=_C1880( C1173 C1880 ) C1173_=_C1881( C1173 C1881 ) C1173_=_C1882( C1173 C1882 ) C1173_=_C1883( C1173 C1883 ) \nC1173_=_C1884( C1173 C1884 ) C1173_=_C1885( C1173 C1885 ) C1173_=_C1886( C1173 C1886 ) C1173_=_C1887( C1173 C1887 ) C1173_=_C1888( C1173 C1888 ) C1242_=_C1556( C1242 C1556 ) \nC1242_=_C1699( C1242 C1699 ) C1242_=_C1819( C1242 C1819 ) C1242_=_C1820( C1242 C1820 ) C1242_=_C1821( C1242 C1821 ) C1242_=_C1822( C1242 C1822 ) C1242_=_C1823( C1242 C1823 ) \nC1242_=_C1824( C1242 C1824 ) C1242_=_C1825( C1242 C1825 ) C1242_=_C1826( C1242 C1826 ) C1242_=_C1827( C1242 C1827 ) C1324_=_C1479( C1324 C1479 ) C1324_=_C1626( C1324 C1626 ) \nC1324_=_C1766( C1324 C1766 ) C1324_=_C1820( C1324 C1820 ) C1324_=_C1832( C1324 C1832 ) C1324_=_C1845( C1324 C1845 ) C1324_=_C1852( C1324 C1852 ) C1324_=_C1860( C1324 C1860 ) \nC1324_=_C1869( C1324 C1869 ) C1324_=_C1877( C1324 C1877 ) C1324_=_C1878( C1324 C1878 ) C1324_=_C1879( C1324 C1879 ) C1324_=_C1880( C1324 C1880 ) C1324_=_C1881( C1324 C1881 ) \nC1324_=_C1882( C1324 C1882 ) C1324_=_C1883( C1324 C1883 ) C1324_=_C1884( C1324 C1884 ) C1324_=_C1885( C1324 C1885 ) C1324_=_C1886( C1324 C1886 ) C1324_=_C1887( C1324 C1887 ) \nC1324_=_C1888( C1324 C1888 ) C1479_=_C1626( C1479 C1626 ) C1479_=_C1766( C1479 C1766 ) C1479_=_C1820( C1479 C1820 ) C1479_=_C1832( C1479 C1832 ) C1479_=_C1845( C1479 C1845 ) \nC1479_=_C1852( C1479 C1852 ) C1479_=_C1860( C1479 C1860 ) C1479_=_C1869( C1479 C1869 ) C1479_=_C1877( C1479 C1877 ) C1479_=_C1878( C1479 C1878 ) C1479_=_C1879( C1479 C1879 ) \nC1479_=_C1880( C1479 C1880 ) C1479_=_C1881( C1479 C1881 ) C1479_=_C1882( C1479 C1882 ) C1479_=_C1883( C1479 C1883 ) C1479_=_C1884( C1479 C1884 ) C1479_=_C1885( C1479 C1885 ) \nC1479_=_C1886( C1479 C1886 ) C1479_=_C1887( C1479 C1887 ) C1479_=_C1888( C1479 C1888 ) C1556_=_C1699( C1556 C1699 ) C1556_=_C1819( C1556 C1819 ) C1556_=_C1820( C1556 C1820 ) \nC1556_=_C1821( C1556 C1821 ) C1556_=_C1822( C1556 C1822 ) C1556_=_C1823( C1556 C1823 ) C1556_=_C1824( C1556 C1824 ) C1556_=_C1825( C1556 C1825 ) C1556_=_C1826( C1556 C1826 ) \nC1556_=_C1827( C1556 C1827 ) C1626_=_C1766( C1626 C1766 ) C1626_=_C1820( C1626 C1820 ) C1626_=_C1832( C1626 C1832 ) C1626_=_C1845( C1626 C1845 ) C1626_=_C1852( C1626 C1852 ) \nC1626_=_C1860( C1626 C1860 ) C1626_=_C1869( C1626 C1869 ) C1626_=_C1877( C1626 C1877 ) C1626_=_C1878( C1626 C1878 ) C1626_=_C1879( C1626 C1879 ) C1626_=_C1880( C1626 C1880 ) \nC1626_=_C1881( C1626 C1881 ) C1626_=_C1882( C1626 C1882 ) C1626_=_C1883( C1626 C1883 ) C1626_=_C1884( C1626 C1884 ) C1626_=_C1885( C1626 C1885 ) C1626_=_C1886( C1626 C1886 ) \nC1626_=_C1887( C1626 C1887 ) C1626_=_C1888( C1626 C1888 ) C1699_=_C1819( C1699 C1819 ) C1699_=_C1820( C1699 C1820 ) C1699_=_C1821( C1699 C1821 ) C1699_=_C1822( C1699 C1822 ) \nC1699_=_C1823( C1699 C1823 ) C1699_=_C1824( C1699 C1824 ) C1699_=_C1825( C1699 C1825 ) C1699_=_C1826( C1699 C1826 ) C1699_=_C1827( C1699 C1827 ) C1766_=_C1820( C1766 C1820 ) \nC1766_=_C1832( C1766 C1832 ) C1766_=_C1845( C1766 C1845 ) C1766_=_C1852( C1766 C1852 ) C1766_=_C1860( C1766 C1860 ) C1766_=_C1869( C1766 C1869 ) C1766_=_C1877( C1766 C1877 ) \nC1766_=_C1878( C1766 C1878 ) C1766_=_C1879( C1766 C1879 ) C1766_=_C1880( C1766 C1880 ) C1766_=_C1881( C1766 C1881 ) C1766_=_C1882( C1766 C1882 ) C1766_=_C1883( C1766 C1883 ) \nC1766_=_C1884( C1766 C1884 ) C1766_=_C1885( C1766 C1885 ) C1766_=_C1886( C1766 C1886 ) C1766_=_C1887( C1766 C1887 ) C1766_=_C1888( C1766 C1888 ) C1819_=_C1820( C1819 C1820 ) \nC1819_=_C1821( C1819 C1821 ) C1819_=_C1822( C1819 C1822 ) C1819_=_C1823( C1819 C1823 ) C1819_=_C1824( C1819 C1824 ) C1819_=_C1825( C1819 C1825 ) C1819_=_C1826( C1819 C1826 ) \nC1819_=_C1827( C1819 C1827 ) C1819_=_C1832( C1819 C1832 ) C1820_=_C1821( C1820 C1821 ) C1820_=_C1822( C1820 C1822 ) C1820_=_C1823( C1820 C1823 ) C1820_=_C1824( C1820 C1824 ) \nC1820_=_C1825( C1820 C1825 ) C1820_=_C1826( C1820 C1826 ) C1820_=_C1827( C1820 C1827 ) C1820_=_C1832( C1820 C1832 ) C1820_=_C1845( C1820 C1845 ) C1820_=_C1852( C1820 C1852 ) \nC1820_=_C1860( C1820 C1860 ) C1820_=_C1869( C1820 C1869 ) C1820_=_C1877( C1820 C1877 ) C1820_=_C1878( C1820 C1878 ) C1820_=_C1879( C1820 C1879 ) C1820_=_C1880( C1820 C1880 ) \nC1820_=_C1881( C1820 C1881 ) C1820_=_C1882( C1820 C1882 ) C1820_=_C1883( C1820 C1883 ) C1820_=_C1884( C1820 C1884 ) C1820_=_C1885( C1820 C1885 ) C1820_=_C1886( C1820 C1886 ) \nC1820_=_C1887( C1820 C1887 ) C1820_=_C1888( C1820 C1888 ) C1821_=_C1822( C1821 C1822 ) C1821_=_C1823( C1821 C1823 ) C1821_=_C1824( C1821 C1824 ) C1821_=_C1825( C1821 C1825 ) \nC1821_=_C1826( C1821 C1826 ) C1821_=_C1827( C1821 C1827 ) C1821_=_C1879( C1821 C1879 ) C1822_=_C1823( C1822 C1823 ) C1822_=_C1824( C1822 C1824 ) C1822_=_C1825( C1822 C1825 ) \nC1822_=_C1826( C1822 C1826 ) C1822_=_C1827( C1822 C1827 ) C1822_=_C1880( C1822 C1880 ) C1823_=_C1824( C1823 C1824 ) C1823_=_C1825( C1823 C1825 ) C1823_=_C1826( C1823 C1826 ) \nC1823_=_C1827( C1823 C1827 ) C1823_=_C1882( C1823 C1882 ) C1824_=_C1825( C1824 C1825 ) C1824_=_C1826( C1824 C1826 ) C1824_=_C1827( C1824 C1827 ) C1824_=_C1883( C1824 C1883 ) \nC1825_=_C1826( C1825 C1826 ) C1825_=_C1827( C1825 C1827 ) C1825_=_C1884( C1825 C1884 ) C1826_=_C1827( C1826 C1827 ) C1832_=_C1845( C1832 C1845 ) C1832_=_C1852( C1832 C1852 ) \nC1832_=_C1860( C1832 C1860 ) C1832_=_C1869( C1832 C1869 ) C1832_=_C1877( C1832 C1877 ) C1832_=_C1878( C1832 C1878 ) C1832_=_C1879( C1832 C1879 ) C1832_=_C1880( C1832 C1880 ) \nC1832_=_C1881( C1832 C1881 ) C1832_=_C1882( C1832 C1882 ) C1832_=_C1883( C1832 C1883 ) C1832_=_C1884( C1832 C1884 ) C1832_=_C1885( C1832 C1885 ) C1832_=_C1886( C1832 C1886 ) \nC1832_=_C1887( C1832 C1887 ) C1832_=_C1888( C1832 C1888 ) C1845_=_C1852( C1845 C1852 ) C1845_=_C1860( C1845 C1860 ) C1845_=_C1869( C1845 C1869 ) C1845_=_C1877( C1845 C1877 ) \nC1845_=_C1878( C1845 C1878 ) C1845_=_C1879( C1845 C1879 ) C1845_=_C1880( C1845 C1880 ) C1845_=_C1881( C1845 C1881 ) C1845_=_C1882( C1845 C1882 ) C1845_=_C1883( C1845 C1883 ) \nC1845_=_C1884( C1845 C1884 ) C1845_=_C1885( C1845 C1885 ) C1845_=_C1886( C1845 C1886 ) C1845_=_C1887( C1845 C1887 ) C1845_=_C1888( C1845 C1888 ) C1852_=_C1860( C1852 C1860 ) \nC1852_=_C1869( C1852 C1869 ) C1852_=_C1877( C1852 C1877 ) C1852_=_C1878( C1852 C1878 ) C1852_=_C1879( C1852 C1879 ) C1852_=_C1880( C1852 C1880 ) C1852_=_C1881( C1852 C1881 ) \nC1852_=_C1882( C1852 C1882 ) C1852_=_C1883( C1852 C1883 ) C1852_=_C1884( C1852 C1884 ) C1852_=_C1885( C1852 C1885 ) C1852_=_C1886( C1852 C1886 ) C1852_=_C1887( C1852 C1887 ) \nC1852_=_C1888( C1852 C1888 ) C1860_=_C1869( C1860 C1869 ) C1860_=_C1877( C1860 C1877 ) C1860_=_C1878( C1860 C1878 ) C1860_=_C1879( C1860 C1879 ) C1860_=_C1880( C1860 C1880 ) \nC1860_=_C1881( C1860 C1881 ) C1860_=_C1882( C1860 C1882 ) C1860_=_C1883( C1860 C1883 ) C1860_=_C1884( C1860 C1884 ) C1860_=_C1885( C1860 C1885 ) C1860_=_C1886( C1860 C1886 ) \nC1860_=_C1887( C1860 C1887 ) C1860_=_C1888( C1860 C1888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88( C1869 C1888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8_=_C1879( C1878 C1879 ) C1878_=_C1880( C1878 C1880 ) C1878_=_C1881( C1878 C1881 ) C1878_=_C1882( C1878 C1882 ) C1878_=_C1883( C1878 C1883 ) \nC1878_=_C1884( C1878 C1884 ) C1878_=_C1885( C1878 C1885 ) C1878_=_C1886( C1878 C1886 ) C1878_=_C1887( C1878 C1887 ) C1878_=_C1888( C1878 C1888 ) C1879_=_C1880( C1879 C1880 ) \nC1879_=_C1881( C1879 C1881 ) C1879_=_C1882( C1879 C1882 ) C1879_=_C1883( C1879 C1883 ) C1879_=_C1884( C1879 C1884 ) C1879_=_C1885( C1879 C1885 ) C1879_=_C1886( C1879 C1886 ) \nC1879_=_C1887( C1879 C1887 ) C1879_=_C1888( C1879 C1888 ) C1880_=_C1881( C1880 C1881 ) C1880_=_C1882( C1880 C1882 ) C1880_=_C1883( C1880 C1883 ) C1880_=_C1884( C1880 C1884 ) \nC1880_=_C1885( C1880 C1885 ) C1880_=_C1886( C1880 C1886 ) C1880_=_C1887( C1880 C1887 ) C1880_=_C1888( C1880 C1888 ) C1881_=_C1882( C1881 C1882 ) C1881_=_C1883( C1881 C1883 ) \nC1881_=_C1884( C1881 C1884 ) C1881_=_C1885( C1881 C1885 ) C1881_=_C1886( C1881 C1886 ) C1881_=_C1887( C1881 C1887 ) C1881_=_C1888( C1881 C1888 ) C1882_=_C1883( C1882 C1883 ) \nC1882_=_C1884( C1882 C1884 ) C1882_=_C1885( C1882 C1885 ) C1882_=_C1886( C1882 C1886 ) C1882_=_C1887( C1882 C1887 ) C1882_=_C1888( C1882 C1888 ) C1883_=_C1884( C1883 C1884 ) \nC1883_=_C1885( C1883 C1885 ) C1883_=_C1886( C1883 C1886 ) C1883_=_C1887( C1883 C1887 ) C1883_=_C1888( C1883 C1888 ) C1884_=_C1885( C1884 C1885 ) C1884_=_C1886( C1884 C1886 ) \nC1884_=_C1887( C1884 C1887 ) C1884_=_C1888( C1884 C1888 ) C1885_=_C1886(</w:t>
      </w:r>
    </w:p>
    <w:p>
      <w:pPr>
        <w:pStyle w:val="PreformattedText"/>
        <w:bidi w:val="0"/>
        <w:spacing w:before="0" w:after="0"/>
        <w:jc w:val="left"/>
        <w:rPr/>
      </w:pPr>
      <w:r>
        <w:rPr/>
        <w:t xml:space="preserve"> </w:t>
      </w:r>
      <w:r>
        <w:rPr/>
        <w:t>C1885 C1886 ) C1885_=_C1887( C1885 C1887 ) C1885_=_C1888( C1885 C1888 ) C1886_=_C1887( C1886 C1887 ) \nC1886_=_C1888( C1886 C1888 ) C1887_=_C1888( C1887 C1888 ) "];150-&gt;175[label="40: C23 C134 C349 C566 C757 \nC962 C1066 C1173 C1242 C1324 C1479 \nC1556 C1626 C1699 C1766 C1819 C1821 \nC1822 C1823 C1824 C1825 C1826 C1827 \nC1832 C1845 C1852 C1860 C1869 C1877 \nC1878 C1879 C1880 C1881 C1882 C1883 \nC1884 C1885 C1886 C1887 C1888 \n435: C23_=_C1066 ,C23_=_C1242 ,C23_=_C1556 ,C23_=_C1699 ,C23_=_C1819 ,\nC23_=_C1821 ,C23_=_C1822 ,C23_=_C1823 ,C23_=_C1824 ,C23_=_C1825 ,C23_=_C1826 ,\nC23_=_C1827 ,C134_=_C349 ,C134_=_C566 ,C134_=_C757 ,C134_=_C962 ,C134_=_C1173 ,\nC134_=_C1324 ,C134_=_C1479 ,C134_=_C1626 ,C134_=_C1766 ,C134_=_C1832 ,C134_=_C1845 ,\nC134_=_C1852 ,C134_=_C1860 ,C134_=_C1869 ,C134_=_C1877 ,C134_=_C1878 ,C134_=_C1879 ,\nC134_=_C1880 ,C134_=_C1881 ,C134_=_C1882 ,C134_=_C1883 ,C134_=_C1884 ,C134_=_C1885 ,\nC134_=_C1886 ,C134_=_C1887 ,C134_=_C1888 ,C349_=_C566 ,C349_=_C757 ,C349_=_C962 ,\nC349_=_C1173 ,C349_=_C1324 ,C349_=_C1479 ,C349_=_C1626 ,C349_=_C1766 ,C349_=_C1832 ,\nC349_=_C1845 ,C349_=_C1852 ,C349_=_C1860 ,C349_=_C1869 ,C349_=_C1877 ,C349_=_C1878 ,\nC349_=_C1879 ,C349_=_C1880 ,C349_=_C1881 ,C349_=_C1882 ,C349_=_C1883 ,C349_=_C1884 ,\nC349_=_C1885 ,C349_=_C1886 ,C349_=_C1887 ,C349_=_C1888 ,C566_=_C757 ,C566_=_C962 ,\nC566_=_C1173 ,C566_=_C1324 ,C566_=_C1479 ,C566_=_C1626 ,C566_=_C1766 ,C566_=_C1832 ,\nC566_=_C1845 ,C566_=_C1852 ,C566_=_C1860 ,C566_=_C1869 ,C566_=_C1877 ,C566_=_C1878 ,\nC566_=_C1879 ,C566_=_C1880 ,C566_=_C1881 ,C566_=_C1882 ,C566_=_C1883 ,C566_=_C1884 ,\nC566_=_C1885 ,C566_=_C1886 ,C566_=_C1887 ,C566_=_C1888 ,C757_=_C962 ,C757_=_C1173 ,\nC757_=_C1324 ,C757_=_C1479 ,C757_=_C1626 ,C757_=_C1766 ,C757_=_C1832 ,C757_=_C1845 ,\nC757_=_C1852 ,C757_=_C1860 ,C757_=_C1869 ,C757_=_C1877 ,C757_=_C1878 ,C757_=_C1879 ,\nC757_=_C1880 ,C757_=_C1881 ,C757_=_C1882 ,C757_=_C1883 ,C757_=_C1884 ,C757_=_C1885 ,\nC757_=_C1886 ,C757_=_C1887 ,C757_=_C1888 ,C962_=_C1173 ,C962_=_C1324 ,C962_=_C1479 ,\nC962_=_C1626 ,C962_=_C1766 ,C962_=_C1832 ,C962_=_C1845 ,C962_=_C1852 ,C962_=_C1860 ,\nC962_=_C1869 ,C962_=_C1877 ,C962_=_C1878 ,C962_=_C1879 ,C962_=_C1880 ,C962_=_C1881 ,\nC962_=_C1882 ,C962_=_C1883 ,C962_=_C1884 ,C962_=_C1885 ,C962_=_C1886 ,C962_=_C1887 ,\nC962_=_C1888 ,C1066_=_C1242 ,C1066_=_C1556 ,C1066_=_C1699 ,C1066_=_C1819 ,C1066_=_C1821 ,\nC1066_=_C1822 ,C1066_=_C1823 ,C1066_=_C1824 ,C1066_=_C1825 ,C1066_=_C1826 ,C1066_=_C1827 ,\nC1173_=_C1324 ,C1173_=_C1479 ,C1173_=_C1626 ,C1173_=_C1766 ,C1173_=_C1832 ,C1173_=_C1845 ,\nC1173_=_C1852 ,C1173_=_C1860 ,C1173_=_C1869 ,C1173_=_C1877 ,C1173_=_C1878 ,C1173_=_C1879 ,\nC1173_=_C1880 ,C1173_=_C1881 ,C1173_=_C1882 ,C1173_=_C1883 ,C1173_=_C1884 ,C1173_=_C1885 ,\nC1173_=_C1886 ,C1173_=_C1887 ,C1173_=_C1888 ,C1242_=_C1556 ,C1242_=_C1699 ,C1242_=_C1819 ,\nC1242_=_C1821 ,C1242_=_C1822 ,C1242_=_C1823 ,C1242_=_C1824 ,C1242_=_C1825 ,C1242_=_C1826 ,\nC1242_=_C1827 ,C1324_=_C1479 ,C1324_=_C1626 ,C1324_=_C1766 ,C1324_=_C1832 ,C1324_=_C1845 ,\nC1324_=_C1852 ,C1324_=_C1860 ,C1324_=_C1869 ,C1324_=_C1877 ,C1324_=_C1878 ,C1324_=_C1879 ,\nC1324_=_C1880 ,C1324_=_C1881 ,C1324_=_C1882 ,C1324_=_C1883 ,C1324_=_C1884 ,C1324_=_C1885 ,\nC1324_=_C1886 ,C1324_=_C1887 ,C1324_=_C1888 ,C1479_=_C1626 ,C1479_=_C1766 ,C1479_=_C1832 ,\nC1479_=_C1845 ,C1479_=_C1852 ,C1479_=_C1860 ,C1479_=_C1869 ,C1479_=_C1877 ,C1479_=_C1878 ,\nC1479_=_C1879 ,C1479_=_C1880 ,C1479_=_C1881 ,C1479_=_C1882 ,C1479_=_C1883 ,C1479_=_C1884 ,\nC1479_=_C1885 ,C1479_=_C1886 ,C1479_=_C1887 ,C1479_=_C1888 ,C1556_=_C1699 ,C1556_=_C1819 ,\nC1556_=_C1821 ,C1556_=_C1822 ,C1556_=_C1823 ,C1556_=_C1824 ,C1556_=_C1825 ,C1556_=_C1826 ,\nC1556_=_C1827 ,C1626_=_C1766 ,C1626_=_C1832 ,C1626_=_C1845 ,C1626_=_C1852 ,C1626_=_C1860 ,\nC1626_=_C1869 ,C1626_=_C1877 ,C1626_=_C1878 ,C1626_=_C1879 ,C1626_=_C1880 ,C1626_=_C1881 ,\nC1626_=_C1882 ,C1626_=_C1883 ,C1626_=_C1884 ,C1626_=_C1885 ,C1626_=_C1886 ,C1626_=_C1887 ,\nC1626_=_C1888 ,C1699_=_C1819 ,C1699_=_C1821 ,C1699_=_C1822 ,C1699_=_C1823 ,C1699_=_C1824 ,\nC1699_=_C1825 ,C1699_=_C1826 ,C1699_=_C1827 ,C1766_=_C1832 ,C1766_=_C1845 ,C1766_=_C1852 ,\nC1766_=_C1860 ,C1766_=_C1869 ,C1766_=_C1877 ,C1766_=_C1878 ,C1766_=_C1879 ,C1766_=_C1880 ,\nC1766_=_C1881 ,C1766_=_C1882 ,C1766_=_C1883 ,C1766_=_C1884 ,C1766_=_C1885 ,C1766_=_C1886 ,\nC1766_=_C1887 ,C1766_=_C1888 ,C1819_=_C1821 ,C1819_=_C1822 ,C1819_=_C1823 ,C1819_=_C1824 ,\nC1819_=_C1825 ,C1819_=_C1826 ,C1819_=_C1827 ,C1819_=_C1832 ,C1821_=_C1822 ,C1821_=_C1823 ,\nC1821_=_C1824 ,C1821_=_C1825 ,C1821_=_C1826 ,C1821_=_C1827 ,C1821_=_C1879 ,C1822_=_C1823 ,\nC1822_=_C1824 ,C1822_=_C1825 ,C1822_=_C1826 ,C1822_=_C1827 ,C1822_=_C1880 ,C1823_=_C1824 ,\nC1823_=_C1825 ,C1823_=_C1826 ,C1823_=_C1827 ,C1823_=_C1882 ,C1824_=_C1825 ,C1824_=_C1826 ,\nC1824_=_C1827 ,C1824_=_C1883 ,C1825_=_C1826 ,C1825_=_C1827 ,C1825_=_C1884 ,C1826_=_C1827 ,\nC1832_=_C1845 ,C1832_=_C1852 ,C1832_=_C1860 ,C1832_=_C1869 ,C1832_=_C1877 ,C1832_=_C1878 ,\nC1832_=_C1879 ,C1832_=_C1880 ,C1832_=_C1881 ,C1832_=_C1882 ,C1832_=_C1883 ,C1832_=_C1884 ,\nC1832_=_C1885 ,C1832_=_C1886 ,C1832_=_C1887 ,C1832_=_C1888 ,C1845_=_C1852 ,C1845_=_C1860 ,\nC1845_=_C1869 ,C1845_=_C1877 ,C1845_=_C1878 ,C1845_=_C1879 ,C1845_=_C1880 ,C1845_=_C1881 ,\nC1845_=_C1882 ,C1845_=_C1883 ,C1845_=_C1884 ,C1845_=_C1885 ,C1845_=_C1886 ,C1845_=_C1887 ,\nC1845_=_C1888 ,C1852_=_C1860 ,C1852_=_C1869 ,C1852_=_C1877 ,C1852_=_C1878 ,C1852_=_C1879 ,\nC1852_=_C1880 ,C1852_=_C1881 ,C1852_=_C1882 ,C1852_=_C1883 ,C1852_=_C1884 ,C1852_=_C1885 ,\nC1852_=_C1886 ,C1852_=_C1887 ,C1852_=_C1888 ,C1860_=_C1869 ,C1860_=_C1877 ,C1860_=_C1878 ,\nC1860_=_C1879 ,C1860_=_C1880 ,C1860_=_C1881 ,C1860_=_C1882 ,C1860_=_C1883 ,C1860_=_C1884 ,\nC1860_=_C1885 ,C1860_=_C1886 ,C1860_=_C1887 ,C1860_=_C1888 ,C1869_=_C1877 ,C1869_=_C1878 ,\nC1869_=_C1879 ,C1869_=_C1880 ,C1869_=_C1881 ,C1869_=_C1882 ,C1869_=_C1883 ,C1869_=_C1884 ,\nC1869_=_C1885 ,C1869_=_C1886 ,C1869_=_C1887 ,C1869_=_C1888 ,C1877_=_C1878 ,C1877_=_C1879 ,\nC1877_=_C1880 ,C1877_=_C1881 ,C1877_=_C1882 ,C1877_=_C1883 ,C1877_=_C1884 ,C1877_=_C1885 ,\nC1877_=_C1886 ,C1877_=_C1887 ,C1877_=_C1888 ,C1878_=_C1879 ,C1878_=_C1880 ,C1878_=_C1881 ,\nC1878_=_C1882 ,C1878_=_C1883 ,C1878_=_C1884 ,C1878_=_C1885 ,C1878_=_C1886 ,C1878_=_C1887 ,\nC1878_=_C1888 ,C1879_=_C1880 ,C1879_=_C1881 ,C1879_=_C1882 ,C1879_=_C1883 ,C1879_=_C1884 ,\nC1879_=_C1885 ,C1879_=_C1886 ,C1879_=_C1887 ,C1879_=_C1888 ,C1880_=_C1881 ,C1880_=_C1882 ,\nC1880_=_C1883 ,C1880_=_C1884 ,C1880_=_C1885 ,C1880_=_C1886 ,C1880_=_C1887 ,C1880_=_C1888 ,\nC1881_=_C1882 ,C1881_=_C1883 ,C1881_=_C1884 ,C1881_=_C1885 ,C1881_=_C1886 ,C1881_=_C1887 ,\nC1881_=_C1888 ,C1882_=_C1883 ,C1882_=_C1884 ,C1882_=_C1885 ,C1882_=_C1886 ,C1882_=_C1887 ,\nC1882_=_C1888 ,C1883_=_C1884 ,C1883_=_C1885 ,C1883_=_C1886 ,C1883_=_C1887 ,C1883_=_C1888 ,\nC1884_=_C1885 ,C1884_=_C1886 ,C1884_=_C1887 ,C1884_=_C1888 ,C1885_=_C1886 ,C1885_=_C1887 ,\nC1885_=_C1888 ,C1886_=_C1887 ,C1886_=_C1888 ,C1887_=_C1888 ,"];176[shape=box, label="id:176 level: 5\n77: C188 C228 C402 C446 C600 \nC625 C659 C782 C807 C821 C857 \nC987 C1009 C1022 C1045 C1194 C1204 \nC1222 C1355 C1364 C1385 C1499 C1517 \nC1536 C1645 C1658 C1665 C1680 C1794 \nC1800 C1816 C1822 C1825 C1834 C1836 \nC1837 C1840 C1847 C1850 C1854 C1857 \nC1862 C1865 C1871 C1874 C1878 C1880 \nC1881 C1884 C1890 C1893 C1898 C1899 \nC1900 C1901 C1903 C1904 C1905 C1908 \nC1914 C1915 C1916 C1917 C1918 C1919 \nC1920 C1921 C1922 C1923 C1924 C1925 \nC1927 C1932 C1937 C1938 C1939 C1940 \n894: C188_=_C402( C188 C402 ) C188_=_C625( C188 C625 ) C188_=_C807( C188 C807 ) C188_=_C1009( C188 C1009 ) C188_=_C1204( C188 C1204 ) \nC188_=_C1355( C188 C1355 ) C188_=_C1517( C188 C1517 ) C188_=_C1658( C188 C1658 ) C188_=_C1794( C188 C1794 ) C188_=_C1822( C188 C1822 ) C188_=_C1836( C188 C1836 ) \nC188_=_C1847( C188 C1847 ) C188_=_C1854( C188 C1854 ) C188_=_C1862( C188 C1862 ) C188_=_C1871( C188 C1871 ) C188_=_C1880( C188 C1880 ) C188_=_C1890( C188 C1890 ) \nC188_=_C1899( C188 C1899 ) C188_=_C1904( C188 C1904 ) C188_=_C1914( C188 C1914 ) C188_=_C1915( C188 C1915 ) C188_=_C1916( C188 C1916 ) C188_=_C1917( C188 C1917 ) \nC188_=_C1918( C188 C1918 ) C188_=_C1919( C188 C1919 ) C188_=_C1920( C188 C1920 ) C228_=_C446( C228 C446 ) C228_=_C659( C228 C659 ) C228_=_C857( C228 C857 ) \nC228_=_C1045( C228 C1045 ) C228_=_C1222( C228 C1222 ) C228_=_C1385( C228 C1385 ) C228_=_C1536( C228 C1536 ) C228_=_C1680( C228 C1680 ) C228_=_C1816( C228 C1816 ) \nC228_=_C1825( C228 C1825 ) C228_=_C1840( C228 C1840 ) C228_=_C1850( C228 C1850 ) C228_=_C1857( C228 C1857 ) C228_=_C1865( C228 C1865 ) C228_=_C1874( C228 C1874 ) \nC228_=_C1884( C228 C1884 ) C228_=_C1893( C228 C1893 ) C228_=_C1908( C228 C1908 ) C228_=_C1916( C228 C1916 ) C228_=_C1923( C228 C1923 ) C228_=_C1927( C228 C1927 ) \nC228_=_C1932( C228 C1932 ) C228_=_C1937( C228 C1937 ) C228_=_C1938( C228 C1938 ) C228_=_C1939( C228 C1939 ) C228_=_C1940( C228 C1940 ) C402_=_C625( C402 C625 ) \nC402_=_C807( C402 C807 ) C402_=_C1009( C402 C1009 ) C402_=_C1204( C402 C1204 ) C402_=_C1355( C402 C1355 ) C402_=_C1517( C402 C1517 ) C402_=_C1658( C402 C1658 ) \nC402_=_C1794( C402 C1794 ) C402_=_C1822( C402 C1822 ) C402_=_C1836( C402 C1836 ) C402_=_C1847( C402 C1847 ) C402_=_C1854( C402 C1854 ) C402_=_C1862( C402 C1862 ) \nC402_=_C1871( C402 C1871 ) C402_=_C1880( C402 C1880 ) C402_=_C1890( C402 C1890 ) C402_=_C1899( C402 C1899 ) C402_=_C1904( C402 C1904 ) C402_=_C1914( C402 C1914 ) \nC402_=_C1915( C402 C1915 ) C402_=_C1916( C402 C1916 ) C402_=_C1917( C402 C1917 ) C402_=_C1918( C402 C1918 ) C402_=_C1919( C402 C1919 ) C402_=_C1920( C402 C1920 ) \nC446_=_C659( C446 C659 ) C446_=_C857( C446 C857 ) C446_=_C1045( C446 C1045 ) C446_=_C1222( C446 C1222 ) C446_=_C1385( C446 C1385 ) C446_=_C1536( C446 C1536 ) \nC446_=_C1680( C446 C1680 ) C446_=_C1816( C446 C1816 ) C446_=_C1825( C446 C1825 ) C446_=_C1840( C446 C1840 ) C446_=_C1850( C446 C1850 ) C446_=_C1857( C446 C1857 ) \nC446_=_C1865(</w:t>
      </w:r>
    </w:p>
    <w:p>
      <w:pPr>
        <w:pStyle w:val="PreformattedText"/>
        <w:bidi w:val="0"/>
        <w:spacing w:before="0" w:after="0"/>
        <w:jc w:val="left"/>
        <w:rPr/>
      </w:pPr>
      <w:r>
        <w:rPr/>
        <w:t xml:space="preserve"> </w:t>
      </w:r>
      <w:r>
        <w:rPr/>
        <w:t>C446 C1865 ) C446_=_C1874( C446 C1874 ) C446_=_C1884( C446 C1884 ) C446_=_C1893( C446 C1893 ) C446_=_C1908( C446 C1908 ) C446_=_C1916( C446 C1916 ) \nC446_=_C1923( C446 C1923 ) C446_=_C1927( C446 C1927 ) C446_=_C1932( C446 C1932 ) C446_=_C1937( C446 C1937 ) C446_=_C1938( C446 C1938 ) C446_=_C1939( C446 C1939 ) \nC446_=_C1940( C446 C1940 ) C600_=_C782( C600 C782 ) C600_=_C987( C600 C987 ) C600_=_C1194( C600 C1194 ) C600_=_C1499( C600 C1499 ) C600_=_C1645( C600 C1645 ) \nC600_=_C1834( C600 C1834 ) C600_=_C1878( C600 C1878 ) C600_=_C1898( C600 C1898 ) C600_=_C1899( C600 C1899 ) C600_=_C1900( C600 C1900 ) C600_=_C1901( C600 C1901 ) \nC600_=_C1903( C600 C1903 ) C625_=_C807( C625 C807 ) C625_=_C1009( C625 C1009 ) C625_=_C1204( C625 C1204 ) C625_=_C1355( C625 C1355 ) C625_=_C1517( C625 C1517 ) \nC625_=_C1658( C625 C1658 ) C625_=_C1794( C625 C1794 ) C625_=_C1822( C625 C1822 ) C625_=_C1836( C625 C1836 ) C625_=_C1847( C625 C1847 ) C625_=_C1854( C625 C1854 ) \nC625_=_C1862( C625 C1862 ) C625_=_C1871( C625 C1871 ) C625_=_C1880( C625 C1880 ) C625_=_C1890( C625 C1890 ) C625_=_C1899( C625 C1899 ) C625_=_C1904( C625 C1904 ) \nC625_=_C1914( C625 C1914 ) C625_=_C1915( C625 C1915 ) C625_=_C1916( C625 C1916 ) C625_=_C1917( C625 C1917 ) C625_=_C1918( C625 C1918 ) C625_=_C1919( C625 C1919 ) \nC625_=_C1920( C625 C1920 ) C659_=_C857( C659 C857 ) C659_=_C1045( C659 C1045 ) C659_=_C1222( C659 C1222 ) C659_=_C1385( C659 C1385 ) C659_=_C1536( C659 C1536 ) \nC659_=_C1680( C659 C1680 ) C659_=_C1816( C659 C1816 ) C659_=_C1825( C659 C1825 ) C659_=_C1840( C659 C1840 ) C659_=_C1850( C659 C1850 ) C659_=_C1857( C659 C1857 ) \nC659_=_C1865( C659 C1865 ) C659_=_C1874( C659 C1874 ) C659_=_C1884( C659 C1884 ) C659_=_C1893( C659 C1893 ) C659_=_C1908( C659 C1908 ) C659_=_C1916( C659 C1916 ) \nC659_=_C1923( C659 C1923 ) C659_=_C1927( C659 C1927 ) C659_=_C1932( C659 C1932 ) C659_=_C1937( C659 C1937 ) C659_=_C1938( C659 C1938 ) C659_=_C1939( C659 C1939 ) \nC659_=_C1940( C659 C1940 ) C782_=_C987( C782 C987 ) C782_=_C1194( C782 C1194 ) C782_=_C1499( C782 C1499 ) C782_=_C1645( C782 C1645 ) C782_=_C1834( C782 C1834 ) \nC782_=_C1878( C782 C1878 ) C782_=_C1898( C782 C1898 ) C782_=_C1899( C782 C1899 ) C782_=_C1900( C782 C1900 ) C782_=_C1901( C782 C1901 ) C782_=_C1903( C782 C1903 ) \nC807_=_C1009( C807 C1009 ) C807_=_C1204( C807 C1204 ) C807_=_C1355( C807 C1355 ) C807_=_C1517( C807 C1517 ) C807_=_C1658( C807 C1658 ) C807_=_C1794( C807 C1794 ) \nC807_=_C1822( C807 C1822 ) C807_=_C1836( C807 C1836 ) C807_=_C1847( C807 C1847 ) C807_=_C1854( C807 C1854 ) C807_=_C1862( C807 C1862 ) C807_=_C1871( C807 C1871 ) \nC807_=_C1880( C807 C1880 ) C807_=_C1890( C807 C1890 ) C807_=_C1899( C807 C1899 ) C807_=_C1904( C807 C1904 ) C807_=_C1914( C807 C1914 ) C807_=_C1915( C807 C1915 ) \nC807_=_C1916( C807 C1916 ) C807_=_C1917( C807 C1917 ) C807_=_C1918( C807 C1918 ) C807_=_C1919( C807 C1919 ) C807_=_C1920( C807 C1920 ) C821_=_C1022( C821 C1022 ) \nC821_=_C1364( C821 C1364 ) C821_=_C1665( C821 C1665 ) C821_=_C1800( C821 C1800 ) C821_=_C1837( C821 C1837 ) C821_=_C1881( C821 C1881 ) C821_=_C1905( C821 C1905 ) \nC821_=_C1921( C821 C1921 ) C821_=_C1922( C821 C1922 ) C821_=_C1923( C821 C1923 ) C821_=_C1924( C821 C1924 ) C821_=_C1925( C821 C1925 ) C857_=_C1045( C857 C1045 ) \nC857_=_C1222( C857 C1222 ) C857_=_C1385( C857 C1385 ) C857_=_C1536( C857 C1536 ) C857_=_C1680( C857 C1680 ) C857_=_C1816( C857 C1816 ) C857_=_C1825( C857 C1825 ) \nC857_=_C1840( C857 C1840 ) C857_=_C1850( C857 C1850 ) C857_=_C1857( C857 C1857 ) C857_=_C1865( C857 C1865 ) C857_=_C1874( C857 C1874 ) C857_=_C1884( C857 C1884 ) \nC857_=_C1893( C857 C1893 ) C857_=_C1908( C857 C1908 ) C857_=_C1916( C857 C1916 ) C857_=_C1923( C857 C1923 ) C857_=_C1927( C857 C1927 ) C857_=_C1932( C857 C1932 ) \nC857_=_C1937( C857 C1937 ) C857_=_C1938( C857 C1938 ) C857_=_C1939( C857 C1939 ) C857_=_C1940( C857 C1940 ) C987_=_C1194( C987 C1194 ) C987_=_C1499( C987 C1499 ) \nC987_=_C1645( C987 C1645 ) C987_=_C1834( C987 C1834 ) C987_=_C1878( C987 C1878 ) C987_=_C1898( C987 C1898 ) C987_=_C1899( C987 C1899 ) C987_=_C1900( C987 C1900 ) \nC987_=_C1901( C987 C1901 ) C987_=_C1903( C987 C1903 ) C1009_=_C1204( C1009 C1204 ) C1009_=_C1355( C1009 C1355 ) C1009_=_C1517( C1009 C1517 ) C1009_=_C1658( C1009 C1658 ) \nC1009_=_C1794( C1009 C1794 ) C1009_=_C1822( C1009 C1822 ) C1009_=_C1836( C1009 C1836 ) C1009_=_C1847( C1009 C1847 ) C1009_=_C1854( C1009 C1854 ) C1009_=_C1862( C1009 C1862 ) \nC1009_=_C1871( C1009 C1871 ) C1009_=_C1880( C1009 C1880 ) C1009_=_C1890( C1009 C1890 ) C1009_=_C1899( C1009 C1899 ) C1009_=_C1904( C1009 C1904 ) C1009_=_C1914( C1009 C1914 ) \nC1009_=_C1915( C1009 C1915 ) C1009_=_C1916( C1009 C1916 ) C1009_=_C1917( C1009 C1917 ) C1009_=_C1918( C1009 C1918 ) C1009_=_C1919( C1009 C1919 ) C1009_=_C1920( C1009 C1920 ) \nC1022_=_C1364( C1022 C1364 ) C1022_=_C1665( C1022 C1665 ) C1022_=_C1800( C1022 C1800 ) C1022_=_C1837( C1022 C1837 ) C1022_=_C1881( C1022 C1881 ) C1022_=_C1905( C1022 C1905 ) \nC1022_=_C1921( C1022 C1921 ) C1022_=_C1922( C1022 C1922 ) C1022_=_C1923( C1022 C1923 ) C1022_=_C1924( C1022 C1924 ) C1022_=_C1925( C1022 C1925 ) C1045_=_C1222( C1045 C1222 ) \nC1045_=_C1385( C1045 C1385 ) C1045_=_C1536( C1045 C1536 ) C1045_=_C1680( C1045 C1680 ) C1045_=_C1816( C1045 C1816 ) C1045_=_C1825( C1045 C1825 ) C1045_=_C1840( C1045 C1840 ) \nC1045_=_C1850( C1045 C1850 ) C1045_=_C1857( C1045 C1857 ) C1045_=_C1865( C1045 C1865 ) C1045_=_C1874( C1045 C1874 ) C1045_=_C1884( C1045 C1884 ) C1045_=_C1893( C1045 C1893 ) \nC1045_=_C1908( C1045 C1908 ) C1045_=_C1916( C1045 C1916 ) C1045_=_C1923( C1045 C1923 ) C1045_=_C1927( C1045 C1927 ) C1045_=_C1932( C1045 C1932 ) C1045_=_C1937( C1045 C1937 ) \nC1045_=_C1938( C1045 C1938 ) C1045_=_C1939( C1045 C1939 ) C1045_=_C1940( C1045 C1940 ) C1194_=_C1499( C1194 C1499 ) C1194_=_C1645( C1194 C1645 ) C1194_=_C1834( C1194 C1834 ) \nC1194_=_C1878( C1194 C1878 ) C1194_=_C1898( C1194 C1898 ) C1194_=_C1899( C1194 C1899 ) C1194_=_C1900( C1194 C1900 ) C1194_=_C1901( C1194 C1901 ) C1194_=_C1903( C1194 C1903 ) \nC1204_=_C1355( C1204 C1355 ) C1204_=_C1517( C1204 C1517 ) C1204_=_C1658( C1204 C1658 ) C1204_=_C1794( C1204 C1794 ) C1204_=_C1822( C1204 C1822 ) C1204_=_C1836( C1204 C1836 ) \nC1204_=_C1847( C1204 C1847 ) C1204_=_C1854( C1204 C1854 ) C1204_=_C1862( C1204 C1862 ) C1204_=_C1871( C1204 C1871 ) C1204_=_C1880( C1204 C1880 ) C1204_=_C1890( C1204 C1890 ) \nC1204_=_C1899( C1204 C1899 ) C1204_=_C1904( C1204 C1904 ) C1204_=_C1914( C1204 C1914 ) C1204_=_C1915( C1204 C1915 ) C1204_=_C1916( C1204 C1916 ) C1204_=_C1917( C1204 C1917 ) \nC1204_=_C1918( C1204 C1918 ) C1204_=_C1919( C1204 C1919 ) C1204_=_C1920( C1204 C1920 ) C1222_=_C1385( C1222 C1385 ) C1222_=_C1536( C1222 C1536 ) C1222_=_C1680( C1222 C1680 ) \nC1222_=_C1816( C1222 C1816 ) C1222_=_C1825( C1222 C1825 ) C1222_=_C1840( C1222 C1840 ) C1222_=_C1850( C1222 C1850 ) C1222_=_C1857( C1222 C1857 ) C1222_=_C1865( C1222 C1865 ) \nC1222_=_C1874( C1222 C1874 ) C1222_=_C1884( C1222 C1884 ) C1222_=_C1893( C1222 C1893 ) C1222_=_C1908( C1222 C1908 ) C1222_=_C1916( C1222 C1916 ) C1222_=_C1923( C1222 C1923 ) \nC1222_=_C1927( C1222 C1927 ) C1222_=_C1932( C1222 C1932 ) C1222_=_C1937( C1222 C1937 ) C1222_=_C1938( C1222 C1938 ) C1222_=_C1939( C1222 C1939 ) C1222_=_C1940( C1222 C1940 ) \nC1355_=_C1517( C1355 C1517 ) C1355_=_C1658( C1355 C1658 ) C1355_=_C1794( C1355 C1794 ) C1355_=_C1822( C1355 C1822 ) C1355_=_C1836( C1355 C1836 ) C1355_=_C1847( C1355 C1847 ) \nC1355_=_C1854( C1355 C1854 ) C1355_=_C1862( C1355 C1862 ) C1355_=_C1871( C1355 C1871 ) C1355_=_C1880( C1355 C1880 ) C1355_=_C1890( C1355 C1890 ) C1355_=_C1899( C1355 C1899 ) \nC1355_=_C1904( C1355 C1904 ) C1355_=_C1914( C1355 C1914 ) C1355_=_C1915( C1355 C1915 ) C1355_=_C1916( C1355 C1916 ) C1355_=_C1917( C1355 C1917 ) C1355_=_C1918( C1355 C1918 ) \nC1355_=_C1919( C1355 C1919 ) C1355_=_C1920( C1355 C1920 ) C1364_=_C1665( C1364 C1665 ) C1364_=_C1800( C1364 C1800 ) C1364_=_C1837( C1364 C1837 ) C1364_=_C1881( C1364 C1881 ) \nC1364_=_C1905( C1364 C1905 ) C1364_=_C1921( C1364 C1921 ) C1364_=_C1922( C1364 C1922 ) C1364_=_C1923( C1364 C1923 ) C1364_=_C1924( C1364 C1924 ) C1364_=_C1925( C1364 C1925 ) \nC1385_=_C1536( C1385 C1536 ) C1385_=_C1680( C1385 C1680 ) C1385_=_C1816( C1385 C1816 ) C1385_=_C1825( C1385 C1825 ) C1385_=_C1840( C1385 C1840 ) C1385_=_C1850( C1385 C1850 ) \nC1385_=_C1857( C1385 C1857 ) C1385_=_C1865( C1385 C1865 ) C1385_=_C1874( C1385 C1874 ) C1385_=_C1884( C1385 C1884 ) C1385_=_C1893( C1385 C1893 ) C1385_=_C1908( C1385 C1908 ) \nC1385_=_C1916( C1385 C1916 ) C1385_=_C1923( C1385 C1923 ) C1385_=_C1927( C1385 C1927 ) C1385_=_C1932( C1385 C1932 ) C1385_=_C1937( C1385 C1937 ) C1385_=_C1938( C1385 C1938 ) \nC1385_=_C1939( C1385 C1939 ) C1385_=_C1940( C1385 C1940 ) C1499_=_C1645( C1499 C1645 ) C1499_=_C1834( C1499 C1834 ) C1499_=_C1878( C1499 C1878 ) C1499_=_C1898( C1499 C1898 ) \nC1499_=_C1899( C1499 C1899 ) C1499_=_C1900( C1499 C1900 ) C1499_=_C1901( C1499 C1901 ) C1499_=_C1903( C1499 C1903 ) C1517_=_C1658( C1517 C1658 ) C1517_=_C1794( C1517 C1794 ) \nC1517_=_C1822( C1517 C1822 ) C1517_=_C1836( C1517 C1836 ) C1517_=_C1847( C1517 C1847 ) C1517_=_C1854( C1517 C1854 ) C1517_=_C1862( C1517 C1862 ) C1517_=_C1871( C1517 C1871 ) \nC1517_=_C1880( C1517 C1880 ) C1517_=_C1890( C1517 C1890 ) C1517_=_C1899( C1517 C1899 ) C1517_=_C1904( C1517 C1904 ) C1517_=_C1914( C1517 C1914 ) C1517_=_C1915( C1517 C1915 ) \nC1517_=_C1916( C1517 C1916 ) C1517_=_C1917( C1517 C1917 ) C1517_=_C1918( C1517 C1918 ) C1517_=_C1919( C1517 C1919 ) C1517_=_C1920( C1517 C1920 ) C1536_=_C1680( C1536 C1680 ) \nC1536_=_C1816( C1536 C1816 ) C1536_=_C1825( C1536 C1825 ) C1536_=_C1840( C1536 C1840 ) C1536_=_C1850( C1536 C1850 ) C1536_=_C1857( C1536 C1857 ) C1536_=_C1865( C1536 C1865 ) \nC1536_=_C1874( C1536 C1874 ) C1536_=_C1884( C1536 C1884 ) C1536_=_C1893( C1536 C1893 ) C1536_=_C1908( C1536 C1908 ) C1536_=_C1916( C1536 C1916 ) C1536_=_C1923( C1536 C1923 ) \nC1536_=_C1927( C1536</w:t>
      </w:r>
    </w:p>
    <w:p>
      <w:pPr>
        <w:pStyle w:val="PreformattedText"/>
        <w:bidi w:val="0"/>
        <w:spacing w:before="0" w:after="0"/>
        <w:jc w:val="left"/>
        <w:rPr/>
      </w:pPr>
      <w:r>
        <w:rPr/>
        <w:t xml:space="preserve"> </w:t>
      </w:r>
      <w:r>
        <w:rPr/>
        <w:t>C1927 ) C1536_=_C1932( C1536 C1932 ) C1536_=_C1937( C1536 C1937 ) C1536_=_C1938( C1536 C1938 ) C1536_=_C1939( C1536 C1939 ) C1536_=_C1940( C1536 C1940 ) \nC1645_=_C1834( C1645 C1834 ) C1645_=_C1878( C1645 C1878 ) C1645_=_C1898( C1645 C1898 ) C1645_=_C1899( C1645 C1899 ) C1645_=_C1900( C1645 C1900 ) C1645_=_C1901( C1645 C1901 ) \nC1645_=_C1903( C1645 C1903 ) C1658_=_C1794( C1658 C1794 ) C1658_=_C1822( C1658 C1822 ) C1658_=_C1836( C1658 C1836 ) C1658_=_C1847( C1658 C1847 ) C1658_=_C1854( C1658 C1854 ) \nC1658_=_C1862( C1658 C1862 ) C1658_=_C1871( C1658 C1871 ) C1658_=_C1880( C1658 C1880 ) C1658_=_C1890( C1658 C1890 ) C1658_=_C1899( C1658 C1899 ) C1658_=_C1904( C1658 C1904 ) \nC1658_=_C1914( C1658 C1914 ) C1658_=_C1915( C1658 C1915 ) C1658_=_C1916( C1658 C1916 ) C1658_=_C1917( C1658 C1917 ) C1658_=_C1918( C1658 C1918 ) C1658_=_C1919( C1658 C1919 ) \nC1658_=_C1920( C1658 C1920 ) C1665_=_C1800( C1665 C1800 ) C1665_=_C1837( C1665 C1837 ) C1665_=_C1881( C1665 C1881 ) C1665_=_C1905( C1665 C1905 ) C1665_=_C1921( C1665 C1921 ) \nC1665_=_C1922( C1665 C1922 ) C1665_=_C1923( C1665 C1923 ) C1665_=_C1924( C1665 C1924 ) C1665_=_C1925( C1665 C1925 ) C1680_=_C1816( C1680 C1816 ) C1680_=_C1825( C1680 C1825 ) \nC1680_=_C1840( C1680 C1840 ) C1680_=_C1850( C1680 C1850 ) C1680_=_C1857( C1680 C1857 ) C1680_=_C1865( C1680 C1865 ) C1680_=_C1874( C1680 C1874 ) C1680_=_C1884( C1680 C1884 ) \nC1680_=_C1893( C1680 C1893 ) C1680_=_C1908( C1680 C1908 ) C1680_=_C1916( C1680 C1916 ) C1680_=_C1923( C1680 C1923 ) C1680_=_C1927( C1680 C1927 ) C1680_=_C1932( C1680 C1932 ) \nC1680_=_C1937( C1680 C1937 ) C1680_=_C1938( C1680 C1938 ) C1680_=_C1939( C1680 C1939 ) C1680_=_C1940( C1680 C1940 ) C1794_=_C1822( C1794 C1822 ) C1794_=_C1836( C1794 C1836 ) \nC1794_=_C1847( C1794 C1847 ) C1794_=_C1854( C1794 C1854 ) C1794_=_C1862( C1794 C1862 ) C1794_=_C1871( C1794 C1871 ) C1794_=_C1880( C1794 C1880 ) C1794_=_C1890( C1794 C1890 ) \nC1794_=_C1899( C1794 C1899 ) C1794_=_C1904( C1794 C1904 ) C1794_=_C1914( C1794 C1914 ) C1794_=_C1915( C1794 C1915 ) C1794_=_C1916( C1794 C1916 ) C1794_=_C1917( C1794 C1917 ) \nC1794_=_C1918( C1794 C1918 ) C1794_=_C1919( C1794 C1919 ) C1794_=_C1920( C1794 C1920 ) C1800_=_C1837( C1800 C1837 ) C1800_=_C1881( C1800 C1881 ) C1800_=_C1905( C1800 C1905 ) \nC1800_=_C1921( C1800 C1921 ) C1800_=_C1922( C1800 C1922 ) C1800_=_C1923( C1800 C1923 ) C1800_=_C1924( C1800 C1924 ) C1800_=_C1925( C1800 C1925 ) C1816_=_C1825( C1816 C1825 ) \nC1816_=_C1840( C1816 C1840 ) C1816_=_C1850( C1816 C1850 ) C1816_=_C1857( C1816 C1857 ) C1816_=_C1865( C1816 C1865 ) C1816_=_C1874( C1816 C1874 ) C1816_=_C1884( C1816 C1884 ) \nC1816_=_C1893( C1816 C1893 ) C1816_=_C1908( C1816 C1908 ) C1816_=_C1916( C1816 C1916 ) C1816_=_C1923( C1816 C1923 ) C1816_=_C1927( C1816 C1927 ) C1816_=_C1932( C1816 C1932 ) \nC1816_=_C1937( C1816 C1937 ) C1816_=_C1938( C1816 C1938 ) C1816_=_C1939( C1816 C1939 ) C1816_=_C1940( C1816 C1940 ) C1822_=_C1825( C1822 C1825 ) C1822_=_C1836( C1822 C1836 ) \nC1822_=_C1847( C1822 C1847 ) C1822_=_C1854( C1822 C1854 ) C1822_=_C1862( C1822 C1862 ) C1822_=_C1871( C1822 C1871 ) C1822_=_C1880( C1822 C1880 ) C1822_=_C1890( C1822 C1890 ) \nC1822_=_C1899( C1822 C1899 ) C1822_=_C1904( C1822 C1904 ) C1822_=_C1914( C1822 C1914 ) C1822_=_C1915( C1822 C1915 ) C1822_=_C1916( C1822 C1916 ) C1822_=_C1917( C1822 C1917 ) \nC1822_=_C1918( C1822 C1918 ) C1822_=_C1919( C1822 C1919 ) C1822_=_C1920( C1822 C1920 ) C1825_=_C1840( C1825 C1840 ) C1825_=_C1850( C1825 C1850 ) C1825_=_C1857( C1825 C1857 ) \nC1825_=_C1865( C1825 C1865 ) C1825_=_C1874( C1825 C1874 ) C1825_=_C1884( C1825 C1884 ) C1825_=_C1893( C1825 C1893 ) C1825_=_C1908( C1825 C1908 ) C1825_=_C1916( C1825 C1916 ) \nC1825_=_C1923( C1825 C1923 ) C1825_=_C1927( C1825 C1927 ) C1825_=_C1932( C1825 C1932 ) C1825_=_C1937( C1825 C1937 ) C1825_=_C1938( C1825 C1938 ) C1825_=_C1939( C1825 C1939 ) \nC1825_=_C1940( C1825 C1940 ) C1834_=_C1836( C1834 C1836 ) C1834_=_C1837( C1834 C1837 ) C1834_=_C1840( C1834 C1840 ) C1834_=_C1878( C1834 C1878 ) C1834_=_C1898( C1834 C1898 ) \nC1834_=_C1899( C1834 C1899 ) C1834_=_C1900( C1834 C1900 ) C1834_=_C1901( C1834 C1901 ) C1834_=_C1903( C1834 C1903 ) C1836_=_C1837( C1836 C1837 ) C1836_=_C1840( C1836 C1840 ) \nC1836_=_C1847( C1836 C1847 ) C1836_=_C1854( C1836 C1854 ) C1836_=_C1862( C1836 C1862 ) C1836_=_C1871( C1836 C1871 ) C1836_=_C1880( C1836 C1880 ) C1836_=_C1890( C1836 C1890 ) \nC1836_=_C1899( C1836 C1899 ) C1836_=_C1904( C1836 C1904 ) C1836_=_C1914( C1836 C1914 ) C1836_=_C1915( C1836 C1915 ) C1836_=_C1916( C1836 C1916 ) C1836_=_C1917( C1836 C1917 ) \nC1836_=_C1918( C1836 C1918 ) C1836_=_C1919( C1836 C1919 ) C1836_=_C1920( C1836 C1920 ) C1837_=_C1840( C1837 C1840 ) C1837_=_C1881( C1837 C1881 ) C1837_=_C1905( C1837 C1905 ) \nC1837_=_C1921( C1837 C1921 ) C1837_=_C1922( C1837 C1922 ) C1837_=_C1923( C1837 C1923 ) C1837_=_C1924( C1837 C1924 ) C1837_=_C1925( C1837 C1925 ) C1840_=_C1850( C1840 C1850 ) \nC1840_=_C1857( C1840 C1857 ) C1840_=_C1865( C1840 C1865 ) C1840_=_C1874( C1840 C1874 ) C1840_=_C1884( C1840 C1884 ) C1840_=_C1893( C1840 C1893 ) C1840_=_C1908( C1840 C1908 ) \nC1840_=_C1916( C1840 C1916 ) C1840_=_C1923( C1840 C1923 ) C1840_=_C1927( C1840 C1927 ) C1840_=_C1932( C1840 C1932 ) C1840_=_C1937( C1840 C1937 ) C1840_=_C1938( C1840 C1938 ) \nC1840_=_C1939( C1840 C1939 ) C1840_=_C1940( C1840 C1940 ) C1847_=_C1850( C1847 C1850 ) C1847_=_C1854( C1847 C1854 ) C1847_=_C1862( C1847 C1862 ) C1847_=_C1871( C1847 C1871 ) \nC1847_=_C1880( C1847 C1880 ) C1847_=_C1890( C1847 C1890 ) C1847_=_C1899( C1847 C1899 ) C1847_=_C1904( C1847 C1904 ) C1847_=_C1914( C1847 C1914 ) C1847_=_C1915( C1847 C1915 ) \nC1847_=_C1916( C1847 C1916 ) C1847_=_C1917( C1847 C1917 ) C1847_=_C1918( C1847 C1918 ) C1847_=_C1919( C1847 C1919 ) C1847_=_C1920( C1847 C1920 ) C1850_=_C1857( C1850 C1857 ) \nC1850_=_C1865( C1850 C1865 ) C1850_=_C1874( C1850 C1874 ) C1850_=_C1884( C1850 C1884 ) C1850_=_C1893( C1850 C1893 ) C1850_=_C1908( C1850 C1908 ) C1850_=_C1916( C1850 C1916 ) \nC1850_=_C1923( C1850 C1923 ) C1850_=_C1927( C1850 C1927 ) C1850_=_C1932( C1850 C1932 ) C1850_=_C1937( C1850 C1937 ) C1850_=_C1938( C1850 C1938 ) C1850_=_C1939( C1850 C1939 ) \nC1850_=_C1940( C1850 C1940 ) C1854_=_C1857( C1854 C1857 ) C1854_=_C1862( C1854 C1862 ) C1854_=_C1871( C1854 C1871 ) C1854_=_C1880( C1854 C1880 ) C1854_=_C1890( C1854 C1890 ) \nC1854_=_C1899( C1854 C1899 ) C1854_=_C1904( C1854 C1904 ) C1854_=_C1914( C1854 C1914 ) C1854_=_C1915( C1854 C1915 ) C1854_=_C1916( C1854 C1916 ) C1854_=_C1917( C1854 C1917 ) \nC1854_=_C1918( C1854 C1918 ) C1854_=_C1919( C1854 C1919 ) C1854_=_C1920( C1854 C1920 ) C1857_=_C1865( C1857 C1865 ) C1857_=_C1874( C1857 C1874 ) C1857_=_C1884( C1857 C1884 ) \nC1857_=_C1893( C1857 C1893 ) C1857_=_C1908( C1857 C1908 ) C1857_=_C1916( C1857 C1916 ) C1857_=_C1923( C1857 C1923 ) C1857_=_C1927( C1857 C1927 ) C1857_=_C1932( C1857 C1932 ) \nC1857_=_C1937( C1857 C1937 ) C1857_=_C1938( C1857 C1938 ) C1857_=_C1939( C1857 C1939 ) C1857_=_C1940( C1857 C1940 ) C1862_=_C1865( C1862 C1865 ) C1862_=_C1871( C1862 C1871 ) \nC1862_=_C1880( C1862 C1880 ) C1862_=_C1890( C1862 C1890 ) C1862_=_C1899( C1862 C1899 ) C1862_=_C1904( C1862 C1904 ) C1862_=_C1914( C1862 C1914 ) C1862_=_C1915( C1862 C1915 ) \nC1862_=_C1916( C1862 C1916 ) C1862_=_C1917( C1862 C1917 ) C1862_=_C1918( C1862 C1918 ) C1862_=_C1919( C1862 C1919 ) C1862_=_C1920( C1862 C1920 ) C1865_=_C1874( C1865 C1874 ) \nC1865_=_C1884( C1865 C1884 ) C1865_=_C1893( C1865 C1893 ) C1865_=_C1908( C1865 C1908 ) C1865_=_C1916( C1865 C1916 ) C1865_=_C1923( C1865 C1923 ) C1865_=_C1927( C1865 C1927 ) \nC1865_=_C1932( C1865 C1932 ) C1865_=_C1937( C1865 C1937 ) C1865_=_C1938( C1865 C1938 ) C1865_=_C1939( C1865 C1939 ) C1865_=_C1940( C1865 C1940 ) C1871_=_C1874( C1871 C1874 ) \nC1871_=_C1880( C1871 C1880 ) C1871_=_C1890( C1871 C1890 ) C1871_=_C1899( C1871 C1899 ) C1871_=_C1904( C1871 C1904 ) C1871_=_C1914( C1871 C1914 ) C1871_=_C1915( C1871 C1915 ) \nC1871_=_C1916( C1871 C1916 ) C1871_=_C1917( C1871 C1917 ) C1871_=_C1918( C1871 C1918 ) C1871_=_C1919( C1871 C1919 ) C1871_=_C1920( C1871 C1920 ) C1874_=_C1884( C1874 C1884 ) \nC1874_=_C1893( C1874 C1893 ) C1874_=_C1908( C1874 C1908 ) C1874_=_C1916( C1874 C1916 ) C1874_=_C1923( C1874 C1923 ) C1874_=_C1927( C1874 C1927 ) C1874_=_C1932( C1874 C1932 ) \nC1874_=_C1937( C1874 C1937 ) C1874_=_C1938( C1874 C1938 ) C1874_=_C1939( C1874 C1939 ) C1874_=_C1940( C1874 C1940 ) C1878_=_C1880( C1878 C1880 ) C1878_=_C1881( C1878 C1881 ) \nC1878_=_C1884( C1878 C1884 ) C1878_=_C1898( C1878 C1898 ) C1878_=_C1899( C1878 C1899 ) C1878_=_C1900( C1878 C1900 ) C1878_=_C1901( C1878 C1901 ) C1878_=_C1903( C1878 C1903 ) \nC1880_=_C1881( C1880 C1881 ) C1880_=_C1884( C1880 C1884 ) C1880_=_C1890( C1880 C1890 ) C1880_=_C1899( C1880 C1899 ) C1880_=_C1904( C1880 C1904 ) C1880_=_C1914( C1880 C1914 ) \nC1880_=_C1915( C1880 C1915 ) C1880_=_C1916( C1880 C1916 ) C1880_=_C1917( C1880 C1917 ) C1880_=_C1918( C1880 C1918 ) C1880_=_C1919( C1880 C1919 ) C1880_=_C1920( C1880 C1920 ) \nC1881_=_C1884( C1881 C1884 ) C1881_=_C1905( C1881 C1905 ) C1881_=_C1921( C1881 C1921 ) C1881_=_C1922( C1881 C1922 ) C1881_=_C1923( C1881 C1923 ) C1881_=_C1924( C1881 C1924 ) \nC1881_=_C1925( C1881 C1925 ) C1884_=_C1893( C1884 C1893 ) C1884_=_C1908( C1884 C1908 ) C1884_=_C1916( C1884 C1916 ) C1884_=_C1923( C1884 C1923 ) C1884_=_C1927( C1884 C1927 ) \nC1884_=_C1932( C1884 C1932 ) C1884_=_C1937( C1884 C1937 ) C1884_=_C1938( C1884 C1938 ) C1884_=_C1939( C1884 C1939 ) C1884_=_C1940( C1884 C1940 ) C1890_=_C1893( C1890 C1893 ) \nC1890_=_C1899( C1890 C1899 ) C1890_=_C1904( C1890 C1904 ) C1890_=_C1914( C1890 C1914 ) C1890_=_C1915( C1890 C1915 ) C1890_=_C1916( C1890 C1916 ) C1890_=_C1917( C1890 C1917 ) \nC1890_=_C1918( C1890 C1918 ) C1890_=_C1919( C1890 C1919 ) C1890_=_C1920( C1890 C1920 ) C1893_=_C1908( C1893 C1908 ) C1893_=_C1916( C1893 C1916 ) C1893_=_C1923( C1893 C1923 ) \nC1893_=_C1927( C1893 C1927 ) C1893_=_C1932( C1893 C1932 ) C1893_=_C1937(</w:t>
      </w:r>
    </w:p>
    <w:p>
      <w:pPr>
        <w:pStyle w:val="PreformattedText"/>
        <w:bidi w:val="0"/>
        <w:spacing w:before="0" w:after="0"/>
        <w:jc w:val="left"/>
        <w:rPr/>
      </w:pPr>
      <w:r>
        <w:rPr/>
        <w:t xml:space="preserve"> </w:t>
      </w:r>
      <w:r>
        <w:rPr/>
        <w:t>C1893 C1937 ) C1893_=_C1938( C1893 C1938 ) C1893_=_C1939( C1893 C1939 ) C1893_=_C1940( C1893 C1940 ) \nC1898_=_C1899( C1898 C1899 ) C1898_=_C1900( C1898 C1900 ) C1898_=_C1901( C1898 C1901 ) C1898_=_C1903( C1898 C1903 ) C1898_=_C1904( C1898 C1904 ) C1898_=_C1905( C1898 C1905 ) \nC1898_=_C1908( C1898 C1908 ) C1899_=_C1900( C1899 C1900 ) C1899_=_C1901( C1899 C1901 ) C1899_=_C1903( C1899 C1903 ) C1899_=_C1904( C1899 C1904 ) C1899_=_C1914( C1899 C1914 ) \nC1899_=_C1915( C1899 C1915 ) C1899_=_C1916( C1899 C1916 ) C1899_=_C1917( C1899 C1917 ) C1899_=_C1918( C1899 C1918 ) C1899_=_C1919( C1899 C1919 ) C1899_=_C1920( C1899 C1920 ) \nC1900_=_C1901( C1900 C1901 ) C1900_=_C1903( C1900 C1903 ) C1900_=_C1914( C1900 C1914 ) C1900_=_C1921( C1900 C1921 ) C1900_=_C1927( C1900 C1927 ) C1901_=_C1903( C1901 C1903 ) \nC1901_=_C1915( C1901 C1915 ) C1901_=_C1922( C1901 C1922 ) C1901_=_C1932( C1901 C1932 ) C1904_=_C1905( C1904 C1905 ) C1904_=_C1908( C1904 C1908 ) C1904_=_C1914( C1904 C1914 ) \nC1904_=_C1915( C1904 C1915 ) C1904_=_C1916( C1904 C1916 ) C1904_=_C1917( C1904 C1917 ) C1904_=_C1918( C1904 C1918 ) C1904_=_C1919( C1904 C1919 ) C1904_=_C1920( C1904 C1920 ) \nC1905_=_C1908( C1905 C1908 ) C1905_=_C1921( C1905 C1921 ) C1905_=_C1922( C1905 C1922 ) C1905_=_C1923( C1905 C1923 ) C1905_=_C1924( C1905 C1924 ) C1905_=_C1925( C1905 C1925 ) \nC1908_=_C1916( C1908 C1916 ) C1908_=_C1923( C1908 C1923 ) C1908_=_C1927( C1908 C1927 ) C1908_=_C1932( C1908 C1932 ) C1908_=_C1937( C1908 C1937 ) C1908_=_C1938( C1908 C1938 ) \nC1908_=_C1939( C1908 C1939 ) C1908_=_C1940( C1908 C1940 ) C1914_=_C1915( C1914 C1915 ) C1914_=_C1916( C1914 C1916 ) C1914_=_C1917( C1914 C1917 ) C1914_=_C1918( C1914 C1918 ) \nC1914_=_C1919( C1914 C1919 ) C1914_=_C1920( C1914 C1920 ) C1914_=_C1921( C1914 C1921 ) C1914_=_C1927( C1914 C1927 ) C1915_=_C1916( C1915 C1916 ) C1915_=_C1917( C1915 C1917 ) \nC1915_=_C1918( C1915 C1918 ) C1915_=_C1919( C1915 C1919 ) C1915_=_C1920( C1915 C1920 ) C1915_=_C1922( C1915 C1922 ) C1915_=_C1932( C1915 C1932 ) C1916_=_C1917( C1916 C1917 ) \nC1916_=_C1918( C1916 C1918 ) C1916_=_C1919( C1916 C1919 ) C1916_=_C1920( C1916 C1920 ) C1916_=_C1923( C1916 C1923 ) C1916_=_C1927( C1916 C1927 ) C1916_=_C1932( C1916 C1932 ) \nC1916_=_C1937( C1916 C1937 ) C1916_=_C1938( C1916 C1938 ) C1916_=_C1939( C1916 C1939 ) C1916_=_C1940( C1916 C1940 ) C1917_=_C1918( C1917 C1918 ) C1917_=_C1919( C1917 C1919 ) \nC1917_=_C1920( C1917 C1920 ) C1918_=_C1919( C1918 C1919 ) C1918_=_C1920( C1918 C1920 ) C1919_=_C1920( C1919 C1920 ) C1921_=_C1922( C1921 C1922 ) C1921_=_C1923( C1921 C1923 ) \nC1921_=_C1924( C1921 C1924 ) C1921_=_C1925( C1921 C1925 ) C1921_=_C1927( C1921 C1927 ) C1922_=_C1923( C1922 C1923 ) C1922_=_C1924( C1922 C1924 ) C1922_=_C1925( C1922 C1925 ) \nC1922_=_C1932( C1922 C1932 ) C1923_=_C1924( C1923 C1924 ) C1923_=_C1925( C1923 C1925 ) C1923_=_C1927( C1923 C1927 ) C1923_=_C1932( C1923 C1932 ) C1923_=_C1937( C1923 C1937 ) \nC1923_=_C1938( C1923 C1938 ) C1923_=_C1939( C1923 C1939 ) C1923_=_C1940( C1923 C1940 ) C1924_=_C1925( C1924 C1925 ) C1927_=_C1932( C1927 C1932 ) C1927_=_C1937( C1927 C1937 ) \nC1927_=_C1938( C1927 C1938 ) C1927_=_C1939( C1927 C1939 ) C1927_=_C1940( C1927 C1940 ) C1932_=_C1937( C1932 C1937 ) C1932_=_C1938( C1932 C1938 ) C1932_=_C1939( C1932 C1939 ) \nC1932_=_C1940( C1932 C1940 ) C1937_=_C1938( C1937 C1938 ) C1937_=_C1939( C1937 C1939 ) C1937_=_C1940( C1937 C1940 ) C1938_=_C1939( C1938 C1939 ) C1938_=_C1940( C1938 C1940 ) \nC1939_=_C1940( C1939 C1940 ) "];151-&gt;176[label="74: C188 C228 C402 C446 C600 \nC625 C659 C782 C807 C821 C857 \nC987 C1009 C1022 C1045 C1194 C1204 \nC1222 C1355 C1364 C1385 C1499 C1517 \nC1536 C1645 C1658 C1665 C1680 C1794 \nC1800 C1816 C1822 C1825 C1834 C1836 \nC1837 C1840 C1847 C1850 C1854 C1857 \nC1862 C1865 C1871 C1874 C1878 C1880 \nC1881 C1884 C1890 C1893 C1898 C1900 \nC1901 C1903 C1904 C1905 C1908 C1914 \nC1915 C1917 C1918 C1919 C1920 C1921 \nC1922 C1924 C1925 C1927 C1932 C1937 \nC1938 C1939 C1940 \n768: C188_=_C402 ,C188_=_C625 ,C188_=_C807 ,C188_=_C1009 ,C188_=_C1204 ,\nC188_=_C1355 ,C188_=_C1517 ,C188_=_C1658 ,C188_=_C1794 ,C188_=_C1822 ,C188_=_C1836 ,\nC188_=_C1847 ,C188_=_C1854 ,C188_=_C1862 ,C188_=_C1871 ,C188_=_C1880 ,C188_=_C1890 ,\nC188_=_C1904 ,C188_=_C1914 ,C188_=_C1915 ,C188_=_C1917 ,C188_=_C1918 ,C188_=_C1919 ,\nC188_=_C1920 ,C228_=_C446 ,C228_=_C659 ,C228_=_C857 ,C228_=_C1045 ,C228_=_C1222 ,\nC228_=_C1385 ,C228_=_C1536 ,C228_=_C1680 ,C228_=_C1816 ,C228_=_C1825 ,C228_=_C1840 ,\nC228_=_C1850 ,C228_=_C1857 ,C228_=_C1865 ,C228_=_C1874 ,C228_=_C1884 ,C228_=_C1893 ,\nC228_=_C1908 ,C228_=_C1927 ,C228_=_C1932 ,C228_=_C1937 ,C228_=_C1938 ,C228_=_C1939 ,\nC228_=_C1940 ,C402_=_C625 ,C402_=_C807 ,C402_=_C1009 ,C402_=_C1204 ,C402_=_C1355 ,\nC402_=_C1517 ,C402_=_C1658 ,C402_=_C1794 ,C402_=_C1822 ,C402_=_C1836 ,C402_=_C1847 ,\nC402_=_C1854 ,C402_=_C1862 ,C402_=_C1871 ,C402_=_C1880 ,C402_=_C1890 ,C402_=_C1904 ,\nC402_=_C1914 ,C402_=_C1915 ,C402_=_C1917 ,C402_=_C1918 ,C402_=_C1919 ,C402_=_C1920 ,\nC446_=_C659 ,C446_=_C857 ,C446_=_C1045 ,C446_=_C1222 ,C446_=_C1385 ,C446_=_C1536 ,\nC446_=_C1680 ,C446_=_C1816 ,C446_=_C1825 ,C446_=_C1840 ,C446_=_C1850 ,C446_=_C1857 ,\nC446_=_C1865 ,C446_=_C1874 ,C446_=_C1884 ,C446_=_C1893 ,C446_=_C1908 ,C446_=_C1927 ,\nC446_=_C1932 ,C446_=_C1937 ,C446_=_C1938 ,C446_=_C1939 ,C446_=_C1940 ,C600_=_C782 ,\nC600_=_C987 ,C600_=_C1194 ,C600_=_C1499 ,C600_=_C1645 ,C600_=_C1834 ,C600_=_C1878 ,\nC600_=_C1898 ,C600_=_C1900 ,C600_=_C1901 ,C600_=_C1903 ,C625_=_C807 ,C625_=_C1009 ,\nC625_=_C1204 ,C625_=_C1355 ,C625_=_C1517 ,C625_=_C1658 ,C625_=_C1794 ,C625_=_C1822 ,\nC625_=_C1836 ,C625_=_C1847 ,C625_=_C1854 ,C625_=_C1862 ,C625_=_C1871 ,C625_=_C1880 ,\nC625_=_C1890 ,C625_=_C1904 ,C625_=_C1914 ,C625_=_C1915 ,C625_=_C1917 ,C625_=_C1918 ,\nC625_=_C1919 ,C625_=_C1920 ,C659_=_C857 ,C659_=_C1045 ,C659_=_C1222 ,C659_=_C1385 ,\nC659_=_C1536 ,C659_=_C1680 ,C659_=_C1816 ,C659_=_C1825 ,C659_=_C1840 ,C659_=_C1850 ,\nC659_=_C1857 ,C659_=_C1865 ,C659_=_C1874 ,C659_=_C1884 ,C659_=_C1893 ,C659_=_C1908 ,\nC659_=_C1927 ,C659_=_C1932 ,C659_=_C1937 ,C659_=_C1938 ,C659_=_C1939 ,C659_=_C1940 ,\nC782_=_C987 ,C782_=_C1194 ,C782_=_C1499 ,C782_=_C1645 ,C782_=_C1834 ,C782_=_C1878 ,\nC782_=_C1898 ,C782_=_C1900 ,C782_=_C1901 ,C782_=_C1903 ,C807_=_C1009 ,C807_=_C1204 ,\nC807_=_C1355 ,C807_=_C1517 ,C807_=_C1658 ,C807_=_C1794 ,C807_=_C1822 ,C807_=_C1836 ,\nC807_=_C1847 ,C807_=_C1854 ,C807_=_C1862 ,C807_=_C1871 ,C807_=_C1880 ,C807_=_C1890 ,\nC807_=_C1904 ,C807_=_C1914 ,C807_=_C1915 ,C807_=_C1917 ,C807_=_C1918 ,C807_=_C1919 ,\nC807_=_C1920 ,C821_=_C1022 ,C821_=_C1364 ,C821_=_C1665 ,C821_=_C1800 ,C821_=_C1837 ,\nC821_=_C1881 ,C821_=_C1905 ,C821_=_C1921 ,C821_=_C1922 ,C821_=_C1924 ,C821_=_C1925 ,\nC857_=_C1045 ,C857_=_C1222 ,C857_=_C1385 ,C857_=_C1536 ,C857_=_C1680 ,C857_=_C1816 ,\nC857_=_C1825 ,C857_=_C1840 ,C857_=_C1850 ,C857_=_C1857 ,C857_=_C1865 ,C857_=_C1874 ,\nC857_=_C1884 ,C857_=_C1893 ,C857_=_C1908 ,C857_=_C1927 ,C857_=_C1932 ,C857_=_C1937 ,\nC857_=_C1938 ,C857_=_C1939 ,C857_=_C1940 ,C987_=_C1194 ,C987_=_C1499 ,C987_=_C1645 ,\nC987_=_C1834 ,C987_=_C1878 ,C987_=_C1898 ,C987_=_C1900 ,C987_=_C1901 ,C987_=_C1903 ,\nC1009_=_C1204 ,C1009_=_C1355 ,C1009_=_C1517 ,C1009_=_C1658 ,C1009_=_C1794 ,C1009_=_C1822 ,\nC1009_=_C1836 ,C1009_=_C1847 ,C1009_=_C1854 ,C1009_=_C1862 ,C1009_=_C1871 ,C1009_=_C1880 ,\nC1009_=_C1890 ,C1009_=_C1904 ,C1009_=_C1914 ,C1009_=_C1915 ,C1009_=_C1917 ,C1009_=_C1918 ,\nC1009_=_C1919 ,C1009_=_C1920 ,C1022_=_C1364 ,C1022_=_C1665 ,C1022_=_C1800 ,C1022_=_C1837 ,\nC1022_=_C1881 ,C1022_=_C1905 ,C1022_=_C1921 ,C1022_=_C1922 ,C1022_=_C1924 ,C1022_=_C1925 ,\nC1045_=_C1222 ,C1045_=_C1385 ,C1045_=_C1536 ,C1045_=_C1680 ,C1045_=_C1816 ,C1045_=_C1825 ,\nC1045_=_C1840 ,C1045_=_C1850 ,C1045_=_C1857 ,C1045_=_C1865 ,C1045_=_C1874 ,C1045_=_C1884 ,\nC1045_=_C1893 ,C1045_=_C1908 ,C1045_=_C1927 ,C1045_=_C1932 ,C1045_=_C1937 ,C1045_=_C1938 ,\nC1045_=_C1939 ,C1045_=_C1940 ,C1194_=_C1499 ,C1194_=_C1645 ,C1194_=_C1834 ,C1194_=_C1878 ,\nC1194_=_C1898 ,C1194_=_C1900 ,C1194_=_C1901 ,C1194_=_C1903 ,C1204_=_C1355 ,C1204_=_C1517 ,\nC1204_=_C1658 ,C1204_=_C1794 ,C1204_=_C1822 ,C1204_=_C1836 ,C1204_=_C1847 ,C1204_=_C1854 ,\nC1204_=_C1862 ,C1204_=_C1871 ,C1204_=_C1880 ,C1204_=_C1890 ,C1204_=_C1904 ,C1204_=_C1914 ,\nC1204_=_C1915 ,C1204_=_C1917 ,C1204_=_C1918 ,C1204_=_C1919 ,C1204_=_C1920 ,C1222_=_C1385 ,\nC1222_=_C1536 ,C1222_=_C1680 ,C1222_=_C1816 ,C1222_=_C1825 ,C1222_=_C1840 ,C1222_=_C1850 ,\nC1222_=_C1857 ,C1222_=_C1865 ,C1222_=_C1874 ,C1222_=_C1884 ,C1222_=_C1893 ,C1222_=_C1908 ,\nC1222_=_C1927 ,C1222_=_C1932 ,C1222_=_C1937 ,C1222_=_C1938 ,C1222_=_C1939 ,C1222_=_C1940 ,\nC1355_=_C1517 ,C1355_=_C1658 ,C1355_=_C1794 ,C1355_=_C1822 ,C1355_=_C1836 ,C1355_=_C1847 ,\nC1355_=_C1854 ,C1355_=_C1862 ,C1355_=_C1871 ,C1355_=_C1880 ,C1355_=_C1890 ,C1355_=_C1904 ,\nC1355_=_C1914 ,C1355_=_C1915 ,C1355_=_C1917 ,C1355_=_C1918 ,C1355_=_C1919 ,C1355_=_C1920 ,\nC1364_=_C1665 ,C1364_=_C1800 ,C1364_=_C1837 ,C1364_=_C1881 ,C1364_=_C1905 ,C1364_=_C1921 ,\nC1364_=_C1922 ,C1364_=_C1924 ,C1364_=_C1925 ,C1385_=_C1536 ,C1385_=_C1680 ,C1385_=_C1816 ,\nC1385_=_C1825 ,C1385_=_C1840 ,C1385_=_C1850 ,C1385_=_C1857 ,C1385_=_C1865 ,C1385_=_C1874 ,\nC1385_=_C1884 ,C1385_=_C1893 ,C1385_=_C1908 ,C1385_=_C1927 ,C1385_=_C1932 ,C1385_=_C1937 ,\nC1385_=_C1938 ,C1385_=_C1939 ,C1385_=_C1940 ,C1499_=_C1645 ,C1499_=_C1834 ,C1499_=_C1878 ,\nC1499_=_C1898 ,C1499_=_C1900 ,C1499_=_C1901 ,C1499_=_C1903 ,C1517_=_C1658 ,C1517_=_C1794 ,\nC1517_=_C1822 ,C1517_=_C1836 ,C1517_=_C1847 ,C1517_=_C1854 ,C1517_=_C1862 ,C1517_=_C1871 ,\nC1517_=_C1880 ,C1517_=_C1890 ,C1517_=_C1904 ,C1517_=_C1914 ,C1517_=_C1915 ,C1517_=_C1917 ,\nC1517_=_C1918 ,C1517_=_C1919 ,C1517_=_C1920 ,C1536_=_C1680 ,C1536_=_C1816 ,C1536_=_C1825 ,\nC1536_=_C1840 ,C1536_=_C1850 ,C1536_=_C1857 ,C1536_=_C1865 ,C1536_=_C1874 ,C1536_=_C1884 ,\nC1536_=_C1893 ,C1536_=_C1908 ,C1536_=_C1927 ,C1536_=_C1932 ,C1536_=_C1937 ,C1536_=_C1938 ,\nC1536_=_C1939 ,C1536_=_C1940</w:t>
      </w:r>
    </w:p>
    <w:p>
      <w:pPr>
        <w:pStyle w:val="PreformattedText"/>
        <w:bidi w:val="0"/>
        <w:spacing w:before="0" w:after="0"/>
        <w:jc w:val="left"/>
        <w:rPr/>
      </w:pPr>
      <w:r>
        <w:rPr/>
        <w:t xml:space="preserve"> </w:t>
      </w:r>
      <w:r>
        <w:rPr/>
        <w:t>,C1645_=_C1834 ,C1645_=_C1878 ,C1645_=_C1898 ,C1645_=_C1900 ,\nC1645_=_C1901 ,C1645_=_C1903 ,C1658_=_C1794 ,C1658_=_C1822 ,C1658_=_C1836 ,C1658_=_C1847 ,\nC1658_=_C1854 ,C1658_=_C1862 ,C1658_=_C1871 ,C1658_=_C1880 ,C1658_=_C1890 ,C1658_=_C1904 ,\nC1658_=_C1914 ,C1658_=_C1915 ,C1658_=_C1917 ,C1658_=_C1918 ,C1658_=_C1919 ,C1658_=_C1920 ,\nC1665_=_C1800 ,C1665_=_C1837 ,C1665_=_C1881 ,C1665_=_C1905 ,C1665_=_C1921 ,C1665_=_C1922 ,\nC1665_=_C1924 ,C1665_=_C1925 ,C1680_=_C1816 ,C1680_=_C1825 ,C1680_=_C1840 ,C1680_=_C1850 ,\nC1680_=_C1857 ,C1680_=_C1865 ,C1680_=_C1874 ,C1680_=_C1884 ,C1680_=_C1893 ,C1680_=_C1908 ,\nC1680_=_C1927 ,C1680_=_C1932 ,C1680_=_C1937 ,C1680_=_C1938 ,C1680_=_C1939 ,C1680_=_C1940 ,\nC1794_=_C1822 ,C1794_=_C1836 ,C1794_=_C1847 ,C1794_=_C1854 ,C1794_=_C1862 ,C1794_=_C1871 ,\nC1794_=_C1880 ,C1794_=_C1890 ,C1794_=_C1904 ,C1794_=_C1914 ,C1794_=_C1915 ,C1794_=_C1917 ,\nC1794_=_C1918 ,C1794_=_C1919 ,C1794_=_C1920 ,C1800_=_C1837 ,C1800_=_C1881 ,C1800_=_C1905 ,\nC1800_=_C1921 ,C1800_=_C1922 ,C1800_=_C1924 ,C1800_=_C1925 ,C1816_=_C1825 ,C1816_=_C1840 ,\nC1816_=_C1850 ,C1816_=_C1857 ,C1816_=_C1865 ,C1816_=_C1874 ,C1816_=_C1884 ,C1816_=_C1893 ,\nC1816_=_C1908 ,C1816_=_C1927 ,C1816_=_C1932 ,C1816_=_C1937 ,C1816_=_C1938 ,C1816_=_C1939 ,\nC1816_=_C1940 ,C1822_=_C1825 ,C1822_=_C1836 ,C1822_=_C1847 ,C1822_=_C1854 ,C1822_=_C1862 ,\nC1822_=_C1871 ,C1822_=_C1880 ,C1822_=_C1890 ,C1822_=_C1904 ,C1822_=_C1914 ,C1822_=_C1915 ,\nC1822_=_C1917 ,C1822_=_C1918 ,C1822_=_C1919 ,C1822_=_C1920 ,C1825_=_C1840 ,C1825_=_C1850 ,\nC1825_=_C1857 ,C1825_=_C1865 ,C1825_=_C1874 ,C1825_=_C1884 ,C1825_=_C1893 ,C1825_=_C1908 ,\nC1825_=_C1927 ,C1825_=_C1932 ,C1825_=_C1937 ,C1825_=_C1938 ,C1825_=_C1939 ,C1825_=_C1940 ,\nC1834_=_C1836 ,C1834_=_C1837 ,C1834_=_C1840 ,C1834_=_C1878 ,C1834_=_C1898 ,C1834_=_C1900 ,\nC1834_=_C1901 ,C1834_=_C1903 ,C1836_=_C1837 ,C1836_=_C1840 ,C1836_=_C1847 ,C1836_=_C1854 ,\nC1836_=_C1862 ,C1836_=_C1871 ,C1836_=_C1880 ,C1836_=_C1890 ,C1836_=_C1904 ,C1836_=_C1914 ,\nC1836_=_C1915 ,C1836_=_C1917 ,C1836_=_C1918 ,C1836_=_C1919 ,C1836_=_C1920 ,C1837_=_C1840 ,\nC1837_=_C1881 ,C1837_=_C1905 ,C1837_=_C1921 ,C1837_=_C1922 ,C1837_=_C1924 ,C1837_=_C1925 ,\nC1840_=_C1850 ,C1840_=_C1857 ,C1840_=_C1865 ,C1840_=_C1874 ,C1840_=_C1884 ,C1840_=_C1893 ,\nC1840_=_C1908 ,C1840_=_C1927 ,C1840_=_C1932 ,C1840_=_C1937 ,C1840_=_C1938 ,C1840_=_C1939 ,\nC1840_=_C1940 ,C1847_=_C1850 ,C1847_=_C1854 ,C1847_=_C1862 ,C1847_=_C1871 ,C1847_=_C1880 ,\nC1847_=_C1890 ,C1847_=_C1904 ,C1847_=_C1914 ,C1847_=_C1915 ,C1847_=_C1917 ,C1847_=_C1918 ,\nC1847_=_C1919 ,C1847_=_C1920 ,C1850_=_C1857 ,C1850_=_C1865 ,C1850_=_C1874 ,C1850_=_C1884 ,\nC1850_=_C1893 ,C1850_=_C1908 ,C1850_=_C1927 ,C1850_=_C1932 ,C1850_=_C1937 ,C1850_=_C1938 ,\nC1850_=_C1939 ,C1850_=_C1940 ,C1854_=_C1857 ,C1854_=_C1862 ,C1854_=_C1871 ,C1854_=_C1880 ,\nC1854_=_C1890 ,C1854_=_C1904 ,C1854_=_C1914 ,C1854_=_C1915 ,C1854_=_C1917 ,C1854_=_C1918 ,\nC1854_=_C1919 ,C1854_=_C1920 ,C1857_=_C1865 ,C1857_=_C1874 ,C1857_=_C1884 ,C1857_=_C1893 ,\nC1857_=_C1908 ,C1857_=_C1927 ,C1857_=_C1932 ,C1857_=_C1937 ,C1857_=_C1938 ,C1857_=_C1939 ,\nC1857_=_C1940 ,C1862_=_C1865 ,C1862_=_C1871 ,C1862_=_C1880 ,C1862_=_C1890 ,C1862_=_C1904 ,\nC1862_=_C1914 ,C1862_=_C1915 ,C1862_=_C1917 ,C1862_=_C1918 ,C1862_=_C1919 ,C1862_=_C1920 ,\nC1865_=_C1874 ,C1865_=_C1884 ,C1865_=_C1893 ,C1865_=_C1908 ,C1865_=_C1927 ,C1865_=_C1932 ,\nC1865_=_C1937 ,C1865_=_C1938 ,C1865_=_C1939 ,C1865_=_C1940 ,C1871_=_C1874 ,C1871_=_C1880 ,\nC1871_=_C1890 ,C1871_=_C1904 ,C1871_=_C1914 ,C1871_=_C1915 ,C1871_=_C1917 ,C1871_=_C1918 ,\nC1871_=_C1919 ,C1871_=_C1920 ,C1874_=_C1884 ,C1874_=_C1893 ,C1874_=_C1908 ,C1874_=_C1927 ,\nC1874_=_C1932 ,C1874_=_C1937 ,C1874_=_C1938 ,C1874_=_C1939 ,C1874_=_C1940 ,C1878_=_C1880 ,\nC1878_=_C1881 ,C1878_=_C1884 ,C1878_=_C1898 ,C1878_=_C1900 ,C1878_=_C1901 ,C1878_=_C1903 ,\nC1880_=_C1881 ,C1880_=_C1884 ,C1880_=_C1890 ,C1880_=_C1904 ,C1880_=_C1914 ,C1880_=_C1915 ,\nC1880_=_C1917 ,C1880_=_C1918 ,C1880_=_C1919 ,C1880_=_C1920 ,C1881_=_C1884 ,C1881_=_C1905 ,\nC1881_=_C1921 ,C1881_=_C1922 ,C1881_=_C1924 ,C1881_=_C1925 ,C1884_=_C1893 ,C1884_=_C1908 ,\nC1884_=_C1927 ,C1884_=_C1932 ,C1884_=_C1937 ,C1884_=_C1938 ,C1884_=_C1939 ,C1884_=_C1940 ,\nC1890_=_C1893 ,C1890_=_C1904 ,C1890_=_C1914 ,C1890_=_C1915 ,C1890_=_C1917 ,C1890_=_C1918 ,\nC1890_=_C1919 ,C1890_=_C1920 ,C1893_=_C1908 ,C1893_=_C1927 ,C1893_=_C1932 ,C1893_=_C1937 ,\nC1893_=_C1938 ,C1893_=_C1939 ,C1893_=_C1940 ,C1898_=_C1900 ,C1898_=_C1901 ,C1898_=_C1903 ,\nC1898_=_C1904 ,C1898_=_C1905 ,C1898_=_C1908 ,C1900_=_C1901 ,C1900_=_C1903 ,C1900_=_C1914 ,\nC1900_=_C1921 ,C1900_=_C1927 ,C1901_=_C1903 ,C1901_=_C1915 ,C1901_=_C1922 ,C1901_=_C1932 ,\nC1904_=_C1905 ,C1904_=_C1908 ,C1904_=_C1914 ,C1904_=_C1915 ,C1904_=_C1917 ,C1904_=_C1918 ,\nC1904_=_C1919 ,C1904_=_C1920 ,C1905_=_C1908 ,C1905_=_C1921 ,C1905_=_C1922 ,C1905_=_C1924 ,\nC1905_=_C1925 ,C1908_=_C1927 ,C1908_=_C1932 ,C1908_=_C1937 ,C1908_=_C1938 ,C1908_=_C1939 ,\nC1908_=_C1940 ,C1914_=_C1915 ,C1914_=_C1917 ,C1914_=_C1918 ,C1914_=_C1919 ,C1914_=_C1920 ,\nC1914_=_C1921 ,C1914_=_C1927 ,C1915_=_C1917 ,C1915_=_C1918 ,C1915_=_C1919 ,C1915_=_C1920 ,\nC1915_=_C1922 ,C1915_=_C1932 ,C1917_=_C1918 ,C1917_=_C1919 ,C1917_=_C1920 ,C1918_=_C1919 ,\nC1918_=_C1920 ,C1919_=_C1920 ,C1921_=_C1922 ,C1921_=_C1924 ,C1921_=_C1925 ,C1921_=_C1927 ,\nC1922_=_C1924 ,C1922_=_C1925 ,C1922_=_C1932 ,C1924_=_C1925 ,C1927_=_C1932 ,C1927_=_C1937 ,\nC1927_=_C1938 ,C1927_=_C1939 ,C1927_=_C1940 ,C1932_=_C1937 ,C1932_=_C1938 ,C1932_=_C1939 ,\nC1932_=_C1940 ,C1937_=_C1938 ,C1937_=_C1939 ,C1937_=_C1940 ,C1938_=_C1939 ,C1938_=_C1940 ,\nC1939_=_C1940 ,"];177[shape=box, label="id:177 level: 5\n77: C50 C152 C207 C255 C301 \nC426 C484 C582 C641 C685 C834 \nC893 C1034 C1088 C1129 C1214 C1254 \nC1278 C1336 C1374 C1414 C1440 C1527 \nC1567 C1672 C1710 C1740 C1807 C1819 \nC1823 C1828 C1830 C1831 C1832 C1833 \nC1834 C1835 C1836 C1837 C1838 C1839 \nC1840 C1841 C1842 C1843 C1844 C1848 \nC1852 C1853 C1854 C1855 C1856 C1857 \nC1858 C1859 C1863 C1872 C1877 C1882 \nC1889 C1890 C1892 C1893 C1894 C1895 \nC1896 C1897 C1900 C1906 C1914 C1921 \nC1926 C1927 C1928 C1929 C1930 C1931 \n894: C50_=_C255( C50 C255 ) C50_=_C484( C50 C484 ) C50_=_C685( C50 C685 ) C50_=_C893( C50 C893 ) C50_=_C1088( C50 C1088 ) \nC50_=_C1254( C50 C1254 ) C50_=_C1414( C50 C1414 ) C50_=_C1567( C50 C1567 ) C50_=_C1710( C50 C1710 ) C50_=_C1819( C50 C1819 ) C50_=_C1828( C50 C1828 ) \nC50_=_C1830( C50 C1830 ) C50_=_C1831( C50 C1831 ) C50_=_C1832( C50 C1832 ) C50_=_C1833( C50 C1833 ) C50_=_C1834( C50 C1834 ) C50_=_C1835( C50 C1835 ) \nC50_=_C1836( C50 C1836 ) C50_=_C1837( C50 C1837 ) C50_=_C1838( C50 C1838 ) C50_=_C1839( C50 C1839 ) C50_=_C1840( C50 C1840 ) C50_=_C1841( C50 C1841 ) \nC50_=_C1842( C50 C1842 ) C50_=_C1843( C50 C1843 ) C50_=_C1844( C50 C1844 ) C152_=_C582( C152 C582 ) C152_=_C1336( C152 C1336 ) C152_=_C1833( C152 C1833 ) \nC152_=_C1877( C152 C1877 ) C152_=_C1889( C152 C1889 ) C152_=_C1890( C152 C1890 ) C152_=_C1892( C152 C1892 ) C152_=_C1893( C152 C1893 ) C152_=_C1894( C152 C1894 ) \nC152_=_C1895( C152 C1895 ) C152_=_C1896( C152 C1896 ) C152_=_C1897( C152 C1897 ) C207_=_C426( C207 C426 ) C207_=_C641( C207 C641 ) C207_=_C834( C207 C834 ) \nC207_=_C1034( C207 C1034 ) C207_=_C1214( C207 C1214 ) C207_=_C1374( C207 C1374 ) C207_=_C1527( C207 C1527 ) C207_=_C1672( C207 C1672 ) C207_=_C1807( C207 C1807 ) \nC207_=_C1823( C207 C1823 ) C207_=_C1838( C207 C1838 ) C207_=_C1848( C207 C1848 ) C207_=_C1855( C207 C1855 ) C207_=_C1863( C207 C1863 ) C207_=_C1872( C207 C1872 ) \nC207_=_C1882( C207 C1882 ) C207_=_C1900( C207 C1900 ) C207_=_C1906( C207 C1906 ) C207_=_C1914( C207 C1914 ) C207_=_C1921( C207 C1921 ) C207_=_C1926( C207 C1926 ) \nC207_=_C1927( C207 C1927 ) C207_=_C1928( C207 C1928 ) C207_=_C1929( C207 C1929 ) C207_=_C1930( C207 C1930 ) C207_=_C1931( C207 C1931 ) C255_=_C484( C255 C484 ) \nC255_=_C685( C255 C685 ) C255_=_C893( C255 C893 ) C255_=_C1088( C255 C1088 ) C255_=_C1254( C255 C1254 ) C255_=_C1414( C255 C1414 ) C255_=_C1567( C255 C1567 ) \nC255_=_C1710( C255 C1710 ) C255_=_C1819( C255 C1819 ) C255_=_C1828( C255 C1828 ) C255_=_C1830( C255 C1830 ) C255_=_C1831( C255 C1831 ) C255_=_C1832( C255 C1832 ) \nC255_=_C1833( C255 C1833 ) C255_=_C1834( C255 C1834 ) C255_=_C1835( C255 C1835 ) C255_=_C1836( C255 C1836 ) C255_=_C1837( C255 C1837 ) C255_=_C1838( C255 C1838 ) \nC255_=_C1839( C255 C1839 ) C255_=_C1840( C255 C1840 ) C255_=_C1841( C255 C1841 ) C255_=_C1842( C255 C1842 ) C255_=_C1843( C255 C1843 ) C255_=_C1844( C255 C1844 ) \nC301_=_C1129( C301 C1129 ) C301_=_C1278( C301 C1278 ) C301_=_C1440( C301 C1440 ) C301_=_C1740( C301 C1740 ) C301_=_C1852( C301 C1852 ) C301_=_C1853( C301 C1853 ) \nC301_=_C1854( C301 C1854 ) C301_=_C1855( C301 C1855 ) C301_=_C1856( C301 C1856 ) C301_=_C1857( C301 C1857 ) C301_=_C1858( C301 C1858 ) C301_=_C1859( C301 C1859 ) \nC426_=_C641( C426 C641 ) C426_=_C834( C426 C834 ) C426_=_C1034( C426 C1034 ) C426_=_C1214( C426 C1214 ) C426_=_C1374( C426 C1374 ) C426_=_C1527( C426 C1527 ) \nC426_=_C1672( C426 C1672 ) C426_=_C1807( C426 C1807 ) C426_=_C1823( C426 C1823 ) C426_=_C1838( C426 C1838 ) C426_=_C1848( C426 C1848 ) C426_=_C1855( C426 C1855 ) \nC426_=_C1863( C426 C1863 ) C426_=_C1872( C426 C1872 ) C426_=_C1882( C426 C1882 ) C426_=_C1900( C426 C1900 ) C426_=_C1906( C426 C1906 ) C426_=_C1914( C426 C1914 ) \nC426_=_C1921( C426 C1921 ) C426_=_C1926( C426 C1926 ) C426_=_C1927( C426 C1927 ) C426_=_C1928( C426 C1928 ) C426_=_C1929( C426 C1929 ) C426_=_C1930( C426 C1930 ) \nC426_=_C1931( C426 C1931 ) C484_=_C685( C484 C685 ) C484_=_C893( C484 C893 ) C484_=_C1088( C484 C1088 ) C484_=_C1254( C484 C1254 ) C484_=_C1414( C484 C1414 ) \nC484_=_C1567( C484 C1567 ) C484_=_C1710( C484 C1710 ) C484_=_C1819( C484 C1819 ) C484_=_C1828( C484 C1828 ) C484_=_C1830( C484 C1830 ) C484_=_C1831( C484 C1831 ) \nC484_=_C1832( C484 C1832 ) C484_=_C1833( C484 C1833 ) C484_=_C1834( C484 C1834 ) C484_=_C1835( C484 C1835 ) C484_=_C1836(</w:t>
      </w:r>
    </w:p>
    <w:p>
      <w:pPr>
        <w:pStyle w:val="PreformattedText"/>
        <w:bidi w:val="0"/>
        <w:spacing w:before="0" w:after="0"/>
        <w:jc w:val="left"/>
        <w:rPr/>
      </w:pPr>
      <w:r>
        <w:rPr/>
        <w:t xml:space="preserve"> </w:t>
      </w:r>
      <w:r>
        <w:rPr/>
        <w:t>C484 C1836 ) C484_=_C1837( C484 C1837 ) \nC484_=_C1838( C484 C1838 ) C484_=_C1839( C484 C1839 ) C484_=_C1840( C484 C1840 ) C484_=_C1841( C484 C1841 ) C484_=_C1842( C484 C1842 ) C484_=_C1843( C484 C1843 ) \nC484_=_C1844( C484 C1844 ) C582_=_C1336( C582 C1336 ) C582_=_C1833( C582 C1833 ) C582_=_C1877( C582 C1877 ) C582_=_C1889( C582 C1889 ) C582_=_C1890( C582 C1890 ) \nC582_=_C1892( C582 C1892 ) C582_=_C1893( C582 C1893 ) C582_=_C1894( C582 C1894 ) C582_=_C1895( C582 C1895 ) C582_=_C1896( C582 C1896 ) C582_=_C1897( C582 C1897 ) \nC641_=_C834( C641 C834 ) C641_=_C1034( C641 C1034 ) C641_=_C1214( C641 C1214 ) C641_=_C1374( C641 C1374 ) C641_=_C1527( C641 C1527 ) C641_=_C1672( C641 C1672 ) \nC641_=_C1807( C641 C1807 ) C641_=_C1823( C641 C1823 ) C641_=_C1838( C641 C1838 ) C641_=_C1848( C641 C1848 ) C641_=_C1855( C641 C1855 ) C641_=_C1863( C641 C1863 ) \nC641_=_C1872( C641 C1872 ) C641_=_C1882( C641 C1882 ) C641_=_C1900( C641 C1900 ) C641_=_C1906( C641 C1906 ) C641_=_C1914( C641 C1914 ) C641_=_C1921( C641 C1921 ) \nC641_=_C1926( C641 C1926 ) C641_=_C1927( C641 C1927 ) C641_=_C1928( C641 C1928 ) C641_=_C1929( C641 C1929 ) C641_=_C1930( C641 C1930 ) C641_=_C1931( C641 C1931 ) \nC685_=_C893( C685 C893 ) C685_=_C1088( C685 C1088 ) C685_=_C1254( C685 C1254 ) C685_=_C1414( C685 C1414 ) C685_=_C1567( C685 C1567 ) C685_=_C1710( C685 C1710 ) \nC685_=_C1819( C685 C1819 ) C685_=_C1828( C685 C1828 ) C685_=_C1830( C685 C1830 ) C685_=_C1831( C685 C1831 ) C685_=_C1832( C685 C1832 ) C685_=_C1833( C685 C1833 ) \nC685_=_C1834( C685 C1834 ) C685_=_C1835( C685 C1835 ) C685_=_C1836( C685 C1836 ) C685_=_C1837( C685 C1837 ) C685_=_C1838( C685 C1838 ) C685_=_C1839( C685 C1839 ) \nC685_=_C1840( C685 C1840 ) C685_=_C1841( C685 C1841 ) C685_=_C1842( C685 C1842 ) C685_=_C1843( C685 C1843 ) C685_=_C1844( C685 C1844 ) C834_=_C1034( C834 C1034 ) \nC834_=_C1214( C834 C1214 ) C834_=_C1374( C834 C1374 ) C834_=_C1527( C834 C1527 ) C834_=_C1672( C834 C1672 ) C834_=_C1807( C834 C1807 ) C834_=_C1823( C834 C1823 ) \nC834_=_C1838( C834 C1838 ) C834_=_C1848( C834 C1848 ) C834_=_C1855( C834 C1855 ) C834_=_C1863( C834 C1863 ) C834_=_C1872( C834 C1872 ) C834_=_C1882( C834 C1882 ) \nC834_=_C1900( C834 C1900 ) C834_=_C1906( C834 C1906 ) C834_=_C1914( C834 C1914 ) C834_=_C1921( C834 C1921 ) C834_=_C1926( C834 C1926 ) C834_=_C1927( C834 C1927 ) \nC834_=_C1928( C834 C1928 ) C834_=_C1929( C834 C1929 ) C834_=_C1930( C834 C1930 ) C834_=_C1931( C834 C1931 ) C893_=_C1088( C893 C1088 ) C893_=_C1254( C893 C1254 ) \nC893_=_C1414( C893 C1414 ) C893_=_C1567( C893 C1567 ) C893_=_C1710( C893 C1710 ) C893_=_C1819( C893 C1819 ) C893_=_C1828( C893 C1828 ) C893_=_C1830( C893 C1830 ) \nC893_=_C1831( C893 C1831 ) C893_=_C1832( C893 C1832 ) C893_=_C1833( C893 C1833 ) C893_=_C1834( C893 C1834 ) C893_=_C1835( C893 C1835 ) C893_=_C1836( C893 C1836 ) \nC893_=_C1837( C893 C1837 ) C893_=_C1838( C893 C1838 ) C893_=_C1839( C893 C1839 ) C893_=_C1840( C893 C1840 ) C893_=_C1841( C893 C1841 ) C893_=_C1842( C893 C1842 ) \nC893_=_C1843( C893 C1843 ) C893_=_C1844( C893 C1844 ) C1034_=_C1214( C1034 C1214 ) C1034_=_C1374( C1034 C1374 ) C1034_=_C1527( C1034 C1527 ) C1034_=_C1672( C1034 C1672 ) \nC1034_=_C1807( C1034 C1807 ) C1034_=_C1823( C1034 C1823 ) C1034_=_C1838( C1034 C1838 ) C1034_=_C1848( C1034 C1848 ) C1034_=_C1855( C1034 C1855 ) C1034_=_C1863( C1034 C1863 ) \nC1034_=_C1872( C1034 C1872 ) C1034_=_C1882( C1034 C1882 ) C1034_=_C1900( C1034 C1900 ) C1034_=_C1906( C1034 C1906 ) C1034_=_C1914( C1034 C1914 ) C1034_=_C1921( C1034 C1921 ) \nC1034_=_C1926( C1034 C1926 ) C1034_=_C1927( C1034 C1927 ) C1034_=_C1928( C1034 C1928 ) C1034_=_C1929( C1034 C1929 ) C1034_=_C1930( C1034 C1930 ) C1034_=_C1931( C1034 C1931 ) \nC1088_=_C1254( C1088 C1254 ) C1088_=_C1414( C1088 C1414 ) C1088_=_C1567( C1088 C1567 ) C1088_=_C1710( C1088 C1710 ) C1088_=_C1819( C1088 C1819 ) C1088_=_C1828( C1088 C1828 ) \nC1088_=_C1830( C1088 C1830 ) C1088_=_C1831( C1088 C1831 ) C1088_=_C1832( C1088 C1832 ) C1088_=_C1833( C1088 C1833 ) C1088_=_C1834( C1088 C1834 ) C1088_=_C1835( C1088 C1835 ) \nC1088_=_C1836( C1088 C1836 ) C1088_=_C1837( C1088 C1837 ) C1088_=_C1838( C1088 C1838 ) C1088_=_C1839( C1088 C1839 ) C1088_=_C1840( C1088 C1840 ) C1088_=_C1841( C1088 C1841 ) \nC1088_=_C1842( C1088 C1842 ) C1088_=_C1843( C1088 C1843 ) C1088_=_C1844( C1088 C1844 ) C1129_=_C1278( C1129 C1278 ) C1129_=_C1440( C1129 C1440 ) C1129_=_C1740( C1129 C1740 ) \nC1129_=_C1852( C1129 C1852 ) C1129_=_C1853( C1129 C1853 ) C1129_=_C1854( C1129 C1854 ) C1129_=_C1855( C1129 C1855 ) C1129_=_C1856( C1129 C1856 ) C1129_=_C1857( C1129 C1857 ) \nC1129_=_C1858( C1129 C1858 ) C1129_=_C1859( C1129 C1859 ) C1214_=_C1374( C1214 C1374 ) C1214_=_C1527( C1214 C1527 ) C1214_=_C1672( C1214 C1672 ) C1214_=_C1807( C1214 C1807 ) \nC1214_=_C1823( C1214 C1823 ) C1214_=_C1838( C1214 C1838 ) C1214_=_C1848( C1214 C1848 ) C1214_=_C1855( C1214 C1855 ) C1214_=_C1863( C1214 C1863 ) C1214_=_C1872( C1214 C1872 ) \nC1214_=_C1882( C1214 C1882 ) C1214_=_C1900( C1214 C1900 ) C1214_=_C1906( C1214 C1906 ) C1214_=_C1914( C1214 C1914 ) C1214_=_C1921( C1214 C1921 ) C1214_=_C1926( C1214 C1926 ) \nC1214_=_C1927( C1214 C1927 ) C1214_=_C1928( C1214 C1928 ) C1214_=_C1929( C1214 C1929 ) C1214_=_C1930( C1214 C1930 ) C1214_=_C1931( C1214 C1931 ) C1254_=_C1414( C1254 C1414 ) \nC1254_=_C1567( C1254 C1567 ) C1254_=_C1710( C1254 C1710 ) C1254_=_C1819( C1254 C1819 ) C1254_=_C1828( C1254 C1828 ) C1254_=_C1830( C1254 C1830 ) C1254_=_C1831( C1254 C1831 ) \nC1254_=_C1832( C1254 C1832 ) C1254_=_C1833( C1254 C1833 ) C1254_=_C1834( C1254 C1834 ) C1254_=_C1835( C1254 C1835 ) C1254_=_C1836( C1254 C1836 ) C1254_=_C1837( C1254 C1837 ) \nC1254_=_C1838( C1254 C1838 ) C1254_=_C1839( C1254 C1839 ) C1254_=_C1840( C1254 C1840 ) C1254_=_C1841( C1254 C1841 ) C1254_=_C1842( C1254 C1842 ) C1254_=_C1843( C1254 C1843 ) \nC1254_=_C1844( C1254 C1844 ) C1278_=_C1440( C1278 C1440 ) C1278_=_C1740( C1278 C1740 ) C1278_=_C1852( C1278 C1852 ) C1278_=_C1853( C1278 C1853 ) C1278_=_C1854( C1278 C1854 ) \nC1278_=_C1855( C1278 C1855 ) C1278_=_C1856( C1278 C1856 ) C1278_=_C1857( C1278 C1857 ) C1278_=_C1858( C1278 C1858 ) C1278_=_C1859( C1278 C1859 ) C1336_=_C1833( C1336 C1833 ) \nC1336_=_C1877( C1336 C1877 ) C1336_=_C1889( C1336 C1889 ) C1336_=_C1890( C1336 C1890 ) C1336_=_C1892( C1336 C1892 ) C1336_=_C1893( C1336 C1893 ) C1336_=_C1894( C1336 C1894 ) \nC1336_=_C1895( C1336 C1895 ) C1336_=_C1896( C1336 C1896 ) C1336_=_C1897( C1336 C1897 ) C1374_=_C1527( C1374 C1527 ) C1374_=_C1672( C1374 C1672 ) C1374_=_C1807( C1374 C1807 ) \nC1374_=_C1823( C1374 C1823 ) C1374_=_C1838( C1374 C1838 ) C1374_=_C1848( C1374 C1848 ) C1374_=_C1855( C1374 C1855 ) C1374_=_C1863( C1374 C1863 ) C1374_=_C1872( C1374 C1872 ) \nC1374_=_C1882( C1374 C1882 ) C1374_=_C1900( C1374 C1900 ) C1374_=_C1906( C1374 C1906 ) C1374_=_C1914( C1374 C1914 ) C1374_=_C1921( C1374 C1921 ) C1374_=_C1926( C1374 C1926 ) \nC1374_=_C1927( C1374 C1927 ) C1374_=_C1928( C1374 C1928 ) C1374_=_C1929( C1374 C1929 ) C1374_=_C1930( C1374 C1930 ) C1374_=_C1931( C1374 C1931 ) C1414_=_C1567( C1414 C1567 ) \nC1414_=_C1710( C1414 C1710 ) C1414_=_C1819( C1414 C1819 ) C1414_=_C1828( C1414 C1828 ) C1414_=_C1830( C1414 C1830 ) C1414_=_C1831( C1414 C1831 ) C1414_=_C1832( C1414 C1832 ) \nC1414_=_C1833( C1414 C1833 ) C1414_=_C1834( C1414 C1834 ) C1414_=_C1835( C1414 C1835 ) C1414_=_C1836( C1414 C1836 ) C1414_=_C1837( C1414 C1837 ) C1414_=_C1838( C1414 C1838 ) \nC1414_=_C1839( C1414 C1839 ) C1414_=_C1840( C1414 C1840 ) C1414_=_C1841( C1414 C1841 ) C1414_=_C1842( C1414 C1842 ) C1414_=_C1843( C1414 C1843 ) C1414_=_C1844( C1414 C1844 ) \nC1440_=_C1740( C1440 C1740 ) C1440_=_C1852( C1440 C1852 ) C1440_=_C1853( C1440 C1853 ) C1440_=_C1854( C1440 C1854 ) C1440_=_C1855( C1440 C1855 ) C1440_=_C1856( C1440 C1856 ) \nC1440_=_C1857( C1440 C1857 ) C1440_=_C1858( C1440 C1858 ) C1440_=_C1859( C1440 C1859 ) C1527_=_C1672( C1527 C1672 ) C1527_=_C1807( C1527 C1807 ) C1527_=_C1823( C1527 C1823 ) \nC1527_=_C1838( C1527 C1838 ) C1527_=_C1848( C1527 C1848 ) C1527_=_C1855( C1527 C1855 ) C1527_=_C1863( C1527 C1863 ) C1527_=_C1872( C1527 C1872 ) C1527_=_C1882( C1527 C1882 ) \nC1527_=_C1900( C1527 C1900 ) C1527_=_C1906( C1527 C1906 ) C1527_=_C1914( C1527 C1914 ) C1527_=_C1921( C1527 C1921 ) C1527_=_C1926( C1527 C1926 ) C1527_=_C1927( C1527 C1927 ) \nC1527_=_C1928( C1527 C1928 ) C1527_=_C1929( C1527 C1929 ) C1527_=_C1930( C1527 C1930 ) C1527_=_C1931( C1527 C1931 ) C1567_=_C1710( C1567 C1710 ) C1567_=_C1819( C1567 C1819 ) \nC1567_=_C1828( C1567 C1828 ) C1567_=_C1830( C1567 C1830 ) C1567_=_C1831( C1567 C1831 ) C1567_=_C1832( C1567 C1832 ) C1567_=_C1833( C1567 C1833 ) C1567_=_C1834( C1567 C1834 ) \nC1567_=_C1835( C1567 C1835 ) C1567_=_C1836( C1567 C1836 ) C1567_=_C1837( C1567 C1837 ) C1567_=_C1838( C1567 C1838 ) C1567_=_C1839( C1567 C1839 ) C1567_=_C1840( C1567 C1840 ) \nC1567_=_C1841( C1567 C1841 ) C1567_=_C1842( C1567 C1842 ) C1567_=_C1843( C1567 C1843 ) C1567_=_C1844( C1567 C1844 ) C1672_=_C1807( C1672 C1807 ) C1672_=_C1823( C1672 C1823 ) \nC1672_=_C1838( C1672 C1838 ) C1672_=_C1848( C1672 C1848 ) C1672_=_C1855( C1672 C1855 ) C1672_=_C1863( C1672 C1863 ) C1672_=_C1872( C1672 C1872 ) C1672_=_C1882( C1672 C1882 ) \nC1672_=_C1900( C1672 C1900 ) C1672_=_C1906( C1672 C1906 ) C1672_=_C1914( C1672 C1914 ) C1672_=_C1921( C1672 C1921 ) C1672_=_C1926( C1672 C1926 ) C1672_=_C1927( C1672 C1927 ) \nC1672_=_C1928( C1672 C1928 ) C1672_=_C1929( C1672 C1929 ) C1672_=_C1930( C1672 C1930 ) C1672_=_C1931( C1672 C1931 ) C1710_=_C1819( C1710 C1819 ) C1710_=_C1828( C1710 C1828 ) \nC1710_=_C1830( C1710 C1830 ) C1710_=_C1831( C1710 C1831 ) C1710_=_C1832( C1710 C1832 ) C1710_=_C1833( C1710 C1833 ) C1710_=_C1834( C1710 C1834 ) C1710_=_C1835( C1710 C1835 ) \nC1710_=_C1836( C1710 C1836 ) C1710_=_C1837( C1710 C1837 ) C1710_=_C1838( C1710 C1838 ) C1710_=_C1839( C1710 C1839 ) C1710_=_C1840( C1710 C1840 ) C1710_=_C1841( C1710 C1841 ) \nC1710_=_C1842( C1710 C1842 ) C1710_=_C1843( C1710</w:t>
      </w:r>
    </w:p>
    <w:p>
      <w:pPr>
        <w:pStyle w:val="PreformattedText"/>
        <w:bidi w:val="0"/>
        <w:spacing w:before="0" w:after="0"/>
        <w:jc w:val="left"/>
        <w:rPr/>
      </w:pPr>
      <w:r>
        <w:rPr/>
        <w:t xml:space="preserve"> </w:t>
      </w:r>
      <w:r>
        <w:rPr/>
        <w:t>C1843 ) C1710_=_C1844( C1710 C1844 ) C1740_=_C1852( C1740 C1852 ) C1740_=_C1853( C1740 C1853 ) C1740_=_C1854( C1740 C1854 ) \nC1740_=_C1855( C1740 C1855 ) C1740_=_C1856( C1740 C1856 ) C1740_=_C1857( C1740 C1857 ) C1740_=_C1858( C1740 C1858 ) C1740_=_C1859( C1740 C1859 ) C1807_=_C1823( C1807 C1823 ) \nC1807_=_C1838( C1807 C1838 ) C1807_=_C1848( C1807 C1848 ) C1807_=_C1855( C1807 C1855 ) C1807_=_C1863( C1807 C1863 ) C1807_=_C1872( C1807 C1872 ) C1807_=_C1882( C1807 C1882 ) \nC1807_=_C1900( C1807 C1900 ) C1807_=_C1906( C1807 C1906 ) C1807_=_C1914( C1807 C1914 ) C1807_=_C1921( C1807 C1921 ) C1807_=_C1926( C1807 C1926 ) C1807_=_C1927( C1807 C1927 ) \nC1807_=_C1928( C1807 C1928 ) C1807_=_C1929( C1807 C1929 ) C1807_=_C1930( C1807 C1930 ) C1807_=_C1931( C1807 C1931 ) C1819_=_C1823( C1819 C1823 ) C1819_=_C1828( C1819 C1828 ) \nC1819_=_C1830( C1819 C1830 ) C1819_=_C1831( C1819 C1831 ) C1819_=_C1832( C1819 C1832 ) C1819_=_C1833( C1819 C1833 ) C1819_=_C1834( C1819 C1834 ) C1819_=_C1835( C1819 C1835 ) \nC1819_=_C1836( C1819 C1836 ) C1819_=_C1837( C1819 C1837 ) C1819_=_C1838( C1819 C1838 ) C1819_=_C1839( C1819 C1839 ) C1819_=_C1840( C1819 C1840 ) C1819_=_C1841( C1819 C1841 ) \nC1819_=_C1842( C1819 C1842 ) C1819_=_C1843( C1819 C1843 ) C1819_=_C1844( C1819 C1844 ) C1823_=_C1838( C1823 C1838 ) C1823_=_C1848( C1823 C1848 ) C1823_=_C1855( C1823 C1855 ) \nC1823_=_C1863( C1823 C1863 ) C1823_=_C1872( C1823 C1872 ) C1823_=_C1882( C1823 C1882 ) C1823_=_C1900( C1823 C1900 ) C1823_=_C1906( C1823 C1906 ) C1823_=_C1914( C1823 C1914 ) \nC1823_=_C1921( C1823 C1921 ) C1823_=_C1926( C1823 C1926 ) C1823_=_C1927( C1823 C1927 ) C1823_=_C1928( C1823 C1928 ) C1823_=_C1929( C1823 C1929 ) C1823_=_C1930( C1823 C1930 ) \nC1823_=_C1931( C1823 C1931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8( C1828 C1848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63( C1830 C1863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72( C1831 C1872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52( C1832 C1852 ) C1832_=_C1877( C1832 C1877 ) \nC1832_=_C1882( C1832 C1882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77( C1833 C1877 ) C1833_=_C1889( C1833 C1889 ) C1833_=_C1890( C1833 C1890 ) C1833_=_C1892( C1833 C1892 ) C1833_=_C1893( C1833 C1893 ) C1833_=_C1894( C1833 C1894 ) \nC1833_=_C1895( C1833 C1895 ) C1833_=_C1896( C1833 C1896 ) C1833_=_C1897( C1833 C1897 ) C1834_=_C1835( C1834 C1835 ) C1834_=_C1836( C1834 C1836 ) C1834_=_C1837( C1834 C1837 ) \nC1834_=_C1838( C1834 C1838 ) C1834_=_C1839( C1834 C1839 ) C1834_=_C1840( C1834 C1840 ) C1834_=_C1841( C1834 C1841 ) C1834_=_C1842( C1834 C1842 ) C1834_=_C1843( C1834 C1843 ) \nC1834_=_C1844( C1834 C1844 ) C1834_=_C1900( C1834 C1900 ) C1835_=_C1836( C1835 C1836 ) C1835_=_C1837( C1835 C1837 ) C1835_=_C1838( C1835 C1838 ) C1835_=_C1839( C1835 C1839 ) \nC1835_=_C1840( C1835 C1840 ) C1835_=_C1841( C1835 C1841 ) C1835_=_C1842( C1835 C1842 ) C1835_=_C1843( C1835 C1843 ) C1835_=_C1844( C1835 C1844 ) C1835_=_C1853( C1835 C1853 ) \nC1835_=_C1889( C1835 C1889 ) C1835_=_C1906( C1835 C1906 ) C1836_=_C1837( C1836 C1837 ) C1836_=_C1838( C1836 C1838 ) C1836_=_C1839( C1836 C1839 ) C1836_=_C1840( C1836 C1840 ) \nC1836_=_C1841( C1836 C1841 ) C1836_=_C1842( C1836 C1842 ) C1836_=_C1843( C1836 C1843 ) C1836_=_C1844( C1836 C1844 ) C1836_=_C1854( C1836 C1854 ) C1836_=_C1890( C1836 C1890 ) \nC1836_=_C1914( C1836 C1914 ) C1837_=_C1838( C1837 C1838 ) C1837_=_C1839( C1837 C1839 ) C1837_=_C1840( C1837 C1840 ) C1837_=_C1841( C1837 C1841 ) C1837_=_C1842( C1837 C1842 ) \nC1837_=_C1843( C1837 C1843 ) C1837_=_C1844( C1837 C1844 ) C1837_=_C1921( C1837 C1921 ) C1838_=_C1839( C1838 C1839 ) C1838_=_C1840( C1838 C1840 ) C1838_=_C1841( C1838 C1841 ) \nC1838_=_C1842( C1838 C1842 ) C1838_=_C1843( C1838 C1843 ) C1838_=_C1844( C1838 C1844 ) C1838_=_C1848( C1838 C1848 ) C1838_=_C1855( C1838 C1855 ) C1838_=_C1863( C1838 C1863 ) \nC1838_=_C1872( C1838 C1872 ) C1838_=_C1882( C1838 C1882 ) C1838_=_C1900( C1838 C1900 ) C1838_=_C1906( C1838 C1906 ) C1838_=_C1914( C1838 C1914 ) C1838_=_C1921( C1838 C1921 ) \nC1838_=_C1926( C1838 C1926 ) C1838_=_C1927( C1838 C1927 ) C1838_=_C1928( C1838 C1928 ) C1838_=_C1929( C1838 C1929 ) C1838_=_C1930( C1838 C1930 ) C1838_=_C1931( C1838 C1931 ) \nC1839_=_C1840( C1839 C1840 ) C1839_=_C1841( C1839 C1841 ) C1839_=_C1842( C1839 C1842 ) C1839_=_C1843( C1839 C1843 ) C1839_=_C1844( C1839 C1844 ) C1839_=_C1856( C1839 C1856 ) \nC1839_=_C1892( C1839 C1892 ) C1839_=_C1926( C1839 C1926 ) C1840_=_C1841( C1840 C1841 ) C1840_=_C1842( C1840 C1842 ) C1840_=_C1843( C1840 C1843 ) C1840_=_C1844( C1840 C1844 ) \nC1840_=_C1857( C1840 C1857 ) C1840_=_C1893( C1840 C1893 ) C1840_=_C1927( C1840 C1927 ) C1841_=_C1842( C1841 C1842 ) C1841_=_C1843( C1841 C1843 ) C1841_=_C1844( C1841 C1844 ) \nC1842_=_C1843( C1842 C1843 ) C1842_=_C1844( C1842 C1844 ) C1843_=_C1844( C1843 C1844 ) C1848_=_C1855( C1848 C1855 ) C1848_=_C1863( C1848 C1863 ) C1848_=_C1872( C1848 C1872 ) \nC1848_=_C1882( C1848 C1882 ) C1848_=_C1900( C1848 C1900 ) C1848_=_C1906( C1848 C1906 ) C1848_=_C1914( C1848 C1914 ) C1848_=_C1921( C1848 C1921 ) C1848_=_C1926( C1848 C1926 ) \nC1848_=_C1927( C1848 C1927 ) C1848_=_C1928( C1848 C1928 ) C1848_=_C1929( C1848 C1929 ) C1848_=_C1930( C1848 C1930 ) C1848_=_C1931( C1848 C1931 ) C1852_=_C1853( C1852 C1853 ) \nC1852_=_C1854( C1852 C1854 ) C1852_=_C1855( C1852 C1855 ) C1852_=_C1856( C1852 C1856 ) C1852_=_C1857( C1852 C1857 ) C1852_=_C1858( C1852 C1858 ) C1852_=_C1859( C1852 C1859 ) \nC1852_=_C1877( C1852 C1877 ) C1852_=_C1882( C1852 C1882 ) C1853_=_C1854( C1853 C1854 ) C1853_=_C1855( C1853 C1855 ) C1853_=_C1856( C1853 C1856 ) C1853_=_C1857( C1853 C1857 ) \nC1853_=_C1858( C1853 C1858 ) C1853_=_C1859( C1853 C1859 ) C1853_=_C1889( C1853 C1889 ) C1853_=_C1906( C1853 C1906 ) C1854_=_C1855( C1854 C1855 ) C1854_=_C1856( C1854 C1856 ) \nC1854_=_C1857( C1854 C1857 ) C1854_=_C1858( C1854 C1858 ) C1854_=_C1859( C1854 C1859 ) C1854_=_C1890( C1854 C1890 ) C1854_=_C1914( C1854 C1914 ) C1855_=_C1856( C1855 C1856 ) \nC1855_=_C1857( C1855 C1857 ) C1855_=_C1858( C1855 C1858 ) C1855_=_C1859( C1855 C1859 ) C1855_=_C1863( C1855 C1863 ) C1855_=_C1872( C1855 C1872 ) C1855_=_C1882( C1855 C1882 ) \nC1855_=_C1900( C1855 C1900 ) C1855_=_C1906( C1855 C1906 ) C1855_=_C1914( C1855 C1914 ) C1855_=_C1921( C1855 C1921 ) C1855_=_C1926( C1855 C1926 ) C1855_=_C1927( C1855 C1927 ) \nC1855_=_C1928( C1855 C1928 ) C1855_=_C1929( C1855 C1929 ) C1855_=_C1930( C1855 C1930 ) C1855_=_C1931( C1855 C1931 ) C1856_=_C1857( C1856 C1857 ) C1856_=_C1858( C1856 C1858 ) \nC1856_=_C1859( C1856 C1859 ) C1856_=_C1892( C1856 C1892 ) C1856_=_C1926( C1856 C1926 ) C1857_=_C1858( C1857 C1858 ) C1857_=_C1859( C1857 C1859 ) C1857_=_C1893( C1857 C1893 ) \nC1857_=_C1927( C1857 C1927 ) C1858_=_C1859( C1858 C1859 ) C1863_=_C1872( C1863 C1872 ) C1863_=_C1882( C1863 C1882 ) C1863_=_C1900( C1863 C1900 ) C1863_=_C1906( C1863 C1906 ) \nC1863_=_C1914( C1863 C1914 ) C1863_=_C1921( C1863 C1921 ) C1863_=_C1926( C1863 C1926 ) C1863_=_C1927( C1863 C1927 ) C1863_=_C1928( C1863 C1928 ) C1863_=_C1929( C1863 C1929 ) \nC1863_=_C1930( C1863 C1930 ) C1863_=_C1931( C1863 C1931 ) C1872_=_C1882( C1872 C1882 ) C1872_=_C1900( C1872 C1900 ) C1872_=_C1906( C1872 C1906 ) C1872_=_C1914( C1872 C1914 ) \nC1872_=_C1921( C1872 C1921 ) C1872_=_C1926( C1872 C1926 ) C1872_=_C1927( C1872 C1927 ) C1872_=_C1928( C1872 C1928 ) C1872_=_C1929( C1872 C1929 ) C1872_=_C1930( C1872 C1930 ) \nC1872_=_C1931( C1872 C1931 ) C1877_=_C1882( C1877 C1882 ) C1877_=_C1889( C1877 C1889 ) C1877_=_C1890( C1877 C1890 ) C1877_=_C1892( C1877 C1892 ) C1877_=_C1893( C1877 C1893 ) \nC1877_=_C1894( C1877 C1894 ) C1877_=_C1895( C1877 C1895 ) C1877_=_C1896( C1877 C1896 ) C1877_=_C1897( C1877 C1897 ) C1882_=_C1900( C1882 C1900 ) C1882_=_C1906( C1882 C1906 ) \nC1882_=_C1914( C1882 C1914 ) C1882_=_C1921( C1882 C1921 ) C1882_=_C1926( C1882 C1926 ) C1882_=_C1927( C1882 C1927 ) C1882_=_C1928( C1882 C1928 ) C1882_=_C1929( C1882 C1929 ) \nC1882_=_C1930( C1882 C1930 ) C1882_=_C1931( C1882 C1931 ) C1889_=_C1890( C1889 C1890 ) C1889_=_C1892( C1889 C1892 ) C1889_=_C1893( C1889 C1893 ) C1889_=_C1894( C1889 C1894 ) \nC1889_=_C1895( C1889 C1895 ) C1889_=_C1896( C1889 C1896 ) C1889_=_C1897( C1889 C1897 ) C1889_=_C1906(</w:t>
      </w:r>
    </w:p>
    <w:p>
      <w:pPr>
        <w:pStyle w:val="PreformattedText"/>
        <w:bidi w:val="0"/>
        <w:spacing w:before="0" w:after="0"/>
        <w:jc w:val="left"/>
        <w:rPr/>
      </w:pPr>
      <w:r>
        <w:rPr/>
        <w:t xml:space="preserve"> </w:t>
      </w:r>
      <w:r>
        <w:rPr/>
        <w:t>C1889 C1906 ) C1890_=_C1892( C1890 C1892 ) C1890_=_C1893( C1890 C1893 ) \nC1890_=_C1894( C1890 C1894 ) C1890_=_C1895( C1890 C1895 ) C1890_=_C1896( C1890 C1896 ) C1890_=_C1897( C1890 C1897 ) C1890_=_C1914( C1890 C1914 ) C1892_=_C1893( C1892 C1893 ) \nC1892_=_C1894( C1892 C1894 ) C1892_=_C1895( C1892 C1895 ) C1892_=_C1896( C1892 C1896 ) C1892_=_C1897( C1892 C1897 ) C1892_=_C1926( C1892 C1926 ) C1893_=_C1894( C1893 C1894 ) \nC1893_=_C1895( C1893 C1895 ) C1893_=_C1896( C1893 C1896 ) C1893_=_C1897( C1893 C1897 ) C1893_=_C1927( C1893 C1927 ) C1894_=_C1895( C1894 C1895 ) C1894_=_C1896( C1894 C1896 ) \nC1894_=_C1897( C1894 C1897 ) C1895_=_C1896( C1895 C1896 ) C1895_=_C1897( C1895 C1897 ) C1896_=_C1897( C1896 C1897 ) C1900_=_C1906( C1900 C1906 ) C1900_=_C1914( C1900 C1914 ) \nC1900_=_C1921( C1900 C1921 ) C1900_=_C1926( C1900 C1926 ) C1900_=_C1927( C1900 C1927 ) C1900_=_C1928( C1900 C1928 ) C1900_=_C1929( C1900 C1929 ) C1900_=_C1930( C1900 C1930 ) \nC1900_=_C1931( C1900 C1931 ) C1906_=_C1914( C1906 C1914 ) C1906_=_C1921( C1906 C1921 ) C1906_=_C1926( C1906 C1926 ) C1906_=_C1927( C1906 C1927 ) C1906_=_C1928( C1906 C1928 ) \nC1906_=_C1929( C1906 C1929 ) C1906_=_C1930( C1906 C1930 ) C1906_=_C1931( C1906 C1931 ) C1914_=_C1921( C1914 C1921 ) C1914_=_C1926( C1914 C1926 ) C1914_=_C1927( C1914 C1927 ) \nC1914_=_C1928( C1914 C1928 ) C1914_=_C1929( C1914 C1929 ) C1914_=_C1930( C1914 C1930 ) C1914_=_C1931( C1914 C1931 ) C1921_=_C1926( C1921 C1926 ) C1921_=_C1927( C1921 C1927 ) \nC1921_=_C1928( C1921 C1928 ) C1921_=_C1929( C1921 C1929 ) C1921_=_C1930( C1921 C1930 ) C1921_=_C1931( C1921 C1931 ) C1926_=_C1927( C1926 C1927 ) C1926_=_C1928( C1926 C1928 ) \nC1926_=_C1929( C1926 C1929 ) C1926_=_C1930( C1926 C1930 ) C1926_=_C1931( C1926 C1931 ) C1927_=_C1928( C1927 C1928 ) C1927_=_C1929( C1927 C1929 ) C1927_=_C1930( C1927 C1930 ) \nC1927_=_C1931( C1927 C1931 ) C1928_=_C1929( C1928 C1929 ) C1928_=_C1930( C1928 C1930 ) C1928_=_C1931( C1928 C1931 ) C1929_=_C1930( C1929 C1930 ) C1929_=_C1931( C1929 C1931 ) \nC1930_=_C1931( C1930 C1931 ) "];151-&gt;177[label="74: C50 C152 C207 C255 C301 \nC426 C484 C582 C641 C685 C834 \nC893 C1034 C1088 C1129 C1214 C1254 \nC1278 C1336 C1374 C1414 C1440 C1527 \nC1567 C1672 C1710 C1740 C1807 C1819 \nC1823 C1828 C1830 C1831 C1832 C1834 \nC1835 C1836 C1837 C1839 C1840 C1841 \nC1842 C1843 C1844 C1848 C1852 C1853 \nC1854 C1856 C1857 C1858 C1859 C1863 \nC1872 C1877 C1882 C1889 C1890 C1892 \nC1893 C1894 C1895 C1896 C1897 C1900 \nC1906 C1914 C1921 C1926 C1927 C1928 \nC1929 C1930 C1931 \n768: C50_=_C255 ,C50_=_C484 ,C50_=_C685 ,C50_=_C893 ,C50_=_C1088 ,\nC50_=_C1254 ,C50_=_C1414 ,C50_=_C1567 ,C50_=_C1710 ,C50_=_C1819 ,C50_=_C1828 ,\nC50_=_C1830 ,C50_=_C1831 ,C50_=_C1832 ,C50_=_C1834 ,C50_=_C1835 ,C50_=_C1836 ,\nC50_=_C1837 ,C50_=_C1839 ,C50_=_C1840 ,C50_=_C1841 ,C50_=_C1842 ,C50_=_C1843 ,\nC50_=_C1844 ,C152_=_C582 ,C152_=_C1336 ,C152_=_C1877 ,C152_=_C1889 ,C152_=_C1890 ,\nC152_=_C1892 ,C152_=_C1893 ,C152_=_C1894 ,C152_=_C1895 ,C152_=_C1896 ,C152_=_C1897 ,\nC207_=_C426 ,C207_=_C641 ,C207_=_C834 ,C207_=_C1034 ,C207_=_C1214 ,C207_=_C1374 ,\nC207_=_C1527 ,C207_=_C1672 ,C207_=_C1807 ,C207_=_C1823 ,C207_=_C1848 ,C207_=_C1863 ,\nC207_=_C1872 ,C207_=_C1882 ,C207_=_C1900 ,C207_=_C1906 ,C207_=_C1914 ,C207_=_C1921 ,\nC207_=_C1926 ,C207_=_C1927 ,C207_=_C1928 ,C207_=_C1929 ,C207_=_C1930 ,C207_=_C1931 ,\nC255_=_C484 ,C255_=_C685 ,C255_=_C893 ,C255_=_C1088 ,C255_=_C1254 ,C255_=_C1414 ,\nC255_=_C1567 ,C255_=_C1710 ,C255_=_C1819 ,C255_=_C1828 ,C255_=_C1830 ,C255_=_C1831 ,\nC255_=_C1832 ,C255_=_C1834 ,C255_=_C1835 ,C255_=_C1836 ,C255_=_C1837 ,C255_=_C1839 ,\nC255_=_C1840 ,C255_=_C1841 ,C255_=_C1842 ,C255_=_C1843 ,C255_=_C1844 ,C301_=_C1129 ,\nC301_=_C1278 ,C301_=_C1440 ,C301_=_C1740 ,C301_=_C1852 ,C301_=_C1853 ,C301_=_C1854 ,\nC301_=_C1856 ,C301_=_C1857 ,C301_=_C1858 ,C301_=_C1859 ,C426_=_C641 ,C426_=_C834 ,\nC426_=_C1034 ,C426_=_C1214 ,C426_=_C1374 ,C426_=_C1527 ,C426_=_C1672 ,C426_=_C1807 ,\nC426_=_C1823 ,C426_=_C1848 ,C426_=_C1863 ,C426_=_C1872 ,C426_=_C1882 ,C426_=_C1900 ,\nC426_=_C1906 ,C426_=_C1914 ,C426_=_C1921 ,C426_=_C1926 ,C426_=_C1927 ,C426_=_C1928 ,\nC426_=_C1929 ,C426_=_C1930 ,C426_=_C1931 ,C484_=_C685 ,C484_=_C893 ,C484_=_C1088 ,\nC484_=_C1254 ,C484_=_C1414 ,C484_=_C1567 ,C484_=_C1710 ,C484_=_C1819 ,C484_=_C1828 ,\nC484_=_C1830 ,C484_=_C1831 ,C484_=_C1832 ,C484_=_C1834 ,C484_=_C1835 ,C484_=_C1836 ,\nC484_=_C1837 ,C484_=_C1839 ,C484_=_C1840 ,C484_=_C1841 ,C484_=_C1842 ,C484_=_C1843 ,\nC484_=_C1844 ,C582_=_C1336 ,C582_=_C1877 ,C582_=_C1889 ,C582_=_C1890 ,C582_=_C1892 ,\nC582_=_C1893 ,C582_=_C1894 ,C582_=_C1895 ,C582_=_C1896 ,C582_=_C1897 ,C641_=_C834 ,\nC641_=_C1034 ,C641_=_C1214 ,C641_=_C1374 ,C641_=_C1527 ,C641_=_C1672 ,C641_=_C1807 ,\nC641_=_C1823 ,C641_=_C1848 ,C641_=_C1863 ,C641_=_C1872 ,C641_=_C1882 ,C641_=_C1900 ,\nC641_=_C1906 ,C641_=_C1914 ,C641_=_C1921 ,C641_=_C1926 ,C641_=_C1927 ,C641_=_C1928 ,\nC641_=_C1929 ,C641_=_C1930 ,C641_=_C1931 ,C685_=_C893 ,C685_=_C1088 ,C685_=_C1254 ,\nC685_=_C1414 ,C685_=_C1567 ,C685_=_C1710 ,C685_=_C1819 ,C685_=_C1828 ,C685_=_C1830 ,\nC685_=_C1831 ,C685_=_C1832 ,C685_=_C1834 ,C685_=_C1835 ,C685_=_C1836 ,C685_=_C1837 ,\nC685_=_C1839 ,C685_=_C1840 ,C685_=_C1841 ,C685_=_C1842 ,C685_=_C1843 ,C685_=_C1844 ,\nC834_=_C1034 ,C834_=_C1214 ,C834_=_C1374 ,C834_=_C1527 ,C834_=_C1672 ,C834_=_C1807 ,\nC834_=_C1823 ,C834_=_C1848 ,C834_=_C1863 ,C834_=_C1872 ,C834_=_C1882 ,C834_=_C1900 ,\nC834_=_C1906 ,C834_=_C1914 ,C834_=_C1921 ,C834_=_C1926 ,C834_=_C1927 ,C834_=_C1928 ,\nC834_=_C1929 ,C834_=_C1930 ,C834_=_C1931 ,C893_=_C1088 ,C893_=_C1254 ,C893_=_C1414 ,\nC893_=_C1567 ,C893_=_C1710 ,C893_=_C1819 ,C893_=_C1828 ,C893_=_C1830 ,C893_=_C1831 ,\nC893_=_C1832 ,C893_=_C1834 ,C893_=_C1835 ,C893_=_C1836 ,C893_=_C1837 ,C893_=_C1839 ,\nC893_=_C1840 ,C893_=_C1841 ,C893_=_C1842 ,C893_=_C1843 ,C893_=_C1844 ,C1034_=_C1214 ,\nC1034_=_C1374 ,C1034_=_C1527 ,C1034_=_C1672 ,C1034_=_C1807 ,C1034_=_C1823 ,C1034_=_C1848 ,\nC1034_=_C1863 ,C1034_=_C1872 ,C1034_=_C1882 ,C1034_=_C1900 ,C1034_=_C1906 ,C1034_=_C1914 ,\nC1034_=_C1921 ,C1034_=_C1926 ,C1034_=_C1927 ,C1034_=_C1928 ,C1034_=_C1929 ,C1034_=_C1930 ,\nC1034_=_C1931 ,C1088_=_C1254 ,C1088_=_C1414 ,C1088_=_C1567 ,C1088_=_C1710 ,C1088_=_C1819 ,\nC1088_=_C1828 ,C1088_=_C1830 ,C1088_=_C1831 ,C1088_=_C1832 ,C1088_=_C1834 ,C1088_=_C1835 ,\nC1088_=_C1836 ,C1088_=_C1837 ,C1088_=_C1839 ,C1088_=_C1840 ,C1088_=_C1841 ,C1088_=_C1842 ,\nC1088_=_C1843 ,C1088_=_C1844 ,C1129_=_C1278 ,C1129_=_C1440 ,C1129_=_C1740 ,C1129_=_C1852 ,\nC1129_=_C1853 ,C1129_=_C1854 ,C1129_=_C1856 ,C1129_=_C1857 ,C1129_=_C1858 ,C1129_=_C1859 ,\nC1214_=_C1374 ,C1214_=_C1527 ,C1214_=_C1672 ,C1214_=_C1807 ,C1214_=_C1823 ,C1214_=_C1848 ,\nC1214_=_C1863 ,C1214_=_C1872 ,C1214_=_C1882 ,C1214_=_C1900 ,C1214_=_C1906 ,C1214_=_C1914 ,\nC1214_=_C1921 ,C1214_=_C1926 ,C1214_=_C1927 ,C1214_=_C1928 ,C1214_=_C1929 ,C1214_=_C1930 ,\nC1214_=_C1931 ,C1254_=_C1414 ,C1254_=_C1567 ,C1254_=_C1710 ,C1254_=_C1819 ,C1254_=_C1828 ,\nC1254_=_C1830 ,C1254_=_C1831 ,C1254_=_C1832 ,C1254_=_C1834 ,C1254_=_C1835 ,C1254_=_C1836 ,\nC1254_=_C1837 ,C1254_=_C1839 ,C1254_=_C1840 ,C1254_=_C1841 ,C1254_=_C1842 ,C1254_=_C1843 ,\nC1254_=_C1844 ,C1278_=_C1440 ,C1278_=_C1740 ,C1278_=_C1852 ,C1278_=_C1853 ,C1278_=_C1854 ,\nC1278_=_C1856 ,C1278_=_C1857 ,C1278_=_C1858 ,C1278_=_C1859 ,C1336_=_C1877 ,C1336_=_C1889 ,\nC1336_=_C1890 ,C1336_=_C1892 ,C1336_=_C1893 ,C1336_=_C1894 ,C1336_=_C1895 ,C1336_=_C1896 ,\nC1336_=_C1897 ,C1374_=_C1527 ,C1374_=_C1672 ,C1374_=_C1807 ,C1374_=_C1823 ,C1374_=_C1848 ,\nC1374_=_C1863 ,C1374_=_C1872 ,C1374_=_C1882 ,C1374_=_C1900 ,C1374_=_C1906 ,C1374_=_C1914 ,\nC1374_=_C1921 ,C1374_=_C1926 ,C1374_=_C1927 ,C1374_=_C1928 ,C1374_=_C1929 ,C1374_=_C1930 ,\nC1374_=_C1931 ,C1414_=_C1567 ,C1414_=_C1710 ,C1414_=_C1819 ,C1414_=_C1828 ,C1414_=_C1830 ,\nC1414_=_C1831 ,C1414_=_C1832 ,C1414_=_C1834 ,C1414_=_C1835 ,C1414_=_C1836 ,C1414_=_C1837 ,\nC1414_=_C1839 ,C1414_=_C1840 ,C1414_=_C1841 ,C1414_=_C1842 ,C1414_=_C1843 ,C1414_=_C1844 ,\nC1440_=_C1740 ,C1440_=_C1852 ,C1440_=_C1853 ,C1440_=_C1854 ,C1440_=_C1856 ,C1440_=_C1857 ,\nC1440_=_C1858 ,C1440_=_C1859 ,C1527_=_C1672 ,C1527_=_C1807 ,C1527_=_C1823 ,C1527_=_C1848 ,\nC1527_=_C1863 ,C1527_=_C1872 ,C1527_=_C1882 ,C1527_=_C1900 ,C1527_=_C1906 ,C1527_=_C1914 ,\nC1527_=_C1921 ,C1527_=_C1926 ,C1527_=_C1927 ,C1527_=_C1928 ,C1527_=_C1929 ,C1527_=_C1930 ,\nC1527_=_C1931 ,C1567_=_C1710 ,C1567_=_C1819 ,C1567_=_C1828 ,C1567_=_C1830 ,C1567_=_C1831 ,\nC1567_=_C1832 ,C1567_=_C1834 ,C1567_=_C1835 ,C1567_=_C1836 ,C1567_=_C1837 ,C1567_=_C1839 ,\nC1567_=_C1840 ,C1567_=_C1841 ,C1567_=_C1842 ,C1567_=_C1843 ,C1567_=_C1844 ,C1672_=_C1807 ,\nC1672_=_C1823 ,C1672_=_C1848 ,C1672_=_C1863 ,C1672_=_C1872 ,C1672_=_C1882 ,C1672_=_C1900 ,\nC1672_=_C1906 ,C1672_=_C1914 ,C1672_=_C1921 ,C1672_=_C1926 ,C1672_=_C1927 ,C1672_=_C1928 ,\nC1672_=_C1929 ,C1672_=_C1930 ,C1672_=_C1931 ,C1710_=_C1819 ,C1710_=_C1828 ,C1710_=_C1830 ,\nC1710_=_C1831 ,C1710_=_C1832 ,C1710_=_C1834 ,C1710_=_C1835 ,C1710_=_C1836 ,C1710_=_C1837 ,\nC1710_=_C1839 ,C1710_=_C1840 ,C1710_=_C1841 ,C1710_=_C1842 ,C1710_=_C1843 ,C1710_=_C1844 ,\nC1740_=_C1852 ,C1740_=_C1853 ,C1740_=_C1854 ,C1740_=_C1856 ,C1740_=_C1857 ,C1740_=_C1858 ,\nC1740_=_C1859 ,C1807_=_C1823 ,C1807_=_C1848 ,C1807_=_C1863 ,C1807_=_C1872 ,C1807_=_C1882 ,\nC1807_=_C1900 ,C1807_=_C1906 ,C1807_=_C1914 ,C1807_=_C1921 ,C1807_=_C1926 ,C1807_=_C1927 ,\nC1807_=_C1928 ,C1807_=_C1929 ,C1807_=_C1930 ,C1807_=_C1931 ,C1819_=_C1823 ,C1819_=_C1828 ,\nC1819_=_C1830 ,C1819_=_C1831 ,C1819_=_C1832 ,C1819_=_C1834 ,C1819_=_C1835 ,C1819_=_C1836 ,\nC1819_=_C1837 ,C1819_=_C1839 ,C1819_=_C1840 ,C1819_=_C1841 ,C1819_=_C1842 ,C1819_=_C1843 ,\nC1819_=_C1844 ,C1823_=_C1848 ,C1823_=_C1863 ,C1823_=_C1872 ,C1823_=_C1882 ,C1823_=_C1900 ,\nC1823_=_C1906 ,C1823_=_C1914 ,C1823_=_C1921 ,C1823_=_C1926 ,C1823_=_C1927 ,C1823_=_C1928 ,\nC1823_=_C1929 ,C1823_=_C1930 ,C1823_=_C1931 ,C1828_=_C1830 ,C1828_=_C1831 ,C1828_=_C1832 ,\nC1828_=_C1834 ,C1828_=_C1835</w:t>
      </w:r>
    </w:p>
    <w:p>
      <w:pPr>
        <w:pStyle w:val="PreformattedText"/>
        <w:bidi w:val="0"/>
        <w:spacing w:before="0" w:after="0"/>
        <w:jc w:val="left"/>
        <w:rPr/>
      </w:pPr>
      <w:r>
        <w:rPr/>
        <w:t xml:space="preserve"> </w:t>
      </w:r>
      <w:r>
        <w:rPr/>
        <w:t>,C1828_=_C1836 ,C1828_=_C1837 ,C1828_=_C1839 ,C1828_=_C1840 ,\nC1828_=_C1841 ,C1828_=_C1842 ,C1828_=_C1843 ,C1828_=_C1844 ,C1828_=_C1848 ,C1830_=_C1831 ,\nC1830_=_C1832 ,C1830_=_C1834 ,C1830_=_C1835 ,C1830_=_C1836 ,C1830_=_C1837 ,C1830_=_C1839 ,\nC1830_=_C1840 ,C1830_=_C1841 ,C1830_=_C1842 ,C1830_=_C1843 ,C1830_=_C1844 ,C1830_=_C1863 ,\nC1831_=_C1832 ,C1831_=_C1834 ,C1831_=_C1835 ,C1831_=_C1836 ,C1831_=_C1837 ,C1831_=_C1839 ,\nC1831_=_C1840 ,C1831_=_C1841 ,C1831_=_C1842 ,C1831_=_C1843 ,C1831_=_C1844 ,C1831_=_C1872 ,\nC1832_=_C1834 ,C1832_=_C1835 ,C1832_=_C1836 ,C1832_=_C1837 ,C1832_=_C1839 ,C1832_=_C1840 ,\nC1832_=_C1841 ,C1832_=_C1842 ,C1832_=_C1843 ,C1832_=_C1844 ,C1832_=_C1852 ,C1832_=_C1877 ,\nC1832_=_C1882 ,C1834_=_C1835 ,C1834_=_C1836 ,C1834_=_C1837 ,C1834_=_C1839 ,C1834_=_C1840 ,\nC1834_=_C1841 ,C1834_=_C1842 ,C1834_=_C1843 ,C1834_=_C1844 ,C1834_=_C1900 ,C1835_=_C1836 ,\nC1835_=_C1837 ,C1835_=_C1839 ,C1835_=_C1840 ,C1835_=_C1841 ,C1835_=_C1842 ,C1835_=_C1843 ,\nC1835_=_C1844 ,C1835_=_C1853 ,C1835_=_C1889 ,C1835_=_C1906 ,C1836_=_C1837 ,C1836_=_C1839 ,\nC1836_=_C1840 ,C1836_=_C1841 ,C1836_=_C1842 ,C1836_=_C1843 ,C1836_=_C1844 ,C1836_=_C1854 ,\nC1836_=_C1890 ,C1836_=_C1914 ,C1837_=_C1839 ,C1837_=_C1840 ,C1837_=_C1841 ,C1837_=_C1842 ,\nC1837_=_C1843 ,C1837_=_C1844 ,C1837_=_C1921 ,C1839_=_C1840 ,C1839_=_C1841 ,C1839_=_C1842 ,\nC1839_=_C1843 ,C1839_=_C1844 ,C1839_=_C1856 ,C1839_=_C1892 ,C1839_=_C1926 ,C1840_=_C1841 ,\nC1840_=_C1842 ,C1840_=_C1843 ,C1840_=_C1844 ,C1840_=_C1857 ,C1840_=_C1893 ,C1840_=_C1927 ,\nC1841_=_C1842 ,C1841_=_C1843 ,C1841_=_C1844 ,C1842_=_C1843 ,C1842_=_C1844 ,C1843_=_C1844 ,\nC1848_=_C1863 ,C1848_=_C1872 ,C1848_=_C1882 ,C1848_=_C1900 ,C1848_=_C1906 ,C1848_=_C1914 ,\nC1848_=_C1921 ,C1848_=_C1926 ,C1848_=_C1927 ,C1848_=_C1928 ,C1848_=_C1929 ,C1848_=_C1930 ,\nC1848_=_C1931 ,C1852_=_C1853 ,C1852_=_C1854 ,C1852_=_C1856 ,C1852_=_C1857 ,C1852_=_C1858 ,\nC1852_=_C1859 ,C1852_=_C1877 ,C1852_=_C1882 ,C1853_=_C1854 ,C1853_=_C1856 ,C1853_=_C1857 ,\nC1853_=_C1858 ,C1853_=_C1859 ,C1853_=_C1889 ,C1853_=_C1906 ,C1854_=_C1856 ,C1854_=_C1857 ,\nC1854_=_C1858 ,C1854_=_C1859 ,C1854_=_C1890 ,C1854_=_C1914 ,C1856_=_C1857 ,C1856_=_C1858 ,\nC1856_=_C1859 ,C1856_=_C1892 ,C1856_=_C1926 ,C1857_=_C1858 ,C1857_=_C1859 ,C1857_=_C1893 ,\nC1857_=_C1927 ,C1858_=_C1859 ,C1863_=_C1872 ,C1863_=_C1882 ,C1863_=_C1900 ,C1863_=_C1906 ,\nC1863_=_C1914 ,C1863_=_C1921 ,C1863_=_C1926 ,C1863_=_C1927 ,C1863_=_C1928 ,C1863_=_C1929 ,\nC1863_=_C1930 ,C1863_=_C1931 ,C1872_=_C1882 ,C1872_=_C1900 ,C1872_=_C1906 ,C1872_=_C1914 ,\nC1872_=_C1921 ,C1872_=_C1926 ,C1872_=_C1927 ,C1872_=_C1928 ,C1872_=_C1929 ,C1872_=_C1930 ,\nC1872_=_C1931 ,C1877_=_C1882 ,C1877_=_C1889 ,C1877_=_C1890 ,C1877_=_C1892 ,C1877_=_C1893 ,\nC1877_=_C1894 ,C1877_=_C1895 ,C1877_=_C1896 ,C1877_=_C1897 ,C1882_=_C1900 ,C1882_=_C1906 ,\nC1882_=_C1914 ,C1882_=_C1921 ,C1882_=_C1926 ,C1882_=_C1927 ,C1882_=_C1928 ,C1882_=_C1929 ,\nC1882_=_C1930 ,C1882_=_C1931 ,C1889_=_C1890 ,C1889_=_C1892 ,C1889_=_C1893 ,C1889_=_C1894 ,\nC1889_=_C1895 ,C1889_=_C1896 ,C1889_=_C1897 ,C1889_=_C1906 ,C1890_=_C1892 ,C1890_=_C1893 ,\nC1890_=_C1894 ,C1890_=_C1895 ,C1890_=_C1896 ,C1890_=_C1897 ,C1890_=_C1914 ,C1892_=_C1893 ,\nC1892_=_C1894 ,C1892_=_C1895 ,C1892_=_C1896 ,C1892_=_C1897 ,C1892_=_C1926 ,C1893_=_C1894 ,\nC1893_=_C1895 ,C1893_=_C1896 ,C1893_=_C1897 ,C1893_=_C1927 ,C1894_=_C1895 ,C1894_=_C1896 ,\nC1894_=_C1897 ,C1895_=_C1896 ,C1895_=_C1897 ,C1896_=_C1897 ,C1900_=_C1906 ,C1900_=_C1914 ,\nC1900_=_C1921 ,C1900_=_C1926 ,C1900_=_C1927 ,C1900_=_C1928 ,C1900_=_C1929 ,C1900_=_C1930 ,\nC1900_=_C1931 ,C1906_=_C1914 ,C1906_=_C1921 ,C1906_=_C1926 ,C1906_=_C1927 ,C1906_=_C1928 ,\nC1906_=_C1929 ,C1906_=_C1930 ,C1906_=_C1931 ,C1914_=_C1921 ,C1914_=_C1926 ,C1914_=_C1927 ,\nC1914_=_C1928 ,C1914_=_C1929 ,C1914_=_C1930 ,C1914_=_C1931 ,C1921_=_C1926 ,C1921_=_C1927 ,\nC1921_=_C1928 ,C1921_=_C1929 ,C1921_=_C1930 ,C1921_=_C1931 ,C1926_=_C1927 ,C1926_=_C1928 ,\nC1926_=_C1929 ,C1926_=_C1930 ,C1926_=_C1931 ,C1927_=_C1928 ,C1927_=_C1929 ,C1927_=_C1930 ,\nC1927_=_C1931 ,C1928_=_C1929 ,C1928_=_C1930 ,C1928_=_C1931 ,C1929_=_C1930 ,C1929_=_C1931 ,\nC1930_=_C1931 ,"];178[shape=box, label="id:178 level: 5\n41: C133 C218 C348 C565 C650 \nC756 C845 C961 C1172 C1323 C1478 \nC1625 C1690 C1697 C1706 C1715 C1722 \nC1731 C1738 C1745 C1752 C1758 C1759 \nC1760 C1761 C1762 C1763 C1764 C1765 \nC1766 C1767 C1768 C1769 C1770 C1785 \nC1798 C1805 C1812 C1813 C1814 C1815 \n475: C133_=_C348( C133 C348 ) C133_=_C565( C133 C565 ) C133_=_C756( C133 C756 ) C133_=_C961( C133 C961 ) C133_=_C1172( C133 C1172 ) \nC133_=_C1323( C133 C1323 ) C133_=_C1478( C133 C1478 ) C133_=_C1625( C133 C1625 ) C133_=_C1690( C133 C1690 ) C133_=_C1706( C133 C1706 ) C133_=_C1715( C133 C1715 ) \nC133_=_C1731( C133 C1731 ) C133_=_C1745( C133 C1745 ) C133_=_C1752( C133 C1752 ) C133_=_C1758( C133 C1758 ) C133_=_C1759( C133 C1759 ) C133_=_C1760( C133 C1760 ) \nC133_=_C1761( C133 C1761 ) C133_=_C1762( C133 C1762 ) C133_=_C1763( C133 C1763 ) C133_=_C1764( C133 C1764 ) C133_=_C1765( C133 C1765 ) C133_=_C1766( C133 C1766 ) \nC133_=_C1767( C133 C1767 ) C133_=_C1768( C133 C1768 ) C133_=_C1769( C133 C1769 ) C133_=_C1770( C133 C1770 ) C218_=_C650( C218 C650 ) C218_=_C845( C218 C845 ) \nC218_=_C1697( C218 C1697 ) C218_=_C1722( C218 C1722 ) C218_=_C1738( C218 C1738 ) C218_=_C1764( C218 C1764 ) C218_=_C1785( C218 C1785 ) C218_=_C1798( C218 C1798 ) \nC218_=_C1805( C218 C1805 ) C218_=_C1812( C218 C1812 ) C218_=_C1813( C218 C1813 ) C218_=_C1814( C218 C1814 ) C218_=_C1815( C218 C1815 ) C348_=_C565( C348 C565 ) \nC348_=_C756( C348 C756 ) C348_=_C961( C348 C961 ) C348_=_C1172( C348 C1172 ) C348_=_C1323( C348 C1323 ) C348_=_C1478( C348 C1478 ) C348_=_C1625( C348 C1625 ) \nC348_=_C1690( C348 C1690 ) C348_=_C1706( C348 C1706 ) C348_=_C1715( C348 C1715 ) C348_=_C1731( C348 C1731 ) C348_=_C1745( C348 C1745 ) C348_=_C1752( C348 C1752 ) \nC348_=_C1758( C348 C1758 ) C348_=_C1759( C348 C1759 ) C348_=_C1760( C348 C1760 ) C348_=_C1761( C348 C1761 ) C348_=_C1762( C348 C1762 ) C348_=_C1763( C348 C1763 ) \nC348_=_C1764( C348 C1764 ) C348_=_C1765( C348 C1765 ) C348_=_C1766( C348 C1766 ) C348_=_C1767( C348 C1767 ) C348_=_C1768( C348 C1768 ) C348_=_C1769( C348 C1769 ) \nC348_=_C1770( C348 C1770 ) C565_=_C756( C565 C756 ) C565_=_C961( C565 C961 ) C565_=_C1172( C565 C1172 ) C565_=_C1323( C565 C1323 ) C565_=_C1478( C565 C1478 ) \nC565_=_C1625( C565 C1625 ) C565_=_C1690( C565 C1690 ) C565_=_C1706( C565 C1706 ) C565_=_C1715( C565 C1715 ) C565_=_C1731( C565 C1731 ) C565_=_C1745( C565 C1745 ) \nC565_=_C1752( C565 C1752 ) C565_=_C1758( C565 C1758 ) C565_=_C1759( C565 C1759 ) C565_=_C1760( C565 C1760 ) C565_=_C1761( C565 C1761 ) C565_=_C1762( C565 C1762 ) \nC565_=_C1763( C565 C1763 ) C565_=_C1764( C565 C1764 ) C565_=_C1765( C565 C1765 ) C565_=_C1766( C565 C1766 ) C565_=_C1767( C565 C1767 ) C565_=_C1768( C565 C1768 ) \nC565_=_C1769( C565 C1769 ) C565_=_C1770( C565 C1770 ) C650_=_C845( C650 C845 ) C650_=_C1697( C650 C1697 ) C650_=_C1722( C650 C1722 ) C650_=_C1738( C650 C1738 ) \nC650_=_C1764( C650 C1764 ) C650_=_C1785( C650 C1785 ) C650_=_C1798( C650 C1798 ) C650_=_C1805( C650 C1805 ) C650_=_C1812( C650 C1812 ) C650_=_C1813( C650 C1813 ) \nC650_=_C1814( C650 C1814 ) C650_=_C1815( C650 C1815 ) C756_=_C961( C756 C961 ) C756_=_C1172( C756 C1172 ) C756_=_C1323( C756 C1323 ) C756_=_C1478( C756 C1478 ) \nC756_=_C1625( C756 C1625 ) C756_=_C1690( C756 C1690 ) C756_=_C1706( C756 C1706 ) C756_=_C1715( C756 C1715 ) C756_=_C1731( C756 C1731 ) C756_=_C1745( C756 C1745 ) \nC756_=_C1752( C756 C1752 ) C756_=_C1758( C756 C1758 ) C756_=_C1759( C756 C1759 ) C756_=_C1760( C756 C1760 ) C756_=_C1761( C756 C1761 ) C756_=_C1762( C756 C1762 ) \nC756_=_C1763( C756 C1763 ) C756_=_C1764( C756 C1764 ) C756_=_C1765( C756 C1765 ) C756_=_C1766( C756 C1766 ) C756_=_C1767( C756 C1767 ) C756_=_C1768( C756 C1768 ) \nC756_=_C1769( C756 C1769 ) C756_=_C1770( C756 C1770 ) C845_=_C1697( C845 C1697 ) C845_=_C1722( C845 C1722 ) C845_=_C1738( C845 C1738 ) C845_=_C1764( C845 C1764 ) \nC845_=_C1785( C845 C1785 ) C845_=_C1798( C845 C1798 ) C845_=_C1805( C845 C1805 ) C845_=_C1812( C845 C1812 ) C845_=_C1813( C845 C1813 ) C845_=_C1814( C845 C1814 ) \nC845_=_C1815( C845 C1815 ) C961_=_C1172( C961 C1172 ) C961_=_C1323( C961 C1323 ) C961_=_C1478( C961 C1478 ) C961_=_C1625( C961 C1625 ) C961_=_C1690( C961 C1690 ) \nC961_=_C1706( C961 C1706 ) C961_=_C1715( C961 C1715 ) C961_=_C1731( C961 C1731 ) C961_=_C1745( C961 C1745 ) C961_=_C1752( C961 C1752 ) C961_=_C1758( C961 C1758 ) \nC961_=_C1759( C961 C1759 ) C961_=_C1760( C961 C1760 ) C961_=_C1761( C961 C1761 ) C961_=_C1762( C961 C1762 ) C961_=_C1763( C961 C1763 ) C961_=_C1764( C961 C1764 ) \nC961_=_C1765( C961 C1765 ) C961_=_C1766( C961 C1766 ) C961_=_C1767( C961 C1767 ) C961_=_C1768( C961 C1768 ) C961_=_C1769( C961 C1769 ) C961_=_C1770( C961 C1770 ) \nC1172_=_C1323( C1172 C1323 ) C1172_=_C1478( C1172 C1478 ) C1172_=_C1625( C1172 C1625 ) C1172_=_C1690( C1172 C1690 ) C1172_=_C1706( C1172 C1706 ) C1172_=_C1715( C1172 C1715 ) \nC1172_=_C1731( C1172 C1731 ) C1172_=_C1745( C1172 C1745 ) C1172_=_C1752( C1172 C1752 ) C1172_=_C1758( C1172 C1758 ) C1172_=_C1759( C1172 C1759 ) C1172_=_C1760( C1172 C1760 ) \nC1172_=_C1761( C1172 C1761 ) C1172_=_C1762( C1172 C1762 ) C1172_=_C1763( C1172 C1763 ) C1172_=_C1764( C1172 C1764 ) C1172_=_C1765( C1172 C1765 ) C1172_=_C1766( C1172 C1766 ) \nC1172_=_C1767( C1172 C1767 ) C1172_=_C1768( C1172 C1768 ) C1172_=_C1769( C1172 C1769 ) C1172_=_C1770( C1172 C1770 ) C1323_=_C1478( C1323 C1478 ) C1323_=_C1625( C1323 C1625 ) \nC1323_=_C1690( C1323 C1690 ) C1323_=_C1706( C1323 C1706 ) C1323_=_C1715( C1323 C1715 ) C1323_=_C1731( C1323 C1731 ) C1323_=_C1745( C1323 C1745 ) C1323_=_C1752( C1323 C1752 ) \nC1323_=_C1758( C1323 C1758 ) C1323_=_C1759( C1323 C1759 ) C1323_=_C1760( C1323 C1760 ) C1323_=_C1761( C1323 C1761 ) C1323_=_C1762( C1323 C1762 ) C1323_=_C1763( C1323 C1763 ) \nC1323_=_C1764( C1323 C1764 ) C1323_=_C1765(</w:t>
      </w:r>
    </w:p>
    <w:p>
      <w:pPr>
        <w:pStyle w:val="PreformattedText"/>
        <w:bidi w:val="0"/>
        <w:spacing w:before="0" w:after="0"/>
        <w:jc w:val="left"/>
        <w:rPr/>
      </w:pPr>
      <w:r>
        <w:rPr/>
        <w:t xml:space="preserve"> </w:t>
      </w:r>
      <w:r>
        <w:rPr/>
        <w:t>C1323 C1765 ) C1323_=_C1766( C1323 C1766 ) C1323_=_C1767( C1323 C1767 ) C1323_=_C1768( C1323 C1768 ) C1323_=_C1769( C1323 C1769 ) \nC1323_=_C1770( C1323 C1770 ) C1478_=_C1625( C1478 C1625 ) C1478_=_C1690( C1478 C1690 ) C1478_=_C1706( C1478 C1706 ) C1478_=_C1715( C1478 C1715 ) C1478_=_C1731( C1478 C1731 ) \nC1478_=_C1745( C1478 C1745 ) C1478_=_C1752( C1478 C1752 ) C1478_=_C1758( C1478 C1758 ) C1478_=_C1759( C1478 C1759 ) C1478_=_C1760( C1478 C1760 ) C1478_=_C1761( C1478 C1761 ) \nC1478_=_C1762( C1478 C1762 ) C1478_=_C1763( C1478 C1763 ) C1478_=_C1764( C1478 C1764 ) C1478_=_C1765( C1478 C1765 ) C1478_=_C1766( C1478 C1766 ) C1478_=_C1767( C1478 C1767 ) \nC1478_=_C1768( C1478 C1768 ) C1478_=_C1769( C1478 C1769 ) C1478_=_C1770( C1478 C1770 ) C1625_=_C1690( C1625 C1690 ) C1625_=_C1706( C1625 C1706 ) C1625_=_C1715( C1625 C1715 ) \nC1625_=_C1731( C1625 C1731 ) C1625_=_C1745( C1625 C1745 ) C1625_=_C1752( C1625 C1752 ) C1625_=_C1758( C1625 C1758 ) C1625_=_C1759( C1625 C1759 ) C1625_=_C1760( C1625 C1760 ) \nC1625_=_C1761( C1625 C1761 ) C1625_=_C1762( C1625 C1762 ) C1625_=_C1763( C1625 C1763 ) C1625_=_C1764( C1625 C1764 ) C1625_=_C1765( C1625 C1765 ) C1625_=_C1766( C1625 C1766 ) \nC1625_=_C1767( C1625 C1767 ) C1625_=_C1768( C1625 C1768 ) C1625_=_C1769( C1625 C1769 ) C1625_=_C1770( C1625 C1770 ) C1690_=_C1697( C1690 C1697 ) C1690_=_C1706( C1690 C1706 ) \nC1690_=_C1715( C1690 C1715 ) C1690_=_C1731( C1690 C1731 ) C1690_=_C1745( C1690 C1745 ) C1690_=_C1752( C1690 C1752 ) C1690_=_C1758( C1690 C1758 ) C1690_=_C1759( C1690 C1759 ) \nC1690_=_C1760( C1690 C1760 ) C1690_=_C1761( C1690 C1761 ) C1690_=_C1762( C1690 C1762 ) C1690_=_C1763( C1690 C1763 ) C1690_=_C1764( C1690 C1764 ) C1690_=_C1765( C1690 C1765 ) \nC1690_=_C1766( C1690 C1766 ) C1690_=_C1767( C1690 C1767 ) C1690_=_C1768( C1690 C1768 ) C1690_=_C1769( C1690 C1769 ) C1690_=_C1770( C1690 C1770 ) C1697_=_C1722( C1697 C1722 ) \nC1697_=_C1738( C1697 C1738 ) C1697_=_C1764( C1697 C1764 ) C1697_=_C1785( C1697 C1785 ) C1697_=_C1798( C1697 C1798 ) C1697_=_C1805( C1697 C1805 ) C1697_=_C1812( C1697 C1812 ) \nC1697_=_C1813( C1697 C1813 ) C1697_=_C1814( C1697 C1814 ) C1697_=_C1815( C1697 C1815 ) C1706_=_C1715( C1706 C1715 ) C1706_=_C1731( C1706 C1731 ) C1706_=_C1745( C1706 C1745 ) \nC1706_=_C1752( C1706 C1752 ) C1706_=_C1758( C1706 C1758 ) C1706_=_C1759( C1706 C1759 ) C1706_=_C1760( C1706 C1760 ) C1706_=_C1761( C1706 C1761 ) C1706_=_C1762( C1706 C1762 ) \nC1706_=_C1763( C1706 C1763 ) C1706_=_C1764( C1706 C1764 ) C1706_=_C1765( C1706 C1765 ) C1706_=_C1766( C1706 C1766 ) C1706_=_C1767( C1706 C1767 ) C1706_=_C1768( C1706 C1768 ) \nC1706_=_C1769( C1706 C1769 ) C1706_=_C1770( C1706 C1770 ) C1715_=_C1722( C1715 C1722 ) C1715_=_C1731( C1715 C1731 ) C1715_=_C1745( C1715 C1745 ) C1715_=_C1752( C1715 C1752 ) \nC1715_=_C1758( C1715 C1758 ) C1715_=_C1759( C1715 C1759 ) C1715_=_C1760( C1715 C1760 ) C1715_=_C1761( C1715 C1761 ) C1715_=_C1762( C1715 C1762 ) C1715_=_C1763( C1715 C1763 ) \nC1715_=_C1764( C1715 C1764 ) C1715_=_C1765( C1715 C1765 ) C1715_=_C1766( C1715 C1766 ) C1715_=_C1767( C1715 C1767 ) C1715_=_C1768( C1715 C1768 ) C1715_=_C1769( C1715 C1769 ) \nC1715_=_C1770( C1715 C1770 ) C1722_=_C1738( C1722 C1738 ) C1722_=_C1764( C1722 C1764 ) C1722_=_C1785( C1722 C1785 ) C1722_=_C1798( C1722 C1798 ) C1722_=_C1805( C1722 C1805 ) \nC1722_=_C1812( C1722 C1812 ) C1722_=_C1813( C1722 C1813 ) C1722_=_C1814( C1722 C1814 ) C1722_=_C1815( C1722 C1815 ) C1731_=_C1738( C1731 C1738 ) C1731_=_C1745( C1731 C1745 ) \nC1731_=_C1752( C1731 C1752 ) C1731_=_C1758( C1731 C1758 ) C1731_=_C1759( C1731 C1759 ) C1731_=_C1760( C1731 C1760 ) C1731_=_C1761( C1731 C1761 ) C1731_=_C1762( C1731 C1762 ) \nC1731_=_C1763( C1731 C1763 ) C1731_=_C1764( C1731 C1764 ) C1731_=_C1765( C1731 C1765 ) C1731_=_C1766( C1731 C1766 ) C1731_=_C1767( C1731 C1767 ) C1731_=_C1768( C1731 C1768 ) \nC1731_=_C1769( C1731 C1769 ) C1731_=_C1770( C1731 C1770 ) C1738_=_C1764( C1738 C1764 ) C1738_=_C1785( C1738 C1785 ) C1738_=_C1798( C1738 C1798 ) C1738_=_C1805( C1738 C1805 ) \nC1738_=_C1812( C1738 C1812 ) C1738_=_C1813( C1738 C1813 ) C1738_=_C1814( C1738 C1814 ) C1738_=_C1815( C1738 C1815 ) C1745_=_C1752( C1745 C1752 ) C1745_=_C1758( C1745 C1758 ) \nC1745_=_C1759( C1745 C1759 ) C1745_=_C1760( C1745 C1760 ) C1745_=_C1761( C1745 C1761 ) C1745_=_C1762( C1745 C1762 ) C1745_=_C1763( C1745 C1763 ) C1745_=_C1764( C1745 C1764 ) \nC1745_=_C1765( C1745 C1765 ) C1745_=_C1766( C1745 C1766 ) C1745_=_C1767( C1745 C1767 ) C1745_=_C1768( C1745 C1768 ) C1745_=_C1769( C1745 C1769 ) C1745_=_C1770( C1745 C1770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60_=_C1761( C1760 C1761 ) C1760_=_C1762( C1760 C1762 ) C1760_=_C1763( C1760 C1763 ) C1760_=_C1764( C1760 C1764 ) C1760_=_C1765( C1760 C1765 ) C1760_=_C1766( C1760 C1766 ) \nC1760_=_C1767( C1760 C1767 ) C1760_=_C1768( C1760 C1768 ) C1760_=_C1769( C1760 C1769 ) C1760_=_C1770( C1760 C1770 ) C1760_=_C1785( C1760 C1785 ) C1761_=_C1762( C1761 C1762 ) \nC1761_=_C1763( C1761 C1763 ) C1761_=_C1764( C1761 C1764 ) C1761_=_C1765( C1761 C1765 ) C1761_=_C1766( C1761 C1766 ) C1761_=_C1767( C1761 C1767 ) C1761_=_C1768( C1761 C1768 ) \nC1761_=_C1769( C1761 C1769 ) C1761_=_C1770( C1761 C1770 ) C1762_=_C1763( C1762 C1763 ) C1762_=_C1764( C1762 C1764 ) C1762_=_C1765( C1762 C1765 ) C1762_=_C1766( C1762 C1766 ) \nC1762_=_C1767( C1762 C1767 ) C1762_=_C1768( C1762 C1768 ) C1762_=_C1769( C1762 C1769 ) C1762_=_C1770( C1762 C1770 ) C1762_=_C1798( C1762 C1798 ) C1763_=_C1764( C1763 C1764 ) \nC1763_=_C1765( C1763 C1765 ) C1763_=_C1766( C1763 C1766 ) C1763_=_C1767( C1763 C1767 ) C1763_=_C1768( C1763 C1768 ) C1763_=_C1769( C1763 C1769 ) C1763_=_C1770( C1763 C1770 ) \nC1763_=_C1805( C1763 C1805 ) C1764_=_C1765( C1764 C1765 ) C1764_=_C1766( C1764 C1766 ) C1764_=_C1767( C1764 C1767 ) C1764_=_C1768( C1764 C1768 ) C1764_=_C1769( C1764 C1769 ) \nC1764_=_C1770( C1764 C1770 ) C1764_=_C1785( C1764 C1785 ) C1764_=_C1798( C1764 C1798 ) C1764_=_C1805( C1764 C1805 ) C1764_=_C1812( C1764 C1812 ) C1764_=_C1813( C1764 C1813 ) \nC1764_=_C1814( C1764 C1814 ) C1764_=_C1815( C1764 C1815 ) C1765_=_C1766( C1765 C1766 ) C1765_=_C1767( C1765 C1767 ) C1765_=_C1768( C1765 C1768 ) C1765_=_C1769( C1765 C1769 ) \nC1765_=_C1770( C1765 C1770 ) C1766_=_C1767( C1766 C1767 ) C1766_=_C1768( C1766 C1768 ) C1766_=_C1769( C1766 C1769 ) C1766_=_C1770( C1766 C1770 ) C1767_=_C1768( C1767 C1768 ) \nC1767_=_C1769( C1767 C1769 ) C1767_=_C1770( C1767 C1770 ) C1768_=_C1769( C1768 C1769 ) C1768_=_C1770( C1768 C1770 ) C1769_=_C1770( C1769 C1770 ) C1785_=_C1798( C1785 C1798 ) \nC1785_=_C1805( C1785 C1805 ) C1785_=_C1812( C1785 C1812 ) C1785_=_C1813( C1785 C1813 ) C1785_=_C1814( C1785 C1814 ) C1785_=_C1815( C1785 C1815 ) C1798_=_C1805( C1798 C1805 ) \nC1798_=_C1812( C1798 C1812 ) C1798_=_C1813( C1798 C1813 ) C1798_=_C1814( C1798 C1814 ) C1798_=_C1815( C1798 C1815 ) C1805_=_C1812( C1805 C1812 ) C1805_=_C1813( C1805 C1813 ) \nC1805_=_C1814( C1805 C1814 ) C1805_=_C1815( C1805 C1815 ) C1812_=_C1813( C1812 C1813 ) C1812_=_C1814( C1812 C1814 ) C1812_=_C1815( C1812 C1815 ) C1813_=_C1814( C1813 C1814 ) \nC1813_=_C1815( C1813 C1815 ) C1814_=_C1815( C1814 C1815 ) "];152-&gt;178[label="40: C133 C218 C348 C565 C650 \nC756 C845 C961 C1172 C1323 C1478 \nC1625 C1690 C1697 C1706 C1715 C1722 \nC1731 C1738 C1745 C1752 C1758 C1759 \nC1760 C1761 C1762 C1763 C1765 C1766 \nC1767 C1768 C1769 C1770 C1785 C1798 \nC1805 C1812 C1813 C1814 C1815 \n435: C133_=_C348 ,C133_=_C565 ,C133_=_C756 ,C133_=_C961 ,C133_=_C1172 ,\nC133_=_C1323 ,C133_=_C1478 ,C133_=_C1625 ,C133_=_C1690 ,C133_=_C1706 ,C133_=_C1715 ,\nC133_=_C1731 ,C133_=_C1745 ,C133_=_C1752 ,C133_=_C1758 ,C133_=_C1759 ,C133_=_C1760 ,\nC133_=_C1761 ,C133_=_C1762 ,C133_=_C1763 ,C133_=_C1765 ,C133_=_C1766 ,C133_=_C1767 ,\nC133_=_C1768 ,C133_=_C1769 ,C133_=_C1770 ,C218_=_C650 ,C218_=_C845 ,C218_=_C1697 ,\nC218_=_C1722 ,C218_=_C1738 ,C218_=_C1785 ,C218_=_C1798 ,C218_=_C1805 ,C218_=_C1812 ,\nC218_=_C1813 ,C218_=_C1814 ,C218_=_C1815 ,C348_=_C565 ,C348_=_C756 ,C348_=_C961 ,\nC348_=_C1172 ,C348_=_C1323 ,C348_=_C1478 ,C348_=_C1625 ,C348_=_C1690 ,C348_=_C1706 ,\nC348_=_C1715 ,C348_=_C1731 ,C348_=_C1745 ,C348_=_C1752 ,C348_=_C1758 ,C348_=_C1759 ,\nC348_=_C1760 ,C348_=_C1761 ,C348_=_C1762 ,C348_=_C1763 ,C348_=_C1765 ,C348_=_C1766 ,\nC348_=_C1767 ,C348_=_C1768 ,C348_=_C1769 ,C348_=_C1770 ,C565_=_C756 ,C565_=_C961 ,\nC565_=_C1172 ,C565_=_C1323 ,C565_=_C1478 ,C565_=_C1625 ,C565_=_C1690 ,C565_=_C1706 ,\nC565_=_C1715 ,C565_=_C1731 ,C565_=_C1745 ,C565_=_C1752 ,C565_=_C1758 ,C565_=_C1759 ,\nC565_=_C1760 ,C565_=_C1761 ,C565_=_C1762 ,C565_=_C1763 ,C565_=_C1765 ,C565_=_C1766 ,\nC565_=_C1767 ,C565_=_C1768 ,C565_=_C1769 ,C565_=_C1770 ,C650_=_C845 ,C650_=_C1697 ,\nC650_=_C1722 ,C650_=_C1738 ,C650_=_C1785 ,C650_=_C1798 ,C650_=_C1805 ,C650_=_C1812 ,\nC650_=_C1813 ,C650_=_C1814 ,C650_=_C1815 ,C756_=_C961 ,C756_=_C1172 ,C756_=_C1323 ,\nC756_=_C1478 ,C756_=_C1625 ,C756_=_C1690 ,C756_=_C1706 ,C756_=_C1715 ,C756_=_C1731</w:t>
      </w:r>
    </w:p>
    <w:p>
      <w:pPr>
        <w:pStyle w:val="PreformattedText"/>
        <w:bidi w:val="0"/>
        <w:spacing w:before="0" w:after="0"/>
        <w:jc w:val="left"/>
        <w:rPr/>
      </w:pPr>
      <w:r>
        <w:rPr/>
        <w:t xml:space="preserve"> </w:t>
      </w:r>
      <w:r>
        <w:rPr/>
        <w:t>,\nC756_=_C1745 ,C756_=_C1752 ,C756_=_C1758 ,C756_=_C1759 ,C756_=_C1760 ,C756_=_C1761 ,\nC756_=_C1762 ,C756_=_C1763 ,C756_=_C1765 ,C756_=_C1766 ,C756_=_C1767 ,C756_=_C1768 ,\nC756_=_C1769 ,C756_=_C1770 ,C845_=_C1697 ,C845_=_C1722 ,C845_=_C1738 ,C845_=_C1785 ,\nC845_=_C1798 ,C845_=_C1805 ,C845_=_C1812 ,C845_=_C1813 ,C845_=_C1814 ,C845_=_C1815 ,\nC961_=_C1172 ,C961_=_C1323 ,C961_=_C1478 ,C961_=_C1625 ,C961_=_C1690 ,C961_=_C1706 ,\nC961_=_C1715 ,C961_=_C1731 ,C961_=_C1745 ,C961_=_C1752 ,C961_=_C1758 ,C961_=_C1759 ,\nC961_=_C1760 ,C961_=_C1761 ,C961_=_C1762 ,C961_=_C1763 ,C961_=_C1765 ,C961_=_C1766 ,\nC961_=_C1767 ,C961_=_C1768 ,C961_=_C1769 ,C961_=_C1770 ,C1172_=_C1323 ,C1172_=_C1478 ,\nC1172_=_C1625 ,C1172_=_C1690 ,C1172_=_C1706 ,C1172_=_C1715 ,C1172_=_C1731 ,C1172_=_C1745 ,\nC1172_=_C1752 ,C1172_=_C1758 ,C1172_=_C1759 ,C1172_=_C1760 ,C1172_=_C1761 ,C1172_=_C1762 ,\nC1172_=_C1763 ,C1172_=_C1765 ,C1172_=_C1766 ,C1172_=_C1767 ,C1172_=_C1768 ,C1172_=_C1769 ,\nC1172_=_C1770 ,C1323_=_C1478 ,C1323_=_C1625 ,C1323_=_C1690 ,C1323_=_C1706 ,C1323_=_C1715 ,\nC1323_=_C1731 ,C1323_=_C1745 ,C1323_=_C1752 ,C1323_=_C1758 ,C1323_=_C1759 ,C1323_=_C1760 ,\nC1323_=_C1761 ,C1323_=_C1762 ,C1323_=_C1763 ,C1323_=_C1765 ,C1323_=_C1766 ,C1323_=_C1767 ,\nC1323_=_C1768 ,C1323_=_C1769 ,C1323_=_C1770 ,C1478_=_C1625 ,C1478_=_C1690 ,C1478_=_C1706 ,\nC1478_=_C1715 ,C1478_=_C1731 ,C1478_=_C1745 ,C1478_=_C1752 ,C1478_=_C1758 ,C1478_=_C1759 ,\nC1478_=_C1760 ,C1478_=_C1761 ,C1478_=_C1762 ,C1478_=_C1763 ,C1478_=_C1765 ,C1478_=_C1766 ,\nC1478_=_C1767 ,C1478_=_C1768 ,C1478_=_C1769 ,C1478_=_C1770 ,C1625_=_C1690 ,C1625_=_C1706 ,\nC1625_=_C1715 ,C1625_=_C1731 ,C1625_=_C1745 ,C1625_=_C1752 ,C1625_=_C1758 ,C1625_=_C1759 ,\nC1625_=_C1760 ,C1625_=_C1761 ,C1625_=_C1762 ,C1625_=_C1763 ,C1625_=_C1765 ,C1625_=_C1766 ,\nC1625_=_C1767 ,C1625_=_C1768 ,C1625_=_C1769 ,C1625_=_C1770 ,C1690_=_C1697 ,C1690_=_C1706 ,\nC1690_=_C1715 ,C1690_=_C1731 ,C1690_=_C1745 ,C1690_=_C1752 ,C1690_=_C1758 ,C1690_=_C1759 ,\nC1690_=_C1760 ,C1690_=_C1761 ,C1690_=_C1762 ,C1690_=_C1763 ,C1690_=_C1765 ,C1690_=_C1766 ,\nC1690_=_C1767 ,C1690_=_C1768 ,C1690_=_C1769 ,C1690_=_C1770 ,C1697_=_C1722 ,C1697_=_C1738 ,\nC1697_=_C1785 ,C1697_=_C1798 ,C1697_=_C1805 ,C1697_=_C1812 ,C1697_=_C1813 ,C1697_=_C1814 ,\nC1697_=_C1815 ,C1706_=_C1715 ,C1706_=_C1731 ,C1706_=_C1745 ,C1706_=_C1752 ,C1706_=_C1758 ,\nC1706_=_C1759 ,C1706_=_C1760 ,C1706_=_C1761 ,C1706_=_C1762 ,C1706_=_C1763 ,C1706_=_C1765 ,\nC1706_=_C1766 ,C1706_=_C1767 ,C1706_=_C1768 ,C1706_=_C1769 ,C1706_=_C1770 ,C1715_=_C1722 ,\nC1715_=_C1731 ,C1715_=_C1745 ,C1715_=_C1752 ,C1715_=_C1758 ,C1715_=_C1759 ,C1715_=_C1760 ,\nC1715_=_C1761 ,C1715_=_C1762 ,C1715_=_C1763 ,C1715_=_C1765 ,C1715_=_C1766 ,C1715_=_C1767 ,\nC1715_=_C1768 ,C1715_=_C1769 ,C1715_=_C1770 ,C1722_=_C1738 ,C1722_=_C1785 ,C1722_=_C1798 ,\nC1722_=_C1805 ,C1722_=_C1812 ,C1722_=_C1813 ,C1722_=_C1814 ,C1722_=_C1815 ,C1731_=_C1738 ,\nC1731_=_C1745 ,C1731_=_C1752 ,C1731_=_C1758 ,C1731_=_C1759 ,C1731_=_C1760 ,C1731_=_C1761 ,\nC1731_=_C1762 ,C1731_=_C1763 ,C1731_=_C1765 ,C1731_=_C1766 ,C1731_=_C1767 ,C1731_=_C1768 ,\nC1731_=_C1769 ,C1731_=_C1770 ,C1738_=_C1785 ,C1738_=_C1798 ,C1738_=_C1805 ,C1738_=_C1812 ,\nC1738_=_C1813 ,C1738_=_C1814 ,C1738_=_C1815 ,C1745_=_C1752 ,C1745_=_C1758 ,C1745_=_C1759 ,\nC1745_=_C1760 ,C1745_=_C1761 ,C1745_=_C1762 ,C1745_=_C1763 ,C1745_=_C1765 ,C1745_=_C1766 ,\nC1745_=_C1767 ,C1745_=_C1768 ,C1745_=_C1769 ,C1745_=_C1770 ,C1752_=_C1758 ,C1752_=_C1759 ,\nC1752_=_C1760 ,C1752_=_C1761 ,C1752_=_C1762 ,C1752_=_C1763 ,C1752_=_C1765 ,C1752_=_C1766 ,\nC1752_=_C1767 ,C1752_=_C1768 ,C1752_=_C1769 ,C1752_=_C1770 ,C1758_=_C1759 ,C1758_=_C1760 ,\nC1758_=_C1761 ,C1758_=_C1762 ,C1758_=_C1763 ,C1758_=_C1765 ,C1758_=_C1766 ,C1758_=_C1767 ,\nC1758_=_C1768 ,C1758_=_C1769 ,C1758_=_C1770 ,C1759_=_C1760 ,C1759_=_C1761 ,C1759_=_C1762 ,\nC1759_=_C1763 ,C1759_=_C1765 ,C1759_=_C1766 ,C1759_=_C1767 ,C1759_=_C1768 ,C1759_=_C1769 ,\nC1759_=_C1770 ,C1760_=_C1761 ,C1760_=_C1762 ,C1760_=_C1763 ,C1760_=_C1765 ,C1760_=_C1766 ,\nC1760_=_C1767 ,C1760_=_C1768 ,C1760_=_C1769 ,C1760_=_C1770 ,C1760_=_C1785 ,C1761_=_C1762 ,\nC1761_=_C1763 ,C1761_=_C1765 ,C1761_=_C1766 ,C1761_=_C1767 ,C1761_=_C1768 ,C1761_=_C1769 ,\nC1761_=_C1770 ,C1762_=_C1763 ,C1762_=_C1765 ,C1762_=_C1766 ,C1762_=_C1767 ,C1762_=_C1768 ,\nC1762_=_C1769 ,C1762_=_C1770 ,C1762_=_C1798 ,C1763_=_C1765 ,C1763_=_C1766 ,C1763_=_C1767 ,\nC1763_=_C1768 ,C1763_=_C1769 ,C1763_=_C1770 ,C1763_=_C1805 ,C1765_=_C1766 ,C1765_=_C1767 ,\nC1765_=_C1768 ,C1765_=_C1769 ,C1765_=_C1770 ,C1766_=_C1767 ,C1766_=_C1768 ,C1766_=_C1769 ,\nC1766_=_C1770 ,C1767_=_C1768 ,C1767_=_C1769 ,C1767_=_C1770 ,C1768_=_C1769 ,C1768_=_C1770 ,\nC1769_=_C1770 ,C1785_=_C1798 ,C1785_=_C1805 ,C1785_=_C1812 ,C1785_=_C1813 ,C1785_=_C1814 ,\nC1785_=_C1815 ,C1798_=_C1805 ,C1798_=_C1812 ,C1798_=_C1813 ,C1798_=_C1814 ,C1798_=_C1815 ,\nC1805_=_C1812 ,C1805_=_C1813 ,C1805_=_C1814 ,C1805_=_C1815 ,C1812_=_C1813 ,C1812_=_C1814 ,\nC1812_=_C1815 ,C1813_=_C1814 ,C1813_=_C1815 ,C1814_=_C1815 ,"];179[shape=box, label="id:179 level: 5\n41: C75 C276 C507 C704 C905 \nC933 C1108 C1262 C1295 C1425 C1456 \nC1575 C1596 C1686 C1688 C1704 C1712 \nC1713 C1714 C1715 C1716 C1717 C1718 \nC1719 C1720 C1721 C1722 C1723 C1724 \nC1725 C1726 C1727 C1728 C1729 C1745 \nC1746 C1747 C1748 C1749 C1750 C1751 \n475: C75_=_C276( C75 C276 ) C75_=_C507( C75 C507 ) C75_=_C704( C75 C704 ) C75_=_C905( C75 C905 ) C75_=_C1108( C75 C1108 ) \nC75_=_C1262( C75 C1262 ) C75_=_C1425( C75 C1425 ) C75_=_C1575( C75 C1575 ) C75_=_C1686( C75 C1686 ) C75_=_C1704( C75 C1704 ) C75_=_C1712( C75 C1712 ) \nC75_=_C1713( C75 C1713 ) C75_=_C1714( C75 C1714 ) C75_=_C1715( C75 C1715 ) C75_=_C1716( C75 C1716 ) C75_=_C1717( C75 C1717 ) C75_=_C1718( C75 C1718 ) \nC75_=_C1719( C75 C1719 ) C75_=_C1720( C75 C1720 ) C75_=_C1721( C75 C1721 ) C75_=_C1722( C75 C1722 ) C75_=_C1723( C75 C1723 ) C75_=_C1724( C75 C1724 ) \nC75_=_C1725( C75 C1725 ) C75_=_C1726( C75 C1726 ) C75_=_C1727( C75 C1727 ) C75_=_C1728( C75 C1728 ) C276_=_C507( C276 C507 ) C276_=_C704( C276 C704 ) \nC276_=_C905( C276 C905 ) C276_=_C1108( C276 C1108 ) C276_=_C1262( C276 C1262 ) C276_=_C1425( C276 C1425 ) C276_=_C1575( C276 C1575 ) C276_=_C1686( C276 C1686 ) \nC276_=_C1704( C276 C1704 ) C276_=_C1712( C276 C1712 ) C276_=_C1713( C276 C1713 ) C276_=_C1714( C276 C1714 ) C276_=_C1715( C276 C1715 ) C276_=_C1716( C276 C1716 ) \nC276_=_C1717( C276 C1717 ) C276_=_C1718( C276 C1718 ) C276_=_C1719( C276 C1719 ) C276_=_C1720( C276 C1720 ) C276_=_C1721( C276 C1721 ) C276_=_C1722( C276 C1722 ) \nC276_=_C1723( C276 C1723 ) C276_=_C1724( C276 C1724 ) C276_=_C1725( C276 C1725 ) C276_=_C1726( C276 C1726 ) C276_=_C1727( C276 C1727 ) C276_=_C1728( C276 C1728 ) \nC507_=_C704( C507 C704 ) C507_=_C905( C507 C905 ) C507_=_C1108( C507 C1108 ) C507_=_C1262( C507 C1262 ) C507_=_C1425( C507 C1425 ) C507_=_C1575( C507 C1575 ) \nC507_=_C1686( C507 C1686 ) C507_=_C1704( C507 C1704 ) C507_=_C1712( C507 C1712 ) C507_=_C1713( C507 C1713 ) C507_=_C1714( C507 C1714 ) C507_=_C1715( C507 C1715 ) \nC507_=_C1716( C507 C1716 ) C507_=_C1717( C507 C1717 ) C507_=_C1718( C507 C1718 ) C507_=_C1719( C507 C1719 ) C507_=_C1720( C507 C1720 ) C507_=_C1721( C507 C1721 ) \nC507_=_C1722( C507 C1722 ) C507_=_C1723( C507 C1723 ) C507_=_C1724( C507 C1724 ) C507_=_C1725( C507 C1725 ) C507_=_C1726( C507 C1726 ) C507_=_C1727( C507 C1727 ) \nC507_=_C1728( C507 C1728 ) C704_=_C905( C704 C905 ) C704_=_C1108( C704 C1108 ) C704_=_C1262( C704 C1262 ) C704_=_C1425( C704 C1425 ) C704_=_C1575( C704 C1575 ) \nC704_=_C1686( C704 C1686 ) C704_=_C1704( C704 C1704 ) C704_=_C1712( C704 C1712 ) C704_=_C1713( C704 C1713 ) C704_=_C1714( C704 C1714 ) C704_=_C1715( C704 C1715 ) \nC704_=_C1716( C704 C1716 ) C704_=_C1717( C704 C1717 ) C704_=_C1718( C704 C1718 ) C704_=_C1719( C704 C1719 ) C704_=_C1720( C704 C1720 ) C704_=_C1721( C704 C1721 ) \nC704_=_C1722( C704 C1722 ) C704_=_C1723( C704 C1723 ) C704_=_C1724( C704 C1724 ) C704_=_C1725( C704 C1725 ) C704_=_C1726( C704 C1726 ) C704_=_C1727( C704 C1727 ) \nC704_=_C1728( C704 C1728 ) C905_=_C1108( C905 C1108 ) C905_=_C1262( C905 C1262 ) C905_=_C1425( C905 C1425 ) C905_=_C1575( C905 C1575 ) C905_=_C1686( C905 C1686 ) \nC905_=_C1704( C905 C1704 ) C905_=_C1712( C905 C1712 ) C905_=_C1713( C905 C1713 ) C905_=_C1714( C905 C1714 ) C905_=_C1715( C905 C1715 ) C905_=_C1716( C905 C1716 ) \nC905_=_C1717( C905 C1717 ) C905_=_C1718( C905 C1718 ) C905_=_C1719( C905 C1719 ) C905_=_C1720( C905 C1720 ) C905_=_C1721( C905 C1721 ) C905_=_C1722( C905 C1722 ) \nC905_=_C1723( C905 C1723 ) C905_=_C1724( C905 C1724 ) C905_=_C1725( C905 C1725 ) C905_=_C1726( C905 C1726 ) C905_=_C1727( C905 C1727 ) C905_=_C1728( C905 C1728 ) \nC933_=_C1295( C933 C1295 ) C933_=_C1456( C933 C1456 ) C933_=_C1596( C933 C1596 ) C933_=_C1688( C933 C1688 ) C933_=_C1713( C933 C1713 ) C933_=_C1729( C933 C1729 ) \nC933_=_C1745( C933 C1745 ) C933_=_C1746( C933 C1746 ) C933_=_C1747( C933 C1747 ) C933_=_C1748( C933 C1748 ) C933_=_C1749( C933 C1749 ) C933_=_C1750( C933 C1750 ) \nC933_=_C1751( C933 C1751 ) C1108_=_C1262( C1108 C1262 ) C1108_=_C1425( C1108 C1425 ) C1108_=_C1575( C1108 C1575 ) C1108_=_C1686( C1108 C1686 ) C1108_=_C1704( C1108 C1704 ) \nC1108_=_C1712( C1108 C1712 ) C1108_=_C1713( C1108 C1713 ) C1108_=_C1714( C1108 C1714 ) C1108_=_C1715( C1108 C1715 ) C1108_=_C1716( C1108 C1716 ) C1108_=_C1717( C1108 C1717 ) \nC1108_=_C1718( C1108 C1718 ) C1108_=_C1719( C1108 C1719 ) C1108_=_C1720( C1108 C1720 ) C1108_=_C1721( C1108 C1721 ) C1108_=_C1722( C1108 C1722 ) C1108_=_C1723( C1108 C1723 ) \nC1108_=_C1724( C1108 C1724 ) C1108_=_C1725( C1108 C1725 ) C1108_=_C1726( C1108 C1726 ) C1108_=_C1727( C1108 C1727 ) C1108_=_C1728( C1108 C1728 ) C1262_=_C1425( C1262 C1425 ) \nC1262_=_C1575( C1262 C1575 ) C1262_=_C1686( C1262 C1686 ) C1262_=_C1704( C1262 C1704 ) C1262_=_C1712( C1262 C1712 ) C1262_=_C1713( C1262 C1713 ) C1262_=_C1714( C1262 C1714 ) \nC1262_=_C1715( C1262 C1715 ) C1262_=_C1716( C1262 C1716 ) C1262_=_C1717(</w:t>
      </w:r>
    </w:p>
    <w:p>
      <w:pPr>
        <w:pStyle w:val="PreformattedText"/>
        <w:bidi w:val="0"/>
        <w:spacing w:before="0" w:after="0"/>
        <w:jc w:val="left"/>
        <w:rPr/>
      </w:pPr>
      <w:r>
        <w:rPr/>
        <w:t xml:space="preserve"> </w:t>
      </w:r>
      <w:r>
        <w:rPr/>
        <w:t>C1262 C1717 ) C1262_=_C1718( C1262 C1718 ) C1262_=_C1719( C1262 C1719 ) C1262_=_C1720( C1262 C1720 ) \nC1262_=_C1721( C1262 C1721 ) C1262_=_C1722( C1262 C1722 ) C1262_=_C1723( C1262 C1723 ) C1262_=_C1724( C1262 C1724 ) C1262_=_C1725( C1262 C1725 ) C1262_=_C1726( C1262 C1726 ) \nC1262_=_C1727( C1262 C1727 ) C1262_=_C1728( C1262 C1728 ) C1295_=_C1456( C1295 C1456 ) C1295_=_C1596( C1295 C1596 ) C1295_=_C1688( C1295 C1688 ) C1295_=_C1713( C1295 C1713 ) \nC1295_=_C1729( C1295 C1729 ) C1295_=_C1745( C1295 C1745 ) C1295_=_C1746( C1295 C1746 ) C1295_=_C1747( C1295 C1747 ) C1295_=_C1748( C1295 C1748 ) C1295_=_C1749( C1295 C1749 ) \nC1295_=_C1750( C1295 C1750 ) C1295_=_C1751( C1295 C1751 ) C1425_=_C1575( C1425 C1575 ) C1425_=_C1686( C1425 C1686 ) C1425_=_C1704( C1425 C1704 ) C1425_=_C1712( C1425 C1712 ) \nC1425_=_C1713( C1425 C1713 ) C1425_=_C1714( C1425 C1714 ) C1425_=_C1715( C1425 C1715 ) C1425_=_C1716( C1425 C1716 ) C1425_=_C1717( C1425 C1717 ) C1425_=_C1718( C1425 C1718 ) \nC1425_=_C1719( C1425 C1719 ) C1425_=_C1720( C1425 C1720 ) C1425_=_C1721( C1425 C1721 ) C1425_=_C1722( C1425 C1722 ) C1425_=_C1723( C1425 C1723 ) C1425_=_C1724( C1425 C1724 ) \nC1425_=_C1725( C1425 C1725 ) C1425_=_C1726( C1425 C1726 ) C1425_=_C1727( C1425 C1727 ) C1425_=_C1728( C1425 C1728 ) C1456_=_C1596( C1456 C1596 ) C1456_=_C1688( C1456 C1688 ) \nC1456_=_C1713( C1456 C1713 ) C1456_=_C1729( C1456 C1729 ) C1456_=_C1745( C1456 C1745 ) C1456_=_C1746( C1456 C1746 ) C1456_=_C1747( C1456 C1747 ) C1456_=_C1748( C1456 C1748 ) \nC1456_=_C1749( C1456 C1749 ) C1456_=_C1750( C1456 C1750 ) C1456_=_C1751( C1456 C1751 ) C1575_=_C1686( C1575 C1686 ) C1575_=_C1704( C1575 C1704 ) C1575_=_C1712( C1575 C1712 ) \nC1575_=_C1713( C1575 C1713 ) C1575_=_C1714( C1575 C1714 ) C1575_=_C1715( C1575 C1715 ) C1575_=_C1716( C1575 C1716 ) C1575_=_C1717( C1575 C1717 ) C1575_=_C1718( C1575 C1718 ) \nC1575_=_C1719( C1575 C1719 ) C1575_=_C1720( C1575 C1720 ) C1575_=_C1721( C1575 C1721 ) C1575_=_C1722( C1575 C1722 ) C1575_=_C1723( C1575 C1723 ) C1575_=_C1724( C1575 C1724 ) \nC1575_=_C1725( C1575 C1725 ) C1575_=_C1726( C1575 C1726 ) C1575_=_C1727( C1575 C1727 ) C1575_=_C1728( C1575 C1728 ) C1596_=_C1688( C1596 C1688 ) C1596_=_C1713( C1596 C1713 ) \nC1596_=_C1729( C1596 C1729 ) C1596_=_C1745( C1596 C1745 ) C1596_=_C1746( C1596 C1746 ) C1596_=_C1747( C1596 C1747 ) C1596_=_C1748( C1596 C1748 ) C1596_=_C1749( C1596 C1749 ) \nC1596_=_C1750( C1596 C1750 ) C1596_=_C1751( C1596 C1751 ) C1686_=_C1688( C1686 C1688 ) C1686_=_C1704( C1686 C1704 ) C1686_=_C1712( C1686 C1712 ) C1686_=_C1713( C1686 C1713 ) \nC1686_=_C1714( C1686 C1714 ) C1686_=_C1715( C1686 C171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8_=_C1713( C1688 C1713 ) C1688_=_C1729( C1688 C1729 ) C1688_=_C1745( C1688 C1745 ) \nC1688_=_C1746( C1688 C1746 ) C1688_=_C1747( C1688 C1747 ) C1688_=_C1748( C1688 C1748 ) C1688_=_C1749( C1688 C1749 ) C1688_=_C1750( C1688 C1750 ) C1688_=_C1751( C1688 C175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8( C1704 C1728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45( C1713 C1745 ) C1713_=_C1746( C1713 C1746 ) C1713_=_C1747( C1713 C1747 ) C1713_=_C1748( C1713 C1748 ) \nC1713_=_C1749( C1713 C1749 ) C1713_=_C1750( C1713 C1750 ) C1713_=_C1751( C1713 C1751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45( C1715 C1745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8_=_C1719( C1718 C1719 ) C1718_=_C1720( C1718 C1720 ) C1718_=_C1721( C1718 C1721 ) C1718_=_C1722( C1718 C1722 ) C1718_=_C1723( C1718 C1723 ) C1718_=_C1724( C1718 C1724 ) \nC1718_=_C1725( C1718 C1725 ) C1718_=_C1726( C1718 C1726 ) C1718_=_C1727( C1718 C1727 ) C1718_=_C1728( C1718 C1728 ) C1718_=_C1746( C1718 C1746 ) C1719_=_C1720( C1719 C1720 ) \nC1719_=_C1721( C1719 C1721 ) C1719_=_C1722( C1719 C1722 ) C1719_=_C1723( C1719 C1723 ) C1719_=_C1724( C1719 C1724 ) C1719_=_C1725( C1719 C1725 ) C1719_=_C1726( C1719 C1726 ) \nC1719_=_C1727( C1719 C1727 ) C1719_=_C1728( C1719 C1728 ) C1720_=_C1721( C1720 C1721 ) C1720_=_C1722( C1720 C1722 ) C1720_=_C1723( C1720 C1723 ) C1720_=_C1724( C1720 C1724 ) \nC1720_=_C1725( C1720 C1725 ) C1720_=_C1726( C1720 C1726 ) C1720_=_C1727( C1720 C1727 ) C1720_=_C1728( C1720 C1728 ) C1720_=_C1747( C1720 C1747 ) C1721_=_C1722( C1721 C1722 ) \nC1721_=_C1723( C1721 C1723 ) C1721_=_C1724( C1721 C1724 ) C1721_=_C1725( C1721 C1725 ) C1721_=_C1726( C1721 C1726 ) C1721_=_C1727( C1721 C1727 ) C1721_=_C1728( C1721 C1728 ) \nC1721_=_C1748( C1721 C1748 ) C1722_=_C1723( C1722 C1723 ) C1722_=_C1724( C1722 C1724 ) C1722_=_C1725( C1722 C1725 ) C1722_=_C1726( C1722 C1726 ) C1722_=_C1727( C1722 C1727 ) \nC1722_=_C1728( C1722 C1728 ) C1723_=_C1724( C1723 C1724 ) C1723_=_C1725( C1723 C1725 ) C1723_=_C1726( C1723 C1726 ) C1723_=_C1727( C1723 C1727 ) C1723_=_C1728( C1723 C1728 ) \nC1724_=_C1725( C1724 C1725 ) C1724_=_C1726( C1724 C1726 ) C1724_=_C1727( C1724 C1727 ) C1724_=_C1728( C1724 C1728 ) C1725_=_C1726( C1725 C1726 ) C1725_=_C1727( C1725 C1727 ) \nC1725_=_C1728( C1725 C1728 ) C1726_=_C1727( C1726 C1727 ) C1726_=_C1728( C1726 C1728 ) C1727_=_C1728( C1727 C1728 ) C1729_=_C1745( C1729 C1745 ) C1729_=_C1746( C1729 C1746 ) \nC1729_=_C1747( C1729 C1747 ) C1729_=_C1748( C1729 C1748 ) C1729_=_C1749( C1729 C1749 ) C1729_=_C1750( C1729 C1750 ) C1729_=_C1751( C1729 C1751 ) C1745_=_C1746( C1745 C1746 ) \nC1745_=_C1747( C1745 C1747 ) C1745_=_C1748( C1745 C1748 ) C1745_=_C1749( C1745 C1749 ) C1745_=_C1750( C1745 C1750 ) C1745_=_C1751( C1745 C1751 ) C1746_=_C1747( C1746 C1747 ) \nC1746_=_C1748( C1746 C1748 ) C1746_=_C1749( C1746 C1749 ) C1746_=_C1750( C1746 C1750 ) C1746_=_C1751( C1746 C1751 ) C1747_=_C1748( C1747 C1748 ) C1747_=_C1749( C1747 C1749 ) \nC1747_=_C1750( C1747 C1750 ) C1747_=_C1751( C1747 C1751 ) C1748_=_C1749( C1748 C1749 ) C1748_=_C1750( C1748 C1750 ) C1748_=_C1751( C1748 C1751 ) C1749_=_C1750( C1749 C1750 ) \nC1749_=_C1751( C1749 C1751 ) C1750_=_C1751( C1750 C1751 ) "];152-&gt;179[label="40: C75 C276 C507 C704 C905 \nC933 C1108 C1262 C1295 C1425 C1456 \nC1575 C1596 C1686 C1688 C1704 C1712 \nC1714 C1715 C1716 C1717 C1718 C1719 \nC1720 C1721 C1722 C1723 C1724 C1725 \nC1726 C1727 C1728 C1729 C1745 C1746 \nC1747 C1748 C1749 C1750 C1751 \n435: C75_=_C276 ,C75_=_C507 ,C75_=_C704 ,C75_=_C905 ,C75_=_C1108 ,\nC75_=_C1262 ,C75_=_C1425 ,C75_=_C1575 ,C75_=_C1686 ,C75_=_C1704 ,C75_=_C1712 ,\nC75_=_C1714 ,C75_=_C1715 ,C75_=_C1716 ,C75_=_C1717 ,C75_=_C1718 ,C75_=_C1719 ,\nC75_=_C1720 ,C75_=_C1721 ,C75_=_C1722 ,C75_=_C1723 ,C75_=_C1724 ,C75_=_C1725 ,\nC75_=_C1726 ,C75_=_C1727 ,C75_=_C1728 ,C276_=_C507 ,C276_=_C704 ,C276_=_C905 ,\nC276_=_C1108 ,C276_=_C1262 ,C276_=_C1425 ,C276_=_C1575 ,C276_=_C1686 ,C276_=_C1704 ,\nC276_=_C1712 ,C276_=_C1714 ,C276_=_C1715 ,C276_=_C1716 ,C276_=_C1717 ,C276_=_C1718 ,\nC276_=_C1719 ,C276_=_C1720 ,C276_=_C1721 ,C276_=_C1722 ,C276_=_C1723 ,C276_=_C1724 ,\nC276_=_C1725 ,C276_=_C1726</w:t>
      </w:r>
    </w:p>
    <w:p>
      <w:pPr>
        <w:pStyle w:val="PreformattedText"/>
        <w:bidi w:val="0"/>
        <w:spacing w:before="0" w:after="0"/>
        <w:jc w:val="left"/>
        <w:rPr/>
      </w:pPr>
      <w:r>
        <w:rPr/>
        <w:t xml:space="preserve"> </w:t>
      </w:r>
      <w:r>
        <w:rPr/>
        <w:t>,C276_=_C1727 ,C276_=_C1728 ,C507_=_C704 ,C507_=_C905 ,\nC507_=_C1108 ,C507_=_C1262 ,C507_=_C1425 ,C507_=_C1575 ,C507_=_C1686 ,C507_=_C1704 ,\nC507_=_C1712 ,C507_=_C1714 ,C507_=_C1715 ,C507_=_C1716 ,C507_=_C1717 ,C507_=_C1718 ,\nC507_=_C1719 ,C507_=_C1720 ,C507_=_C1721 ,C507_=_C1722 ,C507_=_C1723 ,C507_=_C1724 ,\nC507_=_C1725 ,C507_=_C1726 ,C507_=_C1727 ,C507_=_C1728 ,C704_=_C905 ,C704_=_C1108 ,\nC704_=_C1262 ,C704_=_C1425 ,C704_=_C1575 ,C704_=_C1686 ,C704_=_C1704 ,C704_=_C1712 ,\nC704_=_C1714 ,C704_=_C1715 ,C704_=_C1716 ,C704_=_C1717 ,C704_=_C1718 ,C704_=_C1719 ,\nC704_=_C1720 ,C704_=_C1721 ,C704_=_C1722 ,C704_=_C1723 ,C704_=_C1724 ,C704_=_C1725 ,\nC704_=_C1726 ,C704_=_C1727 ,C704_=_C1728 ,C905_=_C1108 ,C905_=_C1262 ,C905_=_C1425 ,\nC905_=_C1575 ,C905_=_C1686 ,C905_=_C1704 ,C905_=_C1712 ,C905_=_C1714 ,C905_=_C1715 ,\nC905_=_C1716 ,C905_=_C1717 ,C905_=_C1718 ,C905_=_C1719 ,C905_=_C1720 ,C905_=_C1721 ,\nC905_=_C1722 ,C905_=_C1723 ,C905_=_C1724 ,C905_=_C1725 ,C905_=_C1726 ,C905_=_C1727 ,\nC905_=_C1728 ,C933_=_C1295 ,C933_=_C1456 ,C933_=_C1596 ,C933_=_C1688 ,C933_=_C1729 ,\nC933_=_C1745 ,C933_=_C1746 ,C933_=_C1747 ,C933_=_C1748 ,C933_=_C1749 ,C933_=_C1750 ,\nC933_=_C1751 ,C1108_=_C1262 ,C1108_=_C1425 ,C1108_=_C1575 ,C1108_=_C1686 ,C1108_=_C1704 ,\nC1108_=_C1712 ,C1108_=_C1714 ,C1108_=_C1715 ,C1108_=_C1716 ,C1108_=_C1717 ,C1108_=_C1718 ,\nC1108_=_C1719 ,C1108_=_C1720 ,C1108_=_C1721 ,C1108_=_C1722 ,C1108_=_C1723 ,C1108_=_C1724 ,\nC1108_=_C1725 ,C1108_=_C1726 ,C1108_=_C1727 ,C1108_=_C1728 ,C1262_=_C1425 ,C1262_=_C1575 ,\nC1262_=_C1686 ,C1262_=_C1704 ,C1262_=_C1712 ,C1262_=_C1714 ,C1262_=_C1715 ,C1262_=_C1716 ,\nC1262_=_C1717 ,C1262_=_C1718 ,C1262_=_C1719 ,C1262_=_C1720 ,C1262_=_C1721 ,C1262_=_C1722 ,\nC1262_=_C1723 ,C1262_=_C1724 ,C1262_=_C1725 ,C1262_=_C1726 ,C1262_=_C1727 ,C1262_=_C1728 ,\nC1295_=_C1456 ,C1295_=_C1596 ,C1295_=_C1688 ,C1295_=_C1729 ,C1295_=_C1745 ,C1295_=_C1746 ,\nC1295_=_C1747 ,C1295_=_C1748 ,C1295_=_C1749 ,C1295_=_C1750 ,C1295_=_C1751 ,C1425_=_C1575 ,\nC1425_=_C1686 ,C1425_=_C1704 ,C1425_=_C1712 ,C1425_=_C1714 ,C1425_=_C1715 ,C1425_=_C1716 ,\nC1425_=_C1717 ,C1425_=_C1718 ,C1425_=_C1719 ,C1425_=_C1720 ,C1425_=_C1721 ,C1425_=_C1722 ,\nC1425_=_C1723 ,C1425_=_C1724 ,C1425_=_C1725 ,C1425_=_C1726 ,C1425_=_C1727 ,C1425_=_C1728 ,\nC1456_=_C1596 ,C1456_=_C1688 ,C1456_=_C1729 ,C1456_=_C1745 ,C1456_=_C1746 ,C1456_=_C1747 ,\nC1456_=_C1748 ,C1456_=_C1749 ,C1456_=_C1750 ,C1456_=_C1751 ,C1575_=_C1686 ,C1575_=_C1704 ,\nC1575_=_C1712 ,C1575_=_C1714 ,C1575_=_C1715 ,C1575_=_C1716 ,C1575_=_C1717 ,C1575_=_C1718 ,\nC1575_=_C1719 ,C1575_=_C1720 ,C1575_=_C1721 ,C1575_=_C1722 ,C1575_=_C1723 ,C1575_=_C1724 ,\nC1575_=_C1725 ,C1575_=_C1726 ,C1575_=_C1727 ,C1575_=_C1728 ,C1596_=_C1688 ,C1596_=_C1729 ,\nC1596_=_C1745 ,C1596_=_C1746 ,C1596_=_C1747 ,C1596_=_C1748 ,C1596_=_C1749 ,C1596_=_C1750 ,\nC1596_=_C1751 ,C1686_=_C1688 ,C1686_=_C1704 ,C1686_=_C1712 ,C1686_=_C1714 ,C1686_=_C1715 ,\nC1686_=_C1716 ,C1686_=_C1717 ,C1686_=_C1718 ,C1686_=_C1719 ,C1686_=_C1720 ,C1686_=_C1721 ,\nC1686_=_C1722 ,C1686_=_C1723 ,C1686_=_C1724 ,C1686_=_C1725 ,C1686_=_C1726 ,C1686_=_C1727 ,\nC1686_=_C1728 ,C1688_=_C1729 ,C1688_=_C1745 ,C1688_=_C1746 ,C1688_=_C1747 ,C1688_=_C1748 ,\nC1688_=_C1749 ,C1688_=_C1750 ,C1688_=_C1751 ,C1704_=_C1712 ,C1704_=_C1714 ,C1704_=_C1715 ,\nC1704_=_C1716 ,C1704_=_C1717 ,C1704_=_C1718 ,C1704_=_C1719 ,C1704_=_C1720 ,C1704_=_C1721 ,\nC1704_=_C1722 ,C1704_=_C1723 ,C1704_=_C1724 ,C1704_=_C1725 ,C1704_=_C1726 ,C1704_=_C1727 ,\nC1704_=_C1728 ,C1712_=_C1714 ,C1712_=_C1715 ,C1712_=_C1716 ,C1712_=_C1717 ,C1712_=_C1718 ,\nC1712_=_C1719 ,C1712_=_C1720 ,C1712_=_C1721 ,C1712_=_C1722 ,C1712_=_C1723 ,C1712_=_C1724 ,\nC1712_=_C1725 ,C1712_=_C1726 ,C1712_=_C1727 ,C1712_=_C1728 ,C1712_=_C1729 ,C1714_=_C1715 ,\nC1714_=_C1716 ,C1714_=_C1717 ,C1714_=_C1718 ,C1714_=_C1719 ,C1714_=_C1720 ,C1714_=_C1721 ,\nC1714_=_C1722 ,C1714_=_C1723 ,C1714_=_C1724 ,C1714_=_C1725 ,C1714_=_C1726 ,C1714_=_C1727 ,\nC1714_=_C1728 ,C1715_=_C1716 ,C1715_=_C1717 ,C1715_=_C1718 ,C1715_=_C1719 ,C1715_=_C1720 ,\nC1715_=_C1721 ,C1715_=_C1722 ,C1715_=_C1723 ,C1715_=_C1724 ,C1715_=_C1725 ,C1715_=_C1726 ,\nC1715_=_C1727 ,C1715_=_C1728 ,C1715_=_C1745 ,C1716_=_C1717 ,C1716_=_C1718 ,C1716_=_C1719 ,\nC1716_=_C1720 ,C1716_=_C1721 ,C1716_=_C1722 ,C1716_=_C1723 ,C1716_=_C1724 ,C1716_=_C1725 ,\nC1716_=_C1726 ,C1716_=_C1727 ,C1716_=_C1728 ,C1717_=_C1718 ,C1717_=_C1719 ,C1717_=_C1720 ,\nC1717_=_C1721 ,C1717_=_C1722 ,C1717_=_C1723 ,C1717_=_C1724 ,C1717_=_C1725 ,C1717_=_C1726 ,\nC1717_=_C1727 ,C1717_=_C1728 ,C1718_=_C1719 ,C1718_=_C1720 ,C1718_=_C1721 ,C1718_=_C1722 ,\nC1718_=_C1723 ,C1718_=_C1724 ,C1718_=_C1725 ,C1718_=_C1726 ,C1718_=_C1727 ,C1718_=_C1728 ,\nC1718_=_C1746 ,C1719_=_C1720 ,C1719_=_C1721 ,C1719_=_C1722 ,C1719_=_C1723 ,C1719_=_C1724 ,\nC1719_=_C1725 ,C1719_=_C1726 ,C1719_=_C1727 ,C1719_=_C1728 ,C1720_=_C1721 ,C1720_=_C1722 ,\nC1720_=_C1723 ,C1720_=_C1724 ,C1720_=_C1725 ,C1720_=_C1726 ,C1720_=_C1727 ,C1720_=_C1728 ,\nC1720_=_C1747 ,C1721_=_C1722 ,C1721_=_C1723 ,C1721_=_C1724 ,C1721_=_C1725 ,C1721_=_C1726 ,\nC1721_=_C1727 ,C1721_=_C1728 ,C1721_=_C1748 ,C1722_=_C1723 ,C1722_=_C1724 ,C1722_=_C1725 ,\nC1722_=_C1726 ,C1722_=_C1727 ,C1722_=_C1728 ,C1723_=_C1724 ,C1723_=_C1725 ,C1723_=_C1726 ,\nC1723_=_C1727 ,C1723_=_C1728 ,C1724_=_C1725 ,C1724_=_C1726 ,C1724_=_C1727 ,C1724_=_C1728 ,\nC1725_=_C1726 ,C1725_=_C1727 ,C1725_=_C1728 ,C1726_=_C1727 ,C1726_=_C1728 ,C1727_=_C1728 ,\nC1729_=_C1745 ,C1729_=_C1746 ,C1729_=_C1747 ,C1729_=_C1748 ,C1729_=_C1749 ,C1729_=_C1750 ,\nC1729_=_C1751 ,C1745_=_C1746 ,C1745_=_C1747 ,C1745_=_C1748 ,C1745_=_C1749 ,C1745_=_C1750 ,\nC1745_=_C1751 ,C1746_=_C1747 ,C1746_=_C1748 ,C1746_=_C1749 ,C1746_=_C1750 ,C1746_=_C1751 ,\nC1747_=_C1748 ,C1747_=_C1749 ,C1747_=_C1750 ,C1747_=_C1751 ,C1748_=_C1749 ,C1748_=_C1750 ,\nC1748_=_C1751 ,C1749_=_C1750 ,C1749_=_C1751 ,C1750_=_C1751 ,"];180[shape=box, label="id:180 level: 5\n77: C49 C89 C206 C300 C425 \nC445 C483 C521 C640 C719 C833 \nC856 C892 C916 C1033 C1087 C1128 \nC1213 C1277 C1373 C1413 C1439 C1526 \nC1535 C1583 C1671 C1679 C1685 C1687 \nC1696 C1698 C1704 C1706 C1707 C1708 \nC1709 C1710 C1711 C1712 C1721 C1723 \nC1729 C1730 C1731 C1732 C1733 C1734 \nC1735 C1736 C1737 C1738 C1739 C1740 \nC1741 C1742 C1743 C1744 C1748 C1755 \nC1763 C1765 C1773 C1780 C1784 C1786 \nC1793 C1797 C1799 C1805 C1807 C1808 \nC1809 C1810 C1811 C1816 C1817 C1818 \n894: C49_=_C483( C49 C483 ) C49_=_C892( C49 C892 ) C49_=_C1087( C49 C1087 ) C49_=_C1413( C49 C1413 ) C49_=_C1685( C49 C1685 ) \nC49_=_C1704( C49 C1704 ) C49_=_C1706( C49 C1706 ) C49_=_C1707( C49 C1707 ) C49_=_C1708( C49 C1708 ) C49_=_C1709( C49 C1709 ) C49_=_C1710( C49 C1710 ) \nC49_=_C1711( C49 C1711 ) C89_=_C300( C89 C300 ) C89_=_C521( C89 C521 ) C89_=_C719( C89 C719 ) C89_=_C916( C89 C916 ) C89_=_C1128( C89 C1128 ) \nC89_=_C1277( C89 C1277 ) C89_=_C1439( C89 C1439 ) C89_=_C1583( C89 C1583 ) C89_=_C1687( C89 C1687 ) C89_=_C1712( C89 C1712 ) C89_=_C1729( C89 C1729 ) \nC89_=_C1730( C89 C1730 ) C89_=_C1731( C89 C1731 ) C89_=_C1732( C89 C1732 ) C89_=_C1733( C89 C1733 ) C89_=_C1734( C89 C1734 ) C89_=_C1735( C89 C1735 ) \nC89_=_C1736( C89 C1736 ) C89_=_C1737( C89 C1737 ) C89_=_C1738( C89 C1738 ) C89_=_C1739( C89 C1739 ) C89_=_C1740( C89 C1740 ) C89_=_C1741( C89 C1741 ) \nC89_=_C1742( C89 C1742 ) C89_=_C1743( C89 C1743 ) C89_=_C1744( C89 C1744 ) C206_=_C425( C206 C425 ) C206_=_C640( C206 C640 ) C206_=_C833( C206 C833 ) \nC206_=_C1033( C206 C1033 ) C206_=_C1213( C206 C1213 ) C206_=_C1373( C206 C1373 ) C206_=_C1526( C206 C1526 ) C206_=_C1671( C206 C1671 ) C206_=_C1696( C206 C1696 ) \nC206_=_C1709( C206 C1709 ) C206_=_C1721( C206 C1721 ) C206_=_C1737( C206 C1737 ) C206_=_C1748( C206 C1748 ) C206_=_C1755( C206 C1755 ) C206_=_C1763( C206 C1763 ) \nC206_=_C1773( C206 C1773 ) C206_=_C1780( C206 C1780 ) C206_=_C1784( C206 C1784 ) C206_=_C1793( C206 C1793 ) C206_=_C1797( C206 C1797 ) C206_=_C1805( C206 C1805 ) \nC206_=_C1807( C206 C1807 ) C206_=_C1808( C206 C1808 ) C206_=_C1809( C206 C1809 ) C206_=_C1810( C206 C1810 ) C206_=_C1811( C206 C1811 ) C300_=_C521( C300 C521 ) \nC300_=_C719( C300 C719 ) C300_=_C916( C300 C916 ) C300_=_C1128( C300 C1128 ) C300_=_C1277( C300 C1277 ) C300_=_C1439( C300 C1439 ) C300_=_C1583( C300 C1583 ) \nC300_=_C1687( C300 C1687 ) C300_=_C1712( C300 C1712 ) C300_=_C1729( C300 C1729 ) C300_=_C1730( C300 C1730 ) C300_=_C1731( C300 C1731 ) C300_=_C1732( C300 C1732 ) \nC300_=_C1733( C300 C1733 ) C300_=_C1734( C300 C1734 ) C300_=_C1735( C300 C1735 ) C300_=_C1736( C300 C1736 ) C300_=_C1737( C300 C1737 ) C300_=_C1738( C300 C1738 ) \nC300_=_C1739( C300 C1739 ) C300_=_C1740( C300 C1740 ) C300_=_C1741( C300 C1741 ) C300_=_C1742( C300 C1742 ) C300_=_C1743( C300 C1743 ) C300_=_C1744( C300 C1744 ) \nC425_=_C640( C425 C640 ) C425_=_C833( C425 C833 ) C425_=_C1033( C425 C1033 ) C425_=_C1213( C425 C1213 ) C425_=_C1373( C425 C1373 ) C425_=_C1526( C425 C1526 ) \nC425_=_C1671( C425 C1671 ) C425_=_C1696( C425 C1696 ) C425_=_C1709( C425 C1709 ) C425_=_C1721( C425 C1721 ) C425_=_C1737( C425 C1737 ) C425_=_C1748( C425 C1748 ) \nC425_=_C1755( C425 C1755 ) C425_=_C1763( C425 C1763 ) C425_=_C1773( C425 C1773 ) C425_=_C1780( C425 C1780 ) C425_=_C1784( C425 C1784 ) C425_=_C1793( C425 C1793 ) \nC425_=_C1797( C425 C1797 ) C425_=_C1805( C425 C1805 ) C425_=_C1807( C425 C1807 ) C425_=_C1808( C425 C1808 ) C425_=_C1809( C425 C1809 ) C425_=_C1810( C425 C1810 ) \nC425_=_C1811( C425 C1811 ) C445_=_C856( C445 C856 ) C445_=_C1535( C445 C1535 ) C445_=_C1679( C445 C1679 ) C445_=_C1698( C445 C1698 ) C445_=_C1723( C445 C1723 ) \nC445_=_C1739( C445 C1739 ) C445_=_C1765( C445 C1765 ) C445_=_C1786( C445 C1786 ) C445_=_C1799( C445 C1799 ) C445_=_C1816( C445 C1816 ) C445_=_C1817( C445 C1817 ) \nC445_=_C1818( C445 C1818 ) C483_=_C892( C483 C892 ) C483_=_C1087( C483 C1087 ) C483_=_C1413( C483 C1413 ) C483_=_C1685( C483 C1685 ) C483_=_C1704( C483 C1704 ) \nC483_=_C1706( C483 C1706 ) C483_=_C1707( C483 C1707 ) C483_=_C1708( C483</w:t>
      </w:r>
    </w:p>
    <w:p>
      <w:pPr>
        <w:pStyle w:val="PreformattedText"/>
        <w:bidi w:val="0"/>
        <w:spacing w:before="0" w:after="0"/>
        <w:jc w:val="left"/>
        <w:rPr/>
      </w:pPr>
      <w:r>
        <w:rPr/>
        <w:t xml:space="preserve"> </w:t>
      </w:r>
      <w:r>
        <w:rPr/>
        <w:t>C1708 ) C483_=_C1709( C483 C1709 ) C483_=_C1710( C483 C1710 ) C483_=_C1711( C483 C1711 ) \nC521_=_C719( C521 C719 ) C521_=_C916( C521 C916 ) C521_=_C1128( C521 C1128 ) C521_=_C1277( C521 C1277 ) C521_=_C1439( C521 C1439 ) C521_=_C1583( C521 C1583 ) \nC521_=_C1687( C521 C1687 ) C521_=_C1712( C521 C1712 ) C521_=_C1729( C521 C1729 ) C521_=_C1730( C521 C1730 ) C521_=_C1731( C521 C1731 ) C521_=_C1732( C521 C1732 ) \nC521_=_C1733( C521 C1733 ) C521_=_C1734( C521 C1734 ) C521_=_C1735( C521 C1735 ) C521_=_C1736( C521 C1736 ) C521_=_C1737( C521 C1737 ) C521_=_C1738( C521 C1738 ) \nC521_=_C1739( C521 C1739 ) C521_=_C1740( C521 C1740 ) C521_=_C1741( C521 C1741 ) C521_=_C1742( C521 C1742 ) C521_=_C1743( C521 C1743 ) C521_=_C1744( C521 C1744 ) \nC640_=_C833( C640 C833 ) C640_=_C1033( C640 C1033 ) C640_=_C1213( C640 C1213 ) C640_=_C1373( C640 C1373 ) C640_=_C1526( C640 C1526 ) C640_=_C1671( C640 C1671 ) \nC640_=_C1696( C640 C1696 ) C640_=_C1709( C640 C1709 ) C640_=_C1721( C640 C1721 ) C640_=_C1737( C640 C1737 ) C640_=_C1748( C640 C1748 ) C640_=_C1755( C640 C1755 ) \nC640_=_C1763( C640 C1763 ) C640_=_C1773( C640 C1773 ) C640_=_C1780( C640 C1780 ) C640_=_C1784( C640 C1784 ) C640_=_C1793( C640 C1793 ) C640_=_C1797( C640 C1797 ) \nC640_=_C1805( C640 C1805 ) C640_=_C1807( C640 C1807 ) C640_=_C1808( C640 C1808 ) C640_=_C1809( C640 C1809 ) C640_=_C1810( C640 C1810 ) C640_=_C1811( C640 C1811 ) \nC719_=_C916( C719 C916 ) C719_=_C1128( C719 C1128 ) C719_=_C1277( C719 C1277 ) C719_=_C1439( C719 C1439 ) C719_=_C1583( C719 C1583 ) C719_=_C1687( C719 C1687 ) \nC719_=_C1712( C719 C1712 ) C719_=_C1729( C719 C1729 ) C719_=_C1730( C719 C1730 ) C719_=_C1731( C719 C1731 ) C719_=_C1732( C719 C1732 ) C719_=_C1733( C719 C1733 ) \nC719_=_C1734( C719 C1734 ) C719_=_C1735( C719 C1735 ) C719_=_C1736( C719 C1736 ) C719_=_C1737( C719 C1737 ) C719_=_C1738( C719 C1738 ) C719_=_C1739( C719 C1739 ) \nC719_=_C1740( C719 C1740 ) C719_=_C1741( C719 C1741 ) C719_=_C1742( C719 C1742 ) C719_=_C1743( C719 C1743 ) C719_=_C1744( C719 C1744 ) C833_=_C1033( C833 C1033 ) \nC833_=_C1213( C833 C1213 ) C833_=_C1373( C833 C1373 ) C833_=_C1526( C833 C1526 ) C833_=_C1671( C833 C1671 ) C833_=_C1696( C833 C1696 ) C833_=_C1709( C833 C1709 ) \nC833_=_C1721( C833 C1721 ) C833_=_C1737( C833 C1737 ) C833_=_C1748( C833 C1748 ) C833_=_C1755( C833 C1755 ) C833_=_C1763( C833 C1763 ) C833_=_C1773( C833 C1773 ) \nC833_=_C1780( C833 C1780 ) C833_=_C1784( C833 C1784 ) C833_=_C1793( C833 C1793 ) C833_=_C1797( C833 C1797 ) C833_=_C1805( C833 C1805 ) C833_=_C1807( C833 C1807 ) \nC833_=_C1808( C833 C1808 ) C833_=_C1809( C833 C1809 ) C833_=_C1810( C833 C1810 ) C833_=_C1811( C833 C1811 ) C856_=_C1535( C856 C1535 ) C856_=_C1679( C856 C1679 ) \nC856_=_C1698( C856 C1698 ) C856_=_C1723( C856 C1723 ) C856_=_C1739( C856 C1739 ) C856_=_C1765( C856 C1765 ) C856_=_C1786( C856 C1786 ) C856_=_C1799( C856 C1799 ) \nC856_=_C1816( C856 C1816 ) C856_=_C1817( C856 C1817 ) C856_=_C1818( C856 C1818 ) C892_=_C1087( C892 C1087 ) C892_=_C1413( C892 C1413 ) C892_=_C1685( C892 C1685 ) \nC892_=_C1704( C892 C1704 ) C892_=_C1706( C892 C1706 ) C892_=_C1707( C892 C1707 ) C892_=_C1708( C892 C1708 ) C892_=_C1709( C892 C1709 ) C892_=_C1710( C892 C1710 ) \nC892_=_C1711( C892 C1711 ) C916_=_C1128( C916 C1128 ) C916_=_C1277( C916 C1277 ) C916_=_C1439( C916 C1439 ) C916_=_C1583( C916 C1583 ) C916_=_C1687( C916 C1687 ) \nC916_=_C1712( C916 C1712 ) C916_=_C1729( C916 C1729 ) C916_=_C1730( C916 C1730 ) C916_=_C1731( C916 C1731 ) C916_=_C1732( C916 C1732 ) C916_=_C1733( C916 C1733 ) \nC916_=_C1734( C916 C1734 ) C916_=_C1735( C916 C1735 ) C916_=_C1736( C916 C1736 ) C916_=_C1737( C916 C1737 ) C916_=_C1738( C916 C1738 ) C916_=_C1739( C916 C1739 ) \nC916_=_C1740( C916 C1740 ) C916_=_C1741( C916 C1741 ) C916_=_C1742( C916 C1742 ) C916_=_C1743( C916 C1743 ) C916_=_C1744( C916 C1744 ) C1033_=_C1213( C1033 C1213 ) \nC1033_=_C1373( C1033 C1373 ) C1033_=_C1526( C1033 C1526 ) C1033_=_C1671( C1033 C1671 ) C1033_=_C1696( C1033 C1696 ) C1033_=_C1709( C1033 C1709 ) C1033_=_C1721( C1033 C1721 ) \nC1033_=_C1737( C1033 C1737 ) C1033_=_C1748( C1033 C1748 ) C1033_=_C1755( C1033 C1755 ) C1033_=_C1763( C1033 C1763 ) C1033_=_C1773( C1033 C1773 ) C1033_=_C1780( C1033 C1780 ) \nC1033_=_C1784( C1033 C1784 ) C1033_=_C1793( C1033 C1793 ) C1033_=_C1797( C1033 C1797 ) C1033_=_C1805( C1033 C1805 ) C1033_=_C1807( C1033 C1807 ) C1033_=_C1808( C1033 C1808 ) \nC1033_=_C1809( C1033 C1809 ) C1033_=_C1810( C1033 C1810 ) C1033_=_C1811( C1033 C1811 ) C1087_=_C1413( C1087 C1413 ) C1087_=_C1685( C1087 C1685 ) C1087_=_C1704( C1087 C1704 ) \nC1087_=_C1706( C1087 C1706 ) C1087_=_C1707( C1087 C1707 ) C1087_=_C1708( C1087 C1708 ) C1087_=_C1709( C1087 C1709 ) C1087_=_C1710( C1087 C1710 ) C1087_=_C1711( C1087 C1711 ) \nC1128_=_C1277( C1128 C1277 ) C1128_=_C1439( C1128 C1439 ) C1128_=_C1583( C1128 C1583 ) C1128_=_C1687( C1128 C1687 ) C1128_=_C1712( C1128 C1712 ) C1128_=_C1729( C1128 C1729 ) \nC1128_=_C1730( C1128 C1730 ) C1128_=_C1731( C1128 C1731 ) C1128_=_C1732( C1128 C1732 ) C1128_=_C1733( C1128 C1733 ) C1128_=_C1734( C1128 C1734 ) C1128_=_C1735( C1128 C1735 ) \nC1128_=_C1736( C1128 C1736 ) C1128_=_C1737( C1128 C1737 ) C1128_=_C1738( C1128 C1738 ) C1128_=_C1739( C1128 C1739 ) C1128_=_C1740( C1128 C1740 ) C1128_=_C1741( C1128 C1741 ) \nC1128_=_C1742( C1128 C1742 ) C1128_=_C1743( C1128 C1743 ) C1128_=_C1744( C1128 C1744 ) C1213_=_C1373( C1213 C1373 ) C1213_=_C1526( C1213 C1526 ) C1213_=_C1671( C1213 C1671 ) \nC1213_=_C1696( C1213 C1696 ) C1213_=_C1709( C1213 C1709 ) C1213_=_C1721( C1213 C1721 ) C1213_=_C1737( C1213 C1737 ) C1213_=_C1748( C1213 C1748 ) C1213_=_C1755( C1213 C1755 ) \nC1213_=_C1763( C1213 C1763 ) C1213_=_C1773( C1213 C1773 ) C1213_=_C1780( C1213 C1780 ) C1213_=_C1784( C1213 C1784 ) C1213_=_C1793( C1213 C1793 ) C1213_=_C1797( C1213 C1797 ) \nC1213_=_C1805( C1213 C1805 ) C1213_=_C1807( C1213 C1807 ) C1213_=_C1808( C1213 C1808 ) C1213_=_C1809( C1213 C1809 ) C1213_=_C1810( C1213 C1810 ) C1213_=_C1811( C1213 C1811 ) \nC1277_=_C1439( C1277 C1439 ) C1277_=_C1583( C1277 C1583 ) C1277_=_C1687( C1277 C1687 ) C1277_=_C1712( C1277 C1712 ) C1277_=_C1729( C1277 C1729 ) C1277_=_C1730( C1277 C1730 ) \nC1277_=_C1731( C1277 C1731 ) C1277_=_C1732( C1277 C1732 ) C1277_=_C1733( C1277 C1733 ) C1277_=_C1734( C1277 C1734 ) C1277_=_C1735( C1277 C1735 ) C1277_=_C1736( C1277 C1736 ) \nC1277_=_C1737( C1277 C1737 ) C1277_=_C1738( C1277 C1738 ) C1277_=_C1739( C1277 C1739 ) C1277_=_C1740( C1277 C1740 ) C1277_=_C1741( C1277 C1741 ) C1277_=_C1742( C1277 C1742 ) \nC1277_=_C1743( C1277 C1743 ) C1277_=_C1744( C1277 C1744 ) C1373_=_C1526( C1373 C1526 ) C1373_=_C1671( C1373 C1671 ) C1373_=_C1696( C1373 C1696 ) C1373_=_C1709( C1373 C1709 ) \nC1373_=_C1721( C1373 C1721 ) C1373_=_C1737( C1373 C1737 ) C1373_=_C1748( C1373 C1748 ) C1373_=_C1755( C1373 C1755 ) C1373_=_C1763( C1373 C1763 ) C1373_=_C1773( C1373 C1773 ) \nC1373_=_C1780( C1373 C1780 ) C1373_=_C1784( C1373 C1784 ) C1373_=_C1793( C1373 C1793 ) C1373_=_C1797( C1373 C1797 ) C1373_=_C1805( C1373 C1805 ) C1373_=_C1807( C1373 C1807 ) \nC1373_=_C1808( C1373 C1808 ) C1373_=_C1809( C1373 C1809 ) C1373_=_C1810( C1373 C1810 ) C1373_=_C1811( C1373 C1811 ) C1413_=_C1685( C1413 C1685 ) C1413_=_C1704( C1413 C1704 ) \nC1413_=_C1706( C1413 C1706 ) C1413_=_C1707( C1413 C1707 ) C1413_=_C1708( C1413 C1708 ) C1413_=_C1709( C1413 C1709 ) C1413_=_C1710( C1413 C1710 ) C1413_=_C1711( C1413 C1711 ) \nC1439_=_C1583( C1439 C1583 ) C1439_=_C1687( C1439 C1687 ) C1439_=_C1712( C1439 C1712 ) C1439_=_C1729( C1439 C1729 ) C1439_=_C1730( C1439 C1730 ) C1439_=_C1731( C1439 C1731 ) \nC1439_=_C1732( C1439 C1732 ) C1439_=_C1733( C1439 C1733 ) C1439_=_C1734( C1439 C1734 ) C1439_=_C1735( C1439 C1735 ) C1439_=_C1736( C1439 C1736 ) C1439_=_C1737( C1439 C1737 ) \nC1439_=_C1738( C1439 C1738 ) C1439_=_C1739( C1439 C1739 ) C1439_=_C1740( C1439 C1740 ) C1439_=_C1741( C1439 C1741 ) C1439_=_C1742( C1439 C1742 ) C1439_=_C1743( C1439 C1743 ) \nC1439_=_C1744( C1439 C1744 ) C1526_=_C1671( C1526 C1671 ) C1526_=_C1696( C1526 C1696 ) C1526_=_C1709( C1526 C1709 ) C1526_=_C1721( C1526 C1721 ) C1526_=_C1737( C1526 C1737 ) \nC1526_=_C1748( C1526 C1748 ) C1526_=_C1755( C1526 C1755 ) C1526_=_C1763( C1526 C1763 ) C1526_=_C1773( C1526 C1773 ) C1526_=_C1780( C1526 C1780 ) C1526_=_C1784( C1526 C1784 ) \nC1526_=_C1793( C1526 C1793 ) C1526_=_C1797( C1526 C1797 ) C1526_=_C1805( C1526 C1805 ) C1526_=_C1807( C1526 C1807 ) C1526_=_C1808( C1526 C1808 ) C1526_=_C1809( C1526 C1809 ) \nC1526_=_C1810( C1526 C1810 ) C1526_=_C1811( C1526 C1811 ) C1535_=_C1679( C1535 C1679 ) C1535_=_C1698( C1535 C1698 ) C1535_=_C1723( C1535 C1723 ) C1535_=_C1739( C1535 C1739 ) \nC1535_=_C1765( C1535 C1765 ) C1535_=_C1786( C1535 C1786 ) C1535_=_C1799( C1535 C1799 ) C1535_=_C1816( C1535 C1816 ) C1535_=_C1817( C1535 C1817 ) C1535_=_C1818( C1535 C1818 ) \nC1583_=_C1687( C1583 C1687 ) C1583_=_C1712( C1583 C1712 ) C1583_=_C1729( C1583 C1729 ) C1583_=_C1730( C1583 C1730 ) C1583_=_C1731( C1583 C1731 ) C1583_=_C1732( C1583 C1732 ) \nC1583_=_C1733( C1583 C1733 ) C1583_=_C1734( C1583 C1734 ) C1583_=_C1735( C1583 C1735 ) C1583_=_C1736( C1583 C1736 ) C1583_=_C1737( C1583 C1737 ) C1583_=_C1738( C1583 C1738 ) \nC1583_=_C1739( C1583 C1739 ) C1583_=_C1740( C1583 C1740 ) C1583_=_C1741( C1583 C1741 ) C1583_=_C1742( C1583 C1742 ) C1583_=_C1743( C1583 C1743 ) C1583_=_C1744( C1583 C1744 ) \nC1671_=_C1696( C1671 C1696 ) C1671_=_C1709( C1671 C1709 ) C1671_=_C1721( C1671 C1721 ) C1671_=_C1737( C1671 C1737 ) C1671_=_C1748( C1671 C1748 ) C1671_=_C1755( C1671 C1755 ) \nC1671_=_C1763( C1671 C1763 ) C1671_=_C1773( C1671 C1773 ) C1671_=_C1780( C1671 C1780 ) C1671_=_C1784( C1671 C1784 ) C1671_=_C1793( C1671 C1793 ) C1671_=_C1797( C1671 C1797 ) \nC1671_=_C1805( C1671 C1805 ) C1671_=_C1807( C1671 C1807 ) C1671_=_C1808( C1671 C1808 ) C1671_=_C1809( C1671 C1809 ) C1671_=_C1810( C1671 C1810 ) C1671_=_C1811( C1671 C1811 ) \nC1679_=_C1698( C1679 C1698 ) C1679_=_C1723( C1679 C1723 ) C1679_=_C1739(</w:t>
      </w:r>
    </w:p>
    <w:p>
      <w:pPr>
        <w:pStyle w:val="PreformattedText"/>
        <w:bidi w:val="0"/>
        <w:spacing w:before="0" w:after="0"/>
        <w:jc w:val="left"/>
        <w:rPr/>
      </w:pPr>
      <w:r>
        <w:rPr/>
        <w:t xml:space="preserve"> </w:t>
      </w:r>
      <w:r>
        <w:rPr/>
        <w:t>C1679 C1739 ) C1679_=_C1765( C1679 C1765 ) C1679_=_C1786( C1679 C1786 ) C1679_=_C1799( C1679 C1799 ) \nC1679_=_C1816( C1679 C1816 ) C1679_=_C1817( C1679 C1817 ) C1679_=_C1818( C1679 C1818 ) C1685_=_C1687( C1685 C1687 ) C1685_=_C1696( C1685 C1696 ) C1685_=_C1698( C1685 C1698 ) \nC1685_=_C1704( C1685 C1704 ) C1685_=_C1706( C1685 C1706 ) C1685_=_C1707( C1685 C1707 ) C1685_=_C1708( C1685 C1708 ) C1685_=_C1709( C1685 C1709 ) C1685_=_C1710( C1685 C1710 ) \nC1685_=_C1711( C1685 C1711 ) C1687_=_C1696( C1687 C1696 ) C1687_=_C1698( C1687 C1698 ) C1687_=_C1712( C1687 C1712 ) C1687_=_C1729( C1687 C1729 ) C1687_=_C1730( C1687 C1730 ) \nC1687_=_C1731( C1687 C1731 ) C1687_=_C1732( C1687 C1732 ) C1687_=_C1733( C1687 C1733 ) C1687_=_C1734( C1687 C1734 ) C1687_=_C1735( C1687 C1735 ) C1687_=_C1736( C1687 C1736 ) \nC1687_=_C1737( C1687 C1737 ) C1687_=_C1738( C1687 C1738 ) C1687_=_C1739( C1687 C1739 ) C1687_=_C1740( C1687 C1740 ) C1687_=_C1741( C1687 C1741 ) C1687_=_C1742( C1687 C1742 ) \nC1687_=_C1743( C1687 C1743 ) C1687_=_C1744( C1687 C1744 ) C1696_=_C1698( C1696 C1698 ) C1696_=_C1709( C1696 C1709 ) C1696_=_C1721( C1696 C1721 ) C1696_=_C1737( C1696 C1737 ) \nC1696_=_C1748( C1696 C1748 ) C1696_=_C1755( C1696 C1755 ) C1696_=_C1763( C1696 C1763 ) C1696_=_C1773( C1696 C1773 ) C1696_=_C1780( C1696 C1780 ) C1696_=_C1784( C1696 C1784 ) \nC1696_=_C1793( C1696 C1793 ) C1696_=_C1797( C1696 C1797 ) C1696_=_C1805( C1696 C1805 ) C1696_=_C1807( C1696 C1807 ) C1696_=_C1808( C1696 C1808 ) C1696_=_C1809( C1696 C1809 ) \nC1696_=_C1810( C1696 C1810 ) C1696_=_C1811( C1696 C1811 ) C1698_=_C1723( C1698 C1723 ) C1698_=_C1739( C1698 C1739 ) C1698_=_C1765( C1698 C1765 ) C1698_=_C1786( C1698 C1786 ) \nC1698_=_C1799( C1698 C1799 ) C1698_=_C1816( C1698 C1816 ) C1698_=_C1817( C1698 C1817 ) C1698_=_C1818( C1698 C1818 ) C1704_=_C1706( C1704 C1706 ) C1704_=_C1707( C1704 C1707 ) \nC1704_=_C1708( C1704 C1708 ) C1704_=_C1709( C1704 C1709 ) C1704_=_C1710( C1704 C1710 ) C1704_=_C1711( C1704 C1711 ) C1704_=_C1712( C1704 C1712 ) C1704_=_C1721( C1704 C1721 ) \nC1704_=_C1723( C1704 C1723 ) C1706_=_C1707( C1706 C1707 ) C1706_=_C1708( C1706 C1708 ) C1706_=_C1709( C1706 C1709 ) C1706_=_C1710( C1706 C1710 ) C1706_=_C1711( C1706 C1711 ) \nC1706_=_C1731( C1706 C1731 ) C1706_=_C1763( C1706 C1763 ) C1706_=_C1765( C1706 C1765 ) C1707_=_C1708( C1707 C1708 ) C1707_=_C1709( C1707 C1709 ) C1707_=_C1710( C1707 C1710 ) \nC1707_=_C1711( C1707 C1711 ) C1707_=_C1734( C1707 C1734 ) C1707_=_C1784( C1707 C1784 ) C1707_=_C1786( C1707 C1786 ) C1708_=_C1709( C1708 C1709 ) C1708_=_C1710( C1708 C1710 ) \nC1708_=_C1711( C1708 C1711 ) C1708_=_C1736( C1708 C1736 ) C1708_=_C1797( C1708 C1797 ) C1708_=_C1799( C1708 C1799 ) C1709_=_C1710( C1709 C1710 ) C1709_=_C1711( C1709 C1711 ) \nC1709_=_C1721( C1709 C1721 ) C1709_=_C1737( C1709 C1737 ) C1709_=_C1748( C1709 C1748 ) C1709_=_C1755( C1709 C1755 ) C1709_=_C1763( C1709 C1763 ) C1709_=_C1773( C1709 C1773 ) \nC1709_=_C1780( C1709 C1780 ) C1709_=_C1784( C1709 C1784 ) C1709_=_C1793( C1709 C1793 ) C1709_=_C1797( C1709 C1797 ) C1709_=_C1805( C1709 C1805 ) C1709_=_C1807( C1709 C1807 ) \nC1709_=_C1808( C1709 C1808 ) C1709_=_C1809( C1709 C1809 ) C1709_=_C1810( C1709 C1810 ) C1709_=_C1811( C1709 C1811 ) C1710_=_C1711( C1710 C1711 ) C1712_=_C1721( C1712 C1721 ) \nC1712_=_C1723( C1712 C1723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21_=_C1723( C1721 C1723 ) \nC1721_=_C1737( C1721 C1737 ) C1721_=_C1748( C1721 C1748 ) C1721_=_C1755( C1721 C1755 ) C1721_=_C1763( C1721 C1763 ) C1721_=_C1773( C1721 C1773 ) C1721_=_C1780( C1721 C1780 ) \nC1721_=_C1784( C1721 C1784 ) C1721_=_C1793( C1721 C1793 ) C1721_=_C1797( C1721 C1797 ) C1721_=_C1805( C1721 C1805 ) C1721_=_C1807( C1721 C1807 ) C1721_=_C1808( C1721 C1808 ) \nC1721_=_C1809( C1721 C1809 ) C1721_=_C1810( C1721 C1810 ) C1721_=_C1811( C1721 C1811 ) C1723_=_C1739( C1723 C1739 ) C1723_=_C1765( C1723 C1765 ) C1723_=_C1786( C1723 C1786 ) \nC1723_=_C1799( C1723 C1799 ) C1723_=_C1816( C1723 C1816 ) C1723_=_C1817( C1723 C1817 ) C1723_=_C1818( C1723 C1818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8( C1729 C1748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55( C1730 C175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63( C1731 C1763 ) C1731_=_C1765( C1731 C1765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73( C1732 C1773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80( C1733 C1780 ) C1734_=_C1735( C1734 C1735 ) C1734_=_C1736( C1734 C1736 ) C1734_=_C1737( C1734 C1737 ) \nC1734_=_C1738( C1734 C1738 ) C1734_=_C1739( C1734 C1739 ) C1734_=_C1740( C1734 C1740 ) C1734_=_C1741( C1734 C1741 ) C1734_=_C1742( C1734 C1742 ) C1734_=_C1743( C1734 C1743 ) \nC1734_=_C1744( C1734 C1744 ) C1734_=_C1784( C1734 C1784 ) C1734_=_C1786( C1734 C1786 ) C1735_=_C1736( C1735 C1736 ) C1735_=_C1737( C1735 C1737 ) C1735_=_C1738( C1735 C1738 ) \nC1735_=_C1739( C1735 C1739 ) C1735_=_C1740( C1735 C1740 ) C1735_=_C1741( C1735 C1741 ) C1735_=_C1742( C1735 C1742 ) C1735_=_C1743( C1735 C1743 ) C1735_=_C1744( C1735 C1744 ) \nC1735_=_C1793( C1735 C1793 ) C1736_=_C1737( C1736 C1737 ) C1736_=_C1738( C1736 C1738 ) C1736_=_C1739( C1736 C1739 ) C1736_=_C1740( C1736 C1740 ) C1736_=_C1741( C1736 C1741 ) \nC1736_=_C1742( C1736 C1742 ) C1736_=_C1743( C1736 C1743 ) C1736_=_C1744( C1736 C1744 ) C1736_=_C1797( C1736 C1797 ) C1736_=_C1799( C1736 C1799 ) C1737_=_C1738( C1737 C1738 ) \nC1737_=_C1739( C1737 C1739 ) C1737_=_C1740( C1737 C1740 ) C1737_=_C1741( C1737 C1741 ) C1737_=_C1742( C1737 C1742 ) C1737_=_C1743( C1737 C1743 ) C1737_=_C1744( C1737 C1744 ) \nC1737_=_C1748( C1737 C1748 ) C1737_=_C1755( C1737 C1755 ) C1737_=_C1763( C1737 C1763 ) C1737_=_C1773( C1737 C1773 ) C1737_=_C1780( C1737 C1780 ) C1737_=_C1784( C1737 C1784 ) \nC1737_=_C1793( C1737 C1793 ) C1737_=_C1797( C1737 C1797 ) C1737_=_C1805( C1737 C1805 ) C1737_=_C1807( C1737 C1807 ) C1737_=_C1808( C1737 C1808 ) C1737_=_C1809( C1737 C1809 ) \nC1737_=_C1810( C1737 C1810 ) C1737_=_C1811( C1737 C1811 ) C1738_=_C1739( C1738 C1739 ) C1738_=_C1740( C1738 C1740 ) C1738_=_C1741( C1738 C1741 ) C1738_=_C1742( C1738 C1742 ) \nC1738_=_C1743( C1738 C1743 ) C1738_=_C1744( C1738 C1744 ) C1738_=_C1805( C1738 C1805 ) C1739_=_C1740( C1739 C1740 ) C1739_=_C1741( C1739 C1741 ) C1739_=_C1742( C1739 C1742 ) \nC1739_=_C1743( C1739 C1743 ) C1739_=_C1744( C1739 C1744 ) C1739_=_C1765( C1739 C1765 ) C1739_=_C1786( C1739 C1786 ) C1739_=_C1799( C1739 C1799 ) C1739_=_C1816( C1739 C1816 ) \nC1739_=_C1817( C1739 C1817 ) C1739_=_C1818( C1739 C1818 ) C1740_=_C1741( C1740 C1741 ) C1740_=_C1742( C1740 C1742 ) C1740_=_C1743( C1740 C1743 ) C1740_=_C1744( C1740 C1744 ) \nC1741_=_C1742( C1741 C1742 ) C1741_=_C1743( C1741 C1743 ) C1741_=_C1744( C1741 C1744 ) C1742_=_C1743( C1742 C1743 ) C1742_=_C1744( C1742 C1744 ) C1743_=_C1744( C1743 C1744 ) \nC1748_=_C1755( C1748 C1755 ) C1748_=_C1763( C1748 C1763 ) C1748_=_C1773( C1748 C1773 ) C1748_=_C1780( C1748 C1780 ) C1748_=_C1784( C1748 C1784 ) C1748_=_C1793( C1748 C1793 ) \nC1748_=_C1797( C1748 C1797 ) C1748_=_C1805( C1748 C1805 ) C1748_=_C1807( C1748 C1807 ) C1748_=_C1808( C1748 C1808 ) C1748_=_C1809( C1748 C1809 ) C1748_=_C1810( C1748 C1810 ) \nC1748_=_C1811( C1748 C1811 ) C1755_=_C1763( C1755 C1763 ) C1755_=_C1773( C1755 C1773 ) C1755_=_C1780( C1755 C1780 ) C1755_=_C1784( C1755 C1784 ) C1755_=_C1793( C1755 C1793 ) \nC1755_=_C1797( C1755 C1797 ) C1755_=_C1805( C1755 C1805 ) C1755_=_C1807( C1755 C1807 ) C1755_=_C1808( C1755 C1808 ) C1755_=_C1809( C1755 C1809 ) C1755_=_C1810( C1755 C1810 ) \nC1755_=_C1811( C1755 C1811 ) C1763_=_C1765( C1763 C1765 ) C1763_=_C1773( C1763 C1773 ) C1763_=_C1780( C1763 C1780 ) C1763_=_C1784( C1763 C1784 ) C1763_=_C1793( C1763 C1793 ) \nC1763_=_C1797( C1763 C1797 ) C1763_=_C1805( C1763 C1805 ) C1763_=_C1807( C1763 C1807 ) C1763_=_C1808( C1763 C1808 ) C1763_=_C1809(</w:t>
      </w:r>
    </w:p>
    <w:p>
      <w:pPr>
        <w:pStyle w:val="PreformattedText"/>
        <w:bidi w:val="0"/>
        <w:spacing w:before="0" w:after="0"/>
        <w:jc w:val="left"/>
        <w:rPr/>
      </w:pPr>
      <w:r>
        <w:rPr/>
        <w:t xml:space="preserve"> </w:t>
      </w:r>
      <w:r>
        <w:rPr/>
        <w:t>C1763 C1809 ) C1763_=_C1810( C1763 C1810 ) \nC1763_=_C1811( C1763 C1811 ) C1765_=_C1786( C1765 C1786 ) C1765_=_C1799( C1765 C1799 ) C1765_=_C1816( C1765 C1816 ) C1765_=_C1817( C1765 C1817 ) C1765_=_C1818( C1765 C1818 ) \nC1773_=_C1780( C1773 C1780 ) C1773_=_C1784( C1773 C1784 ) C1773_=_C1793( C1773 C1793 ) C1773_=_C1797( C1773 C1797 ) C1773_=_C1805( C1773 C1805 ) C1773_=_C1807( C1773 C1807 ) \nC1773_=_C1808( C1773 C1808 ) C1773_=_C1809( C1773 C1809 ) C1773_=_C1810( C1773 C1810 ) C1773_=_C1811( C1773 C1811 ) C1780_=_C1784( C1780 C1784 ) C1780_=_C1793( C1780 C1793 ) \nC1780_=_C1797( C1780 C1797 ) C1780_=_C1805( C1780 C1805 ) C1780_=_C1807( C1780 C1807 ) C1780_=_C1808( C1780 C1808 ) C1780_=_C1809( C1780 C1809 ) C1780_=_C1810( C1780 C1810 ) \nC1780_=_C1811( C1780 C1811 ) C1784_=_C1786( C1784 C1786 ) C1784_=_C1793( C1784 C1793 ) C1784_=_C1797( C1784 C1797 ) C1784_=_C1805( C1784 C1805 ) C1784_=_C1807( C1784 C1807 ) \nC1784_=_C1808( C1784 C1808 ) C1784_=_C1809( C1784 C1809 ) C1784_=_C1810( C1784 C1810 ) C1784_=_C1811( C1784 C1811 ) C1786_=_C1799( C1786 C1799 ) C1786_=_C1816( C1786 C1816 ) \nC1786_=_C1817( C1786 C1817 ) C1786_=_C1818( C1786 C1818 ) C1793_=_C1797( C1793 C1797 ) C1793_=_C1805( C1793 C1805 ) C1793_=_C1807( C1793 C1807 ) C1793_=_C1808( C1793 C1808 ) \nC1793_=_C1809( C1793 C1809 ) C1793_=_C1810( C1793 C1810 ) C1793_=_C1811( C1793 C1811 ) C1797_=_C1799( C1797 C1799 ) C1797_=_C1805( C1797 C1805 ) C1797_=_C1807( C1797 C1807 ) \nC1797_=_C1808( C1797 C1808 ) C1797_=_C1809( C1797 C1809 ) C1797_=_C1810( C1797 C1810 ) C1797_=_C1811( C1797 C1811 ) C1799_=_C1816( C1799 C1816 ) C1799_=_C1817( C1799 C1817 ) \nC1799_=_C1818( C1799 C1818 ) C1805_=_C1807( C1805 C1807 ) C1805_=_C1808( C1805 C1808 ) C1805_=_C1809( C1805 C1809 ) C1805_=_C1810( C1805 C1810 ) C1805_=_C1811( C1805 C1811 ) \nC1807_=_C1808( C1807 C1808 ) C1807_=_C1809( C1807 C1809 ) C1807_=_C1810( C1807 C1810 ) C1807_=_C1811( C1807 C1811 ) C1808_=_C1809( C1808 C1809 ) C1808_=_C1810( C1808 C1810 ) \nC1808_=_C1811( C1808 C1811 ) C1809_=_C1810( C1809 C1810 ) C1809_=_C1811( C1809 C1811 ) C1810_=_C1811( C1810 C1811 ) C1816_=_C1817( C1816 C1817 ) C1816_=_C1818( C1816 C1818 ) \nC1817_=_C1818( C1817 C1818 ) "];153-&gt;180[label="74: C49 C89 C206 C300 C425 \nC445 C483 C521 C640 C719 C833 \nC856 C892 C916 C1033 C1087 C1128 \nC1213 C1277 C1373 C1413 C1439 C1526 \nC1535 C1583 C1671 C1679 C1685 C1687 \nC1696 C1698 C1704 C1706 C1707 C1708 \nC1710 C1711 C1712 C1721 C1723 C1729 \nC1730 C1731 C1732 C1733 C1734 C1735 \nC1736 C1738 C1740 C1741 C1742 C1743 \nC1744 C1748 C1755 C1763 C1765 C1773 \nC1780 C1784 C1786 C1793 C1797 C1799 \nC1805 C1807 C1808 C1809 C1810 C1811 \nC1816 C1817 C1818 \n768: C49_=_C483 ,C49_=_C892 ,C49_=_C1087 ,C49_=_C1413 ,C49_=_C1685 ,\nC49_=_C1704 ,C49_=_C1706 ,C49_=_C1707 ,C49_=_C1708 ,C49_=_C1710 ,C49_=_C1711 ,\nC89_=_C300 ,C89_=_C521 ,C89_=_C719 ,C89_=_C916 ,C89_=_C1128 ,C89_=_C1277 ,\nC89_=_C1439 ,C89_=_C1583 ,C89_=_C1687 ,C89_=_C1712 ,C89_=_C1729 ,C89_=_C1730 ,\nC89_=_C1731 ,C89_=_C1732 ,C89_=_C1733 ,C89_=_C1734 ,C89_=_C1735 ,C89_=_C1736 ,\nC89_=_C1738 ,C89_=_C1740 ,C89_=_C1741 ,C89_=_C1742 ,C89_=_C1743 ,C89_=_C1744 ,\nC206_=_C425 ,C206_=_C640 ,C206_=_C833 ,C206_=_C1033 ,C206_=_C1213 ,C206_=_C1373 ,\nC206_=_C1526 ,C206_=_C1671 ,C206_=_C1696 ,C206_=_C1721 ,C206_=_C1748 ,C206_=_C1755 ,\nC206_=_C1763 ,C206_=_C1773 ,C206_=_C1780 ,C206_=_C1784 ,C206_=_C1793 ,C206_=_C1797 ,\nC206_=_C1805 ,C206_=_C1807 ,C206_=_C1808 ,C206_=_C1809 ,C206_=_C1810 ,C206_=_C1811 ,\nC300_=_C521 ,C300_=_C719 ,C300_=_C916 ,C300_=_C1128 ,C300_=_C1277 ,C300_=_C1439 ,\nC300_=_C1583 ,C300_=_C1687 ,C300_=_C1712 ,C300_=_C1729 ,C300_=_C1730 ,C300_=_C1731 ,\nC300_=_C1732 ,C300_=_C1733 ,C300_=_C1734 ,C300_=_C1735 ,C300_=_C1736 ,C300_=_C1738 ,\nC300_=_C1740 ,C300_=_C1741 ,C300_=_C1742 ,C300_=_C1743 ,C300_=_C1744 ,C425_=_C640 ,\nC425_=_C833 ,C425_=_C1033 ,C425_=_C1213 ,C425_=_C1373 ,C425_=_C1526 ,C425_=_C1671 ,\nC425_=_C1696 ,C425_=_C1721 ,C425_=_C1748 ,C425_=_C1755 ,C425_=_C1763 ,C425_=_C1773 ,\nC425_=_C1780 ,C425_=_C1784 ,C425_=_C1793 ,C425_=_C1797 ,C425_=_C1805 ,C425_=_C1807 ,\nC425_=_C1808 ,C425_=_C1809 ,C425_=_C1810 ,C425_=_C1811 ,C445_=_C856 ,C445_=_C1535 ,\nC445_=_C1679 ,C445_=_C1698 ,C445_=_C1723 ,C445_=_C1765 ,C445_=_C1786 ,C445_=_C1799 ,\nC445_=_C1816 ,C445_=_C1817 ,C445_=_C1818 ,C483_=_C892 ,C483_=_C1087 ,C483_=_C1413 ,\nC483_=_C1685 ,C483_=_C1704 ,C483_=_C1706 ,C483_=_C1707 ,C483_=_C1708 ,C483_=_C1710 ,\nC483_=_C1711 ,C521_=_C719 ,C521_=_C916 ,C521_=_C1128 ,C521_=_C1277 ,C521_=_C1439 ,\nC521_=_C1583 ,C521_=_C1687 ,C521_=_C1712 ,C521_=_C1729 ,C521_=_C1730 ,C521_=_C1731 ,\nC521_=_C1732 ,C521_=_C1733 ,C521_=_C1734 ,C521_=_C1735 ,C521_=_C1736 ,C521_=_C1738 ,\nC521_=_C1740 ,C521_=_C1741 ,C521_=_C1742 ,C521_=_C1743 ,C521_=_C1744 ,C640_=_C833 ,\nC640_=_C1033 ,C640_=_C1213 ,C640_=_C1373 ,C640_=_C1526 ,C640_=_C1671 ,C640_=_C1696 ,\nC640_=_C1721 ,C640_=_C1748 ,C640_=_C1755 ,C640_=_C1763 ,C640_=_C1773 ,C640_=_C1780 ,\nC640_=_C1784 ,C640_=_C1793 ,C640_=_C1797 ,C640_=_C1805 ,C640_=_C1807 ,C640_=_C1808 ,\nC640_=_C1809 ,C640_=_C1810 ,C640_=_C1811 ,C719_=_C916 ,C719_=_C1128 ,C719_=_C1277 ,\nC719_=_C1439 ,C719_=_C1583 ,C719_=_C1687 ,C719_=_C1712 ,C719_=_C1729 ,C719_=_C1730 ,\nC719_=_C1731 ,C719_=_C1732 ,C719_=_C1733 ,C719_=_C1734 ,C719_=_C1735 ,C719_=_C1736 ,\nC719_=_C1738 ,C719_=_C1740 ,C719_=_C1741 ,C719_=_C1742 ,C719_=_C1743 ,C719_=_C1744 ,\nC833_=_C1033 ,C833_=_C1213 ,C833_=_C1373 ,C833_=_C1526 ,C833_=_C1671 ,C833_=_C1696 ,\nC833_=_C1721 ,C833_=_C1748 ,C833_=_C1755 ,C833_=_C1763 ,C833_=_C1773 ,C833_=_C1780 ,\nC833_=_C1784 ,C833_=_C1793 ,C833_=_C1797 ,C833_=_C1805 ,C833_=_C1807 ,C833_=_C1808 ,\nC833_=_C1809 ,C833_=_C1810 ,C833_=_C1811 ,C856_=_C1535 ,C856_=_C1679 ,C856_=_C1698 ,\nC856_=_C1723 ,C856_=_C1765 ,C856_=_C1786 ,C856_=_C1799 ,C856_=_C1816 ,C856_=_C1817 ,\nC856_=_C1818 ,C892_=_C1087 ,C892_=_C1413 ,C892_=_C1685 ,C892_=_C1704 ,C892_=_C1706 ,\nC892_=_C1707 ,C892_=_C1708 ,C892_=_C1710 ,C892_=_C1711 ,C916_=_C1128 ,C916_=_C1277 ,\nC916_=_C1439 ,C916_=_C1583 ,C916_=_C1687 ,C916_=_C1712 ,C916_=_C1729 ,C916_=_C1730 ,\nC916_=_C1731 ,C916_=_C1732 ,C916_=_C1733 ,C916_=_C1734 ,C916_=_C1735 ,C916_=_C1736 ,\nC916_=_C1738 ,C916_=_C1740 ,C916_=_C1741 ,C916_=_C1742 ,C916_=_C1743 ,C916_=_C1744 ,\nC1033_=_C1213 ,C1033_=_C1373 ,C1033_=_C1526 ,C1033_=_C1671 ,C1033_=_C1696 ,C1033_=_C1721 ,\nC1033_=_C1748 ,C1033_=_C1755 ,C1033_=_C1763 ,C1033_=_C1773 ,C1033_=_C1780 ,C1033_=_C1784 ,\nC1033_=_C1793 ,C1033_=_C1797 ,C1033_=_C1805 ,C1033_=_C1807 ,C1033_=_C1808 ,C1033_=_C1809 ,\nC1033_=_C1810 ,C1033_=_C1811 ,C1087_=_C1413 ,C1087_=_C1685 ,C1087_=_C1704 ,C1087_=_C1706 ,\nC1087_=_C1707 ,C1087_=_C1708 ,C1087_=_C1710 ,C1087_=_C1711 ,C1128_=_C1277 ,C1128_=_C1439 ,\nC1128_=_C1583 ,C1128_=_C1687 ,C1128_=_C1712 ,C1128_=_C1729 ,C1128_=_C1730 ,C1128_=_C1731 ,\nC1128_=_C1732 ,C1128_=_C1733 ,C1128_=_C1734 ,C1128_=_C1735 ,C1128_=_C1736 ,C1128_=_C1738 ,\nC1128_=_C1740 ,C1128_=_C1741 ,C1128_=_C1742 ,C1128_=_C1743 ,C1128_=_C1744 ,C1213_=_C1373 ,\nC1213_=_C1526 ,C1213_=_C1671 ,C1213_=_C1696 ,C1213_=_C1721 ,C1213_=_C1748 ,C1213_=_C1755 ,\nC1213_=_C1763 ,C1213_=_C1773 ,C1213_=_C1780 ,C1213_=_C1784 ,C1213_=_C1793 ,C1213_=_C1797 ,\nC1213_=_C1805 ,C1213_=_C1807 ,C1213_=_C1808 ,C1213_=_C1809 ,C1213_=_C1810 ,C1213_=_C1811 ,\nC1277_=_C1439 ,C1277_=_C1583 ,C1277_=_C1687 ,C1277_=_C1712 ,C1277_=_C1729 ,C1277_=_C1730 ,\nC1277_=_C1731 ,C1277_=_C1732 ,C1277_=_C1733 ,C1277_=_C1734 ,C1277_=_C1735 ,C1277_=_C1736 ,\nC1277_=_C1738 ,C1277_=_C1740 ,C1277_=_C1741 ,C1277_=_C1742 ,C1277_=_C1743 ,C1277_=_C1744 ,\nC1373_=_C1526 ,C1373_=_C1671 ,C1373_=_C1696 ,C1373_=_C1721 ,C1373_=_C1748 ,C1373_=_C1755 ,\nC1373_=_C1763 ,C1373_=_C1773 ,C1373_=_C1780 ,C1373_=_C1784 ,C1373_=_C1793 ,C1373_=_C1797 ,\nC1373_=_C1805 ,C1373_=_C1807 ,C1373_=_C1808 ,C1373_=_C1809 ,C1373_=_C1810 ,C1373_=_C1811 ,\nC1413_=_C1685 ,C1413_=_C1704 ,C1413_=_C1706 ,C1413_=_C1707 ,C1413_=_C1708 ,C1413_=_C1710 ,\nC1413_=_C1711 ,C1439_=_C1583 ,C1439_=_C1687 ,C1439_=_C1712 ,C1439_=_C1729 ,C1439_=_C1730 ,\nC1439_=_C1731 ,C1439_=_C1732 ,C1439_=_C1733 ,C1439_=_C1734 ,C1439_=_C1735 ,C1439_=_C1736 ,\nC1439_=_C1738 ,C1439_=_C1740 ,C1439_=_C1741 ,C1439_=_C1742 ,C1439_=_C1743 ,C1439_=_C1744 ,\nC1526_=_C1671 ,C1526_=_C1696 ,C1526_=_C1721 ,C1526_=_C1748 ,C1526_=_C1755 ,C1526_=_C1763 ,\nC1526_=_C1773 ,C1526_=_C1780 ,C1526_=_C1784 ,C1526_=_C1793 ,C1526_=_C1797 ,C1526_=_C1805 ,\nC1526_=_C1807 ,C1526_=_C1808 ,C1526_=_C1809 ,C1526_=_C1810 ,C1526_=_C1811 ,C1535_=_C1679 ,\nC1535_=_C1698 ,C1535_=_C1723 ,C1535_=_C1765 ,C1535_=_C1786 ,C1535_=_C1799 ,C1535_=_C1816 ,\nC1535_=_C1817 ,C1535_=_C1818 ,C1583_=_C1687 ,C1583_=_C1712 ,C1583_=_C1729 ,C1583_=_C1730 ,\nC1583_=_C1731 ,C1583_=_C1732 ,C1583_=_C1733 ,C1583_=_C1734 ,C1583_=_C1735 ,C1583_=_C1736 ,\nC1583_=_C1738 ,C1583_=_C1740 ,C1583_=_C1741 ,C1583_=_C1742 ,C1583_=_C1743 ,C1583_=_C1744 ,\nC1671_=_C1696 ,C1671_=_C1721 ,C1671_=_C1748 ,C1671_=_C1755 ,C1671_=_C1763 ,C1671_=_C1773 ,\nC1671_=_C1780 ,C1671_=_C1784 ,C1671_=_C1793 ,C1671_=_C1797 ,C1671_=_C1805 ,C1671_=_C1807 ,\nC1671_=_C1808 ,C1671_=_C1809 ,C1671_=_C1810 ,C1671_=_C1811 ,C1679_=_C1698 ,C1679_=_C1723 ,\nC1679_=_C1765 ,C1679_=_C1786 ,C1679_=_C1799 ,C1679_=_C1816 ,C1679_=_C1817 ,C1679_=_C1818 ,\nC1685_=_C1687 ,C1685_=_C1696 ,C1685_=_C1698 ,C1685_=_C1704 ,C1685_=_C1706 ,C1685_=_C1707 ,\nC1685_=_C1708 ,C1685_=_C1710 ,C1685_=_C1711 ,C1687_=_C1696 ,C1687_=_C1698 ,C1687_=_C1712 ,\nC1687_=_C1729 ,C1687_=_C1730 ,C1687_=_C1731 ,C1687_=_C1732 ,C1687_=_C1733 ,C1687_=_C1734 ,\nC1687_=_C1735 ,C1687_=_C1736 ,C1687_=_C1738 ,C1687_=_C1740 ,C1687_=_C1741 ,C1687_=_C1742 ,\nC1687_=_C1743 ,C1687_=_C1744 ,C1696_=_C1698 ,C1696_=_C1721 ,C1696_=_C1748 ,C1696_=_C1755 ,\nC1696_=_C1763 ,C1696_=_C1773 ,C1696_=_C1780 ,C1696_=_C1784 ,C1696_=_C1793 ,C1696_=_C1797 ,\nC1696_=_C1805 ,C1696_=_C1807 ,C1696_=_C1808 ,C1696_=_C1809 ,C1696_=_C1810 ,C1696_=_C1811 ,\nC1698_=_C1723 ,C1698_=_C1765 ,C1698_=_C1786 ,C1698_=_C1799 ,C1698_=_C1816 ,C1698_=_C1817 ,\nC1698_=_C1818</w:t>
      </w:r>
    </w:p>
    <w:p>
      <w:pPr>
        <w:pStyle w:val="PreformattedText"/>
        <w:bidi w:val="0"/>
        <w:spacing w:before="0" w:after="0"/>
        <w:jc w:val="left"/>
        <w:rPr/>
      </w:pPr>
      <w:r>
        <w:rPr/>
        <w:t xml:space="preserve"> </w:t>
      </w:r>
      <w:r>
        <w:rPr/>
        <w:t>,C1704_=_C1706 ,C1704_=_C1707 ,C1704_=_C1708 ,C1704_=_C1710 ,C1704_=_C1711 ,\nC1704_=_C1712 ,C1704_=_C1721 ,C1704_=_C1723 ,C1706_=_C1707 ,C1706_=_C1708 ,C1706_=_C1710 ,\nC1706_=_C1711 ,C1706_=_C1731 ,C1706_=_C1763 ,C1706_=_C1765 ,C1707_=_C1708 ,C1707_=_C1710 ,\nC1707_=_C1711 ,C1707_=_C1734 ,C1707_=_C1784 ,C1707_=_C1786 ,C1708_=_C1710 ,C1708_=_C1711 ,\nC1708_=_C1736 ,C1708_=_C1797 ,C1708_=_C1799 ,C1710_=_C1711 ,C1712_=_C1721 ,C1712_=_C1723 ,\nC1712_=_C1729 ,C1712_=_C1730 ,C1712_=_C1731 ,C1712_=_C1732 ,C1712_=_C1733 ,C1712_=_C1734 ,\nC1712_=_C1735 ,C1712_=_C1736 ,C1712_=_C1738 ,C1712_=_C1740 ,C1712_=_C1741 ,C1712_=_C1742 ,\nC1712_=_C1743 ,C1712_=_C1744 ,C1721_=_C1723 ,C1721_=_C1748 ,C1721_=_C1755 ,C1721_=_C1763 ,\nC1721_=_C1773 ,C1721_=_C1780 ,C1721_=_C1784 ,C1721_=_C1793 ,C1721_=_C1797 ,C1721_=_C1805 ,\nC1721_=_C1807 ,C1721_=_C1808 ,C1721_=_C1809 ,C1721_=_C1810 ,C1721_=_C1811 ,C1723_=_C1765 ,\nC1723_=_C1786 ,C1723_=_C1799 ,C1723_=_C1816 ,C1723_=_C1817 ,C1723_=_C1818 ,C1729_=_C1730 ,\nC1729_=_C1731 ,C1729_=_C1732 ,C1729_=_C1733 ,C1729_=_C1734 ,C1729_=_C1735 ,C1729_=_C1736 ,\nC1729_=_C1738 ,C1729_=_C1740 ,C1729_=_C1741 ,C1729_=_C1742 ,C1729_=_C1743 ,C1729_=_C1744 ,\nC1729_=_C1748 ,C1730_=_C1731 ,C1730_=_C1732 ,C1730_=_C1733 ,C1730_=_C1734 ,C1730_=_C1735 ,\nC1730_=_C1736 ,C1730_=_C1738 ,C1730_=_C1740 ,C1730_=_C1741 ,C1730_=_C1742 ,C1730_=_C1743 ,\nC1730_=_C1744 ,C1730_=_C1755 ,C1731_=_C1732 ,C1731_=_C1733 ,C1731_=_C1734 ,C1731_=_C1735 ,\nC1731_=_C1736 ,C1731_=_C1738 ,C1731_=_C1740 ,C1731_=_C1741 ,C1731_=_C1742 ,C1731_=_C1743 ,\nC1731_=_C1744 ,C1731_=_C1763 ,C1731_=_C1765 ,C1732_=_C1733 ,C1732_=_C1734 ,C1732_=_C1735 ,\nC1732_=_C1736 ,C1732_=_C1738 ,C1732_=_C1740 ,C1732_=_C1741 ,C1732_=_C1742 ,C1732_=_C1743 ,\nC1732_=_C1744 ,C1732_=_C1773 ,C1733_=_C1734 ,C1733_=_C1735 ,C1733_=_C1736 ,C1733_=_C1738 ,\nC1733_=_C1740 ,C1733_=_C1741 ,C1733_=_C1742 ,C1733_=_C1743 ,C1733_=_C1744 ,C1733_=_C1780 ,\nC1734_=_C1735 ,C1734_=_C1736 ,C1734_=_C1738 ,C1734_=_C1740 ,C1734_=_C1741 ,C1734_=_C1742 ,\nC1734_=_C1743 ,C1734_=_C1744 ,C1734_=_C1784 ,C1734_=_C1786 ,C1735_=_C1736 ,C1735_=_C1738 ,\nC1735_=_C1740 ,C1735_=_C1741 ,C1735_=_C1742 ,C1735_=_C1743 ,C1735_=_C1744 ,C1735_=_C1793 ,\nC1736_=_C1738 ,C1736_=_C1740 ,C1736_=_C1741 ,C1736_=_C1742 ,C1736_=_C1743 ,C1736_=_C1744 ,\nC1736_=_C1797 ,C1736_=_C1799 ,C1738_=_C1740 ,C1738_=_C1741 ,C1738_=_C1742 ,C1738_=_C1743 ,\nC1738_=_C1744 ,C1738_=_C1805 ,C1740_=_C1741 ,C1740_=_C1742 ,C1740_=_C1743 ,C1740_=_C1744 ,\nC1741_=_C1742 ,C1741_=_C1743 ,C1741_=_C1744 ,C1742_=_C1743 ,C1742_=_C1744 ,C1743_=_C1744 ,\nC1748_=_C1755 ,C1748_=_C1763 ,C1748_=_C1773 ,C1748_=_C1780 ,C1748_=_C1784 ,C1748_=_C1793 ,\nC1748_=_C1797 ,C1748_=_C1805 ,C1748_=_C1807 ,C1748_=_C1808 ,C1748_=_C1809 ,C1748_=_C1810 ,\nC1748_=_C1811 ,C1755_=_C1763 ,C1755_=_C1773 ,C1755_=_C1780 ,C1755_=_C1784 ,C1755_=_C1793 ,\nC1755_=_C1797 ,C1755_=_C1805 ,C1755_=_C1807 ,C1755_=_C1808 ,C1755_=_C1809 ,C1755_=_C1810 ,\nC1755_=_C1811 ,C1763_=_C1765 ,C1763_=_C1773 ,C1763_=_C1780 ,C1763_=_C1784 ,C1763_=_C1793 ,\nC1763_=_C1797 ,C1763_=_C1805 ,C1763_=_C1807 ,C1763_=_C1808 ,C1763_=_C1809 ,C1763_=_C1810 ,\nC1763_=_C1811 ,C1765_=_C1786 ,C1765_=_C1799 ,C1765_=_C1816 ,C1765_=_C1817 ,C1765_=_C1818 ,\nC1773_=_C1780 ,C1773_=_C1784 ,C1773_=_C1793 ,C1773_=_C1797 ,C1773_=_C1805 ,C1773_=_C1807 ,\nC1773_=_C1808 ,C1773_=_C1809 ,C1773_=_C1810 ,C1773_=_C1811 ,C1780_=_C1784 ,C1780_=_C1793 ,\nC1780_=_C1797 ,C1780_=_C1805 ,C1780_=_C1807 ,C1780_=_C1808 ,C1780_=_C1809 ,C1780_=_C1810 ,\nC1780_=_C1811 ,C1784_=_C1786 ,C1784_=_C1793 ,C1784_=_C1797 ,C1784_=_C1805 ,C1784_=_C1807 ,\nC1784_=_C1808 ,C1784_=_C1809 ,C1784_=_C1810 ,C1784_=_C1811 ,C1786_=_C1799 ,C1786_=_C1816 ,\nC1786_=_C1817 ,C1786_=_C1818 ,C1793_=_C1797 ,C1793_=_C1805 ,C1793_=_C1807 ,C1793_=_C1808 ,\nC1793_=_C1809 ,C1793_=_C1810 ,C1793_=_C1811 ,C1797_=_C1799 ,C1797_=_C1805 ,C1797_=_C1807 ,\nC1797_=_C1808 ,C1797_=_C1809 ,C1797_=_C1810 ,C1797_=_C1811 ,C1799_=_C1816 ,C1799_=_C1817 ,\nC1799_=_C1818 ,C1805_=_C1807 ,C1805_=_C1808 ,C1805_=_C1809 ,C1805_=_C1810 ,C1805_=_C1811 ,\nC1807_=_C1808 ,C1807_=_C1809 ,C1807_=_C1810 ,C1807_=_C1811 ,C1808_=_C1809 ,C1808_=_C1810 ,\nC1808_=_C1811 ,C1809_=_C1810 ,C1809_=_C1811 ,C1810_=_C1811 ,C1816_=_C1817 ,C1816_=_C1818 ,\nC1817_=_C1818 ,"];181[shape=box, label="id:181 level: 5\n77: C22 C151 C198 C241 C413 \nC461 C581 C599 C633 C672 C781 \nC820 C872 C986 C1021 C1065 C1193 \nC1209 C1241 C1335 C1363 C1396 C1498 \nC1522 C1555 C1644 C1664 C1685 C1686 \nC1687 C1688 C1689 C1690 C1692 C1693 \nC1694 C1695 C1696 C1697 C1698 C1699 \nC1700 C1701 C1702 C1703 C1708 C1716 \nC1717 C1720 C1732 C1733 C1736 C1747 \nC1754 C1758 C1759 C1762 C1771 C1772 \nC1773 C1774 C1775 C1776 C1777 C1778 \nC1780 C1781 C1783 C1792 C1797 C1798 \nC1799 C1800 C1801 C1802 C1803 C1804 \n894: C22_=_C241( C22 C241 ) C22_=_C461( C22 C461 ) C22_=_C672( C22 C672 ) C22_=_C872( C22 C872 ) C22_=_C1065( C22 C1065 ) \nC22_=_C1241( C22 C1241 ) C22_=_C1396( C22 C1396 ) C22_=_C1555( C22 C1555 ) C22_=_C1685( C22 C1685 ) C22_=_C1686( C22 C1686 ) C22_=_C1687( C22 C1687 ) \nC22_=_C1688( C22 C1688 ) C22_=_C1689( C22 C1689 ) C22_=_C1690( C22 C1690 ) C22_=_C1692( C22 C1692 ) C22_=_C1693( C22 C1693 ) C22_=_C1694( C22 C1694 ) \nC22_=_C1695( C22 C1695 ) C22_=_C1696( C22 C1696 ) C22_=_C1697( C22 C1697 ) C22_=_C1698( C22 C1698 ) C22_=_C1699( C22 C1699 ) C22_=_C1700( C22 C1700 ) \nC22_=_C1701( C22 C1701 ) C22_=_C1702( C22 C1702 ) C22_=_C1703( C22 C1703 ) C151_=_C581( C151 C581 ) C151_=_C1335( C151 C1335 ) C151_=_C1716( C151 C1716 ) \nC151_=_C1732( C151 C1732 ) C151_=_C1758( C151 C1758 ) C151_=_C1771( C151 C1771 ) C151_=_C1772( C151 C1772 ) C151_=_C1773( C151 C1773 ) C151_=_C1774( C151 C1774 ) \nC151_=_C1775( C151 C1775 ) C151_=_C1776( C151 C1776 ) C151_=_C1777( C151 C1777 ) C198_=_C413( C198 C413 ) C198_=_C633( C198 C633 ) C198_=_C820( C198 C820 ) \nC198_=_C1021( C198 C1021 ) C198_=_C1209( C198 C1209 ) C198_=_C1363( C198 C1363 ) C198_=_C1522( C198 C1522 ) C198_=_C1664( C198 C1664 ) C198_=_C1695( C198 C1695 ) \nC198_=_C1708( C198 C1708 ) C198_=_C1720( C198 C1720 ) C198_=_C1736( C198 C1736 ) C198_=_C1747( C198 C1747 ) C198_=_C1754( C198 C1754 ) C198_=_C1762( C198 C1762 ) \nC198_=_C1772( C198 C1772 ) C198_=_C1783( C198 C1783 ) C198_=_C1792( C198 C1792 ) C198_=_C1797( C198 C1797 ) C198_=_C1798( C198 C1798 ) C198_=_C1799( C198 C1799 ) \nC198_=_C1800( C198 C1800 ) C198_=_C1801( C198 C1801 ) C198_=_C1802( C198 C1802 ) C198_=_C1803( C198 C1803 ) C198_=_C1804( C198 C1804 ) C241_=_C461( C241 C461 ) \nC241_=_C672( C241 C672 ) C241_=_C872( C241 C872 ) C241_=_C1065( C241 C1065 ) C241_=_C1241( C241 C1241 ) C241_=_C1396( C241 C1396 ) C241_=_C1555( C241 C1555 ) \nC241_=_C1685( C241 C1685 ) C241_=_C1686( C241 C1686 ) C241_=_C1687( C241 C1687 ) C241_=_C1688( C241 C1688 ) C241_=_C1689( C241 C1689 ) C241_=_C1690( C241 C1690 ) \nC241_=_C1692( C241 C1692 ) C241_=_C1693( C241 C1693 ) C241_=_C1694( C241 C1694 ) C241_=_C1695( C241 C1695 ) C241_=_C1696( C241 C1696 ) C241_=_C1697( C241 C1697 ) \nC241_=_C1698( C241 C1698 ) C241_=_C1699( C241 C1699 ) C241_=_C1700( C241 C1700 ) C241_=_C1701( C241 C1701 ) C241_=_C1702( C241 C1702 ) C241_=_C1703( C241 C1703 ) \nC413_=_C633( C413 C633 ) C413_=_C820( C413 C820 ) C413_=_C1021( C413 C1021 ) C413_=_C1209( C413 C1209 ) C413_=_C1363( C413 C1363 ) C413_=_C1522( C413 C1522 ) \nC413_=_C1664( C413 C1664 ) C413_=_C1695( C413 C1695 ) C413_=_C1708( C413 C1708 ) C413_=_C1720( C413 C1720 ) C413_=_C1736( C413 C1736 ) C413_=_C1747( C413 C1747 ) \nC413_=_C1754( C413 C1754 ) C413_=_C1762( C413 C1762 ) C413_=_C1772( C413 C1772 ) C413_=_C1783( C413 C1783 ) C413_=_C1792( C413 C1792 ) C413_=_C1797( C413 C1797 ) \nC413_=_C1798( C413 C1798 ) C413_=_C1799( C413 C1799 ) C413_=_C1800( C413 C1800 ) C413_=_C1801( C413 C1801 ) C413_=_C1802( C413 C1802 ) C413_=_C1803( C413 C1803 ) \nC413_=_C1804( C413 C1804 ) C461_=_C672( C461 C672 ) C461_=_C872( C461 C872 ) C461_=_C1065( C461 C1065 ) C461_=_C1241( C461 C1241 ) C461_=_C1396( C461 C1396 ) \nC461_=_C1555( C461 C1555 ) C461_=_C1685( C461 C1685 ) C461_=_C1686( C461 C1686 ) C461_=_C1687( C461 C1687 ) C461_=_C1688( C461 C1688 ) C461_=_C1689( C461 C1689 ) \nC461_=_C1690( C461 C1690 ) C461_=_C1692( C461 C1692 ) C461_=_C1693( C461 C1693 ) C461_=_C1694( C461 C1694 ) C461_=_C1695( C461 C1695 ) C461_=_C1696( C461 C1696 ) \nC461_=_C1697( C461 C1697 ) C461_=_C1698( C461 C1698 ) C461_=_C1699( C461 C1699 ) C461_=_C1700( C461 C1700 ) C461_=_C1701( C461 C1701 ) C461_=_C1702( C461 C1702 ) \nC461_=_C1703( C461 C1703 ) C581_=_C1335( C581 C1335 ) C581_=_C1716( C581 C1716 ) C581_=_C1732( C581 C1732 ) C581_=_C1758( C581 C1758 ) C581_=_C1771( C581 C1771 ) \nC581_=_C1772( C581 C1772 ) C581_=_C1773( C581 C1773 ) C581_=_C1774( C581 C1774 ) C581_=_C1775( C581 C1775 ) C581_=_C1776( C581 C1776 ) C581_=_C1777( C581 C1777 ) \nC599_=_C781( C599 C781 ) C599_=_C986( C599 C986 ) C599_=_C1193( C599 C1193 ) C599_=_C1498( C599 C1498 ) C599_=_C1644( C599 C1644 ) C599_=_C1692( C599 C1692 ) \nC599_=_C1717( C599 C1717 ) C599_=_C1733( C599 C1733 ) C599_=_C1759( C599 C1759 ) C599_=_C1778( C599 C1778 ) C599_=_C1780( C599 C1780 ) C599_=_C1781( C599 C1781 ) \nC633_=_C820( C633 C820 ) C633_=_C1021( C633 C1021 ) C633_=_C1209( C633 C1209 ) C633_=_C1363( C633 C1363 ) C633_=_C1522( C633 C1522 ) C633_=_C1664( C633 C1664 ) \nC633_=_C1695( C633 C1695 ) C633_=_C1708( C633 C1708 ) C633_=_C1720( C633 C1720 ) C633_=_C1736( C633 C1736 ) C633_=_C1747( C633 C1747 ) C633_=_C1754( C633 C1754 ) \nC633_=_C1762( C633 C1762 ) C633_=_C1772( C633 C1772 ) C633_=_C1783( C633 C1783 ) C633_=_C1792( C633 C1792 ) C633_=_C1797( C633 C1797 ) C633_=_C1798( C633 C1798 ) \nC633_=_C1799( C633 C1799 ) C633_=_C1800( C633 C1800 ) C633_=_C1801( C633 C1801 ) C633_=_C1802( C633 C1802 ) C633_=_C1803( C633 C1803 ) C633_=_C1804( C633 C1804 ) \nC672_=_C872( C672 C872 ) C672_=_C1065( C672 C1065 ) C672_=_C1241( C672 C1241 ) C672_=_C1396( C672 C1396 ) C672_=_C1555( C672 C1555 ) C672_=_C1685( C672 C1685 ) \nC672_=_C1686(</w:t>
      </w:r>
    </w:p>
    <w:p>
      <w:pPr>
        <w:pStyle w:val="PreformattedText"/>
        <w:bidi w:val="0"/>
        <w:spacing w:before="0" w:after="0"/>
        <w:jc w:val="left"/>
        <w:rPr/>
      </w:pPr>
      <w:r>
        <w:rPr/>
        <w:t xml:space="preserve"> </w:t>
      </w:r>
      <w:r>
        <w:rPr/>
        <w:t>C672 C1686 ) C672_=_C1687( C672 C1687 ) C672_=_C1688( C672 C1688 ) C672_=_C1689( C672 C1689 ) C672_=_C1690( C672 C1690 ) C672_=_C1692( C672 C1692 ) \nC672_=_C1693( C672 C1693 ) C672_=_C1694( C672 C1694 ) C672_=_C1695( C672 C1695 ) C672_=_C1696( C672 C1696 ) C672_=_C1697( C672 C1697 ) C672_=_C1698( C672 C1698 ) \nC672_=_C1699( C672 C1699 ) C672_=_C1700( C672 C1700 ) C672_=_C1701( C672 C1701 ) C672_=_C1702( C672 C1702 ) C672_=_C1703( C672 C1703 ) C781_=_C986( C781 C986 ) \nC781_=_C1193( C781 C1193 ) C781_=_C1498( C781 C1498 ) C781_=_C1644( C781 C1644 ) C781_=_C1692( C781 C1692 ) C781_=_C1717( C781 C1717 ) C781_=_C1733( C781 C1733 ) \nC781_=_C1759( C781 C1759 ) C781_=_C1778( C781 C1778 ) C781_=_C1780( C781 C1780 ) C781_=_C1781( C781 C1781 ) C820_=_C1021( C820 C1021 ) C820_=_C1209( C820 C1209 ) \nC820_=_C1363( C820 C1363 ) C820_=_C1522( C820 C1522 ) C820_=_C1664( C820 C1664 ) C820_=_C1695( C820 C1695 ) C820_=_C1708( C820 C1708 ) C820_=_C1720( C820 C1720 ) \nC820_=_C1736( C820 C1736 ) C820_=_C1747( C820 C1747 ) C820_=_C1754( C820 C1754 ) C820_=_C1762( C820 C1762 ) C820_=_C1772( C820 C1772 ) C820_=_C1783( C820 C1783 ) \nC820_=_C1792( C820 C1792 ) C820_=_C1797( C820 C1797 ) C820_=_C1798( C820 C1798 ) C820_=_C1799( C820 C1799 ) C820_=_C1800( C820 C1800 ) C820_=_C1801( C820 C1801 ) \nC820_=_C1802( C820 C1802 ) C820_=_C1803( C820 C1803 ) C820_=_C1804( C820 C1804 ) C872_=_C1065( C872 C1065 ) C872_=_C1241( C872 C1241 ) C872_=_C1396( C872 C1396 ) \nC872_=_C1555( C872 C1555 ) C872_=_C1685( C872 C1685 ) C872_=_C1686( C872 C1686 ) C872_=_C1687( C872 C1687 ) C872_=_C1688( C872 C1688 ) C872_=_C1689( C872 C1689 ) \nC872_=_C1690( C872 C1690 ) C872_=_C1692( C872 C1692 ) C872_=_C1693( C872 C1693 ) C872_=_C1694( C872 C1694 ) C872_=_C1695( C872 C1695 ) C872_=_C1696( C872 C1696 ) \nC872_=_C1697( C872 C1697 ) C872_=_C1698( C872 C1698 ) C872_=_C1699( C872 C1699 ) C872_=_C1700( C872 C1700 ) C872_=_C1701( C872 C1701 ) C872_=_C1702( C872 C1702 ) \nC872_=_C1703( C872 C1703 ) C986_=_C1193( C986 C1193 ) C986_=_C1498( C986 C1498 ) C986_=_C1644( C986 C1644 ) C986_=_C1692( C986 C1692 ) C986_=_C1717( C986 C1717 ) \nC986_=_C1733( C986 C1733 ) C986_=_C1759( C986 C1759 ) C986_=_C1778( C986 C1778 ) C986_=_C1780( C986 C1780 ) C986_=_C1781( C986 C1781 ) C1021_=_C1209( C1021 C1209 ) \nC1021_=_C1363( C1021 C1363 ) C1021_=_C1522( C1021 C1522 ) C1021_=_C1664( C1021 C1664 ) C1021_=_C1695( C1021 C1695 ) C1021_=_C1708( C1021 C1708 ) C1021_=_C1720( C1021 C1720 ) \nC1021_=_C1736( C1021 C1736 ) C1021_=_C1747( C1021 C1747 ) C1021_=_C1754( C1021 C1754 ) C1021_=_C1762( C1021 C1762 ) C1021_=_C1772( C1021 C1772 ) C1021_=_C1783( C1021 C1783 ) \nC1021_=_C1792( C1021 C1792 ) C1021_=_C1797( C1021 C1797 ) C1021_=_C1798( C1021 C1798 ) C1021_=_C1799( C1021 C1799 ) C1021_=_C1800( C1021 C1800 ) C1021_=_C1801( C1021 C1801 ) \nC1021_=_C1802( C1021 C1802 ) C1021_=_C1803( C1021 C1803 ) C1021_=_C1804( C1021 C1804 ) C1065_=_C1241( C1065 C1241 ) C1065_=_C1396( C1065 C1396 ) C1065_=_C1555( C1065 C1555 ) \nC1065_=_C1685( C1065 C1685 ) C1065_=_C1686( C1065 C1686 ) C1065_=_C1687( C1065 C1687 ) C1065_=_C1688( C1065 C1688 ) C1065_=_C1689( C1065 C1689 ) C1065_=_C1690( C1065 C1690 ) \nC1065_=_C1692( C1065 C1692 ) C1065_=_C1693( C1065 C1693 ) C1065_=_C1694( C1065 C1694 ) C1065_=_C1695( C1065 C1695 ) C1065_=_C1696( C1065 C1696 ) C1065_=_C1697( C1065 C1697 ) \nC1065_=_C1698( C1065 C1698 ) C1065_=_C1699( C1065 C1699 ) C1065_=_C1700( C1065 C1700 ) C1065_=_C1701( C1065 C1701 ) C1065_=_C1702( C1065 C1702 ) C1065_=_C1703( C1065 C1703 ) \nC1193_=_C1498( C1193 C1498 ) C1193_=_C1644( C1193 C1644 ) C1193_=_C1692( C1193 C1692 ) C1193_=_C1717( C1193 C1717 ) C1193_=_C1733( C1193 C1733 ) C1193_=_C1759( C1193 C1759 ) \nC1193_=_C1778( C1193 C1778 ) C1193_=_C1780( C1193 C1780 ) C1193_=_C1781( C1193 C1781 ) C1209_=_C1363( C1209 C1363 ) C1209_=_C1522( C1209 C1522 ) C1209_=_C1664( C1209 C1664 ) \nC1209_=_C1695( C1209 C1695 ) C1209_=_C1708( C1209 C1708 ) C1209_=_C1720( C1209 C1720 ) C1209_=_C1736( C1209 C1736 ) C1209_=_C1747( C1209 C1747 ) C1209_=_C1754( C1209 C1754 ) \nC1209_=_C1762( C1209 C1762 ) C1209_=_C1772( C1209 C1772 ) C1209_=_C1783( C1209 C1783 ) C1209_=_C1792( C1209 C1792 ) C1209_=_C1797( C1209 C1797 ) C1209_=_C1798( C1209 C1798 ) \nC1209_=_C1799( C1209 C1799 ) C1209_=_C1800( C1209 C1800 ) C1209_=_C1801( C1209 C1801 ) C1209_=_C1802( C1209 C1802 ) C1209_=_C1803( C1209 C1803 ) C1209_=_C1804( C1209 C1804 ) \nC1241_=_C1396( C1241 C1396 ) C1241_=_C1555( C1241 C1555 ) C1241_=_C1685( C1241 C1685 ) C1241_=_C1686( C1241 C1686 ) C1241_=_C1687( C1241 C1687 ) C1241_=_C1688( C1241 C1688 ) \nC1241_=_C1689( C1241 C1689 ) C1241_=_C1690( C1241 C1690 ) C1241_=_C1692( C1241 C1692 ) C1241_=_C1693( C1241 C1693 ) C1241_=_C1694( C1241 C1694 ) C1241_=_C1695( C1241 C1695 ) \nC1241_=_C1696( C1241 C1696 ) C1241_=_C1697( C1241 C1697 ) C1241_=_C1698( C1241 C1698 ) C1241_=_C1699( C1241 C1699 ) C1241_=_C1700( C1241 C1700 ) C1241_=_C1701( C1241 C1701 ) \nC1241_=_C1702( C1241 C1702 ) C1241_=_C1703( C1241 C1703 ) C1335_=_C1716( C1335 C1716 ) C1335_=_C1732( C1335 C1732 ) C1335_=_C1758( C1335 C1758 ) C1335_=_C1771( C1335 C1771 ) \nC1335_=_C1772( C1335 C1772 ) C1335_=_C1773( C1335 C1773 ) C1335_=_C1774( C1335 C1774 ) C1335_=_C1775( C1335 C1775 ) C1335_=_C1776( C1335 C1776 ) C1335_=_C1777( C1335 C1777 ) \nC1363_=_C1522( C1363 C1522 ) C1363_=_C1664( C1363 C1664 ) C1363_=_C1695( C1363 C1695 ) C1363_=_C1708( C1363 C1708 ) C1363_=_C1720( C1363 C1720 ) C1363_=_C1736( C1363 C1736 ) \nC1363_=_C1747( C1363 C1747 ) C1363_=_C1754( C1363 C1754 ) C1363_=_C1762( C1363 C1762 ) C1363_=_C1772( C1363 C1772 ) C1363_=_C1783( C1363 C1783 ) C1363_=_C1792( C1363 C1792 ) \nC1363_=_C1797( C1363 C1797 ) C1363_=_C1798( C1363 C1798 ) C1363_=_C1799( C1363 C1799 ) C1363_=_C1800( C1363 C1800 ) C1363_=_C1801( C1363 C1801 ) C1363_=_C1802( C1363 C1802 ) \nC1363_=_C1803( C1363 C1803 ) C1363_=_C1804( C1363 C1804 ) C1396_=_C1555( C1396 C1555 ) C1396_=_C1685( C1396 C1685 ) C1396_=_C1686( C1396 C1686 ) C1396_=_C1687( C1396 C1687 ) \nC1396_=_C1688( C1396 C1688 ) C1396_=_C1689( C1396 C1689 ) C1396_=_C1690( C1396 C1690 ) C1396_=_C1692( C1396 C1692 ) C1396_=_C1693( C1396 C1693 ) C1396_=_C1694( C1396 C1694 ) \nC1396_=_C1695( C1396 C1695 ) C1396_=_C1696( C1396 C1696 ) C1396_=_C1697( C1396 C1697 ) C1396_=_C1698( C1396 C1698 ) C1396_=_C1699( C1396 C1699 ) C1396_=_C1700( C1396 C1700 ) \nC1396_=_C1701( C1396 C1701 ) C1396_=_C1702( C1396 C1702 ) C1396_=_C1703( C1396 C1703 ) C1498_=_C1644( C1498 C1644 ) C1498_=_C1692( C1498 C1692 ) C1498_=_C1717( C1498 C1717 ) \nC1498_=_C1733( C1498 C1733 ) C1498_=_C1759( C1498 C1759 ) C1498_=_C1778( C1498 C1778 ) C1498_=_C1780( C1498 C1780 ) C1498_=_C1781( C1498 C1781 ) C1522_=_C1664( C1522 C1664 ) \nC1522_=_C1695( C1522 C1695 ) C1522_=_C1708( C1522 C1708 ) C1522_=_C1720( C1522 C1720 ) C1522_=_C1736( C1522 C1736 ) C1522_=_C1747( C1522 C1747 ) C1522_=_C1754( C1522 C1754 ) \nC1522_=_C1762( C1522 C1762 ) C1522_=_C1772( C1522 C1772 ) C1522_=_C1783( C1522 C1783 ) C1522_=_C1792( C1522 C1792 ) C1522_=_C1797( C1522 C1797 ) C1522_=_C1798( C1522 C1798 ) \nC1522_=_C1799( C1522 C1799 ) C1522_=_C1800( C1522 C1800 ) C1522_=_C1801( C1522 C1801 ) C1522_=_C1802( C1522 C1802 ) C1522_=_C1803( C1522 C1803 ) C1522_=_C1804( C1522 C1804 ) \nC1555_=_C1685( C1555 C1685 ) C1555_=_C1686( C1555 C1686 ) C1555_=_C1687( C1555 C1687 ) C1555_=_C1688( C1555 C1688 ) C1555_=_C1689( C1555 C1689 ) C1555_=_C1690( C1555 C1690 ) \nC1555_=_C1692( C1555 C1692 ) C1555_=_C1693( C1555 C1693 ) C1555_=_C1694( C1555 C1694 ) C1555_=_C1695( C1555 C1695 ) C1555_=_C1696( C1555 C1696 ) C1555_=_C1697( C1555 C1697 ) \nC1555_=_C1698( C1555 C1698 ) C1555_=_C1699( C1555 C1699 ) C1555_=_C1700( C1555 C1700 ) C1555_=_C1701( C1555 C1701 ) C1555_=_C1702( C1555 C1702 ) C1555_=_C1703( C1555 C1703 ) \nC1644_=_C1692( C1644 C1692 ) C1644_=_C1717( C1644 C1717 ) C1644_=_C1733( C1644 C1733 ) C1644_=_C1759( C1644 C1759 ) C1644_=_C1778( C1644 C1778 ) C1644_=_C1780( C1644 C1780 ) \nC1644_=_C1781( C1644 C1781 ) C1664_=_C1695( C1664 C1695 ) C1664_=_C1708( C1664 C1708 ) C1664_=_C1720( C1664 C1720 ) C1664_=_C1736( C1664 C1736 ) C1664_=_C1747( C1664 C1747 ) \nC1664_=_C1754( C1664 C1754 ) C1664_=_C1762( C1664 C1762 ) C1664_=_C1772( C1664 C1772 ) C1664_=_C1783( C1664 C1783 ) C1664_=_C1792( C1664 C1792 ) C1664_=_C1797( C1664 C1797 ) \nC1664_=_C1798( C1664 C1798 ) C1664_=_C1799( C1664 C1799 ) C1664_=_C1800( C1664 C1800 ) C1664_=_C1801( C1664 C1801 ) C1664_=_C1802( C1664 C1802 ) C1664_=_C1803( C1664 C1803 ) \nC1664_=_C1804( C1664 C1804 ) C1685_=_C1686( C1685 C1686 ) C1685_=_C1687( C1685 C1687 ) C1685_=_C1688( C1685 C1688 ) C1685_=_C1689( C1685 C1689 ) C1685_=_C1690( C1685 C1690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8( C1685 C1708 ) C1686_=_C1687( C1686 C1687 ) C1686_=_C1688( C1686 C1688 ) C1686_=_C1689( C1686 C1689 ) C1686_=_C1690( C1686 C1690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16( C1686 C1716 ) \nC1686_=_C1717( C1686 C1717 ) C1686_=_C1720( C1686 C1720 ) C1687_=_C1688( C1687 C1688 ) C1687_=_C1689( C1687 C1689 ) C1687_=_C1690( C1687 C1690 ) C1687_=_C1692( C1687 C1692 ) \nC1687_=_C1693( C1687 C1693 ) C1687_=_C1694( C1687 C1694 ) C1687_=_C1695( C1687 C1695 ) C1687_=_C1696( C1687 C1696 ) C1687_=_C1697( C1687 C1697 ) C1687_=_C1698( C1687 C1698 ) \nC1687_=_C1699( C1687 C1699 ) C1687_=_C1700( C1687</w:t>
      </w:r>
    </w:p>
    <w:p>
      <w:pPr>
        <w:pStyle w:val="PreformattedText"/>
        <w:bidi w:val="0"/>
        <w:spacing w:before="0" w:after="0"/>
        <w:jc w:val="left"/>
        <w:rPr/>
      </w:pPr>
      <w:r>
        <w:rPr/>
        <w:t xml:space="preserve"> </w:t>
      </w:r>
      <w:r>
        <w:rPr/>
        <w:t>C1700 ) C1687_=_C1701( C1687 C1701 ) C1687_=_C1702( C1687 C1702 ) C1687_=_C1703( C1687 C1703 ) C1687_=_C1732( C1687 C1732 ) \nC1687_=_C1733( C1687 C1733 ) C1687_=_C1736( C1687 C1736 ) C1688_=_C1689( C1688 C1689 ) C1688_=_C1690( C1688 C1690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47( C1688 C1747 ) C1689_=_C1690( C1689 C1690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54( C1689 C1754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58( C1690 C1758 ) C1690_=_C1759( C1690 C1759 ) C1690_=_C1762( C1690 C1762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17( C1692 C1717 ) C1692_=_C1733( C1692 C1733 ) C1692_=_C1759( C1692 C1759 ) \nC1692_=_C1778( C1692 C1778 ) C1692_=_C1780( C1692 C1780 ) C1692_=_C1781( C1692 C1781 ) C1693_=_C1694( C1693 C1694 ) C1693_=_C1695( C1693 C1695 ) C1693_=_C1696( C1693 C1696 ) \nC1693_=_C1697( C1693 C1697 ) C1693_=_C1698( C1693 C1698 ) C1693_=_C1699( C1693 C1699 ) C1693_=_C1700( C1693 C1700 ) C1693_=_C1701( C1693 C1701 ) C1693_=_C1702( C1693 C1702 ) \nC1693_=_C1703( C1693 C1703 ) C1693_=_C1771( C1693 C1771 ) C1693_=_C1778( C1693 C1778 ) C1693_=_C1783( C1693 C1783 ) C1694_=_C1695( C1694 C1695 ) C1694_=_C1696( C1694 C1696 ) \nC1694_=_C1697( C1694 C1697 ) C1694_=_C1698( C1694 C1698 ) C1694_=_C1699( C1694 C1699 ) C1694_=_C1700( C1694 C1700 ) C1694_=_C1701( C1694 C1701 ) C1694_=_C1702( C1694 C1702 ) \nC1694_=_C1703( C1694 C1703 ) C1694_=_C1792( C1694 C1792 ) C1695_=_C1696( C1695 C1696 ) C1695_=_C1697( C1695 C1697 ) C1695_=_C1698( C1695 C1698 ) C1695_=_C1699( C1695 C1699 ) \nC1695_=_C1700( C1695 C1700 ) C1695_=_C1701( C1695 C1701 ) C1695_=_C1702( C1695 C1702 ) C1695_=_C1703( C1695 C1703 ) C1695_=_C1708( C1695 C1708 ) C1695_=_C1720( C1695 C1720 ) \nC1695_=_C1736( C1695 C1736 ) C1695_=_C1747( C1695 C1747 ) C1695_=_C1754( C1695 C1754 ) C1695_=_C1762( C1695 C1762 ) C1695_=_C1772( C1695 C1772 ) C1695_=_C1783( C1695 C1783 ) \nC1695_=_C1792( C1695 C1792 ) C1695_=_C1797( C1695 C1797 ) C1695_=_C1798( C1695 C1798 ) C1695_=_C1799( C1695 C1799 ) C1695_=_C1800( C1695 C1800 ) C1695_=_C1801( C1695 C1801 ) \nC1695_=_C1802( C1695 C1802 ) C1695_=_C1803( C1695 C1803 ) C1695_=_C1804( C1695 C1804 ) C1696_=_C1697( C1696 C1697 ) C1696_=_C1698( C1696 C1698 ) C1696_=_C1699( C1696 C1699 ) \nC1696_=_C1700( C1696 C1700 ) C1696_=_C1701( C1696 C1701 ) C1696_=_C1702( C1696 C1702 ) C1696_=_C1703( C1696 C1703 ) C1696_=_C1773( C1696 C1773 ) C1696_=_C1780( C1696 C1780 ) \nC1696_=_C1797( C1696 C1797 ) C1697_=_C1698( C1697 C1698 ) C1697_=_C1699( C1697 C1699 ) C1697_=_C1700( C1697 C1700 ) C1697_=_C1701( C1697 C1701 ) C1697_=_C1702( C1697 C1702 ) \nC1697_=_C1703( C1697 C1703 ) C1697_=_C1798( C1697 C1798 ) C1698_=_C1699( C1698 C1699 ) C1698_=_C1700( C1698 C1700 ) C1698_=_C1701( C1698 C1701 ) C1698_=_C1702( C1698 C1702 ) \nC1698_=_C1703( C1698 C1703 ) C1698_=_C1799( C1698 C1799 ) C1699_=_C1700( C1699 C1700 ) C1699_=_C1701( C1699 C1701 ) C1699_=_C1702( C1699 C1702 ) C1699_=_C1703( C1699 C1703 ) \nC1700_=_C1701( C1700 C1701 ) C1700_=_C1702( C1700 C1702 ) C1700_=_C1703( C1700 C1703 ) C1701_=_C1702( C1701 C1702 ) C1701_=_C1703( C1701 C1703 ) C1702_=_C1703( C1702 C1703 ) \nC1708_=_C1720( C1708 C1720 ) C1708_=_C1736( C1708 C1736 ) C1708_=_C1747( C1708 C1747 ) C1708_=_C1754( C1708 C1754 ) C1708_=_C1762( C1708 C1762 ) C1708_=_C1772( C1708 C1772 ) \nC1708_=_C1783( C1708 C1783 ) C1708_=_C1792( C1708 C1792 ) C1708_=_C1797( C1708 C1797 ) C1708_=_C1798( C1708 C1798 ) C1708_=_C1799( C1708 C1799 ) C1708_=_C1800( C1708 C1800 ) \nC1708_=_C1801( C1708 C1801 ) C1708_=_C1802( C1708 C1802 ) C1708_=_C1803( C1708 C1803 ) C1708_=_C1804( C1708 C1804 ) C1716_=_C1717( C1716 C1717 ) C1716_=_C1720( C1716 C1720 ) \nC1716_=_C1732( C1716 C1732 ) C1716_=_C1758( C1716 C1758 ) C1716_=_C1771( C1716 C1771 ) C1716_=_C1772( C1716 C1772 ) C1716_=_C1773( C1716 C1773 ) C1716_=_C1774( C1716 C1774 ) \nC1716_=_C1775( C1716 C1775 ) C1716_=_C1776( C1716 C1776 ) C1716_=_C1777( C1716 C1777 ) C1717_=_C1720( C1717 C1720 ) C1717_=_C1733( C1717 C1733 ) C1717_=_C1759( C1717 C1759 ) \nC1717_=_C1778( C1717 C1778 ) C1717_=_C1780( C1717 C1780 ) C1717_=_C1781( C1717 C1781 ) C1720_=_C1736( C1720 C1736 ) C1720_=_C1747( C1720 C1747 ) C1720_=_C1754( C1720 C1754 ) \nC1720_=_C1762( C1720 C1762 ) C1720_=_C1772( C1720 C1772 ) C1720_=_C1783( C1720 C1783 ) C1720_=_C1792( C1720 C1792 ) C1720_=_C1797( C1720 C1797 ) C1720_=_C1798( C1720 C1798 ) \nC1720_=_C1799( C1720 C1799 ) C1720_=_C1800( C1720 C1800 ) C1720_=_C1801( C1720 C1801 ) C1720_=_C1802( C1720 C1802 ) C1720_=_C1803( C1720 C1803 ) C1720_=_C1804( C1720 C1804 ) \nC1732_=_C1733( C1732 C1733 ) C1732_=_C1736( C1732 C1736 ) C1732_=_C1758( C1732 C1758 ) C1732_=_C1771( C1732 C1771 ) C1732_=_C1772( C1732 C1772 ) C1732_=_C1773( C1732 C1773 ) \nC1732_=_C1774( C1732 C1774 ) C1732_=_C1775( C1732 C1775 ) C1732_=_C1776( C1732 C1776 ) C1732_=_C1777( C1732 C1777 ) C1733_=_C1736( C1733 C1736 ) C1733_=_C1759( C1733 C1759 ) \nC1733_=_C1778( C1733 C1778 ) C1733_=_C1780( C1733 C1780 ) C1733_=_C1781( C1733 C1781 ) C1736_=_C1747( C1736 C1747 ) C1736_=_C1754( C1736 C1754 ) C1736_=_C1762( C1736 C1762 ) \nC1736_=_C1772( C1736 C1772 ) C1736_=_C1783( C1736 C1783 ) C1736_=_C1792( C1736 C1792 ) C1736_=_C1797( C1736 C1797 ) C1736_=_C1798( C1736 C1798 ) C1736_=_C1799( C1736 C1799 ) \nC1736_=_C1800( C1736 C1800 ) C1736_=_C1801( C1736 C1801 ) C1736_=_C1802( C1736 C1802 ) C1736_=_C1803( C1736 C1803 ) C1736_=_C1804( C1736 C1804 ) C1747_=_C1754( C1747 C1754 ) \nC1747_=_C1762( C1747 C1762 ) C1747_=_C1772( C1747 C1772 ) C1747_=_C1783( C1747 C1783 ) C1747_=_C1792( C1747 C1792 ) C1747_=_C1797( C1747 C1797 ) C1747_=_C1798( C1747 C1798 ) \nC1747_=_C1799( C1747 C1799 ) C1747_=_C1800( C1747 C1800 ) C1747_=_C1801( C1747 C1801 ) C1747_=_C1802( C1747 C1802 ) C1747_=_C1803( C1747 C1803 ) C1747_=_C1804( C1747 C1804 ) \nC1754_=_C1762( C1754 C1762 ) C1754_=_C1772( C1754 C1772 ) C1754_=_C1783( C1754 C1783 ) C1754_=_C1792( C1754 C1792 ) C1754_=_C1797( C1754 C1797 ) C1754_=_C1798( C1754 C1798 ) \nC1754_=_C1799( C1754 C1799 ) C1754_=_C1800( C1754 C1800 ) C1754_=_C1801( C1754 C1801 ) C1754_=_C1802( C1754 C1802 ) C1754_=_C1803( C1754 C1803 ) C1754_=_C1804( C1754 C1804 ) \nC1758_=_C1759( C1758 C1759 ) C1758_=_C1762( C1758 C1762 ) C1758_=_C1771( C1758 C1771 ) C1758_=_C1772( C1758 C1772 ) C1758_=_C1773( C1758 C1773 ) C1758_=_C1774( C1758 C1774 ) \nC1758_=_C1775( C1758 C1775 ) C1758_=_C1776( C1758 C1776 ) C1758_=_C1777( C1758 C1777 ) C1759_=_C1762( C1759 C1762 ) C1759_=_C1778( C1759 C1778 ) C1759_=_C1780( C1759 C1780 ) \nC1759_=_C1781( C1759 C1781 ) C1762_=_C1772( C1762 C1772 ) C1762_=_C1783( C1762 C1783 ) C1762_=_C1792( C1762 C1792 ) C1762_=_C1797( C1762 C1797 ) C1762_=_C1798( C1762 C1798 ) \nC1762_=_C1799( C1762 C1799 ) C1762_=_C1800( C1762 C1800 ) C1762_=_C1801( C1762 C1801 ) C1762_=_C1802( C1762 C1802 ) C1762_=_C1803( C1762 C1803 ) C1762_=_C1804( C1762 C1804 ) \nC1771_=_C1772( C1771 C1772 ) C1771_=_C1773( C1771 C1773 ) C1771_=_C1774( C1771 C1774 ) C1771_=_C1775( C1771 C1775 ) C1771_=_C1776( C1771 C1776 ) C1771_=_C1777( C1771 C1777 ) \nC1771_=_C1778( C1771 C1778 ) C1771_=_C1783( C1771 C1783 ) C1772_=_C1773( C1772 C1773 ) C1772_=_C1774( C1772 C1774 ) C1772_=_C1775( C1772 C1775 ) C1772_=_C1776( C1772 C1776 ) \nC1772_=_C1777( C1772 C1777 ) C1772_=_C1783( C1772 C1783 ) C1772_=_C1792( C1772 C1792 ) C1772_=_C1797( C1772 C1797 ) C1772_=_C1798( C1772 C1798 ) C1772_=_C1799( C1772 C1799 ) \nC1772_=_C1800( C1772 C1800 ) C1772_=_C1801( C1772 C1801 ) C1772_=_C1802( C1772 C1802 ) C1772_=_C1803( C1772 C1803 ) C1772_=_C1804( C1772 C1804 ) C1773_=_C1774( C1773 C1774 ) \nC1773_=_C1775( C1773 C1775 ) C1773_=_C1776( C1773 C1776 ) C1773_=_C1777( C1773 C1777 ) C1773_=_C1780( C1773 C1780 ) C1773_=_C1797( C1773 C1797 ) C1774_=_C1775( C1774 C1775 ) \nC1774_=_C1776( C1774 C1776 ) C1774_=_C1777( C1774 C1777 ) C1775_=_C1776( C1775 C1776 ) C1775_=_C1777( C1775 C1777 ) C1776_=_C1777( C1776 C1777 ) C1778_=_C1780( C1778 C1780 ) \nC1778_=_C1781( C1778 C1781 ) C1778_=_C1783( C1778 C1783 ) C1780_=_C1781( C1780 C1781 ) C1780_=_C1797( C1780 C1797 ) C1783_=_C1792( C1783 C1792 ) C1783_=_C1797( C1783 C1797 ) \nC1783_=_C1798( C1783 C1798 ) C1783_=_C1799( C1783 C1799 ) C1783_=_C1800( C1783 C1800 ) C1783_=_C1801( C1783 C1801 ) C1783_=_C1802( C1783 C1802 ) C1783_=_C1803( C1783 C1803 ) \nC1783_=_C1804( C1783 C1804 ) C1792_=_C1797( C1792 C1797 ) C1792_=_C1798( C1792 C1798 ) C1792_=_C1799( C1792 C1799 ) C1792_=_C1800( C1792 C1800 ) C1792_=_C1801( C1792 C1801 ) \nC1792_=_C1802( C1792 C1802 ) C1792_=_C1803( C1792 C1803 ) C1792_=_C1804( C1792 C1804 ) C1797_=_C1798( C1797 C1798 ) C1797_=_C1799( C1797 C1799 ) C1797_=_C1800( C1797 C1800 ) \nC1797_=_C1801( C1797 C1801 ) C1797_=_C1802( C1797 C1802 ) C1797_=_C1803( C1797 C1803 ) C1797_=_C1804(</w:t>
      </w:r>
    </w:p>
    <w:p>
      <w:pPr>
        <w:pStyle w:val="PreformattedText"/>
        <w:bidi w:val="0"/>
        <w:spacing w:before="0" w:after="0"/>
        <w:jc w:val="left"/>
        <w:rPr/>
      </w:pPr>
      <w:r>
        <w:rPr/>
        <w:t xml:space="preserve"> </w:t>
      </w:r>
      <w:r>
        <w:rPr/>
        <w:t>C1797 C1804 ) C1798_=_C1799( C1798 C1799 ) C1798_=_C1800( C1798 C1800 ) \nC1798_=_C1801( C1798 C1801 ) C1798_=_C1802( C1798 C1802 ) C1798_=_C1803( C1798 C1803 ) C1798_=_C1804( C1798 C1804 ) C1799_=_C1800( C1799 C1800 ) C1799_=_C1801( C1799 C1801 ) \nC1799_=_C1802( C1799 C1802 ) C1799_=_C1803( C1799 C1803 ) C1799_=_C1804( C1799 C1804 ) C1800_=_C1801( C1800 C1801 ) C1800_=_C1802( C1800 C1802 ) C1800_=_C1803( C1800 C1803 ) \nC1800_=_C1804( C1800 C1804 ) C1801_=_C1802( C1801 C1802 ) C1801_=_C1803( C1801 C1803 ) C1801_=_C1804( C1801 C1804 ) C1802_=_C1803( C1802 C1803 ) C1802_=_C1804( C1802 C1804 ) \nC1803_=_C1804( C1803 C1804 ) "];153-&gt;181[label="74: C22 C151 C198 C241 C413 \nC461 C581 C599 C633 C672 C781 \nC820 C872 C986 C1021 C1065 C1193 \nC1209 C1241 C1335 C1363 C1396 C1498 \nC1522 C1555 C1644 C1664 C1685 C1686 \nC1687 C1688 C1689 C1690 C1693 C1694 \nC1696 C1697 C1698 C1699 C1700 C1701 \nC1702 C1703 C1708 C1716 C1717 C1720 \nC1732 C1733 C1736 C1747 C1754 C1758 \nC1759 C1762 C1771 C1773 C1774 C1775 \nC1776 C1777 C1778 C1780 C1781 C1783 \nC1792 C1797 C1798 C1799 C1800 C1801 \nC1802 C1803 C1804 \n768: C22_=_C241 ,C22_=_C461 ,C22_=_C672 ,C22_=_C872 ,C22_=_C1065 ,\nC22_=_C1241 ,C22_=_C1396 ,C22_=_C1555 ,C22_=_C1685 ,C22_=_C1686 ,C22_=_C1687 ,\nC22_=_C1688 ,C22_=_C1689 ,C22_=_C1690 ,C22_=_C1693 ,C22_=_C1694 ,C22_=_C1696 ,\nC22_=_C1697 ,C22_=_C1698 ,C22_=_C1699 ,C22_=_C1700 ,C22_=_C1701 ,C22_=_C1702 ,\nC22_=_C1703 ,C151_=_C581 ,C151_=_C1335 ,C151_=_C1716 ,C151_=_C1732 ,C151_=_C1758 ,\nC151_=_C1771 ,C151_=_C1773 ,C151_=_C1774 ,C151_=_C1775 ,C151_=_C1776 ,C151_=_C1777 ,\nC198_=_C413 ,C198_=_C633 ,C198_=_C820 ,C198_=_C1021 ,C198_=_C1209 ,C198_=_C1363 ,\nC198_=_C1522 ,C198_=_C1664 ,C198_=_C1708 ,C198_=_C1720 ,C198_=_C1736 ,C198_=_C1747 ,\nC198_=_C1754 ,C198_=_C1762 ,C198_=_C1783 ,C198_=_C1792 ,C198_=_C1797 ,C198_=_C1798 ,\nC198_=_C1799 ,C198_=_C1800 ,C198_=_C1801 ,C198_=_C1802 ,C198_=_C1803 ,C198_=_C1804 ,\nC241_=_C461 ,C241_=_C672 ,C241_=_C872 ,C241_=_C1065 ,C241_=_C1241 ,C241_=_C1396 ,\nC241_=_C1555 ,C241_=_C1685 ,C241_=_C1686 ,C241_=_C1687 ,C241_=_C1688 ,C241_=_C1689 ,\nC241_=_C1690 ,C241_=_C1693 ,C241_=_C1694 ,C241_=_C1696 ,C241_=_C1697 ,C241_=_C1698 ,\nC241_=_C1699 ,C241_=_C1700 ,C241_=_C1701 ,C241_=_C1702 ,C241_=_C1703 ,C413_=_C633 ,\nC413_=_C820 ,C413_=_C1021 ,C413_=_C1209 ,C413_=_C1363 ,C413_=_C1522 ,C413_=_C1664 ,\nC413_=_C1708 ,C413_=_C1720 ,C413_=_C1736 ,C413_=_C1747 ,C413_=_C1754 ,C413_=_C1762 ,\nC413_=_C1783 ,C413_=_C1792 ,C413_=_C1797 ,C413_=_C1798 ,C413_=_C1799 ,C413_=_C1800 ,\nC413_=_C1801 ,C413_=_C1802 ,C413_=_C1803 ,C413_=_C1804 ,C461_=_C672 ,C461_=_C872 ,\nC461_=_C1065 ,C461_=_C1241 ,C461_=_C1396 ,C461_=_C1555 ,C461_=_C1685 ,C461_=_C1686 ,\nC461_=_C1687 ,C461_=_C1688 ,C461_=_C1689 ,C461_=_C1690 ,C461_=_C1693 ,C461_=_C1694 ,\nC461_=_C1696 ,C461_=_C1697 ,C461_=_C1698 ,C461_=_C1699 ,C461_=_C1700 ,C461_=_C1701 ,\nC461_=_C1702 ,C461_=_C1703 ,C581_=_C1335 ,C581_=_C1716 ,C581_=_C1732 ,C581_=_C1758 ,\nC581_=_C1771 ,C581_=_C1773 ,C581_=_C1774 ,C581_=_C1775 ,C581_=_C1776 ,C581_=_C1777 ,\nC599_=_C781 ,C599_=_C986 ,C599_=_C1193 ,C599_=_C1498 ,C599_=_C1644 ,C599_=_C1717 ,\nC599_=_C1733 ,C599_=_C1759 ,C599_=_C1778 ,C599_=_C1780 ,C599_=_C1781 ,C633_=_C820 ,\nC633_=_C1021 ,C633_=_C1209 ,C633_=_C1363 ,C633_=_C1522 ,C633_=_C1664 ,C633_=_C1708 ,\nC633_=_C1720 ,C633_=_C1736 ,C633_=_C1747 ,C633_=_C1754 ,C633_=_C1762 ,C633_=_C1783 ,\nC633_=_C1792 ,C633_=_C1797 ,C633_=_C1798 ,C633_=_C1799 ,C633_=_C1800 ,C633_=_C1801 ,\nC633_=_C1802 ,C633_=_C1803 ,C633_=_C1804 ,C672_=_C872 ,C672_=_C1065 ,C672_=_C1241 ,\nC672_=_C1396 ,C672_=_C1555 ,C672_=_C1685 ,C672_=_C1686 ,C672_=_C1687 ,C672_=_C1688 ,\nC672_=_C1689 ,C672_=_C1690 ,C672_=_C1693 ,C672_=_C1694 ,C672_=_C1696 ,C672_=_C1697 ,\nC672_=_C1698 ,C672_=_C1699 ,C672_=_C1700 ,C672_=_C1701 ,C672_=_C1702 ,C672_=_C1703 ,\nC781_=_C986 ,C781_=_C1193 ,C781_=_C1498 ,C781_=_C1644 ,C781_=_C1717 ,C781_=_C1733 ,\nC781_=_C1759 ,C781_=_C1778 ,C781_=_C1780 ,C781_=_C1781 ,C820_=_C1021 ,C820_=_C1209 ,\nC820_=_C1363 ,C820_=_C1522 ,C820_=_C1664 ,C820_=_C1708 ,C820_=_C1720 ,C820_=_C1736 ,\nC820_=_C1747 ,C820_=_C1754 ,C820_=_C1762 ,C820_=_C1783 ,C820_=_C1792 ,C820_=_C1797 ,\nC820_=_C1798 ,C820_=_C1799 ,C820_=_C1800 ,C820_=_C1801 ,C820_=_C1802 ,C820_=_C1803 ,\nC820_=_C1804 ,C872_=_C1065 ,C872_=_C1241 ,C872_=_C1396 ,C872_=_C1555 ,C872_=_C1685 ,\nC872_=_C1686 ,C872_=_C1687 ,C872_=_C1688 ,C872_=_C1689 ,C872_=_C1690 ,C872_=_C1693 ,\nC872_=_C1694 ,C872_=_C1696 ,C872_=_C1697 ,C872_=_C1698 ,C872_=_C1699 ,C872_=_C1700 ,\nC872_=_C1701 ,C872_=_C1702 ,C872_=_C1703 ,C986_=_C1193 ,C986_=_C1498 ,C986_=_C1644 ,\nC986_=_C1717 ,C986_=_C1733 ,C986_=_C1759 ,C986_=_C1778 ,C986_=_C1780 ,C986_=_C1781 ,\nC1021_=_C1209 ,C1021_=_C1363 ,C1021_=_C1522 ,C1021_=_C1664 ,C1021_=_C1708 ,C1021_=_C1720 ,\nC1021_=_C1736 ,C1021_=_C1747 ,C1021_=_C1754 ,C1021_=_C1762 ,C1021_=_C1783 ,C1021_=_C1792 ,\nC1021_=_C1797 ,C1021_=_C1798 ,C1021_=_C1799 ,C1021_=_C1800 ,C1021_=_C1801 ,C1021_=_C1802 ,\nC1021_=_C1803 ,C1021_=_C1804 ,C1065_=_C1241 ,C1065_=_C1396 ,C1065_=_C1555 ,C1065_=_C1685 ,\nC1065_=_C1686 ,C1065_=_C1687 ,C1065_=_C1688 ,C1065_=_C1689 ,C1065_=_C1690 ,C1065_=_C1693 ,\nC1065_=_C1694 ,C1065_=_C1696 ,C1065_=_C1697 ,C1065_=_C1698 ,C1065_=_C1699 ,C1065_=_C1700 ,\nC1065_=_C1701 ,C1065_=_C1702 ,C1065_=_C1703 ,C1193_=_C1498 ,C1193_=_C1644 ,C1193_=_C1717 ,\nC1193_=_C1733 ,C1193_=_C1759 ,C1193_=_C1778 ,C1193_=_C1780 ,C1193_=_C1781 ,C1209_=_C1363 ,\nC1209_=_C1522 ,C1209_=_C1664 ,C1209_=_C1708 ,C1209_=_C1720 ,C1209_=_C1736 ,C1209_=_C1747 ,\nC1209_=_C1754 ,C1209_=_C1762 ,C1209_=_C1783 ,C1209_=_C1792 ,C1209_=_C1797 ,C1209_=_C1798 ,\nC1209_=_C1799 ,C1209_=_C1800 ,C1209_=_C1801 ,C1209_=_C1802 ,C1209_=_C1803 ,C1209_=_C1804 ,\nC1241_=_C1396 ,C1241_=_C1555 ,C1241_=_C1685 ,C1241_=_C1686 ,C1241_=_C1687 ,C1241_=_C1688 ,\nC1241_=_C1689 ,C1241_=_C1690 ,C1241_=_C1693 ,C1241_=_C1694 ,C1241_=_C1696 ,C1241_=_C1697 ,\nC1241_=_C1698 ,C1241_=_C1699 ,C1241_=_C1700 ,C1241_=_C1701 ,C1241_=_C1702 ,C1241_=_C1703 ,\nC1335_=_C1716 ,C1335_=_C1732 ,C1335_=_C1758 ,C1335_=_C1771 ,C1335_=_C1773 ,C1335_=_C1774 ,\nC1335_=_C1775 ,C1335_=_C1776 ,C1335_=_C1777 ,C1363_=_C1522 ,C1363_=_C1664 ,C1363_=_C1708 ,\nC1363_=_C1720 ,C1363_=_C1736 ,C1363_=_C1747 ,C1363_=_C1754 ,C1363_=_C1762 ,C1363_=_C1783 ,\nC1363_=_C1792 ,C1363_=_C1797 ,C1363_=_C1798 ,C1363_=_C1799 ,C1363_=_C1800 ,C1363_=_C1801 ,\nC1363_=_C1802 ,C1363_=_C1803 ,C1363_=_C1804 ,C1396_=_C1555 ,C1396_=_C1685 ,C1396_=_C1686 ,\nC1396_=_C1687 ,C1396_=_C1688 ,C1396_=_C1689 ,C1396_=_C1690 ,C1396_=_C1693 ,C1396_=_C1694 ,\nC1396_=_C1696 ,C1396_=_C1697 ,C1396_=_C1698 ,C1396_=_C1699 ,C1396_=_C1700 ,C1396_=_C1701 ,\nC1396_=_C1702 ,C1396_=_C1703 ,C1498_=_C1644 ,C1498_=_C1717 ,C1498_=_C1733 ,C1498_=_C1759 ,\nC1498_=_C1778 ,C1498_=_C1780 ,C1498_=_C1781 ,C1522_=_C1664 ,C1522_=_C1708 ,C1522_=_C1720 ,\nC1522_=_C1736 ,C1522_=_C1747 ,C1522_=_C1754 ,C1522_=_C1762 ,C1522_=_C1783 ,C1522_=_C1792 ,\nC1522_=_C1797 ,C1522_=_C1798 ,C1522_=_C1799 ,C1522_=_C1800 ,C1522_=_C1801 ,C1522_=_C1802 ,\nC1522_=_C1803 ,C1522_=_C1804 ,C1555_=_C1685 ,C1555_=_C1686 ,C1555_=_C1687 ,C1555_=_C1688 ,\nC1555_=_C1689 ,C1555_=_C1690 ,C1555_=_C1693 ,C1555_=_C1694 ,C1555_=_C1696 ,C1555_=_C1697 ,\nC1555_=_C1698 ,C1555_=_C1699 ,C1555_=_C1700 ,C1555_=_C1701 ,C1555_=_C1702 ,C1555_=_C1703 ,\nC1644_=_C1717 ,C1644_=_C1733 ,C1644_=_C1759 ,C1644_=_C1778 ,C1644_=_C1780 ,C1644_=_C1781 ,\nC1664_=_C1708 ,C1664_=_C1720 ,C1664_=_C1736 ,C1664_=_C1747 ,C1664_=_C1754 ,C1664_=_C1762 ,\nC1664_=_C1783 ,C1664_=_C1792 ,C1664_=_C1797 ,C1664_=_C1798 ,C1664_=_C1799 ,C1664_=_C1800 ,\nC1664_=_C1801 ,C1664_=_C1802 ,C1664_=_C1803 ,C1664_=_C1804 ,C1685_=_C1686 ,C1685_=_C1687 ,\nC1685_=_C1688 ,C1685_=_C1689 ,C1685_=_C1690 ,C1685_=_C1693 ,C1685_=_C1694 ,C1685_=_C1696 ,\nC1685_=_C1697 ,C1685_=_C1698 ,C1685_=_C1699 ,C1685_=_C1700 ,C1685_=_C1701 ,C1685_=_C1702 ,\nC1685_=_C1703 ,C1685_=_C1708 ,C1686_=_C1687 ,C1686_=_C1688 ,C1686_=_C1689 ,C1686_=_C1690 ,\nC1686_=_C1693 ,C1686_=_C1694 ,C1686_=_C1696 ,C1686_=_C1697 ,C1686_=_C1698 ,C1686_=_C1699 ,\nC1686_=_C1700 ,C1686_=_C1701 ,C1686_=_C1702 ,C1686_=_C1703 ,C1686_=_C1716 ,C1686_=_C1717 ,\nC1686_=_C1720 ,C1687_=_C1688 ,C1687_=_C1689 ,C1687_=_C1690 ,C1687_=_C1693 ,C1687_=_C1694 ,\nC1687_=_C1696 ,C1687_=_C1697 ,C1687_=_C1698 ,C1687_=_C1699 ,C1687_=_C1700 ,C1687_=_C1701 ,\nC1687_=_C1702 ,C1687_=_C1703 ,C1687_=_C1732 ,C1687_=_C1733 ,C1687_=_C1736 ,C1688_=_C1689 ,\nC1688_=_C1690 ,C1688_=_C1693 ,C1688_=_C1694 ,C1688_=_C1696 ,C1688_=_C1697 ,C1688_=_C1698 ,\nC1688_=_C1699 ,C1688_=_C1700 ,C1688_=_C1701 ,C1688_=_C1702 ,C1688_=_C1703 ,C1688_=_C1747 ,\nC1689_=_C1690 ,C1689_=_C1693 ,C1689_=_C1694 ,C1689_=_C1696 ,C1689_=_C1697 ,C1689_=_C1698 ,\nC1689_=_C1699 ,C1689_=_C1700 ,C1689_=_C1701 ,C1689_=_C1702 ,C1689_=_C1703 ,C1689_=_C1754 ,\nC1690_=_C1693 ,C1690_=_C1694 ,C1690_=_C1696 ,C1690_=_C1697 ,C1690_=_C1698 ,C1690_=_C1699 ,\nC1690_=_C1700 ,C1690_=_C1701 ,C1690_=_C1702 ,C1690_=_C1703 ,C1690_=_C1758 ,C1690_=_C1759 ,\nC1690_=_C1762 ,C1693_=_C1694 ,C1693_=_C1696 ,C1693_=_C1697 ,C1693_=_C1698 ,C1693_=_C1699 ,\nC1693_=_C1700 ,C1693_=_C1701 ,C1693_=_C1702 ,C1693_=_C1703 ,C1693_=_C1771 ,C1693_=_C1778 ,\nC1693_=_C1783 ,C1694_=_C1696 ,C1694_=_C1697 ,C1694_=_C1698 ,C1694_=_C1699 ,C1694_=_C1700 ,\nC1694_=_C1701 ,C1694_=_C1702 ,C1694_=_C1703 ,C1694_=_C1792 ,C1696_=_C1697 ,C1696_=_C1698 ,\nC1696_=_C1699 ,C1696_=_C1700 ,C1696_=_C1701 ,C1696_=_C1702 ,C1696_=_C1703 ,C1696_=_C1773 ,\nC1696_=_C1780 ,C1696_=_C1797 ,C1697_=_C1698 ,C1697_=_C1699 ,C1697_=_C1700 ,C1697_=_C1701 ,\nC1697_=_C1702 ,C1697_=_C1703 ,C1697_=_C1798 ,C1698_=_C1699 ,C1698_=_C1700 ,C1698_=_C1701 ,\nC1698_=_C1702 ,C1698_=_C1703 ,C1698_=_C1799 ,C1699_=_C1700 ,C1699_=_C1701 ,C1699_=_C1702 ,\nC1699_=_C1703 ,C1700_=_C1701 ,C1700_=_C1702 ,C1700_=_C1703 ,C1701_=_C1702 ,C1701_=_C1703 ,\nC1702_=_C1703 ,C1708_=_C1720 ,C1708_=_C1736 ,C1708_=_C1747 ,C1708_=_C1754 ,C1708_=_C1762 ,\nC1708_=_C1783 ,C1708_=_C1792 ,C1708_=_C1797 ,C1708_=_C1798 ,C1708_=_C1799 ,C1708_=_C1800</w:t>
      </w:r>
    </w:p>
    <w:p>
      <w:pPr>
        <w:pStyle w:val="PreformattedText"/>
        <w:bidi w:val="0"/>
        <w:spacing w:before="0" w:after="0"/>
        <w:jc w:val="left"/>
        <w:rPr/>
      </w:pPr>
      <w:r>
        <w:rPr/>
        <w:t xml:space="preserve"> </w:t>
      </w:r>
      <w:r>
        <w:rPr/>
        <w:t>,\nC1708_=_C1801 ,C1708_=_C1802 ,C1708_=_C1803 ,C1708_=_C1804 ,C1716_=_C1717 ,C1716_=_C1720 ,\nC1716_=_C1732 ,C1716_=_C1758 ,C1716_=_C1771 ,C1716_=_C1773 ,C1716_=_C1774 ,C1716_=_C1775 ,\nC1716_=_C1776 ,C1716_=_C1777 ,C1717_=_C1720 ,C1717_=_C1733 ,C1717_=_C1759 ,C1717_=_C1778 ,\nC1717_=_C1780 ,C1717_=_C1781 ,C1720_=_C1736 ,C1720_=_C1747 ,C1720_=_C1754 ,C1720_=_C1762 ,\nC1720_=_C1783 ,C1720_=_C1792 ,C1720_=_C1797 ,C1720_=_C1798 ,C1720_=_C1799 ,C1720_=_C1800 ,\nC1720_=_C1801 ,C1720_=_C1802 ,C1720_=_C1803 ,C1720_=_C1804 ,C1732_=_C1733 ,C1732_=_C1736 ,\nC1732_=_C1758 ,C1732_=_C1771 ,C1732_=_C1773 ,C1732_=_C1774 ,C1732_=_C1775 ,C1732_=_C1776 ,\nC1732_=_C1777 ,C1733_=_C1736 ,C1733_=_C1759 ,C1733_=_C1778 ,C1733_=_C1780 ,C1733_=_C1781 ,\nC1736_=_C1747 ,C1736_=_C1754 ,C1736_=_C1762 ,C1736_=_C1783 ,C1736_=_C1792 ,C1736_=_C1797 ,\nC1736_=_C1798 ,C1736_=_C1799 ,C1736_=_C1800 ,C1736_=_C1801 ,C1736_=_C1802 ,C1736_=_C1803 ,\nC1736_=_C1804 ,C1747_=_C1754 ,C1747_=_C1762 ,C1747_=_C1783 ,C1747_=_C1792 ,C1747_=_C1797 ,\nC1747_=_C1798 ,C1747_=_C1799 ,C1747_=_C1800 ,C1747_=_C1801 ,C1747_=_C1802 ,C1747_=_C1803 ,\nC1747_=_C1804 ,C1754_=_C1762 ,C1754_=_C1783 ,C1754_=_C1792 ,C1754_=_C1797 ,C1754_=_C1798 ,\nC1754_=_C1799 ,C1754_=_C1800 ,C1754_=_C1801 ,C1754_=_C1802 ,C1754_=_C1803 ,C1754_=_C1804 ,\nC1758_=_C1759 ,C1758_=_C1762 ,C1758_=_C1771 ,C1758_=_C1773 ,C1758_=_C1774 ,C1758_=_C1775 ,\nC1758_=_C1776 ,C1758_=_C1777 ,C1759_=_C1762 ,C1759_=_C1778 ,C1759_=_C1780 ,C1759_=_C1781 ,\nC1762_=_C1783 ,C1762_=_C1792 ,C1762_=_C1797 ,C1762_=_C1798 ,C1762_=_C1799 ,C1762_=_C1800 ,\nC1762_=_C1801 ,C1762_=_C1802 ,C1762_=_C1803 ,C1762_=_C1804 ,C1771_=_C1773 ,C1771_=_C1774 ,\nC1771_=_C1775 ,C1771_=_C1776 ,C1771_=_C1777 ,C1771_=_C1778 ,C1771_=_C1783 ,C1773_=_C1774 ,\nC1773_=_C1775 ,C1773_=_C1776 ,C1773_=_C1777 ,C1773_=_C1780 ,C1773_=_C1797 ,C1774_=_C1775 ,\nC1774_=_C1776 ,C1774_=_C1777 ,C1775_=_C1776 ,C1775_=_C1777 ,C1776_=_C1777 ,C1778_=_C1780 ,\nC1778_=_C1781 ,C1778_=_C1783 ,C1780_=_C1781 ,C1780_=_C1797 ,C1783_=_C1792 ,C1783_=_C1797 ,\nC1783_=_C1798 ,C1783_=_C1799 ,C1783_=_C1800 ,C1783_=_C1801 ,C1783_=_C1802 ,C1783_=_C1803 ,\nC1783_=_C1804 ,C1792_=_C1797 ,C1792_=_C1798 ,C1792_=_C1799 ,C1792_=_C1800 ,C1792_=_C1801 ,\nC1792_=_C1802 ,C1792_=_C1803 ,C1792_=_C1804 ,C1797_=_C1798 ,C1797_=_C1799 ,C1797_=_C1800 ,\nC1797_=_C1801 ,C1797_=_C1802 ,C1797_=_C1803 ,C1797_=_C1804 ,C1798_=_C1799 ,C1798_=_C1800 ,\nC1798_=_C1801 ,C1798_=_C1802 ,C1798_=_C1803 ,C1798_=_C1804 ,C1799_=_C1800 ,C1799_=_C1801 ,\nC1799_=_C1802 ,C1799_=_C1803 ,C1799_=_C1804 ,C1800_=_C1801 ,C1800_=_C1802 ,C1800_=_C1803 ,\nC1800_=_C1804 ,C1801_=_C1802 ,C1801_=_C1803 ,C1801_=_C1804 ,C1802_=_C1803 ,C1802_=_C1804 ,\nC1803_=_C1804 ,"];182[shape=box, label="id:182 level: 5\n41: C149 C163 C369 C579 C597 \nC779 C984 C1191 C1333 C1343 C1392 \nC1404 C1405 C1422 C1430 C1431 C1447 \nC1448 C1463 C1469 C1470 C1484 C1485 \nC1486 C1487 C1488 C1489 C1490 C1491 \nC1492 C1493 C1494 C1495 C1496 C1497 \nC1498 C1499 C1500 C1501 C1502 C1503 \n475: C149_=_C579( C149 C579 ) C149_=_C1333( C149 C1333 ) C149_=_C1404( C149 C1404 ) C149_=_C1430( C149 C1430 ) C149_=_C1447( C149 C1447 ) \nC149_=_C1469( C149 C1469 ) C149_=_C1484( C149 C1484 ) C149_=_C1485( C149 C1485 ) C149_=_C1486( C149 C1486 ) C149_=_C1487( C149 C1487 ) C149_=_C1488( C149 C1488 ) \nC149_=_C1489( C149 C1489 ) C149_=_C1490( C149 C1490 ) C163_=_C369( C163 C369 ) C163_=_C597( C163 C597 ) C163_=_C779( C163 C779 ) C163_=_C984( C163 C984 ) \nC163_=_C1191( C163 C1191 ) C163_=_C1343( C163 C1343 ) C163_=_C1392( C163 C1392 ) C163_=_C1405( C163 C1405 ) C163_=_C1422( C163 C1422 ) C163_=_C1431( C163 C1431 ) \nC163_=_C1448( C163 C1448 ) C163_=_C1463( C163 C1463 ) C163_=_C1470( C163 C1470 ) C163_=_C1484( C163 C1484 ) C163_=_C1491( C163 C1491 ) C163_=_C1492( C163 C1492 ) \nC163_=_C1493( C163 C1493 ) C163_=_C1494( C163 C1494 ) C163_=_C1495( C163 C1495 ) C163_=_C1496( C163 C1496 ) C163_=_C1497( C163 C1497 ) C163_=_C1498( C163 C1498 ) \nC163_=_C1499( C163 C1499 ) C163_=_C1500( C163 C1500 ) C163_=_C1501( C163 C1501 ) C163_=_C1502( C163 C1502 ) C163_=_C1503( C163 C1503 ) C369_=_C597( C369 C597 ) \nC369_=_C779( C369 C779 ) C369_=_C984( C369 C984 ) C369_=_C1191( C369 C1191 ) C369_=_C1343( C369 C1343 ) C369_=_C1392( C369 C1392 ) C369_=_C1405( C369 C1405 ) \nC369_=_C1422( C369 C1422 ) C369_=_C1431( C369 C1431 ) C369_=_C1448( C369 C1448 ) C369_=_C1463( C369 C1463 ) C369_=_C1470( C369 C1470 ) C369_=_C1484( C369 C1484 ) \nC369_=_C1491( C369 C1491 ) C369_=_C1492( C369 C1492 ) C369_=_C1493( C369 C1493 ) C369_=_C1494( C369 C1494 ) C369_=_C1495( C369 C1495 ) C369_=_C1496( C369 C1496 ) \nC369_=_C1497( C369 C1497 ) C369_=_C1498( C369 C1498 ) C369_=_C1499( C369 C1499 ) C369_=_C1500( C369 C1500 ) C369_=_C1501( C369 C1501 ) C369_=_C1502( C369 C1502 ) \nC369_=_C1503( C369 C1503 ) C579_=_C1333( C579 C1333 ) C579_=_C1404( C579 C1404 ) C579_=_C1430( C579 C1430 ) C579_=_C1447( C579 C1447 ) C579_=_C1469( C579 C1469 ) \nC579_=_C1484( C579 C1484 ) C579_=_C1485( C579 C1485 ) C579_=_C1486( C579 C1486 ) C579_=_C1487( C579 C1487 ) C579_=_C1488( C579 C1488 ) C579_=_C1489( C579 C1489 ) \nC579_=_C1490( C579 C1490 ) C597_=_C779( C597 C779 ) C597_=_C984( C597 C984 ) C597_=_C1191( C597 C1191 ) C597_=_C1343( C597 C1343 ) C597_=_C1392( C597 C1392 ) \nC597_=_C1405( C597 C1405 ) C597_=_C1422( C597 C1422 ) C597_=_C1431( C597 C1431 ) C597_=_C1448( C597 C1448 ) C597_=_C1463( C597 C1463 ) C597_=_C1470( C597 C1470 ) \nC597_=_C1484( C597 C1484 ) C597_=_C1491( C597 C1491 ) C597_=_C1492( C597 C1492 ) C597_=_C1493( C597 C1493 ) C597_=_C1494( C597 C1494 ) C597_=_C1495( C597 C1495 ) \nC597_=_C1496( C597 C1496 ) C597_=_C1497( C597 C1497 ) C597_=_C1498( C597 C1498 ) C597_=_C1499( C597 C1499 ) C597_=_C1500( C597 C1500 ) C597_=_C1501( C597 C1501 ) \nC597_=_C1502( C597 C1502 ) C597_=_C1503( C597 C1503 ) C779_=_C984( C779 C984 ) C779_=_C1191( C779 C1191 ) C779_=_C1343( C779 C1343 ) C779_=_C1392( C779 C1392 ) \nC779_=_C1405( C779 C1405 ) C779_=_C1422( C779 C1422 ) C779_=_C1431( C779 C1431 ) C779_=_C1448( C779 C1448 ) C779_=_C1463( C779 C1463 ) C779_=_C1470( C779 C1470 ) \nC779_=_C1484( C779 C1484 ) C779_=_C1491( C779 C1491 ) C779_=_C1492( C779 C1492 ) C779_=_C1493( C779 C1493 ) C779_=_C1494( C779 C1494 ) C779_=_C1495( C779 C1495 ) \nC779_=_C1496( C779 C1496 ) C779_=_C1497( C779 C1497 ) C779_=_C1498( C779 C1498 ) C779_=_C1499( C779 C1499 ) C779_=_C1500( C779 C1500 ) C779_=_C1501( C779 C1501 ) \nC779_=_C1502( C779 C1502 ) C779_=_C1503( C779 C1503 ) C984_=_C1191( C984 C1191 ) C984_=_C1343( C984 C1343 ) C984_=_C1392( C984 C1392 ) C984_=_C1405( C984 C1405 ) \nC984_=_C1422( C984 C1422 ) C984_=_C1431( C984 C1431 ) C984_=_C1448( C984 C1448 ) C984_=_C1463( C984 C1463 ) C984_=_C1470( C984 C1470 ) C984_=_C1484( C984 C1484 ) \nC984_=_C1491( C984 C1491 ) C984_=_C1492( C984 C1492 ) C984_=_C1493( C984 C1493 ) C984_=_C1494( C984 C1494 ) C984_=_C1495( C984 C1495 ) C984_=_C1496( C984 C1496 ) \nC984_=_C1497( C984 C1497 ) C984_=_C1498( C984 C1498 ) C984_=_C1499( C984 C1499 ) C984_=_C1500( C984 C1500 ) C984_=_C1501( C984 C1501 ) C984_=_C1502( C984 C1502 ) \nC984_=_C1503( C984 C1503 ) C1191_=_C1343( C1191 C1343 ) C1191_=_C1392( C1191 C1392 ) C1191_=_C1405( C1191 C1405 ) C1191_=_C1422( C1191 C1422 ) C1191_=_C1431( C1191 C1431 ) \nC1191_=_C1448( C1191 C1448 ) C1191_=_C1463( C1191 C1463 ) C1191_=_C1470( C1191 C1470 ) C1191_=_C1484( C1191 C1484 ) C1191_=_C1491( C1191 C1491 ) C1191_=_C1492( C1191 C1492 ) \nC1191_=_C1493( C1191 C1493 ) C1191_=_C1494( C1191 C1494 ) C1191_=_C1495( C1191 C1495 ) C1191_=_C1496( C1191 C1496 ) C1191_=_C1497( C1191 C1497 ) C1191_=_C1498( C1191 C1498 ) \nC1191_=_C1499( C1191 C1499 ) C1191_=_C1500( C1191 C1500 ) C1191_=_C1501( C1191 C1501 ) C1191_=_C1502( C1191 C1502 ) C1191_=_C1503( C1191 C1503 ) C1333_=_C1404( C1333 C1404 ) \nC1333_=_C1430( C1333 C1430 ) C1333_=_C1447( C1333 C1447 ) C1333_=_C1469( C1333 C1469 ) C1333_=_C1484( C1333 C1484 ) C1333_=_C1485( C1333 C1485 ) C1333_=_C1486( C1333 C1486 ) \nC1333_=_C1487( C1333 C1487 ) C1333_=_C1488( C1333 C1488 ) C1333_=_C1489( C1333 C1489 ) C1333_=_C1490( C1333 C1490 ) C1343_=_C1392( C1343 C1392 ) C1343_=_C1405( C1343 C1405 ) \nC1343_=_C1422( C1343 C1422 ) C1343_=_C1431( C1343 C1431 ) C1343_=_C1448( C1343 C1448 ) C1343_=_C1463( C1343 C1463 ) C1343_=_C1470( C1343 C1470 ) C1343_=_C1484( C1343 C1484 ) \nC1343_=_C1491( C1343 C1491 ) C1343_=_C1492( C1343 C1492 ) C1343_=_C1493( C1343 C1493 ) C1343_=_C1494( C1343 C1494 ) C1343_=_C1495( C1343 C1495 ) C1343_=_C1496( C1343 C1496 ) \nC1343_=_C1497( C1343 C1497 ) C1343_=_C1498( C1343 C1498 ) C1343_=_C1499( C1343 C1499 ) C1343_=_C1500( C1343 C1500 ) C1343_=_C1501( C1343 C1501 ) C1343_=_C1502( C1343 C1502 ) \nC1343_=_C1503( C1343 C1503 ) C1392_=_C1405( C1392 C1405 ) C1392_=_C1422( C1392 C1422 ) C1392_=_C1431( C1392 C1431 ) C1392_=_C1448( C1392 C1448 ) C1392_=_C1463( C1392 C1463 ) \nC1392_=_C1470( C1392 C1470 ) C1392_=_C1484( C1392 C1484 ) C1392_=_C1491( C1392 C1491 ) C1392_=_C1492( C1392 C1492 ) C1392_=_C1493( C1392 C1493 ) C1392_=_C1494( C1392 C1494 ) \nC1392_=_C1495( C1392 C1495 ) C1392_=_C1496( C1392 C1496 ) C1392_=_C1497( C1392 C1497 ) C1392_=_C1498( C1392 C1498 ) C1392_=_C1499( C1392 C1499 ) C1392_=_C1500( C1392 C1500 ) \nC1392_=_C1501( C1392 C1501 ) C1392_=_C1502( C1392 C1502 ) C1392_=_C1503( C1392 C1503 ) C1404_=_C1405( C1404 C1405 ) C1404_=_C1430( C1404 C1430 ) C1404_=_C1447( C1404 C1447 ) \nC1404_=_C1469( C1404 C1469 ) C1404_=_C1484( C1404 C1484 ) C1404_=_C1485( C1404 C1485 ) C1404_=_C1486( C1404 C1486 ) C1404_=_C1487( C1404 C1487 ) C1404_=_C1488( C1404 C1488 ) \nC1404_=_C1489( C1404 C1489 ) C1404_=_C1490( C1404 C1490 ) C1405_=_C1422( C1405 C1422 ) C1405_=_C1431( C1405 C1431 ) C1405_=_C1448( C1405 C1448 ) C1405_=_C1463( C1405 C1463 ) \nC1405_=_C1470( C1405 C1470 ) C1405_=_C1484( C1405 C1484 ) C1405_=_C1491( C1405 C1491 ) C1405_=_C1492( C1405 C1492 ) C1405_=_C1493( C1405 C1493 ) C1405_=_C1494( C1405 C1494 ) \nC1405_=_C1495( C1405 C1495 ) C1405_=_C1496( C1405</w:t>
      </w:r>
    </w:p>
    <w:p>
      <w:pPr>
        <w:pStyle w:val="PreformattedText"/>
        <w:bidi w:val="0"/>
        <w:spacing w:before="0" w:after="0"/>
        <w:jc w:val="left"/>
        <w:rPr/>
      </w:pPr>
      <w:r>
        <w:rPr/>
        <w:t xml:space="preserve"> </w:t>
      </w:r>
      <w:r>
        <w:rPr/>
        <w:t>C1496 ) C1405_=_C1497( C1405 C1497 ) C1405_=_C1498( C1405 C1498 ) C1405_=_C1499( C1405 C1499 ) C1405_=_C1500( C1405 C1500 ) \nC1405_=_C1501( C1405 C1501 ) C1405_=_C1502( C1405 C1502 ) C1405_=_C1503( C1405 C1503 ) C1422_=_C1431( C1422 C1431 ) C1422_=_C1448( C1422 C1448 ) C1422_=_C1463( C1422 C1463 ) \nC1422_=_C1470( C1422 C1470 ) C1422_=_C1484( C1422 C1484 ) C1422_=_C1491( C1422 C1491 ) C1422_=_C1492( C1422 C1492 ) C1422_=_C1493( C1422 C1493 ) C1422_=_C1494( C1422 C1494 ) \nC1422_=_C1495( C1422 C1495 ) C1422_=_C1496( C1422 C1496 ) C1422_=_C1497( C1422 C1497 ) C1422_=_C1498( C1422 C1498 ) C1422_=_C1499( C1422 C1499 ) C1422_=_C1500( C1422 C1500 ) \nC1422_=_C1501( C1422 C1501 ) C1422_=_C1502( C1422 C1502 ) C1422_=_C1503( C1422 C1503 ) C1430_=_C1431( C1430 C1431 ) C1430_=_C1447( C1430 C1447 ) C1430_=_C1469( C1430 C1469 ) \nC1430_=_C1484( C1430 C1484 ) C1430_=_C1485( C1430 C1485 ) C1430_=_C1486( C1430 C1486 ) C1430_=_C1487( C1430 C1487 ) C1430_=_C1488( C1430 C1488 ) C1430_=_C1489( C1430 C1489 ) \nC1430_=_C1490( C1430 C1490 ) C1431_=_C1448( C1431 C1448 ) C1431_=_C1463( C1431 C1463 ) C1431_=_C1470( C1431 C1470 ) C1431_=_C1484( C1431 C1484 ) C1431_=_C1491( C1431 C1491 ) \nC1431_=_C1492( C1431 C1492 ) C1431_=_C1493( C1431 C1493 ) C1431_=_C1494( C1431 C1494 ) C1431_=_C1495( C1431 C1495 ) C1431_=_C1496( C1431 C1496 ) C1431_=_C1497( C1431 C1497 ) \nC1431_=_C1498( C1431 C1498 ) C1431_=_C1499( C1431 C1499 ) C1431_=_C1500( C1431 C1500 ) C1431_=_C1501( C1431 C1501 ) C1431_=_C1502( C1431 C1502 ) C1431_=_C1503( C1431 C1503 ) \nC1447_=_C1448( C1447 C1448 ) C1447_=_C1469( C1447 C1469 ) C1447_=_C1484( C1447 C1484 ) C1447_=_C1485( C1447 C1485 ) C1447_=_C1486( C1447 C1486 ) C1447_=_C1487( C1447 C1487 ) \nC1447_=_C1488( C1447 C1488 ) C1447_=_C1489( C1447 C1489 ) C1447_=_C1490( C1447 C1490 ) C1448_=_C1463( C1448 C1463 ) C1448_=_C1470( C1448 C1470 ) C1448_=_C1484( C1448 C1484 ) \nC1448_=_C1491( C1448 C1491 ) C1448_=_C1492( C1448 C1492 ) C1448_=_C1493( C1448 C1493 ) C1448_=_C1494( C1448 C1494 ) C1448_=_C1495( C1448 C1495 ) C1448_=_C1496( C1448 C1496 ) \nC1448_=_C1497( C1448 C1497 ) C1448_=_C1498( C1448 C1498 ) C1448_=_C1499( C1448 C1499 ) C1448_=_C1500( C1448 C1500 ) C1448_=_C1501( C1448 C1501 ) C1448_=_C1502( C1448 C1502 ) \nC1448_=_C1503( C1448 C1503 ) C1463_=_C1470( C1463 C1470 ) C1463_=_C1484( C1463 C1484 ) C1463_=_C1491( C1463 C1491 ) C1463_=_C1492( C1463 C1492 ) C1463_=_C1493( C1463 C1493 ) \nC1463_=_C1494( C1463 C1494 ) C1463_=_C1495( C1463 C1495 ) C1463_=_C1496( C1463 C1496 ) C1463_=_C1497( C1463 C1497 ) C1463_=_C1498( C1463 C1498 ) C1463_=_C1499( C1463 C1499 ) \nC1463_=_C1500( C1463 C1500 ) C1463_=_C1501( C1463 C1501 ) C1463_=_C1502( C1463 C1502 ) C1463_=_C1503( C1463 C1503 ) C1469_=_C1470( C1469 C1470 ) C1469_=_C1484( C1469 C1484 ) \nC1469_=_C1485( C1469 C1485 ) C1469_=_C1486( C1469 C1486 ) C1469_=_C1487( C1469 C1487 ) C1469_=_C1488( C1469 C1488 ) C1469_=_C1489( C1469 C1489 ) C1469_=_C1490( C1469 C1490 ) \nC1470_=_C1484( C1470 C1484 ) C1470_=_C1491( C1470 C1491 ) C1470_=_C1492( C1470 C1492 ) C1470_=_C1493( C1470 C1493 ) C1470_=_C1494( C1470 C1494 ) C1470_=_C1495( C1470 C1495 ) \nC1470_=_C1496( C1470 C1496 ) C1470_=_C1497( C1470 C1497 ) C1470_=_C1498( C1470 C1498 ) C1470_=_C1499( C1470 C1499 ) C1470_=_C1500( C1470 C1500 ) C1470_=_C1501( C1470 C1501 ) \nC1470_=_C1502( C1470 C1502 ) C1470_=_C1503( C1470 C1503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5_=_C1486( C1485 C1486 ) C1485_=_C1487( C1485 C1487 ) C1485_=_C1488( C1485 C1488 ) \nC1485_=_C1489( C1485 C1489 ) C1485_=_C1490( C1485 C1490 ) C1485_=_C1491( C1485 C1491 ) C1486_=_C1487( C1486 C1487 ) C1486_=_C1488( C1486 C1488 ) C1486_=_C1489( C1486 C1489 ) \nC1486_=_C1490( C1486 C1490 ) C1486_=_C1496( C1486 C1496 ) C1487_=_C1488( C1487 C1488 ) C1487_=_C1489( C1487 C1489 ) C1487_=_C1490( C1487 C1490 ) C1488_=_C1489( C1488 C1489 ) \nC1488_=_C1490( C1488 C1490 ) C1489_=_C1490( C1489 C1490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3_=_C1494( C1493 C1494 ) C1493_=_C1495( C1493 C1495 ) C1493_=_C1496( C1493 C1496 ) C1493_=_C1497( C1493 C1497 ) C1493_=_C1498( C1493 C1498 ) \nC1493_=_C1499( C1493 C1499 ) C1493_=_C1500( C1493 C1500 ) C1493_=_C1501( C1493 C1501 ) C1493_=_C1502( C1493 C1502 ) C1493_=_C1503( C1493 C1503 ) C1494_=_C1495( C1494 C1495 ) \nC1494_=_C1496( C1494 C1496 ) C1494_=_C1497( C1494 C1497 ) C1494_=_C1498( C1494 C1498 ) C1494_=_C1499( C1494 C1499 ) C1494_=_C1500( C1494 C1500 ) C1494_=_C1501( C1494 C1501 ) \nC1494_=_C1502( C1494 C1502 ) C1494_=_C1503( C1494 C1503 ) C1495_=_C1496( C1495 C1496 ) C1495_=_C1497( C1495 C1497 ) C1495_=_C1498( C1495 C1498 ) C1495_=_C1499( C1495 C1499 ) \nC1495_=_C1500( C1495 C1500 ) C1495_=_C1501( C1495 C1501 ) C1495_=_C1502( C1495 C1502 ) C1495_=_C1503( C1495 C1503 ) C1496_=_C1497( C1496 C1497 ) C1496_=_C1498( C1496 C1498 ) \nC1496_=_C1499( C1496 C1499 ) C1496_=_C1500( C1496 C1500 ) C1496_=_C1501( C1496 C1501 ) C1496_=_C1502( C1496 C1502 ) C1496_=_C1503( C1496 C1503 ) C1497_=_C1498( C1497 C1498 ) \nC1497_=_C1499( C1497 C1499 ) C1497_=_C1500( C1497 C1500 ) C1497_=_C1501( C1497 C1501 ) C1497_=_C1502( C1497 C1502 ) C1497_=_C1503( C1497 C1503 ) C1498_=_C1499( C1498 C1499 ) \nC1498_=_C1500( C1498 C1500 ) C1498_=_C1501( C1498 C1501 ) C1498_=_C1502( C1498 C1502 ) C1498_=_C1503( C1498 C1503 ) C1499_=_C1500( C1499 C1500 ) C1499_=_C1501( C1499 C1501 ) \nC1499_=_C1502( C1499 C1502 ) C1499_=_C1503( C1499 C1503 ) C1500_=_C1501( C1500 C1501 ) C1500_=_C1502( C1500 C1502 ) C1500_=_C1503( C1500 C1503 ) C1501_=_C1502( C1501 C1502 ) \nC1501_=_C1503( C1501 C1503 ) C1502_=_C1503( C1502 C1503 ) "];154-&gt;182[label="40: C149 C163 C369 C579 C597 \nC779 C984 C1191 C1333 C1343 C1392 \nC1404 C1405 C1422 C1430 C1431 C1447 \nC1448 C1463 C1469 C1470 C1485 C1486 \nC1487 C1488 C1489 C1490 C1491 C1492 \nC1493 C1494 C1495 C1496 C1497 C1498 \nC1499 C1500 C1501 C1502 C1503 \n435: C149_=_C579 ,C149_=_C1333 ,C149_=_C1404 ,C149_=_C1430 ,C149_=_C1447 ,\nC149_=_C1469 ,C149_=_C1485 ,C149_=_C1486 ,C149_=_C1487 ,C149_=_C1488 ,C149_=_C1489 ,\nC149_=_C1490 ,C163_=_C369 ,C163_=_C597 ,C163_=_C779 ,C163_=_C984 ,C163_=_C1191 ,\nC163_=_C1343 ,C163_=_C1392 ,C163_=_C1405 ,C163_=_C1422 ,C163_=_C1431 ,C163_=_C1448 ,\nC163_=_C1463 ,C163_=_C1470 ,C163_=_C1491 ,C163_=_C1492 ,C163_=_C1493 ,C163_=_C1494 ,\nC163_=_C1495 ,C163_=_C1496 ,C163_=_C1497 ,C163_=_C1498 ,C163_=_C1499 ,C163_=_C1500 ,\nC163_=_C1501 ,C163_=_C1502 ,C163_=_C1503 ,C369_=_C597 ,C369_=_C779 ,C369_=_C984 ,\nC369_=_C1191 ,C369_=_C1343 ,C369_=_C1392 ,C369_=_C1405 ,C369_=_C1422 ,C369_=_C1431 ,\nC369_=_C1448 ,C369_=_C1463 ,C369_=_C1470 ,C369_=_C1491 ,C369_=_C1492 ,C369_=_C1493 ,\nC369_=_C1494 ,C369_=_C1495 ,C369_=_C1496 ,C369_=_C1497 ,C369_=_C1498 ,C369_=_C1499 ,\nC369_=_C1500 ,C369_=_C1501 ,C369_=_C1502 ,C369_=_C1503 ,C579_=_C1333 ,C579_=_C1404 ,\nC579_=_C1430 ,C579_=_C1447 ,C579_=_C1469 ,C579_=_C1485 ,C579_=_C1486 ,C579_=_C1487 ,\nC579_=_C1488 ,C579_=_C1489 ,C579_=_C1490 ,C597_=_C779 ,C597_=_C984 ,C597_=_C1191 ,\nC597_=_C1343 ,C597_=_C1392 ,C597_=_C1405 ,C597_=_C1422 ,C597_=_C1431 ,C597_=_C1448 ,\nC597_=_C1463 ,C597_=_C1470 ,C597_=_C1491 ,C597_=_C1492 ,C597_=_C1493 ,C597_=_C1494 ,\nC597_=_C1495 ,C597_=_C1496 ,C597_=_C1497 ,C597_=_C1498 ,C597_=_C1499 ,C597_=_C1500 ,\nC597_=_C1501 ,C597_=_C1502 ,C597_=_C1503 ,C779_=_C984 ,C779_=_C1191 ,C779_=_C1343 ,\nC779_=_C1392 ,C779_=_C1405 ,C779_=_C1422 ,C779_=_C1431 ,C779_=_C1448 ,C779_=_C1463 ,\nC779_=_C1470 ,C779_=_C1491 ,C779_=_C1492 ,C779_=_C1493 ,C779_=_C1494 ,C779_=_C1495 ,\nC779_=_C1496 ,C779_=_C1497 ,C779_=_C1498 ,C779_=_C1499 ,C779_=_C1500 ,C779_=_C1501 ,\nC779_=_C1502 ,C779_=_C1503 ,C984_=_C1191 ,C984_=_C1343 ,C984_=_C1392 ,C984_=_C1405 ,\nC984_=_C1422 ,C984_=_C1431 ,C984_=_C1448 ,C984_=_C1463 ,C984_=_C1470 ,C984_=_C1491 ,\nC984_=_C1492 ,C984_=_C1493 ,C984_=_C1494 ,C984_=_C1495 ,C984_=_C1496 ,C984_=_C1497 ,\nC984_=_C1498 ,C984_=_C1499 ,C984_=_C1500 ,C984_=_C1501 ,C984_=_C1502 ,C984_=_C1503 ,\nC1191_=_C1343 ,C1191_=_C1392 ,C1191_=_C1405 ,C1191_=_C1422 ,C1191_=_C1431 ,C1191_=_C1448 ,\nC1191_=_C1463 ,C1191_=_C1470 ,C1191_=_C1491 ,C1191_=_C1492 ,C1191_=_C1493 ,C1191_=_C1494 ,\nC1191_=_C1495 ,C1191_=_C1496 ,C1191_=_C1497 ,C1191_=_C1498 ,C1191_=_C1499 ,C1191_=_C1500 ,\nC1191_=_C1501 ,C1191_=_C1502 ,C1191_=_C1503 ,C1333_=_C1404 ,C1333_=_C1430 ,C1333_=_C1447 ,\nC1333_=_C1469 ,C1333_=_C1485 ,C1333_=_C1486 ,C1333_=_C1487 ,C1333_=_C1488 ,C1333_=_C1489 ,\nC1333_=_C1490 ,C1343_=_C1392 ,C1343_=_C1405 ,C1343_=_C1422 ,C1343_=_C1431 ,C1343_=_C1448 ,\nC1343_=_C1463 ,C1343_=_C1470 ,C1343_=_C1491 ,C1343_=_C1492 ,C1343_=_C1493 ,C1343_=_C1494 ,\nC1343_=_C1495 ,C1343_=_C1496 ,C1343_=_C1497 ,C1343_=_C1498 ,C1343_=_C1499 ,C1343_=_C1500 ,\nC1343_=_C1501 ,C1343_=_C1502 ,C1343_=_C1503 ,C1392_=_C1405 ,C1392_=_C1422 ,C1392_=_C1431 ,\nC1392_=_C1448 ,C1392_=_C1463 ,C1392_=_C1470 ,C1392_=_C1491 ,C1392_=_C1492</w:t>
      </w:r>
    </w:p>
    <w:p>
      <w:pPr>
        <w:pStyle w:val="PreformattedText"/>
        <w:bidi w:val="0"/>
        <w:spacing w:before="0" w:after="0"/>
        <w:jc w:val="left"/>
        <w:rPr/>
      </w:pPr>
      <w:r>
        <w:rPr/>
        <w:t xml:space="preserve"> </w:t>
      </w:r>
      <w:r>
        <w:rPr/>
        <w:t>,C1392_=_C1493 ,\nC1392_=_C1494 ,C1392_=_C1495 ,C1392_=_C1496 ,C1392_=_C1497 ,C1392_=_C1498 ,C1392_=_C1499 ,\nC1392_=_C1500 ,C1392_=_C1501 ,C1392_=_C1502 ,C1392_=_C1503 ,C1404_=_C1405 ,C1404_=_C1430 ,\nC1404_=_C1447 ,C1404_=_C1469 ,C1404_=_C1485 ,C1404_=_C1486 ,C1404_=_C1487 ,C1404_=_C1488 ,\nC1404_=_C1489 ,C1404_=_C1490 ,C1405_=_C1422 ,C1405_=_C1431 ,C1405_=_C1448 ,C1405_=_C1463 ,\nC1405_=_C1470 ,C1405_=_C1491 ,C1405_=_C1492 ,C1405_=_C1493 ,C1405_=_C1494 ,C1405_=_C1495 ,\nC1405_=_C1496 ,C1405_=_C1497 ,C1405_=_C1498 ,C1405_=_C1499 ,C1405_=_C1500 ,C1405_=_C1501 ,\nC1405_=_C1502 ,C1405_=_C1503 ,C1422_=_C1431 ,C1422_=_C1448 ,C1422_=_C1463 ,C1422_=_C1470 ,\nC1422_=_C1491 ,C1422_=_C1492 ,C1422_=_C1493 ,C1422_=_C1494 ,C1422_=_C1495 ,C1422_=_C1496 ,\nC1422_=_C1497 ,C1422_=_C1498 ,C1422_=_C1499 ,C1422_=_C1500 ,C1422_=_C1501 ,C1422_=_C1502 ,\nC1422_=_C1503 ,C1430_=_C1431 ,C1430_=_C1447 ,C1430_=_C1469 ,C1430_=_C1485 ,C1430_=_C1486 ,\nC1430_=_C1487 ,C1430_=_C1488 ,C1430_=_C1489 ,C1430_=_C1490 ,C1431_=_C1448 ,C1431_=_C1463 ,\nC1431_=_C1470 ,C1431_=_C1491 ,C1431_=_C1492 ,C1431_=_C1493 ,C1431_=_C1494 ,C1431_=_C1495 ,\nC1431_=_C1496 ,C1431_=_C1497 ,C1431_=_C1498 ,C1431_=_C1499 ,C1431_=_C1500 ,C1431_=_C1501 ,\nC1431_=_C1502 ,C1431_=_C1503 ,C1447_=_C1448 ,C1447_=_C1469 ,C1447_=_C1485 ,C1447_=_C1486 ,\nC1447_=_C1487 ,C1447_=_C1488 ,C1447_=_C1489 ,C1447_=_C1490 ,C1448_=_C1463 ,C1448_=_C1470 ,\nC1448_=_C1491 ,C1448_=_C1492 ,C1448_=_C1493 ,C1448_=_C1494 ,C1448_=_C1495 ,C1448_=_C1496 ,\nC1448_=_C1497 ,C1448_=_C1498 ,C1448_=_C1499 ,C1448_=_C1500 ,C1448_=_C1501 ,C1448_=_C1502 ,\nC1448_=_C1503 ,C1463_=_C1470 ,C1463_=_C1491 ,C1463_=_C1492 ,C1463_=_C1493 ,C1463_=_C1494 ,\nC1463_=_C1495 ,C1463_=_C1496 ,C1463_=_C1497 ,C1463_=_C1498 ,C1463_=_C1499 ,C1463_=_C1500 ,\nC1463_=_C1501 ,C1463_=_C1502 ,C1463_=_C1503 ,C1469_=_C1470 ,C1469_=_C1485 ,C1469_=_C1486 ,\nC1469_=_C1487 ,C1469_=_C1488 ,C1469_=_C1489 ,C1469_=_C1490 ,C1470_=_C1491 ,C1470_=_C1492 ,\nC1470_=_C1493 ,C1470_=_C1494 ,C1470_=_C1495 ,C1470_=_C1496 ,C1470_=_C1497 ,C1470_=_C1498 ,\nC1470_=_C1499 ,C1470_=_C1500 ,C1470_=_C1501 ,C1470_=_C1502 ,C1470_=_C1503 ,C1485_=_C1486 ,\nC1485_=_C1487 ,C1485_=_C1488 ,C1485_=_C1489 ,C1485_=_C1490 ,C1485_=_C1491 ,C1486_=_C1487 ,\nC1486_=_C1488 ,C1486_=_C1489 ,C1486_=_C1490 ,C1486_=_C1496 ,C1487_=_C1488 ,C1487_=_C1489 ,\nC1487_=_C1490 ,C1488_=_C1489 ,C1488_=_C1490 ,C1489_=_C1490 ,C1491_=_C1492 ,C1491_=_C1493 ,\nC1491_=_C1494 ,C1491_=_C1495 ,C1491_=_C1496 ,C1491_=_C1497 ,C1491_=_C1498 ,C1491_=_C1499 ,\nC1491_=_C1500 ,C1491_=_C1501 ,C1491_=_C1502 ,C1491_=_C1503 ,C1492_=_C1493 ,C1492_=_C1494 ,\nC1492_=_C1495 ,C1492_=_C1496 ,C1492_=_C1497 ,C1492_=_C1498 ,C1492_=_C1499 ,C1492_=_C1500 ,\nC1492_=_C1501 ,C1492_=_C1502 ,C1492_=_C1503 ,C1493_=_C1494 ,C1493_=_C1495 ,C1493_=_C1496 ,\nC1493_=_C1497 ,C1493_=_C1498 ,C1493_=_C1499 ,C1493_=_C1500 ,C1493_=_C1501 ,C1493_=_C1502 ,\nC1493_=_C1503 ,C1494_=_C1495 ,C1494_=_C1496 ,C1494_=_C1497 ,C1494_=_C1498 ,C1494_=_C1499 ,\nC1494_=_C1500 ,C1494_=_C1501 ,C1494_=_C1502 ,C1494_=_C1503 ,C1495_=_C1496 ,C1495_=_C1497 ,\nC1495_=_C1498 ,C1495_=_C1499 ,C1495_=_C1500 ,C1495_=_C1501 ,C1495_=_C1502 ,C1495_=_C1503 ,\nC1496_=_C1497 ,C1496_=_C1498 ,C1496_=_C1499 ,C1496_=_C1500 ,C1496_=_C1501 ,C1496_=_C1502 ,\nC1496_=_C1503 ,C1497_=_C1498 ,C1497_=_C1499 ,C1497_=_C1500 ,C1497_=_C1501 ,C1497_=_C1502 ,\nC1497_=_C1503 ,C1498_=_C1499 ,C1498_=_C1500 ,C1498_=_C1501 ,C1498_=_C1502 ,C1498_=_C1503 ,\nC1499_=_C1500 ,C1499_=_C1501 ,C1499_=_C1502 ,C1499_=_C1503 ,C1500_=_C1501 ,C1500_=_C1502 ,\nC1500_=_C1503 ,C1501_=_C1502 ,C1501_=_C1503 ,C1502_=_C1503 ,"];183[shape=box, label="id:183 level: 5\n41: C73 C98 C274 C313 C505 \nC531 C702 C730 C931 C1106 C1138 \nC1293 C1390 C1399 C1401 C1419 C1420 \nC1421 C1422 C1423 C1424 C1425 C1426 \nC1427 C1445 C1446 C1447 C1448 C1449 \nC1450 C1451 C1452 C1453 C1454 C1455 \nC1456 C1457 C1458 C1459 C1460 C1461 \n475: C73_=_C274( C73 C274 ) C73_=_C505( C73 C505 ) C73_=_C702( C73 C702 ) C73_=_C1106( C73 C1106 ) C73_=_C1399( C73 C1399 ) \nC73_=_C1419( C73 C1419 ) C73_=_C1420( C73 C1420 ) C73_=_C1421( C73 C1421 ) C73_=_C1422( C73 C1422 ) C73_=_C1423( C73 C1423 ) C73_=_C1424( C73 C1424 ) \nC73_=_C1425( C73 C1425 ) C73_=_C1426( C73 C1426 ) C98_=_C313( C98 C313 ) C98_=_C531( C98 C531 ) C98_=_C730( C98 C730 ) C98_=_C931( C98 C931 ) \nC98_=_C1138( C98 C1138 ) C98_=_C1293( C98 C1293 ) C98_=_C1390( C98 C1390 ) C98_=_C1401( C98 C1401 ) C98_=_C1420( C98 C1420 ) C98_=_C1427( C98 C1427 ) \nC98_=_C1445( C98 C1445 ) C98_=_C1446( C98 C1446 ) C98_=_C1447( C98 C1447 ) C98_=_C1448( C98 C1448 ) C98_=_C1449( C98 C1449 ) C98_=_C1450( C98 C1450 ) \nC98_=_C1451( C98 C1451 ) C98_=_C1452( C98 C1452 ) C98_=_C1453( C98 C1453 ) C98_=_C1454( C98 C1454 ) C98_=_C1455( C98 C1455 ) C98_=_C1456( C98 C1456 ) \nC98_=_C1457( C98 C1457 ) C98_=_C1458( C98 C1458 ) C98_=_C1459( C98 C1459 ) C98_=_C1460( C98 C1460 ) C98_=_C1461( C98 C1461 ) C274_=_C505( C274 C505 ) \nC274_=_C702( C274 C702 ) C274_=_C1106( C274 C1106 ) C274_=_C1399( C274 C1399 ) C274_=_C1419( C274 C1419 ) C274_=_C1420( C274 C1420 ) C274_=_C1421( C274 C1421 ) \nC274_=_C1422( C274 C1422 ) C274_=_C1423( C274 C1423 ) C274_=_C1424( C274 C1424 ) C274_=_C1425( C274 C1425 ) C274_=_C1426( C274 C1426 ) C313_=_C531( C313 C531 ) \nC313_=_C730( C313 C730 ) C313_=_C931( C313 C931 ) C313_=_C1138( C313 C1138 ) C313_=_C1293( C313 C1293 ) C313_=_C1390( C313 C1390 ) C313_=_C1401( C313 C1401 ) \nC313_=_C1420( C313 C1420 ) C313_=_C1427( C313 C1427 ) C313_=_C1445( C313 C1445 ) C313_=_C1446( C313 C1446 ) C313_=_C1447( C313 C1447 ) C313_=_C1448( C313 C1448 ) \nC313_=_C1449( C313 C1449 ) C313_=_C1450( C313 C1450 ) C313_=_C1451( C313 C1451 ) C313_=_C1452( C313 C1452 ) C313_=_C1453( C313 C1453 ) C313_=_C1454( C313 C1454 ) \nC313_=_C1455( C313 C1455 ) C313_=_C1456( C313 C1456 ) C313_=_C1457( C313 C1457 ) C313_=_C1458( C313 C1458 ) C313_=_C1459( C313 C1459 ) C313_=_C1460( C313 C1460 ) \nC313_=_C1461( C313 C1461 ) C505_=_C702( C505 C702 ) C505_=_C1106( C505 C1106 ) C505_=_C1399( C505 C1399 ) C505_=_C1419( C505 C1419 ) C505_=_C1420( C505 C1420 ) \nC505_=_C1421( C505 C1421 ) C505_=_C1422( C505 C1422 ) C505_=_C1423( C505 C1423 ) C505_=_C1424( C505 C1424 ) C505_=_C1425( C505 C1425 ) C505_=_C1426( C505 C1426 ) \nC531_=_C730( C531 C730 ) C531_=_C931( C531 C931 ) C531_=_C1138( C531 C1138 ) C531_=_C1293( C531 C1293 ) C531_=_C1390( C531 C1390 ) C531_=_C1401( C531 C1401 ) \nC531_=_C1420( C531 C1420 ) C531_=_C1427( C531 C1427 ) C531_=_C1445( C531 C1445 ) C531_=_C1446( C531 C1446 ) C531_=_C1447( C531 C1447 ) C531_=_C1448( C531 C1448 ) \nC531_=_C1449( C531 C1449 ) C531_=_C1450( C531 C1450 ) C531_=_C1451( C531 C1451 ) C531_=_C1452( C531 C1452 ) C531_=_C1453( C531 C1453 ) C531_=_C1454( C531 C1454 ) \nC531_=_C1455( C531 C1455 ) C531_=_C1456( C531 C1456 ) C531_=_C1457( C531 C1457 ) C531_=_C1458( C531 C1458 ) C531_=_C1459( C531 C1459 ) C531_=_C1460( C531 C1460 ) \nC531_=_C1461( C531 C1461 ) C702_=_C1106( C702 C1106 ) C702_=_C1399( C702 C1399 ) C702_=_C1419( C702 C1419 ) C702_=_C1420( C702 C1420 ) C702_=_C1421( C702 C1421 ) \nC702_=_C1422( C702 C1422 ) C702_=_C1423( C702 C1423 ) C702_=_C1424( C702 C1424 ) C702_=_C1425( C702 C1425 ) C702_=_C1426( C702 C1426 ) C730_=_C931( C730 C931 ) \nC730_=_C1138( C730 C1138 ) C730_=_C1293( C730 C1293 ) C730_=_C1390( C730 C1390 ) C730_=_C1401( C730 C1401 ) C730_=_C1420( C730 C1420 ) C730_=_C1427( C730 C1427 ) \nC730_=_C1445( C730 C1445 ) C730_=_C1446( C730 C1446 ) C730_=_C1447( C730 C1447 ) C730_=_C1448( C730 C1448 ) C730_=_C1449( C730 C1449 ) C730_=_C1450( C730 C1450 ) \nC730_=_C1451( C730 C1451 ) C730_=_C1452( C730 C1452 ) C730_=_C1453( C730 C1453 ) C730_=_C1454( C730 C1454 ) C730_=_C1455( C730 C1455 ) C730_=_C1456( C730 C1456 ) \nC730_=_C1457( C730 C1457 ) C730_=_C1458( C730 C1458 ) C730_=_C1459( C730 C1459 ) C730_=_C1460( C730 C1460 ) C730_=_C1461( C730 C1461 ) C931_=_C1138( C931 C1138 ) \nC931_=_C1293( C931 C1293 ) C931_=_C1390( C931 C1390 ) C931_=_C1401( C931 C1401 ) C931_=_C1420( C931 C1420 ) C931_=_C1427( C931 C1427 ) C931_=_C1445( C931 C1445 ) \nC931_=_C1446( C931 C1446 ) C931_=_C1447( C931 C1447 ) C931_=_C1448( C931 C1448 ) C931_=_C1449( C931 C1449 ) C931_=_C1450( C931 C1450 ) C931_=_C1451( C931 C1451 ) \nC931_=_C1452( C931 C1452 ) C931_=_C1453( C931 C1453 ) C931_=_C1454( C931 C1454 ) C931_=_C1455( C931 C1455 ) C931_=_C1456( C931 C1456 ) C931_=_C1457( C931 C1457 ) \nC931_=_C1458( C931 C1458 ) C931_=_C1459( C931 C1459 ) C931_=_C1460( C931 C1460 ) C931_=_C1461( C931 C1461 ) C1106_=_C1399( C1106 C1399 ) C1106_=_C1419( C1106 C1419 ) \nC1106_=_C1420( C1106 C1420 ) C1106_=_C1421( C1106 C1421 ) C1106_=_C1422( C1106 C1422 ) C1106_=_C1423( C1106 C1423 ) C1106_=_C1424( C1106 C1424 ) C1106_=_C1425( C1106 C1425 ) \nC1106_=_C1426( C1106 C1426 ) C1138_=_C1293( C1138 C1293 ) C1138_=_C1390( C1138 C1390 ) C1138_=_C1401( C1138 C1401 ) C1138_=_C1420( C1138 C1420 ) C1138_=_C1427( C1138 C1427 ) \nC1138_=_C1445( C1138 C1445 ) C1138_=_C1446( C1138 C1446 ) C1138_=_C1447( C1138 C1447 ) C1138_=_C1448( C1138 C1448 ) C1138_=_C1449( C1138 C1449 ) C1138_=_C1450( C1138 C1450 ) \nC1138_=_C1451( C1138 C1451 ) C1138_=_C1452( C1138 C1452 ) C1138_=_C1453( C1138 C1453 ) C1138_=_C1454( C1138 C1454 ) C1138_=_C1455( C1138 C1455 ) C1138_=_C1456( C1138 C1456 ) \nC1138_=_C1457( C1138 C1457 ) C1138_=_C1458( C1138 C1458 ) C1138_=_C1459( C1138 C1459 ) C1138_=_C1460( C1138 C1460 ) C1138_=_C1461( C1138 C1461 ) C1293_=_C1390( C1293 C1390 ) \nC1293_=_C1401( C1293 C1401 ) C1293_=_C1420( C1293 C1420 ) C1293_=_C1427( C1293 C1427 ) C1293_=_C1445( C1293 C1445 ) C1293_=_C1446( C1293 C1446 ) C1293_=_C1447( C1293 C1447 ) \nC1293_=_C1448( C1293 C1448 ) C1293_=_C1449( C1293 C1449 ) C1293_=_C1450( C1293 C1450 ) C1293_=_C1451( C1293 C1451 ) C1293_=_C1452( C1293 C1452 ) C1293_=_C1453( C1293 C1453 ) \nC1293_=_C1454( C1293 C1454 ) C1293_=_C1455( C1293 C1455 ) C1293_=_C1456( C1293 C1456 ) C1293_=_C1457( C1293 C1457 ) C1293_=_C1458( C1293 C1458 ) C1293_=_C1459( C1293 C1459 )</w:t>
      </w:r>
    </w:p>
    <w:p>
      <w:pPr>
        <w:pStyle w:val="PreformattedText"/>
        <w:bidi w:val="0"/>
        <w:spacing w:before="0" w:after="0"/>
        <w:jc w:val="left"/>
        <w:rPr/>
      </w:pPr>
      <w:r>
        <w:rPr/>
        <w:t xml:space="preserve"> </w:t>
      </w:r>
      <w:r>
        <w:rPr/>
        <w:t>\nC1293_=_C1460( C1293 C1460 ) C1293_=_C1461( C1293 C1461 ) C1390_=_C1401( C1390 C1401 ) C1390_=_C1420( C1390 C1420 ) C1390_=_C1427( C1390 C1427 ) C1390_=_C1445( C1390 C1445 ) \nC1390_=_C1446( C1390 C1446 ) C1390_=_C1447( C1390 C1447 ) C1390_=_C1448( C1390 C1448 ) C1390_=_C1449( C1390 C1449 ) C1390_=_C1450( C1390 C1450 ) C1390_=_C1451( C1390 C1451 ) \nC1390_=_C1452( C1390 C1452 ) C1390_=_C1453( C1390 C1453 ) C1390_=_C1454( C1390 C1454 ) C1390_=_C1455( C1390 C1455 ) C1390_=_C1456( C1390 C1456 ) C1390_=_C1457( C1390 C1457 ) \nC1390_=_C1458( C1390 C1458 ) C1390_=_C1459( C1390 C1459 ) C1390_=_C1460( C1390 C1460 ) C1390_=_C1461( C1390 C1461 ) C1399_=_C1401( C1399 C1401 ) C1399_=_C1419( C1399 C1419 ) \nC1399_=_C1420( C1399 C1420 ) C1399_=_C1421( C1399 C1421 ) C1399_=_C1422( C1399 C1422 ) C1399_=_C1423( C1399 C1423 ) C1399_=_C1424( C1399 C1424 ) C1399_=_C1425( C1399 C1425 ) \nC1399_=_C1426( C1399 C1426 ) C1401_=_C1420( C1401 C1420 ) C1401_=_C1427( C1401 C1427 ) C1401_=_C1445( C1401 C1445 ) C1401_=_C1446( C1401 C1446 ) C1401_=_C1447( C1401 C1447 ) \nC1401_=_C1448( C1401 C1448 ) C1401_=_C1449( C1401 C1449 ) C1401_=_C1450( C1401 C1450 ) C1401_=_C1451( C1401 C1451 ) C1401_=_C1452( C1401 C1452 ) C1401_=_C1453( C1401 C1453 ) \nC1401_=_C1454( C1401 C1454 ) C1401_=_C1455( C1401 C1455 ) C1401_=_C1456( C1401 C1456 ) C1401_=_C1457( C1401 C1457 ) C1401_=_C1458( C1401 C1458 ) C1401_=_C1459( C1401 C1459 ) \nC1401_=_C1460( C1401 C1460 ) C1401_=_C1461( C1401 C1461 ) C1419_=_C1420( C1419 C1420 ) C1419_=_C1421( C1419 C1421 ) C1419_=_C1422( C1419 C1422 ) C1419_=_C1423( C1419 C1423 ) \nC1419_=_C1424( C1419 C1424 ) C1419_=_C1425( C1419 C1425 ) C1419_=_C1426( C1419 C1426 ) C1419_=_C1427( C1419 C1427 ) C1420_=_C1421( C1420 C1421 ) C1420_=_C1422( C1420 C1422 ) \nC1420_=_C1423( C1420 C1423 ) C1420_=_C1424( C1420 C1424 ) C1420_=_C1425( C1420 C1425 ) C1420_=_C1426( C1420 C1426 ) C1420_=_C1427( C1420 C1427 ) C1420_=_C1445( C1420 C1445 ) \nC1420_=_C1446( C1420 C1446 ) C1420_=_C1447( C1420 C1447 ) C1420_=_C1448( C1420 C1448 ) C1420_=_C1449( C1420 C1449 ) C1420_=_C1450( C1420 C1450 ) C1420_=_C1451( C1420 C1451 ) \nC1420_=_C1452( C1420 C1452 ) C1420_=_C1453( C1420 C1453 ) C1420_=_C1454( C1420 C1454 ) C1420_=_C1455( C1420 C1455 ) C1420_=_C1456( C1420 C1456 ) C1420_=_C1457( C1420 C1457 ) \nC1420_=_C1458( C1420 C1458 ) C1420_=_C1459( C1420 C1459 ) C1420_=_C1460( C1420 C1460 ) C1420_=_C1461( C1420 C1461 ) C1421_=_C1422( C1421 C1422 ) C1421_=_C1423( C1421 C1423 ) \nC1421_=_C1424( C1421 C1424 ) C1421_=_C1425( C1421 C1425 ) C1421_=_C1426( C1421 C1426 ) C1421_=_C1446( C1421 C1446 ) C1422_=_C1423( C1422 C1423 ) C1422_=_C1424( C1422 C1424 ) \nC1422_=_C1425( C1422 C1425 ) C1422_=_C1426( C1422 C1426 ) C1422_=_C1448( C1422 C1448 ) C1423_=_C1424( C1423 C1424 ) C1423_=_C1425( C1423 C1425 ) C1423_=_C1426( C1423 C1426 ) \nC1423_=_C1449( C1423 C1449 ) C1424_=_C1425( C1424 C1425 ) C1424_=_C1426( C1424 C1426 ) C1424_=_C1454( C1424 C1454 ) C1425_=_C1426( C1425 C1426 ) C1427_=_C1445( C1427 C1445 ) \nC1427_=_C1446( C1427 C1446 ) C1427_=_C1447( C1427 C1447 ) C1427_=_C1448( C1427 C1448 ) C1427_=_C1449( C1427 C1449 ) C1427_=_C1450( C1427 C1450 ) C1427_=_C1451( C1427 C1451 ) \nC1427_=_C1452( C1427 C1452 ) C1427_=_C1453( C1427 C1453 ) C1427_=_C1454( C1427 C1454 ) C1427_=_C1455( C1427 C1455 ) C1427_=_C1456( C1427 C1456 ) C1427_=_C1457( C1427 C1457 ) \nC1427_=_C1458( C1427 C1458 ) C1427_=_C1459( C1427 C1459 ) C1427_=_C1460( C1427 C1460 ) C1427_=_C1461( C1427 C1461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2_=_C1453( C1452 C1453 ) \nC1452_=_C1454( C1452 C1454 ) C1452_=_C1455( C1452 C1455 ) C1452_=_C1456( C1452 C1456 ) C1452_=_C1457( C1452 C1457 ) C1452_=_C1458( C1452 C1458 ) C1452_=_C1459( C1452 C1459 ) \nC1452_=_C1460( C1452 C1460 ) C1452_=_C1461( C1452 C1461 ) C1453_=_C1454( C1453 C1454 ) C1453_=_C1455( C1453 C1455 ) C1453_=_C1456( C1453 C1456 ) C1453_=_C1457( C1453 C1457 ) \nC1453_=_C1458( C1453 C1458 ) C1453_=_C1459( C1453 C1459 ) C1453_=_C1460( C1453 C1460 ) C1453_=_C1461( C1453 C1461 ) C1454_=_C1455( C1454 C1455 ) C1454_=_C1456( C1454 C1456 ) \nC1454_=_C1457( C1454 C1457 ) C1454_=_C1458( C1454 C1458 ) C1454_=_C1459( C1454 C1459 ) C1454_=_C1460( C1454 C1460 ) C1454_=_C1461( C1454 C1461 ) C1455_=_C1456( C1455 C1456 ) \nC1455_=_C1457( C1455 C1457 ) C1455_=_C1458( C1455 C1458 ) C1455_=_C1459( C1455 C1459 ) C1455_=_C1460( C1455 C1460 ) C1455_=_C1461( C1455 C1461 ) C1456_=_C1457( C1456 C1457 ) \nC1456_=_C1458( C1456 C1458 ) C1456_=_C1459( C1456 C1459 ) C1456_=_C1460( C1456 C1460 ) C1456_=_C1461( C1456 C1461 ) C1457_=_C1458( C1457 C1458 ) C1457_=_C1459( C1457 C1459 ) \nC1457_=_C1460( C1457 C1460 ) C1457_=_C1461( C1457 C1461 ) C1458_=_C1459( C1458 C1459 ) C1458_=_C1460( C1458 C1460 ) C1458_=_C1461( C1458 C1461 ) C1459_=_C1460( C1459 C1460 ) \nC1459_=_C1461( C1459 C1461 ) C1460_=_C1461( C1460 C1461 ) "];154-&gt;183[label="40: C73 C98 C274 C313 C505 \nC531 C702 C730 C931 C1106 C1138 \nC1293 C1390 C1399 C1401 C1419 C1421 \nC1422 C1423 C1424 C1425 C1426 C1427 \nC1445 C1446 C1447 C1448 C1449 C1450 \nC1451 C1452 C1453 C1454 C1455 C1456 \nC1457 C1458 C1459 C1460 C1461 \n435: C73_=_C274 ,C73_=_C505 ,C73_=_C702 ,C73_=_C1106 ,C73_=_C1399 ,\nC73_=_C1419 ,C73_=_C1421 ,C73_=_C1422 ,C73_=_C1423 ,C73_=_C1424 ,C73_=_C1425 ,\nC73_=_C1426 ,C98_=_C313 ,C98_=_C531 ,C98_=_C730 ,C98_=_C931 ,C98_=_C1138 ,\nC98_=_C1293 ,C98_=_C1390 ,C98_=_C1401 ,C98_=_C1427 ,C98_=_C1445 ,C98_=_C1446 ,\nC98_=_C1447 ,C98_=_C1448 ,C98_=_C1449 ,C98_=_C1450 ,C98_=_C1451 ,C98_=_C1452 ,\nC98_=_C1453 ,C98_=_C1454 ,C98_=_C1455 ,C98_=_C1456 ,C98_=_C1457 ,C98_=_C1458 ,\nC98_=_C1459 ,C98_=_C1460 ,C98_=_C1461 ,C274_=_C505 ,C274_=_C702 ,C274_=_C1106 ,\nC274_=_C1399 ,C274_=_C1419 ,C274_=_C1421 ,C274_=_C1422 ,C274_=_C1423 ,C274_=_C1424 ,\nC274_=_C1425 ,C274_=_C1426 ,C313_=_C531 ,C313_=_C730 ,C313_=_C931 ,C313_=_C1138 ,\nC313_=_C1293 ,C313_=_C1390 ,C313_=_C1401 ,C313_=_C1427 ,C313_=_C1445 ,C313_=_C1446 ,\nC313_=_C1447 ,C313_=_C1448 ,C313_=_C1449 ,C313_=_C1450 ,C313_=_C1451 ,C313_=_C1452 ,\nC313_=_C1453 ,C313_=_C1454 ,C313_=_C1455 ,C313_=_C1456 ,C313_=_C1457 ,C313_=_C1458 ,\nC313_=_C1459 ,C313_=_C1460 ,C313_=_C1461 ,C505_=_C702 ,C505_=_C1106 ,C505_=_C1399 ,\nC505_=_C1419 ,C505_=_C1421 ,C505_=_C1422 ,C505_=_C1423 ,C505_=_C1424 ,C505_=_C1425 ,\nC505_=_C1426 ,C531_=_C730 ,C531_=_C931 ,C531_=_C1138 ,C531_=_C1293 ,C531_=_C1390 ,\nC531_=_C1401 ,C531_=_C1427 ,C531_=_C1445 ,C531_=_C1446 ,C531_=_C1447 ,C531_=_C1448 ,\nC531_=_C1449 ,C531_=_C1450 ,C531_=_C1451 ,C531_=_C1452 ,C531_=_C1453 ,C531_=_C1454 ,\nC531_=_C1455 ,C531_=_C1456 ,C531_=_C1457 ,C531_=_C1458 ,C531_=_C1459 ,C531_=_C1460 ,\nC531_=_C1461 ,C702_=_C1106 ,C702_=_C1399 ,C702_=_C1419 ,C702_=_C1421 ,C702_=_C1422 ,\nC702_=_C1423 ,C702_=_C1424 ,C702_=_C1425 ,C702_=_C1426 ,C730_=_C931 ,C730_=_C1138 ,\nC730_=_C1293 ,C730_=_C1390 ,C730_=_C1401 ,C730_=_C1427 ,C730_=_C1445 ,C730_=_C1446 ,\nC730_=_C1447 ,C730_=_C1448 ,C730_=_C1449 ,C730_=_C1450 ,C730_=_C1451 ,C730_=_C1452 ,\nC730_=_C1453 ,C730_=_C1454 ,C730_=_C1455 ,C730_=_C1456 ,C730_=_C1457 ,C730_=_C1458 ,\nC730_=_C1459 ,C730_=_C1460 ,C730_=_C1461 ,C931_=_C1138 ,C931_=_C1293 ,C931_=_C1390 ,\nC931_=_C1401 ,C931_=_C1427 ,C931_=_C1445 ,C931_=_C1446 ,C931_=_C1447 ,C931_=_C1448 ,\nC931_=_C1449 ,C931_=_C1450 ,C931_=_C1451 ,C931_=_C1452 ,C931_=_C1453 ,C931_=_C1454 ,\nC931_=_C1455</w:t>
      </w:r>
    </w:p>
    <w:p>
      <w:pPr>
        <w:pStyle w:val="PreformattedText"/>
        <w:bidi w:val="0"/>
        <w:spacing w:before="0" w:after="0"/>
        <w:jc w:val="left"/>
        <w:rPr/>
      </w:pPr>
      <w:r>
        <w:rPr/>
        <w:t xml:space="preserve"> </w:t>
      </w:r>
      <w:r>
        <w:rPr/>
        <w:t>,C931_=_C1456 ,C931_=_C1457 ,C931_=_C1458 ,C931_=_C1459 ,C931_=_C1460 ,\nC931_=_C1461 ,C1106_=_C1399 ,C1106_=_C1419 ,C1106_=_C1421 ,C1106_=_C1422 ,C1106_=_C1423 ,\nC1106_=_C1424 ,C1106_=_C1425 ,C1106_=_C1426 ,C1138_=_C1293 ,C1138_=_C1390 ,C1138_=_C1401 ,\nC1138_=_C1427 ,C1138_=_C1445 ,C1138_=_C1446 ,C1138_=_C1447 ,C1138_=_C1448 ,C1138_=_C1449 ,\nC1138_=_C1450 ,C1138_=_C1451 ,C1138_=_C1452 ,C1138_=_C1453 ,C1138_=_C1454 ,C1138_=_C1455 ,\nC1138_=_C1456 ,C1138_=_C1457 ,C1138_=_C1458 ,C1138_=_C1459 ,C1138_=_C1460 ,C1138_=_C1461 ,\nC1293_=_C1390 ,C1293_=_C1401 ,C1293_=_C1427 ,C1293_=_C1445 ,C1293_=_C1446 ,C1293_=_C1447 ,\nC1293_=_C1448 ,C1293_=_C1449 ,C1293_=_C1450 ,C1293_=_C1451 ,C1293_=_C1452 ,C1293_=_C1453 ,\nC1293_=_C1454 ,C1293_=_C1455 ,C1293_=_C1456 ,C1293_=_C1457 ,C1293_=_C1458 ,C1293_=_C1459 ,\nC1293_=_C1460 ,C1293_=_C1461 ,C1390_=_C1401 ,C1390_=_C1427 ,C1390_=_C1445 ,C1390_=_C1446 ,\nC1390_=_C1447 ,C1390_=_C1448 ,C1390_=_C1449 ,C1390_=_C1450 ,C1390_=_C1451 ,C1390_=_C1452 ,\nC1390_=_C1453 ,C1390_=_C1454 ,C1390_=_C1455 ,C1390_=_C1456 ,C1390_=_C1457 ,C1390_=_C1458 ,\nC1390_=_C1459 ,C1390_=_C1460 ,C1390_=_C1461 ,C1399_=_C1401 ,C1399_=_C1419 ,C1399_=_C1421 ,\nC1399_=_C1422 ,C1399_=_C1423 ,C1399_=_C1424 ,C1399_=_C1425 ,C1399_=_C1426 ,C1401_=_C1427 ,\nC1401_=_C1445 ,C1401_=_C1446 ,C1401_=_C1447 ,C1401_=_C1448 ,C1401_=_C1449 ,C1401_=_C1450 ,\nC1401_=_C1451 ,C1401_=_C1452 ,C1401_=_C1453 ,C1401_=_C1454 ,C1401_=_C1455 ,C1401_=_C1456 ,\nC1401_=_C1457 ,C1401_=_C1458 ,C1401_=_C1459 ,C1401_=_C1460 ,C1401_=_C1461 ,C1419_=_C1421 ,\nC1419_=_C1422 ,C1419_=_C1423 ,C1419_=_C1424 ,C1419_=_C1425 ,C1419_=_C1426 ,C1419_=_C1427 ,\nC1421_=_C1422 ,C1421_=_C1423 ,C1421_=_C1424 ,C1421_=_C1425 ,C1421_=_C1426 ,C1421_=_C1446 ,\nC1422_=_C1423 ,C1422_=_C1424 ,C1422_=_C1425 ,C1422_=_C1426 ,C1422_=_C1448 ,C1423_=_C1424 ,\nC1423_=_C1425 ,C1423_=_C1426 ,C1423_=_C1449 ,C1424_=_C1425 ,C1424_=_C1426 ,C1424_=_C1454 ,\nC1425_=_C1426 ,C1427_=_C1445 ,C1427_=_C1446 ,C1427_=_C1447 ,C1427_=_C1448 ,C1427_=_C1449 ,\nC1427_=_C1450 ,C1427_=_C1451 ,C1427_=_C1452 ,C1427_=_C1453 ,C1427_=_C1454 ,C1427_=_C1455 ,\nC1427_=_C1456 ,C1427_=_C1457 ,C1427_=_C1458 ,C1427_=_C1459 ,C1427_=_C1460 ,C1427_=_C1461 ,\nC1445_=_C1446 ,C1445_=_C1447 ,C1445_=_C1448 ,C1445_=_C1449 ,C1445_=_C1450 ,C1445_=_C1451 ,\nC1445_=_C1452 ,C1445_=_C1453 ,C1445_=_C1454 ,C1445_=_C1455 ,C1445_=_C1456 ,C1445_=_C1457 ,\nC1445_=_C1458 ,C1445_=_C1459 ,C1445_=_C1460 ,C1445_=_C1461 ,C1446_=_C1447 ,C1446_=_C1448 ,\nC1446_=_C1449 ,C1446_=_C1450 ,C1446_=_C1451 ,C1446_=_C1452 ,C1446_=_C1453 ,C1446_=_C1454 ,\nC1446_=_C1455 ,C1446_=_C1456 ,C1446_=_C1457 ,C1446_=_C1458 ,C1446_=_C1459 ,C1446_=_C1460 ,\nC1446_=_C1461 ,C1447_=_C1448 ,C1447_=_C1449 ,C1447_=_C1450 ,C1447_=_C1451 ,C1447_=_C1452 ,\nC1447_=_C1453 ,C1447_=_C1454 ,C1447_=_C1455 ,C1447_=_C1456 ,C1447_=_C1457 ,C1447_=_C1458 ,\nC1447_=_C1459 ,C1447_=_C1460 ,C1447_=_C1461 ,C1448_=_C1449 ,C1448_=_C1450 ,C1448_=_C1451 ,\nC1448_=_C1452 ,C1448_=_C1453 ,C1448_=_C1454 ,C1448_=_C1455 ,C1448_=_C1456 ,C1448_=_C1457 ,\nC1448_=_C1458 ,C1448_=_C1459 ,C1448_=_C1460 ,C1448_=_C1461 ,C1449_=_C1450 ,C1449_=_C1451 ,\nC1449_=_C1452 ,C1449_=_C1453 ,C1449_=_C1454 ,C1449_=_C1455 ,C1449_=_C1456 ,C1449_=_C1457 ,\nC1449_=_C1458 ,C1449_=_C1459 ,C1449_=_C1460 ,C1449_=_C1461 ,C1450_=_C1451 ,C1450_=_C1452 ,\nC1450_=_C1453 ,C1450_=_C1454 ,C1450_=_C1455 ,C1450_=_C1456 ,C1450_=_C1457 ,C1450_=_C1458 ,\nC1450_=_C1459 ,C1450_=_C1460 ,C1450_=_C1461 ,C1451_=_C1452 ,C1451_=_C1453 ,C1451_=_C1454 ,\nC1451_=_C1455 ,C1451_=_C1456 ,C1451_=_C1457 ,C1451_=_C1458 ,C1451_=_C1459 ,C1451_=_C1460 ,\nC1451_=_C1461 ,C1452_=_C1453 ,C1452_=_C1454 ,C1452_=_C1455 ,C1452_=_C1456 ,C1452_=_C1457 ,\nC1452_=_C1458 ,C1452_=_C1459 ,C1452_=_C1460 ,C1452_=_C1461 ,C1453_=_C1454 ,C1453_=_C1455 ,\nC1453_=_C1456 ,C1453_=_C1457 ,C1453_=_C1458 ,C1453_=_C1459 ,C1453_=_C1460 ,C1453_=_C1461 ,\nC1454_=_C1455 ,C1454_=_C1456 ,C1454_=_C1457 ,C1454_=_C1458 ,C1454_=_C1459 ,C1454_=_C1460 ,\nC1454_=_C1461 ,C1455_=_C1456 ,C1455_=_C1457 ,C1455_=_C1458 ,C1455_=_C1459 ,C1455_=_C1460 ,\nC1455_=_C1461 ,C1456_=_C1457 ,C1456_=_C1458 ,C1456_=_C1459 ,C1456_=_C1460 ,C1456_=_C1461 ,\nC1457_=_C1458 ,C1457_=_C1459 ,C1457_=_C1460 ,C1457_=_C1461 ,C1458_=_C1459 ,C1458_=_C1460 ,\nC1458_=_C1461 ,C1459_=_C1460 ,C1459_=_C1461 ,C1460_=_C1461 ,"];184[shape=box, label="id:184 level: 5\n77: C47 C88 C254 C298 C423 \nC481 C520 C684 C718 C818 C831 \nC890 C915 C1019 C1031 C1085 C1126 \nC1253 C1275 C1361 C1371 C1388 C1389 \nC1399 C1400 C1401 C1402 C1403 C1404 \nC1405 C1406 C1407 C1409 C1410 C1411 \nC1412 C1413 C1414 C1415 C1416 C1417 \nC1418 C1419 C1427 C1428 C1429 C1430 \nC1431 C1432 C1433 C1434 C1436 C1437 \nC1438 C1439 C1440 C1441 C1442 C1443 \nC1444 C1451 C1452 C1473 C1474 C1493 \nC1494 C1505 C1506 C1520 C1521 C1522 \nC1523 C1524 C1525 C1526 C1527 C1528 \n894: C47_=_C254( C47 C254 ) C47_=_C481( C47 C481 ) C47_=_C684( C47 C684 ) C47_=_C890( C47 C890 ) C47_=_C1085( C47 C1085 ) \nC47_=_C1253( C47 C1253 ) C47_=_C1388( C47 C1388 ) C47_=_C1399( C47 C1399 ) C47_=_C1400( C47 C1400 ) C47_=_C1401( C47 C1401 ) C47_=_C1402( C47 C1402 ) \nC47_=_C1403( C47 C1403 ) C47_=_C1404( C47 C1404 ) C47_=_C1405( C47 C1405 ) C47_=_C1406( C47 C1406 ) C47_=_C1407( C47 C1407 ) C47_=_C1409( C47 C1409 ) \nC47_=_C1410( C47 C1410 ) C47_=_C1411( C47 C1411 ) C47_=_C1412( C47 C1412 ) C47_=_C1413( C47 C1413 ) C47_=_C1414( C47 C1414 ) C47_=_C1415( C47 C1415 ) \nC47_=_C1416( C47 C1416 ) C47_=_C1417( C47 C1417 ) C47_=_C1418( C47 C1418 ) C88_=_C298( C88 C298 ) C88_=_C520( C88 C520 ) C88_=_C718( C88 C718 ) \nC88_=_C915( C88 C915 ) C88_=_C1126( C88 C1126 ) C88_=_C1275( C88 C1275 ) C88_=_C1389( C88 C1389 ) C88_=_C1400( C88 C1400 ) C88_=_C1419( C88 C1419 ) \nC88_=_C1427( C88 C1427 ) C88_=_C1428( C88 C1428 ) C88_=_C1429( C88 C1429 ) C88_=_C1430( C88 C1430 ) C88_=_C1431( C88 C1431 ) C88_=_C1432( C88 C1432 ) \nC88_=_C1433( C88 C1433 ) C88_=_C1434( C88 C1434 ) C88_=_C1436( C88 C1436 ) C88_=_C1437( C88 C1437 ) C88_=_C1438( C88 C1438 ) C88_=_C1439( C88 C1439 ) \nC88_=_C1440( C88 C1440 ) C88_=_C1441( C88 C1441 ) C88_=_C1442( C88 C1442 ) C88_=_C1443( C88 C1443 ) C88_=_C1444( C88 C1444 ) C254_=_C481( C254 C481 ) \nC254_=_C684( C254 C684 ) C254_=_C890( C254 C890 ) C254_=_C1085( C254 C1085 ) C254_=_C1253( C254 C1253 ) C254_=_C1388( C254 C1388 ) C254_=_C1399( C254 C1399 ) \nC254_=_C1400( C254 C1400 ) C254_=_C1401( C254 C1401 ) C254_=_C1402( C254 C1402 ) C254_=_C1403( C254 C1403 ) C254_=_C1404( C254 C1404 ) C254_=_C1405( C254 C1405 ) \nC254_=_C1406( C254 C1406 ) C254_=_C1407( C254 C1407 ) C254_=_C1409( C254 C1409 ) C254_=_C1410( C254 C1410 ) C254_=_C1411( C254 C1411 ) C254_=_C1412( C254 C1412 ) \nC254_=_C1413( C254 C1413 ) C254_=_C1414( C254 C1414 ) C254_=_C1415( C254 C1415 ) C254_=_C1416( C254 C1416 ) C254_=_C1417( C254 C1417 ) C254_=_C1418( C254 C1418 ) \nC298_=_C520( C298 C520 ) C298_=_C718( C298 C718 ) C298_=_C915( C298 C915 ) C298_=_C1126( C298 C1126 ) C298_=_C1275( C298 C1275 ) C298_=_C1389( C298 C1389 ) \nC298_=_C1400( C298 C1400 ) C298_=_C1419( C298 C1419 ) C298_=_C1427( C298 C1427 ) C298_=_C1428( C298 C1428 ) C298_=_C1429( C298 C1429 ) C298_=_C1430( C298 C1430 ) \nC298_=_C1431( C298 C1431 ) C298_=_C1432( C298 C1432 ) C298_=_C1433( C298 C1433 ) C298_=_C1434( C298 C1434 ) C298_=_C1436( C298 C1436 ) C298_=_C1437( C298 C1437 ) \nC298_=_C1438( C298 C1438 ) C298_=_C1439( C298 C1439 ) C298_=_C1440( C298 C1440 ) C298_=_C1441( C298 C1441 ) C298_=_C1442( C298 C1442 ) C298_=_C1443( C298 C1443 ) \nC298_=_C1444( C298 C1444 ) C423_=_C831( C423 C831 ) C423_=_C1031( C423 C1031 ) C423_=_C1371( C423 C1371 ) C423_=_C1409( C423 C1409 ) C423_=_C1452( C423 C1452 ) \nC423_=_C1474( C423 C1474 ) C423_=_C1494( C423 C1494 ) C423_=_C1506( C423 C1506 ) C423_=_C1525( C423 C1525 ) C423_=_C1526( C423 C1526 ) C423_=_C1527( C423 C1527 ) \nC423_=_C1528( C423 C1528 ) C481_=_C684( C481 C684 ) C481_=_C890( C481 C890 ) C481_=_C1085( C481 C1085 ) C481_=_C1253( C481 C1253 ) C481_=_C1388( C481 C1388 ) \nC481_=_C1399( C481 C1399 ) C481_=_C1400( C481 C1400 ) C481_=_C1401( C481 C1401 ) C481_=_C1402( C481 C1402 ) C481_=_C1403( C481 C1403 ) C481_=_C1404( C481 C1404 ) \nC481_=_C1405( C481 C1405 ) C481_=_C1406( C481 C1406 ) C481_=_C1407( C481 C1407 ) C481_=_C1409( C481 C1409 ) C481_=_C1410( C481 C1410 ) C481_=_C1411( C481 C1411 ) \nC481_=_C1412( C481 C1412 ) C481_=_C1413( C481 C1413 ) C481_=_C1414( C481 C1414 ) C481_=_C1415( C481 C1415 ) C481_=_C1416( C481 C1416 ) C481_=_C1417( C481 C1417 ) \nC481_=_C1418( C481 C1418 ) C520_=_C718( C520 C718 ) C520_=_C915( C520 C915 ) C520_=_C1126( C520 C1126 ) C520_=_C1275( C520 C1275 ) C520_=_C1389( C520 C1389 ) \nC520_=_C1400( C520 C1400 ) C520_=_C1419( C520 C1419 ) C520_=_C1427( C520 C1427 ) C520_=_C1428( C520 C1428 ) C520_=_C1429( C520 C1429 ) C520_=_C1430( C520 C1430 ) \nC520_=_C1431( C520 C1431 ) C520_=_C1432( C520 C1432 ) C520_=_C1433( C520 C1433 ) C520_=_C1434( C520 C1434 ) C520_=_C1436( C520 C1436 ) C520_=_C1437( C520 C1437 ) \nC520_=_C1438( C520 C1438 ) C520_=_C1439( C520 C1439 ) C520_=_C1440( C520 C1440 ) C520_=_C1441( C520 C1441 ) C520_=_C1442( C520 C1442 ) C520_=_C1443( C520 C1443 ) \nC520_=_C1444( C520 C1444 ) C684_=_C890( C684 C890 ) C684_=_C1085( C684 C1085 ) C684_=_C1253( C684 C1253 ) C684_=_C1388( C684 C1388 ) C684_=_C1399( C684 C1399 ) \nC684_=_C1400( C684 C1400 ) C684_=_C1401( C684 C1401 ) C684_=_C1402( C684 C1402 ) C684_=_C1403( C684 C1403 ) C684_=_C1404( C684 C1404 ) C684_=_C1405( C684 C1405 ) \nC684_=_C1406( C684 C1406 ) C684_=_C1407( C684 C1407 ) C684_=_C1409( C684 C1409 ) C684_=_C1410( C684 C1410 ) C684_=_C1411( C684 C1411 ) C684_=_C1412( C684 C1412 ) \nC684_=_C1413( C684 C1413 ) C684_=_C1414( C684 C1414 ) C684_=_C1415( C684 C1415 ) C684_=_C1416( C684 C1416 ) C684_=_C1417( C684 C1417 ) C684_=_C1418( C684 C1418 ) \nC718_=_C915( C718 C915 ) C718_=_C1126( C718 C1126 ) C718_=_C1275( C718 C1275 ) C718_=_C1389( C718 C1389 ) C718_=_C1400( C718 C1400 ) C718_=_C1419( C718 C1419 ) \nC718_=_C1427( C718 C1427 ) C718_=_C1428(</w:t>
      </w:r>
    </w:p>
    <w:p>
      <w:pPr>
        <w:pStyle w:val="PreformattedText"/>
        <w:bidi w:val="0"/>
        <w:spacing w:before="0" w:after="0"/>
        <w:jc w:val="left"/>
        <w:rPr/>
      </w:pPr>
      <w:r>
        <w:rPr/>
        <w:t xml:space="preserve"> </w:t>
      </w:r>
      <w:r>
        <w:rPr/>
        <w:t>C718 C1428 ) C718_=_C1429( C718 C1429 ) C718_=_C1430( C718 C1430 ) C718_=_C1431( C718 C1431 ) C718_=_C1432( C718 C1432 ) \nC718_=_C1433( C718 C1433 ) C718_=_C1434( C718 C1434 ) C718_=_C1436( C718 C1436 ) C718_=_C1437( C718 C1437 ) C718_=_C1438( C718 C1438 ) C718_=_C1439( C718 C1439 ) \nC718_=_C1440( C718 C1440 ) C718_=_C1441( C718 C1441 ) C718_=_C1442( C718 C1442 ) C718_=_C1443( C718 C1443 ) C718_=_C1444( C718 C1444 ) C818_=_C1019( C818 C1019 ) \nC818_=_C1361( C818 C1361 ) C818_=_C1434( C818 C1434 ) C818_=_C1451( C818 C1451 ) C818_=_C1473( C818 C1473 ) C818_=_C1493( C818 C1493 ) C818_=_C1505( C818 C1505 ) \nC818_=_C1520( C818 C1520 ) C818_=_C1521( C818 C1521 ) C818_=_C1522( C818 C1522 ) C818_=_C1523( C818 C1523 ) C818_=_C1524( C818 C1524 ) C831_=_C1031( C831 C1031 ) \nC831_=_C1371( C831 C1371 ) C831_=_C1409( C831 C1409 ) C831_=_C1452( C831 C1452 ) C831_=_C1474( C831 C1474 ) C831_=_C1494( C831 C1494 ) C831_=_C1506( C831 C1506 ) \nC831_=_C1525( C831 C1525 ) C831_=_C1526( C831 C1526 ) C831_=_C1527( C831 C1527 ) C831_=_C1528( C831 C1528 ) C890_=_C1085( C890 C1085 ) C890_=_C1253( C890 C1253 ) \nC890_=_C1388( C890 C1388 ) C890_=_C1399( C890 C1399 ) C890_=_C1400( C890 C1400 ) C890_=_C1401( C890 C1401 ) C890_=_C1402( C890 C1402 ) C890_=_C1403( C890 C1403 ) \nC890_=_C1404( C890 C1404 ) C890_=_C1405( C890 C1405 ) C890_=_C1406( C890 C1406 ) C890_=_C1407( C890 C1407 ) C890_=_C1409( C890 C1409 ) C890_=_C1410( C890 C1410 ) \nC890_=_C1411( C890 C1411 ) C890_=_C1412( C890 C1412 ) C890_=_C1413( C890 C1413 ) C890_=_C1414( C890 C1414 ) C890_=_C1415( C890 C1415 ) C890_=_C1416( C890 C1416 ) \nC890_=_C1417( C890 C1417 ) C890_=_C1418( C890 C1418 ) C915_=_C1126( C915 C1126 ) C915_=_C1275( C915 C1275 ) C915_=_C1389( C915 C1389 ) C915_=_C1400( C915 C1400 ) \nC915_=_C1419( C915 C1419 ) C915_=_C1427( C915 C1427 ) C915_=_C1428( C915 C1428 ) C915_=_C1429( C915 C1429 ) C915_=_C1430( C915 C1430 ) C915_=_C1431( C915 C1431 ) \nC915_=_C1432( C915 C1432 ) C915_=_C1433( C915 C1433 ) C915_=_C1434( C915 C1434 ) C915_=_C1436( C915 C1436 ) C915_=_C1437( C915 C1437 ) C915_=_C1438( C915 C1438 ) \nC915_=_C1439( C915 C1439 ) C915_=_C1440( C915 C1440 ) C915_=_C1441( C915 C1441 ) C915_=_C1442( C915 C1442 ) C915_=_C1443( C915 C1443 ) C915_=_C1444( C915 C1444 ) \nC1019_=_C1361( C1019 C1361 ) C1019_=_C1434( C1019 C1434 ) C1019_=_C1451( C1019 C1451 ) C1019_=_C1473( C1019 C1473 ) C1019_=_C1493( C1019 C1493 ) C1019_=_C1505( C1019 C1505 ) \nC1019_=_C1520( C1019 C1520 ) C1019_=_C1521( C1019 C1521 ) C1019_=_C1522( C1019 C1522 ) C1019_=_C1523( C1019 C1523 ) C1019_=_C1524( C1019 C1524 ) C1031_=_C1371( C1031 C1371 ) \nC1031_=_C1409( C1031 C1409 ) C1031_=_C1452( C1031 C1452 ) C1031_=_C1474( C1031 C1474 ) C1031_=_C1494( C1031 C1494 ) C1031_=_C1506( C1031 C1506 ) C1031_=_C1525( C1031 C1525 ) \nC1031_=_C1526( C1031 C1526 ) C1031_=_C1527( C1031 C1527 ) C1031_=_C1528( C1031 C1528 ) C1085_=_C1253( C1085 C1253 ) C1085_=_C1388( C1085 C1388 ) C1085_=_C1399( C1085 C1399 ) \nC1085_=_C1400( C1085 C1400 ) C1085_=_C1401( C1085 C1401 ) C1085_=_C1402( C1085 C1402 ) C1085_=_C1403( C1085 C1403 ) C1085_=_C1404( C1085 C1404 ) C1085_=_C1405( C1085 C1405 ) \nC1085_=_C1406( C1085 C1406 ) C1085_=_C1407( C1085 C1407 ) C1085_=_C1409( C1085 C1409 ) C1085_=_C1410( C1085 C1410 ) C1085_=_C1411( C1085 C1411 ) C1085_=_C1412( C1085 C1412 ) \nC1085_=_C1413( C1085 C1413 ) C1085_=_C1414( C1085 C1414 ) C1085_=_C1415( C1085 C1415 ) C1085_=_C1416( C1085 C1416 ) C1085_=_C1417( C1085 C1417 ) C1085_=_C1418( C1085 C1418 ) \nC1126_=_C1275( C1126 C1275 ) C1126_=_C1389( C1126 C1389 ) C1126_=_C1400( C1126 C1400 ) C1126_=_C1419( C1126 C1419 ) C1126_=_C1427( C1126 C1427 ) C1126_=_C1428( C1126 C1428 ) \nC1126_=_C1429( C1126 C1429 ) C1126_=_C1430( C1126 C1430 ) C1126_=_C1431( C1126 C1431 ) C1126_=_C1432( C1126 C1432 ) C1126_=_C1433( C1126 C1433 ) C1126_=_C1434( C1126 C1434 ) \nC1126_=_C1436( C1126 C1436 ) C1126_=_C1437( C1126 C1437 ) C1126_=_C1438( C1126 C1438 ) C1126_=_C1439( C1126 C1439 ) C1126_=_C1440( C1126 C1440 ) C1126_=_C1441( C1126 C1441 ) \nC1126_=_C1442( C1126 C1442 ) C1126_=_C1443( C1126 C1443 ) C1126_=_C1444( C1126 C1444 ) C1253_=_C1388( C1253 C1388 ) C1253_=_C1399( C1253 C1399 ) C1253_=_C1400( C1253 C1400 ) \nC1253_=_C1401( C1253 C1401 ) C1253_=_C1402( C1253 C1402 ) C1253_=_C1403( C1253 C1403 ) C1253_=_C1404( C1253 C1404 ) C1253_=_C1405( C1253 C1405 ) C1253_=_C1406( C1253 C1406 ) \nC1253_=_C1407( C1253 C1407 ) C1253_=_C1409( C1253 C1409 ) C1253_=_C1410( C1253 C1410 ) C1253_=_C1411( C1253 C1411 ) C1253_=_C1412( C1253 C1412 ) C1253_=_C1413( C1253 C1413 ) \nC1253_=_C1414( C1253 C1414 ) C1253_=_C1415( C1253 C1415 ) C1253_=_C1416( C1253 C1416 ) C1253_=_C1417( C1253 C1417 ) C1253_=_C1418( C1253 C1418 ) C1275_=_C1389( C1275 C1389 ) \nC1275_=_C1400( C1275 C1400 ) C1275_=_C1419( C1275 C1419 ) C1275_=_C1427( C1275 C1427 ) C1275_=_C1428( C1275 C1428 ) C1275_=_C1429( C1275 C1429 ) C1275_=_C1430( C1275 C1430 ) \nC1275_=_C1431( C1275 C1431 ) C1275_=_C1432( C1275 C1432 ) C1275_=_C1433( C1275 C1433 ) C1275_=_C1434( C1275 C1434 ) C1275_=_C1436( C1275 C1436 ) C1275_=_C1437( C1275 C1437 ) \nC1275_=_C1438( C1275 C1438 ) C1275_=_C1439( C1275 C1439 ) C1275_=_C1440( C1275 C1440 ) C1275_=_C1441( C1275 C1441 ) C1275_=_C1442( C1275 C1442 ) C1275_=_C1443( C1275 C1443 ) \nC1275_=_C1444( C1275 C1444 ) C1361_=_C1434( C1361 C1434 ) C1361_=_C1451( C1361 C1451 ) C1361_=_C1473( C1361 C1473 ) C1361_=_C1493( C1361 C1493 ) C1361_=_C1505( C1361 C1505 ) \nC1361_=_C1520( C1361 C1520 ) C1361_=_C1521( C1361 C1521 ) C1361_=_C1522( C1361 C1522 ) C1361_=_C1523( C1361 C1523 ) C1361_=_C1524( C1361 C1524 ) C1371_=_C1409( C1371 C1409 ) \nC1371_=_C1452( C1371 C1452 ) C1371_=_C1474( C1371 C1474 ) C1371_=_C1494( C1371 C1494 ) C1371_=_C1506( C1371 C1506 ) C1371_=_C1525( C1371 C1525 ) C1371_=_C1526( C1371 C1526 ) \nC1371_=_C1527( C1371 C1527 ) C1371_=_C1528( C1371 C1528 ) C1388_=_C1389( C1388 C1389 ) C1388_=_C1399( C1388 C1399 ) C1388_=_C1400( C1388 C1400 ) C1388_=_C1401( C1388 C1401 ) \nC1388_=_C1402( C1388 C1402 ) C1388_=_C1403( C1388 C1403 ) C1388_=_C1404( C1388 C1404 ) C1388_=_C1405( C1388 C1405 ) C1388_=_C1406( C1388 C1406 ) C1388_=_C1407( C1388 C1407 ) \nC1388_=_C1409( C1388 C1409 ) C1388_=_C1410( C1388 C1410 ) C1388_=_C1411( C1388 C1411 ) C1388_=_C1412( C1388 C1412 ) C1388_=_C1413( C1388 C1413 ) C1388_=_C1414( C1388 C1414 ) \nC1388_=_C1415( C1388 C1415 ) C1388_=_C1416( C1388 C1416 ) C1388_=_C1417( C1388 C1417 ) C1388_=_C1418( C1388 C1418 ) C1389_=_C1400( C1389 C1400 ) C1389_=_C1419( C1389 C1419 ) \nC1389_=_C1427( C1389 C1427 ) C1389_=_C1428( C1389 C1428 ) C1389_=_C1429( C1389 C1429 ) C1389_=_C1430( C1389 C1430 ) C1389_=_C1431( C1389 C1431 ) C1389_=_C1432( C1389 C1432 ) \nC1389_=_C1433( C1389 C1433 ) C1389_=_C1434( C1389 C1434 ) C1389_=_C1436( C1389 C1436 ) C1389_=_C1437( C1389 C1437 ) C1389_=_C1438( C1389 C1438 ) C1389_=_C1439( C1389 C1439 ) \nC1389_=_C1440( C1389 C1440 ) C1389_=_C1441( C1389 C1441 ) C1389_=_C1442( C1389 C1442 ) C1389_=_C1443( C1389 C1443 ) C1389_=_C1444( C1389 C1444 ) C1399_=_C1400( C1399 C1400 ) \nC1399_=_C1401( C1399 C1401 ) C1399_=_C1402( C1399 C1402 ) C1399_=_C1403( C1399 C1403 ) C1399_=_C1404( C1399 C1404 ) C1399_=_C1405( C1399 C1405 ) C1399_=_C1406( C1399 C1406 ) \nC1399_=_C1407( C1399 C1407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400_=_C1401( C1400 C1401 ) C1400_=_C1402( C1400 C1402 ) C1400_=_C1403( C1400 C1403 ) C1400_=_C1404( C1400 C1404 ) C1400_=_C1405( C1400 C1405 ) C1400_=_C1406( C1400 C1406 ) \nC1400_=_C1407( C1400 C1407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7( C1400 C1427 ) C1400_=_C1428( C1400 C1428 ) C1400_=_C1429( C1400 C1429 ) C1400_=_C1430( C1400 C1430 ) C1400_=_C1431( C1400 C1431 ) C1400_=_C1432( C1400 C1432 ) \nC1400_=_C1433( C1400 C1433 ) C1400_=_C1434( C1400 C1434 ) C1400_=_C1436( C1400 C1436 ) C1400_=_C1437( C1400 C1437 ) C1400_=_C1438( C1400 C1438 ) C1400_=_C1439( C1400 C1439 ) \nC1400_=_C1440( C1400 C1440 ) C1400_=_C1441( C1400 C1441 ) C1400_=_C1442( C1400 C1442 ) C1400_=_C1443( C1400 C1443 ) C1400_=_C1444( C1400 C1444 ) C1401_=_C1402( C1401 C1402 ) \nC1401_=_C1403( C1401 C1403 ) C1401_=_C1404( C1401 C1404 ) C1401_=_C1405( C1401 C1405 ) C1401_=_C1406( C1401 C1406 ) C1401_=_C1407( C1401 C1407 ) C1401_=_C1409( C1401 C1409 ) \nC1401_=_C1410( C1401 C1410 ) C1401_=_C1411( C1401 C1411 ) C1401_=_C1412( C1401 C1412 ) C1401_=_C1413( C1401 C1413 ) C1401_=_C1414( C1401 C1414 ) C1401_=_C1415( C1401 C1415 ) \nC1401_=_C1416( C1401 C1416 ) C1401_=_C1417( C1401 C1417 ) C1401_=_C1418( C1401 C1418 ) C1401_=_C1427( C1401 C1427 ) C1401_=_C1451( C1401 C1451 ) C1401_=_C1452( C1401 C1452 ) \nC1402_=_C1403( C1402 C1403 ) C1402_=_C1404( C1402 C1404 ) C1402_=_C1405( C1402 C1405 ) C1402_=_C1406( C1402 C1406 ) C1402_=_C1407( C1402 C1407 ) C1402_=_C1409( C1402 C1409 ) \nC1402_=_C1410( C1402 C1410 ) C1402_=_C1411( C1402 C1411 ) C1402_=_C1412( C1402 C1412 ) C1402_=_C1413( C1402 C1413 ) C1402_=_C1414( C1402 C1414 ) C1402_=_C1415( C1402 C1415 ) \nC1402_=_C1416( C1402 C1416 ) C1402_=_C1417( C1402 C1417 ) C1402_=_C1418( C1402 C1418 ) C1402_=_C1428( C1402 C1428 ) C1403_=_C1404( C1403 C1404 ) C1403_=_C1405( C1403 C1405 ) \nC1403_=_C1406( C1403 C1406 ) C1403_=_C1407( C1403 C1407 ) C1403_=_C1409( C1403 C1409 ) C1403_=_C1410( C1403 C1410 ) C1403_=_C1411( C1403 C1411 ) C1403_=_C1412( C1403 C1412 ) \nC1403_=_C1413( C1403 C1413 ) C1403_=_C1414( C1403 C1414 ) C1403_=_C1415( C1403</w:t>
      </w:r>
    </w:p>
    <w:p>
      <w:pPr>
        <w:pStyle w:val="PreformattedText"/>
        <w:bidi w:val="0"/>
        <w:spacing w:before="0" w:after="0"/>
        <w:jc w:val="left"/>
        <w:rPr/>
      </w:pPr>
      <w:r>
        <w:rPr/>
        <w:t xml:space="preserve"> </w:t>
      </w:r>
      <w:r>
        <w:rPr/>
        <w:t>C1415 ) C1403_=_C1416( C1403 C1416 ) C1403_=_C1417( C1403 C1417 ) C1403_=_C1418( C1403 C1418 ) \nC1403_=_C1429( C1403 C1429 ) C1403_=_C1473( C1403 C1473 ) C1403_=_C1474( C1403 C1474 ) C1404_=_C1405( C1404 C1405 ) C1404_=_C1406( C1404 C1406 ) C1404_=_C1407( C1404 C1407 ) \nC1404_=_C1409( C1404 C1409 ) C1404_=_C1410( C1404 C1410 ) C1404_=_C1411( C1404 C1411 ) C1404_=_C1412( C1404 C1412 ) C1404_=_C1413( C1404 C1413 ) C1404_=_C1414( C1404 C1414 ) \nC1404_=_C1415( C1404 C1415 ) C1404_=_C1416( C1404 C1416 ) C1404_=_C1417( C1404 C1417 ) C1404_=_C1418( C1404 C1418 ) C1404_=_C1430( C1404 C1430 ) C1405_=_C1406( C1405 C1406 ) \nC1405_=_C1407( C1405 C1407 ) C1405_=_C1409( C1405 C1409 ) C1405_=_C1410( C1405 C1410 ) C1405_=_C1411( C1405 C1411 ) C1405_=_C1412( C1405 C1412 ) C1405_=_C1413( C1405 C1413 ) \nC1405_=_C1414( C1405 C1414 ) C1405_=_C1415( C1405 C1415 ) C1405_=_C1416( C1405 C1416 ) C1405_=_C1417( C1405 C1417 ) C1405_=_C1418( C1405 C1418 ) C1405_=_C1431( C1405 C1431 ) \nC1405_=_C1493( C1405 C1493 ) C1405_=_C1494( C1405 C1494 ) C1406_=_C1407( C1406 C1407 ) C1406_=_C1409( C1406 C1409 ) C1406_=_C1410( C1406 C1410 ) C1406_=_C1411( C1406 C1411 ) \nC1406_=_C1412( C1406 C1412 ) C1406_=_C1413( C1406 C1413 ) C1406_=_C1414( C1406 C1414 ) C1406_=_C1415( C1406 C1415 ) C1406_=_C1416( C1406 C1416 ) C1406_=_C1417( C1406 C1417 ) \nC1406_=_C1418( C1406 C1418 ) C1406_=_C1432( C1406 C1432 ) C1406_=_C1505( C1406 C1505 ) C1406_=_C1506( C1406 C1506 ) C1407_=_C1409( C1407 C1409 ) C1407_=_C1410( C1407 C1410 ) \nC1407_=_C1411( C1407 C1411 ) C1407_=_C1412( C1407 C1412 ) C1407_=_C1413( C1407 C1413 ) C1407_=_C1414( C1407 C1414 ) C1407_=_C1415( C1407 C1415 ) C1407_=_C1416( C1407 C1416 ) \nC1407_=_C1417( C1407 C1417 ) C1407_=_C1418( C1407 C1418 ) C1407_=_C1433( C1407 C1433 ) C1409_=_C1410( C1409 C1410 ) C1409_=_C1411( C1409 C1411 ) C1409_=_C1412( C1409 C1412 ) \nC1409_=_C1413( C1409 C1413 ) C1409_=_C1414( C1409 C1414 ) C1409_=_C1415( C1409 C1415 ) C1409_=_C1416( C1409 C1416 ) C1409_=_C1417( C1409 C1417 ) C1409_=_C1418( C1409 C1418 ) \nC1409_=_C1452( C1409 C1452 ) C1409_=_C1474( C1409 C1474 ) C1409_=_C1494( C1409 C1494 ) C1409_=_C1506( C1409 C1506 ) C1409_=_C1525( C1409 C1525 ) C1409_=_C1526( C1409 C1526 ) \nC1409_=_C1527( C1409 C1527 ) C1409_=_C1528( C1409 C1528 ) C1410_=_C1411( C1410 C1411 ) C1410_=_C1412( C1410 C1412 ) C1410_=_C1413( C1410 C1413 ) C1410_=_C1414( C1410 C1414 ) \nC1410_=_C1415( C1410 C1415 ) C1410_=_C1416( C1410 C1416 ) C1410_=_C1417( C1410 C1417 ) C1410_=_C1418( C1410 C1418 ) C1410_=_C1436( C1410 C1436 ) C1411_=_C1412( C1411 C1412 ) \nC1411_=_C1413( C1411 C1413 ) C1411_=_C1414( C1411 C1414 ) C1411_=_C1415( C1411 C1415 ) C1411_=_C1416( C1411 C1416 ) C1411_=_C1417( C1411 C1417 ) C1411_=_C1418( C1411 C1418 ) \nC1411_=_C1437( C1411 C1437 ) C1411_=_C1520( C1411 C1520 ) C1411_=_C1525( C1411 C1525 ) C1412_=_C1413( C1412 C1413 ) C1412_=_C1414( C1412 C1414 ) C1412_=_C1415( C1412 C1415 ) \nC1412_=_C1416( C1412 C1416 ) C1412_=_C1417( C1412 C1417 ) C1412_=_C1418( C1412 C1418 ) C1413_=_C1414( C1413 C1414 ) C1413_=_C1415( C1413 C1415 ) C1413_=_C1416( C1413 C1416 ) \nC1413_=_C1417( C1413 C1417 ) C1413_=_C1418( C1413 C1418 ) C1414_=_C1415( C1414 C1415 ) C1414_=_C1416( C1414 C1416 ) C1414_=_C1417( C1414 C1417 ) C1414_=_C1418( C1414 C1418 ) \nC1415_=_C1416( C1415 C1416 ) C1415_=_C1417( C1415 C1417 ) C1415_=_C1418( C1415 C1418 ) C1416_=_C1417( C1416 C1417 ) C1416_=_C1418( C1416 C1418 ) C1417_=_C1418( C1417 C1418 ) \nC1419_=_C1427( C1419 C1427 ) C1419_=_C1428( C1419 C1428 ) C1419_=_C1429( C1419 C1429 ) C1419_=_C1430( C1419 C1430 ) C1419_=_C1431( C1419 C1431 ) C1419_=_C1432( C1419 C1432 ) \nC1419_=_C1433( C1419 C1433 ) C1419_=_C1434( C1419 C1434 ) C1419_=_C1436( C1419 C1436 ) C1419_=_C1437( C1419 C1437 ) C1419_=_C1438( C1419 C1438 ) C1419_=_C1439( C1419 C1439 ) \nC1419_=_C1440( C1419 C1440 ) C1419_=_C1441( C1419 C1441 ) C1419_=_C1442( C1419 C1442 ) C1419_=_C1443( C1419 C1443 ) C1419_=_C1444( C1419 C1444 ) C1427_=_C1428( C1427 C1428 ) \nC1427_=_C1429( C1427 C1429 ) C1427_=_C1430( C1427 C1430 ) C1427_=_C1431( C1427 C1431 ) C1427_=_C1432( C1427 C1432 ) C1427_=_C1433( C1427 C1433 ) C1427_=_C1434( C1427 C1434 ) \nC1427_=_C1436( C1427 C1436 ) C1427_=_C1437( C1427 C1437 ) C1427_=_C1438( C1427 C1438 ) C1427_=_C1439( C1427 C1439 ) C1427_=_C1440( C1427 C1440 ) C1427_=_C1441( C1427 C1441 ) \nC1427_=_C1442( C1427 C1442 ) C1427_=_C1443( C1427 C1443 ) C1427_=_C1444( C1427 C1444 ) C1427_=_C1451( C1427 C1451 ) C1427_=_C1452( C1427 C1452 ) C1428_=_C1429( C1428 C1429 ) \nC1428_=_C1430( C1428 C1430 ) C1428_=_C1431( C1428 C1431 ) C1428_=_C1432( C1428 C1432 ) C1428_=_C1433( C1428 C1433 ) C1428_=_C1434( C1428 C1434 ) C1428_=_C1436( C1428 C1436 ) \nC1428_=_C1437( C1428 C1437 ) C1428_=_C1438( C1428 C1438 ) C1428_=_C1439( C1428 C1439 ) C1428_=_C1440( C1428 C1440 ) C1428_=_C1441( C1428 C1441 ) C1428_=_C1442( C1428 C1442 ) \nC1428_=_C1443( C1428 C1443 ) C1428_=_C1444( C1428 C1444 ) C1429_=_C1430( C1429 C1430 ) C1429_=_C1431( C1429 C1431 ) C1429_=_C1432( C1429 C1432 ) C1429_=_C1433( C1429 C1433 ) \nC1429_=_C1434( C1429 C1434 ) C1429_=_C1436( C1429 C1436 ) C1429_=_C1437( C1429 C1437 ) C1429_=_C1438( C1429 C1438 ) C1429_=_C1439( C1429 C1439 ) C1429_=_C1440( C1429 C1440 ) \nC1429_=_C1441( C1429 C1441 ) C1429_=_C1442( C1429 C1442 ) C1429_=_C1443( C1429 C1443 ) C1429_=_C1444( C1429 C1444 ) C1429_=_C1473( C1429 C1473 ) C1429_=_C1474( C1429 C1474 ) \nC1430_=_C1431( C1430 C1431 ) C1430_=_C1432( C1430 C1432 ) C1430_=_C1433( C1430 C1433 ) C1430_=_C1434( C1430 C1434 ) C1430_=_C1436( C1430 C1436 ) C1430_=_C1437( C1430 C1437 ) \nC1430_=_C1438( C1430 C1438 ) C1430_=_C1439( C1430 C1439 ) C1430_=_C1440( C1430 C1440 ) C1430_=_C1441( C1430 C1441 ) C1430_=_C1442( C1430 C1442 ) C1430_=_C1443( C1430 C1443 ) \nC1430_=_C1444( C1430 C1444 ) C1431_=_C1432( C1431 C1432 ) C1431_=_C1433( C1431 C1433 ) C1431_=_C1434( C1431 C1434 ) C1431_=_C1436( C1431 C1436 ) C1431_=_C1437( C1431 C1437 ) \nC1431_=_C1438( C1431 C1438 ) C1431_=_C1439( C1431 C1439 ) C1431_=_C1440( C1431 C1440 ) C1431_=_C1441( C1431 C1441 ) C1431_=_C1442( C1431 C1442 ) C1431_=_C1443( C1431 C1443 ) \nC1431_=_C1444( C1431 C1444 ) C1431_=_C1493( C1431 C1493 ) C1431_=_C1494( C1431 C1494 ) C1432_=_C1433( C1432 C1433 ) C1432_=_C1434( C1432 C1434 ) C1432_=_C1436( C1432 C1436 ) \nC1432_=_C1437( C1432 C1437 ) C1432_=_C1438( C1432 C1438 ) C1432_=_C1439( C1432 C1439 ) C1432_=_C1440( C1432 C1440 ) C1432_=_C1441( C1432 C1441 ) C1432_=_C1442( C1432 C1442 ) \nC1432_=_C1443( C1432 C1443 ) C1432_=_C1444( C1432 C1444 ) C1432_=_C1505( C1432 C1505 ) C1432_=_C1506( C1432 C1506 ) C1433_=_C1434( C1433 C1434 ) C1433_=_C1436( C1433 C1436 ) \nC1433_=_C1437( C1433 C1437 ) C1433_=_C1438( C1433 C1438 ) C1433_=_C1439( C1433 C1439 ) C1433_=_C1440( C1433 C1440 ) C1433_=_C1441( C1433 C1441 ) C1433_=_C1442( C1433 C1442 ) \nC1433_=_C1443( C1433 C1443 ) C1433_=_C1444( C1433 C1444 ) C1434_=_C1436( C1434 C1436 ) C1434_=_C1437( C1434 C1437 ) C1434_=_C1438( C1434 C1438 ) C1434_=_C1439( C1434 C1439 ) \nC1434_=_C1440( C1434 C1440 ) C1434_=_C1441( C1434 C1441 ) C1434_=_C1442( C1434 C1442 ) C1434_=_C1443( C1434 C1443 ) C1434_=_C1444( C1434 C1444 ) C1434_=_C1451( C1434 C1451 ) \nC1434_=_C1473( C1434 C1473 ) C1434_=_C1493( C1434 C1493 ) C1434_=_C1505( C1434 C1505 ) C1434_=_C1520( C1434 C1520 ) C1434_=_C1521( C1434 C1521 ) C1434_=_C1522( C1434 C1522 ) \nC1434_=_C1523( C1434 C1523 ) C1434_=_C1524( C1434 C1524 ) C1436_=_C1437( C1436 C1437 ) C1436_=_C1438( C1436 C1438 ) C1436_=_C1439( C1436 C1439 ) C1436_=_C1440( C1436 C1440 ) \nC1436_=_C1441( C1436 C1441 ) C1436_=_C1442( C1436 C1442 ) C1436_=_C1443( C1436 C1443 ) C1436_=_C1444( C1436 C1444 ) C1437_=_C1438( C1437 C1438 ) C1437_=_C1439( C1437 C1439 ) \nC1437_=_C1440( C1437 C1440 ) C1437_=_C1441( C1437 C1441 ) C1437_=_C1442( C1437 C1442 ) C1437_=_C1443( C1437 C1443 ) C1437_=_C1444( C1437 C1444 ) C1437_=_C1520( C1437 C1520 ) \nC1437_=_C1525( C1437 C1525 ) C1438_=_C1439( C1438 C1439 ) C1438_=_C1440( C1438 C1440 ) C1438_=_C1441( C1438 C1441 ) C1438_=_C1442( C1438 C1442 ) C1438_=_C1443( C1438 C1443 ) \nC1438_=_C1444( C1438 C1444 ) C1439_=_C1440( C1439 C1440 ) C1439_=_C1441( 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3_=_C1444( C1443 C1444 ) C1451_=_C1452( C1451 C1452 ) C1451_=_C1473( C1451 C1473 ) \nC1451_=_C1493( C1451 C1493 ) C1451_=_C1505( C1451 C1505 ) C1451_=_C1520( C1451 C1520 ) C1451_=_C1521( C1451 C1521 ) C1451_=_C1522( C1451 C1522 ) C1451_=_C1523( C1451 C1523 ) \nC1451_=_C1524( C1451 C1524 ) C1452_=_C1474( C1452 C1474 ) C1452_=_C1494( C1452 C1494 ) C1452_=_C1506( C1452 C1506 ) C1452_=_C1525( C1452 C1525 ) C1452_=_C1526( C1452 C1526 ) \nC1452_=_C1527( C1452 C1527 ) C1452_=_C1528( C1452 C1528 ) C1473_=_C1474( C1473 C1474 ) C1473_=_C1493( C1473 C1493 ) C1473_=_C1505( C1473 C1505 ) C1473_=_C1520( C1473 C1520 ) \nC1473_=_C1521( C1473 C1521 ) C1473_=_C1522( C1473 C1522 ) C1473_=_C1523( C1473 C1523 ) C1473_=_C1524( C1473 C1524 ) C1474_=_C1494( C1474 C1494 ) C1474_=_C1506( C1474 C1506 ) \nC1474_=_C1525( C1474 C1525 ) C1474_=_C1526( C1474 C1526 ) C1474_=_C1527( C1474 C1527 ) C1474_=_C1528( C1474 C1528 ) C1493_=_C1494( C1493 C1494 ) C1493_=_C1505( C1493 C1505 ) \nC1493_=_C1520( C1493 C1520 ) C1493_=_C1521( C1493 C1521 ) C1493_=_C1522( C1493 C1522 ) C1493_=_C1523( C1493 C1523 ) C1493_=_C1524( C1493 C1524 ) C1494_=_C1506( C1494 C1506 ) \nC1494_=_C1525( C1494 C1525 ) C1494_=_C1526( C1494 C1526 ) C1494_=_C1527( C1494 C1527 ) C1494_=_C1528( C1494 C1528 ) C1505_=_C1506( C1505 C1506 ) C1505_=_C1520( C1505 C1520 ) \nC1505_=_C1521( C1505 C1521 ) C1505_=_C1522( C1505 C1522 ) C1505_=_C1523( C1505 C1523 ) C1505_=_C1524( C1505 C1524 ) C1506_=_C1525(</w:t>
      </w:r>
    </w:p>
    <w:p>
      <w:pPr>
        <w:pStyle w:val="PreformattedText"/>
        <w:bidi w:val="0"/>
        <w:spacing w:before="0" w:after="0"/>
        <w:jc w:val="left"/>
        <w:rPr/>
      </w:pPr>
      <w:r>
        <w:rPr/>
        <w:t xml:space="preserve"> </w:t>
      </w:r>
      <w:r>
        <w:rPr/>
        <w:t>C1506 C1525 ) C1506_=_C1526( C1506 C1526 ) \nC1506_=_C1527( C1506 C1527 ) C1506_=_C1528( C1506 C1528 ) C1520_=_C1521( C1520 C1521 ) C1520_=_C1522( C1520 C1522 ) C1520_=_C1523( C1520 C1523 ) C1520_=_C1524( C1520 C1524 ) \nC1520_=_C1525( C1520 C1525 ) C1521_=_C1522( C1521 C1522 ) C1521_=_C1523( C1521 C1523 ) C1521_=_C1524( C1521 C1524 ) C1522_=_C1523( C1522 C1523 ) C1522_=_C1524( C1522 C1524 ) \nC1523_=_C1524( C1523 C1524 ) C1525_=_C1526( C1525 C1526 ) C1525_=_C1527( C1525 C1527 ) C1525_=_C1528( C1525 C1528 ) C1526_=_C1527( C1526 C1527 ) C1526_=_C1528( C1526 C1528 ) \nC1527_=_C1528( C1527 C1528 ) "];155-&gt;184[label="74: C47 C88 C254 C298 C423 \nC481 C520 C684 C718 C818 C831 \nC890 C915 C1019 C1031 C1085 C1126 \nC1253 C1275 C1361 C1371 C1388 C1389 \nC1399 C1401 C1402 C1403 C1404 C1405 \nC1406 C1407 C1410 C1411 C1412 C1413 \nC1414 C1415 C1416 C1417 C1418 C1419 \nC1427 C1428 C1429 C1430 C1431 C1432 \nC1433 C1436 C1437 C1438 C1439 C1440 \nC1441 C1442 C1443 C1444 C1451 C1452 \nC1473 C1474 C1493 C1494 C1505 C1506 \nC1520 C1521 C1522 C1523 C1524 C1525 \nC1526 C1527 C1528 \n768: C47_=_C254 ,C47_=_C481 ,C47_=_C684 ,C47_=_C890 ,C47_=_C1085 ,\nC47_=_C1253 ,C47_=_C1388 ,C47_=_C1399 ,C47_=_C1401 ,C47_=_C1402 ,C47_=_C1403 ,\nC47_=_C1404 ,C47_=_C1405 ,C47_=_C1406 ,C47_=_C1407 ,C47_=_C1410 ,C47_=_C1411 ,\nC47_=_C1412 ,C47_=_C1413 ,C47_=_C1414 ,C47_=_C1415 ,C47_=_C1416 ,C47_=_C1417 ,\nC47_=_C1418 ,C88_=_C298 ,C88_=_C520 ,C88_=_C718 ,C88_=_C915 ,C88_=_C1126 ,\nC88_=_C1275 ,C88_=_C1389 ,C88_=_C1419 ,C88_=_C1427 ,C88_=_C1428 ,C88_=_C1429 ,\nC88_=_C1430 ,C88_=_C1431 ,C88_=_C1432 ,C88_=_C1433 ,C88_=_C1436 ,C88_=_C1437 ,\nC88_=_C1438 ,C88_=_C1439 ,C88_=_C1440 ,C88_=_C1441 ,C88_=_C1442 ,C88_=_C1443 ,\nC88_=_C1444 ,C254_=_C481 ,C254_=_C684 ,C254_=_C890 ,C254_=_C1085 ,C254_=_C1253 ,\nC254_=_C1388 ,C254_=_C1399 ,C254_=_C1401 ,C254_=_C1402 ,C254_=_C1403 ,C254_=_C1404 ,\nC254_=_C1405 ,C254_=_C1406 ,C254_=_C1407 ,C254_=_C1410 ,C254_=_C1411 ,C254_=_C1412 ,\nC254_=_C1413 ,C254_=_C1414 ,C254_=_C1415 ,C254_=_C1416 ,C254_=_C1417 ,C254_=_C1418 ,\nC298_=_C520 ,C298_=_C718 ,C298_=_C915 ,C298_=_C1126 ,C298_=_C1275 ,C298_=_C1389 ,\nC298_=_C1419 ,C298_=_C1427 ,C298_=_C1428 ,C298_=_C1429 ,C298_=_C1430 ,C298_=_C1431 ,\nC298_=_C1432 ,C298_=_C1433 ,C298_=_C1436 ,C298_=_C1437 ,C298_=_C1438 ,C298_=_C1439 ,\nC298_=_C1440 ,C298_=_C1441 ,C298_=_C1442 ,C298_=_C1443 ,C298_=_C1444 ,C423_=_C831 ,\nC423_=_C1031 ,C423_=_C1371 ,C423_=_C1452 ,C423_=_C1474 ,C423_=_C1494 ,C423_=_C1506 ,\nC423_=_C1525 ,C423_=_C1526 ,C423_=_C1527 ,C423_=_C1528 ,C481_=_C684 ,C481_=_C890 ,\nC481_=_C1085 ,C481_=_C1253 ,C481_=_C1388 ,C481_=_C1399 ,C481_=_C1401 ,C481_=_C1402 ,\nC481_=_C1403 ,C481_=_C1404 ,C481_=_C1405 ,C481_=_C1406 ,C481_=_C1407 ,C481_=_C1410 ,\nC481_=_C1411 ,C481_=_C1412 ,C481_=_C1413 ,C481_=_C1414 ,C481_=_C1415 ,C481_=_C1416 ,\nC481_=_C1417 ,C481_=_C1418 ,C520_=_C718 ,C520_=_C915 ,C520_=_C1126 ,C520_=_C1275 ,\nC520_=_C1389 ,C520_=_C1419 ,C520_=_C1427 ,C520_=_C1428 ,C520_=_C1429 ,C520_=_C1430 ,\nC520_=_C1431 ,C520_=_C1432 ,C520_=_C1433 ,C520_=_C1436 ,C520_=_C1437 ,C520_=_C1438 ,\nC520_=_C1439 ,C520_=_C1440 ,C520_=_C1441 ,C520_=_C1442 ,C520_=_C1443 ,C520_=_C1444 ,\nC684_=_C890 ,C684_=_C1085 ,C684_=_C1253 ,C684_=_C1388 ,C684_=_C1399 ,C684_=_C1401 ,\nC684_=_C1402 ,C684_=_C1403 ,C684_=_C1404 ,C684_=_C1405 ,C684_=_C1406 ,C684_=_C1407 ,\nC684_=_C1410 ,C684_=_C1411 ,C684_=_C1412 ,C684_=_C1413 ,C684_=_C1414 ,C684_=_C1415 ,\nC684_=_C1416 ,C684_=_C1417 ,C684_=_C1418 ,C718_=_C915 ,C718_=_C1126 ,C718_=_C1275 ,\nC718_=_C1389 ,C718_=_C1419 ,C718_=_C1427 ,C718_=_C1428 ,C718_=_C1429 ,C718_=_C1430 ,\nC718_=_C1431 ,C718_=_C1432 ,C718_=_C1433 ,C718_=_C1436 ,C718_=_C1437 ,C718_=_C1438 ,\nC718_=_C1439 ,C718_=_C1440 ,C718_=_C1441 ,C718_=_C1442 ,C718_=_C1443 ,C718_=_C1444 ,\nC818_=_C1019 ,C818_=_C1361 ,C818_=_C1451 ,C818_=_C1473 ,C818_=_C1493 ,C818_=_C1505 ,\nC818_=_C1520 ,C818_=_C1521 ,C818_=_C1522 ,C818_=_C1523 ,C818_=_C1524 ,C831_=_C1031 ,\nC831_=_C1371 ,C831_=_C1452 ,C831_=_C1474 ,C831_=_C1494 ,C831_=_C1506 ,C831_=_C1525 ,\nC831_=_C1526 ,C831_=_C1527 ,C831_=_C1528 ,C890_=_C1085 ,C890_=_C1253 ,C890_=_C1388 ,\nC890_=_C1399 ,C890_=_C1401 ,C890_=_C1402 ,C890_=_C1403 ,C890_=_C1404 ,C890_=_C1405 ,\nC890_=_C1406 ,C890_=_C1407 ,C890_=_C1410 ,C890_=_C1411 ,C890_=_C1412 ,C890_=_C1413 ,\nC890_=_C1414 ,C890_=_C1415 ,C890_=_C1416 ,C890_=_C1417 ,C890_=_C1418 ,C915_=_C1126 ,\nC915_=_C1275 ,C915_=_C1389 ,C915_=_C1419 ,C915_=_C1427 ,C915_=_C1428 ,C915_=_C1429 ,\nC915_=_C1430 ,C915_=_C1431 ,C915_=_C1432 ,C915_=_C1433 ,C915_=_C1436 ,C915_=_C1437 ,\nC915_=_C1438 ,C915_=_C1439 ,C915_=_C1440 ,C915_=_C1441 ,C915_=_C1442 ,C915_=_C1443 ,\nC915_=_C1444 ,C1019_=_C1361 ,C1019_=_C1451 ,C1019_=_C1473 ,C1019_=_C1493 ,C1019_=_C1505 ,\nC1019_=_C1520 ,C1019_=_C1521 ,C1019_=_C1522 ,C1019_=_C1523 ,C1019_=_C1524 ,C1031_=_C1371 ,\nC1031_=_C1452 ,C1031_=_C1474 ,C1031_=_C1494 ,C1031_=_C1506 ,C1031_=_C1525 ,C1031_=_C1526 ,\nC1031_=_C1527 ,C1031_=_C1528 ,C1085_=_C1253 ,C1085_=_C1388 ,C1085_=_C1399 ,C1085_=_C1401 ,\nC1085_=_C1402 ,C1085_=_C1403 ,C1085_=_C1404 ,C1085_=_C1405 ,C1085_=_C1406 ,C1085_=_C1407 ,\nC1085_=_C1410 ,C1085_=_C1411 ,C1085_=_C1412 ,C1085_=_C1413 ,C1085_=_C1414 ,C1085_=_C1415 ,\nC1085_=_C1416 ,C1085_=_C1417 ,C1085_=_C1418 ,C1126_=_C1275 ,C1126_=_C1389 ,C1126_=_C1419 ,\nC1126_=_C1427 ,C1126_=_C1428 ,C1126_=_C1429 ,C1126_=_C1430 ,C1126_=_C1431 ,C1126_=_C1432 ,\nC1126_=_C1433 ,C1126_=_C1436 ,C1126_=_C1437 ,C1126_=_C1438 ,C1126_=_C1439 ,C1126_=_C1440 ,\nC1126_=_C1441 ,C1126_=_C1442 ,C1126_=_C1443 ,C1126_=_C1444 ,C1253_=_C1388 ,C1253_=_C1399 ,\nC1253_=_C1401 ,C1253_=_C1402 ,C1253_=_C1403 ,C1253_=_C1404 ,C1253_=_C1405 ,C1253_=_C1406 ,\nC1253_=_C1407 ,C1253_=_C1410 ,C1253_=_C1411 ,C1253_=_C1412 ,C1253_=_C1413 ,C1253_=_C1414 ,\nC1253_=_C1415 ,C1253_=_C1416 ,C1253_=_C1417 ,C1253_=_C1418 ,C1275_=_C1389 ,C1275_=_C1419 ,\nC1275_=_C1427 ,C1275_=_C1428 ,C1275_=_C1429 ,C1275_=_C1430 ,C1275_=_C1431 ,C1275_=_C1432 ,\nC1275_=_C1433 ,C1275_=_C1436 ,C1275_=_C1437 ,C1275_=_C1438 ,C1275_=_C1439 ,C1275_=_C1440 ,\nC1275_=_C1441 ,C1275_=_C1442 ,C1275_=_C1443 ,C1275_=_C1444 ,C1361_=_C1451 ,C1361_=_C1473 ,\nC1361_=_C1493 ,C1361_=_C1505 ,C1361_=_C1520 ,C1361_=_C1521 ,C1361_=_C1522 ,C1361_=_C1523 ,\nC1361_=_C1524 ,C1371_=_C1452 ,C1371_=_C1474 ,C1371_=_C1494 ,C1371_=_C1506 ,C1371_=_C1525 ,\nC1371_=_C1526 ,C1371_=_C1527 ,C1371_=_C1528 ,C1388_=_C1389 ,C1388_=_C1399 ,C1388_=_C1401 ,\nC1388_=_C1402 ,C1388_=_C1403 ,C1388_=_C1404 ,C1388_=_C1405 ,C1388_=_C1406 ,C1388_=_C1407 ,\nC1388_=_C1410 ,C1388_=_C1411 ,C1388_=_C1412 ,C1388_=_C1413 ,C1388_=_C1414 ,C1388_=_C1415 ,\nC1388_=_C1416 ,C1388_=_C1417 ,C1388_=_C1418 ,C1389_=_C1419 ,C1389_=_C1427 ,C1389_=_C1428 ,\nC1389_=_C1429 ,C1389_=_C1430 ,C1389_=_C1431 ,C1389_=_C1432 ,C1389_=_C1433 ,C1389_=_C1436 ,\nC1389_=_C1437 ,C1389_=_C1438 ,C1389_=_C1439 ,C1389_=_C1440 ,C1389_=_C1441 ,C1389_=_C1442 ,\nC1389_=_C1443 ,C1389_=_C1444 ,C1399_=_C1401 ,C1399_=_C1402 ,C1399_=_C1403 ,C1399_=_C1404 ,\nC1399_=_C1405 ,C1399_=_C1406 ,C1399_=_C1407 ,C1399_=_C1410 ,C1399_=_C1411 ,C1399_=_C1412 ,\nC1399_=_C1413 ,C1399_=_C1414 ,C1399_=_C1415 ,C1399_=_C1416 ,C1399_=_C1417 ,C1399_=_C1418 ,\nC1399_=_C1419 ,C1401_=_C1402 ,C1401_=_C1403 ,C1401_=_C1404 ,C1401_=_C1405 ,C1401_=_C1406 ,\nC1401_=_C1407 ,C1401_=_C1410 ,C1401_=_C1411 ,C1401_=_C1412 ,C1401_=_C1413 ,C1401_=_C1414 ,\nC1401_=_C1415 ,C1401_=_C1416 ,C1401_=_C1417 ,C1401_=_C1418 ,C1401_=_C1427 ,C1401_=_C1451 ,\nC1401_=_C1452 ,C1402_=_C1403 ,C1402_=_C1404 ,C1402_=_C1405 ,C1402_=_C1406 ,C1402_=_C1407 ,\nC1402_=_C1410 ,C1402_=_C1411 ,C1402_=_C1412 ,C1402_=_C1413 ,C1402_=_C1414 ,C1402_=_C1415 ,\nC1402_=_C1416 ,C1402_=_C1417 ,C1402_=_C1418 ,C1402_=_C1428 ,C1403_=_C1404 ,C1403_=_C1405 ,\nC1403_=_C1406 ,C1403_=_C1407 ,C1403_=_C1410 ,C1403_=_C1411 ,C1403_=_C1412 ,C1403_=_C1413 ,\nC1403_=_C1414 ,C1403_=_C1415 ,C1403_=_C1416 ,C1403_=_C1417 ,C1403_=_C1418 ,C1403_=_C1429 ,\nC1403_=_C1473 ,C1403_=_C1474 ,C1404_=_C1405 ,C1404_=_C1406 ,C1404_=_C1407 ,C1404_=_C1410 ,\nC1404_=_C1411 ,C1404_=_C1412 ,C1404_=_C1413 ,C1404_=_C1414 ,C1404_=_C1415 ,C1404_=_C1416 ,\nC1404_=_C1417 ,C1404_=_C1418 ,C1404_=_C1430 ,C1405_=_C1406 ,C1405_=_C1407 ,C1405_=_C1410 ,\nC1405_=_C1411 ,C1405_=_C1412 ,C1405_=_C1413 ,C1405_=_C1414 ,C1405_=_C1415 ,C1405_=_C1416 ,\nC1405_=_C1417 ,C1405_=_C1418 ,C1405_=_C1431 ,C1405_=_C1493 ,C1405_=_C1494 ,C1406_=_C1407 ,\nC1406_=_C1410 ,C1406_=_C1411 ,C1406_=_C1412 ,C1406_=_C1413 ,C1406_=_C1414 ,C1406_=_C1415 ,\nC1406_=_C1416 ,C1406_=_C1417 ,C1406_=_C1418 ,C1406_=_C1432 ,C1406_=_C1505 ,C1406_=_C1506 ,\nC1407_=_C1410 ,C1407_=_C1411 ,C1407_=_C1412 ,C1407_=_C1413 ,C1407_=_C1414 ,C1407_=_C1415 ,\nC1407_=_C1416 ,C1407_=_C1417 ,C1407_=_C1418 ,C1407_=_C1433 ,C1410_=_C1411 ,C1410_=_C1412 ,\nC1410_=_C1413 ,C1410_=_C1414 ,C1410_=_C1415 ,C1410_=_C1416 ,C1410_=_C1417 ,C1410_=_C1418 ,\nC1410_=_C1436 ,C1411_=_C1412 ,C1411_=_C1413 ,C1411_=_C1414 ,C1411_=_C1415 ,C1411_=_C1416 ,\nC1411_=_C1417 ,C1411_=_C1418 ,C1411_=_C1437 ,C1411_=_C1520 ,C1411_=_C1525 ,C1412_=_C1413 ,\nC1412_=_C1414 ,C1412_=_C1415 ,C1412_=_C1416 ,C1412_=_C1417 ,C1412_=_C1418 ,C1413_=_C1414 ,\nC1413_=_C1415 ,C1413_=_C1416 ,C1413_=_C1417 ,C1413_=_C1418 ,C1414_=_C1415 ,C1414_=_C1416 ,\nC1414_=_C1417 ,C1414_=_C1418 ,C1415_=_C1416 ,C1415_=_C1417 ,C1415_=_C1418 ,C1416_=_C1417 ,\nC1416_=_C1418 ,C1417_=_C1418 ,C1419_=_C1427 ,C1419_=_C1428 ,C1419_=_C1429 ,C1419_=_C1430 ,\nC1419_=_C1431 ,C1419_=_C1432 ,C1419_=_C1433 ,C1419_=_C1436 ,C1419_=_C1437 ,C1419_=_C1438 ,\nC1419_=_C1439 ,C1419_=_C1440 ,C1419_=_C1441 ,C1419_=_C1442 ,C1419_=_C1443 ,C1419_=_C1444 ,\nC1427_=_C1428 ,C1427_=_C1429 ,C1427_=_C1430 ,C1427_=_C1431 ,C1427_=_C1432 ,C1427_=_C1433 ,\nC1427_=_C1436 ,C1427_=_C1437 ,C1427_=_C1438 ,C1427_=_C1439 ,C1427_=_C1440 ,C1427_=_C1441 ,\nC1427_=_C1442 ,C1427_=_C1443 ,C1427_=_C1444 ,C1427_=_C1451 ,C1427_=_C1452 ,C1428_=_C1429 ,\nC1428_=_C1430 ,C1428_=_C1431 ,C1428_=_C1432 ,C1428_=_C1433 ,C1428_=_C1436 ,C1428_=_C1437 ,\nC1428_=_C1438 ,C1428_=_C1439 ,C1428_=_C1440</w:t>
      </w:r>
    </w:p>
    <w:p>
      <w:pPr>
        <w:pStyle w:val="PreformattedText"/>
        <w:bidi w:val="0"/>
        <w:spacing w:before="0" w:after="0"/>
        <w:jc w:val="left"/>
        <w:rPr/>
      </w:pPr>
      <w:r>
        <w:rPr/>
        <w:t xml:space="preserve"> </w:t>
      </w:r>
      <w:r>
        <w:rPr/>
        <w:t>,C1428_=_C1441 ,C1428_=_C1442 ,C1428_=_C1443 ,\nC1428_=_C1444 ,C1429_=_C1430 ,C1429_=_C1431 ,C1429_=_C1432 ,C1429_=_C1433 ,C1429_=_C1436 ,\nC1429_=_C1437 ,C1429_=_C1438 ,C1429_=_C1439 ,C1429_=_C1440 ,C1429_=_C1441 ,C1429_=_C1442 ,\nC1429_=_C1443 ,C1429_=_C1444 ,C1429_=_C1473 ,C1429_=_C1474 ,C1430_=_C1431 ,C1430_=_C1432 ,\nC1430_=_C1433 ,C1430_=_C1436 ,C1430_=_C1437 ,C1430_=_C1438 ,C1430_=_C1439 ,C1430_=_C1440 ,\nC1430_=_C1441 ,C1430_=_C1442 ,C1430_=_C1443 ,C1430_=_C1444 ,C1431_=_C1432 ,C1431_=_C1433 ,\nC1431_=_C1436 ,C1431_=_C1437 ,C1431_=_C1438 ,C1431_=_C1439 ,C1431_=_C1440 ,C1431_=_C1441 ,\nC1431_=_C1442 ,C1431_=_C1443 ,C1431_=_C1444 ,C1431_=_C1493 ,C1431_=_C1494 ,C1432_=_C1433 ,\nC1432_=_C1436 ,C1432_=_C1437 ,C1432_=_C1438 ,C1432_=_C1439 ,C1432_=_C1440 ,C1432_=_C1441 ,\nC1432_=_C1442 ,C1432_=_C1443 ,C1432_=_C1444 ,C1432_=_C1505 ,C1432_=_C1506 ,C1433_=_C1436 ,\nC1433_=_C1437 ,C1433_=_C1438 ,C1433_=_C1439 ,C1433_=_C1440 ,C1433_=_C1441 ,C1433_=_C1442 ,\nC1433_=_C1443 ,C1433_=_C1444 ,C1436_=_C1437 ,C1436_=_C1438 ,C1436_=_C1439 ,C1436_=_C1440 ,\nC1436_=_C1441 ,C1436_=_C1442 ,C1436_=_C1443 ,C1436_=_C1444 ,C1437_=_C1438 ,C1437_=_C1439 ,\nC1437_=_C1440 ,C1437_=_C1441 ,C1437_=_C1442 ,C1437_=_C1443 ,C1437_=_C1444 ,C1437_=_C1520 ,\nC1437_=_C1525 ,C1438_=_C1439 ,C1438_=_C1440 ,C1438_=_C1441 ,C1438_=_C1442 ,C1438_=_C1443 ,\nC1438_=_C1444 ,C1439_=_C1440 ,C1439_=_C1441 ,C1439_=_C1442 ,C1439_=_C1443 ,C1439_=_C1444 ,\nC1440_=_C1441 ,C1440_=_C1442 ,C1440_=_C1443 ,C1440_=_C1444 ,C1441_=_C1442 ,C1441_=_C1443 ,\nC1441_=_C1444 ,C1442_=_C1443 ,C1442_=_C1444 ,C1443_=_C1444 ,C1451_=_C1452 ,C1451_=_C1473 ,\nC1451_=_C1493 ,C1451_=_C1505 ,C1451_=_C1520 ,C1451_=_C1521 ,C1451_=_C1522 ,C1451_=_C1523 ,\nC1451_=_C1524 ,C1452_=_C1474 ,C1452_=_C1494 ,C1452_=_C1506 ,C1452_=_C1525 ,C1452_=_C1526 ,\nC1452_=_C1527 ,C1452_=_C1528 ,C1473_=_C1474 ,C1473_=_C1493 ,C1473_=_C1505 ,C1473_=_C1520 ,\nC1473_=_C1521 ,C1473_=_C1522 ,C1473_=_C1523 ,C1473_=_C1524 ,C1474_=_C1494 ,C1474_=_C1506 ,\nC1474_=_C1525 ,C1474_=_C1526 ,C1474_=_C1527 ,C1474_=_C1528 ,C1493_=_C1494 ,C1493_=_C1505 ,\nC1493_=_C1520 ,C1493_=_C1521 ,C1493_=_C1522 ,C1493_=_C1523 ,C1493_=_C1524 ,C1494_=_C1506 ,\nC1494_=_C1525 ,C1494_=_C1526 ,C1494_=_C1527 ,C1494_=_C1528 ,C1505_=_C1506 ,C1505_=_C1520 ,\nC1505_=_C1521 ,C1505_=_C1522 ,C1505_=_C1523 ,C1505_=_C1524 ,C1506_=_C1525 ,C1506_=_C1526 ,\nC1506_=_C1527 ,C1506_=_C1528 ,C1520_=_C1521 ,C1520_=_C1522 ,C1520_=_C1523 ,C1520_=_C1524 ,\nC1520_=_C1525 ,C1521_=_C1522 ,C1521_=_C1523 ,C1521_=_C1524 ,C1522_=_C1523 ,C1522_=_C1524 ,\nC1523_=_C1524 ,C1525_=_C1526 ,C1525_=_C1527 ,C1525_=_C1528 ,C1526_=_C1527 ,C1526_=_C1528 ,\nC1527_=_C1528 ,"];185[shape=box, label="id:185 level: 5\n77: C20 C131 C216 C226 C346 \nC443 C563 C648 C657 C754 C843 \nC854 C959 C1043 C1063 C1170 C1220 \nC1239 C1321 C1383 C1388 C1389 C1390 \nC1392 C1393 C1394 C1395 C1396 C1397 \nC1398 C1403 C1410 C1411 C1421 C1424 \nC1429 C1436 C1437 C1446 C1453 C1454 \nC1462 C1465 C1469 C1470 C1471 C1472 \nC1473 C1474 C1475 C1476 C1477 C1478 \nC1479 C1480 C1481 C1482 C1483 C1486 \nC1495 C1496 C1507 C1508 C1516 C1520 \nC1525 C1530 C1531 C1532 C1533 C1534 \nC1535 C1536 C1537 C1538 C1539 C1540 \n894: C20_=_C1063( C20 C1063 ) C20_=_C1239( C20 C1239 ) C20_=_C1388( C20 C1388 ) C20_=_C1389( C20 C1389 ) C20_=_C1390( C20 C1390 ) \nC20_=_C1392( C20 C1392 ) C20_=_C1393( C20 C1393 ) C20_=_C1394( C20 C1394 ) C20_=_C1395( C20 C1395 ) C20_=_C1396( C20 C1396 ) C20_=_C1397( C20 C1397 ) \nC20_=_C1398( C20 C1398 ) C131_=_C346( C131 C346 ) C131_=_C563( C131 C563 ) C131_=_C754( C131 C754 ) C131_=_C959( C131 C959 ) C131_=_C1170( C131 C1170 ) \nC131_=_C1321( C131 C1321 ) C131_=_C1403( C131 C1403 ) C131_=_C1421( C131 C1421 ) C131_=_C1429( C131 C1429 ) C131_=_C1446( C131 C1446 ) C131_=_C1462( C131 C1462 ) \nC131_=_C1469( C131 C1469 ) C131_=_C1470( C131 C1470 ) C131_=_C1471( C131 C1471 ) C131_=_C1472( C131 C1472 ) C131_=_C1473( C131 C1473 ) C131_=_C1474( C131 C1474 ) \nC131_=_C1475( C131 C1475 ) C131_=_C1476( C131 C1476 ) C131_=_C1477( C131 C1477 ) C131_=_C1478( C131 C1478 ) C131_=_C1479( C131 C1479 ) C131_=_C1480( C131 C1480 ) \nC131_=_C1481( C131 C1481 ) C131_=_C1482( C131 C1482 ) C131_=_C1483( C131 C1483 ) C216_=_C648( C216 C648 ) C216_=_C843( C216 C843 ) C216_=_C1410( C216 C1410 ) \nC216_=_C1436( C216 C1436 ) C216_=_C1453( C216 C1453 ) C216_=_C1475( C216 C1475 ) C216_=_C1495( C216 C1495 ) C216_=_C1507( C216 C1507 ) C216_=_C1530( C216 C1530 ) \nC216_=_C1531( C216 C1531 ) C216_=_C1532( C216 C1532 ) C216_=_C1533( C216 C1533 ) C226_=_C443( C226 C443 ) C226_=_C657( C226 C657 ) C226_=_C854( C226 C854 ) \nC226_=_C1043( C226 C1043 ) C226_=_C1220( C226 C1220 ) C226_=_C1383( C226 C1383 ) C226_=_C1394( C226 C1394 ) C226_=_C1411( C226 C1411 ) C226_=_C1424( C226 C1424 ) \nC226_=_C1437( C226 C1437 ) C226_=_C1454( C226 C1454 ) C226_=_C1465( C226 C1465 ) C226_=_C1476( C226 C1476 ) C226_=_C1486( C226 C1486 ) C226_=_C1496( C226 C1496 ) \nC226_=_C1508( C226 C1508 ) C226_=_C1516( C226 C1516 ) C226_=_C1520( C226 C1520 ) C226_=_C1525( C226 C1525 ) C226_=_C1534( C226 C1534 ) C226_=_C1535( C226 C1535 ) \nC226_=_C1536( C226 C1536 ) C226_=_C1537( C226 C1537 ) C226_=_C1538( C226 C1538 ) C226_=_C1539( C226 C1539 ) C226_=_C1540( C226 C1540 ) C346_=_C563( C346 C563 ) \nC346_=_C754( C346 C754 ) C346_=_C959( C346 C959 ) C346_=_C1170( C346 C1170 ) C346_=_C1321( C346 C1321 ) C346_=_C1403( C346 C1403 ) C346_=_C1421( C346 C1421 ) \nC346_=_C1429( C346 C1429 ) C346_=_C1446( C346 C1446 ) C346_=_C1462( C346 C1462 ) C346_=_C1469( C346 C1469 ) C346_=_C1470( C346 C1470 ) C346_=_C1471( C346 C1471 ) \nC346_=_C1472( C346 C1472 ) C346_=_C1473( C346 C1473 ) C346_=_C1474( C346 C1474 ) C346_=_C1475( C346 C1475 ) C346_=_C1476( C346 C1476 ) C346_=_C1477( C346 C1477 ) \nC346_=_C1478( C346 C1478 ) C346_=_C1479( C346 C1479 ) C346_=_C1480( C346 C1480 ) C346_=_C1481( C346 C1481 ) C346_=_C1482( C346 C1482 ) C346_=_C1483( C346 C1483 ) \nC443_=_C657( C443 C657 ) C443_=_C854( C443 C854 ) C443_=_C1043( C443 C1043 ) C443_=_C1220( C443 C1220 ) C443_=_C1383( C443 C1383 ) C443_=_C1394( C443 C1394 ) \nC443_=_C1411( C443 C1411 ) C443_=_C1424( C443 C1424 ) C443_=_C1437( C443 C1437 ) C443_=_C1454( C443 C1454 ) C443_=_C1465( C443 C1465 ) C443_=_C1476( C443 C1476 ) \nC443_=_C1486( C443 C1486 ) C443_=_C1496( C443 C1496 ) C443_=_C1508( C443 C1508 ) C443_=_C1516( C443 C1516 ) C443_=_C1520( C443 C1520 ) C443_=_C1525( C443 C1525 ) \nC443_=_C1534( C443 C1534 ) C443_=_C1535( C443 C1535 ) C443_=_C1536( C443 C1536 ) C443_=_C1537( C443 C1537 ) C443_=_C1538( C443 C1538 ) C443_=_C1539( C443 C1539 ) \nC443_=_C1540( C443 C1540 ) C563_=_C754( C563 C754 ) C563_=_C959( C563 C959 ) C563_=_C1170( C563 C1170 ) C563_=_C1321( C563 C1321 ) C563_=_C1403( C563 C1403 ) \nC563_=_C1421( C563 C1421 ) C563_=_C1429( C563 C1429 ) C563_=_C1446( C563 C1446 ) C563_=_C1462( C563 C1462 ) C563_=_C1469( C563 C1469 ) C563_=_C1470( C563 C1470 ) \nC563_=_C1471( C563 C1471 ) C563_=_C1472( C563 C1472 ) C563_=_C1473( C563 C1473 ) C563_=_C1474( C563 C1474 ) C563_=_C1475( C563 C1475 ) C563_=_C1476( C563 C1476 ) \nC563_=_C1477( C563 C1477 ) C563_=_C1478( C563 C1478 ) C563_=_C1479( C563 C1479 ) C563_=_C1480( C563 C1480 ) C563_=_C1481( C563 C1481 ) C563_=_C1482( C563 C1482 ) \nC563_=_C1483( C563 C1483 ) C648_=_C843( C648 C843 ) C648_=_C1410( C648 C1410 ) C648_=_C1436( C648 C1436 ) C648_=_C1453( C648 C1453 ) C648_=_C1475( C648 C1475 ) \nC648_=_C1495( C648 C1495 ) C648_=_C1507( C648 C1507 ) C648_=_C1530( C648 C1530 ) C648_=_C1531( C648 C1531 ) C648_=_C1532( C648 C1532 ) C648_=_C1533( C648 C1533 ) \nC657_=_C854( C657 C854 ) C657_=_C1043( C657 C1043 ) C657_=_C1220( C657 C1220 ) C657_=_C1383( C657 C1383 ) C657_=_C1394( C657 C1394 ) C657_=_C1411( C657 C1411 ) \nC657_=_C1424( C657 C1424 ) C657_=_C1437( C657 C1437 ) C657_=_C1454( C657 C1454 ) C657_=_C1465( C657 C1465 ) C657_=_C1476( C657 C1476 ) C657_=_C1486( C657 C1486 ) \nC657_=_C1496( C657 C1496 ) C657_=_C1508( C657 C1508 ) C657_=_C1516( C657 C1516 ) C657_=_C1520( C657 C1520 ) C657_=_C1525( C657 C1525 ) C657_=_C1534( C657 C1534 ) \nC657_=_C1535( C657 C1535 ) C657_=_C1536( C657 C1536 ) C657_=_C1537( C657 C1537 ) C657_=_C1538( C657 C1538 ) C657_=_C1539( C657 C1539 ) C657_=_C1540( C657 C1540 ) \nC754_=_C959( C754 C959 ) C754_=_C1170( C754 C1170 ) C754_=_C1321( C754 C1321 ) C754_=_C1403( C754 C1403 ) C754_=_C1421( C754 C1421 ) C754_=_C1429( C754 C1429 ) \nC754_=_C1446( C754 C1446 ) C754_=_C1462( C754 C1462 ) C754_=_C1469( C754 C1469 ) C754_=_C1470( C754 C1470 ) C754_=_C1471( C754 C1471 ) C754_=_C1472( C754 C1472 ) \nC754_=_C1473( C754 C1473 ) C754_=_C1474( C754 C1474 ) C754_=_C1475( C754 C1475 ) C754_=_C1476( C754 C1476 ) C754_=_C1477( C754 C1477 ) C754_=_C1478( C754 C1478 ) \nC754_=_C1479( C754 C1479 ) C754_=_C1480( C754 C1480 ) C754_=_C1481( C754 C1481 ) C754_=_C1482( C754 C1482 ) C754_=_C1483( C754 C1483 ) C843_=_C1410( C843 C1410 ) \nC843_=_C1436( C843 C1436 ) C843_=_C1453( C843 C1453 ) C843_=_C1475( C843 C1475 ) C843_=_C1495( C843 C1495 ) C843_=_C1507( C843 C1507 ) C843_=_C1530( C843 C1530 ) \nC843_=_C1531( C843 C1531 ) C843_=_C1532( C843 C1532 ) C843_=_C1533( C843 C1533 ) C854_=_C1043( C854 C1043 ) C854_=_C1220( C854 C1220 ) C854_=_C1383( C854 C1383 ) \nC854_=_C1394( C854 C1394 ) C854_=_C1411( C854 C1411 ) C854_=_C1424( C854 C1424 ) C854_=_C1437( C854 C1437 ) C854_=_C1454( C854 C1454 ) C854_=_C1465( C854 C1465 ) \nC854_=_C1476( C854 C1476 ) C854_=_C1486( C854 C1486 ) C854_=_C1496( C854 C1496 ) C854_=_C1508( C854 C1508 ) C854_=_C1516( C854 C1516 ) C854_=_C1520( C854 C1520 ) \nC854_=_C1525( C854 C1525 ) C854_=_C1534( C854 C1534 ) C854_=_C1535( C854 C1535 ) C854_=_C1536( C854 C1536 ) C854_=_C1537( C854 C1537 ) C854_=_C1538( C854 C1538 ) \nC854_=_C1539( C854 C1539 ) C854_=_C1540( C854 C1540 ) C959_=_C1170( C959 C1170 ) C959_=_C1321( C959 C1321 ) C959_=_C1403( C959 C1403 ) C959_=_C1421( C959 C1421 ) \nC959_=_C1429( C959 C1429 ) C959_=_C1446( C959 C1446 ) C959_=_C1462( C959 C1462 ) C959_=_C1469( C959 C1469</w:t>
      </w:r>
    </w:p>
    <w:p>
      <w:pPr>
        <w:pStyle w:val="PreformattedText"/>
        <w:bidi w:val="0"/>
        <w:spacing w:before="0" w:after="0"/>
        <w:jc w:val="left"/>
        <w:rPr/>
      </w:pPr>
      <w:r>
        <w:rPr/>
        <w:t xml:space="preserve"> </w:t>
      </w:r>
      <w:r>
        <w:rPr/>
        <w:t>) C959_=_C1470( C959 C1470 ) C959_=_C1471( C959 C1471 ) \nC959_=_C1472( C959 C1472 ) C959_=_C1473( C959 C1473 ) C959_=_C1474( C959 C1474 ) C959_=_C1475( C959 C1475 ) C959_=_C1476( C959 C1476 ) C959_=_C1477( C959 C1477 ) \nC959_=_C1478( C959 C1478 ) C959_=_C1479( C959 C1479 ) C959_=_C1480( C959 C1480 ) C959_=_C1481( C959 C1481 ) C959_=_C1482( C959 C1482 ) C959_=_C1483( C959 C1483 ) \nC1043_=_C1220( C1043 C1220 ) C1043_=_C1383( C1043 C1383 ) C1043_=_C1394( C1043 C1394 ) C1043_=_C1411( C1043 C1411 ) C1043_=_C1424( C1043 C1424 ) C1043_=_C1437( C1043 C1437 ) \nC1043_=_C1454( C1043 C1454 ) C1043_=_C1465( C1043 C1465 ) C1043_=_C1476( C1043 C1476 ) C1043_=_C1486( C1043 C1486 ) C1043_=_C1496( C1043 C1496 ) C1043_=_C1508( C1043 C1508 ) \nC1043_=_C1516( C1043 C1516 ) C1043_=_C1520( C1043 C1520 ) C1043_=_C1525( C1043 C1525 ) C1043_=_C1534( C1043 C1534 ) C1043_=_C1535( C1043 C1535 ) C1043_=_C1536( C1043 C1536 ) \nC1043_=_C1537( C1043 C1537 ) C1043_=_C1538( C1043 C1538 ) C1043_=_C1539( C1043 C1539 ) C1043_=_C1540( C1043 C1540 ) C1063_=_C1239( C1063 C1239 ) C1063_=_C1388( C1063 C1388 ) \nC1063_=_C1389( C1063 C1389 ) C1063_=_C1390( C1063 C1390 ) C1063_=_C1392( C1063 C1392 ) C1063_=_C1393( C1063 C1393 ) C1063_=_C1394( C1063 C1394 ) C1063_=_C1395( C1063 C1395 ) \nC1063_=_C1396( C1063 C1396 ) C1063_=_C1397( C1063 C1397 ) C1063_=_C1398( C1063 C1398 ) C1170_=_C1321( C1170 C1321 ) C1170_=_C1403( C1170 C1403 ) C1170_=_C1421( C1170 C1421 ) \nC1170_=_C1429( C1170 C1429 ) C1170_=_C1446( C1170 C1446 ) C1170_=_C1462( C1170 C1462 ) C1170_=_C1469( C1170 C1469 ) C1170_=_C1470( C1170 C1470 ) C1170_=_C1471( C1170 C1471 ) \nC1170_=_C1472( C1170 C1472 ) C1170_=_C1473( C1170 C1473 ) C1170_=_C1474( C1170 C1474 ) C1170_=_C1475( C1170 C1475 ) C1170_=_C1476( C1170 C1476 ) C1170_=_C1477( C1170 C1477 ) \nC1170_=_C1478( C1170 C1478 ) C1170_=_C1479( C1170 C1479 ) C1170_=_C1480( C1170 C1480 ) C1170_=_C1481( C1170 C1481 ) C1170_=_C1482( C1170 C1482 ) C1170_=_C1483( C1170 C1483 ) \nC1220_=_C1383( C1220 C1383 ) C1220_=_C1394( C1220 C1394 ) C1220_=_C1411( C1220 C1411 ) C1220_=_C1424( C1220 C1424 ) C1220_=_C1437( C1220 C1437 ) C1220_=_C1454( C1220 C1454 ) \nC1220_=_C1465( C1220 C1465 ) C1220_=_C1476( C1220 C1476 ) C1220_=_C1486( C1220 C1486 ) C1220_=_C1496( C1220 C1496 ) C1220_=_C1508( C1220 C1508 ) C1220_=_C1516( C1220 C1516 ) \nC1220_=_C1520( C1220 C1520 ) C1220_=_C1525( C1220 C1525 ) C1220_=_C1534( C1220 C1534 ) C1220_=_C1535( C1220 C1535 ) C1220_=_C1536( C1220 C1536 ) C1220_=_C1537( C1220 C1537 ) \nC1220_=_C1538( C1220 C1538 ) C1220_=_C1539( C1220 C1539 ) C1220_=_C1540( C1220 C1540 ) C1239_=_C1388( C1239 C1388 ) C1239_=_C1389( C1239 C1389 ) C1239_=_C1390( C1239 C1390 ) \nC1239_=_C1392( C1239 C1392 ) C1239_=_C1393( C1239 C1393 ) C1239_=_C1394( C1239 C1394 ) C1239_=_C1395( C1239 C1395 ) C1239_=_C1396( C1239 C1396 ) C1239_=_C1397( C1239 C1397 ) \nC1239_=_C1398( C1239 C1398 ) C1321_=_C1403( C1321 C1403 ) C1321_=_C1421( C1321 C1421 ) C1321_=_C1429( C1321 C1429 ) C1321_=_C1446( C1321 C1446 ) C1321_=_C1462( C1321 C1462 ) \nC1321_=_C1469( C1321 C1469 ) C1321_=_C1470( C1321 C1470 ) C1321_=_C1471( C1321 C1471 ) C1321_=_C1472( C1321 C1472 ) C1321_=_C1473( C1321 C1473 ) C1321_=_C1474( C1321 C1474 ) \nC1321_=_C1475( C1321 C1475 ) C1321_=_C1476( C1321 C1476 ) C1321_=_C1477( C1321 C1477 ) C1321_=_C1478( C1321 C1478 ) C1321_=_C1479( C1321 C1479 ) C1321_=_C1480( C1321 C1480 ) \nC1321_=_C1481( C1321 C1481 ) C1321_=_C1482( C1321 C1482 ) C1321_=_C1483( C1321 C1483 ) C1383_=_C1394( C1383 C1394 ) C1383_=_C1411( C1383 C1411 ) C1383_=_C1424( C1383 C1424 ) \nC1383_=_C1437( C1383 C1437 ) C1383_=_C1454( C1383 C1454 ) C1383_=_C1465( C1383 C1465 ) C1383_=_C1476( C1383 C1476 ) C1383_=_C1486( C1383 C1486 ) C1383_=_C1496( C1383 C1496 ) \nC1383_=_C1508( C1383 C1508 ) C1383_=_C1516( C1383 C1516 ) C1383_=_C1520( C1383 C1520 ) C1383_=_C1525( C1383 C1525 ) C1383_=_C1534( C1383 C1534 ) C1383_=_C1535( C1383 C1535 ) \nC1383_=_C1536( C1383 C1536 ) C1383_=_C1537( C1383 C1537 ) C1383_=_C1538( C1383 C1538 ) C1383_=_C1539( C1383 C1539 ) C1383_=_C1540( C1383 C1540 ) C1388_=_C1389( C1388 C1389 ) \nC1388_=_C1390( C1388 C1390 ) C1388_=_C1392( C1388 C1392 ) C1388_=_C1393( C1388 C1393 ) C1388_=_C1394( C1388 C1394 ) C1388_=_C1395( C1388 C1395 ) C1388_=_C1396( C1388 C1396 ) \nC1388_=_C1397( C1388 C1397 ) C1388_=_C1398( C1388 C1398 ) C1388_=_C1403( C1388 C1403 ) C1388_=_C1410( C1388 C1410 ) C1388_=_C1411( C1388 C1411 ) C1389_=_C1390( C1389 C1390 ) \nC1389_=_C1392( C1389 C1392 ) C1389_=_C1393( C1389 C1393 ) C1389_=_C1394( C1389 C1394 ) C1389_=_C1395( C1389 C1395 ) C1389_=_C1396( C1389 C1396 ) C1389_=_C1397( C1389 C1397 ) \nC1389_=_C1398( C1389 C1398 ) C1389_=_C1429( C1389 C1429 ) C1389_=_C1436( C1389 C1436 ) C1389_=_C1437( C1389 C1437 ) C1390_=_C1392( C1390 C1392 ) C1390_=_C1393( C1390 C1393 ) \nC1390_=_C1394( C1390 C1394 ) C1390_=_C1395( C1390 C1395 ) C1390_=_C1396( C1390 C1396 ) C1390_=_C1397( C1390 C1397 ) C1390_=_C1398( C1390 C1398 ) C1390_=_C1446( C1390 C1446 ) \nC1390_=_C1453( C1390 C1453 ) C1390_=_C1454( C1390 C1454 ) C1392_=_C1393( C1392 C1393 ) C1392_=_C1394( C1392 C1394 ) C1392_=_C1395( C1392 C1395 ) C1392_=_C1396( C1392 C1396 ) \nC1392_=_C1397( C1392 C1397 ) C1392_=_C1398( C1392 C1398 ) C1392_=_C1470( C1392 C1470 ) C1392_=_C1495( C1392 C1495 ) C1392_=_C1496( C1392 C1496 ) C1393_=_C1394( C1393 C1394 ) \nC1393_=_C1395( C1393 C1395 ) C1393_=_C1396( C1393 C1396 ) C1393_=_C1397( C1393 C1397 ) C1393_=_C1398( C1393 C1398 ) C1393_=_C1471( C1393 C1471 ) C1393_=_C1507( C1393 C1507 ) \nC1393_=_C1508( C1393 C1508 ) C1394_=_C1395( C1394 C1395 ) C1394_=_C1396( C1394 C1396 ) C1394_=_C1397( C1394 C1397 ) C1394_=_C1398( C1394 C1398 ) C1394_=_C1411( C1394 C1411 ) \nC1394_=_C1424( C1394 C1424 ) C1394_=_C1437( C1394 C1437 ) C1394_=_C1454( C1394 C1454 ) C1394_=_C1465( C1394 C1465 ) C1394_=_C1476( C1394 C1476 ) C1394_=_C1486( C1394 C1486 ) \nC1394_=_C1496( C1394 C1496 ) C1394_=_C1508( C1394 C1508 ) C1394_=_C1516( C1394 C1516 ) C1394_=_C1520( C1394 C1520 ) C1394_=_C1525( C1394 C1525 ) C1394_=_C1534( C1394 C1534 ) \nC1394_=_C1535( C1394 C1535 ) C1394_=_C1536( C1394 C1536 ) C1394_=_C1537( C1394 C1537 ) C1394_=_C1538( C1394 C1538 ) C1394_=_C1539( C1394 C1539 ) C1394_=_C1540( C1394 C1540 ) \nC1395_=_C1396( C1395 C1396 ) C1395_=_C1397( C1395 C1397 ) C1395_=_C1398( C1395 C1398 ) C1396_=_C1397( C1396 C1397 ) C1396_=_C1398( C1396 C1398 ) C1397_=_C1398( C1397 C1398 ) \nC1403_=_C1410( C1403 C1410 ) C1403_=_C1411( C1403 C1411 ) C1403_=_C1421( C1403 C1421 ) C1403_=_C1429( C1403 C1429 ) C1403_=_C1446( C1403 C1446 ) C1403_=_C1462( C1403 C1462 ) \nC1403_=_C1469( C1403 C1469 ) C1403_=_C1470( C1403 C1470 ) C1403_=_C1471( C1403 C1471 ) C1403_=_C1472( C1403 C1472 ) C1403_=_C1473( C1403 C1473 ) C1403_=_C1474( C1403 C1474 ) \nC1403_=_C1475( C1403 C1475 ) C1403_=_C1476( C1403 C1476 ) C1403_=_C1477( C1403 C1477 ) C1403_=_C1478( C1403 C1478 ) C1403_=_C1479( C1403 C1479 ) C1403_=_C1480( C1403 C1480 ) \nC1403_=_C1481( C1403 C1481 ) C1403_=_C1482( C1403 C1482 ) C1403_=_C1483( C1403 C1483 ) C1410_=_C1411( C1410 C1411 ) C1410_=_C1436( C1410 C1436 ) C1410_=_C1453( C1410 C1453 ) \nC1410_=_C1475( C1410 C1475 ) C1410_=_C1495( C1410 C1495 ) C1410_=_C1507( C1410 C1507 ) C1410_=_C1530( C1410 C1530 ) C1410_=_C1531( C1410 C1531 ) C1410_=_C1532( C1410 C1532 ) \nC1410_=_C1533( C1410 C1533 ) C1411_=_C1424( C1411 C1424 ) C1411_=_C1437( C1411 C1437 ) C1411_=_C1454( C1411 C1454 ) C1411_=_C1465( C1411 C1465 ) C1411_=_C1476( C1411 C1476 ) \nC1411_=_C1486( C1411 C1486 ) C1411_=_C1496( C1411 C1496 ) C1411_=_C1508( C1411 C1508 ) C1411_=_C1516( C1411 C1516 ) C1411_=_C1520( C1411 C1520 ) C1411_=_C1525( C1411 C1525 ) \nC1411_=_C1534( C1411 C1534 ) C1411_=_C1535( C1411 C1535 ) C1411_=_C1536( C1411 C1536 ) C1411_=_C1537( C1411 C1537 ) C1411_=_C1538( C1411 C1538 ) C1411_=_C1539( C1411 C1539 ) \nC1411_=_C1540( C1411 C1540 ) C1421_=_C1424( C1421 C1424 ) C1421_=_C1429( C1421 C1429 ) C1421_=_C1446( C1421 C1446 ) C1421_=_C1462( C1421 C1462 ) C1421_=_C1469( C1421 C1469 ) \nC1421_=_C1470( C1421 C1470 ) C1421_=_C1471( C1421 C1471 ) C1421_=_C1472( C1421 C1472 ) C1421_=_C1473( C1421 C1473 ) C1421_=_C1474( C1421 C1474 ) C1421_=_C1475( C1421 C1475 ) \nC1421_=_C1476( C1421 C1476 ) C1421_=_C1477( C1421 C1477 ) C1421_=_C1478( C1421 C1478 ) C1421_=_C1479( C1421 C1479 ) C1421_=_C1480( C1421 C1480 ) C1421_=_C1481( C1421 C1481 ) \nC1421_=_C1482( C1421 C1482 ) C1421_=_C1483( C1421 C1483 ) C1424_=_C1437( C1424 C1437 ) C1424_=_C1454( C1424 C1454 ) C1424_=_C1465( C1424 C1465 ) C1424_=_C1476( C1424 C1476 ) \nC1424_=_C1486( C1424 C1486 ) C1424_=_C1496( C1424 C1496 ) C1424_=_C1508( C1424 C1508 ) C1424_=_C1516( C1424 C1516 ) C1424_=_C1520( C1424 C1520 ) C1424_=_C1525( C1424 C1525 ) \nC1424_=_C1534( C1424 C1534 ) C1424_=_C1535( C1424 C1535 ) C1424_=_C1536( C1424 C1536 ) C1424_=_C1537( C1424 C1537 ) C1424_=_C1538( C1424 C1538 ) C1424_=_C1539( C1424 C1539 ) \nC1424_=_C1540( C1424 C1540 ) C1429_=_C1436( C1429 C1436 ) C1429_=_C1437( C1429 C1437 ) C1429_=_C1446( C1429 C1446 ) C1429_=_C1462( C1429 C1462 ) C1429_=_C1469( C1429 C1469 ) \nC1429_=_C1470( C1429 C1470 ) C1429_=_C1471( C1429 C1471 ) C1429_=_C1472( C1429 C1472 ) C1429_=_C1473( C1429 C1473 ) C1429_=_C1474( C1429 C1474 ) C1429_=_C1475( C1429 C1475 ) \nC1429_=_C1476( C1429 C1476 ) C1429_=_C1477( C1429 C1477 ) C1429_=_C1478( C1429 C1478 ) C1429_=_C1479( C1429 C1479 ) C1429_=_C1480( C1429 C1480 ) C1429_=_C1481( C1429 C1481 ) \nC1429_=_C1482( C1429 C1482 ) C1429_=_C1483( C1429 C1483 ) C1436_=_C1437( C1436 C1437 ) C1436_=_C1453( C1436 C1453 ) C1436_=_C1475( C1436 C1475 ) C1436_=_C1495( C1436 C1495 ) \nC1436_=_C1507( C1436 C1507 ) C1436_=_C1530( C1436 C1530 ) C1436_=_C1531( C1436 C1531 ) C1436_=_C1532( C1436 C1532 ) C1436_=_C1533( C1436 C1533 ) C1437_=_C1454( C1437 C1454 ) \nC1437_=_C1465( C1437 C1465 ) C1437_=_C1476( C1437 C1476 ) C1437_=_C1486( C1437 C1486 ) C1437_=_C1496( C1437 C1496 ) C1437_=_C1508( C1437 C1508 ) C1437_=_C1516( C1437 C1516 ) \nC1437_=_C1520(</w:t>
      </w:r>
    </w:p>
    <w:p>
      <w:pPr>
        <w:pStyle w:val="PreformattedText"/>
        <w:bidi w:val="0"/>
        <w:spacing w:before="0" w:after="0"/>
        <w:jc w:val="left"/>
        <w:rPr/>
      </w:pPr>
      <w:r>
        <w:rPr/>
        <w:t xml:space="preserve"> </w:t>
      </w:r>
      <w:r>
        <w:rPr/>
        <w:t>C1437 C1520 ) C1437_=_C1525( C1437 C1525 ) C1437_=_C1534( C1437 C1534 ) C1437_=_C1535( C1437 C1535 ) C1437_=_C1536( C1437 C1536 ) C1437_=_C1537( C1437 C1537 ) \nC1437_=_C1538( C1437 C1538 ) C1437_=_C1539( C1437 C1539 ) C1437_=_C1540( C1437 C1540 ) C1446_=_C1453( C1446 C1453 ) C1446_=_C1454( C1446 C1454 ) C1446_=_C1462( C1446 C1462 ) \nC1446_=_C1469( C1446 C1469 ) C1446_=_C1470( C1446 C1470 ) C1446_=_C1471( C1446 C1471 ) C1446_=_C1472( C1446 C1472 ) C1446_=_C1473( C1446 C1473 ) C1446_=_C1474( C1446 C1474 ) \nC1446_=_C1475( C1446 C1475 ) C1446_=_C1476( C1446 C1476 ) C1446_=_C1477( C1446 C1477 ) C1446_=_C1478( C1446 C1478 ) C1446_=_C1479( C1446 C1479 ) C1446_=_C1480( C1446 C1480 ) \nC1446_=_C1481( C1446 C1481 ) C1446_=_C1482( C1446 C1482 ) C1446_=_C1483( C1446 C1483 ) C1453_=_C1454( C1453 C1454 ) C1453_=_C1475( C1453 C1475 ) C1453_=_C1495( C1453 C1495 ) \nC1453_=_C1507( C1453 C1507 ) C1453_=_C1530( C1453 C1530 ) C1453_=_C1531( C1453 C1531 ) C1453_=_C1532( C1453 C1532 ) C1453_=_C1533( C1453 C1533 ) C1454_=_C1465( C1454 C1465 ) \nC1454_=_C1476( C1454 C1476 ) C1454_=_C1486( C1454 C1486 ) C1454_=_C1496( C1454 C1496 ) C1454_=_C1508( C1454 C1508 ) C1454_=_C1516( C1454 C1516 ) C1454_=_C1520( C1454 C1520 ) \nC1454_=_C1525( C1454 C1525 ) C1454_=_C1534( C1454 C1534 ) C1454_=_C1535( C1454 C1535 ) C1454_=_C1536( C1454 C1536 ) C1454_=_C1537( C1454 C1537 ) C1454_=_C1538( C1454 C1538 ) \nC1454_=_C1539( C1454 C1539 ) C1454_=_C1540( C1454 C1540 ) C1462_=_C1465( C1462 C1465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5_=_C1476( C1465 C1476 ) C1465_=_C1486( C1465 C1486 ) C1465_=_C1496( C1465 C1496 ) C1465_=_C1508( C1465 C1508 ) C1465_=_C1516( C1465 C1516 ) C1465_=_C1520( C1465 C1520 ) \nC1465_=_C1525( C1465 C1525 ) C1465_=_C1534( C1465 C1534 ) C1465_=_C1535( C1465 C1535 ) C1465_=_C1536( C1465 C1536 ) C1465_=_C1537( C1465 C1537 ) C1465_=_C1538( C1465 C1538 ) \nC1465_=_C1539( C1465 C1539 ) C1465_=_C1540( C1465 C1540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6( C1469 C1486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95( C1470 C1495 ) C1470_=_C1496( C1470 C1496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507( C1471 C1507 ) C1471_=_C1508( C1471 C1508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516( C1472 C1516 ) C1473_=_C1474( C1473 C1474 ) C1473_=_C1475( C1473 C1475 ) \nC1473_=_C1476( C1473 C1476 ) C1473_=_C1477( C1473 C1477 ) C1473_=_C1478( C1473 C1478 ) C1473_=_C1479( C1473 C1479 ) C1473_=_C1480( C1473 C1480 ) C1473_=_C1481( C1473 C1481 ) \nC1473_=_C1482( C1473 C1482 ) C1473_=_C1483( C1473 C1483 ) C1473_=_C1520( C1473 C1520 ) C1474_=_C1475( C1474 C1475 ) C1474_=_C1476( C1474 C1476 ) C1474_=_C1477( C1474 C1477 ) \nC1474_=_C1478( C1474 C1478 ) C1474_=_C1479( C1474 C1479 ) C1474_=_C1480( C1474 C1480 ) C1474_=_C1481( C1474 C1481 ) C1474_=_C1482( C1474 C1482 ) C1474_=_C1483( C1474 C1483 ) \nC1474_=_C1525( C1474 C1525 ) C1475_=_C1476( C1475 C1476 ) C1475_=_C1477( C1475 C1477 ) C1475_=_C1478( C1475 C1478 ) C1475_=_C1479( C1475 C1479 ) C1475_=_C1480( C1475 C1480 ) \nC1475_=_C1481( C1475 C1481 ) C1475_=_C1482( C1475 C1482 ) C1475_=_C1483( C1475 C1483 ) C1475_=_C1495( C1475 C1495 ) C1475_=_C1507( C1475 C1507 ) C1475_=_C1530( C1475 C1530 ) \nC1475_=_C1531( C1475 C1531 ) C1475_=_C1532( C1475 C1532 ) C1475_=_C1533( C1475 C1533 ) C1476_=_C1477( C1476 C1477 ) C1476_=_C1478( C1476 C1478 ) C1476_=_C1479( C1476 C1479 ) \nC1476_=_C1480( C1476 C1480 ) C1476_=_C1481( C1476 C1481 ) C1476_=_C1482( C1476 C1482 ) C1476_=_C1483( C1476 C1483 ) C1476_=_C1486( C1476 C1486 ) C1476_=_C1496( C1476 C1496 ) \nC1476_=_C1508( C1476 C1508 ) C1476_=_C1516( C1476 C1516 ) C1476_=_C1520( C1476 C1520 ) C1476_=_C1525( C1476 C1525 ) C1476_=_C1534( C1476 C1534 ) C1476_=_C1535( C1476 C1535 ) \nC1476_=_C1536( C1476 C1536 ) C1476_=_C1537( C1476 C1537 ) C1476_=_C1538( C1476 C1538 ) C1476_=_C1539( C1476 C1539 ) C1476_=_C1540( C1476 C1540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C1486_=_C1496( C1486 C1496 ) C1486_=_C1508( C1486 C1508 ) C1486_=_C1516( C1486 C1516 ) C1486_=_C1520( C1486 C1520 ) \nC1486_=_C1525( C1486 C1525 ) C1486_=_C1534( C1486 C1534 ) C1486_=_C1535( C1486 C1535 ) C1486_=_C1536( C1486 C1536 ) C1486_=_C1537( C1486 C1537 ) C1486_=_C1538( C1486 C1538 ) \nC1486_=_C1539( C1486 C1539 ) C1486_=_C1540( C1486 C1540 ) C1495_=_C1496( C1495 C1496 ) C1495_=_C1507( C1495 C1507 ) C1495_=_C1530( C1495 C1530 ) C1495_=_C1531( C1495 C1531 ) \nC1495_=_C1532( C1495 C1532 ) C1495_=_C1533( C1495 C1533 ) C1496_=_C1508( C1496 C1508 ) C1496_=_C1516( C1496 C1516 ) C1496_=_C1520( C1496 C1520 ) C1496_=_C1525( C1496 C1525 ) \nC1496_=_C1534( C1496 C1534 ) C1496_=_C1535( C1496 C1535 ) C1496_=_C1536( C1496 C1536 ) C1496_=_C1537( C1496 C1537 ) C1496_=_C1538( C1496 C1538 ) C1496_=_C1539( C1496 C1539 ) \nC1496_=_C1540( C1496 C1540 ) C1507_=_C1508( C1507 C1508 ) C1507_=_C1530( C1507 C1530 ) C1507_=_C1531( C1507 C1531 ) C1507_=_C1532( C1507 C1532 ) C1507_=_C1533( C1507 C1533 ) \nC1508_=_C1516( C1508 C1516 ) C1508_=_C1520( C1508 C1520 ) C1508_=_C1525( C1508 C1525 ) C1508_=_C1534( C1508 C1534 ) C1508_=_C1535( C1508 C1535 ) C1508_=_C1536( C1508 C1536 ) \nC1508_=_C1537( C1508 C1537 ) C1508_=_C1538( C1508 C1538 ) C1508_=_C1539( C1508 C1539 ) C1508_=_C1540( C1508 C1540 ) C1516_=_C1520( C1516 C1520 ) C1516_=_C1525( C1516 C1525 ) \nC1516_=_C1534( C1516 C1534 ) C1516_=_C1535( C1516 C1535 ) C1516_=_C1536( C1516 C1536 ) C1516_=_C1537( C1516 C1537 ) C1516_=_C1538( C1516 C1538 ) C1516_=_C1539( C1516 C1539 ) \nC1516_=_C1540( C1516 C1540 ) C1520_=_C1525( C1520 C1525 ) C1520_=_C1534( C1520 C1534 ) C1520_=_C1535( C1520 C1535 ) C1520_=_C1536( C1520 C1536 ) C1520_=_C1537( C1520 C1537 ) \nC1520_=_C1538( C1520 C1538 ) C1520_=_C1539( C1520 C1539 ) C1520_=_C1540( C1520 C1540 ) C1525_=_C1534( C1525 C1534 ) C1525_=_C1535( C1525 C1535 ) C1525_=_C1536( C1525 C1536 ) \nC1525_=_C1537( C1525 C1537 ) C1525_=_C1538( C1525 C1538 ) C1525_=_C1539( C1525 C1539 ) C1525_=_C1540( C1525 C1540 ) C1530_=_C1531( C1530 C1531 ) C1530_=_C1532( C1530 C1532 ) \nC1530_=_C1533( C1530 C1533 ) C1531_=_C1532( C1531 C1532 ) C1531_=_C1533( C1531 C1533 ) C1532_=_C1533( C1532 C1533 ) C1534_=_C1535( C1534 C1535 ) C1534_=_C1536( C1534 C1536 ) \nC1534_=_C1537( C1534 C1537 ) C1534_=_C1538( C1534 C1538 ) C1534_=_C1539( C1534 C1539 ) C1534_=_C1540( C1534 C1540 ) C1535_=_C1536( C1535 C1536 ) C1535_=_C1537( C1535 C1537 ) \nC1535_=_C1538( C1535 C1538 ) C1535_=_C1539( C1535 C1539 ) C1535_=_C1540( C1535 C1540 ) C1536_=_C1537( C1536 C1537 ) C1536_=_C1538( C1536 C1538 ) C1536_=_C1539( C1536 C1539 ) \nC1536_=_C1540( C1536 C1540 ) C1537_=_C1538( C1537 C1538 ) C1537_=_C1539( C1537 C1539 ) C1537_=_C1540( C1537 C1540 ) C1538_=_C1539( C1538 C1539 ) C1538_=_C1540( C1538 C1540 ) \nC1539_=_C1540( C1539 C1540 ) "];155-&gt;185[label="74: C20 C131 C216 C226 C346 \nC443 C563 C648 C657 C754 C843 \nC854 C959 C1043 C1063 C1170 C1220 \nC1239 C1321 C1383 C1388 C1389 C1390 \nC1392 C1393 C1395 C1396 C1397 C1398 \nC1403 C1410 C1411 C1421 C1424 C1429 \nC1436 C1437 C1446 C1453 C1454 C1462 \nC1465 C1469 C1470 C1471 C1472 C1473 \nC1474 C1477 C1478 C1479 C1480 C1481 \nC1482 C1483 C1486 C1495 C1496 C1507 \nC1508 C1516 C1520 C1525 C1530 C1531 \nC1532 C1533 C1534 C1535 C1536 C1537 \nC1538 C1539 C1540 \n768: C20_=_C1063 ,C20_=_C1239 ,C20_=_C1388 ,C20_=_C1389 ,C20_=_C1390 ,\nC20_=_C1392 ,C20_=_C1393 ,C20_=_C1395 ,C20_=_C1396 ,C20_=_C1397 ,C20_=_C1398 ,\nC131_=_C346 ,C131_=_C563 ,C131_=_C754 ,C131_=_C959 ,C131_=_C1170 ,C131_=_C1321 ,\nC131_=_C1403 ,C131_=_C1421 ,C131_=_C1429 ,C131_=_C1446 ,C131_=_C1462 ,C131_=_C1469 ,\nC131_=_C1470 ,C131_=_C1471 ,C131_=_C1472 ,C131_=_C1473 ,C131_=_C1474 ,C131_=_C1477 ,\nC131_=_C1478 ,C131_=_C1479</w:t>
      </w:r>
    </w:p>
    <w:p>
      <w:pPr>
        <w:pStyle w:val="PreformattedText"/>
        <w:bidi w:val="0"/>
        <w:spacing w:before="0" w:after="0"/>
        <w:jc w:val="left"/>
        <w:rPr/>
      </w:pPr>
      <w:r>
        <w:rPr/>
        <w:t xml:space="preserve"> </w:t>
      </w:r>
      <w:r>
        <w:rPr/>
        <w:t>,C131_=_C1480 ,C131_=_C1481 ,C131_=_C1482 ,C131_=_C1483 ,\nC216_=_C648 ,C216_=_C843 ,C216_=_C1410 ,C216_=_C1436 ,C216_=_C1453 ,C216_=_C1495 ,\nC216_=_C1507 ,C216_=_C1530 ,C216_=_C1531 ,C216_=_C1532 ,C216_=_C1533 ,C226_=_C443 ,\nC226_=_C657 ,C226_=_C854 ,C226_=_C1043 ,C226_=_C1220 ,C226_=_C1383 ,C226_=_C1411 ,\nC226_=_C1424 ,C226_=_C1437 ,C226_=_C1454 ,C226_=_C1465 ,C226_=_C1486 ,C226_=_C1496 ,\nC226_=_C1508 ,C226_=_C1516 ,C226_=_C1520 ,C226_=_C1525 ,C226_=_C1534 ,C226_=_C1535 ,\nC226_=_C1536 ,C226_=_C1537 ,C226_=_C1538 ,C226_=_C1539 ,C226_=_C1540 ,C346_=_C563 ,\nC346_=_C754 ,C346_=_C959 ,C346_=_C1170 ,C346_=_C1321 ,C346_=_C1403 ,C346_=_C1421 ,\nC346_=_C1429 ,C346_=_C1446 ,C346_=_C1462 ,C346_=_C1469 ,C346_=_C1470 ,C346_=_C1471 ,\nC346_=_C1472 ,C346_=_C1473 ,C346_=_C1474 ,C346_=_C1477 ,C346_=_C1478 ,C346_=_C1479 ,\nC346_=_C1480 ,C346_=_C1481 ,C346_=_C1482 ,C346_=_C1483 ,C443_=_C657 ,C443_=_C854 ,\nC443_=_C1043 ,C443_=_C1220 ,C443_=_C1383 ,C443_=_C1411 ,C443_=_C1424 ,C443_=_C1437 ,\nC443_=_C1454 ,C443_=_C1465 ,C443_=_C1486 ,C443_=_C1496 ,C443_=_C1508 ,C443_=_C1516 ,\nC443_=_C1520 ,C443_=_C1525 ,C443_=_C1534 ,C443_=_C1535 ,C443_=_C1536 ,C443_=_C1537 ,\nC443_=_C1538 ,C443_=_C1539 ,C443_=_C1540 ,C563_=_C754 ,C563_=_C959 ,C563_=_C1170 ,\nC563_=_C1321 ,C563_=_C1403 ,C563_=_C1421 ,C563_=_C1429 ,C563_=_C1446 ,C563_=_C1462 ,\nC563_=_C1469 ,C563_=_C1470 ,C563_=_C1471 ,C563_=_C1472 ,C563_=_C1473 ,C563_=_C1474 ,\nC563_=_C1477 ,C563_=_C1478 ,C563_=_C1479 ,C563_=_C1480 ,C563_=_C1481 ,C563_=_C1482 ,\nC563_=_C1483 ,C648_=_C843 ,C648_=_C1410 ,C648_=_C1436 ,C648_=_C1453 ,C648_=_C1495 ,\nC648_=_C1507 ,C648_=_C1530 ,C648_=_C1531 ,C648_=_C1532 ,C648_=_C1533 ,C657_=_C854 ,\nC657_=_C1043 ,C657_=_C1220 ,C657_=_C1383 ,C657_=_C1411 ,C657_=_C1424 ,C657_=_C1437 ,\nC657_=_C1454 ,C657_=_C1465 ,C657_=_C1486 ,C657_=_C1496 ,C657_=_C1508 ,C657_=_C1516 ,\nC657_=_C1520 ,C657_=_C1525 ,C657_=_C1534 ,C657_=_C1535 ,C657_=_C1536 ,C657_=_C1537 ,\nC657_=_C1538 ,C657_=_C1539 ,C657_=_C1540 ,C754_=_C959 ,C754_=_C1170 ,C754_=_C1321 ,\nC754_=_C1403 ,C754_=_C1421 ,C754_=_C1429 ,C754_=_C1446 ,C754_=_C1462 ,C754_=_C1469 ,\nC754_=_C1470 ,C754_=_C1471 ,C754_=_C1472 ,C754_=_C1473 ,C754_=_C1474 ,C754_=_C1477 ,\nC754_=_C1478 ,C754_=_C1479 ,C754_=_C1480 ,C754_=_C1481 ,C754_=_C1482 ,C754_=_C1483 ,\nC843_=_C1410 ,C843_=_C1436 ,C843_=_C1453 ,C843_=_C1495 ,C843_=_C1507 ,C843_=_C1530 ,\nC843_=_C1531 ,C843_=_C1532 ,C843_=_C1533 ,C854_=_C1043 ,C854_=_C1220 ,C854_=_C1383 ,\nC854_=_C1411 ,C854_=_C1424 ,C854_=_C1437 ,C854_=_C1454 ,C854_=_C1465 ,C854_=_C1486 ,\nC854_=_C1496 ,C854_=_C1508 ,C854_=_C1516 ,C854_=_C1520 ,C854_=_C1525 ,C854_=_C1534 ,\nC854_=_C1535 ,C854_=_C1536 ,C854_=_C1537 ,C854_=_C1538 ,C854_=_C1539 ,C854_=_C1540 ,\nC959_=_C1170 ,C959_=_C1321 ,C959_=_C1403 ,C959_=_C1421 ,C959_=_C1429 ,C959_=_C1446 ,\nC959_=_C1462 ,C959_=_C1469 ,C959_=_C1470 ,C959_=_C1471 ,C959_=_C1472 ,C959_=_C1473 ,\nC959_=_C1474 ,C959_=_C1477 ,C959_=_C1478 ,C959_=_C1479 ,C959_=_C1480 ,C959_=_C1481 ,\nC959_=_C1482 ,C959_=_C1483 ,C1043_=_C1220 ,C1043_=_C1383 ,C1043_=_C1411 ,C1043_=_C1424 ,\nC1043_=_C1437 ,C1043_=_C1454 ,C1043_=_C1465 ,C1043_=_C1486 ,C1043_=_C1496 ,C1043_=_C1508 ,\nC1043_=_C1516 ,C1043_=_C1520 ,C1043_=_C1525 ,C1043_=_C1534 ,C1043_=_C1535 ,C1043_=_C1536 ,\nC1043_=_C1537 ,C1043_=_C1538 ,C1043_=_C1539 ,C1043_=_C1540 ,C1063_=_C1239 ,C1063_=_C1388 ,\nC1063_=_C1389 ,C1063_=_C1390 ,C1063_=_C1392 ,C1063_=_C1393 ,C1063_=_C1395 ,C1063_=_C1396 ,\nC1063_=_C1397 ,C1063_=_C1398 ,C1170_=_C1321 ,C1170_=_C1403 ,C1170_=_C1421 ,C1170_=_C1429 ,\nC1170_=_C1446 ,C1170_=_C1462 ,C1170_=_C1469 ,C1170_=_C1470 ,C1170_=_C1471 ,C1170_=_C1472 ,\nC1170_=_C1473 ,C1170_=_C1474 ,C1170_=_C1477 ,C1170_=_C1478 ,C1170_=_C1479 ,C1170_=_C1480 ,\nC1170_=_C1481 ,C1170_=_C1482 ,C1170_=_C1483 ,C1220_=_C1383 ,C1220_=_C1411 ,C1220_=_C1424 ,\nC1220_=_C1437 ,C1220_=_C1454 ,C1220_=_C1465 ,C1220_=_C1486 ,C1220_=_C1496 ,C1220_=_C1508 ,\nC1220_=_C1516 ,C1220_=_C1520 ,C1220_=_C1525 ,C1220_=_C1534 ,C1220_=_C1535 ,C1220_=_C1536 ,\nC1220_=_C1537 ,C1220_=_C1538 ,C1220_=_C1539 ,C1220_=_C1540 ,C1239_=_C1388 ,C1239_=_C1389 ,\nC1239_=_C1390 ,C1239_=_C1392 ,C1239_=_C1393 ,C1239_=_C1395 ,C1239_=_C1396 ,C1239_=_C1397 ,\nC1239_=_C1398 ,C1321_=_C1403 ,C1321_=_C1421 ,C1321_=_C1429 ,C1321_=_C1446 ,C1321_=_C1462 ,\nC1321_=_C1469 ,C1321_=_C1470 ,C1321_=_C1471 ,C1321_=_C1472 ,C1321_=_C1473 ,C1321_=_C1474 ,\nC1321_=_C1477 ,C1321_=_C1478 ,C1321_=_C1479 ,C1321_=_C1480 ,C1321_=_C1481 ,C1321_=_C1482 ,\nC1321_=_C1483 ,C1383_=_C1411 ,C1383_=_C1424 ,C1383_=_C1437 ,C1383_=_C1454 ,C1383_=_C1465 ,\nC1383_=_C1486 ,C1383_=_C1496 ,C1383_=_C1508 ,C1383_=_C1516 ,C1383_=_C1520 ,C1383_=_C1525 ,\nC1383_=_C1534 ,C1383_=_C1535 ,C1383_=_C1536 ,C1383_=_C1537 ,C1383_=_C1538 ,C1383_=_C1539 ,\nC1383_=_C1540 ,C1388_=_C1389 ,C1388_=_C1390 ,C1388_=_C1392 ,C1388_=_C1393 ,C1388_=_C1395 ,\nC1388_=_C1396 ,C1388_=_C1397 ,C1388_=_C1398 ,C1388_=_C1403 ,C1388_=_C1410 ,C1388_=_C1411 ,\nC1389_=_C1390 ,C1389_=_C1392 ,C1389_=_C1393 ,C1389_=_C1395 ,C1389_=_C1396 ,C1389_=_C1397 ,\nC1389_=_C1398 ,C1389_=_C1429 ,C1389_=_C1436 ,C1389_=_C1437 ,C1390_=_C1392 ,C1390_=_C1393 ,\nC1390_=_C1395 ,C1390_=_C1396 ,C1390_=_C1397 ,C1390_=_C1398 ,C1390_=_C1446 ,C1390_=_C1453 ,\nC1390_=_C1454 ,C1392_=_C1393 ,C1392_=_C1395 ,C1392_=_C1396 ,C1392_=_C1397 ,C1392_=_C1398 ,\nC1392_=_C1470 ,C1392_=_C1495 ,C1392_=_C1496 ,C1393_=_C1395 ,C1393_=_C1396 ,C1393_=_C1397 ,\nC1393_=_C1398 ,C1393_=_C1471 ,C1393_=_C1507 ,C1393_=_C1508 ,C1395_=_C1396 ,C1395_=_C1397 ,\nC1395_=_C1398 ,C1396_=_C1397 ,C1396_=_C1398 ,C1397_=_C1398 ,C1403_=_C1410 ,C1403_=_C1411 ,\nC1403_=_C1421 ,C1403_=_C1429 ,C1403_=_C1446 ,C1403_=_C1462 ,C1403_=_C1469 ,C1403_=_C1470 ,\nC1403_=_C1471 ,C1403_=_C1472 ,C1403_=_C1473 ,C1403_=_C1474 ,C1403_=_C1477 ,C1403_=_C1478 ,\nC1403_=_C1479 ,C1403_=_C1480 ,C1403_=_C1481 ,C1403_=_C1482 ,C1403_=_C1483 ,C1410_=_C1411 ,\nC1410_=_C1436 ,C1410_=_C1453 ,C1410_=_C1495 ,C1410_=_C1507 ,C1410_=_C1530 ,C1410_=_C1531 ,\nC1410_=_C1532 ,C1410_=_C1533 ,C1411_=_C1424 ,C1411_=_C1437 ,C1411_=_C1454 ,C1411_=_C1465 ,\nC1411_=_C1486 ,C1411_=_C1496 ,C1411_=_C1508 ,C1411_=_C1516 ,C1411_=_C1520 ,C1411_=_C1525 ,\nC1411_=_C1534 ,C1411_=_C1535 ,C1411_=_C1536 ,C1411_=_C1537 ,C1411_=_C1538 ,C1411_=_C1539 ,\nC1411_=_C1540 ,C1421_=_C1424 ,C1421_=_C1429 ,C1421_=_C1446 ,C1421_=_C1462 ,C1421_=_C1469 ,\nC1421_=_C1470 ,C1421_=_C1471 ,C1421_=_C1472 ,C1421_=_C1473 ,C1421_=_C1474 ,C1421_=_C1477 ,\nC1421_=_C1478 ,C1421_=_C1479 ,C1421_=_C1480 ,C1421_=_C1481 ,C1421_=_C1482 ,C1421_=_C1483 ,\nC1424_=_C1437 ,C1424_=_C1454 ,C1424_=_C1465 ,C1424_=_C1486 ,C1424_=_C1496 ,C1424_=_C1508 ,\nC1424_=_C1516 ,C1424_=_C1520 ,C1424_=_C1525 ,C1424_=_C1534 ,C1424_=_C1535 ,C1424_=_C1536 ,\nC1424_=_C1537 ,C1424_=_C1538 ,C1424_=_C1539 ,C1424_=_C1540 ,C1429_=_C1436 ,C1429_=_C1437 ,\nC1429_=_C1446 ,C1429_=_C1462 ,C1429_=_C1469 ,C1429_=_C1470 ,C1429_=_C1471 ,C1429_=_C1472 ,\nC1429_=_C1473 ,C1429_=_C1474 ,C1429_=_C1477 ,C1429_=_C1478 ,C1429_=_C1479 ,C1429_=_C1480 ,\nC1429_=_C1481 ,C1429_=_C1482 ,C1429_=_C1483 ,C1436_=_C1437 ,C1436_=_C1453 ,C1436_=_C1495 ,\nC1436_=_C1507 ,C1436_=_C1530 ,C1436_=_C1531 ,C1436_=_C1532 ,C1436_=_C1533 ,C1437_=_C1454 ,\nC1437_=_C1465 ,C1437_=_C1486 ,C1437_=_C1496 ,C1437_=_C1508 ,C1437_=_C1516 ,C1437_=_C1520 ,\nC1437_=_C1525 ,C1437_=_C1534 ,C1437_=_C1535 ,C1437_=_C1536 ,C1437_=_C1537 ,C1437_=_C1538 ,\nC1437_=_C1539 ,C1437_=_C1540 ,C1446_=_C1453 ,C1446_=_C1454 ,C1446_=_C1462 ,C1446_=_C1469 ,\nC1446_=_C1470 ,C1446_=_C1471 ,C1446_=_C1472 ,C1446_=_C1473 ,C1446_=_C1474 ,C1446_=_C1477 ,\nC1446_=_C1478 ,C1446_=_C1479 ,C1446_=_C1480 ,C1446_=_C1481 ,C1446_=_C1482 ,C1446_=_C1483 ,\nC1453_=_C1454 ,C1453_=_C1495 ,C1453_=_C1507 ,C1453_=_C1530 ,C1453_=_C1531 ,C1453_=_C1532 ,\nC1453_=_C1533 ,C1454_=_C1465 ,C1454_=_C1486 ,C1454_=_C1496 ,C1454_=_C1508 ,C1454_=_C1516 ,\nC1454_=_C1520 ,C1454_=_C1525 ,C1454_=_C1534 ,C1454_=_C1535 ,C1454_=_C1536 ,C1454_=_C1537 ,\nC1454_=_C1538 ,C1454_=_C1539 ,C1454_=_C1540 ,C1462_=_C1465 ,C1462_=_C1469 ,C1462_=_C1470 ,\nC1462_=_C1471 ,C1462_=_C1472 ,C1462_=_C1473 ,C1462_=_C1474 ,C1462_=_C1477 ,C1462_=_C1478 ,\nC1462_=_C1479 ,C1462_=_C1480 ,C1462_=_C1481 ,C1462_=_C1482 ,C1462_=_C1483 ,C1465_=_C1486 ,\nC1465_=_C1496 ,C1465_=_C1508 ,C1465_=_C1516 ,C1465_=_C1520 ,C1465_=_C1525 ,C1465_=_C1534 ,\nC1465_=_C1535 ,C1465_=_C1536 ,C1465_=_C1537 ,C1465_=_C1538 ,C1465_=_C1539 ,C1465_=_C1540 ,\nC1469_=_C1470 ,C1469_=_C1471 ,C1469_=_C1472 ,C1469_=_C1473 ,C1469_=_C1474 ,C1469_=_C1477 ,\nC1469_=_C1478 ,C1469_=_C1479 ,C1469_=_C1480 ,C1469_=_C1481 ,C1469_=_C1482 ,C1469_=_C1483 ,\nC1469_=_C1486 ,C1470_=_C1471 ,C1470_=_C1472 ,C1470_=_C1473 ,C1470_=_C1474 ,C1470_=_C1477 ,\nC1470_=_C1478 ,C1470_=_C1479 ,C1470_=_C1480 ,C1470_=_C1481 ,C1470_=_C1482 ,C1470_=_C1483 ,\nC1470_=_C1495 ,C1470_=_C1496 ,C1471_=_C1472 ,C1471_=_C1473 ,C1471_=_C1474 ,C1471_=_C1477 ,\nC1471_=_C1478 ,C1471_=_C1479 ,C1471_=_C1480 ,C1471_=_C1481 ,C1471_=_C1482 ,C1471_=_C1483 ,\nC1471_=_C1507 ,C1471_=_C1508 ,C1472_=_C1473 ,C1472_=_C1474 ,C1472_=_C1477 ,C1472_=_C1478 ,\nC1472_=_C1479 ,C1472_=_C1480 ,C1472_=_C1481 ,C1472_=_C1482 ,C1472_=_C1483 ,C1472_=_C1516 ,\nC1473_=_C1474 ,C1473_=_C1477 ,C1473_=_C1478 ,C1473_=_C1479 ,C1473_=_C1480 ,C1473_=_C1481 ,\nC1473_=_C1482 ,C1473_=_C1483 ,C1473_=_C1520 ,C1474_=_C1477 ,C1474_=_C1478 ,C1474_=_C1479 ,\nC1474_=_C1480 ,C1474_=_C1481 ,C1474_=_C1482 ,C1474_=_C1483 ,C1474_=_C1525 ,C1477_=_C1478 ,\nC1477_=_C1479 ,C1477_=_C1480 ,C1477_=_C1481 ,C1477_=_C1482 ,C1477_=_C1483 ,C1478_=_C1479 ,\nC1478_=_C1480 ,C1478_=_C1481 ,C1478_=_C1482 ,C1478_=_C1483 ,C1479_=_C1480 ,C1479_=_C1481 ,\nC1479_=_C1482 ,C1479_=_C1483 ,C1480_=_C1481 ,C1480_=_C1482 ,C1480_=_C1483 ,C1481_=_C1482 ,\nC1481_=_C1483 ,C1482_=_C1483 ,C1486_=_C1496 ,C1486_=_C1508 ,C1486_=_C1516 ,C1486_=_C1520 ,\nC1486_=_C1525 ,C1486_=_C1534 ,C1486_=_C1535 ,C1486_=_C1536 ,C1486_=_C1537 ,C1486_=_C1538 ,\nC1486_=_C1539 ,C1486_=_C1540 ,C1495_=_C1496 ,C1495_=_C1507 ,C1495_=_C1530 ,C1495_=_C1531 ,\nC1495_=_C1532 ,C1495_=_C1533 ,C1496_=_C1508</w:t>
      </w:r>
    </w:p>
    <w:p>
      <w:pPr>
        <w:pStyle w:val="PreformattedText"/>
        <w:bidi w:val="0"/>
        <w:spacing w:before="0" w:after="0"/>
        <w:jc w:val="left"/>
        <w:rPr/>
      </w:pPr>
      <w:r>
        <w:rPr/>
        <w:t xml:space="preserve"> </w:t>
      </w:r>
      <w:r>
        <w:rPr/>
        <w:t>,C1496_=_C1516 ,C1496_=_C1520 ,C1496_=_C1525 ,\nC1496_=_C1534 ,C1496_=_C1535 ,C1496_=_C1536 ,C1496_=_C1537 ,C1496_=_C1538 ,C1496_=_C1539 ,\nC1496_=_C1540 ,C1507_=_C1508 ,C1507_=_C1530 ,C1507_=_C1531 ,C1507_=_C1532 ,C1507_=_C1533 ,\nC1508_=_C1516 ,C1508_=_C1520 ,C1508_=_C1525 ,C1508_=_C1534 ,C1508_=_C1535 ,C1508_=_C1536 ,\nC1508_=_C1537 ,C1508_=_C1538 ,C1508_=_C1539 ,C1508_=_C1540 ,C1516_=_C1520 ,C1516_=_C1525 ,\nC1516_=_C1534 ,C1516_=_C1535 ,C1516_=_C1536 ,C1516_=_C1537 ,C1516_=_C1538 ,C1516_=_C1539 ,\nC1516_=_C1540 ,C1520_=_C1525 ,C1520_=_C1534 ,C1520_=_C1535 ,C1520_=_C1536 ,C1520_=_C1537 ,\nC1520_=_C1538 ,C1520_=_C1539 ,C1520_=_C1540 ,C1525_=_C1534 ,C1525_=_C1535 ,C1525_=_C1536 ,\nC1525_=_C1537 ,C1525_=_C1538 ,C1525_=_C1539 ,C1525_=_C1540 ,C1530_=_C1531 ,C1530_=_C1532 ,\nC1530_=_C1533 ,C1531_=_C1532 ,C1531_=_C1533 ,C1532_=_C1533 ,C1534_=_C1535 ,C1534_=_C1536 ,\nC1534_=_C1537 ,C1534_=_C1538 ,C1534_=_C1539 ,C1534_=_C1540 ,C1535_=_C1536 ,C1535_=_C1537 ,\nC1535_=_C1538 ,C1535_=_C1539 ,C1535_=_C1540 ,C1536_=_C1537 ,C1536_=_C1538 ,C1536_=_C1539 ,\nC1536_=_C1540 ,C1537_=_C1538 ,C1537_=_C1539 ,C1537_=_C1540 ,C1538_=_C1539 ,C1538_=_C1540 ,\nC1539_=_C1540 ,"];186[shape=box, label="id:186 level: 5\n42: C174 C190 C387 C404 C619 \nC796 C809 C999 C1011 C1203 C1352 \nC1513 C1655 C1789 C1910 C1918 C2030 \nC2037 C2059 C2060 C2070 C2081 C2082 \nC2091 C2098 C2107 C2108 C2116 C2122 \nC2123 C2130 C2134 C2135 C2136 C2137 \nC2138 C2139 C2140 C2141 C2142 C2143 \nC2144 \n490: C174_=_C387( C174 C387 ) C174_=_C619( C174 C619 ) C174_=_C796( C174 C796 ) C174_=_C999( C174 C999 ) C174_=_C1203( C174 C1203 ) \nC174_=_C1352( C174 C1352 ) C174_=_C1513( C174 C1513 ) C174_=_C1655( C174 C1655 ) C174_=_C1789( C174 C1789 ) C174_=_C1910( C174 C1910 ) C174_=_C2030( C174 C2030 ) \nC174_=_C2059( C174 C2059 ) C174_=_C2070( C174 C2070 ) C174_=_C2081( C174 C2081 ) C174_=_C2091( C174 C2091 ) C174_=_C2098( C174 C2098 ) C174_=_C2107( C174 C2107 ) \nC174_=_C2116( C174 C2116 ) C174_=_C2122( C174 C2122 ) C174_=_C2130( C174 C2130 ) C174_=_C2134( C174 C2134 ) C174_=_C2135( C174 C2135 ) C174_=_C2136( C174 C2136 ) \nC174_=_C2137( C174 C2137 ) C174_=_C2138( C174 C2138 ) C174_=_C2139( C174 C2139 ) C174_=_C2140( C174 C2140 ) C190_=_C404( C190 C404 ) C190_=_C809( C190 C809 ) \nC190_=_C1011( C190 C1011 ) C190_=_C1918( C190 C1918 ) C190_=_C2037( C190 C2037 ) C190_=_C2060( C190 C2060 ) C190_=_C2082( C190 C2082 ) C190_=_C2108( C190 C2108 ) \nC190_=_C2123( C190 C2123 ) C190_=_C2134( C190 C2134 ) C190_=_C2141( C190 C2141 ) C190_=_C2142( C190 C2142 ) C190_=_C2143( C190 C2143 ) C190_=_C2144( C190 C2144 ) \nC387_=_C619( C387 C619 ) C387_=_C796( C387 C796 ) C387_=_C999( C387 C999 ) C387_=_C1203( C387 C1203 ) C387_=_C1352( C387 C1352 ) C387_=_C1513( C387 C1513 ) \nC387_=_C1655( C387 C1655 ) C387_=_C1789( C387 C1789 ) C387_=_C1910( C387 C1910 ) C387_=_C2030( C387 C2030 ) C387_=_C2059( C387 C2059 ) C387_=_C2070( C387 C2070 ) \nC387_=_C2081( C387 C2081 ) C387_=_C2091( C387 C2091 ) C387_=_C2098( C387 C2098 ) C387_=_C2107( C387 C2107 ) C387_=_C2116( C387 C2116 ) C387_=_C2122( C387 C2122 ) \nC387_=_C2130( C387 C2130 ) C387_=_C2134( C387 C2134 ) C387_=_C2135( C387 C2135 ) C387_=_C2136( C387 C2136 ) C387_=_C2137( C387 C2137 ) C387_=_C2138( C387 C2138 ) \nC387_=_C2139( C387 C2139 ) C387_=_C2140( C387 C2140 ) C404_=_C809( C404 C809 ) C404_=_C1011( C404 C1011 ) C404_=_C1918( C404 C1918 ) C404_=_C2037( C404 C2037 ) \nC404_=_C2060( C404 C2060 ) C404_=_C2082( C404 C2082 ) C404_=_C2108( C404 C2108 ) C404_=_C2123( C404 C2123 ) C404_=_C2134( C404 C2134 ) C404_=_C2141( C404 C2141 ) \nC404_=_C2142( C404 C2142 ) C404_=_C2143( C404 C2143 ) C404_=_C2144( C404 C2144 ) C619_=_C796( C619 C796 ) C619_=_C999( C619 C999 ) C619_=_C1203( C619 C1203 ) \nC619_=_C1352( C619 C1352 ) C619_=_C1513( C619 C1513 ) C619_=_C1655( C619 C1655 ) C619_=_C1789( C619 C1789 ) C619_=_C1910( C619 C1910 ) C619_=_C2030( C619 C2030 ) \nC619_=_C2059( C619 C2059 ) C619_=_C2070( C619 C2070 ) C619_=_C2081( C619 C2081 ) C619_=_C2091( C619 C2091 ) C619_=_C2098( C619 C2098 ) C619_=_C2107( C619 C2107 ) \nC619_=_C2116( C619 C2116 ) C619_=_C2122( C619 C2122 ) C619_=_C2130( C619 C2130 ) C619_=_C2134( C619 C2134 ) C619_=_C2135( C619 C2135 ) C619_=_C2136( C619 C2136 ) \nC619_=_C2137( C619 C2137 ) C619_=_C2138( C619 C2138 ) C619_=_C2139( C619 C2139 ) C619_=_C2140( C619 C2140 ) C796_=_C999( C796 C999 ) C796_=_C1203( C796 C1203 ) \nC796_=_C1352( C796 C1352 ) C796_=_C1513( C796 C1513 ) C796_=_C1655( C796 C1655 ) C796_=_C1789( C796 C1789 ) C796_=_C1910( C796 C1910 ) C796_=_C2030( C796 C2030 ) \nC796_=_C2059( C796 C2059 ) C796_=_C2070( C796 C2070 ) C796_=_C2081( C796 C2081 ) C796_=_C2091( C796 C2091 ) C796_=_C2098( C796 C2098 ) C796_=_C2107( C796 C2107 ) \nC796_=_C2116( C796 C2116 ) C796_=_C2122( C796 C2122 ) C796_=_C2130( C796 C2130 ) C796_=_C2134( C796 C2134 ) C796_=_C2135( C796 C2135 ) C796_=_C2136( C796 C2136 ) \nC796_=_C2137( C796 C2137 ) C796_=_C2138( C796 C2138 ) C796_=_C2139( C796 C2139 ) C796_=_C2140( C796 C2140 ) C809_=_C1011( C809 C1011 ) C809_=_C1918( C809 C1918 ) \nC809_=_C2037( C809 C2037 ) C809_=_C2060( C809 C2060 ) C809_=_C2082( C809 C2082 ) C809_=_C2108( C809 C2108 ) C809_=_C2123( C809 C2123 ) C809_=_C2134( C809 C2134 ) \nC809_=_C2141( C809 C2141 ) C809_=_C2142( C809 C2142 ) C809_=_C2143( C809 C2143 ) C809_=_C2144( C809 C2144 ) C999_=_C1203( C999 C1203 ) C999_=_C1352( C999 C1352 ) \nC999_=_C1513( C999 C1513 ) C999_=_C1655( C999 C1655 ) C999_=_C1789( C999 C1789 ) C999_=_C1910( C999 C1910 ) C999_=_C2030( C999 C2030 ) C999_=_C2059( C999 C2059 ) \nC999_=_C2070( C999 C2070 ) C999_=_C2081( C999 C2081 ) C999_=_C2091( C999 C2091 ) C999_=_C2098( C999 C2098 ) C999_=_C2107( C999 C2107 ) C999_=_C2116( C999 C2116 ) \nC999_=_C2122( C999 C2122 ) C999_=_C2130( C999 C2130 ) C999_=_C2134( C999 C2134 ) C999_=_C2135( C999 C2135 ) C999_=_C2136( C999 C2136 ) C999_=_C2137( C999 C2137 ) \nC999_=_C2138( C999 C2138 ) C999_=_C2139( C999 C2139 ) C999_=_C2140( C999 C2140 ) C1011_=_C1918( C1011 C1918 ) C1011_=_C2037( C1011 C2037 ) C1011_=_C2060( C1011 C2060 ) \nC1011_=_C2082( C1011 C2082 ) C1011_=_C2108( C1011 C2108 ) C1011_=_C2123( C1011 C2123 ) C1011_=_C2134( C1011 C2134 ) C1011_=_C2141( C1011 C2141 ) C1011_=_C2142( C1011 C2142 ) \nC1011_=_C2143( C1011 C2143 ) C1011_=_C2144( C1011 C2144 ) C1203_=_C1352( C1203 C1352 ) C1203_=_C1513( C1203 C1513 ) C1203_=_C1655( C1203 C1655 ) C1203_=_C1789( C1203 C1789 ) \nC1203_=_C1910( C1203 C1910 ) C1203_=_C2030( C1203 C2030 ) C1203_=_C2059( C1203 C2059 ) C1203_=_C2070( C1203 C2070 ) C1203_=_C2081( C1203 C2081 ) C1203_=_C2091( C1203 C2091 ) \nC1203_=_C2098( C1203 C2098 ) C1203_=_C2107( C1203 C2107 ) C1203_=_C2116( C1203 C2116 ) C1203_=_C2122( C1203 C2122 ) C1203_=_C2130( C1203 C2130 ) C1203_=_C2134( C1203 C2134 ) \nC1203_=_C2135( C1203 C2135 ) C1203_=_C2136( C1203 C2136 ) C1203_=_C2137( C1203 C2137 ) C1203_=_C2138( C1203 C2138 ) C1203_=_C2139( C1203 C2139 ) C1203_=_C2140( C1203 C2140 ) \nC1352_=_C1513( C1352 C1513 ) C1352_=_C1655( C1352 C1655 ) C1352_=_C1789( C1352 C1789 ) C1352_=_C1910( C1352 C1910 ) C1352_=_C2030( C1352 C2030 ) C1352_=_C2059( C1352 C2059 ) \nC1352_=_C2070( C1352 C2070 ) C1352_=_C2081( C1352 C2081 ) C1352_=_C2091( C1352 C2091 ) C1352_=_C2098( C1352 C2098 ) C1352_=_C2107( C1352 C2107 ) C1352_=_C2116( C1352 C2116 ) \nC1352_=_C2122( C1352 C2122 ) C1352_=_C2130( C1352 C2130 ) C1352_=_C2134( C1352 C2134 ) C1352_=_C2135( C1352 C2135 ) C1352_=_C2136( C1352 C2136 ) C1352_=_C2137( C1352 C2137 ) \nC1352_=_C2138( C1352 C2138 ) C1352_=_C2139( C1352 C2139 ) C1352_=_C2140( C1352 C2140 ) C1513_=_C1655( C1513 C1655 ) C1513_=_C1789( C1513 C1789 ) C1513_=_C1910( C1513 C1910 ) \nC1513_=_C2030( C1513 C2030 ) C1513_=_C2059( C1513 C2059 ) C1513_=_C2070( C1513 C2070 ) C1513_=_C2081( C1513 C2081 ) C1513_=_C2091( C1513 C2091 ) C1513_=_C2098( C1513 C2098 ) \nC1513_=_C2107( C1513 C2107 ) C1513_=_C2116( C1513 C2116 ) C1513_=_C2122( C1513 C2122 ) C1513_=_C2130( C1513 C2130 ) C1513_=_C2134( C1513 C2134 ) C1513_=_C2135( C1513 C2135 ) \nC1513_=_C2136( C1513 C2136 ) C1513_=_C2137( C1513 C2137 ) C1513_=_C2138( C1513 C2138 ) C1513_=_C2139( C1513 C2139 ) C1513_=_C2140( C1513 C2140 ) C1655_=_C1789( C1655 C1789 ) \nC1655_=_C1910( C1655 C1910 ) C1655_=_C2030( C1655 C2030 ) C1655_=_C2059( C1655 C2059 ) C1655_=_C2070( C1655 C2070 ) C1655_=_C2081( C1655 C2081 ) C1655_=_C2091( C1655 C2091 ) \nC1655_=_C2098( C1655 C2098 ) C1655_=_C2107( C1655 C2107 ) C1655_=_C2116( C1655 C2116 ) C1655_=_C2122( C1655 C2122 ) C1655_=_C2130( C1655 C2130 ) C1655_=_C2134( C1655 C2134 ) \nC1655_=_C2135( C1655 C2135 ) C1655_=_C2136( C1655 C2136 ) C1655_=_C2137( C1655 C2137 ) C1655_=_C2138( C1655 C2138 ) C1655_=_C2139( C1655 C2139 ) C1655_=_C2140( C1655 C2140 ) \nC1789_=_C1910( C1789 C1910 ) C1789_=_C2030( C1789 C2030 ) C1789_=_C2059( C1789 C2059 ) C1789_=_C2070( C1789 C2070 ) C1789_=_C2081( C1789 C2081 ) C1789_=_C2091( C1789 C2091 ) \nC1789_=_C2098( C1789 C2098 ) C1789_=_C2107( C1789 C2107 ) C1789_=_C2116( C1789 C2116 ) C1789_=_C2122( C1789 C2122 ) C1789_=_C2130( C1789 C2130 ) C1789_=_C2134( C1789 C2134 ) \nC1789_=_C2135( C1789 C2135 ) C1789_=_C2136( C1789 C2136 ) C1789_=_C2137( C1789 C2137 ) C1789_=_C2138( C1789 C2138 ) C1789_=_C2139( C1789 C2139 ) C1789_=_C2140( C1789 C2140 ) \nC1910_=_C2030( C1910 C2030 ) C1910_=_C2059( C1910 C2059 ) C1910_=_C2070( C1910 C2070 ) C1910_=_C2081( C1910 C2081 ) C1910_=_C2091( C1910 C2091 ) C1910_=_C2098( C1910 C2098 ) \nC1910_=_C2107( C1910 C2107 ) C1910_=_C2116( C1910 C2116 ) C1910_=_C2122( C1910 C2122 ) C1910_=_C2130( C1910 C2130 ) C1910_=_C2134( C1910 C2134 ) C1910_=_C2135( C1910 C2135 ) \nC1910_=_C2136( C1910 C2136 ) C1910_=_C2137( C1910 C2137 ) C1910_=_C2138( C1910 C2138 ) C1910_=_C2139( C1910 C2139 ) C1910_=_C2140( C1910 C2140 ) C1918_=_C2037( C1918 C2037 ) \nC1918_=_C2060( C1918 C2060 ) C1918_=_C2082( C1918 C2082 ) C1918_=_C2108( C1918 C2108 ) C1918_=_C2123( C1918 C2123 ) C1918_=_C2134( C1918 C2134 ) C1918_=_C2141( C1918 C2141 ) \nC1918_=_C2142(</w:t>
      </w:r>
    </w:p>
    <w:p>
      <w:pPr>
        <w:pStyle w:val="PreformattedText"/>
        <w:bidi w:val="0"/>
        <w:spacing w:before="0" w:after="0"/>
        <w:jc w:val="left"/>
        <w:rPr/>
      </w:pPr>
      <w:r>
        <w:rPr/>
        <w:t xml:space="preserve"> </w:t>
      </w:r>
      <w:r>
        <w:rPr/>
        <w:t>C1918 C2142 ) C1918_=_C2143( C1918 C2143 ) C1918_=_C2144( C1918 C2144 ) C2030_=_C2059( C2030 C2059 ) C2030_=_C2070( C2030 C2070 ) C2030_=_C2081( C2030 C2081 ) \nC2030_=_C2091( C2030 C2091 ) C2030_=_C2098( C2030 C2098 ) C2030_=_C2107( C2030 C2107 ) C2030_=_C2116( C2030 C2116 ) C2030_=_C2122( C2030 C2122 ) C2030_=_C2130( C2030 C2130 ) \nC2030_=_C2134( C2030 C2134 ) C2030_=_C2135( C2030 C2135 ) C2030_=_C2136( C2030 C2136 ) C2030_=_C2137( C2030 C2137 ) C2030_=_C2138( C2030 C2138 ) C2030_=_C2139( C2030 C2139 ) \nC2030_=_C2140( C2030 C2140 ) C2037_=_C2060( C2037 C2060 ) C2037_=_C2082( C2037 C2082 ) C2037_=_C2108( C2037 C2108 ) C2037_=_C2123( C2037 C2123 ) C2037_=_C2134( C2037 C2134 ) \nC2037_=_C2141( C2037 C2141 ) C2037_=_C2142( C2037 C2142 ) C2037_=_C2143( C2037 C2143 ) C2037_=_C2144( C2037 C2144 ) C2059_=_C2060( C2059 C2060 ) C2059_=_C2070( C2059 C2070 ) \nC2059_=_C2081( C2059 C2081 ) C2059_=_C2091( C2059 C2091 ) C2059_=_C2098( C2059 C2098 ) C2059_=_C2107( C2059 C2107 ) C2059_=_C2116( C2059 C2116 ) C2059_=_C2122( C2059 C2122 ) \nC2059_=_C2130( C2059 C2130 ) C2059_=_C2134( C2059 C2134 ) C2059_=_C2135( C2059 C2135 ) C2059_=_C2136( C2059 C2136 ) C2059_=_C2137( C2059 C2137 ) C2059_=_C2138( C2059 C2138 ) \nC2059_=_C2139( C2059 C2139 ) C2059_=_C2140( C2059 C2140 ) C2060_=_C2082( C2060 C2082 ) C2060_=_C2108( C2060 C2108 ) C2060_=_C2123( C2060 C2123 ) C2060_=_C2134( C2060 C2134 ) \nC2060_=_C2141( C2060 C2141 ) C2060_=_C2142( C2060 C2142 ) C2060_=_C2143( C2060 C2143 ) C2060_=_C2144( C2060 C2144 ) C2070_=_C2081( C2070 C2081 ) C2070_=_C2091( C2070 C2091 ) \nC2070_=_C2098( C2070 C2098 ) C2070_=_C2107( C2070 C2107 ) C2070_=_C2116( C2070 C2116 ) C2070_=_C2122( C2070 C2122 ) C2070_=_C2130( C2070 C2130 ) C2070_=_C2134( C2070 C2134 ) \nC2070_=_C2135( C2070 C2135 ) C2070_=_C2136( C2070 C2136 ) C2070_=_C2137( C2070 C2137 ) C2070_=_C2138( C2070 C2138 ) C2070_=_C2139( C2070 C2139 ) C2070_=_C2140( C2070 C2140 ) \nC2081_=_C2082( C2081 C2082 ) C2081_=_C2091( C2081 C2091 ) C2081_=_C2098( C2081 C2098 ) C2081_=_C2107( C2081 C2107 ) C2081_=_C2116( C2081 C2116 ) C2081_=_C2122( C2081 C2122 ) \nC2081_=_C2130( C2081 C2130 ) C2081_=_C2134( C2081 C2134 ) C2081_=_C2135( C2081 C2135 ) C2081_=_C2136( C2081 C2136 ) C2081_=_C2137( C2081 C2137 ) C2081_=_C2138( C2081 C2138 ) \nC2081_=_C2139( C2081 C2139 ) C2081_=_C2140( C2081 C2140 ) C2082_=_C2108( C2082 C2108 ) C2082_=_C2123( C2082 C2123 ) C2082_=_C2134( C2082 C2134 ) C2082_=_C2141( C2082 C2141 ) \nC2082_=_C2142( C2082 C2142 ) C2082_=_C2143( C2082 C2143 ) C2082_=_C2144( C2082 C2144 ) C2091_=_C2098( C2091 C2098 ) C2091_=_C2107( C2091 C2107 ) C2091_=_C2116( C2091 C2116 ) \nC2091_=_C2122( C2091 C2122 ) C2091_=_C2130( C2091 C2130 ) C2091_=_C2134( C2091 C2134 ) C2091_=_C2135( C2091 C2135 ) C2091_=_C2136( C2091 C2136 ) C2091_=_C2137( C2091 C2137 ) \nC2091_=_C2138( C2091 C2138 ) C2091_=_C2139( C2091 C2139 ) C2091_=_C2140( C2091 C2140 ) C2098_=_C2107( C2098 C2107 ) C2098_=_C2116( C2098 C2116 ) C2098_=_C2122( C2098 C2122 ) \nC2098_=_C2130( C2098 C2130 ) C2098_=_C2134( C2098 C2134 ) C2098_=_C2135( C2098 C2135 ) C2098_=_C2136( C2098 C2136 ) C2098_=_C2137( C2098 C2137 ) C2098_=_C2138( C2098 C2138 ) \nC2098_=_C2139( C2098 C2139 ) C2098_=_C2140( C2098 C2140 ) C2107_=_C2108( C2107 C2108 ) C2107_=_C2116( C2107 C2116 ) C2107_=_C2122( C2107 C2122 ) C2107_=_C2130( C2107 C2130 ) \nC2107_=_C2134( C2107 C2134 ) C2107_=_C2135( C2107 C2135 ) C2107_=_C2136( C2107 C2136 ) C2107_=_C2137( C2107 C2137 ) C2107_=_C2138( C2107 C2138 ) C2107_=_C2139( C2107 C2139 ) \nC2107_=_C2140( C2107 C2140 ) C2108_=_C2123( C2108 C2123 ) C2108_=_C2134( C2108 C2134 ) C2108_=_C2141( C2108 C2141 ) C2108_=_C2142( C2108 C2142 ) C2108_=_C2143( C2108 C2143 ) \nC2108_=_C2144( C2108 C2144 ) C2116_=_C2122( C2116 C2122 ) C2116_=_C2130( C2116 C2130 ) C2116_=_C2134( C2116 C2134 ) C2116_=_C2135( C2116 C2135 ) C2116_=_C2136( C2116 C2136 ) \nC2116_=_C2137( C2116 C2137 ) C2116_=_C2138( C2116 C2138 ) C2116_=_C2139( C2116 C2139 ) C2116_=_C2140( C2116 C2140 ) C2122_=_C2123( C2122 C2123 ) C2122_=_C2130( C2122 C2130 ) \nC2122_=_C2134( C2122 C2134 ) C2122_=_C2135( C2122 C2135 ) C2122_=_C2136( C2122 C2136 ) C2122_=_C2137( C2122 C2137 ) C2122_=_C2138( C2122 C2138 ) C2122_=_C2139( C2122 C2139 ) \nC2122_=_C2140( C2122 C2140 ) C2123_=_C2134( C2123 C2134 ) C2123_=_C2141( C2123 C2141 ) C2123_=_C2142( C2123 C2142 ) C2123_=_C2143( C2123 C2143 ) C2123_=_C2144( C2123 C2144 ) \nC2130_=_C2134( C2130 C2134 ) C2130_=_C2135( C2130 C2135 ) C2130_=_C2136( C2130 C2136 ) C2130_=_C2137( C2130 C2137 ) C2130_=_C2138( C2130 C2138 ) C2130_=_C2139( C2130 C2139 ) \nC2130_=_C2140( C2130 C2140 ) C2134_=_C2135( C2134 C2135 ) C2134_=_C2136( C2134 C2136 ) C2134_=_C2137( C2134 C2137 ) C2134_=_C2138( C2134 C2138 ) C2134_=_C2139( C2134 C2139 ) \nC2134_=_C2140( C2134 C2140 ) C2134_=_C2141( C2134 C2141 ) C2134_=_C2142( C2134 C2142 ) C2134_=_C2143( C2134 C2143 ) C2134_=_C2144( C2134 C2144 ) C2135_=_C2136( C2135 C2136 ) \nC2135_=_C2137( C2135 C2137 ) C2135_=_C2138( C2135 C2138 ) C2135_=_C2139( C2135 C2139 ) C2135_=_C2140( C2135 C2140 ) C2135_=_C2141( C2135 C2141 ) C2136_=_C2137( C2136 C2137 ) \nC2136_=_C2138( C2136 C2138 ) C2136_=_C2139( C2136 C2139 ) C2136_=_C2140( C2136 C2140 ) C2137_=_C2138( C2137 C2138 ) C2137_=_C2139( C2137 C2139 ) C2137_=_C2140( C2137 C2140 ) \nC2137_=_C2142( C2137 C2142 ) C2138_=_C2139( C2138 C2139 ) C2138_=_C2140( C2138 C2140 ) C2138_=_C2143( C2138 C2143 ) C2139_=_C2140( C2139 C2140 ) C2141_=_C2142( C2141 C2142 ) \nC2141_=_C2143( C2141 C2143 ) C2141_=_C2144( C2141 C2144 ) C2142_=_C2143( C2142 C2143 ) C2142_=_C2144( C2142 C2144 ) C2143_=_C2144( C2143 C2144 ) "];156-&gt;186[label="41: C174 C190 C387 C404 C619 \nC796 C809 C999 C1011 C1203 C1352 \nC1513 C1655 C1789 C1910 C1918 C2030 \nC2037 C2059 C2060 C2070 C2081 C2082 \nC2091 C2098 C2107 C2108 C2116 C2122 \nC2123 C2130 C2135 C2136 C2137 C2138 \nC2139 C2140 C2141 C2142 C2143 C2144 \n449: C174_=_C387 ,C174_=_C619 ,C174_=_C796 ,C174_=_C999 ,C174_=_C1203 ,\nC174_=_C1352 ,C174_=_C1513 ,C174_=_C1655 ,C174_=_C1789 ,C174_=_C1910 ,C174_=_C2030 ,\nC174_=_C2059 ,C174_=_C2070 ,C174_=_C2081 ,C174_=_C2091 ,C174_=_C2098 ,C174_=_C2107 ,\nC174_=_C2116 ,C174_=_C2122 ,C174_=_C2130 ,C174_=_C2135 ,C174_=_C2136 ,C174_=_C2137 ,\nC174_=_C2138 ,C174_=_C2139 ,C174_=_C2140 ,C190_=_C404 ,C190_=_C809 ,C190_=_C1011 ,\nC190_=_C1918 ,C190_=_C2037 ,C190_=_C2060 ,C190_=_C2082 ,C190_=_C2108 ,C190_=_C2123 ,\nC190_=_C2141 ,C190_=_C2142 ,C190_=_C2143 ,C190_=_C2144 ,C387_=_C619 ,C387_=_C796 ,\nC387_=_C999 ,C387_=_C1203 ,C387_=_C1352 ,C387_=_C1513 ,C387_=_C1655 ,C387_=_C1789 ,\nC387_=_C1910 ,C387_=_C2030 ,C387_=_C2059 ,C387_=_C2070 ,C387_=_C2081 ,C387_=_C2091 ,\nC387_=_C2098 ,C387_=_C2107 ,C387_=_C2116 ,C387_=_C2122 ,C387_=_C2130 ,C387_=_C2135 ,\nC387_=_C2136 ,C387_=_C2137 ,C387_=_C2138 ,C387_=_C2139 ,C387_=_C2140 ,C404_=_C809 ,\nC404_=_C1011 ,C404_=_C1918 ,C404_=_C2037 ,C404_=_C2060 ,C404_=_C2082 ,C404_=_C2108 ,\nC404_=_C2123 ,C404_=_C2141 ,C404_=_C2142 ,C404_=_C2143 ,C404_=_C2144 ,C619_=_C796 ,\nC619_=_C999 ,C619_=_C1203 ,C619_=_C1352 ,C619_=_C1513 ,C619_=_C1655 ,C619_=_C1789 ,\nC619_=_C1910 ,C619_=_C2030 ,C619_=_C2059 ,C619_=_C2070 ,C619_=_C2081 ,C619_=_C2091 ,\nC619_=_C2098 ,C619_=_C2107 ,C619_=_C2116 ,C619_=_C2122 ,C619_=_C2130 ,C619_=_C2135 ,\nC619_=_C2136 ,C619_=_C2137 ,C619_=_C2138 ,C619_=_C2139 ,C619_=_C2140 ,C796_=_C999 ,\nC796_=_C1203 ,C796_=_C1352 ,C796_=_C1513 ,C796_=_C1655 ,C796_=_C1789 ,C796_=_C1910 ,\nC796_=_C2030 ,C796_=_C2059 ,C796_=_C2070 ,C796_=_C2081 ,C796_=_C2091 ,C796_=_C2098 ,\nC796_=_C2107 ,C796_=_C2116 ,C796_=_C2122 ,C796_=_C2130 ,C796_=_C2135 ,C796_=_C2136 ,\nC796_=_C2137 ,C796_=_C2138 ,C796_=_C2139 ,C796_=_C2140 ,C809_=_C1011 ,C809_=_C1918 ,\nC809_=_C2037 ,C809_=_C2060 ,C809_=_C2082 ,C809_=_C2108 ,C809_=_C2123 ,C809_=_C2141 ,\nC809_=_C2142 ,C809_=_C2143 ,C809_=_C2144 ,C999_=_C1203 ,C999_=_C1352 ,C999_=_C1513 ,\nC999_=_C1655 ,C999_=_C1789 ,C999_=_C1910 ,C999_=_C2030 ,C999_=_C2059 ,C999_=_C2070 ,\nC999_=_C2081 ,C999_=_C2091 ,C999_=_C2098 ,C999_=_C2107 ,C999_=_C2116 ,C999_=_C2122 ,\nC999_=_C2130 ,C999_=_C2135 ,C999_=_C2136 ,C999_=_C2137 ,C999_=_C2138 ,C999_=_C2139 ,\nC999_=_C2140 ,C1011_=_C1918 ,C1011_=_C2037 ,C1011_=_C2060 ,C1011_=_C2082 ,C1011_=_C2108 ,\nC1011_=_C2123 ,C1011_=_C2141 ,C1011_=_C2142 ,C1011_=_C2143 ,C1011_=_C2144 ,C1203_=_C1352 ,\nC1203_=_C1513 ,C1203_=_C1655 ,C1203_=_C1789 ,C1203_=_C1910 ,C1203_=_C2030 ,C1203_=_C2059 ,\nC1203_=_C2070 ,C1203_=_C2081 ,C1203_=_C2091 ,C1203_=_C2098 ,C1203_=_C2107 ,C1203_=_C2116 ,\nC1203_=_C2122 ,C1203_=_C2130 ,C1203_=_C2135 ,C1203_=_C2136 ,C1203_=_C2137 ,C1203_=_C2138 ,\nC1203_=_C2139 ,C1203_=_C2140 ,C1352_=_C1513 ,C1352_=_C1655 ,C1352_=_C1789 ,C1352_=_C1910 ,\nC1352_=_C2030 ,C1352_=_C2059 ,C1352_=_C2070 ,C1352_=_C2081 ,C1352_=_C2091 ,C1352_=_C2098 ,\nC1352_=_C2107 ,C1352_=_C2116 ,C1352_=_C2122 ,C1352_=_C2130 ,C1352_=_C2135 ,C1352_=_C2136 ,\nC1352_=_C2137 ,C1352_=_C2138 ,C1352_=_C2139 ,C1352_=_C2140 ,C1513_=_C1655 ,C1513_=_C1789 ,\nC1513_=_C1910 ,C1513_=_C2030 ,C1513_=_C2059 ,C1513_=_C2070 ,C1513_=_C2081 ,C1513_=_C2091 ,\nC1513_=_C2098 ,C1513_=_C2107 ,C1513_=_C2116 ,C1513_=_C2122 ,C1513_=_C2130 ,C1513_=_C2135 ,\nC1513_=_C2136 ,C1513_=_C2137 ,C1513_=_C2138 ,C1513_=_C2139 ,C1513_=_C2140 ,C1655_=_C1789 ,\nC1655_=_C1910 ,C1655_=_C2030 ,C1655_=_C2059 ,C1655_=_C2070 ,C1655_=_C2081 ,C1655_=_C2091 ,\nC1655_=_C2098 ,C1655_=_C2107 ,C1655_=_C2116 ,C1655_=_C2122 ,C1655_=_C2130 ,C1655_=_C2135 ,\nC1655_=_C2136 ,C1655_=_C2137 ,C1655_=_C2138 ,C1655_=_C2139 ,C1655_=_C2140 ,C1789_=_C1910 ,\nC1789_=_C2030 ,C1789_=_C2059 ,C1789_=_C2070 ,C1789_=_C2081 ,C1789_=_C2091 ,C1789_=_C2098 ,\nC1789_=_C2107 ,C1789_=_C2116 ,C1789_=_C2122 ,C1789_=_C2130 ,C1789_=_C2135 ,C1789_=_C2136 ,\nC1789_=_C2137 ,C1789_=_C2138 ,C1789_=_C2139 ,C1789_=_C2140 ,C1910_=_C2030 ,C1910_=_C2059 ,\nC1910_=_C2070 ,C1910_=_C2081 ,C1910_=_C2091 ,C1910_=_C2098 ,C1910_=_C2107 ,C1910_=_C2116 ,\nC1910_=_C2122 ,C1910_=_C2130 ,C1910_=_C2135 ,C1910_=_C2136 ,C1910_=_C2137 ,C1910_=_C2138</w:t>
      </w:r>
    </w:p>
    <w:p>
      <w:pPr>
        <w:pStyle w:val="PreformattedText"/>
        <w:bidi w:val="0"/>
        <w:spacing w:before="0" w:after="0"/>
        <w:jc w:val="left"/>
        <w:rPr/>
      </w:pPr>
      <w:r>
        <w:rPr/>
        <w:t xml:space="preserve"> </w:t>
      </w:r>
      <w:r>
        <w:rPr/>
        <w:t>,\nC1910_=_C2139 ,C1910_=_C2140 ,C1918_=_C2037 ,C1918_=_C2060 ,C1918_=_C2082 ,C1918_=_C2108 ,\nC1918_=_C2123 ,C1918_=_C2141 ,C1918_=_C2142 ,C1918_=_C2143 ,C1918_=_C2144 ,C2030_=_C2059 ,\nC2030_=_C2070 ,C2030_=_C2081 ,C2030_=_C2091 ,C2030_=_C2098 ,C2030_=_C2107 ,C2030_=_C2116 ,\nC2030_=_C2122 ,C2030_=_C2130 ,C2030_=_C2135 ,C2030_=_C2136 ,C2030_=_C2137 ,C2030_=_C2138 ,\nC2030_=_C2139 ,C2030_=_C2140 ,C2037_=_C2060 ,C2037_=_C2082 ,C2037_=_C2108 ,C2037_=_C2123 ,\nC2037_=_C2141 ,C2037_=_C2142 ,C2037_=_C2143 ,C2037_=_C2144 ,C2059_=_C2060 ,C2059_=_C2070 ,\nC2059_=_C2081 ,C2059_=_C2091 ,C2059_=_C2098 ,C2059_=_C2107 ,C2059_=_C2116 ,C2059_=_C2122 ,\nC2059_=_C2130 ,C2059_=_C2135 ,C2059_=_C2136 ,C2059_=_C2137 ,C2059_=_C2138 ,C2059_=_C2139 ,\nC2059_=_C2140 ,C2060_=_C2082 ,C2060_=_C2108 ,C2060_=_C2123 ,C2060_=_C2141 ,C2060_=_C2142 ,\nC2060_=_C2143 ,C2060_=_C2144 ,C2070_=_C2081 ,C2070_=_C2091 ,C2070_=_C2098 ,C2070_=_C2107 ,\nC2070_=_C2116 ,C2070_=_C2122 ,C2070_=_C2130 ,C2070_=_C2135 ,C2070_=_C2136 ,C2070_=_C2137 ,\nC2070_=_C2138 ,C2070_=_C2139 ,C2070_=_C2140 ,C2081_=_C2082 ,C2081_=_C2091 ,C2081_=_C2098 ,\nC2081_=_C2107 ,C2081_=_C2116 ,C2081_=_C2122 ,C2081_=_C2130 ,C2081_=_C2135 ,C2081_=_C2136 ,\nC2081_=_C2137 ,C2081_=_C2138 ,C2081_=_C2139 ,C2081_=_C2140 ,C2082_=_C2108 ,C2082_=_C2123 ,\nC2082_=_C2141 ,C2082_=_C2142 ,C2082_=_C2143 ,C2082_=_C2144 ,C2091_=_C2098 ,C2091_=_C2107 ,\nC2091_=_C2116 ,C2091_=_C2122 ,C2091_=_C2130 ,C2091_=_C2135 ,C2091_=_C2136 ,C2091_=_C2137 ,\nC2091_=_C2138 ,C2091_=_C2139 ,C2091_=_C2140 ,C2098_=_C2107 ,C2098_=_C2116 ,C2098_=_C2122 ,\nC2098_=_C2130 ,C2098_=_C2135 ,C2098_=_C2136 ,C2098_=_C2137 ,C2098_=_C2138 ,C2098_=_C2139 ,\nC2098_=_C2140 ,C2107_=_C2108 ,C2107_=_C2116 ,C2107_=_C2122 ,C2107_=_C2130 ,C2107_=_C2135 ,\nC2107_=_C2136 ,C2107_=_C2137 ,C2107_=_C2138 ,C2107_=_C2139 ,C2107_=_C2140 ,C2108_=_C2123 ,\nC2108_=_C2141 ,C2108_=_C2142 ,C2108_=_C2143 ,C2108_=_C2144 ,C2116_=_C2122 ,C2116_=_C2130 ,\nC2116_=_C2135 ,C2116_=_C2136 ,C2116_=_C2137 ,C2116_=_C2138 ,C2116_=_C2139 ,C2116_=_C2140 ,\nC2122_=_C2123 ,C2122_=_C2130 ,C2122_=_C2135 ,C2122_=_C2136 ,C2122_=_C2137 ,C2122_=_C2138 ,\nC2122_=_C2139 ,C2122_=_C2140 ,C2123_=_C2141 ,C2123_=_C2142 ,C2123_=_C2143 ,C2123_=_C2144 ,\nC2130_=_C2135 ,C2130_=_C2136 ,C2130_=_C2137 ,C2130_=_C2138 ,C2130_=_C2139 ,C2130_=_C2140 ,\nC2135_=_C2136 ,C2135_=_C2137 ,C2135_=_C2138 ,C2135_=_C2139 ,C2135_=_C2140 ,C2135_=_C2141 ,\nC2136_=_C2137 ,C2136_=_C2138 ,C2136_=_C2139 ,C2136_=_C2140 ,C2137_=_C2138 ,C2137_=_C2139 ,\nC2137_=_C2140 ,C2137_=_C2142 ,C2138_=_C2139 ,C2138_=_C2140 ,C2138_=_C2143 ,C2139_=_C2140 ,\nC2141_=_C2142 ,C2141_=_C2143 ,C2141_=_C2144 ,C2142_=_C2143 ,C2142_=_C2144 ,C2143_=_C2144 ,"];187[shape=box, label="id:187 level: 5\n42: C123 C337 C554 C744 C947 \nC964 C1158 C1175 C1315 C1467 C1481 \nC1614 C1628 C1756 C1768 C1875 C1886 \nC1998 C2055 C2056 C2068 C2077 C2078 \nC2089 C2096 C2104 C2105 C2106 C2107 \nC2108 C2109 C2110 C2111 C2112 C2113 \nC2114 C2115 C2116 C2117 C2118 C2119 \nC2120 \n490: C123_=_C337( C123 C337 ) C123_=_C554( C123 C554 ) C123_=_C744( C123 C744 ) C123_=_C947( C123 C947 ) C123_=_C1158( C123 C1158 ) \nC123_=_C1315( C123 C1315 ) C123_=_C1467( C123 C1467 ) C123_=_C1614( C123 C1614 ) C123_=_C1756( C123 C1756 ) C123_=_C1875( C123 C1875 ) C123_=_C1998( C123 C1998 ) \nC123_=_C2055( C123 C2055 ) C123_=_C2068( C123 C2068 ) C123_=_C2077( C123 C2077 ) C123_=_C2089( C123 C2089 ) C123_=_C2096( C123 C2096 ) C123_=_C2104( C123 C2104 ) \nC123_=_C2105( C123 C2105 ) C123_=_C2106( C123 C2106 ) C123_=_C2107( C123 C2107 ) C123_=_C2108( C123 C2108 ) C123_=_C2109( C123 C2109 ) C123_=_C2110( C123 C2110 ) \nC123_=_C2111( C123 C2111 ) C123_=_C2112( C123 C2112 ) C123_=_C2113( C123 C2113 ) C123_=_C2114( C123 C2114 ) C337_=_C554( C337 C554 ) C337_=_C744( C337 C744 ) \nC337_=_C947( C337 C947 ) C337_=_C1158( C337 C1158 ) C337_=_C1315( C337 C1315 ) C337_=_C1467( C337 C1467 ) C337_=_C1614( C337 C1614 ) C337_=_C1756( C337 C1756 ) \nC337_=_C1875( C337 C1875 ) C337_=_C1998( C337 C1998 ) C337_=_C2055( C337 C2055 ) C337_=_C2068( C337 C2068 ) C337_=_C2077( C337 C2077 ) C337_=_C2089( C337 C2089 ) \nC337_=_C2096( C337 C2096 ) C337_=_C2104( C337 C2104 ) C337_=_C2105( C337 C2105 ) C337_=_C2106( C337 C2106 ) C337_=_C2107( C337 C2107 ) C337_=_C2108( C337 C2108 ) \nC337_=_C2109( C337 C2109 ) C337_=_C2110( C337 C2110 ) C337_=_C2111( C337 C2111 ) C337_=_C2112( C337 C2112 ) C337_=_C2113( C337 C2113 ) C337_=_C2114( C337 C2114 ) \nC554_=_C744( C554 C744 ) C554_=_C947( C554 C947 ) C554_=_C1158( C554 C1158 ) C554_=_C1315( C554 C1315 ) C554_=_C1467( C554 C1467 ) C554_=_C1614( C554 C1614 ) \nC554_=_C1756( C554 C1756 ) C554_=_C1875( C554 C1875 ) C554_=_C1998( C554 C1998 ) C554_=_C2055( C554 C2055 ) C554_=_C2068( C554 C2068 ) C554_=_C2077( C554 C2077 ) \nC554_=_C2089( C554 C2089 ) C554_=_C2096( C554 C2096 ) C554_=_C2104( C554 C2104 ) C554_=_C2105( C554 C2105 ) C554_=_C2106( C554 C2106 ) C554_=_C2107( C554 C2107 ) \nC554_=_C2108( C554 C2108 ) C554_=_C2109( C554 C2109 ) C554_=_C2110( C554 C2110 ) C554_=_C2111( C554 C2111 ) C554_=_C2112( C554 C2112 ) C554_=_C2113( C554 C2113 ) \nC554_=_C2114( C554 C2114 ) C744_=_C947( C744 C947 ) C744_=_C1158( C744 C1158 ) C744_=_C1315( C744 C1315 ) C744_=_C1467( C744 C1467 ) C744_=_C1614( C744 C1614 ) \nC744_=_C1756( C744 C1756 ) C744_=_C1875( C744 C1875 ) C744_=_C1998( C744 C1998 ) C744_=_C2055( C744 C2055 ) C744_=_C2068( C744 C2068 ) C744_=_C2077( C744 C2077 ) \nC744_=_C2089( C744 C2089 ) C744_=_C2096( C744 C2096 ) C744_=_C2104( C744 C2104 ) C744_=_C2105( C744 C2105 ) C744_=_C2106( C744 C2106 ) C744_=_C2107( C744 C2107 ) \nC744_=_C2108( C744 C2108 ) C744_=_C2109( C744 C2109 ) C744_=_C2110( C744 C2110 ) C744_=_C2111( C744 C2111 ) C744_=_C2112( C744 C2112 ) C744_=_C2113( C744 C2113 ) \nC744_=_C2114( C744 C2114 ) C947_=_C1158( C947 C1158 ) C947_=_C1315( C947 C1315 ) C947_=_C1467( C947 C1467 ) C947_=_C1614( C947 C1614 ) C947_=_C1756( C947 C1756 ) \nC947_=_C1875( C947 C1875 ) C947_=_C1998( C947 C1998 ) C947_=_C2055( C947 C2055 ) C947_=_C2068( C947 C2068 ) C947_=_C2077( C947 C2077 ) C947_=_C2089( C947 C2089 ) \nC947_=_C2096( C947 C2096 ) C947_=_C2104( C947 C2104 ) C947_=_C2105( C947 C2105 ) C947_=_C2106( C947 C2106 ) C947_=_C2107( C947 C2107 ) C947_=_C2108( C947 C2108 ) \nC947_=_C2109( C947 C2109 ) C947_=_C2110( C947 C2110 ) C947_=_C2111( C947 C2111 ) C947_=_C2112( C947 C2112 ) C947_=_C2113( C947 C2113 ) C947_=_C2114( C947 C2114 ) \nC964_=_C1175( C964 C1175 ) C964_=_C1481( C964 C1481 ) C964_=_C1628( C964 C1628 ) C964_=_C1768( C964 C1768 ) C964_=_C1886( C964 C1886 ) C964_=_C2056( C964 C2056 ) \nC964_=_C2078( C964 C2078 ) C964_=_C2104( C964 C2104 ) C964_=_C2115( C964 C2115 ) C964_=_C2116( C964 C2116 ) C964_=_C2117( C964 C2117 ) C964_=_C2118( C964 C2118 ) \nC964_=_C2119( C964 C2119 ) C964_=_C2120( C964 C2120 ) C1158_=_C1315( C1158 C1315 ) C1158_=_C1467( C1158 C1467 ) C1158_=_C1614( C1158 C1614 ) C1158_=_C1756( C1158 C1756 ) \nC1158_=_C1875( C1158 C1875 ) C1158_=_C1998( C1158 C1998 ) C1158_=_C2055( C1158 C2055 ) C1158_=_C2068( C1158 C2068 ) C1158_=_C2077( C1158 C2077 ) C1158_=_C2089( C1158 C2089 ) \nC1158_=_C2096( C1158 C2096 ) C1158_=_C2104( C1158 C2104 ) C1158_=_C2105( C1158 C2105 ) C1158_=_C2106( C1158 C2106 ) C1158_=_C2107( C1158 C2107 ) C1158_=_C2108( C1158 C2108 ) \nC1158_=_C2109( C1158 C2109 ) C1158_=_C2110( C1158 C2110 ) C1158_=_C2111( C1158 C2111 ) C1158_=_C2112( C1158 C2112 ) C1158_=_C2113( C1158 C2113 ) C1158_=_C2114( C1158 C2114 ) \nC1175_=_C1481( C1175 C1481 ) C1175_=_C1628( C1175 C1628 ) C1175_=_C1768( C1175 C1768 ) C1175_=_C1886( C1175 C1886 ) C1175_=_C2056( C1175 C2056 ) C1175_=_C2078( C1175 C2078 ) \nC1175_=_C2104( C1175 C2104 ) C1175_=_C2115( C1175 C2115 ) C1175_=_C2116( C1175 C2116 ) C1175_=_C2117( C1175 C2117 ) C1175_=_C2118( C1175 C2118 ) C1175_=_C2119( C1175 C2119 ) \nC1175_=_C2120( C1175 C2120 ) C1315_=_C1467( C1315 C1467 ) C1315_=_C1614( C1315 C1614 ) C1315_=_C1756( C1315 C1756 ) C1315_=_C1875( C1315 C1875 ) C1315_=_C1998( C1315 C1998 ) \nC1315_=_C2055( C1315 C2055 ) C1315_=_C2068( C1315 C2068 ) C1315_=_C2077( C1315 C2077 ) C1315_=_C2089( C1315 C2089 ) C1315_=_C2096( C1315 C2096 ) C1315_=_C2104( C1315 C2104 ) \nC1315_=_C2105( C1315 C2105 ) C1315_=_C2106( C1315 C2106 ) C1315_=_C2107( C1315 C2107 ) C1315_=_C2108( C1315 C2108 ) C1315_=_C2109( C1315 C2109 ) C1315_=_C2110( C1315 C2110 ) \nC1315_=_C2111( C1315 C2111 ) C1315_=_C2112( C1315 C2112 ) C1315_=_C2113( C1315 C2113 ) C1315_=_C2114( C1315 C2114 ) C1467_=_C1614( C1467 C1614 ) C1467_=_C1756( C1467 C1756 ) \nC1467_=_C1875( C1467 C1875 ) C1467_=_C1998( C1467 C1998 ) C1467_=_C2055( C1467 C2055 ) C1467_=_C2068( C1467 C2068 ) C1467_=_C2077( C1467 C2077 ) C1467_=_C2089( C1467 C2089 ) \nC1467_=_C2096( C1467 C2096 ) C1467_=_C2104( C1467 C2104 ) C1467_=_C2105( C1467 C2105 ) C1467_=_C2106( C1467 C2106 ) C1467_=_C2107( C1467 C2107 ) C1467_=_C2108( C1467 C2108 ) \nC1467_=_C2109( C1467 C2109 ) C1467_=_C2110( C1467 C2110 ) C1467_=_C2111( C1467 C2111 ) C1467_=_C2112( C1467 C2112 ) C1467_=_C2113( C1467 C2113 ) C1467_=_C2114( C1467 C2114 ) \nC1481_=_C1628( C1481 C1628 ) C1481_=_C1768( C1481 C1768 ) C1481_=_C1886( C1481 C1886 ) C1481_=_C2056( C1481 C2056 ) C1481_=_C2078( C1481 C2078 ) C1481_=_C2104( C1481 C2104 ) \nC1481_=_C2115( C1481 C2115 ) C1481_=_C2116( C1481 C2116 ) C1481_=_C2117( C1481 C2117 ) C1481_=_C2118( C1481 C2118 ) C1481_=_C2119( C1481 C2119 ) C1481_=_C2120( C1481 C2120 ) \nC1614_=_C1756( C1614 C1756 ) C1614_=_C1875( C1614 C1875 ) C1614_=_C1998( C1614 C1998 ) C1614_=_C2055( C1614 C2055 ) C1614_=_C2068( C1614 C2068 ) C1614_=_C2077( C1614 C2077 ) \nC1614_=_C2089( C1614 C2089 ) C1614_=_C2096( C1614 C2096 ) C1614_=_C2104( C1614 C2104 ) C1614_=_C2105( C1614 C2105 ) C1614_=_C2106( C1614 C2106 ) C1614_=_C2107( C1614 C2107 ) \nC1614_=_C2108( C1614 C2108 ) C1614_=_C2109( C1614 C2109 ) C1614_=_C2110( C1614 C2110 ) C1614_=_C2111( C1614 C2111 ) C1614_=_C2112( C1614 C2112 ) C1614_=_C2113( C1614 C2113 ) \nC1614_=_C2114( C1614 C2114 )</w:t>
      </w:r>
    </w:p>
    <w:p>
      <w:pPr>
        <w:pStyle w:val="PreformattedText"/>
        <w:bidi w:val="0"/>
        <w:spacing w:before="0" w:after="0"/>
        <w:jc w:val="left"/>
        <w:rPr/>
      </w:pPr>
      <w:r>
        <w:rPr/>
        <w:t xml:space="preserve"> </w:t>
      </w:r>
      <w:r>
        <w:rPr/>
        <w:t>C1628_=_C1768( C1628 C1768 ) C1628_=_C1886( C1628 C1886 ) C1628_=_C2056( C1628 C2056 ) C1628_=_C2078( C1628 C2078 ) C1628_=_C2104( C1628 C2104 ) \nC1628_=_C2115( C1628 C2115 ) C1628_=_C2116( C1628 C2116 ) C1628_=_C2117( C1628 C2117 ) C1628_=_C2118( C1628 C2118 ) C1628_=_C2119( C1628 C2119 ) C1628_=_C2120( C1628 C2120 ) \nC1756_=_C1875( C1756 C1875 ) C1756_=_C1998( C1756 C1998 ) C1756_=_C2055( C1756 C2055 ) C1756_=_C2068( C1756 C2068 ) C1756_=_C2077( C1756 C2077 ) C1756_=_C2089( C1756 C2089 ) \nC1756_=_C2096( C1756 C2096 ) C1756_=_C2104( C1756 C2104 ) C1756_=_C2105( C1756 C2105 ) C1756_=_C2106( C1756 C2106 ) C1756_=_C2107( C1756 C2107 ) C1756_=_C2108( C1756 C2108 ) \nC1756_=_C2109( C1756 C2109 ) C1756_=_C2110( C1756 C2110 ) C1756_=_C2111( C1756 C2111 ) C1756_=_C2112( C1756 C2112 ) C1756_=_C2113( C1756 C2113 ) C1756_=_C2114( C1756 C2114 ) \nC1768_=_C1886( C1768 C1886 ) C1768_=_C2056( C1768 C2056 ) C1768_=_C2078( C1768 C2078 ) C1768_=_C2104( C1768 C2104 ) C1768_=_C2115( C1768 C2115 ) C1768_=_C2116( C1768 C2116 ) \nC1768_=_C2117( C1768 C2117 ) C1768_=_C2118( C1768 C2118 ) C1768_=_C2119( C1768 C2119 ) C1768_=_C2120( C1768 C2120 ) C1875_=_C1998( C1875 C1998 ) C1875_=_C2055( C1875 C2055 ) \nC1875_=_C2068( C1875 C2068 ) C1875_=_C2077( C1875 C2077 ) C1875_=_C2089( C1875 C2089 ) C1875_=_C2096( C1875 C2096 ) C1875_=_C2104( C1875 C2104 ) C1875_=_C2105( C1875 C2105 ) \nC1875_=_C2106( C1875 C2106 ) C1875_=_C2107( C1875 C2107 ) C1875_=_C2108( C1875 C2108 ) C1875_=_C2109( C1875 C2109 ) C1875_=_C2110( C1875 C2110 ) C1875_=_C2111( C1875 C2111 ) \nC1875_=_C2112( C1875 C2112 ) C1875_=_C2113( C1875 C2113 ) C1875_=_C2114( C1875 C2114 ) C1886_=_C2056( C1886 C2056 ) C1886_=_C2078( C1886 C2078 ) C1886_=_C2104( C1886 C2104 ) \nC1886_=_C2115( C1886 C2115 ) C1886_=_C2116( C1886 C2116 ) C1886_=_C2117( C1886 C2117 ) C1886_=_C2118( C1886 C2118 ) C1886_=_C2119( C1886 C2119 ) C1886_=_C2120( C1886 C2120 ) \nC1998_=_C2055( C1998 C2055 ) C1998_=_C2068( C1998 C2068 ) C1998_=_C2077( C1998 C2077 ) C1998_=_C2089( C1998 C2089 ) C1998_=_C2096( C1998 C2096 ) C1998_=_C2104( C1998 C2104 ) \nC1998_=_C2105( C1998 C2105 ) C1998_=_C2106( C1998 C2106 ) C1998_=_C2107( C1998 C2107 ) C1998_=_C2108( C1998 C2108 ) C1998_=_C2109( C1998 C2109 ) C1998_=_C2110( C1998 C2110 ) \nC1998_=_C2111( C1998 C2111 ) C1998_=_C2112( C1998 C2112 ) C1998_=_C2113( C1998 C2113 ) C1998_=_C2114( C1998 C2114 ) C2055_=_C2056( C2055 C2056 ) C2055_=_C2068( C2055 C2068 ) \nC2055_=_C2077( C2055 C2077 ) C2055_=_C2089( C2055 C2089 ) C2055_=_C2096( C2055 C2096 ) C2055_=_C2104( C2055 C2104 ) C2055_=_C2105( C2055 C2105 ) C2055_=_C2106( C2055 C2106 ) \nC2055_=_C2107( C2055 C2107 ) C2055_=_C2108( C2055 C2108 ) C2055_=_C2109( C2055 C2109 ) C2055_=_C2110( C2055 C2110 ) C2055_=_C2111( C2055 C2111 ) C2055_=_C2112( C2055 C2112 ) \nC2055_=_C2113( C2055 C2113 ) C2055_=_C2114( C2055 C2114 ) C2056_=_C2078( C2056 C2078 ) C2056_=_C2104( C2056 C2104 ) C2056_=_C2115( C2056 C2115 ) C2056_=_C2116( C2056 C2116 ) \nC2056_=_C2117( C2056 C2117 ) C2056_=_C2118( C2056 C2118 ) C2056_=_C2119( C2056 C2119 ) C2056_=_C2120( C2056 C2120 ) C2068_=_C2077( C2068 C2077 ) C2068_=_C2089( C2068 C2089 ) \nC2068_=_C2096( C2068 C2096 ) C2068_=_C2104( C2068 C2104 ) C2068_=_C2105( C2068 C2105 ) C2068_=_C2106( C2068 C2106 ) C2068_=_C2107( C2068 C2107 ) C2068_=_C2108( C2068 C2108 ) \nC2068_=_C2109( C2068 C2109 ) C2068_=_C2110( C2068 C2110 ) C2068_=_C2111( C2068 C2111 ) C2068_=_C2112( C2068 C2112 ) C2068_=_C2113( C2068 C2113 ) C2068_=_C2114( C2068 C2114 ) \nC2077_=_C2078( C2077 C2078 ) C2077_=_C2089( C2077 C2089 ) C2077_=_C2096( C2077 C2096 ) C2077_=_C2104( C2077 C2104 ) C2077_=_C2105( C2077 C2105 ) C2077_=_C2106( C2077 C2106 ) \nC2077_=_C2107( C2077 C2107 ) C2077_=_C2108( C2077 C2108 ) C2077_=_C2109( C2077 C2109 ) C2077_=_C2110( C2077 C2110 ) C2077_=_C2111( C2077 C2111 ) C2077_=_C2112( C2077 C2112 ) \nC2077_=_C2113( C2077 C2113 ) C2077_=_C2114( C2077 C2114 ) C2078_=_C2104( C2078 C2104 ) C2078_=_C2115( C2078 C2115 ) C2078_=_C2116( C2078 C2116 ) C2078_=_C2117( C2078 C2117 ) \nC2078_=_C2118( C2078 C2118 ) C2078_=_C2119( C2078 C2119 ) C2078_=_C2120( C2078 C2120 ) C2089_=_C2096( C2089 C2096 ) C2089_=_C2104( C2089 C2104 ) C2089_=_C2105( C2089 C2105 ) \nC2089_=_C2106( C2089 C2106 ) C2089_=_C2107( C2089 C2107 ) C2089_=_C2108( C2089 C2108 ) C2089_=_C2109( C2089 C2109 ) C2089_=_C2110( C2089 C2110 ) C2089_=_C2111( C2089 C2111 ) \nC2089_=_C2112( C2089 C2112 ) C2089_=_C2113( C2089 C2113 ) C2089_=_C2114( C2089 C2114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5_=_C2106( C2105 C2106 ) C2105_=_C2107( C2105 C2107 ) C2105_=_C2108( C2105 C2108 ) C2105_=_C2109( C2105 C2109 ) C2105_=_C2110( C2105 C2110 ) C2105_=_C2111( C2105 C2111 ) \nC2105_=_C2112( C2105 C2112 ) C2105_=_C2113( C2105 C2113 ) C2105_=_C2114( C2105 C2114 ) C2105_=_C2115( C2105 C2115 ) C2106_=_C2107( C2106 C2107 ) C2106_=_C2108( C2106 C2108 ) \nC2106_=_C2109( C2106 C2109 ) C2106_=_C2110( C2106 C2110 ) C2106_=_C2111( C2106 C2111 ) C2106_=_C2112( C2106 C2112 ) C2106_=_C2113( C2106 C2113 ) C2106_=_C2114( C2106 C2114 ) \nC2107_=_C2108( C2107 C2108 ) C2107_=_C2109( C2107 C2109 ) C2107_=_C2110( C2107 C2110 ) C2107_=_C2111( C2107 C2111 ) C2107_=_C2112( C2107 C2112 ) C2107_=_C2113( C2107 C2113 ) \nC2107_=_C2114( C2107 C2114 ) C2107_=_C2116( C2107 C2116 ) C2108_=_C2109( C2108 C2109 ) C2108_=_C2110( C2108 C2110 ) C2108_=_C2111( C2108 C2111 ) C2108_=_C2112( C2108 C2112 ) \nC2108_=_C2113( C2108 C2113 ) C2108_=_C2114( C2108 C2114 ) C2109_=_C2110( C2109 C2110 ) C2109_=_C2111( C2109 C2111 ) C2109_=_C2112( C2109 C2112 ) C2109_=_C2113( C2109 C2113 ) \nC2109_=_C2114( C2109 C2114 ) C2109_=_C2117( C2109 C2117 ) C2110_=_C2111( C2110 C2111 ) C2110_=_C2112( C2110 C2112 ) C2110_=_C2113( C2110 C2113 ) C2110_=_C2114( C2110 C2114 ) \nC2111_=_C2112( C2111 C2112 ) C2111_=_C2113( C2111 C2113 ) C2111_=_C2114( C2111 C2114 ) C2111_=_C2118( C2111 C2118 ) C2112_=_C2113( C2112 C2113 ) C2112_=_C2114( C2112 C2114 ) \nC2112_=_C2119( C2112 C2119 ) C2113_=_C2114( C2113 C2114 ) C2115_=_C2116( C2115 C2116 ) C2115_=_C2117( C2115 C2117 ) C2115_=_C2118( C2115 C2118 ) C2115_=_C2119( C2115 C2119 ) \nC2115_=_C2120( C2115 C2120 ) C2116_=_C2117( C2116 C2117 ) C2116_=_C2118( C2116 C2118 ) C2116_=_C2119( C2116 C2119 ) C2116_=_C2120( C2116 C2120 ) C2117_=_C2118( C2117 C2118 ) \nC2117_=_C2119( C2117 C2119 ) C2117_=_C2120( C2117 C2120 ) C2118_=_C2119( C2118 C2119 ) C2118_=_C2120( C2118 C2120 ) C2119_=_C2120( C2119 C2120 ) "];156-&gt;187[label="41: C123 C337 C554 C744 C947 \nC964 C1158 C1175 C1315 C1467 C1481 \nC1614 C1628 C1756 C1768 C1875 C1886 \nC1998 C2055 C2056 C2068 C2077 C2078 \nC2089 C2096 C2105 C2106 C2107 C2108 \nC2109 C2110 C2111 C2112 C2113 C2114 \nC2115 C2116 C2117 C2118 C2119 C2120 \n449: C123_=_C337 ,C123_=_C554 ,C123_=_C744 ,C123_=_C947 ,C123_=_C1158 ,\nC123_=_C1315 ,C123_=_C1467 ,C123_=_C1614 ,C123_=_C1756 ,C123_=_C1875 ,C123_=_C1998 ,\nC123_=_C2055 ,C123_=_C2068 ,C123_=_C2077 ,C123_=_C2089 ,C123_=_C2096 ,C123_=_C2105 ,\nC123_=_C2106 ,C123_=_C2107 ,C123_=_C2108 ,C123_=_C2109 ,C123_=_C2110 ,C123_=_C2111 ,\nC123_=_C2112 ,C123_=_C2113 ,C123_=_C2114 ,C337_=_C554 ,C337_=_C744 ,C337_=_C947 ,\nC337_=_C1158 ,C337_=_C1315 ,C337_=_C1467 ,C337_=_C1614 ,C337_=_C1756 ,C337_=_C1875 ,\nC337_=_C1998 ,C337_=_C2055 ,C337_=_C2068 ,C337_=_C2077 ,C337_=_C2089 ,C337_=_C2096 ,\nC337_=_C2105 ,C337_=_C2106 ,C337_=_C2107 ,C337_=_C2108 ,C337_=_C2109 ,C337_=_C2110 ,\nC337_=_C2111 ,C337_=_C2112 ,C337_=_C2113 ,C337_=_C2114 ,C554_=_C744 ,C554_=_C947 ,\nC554_=_C1158 ,C554_=_C1315 ,C554_=_C1467 ,C554_=_C1614 ,C554_=_C1756 ,C554_=_C1875 ,\nC554_=_C1998 ,C554_=_C2055 ,C554_=_C2068 ,C554_=_C2077 ,C554_=_C2089 ,C554_=_C2096 ,\nC554_=_C2105 ,C554_=_C2106 ,C554_=_C2107 ,C554_=_C2108 ,C554_=_C2109 ,C554_=_C2110 ,\nC554_=_C2111 ,C554_=_C2112 ,C554_=_C2113 ,C554_=_C2114 ,C744_=_C947 ,C744_=_C1158 ,\nC744_=_C1315 ,C744_=_C1467 ,C744_=_C1614 ,C744_=_C1756 ,C744_=_C1875 ,C744_=_C1998 ,\nC744_=_C2055 ,C744_=_C2068 ,C744_=_C2077 ,C744_=_C2089 ,C744_=_C2096 ,C744_=_C2105 ,\nC744_=_C2106 ,C744_=_C2107 ,C744_=_C2108 ,C744_=_C2109 ,C744_=_C2110 ,C744_=_C2111 ,\nC744_=_C2112 ,C744_=_C2113 ,C744_=_C2114 ,C947_=_C1158 ,C947_=_C1315 ,C947_=_C1467 ,\nC947_=_C1614 ,C947_=_C1756 ,C947_=_C1875 ,C947_=_C1998 ,C947_=_C2055 ,C947_=_C2068 ,\nC947_=_C2077 ,C947_=_C2089 ,C947_=_C2096 ,C947_=_C2105 ,C947_=_C2106 ,C947_=_C2107 ,\nC947_=_C2108 ,C947_=_C2109 ,C947_=_C2110 ,C947_=_C2111 ,C947_=_C2112 ,C947_=_C2113 ,\nC947_=_C2114 ,C964_=_C1175 ,C964_=_C1481 ,C964_=_C1628 ,C964_=_C1768 ,C964_=_C1886 ,\nC964_=_C2056 ,C964_=_C2078 ,C964_=_C2115 ,C964_=_C2116 ,C964_=_C2117 ,C964_=_C2118 ,\nC964_=_C2119 ,C964_=_C2120 ,C1158_=_C1315 ,C1158_=_C1467 ,C1158_=_C1614 ,C1158_=_C1756 ,\nC1158_=_C1875 ,C1158_=_C1998 ,C1158_=_C2055 ,C1158_=_C2068 ,C1158_=_C2077 ,C1158_=_C2089 ,\nC1158_=_C2096 ,C1158_=_C2105 ,C1158_=_C2106 ,C1158_=_C2107 ,C1158_=_C2108 ,C1158_=_C2109 ,\nC1158_=_C2110 ,C1158_=_C2111 ,C1158_=_C2112 ,C1158_=_C2113 ,C1158_=_C2114 ,C1175_=_C1481 ,\nC1175_=_C1628 ,C1175_=_C1768 ,C1175_=_C1886 ,C1175_=_C2056 ,C1175_=_C2078 ,C1175_=_C2115 ,\nC1175_=_C2116 ,C1175_=_C2117 ,C1175_=_C2118 ,C1175_=_C2119 ,C1175_=_C2120 ,C1315_=_C1467 ,\nC1315_=_C1614 ,C1315_=_C1756 ,C1315_=_C1875</w:t>
      </w:r>
    </w:p>
    <w:p>
      <w:pPr>
        <w:pStyle w:val="PreformattedText"/>
        <w:bidi w:val="0"/>
        <w:spacing w:before="0" w:after="0"/>
        <w:jc w:val="left"/>
        <w:rPr/>
      </w:pPr>
      <w:r>
        <w:rPr/>
        <w:t xml:space="preserve"> </w:t>
      </w:r>
      <w:r>
        <w:rPr/>
        <w:t>,C1315_=_C1998 ,C1315_=_C2055 ,C1315_=_C2068 ,\nC1315_=_C2077 ,C1315_=_C2089 ,C1315_=_C2096 ,C1315_=_C2105 ,C1315_=_C2106 ,C1315_=_C2107 ,\nC1315_=_C2108 ,C1315_=_C2109 ,C1315_=_C2110 ,C1315_=_C2111 ,C1315_=_C2112 ,C1315_=_C2113 ,\nC1315_=_C2114 ,C1467_=_C1614 ,C1467_=_C1756 ,C1467_=_C1875 ,C1467_=_C1998 ,C1467_=_C2055 ,\nC1467_=_C2068 ,C1467_=_C2077 ,C1467_=_C2089 ,C1467_=_C2096 ,C1467_=_C2105 ,C1467_=_C2106 ,\nC1467_=_C2107 ,C1467_=_C2108 ,C1467_=_C2109 ,C1467_=_C2110 ,C1467_=_C2111 ,C1467_=_C2112 ,\nC1467_=_C2113 ,C1467_=_C2114 ,C1481_=_C1628 ,C1481_=_C1768 ,C1481_=_C1886 ,C1481_=_C2056 ,\nC1481_=_C2078 ,C1481_=_C2115 ,C1481_=_C2116 ,C1481_=_C2117 ,C1481_=_C2118 ,C1481_=_C2119 ,\nC1481_=_C2120 ,C1614_=_C1756 ,C1614_=_C1875 ,C1614_=_C1998 ,C1614_=_C2055 ,C1614_=_C2068 ,\nC1614_=_C2077 ,C1614_=_C2089 ,C1614_=_C2096 ,C1614_=_C2105 ,C1614_=_C2106 ,C1614_=_C2107 ,\nC1614_=_C2108 ,C1614_=_C2109 ,C1614_=_C2110 ,C1614_=_C2111 ,C1614_=_C2112 ,C1614_=_C2113 ,\nC1614_=_C2114 ,C1628_=_C1768 ,C1628_=_C1886 ,C1628_=_C2056 ,C1628_=_C2078 ,C1628_=_C2115 ,\nC1628_=_C2116 ,C1628_=_C2117 ,C1628_=_C2118 ,C1628_=_C2119 ,C1628_=_C2120 ,C1756_=_C1875 ,\nC1756_=_C1998 ,C1756_=_C2055 ,C1756_=_C2068 ,C1756_=_C2077 ,C1756_=_C2089 ,C1756_=_C2096 ,\nC1756_=_C2105 ,C1756_=_C2106 ,C1756_=_C2107 ,C1756_=_C2108 ,C1756_=_C2109 ,C1756_=_C2110 ,\nC1756_=_C2111 ,C1756_=_C2112 ,C1756_=_C2113 ,C1756_=_C2114 ,C1768_=_C1886 ,C1768_=_C2056 ,\nC1768_=_C2078 ,C1768_=_C2115 ,C1768_=_C2116 ,C1768_=_C2117 ,C1768_=_C2118 ,C1768_=_C2119 ,\nC1768_=_C2120 ,C1875_=_C1998 ,C1875_=_C2055 ,C1875_=_C2068 ,C1875_=_C2077 ,C1875_=_C2089 ,\nC1875_=_C2096 ,C1875_=_C2105 ,C1875_=_C2106 ,C1875_=_C2107 ,C1875_=_C2108 ,C1875_=_C2109 ,\nC1875_=_C2110 ,C1875_=_C2111 ,C1875_=_C2112 ,C1875_=_C2113 ,C1875_=_C2114 ,C1886_=_C2056 ,\nC1886_=_C2078 ,C1886_=_C2115 ,C1886_=_C2116 ,C1886_=_C2117 ,C1886_=_C2118 ,C1886_=_C2119 ,\nC1886_=_C2120 ,C1998_=_C2055 ,C1998_=_C2068 ,C1998_=_C2077 ,C1998_=_C2089 ,C1998_=_C2096 ,\nC1998_=_C2105 ,C1998_=_C2106 ,C1998_=_C2107 ,C1998_=_C2108 ,C1998_=_C2109 ,C1998_=_C2110 ,\nC1998_=_C2111 ,C1998_=_C2112 ,C1998_=_C2113 ,C1998_=_C2114 ,C2055_=_C2056 ,C2055_=_C2068 ,\nC2055_=_C2077 ,C2055_=_C2089 ,C2055_=_C2096 ,C2055_=_C2105 ,C2055_=_C2106 ,C2055_=_C2107 ,\nC2055_=_C2108 ,C2055_=_C2109 ,C2055_=_C2110 ,C2055_=_C2111 ,C2055_=_C2112 ,C2055_=_C2113 ,\nC2055_=_C2114 ,C2056_=_C2078 ,C2056_=_C2115 ,C2056_=_C2116 ,C2056_=_C2117 ,C2056_=_C2118 ,\nC2056_=_C2119 ,C2056_=_C2120 ,C2068_=_C2077 ,C2068_=_C2089 ,C2068_=_C2096 ,C2068_=_C2105 ,\nC2068_=_C2106 ,C2068_=_C2107 ,C2068_=_C2108 ,C2068_=_C2109 ,C2068_=_C2110 ,C2068_=_C2111 ,\nC2068_=_C2112 ,C2068_=_C2113 ,C2068_=_C2114 ,C2077_=_C2078 ,C2077_=_C2089 ,C2077_=_C2096 ,\nC2077_=_C2105 ,C2077_=_C2106 ,C2077_=_C2107 ,C2077_=_C2108 ,C2077_=_C2109 ,C2077_=_C2110 ,\nC2077_=_C2111 ,C2077_=_C2112 ,C2077_=_C2113 ,C2077_=_C2114 ,C2078_=_C2115 ,C2078_=_C2116 ,\nC2078_=_C2117 ,C2078_=_C2118 ,C2078_=_C2119 ,C2078_=_C2120 ,C2089_=_C2096 ,C2089_=_C2105 ,\nC2089_=_C2106 ,C2089_=_C2107 ,C2089_=_C2108 ,C2089_=_C2109 ,C2089_=_C2110 ,C2089_=_C2111 ,\nC2089_=_C2112 ,C2089_=_C2113 ,C2089_=_C2114 ,C2096_=_C2105 ,C2096_=_C2106 ,C2096_=_C2107 ,\nC2096_=_C2108 ,C2096_=_C2109 ,C2096_=_C2110 ,C2096_=_C2111 ,C2096_=_C2112 ,C2096_=_C2113 ,\nC2096_=_C2114 ,C2105_=_C2106 ,C2105_=_C2107 ,C2105_=_C2108 ,C2105_=_C2109 ,C2105_=_C2110 ,\nC2105_=_C2111 ,C2105_=_C2112 ,C2105_=_C2113 ,C2105_=_C2114 ,C2105_=_C2115 ,C2106_=_C2107 ,\nC2106_=_C2108 ,C2106_=_C2109 ,C2106_=_C2110 ,C2106_=_C2111 ,C2106_=_C2112 ,C2106_=_C2113 ,\nC2106_=_C2114 ,C2107_=_C2108 ,C2107_=_C2109 ,C2107_=_C2110 ,C2107_=_C2111 ,C2107_=_C2112 ,\nC2107_=_C2113 ,C2107_=_C2114 ,C2107_=_C2116 ,C2108_=_C2109 ,C2108_=_C2110 ,C2108_=_C2111 ,\nC2108_=_C2112 ,C2108_=_C2113 ,C2108_=_C2114 ,C2109_=_C2110 ,C2109_=_C2111 ,C2109_=_C2112 ,\nC2109_=_C2113 ,C2109_=_C2114 ,C2109_=_C2117 ,C2110_=_C2111 ,C2110_=_C2112 ,C2110_=_C2113 ,\nC2110_=_C2114 ,C2111_=_C2112 ,C2111_=_C2113 ,C2111_=_C2114 ,C2111_=_C2118 ,C2112_=_C2113 ,\nC2112_=_C2114 ,C2112_=_C2119 ,C2113_=_C2114 ,C2115_=_C2116 ,C2115_=_C2117 ,C2115_=_C2118 ,\nC2115_=_C2119 ,C2115_=_C2120 ,C2116_=_C2117 ,C2116_=_C2118 ,C2116_=_C2119 ,C2116_=_C2120 ,\nC2117_=_C2118 ,C2117_=_C2119 ,C2117_=_C2120 ,C2118_=_C2119 ,C2118_=_C2120 ,C2119_=_C2120 ,"];188[shape=box, label="id:188 level: 5\n79: C52 C154 C199 C358 C414 \nC486 C584 C602 C634 C767 C784 \nC823 C895 C973 C989 C1024 C1090 \nC1181 C1196 C1210 C1338 C1366 C1416 \nC1488 C1501 C1523 C1635 C1647 C1667 \nC1775 C1802 C1842 C1895 C1924 C2013 \nC2022 C2041 C2051 C2057 C2058 C2061 \nC2067 C2068 C2069 C2070 C2072 C2073 \nC2074 C2079 C2080 C2083 C2090 C2092 \nC2097 C2099 C2105 C2106 C2109 C2115 \nC2117 C2122 C2123 C2124 C2125 C2126 \nC2127 C2128 C2129 C2130 C2131 C2132 \nC2133 C2135 C2141 C2145 C2146 C2147 \nC2148 C2149 \n925: C52_=_C486( C52 C486 ) C52_=_C895( C52 C895 ) C52_=_C1090( C52 C1090 ) C52_=_C1416( C52 C1416 ) C52_=_C1842( C52 C1842 ) \nC52_=_C2051( C52 C2051 ) C52_=_C2067( C52 C2067 ) C52_=_C2068( C52 C2068 ) C52_=_C2069( C52 C2069 ) C52_=_C2070( C52 C2070 ) C52_=_C2072( C52 C2072 ) \nC52_=_C2073( C52 C2073 ) C52_=_C2074( C52 C2074 ) C154_=_C358( C154 C358 ) C154_=_C584( C154 C584 ) C154_=_C767( C154 C767 ) C154_=_C973( C154 C973 ) \nC154_=_C1181( C154 C1181 ) C154_=_C1338( C154 C1338 ) C154_=_C1488( C154 C1488 ) C154_=_C1635( C154 C1635 ) C154_=_C1775( C154 C1775 ) C154_=_C1895( C154 C1895 ) \nC154_=_C2013( C154 C2013 ) C154_=_C2057( C154 C2057 ) C154_=_C2069( C154 C2069 ) C154_=_C2079( C154 C2079 ) C154_=_C2090( C154 C2090 ) C154_=_C2097( C154 C2097 ) \nC154_=_C2105( C154 C2105 ) C154_=_C2115( C154 C2115 ) C154_=_C2122( C154 C2122 ) C154_=_C2123( C154 C2123 ) C154_=_C2124( C154 C2124 ) C154_=_C2125( C154 C2125 ) \nC154_=_C2126( C154 C2126 ) C154_=_C2127( C154 C2127 ) C154_=_C2128( C154 C2128 ) C154_=_C2129( C154 C2129 ) C199_=_C414( C199 C414 ) C199_=_C634( C199 C634 ) \nC199_=_C823( C199 C823 ) C199_=_C1024( C199 C1024 ) C199_=_C1210( C199 C1210 ) C199_=_C1366( C199 C1366 ) C199_=_C1523( C199 C1523 ) C199_=_C1667( C199 C1667 ) \nC199_=_C1802( C199 C1802 ) C199_=_C1924( C199 C1924 ) C199_=_C2041( C199 C2041 ) C199_=_C2061( C199 C2061 ) C199_=_C2083( C199 C2083 ) C199_=_C2092( C199 C2092 ) \nC199_=_C2099( C199 C2099 ) C199_=_C2109( C199 C2109 ) C199_=_C2117( C199 C2117 ) C199_=_C2124( C199 C2124 ) C199_=_C2131( C199 C2131 ) C199_=_C2135( C199 C2135 ) \nC199_=_C2141( C199 C2141 ) C199_=_C2145( C199 C2145 ) C199_=_C2146( C199 C2146 ) C199_=_C2147( C199 C2147 ) C199_=_C2148( C199 C2148 ) C199_=_C2149( C199 C2149 ) \nC358_=_C584( C358 C584 ) C358_=_C767( C358 C767 ) C358_=_C973( C358 C973 ) C358_=_C1181( C358 C1181 ) C358_=_C1338( C358 C1338 ) C358_=_C1488( C358 C1488 ) \nC358_=_C1635( C358 C1635 ) C358_=_C1775( C358 C1775 ) C358_=_C1895( C358 C1895 ) C358_=_C2013( C358 C2013 ) C358_=_C2057( C358 C2057 ) C358_=_C2069( C358 C2069 ) \nC358_=_C2079( C358 C2079 ) C358_=_C2090( C358 C2090 ) C358_=_C2097( C358 C2097 ) C358_=_C2105( C358 C2105 ) C358_=_C2115( C358 C2115 ) C358_=_C2122( C358 C2122 ) \nC358_=_C2123( C358 C2123 ) C358_=_C2124( C358 C2124 ) C358_=_C2125( C358 C2125 ) C358_=_C2126( C358 C2126 ) C358_=_C2127( C358 C2127 ) C358_=_C2128( C358 C2128 ) \nC358_=_C2129( C358 C2129 ) C414_=_C634( C414 C634 ) C414_=_C823( C414 C823 ) C414_=_C1024( C414 C1024 ) C414_=_C1210( C414 C1210 ) C414_=_C1366( C414 C1366 ) \nC414_=_C1523( C414 C1523 ) C414_=_C1667( C414 C1667 ) C414_=_C1802( C414 C1802 ) C414_=_C1924( C414 C1924 ) C414_=_C2041( C414 C2041 ) C414_=_C2061( C414 C2061 ) \nC414_=_C2083( C414 C2083 ) C414_=_C2092( C414 C2092 ) C414_=_C2099( C414 C2099 ) C414_=_C2109( C414 C2109 ) C414_=_C2117( C414 C2117 ) C414_=_C2124( C414 C2124 ) \nC414_=_C2131( C414 C2131 ) C414_=_C2135( C414 C2135 ) C414_=_C2141( C414 C2141 ) C414_=_C2145( C414 C2145 ) C414_=_C2146( C414 C2146 ) C414_=_C2147( C414 C2147 ) \nC414_=_C2148( C414 C2148 ) C414_=_C2149( C414 C2149 ) C486_=_C895( C486 C895 ) C486_=_C1090( C486 C1090 ) C486_=_C1416( C486 C1416 ) C486_=_C1842( C486 C1842 ) \nC486_=_C2051( C486 C2051 ) C486_=_C2067( C486 C2067 ) C486_=_C2068( C486 C2068 ) C486_=_C2069( C486 C2069 ) C486_=_C2070( C486 C2070 ) C486_=_C2072( C486 C2072 ) \nC486_=_C2073( C486 C2073 ) C486_=_C2074( C486 C2074 ) C584_=_C767( C584 C767 ) C584_=_C973( C584 C973 ) C584_=_C1181( C584 C1181 ) C584_=_C1338( C584 C1338 ) \nC584_=_C1488( C584 C1488 ) C584_=_C1635( C584 C1635 ) C584_=_C1775( C584 C1775 ) C584_=_C1895( C584 C1895 ) C584_=_C2013( C584 C2013 ) C584_=_C2057( C584 C2057 ) \nC584_=_C2069( C584 C2069 ) C584_=_C2079( C584 C2079 ) C584_=_C2090( C584 C2090 ) C584_=_C2097( C584 C2097 ) C584_=_C2105( C584 C2105 ) C584_=_C2115( C584 C2115 ) \nC584_=_C2122( C584 C2122 ) C584_=_C2123( C584 C2123 ) C584_=_C2124( C584 C2124 ) C584_=_C2125( C584 C2125 ) C584_=_C2126( C584 C2126 ) C584_=_C2127( C584 C2127 ) \nC584_=_C2128( C584 C2128 ) C584_=_C2129( C584 C2129 ) C602_=_C784( C602 C784 ) C602_=_C989( C602 C989 ) C602_=_C1196( C602 C1196 ) C602_=_C1501( C602 C1501 ) \nC602_=_C1647( C602 C1647 ) C602_=_C2022( C602 C2022 ) C602_=_C2058( C602 C2058 ) C602_=_C2080( C602 C2080 ) C602_=_C2106( C602 C2106 ) C602_=_C2130( C602 C2130 ) \nC602_=_C2131( C602 C2131 ) C602_=_C2132( C602 C2132 ) C602_=_C2133( C602 C2133 ) C634_=_C823( C634 C823 ) C634_=_C1024( C634 C1024 ) C634_=_C1210( C634 C1210 ) \nC634_=_C1366( C634 C1366 ) C634_=_C1523( C634 C1523 ) C634_=_C1667( C634 C1667 ) C634_=_C1802( C634 C1802 ) C634_=_C1924( C634 C1924 ) C634_=_C2041( C634 C2041 ) \nC634_=_C2061( C634 C2061 ) C634_=_C2083( C634 C2083 ) C634_=_C2092( C634 C2092 ) C634_=_C2099( C634 C2099 ) C634_=_C2109( C634 C2109 ) C634_=_C2117( C634 C2117 ) \nC634_=_C2124( C634 C2124 ) C634_=_C2131( C634 C2131 ) C634_=_C2135( C634 C2135 ) C634_=_C2141( C634 C2141 ) C634_=_C2145( C634 C2145 ) C634_=_C2146( C634 C2146 ) \nC634_=_C2147( C634 C2147 ) C634_=_C2148( C634 C2148 ) C634_=_C2149( C634 C2149 ) C767_=_C973(</w:t>
      </w:r>
    </w:p>
    <w:p>
      <w:pPr>
        <w:pStyle w:val="PreformattedText"/>
        <w:bidi w:val="0"/>
        <w:spacing w:before="0" w:after="0"/>
        <w:jc w:val="left"/>
        <w:rPr/>
      </w:pPr>
      <w:r>
        <w:rPr/>
        <w:t xml:space="preserve"> </w:t>
      </w:r>
      <w:r>
        <w:rPr/>
        <w:t>C767 C973 ) C767_=_C1181( C767 C1181 ) C767_=_C1338( C767 C1338 ) \nC767_=_C1488( C767 C1488 ) C767_=_C1635( C767 C1635 ) C767_=_C1775( C767 C1775 ) C767_=_C1895( C767 C1895 ) C767_=_C2013( C767 C2013 ) C767_=_C2057( C767 C2057 ) \nC767_=_C2069( C767 C2069 ) C767_=_C2079( C767 C2079 ) C767_=_C2090( C767 C2090 ) C767_=_C2097( C767 C2097 ) C767_=_C2105( C767 C2105 ) C767_=_C2115( C767 C2115 ) \nC767_=_C2122( C767 C2122 ) C767_=_C2123( C767 C2123 ) C767_=_C2124( C767 C2124 ) C767_=_C2125( C767 C2125 ) C767_=_C2126( C767 C2126 ) C767_=_C2127( C767 C2127 ) \nC767_=_C2128( C767 C2128 ) C767_=_C2129( C767 C2129 ) C784_=_C989( C784 C989 ) C784_=_C1196( C784 C1196 ) C784_=_C1501( C784 C1501 ) C784_=_C1647( C784 C1647 ) \nC784_=_C2022( C784 C2022 ) C784_=_C2058( C784 C2058 ) C784_=_C2080( C784 C2080 ) C784_=_C2106( C784 C2106 ) C784_=_C2130( C784 C2130 ) C784_=_C2131( C784 C2131 ) \nC784_=_C2132( C784 C2132 ) C784_=_C2133( C784 C2133 ) C823_=_C1024( C823 C1024 ) C823_=_C1210( C823 C1210 ) C823_=_C1366( C823 C1366 ) C823_=_C1523( C823 C1523 ) \nC823_=_C1667( C823 C1667 ) C823_=_C1802( C823 C1802 ) C823_=_C1924( C823 C1924 ) C823_=_C2041( C823 C2041 ) C823_=_C2061( C823 C2061 ) C823_=_C2083( C823 C2083 ) \nC823_=_C2092( C823 C2092 ) C823_=_C2099( C823 C2099 ) C823_=_C2109( C823 C2109 ) C823_=_C2117( C823 C2117 ) C823_=_C2124( C823 C2124 ) C823_=_C2131( C823 C2131 ) \nC823_=_C2135( C823 C2135 ) C823_=_C2141( C823 C2141 ) C823_=_C2145( C823 C2145 ) C823_=_C2146( C823 C2146 ) C823_=_C2147( C823 C2147 ) C823_=_C2148( C823 C2148 ) \nC823_=_C2149( C823 C2149 ) C895_=_C1090( C895 C1090 ) C895_=_C1416( C895 C1416 ) C895_=_C1842( C895 C1842 ) C895_=_C2051( C895 C2051 ) C895_=_C2067( C895 C2067 ) \nC895_=_C2068( C895 C2068 ) C895_=_C2069( C895 C2069 ) C895_=_C2070( C895 C2070 ) C895_=_C2072( C895 C2072 ) C895_=_C2073( C895 C2073 ) C895_=_C2074( C895 C2074 ) \nC973_=_C1181( C973 C1181 ) C973_=_C1338( C973 C1338 ) C973_=_C1488( C973 C1488 ) C973_=_C1635( C973 C1635 ) C973_=_C1775( C973 C1775 ) C973_=_C1895( C973 C1895 ) \nC973_=_C2013( C973 C2013 ) C973_=_C2057( C973 C2057 ) C973_=_C2069( C973 C2069 ) C973_=_C2079( C973 C2079 ) C973_=_C2090( C973 C2090 ) C973_=_C2097( C973 C2097 ) \nC973_=_C2105( C973 C2105 ) C973_=_C2115( C973 C2115 ) C973_=_C2122( C973 C2122 ) C973_=_C2123( C973 C2123 ) C973_=_C2124( C973 C2124 ) C973_=_C2125( C973 C2125 ) \nC973_=_C2126( C973 C2126 ) C973_=_C2127( C973 C2127 ) C973_=_C2128( C973 C2128 ) C973_=_C2129( C973 C2129 ) C989_=_C1196( C989 C1196 ) C989_=_C1501( C989 C1501 ) \nC989_=_C1647( C989 C1647 ) C989_=_C2022( C989 C2022 ) C989_=_C2058( C989 C2058 ) C989_=_C2080( C989 C2080 ) C989_=_C2106( C989 C2106 ) C989_=_C2130( C989 C2130 ) \nC989_=_C2131( C989 C2131 ) C989_=_C2132( C989 C2132 ) C989_=_C2133( C989 C2133 ) C1024_=_C1210( C1024 C1210 ) C1024_=_C1366( C1024 C1366 ) C1024_=_C1523( C1024 C1523 ) \nC1024_=_C1667( C1024 C1667 ) C1024_=_C1802( C1024 C1802 ) C1024_=_C1924( C1024 C1924 ) C1024_=_C2041( C1024 C2041 ) C1024_=_C2061( C1024 C2061 ) C1024_=_C2083( C1024 C2083 ) \nC1024_=_C2092( C1024 C2092 ) C1024_=_C2099( C1024 C2099 ) C1024_=_C2109( C1024 C2109 ) C1024_=_C2117( C1024 C2117 ) C1024_=_C2124( C1024 C2124 ) C1024_=_C2131( C1024 C2131 ) \nC1024_=_C2135( C1024 C2135 ) C1024_=_C2141( C1024 C2141 ) C1024_=_C2145( C1024 C2145 ) C1024_=_C2146( C1024 C2146 ) C1024_=_C2147( C1024 C2147 ) C1024_=_C2148( C1024 C2148 ) \nC1024_=_C2149( C1024 C2149 ) C1090_=_C1416( C1090 C1416 ) C1090_=_C1842( C1090 C1842 ) C1090_=_C2051( C1090 C2051 ) C1090_=_C2067( C1090 C2067 ) C1090_=_C2068( C1090 C2068 ) \nC1090_=_C2069( C1090 C2069 ) C1090_=_C2070( C1090 C2070 ) C1090_=_C2072( C1090 C2072 ) C1090_=_C2073( C1090 C2073 ) C1090_=_C2074( C1090 C2074 ) C1181_=_C1338( C1181 C1338 ) \nC1181_=_C1488( C1181 C1488 ) C1181_=_C1635( C1181 C1635 ) C1181_=_C1775( C1181 C1775 ) C1181_=_C1895( C1181 C1895 ) C1181_=_C2013( C1181 C2013 ) C1181_=_C2057( C1181 C2057 ) \nC1181_=_C2069( C1181 C2069 ) C1181_=_C2079( C1181 C2079 ) C1181_=_C2090( C1181 C2090 ) C1181_=_C2097( C1181 C2097 ) C1181_=_C2105( C1181 C2105 ) C1181_=_C2115( C1181 C2115 ) \nC1181_=_C2122( C1181 C2122 ) C1181_=_C2123( C1181 C2123 ) C1181_=_C2124( C1181 C2124 ) C1181_=_C2125( C1181 C2125 ) C1181_=_C2126( C1181 C2126 ) C1181_=_C2127( C1181 C2127 ) \nC1181_=_C2128( C1181 C2128 ) C1181_=_C2129( C1181 C2129 ) C1196_=_C1501( C1196 C1501 ) C1196_=_C1647( C1196 C1647 ) C1196_=_C2022( C1196 C2022 ) C1196_=_C2058( C1196 C2058 ) \nC1196_=_C2080( C1196 C2080 ) C1196_=_C2106( C1196 C2106 ) C1196_=_C2130( C1196 C2130 ) C1196_=_C2131( C1196 C2131 ) C1196_=_C2132( C1196 C2132 ) C1196_=_C2133( C1196 C2133 ) \nC1210_=_C1366( C1210 C1366 ) C1210_=_C1523( C1210 C1523 ) C1210_=_C1667( C1210 C1667 ) C1210_=_C1802( C1210 C1802 ) C1210_=_C1924( C1210 C1924 ) C1210_=_C2041( C1210 C2041 ) \nC1210_=_C2061( C1210 C2061 ) C1210_=_C2083( C1210 C2083 ) C1210_=_C2092( C1210 C2092 ) C1210_=_C2099( C1210 C2099 ) C1210_=_C2109( C1210 C2109 ) C1210_=_C2117( C1210 C2117 ) \nC1210_=_C2124( C1210 C2124 ) C1210_=_C2131( C1210 C2131 ) C1210_=_C2135( C1210 C2135 ) C1210_=_C2141( C1210 C2141 ) C1210_=_C2145( C1210 C2145 ) C1210_=_C2146( C1210 C2146 ) \nC1210_=_C2147( C1210 C2147 ) C1210_=_C2148( C1210 C2148 ) C1210_=_C2149( C1210 C2149 ) C1338_=_C1488( C1338 C1488 ) C1338_=_C1635( C1338 C1635 ) C1338_=_C1775( C1338 C1775 ) \nC1338_=_C1895( C1338 C1895 ) C1338_=_C2013( C1338 C2013 ) C1338_=_C2057( C1338 C2057 ) C1338_=_C2069( C1338 C2069 ) C1338_=_C2079( C1338 C2079 ) C1338_=_C2090( C1338 C2090 ) \nC1338_=_C2097( C1338 C2097 ) C1338_=_C2105( C1338 C2105 ) C1338_=_C2115( C1338 C2115 ) C1338_=_C2122( C1338 C2122 ) C1338_=_C2123( C1338 C2123 ) C1338_=_C2124( C1338 C2124 ) \nC1338_=_C2125( C1338 C2125 ) C1338_=_C2126( C1338 C2126 ) C1338_=_C2127( C1338 C2127 ) C1338_=_C2128( C1338 C2128 ) C1338_=_C2129( C1338 C2129 ) C1366_=_C1523( C1366 C1523 ) \nC1366_=_C1667( C1366 C1667 ) C1366_=_C1802( C1366 C1802 ) C1366_=_C1924( C1366 C1924 ) C1366_=_C2041( C1366 C2041 ) C1366_=_C2061( C1366 C2061 ) C1366_=_C2083( C1366 C2083 ) \nC1366_=_C2092( C1366 C2092 ) C1366_=_C2099( C1366 C2099 ) C1366_=_C2109( C1366 C2109 ) C1366_=_C2117( C1366 C2117 ) C1366_=_C2124( C1366 C2124 ) C1366_=_C2131( C1366 C2131 ) \nC1366_=_C2135( C1366 C2135 ) C1366_=_C2141( C1366 C2141 ) C1366_=_C2145( C1366 C2145 ) C1366_=_C2146( C1366 C2146 ) C1366_=_C2147( C1366 C2147 ) C1366_=_C2148( C1366 C2148 ) \nC1366_=_C2149( C1366 C2149 ) C1416_=_C1842( C1416 C1842 ) C1416_=_C2051( C1416 C2051 ) C1416_=_C2067( C1416 C2067 ) C1416_=_C2068( C1416 C2068 ) C1416_=_C2069( C1416 C2069 ) \nC1416_=_C2070( C1416 C2070 ) C1416_=_C2072( C1416 C2072 ) C1416_=_C2073( C1416 C2073 ) C1416_=_C2074( C1416 C2074 ) C1488_=_C1635( C1488 C1635 ) C1488_=_C1775( C1488 C1775 ) \nC1488_=_C1895( C1488 C1895 ) C1488_=_C2013( C1488 C2013 ) C1488_=_C2057( C1488 C2057 ) C1488_=_C2069( C1488 C2069 ) C1488_=_C2079( C1488 C2079 ) C1488_=_C2090( C1488 C2090 ) \nC1488_=_C2097( C1488 C2097 ) C1488_=_C2105( C1488 C2105 ) C1488_=_C2115( C1488 C2115 ) C1488_=_C2122( C1488 C2122 ) C1488_=_C2123( C1488 C2123 ) C1488_=_C2124( C1488 C2124 ) \nC1488_=_C2125( C1488 C2125 ) C1488_=_C2126( C1488 C2126 ) C1488_=_C2127( C1488 C2127 ) C1488_=_C2128( C1488 C2128 ) C1488_=_C2129( C1488 C2129 ) C1501_=_C1647( C1501 C1647 ) \nC1501_=_C2022( C1501 C2022 ) C1501_=_C2058( C1501 C2058 ) C1501_=_C2080( C1501 C2080 ) C1501_=_C2106( C1501 C2106 ) C1501_=_C2130( C1501 C2130 ) C1501_=_C2131( C1501 C2131 ) \nC1501_=_C2132( C1501 C2132 ) C1501_=_C2133( C1501 C2133 ) C1523_=_C1667( C1523 C1667 ) C1523_=_C1802( C1523 C1802 ) C1523_=_C1924( C1523 C1924 ) C1523_=_C2041( C1523 C2041 ) \nC1523_=_C2061( C1523 C2061 ) C1523_=_C2083( C1523 C2083 ) C1523_=_C2092( C1523 C2092 ) C1523_=_C2099( C1523 C2099 ) C1523_=_C2109( C1523 C2109 ) C1523_=_C2117( C1523 C2117 ) \nC1523_=_C2124( C1523 C2124 ) C1523_=_C2131( C1523 C2131 ) C1523_=_C2135( C1523 C2135 ) C1523_=_C2141( C1523 C2141 ) C1523_=_C2145( C1523 C2145 ) C1523_=_C2146( C1523 C2146 ) \nC1523_=_C2147( C1523 C2147 ) C1523_=_C2148( C1523 C2148 ) C1523_=_C2149( C1523 C2149 ) C1635_=_C1775( C1635 C1775 ) C1635_=_C1895( C1635 C1895 ) C1635_=_C2013( C1635 C2013 ) \nC1635_=_C2057( C1635 C2057 ) C1635_=_C2069( C1635 C2069 ) C1635_=_C2079( C1635 C2079 ) C1635_=_C2090( C1635 C2090 ) C1635_=_C2097( C1635 C2097 ) C1635_=_C2105( C1635 C2105 ) \nC1635_=_C2115( C1635 C2115 ) C1635_=_C2122( C1635 C2122 ) C1635_=_C2123( C1635 C2123 ) C1635_=_C2124( C1635 C2124 ) C1635_=_C2125( C1635 C2125 ) C1635_=_C2126( C1635 C2126 ) \nC1635_=_C2127( C1635 C2127 ) C1635_=_C2128( C1635 C2128 ) C1635_=_C2129( C1635 C2129 ) C1647_=_C2022( C1647 C2022 ) C1647_=_C2058( C1647 C2058 ) C1647_=_C2080( C1647 C2080 ) \nC1647_=_C2106( C1647 C2106 ) C1647_=_C2130( C1647 C2130 ) C1647_=_C2131( C1647 C2131 ) C1647_=_C2132( C1647 C2132 ) C1647_=_C2133( C1647 C2133 ) C1667_=_C1802( C1667 C1802 ) \nC1667_=_C1924( C1667 C1924 ) C1667_=_C2041( C1667 C2041 ) C1667_=_C2061( C1667 C2061 ) C1667_=_C2083( C1667 C2083 ) C1667_=_C2092( C1667 C2092 ) C1667_=_C2099( C1667 C2099 ) \nC1667_=_C2109( C1667 C2109 ) C1667_=_C2117( C1667 C2117 ) C1667_=_C2124( C1667 C2124 ) C1667_=_C2131( C1667 C2131 ) C1667_=_C2135( C1667 C2135 ) C1667_=_C2141( C1667 C2141 ) \nC1667_=_C2145( C1667 C2145 ) C1667_=_C2146( C1667 C2146 ) C1667_=_C2147( C1667 C2147 ) C1667_=_C2148( C1667 C2148 ) C1667_=_C2149( C1667 C2149 ) C1775_=_C1895( C1775 C1895 ) \nC1775_=_C2013( C1775 C2013 ) C1775_=_C2057( C1775 C2057 ) C1775_=_C2069( C1775 C2069 ) C1775_=_C2079( C1775 C2079 ) C1775_=_C2090( C1775 C2090 ) C1775_=_C2097( C1775 C2097 ) \nC1775_=_C2105( C1775 C2105 ) C1775_=_C2115( C1775 C2115 ) C1775_=_C2122( C1775 C2122 ) C1775_=_C2123( C1775 C2123 ) C1775_=_C2124( C1775 C2124 ) C1775_=_C2125( C1775 C2125 ) \nC1775_=_C2126( C1775 C2126 ) C1775_=_C2127( C1775 C2127 ) C1775_=_C2128( C1775 C2128 ) C1775_=_C2129( C1775 C2129 ) C1802_=_C1924( C1802 C1924 ) C1802_=_C2041( C1802 C2041 ) \nC1802_=_C2061(</w:t>
      </w:r>
    </w:p>
    <w:p>
      <w:pPr>
        <w:pStyle w:val="PreformattedText"/>
        <w:bidi w:val="0"/>
        <w:spacing w:before="0" w:after="0"/>
        <w:jc w:val="left"/>
        <w:rPr/>
      </w:pPr>
      <w:r>
        <w:rPr/>
        <w:t xml:space="preserve"> </w:t>
      </w:r>
      <w:r>
        <w:rPr/>
        <w:t>C1802 C2061 ) C1802_=_C2083( C1802 C2083 ) C1802_=_C2092( C1802 C2092 ) C1802_=_C2099( C1802 C2099 ) C1802_=_C2109( C1802 C2109 ) C1802_=_C2117( C1802 C2117 ) \nC1802_=_C2124( C1802 C2124 ) C1802_=_C2131( C1802 C2131 ) C1802_=_C2135( C1802 C2135 ) C1802_=_C2141( C1802 C2141 ) C1802_=_C2145( C1802 C2145 ) C1802_=_C2146( C1802 C2146 ) \nC1802_=_C2147( C1802 C2147 ) C1802_=_C2148( C1802 C2148 ) C1802_=_C2149( C1802 C2149 ) C1842_=_C2051( C1842 C2051 ) C1842_=_C2067( C1842 C2067 ) C1842_=_C2068( C1842 C2068 ) \nC1842_=_C2069( C1842 C2069 ) C1842_=_C2070( C1842 C2070 ) C1842_=_C2072( C1842 C2072 ) C1842_=_C2073( C1842 C2073 ) C1842_=_C2074( C1842 C2074 ) C1895_=_C2013( C1895 C2013 ) \nC1895_=_C2057( C1895 C2057 ) C1895_=_C2069( C1895 C2069 ) C1895_=_C2079( C1895 C2079 ) C1895_=_C2090( C1895 C2090 ) C1895_=_C2097( C1895 C2097 ) C1895_=_C2105( C1895 C2105 ) \nC1895_=_C2115( C1895 C2115 ) C1895_=_C2122( C1895 C2122 ) C1895_=_C2123( C1895 C2123 ) C1895_=_C2124( C1895 C2124 ) C1895_=_C2125( C1895 C2125 ) C1895_=_C2126( C1895 C2126 ) \nC1895_=_C2127( C1895 C2127 ) C1895_=_C2128( C1895 C2128 ) C1895_=_C2129( C1895 C2129 ) C1924_=_C2041( C1924 C2041 ) C1924_=_C2061( C1924 C2061 ) C1924_=_C2083( C1924 C2083 ) \nC1924_=_C2092( C1924 C2092 ) C1924_=_C2099( C1924 C2099 ) C1924_=_C2109( C1924 C2109 ) C1924_=_C2117( C1924 C2117 ) C1924_=_C2124( C1924 C2124 ) C1924_=_C2131( C1924 C2131 ) \nC1924_=_C2135( C1924 C2135 ) C1924_=_C2141( C1924 C2141 ) C1924_=_C2145( C1924 C2145 ) C1924_=_C2146( C1924 C2146 ) C1924_=_C2147( C1924 C2147 ) C1924_=_C2148( C1924 C2148 ) \nC1924_=_C2149( C1924 C2149 ) C2013_=_C2057( C2013 C2057 ) C2013_=_C2069( C2013 C2069 ) C2013_=_C2079( C2013 C2079 ) C2013_=_C2090( C2013 C2090 ) C2013_=_C2097( C2013 C2097 ) \nC2013_=_C2105( C2013 C2105 ) C2013_=_C2115( C2013 C2115 ) C2013_=_C2122( C2013 C2122 ) C2013_=_C2123( C2013 C2123 ) C2013_=_C2124( C2013 C2124 ) C2013_=_C2125( C2013 C2125 ) \nC2013_=_C2126( C2013 C2126 ) C2013_=_C2127( C2013 C2127 ) C2013_=_C2128( C2013 C2128 ) C2013_=_C2129( C2013 C2129 ) C2022_=_C2058( C2022 C2058 ) C2022_=_C2080( C2022 C2080 ) \nC2022_=_C2106( C2022 C2106 ) C2022_=_C2130( C2022 C2130 ) C2022_=_C2131( C2022 C2131 ) C2022_=_C2132( C2022 C2132 ) C2022_=_C2133( C2022 C2133 ) C2041_=_C2061( C2041 C2061 ) \nC2041_=_C2083( C2041 C2083 ) C2041_=_C2092( C2041 C2092 ) C2041_=_C2099( C2041 C2099 ) C2041_=_C2109( C2041 C2109 ) C2041_=_C2117( C2041 C2117 ) C2041_=_C2124( C2041 C2124 ) \nC2041_=_C2131( C2041 C2131 ) C2041_=_C2135( C2041 C2135 ) C2041_=_C2141( C2041 C2141 ) C2041_=_C2145( C2041 C2145 ) C2041_=_C2146( C2041 C2146 ) C2041_=_C2147( C2041 C2147 ) \nC2041_=_C2148( C2041 C2148 ) C2041_=_C2149( C2041 C2149 ) C2051_=_C2057( C2051 C2057 ) C2051_=_C2058( C2051 C2058 ) C2051_=_C2061( C2051 C2061 ) C2051_=_C2067( C2051 C2067 ) \nC2051_=_C2068( C2051 C2068 ) C2051_=_C2069( C2051 C2069 ) C2051_=_C2070( C2051 C2070 ) C2051_=_C2072( C2051 C2072 ) C2051_=_C2073( C2051 C2073 ) C2051_=_C2074( C2051 C2074 ) \nC2057_=_C2058( C2057 C2058 ) C2057_=_C2061( C2057 C2061 ) C2057_=_C2069( C2057 C2069 ) C2057_=_C2079( C2057 C2079 ) C2057_=_C2090( C2057 C2090 ) C2057_=_C2097( C2057 C2097 ) \nC2057_=_C2105( C2057 C2105 ) C2057_=_C2115( C2057 C2115 ) C2057_=_C2122( C2057 C2122 ) C2057_=_C2123( C2057 C2123 ) C2057_=_C2124( C2057 C2124 ) C2057_=_C2125( C2057 C2125 ) \nC2057_=_C2126( C2057 C2126 ) C2057_=_C2127( C2057 C2127 ) C2057_=_C2128( C2057 C2128 ) C2057_=_C2129( C2057 C2129 ) C2058_=_C2061( C2058 C2061 ) C2058_=_C2080( C2058 C2080 ) \nC2058_=_C2106( C2058 C2106 ) C2058_=_C2130( C2058 C2130 ) C2058_=_C2131( C2058 C2131 ) C2058_=_C2132( C2058 C2132 ) C2058_=_C2133( C2058 C2133 ) C2061_=_C2083( C2061 C2083 ) \nC2061_=_C2092( C2061 C2092 ) C2061_=_C2099( C2061 C2099 ) C2061_=_C2109( C2061 C2109 ) C2061_=_C2117( C2061 C2117 ) C2061_=_C2124( C2061 C2124 ) C2061_=_C2131( C2061 C2131 ) \nC2061_=_C2135( C2061 C2135 ) C2061_=_C2141( C2061 C2141 ) C2061_=_C2145( C2061 C2145 ) C2061_=_C2146( C2061 C2146 ) C2061_=_C2147( C2061 C2147 ) C2061_=_C2148( C2061 C2148 ) \nC2061_=_C2149( C2061 C2149 ) C2067_=_C2068( C2067 C2068 ) C2067_=_C2069( C2067 C2069 ) C2067_=_C2070( C2067 C2070 ) C2067_=_C2072( C2067 C2072 ) C2067_=_C2073( C2067 C2073 ) \nC2067_=_C2074( C2067 C2074 ) C2067_=_C2079( C2067 C2079 ) C2067_=_C2080( C2067 C2080 ) C2067_=_C2083( C2067 C2083 ) C2068_=_C2069( C2068 C2069 ) C2068_=_C2070( C2068 C2070 ) \nC2068_=_C2072( C2068 C2072 ) C2068_=_C2073( C2068 C2073 ) C2068_=_C2074( C2068 C2074 ) C2068_=_C2105( C2068 C2105 ) C2068_=_C2106( C2068 C2106 ) C2068_=_C2109( C2068 C2109 ) \nC2069_=_C2070( C2069 C2070 ) C2069_=_C2072( C2069 C2072 ) C2069_=_C2073( C2069 C2073 ) C2069_=_C2074( C2069 C2074 ) C2069_=_C2079( C2069 C2079 ) C2069_=_C2090( C2069 C2090 ) \nC2069_=_C2097( C2069 C2097 ) C2069_=_C2105( C2069 C2105 ) C2069_=_C2115( C2069 C2115 ) C2069_=_C2122( C2069 C2122 ) C2069_=_C2123( C2069 C2123 ) C2069_=_C2124( C2069 C2124 ) \nC2069_=_C2125( C2069 C2125 ) C2069_=_C2126( C2069 C2126 ) C2069_=_C2127( C2069 C2127 ) C2069_=_C2128( C2069 C2128 ) C2069_=_C2129( C2069 C2129 ) C2070_=_C2072( C2070 C2072 ) \nC2070_=_C2073( C2070 C2073 ) C2070_=_C2074( C2070 C2074 ) C2070_=_C2122( C2070 C2122 ) C2070_=_C2130( C2070 C2130 ) C2070_=_C2135( C2070 C2135 ) C2072_=_C2073( C2072 C2073 ) \nC2072_=_C2074( C2072 C2074 ) C2072_=_C2126( C2072 C2126 ) C2072_=_C2132( C2072 C2132 ) C2072_=_C2146( C2072 C2146 ) C2073_=_C2074( C2073 C2074 ) C2073_=_C2127( C2073 C2127 ) \nC2073_=_C2133( C2073 C2133 ) C2073_=_C2147( C2073 C2147 ) C2079_=_C2080( C2079 C2080 ) C2079_=_C2083( C2079 C2083 ) C2079_=_C2090( C2079 C2090 ) C2079_=_C2097( C2079 C2097 ) \nC2079_=_C2105( C2079 C2105 ) C2079_=_C2115( C2079 C2115 ) C2079_=_C2122( C2079 C2122 ) C2079_=_C2123( C2079 C2123 ) C2079_=_C2124( C2079 C2124 ) C2079_=_C2125( C2079 C2125 ) \nC2079_=_C2126( C2079 C2126 ) C2079_=_C2127( C2079 C2127 ) C2079_=_C2128( C2079 C2128 ) C2079_=_C2129( C2079 C2129 ) C2080_=_C2083( C2080 C2083 ) C2080_=_C2106( C2080 C2106 ) \nC2080_=_C2130( C2080 C2130 ) C2080_=_C2131( C2080 C2131 ) C2080_=_C2132( C2080 C2132 ) C2080_=_C2133( C2080 C2133 ) C2083_=_C2092( C2083 C2092 ) C2083_=_C2099( C2083 C2099 ) \nC2083_=_C2109( C2083 C2109 ) C2083_=_C2117( C2083 C2117 ) C2083_=_C2124( C2083 C2124 ) C2083_=_C2131( C2083 C2131 ) C2083_=_C2135( C2083 C2135 ) C2083_=_C2141( C2083 C2141 ) \nC2083_=_C2145( C2083 C2145 ) C2083_=_C2146( C2083 C2146 ) C2083_=_C2147( C2083 C2147 ) C2083_=_C2148( C2083 C2148 ) C2083_=_C2149( C2083 C2149 ) C2090_=_C2092( C2090 C2092 ) \nC2090_=_C2097( C2090 C2097 ) C2090_=_C2105( C2090 C2105 ) C2090_=_C2115( C2090 C2115 ) C2090_=_C2122( C2090 C2122 ) C2090_=_C2123( C2090 C2123 ) C2090_=_C2124( C2090 C2124 ) \nC2090_=_C2125( C2090 C2125 ) C2090_=_C2126( C2090 C2126 ) C2090_=_C2127( C2090 C2127 ) C2090_=_C2128( C2090 C2128 ) C2090_=_C2129( C2090 C2129 ) C2092_=_C2099( C2092 C2099 ) \nC2092_=_C2109( C2092 C2109 ) C2092_=_C2117( C2092 C2117 ) C2092_=_C2124( C2092 C2124 ) C2092_=_C2131( C2092 C2131 ) C2092_=_C2135( C2092 C2135 ) C2092_=_C2141( C2092 C2141 ) \nC2092_=_C2145( C2092 C2145 ) C2092_=_C2146( C2092 C2146 ) C2092_=_C2147( C2092 C2147 ) C2092_=_C2148( C2092 C2148 ) C2092_=_C2149( C2092 C2149 ) C2097_=_C2099( C2097 C2099 ) \nC2097_=_C2105( C2097 C2105 ) C2097_=_C2115( C2097 C2115 ) C2097_=_C2122( C2097 C2122 ) C2097_=_C2123( C2097 C2123 ) C2097_=_C2124( C2097 C2124 ) C2097_=_C2125( C2097 C2125 ) \nC2097_=_C2126( C2097 C2126 ) C2097_=_C2127( C2097 C2127 ) C2097_=_C2128( C2097 C2128 ) C2097_=_C2129( C2097 C2129 ) C2099_=_C2109( C2099 C2109 ) C2099_=_C2117( C2099 C2117 ) \nC2099_=_C2124( C2099 C2124 ) C2099_=_C2131( C2099 C2131 ) C2099_=_C2135( C2099 C2135 ) C2099_=_C2141( C2099 C2141 ) C2099_=_C2145( C2099 C2145 ) C2099_=_C2146( C2099 C2146 ) \nC2099_=_C2147( C2099 C2147 ) C2099_=_C2148( C2099 C2148 ) C2099_=_C2149( C2099 C2149 ) C2105_=_C2106( C2105 C2106 ) C2105_=_C2109( C2105 C2109 ) C2105_=_C2115( C2105 C2115 ) \nC2105_=_C2122( C2105 C2122 ) C2105_=_C2123( C2105 C2123 ) C2105_=_C2124( C2105 C2124 ) C2105_=_C2125( C2105 C2125 ) C2105_=_C2126( C2105 C2126 ) C2105_=_C2127( C2105 C2127 ) \nC2105_=_C2128( C2105 C2128 ) C2105_=_C2129( C2105 C2129 ) C2106_=_C2109( C2106 C2109 ) C2106_=_C2130( C2106 C2130 ) C2106_=_C2131( C2106 C2131 ) C2106_=_C2132( C2106 C2132 ) \nC2106_=_C2133( C2106 C2133 ) C2109_=_C2117( C2109 C2117 ) C2109_=_C2124( C2109 C2124 ) C2109_=_C2131( C2109 C2131 ) C2109_=_C2135( C2109 C2135 ) C2109_=_C2141( C2109 C2141 ) \nC2109_=_C2145( C2109 C2145 ) C2109_=_C2146( C2109 C2146 ) C2109_=_C2147( C2109 C2147 ) C2109_=_C2148( C2109 C2148 ) C2109_=_C2149( C2109 C2149 ) C2115_=_C2117( C2115 C2117 ) \nC2115_=_C2122( C2115 C2122 ) C2115_=_C2123( C2115 C2123 ) C2115_=_C2124( C2115 C2124 ) C2115_=_C2125( C2115 C2125 ) C2115_=_C2126( C2115 C2126 ) C2115_=_C2127( C2115 C2127 ) \nC2115_=_C2128( C2115 C2128 ) C2115_=_C2129( C2115 C2129 ) C2117_=_C2124( C2117 C2124 ) C2117_=_C2131( C2117 C2131 ) C2117_=_C2135( C2117 C2135 ) C2117_=_C2141( C2117 C2141 ) \nC2117_=_C2145( C2117 C2145 ) C2117_=_C2146( C2117 C2146 ) C2117_=_C2147( C2117 C2147 ) C2117_=_C2148( C2117 C2148 ) C2117_=_C2149( C2117 C2149 ) C2122_=_C2123( C2122 C2123 ) \nC2122_=_C2124( C2122 C2124 ) C2122_=_C2125( C2122 C2125 ) C2122_=_C2126( C2122 C2126 ) C2122_=_C2127( C2122 C2127 ) C2122_=_C2128( C2122 C2128 ) C2122_=_C2129( C2122 C2129 ) \nC2122_=_C2130( C2122 C2130 ) C2122_=_C2135( C2122 C2135 ) C2123_=_C2124( C2123 C2124 ) C2123_=_C2125( C2123 C2125 ) C2123_=_C2126( C2123 C2126 ) C2123_=_C2127( C2123 C2127 ) \nC2123_=_C2128( C2123 C2128 ) C2123_=_C2129( C2123 C2129 ) C2123_=_C2141( C2123 C2141 ) C2124_=_C2125( C2124 C2125 ) C2124_=_C2126( C2124 C2126 ) C2124_=_C2127( C2124 C2127 ) \nC2124_=_C2128( C2124 C2128 ) C2124_=_C2129( C2124 C2129 ) C2124_=_C2131( C2124 C2131 ) C2124_=_C2135( C2124 C2135 ) C2124_=_C2141( C2124 C2141 ) C2124_=_C2145( C2124 C2145 ) \nC2124_=_C2146( C2124 C2146 ) C2124_=_C2147( C2124 C2147 ) C2124_=_C2148(</w:t>
      </w:r>
    </w:p>
    <w:p>
      <w:pPr>
        <w:pStyle w:val="PreformattedText"/>
        <w:bidi w:val="0"/>
        <w:spacing w:before="0" w:after="0"/>
        <w:jc w:val="left"/>
        <w:rPr/>
      </w:pPr>
      <w:r>
        <w:rPr/>
        <w:t xml:space="preserve"> </w:t>
      </w:r>
      <w:r>
        <w:rPr/>
        <w:t>C2124 C2148 ) C2124_=_C2149( C2124 C2149 ) C2125_=_C2126( C2125 C2126 ) C2125_=_C2127( C2125 C2127 ) \nC2125_=_C2128( C2125 C2128 ) C2125_=_C2129( C2125 C2129 ) C2125_=_C2145( C2125 C2145 ) C2126_=_C2127( C2126 C2127 ) C2126_=_C2128( C2126 C2128 ) C2126_=_C2129( C2126 C2129 ) \nC2126_=_C2132( C2126 C2132 ) C2126_=_C2146( C2126 C2146 ) C2127_=_C2128( C2127 C2128 ) C2127_=_C2129( C2127 C2129 ) C2127_=_C2133( C2127 C2133 ) C2127_=_C2147( C2127 C2147 ) \nC2128_=_C2129( C2128 C2129 ) C2130_=_C2131( C2130 C2131 ) C2130_=_C2132( C2130 C2132 ) C2130_=_C2133( C2130 C2133 ) C2130_=_C2135( C2130 C2135 ) C2131_=_C2132( C2131 C2132 ) \nC2131_=_C2133( C2131 C2133 ) C2131_=_C2135( C2131 C2135 ) C2131_=_C2141( C2131 C2141 ) C2131_=_C2145( C2131 C2145 ) C2131_=_C2146( C2131 C2146 ) C2131_=_C2147( C2131 C2147 ) \nC2131_=_C2148( C2131 C2148 ) C2131_=_C2149( C2131 C2149 ) C2132_=_C2133( C2132 C2133 ) C2132_=_C2146( C2132 C2146 ) C2133_=_C2147( C2133 C2147 ) C2135_=_C2141( C2135 C2141 ) \nC2135_=_C2145( C2135 C2145 ) C2135_=_C2146( C2135 C2146 ) C2135_=_C2147( C2135 C2147 ) C2135_=_C2148( C2135 C2148 ) C2135_=_C2149( C2135 C2149 ) C2141_=_C2145( C2141 C2145 ) \nC2141_=_C2146( C2141 C2146 ) C2141_=_C2147( C2141 C2147 ) C2141_=_C2148( C2141 C2148 ) C2141_=_C2149( C2141 C2149 ) C2145_=_C2146( C2145 C2146 ) C2145_=_C2147( C2145 C2147 ) \nC2145_=_C2148( C2145 C2148 ) C2145_=_C2149( C2145 C2149 ) C2146_=_C2147( C2146 C2147 ) C2146_=_C2148( C2146 C2148 ) C2146_=_C2149( C2146 C2149 ) C2147_=_C2148( C2147 C2148 ) \nC2147_=_C2149( C2147 C2149 ) C2148_=_C2149( C2148 C2149 ) "];157-&gt;188[label="76: C52 C154 C199 C358 C414 \nC486 C584 C602 C634 C767 C784 \nC823 C895 C973 C989 C1024 C1090 \nC1181 C1196 C1210 C1338 C1366 C1416 \nC1488 C1501 C1523 C1635 C1647 C1667 \nC1775 C1802 C1842 C1895 C1924 C2013 \nC2022 C2041 C2051 C2057 C2058 C2061 \nC2067 C2068 C2070 C2072 C2073 C2074 \nC2079 C2080 C2083 C2090 C2092 C2097 \nC2099 C2105 C2106 C2109 C2115 C2117 \nC2122 C2123 C2125 C2126 C2127 C2128 \nC2129 C2130 C2132 C2133 C2135 C2141 \nC2145 C2146 C2147 C2148 C2149 \n797: C52_=_C486 ,C52_=_C895 ,C52_=_C1090 ,C52_=_C1416 ,C52_=_C1842 ,\nC52_=_C2051 ,C52_=_C2067 ,C52_=_C2068 ,C52_=_C2070 ,C52_=_C2072 ,C52_=_C2073 ,\nC52_=_C2074 ,C154_=_C358 ,C154_=_C584 ,C154_=_C767 ,C154_=_C973 ,C154_=_C1181 ,\nC154_=_C1338 ,C154_=_C1488 ,C154_=_C1635 ,C154_=_C1775 ,C154_=_C1895 ,C154_=_C2013 ,\nC154_=_C2057 ,C154_=_C2079 ,C154_=_C2090 ,C154_=_C2097 ,C154_=_C2105 ,C154_=_C2115 ,\nC154_=_C2122 ,C154_=_C2123 ,C154_=_C2125 ,C154_=_C2126 ,C154_=_C2127 ,C154_=_C2128 ,\nC154_=_C2129 ,C199_=_C414 ,C199_=_C634 ,C199_=_C823 ,C199_=_C1024 ,C199_=_C1210 ,\nC199_=_C1366 ,C199_=_C1523 ,C199_=_C1667 ,C199_=_C1802 ,C199_=_C1924 ,C199_=_C2041 ,\nC199_=_C2061 ,C199_=_C2083 ,C199_=_C2092 ,C199_=_C2099 ,C199_=_C2109 ,C199_=_C2117 ,\nC199_=_C2135 ,C199_=_C2141 ,C199_=_C2145 ,C199_=_C2146 ,C199_=_C2147 ,C199_=_C2148 ,\nC199_=_C2149 ,C358_=_C584 ,C358_=_C767 ,C358_=_C973 ,C358_=_C1181 ,C358_=_C1338 ,\nC358_=_C1488 ,C358_=_C1635 ,C358_=_C1775 ,C358_=_C1895 ,C358_=_C2013 ,C358_=_C2057 ,\nC358_=_C2079 ,C358_=_C2090 ,C358_=_C2097 ,C358_=_C2105 ,C358_=_C2115 ,C358_=_C2122 ,\nC358_=_C2123 ,C358_=_C2125 ,C358_=_C2126 ,C358_=_C2127 ,C358_=_C2128 ,C358_=_C2129 ,\nC414_=_C634 ,C414_=_C823 ,C414_=_C1024 ,C414_=_C1210 ,C414_=_C1366 ,C414_=_C1523 ,\nC414_=_C1667 ,C414_=_C1802 ,C414_=_C1924 ,C414_=_C2041 ,C414_=_C2061 ,C414_=_C2083 ,\nC414_=_C2092 ,C414_=_C2099 ,C414_=_C2109 ,C414_=_C2117 ,C414_=_C2135 ,C414_=_C2141 ,\nC414_=_C2145 ,C414_=_C2146 ,C414_=_C2147 ,C414_=_C2148 ,C414_=_C2149 ,C486_=_C895 ,\nC486_=_C1090 ,C486_=_C1416 ,C486_=_C1842 ,C486_=_C2051 ,C486_=_C2067 ,C486_=_C2068 ,\nC486_=_C2070 ,C486_=_C2072 ,C486_=_C2073 ,C486_=_C2074 ,C584_=_C767 ,C584_=_C973 ,\nC584_=_C1181 ,C584_=_C1338 ,C584_=_C1488 ,C584_=_C1635 ,C584_=_C1775 ,C584_=_C1895 ,\nC584_=_C2013 ,C584_=_C2057 ,C584_=_C2079 ,C584_=_C2090 ,C584_=_C2097 ,C584_=_C2105 ,\nC584_=_C2115 ,C584_=_C2122 ,C584_=_C2123 ,C584_=_C2125 ,C584_=_C2126 ,C584_=_C2127 ,\nC584_=_C2128 ,C584_=_C2129 ,C602_=_C784 ,C602_=_C989 ,C602_=_C1196 ,C602_=_C1501 ,\nC602_=_C1647 ,C602_=_C2022 ,C602_=_C2058 ,C602_=_C2080 ,C602_=_C2106 ,C602_=_C2130 ,\nC602_=_C2132 ,C602_=_C2133 ,C634_=_C823 ,C634_=_C1024 ,C634_=_C1210 ,C634_=_C1366 ,\nC634_=_C1523 ,C634_=_C1667 ,C634_=_C1802 ,C634_=_C1924 ,C634_=_C2041 ,C634_=_C2061 ,\nC634_=_C2083 ,C634_=_C2092 ,C634_=_C2099 ,C634_=_C2109 ,C634_=_C2117 ,C634_=_C2135 ,\nC634_=_C2141 ,C634_=_C2145 ,C634_=_C2146 ,C634_=_C2147 ,C634_=_C2148 ,C634_=_C2149 ,\nC767_=_C973 ,C767_=_C1181 ,C767_=_C1338 ,C767_=_C1488 ,C767_=_C1635 ,C767_=_C1775 ,\nC767_=_C1895 ,C767_=_C2013 ,C767_=_C2057 ,C767_=_C2079 ,C767_=_C2090 ,C767_=_C2097 ,\nC767_=_C2105 ,C767_=_C2115 ,C767_=_C2122 ,C767_=_C2123 ,C767_=_C2125 ,C767_=_C2126 ,\nC767_=_C2127 ,C767_=_C2128 ,C767_=_C2129 ,C784_=_C989 ,C784_=_C1196 ,C784_=_C1501 ,\nC784_=_C1647 ,C784_=_C2022 ,C784_=_C2058 ,C784_=_C2080 ,C784_=_C2106 ,C784_=_C2130 ,\nC784_=_C2132 ,C784_=_C2133 ,C823_=_C1024 ,C823_=_C1210 ,C823_=_C1366 ,C823_=_C1523 ,\nC823_=_C1667 ,C823_=_C1802 ,C823_=_C1924 ,C823_=_C2041 ,C823_=_C2061 ,C823_=_C2083 ,\nC823_=_C2092 ,C823_=_C2099 ,C823_=_C2109 ,C823_=_C2117 ,C823_=_C2135 ,C823_=_C2141 ,\nC823_=_C2145 ,C823_=_C2146 ,C823_=_C2147 ,C823_=_C2148 ,C823_=_C2149 ,C895_=_C1090 ,\nC895_=_C1416 ,C895_=_C1842 ,C895_=_C2051 ,C895_=_C2067 ,C895_=_C2068 ,C895_=_C2070 ,\nC895_=_C2072 ,C895_=_C2073 ,C895_=_C2074 ,C973_=_C1181 ,C973_=_C1338 ,C973_=_C1488 ,\nC973_=_C1635 ,C973_=_C1775 ,C973_=_C1895 ,C973_=_C2013 ,C973_=_C2057 ,C973_=_C2079 ,\nC973_=_C2090 ,C973_=_C2097 ,C973_=_C2105 ,C973_=_C2115 ,C973_=_C2122 ,C973_=_C2123 ,\nC973_=_C2125 ,C973_=_C2126 ,C973_=_C2127 ,C973_=_C2128 ,C973_=_C2129 ,C989_=_C1196 ,\nC989_=_C1501 ,C989_=_C1647 ,C989_=_C2022 ,C989_=_C2058 ,C989_=_C2080 ,C989_=_C2106 ,\nC989_=_C2130 ,C989_=_C2132 ,C989_=_C2133 ,C1024_=_C1210 ,C1024_=_C1366 ,C1024_=_C1523 ,\nC1024_=_C1667 ,C1024_=_C1802 ,C1024_=_C1924 ,C1024_=_C2041 ,C1024_=_C2061 ,C1024_=_C2083 ,\nC1024_=_C2092 ,C1024_=_C2099 ,C1024_=_C2109 ,C1024_=_C2117 ,C1024_=_C2135 ,C1024_=_C2141 ,\nC1024_=_C2145 ,C1024_=_C2146 ,C1024_=_C2147 ,C1024_=_C2148 ,C1024_=_C2149 ,C1090_=_C1416 ,\nC1090_=_C1842 ,C1090_=_C2051 ,C1090_=_C2067 ,C1090_=_C2068 ,C1090_=_C2070 ,C1090_=_C2072 ,\nC1090_=_C2073 ,C1090_=_C2074 ,C1181_=_C1338 ,C1181_=_C1488 ,C1181_=_C1635 ,C1181_=_C1775 ,\nC1181_=_C1895 ,C1181_=_C2013 ,C1181_=_C2057 ,C1181_=_C2079 ,C1181_=_C2090 ,C1181_=_C2097 ,\nC1181_=_C2105 ,C1181_=_C2115 ,C1181_=_C2122 ,C1181_=_C2123 ,C1181_=_C2125 ,C1181_=_C2126 ,\nC1181_=_C2127 ,C1181_=_C2128 ,C1181_=_C2129 ,C1196_=_C1501 ,C1196_=_C1647 ,C1196_=_C2022 ,\nC1196_=_C2058 ,C1196_=_C2080 ,C1196_=_C2106 ,C1196_=_C2130 ,C1196_=_C2132 ,C1196_=_C2133 ,\nC1210_=_C1366 ,C1210_=_C1523 ,C1210_=_C1667 ,C1210_=_C1802 ,C1210_=_C1924 ,C1210_=_C2041 ,\nC1210_=_C2061 ,C1210_=_C2083 ,C1210_=_C2092 ,C1210_=_C2099 ,C1210_=_C2109 ,C1210_=_C2117 ,\nC1210_=_C2135 ,C1210_=_C2141 ,C1210_=_C2145 ,C1210_=_C2146 ,C1210_=_C2147 ,C1210_=_C2148 ,\nC1210_=_C2149 ,C1338_=_C1488 ,C1338_=_C1635 ,C1338_=_C1775 ,C1338_=_C1895 ,C1338_=_C2013 ,\nC1338_=_C2057 ,C1338_=_C2079 ,C1338_=_C2090 ,C1338_=_C2097 ,C1338_=_C2105 ,C1338_=_C2115 ,\nC1338_=_C2122 ,C1338_=_C2123 ,C1338_=_C2125 ,C1338_=_C2126 ,C1338_=_C2127 ,C1338_=_C2128 ,\nC1338_=_C2129 ,C1366_=_C1523 ,C1366_=_C1667 ,C1366_=_C1802 ,C1366_=_C1924 ,C1366_=_C2041 ,\nC1366_=_C2061 ,C1366_=_C2083 ,C1366_=_C2092 ,C1366_=_C2099 ,C1366_=_C2109 ,C1366_=_C2117 ,\nC1366_=_C2135 ,C1366_=_C2141 ,C1366_=_C2145 ,C1366_=_C2146 ,C1366_=_C2147 ,C1366_=_C2148 ,\nC1366_=_C2149 ,C1416_=_C1842 ,C1416_=_C2051 ,C1416_=_C2067 ,C1416_=_C2068 ,C1416_=_C2070 ,\nC1416_=_C2072 ,C1416_=_C2073 ,C1416_=_C2074 ,C1488_=_C1635 ,C1488_=_C1775 ,C1488_=_C1895 ,\nC1488_=_C2013 ,C1488_=_C2057 ,C1488_=_C2079 ,C1488_=_C2090 ,C1488_=_C2097 ,C1488_=_C2105 ,\nC1488_=_C2115 ,C1488_=_C2122 ,C1488_=_C2123 ,C1488_=_C2125 ,C1488_=_C2126 ,C1488_=_C2127 ,\nC1488_=_C2128 ,C1488_=_C2129 ,C1501_=_C1647 ,C1501_=_C2022 ,C1501_=_C2058 ,C1501_=_C2080 ,\nC1501_=_C2106 ,C1501_=_C2130 ,C1501_=_C2132 ,C1501_=_C2133 ,C1523_=_C1667 ,C1523_=_C1802 ,\nC1523_=_C1924 ,C1523_=_C2041 ,C1523_=_C2061 ,C1523_=_C2083 ,C1523_=_C2092 ,C1523_=_C2099 ,\nC1523_=_C2109 ,C1523_=_C2117 ,C1523_=_C2135 ,C1523_=_C2141 ,C1523_=_C2145 ,C1523_=_C2146 ,\nC1523_=_C2147 ,C1523_=_C2148 ,C1523_=_C2149 ,C1635_=_C1775 ,C1635_=_C1895 ,C1635_=_C2013 ,\nC1635_=_C2057 ,C1635_=_C2079 ,C1635_=_C2090 ,C1635_=_C2097 ,C1635_=_C2105 ,C1635_=_C2115 ,\nC1635_=_C2122 ,C1635_=_C2123 ,C1635_=_C2125 ,C1635_=_C2126 ,C1635_=_C2127 ,C1635_=_C2128 ,\nC1635_=_C2129 ,C1647_=_C2022 ,C1647_=_C2058 ,C1647_=_C2080 ,C1647_=_C2106 ,C1647_=_C2130 ,\nC1647_=_C2132 ,C1647_=_C2133 ,C1667_=_C1802 ,C1667_=_C1924 ,C1667_=_C2041 ,C1667_=_C2061 ,\nC1667_=_C2083 ,C1667_=_C2092 ,C1667_=_C2099 ,C1667_=_C2109 ,C1667_=_C2117 ,C1667_=_C2135 ,\nC1667_=_C2141 ,C1667_=_C2145 ,C1667_=_C2146 ,C1667_=_C2147 ,C1667_=_C2148 ,C1667_=_C2149 ,\nC1775_=_C1895 ,C1775_=_C2013 ,C1775_=_C2057 ,C1775_=_C2079 ,C1775_=_C2090 ,C1775_=_C2097 ,\nC1775_=_C2105 ,C1775_=_C2115 ,C1775_=_C2122 ,C1775_=_C2123 ,C1775_=_C2125 ,C1775_=_C2126 ,\nC1775_=_C2127 ,C1775_=_C2128 ,C1775_=_C2129 ,C1802_=_C1924 ,C1802_=_C2041 ,C1802_=_C2061 ,\nC1802_=_C2083 ,C1802_=_C2092 ,C1802_=_C2099 ,C1802_=_C2109 ,C1802_=_C2117 ,C1802_=_C2135 ,\nC1802_=_C2141 ,C1802_=_C2145 ,C1802_=_C2146 ,C1802_=_C2147 ,C1802_=_C2148 ,C1802_=_C2149 ,\nC1842_=_C2051 ,C1842_=_C2067 ,C1842_=_C2068 ,C1842_=_C2070 ,C1842_=_C2072 ,C1842_=_C2073 ,\nC1842_=_C2074 ,C1895_=_C2013 ,C1895_=_C2057 ,C1895_=_C2079 ,C1895_=_C2090 ,C1895_=_C2097 ,\nC1895_=_C2105 ,C1895_=_C2115 ,C1895_=_C2122 ,C1895_=_C2123 ,C1895_=_C2125 ,C1895_=_C2126 ,\nC1895_=_C2127 ,C1895_=_C2128 ,C1895_=_C2129 ,C1924_=_C2041 ,C1924_=_C2061 ,C1924_=_C2083 ,\nC1924_=_C2092 ,C1924_=_C2099 ,C1924_=_C2109 ,C1924_=_C2117 ,C1924_=_C2135 ,C1924_=_C2141 ,\nC1924_=_C2145 ,C1924_=_C2146 ,C1924_=_C2147 ,C1924_=_C2148</w:t>
      </w:r>
    </w:p>
    <w:p>
      <w:pPr>
        <w:pStyle w:val="PreformattedText"/>
        <w:bidi w:val="0"/>
        <w:spacing w:before="0" w:after="0"/>
        <w:jc w:val="left"/>
        <w:rPr/>
      </w:pPr>
      <w:r>
        <w:rPr/>
        <w:t xml:space="preserve"> </w:t>
      </w:r>
      <w:r>
        <w:rPr/>
        <w:t>,C1924_=_C2149 ,C2013_=_C2057 ,\nC2013_=_C2079 ,C2013_=_C2090 ,C2013_=_C2097 ,C2013_=_C2105 ,C2013_=_C2115 ,C2013_=_C2122 ,\nC2013_=_C2123 ,C2013_=_C2125 ,C2013_=_C2126 ,C2013_=_C2127 ,C2013_=_C2128 ,C2013_=_C2129 ,\nC2022_=_C2058 ,C2022_=_C2080 ,C2022_=_C2106 ,C2022_=_C2130 ,C2022_=_C2132 ,C2022_=_C2133 ,\nC2041_=_C2061 ,C2041_=_C2083 ,C2041_=_C2092 ,C2041_=_C2099 ,C2041_=_C2109 ,C2041_=_C2117 ,\nC2041_=_C2135 ,C2041_=_C2141 ,C2041_=_C2145 ,C2041_=_C2146 ,C2041_=_C2147 ,C2041_=_C2148 ,\nC2041_=_C2149 ,C2051_=_C2057 ,C2051_=_C2058 ,C2051_=_C2061 ,C2051_=_C2067 ,C2051_=_C2068 ,\nC2051_=_C2070 ,C2051_=_C2072 ,C2051_=_C2073 ,C2051_=_C2074 ,C2057_=_C2058 ,C2057_=_C2061 ,\nC2057_=_C2079 ,C2057_=_C2090 ,C2057_=_C2097 ,C2057_=_C2105 ,C2057_=_C2115 ,C2057_=_C2122 ,\nC2057_=_C2123 ,C2057_=_C2125 ,C2057_=_C2126 ,C2057_=_C2127 ,C2057_=_C2128 ,C2057_=_C2129 ,\nC2058_=_C2061 ,C2058_=_C2080 ,C2058_=_C2106 ,C2058_=_C2130 ,C2058_=_C2132 ,C2058_=_C2133 ,\nC2061_=_C2083 ,C2061_=_C2092 ,C2061_=_C2099 ,C2061_=_C2109 ,C2061_=_C2117 ,C2061_=_C2135 ,\nC2061_=_C2141 ,C2061_=_C2145 ,C2061_=_C2146 ,C2061_=_C2147 ,C2061_=_C2148 ,C2061_=_C2149 ,\nC2067_=_C2068 ,C2067_=_C2070 ,C2067_=_C2072 ,C2067_=_C2073 ,C2067_=_C2074 ,C2067_=_C2079 ,\nC2067_=_C2080 ,C2067_=_C2083 ,C2068_=_C2070 ,C2068_=_C2072 ,C2068_=_C2073 ,C2068_=_C2074 ,\nC2068_=_C2105 ,C2068_=_C2106 ,C2068_=_C2109 ,C2070_=_C2072 ,C2070_=_C2073 ,C2070_=_C2074 ,\nC2070_=_C2122 ,C2070_=_C2130 ,C2070_=_C2135 ,C2072_=_C2073 ,C2072_=_C2074 ,C2072_=_C2126 ,\nC2072_=_C2132 ,C2072_=_C2146 ,C2073_=_C2074 ,C2073_=_C2127 ,C2073_=_C2133 ,C2073_=_C2147 ,\nC2079_=_C2080 ,C2079_=_C2083 ,C2079_=_C2090 ,C2079_=_C2097 ,C2079_=_C2105 ,C2079_=_C2115 ,\nC2079_=_C2122 ,C2079_=_C2123 ,C2079_=_C2125 ,C2079_=_C2126 ,C2079_=_C2127 ,C2079_=_C2128 ,\nC2079_=_C2129 ,C2080_=_C2083 ,C2080_=_C2106 ,C2080_=_C2130 ,C2080_=_C2132 ,C2080_=_C2133 ,\nC2083_=_C2092 ,C2083_=_C2099 ,C2083_=_C2109 ,C2083_=_C2117 ,C2083_=_C2135 ,C2083_=_C2141 ,\nC2083_=_C2145 ,C2083_=_C2146 ,C2083_=_C2147 ,C2083_=_C2148 ,C2083_=_C2149 ,C2090_=_C2092 ,\nC2090_=_C2097 ,C2090_=_C2105 ,C2090_=_C2115 ,C2090_=_C2122 ,C2090_=_C2123 ,C2090_=_C2125 ,\nC2090_=_C2126 ,C2090_=_C2127 ,C2090_=_C2128 ,C2090_=_C2129 ,C2092_=_C2099 ,C2092_=_C2109 ,\nC2092_=_C2117 ,C2092_=_C2135 ,C2092_=_C2141 ,C2092_=_C2145 ,C2092_=_C2146 ,C2092_=_C2147 ,\nC2092_=_C2148 ,C2092_=_C2149 ,C2097_=_C2099 ,C2097_=_C2105 ,C2097_=_C2115 ,C2097_=_C2122 ,\nC2097_=_C2123 ,C2097_=_C2125 ,C2097_=_C2126 ,C2097_=_C2127 ,C2097_=_C2128 ,C2097_=_C2129 ,\nC2099_=_C2109 ,C2099_=_C2117 ,C2099_=_C2135 ,C2099_=_C2141 ,C2099_=_C2145 ,C2099_=_C2146 ,\nC2099_=_C2147 ,C2099_=_C2148 ,C2099_=_C2149 ,C2105_=_C2106 ,C2105_=_C2109 ,C2105_=_C2115 ,\nC2105_=_C2122 ,C2105_=_C2123 ,C2105_=_C2125 ,C2105_=_C2126 ,C2105_=_C2127 ,C2105_=_C2128 ,\nC2105_=_C2129 ,C2106_=_C2109 ,C2106_=_C2130 ,C2106_=_C2132 ,C2106_=_C2133 ,C2109_=_C2117 ,\nC2109_=_C2135 ,C2109_=_C2141 ,C2109_=_C2145 ,C2109_=_C2146 ,C2109_=_C2147 ,C2109_=_C2148 ,\nC2109_=_C2149 ,C2115_=_C2117 ,C2115_=_C2122 ,C2115_=_C2123 ,C2115_=_C2125 ,C2115_=_C2126 ,\nC2115_=_C2127 ,C2115_=_C2128 ,C2115_=_C2129 ,C2117_=_C2135 ,C2117_=_C2141 ,C2117_=_C2145 ,\nC2117_=_C2146 ,C2117_=_C2147 ,C2117_=_C2148 ,C2117_=_C2149 ,C2122_=_C2123 ,C2122_=_C2125 ,\nC2122_=_C2126 ,C2122_=_C2127 ,C2122_=_C2128 ,C2122_=_C2129 ,C2122_=_C2130 ,C2122_=_C2135 ,\nC2123_=_C2125 ,C2123_=_C2126 ,C2123_=_C2127 ,C2123_=_C2128 ,C2123_=_C2129 ,C2123_=_C2141 ,\nC2125_=_C2126 ,C2125_=_C2127 ,C2125_=_C2128 ,C2125_=_C2129 ,C2125_=_C2145 ,C2126_=_C2127 ,\nC2126_=_C2128 ,C2126_=_C2129 ,C2126_=_C2132 ,C2126_=_C2146 ,C2127_=_C2128 ,C2127_=_C2129 ,\nC2127_=_C2133 ,C2127_=_C2147 ,C2128_=_C2129 ,C2130_=_C2132 ,C2130_=_C2133 ,C2130_=_C2135 ,\nC2132_=_C2133 ,C2132_=_C2146 ,C2133_=_C2147 ,C2135_=_C2141 ,C2135_=_C2145 ,C2135_=_C2146 ,\nC2135_=_C2147 ,C2135_=_C2148 ,C2135_=_C2149 ,C2141_=_C2145 ,C2141_=_C2146 ,C2141_=_C2147 ,\nC2141_=_C2148 ,C2141_=_C2149 ,C2145_=_C2146 ,C2145_=_C2147 ,C2145_=_C2148 ,C2145_=_C2149 ,\nC2146_=_C2147 ,C2146_=_C2148 ,C2146_=_C2149 ,C2147_=_C2148 ,C2147_=_C2149 ,C2148_=_C2149 ,"];189[shape=box, label="id:189 level: 5\n79: C25 C78 C242 C279 C303 \nC462 C510 C673 C707 C873 C906 \nC936 C1068 C1111 C1131 C1244 C1263 \nC1280 C1298 C1397 C1426 C1442 C1459 \nC1558 C1576 C1599 C1701 C1726 C1742 \nC1826 C1851 C1948 C1965 C1977 C1990 \nC2051 C2052 C2054 C2055 C2056 C2057 \nC2058 C2059 C2060 C2061 C2062 C2063 \nC2064 C2065 C2066 C2067 C2075 C2077 \nC2078 C2079 C2080 C2081 C2082 C2083 \nC2084 C2085 C2086 C2087 C2088 C2089 \nC2090 C2091 C2092 C2093 C2094 C2095 \nC2096 C2097 C2098 C2099 C2100 C2101 \nC2102 C2103 \n925: C25_=_C242( C25 C242 ) C25_=_C462( C25 C462 ) C25_=_C673( C25 C673 ) C25_=_C873( C25 C873 ) C25_=_C1068( C25 C1068 ) \nC25_=_C1244( C25 C1244 ) C25_=_C1397( C25 C1397 ) C25_=_C1558( C25 C1558 ) C25_=_C1701( C25 C1701 ) C25_=_C1826( C25 C1826 ) C25_=_C1948( C25 C1948 ) \nC25_=_C2051( C25 C2051 ) C25_=_C2052( C25 C2052 ) C25_=_C2054( C25 C2054 ) C25_=_C2055( C25 C2055 ) C25_=_C2056( C25 C2056 ) C25_=_C2057( C25 C2057 ) \nC25_=_C2058( C25 C2058 ) C25_=_C2059( C25 C2059 ) C25_=_C2060( C25 C2060 ) C25_=_C2061( C25 C2061 ) C25_=_C2062( C25 C2062 ) C25_=_C2063( C25 C2063 ) \nC25_=_C2064( C25 C2064 ) C25_=_C2065( C25 C2065 ) C25_=_C2066( C25 C2066 ) C78_=_C279( C78 C279 ) C78_=_C510( C78 C510 ) C78_=_C707( C78 C707 ) \nC78_=_C906( C78 C906 ) C78_=_C1111( C78 C1111 ) C78_=_C1263( C78 C1263 ) C78_=_C1426( C78 C1426 ) C78_=_C1576( C78 C1576 ) C78_=_C1726( C78 C1726 ) \nC78_=_C1851( C78 C1851 ) C78_=_C1965( C78 C1965 ) C78_=_C2052( C78 C2052 ) C78_=_C2067( C78 C2067 ) C78_=_C2075( C78 C2075 ) C78_=_C2077( C78 C2077 ) \nC78_=_C2078( C78 C2078 ) C78_=_C2079( C78 C2079 ) C78_=_C2080( C78 C2080 ) C78_=_C2081( C78 C2081 ) C78_=_C2082( C78 C2082 ) C78_=_C2083( C78 C2083 ) \nC78_=_C2084( C78 C2084 ) C78_=_C2085( C78 C2085 ) C78_=_C2086( C78 C2086 ) C78_=_C2087( C78 C2087 ) C78_=_C2088( C78 C2088 ) C242_=_C462( C242 C462 ) \nC242_=_C673( C242 C673 ) C242_=_C873( C242 C873 ) C242_=_C1068( C242 C1068 ) C242_=_C1244( C242 C1244 ) C242_=_C1397( C242 C1397 ) C242_=_C1558( C242 C1558 ) \nC242_=_C1701( C242 C1701 ) C242_=_C1826( C242 C1826 ) C242_=_C1948( C242 C1948 ) C242_=_C2051( C242 C2051 ) C242_=_C2052( C242 C2052 ) C242_=_C2054( C242 C2054 ) \nC242_=_C2055( C242 C2055 ) C242_=_C2056( C242 C2056 ) C242_=_C2057( C242 C2057 ) C242_=_C2058( C242 C2058 ) C242_=_C2059( C242 C2059 ) C242_=_C2060( C242 C2060 ) \nC242_=_C2061( C242 C2061 ) C242_=_C2062( C242 C2062 ) C242_=_C2063( C242 C2063 ) C242_=_C2064( C242 C2064 ) C242_=_C2065( C242 C2065 ) C242_=_C2066( C242 C2066 ) \nC279_=_C510( C279 C510 ) C279_=_C707( C279 C707 ) C279_=_C906( C279 C906 ) C279_=_C1111( C279 C1111 ) C279_=_C1263( C279 C1263 ) C279_=_C1426( C279 C1426 ) \nC279_=_C1576( C279 C1576 ) C279_=_C1726( C279 C1726 ) C279_=_C1851( C279 C1851 ) C279_=_C1965( C279 C1965 ) C279_=_C2052( C279 C2052 ) C279_=_C2067( C279 C2067 ) \nC279_=_C2075( C279 C2075 ) C279_=_C2077( C279 C2077 ) C279_=_C2078( C279 C2078 ) C279_=_C2079( C279 C2079 ) C279_=_C2080( C279 C2080 ) C279_=_C2081( C279 C2081 ) \nC279_=_C2082( C279 C2082 ) C279_=_C2083( C279 C2083 ) C279_=_C2084( C279 C2084 ) C279_=_C2085( C279 C2085 ) C279_=_C2086( C279 C2086 ) C279_=_C2087( C279 C2087 ) \nC279_=_C2088( C279 C2088 ) C303_=_C1131( C303 C1131 ) C303_=_C1280( C303 C1280 ) C303_=_C1442( C303 C1442 ) C303_=_C1742( C303 C1742 ) C303_=_C1977( C303 C1977 ) \nC303_=_C2075( C303 C2075 ) C303_=_C2089( C303 C2089 ) C303_=_C2090( C303 C2090 ) C303_=_C2091( C303 C2091 ) C303_=_C2092( C303 C2092 ) C303_=_C2093( C303 C2093 ) \nC303_=_C2094( C303 C2094 ) C303_=_C2095( C303 C2095 ) C462_=_C673( C462 C673 ) C462_=_C873( C462 C873 ) C462_=_C1068( C462 C1068 ) C462_=_C1244( C462 C1244 ) \nC462_=_C1397( C462 C1397 ) C462_=_C1558( C462 C1558 ) C462_=_C1701( C462 C1701 ) C462_=_C1826( C462 C1826 ) C462_=_C1948( C462 C1948 ) C462_=_C2051( C462 C2051 ) \nC462_=_C2052( C462 C2052 ) C462_=_C2054( C462 C2054 ) C462_=_C2055( C462 C2055 ) C462_=_C2056( C462 C2056 ) C462_=_C2057( C462 C2057 ) C462_=_C2058( C462 C2058 ) \nC462_=_C2059( C462 C2059 ) C462_=_C2060( C462 C2060 ) C462_=_C2061( C462 C2061 ) C462_=_C2062( C462 C2062 ) C462_=_C2063( C462 C2063 ) C462_=_C2064( C462 C2064 ) \nC462_=_C2065( C462 C2065 ) C462_=_C2066( C462 C2066 ) C510_=_C707( C510 C707 ) C510_=_C906( C510 C906 ) C510_=_C1111( C510 C1111 ) C510_=_C1263( C510 C1263 ) \nC510_=_C1426( C510 C1426 ) C510_=_C1576( C510 C1576 ) C510_=_C1726( C510 C1726 ) C510_=_C1851( C510 C1851 ) C510_=_C1965( C510 C1965 ) C510_=_C2052( C510 C2052 ) \nC510_=_C2067( C510 C2067 ) C510_=_C2075( C510 C2075 ) C510_=_C2077( C510 C2077 ) C510_=_C2078( C510 C2078 ) C510_=_C2079( C510 C2079 ) C510_=_C2080( C510 C2080 ) \nC510_=_C2081( C510 C2081 ) C510_=_C2082( C510 C2082 ) C510_=_C2083( C510 C2083 ) C510_=_C2084( C510 C2084 ) C510_=_C2085( C510 C2085 ) C510_=_C2086( C510 C2086 ) \nC510_=_C2087( C510 C2087 ) C510_=_C2088( C510 C2088 ) C673_=_C873( C673 C873 ) C673_=_C1068( C673 C1068 ) C673_=_C1244( C673 C1244 ) C673_=_C1397( C673 C1397 ) \nC673_=_C1558( C673 C1558 ) C673_=_C1701( C673 C1701 ) C673_=_C1826( C673 C1826 ) C673_=_C1948( C673 C1948 ) C673_=_C2051( C673 C2051 ) C673_=_C2052( C673 C2052 ) \nC673_=_C2054( C673 C2054 ) C673_=_C2055( C673 C2055 ) C673_=_C2056( C673 C2056 ) C673_=_C2057( C673 C2057 ) C673_=_C2058( C673 C2058 ) C673_=_C2059( C673 C2059 ) \nC673_=_C2060( C673 C2060 ) C673_=_C2061( C673 C2061 ) C673_=_C2062( C673 C2062 ) C673_=_C2063( C673 C2063 ) C673_=_C2064( C673 C2064 ) C673_=_C2065( C673 C2065 ) \nC673_=_C2066( C673 C2066 ) C707_=_C906( C707 C906 ) C707_=_C1111( C707 C1111 ) C707_=_C1263( C707 C1263 ) C707_=_C1426( C707 C1426 ) C707_=_C1576( C707 C1576 ) \nC707_=_C1726( C707 C1726 ) C707_=_C1851( C707 C1851 ) C707_=_C1965( C707 C1965 ) C707_=_C2052( C707 C2052 ) C707_=_C2067( C707 C2067 ) C707_=_C2075( C707 C2075 ) \nC707_=_C2077( C707 C2077 ) C707_=_C2078(</w:t>
      </w:r>
    </w:p>
    <w:p>
      <w:pPr>
        <w:pStyle w:val="PreformattedText"/>
        <w:bidi w:val="0"/>
        <w:spacing w:before="0" w:after="0"/>
        <w:jc w:val="left"/>
        <w:rPr/>
      </w:pPr>
      <w:r>
        <w:rPr/>
        <w:t xml:space="preserve"> </w:t>
      </w:r>
      <w:r>
        <w:rPr/>
        <w:t>C707 C2078 ) C707_=_C2079( C707 C2079 ) C707_=_C2080( C707 C2080 ) C707_=_C2081( C707 C2081 ) C707_=_C2082( C707 C2082 ) \nC707_=_C2083( C707 C2083 ) C707_=_C2084( C707 C2084 ) C707_=_C2085( C707 C2085 ) C707_=_C2086( C707 C2086 ) C707_=_C2087( C707 C2087 ) C707_=_C2088( C707 C2088 ) \nC873_=_C1068( C873 C1068 ) C873_=_C1244( C873 C1244 ) C873_=_C1397( C873 C1397 ) C873_=_C1558( C873 C1558 ) C873_=_C1701( C873 C1701 ) C873_=_C1826( C873 C1826 ) \nC873_=_C1948( C873 C1948 ) C873_=_C2051( C873 C2051 ) C873_=_C2052( C873 C2052 ) C873_=_C2054( C873 C2054 ) C873_=_C2055( C873 C2055 ) C873_=_C2056( C873 C2056 ) \nC873_=_C2057( C873 C2057 ) C873_=_C2058( C873 C2058 ) C873_=_C2059( C873 C2059 ) C873_=_C2060( C873 C2060 ) C873_=_C2061( C873 C2061 ) C873_=_C2062( C873 C2062 ) \nC873_=_C2063( C873 C2063 ) C873_=_C2064( C873 C2064 ) C873_=_C2065( C873 C2065 ) C873_=_C2066( C873 C2066 ) C906_=_C1111( C906 C1111 ) C906_=_C1263( C906 C1263 ) \nC906_=_C1426( C906 C1426 ) C906_=_C1576( C906 C1576 ) C906_=_C1726( C906 C1726 ) C906_=_C1851( C906 C1851 ) C906_=_C1965( C906 C1965 ) C906_=_C2052( C906 C2052 ) \nC906_=_C2067( C906 C2067 ) C906_=_C2075( C906 C2075 ) C906_=_C2077( C906 C2077 ) C906_=_C2078( C906 C2078 ) C906_=_C2079( C906 C2079 ) C906_=_C2080( C906 C2080 ) \nC906_=_C2081( C906 C2081 ) C906_=_C2082( C906 C2082 ) C906_=_C2083( C906 C2083 ) C906_=_C2084( C906 C2084 ) C906_=_C2085( C906 C2085 ) C906_=_C2086( C906 C2086 ) \nC906_=_C2087( C906 C2087 ) C906_=_C2088( C906 C2088 ) C936_=_C1298( C936 C1298 ) C936_=_C1459( C936 C1459 ) C936_=_C1599( C936 C1599 ) C936_=_C1990( C936 C1990 ) \nC936_=_C2054( C936 C2054 ) C936_=_C2096( C936 C2096 ) C936_=_C2097( C936 C2097 ) C936_=_C2098( C936 C2098 ) C936_=_C2099( C936 C2099 ) C936_=_C2100( C936 C2100 ) \nC936_=_C2101( C936 C2101 ) C936_=_C2102( C936 C2102 ) C936_=_C2103( C936 C2103 ) C1068_=_C1244( C1068 C1244 ) C1068_=_C1397( C1068 C1397 ) C1068_=_C1558( C1068 C1558 ) \nC1068_=_C1701( C1068 C1701 ) C1068_=_C1826( C1068 C1826 ) C1068_=_C1948( C1068 C1948 ) C1068_=_C2051( C1068 C2051 ) C1068_=_C2052( C1068 C2052 ) C1068_=_C2054( C1068 C2054 ) \nC1068_=_C2055( C1068 C2055 ) C1068_=_C2056( C1068 C2056 ) C1068_=_C2057( C1068 C2057 ) C1068_=_C2058( C1068 C2058 ) C1068_=_C2059( C1068 C2059 ) C1068_=_C2060( C1068 C2060 ) \nC1068_=_C2061( C1068 C2061 ) C1068_=_C2062( C1068 C2062 ) C1068_=_C2063( C1068 C2063 ) C1068_=_C2064( C1068 C2064 ) C1068_=_C2065( C1068 C2065 ) C1068_=_C2066( C1068 C2066 ) \nC1111_=_C1263( C1111 C1263 ) C1111_=_C1426( C1111 C1426 ) C1111_=_C1576( C1111 C1576 ) C1111_=_C1726( C1111 C1726 ) C1111_=_C1851( C1111 C1851 ) C1111_=_C1965( C1111 C1965 ) \nC1111_=_C2052( C1111 C2052 ) C1111_=_C2067( C1111 C2067 ) C1111_=_C2075( C1111 C2075 ) C1111_=_C2077( C1111 C2077 ) C1111_=_C2078( C1111 C2078 ) C1111_=_C2079( C1111 C2079 ) \nC1111_=_C2080( C1111 C2080 ) C1111_=_C2081( C1111 C2081 ) C1111_=_C2082( C1111 C2082 ) C1111_=_C2083( C1111 C2083 ) C1111_=_C2084( C1111 C2084 ) C1111_=_C2085( C1111 C2085 ) \nC1111_=_C2086( C1111 C2086 ) C1111_=_C2087( C1111 C2087 ) C1111_=_C2088( C1111 C2088 ) C1131_=_C1280( C1131 C1280 ) C1131_=_C1442( C1131 C1442 ) C1131_=_C1742( C1131 C1742 ) \nC1131_=_C1977( C1131 C1977 ) C1131_=_C2075( C1131 C2075 ) C1131_=_C2089( C1131 C2089 ) C1131_=_C2090( C1131 C2090 ) C1131_=_C2091( C1131 C2091 ) C1131_=_C2092( C1131 C2092 ) \nC1131_=_C2093( C1131 C2093 ) C1131_=_C2094( C1131 C2094 ) C1131_=_C2095( C1131 C2095 ) C1244_=_C1397( C1244 C1397 ) C1244_=_C1558( C1244 C1558 ) C1244_=_C1701( C1244 C1701 ) \nC1244_=_C1826( C1244 C1826 ) C1244_=_C1948( C1244 C1948 ) C1244_=_C2051( C1244 C2051 ) C1244_=_C2052( C1244 C2052 ) C1244_=_C2054( C1244 C2054 ) C1244_=_C2055( C1244 C2055 ) \nC1244_=_C2056( C1244 C2056 ) C1244_=_C2057( C1244 C2057 ) C1244_=_C2058( C1244 C2058 ) C1244_=_C2059( C1244 C2059 ) C1244_=_C2060( C1244 C2060 ) C1244_=_C2061( C1244 C2061 ) \nC1244_=_C2062( C1244 C2062 ) C1244_=_C2063( C1244 C2063 ) C1244_=_C2064( C1244 C2064 ) C1244_=_C2065( C1244 C2065 ) C1244_=_C2066( C1244 C2066 ) C1263_=_C1426( C1263 C1426 ) \nC1263_=_C1576( C1263 C1576 ) C1263_=_C1726( C1263 C1726 ) C1263_=_C1851( C1263 C1851 ) C1263_=_C1965( C1263 C1965 ) C1263_=_C2052( C1263 C2052 ) C1263_=_C2067( C1263 C2067 ) \nC1263_=_C2075( C1263 C2075 ) C1263_=_C2077( C1263 C2077 ) C1263_=_C2078( C1263 C2078 ) C1263_=_C2079( C1263 C2079 ) C1263_=_C2080( C1263 C2080 ) C1263_=_C2081( C1263 C2081 ) \nC1263_=_C2082( C1263 C2082 ) C1263_=_C2083( C1263 C2083 ) C1263_=_C2084( C1263 C2084 ) C1263_=_C2085( C1263 C2085 ) C1263_=_C2086( C1263 C2086 ) C1263_=_C2087( C1263 C2087 ) \nC1263_=_C2088( C1263 C2088 ) C1280_=_C1442( C1280 C1442 ) C1280_=_C1742( C1280 C1742 ) C1280_=_C1977( C1280 C1977 ) C1280_=_C2075( C1280 C2075 ) C1280_=_C2089( C1280 C2089 ) \nC1280_=_C2090( C1280 C2090 ) C1280_=_C2091( C1280 C2091 ) C1280_=_C2092( C1280 C2092 ) C1280_=_C2093( C1280 C2093 ) C1280_=_C2094( C1280 C2094 ) C1280_=_C2095( C1280 C2095 ) \nC1298_=_C1459( C1298 C1459 ) C1298_=_C1599( C1298 C1599 ) C1298_=_C1990( C1298 C1990 ) C1298_=_C2054( C1298 C2054 ) C1298_=_C2096( C1298 C2096 ) C1298_=_C2097( C1298 C2097 ) \nC1298_=_C2098( C1298 C2098 ) C1298_=_C2099( C1298 C2099 ) C1298_=_C2100( C1298 C2100 ) C1298_=_C2101( C1298 C2101 ) C1298_=_C2102( C1298 C2102 ) C1298_=_C2103( C1298 C2103 ) \nC1397_=_C1558( C1397 C1558 ) C1397_=_C1701( C1397 C1701 ) C1397_=_C1826( C1397 C1826 ) C1397_=_C1948( C1397 C1948 ) C1397_=_C2051( C1397 C2051 ) C1397_=_C2052( C1397 C2052 ) \nC1397_=_C2054( C1397 C2054 ) C1397_=_C2055( C1397 C2055 ) C1397_=_C2056( C1397 C2056 ) C1397_=_C2057( C1397 C2057 ) C1397_=_C2058( C1397 C2058 ) C1397_=_C2059( C1397 C2059 ) \nC1397_=_C2060( C1397 C2060 ) C1397_=_C2061( C1397 C2061 ) C1397_=_C2062( C1397 C2062 ) C1397_=_C2063( C1397 C2063 ) C1397_=_C2064( C1397 C2064 ) C1397_=_C2065( C1397 C2065 ) \nC1397_=_C2066( C1397 C2066 ) C1426_=_C1576( C1426 C1576 ) C1426_=_C1726( C1426 C1726 ) C1426_=_C1851( C1426 C1851 ) C1426_=_C1965( C1426 C1965 ) C1426_=_C2052( C1426 C2052 ) \nC1426_=_C2067( C1426 C2067 ) C1426_=_C2075( C1426 C2075 ) C1426_=_C2077( C1426 C2077 ) C1426_=_C2078( C1426 C2078 ) C1426_=_C2079( C1426 C2079 ) C1426_=_C2080( C1426 C2080 ) \nC1426_=_C2081( C1426 C2081 ) C1426_=_C2082( C1426 C2082 ) C1426_=_C2083( C1426 C2083 ) C1426_=_C2084( C1426 C2084 ) C1426_=_C2085( C1426 C2085 ) C1426_=_C2086( C1426 C2086 ) \nC1426_=_C2087( C1426 C2087 ) C1426_=_C2088( C1426 C2088 ) C1442_=_C1742( C1442 C1742 ) C1442_=_C1977( C1442 C1977 ) C1442_=_C2075( C1442 C2075 ) C1442_=_C2089( C1442 C2089 ) \nC1442_=_C2090( C1442 C2090 ) C1442_=_C2091( C1442 C2091 ) C1442_=_C2092( C1442 C2092 ) C1442_=_C2093( C1442 C2093 ) C1442_=_C2094( C1442 C2094 ) C1442_=_C2095( C1442 C2095 ) \nC1459_=_C1599( C1459 C1599 ) C1459_=_C1990( C1459 C1990 ) C1459_=_C2054( C1459 C2054 ) C1459_=_C2096( C1459 C2096 ) C1459_=_C2097( C1459 C2097 ) C1459_=_C2098( C1459 C2098 ) \nC1459_=_C2099( C1459 C2099 ) C1459_=_C2100( C1459 C2100 ) C1459_=_C2101( C1459 C2101 ) C1459_=_C2102( C1459 C2102 ) C1459_=_C2103( C1459 C2103 ) C1558_=_C1701( C1558 C1701 ) \nC1558_=_C1826( C1558 C1826 ) C1558_=_C1948( C1558 C1948 ) C1558_=_C2051( C1558 C2051 ) C1558_=_C2052( C1558 C2052 ) C1558_=_C2054( C1558 C2054 ) C1558_=_C2055( C1558 C2055 ) \nC1558_=_C2056( C1558 C2056 ) C1558_=_C2057( C1558 C2057 ) C1558_=_C2058( C1558 C2058 ) C1558_=_C2059( C1558 C2059 ) C1558_=_C2060( C1558 C2060 ) C1558_=_C2061( C1558 C2061 ) \nC1558_=_C2062( C1558 C2062 ) C1558_=_C2063( C1558 C2063 ) C1558_=_C2064( C1558 C2064 ) C1558_=_C2065( C1558 C2065 ) C1558_=_C2066( C1558 C2066 ) C1576_=_C1726( C1576 C1726 ) \nC1576_=_C1851( C1576 C1851 ) C1576_=_C1965( C1576 C1965 ) C1576_=_C2052( C1576 C2052 ) C1576_=_C2067( C1576 C2067 ) C1576_=_C2075( C1576 C2075 ) C1576_=_C2077( C1576 C2077 ) \nC1576_=_C2078( C1576 C2078 ) C1576_=_C2079( C1576 C2079 ) C1576_=_C2080( C1576 C2080 ) C1576_=_C2081( C1576 C2081 ) C1576_=_C2082( C1576 C2082 ) C1576_=_C2083( C1576 C2083 ) \nC1576_=_C2084( C1576 C2084 ) C1576_=_C2085( C1576 C2085 ) C1576_=_C2086( C1576 C2086 ) C1576_=_C2087( C1576 C2087 ) C1576_=_C2088( C1576 C2088 ) C1599_=_C1990( C1599 C1990 ) \nC1599_=_C2054( C1599 C2054 ) C1599_=_C2096( C1599 C2096 ) C1599_=_C2097( C1599 C2097 ) C1599_=_C2098( C1599 C2098 ) C1599_=_C2099( C1599 C2099 ) C1599_=_C2100( C1599 C2100 ) \nC1599_=_C2101( C1599 C2101 ) C1599_=_C2102( C1599 C2102 ) C1599_=_C2103( C1599 C2103 ) C1701_=_C1826( C1701 C1826 ) C1701_=_C1948( C1701 C1948 ) C1701_=_C2051( C1701 C2051 ) \nC1701_=_C2052( C1701 C2052 ) C1701_=_C2054( C1701 C2054 ) C1701_=_C2055( C1701 C2055 ) C1701_=_C2056( C1701 C2056 ) C1701_=_C2057( C1701 C2057 ) C1701_=_C2058( C1701 C2058 ) \nC1701_=_C2059( C1701 C2059 ) C1701_=_C2060( C1701 C2060 ) C1701_=_C2061( C1701 C2061 ) C1701_=_C2062( C1701 C2062 ) C1701_=_C2063( C1701 C2063 ) C1701_=_C2064( C1701 C2064 ) \nC1701_=_C2065( C1701 C2065 ) C1701_=_C2066( C1701 C2066 ) C1726_=_C1851( C1726 C1851 ) C1726_=_C1965( C1726 C1965 ) C1726_=_C2052( C1726 C2052 ) C1726_=_C2067( C1726 C2067 ) \nC1726_=_C2075( C1726 C2075 ) C1726_=_C2077( C1726 C2077 ) C1726_=_C2078( C1726 C2078 ) C1726_=_C2079( C1726 C2079 ) C1726_=_C2080( C1726 C2080 ) C1726_=_C2081( C1726 C2081 ) \nC1726_=_C2082( C1726 C2082 ) C1726_=_C2083( C1726 C2083 ) C1726_=_C2084( C1726 C2084 ) C1726_=_C2085( C1726 C2085 ) C1726_=_C2086( C1726 C2086 ) C1726_=_C2087( C1726 C2087 ) \nC1726_=_C2088( C1726 C2088 ) C1742_=_C1977( C1742 C1977 ) C1742_=_C2075( C1742 C2075 ) C1742_=_C2089( C1742 C2089 ) C1742_=_C2090( C1742 C2090 ) C1742_=_C2091( C1742 C2091 ) \nC1742_=_C2092( C1742 C2092 ) C1742_=_C2093( C1742 C2093 ) C1742_=_C2094( C1742 C2094 ) C1742_=_C2095( C1742 C2095 ) C1826_=_C1948( C1826 C1948 ) C1826_=_C2051( C1826 C2051 ) \nC1826_=_C2052( C1826 C2052 ) C1826_=_C2054( C1826 C2054 ) C1826_=_C2055( C1826 C2055 ) C1826_=_C2056( C1826 C2056 ) C1826_=_C2057( C1826 C2057 ) C1826_=_C2058( C1826 C2058 ) \nC1826_=_C2059( C1826 C2059 ) C1826_=_C2060( C1826</w:t>
      </w:r>
    </w:p>
    <w:p>
      <w:pPr>
        <w:pStyle w:val="PreformattedText"/>
        <w:bidi w:val="0"/>
        <w:spacing w:before="0" w:after="0"/>
        <w:jc w:val="left"/>
        <w:rPr/>
      </w:pPr>
      <w:r>
        <w:rPr/>
        <w:t xml:space="preserve"> </w:t>
      </w:r>
      <w:r>
        <w:rPr/>
        <w:t>C2060 ) C1826_=_C2061( C1826 C2061 ) C1826_=_C2062( C1826 C2062 ) C1826_=_C2063( C1826 C2063 ) C1826_=_C2064( C1826 C2064 ) \nC1826_=_C2065( C1826 C2065 ) C1826_=_C2066( C1826 C2066 ) C1851_=_C1965( C1851 C1965 ) C1851_=_C2052( C1851 C2052 ) C1851_=_C2067( C1851 C2067 ) C1851_=_C2075( C1851 C2075 ) \nC1851_=_C2077( C1851 C2077 ) C1851_=_C2078( C1851 C2078 ) C1851_=_C2079( C1851 C2079 ) C1851_=_C2080( C1851 C2080 ) C1851_=_C2081( C1851 C2081 ) C1851_=_C2082( C1851 C2082 ) \nC1851_=_C2083( C1851 C2083 ) C1851_=_C2084( C1851 C2084 ) C1851_=_C2085( C1851 C2085 ) C1851_=_C2086( C1851 C2086 ) C1851_=_C2087( C1851 C2087 ) C1851_=_C2088( C1851 C2088 ) \nC1948_=_C2051( C1948 C2051 ) C1948_=_C2052( C1948 C2052 ) C1948_=_C2054( C1948 C2054 ) C1948_=_C2055( C1948 C2055 ) C1948_=_C2056( C1948 C2056 ) C1948_=_C2057( C1948 C2057 ) \nC1948_=_C2058( C1948 C2058 ) C1948_=_C2059( C1948 C2059 ) C1948_=_C2060( C1948 C2060 ) C1948_=_C2061( C1948 C2061 ) C1948_=_C2062( C1948 C2062 ) C1948_=_C2063( C1948 C2063 ) \nC1948_=_C2064( C1948 C2064 ) C1948_=_C2065( C1948 C2065 ) C1948_=_C2066( C1948 C2066 ) C1965_=_C2052( C1965 C2052 ) C1965_=_C2067( C1965 C2067 ) C1965_=_C2075( C1965 C2075 ) \nC1965_=_C2077( C1965 C2077 ) C1965_=_C2078( C1965 C2078 ) C1965_=_C2079( C1965 C2079 ) C1965_=_C2080( C1965 C2080 ) C1965_=_C2081( C1965 C2081 ) C1965_=_C2082( C1965 C2082 ) \nC1965_=_C2083( C1965 C2083 ) C1965_=_C2084( C1965 C2084 ) C1965_=_C2085( C1965 C2085 ) C1965_=_C2086( C1965 C2086 ) C1965_=_C2087( C1965 C2087 ) C1965_=_C2088( C1965 C2088 ) \nC1977_=_C2075( C1977 C2075 ) C1977_=_C2089( C1977 C2089 ) C1977_=_C2090( C1977 C2090 ) C1977_=_C2091( C1977 C2091 ) C1977_=_C2092( C1977 C2092 ) C1977_=_C2093( C1977 C2093 ) \nC1977_=_C2094( C1977 C2094 ) C1977_=_C2095( C1977 C2095 ) C1990_=_C2054( C1990 C2054 ) C1990_=_C2096( C1990 C2096 ) C1990_=_C2097( C1990 C2097 ) C1990_=_C2098( C1990 C2098 ) \nC1990_=_C2099( C1990 C2099 ) C1990_=_C2100( C1990 C2100 ) C1990_=_C2101( C1990 C2101 ) C1990_=_C2102( C1990 C2102 ) C1990_=_C2103( C1990 C2103 ) C2051_=_C2052( C2051 C2052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75( C2052 C2075 ) C2052_=_C2077( C2052 C2077 ) \nC2052_=_C2078( C2052 C2078 ) C2052_=_C2079( C2052 C2079 ) C2052_=_C2080( C2052 C2080 ) C2052_=_C2081( C2052 C2081 ) C2052_=_C2082( C2052 C2082 ) C2052_=_C2083( C2052 C2083 ) \nC2052_=_C2084( C2052 C2084 ) C2052_=_C2085( C2052 C2085 ) C2052_=_C2086( C2052 C2086 ) C2052_=_C2087( C2052 C2087 ) C2052_=_C2088( C2052 C2088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96( C2054 C2096 ) \nC2054_=_C2097( C2054 C2097 ) C2054_=_C2098( C2054 C2098 ) C2054_=_C2099( C2054 C2099 ) C2054_=_C2100( C2054 C2100 ) C2054_=_C2101( C2054 C2101 ) C2054_=_C2102( C2054 C2102 ) \nC2054_=_C2103( C2054 C2103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77( C2055 C2077 ) C2055_=_C2089( C2055 C2089 ) C2055_=_C2096( C2055 C2096 ) C2056_=_C2057( C2056 C2057 ) C2056_=_C2058( C2056 C2058 ) C2056_=_C2059( C2056 C2059 ) \nC2056_=_C2060( C2056 C2060 ) C2056_=_C2061( C2056 C2061 ) C2056_=_C2062( C2056 C2062 ) C2056_=_C2063( C2056 C2063 ) C2056_=_C2064( C2056 C2064 ) C2056_=_C2065( C2056 C2065 ) \nC2056_=_C2066( C2056 C2066 ) C2056_=_C2078( C2056 C2078 ) C2057_=_C2058( C2057 C2058 ) C2057_=_C2059( C2057 C2059 ) C2057_=_C2060( C2057 C2060 ) C2057_=_C2061( C2057 C2061 ) \nC2057_=_C2062( C2057 C2062 ) C2057_=_C2063( C2057 C2063 ) C2057_=_C2064( C2057 C2064 ) C2057_=_C2065( C2057 C2065 ) C2057_=_C2066( C2057 C2066 ) C2057_=_C2079( C2057 C2079 ) \nC2057_=_C2090( C2057 C2090 ) C2057_=_C2097( C2057 C2097 ) C2058_=_C2059( C2058 C2059 ) C2058_=_C2060( C2058 C2060 ) C2058_=_C2061( C2058 C2061 ) C2058_=_C2062( C2058 C2062 ) \nC2058_=_C2063( C2058 C2063 ) C2058_=_C2064( C2058 C2064 ) C2058_=_C2065( C2058 C2065 ) C2058_=_C2066( C2058 C2066 ) C2058_=_C2080( C2058 C2080 ) C2059_=_C2060( C2059 C2060 ) \nC2059_=_C2061( C2059 C2061 ) C2059_=_C2062( C2059 C2062 ) C2059_=_C2063( C2059 C2063 ) C2059_=_C2064( C2059 C2064 ) C2059_=_C2065( C2059 C2065 ) C2059_=_C2066( C2059 C2066 ) \nC2059_=_C2081( C2059 C2081 ) C2059_=_C2091( C2059 C2091 ) C2059_=_C2098( C2059 C2098 ) C2060_=_C2061( C2060 C2061 ) C2060_=_C2062( C2060 C2062 ) C2060_=_C2063( C2060 C2063 ) \nC2060_=_C2064( C2060 C2064 ) C2060_=_C2065( C2060 C2065 ) C2060_=_C2066( C2060 C2066 ) C2060_=_C2082( C2060 C2082 ) C2061_=_C2062( C2061 C2062 ) C2061_=_C2063( C2061 C2063 ) \nC2061_=_C2064( C2061 C2064 ) C2061_=_C2065( C2061 C2065 ) C2061_=_C2066( C2061 C2066 ) C2061_=_C2083( C2061 C2083 ) C2061_=_C2092( C2061 C2092 ) C2061_=_C2099( C2061 C2099 ) \nC2062_=_C2063( C2062 C2063 ) C2062_=_C2064( C2062 C2064 ) C2062_=_C2065( C2062 C2065 ) C2062_=_C2066( C2062 C2066 ) C2062_=_C2084( C2062 C2084 ) C2063_=_C2064( C2063 C2064 ) \nC2063_=_C2065( C2063 C2065 ) C2063_=_C2066( C2063 C2066 ) C2063_=_C2085( C2063 C2085 ) C2063_=_C2093( C2063 C2093 ) C2063_=_C2100( C2063 C2100 ) C2064_=_C2065( C2064 C2065 ) \nC2064_=_C2066( C2064 C2066 ) C2064_=_C2086( C2064 C2086 ) C2064_=_C2094( C2064 C2094 ) C2064_=_C2101( C2064 C2101 ) C2065_=_C2066( C2065 C2066 ) C2067_=_C2075( C2067 C2075 ) \nC2067_=_C2077( C2067 C2077 ) C2067_=_C2078( C2067 C2078 ) C2067_=_C2079( C2067 C2079 ) C2067_=_C2080( C2067 C2080 ) C2067_=_C2081( C2067 C2081 ) C2067_=_C2082( C2067 C2082 ) \nC2067_=_C2083( C2067 C2083 ) C2067_=_C2084( C2067 C2084 ) C2067_=_C2085( C2067 C2085 ) C2067_=_C2086( C2067 C2086 ) C2067_=_C2087( C2067 C2087 ) C2067_=_C2088( C2067 C2088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5_=_C2091( C2075 C2091 ) C2075_=_C2092( C2075 C2092 ) C2075_=_C2093( C2075 C2093 ) C2075_=_C2094( C2075 C2094 ) \nC2075_=_C2095( C2075 C209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6( C2077 C2096 ) C2078_=_C2079( C2078 C2079 ) C2078_=_C2080( C2078 C2080 ) C2078_=_C2081( C2078 C2081 ) C2078_=_C2082( C2078 C2082 ) \nC2078_=_C2083( C2078 C2083 ) C2078_=_C2084( C2078 C2084 ) C2078_=_C2085( C2078 C2085 ) C2078_=_C2086( C2078 C2086 ) C2078_=_C2087( C2078 C2087 ) C2078_=_C2088( C2078 C2088 ) \nC2079_=_C2080( C2079 C2080 ) C2079_=_C2081( C2079 C2081 ) C2079_=_C2082( C2079 C2082 ) C2079_=_C2083( C2079 C2083 ) C2079_=_C2084( C2079 C2084 ) C2079_=_C2085( C2079 C2085 ) \nC2079_=_C2086( C2079 C2086 ) C2079_=_C2087( C2079 C2087 ) C2079_=_C2088( C2079 C2088 ) C2079_=_C2090( C2079 C2090 ) C2079_=_C2097( C2079 C2097 ) C2080_=_C2081( C2080 C2081 ) \nC2080_=_C2082( C2080 C2082 ) C2080_=_C2083( C2080 C2083 ) C2080_=_C2084( C2080 C2084 ) C2080_=_C2085( C2080 C2085 ) C2080_=_C2086( C2080 C2086 ) C2080_=_C2087( C2080 C2087 ) \nC2080_=_C2088( C2080 C2088 ) C2081_=_C2082( C2081 C2082 ) C2081_=_C2083( C2081 C2083 ) C2081_=_C2084( C2081 C2084 ) C2081_=_C2085( C2081 C2085 ) C2081_=_C2086( C2081 C2086 ) \nC2081_=_C2087( C2081 C2087 ) C2081_=_C2088( C2081 C2088 ) C2081_=_C2091( C2081 C2091 ) C2081_=_C2098( C2081 C2098 ) C2082_=_C2083( C2082 C2083 ) C2082_=_C2084( C2082 C2084 ) \nC2082_=_C2085( C2082 C2085 ) C2082_=_C2086( C2082 C2086 ) C2082_=_C2087( C2082 C2087 ) C2082_=_C2088( C2082 C2088 ) C2083_=_C2084( C2083 C2084 ) C2083_=_C2085( C2083 C2085 ) \nC2083_=_C2086( C2083 C2086 ) C2083_=_C2087( C2083 C2087 ) C2083_=_C2088( C2083 C2088 ) C2083_=_C2092( C2083 C2092 ) C2083_=_C2099( C2083 C2099 ) C2084_=_C2085( C2084 C2085 ) \nC2084_=_C2086( C2084 C2086 ) C2084_=_C2087( C2084 C2087 ) C2084_=_C2088( C2084 C2088 ) C2085_=_C2086( C2085 C2086 ) C2085_=_C2087( C2085 C2087 ) C2085_=_C2088( C2085 C2088 ) \nC2085_=_C2093( C2085 C2093 ) C2085_=_C2100( C2085 C2100 ) C2086_=_C2087( C2086 C2087 ) C2086_=_C2088( C2086 C2088 ) C2086_=_C2094( C2086 C2094 ) C2086_=_C2101( C2086 C2101 ) \nC2087_=_C2088( C2087 C2088 ) C2089_=_C2090( C2089 C2090 ) C2089_=_C2091( C2089 C2091 ) C2089_=_C2092( C2089 C2092 ) C2089_=_C2093( C2089 C2093 ) C2089_=_C2094( C2089 C2094 ) \nC2089_=_C2095( C2089 C2095 ) C2089_=_C2096( C2089 C2096 ) C2090_=_C2091( C2090 C2091 ) C2090_=_C2092(</w:t>
      </w:r>
    </w:p>
    <w:p>
      <w:pPr>
        <w:pStyle w:val="PreformattedText"/>
        <w:bidi w:val="0"/>
        <w:spacing w:before="0" w:after="0"/>
        <w:jc w:val="left"/>
        <w:rPr/>
      </w:pPr>
      <w:r>
        <w:rPr/>
        <w:t xml:space="preserve"> </w:t>
      </w:r>
      <w:r>
        <w:rPr/>
        <w:t>C2090 C2092 ) C2090_=_C2093( C2090 C2093 ) C2090_=_C2094( C2090 C2094 ) \nC2090_=_C2095( C2090 C2095 ) C2090_=_C2097( C2090 C2097 ) C2091_=_C2092( C2091 C2092 ) C2091_=_C2093( C2091 C2093 ) C2091_=_C2094( C2091 C2094 ) C2091_=_C2095( C2091 C2095 ) \nC2091_=_C2098( C2091 C2098 ) C2092_=_C2093( C2092 C2093 ) C2092_=_C2094( C2092 C2094 ) C2092_=_C2095( C2092 C2095 ) C2092_=_C2099( C2092 C2099 ) C2093_=_C2094( C2093 C2094 ) \nC2093_=_C2095( C2093 C2095 ) C2093_=_C2100( C2093 C2100 ) C2094_=_C2095( C2094 C2095 ) C2094_=_C2101( C2094 C2101 ) C2096_=_C2097( C2096 C2097 ) C2096_=_C2098( C2096 C2098 ) \nC2096_=_C2099( C2096 C2099 ) C2096_=_C2100( C2096 C2100 ) C2096_=_C2101( C2096 C2101 ) C2096_=_C2102( C2096 C2102 ) C2096_=_C2103( C2096 C2103 ) C2097_=_C2098( C2097 C2098 ) \nC2097_=_C2099( C2097 C2099 ) C2097_=_C2100( C2097 C2100 ) C2097_=_C2101( C2097 C2101 ) C2097_=_C2102( C2097 C2102 ) C2097_=_C2103( C2097 C2103 ) C2098_=_C2099( C2098 C2099 ) \nC2098_=_C2100( C2098 C2100 ) C2098_=_C2101( C2098 C2101 ) C2098_=_C2102( C2098 C2102 ) C2098_=_C2103( C2098 C2103 ) C2099_=_C2100( C2099 C2100 ) C2099_=_C2101( C2099 C2101 ) \nC2099_=_C2102( C2099 C2102 ) C2099_=_C2103( C2099 C2103 ) C2100_=_C2101( C2100 C2101 ) C2100_=_C2102( C2100 C2102 ) C2100_=_C2103( C2100 C2103 ) C2101_=_C2102( C2101 C2102 ) \nC2101_=_C2103( C2101 C2103 ) C2102_=_C2103( C2102 C2103 ) "];157-&gt;189[label="76: C25 C78 C242 C279 C303 \nC462 C510 C673 C707 C873 C906 \nC936 C1068 C1111 C1131 C1244 C1263 \nC1280 C1298 C1397 C1426 C1442 C1459 \nC1558 C1576 C1599 C1701 C1726 C1742 \nC1826 C1851 C1948 C1965 C1977 C1990 \nC2051 C2055 C2056 C2057 C2058 C2059 \nC2060 C2061 C2062 C2063 C2064 C2065 \nC2066 C2067 C2077 C2078 C2079 C2080 \nC2081 C2082 C2083 C2084 C2085 C2086 \nC2087 C2088 C2089 C2090 C2091 C2092 \nC2093 C2094 C2095 C2096 C2097 C2098 \nC2099 C2100 C2101 C2102 C2103 \n797: C25_=_C242 ,C25_=_C462 ,C25_=_C673 ,C25_=_C873 ,C25_=_C1068 ,\nC25_=_C1244 ,C25_=_C1397 ,C25_=_C1558 ,C25_=_C1701 ,C25_=_C1826 ,C25_=_C1948 ,\nC25_=_C2051 ,C25_=_C2055 ,C25_=_C2056 ,C25_=_C2057 ,C25_=_C2058 ,C25_=_C2059 ,\nC25_=_C2060 ,C25_=_C2061 ,C25_=_C2062 ,C25_=_C2063 ,C25_=_C2064 ,C25_=_C2065 ,\nC25_=_C2066 ,C78_=_C279 ,C78_=_C510 ,C78_=_C707 ,C78_=_C906 ,C78_=_C1111 ,\nC78_=_C1263 ,C78_=_C1426 ,C78_=_C1576 ,C78_=_C1726 ,C78_=_C1851 ,C78_=_C1965 ,\nC78_=_C2067 ,C78_=_C2077 ,C78_=_C2078 ,C78_=_C2079 ,C78_=_C2080 ,C78_=_C2081 ,\nC78_=_C2082 ,C78_=_C2083 ,C78_=_C2084 ,C78_=_C2085 ,C78_=_C2086 ,C78_=_C2087 ,\nC78_=_C2088 ,C242_=_C462 ,C242_=_C673 ,C242_=_C873 ,C242_=_C1068 ,C242_=_C1244 ,\nC242_=_C1397 ,C242_=_C1558 ,C242_=_C1701 ,C242_=_C1826 ,C242_=_C1948 ,C242_=_C2051 ,\nC242_=_C2055 ,C242_=_C2056 ,C242_=_C2057 ,C242_=_C2058 ,C242_=_C2059 ,C242_=_C2060 ,\nC242_=_C2061 ,C242_=_C2062 ,C242_=_C2063 ,C242_=_C2064 ,C242_=_C2065 ,C242_=_C2066 ,\nC279_=_C510 ,C279_=_C707 ,C279_=_C906 ,C279_=_C1111 ,C279_=_C1263 ,C279_=_C1426 ,\nC279_=_C1576 ,C279_=_C1726 ,C279_=_C1851 ,C279_=_C1965 ,C279_=_C2067 ,C279_=_C2077 ,\nC279_=_C2078 ,C279_=_C2079 ,C279_=_C2080 ,C279_=_C2081 ,C279_=_C2082 ,C279_=_C2083 ,\nC279_=_C2084 ,C279_=_C2085 ,C279_=_C2086 ,C279_=_C2087 ,C279_=_C2088 ,C303_=_C1131 ,\nC303_=_C1280 ,C303_=_C1442 ,C303_=_C1742 ,C303_=_C1977 ,C303_=_C2089 ,C303_=_C2090 ,\nC303_=_C2091 ,C303_=_C2092 ,C303_=_C2093 ,C303_=_C2094 ,C303_=_C2095 ,C462_=_C673 ,\nC462_=_C873 ,C462_=_C1068 ,C462_=_C1244 ,C462_=_C1397 ,C462_=_C1558 ,C462_=_C1701 ,\nC462_=_C1826 ,C462_=_C1948 ,C462_=_C2051 ,C462_=_C2055 ,C462_=_C2056 ,C462_=_C2057 ,\nC462_=_C2058 ,C462_=_C2059 ,C462_=_C2060 ,C462_=_C2061 ,C462_=_C2062 ,C462_=_C2063 ,\nC462_=_C2064 ,C462_=_C2065 ,C462_=_C2066 ,C510_=_C707 ,C510_=_C906 ,C510_=_C1111 ,\nC510_=_C1263 ,C510_=_C1426 ,C510_=_C1576 ,C510_=_C1726 ,C510_=_C1851 ,C510_=_C1965 ,\nC510_=_C2067 ,C510_=_C2077 ,C510_=_C2078 ,C510_=_C2079 ,C510_=_C2080 ,C510_=_C2081 ,\nC510_=_C2082 ,C510_=_C2083 ,C510_=_C2084 ,C510_=_C2085 ,C510_=_C2086 ,C510_=_C2087 ,\nC510_=_C2088 ,C673_=_C873 ,C673_=_C1068 ,C673_=_C1244 ,C673_=_C1397 ,C673_=_C1558 ,\nC673_=_C1701 ,C673_=_C1826 ,C673_=_C1948 ,C673_=_C2051 ,C673_=_C2055 ,C673_=_C2056 ,\nC673_=_C2057 ,C673_=_C2058 ,C673_=_C2059 ,C673_=_C2060 ,C673_=_C2061 ,C673_=_C2062 ,\nC673_=_C2063 ,C673_=_C2064 ,C673_=_C2065 ,C673_=_C2066 ,C707_=_C906 ,C707_=_C1111 ,\nC707_=_C1263 ,C707_=_C1426 ,C707_=_C1576 ,C707_=_C1726 ,C707_=_C1851 ,C707_=_C1965 ,\nC707_=_C2067 ,C707_=_C2077 ,C707_=_C2078 ,C707_=_C2079 ,C707_=_C2080 ,C707_=_C2081 ,\nC707_=_C2082 ,C707_=_C2083 ,C707_=_C2084 ,C707_=_C2085 ,C707_=_C2086 ,C707_=_C2087 ,\nC707_=_C2088 ,C873_=_C1068 ,C873_=_C1244 ,C873_=_C1397 ,C873_=_C1558 ,C873_=_C1701 ,\nC873_=_C1826 ,C873_=_C1948 ,C873_=_C2051 ,C873_=_C2055 ,C873_=_C2056 ,C873_=_C2057 ,\nC873_=_C2058 ,C873_=_C2059 ,C873_=_C2060 ,C873_=_C2061 ,C873_=_C2062 ,C873_=_C2063 ,\nC873_=_C2064 ,C873_=_C2065 ,C873_=_C2066 ,C906_=_C1111 ,C906_=_C1263 ,C906_=_C1426 ,\nC906_=_C1576 ,C906_=_C1726 ,C906_=_C1851 ,C906_=_C1965 ,C906_=_C2067 ,C906_=_C2077 ,\nC906_=_C2078 ,C906_=_C2079 ,C906_=_C2080 ,C906_=_C2081 ,C906_=_C2082 ,C906_=_C2083 ,\nC906_=_C2084 ,C906_=_C2085 ,C906_=_C2086 ,C906_=_C2087 ,C906_=_C2088 ,C936_=_C1298 ,\nC936_=_C1459 ,C936_=_C1599 ,C936_=_C1990 ,C936_=_C2096 ,C936_=_C2097 ,C936_=_C2098 ,\nC936_=_C2099 ,C936_=_C2100 ,C936_=_C2101 ,C936_=_C2102 ,C936_=_C2103 ,C1068_=_C1244 ,\nC1068_=_C1397 ,C1068_=_C1558 ,C1068_=_C1701 ,C1068_=_C1826 ,C1068_=_C1948 ,C1068_=_C2051 ,\nC1068_=_C2055 ,C1068_=_C2056 ,C1068_=_C2057 ,C1068_=_C2058 ,C1068_=_C2059 ,C1068_=_C2060 ,\nC1068_=_C2061 ,C1068_=_C2062 ,C1068_=_C2063 ,C1068_=_C2064 ,C1068_=_C2065 ,C1068_=_C2066 ,\nC1111_=_C1263 ,C1111_=_C1426 ,C1111_=_C1576 ,C1111_=_C1726 ,C1111_=_C1851 ,C1111_=_C1965 ,\nC1111_=_C2067 ,C1111_=_C2077 ,C1111_=_C2078 ,C1111_=_C2079 ,C1111_=_C2080 ,C1111_=_C2081 ,\nC1111_=_C2082 ,C1111_=_C2083 ,C1111_=_C2084 ,C1111_=_C2085 ,C1111_=_C2086 ,C1111_=_C2087 ,\nC1111_=_C2088 ,C1131_=_C1280 ,C1131_=_C1442 ,C1131_=_C1742 ,C1131_=_C1977 ,C1131_=_C2089 ,\nC1131_=_C2090 ,C1131_=_C2091 ,C1131_=_C2092 ,C1131_=_C2093 ,C1131_=_C2094 ,C1131_=_C2095 ,\nC1244_=_C1397 ,C1244_=_C1558 ,C1244_=_C1701 ,C1244_=_C1826 ,C1244_=_C1948 ,C1244_=_C2051 ,\nC1244_=_C2055 ,C1244_=_C2056 ,C1244_=_C2057 ,C1244_=_C2058 ,C1244_=_C2059 ,C1244_=_C2060 ,\nC1244_=_C2061 ,C1244_=_C2062 ,C1244_=_C2063 ,C1244_=_C2064 ,C1244_=_C2065 ,C1244_=_C2066 ,\nC1263_=_C1426 ,C1263_=_C1576 ,C1263_=_C1726 ,C1263_=_C1851 ,C1263_=_C1965 ,C1263_=_C2067 ,\nC1263_=_C2077 ,C1263_=_C2078 ,C1263_=_C2079 ,C1263_=_C2080 ,C1263_=_C2081 ,C1263_=_C2082 ,\nC1263_=_C2083 ,C1263_=_C2084 ,C1263_=_C2085 ,C1263_=_C2086 ,C1263_=_C2087 ,C1263_=_C2088 ,\nC1280_=_C1442 ,C1280_=_C1742 ,C1280_=_C1977 ,C1280_=_C2089 ,C1280_=_C2090 ,C1280_=_C2091 ,\nC1280_=_C2092 ,C1280_=_C2093 ,C1280_=_C2094 ,C1280_=_C2095 ,C1298_=_C1459 ,C1298_=_C1599 ,\nC1298_=_C1990 ,C1298_=_C2096 ,C1298_=_C2097 ,C1298_=_C2098 ,C1298_=_C2099 ,C1298_=_C2100 ,\nC1298_=_C2101 ,C1298_=_C2102 ,C1298_=_C2103 ,C1397_=_C1558 ,C1397_=_C1701 ,C1397_=_C1826 ,\nC1397_=_C1948 ,C1397_=_C2051 ,C1397_=_C2055 ,C1397_=_C2056 ,C1397_=_C2057 ,C1397_=_C2058 ,\nC1397_=_C2059 ,C1397_=_C2060 ,C1397_=_C2061 ,C1397_=_C2062 ,C1397_=_C2063 ,C1397_=_C2064 ,\nC1397_=_C2065 ,C1397_=_C2066 ,C1426_=_C1576 ,C1426_=_C1726 ,C1426_=_C1851 ,C1426_=_C1965 ,\nC1426_=_C2067 ,C1426_=_C2077 ,C1426_=_C2078 ,C1426_=_C2079 ,C1426_=_C2080 ,C1426_=_C2081 ,\nC1426_=_C2082 ,C1426_=_C2083 ,C1426_=_C2084 ,C1426_=_C2085 ,C1426_=_C2086 ,C1426_=_C2087 ,\nC1426_=_C2088 ,C1442_=_C1742 ,C1442_=_C1977 ,C1442_=_C2089 ,C1442_=_C2090 ,C1442_=_C2091 ,\nC1442_=_C2092 ,C1442_=_C2093 ,C1442_=_C2094 ,C1442_=_C2095 ,C1459_=_C1599 ,C1459_=_C1990 ,\nC1459_=_C2096 ,C1459_=_C2097 ,C1459_=_C2098 ,C1459_=_C2099 ,C1459_=_C2100 ,C1459_=_C2101 ,\nC1459_=_C2102 ,C1459_=_C2103 ,C1558_=_C1701 ,C1558_=_C1826 ,C1558_=_C1948 ,C1558_=_C2051 ,\nC1558_=_C2055 ,C1558_=_C2056 ,C1558_=_C2057 ,C1558_=_C2058 ,C1558_=_C2059 ,C1558_=_C2060 ,\nC1558_=_C2061 ,C1558_=_C2062 ,C1558_=_C2063 ,C1558_=_C2064 ,C1558_=_C2065 ,C1558_=_C2066 ,\nC1576_=_C1726 ,C1576_=_C1851 ,C1576_=_C1965 ,C1576_=_C2067 ,C1576_=_C2077 ,C1576_=_C2078 ,\nC1576_=_C2079 ,C1576_=_C2080 ,C1576_=_C2081 ,C1576_=_C2082 ,C1576_=_C2083 ,C1576_=_C2084 ,\nC1576_=_C2085 ,C1576_=_C2086 ,C1576_=_C2087 ,C1576_=_C2088 ,C1599_=_C1990 ,C1599_=_C2096 ,\nC1599_=_C2097 ,C1599_=_C2098 ,C1599_=_C2099 ,C1599_=_C2100 ,C1599_=_C2101 ,C1599_=_C2102 ,\nC1599_=_C2103 ,C1701_=_C1826 ,C1701_=_C1948 ,C1701_=_C2051 ,C1701_=_C2055 ,C1701_=_C2056 ,\nC1701_=_C2057 ,C1701_=_C2058 ,C1701_=_C2059 ,C1701_=_C2060 ,C1701_=_C2061 ,C1701_=_C2062 ,\nC1701_=_C2063 ,C1701_=_C2064 ,C1701_=_C2065 ,C1701_=_C2066 ,C1726_=_C1851 ,C1726_=_C1965 ,\nC1726_=_C2067 ,C1726_=_C2077 ,C1726_=_C2078 ,C1726_=_C2079 ,C1726_=_C2080 ,C1726_=_C2081 ,\nC1726_=_C2082 ,C1726_=_C2083 ,C1726_=_C2084 ,C1726_=_C2085 ,C1726_=_C2086 ,C1726_=_C2087 ,\nC1726_=_C2088 ,C1742_=_C1977 ,C1742_=_C2089 ,C1742_=_C2090 ,C1742_=_C2091 ,C1742_=_C2092 ,\nC1742_=_C2093 ,C1742_=_C2094 ,C1742_=_C2095 ,C1826_=_C1948 ,C1826_=_C2051 ,C1826_=_C2055 ,\nC1826_=_C2056 ,C1826_=_C2057 ,C1826_=_C2058 ,C1826_=_C2059 ,C1826_=_C2060 ,C1826_=_C2061 ,\nC1826_=_C2062 ,C1826_=_C2063 ,C1826_=_C2064 ,C1826_=_C2065 ,C1826_=_C2066 ,C1851_=_C1965 ,\nC1851_=_C2067 ,C1851_=_C2077 ,C1851_=_C2078 ,C1851_=_C2079 ,C1851_=_C2080 ,C1851_=_C2081 ,\nC1851_=_C2082 ,C1851_=_C2083 ,C1851_=_C2084 ,C1851_=_C2085 ,C1851_=_C2086 ,C1851_=_C2087 ,\nC1851_=_C2088 ,C1948_=_C2051 ,C1948_=_C2055 ,C1948_=_C2056 ,C1948_=_C2057 ,C1948_=_C2058 ,\nC1948_=_C2059 ,C1948_=_C2060 ,C1948_=_C2061 ,C1948_=_C2062 ,C1948_=_C2063 ,C1948_=_C2064 ,\nC1948_=_C2065 ,C1948_=_C2066 ,C1965_=_C2067 ,C1965_=_C2077 ,C1965_=_C2078 ,C1965_=_C2079 ,\nC1965_=_C2080 ,C1965_=_C2081 ,C1965_=_C2082 ,C1965_=_C2083 ,C1965_=_C2084 ,C1965_=_C2085 ,\nC1965_=_C2086 ,C1965_=_C2087 ,C1965_=_C2088 ,C1977_=_C2089 ,C1977_=_C2090 ,C1977_=_C2091 ,\nC1977_=_C2092 ,C1977_=_C2093 ,C1977_=_C2094 ,C1977_=_C2095 ,C1990_=_C2096 ,C1990_=_C2097</w:t>
      </w:r>
    </w:p>
    <w:p>
      <w:pPr>
        <w:pStyle w:val="PreformattedText"/>
        <w:bidi w:val="0"/>
        <w:spacing w:before="0" w:after="0"/>
        <w:jc w:val="left"/>
        <w:rPr/>
      </w:pPr>
      <w:r>
        <w:rPr/>
        <w:t xml:space="preserve"> </w:t>
      </w:r>
      <w:r>
        <w:rPr/>
        <w:t>,\nC1990_=_C2098 ,C1990_=_C2099 ,C1990_=_C2100 ,C1990_=_C2101 ,C1990_=_C2102 ,C1990_=_C2103 ,\nC2051_=_C2055 ,C2051_=_C2056 ,C2051_=_C2057 ,C2051_=_C2058 ,C2051_=_C2059 ,C2051_=_C2060 ,\nC2051_=_C2061 ,C2051_=_C2062 ,C2051_=_C2063 ,C2051_=_C2064 ,C2051_=_C2065 ,C2051_=_C2066 ,\nC2051_=_C2067 ,C2055_=_C2056 ,C2055_=_C2057 ,C2055_=_C2058 ,C2055_=_C2059 ,C2055_=_C2060 ,\nC2055_=_C2061 ,C2055_=_C2062 ,C2055_=_C2063 ,C2055_=_C2064 ,C2055_=_C2065 ,C2055_=_C2066 ,\nC2055_=_C2077 ,C2055_=_C2089 ,C2055_=_C2096 ,C2056_=_C2057 ,C2056_=_C2058 ,C2056_=_C2059 ,\nC2056_=_C2060 ,C2056_=_C2061 ,C2056_=_C2062 ,C2056_=_C2063 ,C2056_=_C2064 ,C2056_=_C2065 ,\nC2056_=_C2066 ,C2056_=_C2078 ,C2057_=_C2058 ,C2057_=_C2059 ,C2057_=_C2060 ,C2057_=_C2061 ,\nC2057_=_C2062 ,C2057_=_C2063 ,C2057_=_C2064 ,C2057_=_C2065 ,C2057_=_C2066 ,C2057_=_C2079 ,\nC2057_=_C2090 ,C2057_=_C2097 ,C2058_=_C2059 ,C2058_=_C2060 ,C2058_=_C2061 ,C2058_=_C2062 ,\nC2058_=_C2063 ,C2058_=_C2064 ,C2058_=_C2065 ,C2058_=_C2066 ,C2058_=_C2080 ,C2059_=_C2060 ,\nC2059_=_C2061 ,C2059_=_C2062 ,C2059_=_C2063 ,C2059_=_C2064 ,C2059_=_C2065 ,C2059_=_C2066 ,\nC2059_=_C2081 ,C2059_=_C2091 ,C2059_=_C2098 ,C2060_=_C2061 ,C2060_=_C2062 ,C2060_=_C2063 ,\nC2060_=_C2064 ,C2060_=_C2065 ,C2060_=_C2066 ,C2060_=_C2082 ,C2061_=_C2062 ,C2061_=_C2063 ,\nC2061_=_C2064 ,C2061_=_C2065 ,C2061_=_C2066 ,C2061_=_C2083 ,C2061_=_C2092 ,C2061_=_C2099 ,\nC2062_=_C2063 ,C2062_=_C2064 ,C2062_=_C2065 ,C2062_=_C2066 ,C2062_=_C2084 ,C2063_=_C2064 ,\nC2063_=_C2065 ,C2063_=_C2066 ,C2063_=_C2085 ,C2063_=_C2093 ,C2063_=_C2100 ,C2064_=_C2065 ,\nC2064_=_C2066 ,C2064_=_C2086 ,C2064_=_C2094 ,C2064_=_C2101 ,C2065_=_C2066 ,C2067_=_C2077 ,\nC2067_=_C2078 ,C2067_=_C2079 ,C2067_=_C2080 ,C2067_=_C2081 ,C2067_=_C2082 ,C2067_=_C2083 ,\nC2067_=_C2084 ,C2067_=_C2085 ,C2067_=_C2086 ,C2067_=_C2087 ,C2067_=_C2088 ,C2077_=_C2078 ,\nC2077_=_C2079 ,C2077_=_C2080 ,C2077_=_C2081 ,C2077_=_C2082 ,C2077_=_C2083 ,C2077_=_C2084 ,\nC2077_=_C2085 ,C2077_=_C2086 ,C2077_=_C2087 ,C2077_=_C2088 ,C2077_=_C2089 ,C2077_=_C2096 ,\nC2078_=_C2079 ,C2078_=_C2080 ,C2078_=_C2081 ,C2078_=_C2082 ,C2078_=_C2083 ,C2078_=_C2084 ,\nC2078_=_C2085 ,C2078_=_C2086 ,C2078_=_C2087 ,C2078_=_C2088 ,C2079_=_C2080 ,C2079_=_C2081 ,\nC2079_=_C2082 ,C2079_=_C2083 ,C2079_=_C2084 ,C2079_=_C2085 ,C2079_=_C2086 ,C2079_=_C2087 ,\nC2079_=_C2088 ,C2079_=_C2090 ,C2079_=_C2097 ,C2080_=_C2081 ,C2080_=_C2082 ,C2080_=_C2083 ,\nC2080_=_C2084 ,C2080_=_C2085 ,C2080_=_C2086 ,C2080_=_C2087 ,C2080_=_C2088 ,C2081_=_C2082 ,\nC2081_=_C2083 ,C2081_=_C2084 ,C2081_=_C2085 ,C2081_=_C2086 ,C2081_=_C2087 ,C2081_=_C2088 ,\nC2081_=_C2091 ,C2081_=_C2098 ,C2082_=_C2083 ,C2082_=_C2084 ,C2082_=_C2085 ,C2082_=_C2086 ,\nC2082_=_C2087 ,C2082_=_C2088 ,C2083_=_C2084 ,C2083_=_C2085 ,C2083_=_C2086 ,C2083_=_C2087 ,\nC2083_=_C2088 ,C2083_=_C2092 ,C2083_=_C2099 ,C2084_=_C2085 ,C2084_=_C2086 ,C2084_=_C2087 ,\nC2084_=_C2088 ,C2085_=_C2086 ,C2085_=_C2087 ,C2085_=_C2088 ,C2085_=_C2093 ,C2085_=_C2100 ,\nC2086_=_C2087 ,C2086_=_C2088 ,C2086_=_C2094 ,C2086_=_C2101 ,C2087_=_C2088 ,C2089_=_C2090 ,\nC2089_=_C2091 ,C2089_=_C2092 ,C2089_=_C2093 ,C2089_=_C2094 ,C2089_=_C2095 ,C2089_=_C2096 ,\nC2090_=_C2091 ,C2090_=_C2092 ,C2090_=_C2093 ,C2090_=_C2094 ,C2090_=_C2095 ,C2090_=_C2097 ,\nC2091_=_C2092 ,C2091_=_C2093 ,C2091_=_C2094 ,C2091_=_C2095 ,C2091_=_C2098 ,C2092_=_C2093 ,\nC2092_=_C2094 ,C2092_=_C2095 ,C2092_=_C2099 ,C2093_=_C2094 ,C2093_=_C2095 ,C2093_=_C2100 ,\nC2094_=_C2095 ,C2094_=_C2101 ,C2096_=_C2097 ,C2096_=_C2098 ,C2096_=_C2099 ,C2096_=_C2100 ,\nC2096_=_C2101 ,C2096_=_C2102 ,C2096_=_C2103 ,C2097_=_C2098 ,C2097_=_C2099 ,C2097_=_C2100 ,\nC2097_=_C2101 ,C2097_=_C2102 ,C2097_=_C2103 ,C2098_=_C2099 ,C2098_=_C2100 ,C2098_=_C2101 ,\nC2098_=_C2102 ,C2098_=_C2103 ,C2099_=_C2100 ,C2099_=_C2101 ,C2099_=_C2102 ,C2099_=_C2103 ,\nC2100_=_C2101 ,C2100_=_C2102 ,C2100_=_C2103 ,C2101_=_C2102 ,C2101_=_C2103 ,C2102_=_C2103 ,"];190[shape=box, label="id:190 level: 5\n77: C45 C116 C253 C330 C380 \nC421 C479 C547 C612 C683 C741 \nC829 C888 C944 C1029 C1048 C1052 \nC1056 C1059 C1071 C1072 C1073 C1074 \nC1075 C1076 C1077 C1079 C1080 C1081 \nC1082 C1083 C1084 C1085 C1086 C1087 \nC1088 C1089 C1090 C1091 C1092 C1095 \nC1099 C1102 C1115 C1119 C1122 C1134 \nC1143 C1144 C1145 C1146 C1147 C1148 \nC1150 C1151 C1152 C1153 C1154 C1155 \nC1156 C1157 C1158 C1159 C1160 C1163 \nC1166 C1184 C1187 C1199 C1200 C1201 \nC1202 C1203 C1212 C1213 C1214 C1215 \n894: C45_=_C253( C45 C253 ) C45_=_C479( C45 C479 ) C45_=_C683( C45 C683 ) C45_=_C888( C45 C888 ) C45_=_C1048( C45 C1048 ) \nC45_=_C1071( C45 C1071 ) C45_=_C1072( C45 C1072 ) C45_=_C1073( C45 C1073 ) C45_=_C1074( C45 C1074 ) C45_=_C1075( C45 C1075 ) C45_=_C1076( C45 C1076 ) \nC45_=_C1077( C45 C1077 ) C45_=_C1079( C45 C1079 ) C45_=_C1080( C45 C1080 ) C45_=_C1081( C45 C1081 ) C45_=_C1082( C45 C1082 ) C45_=_C1083( C45 C1083 ) \nC45_=_C1084( C45 C1084 ) C45_=_C1085( C45 C1085 ) C45_=_C1086( C45 C1086 ) C45_=_C1087( C45 C1087 ) C45_=_C1088( C45 C1088 ) C45_=_C1089( C45 C1089 ) \nC45_=_C1090( C45 C1090 ) C45_=_C1091( C45 C1091 ) C45_=_C1092( C45 C1092 ) C116_=_C330( C116 C330 ) C116_=_C547( C116 C547 ) C116_=_C741( C116 C741 ) \nC116_=_C944( C116 C944 ) C116_=_C1052( C116 C1052 ) C116_=_C1074( C116 C1074 ) C116_=_C1095( C116 C1095 ) C116_=_C1115( C116 C1115 ) C116_=_C1134( C116 C1134 ) \nC116_=_C1143( C116 C1143 ) C116_=_C1144( C116 C1144 ) C116_=_C1145( C116 C1145 ) C116_=_C1146( C116 C1146 ) C116_=_C1147( C116 C1147 ) C116_=_C1148( C116 C1148 ) \nC116_=_C1150( C116 C1150 ) C116_=_C1151( C116 C1151 ) C116_=_C1152( C116 C1152 ) C116_=_C1153( C116 C1153 ) C116_=_C1154( C116 C1154 ) C116_=_C1155( C116 C1155 ) \nC116_=_C1156( C116 C1156 ) C116_=_C1157( C116 C1157 ) C116_=_C1158( C116 C1158 ) C116_=_C1159( C116 C1159 ) C116_=_C1160( C116 C1160 ) C253_=_C479( C253 C479 ) \nC253_=_C683( C253 C683 ) C253_=_C888( C253 C888 ) C253_=_C1048( C253 C1048 ) C253_=_C1071( C253 C1071 ) C253_=_C1072( C253 C1072 ) C253_=_C1073( C253 C1073 ) \nC253_=_C1074( C253 C1074 ) C253_=_C1075( C253 C1075 ) C253_=_C1076( C253 C1076 ) C253_=_C1077( C253 C1077 ) C253_=_C1079( C253 C1079 ) C253_=_C1080( C253 C1080 ) \nC253_=_C1081( C253 C1081 ) C253_=_C1082( C253 C1082 ) C253_=_C1083( C253 C1083 ) C253_=_C1084( C253 C1084 ) C253_=_C1085( C253 C1085 ) C253_=_C1086( C253 C1086 ) \nC253_=_C1087( C253 C1087 ) C253_=_C1088( C253 C1088 ) C253_=_C1089( C253 C1089 ) C253_=_C1090( C253 C1090 ) C253_=_C1091( C253 C1091 ) C253_=_C1092( C253 C1092 ) \nC330_=_C547( C330 C547 ) C330_=_C741( C330 C741 ) C330_=_C944( C330 C944 ) C330_=_C1052( C330 C1052 ) C330_=_C1074( C330 C1074 ) C330_=_C1095( C330 C1095 ) \nC330_=_C1115( C330 C1115 ) C330_=_C1134( C330 C1134 ) C330_=_C1143( C330 C1143 ) C330_=_C1144( C330 C1144 ) C330_=_C1145( C330 C1145 ) C330_=_C1146( C330 C1146 ) \nC330_=_C1147( C330 C1147 ) C330_=_C1148( C330 C1148 ) C330_=_C1150( C330 C1150 ) C330_=_C1151( C330 C1151 ) C330_=_C1152( C330 C1152 ) C330_=_C1153( C330 C1153 ) \nC330_=_C1154( C330 C1154 ) C330_=_C1155( C330 C1155 ) C330_=_C1156( C330 C1156 ) C330_=_C1157( C330 C1157 ) C330_=_C1158( C330 C1158 ) C330_=_C1159( C330 C1159 ) \nC330_=_C1160( C330 C1160 ) C380_=_C612( C380 C612 ) C380_=_C1056( C380 C1056 ) C380_=_C1099( C380 C1099 ) C380_=_C1119( C380 C1119 ) C380_=_C1146( C380 C1146 ) \nC380_=_C1163( C380 C1163 ) C380_=_C1184( C380 C1184 ) C380_=_C1199( C380 C1199 ) C380_=_C1200( C380 C1200 ) C380_=_C1201( C380 C1201 ) C380_=_C1202( C380 C1202 ) \nC380_=_C1203( C380 C1203 ) C421_=_C829( C421 C829 ) C421_=_C1029( C421 C1029 ) C421_=_C1059( C421 C1059 ) C421_=_C1081( C421 C1081 ) C421_=_C1102( C421 C1102 ) \nC421_=_C1122( C421 C1122 ) C421_=_C1166( C421 C1166 ) C421_=_C1187( C421 C1187 ) C421_=_C1212( C421 C1212 ) C421_=_C1213( C421 C1213 ) C421_=_C1214( C421 C1214 ) \nC421_=_C1215( C421 C1215 ) C479_=_C683( C479 C683 ) C479_=_C888( C479 C888 ) C479_=_C1048( C479 C1048 ) C479_=_C1071( C479 C1071 ) C479_=_C1072( C479 C1072 ) \nC479_=_C1073( C479 C1073 ) C479_=_C1074( C479 C1074 ) C479_=_C1075( C479 C1075 ) C479_=_C1076( C479 C1076 ) C479_=_C1077( C479 C1077 ) C479_=_C1079( C479 C1079 ) \nC479_=_C1080( C479 C1080 ) C479_=_C1081( C479 C1081 ) C479_=_C1082( C479 C1082 ) C479_=_C1083( C479 C1083 ) C479_=_C1084( C479 C1084 ) C479_=_C1085( C479 C1085 ) \nC479_=_C1086( C479 C1086 ) C479_=_C1087( C479 C1087 ) C479_=_C1088( C479 C1088 ) C479_=_C1089( C479 C1089 ) C479_=_C1090( C479 C1090 ) C479_=_C1091( C479 C1091 ) \nC479_=_C1092( C479 C1092 ) C547_=_C741( C547 C741 ) C547_=_C944( C547 C944 ) C547_=_C1052( C547 C1052 ) C547_=_C1074( C547 C1074 ) C547_=_C1095( C547 C1095 ) \nC547_=_C1115( C547 C1115 ) C547_=_C1134( C547 C1134 ) C547_=_C1143( C547 C1143 ) C547_=_C1144( C547 C1144 ) C547_=_C1145( C547 C1145 ) C547_=_C1146( C547 C1146 ) \nC547_=_C1147( C547 C1147 ) C547_=_C1148( C547 C1148 ) C547_=_C1150( C547 C1150 ) C547_=_C1151( C547 C1151 ) C547_=_C1152( C547 C1152 ) C547_=_C1153( C547 C1153 ) \nC547_=_C1154( C547 C1154 ) C547_=_C1155( C547 C1155 ) C547_=_C1156( C547 C1156 ) C547_=_C1157( C547 C1157 ) C547_=_C1158( C547 C1158 ) C547_=_C1159( C547 C1159 ) \nC547_=_C1160( C547 C1160 ) C612_=_C1056( C612 C1056 ) C612_=_C1099( C612 C1099 ) C612_=_C1119( C612 C1119 ) C612_=_C1146( C612 C1146 ) C612_=_C1163( C612 C1163 ) \nC612_=_C1184( C612 C1184 ) C612_=_C1199( C612 C1199 ) C612_=_C1200( C612 C1200 ) C612_=_C1201( C612 C1201 ) C612_=_C1202( C612 C1202 ) C612_=_C1203( C612 C1203 ) \nC683_=_C888( C683 C888 ) C683_=_C1048( C683 C1048 ) C683_=_C1071( C683 C1071 ) C683_=_C1072( C683 C1072 ) C683_=_C1073( C683 C1073 ) C683_=_C1074( C683 C1074 ) \nC683_=_C1075( C683 C1075 ) C683_=_C1076( C683 C1076 ) C683_=_C1077( C683 C1077 ) C683_=_C1079( C683 C1079 ) C683_=_C1080( C683 C1080 ) C683_=_C1081( C683 C1081 ) \nC683_=_C1082( C683 C1082 ) C683_=_C1083( C683 C1083 ) C683_=_C1084( C683 C1084 ) C683_=_C1085( C683 C1085 ) C683_=_C1086( C683 C1086 ) C683_=_C1087( C683 C1087 ) \nC683_=_C1088( C683 C1088 ) C683_=_C1089( C683 C1089 ) C683_=_C1090(</w:t>
      </w:r>
    </w:p>
    <w:p>
      <w:pPr>
        <w:pStyle w:val="PreformattedText"/>
        <w:bidi w:val="0"/>
        <w:spacing w:before="0" w:after="0"/>
        <w:jc w:val="left"/>
        <w:rPr/>
      </w:pPr>
      <w:r>
        <w:rPr/>
        <w:t xml:space="preserve"> </w:t>
      </w:r>
      <w:r>
        <w:rPr/>
        <w:t>C683 C1090 ) C683_=_C1091( C683 C1091 ) C683_=_C1092( C683 C1092 ) C741_=_C944( C741 C944 ) \nC741_=_C1052( C741 C1052 ) C741_=_C1074( C741 C1074 ) C741_=_C1095( C741 C1095 ) C741_=_C1115( C741 C1115 ) C741_=_C1134( C741 C1134 ) C741_=_C1143( C741 C1143 ) \nC741_=_C1144( C741 C1144 ) C741_=_C1145( C741 C1145 ) C741_=_C1146( C741 C1146 ) C741_=_C1147( C741 C1147 ) C741_=_C1148( C741 C1148 ) C741_=_C1150( C741 C1150 ) \nC741_=_C1151( C741 C1151 ) C741_=_C1152( C741 C1152 ) C741_=_C1153( C741 C1153 ) C741_=_C1154( C741 C1154 ) C741_=_C1155( C741 C1155 ) C741_=_C1156( C741 C1156 ) \nC741_=_C1157( C741 C1157 ) C741_=_C1158( C741 C1158 ) C741_=_C1159( C741 C1159 ) C741_=_C1160( C741 C1160 ) C829_=_C1029( C829 C1029 ) C829_=_C1059( C829 C1059 ) \nC829_=_C1081( C829 C1081 ) C829_=_C1102( C829 C1102 ) C829_=_C1122( C829 C1122 ) C829_=_C1166( C829 C1166 ) C829_=_C1187( C829 C1187 ) C829_=_C1212( C829 C1212 ) \nC829_=_C1213( C829 C1213 ) C829_=_C1214( C829 C1214 ) C829_=_C1215( C829 C1215 ) C888_=_C1048( C888 C1048 ) C888_=_C1071( C888 C1071 ) C888_=_C1072( C888 C1072 ) \nC888_=_C1073( C888 C1073 ) C888_=_C1074( C888 C1074 ) C888_=_C1075( C888 C1075 ) C888_=_C1076( C888 C1076 ) C888_=_C1077( C888 C1077 ) C888_=_C1079( C888 C1079 ) \nC888_=_C1080( C888 C1080 ) C888_=_C1081( C888 C1081 ) C888_=_C1082( C888 C1082 ) C888_=_C1083( C888 C1083 ) C888_=_C1084( C888 C1084 ) C888_=_C1085( C888 C1085 ) \nC888_=_C1086( C888 C1086 ) C888_=_C1087( C888 C1087 ) C888_=_C1088( C888 C1088 ) C888_=_C1089( C888 C1089 ) C888_=_C1090( C888 C1090 ) C888_=_C1091( C888 C1091 ) \nC888_=_C1092( C888 C1092 ) C944_=_C1052( C944 C1052 ) C944_=_C1074( C944 C1074 ) C944_=_C1095( C944 C1095 ) C944_=_C1115( C944 C1115 ) C944_=_C1134( C944 C1134 ) \nC944_=_C1143( C944 C1143 ) C944_=_C1144( C944 C1144 ) C944_=_C1145( C944 C1145 ) C944_=_C1146( C944 C1146 ) C944_=_C1147( C944 C1147 ) C944_=_C1148( C944 C1148 ) \nC944_=_C1150( C944 C1150 ) C944_=_C1151( C944 C1151 ) C944_=_C1152( C944 C1152 ) C944_=_C1153( C944 C1153 ) C944_=_C1154( C944 C1154 ) C944_=_C1155( C944 C1155 ) \nC944_=_C1156( C944 C1156 ) C944_=_C1157( C944 C1157 ) C944_=_C1158( C944 C1158 ) C944_=_C1159( C944 C1159 ) C944_=_C1160( C944 C1160 ) C1029_=_C1059( C1029 C1059 ) \nC1029_=_C1081( C1029 C1081 ) C1029_=_C1102( C1029 C1102 ) C1029_=_C1122( C1029 C1122 ) C1029_=_C1166( C1029 C1166 ) C1029_=_C1187( C1029 C1187 ) C1029_=_C1212( C1029 C1212 ) \nC1029_=_C1213( C1029 C1213 ) C1029_=_C1214( C1029 C1214 ) C1029_=_C1215( C1029 C1215 ) C1048_=_C1052( C1048 C1052 ) C1048_=_C1056( C1048 C1056 ) C1048_=_C1059( C1048 C1059 ) \nC1048_=_C1071( C1048 C1071 ) C1048_=_C1072( C1048 C1072 ) C1048_=_C1073( C1048 C1073 ) C1048_=_C1074( C1048 C1074 ) C1048_=_C1075( C1048 C1075 ) C1048_=_C1076( C1048 C1076 ) \nC1048_=_C1077( C1048 C1077 ) C1048_=_C1079( C1048 C1079 ) C1048_=_C1080( C1048 C1080 ) C1048_=_C1081( C1048 C1081 ) C1048_=_C1082( C1048 C1082 ) C1048_=_C1083( C1048 C1083 ) \nC1048_=_C1084( C1048 C1084 ) C1048_=_C1085( C1048 C1085 ) C1048_=_C1086( C1048 C1086 ) C1048_=_C1087( C1048 C1087 ) C1048_=_C1088( C1048 C1088 ) C1048_=_C1089( C1048 C1089 ) \nC1048_=_C1090( C1048 C1090 ) C1048_=_C1091( C1048 C1091 ) C1048_=_C1092( C1048 C1092 ) C1052_=_C1056( C1052 C1056 ) C1052_=_C1059( C1052 C1059 ) C1052_=_C1074( C1052 C1074 ) \nC1052_=_C1095( C1052 C1095 ) C1052_=_C1115( C1052 C1115 ) C1052_=_C1134( C1052 C1134 ) C1052_=_C1143( C1052 C1143 ) C1052_=_C1144( C1052 C1144 ) C1052_=_C1145( C1052 C1145 ) \nC1052_=_C1146( C1052 C1146 ) C1052_=_C1147( C1052 C1147 ) C1052_=_C1148( C1052 C1148 ) C1052_=_C1150( C1052 C1150 ) C1052_=_C1151( C1052 C1151 ) C1052_=_C1152( C1052 C1152 ) \nC1052_=_C1153( C1052 C1153 ) C1052_=_C1154( C1052 C1154 ) C1052_=_C1155( C1052 C1155 ) C1052_=_C1156( C1052 C1156 ) C1052_=_C1157( C1052 C1157 ) C1052_=_C1158( C1052 C1158 ) \nC1052_=_C1159( C1052 C1159 ) C1052_=_C1160( C1052 C1160 ) C1056_=_C1059( C1056 C1059 ) C1056_=_C1099( C1056 C1099 ) C1056_=_C1119( C1056 C1119 ) C1056_=_C1146( C1056 C1146 ) \nC1056_=_C1163( C1056 C1163 ) C1056_=_C1184( C1056 C1184 ) C1056_=_C1199( C1056 C1199 ) C1056_=_C1200( C1056 C1200 ) C1056_=_C1201( C1056 C1201 ) C1056_=_C1202( C1056 C1202 ) \nC1056_=_C1203( C1056 C1203 ) C1059_=_C1081( C1059 C1081 ) C1059_=_C1102( C1059 C1102 ) C1059_=_C1122( C1059 C1122 ) C1059_=_C1166( C1059 C1166 ) C1059_=_C1187( C1059 C1187 ) \nC1059_=_C1212( C1059 C1212 ) C1059_=_C1213( C1059 C1213 ) C1059_=_C1214( C1059 C1214 ) C1059_=_C1215( C1059 C1215 ) C1071_=_C1072( C1071 C1072 ) C1071_=_C1073( C1071 C1073 ) \nC1071_=_C1074( C1071 C1074 ) C1071_=_C1075( C1071 C1075 ) C1071_=_C1076( C1071 C1076 ) C1071_=_C1077( C1071 C1077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1095( C1071 C1095 ) C1071_=_C1099( C1071 C1099 ) C1071_=_C1102( C1071 C1102 ) C1072_=_C1073( C1072 C1073 ) C1072_=_C1074( C1072 C1074 ) C1072_=_C1075( C1072 C1075 ) \nC1072_=_C1076( C1072 C1076 ) C1072_=_C1077( C1072 C1077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115( C1072 C1115 ) C1072_=_C1119( C1072 C1119 ) \nC1072_=_C1122( C1072 C1122 ) C1073_=_C1074( C1073 C1074 ) C1073_=_C1075( C1073 C1075 ) C1073_=_C1076( C1073 C1076 ) C1073_=_C1077( C1073 C1077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134( C1073 C1134 ) C1074_=_C1075( C1074 C1075 ) C1074_=_C1076( C1074 C1076 ) C1074_=_C1077( C1074 C1077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5( C1074 C1095 ) C1074_=_C1115( C1074 C1115 ) C1074_=_C1134( C1074 C1134 ) C1074_=_C1143( C1074 C1143 ) C1074_=_C1144( C1074 C1144 ) \nC1074_=_C1145( C1074 C1145 ) C1074_=_C1146( C1074 C1146 ) C1074_=_C1147( C1074 C1147 ) C1074_=_C1148( C1074 C1148 ) C1074_=_C1150( C1074 C1150 ) C1074_=_C1151( C1074 C1151 ) \nC1074_=_C1152( C1074 C1152 ) C1074_=_C1153( C1074 C1153 ) C1074_=_C1154( C1074 C1154 ) C1074_=_C1155( C1074 C1155 ) C1074_=_C1156( C1074 C1156 ) C1074_=_C1157( C1074 C1157 ) \nC1074_=_C1158( C1074 C1158 ) C1074_=_C1159( C1074 C1159 ) C1074_=_C1160( C1074 C1160 ) C1075_=_C1076( C1075 C1076 ) C1075_=_C1077( C1075 C1077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143( C1075 C1143 ) C1075_=_C1163( C1075 C1163 ) C1075_=_C1166( C1075 C1166 ) C1076_=_C1077( C1076 C1077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144( C1076 C1144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145( C1077 C1145 ) C1077_=_C1184( C1077 C1184 ) \nC1077_=_C1187( C1077 C1187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147( C1079 C1147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148( C1080 C1148 ) C1081_=_C1082( C1081 C1082 ) C1081_=_C1083( C1081 C1083 ) \nC1081_=_C1084( C1081 C1084 ) C1081_=_C1085( C1081 C1085 ) C1081_=_C1086( C1081 C1086 ) C1081_=_C1087( C1081</w:t>
      </w:r>
    </w:p>
    <w:p>
      <w:pPr>
        <w:pStyle w:val="PreformattedText"/>
        <w:bidi w:val="0"/>
        <w:spacing w:before="0" w:after="0"/>
        <w:jc w:val="left"/>
        <w:rPr/>
      </w:pPr>
      <w:r>
        <w:rPr/>
        <w:t xml:space="preserve"> </w:t>
      </w:r>
      <w:r>
        <w:rPr/>
        <w:t>C1087 ) C1081_=_C1088( C1081 C1088 ) C1081_=_C1089( C1081 C1089 ) \nC1081_=_C1090( C1081 C1090 ) C1081_=_C1091( C1081 C1091 ) C1081_=_C1092( C1081 C1092 ) C1081_=_C1102( C1081 C1102 ) C1081_=_C1122( C1081 C1122 ) C1081_=_C1166( C1081 C1166 ) \nC1081_=_C1187( C1081 C1187 ) C1081_=_C1212( C1081 C1212 ) C1081_=_C1213( C1081 C1213 ) C1081_=_C1214( C1081 C1214 ) C1081_=_C1215( C1081 C1215 ) C1082_=_C1083( C1082 C1083 ) \nC1082_=_C1084( C1082 C1084 ) C1082_=_C1085( C1082 C1085 ) C1082_=_C1086( C1082 C1086 ) C1082_=_C1087( C1082 C1087 ) C1082_=_C1088( C1082 C1088 ) C1082_=_C1089( C1082 C1089 ) \nC1082_=_C1090( C1082 C1090 ) C1082_=_C1091( C1082 C1091 ) C1082_=_C1092( C1082 C1092 ) C1082_=_C1150( C1082 C1150 ) C1083_=_C1084( C1083 C1084 ) C1083_=_C1085( C1083 C1085 ) \nC1083_=_C1086( C1083 C1086 ) C1083_=_C1087( C1083 C1087 ) C1083_=_C1088( C1083 C1088 ) C1083_=_C1089( C1083 C1089 ) C1083_=_C1090( C1083 C1090 ) C1083_=_C1091( C1083 C1091 ) \nC1083_=_C1092( C1083 C1092 ) C1083_=_C1151( C1083 C1151 ) C1084_=_C1085( C1084 C1085 ) C1084_=_C1086( C1084 C1086 ) C1084_=_C1087( C1084 C1087 ) C1084_=_C1088( C1084 C1088 ) \nC1084_=_C1089( C1084 C1089 ) C1084_=_C1090( C1084 C1090 ) C1084_=_C1091( C1084 C1091 ) C1084_=_C1092( C1084 C1092 ) C1085_=_C1086( C1085 C1086 ) C1085_=_C1087( C1085 C1087 ) \nC1085_=_C1088( C1085 C1088 ) C1085_=_C1089( C1085 C1089 ) C1085_=_C1090( C1085 C1090 ) C1085_=_C1091( C1085 C1091 ) C1085_=_C1092( C1085 C1092 ) C1086_=_C1087( C1086 C1087 ) \nC1086_=_C1088( C1086 C1088 ) C1086_=_C1089( C1086 C1089 ) C1086_=_C1090( C1086 C1090 ) C1086_=_C1091( C1086 C1091 ) C1086_=_C1092( C1086 C1092 ) C1087_=_C1088( C1087 C1088 ) \nC1087_=_C1089( C1087 C1089 ) C1087_=_C1090( C1087 C1090 ) C1087_=_C1091( C1087 C1091 ) C1087_=_C1092( C1087 C1092 ) C1088_=_C1089( C1088 C1089 ) C1088_=_C1090( C1088 C1090 ) \nC1088_=_C1091( C1088 C1091 ) C1088_=_C1092( C1088 C1092 ) C1089_=_C1090( C1089 C1090 ) C1089_=_C1091( C1089 C1091 ) C1089_=_C1092( C1089 C1092 ) C1090_=_C1091( C1090 C1091 ) \nC1090_=_C1092( C1090 C1092 ) C1091_=_C1092( C1091 C1092 ) C1095_=_C1099( C1095 C1099 ) C1095_=_C1102( C1095 C1102 ) C1095_=_C1115( C1095 C1115 ) C1095_=_C1134( C1095 C1134 ) \nC1095_=_C1143( C1095 C1143 ) C1095_=_C1144( C1095 C1144 ) C1095_=_C1145( C1095 C1145 ) C1095_=_C1146( C1095 C1146 ) C1095_=_C1147( C1095 C1147 ) C1095_=_C1148( C1095 C1148 ) \nC1095_=_C1150( C1095 C1150 ) C1095_=_C1151( C1095 C1151 ) C1095_=_C1152( C1095 C1152 ) C1095_=_C1153( C1095 C1153 ) C1095_=_C1154( C1095 C1154 ) C1095_=_C1155( C1095 C1155 ) \nC1095_=_C1156( C1095 C1156 ) C1095_=_C1157( C1095 C1157 ) C1095_=_C1158( C1095 C1158 ) C1095_=_C1159( C1095 C1159 ) C1095_=_C1160( C1095 C1160 ) C1099_=_C1102( C1099 C1102 ) \nC1099_=_C1119( C1099 C1119 ) C1099_=_C1146( C1099 C1146 ) C1099_=_C1163( C1099 C1163 ) C1099_=_C1184( C1099 C1184 ) C1099_=_C1199( C1099 C1199 ) C1099_=_C1200( C1099 C1200 ) \nC1099_=_C1201( C1099 C1201 ) C1099_=_C1202( C1099 C1202 ) C1099_=_C1203( C1099 C1203 ) C1102_=_C1122( C1102 C1122 ) C1102_=_C1166( C1102 C1166 ) C1102_=_C1187( C1102 C1187 ) \nC1102_=_C1212( C1102 C1212 ) C1102_=_C1213( C1102 C1213 ) C1102_=_C1214( C1102 C1214 ) C1102_=_C1215( C1102 C1215 ) C1115_=_C1119( C1115 C1119 ) C1115_=_C1122( C1115 C1122 ) \nC1115_=_C1134( C1115 C1134 ) C1115_=_C1143( C1115 C1143 ) C1115_=_C1144( C1115 C1144 ) C1115_=_C1145( C1115 C1145 ) C1115_=_C1146( C1115 C1146 ) C1115_=_C1147( C1115 C1147 ) \nC1115_=_C1148( C1115 C1148 ) C1115_=_C1150( C1115 C1150 ) C1115_=_C1151( C1115 C1151 ) C1115_=_C1152( C1115 C1152 ) C1115_=_C1153( C1115 C1153 ) C1115_=_C1154( C1115 C1154 ) \nC1115_=_C1155( C1115 C1155 ) C1115_=_C1156( C1115 C1156 ) C1115_=_C1157( C1115 C1157 ) C1115_=_C1158( C1115 C1158 ) C1115_=_C1159( C1115 C1159 ) C1115_=_C1160( C1115 C1160 ) \nC1119_=_C1122( C1119 C1122 ) C1119_=_C1146( C1119 C1146 ) C1119_=_C1163( C1119 C1163 ) C1119_=_C1184( C1119 C1184 ) C1119_=_C1199( C1119 C1199 ) C1119_=_C1200( C1119 C1200 ) \nC1119_=_C1201( C1119 C1201 ) C1119_=_C1202( C1119 C1202 ) C1119_=_C1203( C1119 C1203 ) C1122_=_C1166( C1122 C1166 ) C1122_=_C1187( C1122 C1187 ) C1122_=_C1212( C1122 C1212 ) \nC1122_=_C1213( C1122 C1213 ) C1122_=_C1214( C1122 C1214 ) C1122_=_C1215( C1122 C1215 ) C1134_=_C1143( C1134 C1143 ) C1134_=_C1144( C1134 C1144 ) C1134_=_C1145( C1134 C1145 ) \nC1134_=_C1146( C1134 C1146 ) C1134_=_C1147( C1134 C1147 ) C1134_=_C1148( C1134 C1148 ) C1134_=_C1150( C1134 C1150 ) C1134_=_C1151( C1134 C1151 ) C1134_=_C1152( C1134 C1152 ) \nC1134_=_C1153( C1134 C1153 ) C1134_=_C1154( C1134 C1154 ) C1134_=_C1155( C1134 C1155 ) C1134_=_C1156( C1134 C1156 ) C1134_=_C1157( C1134 C1157 ) C1134_=_C1158( C1134 C1158 ) \nC1134_=_C1159( C1134 C1159 ) C1134_=_C1160( C1134 C1160 ) C1143_=_C1144( C1143 C1144 ) C1143_=_C1145( C1143 C1145 ) C1143_=_C1146( C1143 C1146 ) C1143_=_C1147( C1143 C1147 ) \nC1143_=_C1148( C1143 C1148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3( C1143 C1163 ) C1143_=_C1166( C1143 C1166 ) C1144_=_C1145( C1144 C1145 ) C1144_=_C1146( C1144 C1146 ) C1144_=_C1147( C1144 C1147 ) C1144_=_C1148( C1144 C1148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5_=_C1146( C1145 C1146 ) \nC1145_=_C1147( C1145 C1147 ) C1145_=_C1148( C1145 C1148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84( C1145 C1184 ) C1145_=_C1187( C1145 C1187 ) C1146_=_C1147( C1146 C1147 ) C1146_=_C1148( C1146 C1148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3( C1146 C1163 ) C1146_=_C1184( C1146 C1184 ) \nC1146_=_C1199( C1146 C1199 ) C1146_=_C1200( C1146 C1200 ) C1146_=_C1201( C1146 C1201 ) C1146_=_C1202( C1146 C1202 ) C1146_=_C1203( C1146 C1203 ) C1147_=_C1148( C1147 C1148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50_=_C1151( C1150 C1151 ) C1150_=_C1152( C1150 C1152 ) \nC1150_=_C1153( C1150 C1153 ) C1150_=_C1154( C1150 C1154 ) C1150_=_C1155( C1150 C1155 ) C1150_=_C1156( C1150 C1156 ) C1150_=_C1157( C1150 C1157 ) C1150_=_C1158( C1150 C1158 ) \nC1150_=_C1159( C1150 C1159 ) C1150_=_C1160( C1150 C1160 ) C1151_=_C1152( C1151 C1152 ) C1151_=_C1153( C1151 C1153 ) C1151_=_C1154( C1151 C1154 ) C1151_=_C1155( C1151 C1155 ) \nC1151_=_C1156( C1151 C1156 ) C1151_=_C1157( C1151 C1157 ) C1151_=_C1158( C1151 C1158 ) C1151_=_C1159( C1151 C1159 ) C1151_=_C1160( C1151 C1160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4_=_C1155( C1154 C1155 ) C1154_=_C1156( C1154 C1156 ) C1154_=_C1157( C1154 C1157 ) C1154_=_C1158( C1154 C1158 ) \nC1154_=_C1159( C1154 C1159 ) C1154_=_C1160( C1154 C1160 ) C1155_=_C1156( C1155 C1156 ) C1155_=_C1157( C1155 C1157 ) C1155_=_C1158( C1155 C1158 ) C1155_=_C1159( C1155 C1159 ) \nC1155_=_C1160( C1155 C1160 ) C1156_=_C1157( C1156 C1157 ) C1156_=_C1158( C1156 C1158 ) C1156_=_C1159( C1156 C1159 ) C1156_=_C1160( C1156 C1160 ) C1157_=_C1158( C1157 C1158 ) \nC1157_=_C1159( C1157 C1159 ) C1157_=_C1160( C1157 C1160 ) C1158_=_C1159( C1158 C1159 ) C1158_=_C1160( C1158 C1160 ) C1159_=_C1160( C1159 C1160 ) C1163_=_C1166( C1163 C1166 ) \nC1163_=_C1184( C1163 C1184 ) C1163_=_C1199( C1163 C1199 ) C1163_=_C1200( C1163 C1200 ) C1163_=_C1201( C1163 C1201 ) C1163_=_C1202( C1163 C1202 ) C1163_=_C1203( C1163 C1203 ) \nC1166_=_C1187( C1166 C1187 ) C1166_=_C1212( C1166 C1212 ) C1166_=_C1213( C1166 C1213 ) C1166_=_C1214( C1166 C1214 ) C1166_=_C1215( C1166 C1215 ) C1184_=_C1187( C1184 C1187 ) \nC1184_=_C1199( C1184 C1199 ) C1184_=_C1200( C1184 C1200 ) C1184_=_C1201( C1184 C1201 ) C1184_=_C1202( C1184 C1202 ) C1184_=_C1203( C1184 C1203 ) C1187_=_C1212( C1187 C1212 ) \nC1187_=_C1213( C1187 C1213 ) C1187_=_C1214( C1187 C1214 ) C1187_=_C1215( C1187 C1215 ) C1199_=_C1200( C1199 C1200 ) C1199_=_C1201( C1199 C1201 ) C1199_=_C1202( C1199 C1202 ) \nC1199_=_C1203( C1199 C1203 ) C1200_=_C1201( C1200 C1201 ) C1200_=_C1202( C1200 C1202 ) C1200_=_C1203( C1200 C1203 ) C1201_=_C1202( C1201 C1202 ) C1201_=_C1203(</w:t>
      </w:r>
    </w:p>
    <w:p>
      <w:pPr>
        <w:pStyle w:val="PreformattedText"/>
        <w:bidi w:val="0"/>
        <w:spacing w:before="0" w:after="0"/>
        <w:jc w:val="left"/>
        <w:rPr/>
      </w:pPr>
      <w:r>
        <w:rPr/>
        <w:t xml:space="preserve"> </w:t>
      </w:r>
      <w:r>
        <w:rPr/>
        <w:t>C1201 C1203 ) \nC1202_=_C1203( C1202 C1203 ) C1212_=_C1213( C1212 C1213 ) C1212_=_C1214( C1212 C1214 ) C1212_=_C1215( C1212 C1215 ) C1213_=_C1214( C1213 C1214 ) C1213_=_C1215( C1213 C1215 ) \nC1214_=_C1215( C1214 C1215 ) "];158-&gt;190[label="74: C45 C116 C253 C330 C380 \nC421 C479 C547 C612 C683 C741 \nC829 C888 C944 C1029 C1048 C1052 \nC1056 C1059 C1071 C1072 C1073 C1075 \nC1076 C1077 C1079 C1080 C1082 C1083 \nC1084 C1085 C1086 C1087 C1088 C1089 \nC1090 C1091 C1092 C1095 C1099 C1102 \nC1115 C1119 C1122 C1134 C1143 C1144 \nC1145 C1147 C1148 C1150 C1151 C1152 \nC1153 C1154 C1155 C1156 C1157 C1158 \nC1159 C1160 C1163 C1166 C1184 C1187 \nC1199 C1200 C1201 C1202 C1203 C1212 \nC1213 C1214 C1215 \n768: C45_=_C253 ,C45_=_C479 ,C45_=_C683 ,C45_=_C888 ,C45_=_C1048 ,\nC45_=_C1071 ,C45_=_C1072 ,C45_=_C1073 ,C45_=_C1075 ,C45_=_C1076 ,C45_=_C1077 ,\nC45_=_C1079 ,C45_=_C1080 ,C45_=_C1082 ,C45_=_C1083 ,C45_=_C1084 ,C45_=_C1085 ,\nC45_=_C1086 ,C45_=_C1087 ,C45_=_C1088 ,C45_=_C1089 ,C45_=_C1090 ,C45_=_C1091 ,\nC45_=_C1092 ,C116_=_C330 ,C116_=_C547 ,C116_=_C741 ,C116_=_C944 ,C116_=_C1052 ,\nC116_=_C1095 ,C116_=_C1115 ,C116_=_C1134 ,C116_=_C1143 ,C116_=_C1144 ,C116_=_C1145 ,\nC116_=_C1147 ,C116_=_C1148 ,C116_=_C1150 ,C116_=_C1151 ,C116_=_C1152 ,C116_=_C1153 ,\nC116_=_C1154 ,C116_=_C1155 ,C116_=_C1156 ,C116_=_C1157 ,C116_=_C1158 ,C116_=_C1159 ,\nC116_=_C1160 ,C253_=_C479 ,C253_=_C683 ,C253_=_C888 ,C253_=_C1048 ,C253_=_C1071 ,\nC253_=_C1072 ,C253_=_C1073 ,C253_=_C1075 ,C253_=_C1076 ,C253_=_C1077 ,C253_=_C1079 ,\nC253_=_C1080 ,C253_=_C1082 ,C253_=_C1083 ,C253_=_C1084 ,C253_=_C1085 ,C253_=_C1086 ,\nC253_=_C1087 ,C253_=_C1088 ,C253_=_C1089 ,C253_=_C1090 ,C253_=_C1091 ,C253_=_C1092 ,\nC330_=_C547 ,C330_=_C741 ,C330_=_C944 ,C330_=_C1052 ,C330_=_C1095 ,C330_=_C1115 ,\nC330_=_C1134 ,C330_=_C1143 ,C330_=_C1144 ,C330_=_C1145 ,C330_=_C1147 ,C330_=_C1148 ,\nC330_=_C1150 ,C330_=_C1151 ,C330_=_C1152 ,C330_=_C1153 ,C330_=_C1154 ,C330_=_C1155 ,\nC330_=_C1156 ,C330_=_C1157 ,C330_=_C1158 ,C330_=_C1159 ,C330_=_C1160 ,C380_=_C612 ,\nC380_=_C1056 ,C380_=_C1099 ,C380_=_C1119 ,C380_=_C1163 ,C380_=_C1184 ,C380_=_C1199 ,\nC380_=_C1200 ,C380_=_C1201 ,C380_=_C1202 ,C380_=_C1203 ,C421_=_C829 ,C421_=_C1029 ,\nC421_=_C1059 ,C421_=_C1102 ,C421_=_C1122 ,C421_=_C1166 ,C421_=_C1187 ,C421_=_C1212 ,\nC421_=_C1213 ,C421_=_C1214 ,C421_=_C1215 ,C479_=_C683 ,C479_=_C888 ,C479_=_C1048 ,\nC479_=_C1071 ,C479_=_C1072 ,C479_=_C1073 ,C479_=_C1075 ,C479_=_C1076 ,C479_=_C1077 ,\nC479_=_C1079 ,C479_=_C1080 ,C479_=_C1082 ,C479_=_C1083 ,C479_=_C1084 ,C479_=_C1085 ,\nC479_=_C1086 ,C479_=_C1087 ,C479_=_C1088 ,C479_=_C1089 ,C479_=_C1090 ,C479_=_C1091 ,\nC479_=_C1092 ,C547_=_C741 ,C547_=_C944 ,C547_=_C1052 ,C547_=_C1095 ,C547_=_C1115 ,\nC547_=_C1134 ,C547_=_C1143 ,C547_=_C1144 ,C547_=_C1145 ,C547_=_C1147 ,C547_=_C1148 ,\nC547_=_C1150 ,C547_=_C1151 ,C547_=_C1152 ,C547_=_C1153 ,C547_=_C1154 ,C547_=_C1155 ,\nC547_=_C1156 ,C547_=_C1157 ,C547_=_C1158 ,C547_=_C1159 ,C547_=_C1160 ,C612_=_C1056 ,\nC612_=_C1099 ,C612_=_C1119 ,C612_=_C1163 ,C612_=_C1184 ,C612_=_C1199 ,C612_=_C1200 ,\nC612_=_C1201 ,C612_=_C1202 ,C612_=_C1203 ,C683_=_C888 ,C683_=_C1048 ,C683_=_C1071 ,\nC683_=_C1072 ,C683_=_C1073 ,C683_=_C1075 ,C683_=_C1076 ,C683_=_C1077 ,C683_=_C1079 ,\nC683_=_C1080 ,C683_=_C1082 ,C683_=_C1083 ,C683_=_C1084 ,C683_=_C1085 ,C683_=_C1086 ,\nC683_=_C1087 ,C683_=_C1088 ,C683_=_C1089 ,C683_=_C1090 ,C683_=_C1091 ,C683_=_C1092 ,\nC741_=_C944 ,C741_=_C1052 ,C741_=_C1095 ,C741_=_C1115 ,C741_=_C1134 ,C741_=_C1143 ,\nC741_=_C1144 ,C741_=_C1145 ,C741_=_C1147 ,C741_=_C1148 ,C741_=_C1150 ,C741_=_C1151 ,\nC741_=_C1152 ,C741_=_C1153 ,C741_=_C1154 ,C741_=_C1155 ,C741_=_C1156 ,C741_=_C1157 ,\nC741_=_C1158 ,C741_=_C1159 ,C741_=_C1160 ,C829_=_C1029 ,C829_=_C1059 ,C829_=_C1102 ,\nC829_=_C1122 ,C829_=_C1166 ,C829_=_C1187 ,C829_=_C1212 ,C829_=_C1213 ,C829_=_C1214 ,\nC829_=_C1215 ,C888_=_C1048 ,C888_=_C1071 ,C888_=_C1072 ,C888_=_C1073 ,C888_=_C1075 ,\nC888_=_C1076 ,C888_=_C1077 ,C888_=_C1079 ,C888_=_C1080 ,C888_=_C1082 ,C888_=_C1083 ,\nC888_=_C1084 ,C888_=_C1085 ,C888_=_C1086 ,C888_=_C1087 ,C888_=_C1088 ,C888_=_C1089 ,\nC888_=_C1090 ,C888_=_C1091 ,C888_=_C1092 ,C944_=_C1052 ,C944_=_C1095 ,C944_=_C1115 ,\nC944_=_C1134 ,C944_=_C1143 ,C944_=_C1144 ,C944_=_C1145 ,C944_=_C1147 ,C944_=_C1148 ,\nC944_=_C1150 ,C944_=_C1151 ,C944_=_C1152 ,C944_=_C1153 ,C944_=_C1154 ,C944_=_C1155 ,\nC944_=_C1156 ,C944_=_C1157 ,C944_=_C1158 ,C944_=_C1159 ,C944_=_C1160 ,C1029_=_C1059 ,\nC1029_=_C1102 ,C1029_=_C1122 ,C1029_=_C1166 ,C1029_=_C1187 ,C1029_=_C1212 ,C1029_=_C1213 ,\nC1029_=_C1214 ,C1029_=_C1215 ,C1048_=_C1052 ,C1048_=_C1056 ,C1048_=_C1059 ,C1048_=_C1071 ,\nC1048_=_C1072 ,C1048_=_C1073 ,C1048_=_C1075 ,C1048_=_C1076 ,C1048_=_C1077 ,C1048_=_C1079 ,\nC1048_=_C1080 ,C1048_=_C1082 ,C1048_=_C1083 ,C1048_=_C1084 ,C1048_=_C1085 ,C1048_=_C1086 ,\nC1048_=_C1087 ,C1048_=_C1088 ,C1048_=_C1089 ,C1048_=_C1090 ,C1048_=_C1091 ,C1048_=_C1092 ,\nC1052_=_C1056 ,C1052_=_C1059 ,C1052_=_C1095 ,C1052_=_C1115 ,C1052_=_C1134 ,C1052_=_C1143 ,\nC1052_=_C1144 ,C1052_=_C1145 ,C1052_=_C1147 ,C1052_=_C1148 ,C1052_=_C1150 ,C1052_=_C1151 ,\nC1052_=_C1152 ,C1052_=_C1153 ,C1052_=_C1154 ,C1052_=_C1155 ,C1052_=_C1156 ,C1052_=_C1157 ,\nC1052_=_C1158 ,C1052_=_C1159 ,C1052_=_C1160 ,C1056_=_C1059 ,C1056_=_C1099 ,C1056_=_C1119 ,\nC1056_=_C1163 ,C1056_=_C1184 ,C1056_=_C1199 ,C1056_=_C1200 ,C1056_=_C1201 ,C1056_=_C1202 ,\nC1056_=_C1203 ,C1059_=_C1102 ,C1059_=_C1122 ,C1059_=_C1166 ,C1059_=_C1187 ,C1059_=_C1212 ,\nC1059_=_C1213 ,C1059_=_C1214 ,C1059_=_C1215 ,C1071_=_C1072 ,C1071_=_C1073 ,C1071_=_C1075 ,\nC1071_=_C1076 ,C1071_=_C1077 ,C1071_=_C1079 ,C1071_=_C1080 ,C1071_=_C1082 ,C1071_=_C1083 ,\nC1071_=_C1084 ,C1071_=_C1085 ,C1071_=_C1086 ,C1071_=_C1087 ,C1071_=_C1088 ,C1071_=_C1089 ,\nC1071_=_C1090 ,C1071_=_C1091 ,C1071_=_C1092 ,C1071_=_C1095 ,C1071_=_C1099 ,C1071_=_C1102 ,\nC1072_=_C1073 ,C1072_=_C1075 ,C1072_=_C1076 ,C1072_=_C1077 ,C1072_=_C1079 ,C1072_=_C1080 ,\nC1072_=_C1082 ,C1072_=_C1083 ,C1072_=_C1084 ,C1072_=_C1085 ,C1072_=_C1086 ,C1072_=_C1087 ,\nC1072_=_C1088 ,C1072_=_C1089 ,C1072_=_C1090 ,C1072_=_C1091 ,C1072_=_C1092 ,C1072_=_C1115 ,\nC1072_=_C1119 ,C1072_=_C1122 ,C1073_=_C1075 ,C1073_=_C1076 ,C1073_=_C1077 ,C1073_=_C1079 ,\nC1073_=_C1080 ,C1073_=_C1082 ,C1073_=_C1083 ,C1073_=_C1084 ,C1073_=_C1085 ,C1073_=_C1086 ,\nC1073_=_C1087 ,C1073_=_C1088 ,C1073_=_C1089 ,C1073_=_C1090 ,C1073_=_C1091 ,C1073_=_C1092 ,\nC1073_=_C1134 ,C1075_=_C1076 ,C1075_=_C1077 ,C1075_=_C1079 ,C1075_=_C1080 ,C1075_=_C1082 ,\nC1075_=_C1083 ,C1075_=_C1084 ,C1075_=_C1085 ,C1075_=_C1086 ,C1075_=_C1087 ,C1075_=_C1088 ,\nC1075_=_C1089 ,C1075_=_C1090 ,C1075_=_C1091 ,C1075_=_C1092 ,C1075_=_C1143 ,C1075_=_C1163 ,\nC1075_=_C1166 ,C1076_=_C1077 ,C1076_=_C1079 ,C1076_=_C1080 ,C1076_=_C1082 ,C1076_=_C1083 ,\nC1076_=_C1084 ,C1076_=_C1085 ,C1076_=_C1086 ,C1076_=_C1087 ,C1076_=_C1088 ,C1076_=_C1089 ,\nC1076_=_C1090 ,C1076_=_C1091 ,C1076_=_C1092 ,C1076_=_C1144 ,C1077_=_C1079 ,C1077_=_C1080 ,\nC1077_=_C1082 ,C1077_=_C1083 ,C1077_=_C1084 ,C1077_=_C1085 ,C1077_=_C1086 ,C1077_=_C1087 ,\nC1077_=_C1088 ,C1077_=_C1089 ,C1077_=_C1090 ,C1077_=_C1091 ,C1077_=_C1092 ,C1077_=_C1145 ,\nC1077_=_C1184 ,C1077_=_C1187 ,C1079_=_C1080 ,C1079_=_C1082 ,C1079_=_C1083 ,C1079_=_C1084 ,\nC1079_=_C1085 ,C1079_=_C1086 ,C1079_=_C1087 ,C1079_=_C1088 ,C1079_=_C1089 ,C1079_=_C1090 ,\nC1079_=_C1091 ,C1079_=_C1092 ,C1079_=_C1147 ,C1080_=_C1082 ,C1080_=_C1083 ,C1080_=_C1084 ,\nC1080_=_C1085 ,C1080_=_C1086 ,C1080_=_C1087 ,C1080_=_C1088 ,C1080_=_C1089 ,C1080_=_C1090 ,\nC1080_=_C1091 ,C1080_=_C1092 ,C1080_=_C1148 ,C1082_=_C1083 ,C1082_=_C1084 ,C1082_=_C1085 ,\nC1082_=_C1086 ,C1082_=_C1087 ,C1082_=_C1088 ,C1082_=_C1089 ,C1082_=_C1090 ,C1082_=_C1091 ,\nC1082_=_C1092 ,C1082_=_C1150 ,C1083_=_C1084 ,C1083_=_C1085 ,C1083_=_C1086 ,C1083_=_C1087 ,\nC1083_=_C1088 ,C1083_=_C1089 ,C1083_=_C1090 ,C1083_=_C1091 ,C1083_=_C1092 ,C1083_=_C1151 ,\nC1084_=_C1085 ,C1084_=_C1086 ,C1084_=_C1087 ,C1084_=_C1088 ,C1084_=_C1089 ,C1084_=_C1090 ,\nC1084_=_C1091 ,C1084_=_C1092 ,C1085_=_C1086 ,C1085_=_C1087 ,C1085_=_C1088 ,C1085_=_C1089 ,\nC1085_=_C1090 ,C1085_=_C1091 ,C1085_=_C1092 ,C1086_=_C1087 ,C1086_=_C1088 ,C1086_=_C1089 ,\nC1086_=_C1090 ,C1086_=_C1091 ,C1086_=_C1092 ,C1087_=_C1088 ,C1087_=_C1089 ,C1087_=_C1090 ,\nC1087_=_C1091 ,C1087_=_C1092 ,C1088_=_C1089 ,C1088_=_C1090 ,C1088_=_C1091 ,C1088_=_C1092 ,\nC1089_=_C1090 ,C1089_=_C1091 ,C1089_=_C1092 ,C1090_=_C1091 ,C1090_=_C1092 ,C1091_=_C1092 ,\nC1095_=_C1099 ,C1095_=_C1102 ,C1095_=_C1115 ,C1095_=_C1134 ,C1095_=_C1143 ,C1095_=_C1144 ,\nC1095_=_C1145 ,C1095_=_C1147 ,C1095_=_C1148 ,C1095_=_C1150 ,C1095_=_C1151 ,C1095_=_C1152 ,\nC1095_=_C1153 ,C1095_=_C1154 ,C1095_=_C1155 ,C1095_=_C1156 ,C1095_=_C1157 ,C1095_=_C1158 ,\nC1095_=_C1159 ,C1095_=_C1160 ,C1099_=_C1102 ,C1099_=_C1119 ,C1099_=_C1163 ,C1099_=_C1184 ,\nC1099_=_C1199 ,C1099_=_C1200 ,C1099_=_C1201 ,C1099_=_C1202 ,C1099_=_C1203 ,C1102_=_C1122 ,\nC1102_=_C1166 ,C1102_=_C1187 ,C1102_=_C1212 ,C1102_=_C1213 ,C1102_=_C1214 ,C1102_=_C1215 ,\nC1115_=_C1119 ,C1115_=_C1122 ,C1115_=_C1134 ,C1115_=_C1143 ,C1115_=_C1144 ,C1115_=_C1145 ,\nC1115_=_C1147 ,C1115_=_C1148 ,C1115_=_C1150 ,C1115_=_C1151 ,C1115_=_C1152 ,C1115_=_C1153 ,\nC1115_=_C1154 ,C1115_=_C1155 ,C1115_=_C1156 ,C1115_=_C1157 ,C1115_=_C1158 ,C1115_=_C1159 ,\nC1115_=_C1160 ,C1119_=_C1122 ,C1119_=_C1163 ,C1119_=_C1184 ,C1119_=_C1199 ,C1119_=_C1200 ,\nC1119_=_C1201 ,C1119_=_C1202 ,C1119_=_C1203 ,C1122_=_C1166 ,C1122_=_C1187 ,C1122_=_C1212 ,\nC1122_=_C1213 ,C1122_=_C1214 ,C1122_=_C1215 ,C1134_=_C1143 ,C1134_=_C1144 ,C1134_=_C1145 ,\nC1134_=_C1147 ,C1134_=_C1148 ,C1134_=_C1150 ,C1134_=_C1151 ,C1134_=_C1152 ,C1134_=_C1153 ,\nC1134_=_C1154 ,C1134_=_C1155 ,C1134_=_C1156 ,C1134_=_C1157 ,C1134_=_C1158 ,C1134_=_C1159 ,\nC1134_=_C1160 ,C1143_=_C1144 ,C1143_=_C1145 ,C1143_=_C1147 ,C1143_=_C1148 ,C1143_=_C1150 ,\nC1143_=_C1151 ,C1143_=_C1152 ,C1143_=_C1153 ,C1143_=_C1154 ,C1143_=_C1155 ,C1143_=_C1156 ,\nC1143_=_C1157 ,C1143_=_C1158 ,C1143_=_C1159</w:t>
      </w:r>
    </w:p>
    <w:p>
      <w:pPr>
        <w:pStyle w:val="PreformattedText"/>
        <w:bidi w:val="0"/>
        <w:spacing w:before="0" w:after="0"/>
        <w:jc w:val="left"/>
        <w:rPr/>
      </w:pPr>
      <w:r>
        <w:rPr/>
        <w:t xml:space="preserve"> </w:t>
      </w:r>
      <w:r>
        <w:rPr/>
        <w:t>,C1143_=_C1160 ,C1143_=_C1163 ,C1143_=_C1166 ,\nC1144_=_C1145 ,C1144_=_C1147 ,C1144_=_C1148 ,C1144_=_C1150 ,C1144_=_C1151 ,C1144_=_C1152 ,\nC1144_=_C1153 ,C1144_=_C1154 ,C1144_=_C1155 ,C1144_=_C1156 ,C1144_=_C1157 ,C1144_=_C1158 ,\nC1144_=_C1159 ,C1144_=_C1160 ,C1145_=_C1147 ,C1145_=_C1148 ,C1145_=_C1150 ,C1145_=_C1151 ,\nC1145_=_C1152 ,C1145_=_C1153 ,C1145_=_C1154 ,C1145_=_C1155 ,C1145_=_C1156 ,C1145_=_C1157 ,\nC1145_=_C1158 ,C1145_=_C1159 ,C1145_=_C1160 ,C1145_=_C1184 ,C1145_=_C1187 ,C1147_=_C1148 ,\nC1147_=_C1150 ,C1147_=_C1151 ,C1147_=_C1152 ,C1147_=_C1153 ,C1147_=_C1154 ,C1147_=_C1155 ,\nC1147_=_C1156 ,C1147_=_C1157 ,C1147_=_C1158 ,C1147_=_C1159 ,C1147_=_C1160 ,C1148_=_C1150 ,\nC1148_=_C1151 ,C1148_=_C1152 ,C1148_=_C1153 ,C1148_=_C1154 ,C1148_=_C1155 ,C1148_=_C1156 ,\nC1148_=_C1157 ,C1148_=_C1158 ,C1148_=_C1159 ,C1148_=_C1160 ,C1150_=_C1151 ,C1150_=_C1152 ,\nC1150_=_C1153 ,C1150_=_C1154 ,C1150_=_C1155 ,C1150_=_C1156 ,C1150_=_C1157 ,C1150_=_C1158 ,\nC1150_=_C1159 ,C1150_=_C1160 ,C1151_=_C1152 ,C1151_=_C1153 ,C1151_=_C1154 ,C1151_=_C1155 ,\nC1151_=_C1156 ,C1151_=_C1157 ,C1151_=_C1158 ,C1151_=_C1159 ,C1151_=_C1160 ,C1152_=_C1153 ,\nC1152_=_C1154 ,C1152_=_C1155 ,C1152_=_C1156 ,C1152_=_C1157 ,C1152_=_C1158 ,C1152_=_C1159 ,\nC1152_=_C1160 ,C1153_=_C1154 ,C1153_=_C1155 ,C1153_=_C1156 ,C1153_=_C1157 ,C1153_=_C1158 ,\nC1153_=_C1159 ,C1153_=_C1160 ,C1154_=_C1155 ,C1154_=_C1156 ,C1154_=_C1157 ,C1154_=_C1158 ,\nC1154_=_C1159 ,C1154_=_C1160 ,C1155_=_C1156 ,C1155_=_C1157 ,C1155_=_C1158 ,C1155_=_C1159 ,\nC1155_=_C1160 ,C1156_=_C1157 ,C1156_=_C1158 ,C1156_=_C1159 ,C1156_=_C1160 ,C1157_=_C1158 ,\nC1157_=_C1159 ,C1157_=_C1160 ,C1158_=_C1159 ,C1158_=_C1160 ,C1159_=_C1160 ,C1163_=_C1166 ,\nC1163_=_C1184 ,C1163_=_C1199 ,C1163_=_C1200 ,C1163_=_C1201 ,C1163_=_C1202 ,C1163_=_C1203 ,\nC1166_=_C1187 ,C1166_=_C1212 ,C1166_=_C1213 ,C1166_=_C1214 ,C1166_=_C1215 ,C1184_=_C1187 ,\nC1184_=_C1199 ,C1184_=_C1200 ,C1184_=_C1201 ,C1184_=_C1202 ,C1184_=_C1203 ,C1187_=_C1212 ,\nC1187_=_C1213 ,C1187_=_C1214 ,C1187_=_C1215 ,C1199_=_C1200 ,C1199_=_C1201 ,C1199_=_C1202 ,\nC1199_=_C1203 ,C1200_=_C1201 ,C1200_=_C1202 ,C1200_=_C1203 ,C1201_=_C1202 ,C1201_=_C1203 ,\nC1202_=_C1203 ,C1212_=_C1213 ,C1212_=_C1214 ,C1212_=_C1215 ,C1213_=_C1214 ,C1213_=_C1215 ,\nC1214_=_C1215 ,"];191[shape=box, label="id:191 level: 5\n77: C18 C147 C162 C238 C368 \nC458 C577 C595 C669 C777 C816 \nC869 C982 C1017 C1048 C1049 C1050 \nC1051 C1052 C1053 C1054 C1055 C1056 \nC1057 C1059 C1060 C1061 C1062 C1063 \nC1064 C1065 C1066 C1067 C1068 C1069 \nC1070 C1076 C1077 C1080 C1097 C1098 \nC1101 C1117 C1118 C1121 C1136 C1144 \nC1145 C1148 C1161 C1162 C1165 C1179 \nC1180 C1181 C1182 C1183 C1184 C1185 \nC1186 C1187 C1188 C1189 C1190 C1191 \nC1192 C1193 C1194 C1195 C1196 C1197 \nC1198 C1207 C1208 C1209 C1210 C1211 \n894: C18_=_C238( C18 C238 ) C18_=_C458( C18 C458 ) C18_=_C669( C18 C669 ) C18_=_C869( C18 C869 ) C18_=_C1048( C18 C1048 ) \nC18_=_C1049( C18 C1049 ) C18_=_C1050( C18 C1050 ) C18_=_C1051( C18 C1051 ) C18_=_C1052( C18 C1052 ) C18_=_C1053( C18 C1053 ) C18_=_C1054( C18 C1054 ) \nC18_=_C1055( C18 C1055 ) C18_=_C1056( C18 C1056 ) C18_=_C1057( C18 C1057 ) C18_=_C1059( C18 C1059 ) C18_=_C1060( C18 C1060 ) C18_=_C1061( C18 C1061 ) \nC18_=_C1062( C18 C1062 ) C18_=_C1063( C18 C1063 ) C18_=_C1064( C18 C1064 ) C18_=_C1065( C18 C1065 ) C18_=_C1066( C18 C1066 ) C18_=_C1067( C18 C1067 ) \nC18_=_C1068( C18 C1068 ) C18_=_C1069( C18 C1069 ) C18_=_C1070( C18 C1070 ) C147_=_C577( C147 C577 ) C147_=_C1054( C147 C1054 ) C147_=_C1076( C147 C1076 ) \nC147_=_C1097( C147 C1097 ) C147_=_C1117( C147 C1117 ) C147_=_C1144( C147 C1144 ) C147_=_C1161( C147 C1161 ) C147_=_C1179( C147 C1179 ) C147_=_C1180( C147 C1180 ) \nC147_=_C1181( C147 C1181 ) C147_=_C1182( C147 C1182 ) C147_=_C1183( C147 C1183 ) C162_=_C368( C162 C368 ) C162_=_C595( C162 C595 ) C162_=_C777( C162 C777 ) \nC162_=_C982( C162 C982 ) C162_=_C1055( C162 C1055 ) C162_=_C1077( C162 C1077 ) C162_=_C1098( C162 C1098 ) C162_=_C1118( C162 C1118 ) C162_=_C1136( C162 C1136 ) \nC162_=_C1145( C162 C1145 ) C162_=_C1162( C162 C1162 ) C162_=_C1184( C162 C1184 ) C162_=_C1185( C162 C1185 ) C162_=_C1186( C162 C1186 ) C162_=_C1187( C162 C1187 ) \nC162_=_C1188( C162 C1188 ) C162_=_C1189( C162 C1189 ) C162_=_C1190( C162 C1190 ) C162_=_C1191( C162 C1191 ) C162_=_C1192( C162 C1192 ) C162_=_C1193( C162 C1193 ) \nC162_=_C1194( C162 C1194 ) C162_=_C1195( C162 C1195 ) C162_=_C1196( C162 C1196 ) C162_=_C1197( C162 C1197 ) C162_=_C1198( C162 C1198 ) C238_=_C458( C238 C458 ) \nC238_=_C669( C238 C669 ) C238_=_C869( C238 C869 ) C238_=_C1048( C238 C1048 ) C238_=_C1049( C238 C1049 ) C238_=_C1050( C238 C1050 ) C238_=_C1051( C238 C1051 ) \nC238_=_C1052( C238 C1052 ) C238_=_C1053( C238 C1053 ) C238_=_C1054( C238 C1054 ) C238_=_C1055( C238 C1055 ) C238_=_C1056( C238 C1056 ) C238_=_C1057( C238 C1057 ) \nC238_=_C1059( C238 C1059 ) C238_=_C1060( C238 C1060 ) C238_=_C1061( C238 C1061 ) C238_=_C1062( C238 C1062 ) C238_=_C1063( C238 C1063 ) C238_=_C1064( C238 C1064 ) \nC238_=_C1065( C238 C1065 ) C238_=_C1066( C238 C1066 ) C238_=_C1067( C238 C1067 ) C238_=_C1068( C238 C1068 ) C238_=_C1069( C238 C1069 ) C238_=_C1070( C238 C1070 ) \nC368_=_C595( C368 C595 ) C368_=_C777( C368 C777 ) C368_=_C982( C368 C982 ) C368_=_C1055( C368 C1055 ) C368_=_C1077( C368 C1077 ) C368_=_C1098( C368 C1098 ) \nC368_=_C1118( C368 C1118 ) C368_=_C1136( C368 C1136 ) C368_=_C1145( C368 C1145 ) C368_=_C1162( C368 C1162 ) C368_=_C1184( C368 C1184 ) C368_=_C1185( C368 C1185 ) \nC368_=_C1186( C368 C1186 ) C368_=_C1187( C368 C1187 ) C368_=_C1188( C368 C1188 ) C368_=_C1189( C368 C1189 ) C368_=_C1190( C368 C1190 ) C368_=_C1191( C368 C1191 ) \nC368_=_C1192( C368 C1192 ) C368_=_C1193( C368 C1193 ) C368_=_C1194( C368 C1194 ) C368_=_C1195( C368 C1195 ) C368_=_C1196( C368 C1196 ) C368_=_C1197( C368 C1197 ) \nC368_=_C1198( C368 C1198 ) C458_=_C669( C458 C669 ) C458_=_C869( C458 C869 ) C458_=_C1048( C458 C1048 ) C458_=_C1049( C458 C1049 ) C458_=_C1050( C458 C1050 ) \nC458_=_C1051( C458 C1051 ) C458_=_C1052( C458 C1052 ) C458_=_C1053( C458 C1053 ) C458_=_C1054( C458 C1054 ) C458_=_C1055( C458 C1055 ) C458_=_C1056( C458 C1056 ) \nC458_=_C1057( C458 C1057 ) C458_=_C1059( C458 C1059 ) C458_=_C1060( C458 C1060 ) C458_=_C1061( C458 C1061 ) C458_=_C1062( C458 C1062 ) C458_=_C1063( C458 C1063 ) \nC458_=_C1064( C458 C1064 ) C458_=_C1065( C458 C1065 ) C458_=_C1066( C458 C1066 ) C458_=_C1067( C458 C1067 ) C458_=_C1068( C458 C1068 ) C458_=_C1069( C458 C1069 ) \nC458_=_C1070( C458 C1070 ) C577_=_C1054( C577 C1054 ) C577_=_C1076( C577 C1076 ) C577_=_C1097( C577 C1097 ) C577_=_C1117( C577 C1117 ) C577_=_C1144( C577 C1144 ) \nC577_=_C1161( C577 C1161 ) C577_=_C1179( C577 C1179 ) C577_=_C1180( C577 C1180 ) C577_=_C1181( C577 C1181 ) C577_=_C1182( C577 C1182 ) C577_=_C1183( C577 C1183 ) \nC595_=_C777( C595 C777 ) C595_=_C982( C595 C982 ) C595_=_C1055( C595 C1055 ) C595_=_C1077( C595 C1077 ) C595_=_C1098( C595 C1098 ) C595_=_C1118( C595 C1118 ) \nC595_=_C1136( C595 C1136 ) C595_=_C1145( C595 C1145 ) C595_=_C1162( C595 C1162 ) C595_=_C1184( C595 C1184 ) C595_=_C1185( C595 C1185 ) C595_=_C1186( C595 C1186 ) \nC595_=_C1187( C595 C1187 ) C595_=_C1188( C595 C1188 ) C595_=_C1189( C595 C1189 ) C595_=_C1190( C595 C1190 ) C595_=_C1191( C595 C1191 ) C595_=_C1192( C595 C1192 ) \nC595_=_C1193( C595 C1193 ) C595_=_C1194( C595 C1194 ) C595_=_C1195( C595 C1195 ) C595_=_C1196( C595 C1196 ) C595_=_C1197( C595 C1197 ) C595_=_C1198( C595 C1198 ) \nC669_=_C869( C669 C869 ) C669_=_C1048( C669 C1048 ) C669_=_C1049( C669 C1049 ) C669_=_C1050( C669 C1050 ) C669_=_C1051( C669 C1051 ) C669_=_C1052( C669 C1052 ) \nC669_=_C1053( C669 C1053 ) C669_=_C1054( C669 C1054 ) C669_=_C1055( C669 C1055 ) C669_=_C1056( C669 C1056 ) C669_=_C1057( C669 C1057 ) C669_=_C1059( C669 C1059 ) \nC669_=_C1060( C669 C1060 ) C669_=_C1061( C669 C1061 ) C669_=_C1062( C669 C1062 ) C669_=_C1063( C669 C1063 ) C669_=_C1064( C669 C1064 ) C669_=_C1065( C669 C1065 ) \nC669_=_C1066( C669 C1066 ) C669_=_C1067( C669 C1067 ) C669_=_C1068( C669 C1068 ) C669_=_C1069( C669 C1069 ) C669_=_C1070( C669 C1070 ) C777_=_C982( C777 C982 ) \nC777_=_C1055( C777 C1055 ) C777_=_C1077( C777 C1077 ) C777_=_C1098( C777 C1098 ) C777_=_C1118( C777 C1118 ) C777_=_C1136( C777 C1136 ) C777_=_C1145( C777 C1145 ) \nC777_=_C1162( C777 C1162 ) C777_=_C1184( C777 C1184 ) C777_=_C1185( C777 C1185 ) C777_=_C1186( C777 C1186 ) C777_=_C1187( C777 C1187 ) C777_=_C1188( C777 C1188 ) \nC777_=_C1189( C777 C1189 ) C777_=_C1190( C777 C1190 ) C777_=_C1191( C777 C1191 ) C777_=_C1192( C777 C1192 ) C777_=_C1193( C777 C1193 ) C777_=_C1194( C777 C1194 ) \nC777_=_C1195( C777 C1195 ) C777_=_C1196( C777 C1196 ) C777_=_C1197( C777 C1197 ) C777_=_C1198( C777 C1198 ) C816_=_C1017( C816 C1017 ) C816_=_C1080( C816 C1080 ) \nC816_=_C1101( C816 C1101 ) C816_=_C1121( C816 C1121 ) C816_=_C1148( C816 C1148 ) C816_=_C1165( C816 C1165 ) C816_=_C1186( C816 C1186 ) C816_=_C1207( C816 C1207 ) \nC816_=_C1208( C816 C1208 ) C816_=_C1209( C816 C1209 ) C816_=_C1210( C816 C1210 ) C816_=_C1211( C816 C1211 ) C869_=_C1048( C869 C1048 ) C869_=_C1049( C869 C1049 ) \nC869_=_C1050( C869 C1050 ) C869_=_C1051( C869 C1051 ) C869_=_C1052( C869 C1052 ) C869_=_C1053( C869 C1053 ) C869_=_C1054( C869 C1054 ) C869_=_C1055( C869 C1055 ) \nC869_=_C1056( C869 C1056 ) C869_=_C1057( C869 C1057 ) C869_=_C1059( C869 C1059 ) C869_=_C1060( C869 C1060 ) C869_=_C1061( C869 C1061 ) C869_=_C1062( C869 C1062 ) \nC869_=_C1063( C869 C1063 ) C869_=_C1064( C869 C1064 ) C869_=_C1065( C869 C1065 ) C869_=_C1066( C869 C1066 ) C869_=_C1067( C869 C1067 ) C869_=_C1068( C869 C1068 ) \nC869_=_C1069( C869 C1069 ) C869_=_C1070( C869 C1070 ) C982_=_C1055( C982 C1055 ) C982_=_C1077( C982 C1077 ) C982_=_C1098( C982 C1098 ) C982_=_C1118( C982 C1118 ) \nC982_=_C1136( C982 C1136 ) C982_=_C1145( C982 C1145 ) C982_=_C1162( C982 C1162 ) C982_=_C1184( C982 C1184 ) C982_=_C1185( C982 C1185 ) C982_=_C1186( C982 C1186 ) \nC982_=_C1187(</w:t>
      </w:r>
    </w:p>
    <w:p>
      <w:pPr>
        <w:pStyle w:val="PreformattedText"/>
        <w:bidi w:val="0"/>
        <w:spacing w:before="0" w:after="0"/>
        <w:jc w:val="left"/>
        <w:rPr/>
      </w:pPr>
      <w:r>
        <w:rPr/>
        <w:t xml:space="preserve"> </w:t>
      </w:r>
      <w:r>
        <w:rPr/>
        <w:t>C982 C1187 ) C982_=_C1188( C982 C1188 ) C982_=_C1189( C982 C1189 ) C982_=_C1190( C982 C1190 ) C982_=_C1191( C982 C1191 ) C982_=_C1192( C982 C1192 ) \nC982_=_C1193( C982 C1193 ) C982_=_C1194( C982 C1194 ) C982_=_C1195( C982 C1195 ) C982_=_C1196( C982 C1196 ) C982_=_C1197( C982 C1197 ) C982_=_C1198( C982 C1198 ) \nC1017_=_C1080( C1017 C1080 ) C1017_=_C1101( C1017 C1101 ) C1017_=_C1121( C1017 C1121 ) C1017_=_C1148( C1017 C1148 ) C1017_=_C1165( C1017 C1165 ) C1017_=_C1186( C1017 C1186 ) \nC1017_=_C1207( C1017 C1207 ) C1017_=_C1208( C1017 C1208 ) C1017_=_C1209( C1017 C1209 ) C1017_=_C1210( C1017 C1210 ) C1017_=_C1211( C1017 C1211 ) C1048_=_C1049( C1048 C1049 ) \nC1048_=_C1050( C1048 C1050 ) C1048_=_C1051( C1048 C1051 ) C1048_=_C1052( C1048 C1052 ) C1048_=_C1053( C1048 C1053 ) C1048_=_C1054( C1048 C1054 ) C1048_=_C1055( C1048 C1055 ) \nC1048_=_C1056( C1048 C1056 ) C1048_=_C1057( C1048 C1057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076( C1048 C1076 ) C1048_=_C1077( C1048 C1077 ) C1048_=_C1080( C1048 C1080 ) C1049_=_C1050( C1049 C1050 ) \nC1049_=_C1051( C1049 C1051 ) C1049_=_C1052( C1049 C1052 ) C1049_=_C1053( C1049 C1053 ) C1049_=_C1054( C1049 C1054 ) C1049_=_C1055( C1049 C1055 ) C1049_=_C1056( C1049 C1056 ) \nC1049_=_C1057( C1049 C1057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97( C1049 C1097 ) C1049_=_C1098( C1049 C1098 ) C1049_=_C1101( C1049 C1101 ) C1050_=_C1051( C1050 C1051 ) C1050_=_C1052( C1050 C1052 ) \nC1050_=_C1053( C1050 C1053 ) C1050_=_C1054( C1050 C1054 ) C1050_=_C1055( C1050 C1055 ) C1050_=_C1056( C1050 C1056 ) C1050_=_C1057( C1050 C1057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117( C1050 C1117 ) \nC1050_=_C1118( C1050 C1118 ) C1050_=_C1121( C1050 C1121 ) C1051_=_C1052( C1051 C1052 ) C1051_=_C1053( C1051 C1053 ) C1051_=_C1054( C1051 C1054 ) C1051_=_C1055( C1051 C1055 ) \nC1051_=_C1056( C1051 C1056 ) C1051_=_C1057( C1051 C1057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136( C1051 C1136 ) C1052_=_C1053( C1052 C1053 ) C1052_=_C1054( C1052 C1054 ) C1052_=_C1055( C1052 C1055 ) \nC1052_=_C1056( C1052 C1056 ) C1052_=_C1057( C1052 C1057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144( C1052 C1144 ) C1052_=_C1145( C1052 C1145 ) C1052_=_C1148( C1052 C1148 ) C1053_=_C1054( C1053 C1054 ) \nC1053_=_C1055( C1053 C1055 ) C1053_=_C1056( C1053 C1056 ) C1053_=_C1057( C1053 C1057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161( C1053 C1161 ) C1053_=_C1162( C1053 C1162 ) C1053_=_C1165( C1053 C1165 ) \nC1054_=_C1055( C1054 C1055 ) C1054_=_C1056( C1054 C1056 ) C1054_=_C1057( C1054 C1057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6( C1054 C1076 ) C1054_=_C1097( C1054 C1097 ) C1054_=_C1117( C1054 C1117 ) \nC1054_=_C1144( C1054 C1144 ) C1054_=_C1161( C1054 C1161 ) C1054_=_C1179( C1054 C1179 ) C1054_=_C1180( C1054 C1180 ) C1054_=_C1181( C1054 C1181 ) C1054_=_C1182( C1054 C1182 ) \nC1054_=_C1183( C1054 C1183 ) C1055_=_C1056( C1055 C1056 ) C1055_=_C1057( C1055 C1057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7( C1055 C1077 ) C1055_=_C1098( C1055 C1098 ) C1055_=_C1118( C1055 C1118 ) \nC1055_=_C1136( C1055 C1136 ) C1055_=_C1145( C1055 C1145 ) C1055_=_C1162( C1055 C1162 ) C1055_=_C1184( C1055 C1184 ) C1055_=_C1185( C1055 C1185 ) C1055_=_C1186( C1055 C1186 ) \nC1055_=_C1187( C1055 C1187 ) C1055_=_C1188( C1055 C1188 ) C1055_=_C1189( C1055 C1189 ) C1055_=_C1190( C1055 C1190 ) C1055_=_C1191( C1055 C1191 ) C1055_=_C1192( C1055 C1192 ) \nC1055_=_C1193( C1055 C1193 ) C1055_=_C1194( C1055 C1194 ) C1055_=_C1195( C1055 C1195 ) C1055_=_C1196( C1055 C1196 ) C1055_=_C1197( C1055 C1197 ) C1055_=_C1198( C1055 C1198 ) \nC1056_=_C1057( C1056 C1057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184( C1056 C1184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185( C1057 C1185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187( C1059 C1187 ) C1060_=_C1061( C1060 C1061 ) C1060_=_C1062( C1060 C1062 ) C1060_=_C1063( C1060 C1063 ) \nC1060_=_C1064( C1060 C1064 ) C1060_=_C1065( C1060 C1065 ) C1060_=_C1066( C1060 C1066 ) C1060_=_C1067( C1060 C1067 ) C1060_=_C1068( C1060 C1068 ) C1060_=_C1069( C1060 C1069 ) \nC1060_=_C1070( C1060 C1070 ) C1060_=_C1188( C1060 C1188 ) C1061_=_C1062( C1061 C1062 ) C1061_=_C1063( C1061 C1063 ) C1061_=_C1064( C1061 C1064 ) C1061_=_C1065( C1061 C1065 ) \nC1061_=_C1066( C1061 C1066 ) C1061_=_C1067( C1061 C1067 ) C1061_=_C1068( C1061 C1068 ) C1061_=_C1069( C1061 C1069 ) C1061_=_C1070( C1061 C1070 ) C1061_=_C1189( C1061 C1189 ) \nC1062_=_C1063( C1062 C1063 ) C1062_=_C1064( C1062 C1064 ) C1062_=_C1065( C1062 C1065 ) C1062_=_C1066( C1062 C1066 ) C1062_=_C1067( C1062 C1067 ) C1062_=_C1068( C1062 C1068 ) \nC1062_=_C1069( C1062 C1069 ) C1062_=_C1070( C1062 C1070 ) C1063_=_C1064( C1063 C1064 ) C1063_=_C1065( C1063 C1065 ) C1063_=_C1066( C1063 C1066 ) C1063_=_C1067( C1063 C1067 ) \nC1063_=_C1068( C1063 C1068 ) C1063_=_C1069( C1063 C1069 ) C1063_=_C1070( C1063 C1070 ) C1064_=_C1065( C1064 C1065 ) C1064_=_C1066( C1064 C1066 ) C1064_=_C1067( C1064 C1067 ) \nC1064_=_C1068( C1064 C1068 ) C1064_=_C1069( C1064 C1069 ) C1064_=_C1070( C1064 C1070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8_=_C1069( C1068 C1069 ) C1068_=_C1070( C1068 C1070 ) C1069_=_C1070( C1069 C1070 ) \nC1076_=_C1077( C1076 C1077 ) C1076_=_C1080( C1076 C1080 ) C1076_=_C1097( C1076 C1097 ) C1076_=_C1117( C1076 C1117 ) C1076_=_C1144( C1076 C1144 ) C1076_=_C1161( C1076 C1161 ) \nC1076_=_C1179( C1076 C1179 ) C1076_=_C1180( C1076 C1180 ) C1076_=_C1181( C1076 C1181 ) C1076_=_C1182( C1076 C1182 ) C1076_=_C1183( C1076 C1183 ) C1077_=_C1080( C1077 C1080 ) \nC1077_=_C1098( C1077 C1098 ) C1077_=_C1118( C1077 C1118 ) C1077_=_C1136( C1077 C1136 ) C1077_=_C1145( C1077 C1145 ) C1077_=_C1162( C1077 C1162 ) C1077_=_C1184( C1077 C1184 ) \nC1077_=_C1185( C1077 C1185 ) C1077_=_C1186( C1077 C1186 ) C1077_=_C1187( C1077 C1187 ) C1077_=_C1188( C1077 C1188 ) C1077_=_C1189( C1077 C1189 ) C1077_=_C1190( C1077 C1190 ) \nC1077_=_C1191( C1077 C1191 ) C1077_=_C1192( C1077 C1192 ) C1077_=_C1193( C1077 C1193 ) C1077_=_C1194( C1077 C1194 ) C1077_=_C1195( C1077 C1195 ) C1077_=_C1196( C1077 C1196 ) \nC1077_=_C1197( C1077 C1197 ) C1077_=_C1198( C1077 C1198 ) C1080_=_C1101( C1080 C1101</w:t>
      </w:r>
    </w:p>
    <w:p>
      <w:pPr>
        <w:pStyle w:val="PreformattedText"/>
        <w:bidi w:val="0"/>
        <w:spacing w:before="0" w:after="0"/>
        <w:jc w:val="left"/>
        <w:rPr/>
      </w:pPr>
      <w:r>
        <w:rPr/>
        <w:t xml:space="preserve"> </w:t>
      </w:r>
      <w:r>
        <w:rPr/>
        <w:t>) C1080_=_C1121( C1080 C1121 ) C1080_=_C1148( C1080 C1148 ) C1080_=_C1165( C1080 C1165 ) \nC1080_=_C1186( C1080 C1186 ) C1080_=_C1207( C1080 C1207 ) C1080_=_C1208( C1080 C1208 ) C1080_=_C1209( C1080 C1209 ) C1080_=_C1210( C1080 C1210 ) C1080_=_C1211( C1080 C1211 ) \nC1097_=_C1098( C1097 C1098 ) C1097_=_C1101( C1097 C1101 ) C1097_=_C1117( C1097 C1117 ) C1097_=_C1144( C1097 C1144 ) C1097_=_C1161( C1097 C1161 ) C1097_=_C1179( C1097 C1179 ) \nC1097_=_C1180( C1097 C1180 ) C1097_=_C1181( C1097 C1181 ) C1097_=_C1182( C1097 C1182 ) C1097_=_C1183( C1097 C1183 ) C1098_=_C1101( C1098 C1101 ) C1098_=_C1118( C1098 C1118 ) \nC1098_=_C1136( C1098 C1136 ) C1098_=_C1145( C1098 C1145 ) C1098_=_C1162( C1098 C1162 ) C1098_=_C1184( C1098 C1184 ) C1098_=_C1185( C1098 C1185 ) C1098_=_C1186( C1098 C1186 ) \nC1098_=_C1187( C1098 C1187 ) C1098_=_C1188( C1098 C1188 ) C1098_=_C1189( C1098 C1189 ) C1098_=_C1190( C1098 C1190 ) C1098_=_C1191( C1098 C1191 ) C1098_=_C1192( C1098 C1192 ) \nC1098_=_C1193( C1098 C1193 ) C1098_=_C1194( C1098 C1194 ) C1098_=_C1195( C1098 C1195 ) C1098_=_C1196( C1098 C1196 ) C1098_=_C1197( C1098 C1197 ) C1098_=_C1198( C1098 C1198 ) \nC1101_=_C1121( C1101 C1121 ) C1101_=_C1148( C1101 C1148 ) C1101_=_C1165( C1101 C1165 ) C1101_=_C1186( C1101 C1186 ) C1101_=_C1207( C1101 C1207 ) C1101_=_C1208( C1101 C1208 ) \nC1101_=_C1209( C1101 C1209 ) C1101_=_C1210( C1101 C1210 ) C1101_=_C1211( C1101 C1211 ) C1117_=_C1118( C1117 C1118 ) C1117_=_C1121( C1117 C1121 ) C1117_=_C1144( C1117 C1144 ) \nC1117_=_C1161( C1117 C1161 ) C1117_=_C1179( C1117 C1179 ) C1117_=_C1180( C1117 C1180 ) C1117_=_C1181( C1117 C1181 ) C1117_=_C1182( C1117 C1182 ) C1117_=_C1183( C1117 C1183 ) \nC1118_=_C1121( C1118 C1121 ) C1118_=_C1136( C1118 C1136 ) C1118_=_C1145( C1118 C1145 ) C1118_=_C1162( C1118 C1162 ) C1118_=_C1184( C1118 C1184 ) C1118_=_C1185( C1118 C1185 ) \nC1118_=_C1186( C1118 C1186 ) C1118_=_C1187( C1118 C1187 ) C1118_=_C1188( C1118 C1188 ) C1118_=_C1189( C1118 C1189 ) C1118_=_C1190( C1118 C1190 ) C1118_=_C1191( C1118 C1191 ) \nC1118_=_C1192( C1118 C1192 ) C1118_=_C1193( C1118 C1193 ) C1118_=_C1194( C1118 C1194 ) C1118_=_C1195( C1118 C1195 ) C1118_=_C1196( C1118 C1196 ) C1118_=_C1197( C1118 C1197 ) \nC1118_=_C1198( C1118 C1198 ) C1121_=_C1148( C1121 C1148 ) C1121_=_C1165( C1121 C1165 ) C1121_=_C1186( C1121 C1186 ) C1121_=_C1207( C1121 C1207 ) C1121_=_C1208( C1121 C1208 ) \nC1121_=_C1209( C1121 C1209 ) C1121_=_C1210( C1121 C1210 ) C1121_=_C1211( C1121 C1211 ) C1136_=_C1145( C1136 C1145 ) C1136_=_C1162( C1136 C1162 ) C1136_=_C1184( C1136 C1184 ) \nC1136_=_C1185( C1136 C1185 ) C1136_=_C1186( C1136 C1186 ) C1136_=_C1187( C1136 C1187 ) C1136_=_C1188( C1136 C1188 ) C1136_=_C1189( C1136 C1189 ) C1136_=_C1190( C1136 C1190 ) \nC1136_=_C1191( C1136 C1191 ) C1136_=_C1192( C1136 C1192 ) C1136_=_C1193( C1136 C1193 ) C1136_=_C1194( C1136 C1194 ) C1136_=_C1195( C1136 C1195 ) C1136_=_C1196( C1136 C1196 ) \nC1136_=_C1197( C1136 C1197 ) C1136_=_C1198( C1136 C1198 ) C1144_=_C1145( C1144 C1145 ) C1144_=_C1148( C1144 C1148 ) C1144_=_C1161( C1144 C1161 ) C1144_=_C1179( C1144 C1179 ) \nC1144_=_C1180( C1144 C1180 ) C1144_=_C1181( C1144 C1181 ) C1144_=_C1182( C1144 C1182 ) C1144_=_C1183( C1144 C1183 ) C1145_=_C1148( C1145 C1148 ) C1145_=_C1162( C1145 C1162 ) \nC1145_=_C1184( C1145 C1184 ) C1145_=_C1185( C1145 C1185 ) C1145_=_C1186( C1145 C1186 ) C1145_=_C1187( C1145 C1187 ) C1145_=_C1188( C1145 C1188 ) C1145_=_C1189( C1145 C1189 ) \nC1145_=_C1190( C1145 C1190 ) C1145_=_C1191( C1145 C1191 ) C1145_=_C1192( C1145 C1192 ) C1145_=_C1193( C1145 C1193 ) C1145_=_C1194( C1145 C1194 ) C1145_=_C1195( C1145 C1195 ) \nC1145_=_C1196( C1145 C1196 ) C1145_=_C1197( C1145 C1197 ) C1145_=_C1198( C1145 C1198 ) C1148_=_C1165( C1148 C1165 ) C1148_=_C1186( C1148 C1186 ) C1148_=_C1207( C1148 C1207 ) \nC1148_=_C1208( C1148 C1208 ) C1148_=_C1209( C1148 C1209 ) C1148_=_C1210( C1148 C1210 ) C1148_=_C1211( C1148 C1211 ) C1161_=_C1162( C1161 C1162 ) C1161_=_C1165( C1161 C1165 ) \nC1161_=_C1179( C1161 C1179 ) C1161_=_C1180( C1161 C1180 ) C1161_=_C1181( C1161 C1181 ) C1161_=_C1182( C1161 C1182 ) C1161_=_C1183( C1161 C1183 ) C1162_=_C1165( C1162 C1165 ) \nC1162_=_C1184( C1162 C1184 ) C1162_=_C1185( C1162 C1185 ) C1162_=_C1186( C1162 C1186 ) C1162_=_C1187( C1162 C1187 ) C1162_=_C1188( C1162 C1188 ) C1162_=_C1189( C1162 C1189 ) \nC1162_=_C1190( C1162 C1190 ) C1162_=_C1191( C1162 C1191 ) C1162_=_C1192( C1162 C1192 ) C1162_=_C1193( C1162 C1193 ) C1162_=_C1194( C1162 C1194 ) C1162_=_C1195( C1162 C1195 ) \nC1162_=_C1196( C1162 C1196 ) C1162_=_C1197( C1162 C1197 ) C1162_=_C1198( C1162 C1198 ) C1165_=_C1186( C1165 C1186 ) C1165_=_C1207( C1165 C1207 ) C1165_=_C1208( C1165 C1208 ) \nC1165_=_C1209( C1165 C1209 ) C1165_=_C1210( C1165 C1210 ) C1165_=_C1211( C1165 C1211 ) C1179_=_C1180( C1179 C1180 ) C1179_=_C1181( C1179 C1181 ) C1179_=_C1182( C1179 C1182 ) \nC1179_=_C1183( C1179 C1183 ) C1180_=_C1181( C1180 C1181 ) C1180_=_C1182( C1180 C1182 ) C1180_=_C1183( C1180 C1183 ) C1181_=_C1182( C1181 C1182 ) C1181_=_C1183( C1181 C1183 ) \nC1182_=_C1183( C1182 C1183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207( C1186 C1207 ) C1186_=_C1208( C1186 C1208 ) \nC1186_=_C1209( C1186 C1209 ) C1186_=_C1210( C1186 C1210 ) C1186_=_C1211( C1186 C1211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8_=_C1189( C1188 C1189 ) C1188_=_C1190( C1188 C1190 ) C1188_=_C1191( C1188 C1191 ) C1188_=_C1192( C1188 C1192 ) \nC1188_=_C1193( C1188 C1193 ) C1188_=_C1194( C1188 C1194 ) C1188_=_C1195( C1188 C1195 ) C1188_=_C1196( C1188 C1196 ) C1188_=_C1197( C1188 C1197 ) C1188_=_C1198( C1188 C1198 ) \nC1189_=_C1190( C1189 C1190 ) C1189_=_C1191( C1189 C1191 ) C1189_=_C1192( C1189 C1192 ) C1189_=_C1193( C1189 C1193 ) C1189_=_C1194( C1189 C1194 ) C1189_=_C1195( C1189 C1195 ) \nC1189_=_C1196( C1189 C1196 ) C1189_=_C1197( C1189 C1197 ) C1189_=_C1198( C1189 C1198 ) C1190_=_C1191( C1190 C1191 ) C1190_=_C1192( C1190 C1192 ) C1190_=_C1193( C1190 C1193 ) \nC1190_=_C1194( C1190 C1194 ) C1190_=_C1195( C1190 C1195 ) C1190_=_C1196( C1190 C1196 ) C1190_=_C1197( C1190 C1197 ) C1190_=_C1198( C1190 C1198 ) C1191_=_C1192( C1191 C1192 ) \nC1191_=_C1193( C1191 C1193 ) C1191_=_C1194( C1191 C1194 ) C1191_=_C1195( C1191 C1195 ) C1191_=_C1196( C1191 C1196 ) C1191_=_C1197( C1191 C1197 ) C1191_=_C1198( C1191 C1198 ) \nC1192_=_C1193( C1192 C1193 ) C1192_=_C1194( C1192 C1194 ) C1192_=_C1195( C1192 C1195 ) C1192_=_C1196( C1192 C1196 ) C1192_=_C1197( C1192 C1197 ) C1192_=_C1198( C1192 C1198 ) \nC1193_=_C1194( C1193 C1194 ) C1193_=_C1195( C1193 C1195 ) C1193_=_C1196( C1193 C1196 ) C1193_=_C1197( C1193 C1197 ) C1193_=_C1198( C1193 C1198 ) C1194_=_C1195( C1194 C1195 ) \nC1194_=_C1196( C1194 C1196 ) C1194_=_C1197( C1194 C1197 ) C1194_=_C1198( C1194 C1198 ) C1195_=_C1196( C1195 C1196 ) C1195_=_C1197( C1195 C1197 ) C1195_=_C1198( C1195 C1198 ) \nC1196_=_C1197( C1196 C1197 ) C1196_=_C1198( C1196 C1198 ) C1197_=_C1198( C1197 C1198 ) C1207_=_C1208( C1207 C1208 ) C1207_=_C1209( C1207 C1209 ) C1207_=_C1210( C1207 C1210 ) \nC1207_=_C1211( C1207 C1211 ) C1208_=_C1209( C1208 C1209 ) C1208_=_C1210( C1208 C1210 ) C1208_=_C1211( C1208 C1211 ) C1209_=_C1210( C1209 C1210 ) C1209_=_C1211( C1209 C1211 ) \nC1210_=_C1211( C1210 C1211 ) "];158-&gt;191[label="74: C18 C147 C162 C238 C368 \nC458 C577 C595 C669 C777 C816 \nC869 C982 C1017 C1048 C1049 C1050 \nC1051 C1052 C1053 C1056 C1057 C1059 \nC1060 C1061 C1062 C1063 C1064 C1065 \nC1066 C1067 C1068 C1069 C1070 C1076 \nC1077 C1080 C1097 C1098 C1101 C1117 \nC1118 C1121 C1136 C1144 C1145 C1148 \nC1161 C1162 C1165 C1179 C1180 C1181 \nC1182 C1183 C1184 C1185 C1187 C1188 \nC1189 C1190 C1191 C1192 C1193 C1194 \nC1195 C1196 C1197 C1198 C1207 C1208 \nC1209 C1210 C1211 \n768: C18_=_C238 ,C18_=_C458 ,C18_=_C669 ,C18_=_C869 ,C18_=_C1048 ,\nC18_=_C1049 ,C18_=_C1050 ,C18_=_C1051 ,C18_=_C1052 ,C18_=_C1053 ,C18_=_C1056 ,\nC18_=_C1057 ,C18_=_C1059 ,C18_=_C1060 ,C18_=_C1061 ,C18_=_C1062 ,C18_=_C1063 ,\nC18_=_C1064 ,C18_=_C1065 ,C18_=_C1066 ,C18_=_C1067 ,C18_=_C1068 ,C18_=_C1069 ,\nC18_=_C1070 ,C147_=_C577 ,C147_=_C1076 ,C147_=_C1097 ,C147_=_C1117 ,C147_=_C1144 ,\nC147_=_C1161 ,C147_=_C1179 ,C147_=_C1180 ,C147_=_C1181 ,C147_=_C1182 ,C147_=_C1183 ,\nC162_=_C368 ,C162_=_C595 ,C162_=_C777 ,C162_=_C982 ,C162_=_C1077 ,C162_=_C1098 ,\nC162_=_C1118 ,C162_=_C1136 ,C162_=_C1145 ,C162_=_C1162 ,C162_=_C1184 ,C162_=_C1185 ,\nC162_=_C1187 ,C162_=_C1188 ,C162_=_C1189 ,C162_=_C1190 ,C162_=_C1191 ,C162_=_C1192 ,\nC162_=_C1193 ,C162_=_C1194 ,C162_=_C1195 ,C162_=_C1196 ,C162_=_C1197 ,C162_=_C1198 ,\nC238_=_C458 ,C238_=_C669 ,C238_=_C869</w:t>
      </w:r>
    </w:p>
    <w:p>
      <w:pPr>
        <w:pStyle w:val="PreformattedText"/>
        <w:bidi w:val="0"/>
        <w:spacing w:before="0" w:after="0"/>
        <w:jc w:val="left"/>
        <w:rPr/>
      </w:pPr>
      <w:r>
        <w:rPr/>
        <w:t xml:space="preserve"> </w:t>
      </w:r>
      <w:r>
        <w:rPr/>
        <w:t>,C238_=_C1048 ,C238_=_C1049 ,C238_=_C1050 ,\nC238_=_C1051 ,C238_=_C1052 ,C238_=_C1053 ,C238_=_C1056 ,C238_=_C1057 ,C238_=_C1059 ,\nC238_=_C1060 ,C238_=_C1061 ,C238_=_C1062 ,C238_=_C1063 ,C238_=_C1064 ,C238_=_C1065 ,\nC238_=_C1066 ,C238_=_C1067 ,C238_=_C1068 ,C238_=_C1069 ,C238_=_C1070 ,C368_=_C595 ,\nC368_=_C777 ,C368_=_C982 ,C368_=_C1077 ,C368_=_C1098 ,C368_=_C1118 ,C368_=_C1136 ,\nC368_=_C1145 ,C368_=_C1162 ,C368_=_C1184 ,C368_=_C1185 ,C368_=_C1187 ,C368_=_C1188 ,\nC368_=_C1189 ,C368_=_C1190 ,C368_=_C1191 ,C368_=_C1192 ,C368_=_C1193 ,C368_=_C1194 ,\nC368_=_C1195 ,C368_=_C1196 ,C368_=_C1197 ,C368_=_C1198 ,C458_=_C669 ,C458_=_C869 ,\nC458_=_C1048 ,C458_=_C1049 ,C458_=_C1050 ,C458_=_C1051 ,C458_=_C1052 ,C458_=_C1053 ,\nC458_=_C1056 ,C458_=_C1057 ,C458_=_C1059 ,C458_=_C1060 ,C458_=_C1061 ,C458_=_C1062 ,\nC458_=_C1063 ,C458_=_C1064 ,C458_=_C1065 ,C458_=_C1066 ,C458_=_C1067 ,C458_=_C1068 ,\nC458_=_C1069 ,C458_=_C1070 ,C577_=_C1076 ,C577_=_C1097 ,C577_=_C1117 ,C577_=_C1144 ,\nC577_=_C1161 ,C577_=_C1179 ,C577_=_C1180 ,C577_=_C1181 ,C577_=_C1182 ,C577_=_C1183 ,\nC595_=_C777 ,C595_=_C982 ,C595_=_C1077 ,C595_=_C1098 ,C595_=_C1118 ,C595_=_C1136 ,\nC595_=_C1145 ,C595_=_C1162 ,C595_=_C1184 ,C595_=_C1185 ,C595_=_C1187 ,C595_=_C1188 ,\nC595_=_C1189 ,C595_=_C1190 ,C595_=_C1191 ,C595_=_C1192 ,C595_=_C1193 ,C595_=_C1194 ,\nC595_=_C1195 ,C595_=_C1196 ,C595_=_C1197 ,C595_=_C1198 ,C669_=_C869 ,C669_=_C1048 ,\nC669_=_C1049 ,C669_=_C1050 ,C669_=_C1051 ,C669_=_C1052 ,C669_=_C1053 ,C669_=_C1056 ,\nC669_=_C1057 ,C669_=_C1059 ,C669_=_C1060 ,C669_=_C1061 ,C669_=_C1062 ,C669_=_C1063 ,\nC669_=_C1064 ,C669_=_C1065 ,C669_=_C1066 ,C669_=_C1067 ,C669_=_C1068 ,C669_=_C1069 ,\nC669_=_C1070 ,C777_=_C982 ,C777_=_C1077 ,C777_=_C1098 ,C777_=_C1118 ,C777_=_C1136 ,\nC777_=_C1145 ,C777_=_C1162 ,C777_=_C1184 ,C777_=_C1185 ,C777_=_C1187 ,C777_=_C1188 ,\nC777_=_C1189 ,C777_=_C1190 ,C777_=_C1191 ,C777_=_C1192 ,C777_=_C1193 ,C777_=_C1194 ,\nC777_=_C1195 ,C777_=_C1196 ,C777_=_C1197 ,C777_=_C1198 ,C816_=_C1017 ,C816_=_C1080 ,\nC816_=_C1101 ,C816_=_C1121 ,C816_=_C1148 ,C816_=_C1165 ,C816_=_C1207 ,C816_=_C1208 ,\nC816_=_C1209 ,C816_=_C1210 ,C816_=_C1211 ,C869_=_C1048 ,C869_=_C1049 ,C869_=_C1050 ,\nC869_=_C1051 ,C869_=_C1052 ,C869_=_C1053 ,C869_=_C1056 ,C869_=_C1057 ,C869_=_C1059 ,\nC869_=_C1060 ,C869_=_C1061 ,C869_=_C1062 ,C869_=_C1063 ,C869_=_C1064 ,C869_=_C1065 ,\nC869_=_C1066 ,C869_=_C1067 ,C869_=_C1068 ,C869_=_C1069 ,C869_=_C1070 ,C982_=_C1077 ,\nC982_=_C1098 ,C982_=_C1118 ,C982_=_C1136 ,C982_=_C1145 ,C982_=_C1162 ,C982_=_C1184 ,\nC982_=_C1185 ,C982_=_C1187 ,C982_=_C1188 ,C982_=_C1189 ,C982_=_C1190 ,C982_=_C1191 ,\nC982_=_C1192 ,C982_=_C1193 ,C982_=_C1194 ,C982_=_C1195 ,C982_=_C1196 ,C982_=_C1197 ,\nC982_=_C1198 ,C1017_=_C1080 ,C1017_=_C1101 ,C1017_=_C1121 ,C1017_=_C1148 ,C1017_=_C1165 ,\nC1017_=_C1207 ,C1017_=_C1208 ,C1017_=_C1209 ,C1017_=_C1210 ,C1017_=_C1211 ,C1048_=_C1049 ,\nC1048_=_C1050 ,C1048_=_C1051 ,C1048_=_C1052 ,C1048_=_C1053 ,C1048_=_C1056 ,C1048_=_C1057 ,\nC1048_=_C1059 ,C1048_=_C1060 ,C1048_=_C1061 ,C1048_=_C1062 ,C1048_=_C1063 ,C1048_=_C1064 ,\nC1048_=_C1065 ,C1048_=_C1066 ,C1048_=_C1067 ,C1048_=_C1068 ,C1048_=_C1069 ,C1048_=_C1070 ,\nC1048_=_C1076 ,C1048_=_C1077 ,C1048_=_C1080 ,C1049_=_C1050 ,C1049_=_C1051 ,C1049_=_C1052 ,\nC1049_=_C1053 ,C1049_=_C1056 ,C1049_=_C1057 ,C1049_=_C1059 ,C1049_=_C1060 ,C1049_=_C1061 ,\nC1049_=_C1062 ,C1049_=_C1063 ,C1049_=_C1064 ,C1049_=_C1065 ,C1049_=_C1066 ,C1049_=_C1067 ,\nC1049_=_C1068 ,C1049_=_C1069 ,C1049_=_C1070 ,C1049_=_C1097 ,C1049_=_C1098 ,C1049_=_C1101 ,\nC1050_=_C1051 ,C1050_=_C1052 ,C1050_=_C1053 ,C1050_=_C1056 ,C1050_=_C1057 ,C1050_=_C1059 ,\nC1050_=_C1060 ,C1050_=_C1061 ,C1050_=_C1062 ,C1050_=_C1063 ,C1050_=_C1064 ,C1050_=_C1065 ,\nC1050_=_C1066 ,C1050_=_C1067 ,C1050_=_C1068 ,C1050_=_C1069 ,C1050_=_C1070 ,C1050_=_C1117 ,\nC1050_=_C1118 ,C1050_=_C1121 ,C1051_=_C1052 ,C1051_=_C1053 ,C1051_=_C1056 ,C1051_=_C1057 ,\nC1051_=_C1059 ,C1051_=_C1060 ,C1051_=_C1061 ,C1051_=_C1062 ,C1051_=_C1063 ,C1051_=_C1064 ,\nC1051_=_C1065 ,C1051_=_C1066 ,C1051_=_C1067 ,C1051_=_C1068 ,C1051_=_C1069 ,C1051_=_C1070 ,\nC1051_=_C1136 ,C1052_=_C1053 ,C1052_=_C1056 ,C1052_=_C1057 ,C1052_=_C1059 ,C1052_=_C1060 ,\nC1052_=_C1061 ,C1052_=_C1062 ,C1052_=_C1063 ,C1052_=_C1064 ,C1052_=_C1065 ,C1052_=_C1066 ,\nC1052_=_C1067 ,C1052_=_C1068 ,C1052_=_C1069 ,C1052_=_C1070 ,C1052_=_C1144 ,C1052_=_C1145 ,\nC1052_=_C1148 ,C1053_=_C1056 ,C1053_=_C1057 ,C1053_=_C1059 ,C1053_=_C1060 ,C1053_=_C1061 ,\nC1053_=_C1062 ,C1053_=_C1063 ,C1053_=_C1064 ,C1053_=_C1065 ,C1053_=_C1066 ,C1053_=_C1067 ,\nC1053_=_C1068 ,C1053_=_C1069 ,C1053_=_C1070 ,C1053_=_C1161 ,C1053_=_C1162 ,C1053_=_C1165 ,\nC1056_=_C1057 ,C1056_=_C1059 ,C1056_=_C1060 ,C1056_=_C1061 ,C1056_=_C1062 ,C1056_=_C1063 ,\nC1056_=_C1064 ,C1056_=_C1065 ,C1056_=_C1066 ,C1056_=_C1067 ,C1056_=_C1068 ,C1056_=_C1069 ,\nC1056_=_C1070 ,C1056_=_C1184 ,C1057_=_C1059 ,C1057_=_C1060 ,C1057_=_C1061 ,C1057_=_C1062 ,\nC1057_=_C1063 ,C1057_=_C1064 ,C1057_=_C1065 ,C1057_=_C1066 ,C1057_=_C1067 ,C1057_=_C1068 ,\nC1057_=_C1069 ,C1057_=_C1070 ,C1057_=_C1185 ,C1059_=_C1060 ,C1059_=_C1061 ,C1059_=_C1062 ,\nC1059_=_C1063 ,C1059_=_C1064 ,C1059_=_C1065 ,C1059_=_C1066 ,C1059_=_C1067 ,C1059_=_C1068 ,\nC1059_=_C1069 ,C1059_=_C1070 ,C1059_=_C1187 ,C1060_=_C1061 ,C1060_=_C1062 ,C1060_=_C1063 ,\nC1060_=_C1064 ,C1060_=_C1065 ,C1060_=_C1066 ,C1060_=_C1067 ,C1060_=_C1068 ,C1060_=_C1069 ,\nC1060_=_C1070 ,C1060_=_C1188 ,C1061_=_C1062 ,C1061_=_C1063 ,C1061_=_C1064 ,C1061_=_C1065 ,\nC1061_=_C1066 ,C1061_=_C1067 ,C1061_=_C1068 ,C1061_=_C1069 ,C1061_=_C1070 ,C1061_=_C1189 ,\nC1062_=_C1063 ,C1062_=_C1064 ,C1062_=_C1065 ,C1062_=_C1066 ,C1062_=_C1067 ,C1062_=_C1068 ,\nC1062_=_C1069 ,C1062_=_C1070 ,C1063_=_C1064 ,C1063_=_C1065 ,C1063_=_C1066 ,C1063_=_C1067 ,\nC1063_=_C1068 ,C1063_=_C1069 ,C1063_=_C1070 ,C1064_=_C1065 ,C1064_=_C1066 ,C1064_=_C1067 ,\nC1064_=_C1068 ,C1064_=_C1069 ,C1064_=_C1070 ,C1065_=_C1066 ,C1065_=_C1067 ,C1065_=_C1068 ,\nC1065_=_C1069 ,C1065_=_C1070 ,C1066_=_C1067 ,C1066_=_C1068 ,C1066_=_C1069 ,C1066_=_C1070 ,\nC1067_=_C1068 ,C1067_=_C1069 ,C1067_=_C1070 ,C1068_=_C1069 ,C1068_=_C1070 ,C1069_=_C1070 ,\nC1076_=_C1077 ,C1076_=_C1080 ,C1076_=_C1097 ,C1076_=_C1117 ,C1076_=_C1144 ,C1076_=_C1161 ,\nC1076_=_C1179 ,C1076_=_C1180 ,C1076_=_C1181 ,C1076_=_C1182 ,C1076_=_C1183 ,C1077_=_C1080 ,\nC1077_=_C1098 ,C1077_=_C1118 ,C1077_=_C1136 ,C1077_=_C1145 ,C1077_=_C1162 ,C1077_=_C1184 ,\nC1077_=_C1185 ,C1077_=_C1187 ,C1077_=_C1188 ,C1077_=_C1189 ,C1077_=_C1190 ,C1077_=_C1191 ,\nC1077_=_C1192 ,C1077_=_C1193 ,C1077_=_C1194 ,C1077_=_C1195 ,C1077_=_C1196 ,C1077_=_C1197 ,\nC1077_=_C1198 ,C1080_=_C1101 ,C1080_=_C1121 ,C1080_=_C1148 ,C1080_=_C1165 ,C1080_=_C1207 ,\nC1080_=_C1208 ,C1080_=_C1209 ,C1080_=_C1210 ,C1080_=_C1211 ,C1097_=_C1098 ,C1097_=_C1101 ,\nC1097_=_C1117 ,C1097_=_C1144 ,C1097_=_C1161 ,C1097_=_C1179 ,C1097_=_C1180 ,C1097_=_C1181 ,\nC1097_=_C1182 ,C1097_=_C1183 ,C1098_=_C1101 ,C1098_=_C1118 ,C1098_=_C1136 ,C1098_=_C1145 ,\nC1098_=_C1162 ,C1098_=_C1184 ,C1098_=_C1185 ,C1098_=_C1187 ,C1098_=_C1188 ,C1098_=_C1189 ,\nC1098_=_C1190 ,C1098_=_C1191 ,C1098_=_C1192 ,C1098_=_C1193 ,C1098_=_C1194 ,C1098_=_C1195 ,\nC1098_=_C1196 ,C1098_=_C1197 ,C1098_=_C1198 ,C1101_=_C1121 ,C1101_=_C1148 ,C1101_=_C1165 ,\nC1101_=_C1207 ,C1101_=_C1208 ,C1101_=_C1209 ,C1101_=_C1210 ,C1101_=_C1211 ,C1117_=_C1118 ,\nC1117_=_C1121 ,C1117_=_C1144 ,C1117_=_C1161 ,C1117_=_C1179 ,C1117_=_C1180 ,C1117_=_C1181 ,\nC1117_=_C1182 ,C1117_=_C1183 ,C1118_=_C1121 ,C1118_=_C1136 ,C1118_=_C1145 ,C1118_=_C1162 ,\nC1118_=_C1184 ,C1118_=_C1185 ,C1118_=_C1187 ,C1118_=_C1188 ,C1118_=_C1189 ,C1118_=_C1190 ,\nC1118_=_C1191 ,C1118_=_C1192 ,C1118_=_C1193 ,C1118_=_C1194 ,C1118_=_C1195 ,C1118_=_C1196 ,\nC1118_=_C1197 ,C1118_=_C1198 ,C1121_=_C1148 ,C1121_=_C1165 ,C1121_=_C1207 ,C1121_=_C1208 ,\nC1121_=_C1209 ,C1121_=_C1210 ,C1121_=_C1211 ,C1136_=_C1145 ,C1136_=_C1162 ,C1136_=_C1184 ,\nC1136_=_C1185 ,C1136_=_C1187 ,C1136_=_C1188 ,C1136_=_C1189 ,C1136_=_C1190 ,C1136_=_C1191 ,\nC1136_=_C1192 ,C1136_=_C1193 ,C1136_=_C1194 ,C1136_=_C1195 ,C1136_=_C1196 ,C1136_=_C1197 ,\nC1136_=_C1198 ,C1144_=_C1145 ,C1144_=_C1148 ,C1144_=_C1161 ,C1144_=_C1179 ,C1144_=_C1180 ,\nC1144_=_C1181 ,C1144_=_C1182 ,C1144_=_C1183 ,C1145_=_C1148 ,C1145_=_C1162 ,C1145_=_C1184 ,\nC1145_=_C1185 ,C1145_=_C1187 ,C1145_=_C1188 ,C1145_=_C1189 ,C1145_=_C1190 ,C1145_=_C1191 ,\nC1145_=_C1192 ,C1145_=_C1193 ,C1145_=_C1194 ,C1145_=_C1195 ,C1145_=_C1196 ,C1145_=_C1197 ,\nC1145_=_C1198 ,C1148_=_C1165 ,C1148_=_C1207 ,C1148_=_C1208 ,C1148_=_C1209 ,C1148_=_C1210 ,\nC1148_=_C1211 ,C1161_=_C1162 ,C1161_=_C1165 ,C1161_=_C1179 ,C1161_=_C1180 ,C1161_=_C1181 ,\nC1161_=_C1182 ,C1161_=_C1183 ,C1162_=_C1165 ,C1162_=_C1184 ,C1162_=_C1185 ,C1162_=_C1187 ,\nC1162_=_C1188 ,C1162_=_C1189 ,C1162_=_C1190 ,C1162_=_C1191 ,C1162_=_C1192 ,C1162_=_C1193 ,\nC1162_=_C1194 ,C1162_=_C1195 ,C1162_=_C1196 ,C1162_=_C1197 ,C1162_=_C1198 ,C1165_=_C1207 ,\nC1165_=_C1208 ,C1165_=_C1209 ,C1165_=_C1210 ,C1165_=_C1211 ,C1179_=_C1180 ,C1179_=_C1181 ,\nC1179_=_C1182 ,C1179_=_C1183 ,C1180_=_C1181 ,C1180_=_C1182 ,C1180_=_C1183 ,C1181_=_C1182 ,\nC1181_=_C1183 ,C1182_=_C1183 ,C1184_=_C1185 ,C1184_=_C1187 ,C1184_=_C1188 ,C1184_=_C1189 ,\nC1184_=_C1190 ,C1184_=_C1191 ,C1184_=_C1192 ,C1184_=_C1193 ,C1184_=_C1194 ,C1184_=_C1195 ,\nC1184_=_C1196 ,C1184_=_C1197 ,C1184_=_C1198 ,C1185_=_C1187 ,C1185_=_C1188 ,C1185_=_C1189 ,\nC1185_=_C1190 ,C1185_=_C1191 ,C1185_=_C1192 ,C1185_=_C1193 ,C1185_=_C1194 ,C1185_=_C1195 ,\nC1185_=_C1196 ,C1185_=_C1197 ,C1185_=_C1198 ,C1187_=_C1188 ,C1187_=_C1189 ,C1187_=_C1190 ,\nC1187_=_C1191 ,C1187_=_C1192 ,C1187_=_C1193 ,C1187_=_C1194 ,C1187_=_C1195 ,C1187_=_C1196 ,\nC1187_=_C1197 ,C1187_=_C1198 ,C1188_=_C1189 ,C1188_=_C1190 ,C1188_=_C1191 ,C1188_=_C1192 ,\nC1188_=_C1193 ,C1188_=_C1194 ,C1188_=_C1195 ,C1188_=_C1196 ,C1188_=_C1197 ,C1188_=_C1198 ,\nC1189_=_C1190 ,C1189_=_C1191 ,C1189_=_C1192 ,C1189_=_C1193 ,C1189_=_C1194 ,C1189_=_C1195 ,\nC1189_=_C1196 ,C1189_=_C1197</w:t>
      </w:r>
    </w:p>
    <w:p>
      <w:pPr>
        <w:pStyle w:val="PreformattedText"/>
        <w:bidi w:val="0"/>
        <w:spacing w:before="0" w:after="0"/>
        <w:jc w:val="left"/>
        <w:rPr/>
      </w:pPr>
      <w:r>
        <w:rPr/>
        <w:t xml:space="preserve"> </w:t>
      </w:r>
      <w:r>
        <w:rPr/>
        <w:t>,C1189_=_C1198 ,C1190_=_C1191 ,C1190_=_C1192 ,C1190_=_C1193 ,\nC1190_=_C1194 ,C1190_=_C1195 ,C1190_=_C1196 ,C1190_=_C1197 ,C1190_=_C1198 ,C1191_=_C1192 ,\nC1191_=_C1193 ,C1191_=_C1194 ,C1191_=_C1195 ,C1191_=_C1196 ,C1191_=_C1197 ,C1191_=_C1198 ,\nC1192_=_C1193 ,C1192_=_C1194 ,C1192_=_C1195 ,C1192_=_C1196 ,C1192_=_C1197 ,C1192_=_C1198 ,\nC1193_=_C1194 ,C1193_=_C1195 ,C1193_=_C1196 ,C1193_=_C1197 ,C1193_=_C1198 ,C1194_=_C1195 ,\nC1194_=_C1196 ,C1194_=_C1197 ,C1194_=_C1198 ,C1195_=_C1196 ,C1195_=_C1197 ,C1195_=_C1198 ,\nC1196_=_C1197 ,C1196_=_C1198 ,C1197_=_C1198 ,C1207_=_C1208 ,C1207_=_C1209 ,C1207_=_C1210 ,\nC1207_=_C1211 ,C1208_=_C1209 ,C1208_=_C1210 ,C1208_=_C1211 ,C1209_=_C1210 ,C1209_=_C1211 ,\nC1210_=_C1211 ,"];192[shape=box, label="id:192 level: 5\n77: C71 C130 C214 C272 C345 \nC503 C562 C646 C700 C753 C841 \nC904 C929 C957 C1049 C1051 C1053 \nC1060 C1071 C1073 C1075 C1082 C1093 \nC1095 C1096 C1097 C1098 C1099 C1100 \nC1101 C1102 C1103 C1104 C1105 C1106 \nC1107 C1108 C1109 C1110 C1111 C1112 \nC1113 C1114 C1116 C1123 C1134 C1135 \nC1136 C1137 C1138 C1139 C1140 C1141 \nC1142 C1143 C1150 C1161 C1162 C1163 \nC1164 C1165 C1166 C1168 C1169 C1170 \nC1171 C1172 C1173 C1174 C1175 C1176 \nC1177 C1188 C1216 C1217 C1218 C1219 \n894: C71_=_C272( C71 C272 ) C71_=_C503( C71 C503 ) C71_=_C700( C71 C700 ) C71_=_C904( C71 C904 ) C71_=_C1049( C71 C1049 ) \nC71_=_C1071( C71 C1071 ) C71_=_C1093( C71 C1093 ) C71_=_C1095( C71 C1095 ) C71_=_C1096( C71 C1096 ) C71_=_C1097( C71 C1097 ) C71_=_C1098( C71 C1098 ) \nC71_=_C1099( C71 C1099 ) C71_=_C1100( C71 C1100 ) C71_=_C1101( C71 C1101 ) C71_=_C1102( C71 C1102 ) C71_=_C1103( C71 C1103 ) C71_=_C1104( C71 C1104 ) \nC71_=_C1105( C71 C1105 ) C71_=_C1106( C71 C1106 ) C71_=_C1107( C71 C1107 ) C71_=_C1108( C71 C1108 ) C71_=_C1109( C71 C1109 ) C71_=_C1110( C71 C1110 ) \nC71_=_C1111( C71 C1111 ) C71_=_C1112( C71 C1112 ) C71_=_C1113( C71 C1113 ) C130_=_C345( C130 C345 ) C130_=_C562( C130 C562 ) C130_=_C753( C130 C753 ) \nC130_=_C957( C130 C957 ) C130_=_C1053( C130 C1053 ) C130_=_C1075( C130 C1075 ) C130_=_C1096( C130 C1096 ) C130_=_C1116( C130 C1116 ) C130_=_C1135( C130 C1135 ) \nC130_=_C1143( C130 C1143 ) C130_=_C1161( C130 C1161 ) C130_=_C1162( C130 C1162 ) C130_=_C1163( C130 C1163 ) C130_=_C1164( C130 C1164 ) C130_=_C1165( C130 C1165 ) \nC130_=_C1166( C130 C1166 ) C130_=_C1168( C130 C1168 ) C130_=_C1169( C130 C1169 ) C130_=_C1170( C130 C1170 ) C130_=_C1171( C130 C1171 ) C130_=_C1172( C130 C1172 ) \nC130_=_C1173( C130 C1173 ) C130_=_C1174( C130 C1174 ) C130_=_C1175( C130 C1175 ) C130_=_C1176( C130 C1176 ) C130_=_C1177( C130 C1177 ) C214_=_C646( C214 C646 ) \nC214_=_C841( C214 C841 ) C214_=_C1060( C214 C1060 ) C214_=_C1082( C214 C1082 ) C214_=_C1103( C214 C1103 ) C214_=_C1123( C214 C1123 ) C214_=_C1150( C214 C1150 ) \nC214_=_C1188( C214 C1188 ) C214_=_C1216( C214 C1216 ) C214_=_C1217( C214 C1217 ) C214_=_C1218( C214 C1218 ) C214_=_C1219( C214 C1219 ) C272_=_C503( C272 C503 ) \nC272_=_C700( C272 C700 ) C272_=_C904( C272 C904 ) C272_=_C1049( C272 C1049 ) C272_=_C1071( C272 C1071 ) C272_=_C1093( C272 C1093 ) C272_=_C1095( C272 C1095 ) \nC272_=_C1096( C272 C1096 ) C272_=_C1097( C272 C1097 ) C272_=_C1098( C272 C1098 ) C272_=_C1099( C272 C1099 ) C272_=_C1100( C272 C1100 ) C272_=_C1101( C272 C1101 ) \nC272_=_C1102( C272 C1102 ) C272_=_C1103( C272 C1103 ) C272_=_C1104( C272 C1104 ) C272_=_C1105( C272 C1105 ) C272_=_C1106( C272 C1106 ) C272_=_C1107( C272 C1107 ) \nC272_=_C1108( C272 C1108 ) C272_=_C1109( C272 C1109 ) C272_=_C1110( C272 C1110 ) C272_=_C1111( C272 C1111 ) C272_=_C1112( C272 C1112 ) C272_=_C1113( C272 C1113 ) \nC345_=_C562( C345 C562 ) C345_=_C753( C345 C753 ) C345_=_C957( C345 C957 ) C345_=_C1053( C345 C1053 ) C345_=_C1075( C345 C1075 ) C345_=_C1096( C345 C1096 ) \nC345_=_C1116( C345 C1116 ) C345_=_C1135( C345 C1135 ) C345_=_C1143( C345 C1143 ) C345_=_C1161( C345 C1161 ) C345_=_C1162( C345 C1162 ) C345_=_C1163( C345 C1163 ) \nC345_=_C1164( C345 C1164 ) C345_=_C1165( C345 C1165 ) C345_=_C1166( C345 C1166 ) C345_=_C1168( C345 C1168 ) C345_=_C1169( C345 C1169 ) C345_=_C1170( C345 C1170 ) \nC345_=_C1171( C345 C1171 ) C345_=_C1172( C345 C1172 ) C345_=_C1173( C345 C1173 ) C345_=_C1174( C345 C1174 ) C345_=_C1175( C345 C1175 ) C345_=_C1176( C345 C1176 ) \nC345_=_C1177( C345 C1177 ) C503_=_C700( C503 C700 ) C503_=_C904( C503 C904 ) C503_=_C1049( C503 C1049 ) C503_=_C1071( C503 C1071 ) C503_=_C1093( C503 C1093 ) \nC503_=_C1095( C503 C1095 ) C503_=_C1096( C503 C1096 ) C503_=_C1097( C503 C1097 ) C503_=_C1098( C503 C1098 ) C503_=_C1099( C503 C1099 ) C503_=_C1100( C503 C1100 ) \nC503_=_C1101( C503 C1101 ) C503_=_C1102( C503 C1102 ) C503_=_C1103( C503 C1103 ) C503_=_C1104( C503 C1104 ) C503_=_C1105( C503 C1105 ) C503_=_C1106( C503 C1106 ) \nC503_=_C1107( C503 C1107 ) C503_=_C1108( C503 C1108 ) C503_=_C1109( C503 C1109 ) C503_=_C1110( C503 C1110 ) C503_=_C1111( C503 C1111 ) C503_=_C1112( C503 C1112 ) \nC503_=_C1113( C503 C1113 ) C562_=_C753( C562 C753 ) C562_=_C957( C562 C957 ) C562_=_C1053( C562 C1053 ) C562_=_C1075( C562 C1075 ) C562_=_C1096( C562 C1096 ) \nC562_=_C1116( C562 C1116 ) C562_=_C1135( C562 C1135 ) C562_=_C1143( C562 C1143 ) C562_=_C1161( C562 C1161 ) C562_=_C1162( C562 C1162 ) C562_=_C1163( C562 C1163 ) \nC562_=_C1164( C562 C1164 ) C562_=_C1165( C562 C1165 ) C562_=_C1166( C562 C1166 ) C562_=_C1168( C562 C1168 ) C562_=_C1169( C562 C1169 ) C562_=_C1170( C562 C1170 ) \nC562_=_C1171( C562 C1171 ) C562_=_C1172( C562 C1172 ) C562_=_C1173( C562 C1173 ) C562_=_C1174( C562 C1174 ) C562_=_C1175( C562 C1175 ) C562_=_C1176( C562 C1176 ) \nC562_=_C1177( C562 C1177 ) C646_=_C841( C646 C841 ) C646_=_C1060( C646 C1060 ) C646_=_C1082( C646 C1082 ) C646_=_C1103( C646 C1103 ) C646_=_C1123( C646 C1123 ) \nC646_=_C1150( C646 C1150 ) C646_=_C1188( C646 C1188 ) C646_=_C1216( C646 C1216 ) C646_=_C1217( C646 C1217 ) C646_=_C1218( C646 C1218 ) C646_=_C1219( C646 C1219 ) \nC700_=_C904( C700 C904 ) C700_=_C1049( C700 C1049 ) C700_=_C1071( C700 C1071 ) C700_=_C1093( C700 C1093 ) C700_=_C1095( C700 C1095 ) C700_=_C1096( C700 C1096 ) \nC700_=_C1097( C700 C1097 ) C700_=_C1098( C700 C1098 ) C700_=_C1099( C700 C1099 ) C700_=_C1100( C700 C1100 ) C700_=_C1101( C700 C1101 ) C700_=_C1102( C700 C1102 ) \nC700_=_C1103( C700 C1103 ) C700_=_C1104( C700 C1104 ) C700_=_C1105( C700 C1105 ) C700_=_C1106( C700 C1106 ) C700_=_C1107( C700 C1107 ) C700_=_C1108( C700 C1108 ) \nC700_=_C1109( C700 C1109 ) C700_=_C1110( C700 C1110 ) C700_=_C1111( C700 C1111 ) C700_=_C1112( C700 C1112 ) C700_=_C1113( C700 C1113 ) C753_=_C957( C753 C957 ) \nC753_=_C1053( C753 C1053 ) C753_=_C1075( C753 C1075 ) C753_=_C1096( C753 C1096 ) C753_=_C1116( C753 C1116 ) C753_=_C1135( C753 C1135 ) C753_=_C1143( C753 C1143 ) \nC753_=_C1161( C753 C1161 ) C753_=_C1162( C753 C1162 ) C753_=_C1163( C753 C1163 ) C753_=_C1164( C753 C1164 ) C753_=_C1165( C753 C1165 ) C753_=_C1166( C753 C1166 ) \nC753_=_C1168( C753 C1168 ) C753_=_C1169( C753 C1169 ) C753_=_C1170( C753 C1170 ) C753_=_C1171( C753 C1171 ) C753_=_C1172( C753 C1172 ) C753_=_C1173( C753 C1173 ) \nC753_=_C1174( C753 C1174 ) C753_=_C1175( C753 C1175 ) C753_=_C1176( C753 C1176 ) C753_=_C1177( C753 C1177 ) C841_=_C1060( C841 C1060 ) C841_=_C1082( C841 C1082 ) \nC841_=_C1103( C841 C1103 ) C841_=_C1123( C841 C1123 ) C841_=_C1150( C841 C1150 ) C841_=_C1188( C841 C1188 ) C841_=_C1216( C841 C1216 ) C841_=_C1217( C841 C1217 ) \nC841_=_C1218( C841 C1218 ) C841_=_C1219( C841 C1219 ) C904_=_C1049( C904 C1049 ) C904_=_C1071( C904 C1071 ) C904_=_C1093( C904 C1093 ) C904_=_C1095( C904 C1095 ) \nC904_=_C1096( C904 C1096 ) C904_=_C1097( C904 C1097 ) C904_=_C1098( C904 C1098 ) C904_=_C1099( C904 C1099 ) C904_=_C1100( C904 C1100 ) C904_=_C1101( C904 C1101 ) \nC904_=_C1102( C904 C1102 ) C904_=_C1103( C904 C1103 ) C904_=_C1104( C904 C1104 ) C904_=_C1105( C904 C1105 ) C904_=_C1106( C904 C1106 ) C904_=_C1107( C904 C1107 ) \nC904_=_C1108( C904 C1108 ) C904_=_C1109( C904 C1109 ) C904_=_C1110( C904 C1110 ) C904_=_C1111( C904 C1111 ) C904_=_C1112( C904 C1112 ) C904_=_C1113( C904 C1113 ) \nC929_=_C1051( C929 C1051 ) C929_=_C1073( C929 C1073 ) C929_=_C1114( C929 C1114 ) C929_=_C1134( C929 C1134 ) C929_=_C1135( C929 C1135 ) C929_=_C1136( C929 C1136 ) \nC929_=_C1137( C929 C1137 ) C929_=_C1138( C929 C1138 ) C929_=_C1139( C929 C1139 ) C929_=_C1140( C929 C1140 ) C929_=_C1141( C929 C1141 ) C929_=_C1142( C929 C1142 ) \nC957_=_C1053( C957 C1053 ) C957_=_C1075( C957 C1075 ) C957_=_C1096( C957 C1096 ) C957_=_C1116( C957 C1116 ) C957_=_C1135( C957 C1135 ) C957_=_C1143( C957 C1143 ) \nC957_=_C1161( C957 C1161 ) C957_=_C1162( C957 C1162 ) C957_=_C1163( C957 C1163 ) C957_=_C1164( C957 C1164 ) C957_=_C1165( C957 C1165 ) C957_=_C1166( C957 C1166 ) \nC957_=_C1168( C957 C1168 ) C957_=_C1169( C957 C1169 ) C957_=_C1170( C957 C1170 ) C957_=_C1171( C957 C1171 ) C957_=_C1172( C957 C1172 ) C957_=_C1173( C957 C1173 ) \nC957_=_C1174( C957 C1174 ) C957_=_C1175( C957 C1175 ) C957_=_C1176( C957 C1176 ) C957_=_C1177( C957 C1177 ) C1049_=_C1051( C1049 C1051 ) C1049_=_C1053( C1049 C1053 ) \nC1049_=_C1060( C1049 C1060 ) C1049_=_C1071( C1049 C1071 ) C1049_=_C1093( C1049 C1093 ) C1049_=_C1095( C1049 C1095 ) C1049_=_C1096( C1049 C1096 ) C1049_=_C1097( C1049 C1097 ) \nC1049_=_C1098( C1049 C1098 ) C1049_=_C1099( C1049 C1099 ) C1049_=_C1100( C1049 C1100 ) C1049_=_C1101( C1049 C1101 ) C1049_=_C1102( C1049 C1102 ) C1049_=_C1103( C1049 C1103 ) \nC1049_=_C1104( C1049 C1104 ) C1049_=_C1105( C1049 C1105 ) C1049_=_C1106( C1049 C1106 ) C1049_=_C1107( C1049 C1107 ) C1049_=_C1108( C1049 C1108 ) C1049_=_C1109( C1049 C1109 ) \nC1049_=_C1110( C1049 C1110 ) C1049_=_C1111( C1049 C1111 ) C1049_=_C1112( C1049 C1112 ) C1049_=_C1113( C1049 C1113 ) C1051_=_C1053( C1051 C1053 ) C1051_=_C1060( C1051 C1060 ) \nC1051_=_C1073( C1051 C1073 ) C1051_=_C1114( C1051 C1114 ) C1051_=_C1134( C1051 C1134 ) C1051_=_C1135( C1051 C1135 ) C1051_=_C1136( C1051 C1136 ) C1051_=_C1137( C1051 C1137 ) \nC1051_=_C1138( C1051 C1138</w:t>
      </w:r>
    </w:p>
    <w:p>
      <w:pPr>
        <w:pStyle w:val="PreformattedText"/>
        <w:bidi w:val="0"/>
        <w:spacing w:before="0" w:after="0"/>
        <w:jc w:val="left"/>
        <w:rPr/>
      </w:pPr>
      <w:r>
        <w:rPr/>
        <w:t xml:space="preserve"> </w:t>
      </w:r>
      <w:r>
        <w:rPr/>
        <w:t>) C1051_=_C1139( C1051 C1139 ) C1051_=_C1140( C1051 C1140 ) C1051_=_C1141( C1051 C1141 ) C1051_=_C1142( C1051 C1142 ) C1053_=_C1060( C1053 C1060 ) \nC1053_=_C1075( C1053 C1075 ) C1053_=_C1096( C1053 C1096 ) C1053_=_C1116( C1053 C1116 ) C1053_=_C1135( C1053 C1135 ) C1053_=_C1143( C1053 C1143 ) C1053_=_C1161( C1053 C1161 ) \nC1053_=_C1162( C1053 C1162 ) C1053_=_C1163( C1053 C1163 ) C1053_=_C1164( C1053 C1164 ) C1053_=_C1165( C1053 C1165 ) C1053_=_C1166( C1053 C1166 ) C1053_=_C1168( C1053 C1168 ) \nC1053_=_C1169( C1053 C1169 ) C1053_=_C1170( C1053 C1170 ) C1053_=_C1171( C1053 C1171 ) C1053_=_C1172( C1053 C1172 ) C1053_=_C1173( C1053 C1173 ) C1053_=_C1174( C1053 C1174 ) \nC1053_=_C1175( C1053 C1175 ) C1053_=_C1176( C1053 C1176 ) C1053_=_C1177( C1053 C1177 ) C1060_=_C1082( C1060 C1082 ) C1060_=_C1103( C1060 C1103 ) C1060_=_C1123( C1060 C1123 ) \nC1060_=_C1150( C1060 C1150 ) C1060_=_C1188( C1060 C1188 ) C1060_=_C1216( C1060 C1216 ) C1060_=_C1217( C1060 C1217 ) C1060_=_C1218( C1060 C1218 ) C1060_=_C1219( C1060 C1219 ) \nC1071_=_C1073( C1071 C1073 ) C1071_=_C1075( C1071 C1075 ) C1071_=_C1082( C1071 C1082 ) C1071_=_C1093( C1071 C1093 ) C1071_=_C1095( C1071 C1095 ) C1071_=_C1096( C1071 C1096 ) \nC1071_=_C1097( C1071 C1097 ) C1071_=_C1098( C1071 C1098 ) C1071_=_C1099( C1071 C1099 ) C1071_=_C1100( C1071 C1100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71_=_C1112( C1071 C1112 ) C1071_=_C1113( C1071 C1113 ) C1073_=_C1075( C1073 C1075 ) \nC1073_=_C1082( C1073 C1082 ) C1073_=_C1114( C1073 C1114 ) C1073_=_C1134( C1073 C1134 ) C1073_=_C1135( C1073 C1135 ) C1073_=_C1136( C1073 C1136 ) C1073_=_C1137( C1073 C1137 ) \nC1073_=_C1138( C1073 C1138 ) C1073_=_C1139( C1073 C1139 ) C1073_=_C1140( C1073 C1140 ) C1073_=_C1141( C1073 C1141 ) C1073_=_C1142( C1073 C1142 ) C1075_=_C1082( C1075 C1082 ) \nC1075_=_C1096( C1075 C1096 ) C1075_=_C1116( C1075 C1116 ) C1075_=_C1135( C1075 C1135 ) C1075_=_C1143( C1075 C1143 ) C1075_=_C1161( C1075 C1161 ) C1075_=_C1162( C1075 C1162 ) \nC1075_=_C1163( C1075 C1163 ) C1075_=_C1164( C1075 C1164 ) C1075_=_C1165( C1075 C1165 ) C1075_=_C1166( C1075 C1166 ) C1075_=_C1168( C1075 C1168 ) C1075_=_C1169( C1075 C1169 ) \nC1075_=_C1170( C1075 C1170 ) C1075_=_C1171( C1075 C1171 ) C1075_=_C1172( C1075 C1172 ) C1075_=_C1173( C1075 C1173 ) C1075_=_C1174( C1075 C1174 ) C1075_=_C1175( C1075 C1175 ) \nC1075_=_C1176( C1075 C1176 ) C1075_=_C1177( C1075 C1177 ) C1082_=_C1103( C1082 C1103 ) C1082_=_C1123( C1082 C1123 ) C1082_=_C1150( C1082 C1150 ) C1082_=_C1188( C1082 C1188 ) \nC1082_=_C1216( C1082 C1216 ) C1082_=_C1217( C1082 C1217 ) C1082_=_C1218( C1082 C1218 ) C1082_=_C1219( C1082 C1219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6( C1093 C1116 ) C1093_=_C1123( C1093 C1123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34( C1095 C1134 ) C1095_=_C1143( C1095 C1143 ) C1095_=_C1150( C1095 C1150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6( C1096 C1116 ) C1096_=_C1135( C1096 C1135 ) \nC1096_=_C1143( C1096 C1143 ) C1096_=_C1161( C1096 C1161 ) C1096_=_C1162( C1096 C1162 ) C1096_=_C1163( C1096 C1163 ) C1096_=_C1164( C1096 C1164 ) C1096_=_C1165( C1096 C1165 ) \nC1096_=_C1166( C1096 C1166 ) C1096_=_C1168( C1096 C1168 ) C1096_=_C1169( C1096 C1169 ) C1096_=_C1170( C1096 C1170 ) C1096_=_C1171( C1096 C1171 ) C1096_=_C1172( C1096 C1172 ) \nC1096_=_C1173( C1096 C1173 ) C1096_=_C1174( C1096 C1174 ) C1096_=_C1175( C1096 C1175 ) C1096_=_C1176( C1096 C1176 ) C1096_=_C1177( C1096 C1177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61( C1097 C1161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36( C1098 C1136 ) C1098_=_C1162( C1098 C1162 ) C1098_=_C1188( C1098 C118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63( C1099 C1163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64( C1100 C1164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65( C1101 C1165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66( C1102 C1166 ) C1103_=_C1104( C1103 C1104 ) C1103_=_C1105( C1103 C1105 ) \nC1103_=_C1106( C1103 C1106 ) C1103_=_C1107( C1103 C1107 ) C1103_=_C1108( C1103 C1108 ) C1103_=_C1109( C1103 C1109 ) C1103_=_C1110( C1103 C1110 ) C1103_=_C1111( C1103 C1111 ) \nC1103_=_C1112( C1103 C1112 ) C1103_=_C1113( C1103 C1113 ) C1103_=_C1123( C1103 C1123 ) C1103_=_C1150( C1103 C1150 ) C1103_=_C1188( C1103 C1188 ) C1103_=_C1216( C1103 C1216 ) \nC1103_=_C1217( C1103 C1217 ) C1103_=_C1218( C1103 C1218 ) C1103_=_C1219( C1103 C1219 ) C1104_=_C1105( C1104 C1105 ) C1104_=_C1106( C1104 C1106 ) C1104_=_C1107( C1104 C1107 ) \nC1104_=_C1108( C1104 C1108 ) C1104_=_C1109( C1104 C1109 ) C1104_=_C1110( C1104 C1110 ) C1104_=_C1111( C1104 C1111 ) C1104_=_C1112( C1104 C1112 ) C1104_=_C1113( C1104 C1113 ) \nC1104_=_C1168( C1104 C1168 ) C1105_=_C1106( C1105 C1106 ) C1105_=_C1107( C1105 C1107 ) C1105_=_C1108( C1105 C1108 ) C1105_=_C1109( C1105 C1109 ) C1105_=_C1110( C1105 C1110 ) \nC1105_=_C1111( C1105 C1111 ) C1105_=_C1112( C1105 C1112 ) C1105_=_C1113( C1105 C1113 ) C1106_=_C1107( C1106 C1107 ) C1106_=_C1108( C1106 C1108 ) C1106_=_C1109( C1106 C1109 ) \nC1106_=_C1110( C1106 C1110 ) C1106_=_C1111( C1106 C1111 ) C1106_=_C1112( C1106 C1112 ) C1106_=_C1113( C1106 C1113 ) C1107_=_C1108( C1107 C1108 ) C1107_=_C1109( C1107 C1109 ) \nC1107_=_C1110( C1107 C1110 ) C1107_=_C1111( C1107 C1111 ) C1107_=_C1112( C1107 C1112 ) C1107_=_C1113( C1107 C1113 ) C1108_=_C1109( C1108 C1109 ) C1108_=_C1110( C1108 C1110 ) \nC1108_=_C1111( C1108 C1111 ) C1108_=_C1112( C1108 C1112 ) C1108_=_C1113( C1108 C1113 ) C1109_=_C1110( C1109 C1110 ) C1109_=_C1111( C1109 C1111 ) C1109_=_C1112( C1109 C1112 ) \nC1109_=_C1113( C1109 C1113 ) C1110_=_C1111( C1110 C1111 ) C1110_=_C1112( C1110 C1112 ) C1110_=_C1113( C1110 C1113 ) C1111_=_C1112( C1111 C1112 ) C1111_=_C1113( C1111 C1113 ) \nC1112_=_C1113( C1112 C1113 ) C1114_=_C1116( C1114 C1116 ) C1114_=_C1123( C1114 C1123 ) C1114_=_C1134( C1114 C1134 ) C1114_=_C1135( C1114 C1135 ) C1114_=_C1136( C1114 C1136 ) \nC1114_=_C1137( C1114 C1137 ) C1114_=_C1138( C1114 C1138 ) C1114_=_C1139(</w:t>
      </w:r>
    </w:p>
    <w:p>
      <w:pPr>
        <w:pStyle w:val="PreformattedText"/>
        <w:bidi w:val="0"/>
        <w:spacing w:before="0" w:after="0"/>
        <w:jc w:val="left"/>
        <w:rPr/>
      </w:pPr>
      <w:r>
        <w:rPr/>
        <w:t xml:space="preserve"> </w:t>
      </w:r>
      <w:r>
        <w:rPr/>
        <w:t>C1114 C1139 ) C1114_=_C1140( C1114 C1140 ) C1114_=_C1141( C1114 C1141 ) C1114_=_C1142( C1114 C1142 ) \nC1116_=_C1123( C1116 C1123 ) C1116_=_C1135( C1116 C1135 ) C1116_=_C1143( C1116 C1143 ) C1116_=_C1161( C1116 C1161 ) C1116_=_C1162( C1116 C1162 ) C1116_=_C1163( C1116 C1163 ) \nC1116_=_C1164( C1116 C1164 ) C1116_=_C1165( C1116 C1165 ) C1116_=_C1166( C1116 C1166 ) C1116_=_C1168( C1116 C1168 ) C1116_=_C1169( C1116 C1169 ) C1116_=_C1170( C1116 C1170 ) \nC1116_=_C1171( C1116 C1171 ) C1116_=_C1172( C1116 C1172 ) C1116_=_C1173( C1116 C1173 ) C1116_=_C1174( C1116 C1174 ) C1116_=_C1175( C1116 C1175 ) C1116_=_C1176( C1116 C1176 ) \nC1116_=_C1177( C1116 C1177 ) C1123_=_C1150( C1123 C1150 ) C1123_=_C1188( C1123 C1188 ) C1123_=_C1216( C1123 C1216 ) C1123_=_C1217( C1123 C1217 ) C1123_=_C1218( C1123 C1218 ) \nC1123_=_C1219( C1123 C1219 ) C1134_=_C1135( C1134 C1135 ) C1134_=_C1136( C1134 C1136 ) C1134_=_C1137( C1134 C1137 ) C1134_=_C1138( C1134 C1138 ) C1134_=_C1139( C1134 C1139 ) \nC1134_=_C1140( C1134 C1140 ) C1134_=_C1141( C1134 C1141 ) C1134_=_C1142( C1134 C1142 ) C1134_=_C1143( C1134 C1143 ) C1134_=_C1150( C1134 C1150 ) C1135_=_C1136( C1135 C1136 ) \nC1135_=_C1137( C1135 C1137 ) C1135_=_C1138( C1135 C1138 ) C1135_=_C1139( C1135 C1139 ) C1135_=_C1140( C1135 C1140 ) C1135_=_C1141( C1135 C1141 ) C1135_=_C1142( C1135 C1142 ) \nC1135_=_C1143( C1135 C1143 ) C1135_=_C1161( C1135 C1161 ) C1135_=_C1162( C1135 C1162 ) C1135_=_C1163( C1135 C1163 ) C1135_=_C1164( C1135 C1164 ) C1135_=_C1165( C1135 C1165 ) \nC1135_=_C1166( C1135 C1166 ) C1135_=_C1168( C1135 C1168 ) C1135_=_C1169( C1135 C1169 ) C1135_=_C1170( C1135 C1170 ) C1135_=_C1171( C1135 C1171 ) C1135_=_C1172( C1135 C1172 ) \nC1135_=_C1173( C1135 C1173 ) C1135_=_C1174( C1135 C1174 ) C1135_=_C1175( C1135 C1175 ) C1135_=_C1176( C1135 C1176 ) C1135_=_C1177( C1135 C1177 ) C1136_=_C1137( C1136 C1137 ) \nC1136_=_C1138( C1136 C1138 ) C1136_=_C1139( C1136 C1139 ) C1136_=_C1140( C1136 C1140 ) C1136_=_C1141( C1136 C1141 ) C1136_=_C1142( C1136 C1142 ) C1136_=_C1162( C1136 C1162 ) \nC1136_=_C1188( C1136 C1188 ) C1137_=_C1138( C1137 C1138 ) C1137_=_C1139( C1137 C1139 ) C1137_=_C1140( C1137 C1140 ) C1137_=_C1141( C1137 C1141 ) C1137_=_C1142( C1137 C1142 ) \nC1138_=_C1139( C1138 C1139 ) C1138_=_C1140( C1138 C1140 ) C1138_=_C1141( C1138 C1141 ) C1138_=_C1142( C1138 C1142 ) C1139_=_C1140( C1139 C1140 ) C1139_=_C1141( C1139 C1141 ) \nC1139_=_C1142( C1139 C1142 ) C1140_=_C1141( C1140 C1141 ) C1140_=_C1142( C1140 C1142 ) C1141_=_C1142( C1141 C1142 ) C1143_=_C1150( C1143 C1150 ) C1143_=_C1161( C1143 C1161 ) \nC1143_=_C1162( C1143 C1162 ) C1143_=_C1163( C1143 C1163 ) C1143_=_C1164( C1143 C1164 ) C1143_=_C1165( C1143 C1165 ) C1143_=_C1166( C1143 C1166 ) C1143_=_C1168( C1143 C1168 ) \nC1143_=_C1169( C1143 C1169 ) C1143_=_C1170( C1143 C1170 ) C1143_=_C1171( C1143 C1171 ) C1143_=_C1172( C1143 C1172 ) C1143_=_C1173( C1143 C1173 ) C1143_=_C1174( C1143 C1174 ) \nC1143_=_C1175( C1143 C1175 ) C1143_=_C1176( C1143 C1176 ) C1143_=_C1177( C1143 C1177 ) C1150_=_C1188( C1150 C1188 ) C1150_=_C1216( C1150 C1216 ) C1150_=_C1217( C1150 C1217 ) \nC1150_=_C1218( C1150 C1218 ) C1150_=_C1219( C1150 C1219 ) C1161_=_C1162( C1161 C1162 ) C1161_=_C1163( C1161 C1163 ) C1161_=_C1164( C1161 C1164 ) C1161_=_C1165( C1161 C1165 ) \nC1161_=_C1166( C1161 C1166 ) C1161_=_C1168( C1161 C1168 ) C1161_=_C1169( C1161 C1169 ) C1161_=_C1170( C1161 C1170 ) C1161_=_C1171( C1161 C1171 ) C1161_=_C1172( C1161 C1172 ) \nC1161_=_C1173( C1161 C1173 ) C1161_=_C1174( C1161 C1174 ) C1161_=_C1175( C1161 C1175 ) C1161_=_C1176( C1161 C1176 ) C1161_=_C1177( C1161 C1177 ) C1162_=_C1163( C1162 C1163 ) \nC1162_=_C1164( C1162 C1164 ) C1162_=_C1165( C1162 C1165 ) C1162_=_C1166( C1162 C1166 ) C1162_=_C1168( C1162 C1168 ) C1162_=_C1169( C1162 C1169 ) C1162_=_C1170( C1162 C1170 ) \nC1162_=_C1171( C1162 C1171 ) C1162_=_C1172( C1162 C1172 ) C1162_=_C1173( C1162 C1173 ) C1162_=_C1174( C1162 C1174 ) C1162_=_C1175( C1162 C1175 ) C1162_=_C1176( C1162 C1176 ) \nC1162_=_C1177( C1162 C1177 ) C1162_=_C1188( C1162 C1188 ) C1163_=_C1164( C1163 C1164 ) C1163_=_C1165( C1163 C1165 ) C1163_=_C1166( C1163 C1166 ) C1163_=_C1168( C1163 C1168 ) \nC1163_=_C1169( C1163 C1169 ) C1163_=_C1170( C1163 C1170 ) C1163_=_C1171( C1163 C1171 ) C1163_=_C1172( C1163 C1172 ) C1163_=_C1173( C1163 C1173 ) C1163_=_C1174( C1163 C1174 ) \nC1163_=_C1175( C1163 C1175 ) C1163_=_C1176( C1163 C1176 ) C1163_=_C1177( C1163 C1177 ) C1164_=_C1165( C1164 C1165 ) C1164_=_C1166( C1164 C1166 ) C1164_=_C1168( C1164 C1168 ) \nC1164_=_C1169( C1164 C1169 ) C1164_=_C1170( C1164 C1170 ) C1164_=_C1171( C1164 C1171 ) C1164_=_C1172( C1164 C1172 ) C1164_=_C1173( C1164 C1173 ) C1164_=_C1174( C1164 C1174 ) \nC1164_=_C1175( C1164 C1175 ) C1164_=_C1176( C1164 C1176 ) C1164_=_C1177( C1164 C1177 ) C1165_=_C1166( C1165 C1166 ) C1165_=_C1168( C1165 C1168 ) C1165_=_C1169( C1165 C1169 ) \nC1165_=_C1170( C1165 C1170 ) C1165_=_C1171( C1165 C1171 ) C1165_=_C1172( C1165 C1172 ) C1165_=_C1173( C1165 C1173 ) C1165_=_C1174( C1165 C1174 ) C1165_=_C1175( C1165 C1175 ) \nC1165_=_C1176( C1165 C1176 ) C1165_=_C1177( C1165 C1177 ) C1166_=_C1168( C1166 C1168 ) C1166_=_C1169( C1166 C1169 ) C1166_=_C1170( C1166 C1170 ) C1166_=_C1171( C1166 C1171 ) \nC1166_=_C1172( C1166 C1172 ) C1166_=_C1173( C1166 C1173 ) C1166_=_C1174( C1166 C1174 ) C1166_=_C1175( C1166 C1175 ) C1166_=_C1176( C1166 C1176 ) C1166_=_C1177( C1166 C1177 ) \nC1168_=_C1169( C1168 C1169 ) C1168_=_C1170( C1168 C1170 ) C1168_=_C1171( C1168 C1171 ) C1168_=_C1172( C1168 C1172 ) C1168_=_C1173( C1168 C1173 ) C1168_=_C1174( C1168 C1174 ) \nC1168_=_C1175( C1168 C1175 ) C1168_=_C1176( C1168 C1176 ) C1168_=_C1177( C1168 C1177 ) C1169_=_C1170( C1169 C1170 ) C1169_=_C1171( C1169 C1171 ) C1169_=_C1172( C1169 C1172 ) \nC1169_=_C1173( C1169 C1173 ) C1169_=_C1174( C1169 C1174 ) C1169_=_C1175( C1169 C1175 ) C1169_=_C1176( C1169 C1176 ) C1169_=_C1177( C1169 C1177 ) C1170_=_C1171( C1170 C1171 ) \nC1170_=_C1172( C1170 C1172 ) C1170_=_C1173( C1170 C1173 ) C1170_=_C1174( C1170 C1174 ) C1170_=_C1175( C1170 C1175 ) C1170_=_C1176( C1170 C1176 ) C1170_=_C1177( C1170 C1177 ) \nC1171_=_C1172( C1171 C1172 ) C1171_=_C1173( C1171 C1173 ) C1171_=_C1174( C1171 C1174 ) C1171_=_C1175( C1171 C1175 ) C1171_=_C1176( C1171 C1176 ) C1171_=_C1177( C1171 C1177 ) \nC1172_=_C1173( C1172 C1173 ) C1172_=_C1174( C1172 C1174 ) C1172_=_C1175( C1172 C1175 ) C1172_=_C1176( C1172 C1176 ) C1172_=_C1177( C1172 C1177 ) C1173_=_C1174( C1173 C1174 ) \nC1173_=_C1175( C1173 C1175 ) C1173_=_C1176( C1173 C1176 ) C1173_=_C1177( C1173 C1177 ) C1174_=_C1175( C1174 C1175 ) C1174_=_C1176( C1174 C1176 ) C1174_=_C1177( C1174 C1177 ) \nC1175_=_C1176( C1175 C1176 ) C1175_=_C1177( C1175 C1177 ) C1176_=_C1177( C1176 C1177 ) C1188_=_C1216( C1188 C1216 ) C1188_=_C1217( C1188 C1217 ) C1188_=_C1218( C1188 C1218 ) \nC1188_=_C1219( C1188 C1219 ) C1216_=_C1217( C1216 C1217 ) C1216_=_C1218( C1216 C1218 ) C1216_=_C1219( C1216 C1219 ) C1217_=_C1218( C1217 C1218 ) C1217_=_C1219( C1217 C1219 ) \nC1218_=_C1219( C1218 C1219 ) "];159-&gt;192[label="74: C71 C130 C214 C272 C345 \nC503 C562 C646 C700 C753 C841 \nC904 C929 C957 C1049 C1051 C1053 \nC1060 C1071 C1073 C1075 C1082 C1093 \nC1095 C1097 C1098 C1099 C1100 C1101 \nC1102 C1104 C1105 C1106 C1107 C1108 \nC1109 C1110 C1111 C1112 C1113 C1114 \nC1116 C1123 C1134 C1136 C1137 C1138 \nC1139 C1140 C1141 C1142 C1143 C1150 \nC1161 C1162 C1163 C1164 C1165 C1166 \nC1168 C1169 C1170 C1171 C1172 C1173 \nC1174 C1175 C1176 C1177 C1188 C1216 \nC1217 C1218 C1219 \n768: C71_=_C272 ,C71_=_C503 ,C71_=_C700 ,C71_=_C904 ,C71_=_C1049 ,\nC71_=_C1071 ,C71_=_C1093 ,C71_=_C1095 ,C71_=_C1097 ,C71_=_C1098 ,C71_=_C1099 ,\nC71_=_C1100 ,C71_=_C1101 ,C71_=_C1102 ,C71_=_C1104 ,C71_=_C1105 ,C71_=_C1106 ,\nC71_=_C1107 ,C71_=_C1108 ,C71_=_C1109 ,C71_=_C1110 ,C71_=_C1111 ,C71_=_C1112 ,\nC71_=_C1113 ,C130_=_C345 ,C130_=_C562 ,C130_=_C753 ,C130_=_C957 ,C130_=_C1053 ,\nC130_=_C1075 ,C130_=_C1116 ,C130_=_C1143 ,C130_=_C1161 ,C130_=_C1162 ,C130_=_C1163 ,\nC130_=_C1164 ,C130_=_C1165 ,C130_=_C1166 ,C130_=_C1168 ,C130_=_C1169 ,C130_=_C1170 ,\nC130_=_C1171 ,C130_=_C1172 ,C130_=_C1173 ,C130_=_C1174 ,C130_=_C1175 ,C130_=_C1176 ,\nC130_=_C1177 ,C214_=_C646 ,C214_=_C841 ,C214_=_C1060 ,C214_=_C1082 ,C214_=_C1123 ,\nC214_=_C1150 ,C214_=_C1188 ,C214_=_C1216 ,C214_=_C1217 ,C214_=_C1218 ,C214_=_C1219 ,\nC272_=_C503 ,C272_=_C700 ,C272_=_C904 ,C272_=_C1049 ,C272_=_C1071 ,C272_=_C1093 ,\nC272_=_C1095 ,C272_=_C1097 ,C272_=_C1098 ,C272_=_C1099 ,C272_=_C1100 ,C272_=_C1101 ,\nC272_=_C1102 ,C272_=_C1104 ,C272_=_C1105 ,C272_=_C1106 ,C272_=_C1107 ,C272_=_C1108 ,\nC272_=_C1109 ,C272_=_C1110 ,C272_=_C1111 ,C272_=_C1112 ,C272_=_C1113 ,C345_=_C562 ,\nC345_=_C753 ,C345_=_C957 ,C345_=_C1053 ,C345_=_C1075 ,C345_=_C1116 ,C345_=_C1143 ,\nC345_=_C1161 ,C345_=_C1162 ,C345_=_C1163 ,C345_=_C1164 ,C345_=_C1165 ,C345_=_C1166 ,\nC345_=_C1168 ,C345_=_C1169 ,C345_=_C1170 ,C345_=_C1171 ,C345_=_C1172 ,C345_=_C1173 ,\nC345_=_C1174 ,C345_=_C1175 ,C345_=_C1176 ,C345_=_C1177 ,C503_=_C700 ,C503_=_C904 ,\nC503_=_C1049 ,C503_=_C1071 ,C503_=_C1093 ,C503_=_C1095 ,C503_=_C1097 ,C503_=_C1098 ,\nC503_=_C1099 ,C503_=_C1100 ,C503_=_C1101 ,C503_=_C1102 ,C503_=_C1104 ,C503_=_C1105 ,\nC503_=_C1106 ,C503_=_C1107 ,C503_=_C1108 ,C503_=_C1109 ,C503_=_C1110 ,C503_=_C1111 ,\nC503_=_C1112 ,C503_=_C1113 ,C562_=_C753 ,C562_=_C957 ,C562_=_C1053 ,C562_=_C1075 ,\nC562_=_C1116 ,C562_=_C1143 ,C562_=_C1161 ,C562_=_C1162 ,C562_=_C1163 ,C562_=_C1164 ,\nC562_=_C1165 ,C562_=_C1166 ,C562_=_C1168 ,C562_=_C1169 ,C562_=_C1170 ,C562_=_C1171 ,\nC562_=_C1172 ,C562_=_C1173 ,C562_=_C1174 ,C562_=_C1175 ,C562_=_C1176 ,C562_=_C1177 ,\nC646_=_C841 ,C646_=_C1060 ,C646_=_C1082 ,C646_=_C1123 ,C646_=_C1150 ,C646_=_C1188 ,\nC646_=_C1216 ,C646_=_C1217 ,C646_=_C1218 ,C646_=_C1219 ,C700_=_C904 ,C700_=_C1049 ,\nC700_=_C1071 ,C700_=_C1093 ,C700_=_C1095 ,C700_=_C1097 ,C700_=_C1098 ,C700_=_C1099 ,\nC700_=_C1100 ,C700_=_C1101 ,C700_=_C1102 ,C700_=_C1104 ,C700_=_C1105 ,C700_=_C1106</w:t>
      </w:r>
    </w:p>
    <w:p>
      <w:pPr>
        <w:pStyle w:val="PreformattedText"/>
        <w:bidi w:val="0"/>
        <w:spacing w:before="0" w:after="0"/>
        <w:jc w:val="left"/>
        <w:rPr/>
      </w:pPr>
      <w:r>
        <w:rPr/>
        <w:t xml:space="preserve"> </w:t>
      </w:r>
      <w:r>
        <w:rPr/>
        <w:t>,\nC700_=_C1107 ,C700_=_C1108 ,C700_=_C1109 ,C700_=_C1110 ,C700_=_C1111 ,C700_=_C1112 ,\nC700_=_C1113 ,C753_=_C957 ,C753_=_C1053 ,C753_=_C1075 ,C753_=_C1116 ,C753_=_C1143 ,\nC753_=_C1161 ,C753_=_C1162 ,C753_=_C1163 ,C753_=_C1164 ,C753_=_C1165 ,C753_=_C1166 ,\nC753_=_C1168 ,C753_=_C1169 ,C753_=_C1170 ,C753_=_C1171 ,C753_=_C1172 ,C753_=_C1173 ,\nC753_=_C1174 ,C753_=_C1175 ,C753_=_C1176 ,C753_=_C1177 ,C841_=_C1060 ,C841_=_C1082 ,\nC841_=_C1123 ,C841_=_C1150 ,C841_=_C1188 ,C841_=_C1216 ,C841_=_C1217 ,C841_=_C1218 ,\nC841_=_C1219 ,C904_=_C1049 ,C904_=_C1071 ,C904_=_C1093 ,C904_=_C1095 ,C904_=_C1097 ,\nC904_=_C1098 ,C904_=_C1099 ,C904_=_C1100 ,C904_=_C1101 ,C904_=_C1102 ,C904_=_C1104 ,\nC904_=_C1105 ,C904_=_C1106 ,C904_=_C1107 ,C904_=_C1108 ,C904_=_C1109 ,C904_=_C1110 ,\nC904_=_C1111 ,C904_=_C1112 ,C904_=_C1113 ,C929_=_C1051 ,C929_=_C1073 ,C929_=_C1114 ,\nC929_=_C1134 ,C929_=_C1136 ,C929_=_C1137 ,C929_=_C1138 ,C929_=_C1139 ,C929_=_C1140 ,\nC929_=_C1141 ,C929_=_C1142 ,C957_=_C1053 ,C957_=_C1075 ,C957_=_C1116 ,C957_=_C1143 ,\nC957_=_C1161 ,C957_=_C1162 ,C957_=_C1163 ,C957_=_C1164 ,C957_=_C1165 ,C957_=_C1166 ,\nC957_=_C1168 ,C957_=_C1169 ,C957_=_C1170 ,C957_=_C1171 ,C957_=_C1172 ,C957_=_C1173 ,\nC957_=_C1174 ,C957_=_C1175 ,C957_=_C1176 ,C957_=_C1177 ,C1049_=_C1051 ,C1049_=_C1053 ,\nC1049_=_C1060 ,C1049_=_C1071 ,C1049_=_C1093 ,C1049_=_C1095 ,C1049_=_C1097 ,C1049_=_C1098 ,\nC1049_=_C1099 ,C1049_=_C1100 ,C1049_=_C1101 ,C1049_=_C1102 ,C1049_=_C1104 ,C1049_=_C1105 ,\nC1049_=_C1106 ,C1049_=_C1107 ,C1049_=_C1108 ,C1049_=_C1109 ,C1049_=_C1110 ,C1049_=_C1111 ,\nC1049_=_C1112 ,C1049_=_C1113 ,C1051_=_C1053 ,C1051_=_C1060 ,C1051_=_C1073 ,C1051_=_C1114 ,\nC1051_=_C1134 ,C1051_=_C1136 ,C1051_=_C1137 ,C1051_=_C1138 ,C1051_=_C1139 ,C1051_=_C1140 ,\nC1051_=_C1141 ,C1051_=_C1142 ,C1053_=_C1060 ,C1053_=_C1075 ,C1053_=_C1116 ,C1053_=_C1143 ,\nC1053_=_C1161 ,C1053_=_C1162 ,C1053_=_C1163 ,C1053_=_C1164 ,C1053_=_C1165 ,C1053_=_C1166 ,\nC1053_=_C1168 ,C1053_=_C1169 ,C1053_=_C1170 ,C1053_=_C1171 ,C1053_=_C1172 ,C1053_=_C1173 ,\nC1053_=_C1174 ,C1053_=_C1175 ,C1053_=_C1176 ,C1053_=_C1177 ,C1060_=_C1082 ,C1060_=_C1123 ,\nC1060_=_C1150 ,C1060_=_C1188 ,C1060_=_C1216 ,C1060_=_C1217 ,C1060_=_C1218 ,C1060_=_C1219 ,\nC1071_=_C1073 ,C1071_=_C1075 ,C1071_=_C1082 ,C1071_=_C1093 ,C1071_=_C1095 ,C1071_=_C1097 ,\nC1071_=_C1098 ,C1071_=_C1099 ,C1071_=_C1100 ,C1071_=_C1101 ,C1071_=_C1102 ,C1071_=_C1104 ,\nC1071_=_C1105 ,C1071_=_C1106 ,C1071_=_C1107 ,C1071_=_C1108 ,C1071_=_C1109 ,C1071_=_C1110 ,\nC1071_=_C1111 ,C1071_=_C1112 ,C1071_=_C1113 ,C1073_=_C1075 ,C1073_=_C1082 ,C1073_=_C1114 ,\nC1073_=_C1134 ,C1073_=_C1136 ,C1073_=_C1137 ,C1073_=_C1138 ,C1073_=_C1139 ,C1073_=_C1140 ,\nC1073_=_C1141 ,C1073_=_C1142 ,C1075_=_C1082 ,C1075_=_C1116 ,C1075_=_C1143 ,C1075_=_C1161 ,\nC1075_=_C1162 ,C1075_=_C1163 ,C1075_=_C1164 ,C1075_=_C1165 ,C1075_=_C1166 ,C1075_=_C1168 ,\nC1075_=_C1169 ,C1075_=_C1170 ,C1075_=_C1171 ,C1075_=_C1172 ,C1075_=_C1173 ,C1075_=_C1174 ,\nC1075_=_C1175 ,C1075_=_C1176 ,C1075_=_C1177 ,C1082_=_C1123 ,C1082_=_C1150 ,C1082_=_C1188 ,\nC1082_=_C1216 ,C1082_=_C1217 ,C1082_=_C1218 ,C1082_=_C1219 ,C1093_=_C1095 ,C1093_=_C1097 ,\nC1093_=_C1098 ,C1093_=_C1099 ,C1093_=_C1100 ,C1093_=_C1101 ,C1093_=_C1102 ,C1093_=_C1104 ,\nC1093_=_C1105 ,C1093_=_C1106 ,C1093_=_C1107 ,C1093_=_C1108 ,C1093_=_C1109 ,C1093_=_C1110 ,\nC1093_=_C1111 ,C1093_=_C1112 ,C1093_=_C1113 ,C1093_=_C1114 ,C1093_=_C1116 ,C1093_=_C1123 ,\nC1095_=_C1097 ,C1095_=_C1098 ,C1095_=_C1099 ,C1095_=_C1100 ,C1095_=_C1101 ,C1095_=_C1102 ,\nC1095_=_C1104 ,C1095_=_C1105 ,C1095_=_C1106 ,C1095_=_C1107 ,C1095_=_C1108 ,C1095_=_C1109 ,\nC1095_=_C1110 ,C1095_=_C1111 ,C1095_=_C1112 ,C1095_=_C1113 ,C1095_=_C1134 ,C1095_=_C1143 ,\nC1095_=_C1150 ,C1097_=_C1098 ,C1097_=_C1099 ,C1097_=_C1100 ,C1097_=_C1101 ,C1097_=_C1102 ,\nC1097_=_C1104 ,C1097_=_C1105 ,C1097_=_C1106 ,C1097_=_C1107 ,C1097_=_C1108 ,C1097_=_C1109 ,\nC1097_=_C1110 ,C1097_=_C1111 ,C1097_=_C1112 ,C1097_=_C1113 ,C1097_=_C1161 ,C1098_=_C1099 ,\nC1098_=_C1100 ,C1098_=_C1101 ,C1098_=_C1102 ,C1098_=_C1104 ,C1098_=_C1105 ,C1098_=_C1106 ,\nC1098_=_C1107 ,C1098_=_C1108 ,C1098_=_C1109 ,C1098_=_C1110 ,C1098_=_C1111 ,C1098_=_C1112 ,\nC1098_=_C1113 ,C1098_=_C1136 ,C1098_=_C1162 ,C1098_=_C1188 ,C1099_=_C1100 ,C1099_=_C1101 ,\nC1099_=_C1102 ,C1099_=_C1104 ,C1099_=_C1105 ,C1099_=_C1106 ,C1099_=_C1107 ,C1099_=_C1108 ,\nC1099_=_C1109 ,C1099_=_C1110 ,C1099_=_C1111 ,C1099_=_C1112 ,C1099_=_C1113 ,C1099_=_C1163 ,\nC1100_=_C1101 ,C1100_=_C1102 ,C1100_=_C1104 ,C1100_=_C1105 ,C1100_=_C1106 ,C1100_=_C1107 ,\nC1100_=_C1108 ,C1100_=_C1109 ,C1100_=_C1110 ,C1100_=_C1111 ,C1100_=_C1112 ,C1100_=_C1113 ,\nC1100_=_C1164 ,C1101_=_C1102 ,C1101_=_C1104 ,C1101_=_C1105 ,C1101_=_C1106 ,C1101_=_C1107 ,\nC1101_=_C1108 ,C1101_=_C1109 ,C1101_=_C1110 ,C1101_=_C1111 ,C1101_=_C1112 ,C1101_=_C1113 ,\nC1101_=_C1165 ,C1102_=_C1104 ,C1102_=_C1105 ,C1102_=_C1106 ,C1102_=_C1107 ,C1102_=_C1108 ,\nC1102_=_C1109 ,C1102_=_C1110 ,C1102_=_C1111 ,C1102_=_C1112 ,C1102_=_C1113 ,C1102_=_C1166 ,\nC1104_=_C1105 ,C1104_=_C1106 ,C1104_=_C1107 ,C1104_=_C1108 ,C1104_=_C1109 ,C1104_=_C1110 ,\nC1104_=_C1111 ,C1104_=_C1112 ,C1104_=_C1113 ,C1104_=_C1168 ,C1105_=_C1106 ,C1105_=_C1107 ,\nC1105_=_C1108 ,C1105_=_C1109 ,C1105_=_C1110 ,C1105_=_C1111 ,C1105_=_C1112 ,C1105_=_C1113 ,\nC1106_=_C1107 ,C1106_=_C1108 ,C1106_=_C1109 ,C1106_=_C1110 ,C1106_=_C1111 ,C1106_=_C1112 ,\nC1106_=_C1113 ,C1107_=_C1108 ,C1107_=_C1109 ,C1107_=_C1110 ,C1107_=_C1111 ,C1107_=_C1112 ,\nC1107_=_C1113 ,C1108_=_C1109 ,C1108_=_C1110 ,C1108_=_C1111 ,C1108_=_C1112 ,C1108_=_C1113 ,\nC1109_=_C1110 ,C1109_=_C1111 ,C1109_=_C1112 ,C1109_=_C1113 ,C1110_=_C1111 ,C1110_=_C1112 ,\nC1110_=_C1113 ,C1111_=_C1112 ,C1111_=_C1113 ,C1112_=_C1113 ,C1114_=_C1116 ,C1114_=_C1123 ,\nC1114_=_C1134 ,C1114_=_C1136 ,C1114_=_C1137 ,C1114_=_C1138 ,C1114_=_C1139 ,C1114_=_C1140 ,\nC1114_=_C1141 ,C1114_=_C1142 ,C1116_=_C1123 ,C1116_=_C1143 ,C1116_=_C1161 ,C1116_=_C1162 ,\nC1116_=_C1163 ,C1116_=_C1164 ,C1116_=_C1165 ,C1116_=_C1166 ,C1116_=_C1168 ,C1116_=_C1169 ,\nC1116_=_C1170 ,C1116_=_C1171 ,C1116_=_C1172 ,C1116_=_C1173 ,C1116_=_C1174 ,C1116_=_C1175 ,\nC1116_=_C1176 ,C1116_=_C1177 ,C1123_=_C1150 ,C1123_=_C1188 ,C1123_=_C1216 ,C1123_=_C1217 ,\nC1123_=_C1218 ,C1123_=_C1219 ,C1134_=_C1136 ,C1134_=_C1137 ,C1134_=_C1138 ,C1134_=_C1139 ,\nC1134_=_C1140 ,C1134_=_C1141 ,C1134_=_C1142 ,C1134_=_C1143 ,C1134_=_C1150 ,C1136_=_C1137 ,\nC1136_=_C1138 ,C1136_=_C1139 ,C1136_=_C1140 ,C1136_=_C1141 ,C1136_=_C1142 ,C1136_=_C1162 ,\nC1136_=_C1188 ,C1137_=_C1138 ,C1137_=_C1139 ,C1137_=_C1140 ,C1137_=_C1141 ,C1137_=_C1142 ,\nC1138_=_C1139 ,C1138_=_C1140 ,C1138_=_C1141 ,C1138_=_C1142 ,C1139_=_C1140 ,C1139_=_C1141 ,\nC1139_=_C1142 ,C1140_=_C1141 ,C1140_=_C1142 ,C1141_=_C1142 ,C1143_=_C1150 ,C1143_=_C1161 ,\nC1143_=_C1162 ,C1143_=_C1163 ,C1143_=_C1164 ,C1143_=_C1165 ,C1143_=_C1166 ,C1143_=_C1168 ,\nC1143_=_C1169 ,C1143_=_C1170 ,C1143_=_C1171 ,C1143_=_C1172 ,C1143_=_C1173 ,C1143_=_C1174 ,\nC1143_=_C1175 ,C1143_=_C1176 ,C1143_=_C1177 ,C1150_=_C1188 ,C1150_=_C1216 ,C1150_=_C1217 ,\nC1150_=_C1218 ,C1150_=_C1219 ,C1161_=_C1162 ,C1161_=_C1163 ,C1161_=_C1164 ,C1161_=_C1165 ,\nC1161_=_C1166 ,C1161_=_C1168 ,C1161_=_C1169 ,C1161_=_C1170 ,C1161_=_C1171 ,C1161_=_C1172 ,\nC1161_=_C1173 ,C1161_=_C1174 ,C1161_=_C1175 ,C1161_=_C1176 ,C1161_=_C1177 ,C1162_=_C1163 ,\nC1162_=_C1164 ,C1162_=_C1165 ,C1162_=_C1166 ,C1162_=_C1168 ,C1162_=_C1169 ,C1162_=_C1170 ,\nC1162_=_C1171 ,C1162_=_C1172 ,C1162_=_C1173 ,C1162_=_C1174 ,C1162_=_C1175 ,C1162_=_C1176 ,\nC1162_=_C1177 ,C1162_=_C1188 ,C1163_=_C1164 ,C1163_=_C1165 ,C1163_=_C1166 ,C1163_=_C1168 ,\nC1163_=_C1169 ,C1163_=_C1170 ,C1163_=_C1171 ,C1163_=_C1172 ,C1163_=_C1173 ,C1163_=_C1174 ,\nC1163_=_C1175 ,C1163_=_C1176 ,C1163_=_C1177 ,C1164_=_C1165 ,C1164_=_C1166 ,C1164_=_C1168 ,\nC1164_=_C1169 ,C1164_=_C1170 ,C1164_=_C1171 ,C1164_=_C1172 ,C1164_=_C1173 ,C1164_=_C1174 ,\nC1164_=_C1175 ,C1164_=_C1176 ,C1164_=_C1177 ,C1165_=_C1166 ,C1165_=_C1168 ,C1165_=_C1169 ,\nC1165_=_C1170 ,C1165_=_C1171 ,C1165_=_C1172 ,C1165_=_C1173 ,C1165_=_C1174 ,C1165_=_C1175 ,\nC1165_=_C1176 ,C1165_=_C1177 ,C1166_=_C1168 ,C1166_=_C1169 ,C1166_=_C1170 ,C1166_=_C1171 ,\nC1166_=_C1172 ,C1166_=_C1173 ,C1166_=_C1174 ,C1166_=_C1175 ,C1166_=_C1176 ,C1166_=_C1177 ,\nC1168_=_C1169 ,C1168_=_C1170 ,C1168_=_C1171 ,C1168_=_C1172 ,C1168_=_C1173 ,C1168_=_C1174 ,\nC1168_=_C1175 ,C1168_=_C1176 ,C1168_=_C1177 ,C1169_=_C1170 ,C1169_=_C1171 ,C1169_=_C1172 ,\nC1169_=_C1173 ,C1169_=_C1174 ,C1169_=_C1175 ,C1169_=_C1176 ,C1169_=_C1177 ,C1170_=_C1171 ,\nC1170_=_C1172 ,C1170_=_C1173 ,C1170_=_C1174 ,C1170_=_C1175 ,C1170_=_C1176 ,C1170_=_C1177 ,\nC1171_=_C1172 ,C1171_=_C1173 ,C1171_=_C1174 ,C1171_=_C1175 ,C1171_=_C1176 ,C1171_=_C1177 ,\nC1172_=_C1173 ,C1172_=_C1174 ,C1172_=_C1175 ,C1172_=_C1176 ,C1172_=_C1177 ,C1173_=_C1174 ,\nC1173_=_C1175 ,C1173_=_C1176 ,C1173_=_C1177 ,C1174_=_C1175 ,C1174_=_C1176 ,C1174_=_C1177 ,\nC1175_=_C1176 ,C1175_=_C1177 ,C1176_=_C1177 ,C1188_=_C1216 ,C1188_=_C1217 ,C1188_=_C1218 ,\nC1188_=_C1219 ,C1216_=_C1217 ,C1216_=_C1218 ,C1216_=_C1219 ,C1217_=_C1218 ,C1217_=_C1219 ,\nC1218_=_C1219 ,"];193[shape=box, label="id:193 level: 5\n79: C86 C183 C229 C296 C397 \nC441 C448 C518 C660 C716 C802 \nC852 C859 C913 C1004 C1046 C1050 \nC1057 C1061 C1072 C1079 C1083 C1093 \nC1100 C1104 C1114 C1115 C1116 C1117 \nC1118 C1119 C1121 C1122 C1123 C1124 \nC1125 C1126 C1127 C1128 C1129 C1130 \nC1131 C1132 C1133 C1147 C1151 C1164 \nC1168 C1185 C1189 C1204 C1205 C1206 \nC1220 C1221 C1222 C1224 C1386 C1538 \nC1682 C1817 C1938 C2049 C2064 C2073 \nC2086 C2094 C2101 C2112 C2119 C2127 \nC2133 C2138 C2143 C2147 C2151 C2153 \nC2156 C2157 \n883: C86_=_C296( C86 C296 ) C86_=_C518( C86 C518 ) C86_=_C716( C86 C716 ) C86_=_C913( C86 C913 ) C86_=_C1050( C86 C1050 ) \nC86_=_C1072( C86 C1072 ) C86_=_C1093( C86 C1093 ) C86_=_C1114( C86 C1114 ) C86_=_C1115( C86 C1115 ) C86_=_C1116( C86 C1116 ) C86_=_C1117( C86 C1117 ) \nC86_=_C1118( C86 C1118 ) C86_=_C1119( C86 C1119 ) C86_=_C1121(</w:t>
      </w:r>
    </w:p>
    <w:p>
      <w:pPr>
        <w:pStyle w:val="PreformattedText"/>
        <w:bidi w:val="0"/>
        <w:spacing w:before="0" w:after="0"/>
        <w:jc w:val="left"/>
        <w:rPr/>
      </w:pPr>
      <w:r>
        <w:rPr/>
        <w:t xml:space="preserve"> </w:t>
      </w:r>
      <w:r>
        <w:rPr/>
        <w:t>C86 C1121 ) C86_=_C1122( C86 C1122 ) C86_=_C1123( C86 C1123 ) C86_=_C1124( C86 C1124 ) \nC86_=_C1125( C86 C1125 ) C86_=_C1126( C86 C1126 ) C86_=_C1127( C86 C1127 ) C86_=_C1128( C86 C1128 ) C86_=_C1129( C86 C1129 ) C86_=_C1130( C86 C1130 ) \nC86_=_C1131( C86 C1131 ) C86_=_C1132( C86 C1132 ) C86_=_C1133( C86 C1133 ) C183_=_C397( C183 C397 ) C183_=_C802( C183 C802 ) C183_=_C1004( C183 C1004 ) \nC183_=_C1057( C183 C1057 ) C183_=_C1079( C183 C1079 ) C183_=_C1100( C183 C1100 ) C183_=_C1147( C183 C1147 ) C183_=_C1164( C183 C1164 ) C183_=_C1185( C183 C1185 ) \nC183_=_C1204( C183 C1204 ) C183_=_C1205( C183 C1205 ) C183_=_C1206( C183 C1206 ) C229_=_C448( C229 C448 ) C229_=_C660( C229 C660 ) C229_=_C859( C229 C859 ) \nC229_=_C1046( C229 C1046 ) C229_=_C1386( C229 C1386 ) C229_=_C1538( C229 C1538 ) C229_=_C1682( C229 C1682 ) C229_=_C1817( C229 C1817 ) C229_=_C1938( C229 C1938 ) \nC229_=_C2049( C229 C2049 ) C229_=_C2064( C229 C2064 ) C229_=_C2073( C229 C2073 ) C229_=_C2086( C229 C2086 ) C229_=_C2094( C229 C2094 ) C229_=_C2101( C229 C2101 ) \nC229_=_C2112( C229 C2112 ) C229_=_C2119( C229 C2119 ) C229_=_C2127( C229 C2127 ) C229_=_C2133( C229 C2133 ) C229_=_C2138( C229 C2138 ) C229_=_C2143( C229 C2143 ) \nC229_=_C2147( C229 C2147 ) C229_=_C2151( C229 C2151 ) C229_=_C2153( C229 C2153 ) C229_=_C2156( C229 C2156 ) C229_=_C2157( C229 C2157 ) C296_=_C518( C296 C518 ) \nC296_=_C716( C296 C716 ) C296_=_C913( C296 C913 ) C296_=_C1050( C296 C1050 ) C296_=_C1072( C296 C1072 ) C296_=_C1093( C296 C1093 ) C296_=_C1114( C296 C1114 ) \nC296_=_C1115( C296 C1115 ) C296_=_C1116( C296 C1116 ) C296_=_C1117( C296 C1117 ) C296_=_C1118( C296 C1118 ) C296_=_C1119( C296 C1119 ) C296_=_C1121( C296 C1121 ) \nC296_=_C1122( C296 C1122 ) C296_=_C1123( C296 C1123 ) C296_=_C1124( C296 C1124 ) C296_=_C1125( C296 C1125 ) C296_=_C1126( C296 C1126 ) C296_=_C1127( C296 C1127 ) \nC296_=_C1128( C296 C1128 ) C296_=_C1129( C296 C1129 ) C296_=_C1130( C296 C1130 ) C296_=_C1131( C296 C1131 ) C296_=_C1132( C296 C1132 ) C296_=_C1133( C296 C1133 ) \nC397_=_C802( C397 C802 ) C397_=_C1004( C397 C1004 ) C397_=_C1057( C397 C1057 ) C397_=_C1079( C397 C1079 ) C397_=_C1100( C397 C1100 ) C397_=_C1147( C397 C1147 ) \nC397_=_C1164( C397 C1164 ) C397_=_C1185( C397 C1185 ) C397_=_C1204( C397 C1204 ) C397_=_C1205( C397 C1205 ) C397_=_C1206( C397 C1206 ) C441_=_C448( C441 C448 ) \nC441_=_C852( C441 C852 ) C441_=_C1061( C441 C1061 ) C441_=_C1083( C441 C1083 ) C441_=_C1104( C441 C1104 ) C441_=_C1124( C441 C1124 ) C441_=_C1151( C441 C1151 ) \nC441_=_C1168( C441 C1168 ) C441_=_C1189( C441 C1189 ) C441_=_C1220( C441 C1220 ) C441_=_C1221( C441 C1221 ) C441_=_C1222( C441 C1222 ) C441_=_C1224( C441 C1224 ) \nC448_=_C660( C448 C660 ) C448_=_C859( C448 C859 ) C448_=_C1046( C448 C1046 ) C448_=_C1386( C448 C1386 ) C448_=_C1538( C448 C1538 ) C448_=_C1682( C448 C1682 ) \nC448_=_C1817( C448 C1817 ) C448_=_C1938( C448 C1938 ) C448_=_C2049( C448 C2049 ) C448_=_C2064( C448 C2064 ) C448_=_C2073( C448 C2073 ) C448_=_C2086( C448 C2086 ) \nC448_=_C2094( C448 C2094 ) C448_=_C2101( C448 C2101 ) C448_=_C2112( C448 C2112 ) C448_=_C2119( C448 C2119 ) C448_=_C2127( C448 C2127 ) C448_=_C2133( C448 C2133 ) \nC448_=_C2138( C448 C2138 ) C448_=_C2143( C448 C2143 ) C448_=_C2147( C448 C2147 ) C448_=_C2151( C448 C2151 ) C448_=_C2153( C448 C2153 ) C448_=_C2156( C448 C2156 ) \nC448_=_C2157( C448 C2157 ) C518_=_C716( C518 C716 ) C518_=_C913( C518 C913 ) C518_=_C1050( C518 C1050 ) C518_=_C1072( C518 C1072 ) C518_=_C1093( C518 C1093 ) \nC518_=_C1114( C518 C1114 ) C518_=_C1115( C518 C1115 ) C518_=_C1116( C518 C1116 ) C518_=_C1117( C518 C1117 ) C518_=_C1118( C518 C1118 ) C518_=_C1119( C518 C1119 ) \nC518_=_C1121( C518 C1121 ) C518_=_C1122( C518 C1122 ) C518_=_C1123( C518 C1123 ) C518_=_C1124( C518 C1124 ) C518_=_C1125( C518 C1125 ) C518_=_C1126( C518 C1126 ) \nC518_=_C1127( C518 C1127 ) C518_=_C1128( C518 C1128 ) C518_=_C1129( C518 C1129 ) C518_=_C1130( C518 C1130 ) C518_=_C1131( C518 C1131 ) C518_=_C1132( C518 C1132 ) \nC518_=_C1133( C518 C1133 ) C660_=_C859( C660 C859 ) C660_=_C1046( C660 C1046 ) C660_=_C1386( C660 C1386 ) C660_=_C1538( C660 C1538 ) C660_=_C1682( C660 C1682 ) \nC660_=_C1817( C660 C1817 ) C660_=_C1938( C660 C1938 ) C660_=_C2049( C660 C2049 ) C660_=_C2064( C660 C2064 ) C660_=_C2073( C660 C2073 ) C660_=_C2086( C660 C2086 ) \nC660_=_C2094( C660 C2094 ) C660_=_C2101( C660 C2101 ) C660_=_C2112( C660 C2112 ) C660_=_C2119( C660 C2119 ) C660_=_C2127( C660 C2127 ) C660_=_C2133( C660 C2133 ) \nC660_=_C2138( C660 C2138 ) C660_=_C2143( C660 C2143 ) C660_=_C2147( C660 C2147 ) C660_=_C2151( C660 C2151 ) C660_=_C2153( C660 C2153 ) C660_=_C2156( C660 C2156 ) \nC660_=_C2157( C660 C2157 ) C716_=_C913( C716 C913 ) C716_=_C1050( C716 C1050 ) C716_=_C1072( C716 C1072 ) C716_=_C1093( C716 C1093 ) C716_=_C1114( C716 C1114 ) \nC716_=_C1115( C716 C1115 ) C716_=_C1116( C716 C1116 ) C716_=_C1117( C716 C1117 ) C716_=_C1118( C716 C1118 ) C716_=_C1119( C716 C1119 ) C716_=_C1121( C716 C1121 ) \nC716_=_C1122( C716 C1122 ) C716_=_C1123( C716 C1123 ) C716_=_C1124( C716 C1124 ) C716_=_C1125( C716 C1125 ) C716_=_C1126( C716 C1126 ) C716_=_C1127( C716 C1127 ) \nC716_=_C1128( C716 C1128 ) C716_=_C1129( C716 C1129 ) C716_=_C1130( C716 C1130 ) C716_=_C1131( C716 C1131 ) C716_=_C1132( C716 C1132 ) C716_=_C1133( C716 C1133 ) \nC802_=_C1004( C802 C1004 ) C802_=_C1057( C802 C1057 ) C802_=_C1079( C802 C1079 ) C802_=_C1100( C802 C1100 ) C802_=_C1147( C802 C1147 ) C802_=_C1164( C802 C1164 ) \nC802_=_C1185( C802 C1185 ) C802_=_C1204( C802 C1204 ) C802_=_C1205( C802 C1205 ) C802_=_C1206( C802 C1206 ) C852_=_C859( C852 C859 ) C852_=_C1061( C852 C1061 ) \nC852_=_C1083( C852 C1083 ) C852_=_C1104( C852 C1104 ) C852_=_C1124( C852 C1124 ) C852_=_C1151( C852 C1151 ) C852_=_C1168( C852 C1168 ) C852_=_C1189( C852 C1189 ) \nC852_=_C1220( C852 C1220 ) C852_=_C1221( C852 C1221 ) C852_=_C1222( C852 C1222 ) C852_=_C1224( C852 C1224 ) C859_=_C1046( C859 C1046 ) C859_=_C1386( C859 C1386 ) \nC859_=_C1538( C859 C1538 ) C859_=_C1682( C859 C1682 ) C859_=_C1817( C859 C1817 ) C859_=_C1938( C859 C1938 ) C859_=_C2049( C859 C2049 ) C859_=_C2064( C859 C2064 ) \nC859_=_C2073( C859 C2073 ) C859_=_C2086( C859 C2086 ) C859_=_C2094( C859 C2094 ) C859_=_C2101( C859 C2101 ) C859_=_C2112( C859 C2112 ) C859_=_C2119( C859 C2119 ) \nC859_=_C2127( C859 C2127 ) C859_=_C2133( C859 C2133 ) C859_=_C2138( C859 C2138 ) C859_=_C2143( C859 C2143 ) C859_=_C2147( C859 C2147 ) C859_=_C2151( C859 C2151 ) \nC859_=_C2153( C859 C2153 ) C859_=_C2156( C859 C2156 ) C859_=_C2157( C859 C2157 ) C913_=_C1050( C913 C1050 ) C913_=_C1072( C913 C1072 ) C913_=_C1093( C913 C1093 ) \nC913_=_C1114( C913 C1114 ) C913_=_C1115( C913 C1115 ) C913_=_C1116( C913 C1116 ) C913_=_C1117( C913 C1117 ) C913_=_C1118( C913 C1118 ) C913_=_C1119( C913 C1119 ) \nC913_=_C1121( C913 C1121 ) C913_=_C1122( C913 C1122 ) C913_=_C1123( C913 C1123 ) C913_=_C1124( C913 C1124 ) C913_=_C1125( C913 C1125 ) C913_=_C1126( C913 C1126 ) \nC913_=_C1127( C913 C1127 ) C913_=_C1128( C913 C1128 ) C913_=_C1129( C913 C1129 ) C913_=_C1130( C913 C1130 ) C913_=_C1131( C913 C1131 ) C913_=_C1132( C913 C1132 ) \nC913_=_C1133( C913 C1133 ) C1004_=_C1057( C1004 C1057 ) C1004_=_C1079( C1004 C1079 ) C1004_=_C1100( C1004 C1100 ) C1004_=_C1147( C1004 C1147 ) C1004_=_C1164( C1004 C1164 ) \nC1004_=_C1185( C1004 C1185 ) C1004_=_C1204( C1004 C1204 ) C1004_=_C1205( C1004 C1205 ) C1004_=_C1206( C1004 C1206 ) C1046_=_C1386( C1046 C1386 ) C1046_=_C1538( C1046 C1538 ) \nC1046_=_C1682( C1046 C1682 ) C1046_=_C1817( C1046 C1817 ) C1046_=_C1938( C1046 C1938 ) C1046_=_C2049( C1046 C2049 ) C1046_=_C2064( C1046 C2064 ) C1046_=_C2073( C1046 C2073 ) \nC1046_=_C2086( C1046 C2086 ) C1046_=_C2094( C1046 C2094 ) C1046_=_C2101( C1046 C2101 ) C1046_=_C2112( C1046 C2112 ) C1046_=_C2119( C1046 C2119 ) C1046_=_C2127( C1046 C2127 ) \nC1046_=_C2133( C1046 C2133 ) C1046_=_C2138( C1046 C2138 ) C1046_=_C2143( C1046 C2143 ) C1046_=_C2147( C1046 C2147 ) C1046_=_C2151( C1046 C2151 ) C1046_=_C2153( C1046 C2153 ) \nC1046_=_C2156( C1046 C2156 ) C1046_=_C2157( C1046 C2157 ) C1050_=_C1057( C1050 C1057 ) C1050_=_C1061( C1050 C1061 ) C1050_=_C1072( C1050 C1072 ) C1050_=_C1093( C1050 C1093 ) \nC1050_=_C1114( C1050 C1114 ) C1050_=_C1115( C1050 C1115 ) C1050_=_C1116( C1050 C1116 ) C1050_=_C1117( C1050 C1117 ) C1050_=_C1118( C1050 C1118 ) C1050_=_C1119( C1050 C1119 ) \nC1050_=_C1121( C1050 C1121 ) C1050_=_C1122( C1050 C1122 ) C1050_=_C1123( C1050 C1123 ) C1050_=_C1124( C1050 C1124 ) C1050_=_C1125( C1050 C1125 ) C1050_=_C1126( C1050 C1126 ) \nC1050_=_C1127( C1050 C1127 ) C1050_=_C1128( C1050 C1128 ) C1050_=_C1129( C1050 C1129 ) C1050_=_C1130( C1050 C1130 ) C1050_=_C1131( C1050 C1131 ) C1050_=_C1132( C1050 C1132 ) \nC1050_=_C1133( C1050 C1133 ) C1057_=_C1061( C1057 C1061 ) C1057_=_C1079( C1057 C1079 ) C1057_=_C1100( C1057 C1100 ) C1057_=_C1147( C1057 C1147 ) C1057_=_C1164( C1057 C1164 ) \nC1057_=_C1185( C1057 C1185 ) C1057_=_C1204( C1057 C1204 ) C1057_=_C1205( C1057 C1205 ) C1057_=_C1206( C1057 C1206 ) C1061_=_C1083( C1061 C1083 ) C1061_=_C1104( C1061 C1104 ) \nC1061_=_C1124( C1061 C1124 ) C1061_=_C1151( C1061 C1151 ) C1061_=_C1168( C1061 C1168 ) C1061_=_C1189( C1061 C1189 ) C1061_=_C1220( C1061 C1220 ) C1061_=_C1221( C1061 C1221 ) \nC1061_=_C1222( C1061 C1222 ) C1061_=_C1224( C1061 C1224 ) C1072_=_C1079( C1072 C1079 ) C1072_=_C1083( C1072 C1083 ) C1072_=_C1093( C1072 C1093 ) C1072_=_C1114( C1072 C1114 ) \nC1072_=_C1115( C1072 C1115 ) C1072_=_C1116( C1072 C1116 ) C1072_=_C1117( C1072 C1117 ) C1072_=_C1118( C1072 C1118 ) C1072_=_C1119( C1072 C1119 ) C1072_=_C1121( C1072 C1121 ) \nC1072_=_C1122( C1072 C1122 ) C1072_=_C1123( C1072 C1123 ) C1072_=_C1124( C1072 C1124 ) C1072_=_C1125( C1072 C1125 ) C1072_=_C1126( C1072 C1126 ) C1072_=_C1127( C1072 C1127 ) \nC1072_=_C1128( C1072 C1128 ) C1072_=_C1129( C1072 C1129 ) C1072_=_C1130( C1072 C1130 ) C1072_=_C1131( C1072 C1131 ) C1072_=_C1132( C1072 C1132 ) C1072_=_C1133( C1072 C1133 ) \nC1079_=_C1083(</w:t>
      </w:r>
    </w:p>
    <w:p>
      <w:pPr>
        <w:pStyle w:val="PreformattedText"/>
        <w:bidi w:val="0"/>
        <w:spacing w:before="0" w:after="0"/>
        <w:jc w:val="left"/>
        <w:rPr/>
      </w:pPr>
      <w:r>
        <w:rPr/>
        <w:t xml:space="preserve"> </w:t>
      </w:r>
      <w:r>
        <w:rPr/>
        <w:t>C1079 C1083 ) C1079_=_C1100( C1079 C1100 ) C1079_=_C1147( C1079 C1147 ) C1079_=_C1164( C1079 C1164 ) C1079_=_C1185( C1079 C1185 ) C1079_=_C1204( C1079 C1204 ) \nC1079_=_C1205( C1079 C1205 ) C1079_=_C1206( C1079 C1206 ) C1083_=_C1104( C1083 C1104 ) C1083_=_C1124( C1083 C1124 ) C1083_=_C1151( C1083 C1151 ) C1083_=_C1168( C1083 C1168 ) \nC1083_=_C1189( C1083 C1189 ) C1083_=_C1220( C1083 C1220 ) C1083_=_C1221( C1083 C1221 ) C1083_=_C1222( C1083 C1222 ) C1083_=_C1224( C1083 C1224 ) C1093_=_C1100( C1093 C1100 ) \nC1093_=_C1104( C1093 C1104 ) C1093_=_C1114( C1093 C1114 ) C1093_=_C1115( C1093 C1115 ) C1093_=_C1116( C1093 C1116 ) C1093_=_C1117( C1093 C1117 ) C1093_=_C1118( C1093 C1118 ) \nC1093_=_C1119( C1093 C1119 ) C1093_=_C1121( C1093 C1121 ) C1093_=_C1122( C1093 C1122 ) C1093_=_C1123( C1093 C1123 ) C1093_=_C1124( C1093 C1124 ) C1093_=_C1125( C1093 C1125 ) \nC1093_=_C1126( C1093 C1126 ) C1093_=_C1127( C1093 C1127 ) C1093_=_C1128( C1093 C1128 ) C1093_=_C1129( C1093 C1129 ) C1093_=_C1130( C1093 C1130 ) C1093_=_C1131( C1093 C1131 ) \nC1093_=_C1132( C1093 C1132 ) C1093_=_C1133( C1093 C1133 ) C1100_=_C1104( C1100 C1104 ) C1100_=_C1147( C1100 C1147 ) C1100_=_C1164( C1100 C1164 ) C1100_=_C1185( C1100 C1185 ) \nC1100_=_C1204( C1100 C1204 ) C1100_=_C1205( C1100 C1205 ) C1100_=_C1206( C1100 C1206 ) C1104_=_C1124( C1104 C1124 ) C1104_=_C1151( C1104 C1151 ) C1104_=_C1168( C1104 C1168 ) \nC1104_=_C1189( C1104 C1189 ) C1104_=_C1220( C1104 C1220 ) C1104_=_C1221( C1104 C1221 ) C1104_=_C1222( C1104 C1222 ) C1104_=_C1224( C1104 C1224 ) C1114_=_C1115( C1114 C1115 ) \nC1114_=_C1116( C1114 C1116 ) C1114_=_C1117( C1114 C1117 ) C1114_=_C1118( C1114 C1118 ) C1114_=_C1119( C1114 C1119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5_=_C1116( C1115 C1116 ) \nC1115_=_C1117( C1115 C1117 ) C1115_=_C1118( C1115 C1118 ) C1115_=_C1119( C1115 C1119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47( C1115 C1147 ) C1115_=_C1151( C1115 C1151 ) \nC1116_=_C1117( C1116 C1117 ) C1116_=_C1118( C1116 C1118 ) C1116_=_C1119( C1116 C1119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64( C1116 C1164 ) C1116_=_C1168( C1116 C1168 ) \nC1117_=_C1118( C1117 C1118 ) C1117_=_C1119( C1117 C1119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8_=_C1119( C1118 C1119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85( C1118 C1185 ) \nC1118_=_C1189( C1118 C1189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3_=_C1124( C1123 C1124 ) C1123_=_C1125( C1123 C1125 ) C1123_=_C1126( C1123 C1126 ) C1123_=_C1127( C1123 C1127 ) C1123_=_C1128( C1123 C1128 ) \nC1123_=_C1129( C1123 C1129 ) C1123_=_C1130( C1123 C1130 ) C1123_=_C1131( C1123 C1131 ) C1123_=_C1132( C1123 C1132 ) C1123_=_C1133( C1123 C1133 ) C1124_=_C1125( C1124 C1125 ) \nC1124_=_C1126( C1124 C1126 ) C1124_=_C1127( C1124 C1127 ) C1124_=_C1128( C1124 C1128 ) C1124_=_C1129( C1124 C1129 ) C1124_=_C1130( C1124 C1130 ) C1124_=_C1131( C1124 C1131 ) \nC1124_=_C1132( C1124 C1132 ) C1124_=_C1133( C1124 C1133 ) C1124_=_C1151( C1124 C1151 ) C1124_=_C1168( C1124 C1168 ) C1124_=_C1189( C1124 C1189 ) C1124_=_C1220( C1124 C1220 ) \nC1124_=_C1221( C1124 C1221 ) C1124_=_C1222( C1124 C1222 ) C1124_=_C1224( C1124 C1224 ) C1125_=_C1126( C1125 C1126 ) C1125_=_C1127( C1125 C1127 ) C1125_=_C1128( C1125 C1128 ) \nC1125_=_C1129( C1125 C1129 ) C1125_=_C1130( C1125 C1130 ) C1125_=_C1131( C1125 C1131 ) C1125_=_C1132( C1125 C1132 ) C1125_=_C1133( C1125 C1133 ) C1126_=_C1127( C1126 C1127 ) \nC1126_=_C1128( C1126 C1128 ) C1126_=_C1129( C1126 C1129 ) C1126_=_C1130( C1126 C1130 ) C1126_=_C1131( C1126 C1131 ) C1126_=_C1132( C1126 C1132 ) C1126_=_C1133( C1126 C1133 ) \nC1127_=_C1128( C1127 C1128 ) C1127_=_C1129( C1127 C1129 ) C1127_=_C1130( C1127 C1130 ) C1127_=_C1131( C1127 C1131 ) C1127_=_C1132( C1127 C1132 ) C1127_=_C1133( C1127 C1133 ) \nC1128_=_C1129( C1128 C1129 ) C1128_=_C1130( C1128 C1130 ) C1128_=_C1131( C1128 C1131 ) C1128_=_C1132( C1128 C1132 ) C1128_=_C1133( C1128 C1133 ) C1129_=_C1130( C1129 C1130 ) \nC1129_=_C1131( C1129 C1131 ) C1129_=_C1132( C1129 C1132 ) C1129_=_C1133( C1129 C1133 ) C1130_=_C1131( C1130 C1131 ) C1130_=_C1132( C1130 C1132 ) C1130_=_C1133( C1130 C1133 ) \nC1131_=_C1132( C1131 C1132 ) C1131_=_C1133( C1131 C1133 ) C1131_=_C2094( C1131 C2094 ) C1132_=_C1133( C1132 C1133 ) C1147_=_C1151( C1147 C1151 ) C1147_=_C1164( C1147 C1164 ) \nC1147_=_C1185( C1147 C1185 ) C1147_=_C1204( C1147 C1204 ) C1147_=_C1205( C1147 C1205 ) C1147_=_C1206( C1147 C1206 ) C1151_=_C1168( C1151 C1168 ) C1151_=_C1189( C1151 C1189 ) \nC1151_=_C1220( C1151 C1220 ) C1151_=_C1221( C1151 C1221 ) C1151_=_C1222( C1151 C1222 ) C1151_=_C1224( C1151 C1224 ) C1164_=_C1168( C1164 C1168 ) C1164_=_C1185( C1164 C1185 ) \nC1164_=_C1204( C1164 C1204 ) C1164_=_C1205( C1164 C1205 ) C1164_=_C1206( C1164 C1206 ) C1168_=_C1189( C1168 C1189 ) C1168_=_C1220( C1168 C1220 ) C1168_=_C1221( C1168 C1221 ) \nC1168_=_C1222( C1168 C1222 ) C1168_=_C1224( C1168 C1224 ) C1185_=_C1189( C1185 C1189 ) C1185_=_C1204( C1185 C1204 ) C1185_=_C1205( C1185 C1205 ) C1185_=_C1206( C1185 C1206 ) \nC1189_=_C1220( C1189 C1220 ) C1189_=_C1221( C1189 C1221 ) C1189_=_C1222( C1189 C1222 ) C1189_=_C1224( C1189 C1224 ) C1204_=_C1205( C1204 C1205 ) C1204_=_C1206( C1204 C1206 ) \nC1205_=_C1206( C1205 C1206 ) C1220_=_C1221( C1220 C1221 ) C1220_=_C1222( C1220 C1222 ) C1220_=_C1224( C1220 C1224 ) C1220_=_C1538( C1220 C1538 ) C1221_=_C1222( C1221 C1222 ) \nC1221_=_C1224( C1221 C1224 ) C1221_=_C1682( C1221 C1682 ) C1222_=_C1224( C1222 C1224 ) C1222_=_C1938( C1222 C1938 ) C1224_=_C2157( C1224 C2157 ) C1386_=_C1538( C1386 C1538 ) \nC1386_=_C1682( C1386 C1682 ) C1386_=_C1817( C1386 C1817 ) C1386_=_C1938( C1386 C1938 ) C1386_=_C2049( C1386 C2049 ) C1386_=_C2064( C1386 C2064 ) C1386_=_C2073( C1386 C2073 ) \nC1386_=_C2086( C1386 C2086 ) C1386_=_C2094( C1386 C2094 ) C1386_=_C2101( C1386 C2101 ) C1386_=_C2112( C1386 C2112 ) C1386_=_C2119( C1386 C2119 ) C1386_=_C2127( C1386 C2127 ) \nC1386_=_C2133( C1386 C2133 ) C1386_=_C2138( C1386 C2138 ) C1386_=_C2143( C1386 C2143 ) C1386_=_C2147( C1386 C2147 ) C1386_=_C2151( C1386 C2151 ) C1386_=_C2153( C1386 C2153 ) \nC1386_=_C2156( C1386 C2156 ) C1386_=_C2157( C1386 C2157 ) C1538_=_C1682( C1538 C1682 ) C1538_=_C1817( C1538 C1817 ) C1538_=_C1938( C1538 C1938 ) C1538_=_C2049( C1538 C2049 ) \nC1538_=_C2064( C1538 C2064 ) C1538_=_C2073( C1538 C2073 ) C1538_=_C2086( C1538 C2086 ) C1538_=_C2094( C1538 C2094 ) C1538_=_C2101( C1538 C2101 ) C1538_=_C2112( C1538 C2112 ) \nC1538_=_C2119( C1538 C2119 ) C1538_=_C2127( C1538 C2127 ) C1538_=_C2133( C1538 C2133 ) C1538_=_C2138( C1538 C2138 ) C1538_=_C2143( C1538 C2143 ) C1538_=_C2147( C1538 C2147 ) \nC1538_=_C2151( C1538 C2151 ) C1538_=_C2153( C1538 C2153 ) C1538_=_C2156( C1538 C2156 ) C1538_=_C2157( C1538 C2157 ) C1682_=_C1817( C1682 C1817 ) C1682_=_C1938( C1682 C1938 ) \nC1682_=_C2049( C1682 C2049 ) C1682_=_C2064( C1682 C2064 ) C1682_=_C2073( C1682 C2073 ) C1682_=_C2086( C1682 C2086 ) C1682_=_C2094( C1682 C2094 ) C1682_=_C2101( C1682 C2101 ) \nC1682_=_C2112( C1682 C2112 ) C1682_=_C2119( C1682 C2119 ) C1682_=_C2127( C1682 C2127 ) C1682_=_C2133( C1682 C2133 ) C1682_=_C2138( C1682 C2138 ) C1682_=_C2143( C1682 C2143 ) \nC1682_=_C2147( C1682 C2147 ) C1682_=_C2151( C1682 C2151 ) C1682_=_C2153(</w:t>
      </w:r>
    </w:p>
    <w:p>
      <w:pPr>
        <w:pStyle w:val="PreformattedText"/>
        <w:bidi w:val="0"/>
        <w:spacing w:before="0" w:after="0"/>
        <w:jc w:val="left"/>
        <w:rPr/>
      </w:pPr>
      <w:r>
        <w:rPr/>
        <w:t xml:space="preserve"> </w:t>
      </w:r>
      <w:r>
        <w:rPr/>
        <w:t>C1682 C2153 ) C1682_=_C2156( C1682 C2156 ) C1682_=_C2157( C1682 C2157 ) C1817_=_C1938( C1817 C1938 ) \nC1817_=_C2049( C1817 C2049 ) C1817_=_C2064( C1817 C2064 ) C1817_=_C2073( C1817 C2073 ) C1817_=_C2086( C1817 C2086 ) C1817_=_C2094( C1817 C2094 ) C1817_=_C2101( C1817 C2101 ) \nC1817_=_C2112( C1817 C2112 ) C1817_=_C2119( C1817 C2119 ) C1817_=_C2127( C1817 C2127 ) C1817_=_C2133( C1817 C2133 ) C1817_=_C2138( C1817 C2138 ) C1817_=_C2143( C1817 C2143 ) \nC1817_=_C2147( C1817 C2147 ) C1817_=_C2151( C1817 C2151 ) C1817_=_C2153( C1817 C2153 ) C1817_=_C2156( C1817 C2156 ) C1817_=_C2157( C1817 C2157 ) C1938_=_C2049( C1938 C2049 ) \nC1938_=_C2064( C1938 C2064 ) C1938_=_C2073( C1938 C2073 ) C1938_=_C2086( C1938 C2086 ) C1938_=_C2094( C1938 C2094 ) C1938_=_C2101( C1938 C2101 ) C1938_=_C2112( C1938 C2112 ) \nC1938_=_C2119( C1938 C2119 ) C1938_=_C2127( C1938 C2127 ) C1938_=_C2133( C1938 C2133 ) C1938_=_C2138( C1938 C2138 ) C1938_=_C2143( C1938 C2143 ) C1938_=_C2147( C1938 C2147 ) \nC1938_=_C2151( C1938 C2151 ) C1938_=_C2153( C1938 C2153 ) C1938_=_C2156( C1938 C2156 ) C1938_=_C2157( C1938 C2157 ) C2049_=_C2064( C2049 C2064 ) C2049_=_C2073( C2049 C2073 ) \nC2049_=_C2086( C2049 C2086 ) C2049_=_C2094( C2049 C2094 ) C2049_=_C2101( C2049 C2101 ) C2049_=_C2112( C2049 C2112 ) C2049_=_C2119( C2049 C2119 ) C2049_=_C2127( C2049 C2127 ) \nC2049_=_C2133( C2049 C2133 ) C2049_=_C2138( C2049 C2138 ) C2049_=_C2143( C2049 C2143 ) C2049_=_C2147( C2049 C2147 ) C2049_=_C2151( C2049 C2151 ) C2049_=_C2153( C2049 C2153 ) \nC2049_=_C2156( C2049 C2156 ) C2049_=_C2157( C2049 C2157 ) C2064_=_C2073( C2064 C2073 ) C2064_=_C2086( C2064 C2086 ) C2064_=_C2094( C2064 C2094 ) C2064_=_C2101( C2064 C2101 ) \nC2064_=_C2112( C2064 C2112 ) C2064_=_C2119( C2064 C2119 ) C2064_=_C2127( C2064 C2127 ) C2064_=_C2133( C2064 C2133 ) C2064_=_C2138( C2064 C2138 ) C2064_=_C2143( C2064 C2143 ) \nC2064_=_C2147( C2064 C2147 ) C2064_=_C2151( C2064 C2151 ) C2064_=_C2153( C2064 C2153 ) C2064_=_C2156( C2064 C2156 ) C2064_=_C2157( C2064 C2157 ) C2073_=_C2086( C2073 C2086 ) \nC2073_=_C2094( C2073 C2094 ) C2073_=_C2101( C2073 C2101 ) C2073_=_C2112( C2073 C2112 ) C2073_=_C2119( C2073 C2119 ) C2073_=_C2127( C2073 C2127 ) C2073_=_C2133( C2073 C2133 ) \nC2073_=_C2138( C2073 C2138 ) C2073_=_C2143( C2073 C2143 ) C2073_=_C2147( C2073 C2147 ) C2073_=_C2151( C2073 C2151 ) C2073_=_C2153( C2073 C2153 ) C2073_=_C2156( C2073 C2156 ) \nC2073_=_C2157( C2073 C2157 ) C2086_=_C2094( C2086 C2094 ) C2086_=_C2101( C2086 C2101 ) C2086_=_C2112( C2086 C2112 ) C2086_=_C2119( C2086 C2119 ) C2086_=_C2127( C2086 C2127 ) \nC2086_=_C2133( C2086 C2133 ) C2086_=_C2138( C2086 C2138 ) C2086_=_C2143( C2086 C2143 ) C2086_=_C2147( C2086 C2147 ) C2086_=_C2151( C2086 C2151 ) C2086_=_C2153( C2086 C2153 ) \nC2086_=_C2156( C2086 C2156 ) C2086_=_C2157( C2086 C2157 ) C2094_=_C2101( C2094 C2101 ) C2094_=_C2112( C2094 C2112 ) C2094_=_C2119( C2094 C2119 ) C2094_=_C2127( C2094 C2127 ) \nC2094_=_C2133( C2094 C2133 ) C2094_=_C2138( C2094 C2138 ) C2094_=_C2143( C2094 C2143 ) C2094_=_C2147( C2094 C2147 ) C2094_=_C2151( C2094 C2151 ) C2094_=_C2153( C2094 C2153 ) \nC2094_=_C2156( C2094 C2156 ) C2094_=_C2157( C2094 C2157 ) C2101_=_C2112( C2101 C2112 ) C2101_=_C2119( C2101 C2119 ) C2101_=_C2127( C2101 C2127 ) C2101_=_C2133( C2101 C2133 ) \nC2101_=_C2138( C2101 C2138 ) C2101_=_C2143( C2101 C2143 ) C2101_=_C2147( C2101 C2147 ) C2101_=_C2151( C2101 C2151 ) C2101_=_C2153( C2101 C2153 ) C2101_=_C2156( C2101 C2156 ) \nC2101_=_C2157( C2101 C2157 ) C2112_=_C2119( C2112 C2119 ) C2112_=_C2127( C2112 C2127 ) C2112_=_C2133( C2112 C2133 ) C2112_=_C2138( C2112 C2138 ) C2112_=_C2143( C2112 C2143 ) \nC2112_=_C2147( C2112 C2147 ) C2112_=_C2151( C2112 C2151 ) C2112_=_C2153( C2112 C2153 ) C2112_=_C2156( C2112 C2156 ) C2112_=_C2157( C2112 C2157 ) C2119_=_C2127( C2119 C2127 ) \nC2119_=_C2133( C2119 C2133 ) C2119_=_C2138( C2119 C2138 ) C2119_=_C2143( C2119 C2143 ) C2119_=_C2147( C2119 C2147 ) C2119_=_C2151( C2119 C2151 ) C2119_=_C2153( C2119 C2153 ) \nC2119_=_C2156( C2119 C2156 ) C2119_=_C2157( C2119 C2157 ) C2127_=_C2133( C2127 C2133 ) C2127_=_C2138( C2127 C2138 ) C2127_=_C2143( C2127 C2143 ) C2127_=_C2147( C2127 C2147 ) \nC2127_=_C2151( C2127 C2151 ) C2127_=_C2153( C2127 C2153 ) C2127_=_C2156( C2127 C2156 ) C2127_=_C2157( C2127 C2157 ) C2133_=_C2138( C2133 C2138 ) C2133_=_C2143( C2133 C2143 ) \nC2133_=_C2147( C2133 C2147 ) C2133_=_C2151( C2133 C2151 ) C2133_=_C2153( C2133 C2153 ) C2133_=_C2156( C2133 C2156 ) C2133_=_C2157( C2133 C2157 ) C2138_=_C2143( C2138 C2143 ) \nC2138_=_C2147( C2138 C2147 ) C2138_=_C2151( C2138 C2151 ) C2138_=_C2153( C2138 C2153 ) C2138_=_C2156( C2138 C2156 ) C2138_=_C2157( C2138 C2157 ) C2143_=_C2147( C2143 C2147 ) \nC2143_=_C2151( C2143 C2151 ) C2143_=_C2153( C2143 C2153 ) C2143_=_C2156( C2143 C2156 ) C2143_=_C2157( C2143 C2157 ) C2147_=_C2151( C2147 C2151 ) C2147_=_C2153( C2147 C2153 ) \nC2147_=_C2156( C2147 C2156 ) C2147_=_C2157( C2147 C2157 ) C2151_=_C2153( C2151 C2153 ) C2151_=_C2156( C2151 C2156 ) C2151_=_C2157( C2151 C2157 ) C2153_=_C2156( C2153 C2156 ) \nC2153_=_C2157( C2153 C2157 ) C2156_=_C2157( C2156 C2157 ) "];159-&gt;193[label="78: C86 C183 C229 C296 C397 \nC441 C448 C518 C660 C716 C802 \nC852 C859 C913 C1004 C1046 C1050 \nC1057 C1061 C1072 C1079 C1083 C1093 \nC1100 C1104 C1114 C1115 C1116 C1117 \nC1118 C1119 C1121 C1122 C1123 C1125 \nC1126 C1127 C1128 C1129 C1130 C1131 \nC1132 C1133 C1147 C1151 C1164 C1168 \nC1185 C1189 C1204 C1205 C1206 C1220 \nC1221 C1222 C1224 C1386 C1538 C1682 \nC1817 C1938 C2049 C2064 C2073 C2086 \nC2094 C2101 C2112 C2119 C2127 C2133 \nC2138 C2143 C2147 C2151 C2153 C2156 \nC2157 \n845: C86_=_C296 ,C86_=_C518 ,C86_=_C716 ,C86_=_C913 ,C86_=_C1050 ,\nC86_=_C1072 ,C86_=_C1093 ,C86_=_C1114 ,C86_=_C1115 ,C86_=_C1116 ,C86_=_C1117 ,\nC86_=_C1118 ,C86_=_C1119 ,C86_=_C1121 ,C86_=_C1122 ,C86_=_C1123 ,C86_=_C1125 ,\nC86_=_C1126 ,C86_=_C1127 ,C86_=_C1128 ,C86_=_C1129 ,C86_=_C1130 ,C86_=_C1131 ,\nC86_=_C1132 ,C86_=_C1133 ,C183_=_C397 ,C183_=_C802 ,C183_=_C1004 ,C183_=_C1057 ,\nC183_=_C1079 ,C183_=_C1100 ,C183_=_C1147 ,C183_=_C1164 ,C183_=_C1185 ,C183_=_C1204 ,\nC183_=_C1205 ,C183_=_C1206 ,C229_=_C448 ,C229_=_C660 ,C229_=_C859 ,C229_=_C1046 ,\nC229_=_C1386 ,C229_=_C1538 ,C229_=_C1682 ,C229_=_C1817 ,C229_=_C1938 ,C229_=_C2049 ,\nC229_=_C2064 ,C229_=_C2073 ,C229_=_C2086 ,C229_=_C2094 ,C229_=_C2101 ,C229_=_C2112 ,\nC229_=_C2119 ,C229_=_C2127 ,C229_=_C2133 ,C229_=_C2138 ,C229_=_C2143 ,C229_=_C2147 ,\nC229_=_C2151 ,C229_=_C2153 ,C229_=_C2156 ,C229_=_C2157 ,C296_=_C518 ,C296_=_C716 ,\nC296_=_C913 ,C296_=_C1050 ,C296_=_C1072 ,C296_=_C1093 ,C296_=_C1114 ,C296_=_C1115 ,\nC296_=_C1116 ,C296_=_C1117 ,C296_=_C1118 ,C296_=_C1119 ,C296_=_C1121 ,C296_=_C1122 ,\nC296_=_C1123 ,C296_=_C1125 ,C296_=_C1126 ,C296_=_C1127 ,C296_=_C1128 ,C296_=_C1129 ,\nC296_=_C1130 ,C296_=_C1131 ,C296_=_C1132 ,C296_=_C1133 ,C397_=_C802 ,C397_=_C1004 ,\nC397_=_C1057 ,C397_=_C1079 ,C397_=_C1100 ,C397_=_C1147 ,C397_=_C1164 ,C397_=_C1185 ,\nC397_=_C1204 ,C397_=_C1205 ,C397_=_C1206 ,C441_=_C448 ,C441_=_C852 ,C441_=_C1061 ,\nC441_=_C1083 ,C441_=_C1104 ,C441_=_C1151 ,C441_=_C1168 ,C441_=_C1189 ,C441_=_C1220 ,\nC441_=_C1221 ,C441_=_C1222 ,C441_=_C1224 ,C448_=_C660 ,C448_=_C859 ,C448_=_C1046 ,\nC448_=_C1386 ,C448_=_C1538 ,C448_=_C1682 ,C448_=_C1817 ,C448_=_C1938 ,C448_=_C2049 ,\nC448_=_C2064 ,C448_=_C2073 ,C448_=_C2086 ,C448_=_C2094 ,C448_=_C2101 ,C448_=_C2112 ,\nC448_=_C2119 ,C448_=_C2127 ,C448_=_C2133 ,C448_=_C2138 ,C448_=_C2143 ,C448_=_C2147 ,\nC448_=_C2151 ,C448_=_C2153 ,C448_=_C2156 ,C448_=_C2157 ,C518_=_C716 ,C518_=_C913 ,\nC518_=_C1050 ,C518_=_C1072 ,C518_=_C1093 ,C518_=_C1114 ,C518_=_C1115 ,C518_=_C1116 ,\nC518_=_C1117 ,C518_=_C1118 ,C518_=_C1119 ,C518_=_C1121 ,C518_=_C1122 ,C518_=_C1123 ,\nC518_=_C1125 ,C518_=_C1126 ,C518_=_C1127 ,C518_=_C1128 ,C518_=_C1129 ,C518_=_C1130 ,\nC518_=_C1131 ,C518_=_C1132 ,C518_=_C1133 ,C660_=_C859 ,C660_=_C1046 ,C660_=_C1386 ,\nC660_=_C1538 ,C660_=_C1682 ,C660_=_C1817 ,C660_=_C1938 ,C660_=_C2049 ,C660_=_C2064 ,\nC660_=_C2073 ,C660_=_C2086 ,C660_=_C2094 ,C660_=_C2101 ,C660_=_C2112 ,C660_=_C2119 ,\nC660_=_C2127 ,C660_=_C2133 ,C660_=_C2138 ,C660_=_C2143 ,C660_=_C2147 ,C660_=_C2151 ,\nC660_=_C2153 ,C660_=_C2156 ,C660_=_C2157 ,C716_=_C913 ,C716_=_C1050 ,C716_=_C1072 ,\nC716_=_C1093 ,C716_=_C1114 ,C716_=_C1115 ,C716_=_C1116 ,C716_=_C1117 ,C716_=_C1118 ,\nC716_=_C1119 ,C716_=_C1121 ,C716_=_C1122 ,C716_=_C1123 ,C716_=_C1125 ,C716_=_C1126 ,\nC716_=_C1127 ,C716_=_C1128 ,C716_=_C1129 ,C716_=_C1130 ,C716_=_C1131 ,C716_=_C1132 ,\nC716_=_C1133 ,C802_=_C1004 ,C802_=_C1057 ,C802_=_C1079 ,C802_=_C1100 ,C802_=_C1147 ,\nC802_=_C1164 ,C802_=_C1185 ,C802_=_C1204 ,C802_=_C1205 ,C802_=_C1206 ,C852_=_C859 ,\nC852_=_C1061 ,C852_=_C1083 ,C852_=_C1104 ,C852_=_C1151 ,C852_=_C1168 ,C852_=_C1189 ,\nC852_=_C1220 ,C852_=_C1221 ,C852_=_C1222 ,C852_=_C1224 ,C859_=_C1046 ,C859_=_C1386 ,\nC859_=_C1538 ,C859_=_C1682 ,C859_=_C1817 ,C859_=_C1938 ,C859_=_C2049 ,C859_=_C2064 ,\nC859_=_C2073 ,C859_=_C2086 ,C859_=_C2094 ,C859_=_C2101 ,C859_=_C2112 ,C859_=_C2119 ,\nC859_=_C2127 ,C859_=_C2133 ,C859_=_C2138 ,C859_=_C2143 ,C859_=_C2147 ,C859_=_C2151 ,\nC859_=_C2153 ,C859_=_C2156 ,C859_=_C2157 ,C913_=_C1050 ,C913_=_C1072 ,C913_=_C1093 ,\nC913_=_C1114 ,C913_=_C1115 ,C913_=_C1116 ,C913_=_C1117 ,C913_=_C1118 ,C913_=_C1119 ,\nC913_=_C1121 ,C913_=_C1122 ,C913_=_C1123 ,C913_=_C1125 ,C913_=_C1126 ,C913_=_C1127 ,\nC913_=_C1128 ,C913_=_C1129 ,C913_=_C1130 ,C913_=_C1131 ,C913_=_C1132 ,C913_=_C1133 ,\nC1004_=_C1057 ,C1004_=_C1079 ,C1004_=_C1100 ,C1004_=_C1147 ,C1004_=_C1164 ,C1004_=_C1185 ,\nC1004_=_C1204 ,C1004_=_C1205 ,C1004_=_C1206 ,C1046_=_C1386 ,C1046_=_C1538 ,C1046_=_C1682 ,\nC1046_=_C1817 ,C1046_=_C1938 ,C1046_=_C2049 ,C1046_=_C2064 ,C1046_=_C2073 ,C1046_=_C2086 ,\nC1046_=_C2094 ,C1046_=_C2101 ,C1046_=_C2112 ,C1046_=_C2119 ,C1046_=_C2127 ,C1046_=_C2133 ,\nC1046_=_C2138 ,C1046_=_C2143 ,C1046_=_C2147 ,C1046_=_C2151 ,C1046_=_C2153 ,C1046_=_C2156 ,\nC1046_=_C2157 ,C1050_=_C1057 ,C1050_=_C1061</w:t>
      </w:r>
    </w:p>
    <w:p>
      <w:pPr>
        <w:pStyle w:val="PreformattedText"/>
        <w:bidi w:val="0"/>
        <w:spacing w:before="0" w:after="0"/>
        <w:jc w:val="left"/>
        <w:rPr/>
      </w:pPr>
      <w:r>
        <w:rPr/>
        <w:t xml:space="preserve"> </w:t>
      </w:r>
      <w:r>
        <w:rPr/>
        <w:t>,C1050_=_C1072 ,C1050_=_C1093 ,C1050_=_C1114 ,\nC1050_=_C1115 ,C1050_=_C1116 ,C1050_=_C1117 ,C1050_=_C1118 ,C1050_=_C1119 ,C1050_=_C1121 ,\nC1050_=_C1122 ,C1050_=_C1123 ,C1050_=_C1125 ,C1050_=_C1126 ,C1050_=_C1127 ,C1050_=_C1128 ,\nC1050_=_C1129 ,C1050_=_C1130 ,C1050_=_C1131 ,C1050_=_C1132 ,C1050_=_C1133 ,C1057_=_C1061 ,\nC1057_=_C1079 ,C1057_=_C1100 ,C1057_=_C1147 ,C1057_=_C1164 ,C1057_=_C1185 ,C1057_=_C1204 ,\nC1057_=_C1205 ,C1057_=_C1206 ,C1061_=_C1083 ,C1061_=_C1104 ,C1061_=_C1151 ,C1061_=_C1168 ,\nC1061_=_C1189 ,C1061_=_C1220 ,C1061_=_C1221 ,C1061_=_C1222 ,C1061_=_C1224 ,C1072_=_C1079 ,\nC1072_=_C1083 ,C1072_=_C1093 ,C1072_=_C1114 ,C1072_=_C1115 ,C1072_=_C1116 ,C1072_=_C1117 ,\nC1072_=_C1118 ,C1072_=_C1119 ,C1072_=_C1121 ,C1072_=_C1122 ,C1072_=_C1123 ,C1072_=_C1125 ,\nC1072_=_C1126 ,C1072_=_C1127 ,C1072_=_C1128 ,C1072_=_C1129 ,C1072_=_C1130 ,C1072_=_C1131 ,\nC1072_=_C1132 ,C1072_=_C1133 ,C1079_=_C1083 ,C1079_=_C1100 ,C1079_=_C1147 ,C1079_=_C1164 ,\nC1079_=_C1185 ,C1079_=_C1204 ,C1079_=_C1205 ,C1079_=_C1206 ,C1083_=_C1104 ,C1083_=_C1151 ,\nC1083_=_C1168 ,C1083_=_C1189 ,C1083_=_C1220 ,C1083_=_C1221 ,C1083_=_C1222 ,C1083_=_C1224 ,\nC1093_=_C1100 ,C1093_=_C1104 ,C1093_=_C1114 ,C1093_=_C1115 ,C1093_=_C1116 ,C1093_=_C1117 ,\nC1093_=_C1118 ,C1093_=_C1119 ,C1093_=_C1121 ,C1093_=_C1122 ,C1093_=_C1123 ,C1093_=_C1125 ,\nC1093_=_C1126 ,C1093_=_C1127 ,C1093_=_C1128 ,C1093_=_C1129 ,C1093_=_C1130 ,C1093_=_C1131 ,\nC1093_=_C1132 ,C1093_=_C1133 ,C1100_=_C1104 ,C1100_=_C1147 ,C1100_=_C1164 ,C1100_=_C1185 ,\nC1100_=_C1204 ,C1100_=_C1205 ,C1100_=_C1206 ,C1104_=_C1151 ,C1104_=_C1168 ,C1104_=_C1189 ,\nC1104_=_C1220 ,C1104_=_C1221 ,C1104_=_C1222 ,C1104_=_C1224 ,C1114_=_C1115 ,C1114_=_C1116 ,\nC1114_=_C1117 ,C1114_=_C1118 ,C1114_=_C1119 ,C1114_=_C1121 ,C1114_=_C1122 ,C1114_=_C1123 ,\nC1114_=_C1125 ,C1114_=_C1126 ,C1114_=_C1127 ,C1114_=_C1128 ,C1114_=_C1129 ,C1114_=_C1130 ,\nC1114_=_C1131 ,C1114_=_C1132 ,C1114_=_C1133 ,C1115_=_C1116 ,C1115_=_C1117 ,C1115_=_C1118 ,\nC1115_=_C1119 ,C1115_=_C1121 ,C1115_=_C1122 ,C1115_=_C1123 ,C1115_=_C1125 ,C1115_=_C1126 ,\nC1115_=_C1127 ,C1115_=_C1128 ,C1115_=_C1129 ,C1115_=_C1130 ,C1115_=_C1131 ,C1115_=_C1132 ,\nC1115_=_C1133 ,C1115_=_C1147 ,C1115_=_C1151 ,C1116_=_C1117 ,C1116_=_C1118 ,C1116_=_C1119 ,\nC1116_=_C1121 ,C1116_=_C1122 ,C1116_=_C1123 ,C1116_=_C1125 ,C1116_=_C1126 ,C1116_=_C1127 ,\nC1116_=_C1128 ,C1116_=_C1129 ,C1116_=_C1130 ,C1116_=_C1131 ,C1116_=_C1132 ,C1116_=_C1133 ,\nC1116_=_C1164 ,C1116_=_C1168 ,C1117_=_C1118 ,C1117_=_C1119 ,C1117_=_C1121 ,C1117_=_C1122 ,\nC1117_=_C1123 ,C1117_=_C1125 ,C1117_=_C1126 ,C1117_=_C1127 ,C1117_=_C1128 ,C1117_=_C1129 ,\nC1117_=_C1130 ,C1117_=_C1131 ,C1117_=_C1132 ,C1117_=_C1133 ,C1118_=_C1119 ,C1118_=_C1121 ,\nC1118_=_C1122 ,C1118_=_C1123 ,C1118_=_C1125 ,C1118_=_C1126 ,C1118_=_C1127 ,C1118_=_C1128 ,\nC1118_=_C1129 ,C1118_=_C1130 ,C1118_=_C1131 ,C1118_=_C1132 ,C1118_=_C1133 ,C1118_=_C1185 ,\nC1118_=_C1189 ,C1119_=_C1121 ,C1119_=_C1122 ,C1119_=_C1123 ,C1119_=_C1125 ,C1119_=_C1126 ,\nC1119_=_C1127 ,C1119_=_C1128 ,C1119_=_C1129 ,C1119_=_C1130 ,C1119_=_C1131 ,C1119_=_C1132 ,\nC1119_=_C1133 ,C1121_=_C1122 ,C1121_=_C1123 ,C1121_=_C1125 ,C1121_=_C1126 ,C1121_=_C1127 ,\nC1121_=_C1128 ,C1121_=_C1129 ,C1121_=_C1130 ,C1121_=_C1131 ,C1121_=_C1132 ,C1121_=_C1133 ,\nC1122_=_C1123 ,C1122_=_C1125 ,C1122_=_C1126 ,C1122_=_C1127 ,C1122_=_C1128 ,C1122_=_C1129 ,\nC1122_=_C1130 ,C1122_=_C1131 ,C1122_=_C1132 ,C1122_=_C1133 ,C1123_=_C1125 ,C1123_=_C1126 ,\nC1123_=_C1127 ,C1123_=_C1128 ,C1123_=_C1129 ,C1123_=_C1130 ,C1123_=_C1131 ,C1123_=_C1132 ,\nC1123_=_C113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1_=_C2094 ,C1132_=_C1133 ,C1147_=_C1151 ,C1147_=_C1164 ,C1147_=_C1185 ,C1147_=_C1204 ,\nC1147_=_C1205 ,C1147_=_C1206 ,C1151_=_C1168 ,C1151_=_C1189 ,C1151_=_C1220 ,C1151_=_C1221 ,\nC1151_=_C1222 ,C1151_=_C1224 ,C1164_=_C1168 ,C1164_=_C1185 ,C1164_=_C1204 ,C1164_=_C1205 ,\nC1164_=_C1206 ,C1168_=_C1189 ,C1168_=_C1220 ,C1168_=_C1221 ,C1168_=_C1222 ,C1168_=_C1224 ,\nC1185_=_C1189 ,C1185_=_C1204 ,C1185_=_C1205 ,C1185_=_C1206 ,C1189_=_C1220 ,C1189_=_C1221 ,\nC1189_=_C1222 ,C1189_=_C1224 ,C1204_=_C1205 ,C1204_=_C1206 ,C1205_=_C1206 ,C1220_=_C1221 ,\nC1220_=_C1222 ,C1220_=_C1224 ,C1220_=_C1538 ,C1221_=_C1222 ,C1221_=_C1224 ,C1221_=_C1682 ,\nC1222_=_C1224 ,C1222_=_C1938 ,C1224_=_C2157 ,C1386_=_C1538 ,C1386_=_C1682 ,C1386_=_C1817 ,\nC1386_=_C1938 ,C1386_=_C2049 ,C1386_=_C2064 ,C1386_=_C2073 ,C1386_=_C2086 ,C1386_=_C2094 ,\nC1386_=_C2101 ,C1386_=_C2112 ,C1386_=_C2119 ,C1386_=_C2127 ,C1386_=_C2133 ,C1386_=_C2138 ,\nC1386_=_C2143 ,C1386_=_C2147 ,C1386_=_C2151 ,C1386_=_C2153 ,C1386_=_C2156 ,C1386_=_C2157 ,\nC1538_=_C1682 ,C1538_=_C1817 ,C1538_=_C1938 ,C1538_=_C2049 ,C1538_=_C2064 ,C1538_=_C2073 ,\nC1538_=_C2086 ,C1538_=_C2094 ,C1538_=_C2101 ,C1538_=_C2112 ,C1538_=_C2119 ,C1538_=_C2127 ,\nC1538_=_C2133 ,C1538_=_C2138 ,C1538_=_C2143 ,C1538_=_C2147 ,C1538_=_C2151 ,C1538_=_C2153 ,\nC1538_=_C2156 ,C1538_=_C2157 ,C1682_=_C1817 ,C1682_=_C1938 ,C1682_=_C2049 ,C1682_=_C2064 ,\nC1682_=_C2073 ,C1682_=_C2086 ,C1682_=_C2094 ,C1682_=_C2101 ,C1682_=_C2112 ,C1682_=_C2119 ,\nC1682_=_C2127 ,C1682_=_C2133 ,C1682_=_C2138 ,C1682_=_C2143 ,C1682_=_C2147 ,C1682_=_C2151 ,\nC1682_=_C2153 ,C1682_=_C2156 ,C1682_=_C2157 ,C1817_=_C1938 ,C1817_=_C2049 ,C1817_=_C2064 ,\nC1817_=_C2073 ,C1817_=_C2086 ,C1817_=_C2094 ,C1817_=_C2101 ,C1817_=_C2112 ,C1817_=_C2119 ,\nC1817_=_C2127 ,C1817_=_C2133 ,C1817_=_C2138 ,C1817_=_C2143 ,C1817_=_C2147 ,C1817_=_C2151 ,\nC1817_=_C2153 ,C1817_=_C2156 ,C1817_=_C2157 ,C1938_=_C2049 ,C1938_=_C2064 ,C1938_=_C2073 ,\nC1938_=_C2086 ,C1938_=_C2094 ,C1938_=_C2101 ,C1938_=_C2112 ,C1938_=_C2119 ,C1938_=_C2127 ,\nC1938_=_C2133 ,C1938_=_C2138 ,C1938_=_C2143 ,C1938_=_C2147 ,C1938_=_C2151 ,C1938_=_C2153 ,\nC1938_=_C2156 ,C1938_=_C2157 ,C2049_=_C2064 ,C2049_=_C2073 ,C2049_=_C2086 ,C2049_=_C2094 ,\nC2049_=_C2101 ,C2049_=_C2112 ,C2049_=_C2119 ,C2049_=_C2127 ,C2049_=_C2133 ,C2049_=_C2138 ,\nC2049_=_C2143 ,C2049_=_C2147 ,C2049_=_C2151 ,C2049_=_C2153 ,C2049_=_C2156 ,C2049_=_C2157 ,\nC2064_=_C2073 ,C2064_=_C2086 ,C2064_=_C2094 ,C2064_=_C2101 ,C2064_=_C2112 ,C2064_=_C2119 ,\nC2064_=_C2127 ,C2064_=_C2133 ,C2064_=_C2138 ,C2064_=_C2143 ,C2064_=_C2147 ,C2064_=_C2151 ,\nC2064_=_C2153 ,C2064_=_C2156 ,C2064_=_C2157 ,C2073_=_C2086 ,C2073_=_C2094 ,C2073_=_C2101 ,\nC2073_=_C2112 ,C2073_=_C2119 ,C2073_=_C2127 ,C2073_=_C2133 ,C2073_=_C2138 ,C2073_=_C2143 ,\nC2073_=_C2147 ,C2073_=_C2151 ,C2073_=_C2153 ,C2073_=_C2156 ,C2073_=_C2157 ,C2086_=_C2094 ,\nC2086_=_C2101 ,C2086_=_C2112 ,C2086_=_C2119 ,C2086_=_C2127 ,C2086_=_C2133 ,C2086_=_C2138 ,\nC2086_=_C2143 ,C2086_=_C2147 ,C2086_=_C2151 ,C2086_=_C2153 ,C2086_=_C2156 ,C2086_=_C2157 ,\nC2094_=_C2101 ,C2094_=_C2112 ,C2094_=_C2119 ,C2094_=_C2127 ,C2094_=_C2133 ,C2094_=_C2138 ,\nC2094_=_C2143 ,C2094_=_C2147 ,C2094_=_C2151 ,C2094_=_C2153 ,C2094_=_C2156 ,C2094_=_C2157 ,\nC2101_=_C2112 ,C2101_=_C2119 ,C2101_=_C2127 ,C2101_=_C2133 ,C2101_=_C2138 ,C2101_=_C2143 ,\nC2101_=_C2147 ,C2101_=_C2151 ,C2101_=_C2153 ,C2101_=_C2156 ,C2101_=_C2157 ,C2112_=_C2119 ,\nC2112_=_C2127 ,C2112_=_C2133 ,C2112_=_C2138 ,C2112_=_C2143 ,C2112_=_C2147 ,C2112_=_C2151 ,\nC2112_=_C2153 ,C2112_=_C2156 ,C2112_=_C2157 ,C2119_=_C2127 ,C2119_=_C2133 ,C2119_=_C2138 ,\nC2119_=_C2143 ,C2119_=_C2147 ,C2119_=_C2151 ,C2119_=_C2153 ,C2119_=_C2156 ,C2119_=_C2157 ,\nC2127_=_C2133 ,C2127_=_C2138 ,C2127_=_C2143 ,C2127_=_C2147 ,C2127_=_C2151 ,C2127_=_C2153 ,\nC2127_=_C2156 ,C2127_=_C2157 ,C2133_=_C2138 ,C2133_=_C2143 ,C2133_=_C2147 ,C2133_=_C2151 ,\nC2133_=_C2153 ,C2133_=_C2156 ,C2133_=_C2157 ,C2138_=_C2143 ,C2138_=_C2147 ,C2138_=_C2151 ,\nC2138_=_C2153 ,C2138_=_C2156 ,C2138_=_C2157 ,C2143_=_C2147 ,C2143_=_C2151 ,C2143_=_C2153 ,\nC2143_=_C2156 ,C2143_=_C2157 ,C2147_=_C2151 ,C2147_=_C2153 ,C2147_=_C2156 ,C2147_=_C2157 ,\nC2151_=_C2153 ,C2151_=_C2156 ,C2151_=_C2157 ,C2153_=_C2156 ,C2153_=_C2157 ,C2156_=_C2157 ,"];194[shape=box, label="id:194 level: 5\n41: C67 C231 C244 C257 C258 \nC259 C260 C261 C262 C263 C264 \nC265 C266 C267 C268 C269 C270 \nC271 C272 C273 C274 C275 C276 \nC277 C278 C279 C280 C281 C282 \nC306 C307 C308 C309 C310 C311 \nC312 C313 C314 C315 C316 C317 \n475: C67_=_C231( C67 C231 ) C67_=_C244( C67 C244 ) C67_=_C257( C67 C257 ) C67_=_C258( C67 C258 ) C67_=_C259( C67 C259 ) \nC67_=_C260( C67 C260 ) C67_=_C261( C67 C261 ) C67_=_C262( C67 C262 ) C67_=_C263( C67 C263 ) C67_=_C264( C67 C264 ) C67_=_C265( C67 C265 ) \nC67_=_C266( C67 C266 ) C67_=_C267( C67 C267 ) C67_=_C268( C67 C268 ) C67_=_C269( C67 C269 ) C67_=_C270( C67 C270 ) C67_=_C271( C67 C271 ) \nC67_=_C272( C67 C272 ) C67_=_C273( C67 C273 ) C67_=_C274( C67 C274 ) C67_=_C275( C67 C275 ) C67_=_C276( C67 C276 ) C67_=_C277( C67 C277 ) \nC67_=_C278( C67 C278 ) C67_=_C279( C67 C279 ) C67_=_C280( C67 C280 ) C67_=_C281( C67 C281 ) C231_=_C244( C231 C244 ) C231_=_C257( C231 C257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44_=_C257( C244</w:t>
      </w:r>
    </w:p>
    <w:p>
      <w:pPr>
        <w:pStyle w:val="PreformattedText"/>
        <w:bidi w:val="0"/>
        <w:spacing w:before="0" w:after="0"/>
        <w:jc w:val="left"/>
        <w:rPr/>
      </w:pPr>
      <w:r>
        <w:rPr/>
        <w:t xml:space="preserve"> </w:t>
      </w:r>
      <w:r>
        <w:rPr/>
        <w:t>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306( C258 C306 ) C258_=_C307( C258 C307 ) C258_=_C308( C258 C308 ) C258_=_C309( C258 C309 ) \nC258_=_C310( C258 C310 ) C258_=_C311( C258 C311 ) C258_=_C312( C258 C312 ) C258_=_C313( C258 C313 ) C258_=_C314( C258 C314 ) C258_=_C315( C258 C315 ) \nC258_=_C316( C258 C316 ) C258_=_C317( C258 C317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306( C259 C30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307( C263 C30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308( C264 C30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309( C266 C309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310( C268 C310 ) C269_=_C270( C269 C270 ) C269_=_C271( C269 C271 ) C269_=_C272( C269 C272 ) C269_=_C273( C269 C273 ) \nC269_=_C274( C269 C274 ) C269_=_C275( C269 C275 ) C269_=_C276( C269 C276 ) C269_=_C277( C269 C277 ) C269_=_C278( C269 C278 ) C269_=_C279( C269 C279 ) \nC269_=_C280( C269 C280 ) C269_=_C281( C269 C281 ) C270_=_C271( C270 C271 ) C270_=_C272( C270 C272 ) C270_=_C273( C270 C273 ) C270_=_C274( C270 C274 ) \nC270_=_C275( C270 C275 ) C270_=_C276( C270 C276 ) C270_=_C277( C270 C277 ) C270_=_C278( C270 C278 ) C270_=_C279( C270 C279 ) C270_=_C280( C270 C280 ) \nC270_=_C281( C270 C281 ) C271_=_C272( C271 C272 ) C271_=_C273( C271 C273 ) C271_=_C274( C271 C274 ) C271_=_C275( C271 C275 ) C271_=_C276( C271 C276 ) \nC271_=_C277( C271 C277 ) C271_=_C278( C271 C278 ) C271_=_C279( C271 C279 ) C271_=_C280( C271 C280 ) C271_=_C281( C271 C281 ) C272_=_C273( C272 C273 ) \nC272_=_C274( C272 C274 ) C272_=_C275( C272 C275 ) C272_=_C276( C272 C276 ) C272_=_C277( C272 C277 ) C272_=_C278( C272 C278 ) C272_=_C279( C272 C279 ) \nC272_=_C280( C272 C280 ) C272_=_C281( C272 C281 ) C273_=_C274( C273 C274 ) C273_=_C275( C273 C275 ) C273_=_C276( C273 C276 ) C273_=_C277( C273 C277 ) \nC273_=_C278( C273 C278 ) C273_=_C279( C273 C279 ) C273_=_C280( C273 C280 ) C273_=_C281( C273 C281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C282_=_C306( C282 C306 ) C282_=_C307( C282 C307 ) C282_=_C308( C282 C308 ) C282_=_C309( C282 C309 ) \nC282_=_C310( C282 C310 ) C282_=_C311( C282 C311 ) C282_=_C312( C282 C312 ) C282_=_C313( C282 C313 ) C282_=_C314( C282 C314 ) C282_=_C315( C282 C315 ) \nC282_=_C316( C282 C316 ) C282_=_C317( C282 C317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w:t>
      </w:r>
    </w:p>
    <w:p>
      <w:pPr>
        <w:pStyle w:val="PreformattedText"/>
        <w:bidi w:val="0"/>
        <w:spacing w:before="0" w:after="0"/>
        <w:jc w:val="left"/>
        <w:rPr/>
      </w:pPr>
      <w:r>
        <w:rPr/>
        <w:t xml:space="preserve"> </w:t>
      </w:r>
      <w:r>
        <w:rPr/>
        <w:t>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160-&gt;194[label="40: C67 C231 C244 C257 C259 \nC260 C261 C262 C263 C264 C265 \nC266 C267 C268 C269 C270 C271 \nC272 C273 C274 C275 C276 C277 \nC278 C279 C280 C281 C282 C306 \nC307 C308 C309 C310 C311 C312 \nC313 C314 C315 C316 C317 \n435: C67_=_C231 ,C67_=_C244 ,C67_=_C257 ,C67_=_C259 ,C67_=_C260 ,\nC67_=_C261 ,C67_=_C262 ,C67_=_C263 ,C67_=_C264 ,C67_=_C265 ,C67_=_C266 ,\nC67_=_C267 ,C67_=_C268 ,C67_=_C269 ,C67_=_C270 ,C67_=_C271 ,C67_=_C272 ,\nC67_=_C273 ,C67_=_C274 ,C67_=_C275 ,C67_=_C276 ,C67_=_C277 ,C67_=_C278 ,\nC67_=_C279 ,C67_=_C280 ,C67_=_C281 ,C231_=_C244 ,C231_=_C257 ,C231_=_C259 ,\nC231_=_C260 ,C231_=_C261 ,C231_=_C262 ,C231_=_C263 ,C231_=_C264 ,C231_=_C265 ,\nC231_=_C266 ,C231_=_C267 ,C231_=_C268 ,C231_=_C269 ,C231_=_C270 ,C231_=_C271 ,\nC231_=_C272 ,C231_=_C273 ,C231_=_C274 ,C231_=_C275 ,C231_=_C276 ,C231_=_C277 ,\nC231_=_C278 ,C231_=_C279 ,C231_=_C280 ,C231_=_C281 ,C244_=_C257 ,C244_=_C259 ,\nC244_=_C260 ,C244_=_C261 ,C244_=_C262 ,C244_=_C263 ,C244_=_C264 ,C244_=_C265 ,\nC244_=_C266 ,C244_=_C267 ,C244_=_C268 ,C244_=_C269 ,C244_=_C270 ,C244_=_C271 ,\nC244_=_C272 ,C244_=_C273 ,C244_=_C274 ,C244_=_C275 ,C244_=_C276 ,C244_=_C277 ,\nC244_=_C278 ,C244_=_C279 ,C244_=_C280 ,C244_=_C281 ,C257_=_C259 ,C257_=_C260 ,\nC257_=_C261 ,C257_=_C262 ,C257_=_C263 ,C257_=_C264 ,C257_=_C265 ,C257_=_C266 ,\nC257_=_C267 ,C257_=_C268 ,C257_=_C269 ,C257_=_C270 ,C257_=_C271 ,C257_=_C272 ,\nC257_=_C273 ,C257_=_C274 ,C257_=_C275 ,C257_=_C276 ,C257_=_C277 ,C257_=_C278 ,\nC257_=_C279 ,C257_=_C280 ,C257_=_C281 ,C257_=_C282 ,C259_=_C260 ,C259_=_C261 ,\nC259_=_C262 ,C259_=_C263 ,C259_=_C264 ,C259_=_C265 ,C259_=_C266 ,C259_=_C267 ,\nC259_=_C268 ,C259_=_C269 ,C259_=_C270 ,C259_=_C271 ,C259_=_C272 ,C259_=_C273 ,\nC259_=_C274 ,C259_=_C275 ,C259_=_C276 ,C259_=_C277 ,C259_=_C278 ,C259_=_C279 ,\nC259_=_C280 ,C259_=_C281 ,C259_=_C306 ,C260_=_C261 ,C260_=_C262 ,C260_=_C263 ,\nC260_=_C264 ,C260_=_C265 ,C260_=_C266 ,C260_=_C267 ,C260_=_C268 ,C260_=_C269 ,\nC260_=_C270 ,C260_=_C271 ,C260_=_C272 ,C260_=_C273 ,C260_=_C274 ,C260_=_C275 ,\nC260_=_C276 ,C260_=_C277 ,C260_=_C278 ,C260_=_C279 ,C260_=_C280 ,C260_=_C281 ,\nC261_=_C262 ,C261_=_C263 ,C261_=_C264 ,C261_=_C265 ,C261_=_C266 ,C261_=_C267 ,\nC261_=_C268 ,C261_=_C269 ,C261_=_C270 ,C261_=_C271 ,C261_=_C272 ,C261_=_C273 ,\nC261_=_C274 ,C261_=_C275 ,C261_=_C276 ,C261_=_C277 ,C261_=_C278 ,C261_=_C279 ,\nC261_=_C280 ,C261_=_C281 ,C262_=_C263 ,C262_=_C264 ,C262_=_C265 ,C262_=_C266 ,\nC262_=_C267 ,C262_=_C268 ,C262_=_C269 ,C262_=_C270 ,C262_=_C271 ,C262_=_C272 ,\nC262_=_C273 ,C262_=_C274 ,C262_=_C275 ,C262_=_C276 ,C262_=_C277 ,C262_=_C278 ,\nC262_=_C279 ,C262_=_C280 ,C262_=_C281 ,C263_=_C264 ,C263_=_C265 ,C263_=_C266 ,\nC263_=_C267 ,C263_=_C268 ,C263_=_C269 ,C263_=_C270 ,C263_=_C271 ,C263_=_C272 ,\nC263_=_C273 ,C263_=_C274 ,C263_=_C275 ,C263_=_C276 ,C263_=_C277 ,C263_=_C278 ,\nC263_=_C279 ,C263_=_C280 ,C263_=_C281 ,C263_=_C307 ,C264_=_C265 ,C264_=_C266 ,\nC264_=_C267 ,C264_=_C268 ,C264_=_C269 ,C264_=_C270 ,C264_=_C271 ,C264_=_C272 ,\nC264_=_C273 ,C264_=_C274 ,C264_=_C275 ,C264_=_C276 ,C264_=_C277 ,C264_=_C278 ,\nC264_=_C279 ,C264_=_C280 ,C264_=_C281 ,C264_=_C308 ,C265_=_C266 ,C265_=_C267 ,\nC265_=_C268 ,C265_=_C269 ,C265_=_C270 ,C265_=_C271 ,C265_=_C272 ,C265_=_C273 ,\nC265_=_C274 ,C265_=_C275 ,C265_=_C276 ,C265_=_C277 ,C265_=_C278 ,C265_=_C279 ,\nC265_=_C280 ,C265_=_C281 ,C266_=_C267 ,C266_=_C268 ,C266_=_C269 ,C266_=_C270 ,\nC266_=_C271 ,C266_=_C272 ,C266_=_C273 ,C266_=_C274 ,C266_=_C275 ,C266_=_C276 ,\nC266_=_C277 ,C266_=_C278 ,C266_=_C279 ,C266_=_C280 ,C266_=_C281 ,C266_=_C309 ,\nC267_=_C268 ,C267_=_C269 ,C267_=_C270 ,C267_=_C271 ,C267_=_C272 ,C267_=_C273 ,\nC267_=_C274 ,C267_=_C275 ,C267_=_C276 ,C267_=_C277 ,C267_=_C278 ,C267_=_C279 ,\nC267_=_C280 ,C267_=_C281 ,C268_=_C269 ,C268_=_C270 ,C268_=_C271 ,C268_=_C272 ,\nC268_=_C273 ,C268_=_C274 ,C268_=_C275 ,C268_=_C276 ,C268_=_C277 ,C268_=_C278 ,\nC268_=_C279 ,C268_=_C280 ,C268_=_C281 ,C268_=_C310 ,C269_=_C270 ,C269_=_C271 ,\nC269_=_C272 ,C269_=_C273 ,C269_=_C274 ,C269_=_C275 ,C269_=_C276 ,C269_=_C277 ,\nC269_=_C278 ,C269_=_C279 ,C269_=_C280 ,C269_=_C281 ,C270_=_C271 ,C270_=_C272 ,\nC270_=_C273 ,C270_=_C274 ,C270_=_C275 ,C270_=_C276 ,C270_=_C277 ,C270_=_C278 ,\nC270_=_C279 ,C270_=_C280 ,C270_=_C281 ,C271_=_C272 ,C271_=_C273 ,C271_=_C274 ,\nC271_=_C275 ,C271_=_C276 ,C271_=_C277 ,C271_=_C278 ,C271_=_C279 ,C271_=_C280 ,\nC271_=_C281 ,C272_=_C273 ,C272_=_C274 ,C272_=_C275 ,C272_=_C276 ,C272_=_C277 ,\nC272_=_C278 ,C272_=_C279 ,C272_=_C280 ,C272_=_C281 ,C273_=_C274 ,C273_=_C275 ,\nC273_=_C276 ,C273_=_C277 ,C273_=_C278 ,C273_=_C279 ,C273_=_C280 ,C27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C282_=_C306 ,C282_=_C307 ,\nC282_=_C308 ,C282_=_C309 ,C282_=_C310 ,C282_=_C311 ,C282_=_C312 ,C282_=_C313 ,\nC282_=_C314 ,C282_=_C315 ,C282_=_C316 ,C282_=_C317 ,C306_=_C307 ,C306_=_C308 ,\nC306_=_C309 ,C306_=_C310 ,C306_=_C311 ,C306_=_C312 ,C306_=_C313 ,C306_=_C314 ,\nC306_=_C315 ,C306_=_C316 ,C306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195[shape=box, label="id:195 level: 5\n54: C210 C221 C267 C291 C325 \nC375 C392 C416 C428 C431 C432 \nC433 C434 C435 C437 C653 C836 \nC848 C1036 C1041 C1218 C1376 C1381 \nC1532 C1677 C1809 C1814 C1929 C1934 \nC2046 C2062 C2063 C2072 C2084 C2085 \nC2093 C2100 C2110 C2111 C2118 C2125 \nC2126 C2132 C2136 C2137 C2142 C2145 \nC2146 C2150 C2151 C2152 C2153 C2154 \nC2155 \n548: C210_=_C221( C210 C221 ) C210_=_C267( C210 C267 ) C210_=_C291( C210 C291 ) C210_=_C325( C210 C325 ) C210_=_C375( C210 C375 ) \nC210_=_C392( C210 C392 ) C210_=_C416( C210 C416 ) C210_=_C431( C210 C431 ) C210_=_C432( C210 C432 ) C210_=_C433( C210 C433 ) C210_=_C434( C210 C434 ) \nC210_=_C435( C210 C435 ) C210_=_C437( C210 C437 ) C221_=_C653( C221 C653 ) C221_=_C848( C221 C848 ) C221_=_C1041( C221 C1041 ) C221_=_C1218( C221 C1218 ) \nC221_=_C1381( C221 C1381 ) C221_=_C1532( C221 C1532 ) C221_=_C1677( C221 C1677 ) C221_=_C1814( C221 C1814 ) C221_=_C1934( C221 C1934 ) C221_=_C2046( C221 C2046 ) \nC221_=_C2063( C221 C2063 ) C221_=_C2072( C221 C2072 ) C221_=_C2085( C221 C2085 ) C221_=_C2093( C221 C2093 ) C221_=_C2100( C221 C2100 ) C221_=_C2111( C221 C2111 ) \nC221_=_C2118( C221 C2118 ) C221_=_C2126( C221 C2126 ) C221_=_C2132( C221 C2132 ) C221_=_C2137( C221 C2137 ) C221_=_C2142( C221 C2142 ) C221_=_C2146( C221 C2146 ) \nC221_=_C2150( C221 C2150 ) C221_=_C2153( C221 C2153 ) C221_=_C2154( C221 C2154 ) C221_=_C2155( C221 C2155 ) C267_=_C291( C267 C291 ) C267_=_C325( C267 C325 ) \nC267_=_C375( C267 C375 ) C267_=_C392( C267 C392 ) C267_=_C416( C267 C416 ) C267_=_C431( C267 C431 ) C267_=_C432( C267 C432 ) C267_=_C433( C267 C433 ) \nC267_=_C434( C267 C434 ) C267_=_C435( C267 C435 ) C267_=_C437( C267 C437 ) C291_=_C325( C291 C325 ) C291_=_C375( C291 C375 ) C291_=_C392( C291 C392 ) \nC291_=_C416( C291 C416 ) C291_=_C431( C291 C431 ) C291_=_C432( C291 C432 ) C291_=_C433( C291 C433 ) C291_=_C434( C291 C434 ) C291_=_C435( C291 C435 ) \nC291_=_C437( C291 C437 ) C325_=_C375( C325 C375 ) C325_=_C392( C325 C392 ) C325_=_C416( C325 C416 ) C325_=_C431( C325 C431 ) C325_=_C432( C325 C432 ) \nC325_=_C433( C325 C433 ) C325_=_C434( C325 C434 ) C325_=_C435( C325 C435 ) C325_=_C437( C325 C437 ) C375_=_C392( C375 C392 ) C375_=_C416( C375 C416 ) \nC375_=_C431( C375 C431 ) C375_=_C432( C375 C432 ) C375_=_C433( C375 C433 ) C375_=_C434( C375 C434 ) C375_=_C435( C375 C435 ) C375_=_C437( C375 C437 ) \nC392_=_C416( C392 C416 ) C392_=_C431( C392 C431 ) C392_=_C432( C392 C432 ) C392_=_C433( C392 C433 ) C392_=_C434( C392 C434 ) C392_=_C435( C392 C435 ) \nC392_=_C437( C392 C437 ) C416_=_C428( C416 C428 ) C416_=_C431( C416 C431 ) C416_=_C432( C416 C432 ) C416_=_C433( C416 C433 ) C416_=_C434( C416 C434 ) \nC416_=_C435( C416 C435 ) C416_=_C437( C416 C437 ) C428_=_C836( C428 C836 ) C428_=_C1036( C428 C1036 ) C428_=_C1376( C428 C1376 ) C428_=_C1809( C428 C1809 ) \nC428_=_C1929( C428 C1929 ) C428_=_C2062( C428 C2062 ) C428_=_C2084( C428 C2084 ) C428_=_C2110( C428 C2110 ) C428_=_C2125( C428 C2125 ) C428_=_C2136( C428 C2136 ) \nC428_=_C2145( C428 C2145 ) C428_=_C2150( C428 C2150 ) C428_=_C2151( C428 C2151 ) C428_=_C2152( C428 C2152 ) C431_=_C432(</w:t>
      </w:r>
    </w:p>
    <w:p>
      <w:pPr>
        <w:pStyle w:val="PreformattedText"/>
        <w:bidi w:val="0"/>
        <w:spacing w:before="0" w:after="0"/>
        <w:jc w:val="left"/>
        <w:rPr/>
      </w:pPr>
      <w:r>
        <w:rPr/>
        <w:t xml:space="preserve"> </w:t>
      </w:r>
      <w:r>
        <w:rPr/>
        <w:t>C431 C432 ) C431_=_C433( C431 C433 ) \nC431_=_C434( C431 C434 ) C431_=_C435( C431 C435 ) C431_=_C437( C431 C437 ) C432_=_C433( C432 C433 ) C432_=_C434( C432 C434 ) C432_=_C435( C432 C435 ) \nC432_=_C437( C432 C437 ) C432_=_C653( C432 C653 ) C433_=_C434( C433 C434 ) C433_=_C435( C433 C435 ) C433_=_C437( C433 C437 ) C433_=_C848( C433 C848 ) \nC434_=_C435( C434 C435 ) C434_=_C437( C434 C437 ) C434_=_C1934( C434 C1934 ) C435_=_C437( C435 C437 ) C435_=_C2046( C435 C2046 ) C437_=_C2154( C437 C2154 ) \nC653_=_C848( C653 C848 ) C653_=_C1041( C653 C1041 ) C653_=_C1218( C653 C1218 ) C653_=_C1381( C653 C1381 ) C653_=_C1532( C653 C1532 ) C653_=_C1677( C653 C1677 ) \nC653_=_C1814( C653 C1814 ) C653_=_C1934( C653 C1934 ) C653_=_C2046( C653 C2046 ) C653_=_C2063( C653 C2063 ) C653_=_C2072( C653 C2072 ) C653_=_C2085( C653 C2085 ) \nC653_=_C2093( C653 C2093 ) C653_=_C2100( C653 C2100 ) C653_=_C2111( C653 C2111 ) C653_=_C2118( C653 C2118 ) C653_=_C2126( C653 C2126 ) C653_=_C2132( C653 C2132 ) \nC653_=_C2137( C653 C2137 ) C653_=_C2142( C653 C2142 ) C653_=_C2146( C653 C2146 ) C653_=_C2150( C653 C2150 ) C653_=_C2153( C653 C2153 ) C653_=_C2154( C653 C2154 ) \nC653_=_C2155( C653 C2155 ) C836_=_C1036( C836 C1036 ) C836_=_C1376( C836 C1376 ) C836_=_C1809( C836 C1809 ) C836_=_C1929( C836 C1929 ) C836_=_C2062( C836 C2062 ) \nC836_=_C2084( C836 C2084 ) C836_=_C2110( C836 C2110 ) C836_=_C2125( C836 C2125 ) C836_=_C2136( C836 C2136 ) C836_=_C2145( C836 C2145 ) C836_=_C2150( C836 C2150 ) \nC836_=_C2151( C836 C2151 ) C836_=_C2152( C836 C2152 ) C848_=_C1041( C848 C1041 ) C848_=_C1218( C848 C1218 ) C848_=_C1381( C848 C1381 ) C848_=_C1532( C848 C1532 ) \nC848_=_C1677( C848 C1677 ) C848_=_C1814( C848 C1814 ) C848_=_C1934( C848 C1934 ) C848_=_C2046( C848 C2046 ) C848_=_C2063( C848 C2063 ) C848_=_C2072( C848 C2072 ) \nC848_=_C2085( C848 C2085 ) C848_=_C2093( C848 C2093 ) C848_=_C2100( C848 C2100 ) C848_=_C2111( C848 C2111 ) C848_=_C2118( C848 C2118 ) C848_=_C2126( C848 C2126 ) \nC848_=_C2132( C848 C2132 ) C848_=_C2137( C848 C2137 ) C848_=_C2142( C848 C2142 ) C848_=_C2146( C848 C2146 ) C848_=_C2150( C848 C2150 ) C848_=_C2153( C848 C2153 ) \nC848_=_C2154( C848 C2154 ) C848_=_C2155( C848 C2155 ) C1036_=_C1376( C1036 C1376 ) C1036_=_C1809( C1036 C1809 ) C1036_=_C1929( C1036 C1929 ) C1036_=_C2062( C1036 C2062 ) \nC1036_=_C2084( C1036 C2084 ) C1036_=_C2110( C1036 C2110 ) C1036_=_C2125( C1036 C2125 ) C1036_=_C2136( C1036 C2136 ) C1036_=_C2145( C1036 C2145 ) C1036_=_C2150( C1036 C2150 ) \nC1036_=_C2151( C1036 C2151 ) C1036_=_C2152( C1036 C2152 ) C1041_=_C1218( C1041 C1218 ) C1041_=_C1381( C1041 C1381 ) C1041_=_C1532( C1041 C1532 ) C1041_=_C1677( C1041 C1677 ) \nC1041_=_C1814( C1041 C1814 ) C1041_=_C1934( C1041 C1934 ) C1041_=_C2046( C1041 C2046 ) C1041_=_C2063( C1041 C2063 ) C1041_=_C2072( C1041 C2072 ) C1041_=_C2085( C1041 C2085 ) \nC1041_=_C2093( C1041 C2093 ) C1041_=_C2100( C1041 C2100 ) C1041_=_C2111( C1041 C2111 ) C1041_=_C2118( C1041 C2118 ) C1041_=_C2126( C1041 C2126 ) C1041_=_C2132( C1041 C2132 ) \nC1041_=_C2137( C1041 C2137 ) C1041_=_C2142( C1041 C2142 ) C1041_=_C2146( C1041 C2146 ) C1041_=_C2150( C1041 C2150 ) C1041_=_C2153( C1041 C2153 ) C1041_=_C2154( C1041 C2154 ) \nC1041_=_C2155( C1041 C2155 ) C1218_=_C1381( C1218 C1381 ) C1218_=_C1532( C1218 C1532 ) C1218_=_C1677( C1218 C1677 ) C1218_=_C1814( C1218 C1814 ) C1218_=_C1934( C1218 C1934 ) \nC1218_=_C2046( C1218 C2046 ) C1218_=_C2063( C1218 C2063 ) C1218_=_C2072( C1218 C2072 ) C1218_=_C2085( C1218 C2085 ) C1218_=_C2093( C1218 C2093 ) C1218_=_C2100( C1218 C2100 ) \nC1218_=_C2111( C1218 C2111 ) C1218_=_C2118( C1218 C2118 ) C1218_=_C2126( C1218 C2126 ) C1218_=_C2132( C1218 C2132 ) C1218_=_C2137( C1218 C2137 ) C1218_=_C2142( C1218 C2142 ) \nC1218_=_C2146( C1218 C2146 ) C1218_=_C2150( C1218 C2150 ) C1218_=_C2153( C1218 C2153 ) C1218_=_C2154( C1218 C2154 ) C1218_=_C2155( C1218 C2155 ) C1376_=_C1809( C1376 C1809 ) \nC1376_=_C1929( C1376 C1929 ) C1376_=_C2062( C1376 C2062 ) C1376_=_C2084( C1376 C2084 ) C1376_=_C2110( C1376 C2110 ) C1376_=_C2125( C1376 C2125 ) C1376_=_C2136( C1376 C2136 ) \nC1376_=_C2145( C1376 C2145 ) C1376_=_C2150( C1376 C2150 ) C1376_=_C2151( C1376 C2151 ) C1376_=_C2152( C1376 C2152 ) C1381_=_C1532( C1381 C1532 ) C1381_=_C1677( C1381 C1677 ) \nC1381_=_C1814( C1381 C1814 ) C1381_=_C1934( C1381 C1934 ) C1381_=_C2046( C1381 C2046 ) C1381_=_C2063( C1381 C2063 ) C1381_=_C2072( C1381 C2072 ) C1381_=_C2085( C1381 C2085 ) \nC1381_=_C2093( C1381 C2093 ) C1381_=_C2100( C1381 C2100 ) C1381_=_C2111( C1381 C2111 ) C1381_=_C2118( C1381 C2118 ) C1381_=_C2126( C1381 C2126 ) C1381_=_C2132( C1381 C2132 ) \nC1381_=_C2137( C1381 C2137 ) C1381_=_C2142( C1381 C2142 ) C1381_=_C2146( C1381 C2146 ) C1381_=_C2150( C1381 C2150 ) C1381_=_C2153( C1381 C2153 ) C1381_=_C2154( C1381 C2154 ) \nC1381_=_C2155( C1381 C2155 ) C1532_=_C1677( C1532 C1677 ) C1532_=_C1814( C1532 C1814 ) C1532_=_C1934( C1532 C1934 ) C1532_=_C2046( C1532 C2046 ) C1532_=_C2063( C1532 C2063 ) \nC1532_=_C2072( C1532 C2072 ) C1532_=_C2085( C1532 C2085 ) C1532_=_C2093( C1532 C2093 ) C1532_=_C2100( C1532 C2100 ) C1532_=_C2111( C1532 C2111 ) C1532_=_C2118( C1532 C2118 ) \nC1532_=_C2126( C1532 C2126 ) C1532_=_C2132( C1532 C2132 ) C1532_=_C2137( C1532 C2137 ) C1532_=_C2142( C1532 C2142 ) C1532_=_C2146( C1532 C2146 ) C1532_=_C2150( C1532 C2150 ) \nC1532_=_C2153( C1532 C2153 ) C1532_=_C2154( C1532 C2154 ) C1532_=_C2155( C1532 C2155 ) C1677_=_C1814( C1677 C1814 ) C1677_=_C1934( C1677 C1934 ) C1677_=_C2046( C1677 C2046 ) \nC1677_=_C2063( C1677 C2063 ) C1677_=_C2072( C1677 C2072 ) C1677_=_C2085( C1677 C2085 ) C1677_=_C2093( C1677 C2093 ) C1677_=_C2100( C1677 C2100 ) C1677_=_C2111( C1677 C2111 ) \nC1677_=_C2118( C1677 C2118 ) C1677_=_C2126( C1677 C2126 ) C1677_=_C2132( C1677 C2132 ) C1677_=_C2137( C1677 C2137 ) C1677_=_C2142( C1677 C2142 ) C1677_=_C2146( C1677 C2146 ) \nC1677_=_C2150( C1677 C2150 ) C1677_=_C2153( C1677 C2153 ) C1677_=_C2154( C1677 C2154 ) C1677_=_C2155( C1677 C2155 ) C1809_=_C1929( C1809 C1929 ) C1809_=_C2062( C1809 C2062 ) \nC1809_=_C2084( C1809 C2084 ) C1809_=_C2110( C1809 C2110 ) C1809_=_C2125( C1809 C2125 ) C1809_=_C2136( C1809 C2136 ) C1809_=_C2145( C1809 C2145 ) C1809_=_C2150( C1809 C2150 ) \nC1809_=_C2151( C1809 C2151 ) C1809_=_C2152( C1809 C2152 ) C1814_=_C1934( C1814 C1934 ) C1814_=_C2046( C1814 C2046 ) C1814_=_C2063( C1814 C2063 ) C1814_=_C2072( C1814 C2072 ) \nC1814_=_C2085( C1814 C2085 ) C1814_=_C2093( C1814 C2093 ) C1814_=_C2100( C1814 C2100 ) C1814_=_C2111( C1814 C2111 ) C1814_=_C2118( C1814 C2118 ) C1814_=_C2126( C1814 C2126 ) \nC1814_=_C2132( C1814 C2132 ) C1814_=_C2137( C1814 C2137 ) C1814_=_C2142( C1814 C2142 ) C1814_=_C2146( C1814 C2146 ) C1814_=_C2150( C1814 C2150 ) C1814_=_C2153( C1814 C2153 ) \nC1814_=_C2154( C1814 C2154 ) C1814_=_C2155( C1814 C2155 ) C1929_=_C2062( C1929 C2062 ) C1929_=_C2084( C1929 C2084 ) C1929_=_C2110( C1929 C2110 ) C1929_=_C2125( C1929 C2125 ) \nC1929_=_C2136( C1929 C2136 ) C1929_=_C2145( C1929 C2145 ) C1929_=_C2150( C1929 C2150 ) C1929_=_C2151( C1929 C2151 ) C1929_=_C2152( C1929 C2152 ) C1934_=_C2046( C1934 C2046 ) \nC1934_=_C2063( C1934 C2063 ) C1934_=_C2072( C1934 C2072 ) C1934_=_C2085( C1934 C2085 ) C1934_=_C2093( C1934 C2093 ) C1934_=_C2100( C1934 C2100 ) C1934_=_C2111( C1934 C2111 ) \nC1934_=_C2118( C1934 C2118 ) C1934_=_C2126( C1934 C2126 ) C1934_=_C2132( C1934 C2132 ) C1934_=_C2137( C1934 C2137 ) C1934_=_C2142( C1934 C2142 ) C1934_=_C2146( C1934 C2146 ) \nC1934_=_C2150( C1934 C2150 ) C1934_=_C2153( C1934 C2153 ) C1934_=_C2154( C1934 C2154 ) C1934_=_C2155( C1934 C2155 ) C2046_=_C2063( C2046 C2063 ) C2046_=_C2072( C2046 C2072 ) \nC2046_=_C2085( C2046 C2085 ) C2046_=_C2093( C2046 C2093 ) C2046_=_C2100( C2046 C2100 ) C2046_=_C2111( C2046 C2111 ) C2046_=_C2118( C2046 C2118 ) C2046_=_C2126( C2046 C2126 ) \nC2046_=_C2132( C2046 C2132 ) C2046_=_C2137( C2046 C2137 ) C2046_=_C2142( C2046 C2142 ) C2046_=_C2146( C2046 C2146 ) C2046_=_C2150( C2046 C2150 ) C2046_=_C2153( C2046 C2153 ) \nC2046_=_C2154( C2046 C2154 ) C2046_=_C2155( C2046 C2155 ) C2062_=_C2063( C2062 C2063 ) C2062_=_C2084( C2062 C2084 ) C2062_=_C2110( C2062 C2110 ) C2062_=_C2125( C2062 C2125 ) \nC2062_=_C2136( C2062 C2136 ) C2062_=_C2145( C2062 C2145 ) C2062_=_C2150( C2062 C2150 ) C2062_=_C2151( C2062 C2151 ) C2062_=_C2152( C2062 C2152 ) C2063_=_C2072( C2063 C2072 ) \nC2063_=_C2085( C2063 C2085 ) C2063_=_C2093( C2063 C2093 ) C2063_=_C2100( C2063 C2100 ) C2063_=_C2111( C2063 C2111 ) C2063_=_C2118( C2063 C2118 ) C2063_=_C2126( C2063 C2126 ) \nC2063_=_C2132( C2063 C2132 ) C2063_=_C2137( C2063 C2137 ) C2063_=_C2142( C2063 C2142 ) C2063_=_C2146( C2063 C2146 ) C2063_=_C2150( C2063 C2150 ) C2063_=_C2153( C2063 C2153 ) \nC2063_=_C2154( C2063 C2154 ) C2063_=_C2155( C2063 C2155 ) C2072_=_C2085( C2072 C2085 ) C2072_=_C2093( C2072 C2093 ) C2072_=_C2100( C2072 C2100 ) C2072_=_C2111( C2072 C2111 ) \nC2072_=_C2118( C2072 C2118 ) C2072_=_C2126( C2072 C2126 ) C2072_=_C2132( C2072 C2132 ) C2072_=_C2137( C2072 C2137 ) C2072_=_C2142( C2072 C2142 ) C2072_=_C2146( C2072 C2146 ) \nC2072_=_C2150( C2072 C2150 ) C2072_=_C2153( C2072 C2153 ) C2072_=_C2154( C2072 C2154 ) C2072_=_C2155( C2072 C2155 ) C2084_=_C2085( C2084 C2085 ) C2084_=_C2110( C2084 C2110 ) \nC2084_=_C2125( C2084 C2125 ) C2084_=_C2136( C2084 C2136 ) C2084_=_C2145( C2084 C2145 ) C2084_=_C2150( C2084 C2150 ) C2084_=_C2151( C2084 C2151 ) C2084_=_C2152( C2084 C2152 ) \nC2085_=_C2093( C2085 C2093 ) C2085_=_C2100( C2085 C2100 ) C2085_=_C2111( C2085 C2111 ) C2085_=_C2118( C2085 C2118 ) C2085_=_C2126( C2085 C2126 ) C2085_=_C2132( C2085 C2132 ) \nC2085_=_C2137( C2085 C2137 ) C2085_=_C2142( C2085 C2142 ) C2085_=_C2146( C2085 C2146 ) C2085_=_C2150( C2085 C2150 ) C2085_=_C2153( C2085 C2153 ) C2085_=_C2154( C2085 C2154 ) \nC2085_=_C2155( C2085 C2155 ) C2093_=_C2100( C2093 C2100 ) C2093_=_C2111( C2093 C2111 ) C2093_=_C2118( C2093 C2118 ) C2093_=_C2126( C2093 C2126 ) C2093_=_C2132( C2093 C2132 ) \nC2093_=_C2137( C2093</w:t>
      </w:r>
    </w:p>
    <w:p>
      <w:pPr>
        <w:pStyle w:val="PreformattedText"/>
        <w:bidi w:val="0"/>
        <w:spacing w:before="0" w:after="0"/>
        <w:jc w:val="left"/>
        <w:rPr/>
      </w:pPr>
      <w:r>
        <w:rPr/>
        <w:t xml:space="preserve"> </w:t>
      </w:r>
      <w:r>
        <w:rPr/>
        <w:t>C2137 ) C2093_=_C2142( C2093 C2142 ) C2093_=_C2146( C2093 C2146 ) C2093_=_C2150( C2093 C2150 ) C2093_=_C2153( C2093 C2153 ) C2093_=_C2154( C2093 C2154 ) \nC2093_=_C2155( C2093 C2155 ) C2100_=_C2111( C2100 C2111 ) C2100_=_C2118( C2100 C2118 ) C2100_=_C2126( C2100 C2126 ) C2100_=_C2132( C2100 C2132 ) C2100_=_C2137( C2100 C2137 ) \nC2100_=_C2142( C2100 C2142 ) C2100_=_C2146( C2100 C2146 ) C2100_=_C2150( C2100 C2150 ) C2100_=_C2153( C2100 C2153 ) C2100_=_C2154( C2100 C2154 ) C2100_=_C2155( C2100 C2155 ) \nC2110_=_C2111( C2110 C2111 ) C2110_=_C2125( C2110 C2125 ) C2110_=_C2136( C2110 C2136 ) C2110_=_C2145( C2110 C2145 ) C2110_=_C2150( C2110 C2150 ) C2110_=_C2151( C2110 C2151 ) \nC2110_=_C2152( C2110 C2152 ) C2111_=_C2118( C2111 C2118 ) C2111_=_C2126( C2111 C2126 ) C2111_=_C2132( C2111 C2132 ) C2111_=_C2137( C2111 C2137 ) C2111_=_C2142( C2111 C2142 ) \nC2111_=_C2146( C2111 C2146 ) C2111_=_C2150( C2111 C2150 ) C2111_=_C2153( C2111 C2153 ) C2111_=_C2154( C2111 C2154 ) C2111_=_C2155( C2111 C2155 ) C2118_=_C2126( C2118 C2126 ) \nC2118_=_C2132( C2118 C2132 ) C2118_=_C2137( C2118 C2137 ) C2118_=_C2142( C2118 C2142 ) C2118_=_C2146( C2118 C2146 ) C2118_=_C2150( C2118 C2150 ) C2118_=_C2153( C2118 C2153 ) \nC2118_=_C2154( C2118 C2154 ) C2118_=_C2155( C2118 C2155 ) C2125_=_C2126( C2125 C2126 ) C2125_=_C2136( C2125 C2136 ) C2125_=_C2145( C2125 C2145 ) C2125_=_C2150( C2125 C2150 ) \nC2125_=_C2151( C2125 C2151 ) C2125_=_C2152( C2125 C2152 ) C2126_=_C2132( C2126 C2132 ) C2126_=_C2137( C2126 C2137 ) C2126_=_C2142( C2126 C2142 ) C2126_=_C2146( C2126 C2146 ) \nC2126_=_C2150( C2126 C2150 ) C2126_=_C2153( C2126 C2153 ) C2126_=_C2154( C2126 C2154 ) C2126_=_C2155( C2126 C2155 ) C2132_=_C2137( C2132 C2137 ) C2132_=_C2142( C2132 C2142 ) \nC2132_=_C2146( C2132 C2146 ) C2132_=_C2150( C2132 C2150 ) C2132_=_C2153( C2132 C2153 ) C2132_=_C2154( C2132 C2154 ) C2132_=_C2155( C2132 C2155 ) C2136_=_C2137( C2136 C2137 ) \nC2136_=_C2145( C2136 C2145 ) C2136_=_C2150( C2136 C2150 ) C2136_=_C2151( C2136 C2151 ) C2136_=_C2152( C2136 C2152 ) C2137_=_C2142( C2137 C2142 ) C2137_=_C2146( C2137 C2146 ) \nC2137_=_C2150( C2137 C2150 ) C2137_=_C2153( C2137 C2153 ) C2137_=_C2154( C2137 C2154 ) C2137_=_C2155( C2137 C2155 ) C2142_=_C2146( C2142 C2146 ) C2142_=_C2150( C2142 C2150 ) \nC2142_=_C2153( C2142 C2153 ) C2142_=_C2154( C2142 C2154 ) C2142_=_C2155( C2142 C2155 ) C2145_=_C2146( C2145 C2146 ) C2145_=_C2150( C2145 C2150 ) C2145_=_C2151( C2145 C2151 ) \nC2145_=_C2152( C2145 C2152 ) C2146_=_C2150( C2146 C2150 ) C2146_=_C2153( C2146 C2153 ) C2146_=_C2154( C2146 C2154 ) C2146_=_C2155( C2146 C2155 ) C2150_=_C2151( C2150 C2151 ) \nC2150_=_C2152( C2150 C2152 ) C2150_=_C2153( C2150 C2153 ) C2150_=_C2154( C2150 C2154 ) C2150_=_C2155( C2150 C2155 ) C2151_=_C2152( C2151 C2152 ) C2151_=_C2153( C2151 C2153 ) \nC2153_=_C2154( C2153 C2154 ) C2153_=_C2155( C2153 C2155 ) C2154_=_C2155( C2154 C2155 ) "];160-&gt;195[label="53: C210 C221 C267 C291 C325 \nC375 C392 C416 C428 C431 C432 \nC433 C434 C435 C437 C653 C836 \nC848 C1036 C1041 C1218 C1376 C1381 \nC1532 C1677 C1809 C1814 C1929 C1934 \nC2046 C2062 C2063 C2072 C2084 C2085 \nC2093 C2100 C2110 C2111 C2118 C2125 \nC2126 C2132 C2136 C2137 C2142 C2145 \nC2146 C2151 C2152 C2153 C2154 C2155 \n508: C210_=_C221 ,C210_=_C267 ,C210_=_C291 ,C210_=_C325 ,C210_=_C375 ,\nC210_=_C392 ,C210_=_C416 ,C210_=_C431 ,C210_=_C432 ,C210_=_C433 ,C210_=_C434 ,\nC210_=_C435 ,C210_=_C437 ,C221_=_C653 ,C221_=_C848 ,C221_=_C1041 ,C221_=_C1218 ,\nC221_=_C1381 ,C221_=_C1532 ,C221_=_C1677 ,C221_=_C1814 ,C221_=_C1934 ,C221_=_C2046 ,\nC221_=_C2063 ,C221_=_C2072 ,C221_=_C2085 ,C221_=_C2093 ,C221_=_C2100 ,C221_=_C2111 ,\nC221_=_C2118 ,C221_=_C2126 ,C221_=_C2132 ,C221_=_C2137 ,C221_=_C2142 ,C221_=_C2146 ,\nC221_=_C2153 ,C221_=_C2154 ,C221_=_C2155 ,C267_=_C291 ,C267_=_C325 ,C267_=_C375 ,\nC267_=_C392 ,C267_=_C416 ,C267_=_C431 ,C267_=_C432 ,C267_=_C433 ,C267_=_C434 ,\nC267_=_C435 ,C267_=_C437 ,C291_=_C325 ,C291_=_C375 ,C291_=_C392 ,C291_=_C416 ,\nC291_=_C431 ,C291_=_C432 ,C291_=_C433 ,C291_=_C434 ,C291_=_C435 ,C291_=_C437 ,\nC325_=_C375 ,C325_=_C392 ,C325_=_C416 ,C325_=_C431 ,C325_=_C432 ,C325_=_C433 ,\nC325_=_C434 ,C325_=_C435 ,C325_=_C437 ,C375_=_C392 ,C375_=_C416 ,C375_=_C431 ,\nC375_=_C432 ,C375_=_C433 ,C375_=_C434 ,C375_=_C435 ,C375_=_C437 ,C392_=_C416 ,\nC392_=_C431 ,C392_=_C432 ,C392_=_C433 ,C392_=_C434 ,C392_=_C435 ,C392_=_C437 ,\nC416_=_C428 ,C416_=_C431 ,C416_=_C432 ,C416_=_C433 ,C416_=_C434 ,C416_=_C435 ,\nC416_=_C437 ,C428_=_C836 ,C428_=_C1036 ,C428_=_C1376 ,C428_=_C1809 ,C428_=_C1929 ,\nC428_=_C2062 ,C428_=_C2084 ,C428_=_C2110 ,C428_=_C2125 ,C428_=_C2136 ,C428_=_C2145 ,\nC428_=_C2151 ,C428_=_C2152 ,C431_=_C432 ,C431_=_C433 ,C431_=_C434 ,C431_=_C435 ,\nC431_=_C437 ,C432_=_C433 ,C432_=_C434 ,C432_=_C435 ,C432_=_C437 ,C432_=_C653 ,\nC433_=_C434 ,C433_=_C435 ,C433_=_C437 ,C433_=_C848 ,C434_=_C435 ,C434_=_C437 ,\nC434_=_C1934 ,C435_=_C437 ,C435_=_C2046 ,C437_=_C2154 ,C653_=_C848 ,C653_=_C1041 ,\nC653_=_C1218 ,C653_=_C1381 ,C653_=_C1532 ,C653_=_C1677 ,C653_=_C1814 ,C653_=_C1934 ,\nC653_=_C2046 ,C653_=_C2063 ,C653_=_C2072 ,C653_=_C2085 ,C653_=_C2093 ,C653_=_C2100 ,\nC653_=_C2111 ,C653_=_C2118 ,C653_=_C2126 ,C653_=_C2132 ,C653_=_C2137 ,C653_=_C2142 ,\nC653_=_C2146 ,C653_=_C2153 ,C653_=_C2154 ,C653_=_C2155 ,C836_=_C1036 ,C836_=_C1376 ,\nC836_=_C1809 ,C836_=_C1929 ,C836_=_C2062 ,C836_=_C2084 ,C836_=_C2110 ,C836_=_C2125 ,\nC836_=_C2136 ,C836_=_C2145 ,C836_=_C2151 ,C836_=_C2152 ,C848_=_C1041 ,C848_=_C1218 ,\nC848_=_C1381 ,C848_=_C1532 ,C848_=_C1677 ,C848_=_C1814 ,C848_=_C1934 ,C848_=_C2046 ,\nC848_=_C2063 ,C848_=_C2072 ,C848_=_C2085 ,C848_=_C2093 ,C848_=_C2100 ,C848_=_C2111 ,\nC848_=_C2118 ,C848_=_C2126 ,C848_=_C2132 ,C848_=_C2137 ,C848_=_C2142 ,C848_=_C2146 ,\nC848_=_C2153 ,C848_=_C2154 ,C848_=_C2155 ,C1036_=_C1376 ,C1036_=_C1809 ,C1036_=_C1929 ,\nC1036_=_C2062 ,C1036_=_C2084 ,C1036_=_C2110 ,C1036_=_C2125 ,C1036_=_C2136 ,C1036_=_C2145 ,\nC1036_=_C2151 ,C1036_=_C2152 ,C1041_=_C1218 ,C1041_=_C1381 ,C1041_=_C1532 ,C1041_=_C1677 ,\nC1041_=_C1814 ,C1041_=_C1934 ,C1041_=_C2046 ,C1041_=_C2063 ,C1041_=_C2072 ,C1041_=_C2085 ,\nC1041_=_C2093 ,C1041_=_C2100 ,C1041_=_C2111 ,C1041_=_C2118 ,C1041_=_C2126 ,C1041_=_C2132 ,\nC1041_=_C2137 ,C1041_=_C2142 ,C1041_=_C2146 ,C1041_=_C2153 ,C1041_=_C2154 ,C1041_=_C2155 ,\nC1218_=_C1381 ,C1218_=_C1532 ,C1218_=_C1677 ,C1218_=_C1814 ,C1218_=_C1934 ,C1218_=_C2046 ,\nC1218_=_C2063 ,C1218_=_C2072 ,C1218_=_C2085 ,C1218_=_C2093 ,C1218_=_C2100 ,C1218_=_C2111 ,\nC1218_=_C2118 ,C1218_=_C2126 ,C1218_=_C2132 ,C1218_=_C2137 ,C1218_=_C2142 ,C1218_=_C2146 ,\nC1218_=_C2153 ,C1218_=_C2154 ,C1218_=_C2155 ,C1376_=_C1809 ,C1376_=_C1929 ,C1376_=_C2062 ,\nC1376_=_C2084 ,C1376_=_C2110 ,C1376_=_C2125 ,C1376_=_C2136 ,C1376_=_C2145 ,C1376_=_C2151 ,\nC1376_=_C2152 ,C1381_=_C1532 ,C1381_=_C1677 ,C1381_=_C1814 ,C1381_=_C1934 ,C1381_=_C2046 ,\nC1381_=_C2063 ,C1381_=_C2072 ,C1381_=_C2085 ,C1381_=_C2093 ,C1381_=_C2100 ,C1381_=_C2111 ,\nC1381_=_C2118 ,C1381_=_C2126 ,C1381_=_C2132 ,C1381_=_C2137 ,C1381_=_C2142 ,C1381_=_C2146 ,\nC1381_=_C2153 ,C1381_=_C2154 ,C1381_=_C2155 ,C1532_=_C1677 ,C1532_=_C1814 ,C1532_=_C1934 ,\nC1532_=_C2046 ,C1532_=_C2063 ,C1532_=_C2072 ,C1532_=_C2085 ,C1532_=_C2093 ,C1532_=_C2100 ,\nC1532_=_C2111 ,C1532_=_C2118 ,C1532_=_C2126 ,C1532_=_C2132 ,C1532_=_C2137 ,C1532_=_C2142 ,\nC1532_=_C2146 ,C1532_=_C2153 ,C1532_=_C2154 ,C1532_=_C2155 ,C1677_=_C1814 ,C1677_=_C1934 ,\nC1677_=_C2046 ,C1677_=_C2063 ,C1677_=_C2072 ,C1677_=_C2085 ,C1677_=_C2093 ,C1677_=_C2100 ,\nC1677_=_C2111 ,C1677_=_C2118 ,C1677_=_C2126 ,C1677_=_C2132 ,C1677_=_C2137 ,C1677_=_C2142 ,\nC1677_=_C2146 ,C1677_=_C2153 ,C1677_=_C2154 ,C1677_=_C2155 ,C1809_=_C1929 ,C1809_=_C2062 ,\nC1809_=_C2084 ,C1809_=_C2110 ,C1809_=_C2125 ,C1809_=_C2136 ,C1809_=_C2145 ,C1809_=_C2151 ,\nC1809_=_C2152 ,C1814_=_C1934 ,C1814_=_C2046 ,C1814_=_C2063 ,C1814_=_C2072 ,C1814_=_C2085 ,\nC1814_=_C2093 ,C1814_=_C2100 ,C1814_=_C2111 ,C1814_=_C2118 ,C1814_=_C2126 ,C1814_=_C2132 ,\nC1814_=_C2137 ,C1814_=_C2142 ,C1814_=_C2146 ,C1814_=_C2153 ,C1814_=_C2154 ,C1814_=_C2155 ,\nC1929_=_C2062 ,C1929_=_C2084 ,C1929_=_C2110 ,C1929_=_C2125 ,C1929_=_C2136 ,C1929_=_C2145 ,\nC1929_=_C2151 ,C1929_=_C2152 ,C1934_=_C2046 ,C1934_=_C2063 ,C1934_=_C2072 ,C1934_=_C2085 ,\nC1934_=_C2093 ,C1934_=_C2100 ,C1934_=_C2111 ,C1934_=_C2118 ,C1934_=_C2126 ,C1934_=_C2132 ,\nC1934_=_C2137 ,C1934_=_C2142 ,C1934_=_C2146 ,C1934_=_C2153 ,C1934_=_C2154 ,C1934_=_C2155 ,\nC2046_=_C2063 ,C2046_=_C2072 ,C2046_=_C2085 ,C2046_=_C2093 ,C2046_=_C2100 ,C2046_=_C2111 ,\nC2046_=_C2118 ,C2046_=_C2126 ,C2046_=_C2132 ,C2046_=_C2137 ,C2046_=_C2142 ,C2046_=_C2146 ,\nC2046_=_C2153 ,C2046_=_C2154 ,C2046_=_C2155 ,C2062_=_C2063 ,C2062_=_C2084 ,C2062_=_C2110 ,\nC2062_=_C2125 ,C2062_=_C2136 ,C2062_=_C2145 ,C2062_=_C2151 ,C2062_=_C2152 ,C2063_=_C2072 ,\nC2063_=_C2085 ,C2063_=_C2093 ,C2063_=_C2100 ,C2063_=_C2111 ,C2063_=_C2118 ,C2063_=_C2126 ,\nC2063_=_C2132 ,C2063_=_C2137 ,C2063_=_C2142 ,C2063_=_C2146 ,C2063_=_C2153 ,C2063_=_C2154 ,\nC2063_=_C2155 ,C2072_=_C2085 ,C2072_=_C2093 ,C2072_=_C2100 ,C2072_=_C2111 ,C2072_=_C2118 ,\nC2072_=_C2126 ,C2072_=_C2132 ,C2072_=_C2137 ,C2072_=_C2142 ,C2072_=_C2146 ,C2072_=_C2153 ,\nC2072_=_C2154 ,C2072_=_C2155 ,C2084_=_C2085 ,C2084_=_C2110 ,C2084_=_C2125 ,C2084_=_C2136 ,\nC2084_=_C2145 ,C2084_=_C2151 ,C2084_=_C2152 ,C2085_=_C2093 ,C2085_=_C2100 ,C2085_=_C2111 ,\nC2085_=_C2118 ,C2085_=_C2126 ,C2085_=_C2132 ,C2085_=_C2137 ,C2085_=_C2142 ,C2085_=_C2146 ,\nC2085_=_C2153 ,C2085_=_C2154 ,C2085_=_C2155 ,C2093_=_C2100 ,C2093_=_C2111 ,C2093_=_C2118 ,\nC2093_=_C2126 ,C2093_=_C2132 ,C2093_=_C2137 ,C2093_=_C2142 ,C2093_=_C2146 ,C2093_=_C2153 ,\nC2093_=_C2154 ,C2093_=_C2155 ,C2100_=_C2111 ,C2100_=_C2118 ,C2100_=_C2126 ,C2100_=_C2132 ,\nC2100_=_C2137 ,C2100_=_C2142 ,C2100_=_C2146 ,C2100_=_C2153 ,C2100_=_C2154 ,C2100_=_C2155 ,\nC2110_=_C2111 ,C2110_=_C2125 ,C2110_=_C2136 ,C2110_=_C2145 ,C2110_=_C2151 ,C2110_=_C2152 ,\nC2111_=_C2118 ,C2111_=_C2126 ,C2111_=_C2132 ,C2111_=_C2137</w:t>
      </w:r>
    </w:p>
    <w:p>
      <w:pPr>
        <w:pStyle w:val="PreformattedText"/>
        <w:bidi w:val="0"/>
        <w:spacing w:before="0" w:after="0"/>
        <w:jc w:val="left"/>
        <w:rPr/>
      </w:pPr>
      <w:r>
        <w:rPr/>
        <w:t xml:space="preserve"> </w:t>
      </w:r>
      <w:r>
        <w:rPr/>
        <w:t>,C2111_=_C2142 ,C2111_=_C2146 ,\nC2111_=_C2153 ,C2111_=_C2154 ,C2111_=_C2155 ,C2118_=_C2126 ,C2118_=_C2132 ,C2118_=_C2137 ,\nC2118_=_C2142 ,C2118_=_C2146 ,C2118_=_C2153 ,C2118_=_C2154 ,C2118_=_C2155 ,C2125_=_C2126 ,\nC2125_=_C2136 ,C2125_=_C2145 ,C2125_=_C2151 ,C2125_=_C2152 ,C2126_=_C2132 ,C2126_=_C2137 ,\nC2126_=_C2142 ,C2126_=_C2146 ,C2126_=_C2153 ,C2126_=_C2154 ,C2126_=_C2155 ,C2132_=_C2137 ,\nC2132_=_C2142 ,C2132_=_C2146 ,C2132_=_C2153 ,C2132_=_C2154 ,C2132_=_C2155 ,C2136_=_C2137 ,\nC2136_=_C2145 ,C2136_=_C2151 ,C2136_=_C2152 ,C2137_=_C2142 ,C2137_=_C2146 ,C2137_=_C2153 ,\nC2137_=_C2154 ,C2137_=_C2155 ,C2142_=_C2146 ,C2142_=_C2153 ,C2142_=_C2154 ,C2142_=_C2155 ,\nC2145_=_C2146 ,C2145_=_C2151 ,C2145_=_C2152 ,C2146_=_C2153 ,C2146_=_C2154 ,C2146_=_C2155 ,\nC2151_=_C2152 ,C2151_=_C2153 ,C2153_=_C2154 ,C2153_=_C2155 ,C2154_=_C2155 ,"];196[shape=box, label="id:196 level: 5\n77: C14 C112 C168 C231 C232 \nC234 C235 C236 C237 C238 C239 \nC240 C241 C242 C243 C246 C247 \nC259 C260 C263 C283 C284 C287 \nC306 C307 C318 C319 C320 C321 \nC322 C323 C324 C325 C326 C327 \nC328 C329 C330 C331 C332 C333 \nC334 C335 C336 C337 C338 C339 \nC341 C342 C343 C344 C345 C346 \nC347 C348 C349 C350 C351 C361 \nC372 C373 C374 C375 C376 C377 \nC378 C379 C380 C381 C382 C383 \nC384 C385 C386 C387 C388 C389 \n894: C14_=_C231( C14 C231 ) C14_=_C232( C14 C232 ) C14_=_C234( C14 C234 ) C14_=_C235( C14 C235 ) C14_=_C236( C14 C236 ) \nC14_=_C237( C14 C237 ) C14_=_C238( C14 C238 ) C14_=_C239( C14 C239 ) C14_=_C240( C14 C240 ) C14_=_C241( C14 C241 ) C14_=_C242( C14 C242 ) \nC14_=_C243( C14 C243 ) C112_=_C246( C112 C246 ) C112_=_C259( C112 C259 ) C112_=_C283( C112 C283 ) C112_=_C306( C112 C306 ) C112_=_C318( C112 C318 ) \nC112_=_C319( C112 C319 ) C112_=_C320( C112 C320 ) C112_=_C321( C112 C321 ) C112_=_C322( C112 C322 ) C112_=_C323( C112 C323 ) C112_=_C324( C112 C324 ) \nC112_=_C325( C112 C325 ) C112_=_C326( C112 C326 ) C112_=_C327( C112 C327 ) C112_=_C328( C112 C328 ) C112_=_C329( C112 C329 ) C112_=_C330( C112 C330 ) \nC112_=_C331( C112 C331 ) C112_=_C332( C112 C332 ) C112_=_C333( C112 C333 ) C112_=_C334( C112 C334 ) C112_=_C335( C112 C335 ) C112_=_C336( C112 C336 ) \nC112_=_C337( C112 C337 ) C112_=_C338( C112 C338 ) C112_=_C339( C112 C339 ) C168_=_C234( C168 C234 ) C168_=_C247( C168 C247 ) C168_=_C263( C168 C263 ) \nC168_=_C287( C168 C287 ) C168_=_C307( C168 C307 ) C168_=_C321( C168 C321 ) C168_=_C351( C168 C351 ) C168_=_C361( C168 C361 ) C168_=_C372( C168 C372 ) \nC168_=_C373( C168 C373 ) C168_=_C374( C168 C374 ) C168_=_C375( C168 C375 ) C168_=_C376( C168 C376 ) C168_=_C377( C168 C377 ) C168_=_C378( C168 C378 ) \nC168_=_C379( C168 C379 ) C168_=_C380( C168 C380 ) C168_=_C381( C168 C381 ) C168_=_C382( C168 C382 ) C168_=_C383( C168 C383 ) C168_=_C384( C168 C384 ) \nC168_=_C385( C168 C385 ) C168_=_C386( C168 C386 ) C168_=_C387( C168 C387 ) C168_=_C388( C168 C388 ) C168_=_C389( C168 C389 ) C231_=_C232( C231 C232 ) \nC231_=_C234( C231 C234 ) C231_=_C235( C231 C235 ) C231_=_C236( C231 C236 ) C231_=_C237( C231 C237 ) C231_=_C238( C231 C238 ) C231_=_C239( C231 C239 ) \nC231_=_C240( C231 C240 ) C231_=_C241( C231 C241 ) C231_=_C242( C231 C242 ) C231_=_C243( C231 C243 ) C231_=_C259( C231 C259 ) C231_=_C260( C231 C260 ) \nC231_=_C263( C231 C263 ) C232_=_C234( C232 C234 ) C232_=_C235( C232 C235 ) C232_=_C236( C232 C236 ) C232_=_C237( C232 C237 ) C232_=_C238( C232 C238 ) \nC232_=_C239( C232 C239 ) C232_=_C240( C232 C240 ) C232_=_C241( C232 C241 ) C232_=_C242( C232 C242 ) C232_=_C243( C232 C243 ) C232_=_C283( C232 C283 ) \nC232_=_C284( C232 C284 ) C232_=_C287( C232 C287 ) C234_=_C235( C234 C235 ) C234_=_C236( C234 C236 ) C234_=_C237( C234 C237 ) C234_=_C238( C234 C238 ) \nC234_=_C239( C234 C239 ) C234_=_C240( C234 C240 ) C234_=_C241( C234 C241 ) C234_=_C242( C234 C242 ) C234_=_C243( C234 C243 ) C234_=_C247( C234 C247 ) \nC234_=_C263( C234 C263 ) C234_=_C287( C234 C287 ) C234_=_C307( C234 C307 ) C234_=_C321( C234 C321 ) C234_=_C351( C234 C351 ) C234_=_C361( C234 C361 ) \nC234_=_C372( C234 C372 ) C234_=_C373( C234 C373 ) C234_=_C374( C234 C374 ) C234_=_C375( C234 C375 ) C234_=_C376( C234 C376 ) C234_=_C377( C234 C377 ) \nC234_=_C378( C234 C378 ) C234_=_C379( C234 C379 ) C234_=_C380( C234 C380 ) C234_=_C381( C234 C381 ) C234_=_C382( C234 C382 ) C234_=_C383( C234 C383 ) \nC234_=_C384( C234 C384 ) C234_=_C385( C234 C385 ) C234_=_C386( C234 C386 ) C234_=_C387( C234 C387 ) C234_=_C388( C234 C388 ) C234_=_C389( C234 C389 ) \nC235_=_C236( C235 C236 ) C235_=_C237( C235 C237 ) C235_=_C238( C235 C238 ) C235_=_C239( C235 C239 ) C235_=_C240( C235 C240 ) C235_=_C241( C235 C241 ) \nC235_=_C242( C235 C242 ) C235_=_C243( C235 C243 ) C235_=_C322( C235 C322 ) C235_=_C341( C235 C341 ) C235_=_C372( C235 C372 ) C236_=_C237( C236 C237 ) \nC236_=_C238( C236 C238 ) C236_=_C239( C236 C239 ) C236_=_C240( C236 C240 ) C236_=_C241( C236 C241 ) C236_=_C242( C236 C242 ) C236_=_C243( C236 C243 ) \nC236_=_C324( C236 C324 ) C236_=_C342( C236 C342 ) C236_=_C374( C236 C374 ) C237_=_C238( C237 C238 ) C237_=_C239( C237 C239 ) C237_=_C240( C237 C240 ) \nC237_=_C241( C237 C241 ) C237_=_C242( C237 C242 ) C237_=_C243( C237 C243 ) C237_=_C326( C237 C326 ) C237_=_C343( C237 C343 ) C237_=_C376( C237 C376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C246_=_C247( C246 C247 ) C246_=_C259( C246 C259 ) C246_=_C283( C246 C283 ) \nC246_=_C306( C246 C306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46_=_C334( C246 C334 ) \nC246_=_C335( C246 C335 ) C246_=_C336( C246 C336 ) C246_=_C337( C246 C337 ) C246_=_C338( C246 C338 ) C246_=_C339( C246 C339 ) C247_=_C263( C247 C263 ) \nC247_=_C287( C247 C287 ) C247_=_C307( C247 C307 ) C247_=_C321( C247 C321 ) C247_=_C351( C247 C351 ) C247_=_C361( C247 C36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7_=_C387( C247 C387 ) C247_=_C388( C247 C388 ) C247_=_C389( C247 C389 ) C259_=_C260( C259 C260 ) \nC259_=_C263( C259 C263 ) C259_=_C283( C259 C283 ) C259_=_C306( C259 C306 ) C259_=_C318( C259 C318 ) C259_=_C319( C259 C319 ) C259_=_C320( C259 C320 ) \nC259_=_C321( C259 C321 ) C259_=_C322( C259 C322 ) C259_=_C323( C259 C323 ) C259_=_C324( C259 C324 ) C259_=_C325( C259 C325 ) C259_=_C326( C259 C326 ) \nC259_=_C327( C259 C327 ) C259_=_C328( C259 C328 ) C259_=_C329( C259 C329 ) C259_=_C330( C259 C330 ) C259_=_C331( C259 C331 ) C259_=_C332( C259 C332 ) \nC259_=_C333( C259 C333 ) C259_=_C334( C259 C334 ) C259_=_C335( C259 C335 ) C259_=_C336( C259 C336 ) C259_=_C337( C259 C337 ) C259_=_C338( C259 C338 ) \nC259_=_C339( C259 C339 ) C260_=_C263( C260 C263 ) C260_=_C284( C260 C284 ) C260_=_C318( C260 C318 ) C260_=_C341( C260 C341 ) C260_=_C342( C260 C342 ) \nC260_=_C343( C260 C343 ) C260_=_C344( C260 C344 ) C260_=_C345( C260 C345 ) C260_=_C346( C260 C346 ) C260_=_C347( C260 C347 ) C260_=_C348( C260 C348 ) \nC260_=_C349( C260 C349 ) C260_=_C350( C260 C350 ) C263_=_C287( C263 C287 ) C263_=_C307( C263 C307 ) C263_=_C321( C263 C321 ) C263_=_C351( C263 C351 ) \nC263_=_C361( C263 C361 ) C263_=_C372( C263 C372 ) C263_=_C373( C263 C373 ) C263_=_C374( C263 C374 ) C263_=_C375( C263 C375 ) C263_=_C376( C263 C376 ) \nC263_=_C377( C263 C377 ) C263_=_C378( C263 C378 ) C263_=_C379( C263 C379 ) C263_=_C380( C263 C380 ) C263_=_C381( C263 C381 ) C263_=_C382( C263 C382 ) \nC263_=_C383( C263 C383 ) C263_=_C384( C263 C384 ) C263_=_C385( C263 C385 ) C263_=_C386( C263 C386 ) C263_=_C387( C263 C387 ) C263_=_C388( C263 C388 ) \nC263_=_C389( C263 C389 ) C283_=_C284( C283 C284 ) C283_=_C287( C283 C287 ) C283_=_C306( C283 C306 ) C283_=_C318( C283 C318 ) C283_=_C319( C283 C319 ) \nC283_=_C320( C283 C320 ) C283_=_C321( C283 C321 ) C283_=_C322( C283 C322 ) C283_=_C323( C283 C323 ) C283_=_C324( C283 C324 ) C283_=_C325( C283 C325 ) \nC283_=_C326( C283 C326 ) C283_=_C327( C283 C327 ) C283_=_C328( C283 C328 ) C283_=_C329( C283 C329 ) C283_=_C330( C283 C330 ) C283_=_C331( C283 C331 ) \nC283_=_C332( C283 C332 ) C283_=_C333( C283 C333 ) C283_=_C334( C283 C334 ) C283_=_C335( C283 C335 ) C283_=_C336( C283 C336 ) C283_=_C337( C283 C337 ) \nC283_=_C338( C283 C338 ) C283_=_C339( C283 C339 ) C284_=_C287( C284 C287 ) C284_=_C318( C284 C318 ) C284_=_C341( C284 C341 ) C284_=_C342( C284 C342 ) \nC284_=_C343( C284 C343 ) C284_=_C344( C284 C344 ) C284_=_C345( C284 C345 ) C284_=_C346( C284 C346 ) C284_=_C347( C284 C347 ) C284_=_C348( C284 C348 ) \nC284_=_C349( C284 C349 ) C284_=_C350( C284 C350 ) C287_=_C307( C287 C307 ) C287_=_C321( C287 C321 ) C287_=_C351( C287 C351 ) C287_=_C361( C287 C361 ) \nC287_=_C372( C287 C372 ) C287_=_C373( C287 C373 ) C287_=_C374( C287 C374 ) C287_=_C375( C287 C375 ) C287_=_C376( C287 C376 ) C287_=_C377( C287 C377 ) \nC287_=_C378( C287 C378 ) C287_=_C379( C287 C379 ) C287_=_C380( C287 C380 ) C287_=_C381( C287 C381 ) C287_=_C382( C287 C382 ) C287_=_C383( C287 C383 ) \nC287_=_C384( C287 C384 ) C287_=_C385( C287 C385 ) C287_=_C386( C287 C386 ) C287_=_C387( C287 C387 ) C287_=_C388( C287 C388 ) C287_=_C389(</w:t>
      </w:r>
    </w:p>
    <w:p>
      <w:pPr>
        <w:pStyle w:val="PreformattedText"/>
        <w:bidi w:val="0"/>
        <w:spacing w:before="0" w:after="0"/>
        <w:jc w:val="left"/>
        <w:rPr/>
      </w:pPr>
      <w:r>
        <w:rPr/>
        <w:t xml:space="preserve"> </w:t>
      </w:r>
      <w:r>
        <w:rPr/>
        <w:t>C287 C389 ) \nC306_=_C307( C306 C30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6_=_C336( C306 C336 ) C306_=_C337( C306 C337 ) C306_=_C338( C306 C338 ) C306_=_C339( C306 C339 ) C307_=_C321( C307 C321 ) \nC307_=_C351( C307 C351 ) C307_=_C361( C307 C36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07_=_C386( C307 C386 ) C307_=_C387( C307 C387 ) \nC307_=_C388( C307 C388 ) C307_=_C389( C307 C389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1( C318 C341 ) \nC318_=_C342( C318 C342 ) C318_=_C343( C318 C343 ) C318_=_C344( C318 C344 ) C318_=_C345( C318 C345 ) C318_=_C346( C318 C346 ) C318_=_C347( C318 C347 ) \nC318_=_C348( C318 C348 ) C318_=_C349( C318 C349 ) C318_=_C350( C318 C350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51( C319 C351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61( C320 C361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51( C321 C351 ) C321_=_C361( C321 C361 ) C321_=_C372( C321 C372 ) C321_=_C373( C321 C373 ) \nC321_=_C374( C321 C374 ) C321_=_C375( C321 C375 ) C321_=_C376( C321 C376 ) C321_=_C377( C321 C377 ) C321_=_C378( C321 C378 ) C321_=_C379( C321 C379 ) \nC321_=_C380( C321 C380 ) C321_=_C381( C321 C381 ) C321_=_C382( C321 C382 ) C321_=_C383( C321 C383 ) C321_=_C384( C321 C384 ) C321_=_C385( C321 C385 ) \nC321_=_C386( C321 C386 ) C321_=_C387( C321 C387 ) C321_=_C388( C321 C388 ) C321_=_C389( C321 C389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1( C322 C341 ) C322_=_C372( C322 C372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73( C323 C373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2( C324 C342 ) C324_=_C374( C324 C374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75( C325 C375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3( C326 C343 ) C326_=_C376( C326 C376 ) C327_=_C328( C327 C328 ) C327_=_C329( C327 C329 ) C327_=_C330( C327 C330 ) \nC327_=_C331( C327 C331 ) C327_=_C332( C327 C332 ) C327_=_C333( C327 C333 ) C327_=_C334( C327 C334 ) C327_=_C335( C327 C335 ) C327_=_C336( C327 C336 ) \nC327_=_C337( C327 C337 ) C327_=_C338( C327 C338 ) C327_=_C339( C327 C339 ) C328_=_C329( C328 C329 ) C328_=_C330( C328 C330 ) C328_=_C331( C328 C331 ) \nC328_=_C332( C328 C332 ) C328_=_C333( C328 C333 ) C328_=_C334( C328 C334 ) C328_=_C335( C328 C335 ) C328_=_C336( C328 C336 ) C328_=_C337( C328 C337 ) \nC328_=_C338( C328 C338 ) C328_=_C339( C328 C339 ) C329_=_C330( C329 C330 ) C329_=_C331( C329 C331 ) C329_=_C332( C329 C332 ) C329_=_C333( C329 C333 ) \nC329_=_C334( C329 C334 ) C329_=_C335( C329 C335 ) C329_=_C336( C329 C336 ) C329_=_C337( C329 C337 ) C329_=_C338( C329 C338 ) C329_=_C339( C329 C339 ) \nC330_=_C331( C330 C331 ) C330_=_C332( C330 C332 ) C330_=_C333( C330 C333 ) C330_=_C334( C330 C334 ) C330_=_C335( C330 C335 ) C330_=_C336( C330 C336 ) \nC330_=_C337( C330 C337 ) C330_=_C338( C330 C338 ) C330_=_C339( C330 C339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C341_=_C342( C341 C342 ) C341_=_C343( C341 C343 ) C341_=_C344( C341 C344 ) \nC341_=_C345( C341 C345 ) C341_=_C346( C341 C346 ) C341_=_C347( C341 C347 ) C341_=_C348( C341 C348 ) C341_=_C349( C341 C349 ) C341_=_C350( C341 C350 ) \nC341_=_C372( C341 C372 ) C342_=_C343( C342 C343 ) C342_=_C344( C342 C344 ) C342_=_C345( C342 C345 ) C342_=_C346( C342 C346 ) C342_=_C347( C342 C347 ) \nC342_=_C348( C342 C348 ) C342_=_C349( C342 C349 ) C342_=_C350( C342 C350 ) C342_=_C374( C342 C374 ) C343_=_C344( C343 C344 ) C343_=_C345( C343 C345 ) \nC343_=_C346( C343 C346 ) C343_=_C347( C343 C347 ) C343_=_C348( C343 C348 ) C343_=_C349( C343 C349 ) C343_=_C350( C343 C350 ) C343_=_C376( C343 C376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51_=_C361( C351 C36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388( C351 C388 ) C351_=_C389( C351 C389 ) C361_=_C372( C361 C372 ) C361_=_C373( C361 C373 ) \nC361_=_C374( C361 C374 ) C361_=_C375( C361 C375 ) C361_=_C376( C361 C376 ) C361_=_C377( C361 C377 ) C361_=_C378( C361 C378 ) C361_=_C379( C361 C379 ) \nC361_=_C380(</w:t>
      </w:r>
    </w:p>
    <w:p>
      <w:pPr>
        <w:pStyle w:val="PreformattedText"/>
        <w:bidi w:val="0"/>
        <w:spacing w:before="0" w:after="0"/>
        <w:jc w:val="left"/>
        <w:rPr/>
      </w:pPr>
      <w:r>
        <w:rPr/>
        <w:t xml:space="preserve"> </w:t>
      </w:r>
      <w:r>
        <w:rPr/>
        <w:t>C361 C380 ) C361_=_C381( C361 C381 ) C361_=_C382( C361 C382 ) C361_=_C383( C361 C383 ) C361_=_C384( C361 C384 ) C361_=_C385( C361 C385 ) \nC361_=_C386( C361 C386 ) C361_=_C387( C361 C387 ) C361_=_C388( C361 C388 ) C361_=_C389( C361 C38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7_=_C378( C377 C378 ) C377_=_C379( C377 C379 ) C377_=_C380( C377 C380 ) C377_=_C381( C377 C381 ) C377_=_C382( C377 C382 ) \nC377_=_C383( C377 C383 ) C377_=_C384( C377 C384 ) C377_=_C385( C377 C385 ) C377_=_C386( C377 C386 ) C377_=_C387( C377 C387 ) C377_=_C388( C377 C388 ) \nC377_=_C389( C377 C389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161-&gt;196[label="74: C14 C112 C168 C231 C232 \nC235 C236 C237 C238 C239 C240 \nC241 C242 C243 C246 C247 C259 \nC260 C263 C283 C284 C287 C306 \nC307 C319 C320 C322 C323 C324 \nC325 C326 C327 C328 C329 C330 \nC331 C332 C333 C334 C335 C336 \nC337 C338 C339 C341 C342 C343 \nC344 C345 C346 C347 C348 C349 \nC350 C351 C361 C372 C373 C374 \nC375 C376 C377 C378 C379 C380 \nC381 C382 C383 C384 C385 C386 \nC387 C388 C389 \n768: C14_=_C231 ,C14_=_C232 ,C14_=_C235 ,C14_=_C236 ,C14_=_C237 ,\nC14_=_C238 ,C14_=_C239 ,C14_=_C240 ,C14_=_C241 ,C14_=_C242 ,C14_=_C243 ,\nC112_=_C246 ,C112_=_C259 ,C112_=_C283 ,C112_=_C306 ,C112_=_C319 ,C112_=_C320 ,\nC112_=_C322 ,C112_=_C323 ,C112_=_C324 ,C112_=_C325 ,C112_=_C326 ,C112_=_C327 ,\nC112_=_C328 ,C112_=_C329 ,C112_=_C330 ,C112_=_C331 ,C112_=_C332 ,C112_=_C333 ,\nC112_=_C334 ,C112_=_C335 ,C112_=_C336 ,C112_=_C337 ,C112_=_C338 ,C112_=_C339 ,\nC168_=_C247 ,C168_=_C263 ,C168_=_C287 ,C168_=_C307 ,C168_=_C351 ,C168_=_C361 ,\nC168_=_C372 ,C168_=_C373 ,C168_=_C374 ,C168_=_C375 ,C168_=_C376 ,C168_=_C377 ,\nC168_=_C378 ,C168_=_C379 ,C168_=_C380 ,C168_=_C381 ,C168_=_C382 ,C168_=_C383 ,\nC168_=_C384 ,C168_=_C385 ,C168_=_C386 ,C168_=_C387 ,C168_=_C388 ,C168_=_C389 ,\nC231_=_C232 ,C231_=_C235 ,C231_=_C236 ,C231_=_C237 ,C231_=_C238 ,C231_=_C239 ,\nC231_=_C240 ,C231_=_C241 ,C231_=_C242 ,C231_=_C243 ,C231_=_C259 ,C231_=_C260 ,\nC231_=_C263 ,C232_=_C235 ,C232_=_C236 ,C232_=_C237 ,C232_=_C238 ,C232_=_C239 ,\nC232_=_C240 ,C232_=_C241 ,C232_=_C242 ,C232_=_C243 ,C232_=_C283 ,C232_=_C284 ,\nC232_=_C287 ,C235_=_C236 ,C235_=_C237 ,C235_=_C238 ,C235_=_C239 ,C235_=_C240 ,\nC235_=_C241 ,C235_=_C242 ,C235_=_C243 ,C235_=_C322 ,C235_=_C341 ,C235_=_C372 ,\nC236_=_C237 ,C236_=_C238 ,C236_=_C239 ,C236_=_C240 ,C236_=_C241 ,C236_=_C242 ,\nC236_=_C243 ,C236_=_C324 ,C236_=_C342 ,C236_=_C374 ,C237_=_C238 ,C237_=_C239 ,\nC237_=_C240 ,C237_=_C241 ,C237_=_C242 ,C237_=_C243 ,C237_=_C326 ,C237_=_C343 ,\nC237_=_C376 ,C238_=_C239 ,C238_=_C240 ,C238_=_C241 ,C238_=_C242 ,C238_=_C243 ,\nC239_=_C240 ,C239_=_C241 ,C239_=_C242 ,C239_=_C243 ,C240_=_C241 ,C240_=_C242 ,\nC240_=_C243 ,C241_=_C242 ,C241_=_C243 ,C242_=_C243 ,C246_=_C247 ,C246_=_C259 ,\nC246_=_C283 ,C246_=_C306 ,C246_=_C319 ,C246_=_C320 ,C246_=_C322 ,C246_=_C323 ,\nC246_=_C324 ,C246_=_C325 ,C246_=_C326 ,C246_=_C327 ,C246_=_C328 ,C246_=_C329 ,\nC246_=_C330 ,C246_=_C331 ,C246_=_C332 ,C246_=_C333 ,C246_=_C334 ,C246_=_C335 ,\nC246_=_C336 ,C246_=_C337 ,C246_=_C338 ,C246_=_C339 ,C247_=_C263 ,C247_=_C287 ,\nC247_=_C307 ,C247_=_C351 ,C247_=_C361 ,C247_=_C372 ,C247_=_C373 ,C247_=_C374 ,\nC247_=_C375 ,C247_=_C376 ,C247_=_C377 ,C247_=_C378 ,C247_=_C379 ,C247_=_C380 ,\nC247_=_C381 ,C247_=_C382 ,C247_=_C383 ,C247_=_C384 ,C247_=_C385 ,C247_=_C386 ,\nC247_=_C387 ,C247_=_C388 ,C247_=_C389 ,C259_=_C260 ,C259_=_C263 ,C259_=_C283 ,\nC259_=_C306 ,C259_=_C319 ,C259_=_C320 ,C259_=_C322 ,C259_=_C323 ,C259_=_C324 ,\nC259_=_C325 ,C259_=_C326 ,C259_=_C327 ,C259_=_C328 ,C259_=_C329 ,C259_=_C330 ,\nC259_=_C331 ,C259_=_C332 ,C259_=_C333 ,C259_=_C334 ,C259_=_C335 ,C259_=_C336 ,\nC259_=_C337 ,C259_=_C338 ,C259_=_C339 ,C260_=_C263 ,C260_=_C284 ,C260_=_C341 ,\nC260_=_C342 ,C260_=_C343 ,C260_=_C344 ,C260_=_C345 ,C260_=_C346 ,C260_=_C347 ,\nC260_=_C348 ,C260_=_C349 ,C260_=_C350 ,C263_=_C287 ,C263_=_C307 ,C263_=_C351 ,\nC263_=_C361 ,C263_=_C372 ,C263_=_C373 ,C263_=_C374 ,C263_=_C375 ,C263_=_C376 ,\nC263_=_C377 ,C263_=_C378 ,C263_=_C379 ,C263_=_C380 ,C263_=_C381 ,C263_=_C382 ,\nC263_=_C383 ,C263_=_C384 ,C263_=_C385 ,C263_=_C386 ,C263_=_C387 ,C263_=_C388 ,\nC263_=_C389 ,C283_=_C284 ,C283_=_C287 ,C283_=_C306 ,C283_=_C319 ,C283_=_C320 ,\nC283_=_C322 ,C283_=_C323 ,C283_=_C324 ,C283_=_C325 ,C283_=_C326 ,C283_=_C327 ,\nC283_=_C328 ,C283_=_C329 ,C283_=_C330 ,C283_=_C331 ,C283_=_C332 ,C283_=_C333 ,\nC283_=_C334 ,C283_=_C335 ,C283_=_C336 ,C283_=_C337 ,C283_=_C338 ,C283_=_C339 ,\nC284_=_C287 ,C284_=_C341 ,C284_=_C342 ,C284_=_C343 ,C284_=_C344 ,C284_=_C345 ,\nC284_=_C346 ,C284_=_C347 ,C284_=_C348 ,C284_=_C349 ,C284_=_C350 ,C287_=_C307 ,\nC287_=_C351 ,C287_=_C361 ,C287_=_C372 ,C287_=_C373 ,C287_=_C374 ,C287_=_C375 ,\nC287_=_C376 ,C287_=_C377 ,C287_=_C378 ,C287_=_C379 ,C287_=_C380 ,C287_=_C381 ,\nC287_=_C382 ,C287_=_C383 ,C287_=_C384 ,C287_=_C385 ,C287_=_C386 ,C287_=_C387 ,\nC287_=_C388 ,C287_=_C389 ,C306_=_C307 ,C306_=_C319 ,C306_=_C320 ,C306_=_C322 ,\nC306_=_C323 ,C306_=_C324 ,C306_=_C325 ,C306_=_C326 ,C306_=_C327 ,C306_=_C328 ,\nC306_=_C329 ,C306_=_C330 ,C306_=_C331 ,C306_=_C332 ,C306_=_C333 ,C306_=_C334 ,\nC306_=_C335 ,C306_=_C336 ,C306_=_C337 ,C306_=_C338 ,C306_=_C339 ,C307_=_C351 ,\nC307_=_C361 ,C307_=_C372 ,C307_=_C373 ,C307_=_C374 ,C307_=_C375 ,C307_=_C376 ,\nC307_=_C377 ,C307_=_C378 ,C307_=_C379 ,C307_=_C380 ,C307_=_C381 ,C307_=_C382 ,\nC307_=_C383 ,C307_=_C384 ,C307_=_C385 ,C307_=_C386 ,C307_=_C387 ,C307_=_C388 ,\nC307_=_C389 ,C319_=_C320 ,C319_=_C322 ,C319_=_C323 ,C319_=_C324 ,C319_=_C325 ,\nC319_=_C326 ,C319_=_C327 ,C319_=_C328 ,C319_=_C329 ,C319_=_C330 ,C319_=_C331 ,\nC319_=_C332 ,C319_=_C333 ,C319_=_C334 ,C319_=_C335 ,C319_=_C336 ,C319_=_C337 ,\nC319_=_C338 ,C319_=_C339 ,C319_=_C351 ,C320_=_C322 ,C320_=_C323 ,C320_=_C324 ,\nC320_=_C325 ,C320_=_C326 ,C320_=_C327 ,C320_=_C328 ,C320_=_C329 ,C320_=_C330 ,\nC320_=_C331 ,C320_=_C332 ,C320_=_C333 ,C320_=_C334 ,C320_=_C335 ,C320_=_C336 ,\nC320_=_C337 ,C320_=_C338 ,C320_=_C339 ,C320_=_C361 ,C322_=_C323 ,C322_=_C324 ,\nC322_=_C325 ,C322_=_C326 ,C322_=_C327 ,C322_=_C328 ,C322_=_C329 ,C322_=_C330 ,\nC322_=_C331 ,C322_=_C332 ,C322_=_C333 ,C322_=_C334 ,C322_=_C335 ,C322_=_C336 ,\nC322_=_C337 ,C322_=_C338 ,C322_=_C339 ,C322_=_C341 ,C322_=_C372 ,C323_=_C324 ,\nC323_=_C325 ,C323_=_C326 ,C323_=_C327 ,C323_=_C328 ,C323_=_C329 ,C323_=_C330 ,\nC323_=_C331 ,C323_=_C332 ,C323_=_C333 ,C323_=_C334 ,C323_=_C335 ,C323_=_C336 ,\nC323_=_C337 ,C323_=_C338</w:t>
      </w:r>
    </w:p>
    <w:p>
      <w:pPr>
        <w:pStyle w:val="PreformattedText"/>
        <w:bidi w:val="0"/>
        <w:spacing w:before="0" w:after="0"/>
        <w:jc w:val="left"/>
        <w:rPr/>
      </w:pPr>
      <w:r>
        <w:rPr/>
        <w:t xml:space="preserve"> </w:t>
      </w:r>
      <w:r>
        <w:rPr/>
        <w:t>,C323_=_C339 ,C323_=_C373 ,C324_=_C325 ,C324_=_C326 ,\nC324_=_C327 ,C324_=_C328 ,C324_=_C329 ,C324_=_C330 ,C324_=_C331 ,C324_=_C332 ,\nC324_=_C333 ,C324_=_C334 ,C324_=_C335 ,C324_=_C336 ,C324_=_C337 ,C324_=_C338 ,\nC324_=_C339 ,C324_=_C342 ,C324_=_C374 ,C325_=_C326 ,C325_=_C327 ,C325_=_C328 ,\nC325_=_C329 ,C325_=_C330 ,C325_=_C331 ,C325_=_C332 ,C325_=_C333 ,C325_=_C334 ,\nC325_=_C335 ,C325_=_C336 ,C325_=_C337 ,C325_=_C338 ,C325_=_C339 ,C325_=_C375 ,\nC326_=_C327 ,C326_=_C328 ,C326_=_C329 ,C326_=_C330 ,C326_=_C331 ,C326_=_C332 ,\nC326_=_C333 ,C326_=_C334 ,C326_=_C335 ,C326_=_C336 ,C326_=_C337 ,C326_=_C338 ,\nC326_=_C339 ,C326_=_C343 ,C326_=_C376 ,C327_=_C328 ,C327_=_C329 ,C327_=_C330 ,\nC327_=_C331 ,C327_=_C332 ,C327_=_C333 ,C327_=_C334 ,C327_=_C335 ,C327_=_C336 ,\nC327_=_C337 ,C327_=_C338 ,C327_=_C339 ,C328_=_C329 ,C328_=_C330 ,C328_=_C331 ,\nC328_=_C332 ,C328_=_C333 ,C328_=_C334 ,C328_=_C335 ,C328_=_C336 ,C328_=_C337 ,\nC328_=_C338 ,C328_=_C339 ,C329_=_C330 ,C329_=_C331 ,C329_=_C332 ,C329_=_C333 ,\nC329_=_C334 ,C329_=_C335 ,C329_=_C336 ,C329_=_C337 ,C329_=_C338 ,C329_=_C339 ,\nC330_=_C331 ,C330_=_C332 ,C330_=_C333 ,C330_=_C334 ,C330_=_C335 ,C330_=_C336 ,\nC330_=_C337 ,C330_=_C338 ,C330_=_C339 ,C331_=_C332 ,C331_=_C333 ,C331_=_C334 ,\nC331_=_C335 ,C331_=_C336 ,C331_=_C337 ,C331_=_C338 ,C331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C341_=_C342 ,C341_=_C343 ,C341_=_C344 ,\nC341_=_C345 ,C341_=_C346 ,C341_=_C347 ,C341_=_C348 ,C341_=_C349 ,C341_=_C350 ,\nC341_=_C372 ,C342_=_C343 ,C342_=_C344 ,C342_=_C345 ,C342_=_C346 ,C342_=_C347 ,\nC342_=_C348 ,C342_=_C349 ,C342_=_C350 ,C342_=_C374 ,C343_=_C344 ,C343_=_C345 ,\nC343_=_C346 ,C343_=_C347 ,C343_=_C348 ,C343_=_C349 ,C343_=_C350 ,C343_=_C376 ,\nC344_=_C345 ,C344_=_C346 ,C344_=_C347 ,C344_=_C348 ,C344_=_C349 ,C344_=_C350 ,\nC345_=_C346 ,C345_=_C347 ,C345_=_C348 ,C345_=_C349 ,C345_=_C350 ,C346_=_C347 ,\nC346_=_C348 ,C346_=_C349 ,C346_=_C350 ,C347_=_C348 ,C347_=_C349 ,C347_=_C350 ,\nC348_=_C349 ,C348_=_C350 ,C349_=_C350 ,C351_=_C361 ,C351_=_C372 ,C351_=_C373 ,\nC351_=_C374 ,C351_=_C375 ,C351_=_C376 ,C351_=_C377 ,C351_=_C378 ,C351_=_C379 ,\nC351_=_C380 ,C351_=_C381 ,C351_=_C382 ,C351_=_C383 ,C351_=_C384 ,C351_=_C385 ,\nC351_=_C386 ,C351_=_C387 ,C351_=_C388 ,C351_=_C389 ,C361_=_C372 ,C361_=_C373 ,\nC361_=_C374 ,C361_=_C375 ,C361_=_C376 ,C361_=_C377 ,C361_=_C378 ,C361_=_C379 ,\nC361_=_C380 ,C361_=_C381 ,C361_=_C382 ,C361_=_C383 ,C361_=_C384 ,C361_=_C385 ,\nC361_=_C386 ,C361_=_C387 ,C361_=_C388 ,C361_=_C389 ,C372_=_C373 ,C372_=_C374 ,\nC372_=_C375 ,C372_=_C376 ,C372_=_C377 ,C372_=_C378 ,C372_=_C379 ,C372_=_C380 ,\nC372_=_C381 ,C372_=_C382 ,C372_=_C383 ,C372_=_C384 ,C372_=_C385 ,C372_=_C386 ,\nC372_=_C387 ,C372_=_C388 ,C372_=_C389 ,C373_=_C374 ,C373_=_C375 ,C373_=_C376 ,\nC373_=_C377 ,C373_=_C378 ,C373_=_C379 ,C373_=_C380 ,C373_=_C381 ,C373_=_C382 ,\nC373_=_C383 ,C373_=_C384 ,C373_=_C385 ,C373_=_C386 ,C373_=_C387 ,C373_=_C388 ,\nC373_=_C389 ,C374_=_C375 ,C374_=_C376 ,C374_=_C377 ,C374_=_C378 ,C374_=_C379 ,\nC374_=_C380 ,C374_=_C381 ,C374_=_C382 ,C374_=_C383 ,C374_=_C384 ,C374_=_C385 ,\nC374_=_C386 ,C374_=_C387 ,C374_=_C388 ,C374_=_C389 ,C375_=_C376 ,C375_=_C377 ,\nC375_=_C378 ,C375_=_C379 ,C375_=_C380 ,C375_=_C381 ,C375_=_C382 ,C375_=_C383 ,\nC375_=_C384 ,C375_=_C385 ,C375_=_C386 ,C375_=_C387 ,C375_=_C388 ,C375_=_C389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197[shape=box, label="id:197 level: 5\n136: C41 C85 C143 C179 C202 \nC224 C232 C235 C236 C237 C244 \nC246 C247 C248 C250 C251 C252 \nC253 C254 C255 C256 C257 C261 \nC262 C264 C265 C266 C268 C282 \nC283 C284 C286 C287 C288 C289 \nC291 C292 C293 C294 C295 C296 \nC297 C298 C299 C300 C301 C302 \nC303 C304 C305 C308 C309 C310 \nC319 C320 C322 C323 C324 C326 \nC341 C342 C343 C351 C352 C354 \nC355 C356 C357 C358 C359 C360 \nC361 C363 C365 C366 C367 C368 \nC369 C370 C371 C372 C373 C374 \nC376 C391 C392 C394 C395 C396 \nC397 C398 C399 C400 C401 C402 \nC403 C404 C405 C406 C407 C409 \nC410 C411 C412 C413 C414 C415 \nC416 C417 C418 C419 C420 C421 \nC422 C423 C424 C425 C426 C427 \nC428 C429 C430 C431 C438 C439 \nC440 C441 C442 C443 C444 C445 \nC446 C447 C448 C449 C450 \n1572: C41_=_C244( C41 C244 ) C41_=_C246( C41 C246 ) C41_=_C247( C41 C247 ) C41_=_C248( C41 C248 ) C41_=_C250( C41 C250 ) \nC41_=_C251( C41 C251 ) C41_=_C252( C41 C252 ) C41_=_C253( C41 C253 ) C41_=_C254( C41 C254 ) C41_=_C255( C41 C255 ) C41_=_C256( C41 C256 ) \nC85_=_C232( C85 C232 ) C85_=_C257( C85 C257 ) C85_=_C282( C85 C282 ) C85_=_C283( C85 C283 ) C85_=_C284( C85 C284 ) C85_=_C286( C85 C286 ) \nC85_=_C287( C85 C287 ) C85_=_C288( C85 C288 ) C85_=_C289( C85 C289 ) C85_=_C291( C85 C291 ) C85_=_C292( C85 C292 ) C85_=_C293( C85 C293 ) \nC85_=_C294( C85 C294 ) C85_=_C295( C85 C295 ) C85_=_C296( C85 C296 ) C85_=_C297( C85 C297 ) C85_=_C298( C85 C298 ) C85_=_C299( C85 C299 ) \nC85_=_C300( C85 C300 ) C85_=_C301( C85 C301 ) C85_=_C302( C85 C302 ) C85_=_C303( C85 C303 ) C85_=_C304( C85 C304 ) C85_=_C305( C85 C305 ) \nC143_=_C261( C143 C261 ) C143_=_C319( C143 C319 ) C143_=_C351( C143 C351 ) C143_=_C352( C143 C352 ) C143_=_C354( C143 C354 ) C143_=_C355( C143 C355 ) \nC143_=_C356( C143 C356 ) C143_=_C357( C143 C357 ) C143_=_C358( C143 C358 ) C143_=_C359( C143 C359 ) C143_=_C360( C143 C360 ) C179_=_C235( C179 C235 ) \nC179_=_C248( C179 C248 ) C179_=_C264( C179 C264 ) C179_=_C288( C179 C288 ) C179_=_C308( C179 C308 ) C179_=_C322( C179 C322 ) C179_=_C341( C179 C341 ) \nC179_=_C352( C179 C352 ) C179_=_C372( C179 C372 ) C179_=_C391( C179 C391 ) C179_=_C392( C179 C392 ) C179_=_C394( C179 C394 ) C179_=_C395( C179 C395 ) \nC179_=_C396( C179 C396 ) C179_=_C397( C179 C397 ) C179_=_C398( C179 C398 ) C179_=_C399( C179 C399 ) C179_=_C400( C179 C400 ) C179_=_C401( C179 C401 ) \nC179_=_C402( C179 C402 ) C179_=_C403( C179 C403 ) C179_=_C404( C179 C404 ) C179_=_C405( C179 C405 ) C179_=_C406( C179 C406 ) C202_=_C236( C202 C236 ) \nC202_=_C266( C202 C266 ) C202_=_C309( C202 C309 ) C202_=_C324( C202 C324 ) C202_=_C342( C202 C342 ) C202_=_C363( C202 C363 ) C202_=_C374( C202 C374 ) \nC202_=_C391( C202 C391 ) C202_=_C407( C202 C407 ) C202_=_C416( C202 C416 ) C202_=_C417( C202 C417 ) C202_=_C418( C202 C418 ) C202_=_C419( C202 C419 ) \nC202_=_C420( C202 C420 ) C202_=_C421( C202 C421 ) C202_=_C422( C202 C422 ) C202_=_C423( C202 C423 ) C202_=_C424( C202 C424 ) C202_=_C425( C202 C425 ) \nC202_=_C426( C202 C426 ) C202_=_C427( C202 C427 ) C202_=_C428( C202 C428 ) C202_=_C429( C202 C429 ) C202_=_C430( C202 C430 ) C224_=_C237( C224 C237 ) \nC224_=_C250( C224 C250 ) C224_=_C268( C224 C268 ) C224_=_C292( C224 C292 ) C224_=_C310( C224 C310 ) C224_=_C326( C224 C326 ) C224_=_C343( C224 C343 ) \nC224_=_C354( C224 C354 ) C224_=_C376( C224 C376 ) C224_=_C417( C224 C417 ) C224_=_C431( C224 C431 ) C224_=_C438( C224 C438 ) C224_=_C439( C224 C439 ) \nC224_=_C440( C224 C440 ) C224_=_C441( C224 C441 ) C224_=_C442( C224 C442 ) C224_=_C443( C224 C443 ) C224_=_C444( C224 C444 ) C224_=_C445( C224 C445 ) \nC224_=_C446( C224 C446 ) C224_=_C447( C224 C447 ) C224_=_C448( C224 C448 ) C224_=_C449( C224 C449 ) C224_=_C450( C224 C450 ) C232_=_C235( C232 C235 ) \nC232_=_C236( C232 C236 ) C232_=_C237( C232 C237 ) C232_=_C257( C232 C257 ) C232_=_C282( C232 C282 ) C232_=_C283( C232 C283 ) C232_=_C284( C232 C284 ) \nC232_=_C286( C232 C286 ) C232_=_C287( C232 C287 ) C232_=_C288( C232 C288 ) C232_=_C289( C232 C289 ) C232_=_C291( C232 C291 ) C232_=_C292( C232 C292 ) \nC232_=_C293( C232 C293 ) C232_=_C294( C232 C294 ) C232_=_C295( C232 C295 ) C232_=_C296( C232 C296 ) C232_=_C297( C232 C297 ) C232_=_C298( C232 C298 ) \nC232_=_C299( C232 C299 ) C232_=_C300( C232 C300 ) C232_=_C301( C232 C301 ) C232_=_C302( C232 C302 ) C232_=_C303( C232 C303 ) C232_=_C304( C232 C304 ) \nC232_=_C305( C232 C305 ) C235_=_C236( C235 C236 ) C235_=_C237( C235 C237 ) C235_=_C248( C235 C248 ) C235_=_C264( C235 C264 ) C235_=_C288( C235 C288 ) \nC235_=_C308( C235 C308 ) C235_=_C322( C235 C322 ) C235_=_C341( C235 C341 ) C235_=_C352( C235 C352 ) C235_=_C372( C235 C372 ) C235_=_C391( C235 C391 ) \nC235_=_C392( C235 C392 ) C235_=_C394( C235 C394 ) C235_=_C395( C235 C395 ) C235_=_C396( C235 C396 ) C235_=_C397( C235 C397 ) C235_=_C398( C235 C398 ) \nC235_=_C399( C235 C399 ) C235_=_C400( C235 C400 ) C235_=_C401( C235 C401 ) C235_=_C402( C235 C402 ) C235_=_C403( C235 C403 ) C235_=_C404( C235 C404 ) \nC235_=_C405( C235 C405 ) C235_=_C406( C235 C406 ) C236_=_C237( C236 C237 ) C236_=_C266( C236 C266</w:t>
      </w:r>
    </w:p>
    <w:p>
      <w:pPr>
        <w:pStyle w:val="PreformattedText"/>
        <w:bidi w:val="0"/>
        <w:spacing w:before="0" w:after="0"/>
        <w:jc w:val="left"/>
        <w:rPr/>
      </w:pPr>
      <w:r>
        <w:rPr/>
        <w:t xml:space="preserve"> </w:t>
      </w:r>
      <w:r>
        <w:rPr/>
        <w:t>) C236_=_C309( C236 C309 ) C236_=_C324( C236 C324 ) \nC236_=_C342( C236 C342 ) C236_=_C363( C236 C363 ) C236_=_C374( C236 C374 ) C236_=_C391( C236 C391 ) C236_=_C407( C236 C407 ) C236_=_C416( C236 C416 ) \nC236_=_C417( C236 C417 ) C236_=_C418( C236 C418 ) C236_=_C419( C236 C419 ) C236_=_C420( C236 C420 ) C236_=_C421( C236 C421 ) C236_=_C422( C236 C422 ) \nC236_=_C423( C236 C423 ) C236_=_C424( C236 C424 ) C236_=_C425( C236 C425 ) C236_=_C426( C236 C426 ) C236_=_C427( C236 C427 ) C236_=_C428( C236 C428 ) \nC236_=_C429( C236 C429 ) C236_=_C430( C236 C430 ) C237_=_C250( C237 C250 ) C237_=_C268( C237 C268 ) C237_=_C292( C237 C292 ) C237_=_C310( C237 C310 ) \nC237_=_C326( C237 C326 ) C237_=_C343( C237 C343 ) C237_=_C354( C237 C354 ) C237_=_C376( C237 C376 ) C237_=_C417( C237 C417 ) C237_=_C431( C237 C431 ) \nC237_=_C438( C237 C438 ) C237_=_C439( C237 C439 ) C237_=_C440( C237 C440 ) C237_=_C441( C237 C441 ) C237_=_C442( C237 C442 ) C237_=_C443( C237 C443 ) \nC237_=_C444( C237 C444 ) C237_=_C445( C237 C445 ) C237_=_C446( C237 C446 ) C237_=_C447( C237 C447 ) C237_=_C448( C237 C448 ) C237_=_C449( C237 C449 ) \nC237_=_C450( C237 C450 ) C244_=_C246( C244 C246 ) C244_=_C247( C244 C247 ) C244_=_C248( C244 C248 ) C244_=_C250( C244 C250 ) C244_=_C251( C244 C251 ) \nC244_=_C252( C244 C252 ) C244_=_C253( C244 C253 ) C244_=_C254( C244 C254 ) C244_=_C255( C244 C255 ) C244_=_C256( C244 C256 ) C244_=_C257( C244 C257 ) \nC244_=_C261( C244 C261 ) C244_=_C262( C244 C262 ) C244_=_C264( C244 C264 ) C244_=_C265( C244 C265 ) C244_=_C266( C244 C266 ) C244_=_C268( C244 C268 ) \nC246_=_C247( C246 C247 ) C246_=_C248( C246 C248 ) C246_=_C250( C246 C250 ) C246_=_C251( C246 C251 ) C246_=_C252( C246 C252 ) C246_=_C253( C246 C253 ) \nC246_=_C254( C246 C254 ) C246_=_C255( C246 C255 ) C246_=_C256( C246 C256 ) C246_=_C283( C246 C283 ) C246_=_C319( C246 C319 ) C246_=_C320( C246 C320 ) \nC246_=_C322( C246 C322 ) C246_=_C323( C246 C323 ) C246_=_C324( C246 C324 ) C246_=_C326( C246 C326 ) C247_=_C248( C247 C248 ) C247_=_C250( C247 C250 ) \nC247_=_C251( C247 C251 ) C247_=_C252( C247 C252 ) C247_=_C253( C247 C253 ) C247_=_C254( C247 C254 ) C247_=_C255( C247 C255 ) C247_=_C256( C247 C256 ) \nC247_=_C287( C247 C287 ) C247_=_C351( C247 C351 ) C247_=_C361( C247 C361 ) C247_=_C372( C247 C372 ) C247_=_C373( C247 C373 ) C247_=_C374( C247 C374 ) \nC247_=_C376( C247 C376 ) C248_=_C250( C248 C250 ) C248_=_C251( C248 C251 ) C248_=_C252( C248 C252 ) C248_=_C253( C248 C253 ) C248_=_C254( C248 C254 ) \nC248_=_C255( C248 C255 ) C248_=_C256( C248 C256 ) C248_=_C264( C248 C264 ) C248_=_C288( C248 C288 ) C248_=_C308( C248 C308 ) C248_=_C322( C248 C322 ) \nC248_=_C341( C248 C341 ) C248_=_C352( C248 C352 ) C248_=_C372( C248 C372 ) C248_=_C391( C248 C391 ) C248_=_C392( C248 C392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50_=_C251( C250 C251 ) C250_=_C252( C250 C252 ) C250_=_C253( C250 C253 ) C250_=_C254( C250 C254 ) C250_=_C255( C250 C255 ) C250_=_C256( C250 C256 ) \nC250_=_C268( C250 C268 ) C250_=_C292( C250 C292 ) C250_=_C310( C250 C310 ) C250_=_C326( C250 C326 ) C250_=_C343( C250 C343 ) C250_=_C354( C250 C354 ) \nC250_=_C376( C250 C376 ) C250_=_C417( C250 C417 ) C250_=_C431( C250 C431 ) C250_=_C438( C250 C438 ) C250_=_C439( C250 C439 ) C250_=_C440( C250 C440 ) \nC250_=_C441( C250 C441 ) C250_=_C442( C250 C442 ) C250_=_C443( C250 C443 ) C250_=_C444( C250 C444 ) C250_=_C445( C250 C445 ) C250_=_C446( C250 C446 ) \nC250_=_C447( C250 C447 ) C250_=_C448( C250 C448 ) C250_=_C449( C250 C449 ) C250_=_C450( C250 C450 ) C251_=_C252( C251 C252 ) C251_=_C253( C251 C253 ) \nC251_=_C254( C251 C254 ) C251_=_C255( C251 C255 ) C251_=_C256( C251 C256 ) C252_=_C253( C252 C253 ) C252_=_C254( C252 C254 ) C252_=_C255( C252 C255 ) \nC252_=_C256( C252 C256 ) C253_=_C254( C253 C254 ) C253_=_C255( C253 C255 ) C253_=_C256( C253 C256 ) C254_=_C255( C254 C255 ) C254_=_C256( C254 C256 ) \nC255_=_C256( C255 C256 ) C257_=_C261( C257 C261 ) C257_=_C262( C257 C262 ) C257_=_C264( C257 C264 ) C257_=_C265( C257 C265 ) C257_=_C266( C257 C266 ) \nC257_=_C268( C257 C268 ) C257_=_C282( C257 C282 ) C257_=_C283( C257 C283 ) C257_=_C284( C257 C284 ) C257_=_C286( C257 C286 ) C257_=_C287( C257 C287 ) \nC257_=_C288( C257 C288 ) C257_=_C289( C257 C289 ) C257_=_C291( C257 C291 ) C257_=_C292( C257 C292 ) C257_=_C293( C257 C293 ) C257_=_C294( C257 C294 ) \nC257_=_C295( C257 C295 ) C257_=_C296( C257 C296 ) C257_=_C297( C257 C297 ) C257_=_C298( C257 C298 ) C257_=_C299( C257 C299 ) C257_=_C300( C257 C300 ) \nC257_=_C301( C257 C301 ) C257_=_C302( C257 C302 ) C257_=_C303( C257 C303 ) C257_=_C304( C257 C304 ) C257_=_C305( C257 C305 ) C261_=_C262( C261 C262 ) \nC261_=_C264( C261 C264 ) C261_=_C265( C261 C265 ) C261_=_C266( C261 C266 ) C261_=_C268( C261 C268 ) C261_=_C319( C261 C319 ) C261_=_C351( C261 C351 ) \nC261_=_C352( C261 C352 ) C261_=_C354( C261 C354 ) C261_=_C355( C261 C355 ) C261_=_C356( C261 C356 ) C261_=_C357( C261 C357 ) C261_=_C358( C261 C358 ) \nC261_=_C359( C261 C359 ) C261_=_C360( C261 C360 ) C262_=_C264( C262 C264 ) C262_=_C265( C262 C265 ) C262_=_C266( C262 C266 ) C262_=_C268( C262 C268 ) \nC262_=_C286( C262 C286 ) C262_=_C320( C262 C320 ) C262_=_C361( C262 C361 ) C262_=_C363( C262 C363 ) C262_=_C365( C262 C365 ) C262_=_C366( C262 C366 ) \nC262_=_C367( C262 C367 ) C262_=_C368( C262 C368 ) C262_=_C369( C262 C369 ) C262_=_C370( C262 C370 ) C262_=_C371( C262 C371 ) C264_=_C265( C264 C265 ) \nC264_=_C266( C264 C266 ) C264_=_C268( C264 C268 ) C264_=_C288( C264 C288 ) C264_=_C308( C264 C308 ) C264_=_C322( C264 C322 ) C264_=_C341( C264 C341 ) \nC264_=_C352( C264 C352 ) C264_=_C372( C264 C372 ) C264_=_C391( C264 C391 ) C264_=_C392( C264 C392 ) C264_=_C394( C264 C394 ) C264_=_C395( C264 C395 ) \nC264_=_C396( C264 C396 ) C264_=_C397( C264 C397 ) C264_=_C398( C264 C398 ) C264_=_C399( C264 C399 ) C264_=_C400( C264 C400 ) C264_=_C401( C264 C401 ) \nC264_=_C402( C264 C402 ) C264_=_C403( C264 C403 ) C264_=_C404( C264 C404 ) C264_=_C405( C264 C405 ) C264_=_C406( C264 C406 ) C265_=_C266( C265 C266 ) \nC265_=_C268( C265 C268 ) C265_=_C289( C265 C289 ) C265_=_C323( C265 C323 ) C265_=_C373( C265 C373 ) C265_=_C407( C265 C407 ) C265_=_C409( C265 C409 ) \nC265_=_C410( C265 C410 ) C265_=_C411( C265 C411 ) C265_=_C412( C265 C412 ) C265_=_C413( C265 C413 ) C265_=_C414( C265 C414 ) C265_=_C415( C265 C415 ) \nC266_=_C268( C266 C268 ) C266_=_C309( C266 C309 ) C266_=_C324( C266 C324 ) C266_=_C342( C266 C342 ) C266_=_C363( C266 C363 ) C266_=_C374( C266 C374 ) \nC266_=_C391( C266 C391 ) C266_=_C407( C266 C407 ) C266_=_C416( C266 C416 ) C266_=_C417( C266 C417 ) C266_=_C418( C266 C418 ) C266_=_C419( C266 C419 ) \nC266_=_C420( C266 C420 ) C266_=_C421( C266 C421 ) C266_=_C422( C266 C422 ) C266_=_C423( C266 C423 ) C266_=_C424( C266 C424 ) C266_=_C425( C266 C425 ) \nC266_=_C426( C266 C426 ) C266_=_C427( C266 C427 ) C266_=_C428( C266 C428 ) C266_=_C429( C266 C429 ) C266_=_C430( C266 C430 ) C268_=_C292( C268 C292 ) \nC268_=_C310( C268 C310 ) C268_=_C326( C268 C326 ) C268_=_C343( C268 C343 ) C268_=_C354( C268 C354 ) C268_=_C376( C268 C376 ) C268_=_C417( C268 C417 ) \nC268_=_C431( C268 C431 ) C268_=_C438( C268 C438 ) C268_=_C439( C268 C439 ) C268_=_C440( C268 C440 ) C268_=_C441( C268 C441 ) C268_=_C442( C268 C442 ) \nC268_=_C443( C268 C443 ) C268_=_C444( C268 C444 ) C268_=_C445( C268 C445 ) C268_=_C446( C268 C446 ) C268_=_C447( C268 C447 ) C268_=_C448( C268 C448 ) \nC268_=_C449( C268 C449 ) C268_=_C450( C268 C450 ) C282_=_C283( C282 C283 ) C282_=_C284( C282 C284 ) C282_=_C286( C282 C286 ) C282_=_C287( C282 C287 ) \nC282_=_C288( C282 C288 ) C282_=_C289( C282 C289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8( C282 C308 ) \nC282_=_C309( C282 C309 ) C282_=_C310( C282 C310 ) C283_=_C284( C283 C284 ) C283_=_C286( C283 C286 ) C283_=_C287( C283 C287 ) C283_=_C288( C283 C288 ) \nC283_=_C289( C283 C289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9( C283 C319 ) C283_=_C320( C283 C320 ) \nC283_=_C322( C283 C322 ) C283_=_C323( C283 C323 ) C283_=_C324( C283 C324 ) C283_=_C326( C283 C326 ) C284_=_C286( C284 C286 ) C284_=_C287( C284 C287 ) \nC284_=_C288( C284 C288 ) C284_=_C289( C284 C289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41( C284 C341 ) \nC284_=_C342( C284 C342 ) C284_=_C343( C284 C343 ) C286_=_C287( C286 C287 ) C286_=_C288( C286 C288 ) C286_=_C289( C286 C289 ) C286_=_C291( C286 C291 ) \nC286_=_C292( C286 C292 ) C286_=_C293( C286 C293 ) C286_=_C294( C286 C294 ) C286_=_C295( C286 C295 ) C286_=_C296( C286 C296 ) C286_=_C297( C286 C297 ) \nC286_=_C298( C286 C298 ) C286_=_C299( C286 C299 ) C286_=_C300( C286 C300 ) C286_=_C301( C286 C301 ) C286_=_C302( C286</w:t>
      </w:r>
    </w:p>
    <w:p>
      <w:pPr>
        <w:pStyle w:val="PreformattedText"/>
        <w:bidi w:val="0"/>
        <w:spacing w:before="0" w:after="0"/>
        <w:jc w:val="left"/>
        <w:rPr/>
      </w:pPr>
      <w:r>
        <w:rPr/>
        <w:t xml:space="preserve"> </w:t>
      </w:r>
      <w:r>
        <w:rPr/>
        <w:t>C302 ) C286_=_C303( C286 C303 ) \nC286_=_C304( C286 C304 ) C286_=_C305( C286 C305 ) C286_=_C320( C286 C320 ) C286_=_C361( C286 C361 ) C286_=_C363( C286 C363 ) C286_=_C365( C286 C365 ) \nC286_=_C366( C286 C366 ) C286_=_C367( C286 C367 ) C286_=_C368( C286 C368 ) C286_=_C369( C286 C369 ) C286_=_C370( C286 C370 ) C286_=_C371( C286 C371 ) \nC287_=_C288( C287 C288 ) C287_=_C289( C287 C289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51( C287 C351 ) \nC287_=_C361( C287 C361 ) C287_=_C372( C287 C372 ) C287_=_C373( C287 C373 ) C287_=_C374( C287 C374 ) C287_=_C376( C287 C376 ) C288_=_C289( C288 C289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8( C288 C308 ) C288_=_C322( C288 C322 ) C288_=_C341( C288 C341 ) \nC288_=_C352( C288 C352 ) C288_=_C372( C288 C372 ) C288_=_C391( C288 C391 ) C288_=_C392( C288 C392 ) C288_=_C394( C288 C394 ) C288_=_C395( C288 C395 ) \nC288_=_C396( C288 C396 ) C288_=_C397( C288 C397 ) C288_=_C398( C288 C398 ) C288_=_C399( C288 C399 ) C288_=_C400( C288 C400 ) C288_=_C401( C288 C401 ) \nC288_=_C402( C288 C402 ) C288_=_C403( C288 C403 ) C288_=_C404( C288 C404 ) C288_=_C405( C288 C405 ) C288_=_C406( C288 C406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23( C289 C323 ) C289_=_C373( C289 C373 ) C289_=_C407( C289 C407 ) C289_=_C409( C289 C409 ) \nC289_=_C410( C289 C410 ) C289_=_C411( C289 C411 ) C289_=_C412( C289 C412 ) C289_=_C413( C289 C413 ) C289_=_C414( C289 C414 ) C289_=_C415( C289 C41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92( C291 C392 ) C291_=_C416( C291 C416 ) C291_=_C431( C291 C431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10( C292 C310 ) C292_=_C326( C292 C326 ) C292_=_C343( C292 C343 ) C292_=_C354( C292 C354 ) C292_=_C376( C292 C376 ) C292_=_C417( C292 C417 ) \nC292_=_C431( C292 C431 ) C292_=_C438( C292 C438 ) C292_=_C439( C292 C439 ) C292_=_C440( C292 C440 ) C292_=_C441( C292 C441 ) C292_=_C442( C292 C442 ) \nC292_=_C443( C292 C443 ) C292_=_C444( C292 C444 ) C292_=_C445( C292 C445 ) C292_=_C446( C292 C446 ) C292_=_C447( C292 C447 ) C292_=_C448( C292 C448 ) \nC292_=_C449( C292 C449 ) C292_=_C450( C292 C450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C308_=_C309( C308 C309 ) C308_=_C310( C308 C310 ) C308_=_C322( C308 C322 ) C308_=_C341( C308 C341 ) \nC308_=_C352( C308 C352 ) C308_=_C372( C308 C372 ) C308_=_C391( C308 C391 ) C308_=_C392( C308 C392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9_=_C310( C309 C310 ) \nC309_=_C324( C309 C324 ) C309_=_C342( C309 C342 ) C309_=_C363( C309 C363 ) C309_=_C374( C309 C374 ) C309_=_C391( C309 C391 ) C309_=_C407( C309 C407 ) \nC309_=_C416( C309 C416 ) C309_=_C417( C309 C417 ) C309_=_C418( C309 C418 ) C309_=_C419( C309 C419 ) C309_=_C420( C309 C420 ) C309_=_C421( C309 C421 ) \nC309_=_C422( C309 C422 ) C309_=_C423( C309 C423 ) C309_=_C424( C309 C424 ) C309_=_C425( C309 C425 ) C309_=_C426( C309 C426 ) C309_=_C427( C309 C427 ) \nC309_=_C428( C309 C428 ) C309_=_C429( C309 C429 ) C309_=_C430( C309 C430 ) C310_=_C326( C310 C326 ) C310_=_C343( C310 C343 ) C310_=_C354( C310 C354 ) \nC310_=_C376( C310 C376 ) C310_=_C417( C310 C417 ) C310_=_C431( C310 C431 ) C310_=_C438( C310 C438 ) C310_=_C439( C310 C439 ) C310_=_C440( C310 C440 ) \nC310_=_C441( C310 C441 ) C310_=_C442( C310 C442 ) C310_=_C443( C310 C443 ) C310_=_C444( C310 C444 ) C310_=_C445( C310 C445 ) C310_=_C446( C310 C446 ) \nC310_=_C447( C310 C447 ) C310_=_C448( C310 C448 ) C310_=_C449( C310 C449 ) C310_=_C450( C310 C450 ) C319_=_C320( C319 C320 ) C319_=_C322( C319 C322 ) \nC319_=_C323( C319 C323 ) C319_=_C324( C319 C324 ) C319_=_C326( C319 C326 ) C319_=_C351( C319 C351 ) C319_=_C352( C319 C352 ) C319_=_C354( C319 C354 ) \nC319_=_C355( C319 C355 ) C319_=_C356( C319 C356 ) C319_=_C357( C319 C357 ) C319_=_C358( C319 C358 ) C319_=_C359( C319 C359 ) C319_=_C360( C319 C360 ) \nC320_=_C322( C320 C322 ) C320_=_C323( C320 C323 ) C320_=_C324( C320 C324 ) C320_=_C326( C320 C326 ) C320_=_C361( C320 C361 ) C320_=_C363( C320 C363 ) \nC320_=_C365( C320 C365 ) C320_=_C366( C320 C366 ) C320_=_C367( C320 C367 ) C320_=_C368( C320 C368 ) C320_=_C369( C320 C369 ) C320_=_C370( C320 C370 ) \nC320_=_C371( C320 C371 ) C322_=_C323( C322 C323 ) C322_=_C324( C322 C324 ) C322_=_C326( C322 C326 ) C322_=_C341( C322 C341 ) C322_=_C352( C322 C352 ) \nC322_=_C372( C322 C372 ) C322_=_C391( C322 C391 ) C322_=_C392( C322 C392 ) C322_=_C394( C322 C394 ) C322_=_C395( C322 C395 ) C322_=_C396( C322 C396 ) \nC322_=_C397( C322 C397 ) C322_=_C398( C322 C398 ) C322_=_C399( C322 C399 ) C322_=_C400( C322 C400 ) C322_=_C401( C322 C401 ) C322_=_C402( C322 C402 ) \nC322_=_C403( C322 C403 ) C322_=_C404( C322 C404 ) C322_=_C405( C322 C405 ) C322_=_C406( C322 C406 ) C323_=_C324( C323 C324 ) C323_=_C326( C323 C326 ) \nC323_=_C373( C323 C373 ) C323_=_C407( C323 C407 ) C323_=_C409( C323 C409 ) C323_=_C410( C323 C410 ) C323_=_C411( C323 C411 ) C323_=_C412( C323 C412 ) \nC323_=_C413( C323 C413 ) C323_=_C414( C323 C414 ) C323_=_C415( C323 C415 ) C324_=_C326( C324 C326 ) C324_=_C342( C324 C342 ) C324_=_C363( C324 C363 ) \nC324_=_C374( C324 C374 ) C324_=_C391( C324 C391 ) C324_=_C407( C324 C407 ) C324_=_C416( C324 C416 ) C324_=_C417( C324 C417 ) C324_=_C418( C324 C418 ) \nC324_=_C419( C324 C419 ) C324_=_C420( C324 C420 ) C324_=_C421( C324 C421 ) C324_=_C422( C324 C422 ) C324_=_C423( C324 C423 ) C324_=_C424( C324 C424 ) \nC324_=_C425( C324 C425 ) C324_=_C426( C324 C426 ) C324_=_C427( C324 C427 ) C324_=_C428( C324 C428 ) C324_=_C429( C324 C429 ) C324_=_C430( C324 C430 ) \nC326_=_C343( C326 C343 ) C326_=_C354( C326 C354 ) C326_=_C376( C326 C376 ) C326_=_C417( C326 C417 ) C326_=_C431( C326 C431 ) C326_=_C438( C326 C438 ) \nC326_=_C439( C326 C439 ) C326_=_C440( C326 C440 ) C326_=_C441( C326 C441 ) C326_=_C442( C326 C442 ) C326_=_C443( C326 C443 ) C326_=_C444( C326 C444 ) \nC326_=_C445( C326 C445 ) C326_=_C446( C326 C446 ) C326_=_C447( C326 C447 ) C326_=_C448( C326 C448 ) C326_=_C449( C326 C449 ) C326_=_C450( C326 C450 ) \nC341_=_C342( C341 C342 ) C341_=_C343( C341 C343 ) C341_=_C352( C341 C352 ) C341_=_C372( C341 C372 ) C341_=_C391( C341 C391 ) C341_=_C392(</w:t>
      </w:r>
    </w:p>
    <w:p>
      <w:pPr>
        <w:pStyle w:val="PreformattedText"/>
        <w:bidi w:val="0"/>
        <w:spacing w:before="0" w:after="0"/>
        <w:jc w:val="left"/>
        <w:rPr/>
      </w:pPr>
      <w:r>
        <w:rPr/>
        <w:t xml:space="preserve"> </w:t>
      </w:r>
      <w:r>
        <w:rPr/>
        <w:t>C341 C392 ) \nC341_=_C394( C341 C394 ) C341_=_C395( C341 C395 ) C341_=_C396( C341 C396 ) C341_=_C397( C341 C397 ) C341_=_C398( C341 C398 ) C341_=_C399( C341 C399 ) \nC341_=_C400( C341 C400 ) C341_=_C401( C341 C401 ) C341_=_C402( C341 C402 ) C341_=_C403( C341 C403 ) C341_=_C404( C341 C404 ) C341_=_C405( C341 C405 ) \nC341_=_C406( C341 C406 ) C342_=_C343( C342 C343 ) C342_=_C363( C342 C363 ) C342_=_C374( C342 C374 ) C342_=_C391( C342 C391 ) C342_=_C407( C342 C407 ) \nC342_=_C416( C342 C416 ) C342_=_C417( C342 C417 ) C342_=_C418( C342 C418 ) C342_=_C419( C342 C419 ) C342_=_C420( C342 C420 ) C342_=_C421( C342 C421 ) \nC342_=_C422( C342 C422 ) C342_=_C423( C342 C423 ) C342_=_C424( C342 C424 ) C342_=_C425( C342 C425 ) C342_=_C426( C342 C426 ) C342_=_C427( C342 C427 ) \nC342_=_C428( C342 C428 ) C342_=_C429( C342 C429 ) C342_=_C430( C342 C430 ) C343_=_C354( C343 C354 ) C343_=_C376( C343 C376 ) C343_=_C417( C343 C417 ) \nC343_=_C431( C343 C431 ) C343_=_C438( C343 C438 ) C343_=_C439( C343 C439 ) C343_=_C440( C343 C440 ) C343_=_C441( C343 C441 ) C343_=_C442( C343 C442 ) \nC343_=_C443( C343 C443 ) C343_=_C444( C343 C444 ) C343_=_C445( C343 C445 ) C343_=_C446( C343 C446 ) C343_=_C447( C343 C447 ) C343_=_C448( C343 C448 ) \nC343_=_C449( C343 C449 ) C343_=_C450( C343 C450 ) C351_=_C352( C351 C352 ) C351_=_C354( C351 C354 ) C351_=_C355( C351 C355 ) C351_=_C356( C351 C356 ) \nC351_=_C357( C351 C357 ) C351_=_C358( C351 C358 ) C351_=_C359( C351 C359 ) C351_=_C360( C351 C360 ) C351_=_C361( C351 C361 ) C351_=_C372( C351 C372 ) \nC351_=_C373( C351 C373 ) C351_=_C374( C351 C374 ) C351_=_C376( C351 C376 ) C352_=_C354( C352 C354 ) C352_=_C355( C352 C355 ) C352_=_C356( C352 C356 ) \nC352_=_C357( C352 C357 ) C352_=_C358( C352 C358 ) C352_=_C359( C352 C359 ) C352_=_C360( C352 C360 ) C352_=_C372( C352 C372 ) C352_=_C391( C352 C391 ) \nC352_=_C392( C352 C392 ) C352_=_C394( C352 C394 ) C352_=_C395( C352 C395 ) C352_=_C396( C352 C396 ) C352_=_C397( C352 C397 ) C352_=_C398( C352 C398 ) \nC352_=_C399( C352 C399 ) C352_=_C400( C352 C400 ) C352_=_C401( C352 C401 ) C352_=_C402( C352 C402 ) C352_=_C403( C352 C403 ) C352_=_C404( C352 C404 ) \nC352_=_C405( C352 C405 ) C352_=_C406( C352 C406 ) C354_=_C355( C354 C355 ) C354_=_C356( C354 C356 ) C354_=_C357( C354 C357 ) C354_=_C358( C354 C358 ) \nC354_=_C359( C354 C359 ) C354_=_C360( C354 C360 ) C354_=_C376( C354 C376 ) C354_=_C417( C354 C417 ) C354_=_C431( C354 C431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61_=_C363( C361 C363 ) C361_=_C365( C361 C365 ) C361_=_C366( C361 C366 ) \nC361_=_C367( C361 C367 ) C361_=_C368( C361 C368 ) C361_=_C369( C361 C369 ) C361_=_C370( C361 C370 ) C361_=_C371( C361 C371 ) C361_=_C372( C361 C372 ) \nC361_=_C373( C361 C373 ) C361_=_C374( C361 C374 ) C361_=_C376( C361 C376 ) C363_=_C365( C363 C365 ) C363_=_C366( C363 C366 ) C363_=_C367( C363 C367 ) \nC363_=_C368( C363 C368 ) C363_=_C369( C363 C369 ) C363_=_C370( C363 C370 ) C363_=_C371( C363 C371 ) C363_=_C374( C363 C374 ) C363_=_C391( C363 C391 ) \nC363_=_C407( C363 C407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5_=_C366( C365 C366 ) C365_=_C367( C365 C367 ) \nC365_=_C368( C365 C368 ) C365_=_C369( C365 C369 ) C365_=_C370( C365 C370 ) C365_=_C371( C365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C372_=_C373( C372 C373 ) C372_=_C374( C372 C374 ) C372_=_C376( C372 C376 ) C372_=_C391( C372 C391 ) C372_=_C392( C372 C392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3_=_C374( C373 C374 ) C373_=_C376( C373 C376 ) C373_=_C407( C373 C407 ) C373_=_C409( C373 C409 ) C373_=_C410( C373 C410 ) \nC373_=_C411( C373 C411 ) C373_=_C412( C373 C412 ) C373_=_C413( C373 C413 ) C373_=_C414( C373 C414 ) C373_=_C415( C373 C415 ) C374_=_C376( C374 C376 ) \nC374_=_C391( C374 C391 ) C374_=_C407( C374 C407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6_=_C417( C376 C417 ) \nC376_=_C431( C376 C431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91_=_C392( C391 C392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16( C392 C416 ) C392_=_C431( C392 C431 ) C394_=_C395( C394 C395 ) \nC394_=_C396( C394 C396 ) C394_=_C397( C394 C397 ) C394_=_C398( C394 C398 ) C394_=_C399( C394 C399 ) C394_=_C400( C394 C400 ) C394_=_C401( C394 C401 ) \nC394_=_C402( C394 C402 ) C394_=_C403( C394 C403 ) C394_=_C404( C394 C404 ) C394_=_C405( C394 C405 ) C394_=_C406( C394 C406 ) C395_=_C396( C395 C396 ) \nC395_=_C397( C395 C397 ) C395_=_C398( C395 C398 ) C395_=_C399( C395 C399 ) C395_=_C400( C395 C400 ) C395_=_C401( C395 C401 ) C395_=_C402( C395 C402 ) \nC395_=_C403( C395 C403 ) C395_=_C404( C395 C404 ) C395_=_C405( C395 C405 ) C395_=_C406( C395 C406 ) C396_=_C397( C396 C397 ) C396_=_C398( C396 C398 ) \nC396_=_C399( C396 C399 ) C396_=_C400( C396 C400 ) C396_=_C401( C396 C401 ) C396_=_C402( C396 C402 ) C396_=_C403( C396 C403 ) C396_=_C404( C396 C404 ) \nC396_=_C405( C396 C405 ) C396_=_C406( C396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9_=_C410( C409 C410 ) C409_=_C411( C409 C411 ) C409_=_C412( C409 C412 ) \nC409_=_C413(</w:t>
      </w:r>
    </w:p>
    <w:p>
      <w:pPr>
        <w:pStyle w:val="PreformattedText"/>
        <w:bidi w:val="0"/>
        <w:spacing w:before="0" w:after="0"/>
        <w:jc w:val="left"/>
        <w:rPr/>
      </w:pPr>
      <w:r>
        <w:rPr/>
        <w:t xml:space="preserve"> </w:t>
      </w:r>
      <w:r>
        <w:rPr/>
        <w:t>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8_=_C419( C418 C419 ) C418_=_C420( C418 C420 ) C418_=_C421( C418 C421 ) C418_=_C422( C418 C422 ) C418_=_C423( C418 C423 ) C418_=_C424( C418 C424 ) \nC418_=_C425( C418 C425 ) C418_=_C426( C418 C426 ) C418_=_C427( C418 C427 ) C418_=_C428( C418 C428 ) C418_=_C429( C418 C429 ) C418_=_C430( C418 C430 ) \nC419_=_C420( C419 C420 ) C419_=_C421( C419 C421 ) C419_=_C422( C419 C422 ) C419_=_C423( C419 C423 ) C419_=_C424( C419 C424 ) C419_=_C425( C419 C425 ) \nC419_=_C426( C419 C426 ) C419_=_C427( C419 C427 ) C419_=_C428( C419 C428 ) C419_=_C429( C419 C429 ) C419_=_C430( C419 C430 ) C420_=_C421( C420 C421 ) \nC420_=_C422( C420 C422 ) C420_=_C423( C420 C423 ) C420_=_C424( C420 C424 ) C420_=_C425( C420 C425 ) C420_=_C426( C420 C426 ) C420_=_C427( C420 C427 ) \nC420_=_C428( C420 C428 ) C420_=_C429( C420 C429 ) C420_=_C430( C420 C430 ) C421_=_C422( C421 C422 ) C421_=_C423( C421 C423 ) C421_=_C424( C421 C424 ) \nC421_=_C425( C421 C425 ) C421_=_C426( C421 C426 ) C421_=_C427( C421 C427 ) C421_=_C428( C421 C428 ) C421_=_C429( C421 C429 ) C421_=_C430( C421 C430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 C423 C429 ) C423_=_C430( C423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61-&gt;197[label="124: C41 C85 C143 C179 C202 \nC224 C232 C235 C236 C237 C244 \nC246 C247 C251 C252 C253 C254 \nC255 C256 C257 C261 C262 C264 \nC265 C266 C268 C282 C283 C284 \nC287 C291 C293 C294 C295 C296 \nC297 C298 C299 C300 C301 C302 \nC303 C304 C305 C308 C309 C310 \nC319 C320 C322 C323 C324 C326 \nC341 C342 C343 C351 C355 C356 \nC357 C358 C359 C360 C361 C365 \nC366 C367 C368 C369 C370 C371 \nC372 C373 C374 C376 C392 C394 \nC395 C396 C397 C398 C399 C400 \nC401 C402 C403 C404 C405 C406 \nC409 C410 C411 C412 C413 C414 \nC415 C416 C418 C419 C420 C421 \nC422 C423 C424 C425 C426 C427 \nC428 C429 C430 C431 C438 C439 \nC440 C441 C442 C443 C444 C445 \nC446 C447 C448 C449 C450 \n1128: C41_=_C244 ,C41_=_C246 ,C41_=_C247 ,C41_=_C251 ,C41_=_C252 ,\nC41_=_C253 ,C41_=_C254 ,C41_=_C255 ,C41_=_C256 ,C85_=_C232 ,C85_=_C257 ,\nC85_=_C282 ,C85_=_C283 ,C85_=_C284 ,C85_=_C287 ,C85_=_C291 ,C85_=_C293 ,\nC85_=_C294 ,C85_=_C295 ,C85_=_C296 ,C85_=_C297 ,C85_=_C298 ,C85_=_C299 ,\nC85_=_C300 ,C85_=_C301 ,C85_=_C302 ,C85_=_C303 ,C85_=_C304 ,C85_=_C305 ,\nC143_=_C261 ,C143_=_C319 ,C143_=_C351 ,C143_=_C355 ,C143_=_C356 ,C143_=_C357 ,\nC143_=_C358 ,C143_=_C359 ,C143_=_C360 ,C179_=_C235 ,C179_=_C264 ,C179_=_C308 ,\nC179_=_C322 ,C179_=_C341 ,C179_=_C372 ,C179_=_C392 ,C179_=_C394 ,C179_=_C395 ,\nC179_=_C396 ,C179_=_C397 ,C179_=_C398 ,C179_=_C399 ,C179_=_C400 ,C179_=_C401 ,\nC179_=_C402 ,C179_=_C403 ,C179_=_C404 ,C179_=_C405 ,C179_=_C406 ,C202_=_C236 ,\nC202_=_C266 ,C202_=_C309 ,C202_=_C324 ,C202_=_C342 ,C202_=_C374 ,C202_=_C416 ,\nC202_=_C418 ,C202_=_C419 ,C202_=_C420 ,C202_=_C421 ,C202_=_C422 ,C202_=_C423 ,\nC202_=_C424 ,C202_=_C425 ,C202_=_C426 ,C202_=_C427 ,C202_=_C428 ,C202_=_C429 ,\nC202_=_C430 ,C224_=_C237 ,C224_=_C268 ,C224_=_C310 ,C224_=_C326 ,C224_=_C343 ,\nC224_=_C376 ,C224_=_C431 ,C224_=_C438 ,C224_=_C439 ,C224_=_C440 ,C224_=_C441 ,\nC224_=_C442 ,C224_=_C443 ,C224_=_C444 ,C224_=_C445 ,C224_=_C446 ,C224_=_C447 ,\nC224_=_C448 ,C224_=_C449 ,C224_=_C450 ,C232_=_C235 ,C232_=_C236 ,C232_=_C237 ,\nC232_=_C257 ,C232_=_C282 ,C232_=_C283 ,C232_=_C284 ,C232_=_C287 ,C232_=_C291 ,\nC232_=_C293 ,C232_=_C294 ,C232_=_C295 ,C232_=_C296 ,C232_=_C297 ,C232_=_C298 ,\nC232_=_C299 ,C232_=_C300 ,C232_=_C301 ,C232_=_C302 ,C232_=_C303 ,C232_=_C304 ,\nC232_=_C305 ,C235_=_C236 ,C235_=_C237 ,C235_=_C264 ,C235_=_C308 ,C235_=_C322 ,\nC235_=_C341 ,C235_=_C372 ,C235_=_C392 ,C235_=_C394 ,C235_=_C395 ,C235_=_C396 ,\nC235_=_C397 ,C235_=_C398 ,C235_=_C399 ,C235_=_C400 ,C235_=_C401 ,C235_=_C402 ,\nC235_=_C403 ,C235_=_C404 ,C235_=_C405 ,C235_=_C406 ,C236_=_C237 ,C236_=_C266 ,\nC236_=_C309 ,C236_=_C324 ,C236_=_C342 ,C236_=_C374 ,C236_=_C416 ,C236_=_C418 ,\nC236_=_C419 ,C236_=_C420 ,C236_=_C421 ,C236_=_C422 ,C236_=_C423 ,C236_=_C424 ,\nC236_=_C425 ,C236_=_C426 ,C236_=_C427 ,C236_=_C428 ,C236_=_C429 ,C236_=_C430 ,\nC237_=_C268 ,C237_=_C310 ,C237_=_C326 ,C237_=_C343 ,C237_=_C376 ,C237_=_C431 ,\nC237_=_C438 ,C237_=_C439 ,C237_=_C440 ,C237_=_C441 ,C237_=_C442 ,C237_=_C443 ,\nC237_=_C444 ,C237_=_C445 ,C237_=_C446 ,C237_=_C447 ,C237_=_C448 ,C237_=_C449 ,\nC237_=_C450 ,C244_=_C246 ,C244_=_C247 ,C244_=_C251 ,C244_=_C252 ,C244_=_C253 ,\nC244_=_C254 ,C244_=_C255 ,C244_=_C256 ,C244_=_C257 ,C244_=_C261 ,C244_=_C262 ,\nC244_=_C264 ,C244_=_C265 ,C244_=_C266 ,C244_=_C268 ,C246_=_C247 ,C246_=_C251 ,\nC246_=_C252 ,C246_=_C253 ,C246_=_C254 ,C246_=_C255 ,C246_=_C256 ,C246_=_C283 ,\nC246_=_C319 ,C246_=_C320 ,C246_=_C322 ,C246_=_C323 ,C246_=_C324 ,C246_=_C326 ,\nC247_=_C251 ,C247_=_C252 ,C247_=_C253 ,C247_=_C254 ,C247_=_C255 ,C247_=_C256 ,\nC247_=_C287 ,C247_=_C351 ,C247_=_C361 ,C247_=_C372 ,C247_=_C373 ,C247_=_C374 ,\nC247_=_C376 ,C251_=_C252 ,C251_=_C253 ,C251_=_C254 ,C251_=_C255 ,C251_=_C256 ,\nC252_=_C253 ,C252_=_C254 ,C252_=_C255 ,C252_=_C256 ,C253_=_C254 ,C253_=_C255 ,\nC253_=_C256 ,C254_=_C255 ,C254_=_C256 ,C255_=_C256 ,C257_=_C261 ,C257_=_C262 ,\nC257_=_C264 ,C257_=_C265 ,C257_=_C266 ,C257_=_C268 ,C257_=_C282 ,C257_=_C283 ,\nC257_=_C284 ,C257_=_C287 ,C257_=_C291 ,C257_=_C293 ,C257_=_C294 ,C257_=_C295 ,\nC257_=_C296 ,C257_=_C297 ,C257_=_C298 ,C257_=_C299 ,C257_=_C300 ,C257_=_C301 ,\nC257_=_C302 ,C257_=_C303</w:t>
      </w:r>
    </w:p>
    <w:p>
      <w:pPr>
        <w:pStyle w:val="PreformattedText"/>
        <w:bidi w:val="0"/>
        <w:spacing w:before="0" w:after="0"/>
        <w:jc w:val="left"/>
        <w:rPr/>
      </w:pPr>
      <w:r>
        <w:rPr/>
        <w:t xml:space="preserve"> </w:t>
      </w:r>
      <w:r>
        <w:rPr/>
        <w:t>,C257_=_C304 ,C257_=_C305 ,C261_=_C262 ,C261_=_C264 ,\nC261_=_C265 ,C261_=_C266 ,C261_=_C268 ,C261_=_C319 ,C261_=_C351 ,C261_=_C355 ,\nC261_=_C356 ,C261_=_C357 ,C261_=_C358 ,C261_=_C359 ,C261_=_C360 ,C262_=_C264 ,\nC262_=_C265 ,C262_=_C266 ,C262_=_C268 ,C262_=_C320 ,C262_=_C361 ,C262_=_C365 ,\nC262_=_C366 ,C262_=_C367 ,C262_=_C368 ,C262_=_C369 ,C262_=_C370 ,C262_=_C371 ,\nC264_=_C265 ,C264_=_C266 ,C264_=_C268 ,C264_=_C308 ,C264_=_C322 ,C264_=_C341 ,\nC264_=_C372 ,C264_=_C392 ,C264_=_C394 ,C264_=_C395 ,C264_=_C396 ,C264_=_C397 ,\nC264_=_C398 ,C264_=_C399 ,C264_=_C400 ,C264_=_C401 ,C264_=_C402 ,C264_=_C403 ,\nC264_=_C404 ,C264_=_C405 ,C264_=_C406 ,C265_=_C266 ,C265_=_C268 ,C265_=_C323 ,\nC265_=_C373 ,C265_=_C409 ,C265_=_C410 ,C265_=_C411 ,C265_=_C412 ,C265_=_C413 ,\nC265_=_C414 ,C265_=_C415 ,C266_=_C268 ,C266_=_C309 ,C266_=_C324 ,C266_=_C342 ,\nC266_=_C374 ,C266_=_C416 ,C266_=_C418 ,C266_=_C419 ,C266_=_C420 ,C266_=_C421 ,\nC266_=_C422 ,C266_=_C423 ,C266_=_C424 ,C266_=_C425 ,C266_=_C426 ,C266_=_C427 ,\nC266_=_C428 ,C266_=_C429 ,C266_=_C430 ,C268_=_C310 ,C268_=_C326 ,C268_=_C343 ,\nC268_=_C376 ,C268_=_C431 ,C268_=_C438 ,C268_=_C439 ,C268_=_C440 ,C268_=_C441 ,\nC268_=_C442 ,C268_=_C443 ,C268_=_C444 ,C268_=_C445 ,C268_=_C446 ,C268_=_C447 ,\nC268_=_C448 ,C268_=_C449 ,C268_=_C450 ,C282_=_C283 ,C282_=_C284 ,C282_=_C287 ,\nC282_=_C291 ,C282_=_C293 ,C282_=_C294 ,C282_=_C295 ,C282_=_C296 ,C282_=_C297 ,\nC282_=_C298 ,C282_=_C299 ,C282_=_C300 ,C282_=_C301 ,C282_=_C302 ,C282_=_C303 ,\nC282_=_C304 ,C282_=_C305 ,C282_=_C308 ,C282_=_C309 ,C282_=_C310 ,C283_=_C284 ,\nC283_=_C287 ,C283_=_C291 ,C283_=_C293 ,C283_=_C294 ,C283_=_C295 ,C283_=_C296 ,\nC283_=_C297 ,C283_=_C298 ,C283_=_C299 ,C283_=_C300 ,C283_=_C301 ,C283_=_C302 ,\nC283_=_C303 ,C283_=_C304 ,C283_=_C305 ,C283_=_C319 ,C283_=_C320 ,C283_=_C322 ,\nC283_=_C323 ,C283_=_C324 ,C283_=_C326 ,C284_=_C287 ,C284_=_C291 ,C284_=_C293 ,\nC284_=_C294 ,C284_=_C295 ,C284_=_C296 ,C284_=_C297 ,C284_=_C298 ,C284_=_C299 ,\nC284_=_C300 ,C284_=_C301 ,C284_=_C302 ,C284_=_C303 ,C284_=_C304 ,C284_=_C305 ,\nC284_=_C341 ,C284_=_C342 ,C284_=_C343 ,C287_=_C291 ,C287_=_C293 ,C287_=_C294 ,\nC287_=_C295 ,C287_=_C296 ,C287_=_C297 ,C287_=_C298 ,C287_=_C299 ,C287_=_C300 ,\nC287_=_C301 ,C287_=_C302 ,C287_=_C303 ,C287_=_C304 ,C287_=_C305 ,C287_=_C351 ,\nC287_=_C361 ,C287_=_C372 ,C287_=_C373 ,C287_=_C374 ,C287_=_C376 ,C291_=_C293 ,\nC291_=_C294 ,C291_=_C295 ,C291_=_C296 ,C291_=_C297 ,C291_=_C298 ,C291_=_C299 ,\nC291_=_C300 ,C291_=_C301 ,C291_=_C302 ,C291_=_C303 ,C291_=_C304 ,C291_=_C305 ,\nC291_=_C392 ,C291_=_C416 ,C291_=_C431 ,C293_=_C294 ,C293_=_C295 ,C293_=_C296 ,\nC293_=_C297 ,C293_=_C298 ,C293_=_C299 ,C293_=_C300 ,C293_=_C301 ,C293_=_C302 ,\nC293_=_C303 ,C293_=_C304 ,C293_=_C305 ,C294_=_C295 ,C294_=_C296 ,C294_=_C297 ,\nC294_=_C298 ,C294_=_C299 ,C294_=_C300 ,C294_=_C301 ,C294_=_C302 ,C294_=_C303 ,\nC294_=_C304 ,C294_=_C305 ,C295_=_C296 ,C295_=_C297 ,C295_=_C298 ,C295_=_C299 ,\nC295_=_C300 ,C295_=_C301 ,C295_=_C302 ,C295_=_C303 ,C295_=_C304 ,C295_=_C305 ,\nC296_=_C297 ,C296_=_C298 ,C296_=_C299 ,C296_=_C300 ,C296_=_C301 ,C296_=_C302 ,\nC296_=_C303 ,C296_=_C304 ,C296_=_C305 ,C297_=_C298 ,C297_=_C299 ,C297_=_C300 ,\nC297_=_C301 ,C297_=_C302 ,C297_=_C303 ,C297_=_C304 ,C297_=_C305 ,C298_=_C299 ,\nC298_=_C300 ,C298_=_C301 ,C298_=_C302 ,C298_=_C303 ,C298_=_C304 ,C298_=_C305 ,\nC299_=_C300 ,C299_=_C301 ,C299_=_C302 ,C299_=_C303 ,C299_=_C304 ,C299_=_C305 ,\nC300_=_C301 ,C300_=_C302 ,C300_=_C303 ,C300_=_C304 ,C300_=_C305 ,C301_=_C302 ,\nC301_=_C303 ,C301_=_C304 ,C301_=_C305 ,C302_=_C303 ,C302_=_C304 ,C302_=_C305 ,\nC303_=_C304 ,C303_=_C305 ,C304_=_C305 ,C308_=_C309 ,C308_=_C310 ,C308_=_C322 ,\nC308_=_C341 ,C308_=_C372 ,C308_=_C392 ,C308_=_C394 ,C308_=_C395 ,C308_=_C396 ,\nC308_=_C397 ,C308_=_C398 ,C308_=_C399 ,C308_=_C400 ,C308_=_C401 ,C308_=_C402 ,\nC308_=_C403 ,C308_=_C404 ,C308_=_C405 ,C308_=_C406 ,C309_=_C310 ,C309_=_C324 ,\nC309_=_C342 ,C309_=_C374 ,C309_=_C416 ,C309_=_C418 ,C309_=_C419 ,C309_=_C420 ,\nC309_=_C421 ,C309_=_C422 ,C309_=_C423 ,C309_=_C424 ,C309_=_C425 ,C309_=_C426 ,\nC309_=_C427 ,C309_=_C428 ,C309_=_C429 ,C309_=_C430 ,C310_=_C326 ,C310_=_C343 ,\nC310_=_C376 ,C310_=_C431 ,C310_=_C438 ,C310_=_C439 ,C310_=_C440 ,C310_=_C441 ,\nC310_=_C442 ,C310_=_C443 ,C310_=_C444 ,C310_=_C445 ,C310_=_C446 ,C310_=_C447 ,\nC310_=_C448 ,C310_=_C449 ,C310_=_C450 ,C319_=_C320 ,C319_=_C322 ,C319_=_C323 ,\nC319_=_C324 ,C319_=_C326 ,C319_=_C351 ,C319_=_C355 ,C319_=_C356 ,C319_=_C357 ,\nC319_=_C358 ,C319_=_C359 ,C319_=_C360 ,C320_=_C322 ,C320_=_C323 ,C320_=_C324 ,\nC320_=_C326 ,C320_=_C361 ,C320_=_C365 ,C320_=_C366 ,C320_=_C367 ,C320_=_C368 ,\nC320_=_C369 ,C320_=_C370 ,C320_=_C371 ,C322_=_C323 ,C322_=_C324 ,C322_=_C326 ,\nC322_=_C341 ,C322_=_C372 ,C322_=_C392 ,C322_=_C394 ,C322_=_C395 ,C322_=_C396 ,\nC322_=_C397 ,C322_=_C398 ,C322_=_C399 ,C322_=_C400 ,C322_=_C401 ,C322_=_C402 ,\nC322_=_C403 ,C322_=_C404 ,C322_=_C405 ,C322_=_C406 ,C323_=_C324 ,C323_=_C326 ,\nC323_=_C373 ,C323_=_C409 ,C323_=_C410 ,C323_=_C411 ,C323_=_C412 ,C323_=_C413 ,\nC323_=_C414 ,C323_=_C415 ,C324_=_C326 ,C324_=_C342 ,C324_=_C374 ,C324_=_C416 ,\nC324_=_C418 ,C324_=_C419 ,C324_=_C420 ,C324_=_C421 ,C324_=_C422 ,C324_=_C423 ,\nC324_=_C424 ,C324_=_C425 ,C324_=_C426 ,C324_=_C427 ,C324_=_C428 ,C324_=_C429 ,\nC324_=_C430 ,C326_=_C343 ,C326_=_C376 ,C326_=_C431 ,C326_=_C438 ,C326_=_C439 ,\nC326_=_C440 ,C326_=_C441 ,C326_=_C442 ,C326_=_C443 ,C326_=_C444 ,C326_=_C445 ,\nC326_=_C446 ,C326_=_C447 ,C326_=_C448 ,C326_=_C449 ,C326_=_C450 ,C341_=_C342 ,\nC341_=_C343 ,C341_=_C372 ,C341_=_C392 ,C341_=_C394 ,C341_=_C395 ,C341_=_C396 ,\nC341_=_C397 ,C341_=_C398 ,C341_=_C399 ,C341_=_C400 ,C341_=_C401 ,C341_=_C402 ,\nC341_=_C403 ,C341_=_C404 ,C341_=_C405 ,C341_=_C406 ,C342_=_C343 ,C342_=_C374 ,\nC342_=_C416 ,C342_=_C418 ,C342_=_C419 ,C342_=_C420 ,C342_=_C421 ,C342_=_C422 ,\nC342_=_C423 ,C342_=_C424 ,C342_=_C425 ,C342_=_C426 ,C342_=_C427 ,C342_=_C428 ,\nC342_=_C429 ,C342_=_C430 ,C343_=_C376 ,C343_=_C431 ,C343_=_C438 ,C343_=_C439 ,\nC343_=_C440 ,C343_=_C441 ,C343_=_C442 ,C343_=_C443 ,C343_=_C444 ,C343_=_C445 ,\nC343_=_C446 ,C343_=_C447 ,C343_=_C448 ,C343_=_C449 ,C343_=_C450 ,C351_=_C355 ,\nC351_=_C356 ,C351_=_C357 ,C351_=_C358 ,C351_=_C359 ,C351_=_C360 ,C351_=_C361 ,\nC351_=_C372 ,C351_=_C373 ,C351_=_C374 ,C351_=_C376 ,C355_=_C356 ,C355_=_C357 ,\nC355_=_C358 ,C355_=_C359 ,C355_=_C360 ,C356_=_C357 ,C356_=_C358 ,C356_=_C359 ,\nC356_=_C360 ,C357_=_C358 ,C357_=_C359 ,C357_=_C360 ,C358_=_C359 ,C358_=_C360 ,\nC359_=_C360 ,C361_=_C365 ,C361_=_C366 ,C361_=_C367 ,C361_=_C368 ,C361_=_C369 ,\nC361_=_C370 ,C361_=_C371 ,C361_=_C372 ,C361_=_C373 ,C361_=_C374 ,C361_=_C376 ,\nC365_=_C366 ,C365_=_C367 ,C365_=_C368 ,C365_=_C369 ,C365_=_C370 ,C365_=_C371 ,\nC366_=_C367 ,C366_=_C368 ,C366_=_C369 ,C366_=_C370 ,C366_=_C371 ,C367_=_C368 ,\nC367_=_C369 ,C367_=_C370 ,C367_=_C371 ,C368_=_C369 ,C368_=_C370 ,C368_=_C371 ,\nC369_=_C370 ,C369_=_C371 ,C370_=_C371 ,C372_=_C373 ,C372_=_C374 ,C372_=_C376 ,\nC372_=_C392 ,C372_=_C394 ,C372_=_C395 ,C372_=_C396 ,C372_=_C397 ,C372_=_C398 ,\nC372_=_C399 ,C372_=_C400 ,C372_=_C401 ,C372_=_C402 ,C372_=_C403 ,C372_=_C404 ,\nC372_=_C405 ,C372_=_C406 ,C373_=_C374 ,C373_=_C376 ,C373_=_C409 ,C373_=_C410 ,\nC373_=_C411 ,C373_=_C412 ,C373_=_C413 ,C373_=_C414 ,C373_=_C415 ,C374_=_C376 ,\nC374_=_C416 ,C374_=_C418 ,C374_=_C419 ,C374_=_C420 ,C374_=_C421 ,C374_=_C422 ,\nC374_=_C423 ,C374_=_C424 ,C374_=_C425 ,C374_=_C426 ,C374_=_C427 ,C374_=_C428 ,\nC374_=_C429 ,C374_=_C430 ,C376_=_C431 ,C376_=_C438 ,C376_=_C439 ,C376_=_C440 ,\nC376_=_C441 ,C376_=_C442 ,C376_=_C443 ,C376_=_C444 ,C376_=_C445 ,C376_=_C446 ,\nC376_=_C447 ,C376_=_C448 ,C376_=_C449 ,C376_=_C450 ,C392_=_C394 ,C392_=_C395 ,\nC392_=_C396 ,C392_=_C397 ,C392_=_C398 ,C392_=_C399 ,C392_=_C400 ,C392_=_C401 ,\nC392_=_C402 ,C392_=_C403 ,C392_=_C404 ,C392_=_C405 ,C392_=_C406 ,C392_=_C416 ,\nC392_=_C431 ,C394_=_C395 ,C394_=_C396 ,C394_=_C397 ,C394_=_C398 ,C394_=_C399 ,\nC394_=_C400 ,C394_=_C401 ,C394_=_C402 ,C394_=_C403 ,C394_=_C404 ,C394_=_C405 ,\nC394_=_C406 ,C395_=_C396 ,C395_=_C397 ,C395_=_C398 ,C395_=_C399 ,C395_=_C400 ,\nC395_=_C401 ,C395_=_C402 ,C395_=_C403 ,C395_=_C404 ,C395_=_C405 ,C395_=_C406 ,\nC396_=_C397 ,C396_=_C398 ,C396_=_C399 ,C396_=_C400 ,C396_=_C401 ,C396_=_C402 ,\nC396_=_C403 ,C396_=_C404 ,C396_=_C405 ,C396_=_C406 ,C397_=_C398 ,C397_=_C399 ,\nC397_=_C400 ,C397_=_C401 ,C397_=_C402 ,C397_=_C403 ,C397_=_C404 ,C397_=_C405 ,\nC397_=_C406 ,C398_=_C399 ,C398_=_C400 ,C398_=_C401 ,C398_=_C402 ,C398_=_C403 ,\nC398_=_C404 ,C398_=_C405 ,C398_=_C406 ,C399_=_C400 ,C399_=_C401 ,C399_=_C402 ,\nC399_=_C403 ,C399_=_C404 ,C399_=_C405 ,C399_=_C406 ,C400_=_C401 ,C400_=_C402 ,\nC400_=_C403 ,C400_=_C404 ,C400_=_C405 ,C400_=_C406 ,C401_=_C402 ,C401_=_C403 ,\nC401_=_C404 ,C401_=_C405 ,C401_=_C406 ,C402_=_C403 ,C402_=_C404 ,C402_=_C405 ,\nC402_=_C406 ,C403_=_C404 ,C403_=_C405 ,C403_=_C406 ,C404_=_C405 ,C404_=_C406 ,\nC405_=_C406 ,C409_=_C410 ,C409_=_C411 ,C409_=_C412 ,C409_=_C413 ,C409_=_C414 ,\nC409_=_C415 ,C410_=_C411 ,C410_=_C412 ,C410_=_C413 ,C410_=_C414 ,C410_=_C415 ,\nC411_=_C412 ,C411_=_C413 ,C411_=_C414 ,C411_=_C415 ,C412_=_C413 ,C412_=_C414 ,\nC412_=_C415 ,C413_=_C414 ,C413_=_C415 ,C414_=_C415 ,C416_=_C418 ,C416_=_C419 ,\nC416_=_C420 ,C416_=_C421 ,C416_=_C422 ,C416_=_C423 ,C416_=_C424 ,C416_=_C425 ,\nC416_=_C426 ,C416_=_C427 ,C416_=_C428 ,C416_=_C429 ,C416_=_C430 ,C416_=_C431 ,\nC418_=_C419 ,C418_=_C420 ,C418_=_C421 ,C418_=_C422 ,C418_=_C423 ,C418_=_C424 ,\nC418_=_C425 ,C418_=_C426 ,C418_=_C427 ,C418_=_C428 ,C418_=_C429 ,C418_=_C430 ,\nC419_=_C420 ,C419_=_C421 ,C419_=_C422 ,C419_=_C423 ,C419_=_C424 ,C419_=_C425 ,\nC419_=_C426 ,C419_=_C427 ,C419_=_C428 ,C419_=_C429 ,C419_=_C430 ,C420_=_C421 ,\nC420_=_C422 ,C420_=_C423 ,C420_=_C424 ,C420_=_C425 ,C420_=_C426 ,C420_=_C427 ,\nC420_=_C428 ,C420_=_C429 ,C420_=_C430 ,C421_=_C422 ,C421_=_C423 ,C421_=_C424 ,\nC421_=_C425 ,C421_=_C426 ,C421_=_C427 ,C421_=_C428 ,C421_=_C429 ,C421_=_C430 ,\nC422_=_C423</w:t>
      </w:r>
    </w:p>
    <w:p>
      <w:pPr>
        <w:pStyle w:val="PreformattedText"/>
        <w:bidi w:val="0"/>
        <w:spacing w:before="0" w:after="0"/>
        <w:jc w:val="left"/>
        <w:rPr/>
      </w:pPr>
      <w:r>
        <w:rPr/>
        <w:t xml:space="preserve"> </w:t>
      </w:r>
      <w:r>
        <w:rPr/>
        <w:t>,C422_=_C424 ,C422_=_C425 ,C422_=_C426 ,C422_=_C427 ,C422_=_C428 ,\nC422_=_C429 ,C422_=_C430 ,C423_=_C424 ,C423_=_C425 ,C423_=_C426 ,C423_=_C427 ,\nC423_=_C428 ,C423_=_C429 ,C423_=_C430 ,C424_=_C425 ,C424_=_C426 ,C424_=_C427 ,\nC424_=_C428 ,C424_=_C429 ,C424_=_C430 ,C425_=_C426 ,C425_=_C427 ,C425_=_C428 ,\nC425_=_C429 ,C425_=_C430 ,C426_=_C427 ,C426_=_C428 ,C426_=_C429 ,C426_=_C430 ,\nC427_=_C428 ,C427_=_C429 ,C427_=_C430 ,C428_=_C429 ,C428_=_C430 ,C429_=_C430 ,\nC431_=_C438 ,C431_=_C439 ,C431_=_C440 ,C431_=_C441 ,C431_=_C442 ,C431_=_C443 ,\nC431_=_C444 ,C431_=_C445 ,C431_=_C446 ,C431_=_C447 ,C431_=_C448 ,C431_=_C449 ,\nC431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198[shape=box, label="id:198 level: 5\n54: C51 C122 C173 C336 C386 \nC485 C553 C618 C795 C894 C998 \nC1089 C1157 C1202 C1314 C1351 C1415 \nC1512 C1613 C1654 C1788 C1841 C1909 \nC1945 C1950 C1951 C1952 C1953 C1955 \nC1956 C1957 C1962 C1967 C1971 C1980 \nC1984 C1993 C1994 C1995 C1996 C1997 \nC1998 C1999 C2002 C2007 C2016 C2025 \nC2026 C2027 C2028 C2029 C2030 C2031 \nC2032 \n552: C51_=_C485( C51 C485 ) C51_=_C894( C51 C894 ) C51_=_C1089( C51 C1089 ) C51_=_C1415( C51 C1415 ) C51_=_C1841( C51 C1841 ) \nC51_=_C1950( C51 C1950 ) C51_=_C1951( C51 C1951 ) C51_=_C1952( C51 C1952 ) C51_=_C1953( C51 C1953 ) C51_=_C1955( C51 C1955 ) C51_=_C1956( C51 C1956 ) \nC51_=_C1957( C51 C1957 ) C122_=_C336( C122 C336 ) C122_=_C553( C122 C553 ) C122_=_C1157( C122 C1157 ) C122_=_C1314( C122 C1314 ) C122_=_C1613( C122 C1613 ) \nC122_=_C1967( C122 C1967 ) C122_=_C1980( C122 C1980 ) C122_=_C1993( C122 C1993 ) C122_=_C1994( C122 C1994 ) C122_=_C1995( C122 C1995 ) C122_=_C1996( C122 C1996 ) \nC122_=_C1997( C122 C1997 ) C122_=_C1998( C122 C1998 ) C122_=_C1999( C122 C1999 ) C173_=_C386( C173 C386 ) C173_=_C618( C173 C618 ) C173_=_C795( C173 C795 ) \nC173_=_C998( C173 C998 ) C173_=_C1202( C173 C1202 ) C173_=_C1351( C173 C1351 ) C173_=_C1512( C173 C1512 ) C173_=_C1654( C173 C1654 ) C173_=_C1788( C173 C1788 ) \nC173_=_C1909( C173 C1909 ) C173_=_C1945( C173 C1945 ) C173_=_C1962( C173 C1962 ) C173_=_C1971( C173 C1971 ) C173_=_C1984( C173 C1984 ) C173_=_C1995( C173 C1995 ) \nC173_=_C2002( C173 C2002 ) C173_=_C2007( C173 C2007 ) C173_=_C2016( C173 C2016 ) C173_=_C2025( C173 C2025 ) C173_=_C2026( C173 C2026 ) C173_=_C2027( C173 C2027 ) \nC173_=_C2028( C173 C2028 ) C173_=_C2029( C173 C2029 ) C173_=_C2030( C173 C2030 ) C173_=_C2031( C173 C2031 ) C173_=_C2032( C173 C2032 ) C336_=_C553( C336 C553 ) \nC336_=_C1157( C336 C1157 ) C336_=_C1314( C336 C1314 ) C336_=_C1613( C336 C1613 ) C336_=_C1967( C336 C1967 ) C336_=_C1980( C336 C1980 ) C336_=_C1993( C336 C1993 ) \nC336_=_C1994( C336 C1994 ) C336_=_C1995( C336 C1995 ) C336_=_C1996( C336 C1996 ) C336_=_C1997( C336 C1997 ) C336_=_C1998( C336 C1998 ) C336_=_C1999( C336 C1999 ) \nC386_=_C618( C386 C618 ) C386_=_C795( C386 C795 ) C386_=_C998( C386 C998 ) C386_=_C1202( C386 C1202 ) C386_=_C1351( C386 C1351 ) C386_=_C1512( C386 C1512 ) \nC386_=_C1654( C386 C1654 ) C386_=_C1788( C386 C1788 ) C386_=_C1909( C386 C1909 ) C386_=_C1945( C386 C1945 ) C386_=_C1962( C386 C1962 ) C386_=_C1971( C386 C1971 ) \nC386_=_C1984( C386 C1984 ) C386_=_C1995( C386 C1995 ) C386_=_C2002( C386 C2002 ) C386_=_C2007( C386 C2007 ) C386_=_C2016( C386 C2016 ) C386_=_C2025( C386 C2025 ) \nC386_=_C2026( C386 C2026 ) C386_=_C2027( C386 C2027 ) C386_=_C2028( C386 C2028 ) C386_=_C2029( C386 C2029 ) C386_=_C2030( C386 C2030 ) C386_=_C2031( C386 C2031 ) \nC386_=_C2032( C386 C2032 ) C485_=_C894( C485 C894 ) C485_=_C1089( C485 C1089 ) C485_=_C1415( C485 C1415 ) C485_=_C1841( C485 C1841 ) C485_=_C1950( C485 C1950 ) \nC485_=_C1951( C485 C1951 ) C485_=_C1952( C485 C1952 ) C485_=_C1953( C485 C1953 ) C485_=_C1955( C485 C1955 ) C485_=_C1956( C485 C1956 ) C485_=_C1957( C485 C1957 ) \nC553_=_C1157( C553 C1157 ) C553_=_C1314( C553 C1314 ) C553_=_C1613( C553 C1613 ) C553_=_C1967( C553 C1967 ) C553_=_C1980( C553 C1980 ) C553_=_C1993( C553 C1993 ) \nC553_=_C1994( C553 C1994 ) C553_=_C1995( C553 C1995 ) C553_=_C1996( C553 C1996 ) C553_=_C1997( C553 C1997 ) C553_=_C1998( C553 C1998 ) C553_=_C1999( C553 C1999 ) \nC618_=_C795( C618 C795 ) C618_=_C998( C618 C998 ) C618_=_C1202( C618 C1202 ) C618_=_C1351( C618 C1351 ) C618_=_C1512( C618 C1512 ) C618_=_C1654( C618 C1654 ) \nC618_=_C1788( C618 C1788 ) C618_=_C1909( C618 C1909 ) C618_=_C1945( C618 C1945 ) C618_=_C1962( C618 C1962 ) C618_=_C1971( C618 C1971 ) C618_=_C1984( C618 C1984 ) \nC618_=_C1995( C618 C1995 ) C618_=_C2002( C618 C2002 ) C618_=_C2007( C618 C2007 ) C618_=_C2016( C618 C2016 ) C618_=_C2025( C618 C2025 ) C618_=_C2026( C618 C2026 ) \nC618_=_C2027( C618 C2027 ) C618_=_C2028( C618 C2028 ) C618_=_C2029( C618 C2029 ) C618_=_C2030( C618 C2030 ) C618_=_C2031( C618 C2031 ) C618_=_C2032( C618 C2032 ) \nC795_=_C998( C795 C998 ) C795_=_C1202( C795 C1202 ) C795_=_C1351( C795 C1351 ) C795_=_C1512( C795 C1512 ) C795_=_C1654( C795 C1654 ) C795_=_C1788( C795 C1788 ) \nC795_=_C1909( C795 C1909 ) C795_=_C1945( C795 C1945 ) C795_=_C1962( C795 C1962 ) C795_=_C1971( C795 C1971 ) C795_=_C1984( C795 C1984 ) C795_=_C1995( C795 C1995 ) \nC795_=_C2002( C795 C2002 ) C795_=_C2007( C795 C2007 ) C795_=_C2016( C795 C2016 ) C795_=_C2025( C795 C2025 ) C795_=_C2026( C795 C2026 ) C795_=_C2027( C795 C2027 ) \nC795_=_C2028( C795 C2028 ) C795_=_C2029( C795 C2029 ) C795_=_C2030( C795 C2030 ) C795_=_C2031( C795 C2031 ) C795_=_C2032( C795 C2032 ) C894_=_C1089( C894 C1089 ) \nC894_=_C1415( C894 C1415 ) C894_=_C1841( C894 C1841 ) C894_=_C1950( C894 C1950 ) C894_=_C1951( C894 C1951 ) C894_=_C1952( C894 C1952 ) C894_=_C1953( C894 C1953 ) \nC894_=_C1955( C894 C1955 ) C894_=_C1956( C894 C1956 ) C894_=_C1957( C894 C1957 ) C998_=_C1202( C998 C1202 ) C998_=_C1351( C998 C1351 ) C998_=_C1512( C998 C1512 ) \nC998_=_C1654( C998 C1654 ) C998_=_C1788( C998 C1788 ) C998_=_C1909( C998 C1909 ) C998_=_C1945( C998 C1945 ) C998_=_C1962( C998 C1962 ) C998_=_C1971( C998 C1971 ) \nC998_=_C1984( C998 C1984 ) C998_=_C1995( C998 C1995 ) C998_=_C2002( C998 C2002 ) C998_=_C2007( C998 C2007 ) C998_=_C2016( C998 C2016 ) C998_=_C2025( C998 C2025 ) \nC998_=_C2026( C998 C2026 ) C998_=_C2027( C998 C2027 ) C998_=_C2028( C998 C2028 ) C998_=_C2029( C998 C2029 ) C998_=_C2030( C998 C2030 ) C998_=_C2031( C998 C2031 ) \nC998_=_C2032( C998 C2032 ) C1089_=_C1415( C1089 C1415 ) C1089_=_C1841( C1089 C1841 ) C1089_=_C1950( C1089 C1950 ) C1089_=_C1951( C1089 C1951 ) C1089_=_C1952( C1089 C1952 ) \nC1089_=_C1953( C1089 C1953 ) C1089_=_C1955( C1089 C1955 ) C1089_=_C1956( C1089 C1956 ) C1089_=_C1957( C1089 C1957 ) C1157_=_C1314( C1157 C1314 ) C1157_=_C1613( C1157 C1613 ) \nC1157_=_C1967( C1157 C1967 ) C1157_=_C1980( C1157 C1980 ) C1157_=_C1993( C1157 C1993 ) C1157_=_C1994( C1157 C1994 ) C1157_=_C1995( C1157 C1995 ) C1157_=_C1996( C1157 C1996 ) \nC1157_=_C1997( C1157 C1997 ) C1157_=_C1998( C1157 C1998 ) C1157_=_C1999( C1157 C1999 ) C1202_=_C1351( C1202 C1351 ) C1202_=_C1512( C1202 C1512 ) C1202_=_C1654( C1202 C1654 ) \nC1202_=_C1788( C1202 C1788 ) C1202_=_C1909( C1202 C1909 ) C1202_=_C1945( C1202 C1945 ) C1202_=_C1962( C1202 C1962 ) C1202_=_C1971( C1202 C1971 ) C1202_=_C1984( C1202 C1984 ) \nC1202_=_C1995( C1202 C1995 ) C1202_=_C2002( C1202 C2002 ) C1202_=_C2007( C1202 C2007 ) C1202_=_C2016( C1202 C2016 ) C1202_=_C2025( C1202 C2025 ) C1202_=_C2026( C1202 C2026 ) \nC1202_=_C2027( C1202 C2027 ) C1202_=_C2028( C1202 C2028 ) C1202_=_C2029( C1202 C2029 ) C1202_=_C2030( C1202 C2030 ) C1202_=_C2031( C1202 C2031 ) C1202_=_C2032( C1202 C2032 ) \nC1314_=_C1613( C1314 C1613 ) C1314_=_C1967( C1314 C1967 ) C1314_=_C1980( C1314 C1980 ) C1314_=_C1993( C1314 C1993 ) C1314_=_C1994( C1314 C1994 ) C1314_=_C1995( C1314 C1995 ) \nC1314_=_C1996( C1314 C1996 ) C1314_=_C1997( C1314 C1997 ) C1314_=_C1998( C1314 C1998 ) C1314_=_C1999( C1314 C1999 ) C1351_=_C1512( C1351 C1512 ) C1351_=_C1654( C1351 C1654 ) \nC1351_=_C1788( C1351 C1788 ) C1351_=_C1909( C1351 C1909 ) C1351_=_C1945( C1351 C1945 ) C1351_=_C1962( C1351 C1962 ) C1351_=_C1971( C1351 C1971 ) C1351_=_C1984( C1351 C1984 ) \nC1351_=_C1995( C1351 C1995 ) C1351_=_C2002( C1351 C2002 ) C1351_=_C2007( C1351 C2007 ) C1351_=_C2016( C1351 C2016 ) C1351_=_C2025( C1351 C2025 ) C1351_=_C2026( C1351 C2026 ) \nC1351_=_C2027( C1351 C2027 ) C1351_=_C2028( C1351 C2028 ) C1351_=_C2029( C1351 C2029 ) C1351_=_C2030( C1351 C2030 ) C1351_=_C2031( C1351 C2031 ) C1351_=_C2032( C1351 C2032 ) \nC1415_=_C1841( C1415 C1841 ) C1415_=_C1950( C1415 C1950 ) C1415_=_C1951( C1415 C1951 ) C1415_=_C1952( C1415 C1952 ) C1415_=_C1953( C1415 C1953 ) C1415_=_C1955( C1415 C1955 ) \nC1415_=_C1956( C1415 C1956 ) C1415_=_C1957( C1415 C1957 ) C1512_=_C1654( C1512 C1654 ) C1512_=_C1788( C1512 C1788 ) C1512_=_C1909( C1512 C1909 ) C1512_=_C1945( C1512 C1945 ) \nC1512_=_C1962( C1512 C1962 ) C1512_=_C1971( C1512 C1971 ) C1512_=_C1984( C1512 C1984 ) C1512_=_C1995( C1512 C1995 ) C1512_=_C2002( C1512 C2002 ) C1512_=_C2007( C1512 C2007 ) \nC1512_=_C2016( C1512 C2016 ) C1512_=_C2025(</w:t>
      </w:r>
    </w:p>
    <w:p>
      <w:pPr>
        <w:pStyle w:val="PreformattedText"/>
        <w:bidi w:val="0"/>
        <w:spacing w:before="0" w:after="0"/>
        <w:jc w:val="left"/>
        <w:rPr/>
      </w:pPr>
      <w:r>
        <w:rPr/>
        <w:t xml:space="preserve"> </w:t>
      </w:r>
      <w:r>
        <w:rPr/>
        <w:t>C1512 C2025 ) C1512_=_C2026( C1512 C2026 ) C1512_=_C2027( C1512 C2027 ) C1512_=_C2028( C1512 C2028 ) C1512_=_C2029( C1512 C2029 ) \nC1512_=_C2030( C1512 C2030 ) C1512_=_C2031( C1512 C2031 ) C1512_=_C2032( C1512 C2032 ) C1613_=_C1967( C1613 C1967 ) C1613_=_C1980( C1613 C1980 ) C1613_=_C1993( C1613 C1993 ) \nC1613_=_C1994( C1613 C1994 ) C1613_=_C1995( C1613 C1995 ) C1613_=_C1996( C1613 C1996 ) C1613_=_C1997( C1613 C1997 ) C1613_=_C1998( C1613 C1998 ) C1613_=_C1999( C1613 C1999 ) \nC1654_=_C1788( C1654 C1788 ) C1654_=_C1909( C1654 C1909 ) C1654_=_C1945( C1654 C1945 ) C1654_=_C1962( C1654 C1962 ) C1654_=_C1971( C1654 C1971 ) C1654_=_C1984( C1654 C1984 ) \nC1654_=_C1995( C1654 C1995 ) C1654_=_C2002( C1654 C2002 ) C1654_=_C2007( C1654 C2007 ) C1654_=_C2016( C1654 C2016 ) C1654_=_C2025( C1654 C2025 ) C1654_=_C2026( C1654 C2026 ) \nC1654_=_C2027( C1654 C2027 ) C1654_=_C2028( C1654 C2028 ) C1654_=_C2029( C1654 C2029 ) C1654_=_C2030( C1654 C2030 ) C1654_=_C2031( C1654 C2031 ) C1654_=_C2032( C1654 C2032 ) \nC1788_=_C1909( C1788 C1909 ) C1788_=_C1945( C1788 C1945 ) C1788_=_C1962( C1788 C1962 ) C1788_=_C1971( C1788 C1971 ) C1788_=_C1984( C1788 C1984 ) C1788_=_C1995( C1788 C1995 ) \nC1788_=_C2002( C1788 C2002 ) C1788_=_C2007( C1788 C2007 ) C1788_=_C2016( C1788 C2016 ) C1788_=_C2025( C1788 C2025 ) C1788_=_C2026( C1788 C2026 ) C1788_=_C2027( C1788 C2027 ) \nC1788_=_C2028( C1788 C2028 ) C1788_=_C2029( C1788 C2029 ) C1788_=_C2030( C1788 C2030 ) C1788_=_C2031( C1788 C2031 ) C1788_=_C2032( C1788 C2032 ) C1841_=_C1950( C1841 C1950 ) \nC1841_=_C1951( C1841 C1951 ) C1841_=_C1952( C1841 C1952 ) C1841_=_C1953( C1841 C1953 ) C1841_=_C1955( C1841 C1955 ) C1841_=_C1956( C1841 C1956 ) C1841_=_C1957( C1841 C1957 ) \nC1909_=_C1945( C1909 C1945 ) C1909_=_C1962( C1909 C1962 ) C1909_=_C1971( C1909 C1971 ) C1909_=_C1984( C1909 C1984 ) C1909_=_C1995( C1909 C1995 ) C1909_=_C2002( C1909 C2002 ) \nC1909_=_C2007( C1909 C2007 ) C1909_=_C2016( C1909 C2016 ) C1909_=_C2025( C1909 C2025 ) C1909_=_C2026( C1909 C2026 ) C1909_=_C2027( C1909 C2027 ) C1909_=_C2028( C1909 C2028 ) \nC1909_=_C2029( C1909 C2029 ) C1909_=_C2030( C1909 C2030 ) C1909_=_C2031( C1909 C2031 ) C1909_=_C2032( C1909 C2032 ) C1945_=_C1962( C1945 C1962 ) C1945_=_C1971( C1945 C1971 ) \nC1945_=_C1984( C1945 C1984 ) C1945_=_C1995( C1945 C1995 ) C1945_=_C2002( C1945 C2002 ) C1945_=_C2007( C1945 C2007 ) C1945_=_C2016( C1945 C2016 ) C1945_=_C2025( C1945 C2025 ) \nC1945_=_C2026( C1945 C2026 ) C1945_=_C2027( C1945 C2027 ) C1945_=_C2028( C1945 C2028 ) C1945_=_C2029( C1945 C2029 ) C1945_=_C2030( C1945 C2030 ) C1945_=_C2031( C1945 C2031 ) \nC1945_=_C2032( C1945 C2032 ) C1950_=_C1951( C1950 C1951 ) C1950_=_C1952( C1950 C1952 ) C1950_=_C1953( C1950 C1953 ) C1950_=_C1955( C1950 C1955 ) C1950_=_C1956( C1950 C1956 ) \nC1950_=_C1957( C1950 C1957 ) C1950_=_C1967( C1950 C1967 ) C1950_=_C1971( C1950 C1971 ) C1951_=_C1952( C1951 C1952 ) C1951_=_C1953( C1951 C1953 ) C1951_=_C1955( C1951 C1955 ) \nC1951_=_C1956( C1951 C1956 ) C1951_=_C1957( C1951 C1957 ) C1951_=_C1980( C1951 C1980 ) C1951_=_C1984( C1951 C1984 ) C1952_=_C1953( C1952 C1953 ) C1952_=_C1955( C1952 C1955 ) \nC1952_=_C1956( C1952 C1956 ) C1952_=_C1957( C1952 C1957 ) C1952_=_C1993( C1952 C1993 ) C1952_=_C2007( C1952 C2007 ) C1953_=_C1955( C1953 C1955 ) C1953_=_C1956( C1953 C1956 ) \nC1953_=_C1957( C1953 C1957 ) C1953_=_C1994( C1953 C1994 ) C1953_=_C2016( C1953 C2016 ) C1955_=_C1956( C1955 C1956 ) C1955_=_C1957( C1955 C1957 ) C1955_=_C1996( C1955 C1996 ) \nC1955_=_C2025( C1955 C2025 ) C1956_=_C1957( C1956 C1957 ) C1956_=_C1997( C1956 C1997 ) C1956_=_C2028( C1956 C2028 ) C1962_=_C1971( C1962 C1971 ) C1962_=_C1984( C1962 C1984 ) \nC1962_=_C1995( C1962 C1995 ) C1962_=_C2002( C1962 C2002 ) C1962_=_C2007( C1962 C2007 ) C1962_=_C2016( C1962 C2016 ) C1962_=_C2025( C1962 C2025 ) C1962_=_C2026( C1962 C2026 ) \nC1962_=_C2027( C1962 C2027 ) C1962_=_C2028( C1962 C2028 ) C1962_=_C2029( C1962 C2029 ) C1962_=_C2030( C1962 C2030 ) C1962_=_C2031( C1962 C2031 ) C1962_=_C2032( C1962 C2032 ) \nC1967_=_C1971( C1967 C1971 ) C1967_=_C1980( C1967 C1980 ) C1967_=_C1993( C1967 C1993 ) C1967_=_C1994( C1967 C1994 ) C1967_=_C1995( C1967 C1995 ) C1967_=_C1996( C1967 C1996 ) \nC1967_=_C1997( C1967 C1997 ) C1967_=_C1998( C1967 C1998 ) C1967_=_C1999( C1967 C1999 ) C1971_=_C1984( C1971 C1984 ) C1971_=_C1995( C1971 C1995 ) C1971_=_C2002( C1971 C2002 ) \nC1971_=_C2007( C1971 C2007 ) C1971_=_C2016( C1971 C2016 ) C1971_=_C2025( C1971 C2025 ) C1971_=_C2026( C1971 C2026 ) C1971_=_C2027( C1971 C2027 ) C1971_=_C2028( C1971 C2028 ) \nC1971_=_C2029( C1971 C2029 ) C1971_=_C2030( C1971 C2030 ) C1971_=_C2031( C1971 C2031 ) C1971_=_C2032( C1971 C2032 ) C1980_=_C1984( C1980 C1984 ) C1980_=_C1993( C1980 C1993 ) \nC1980_=_C1994( C1980 C1994 ) C1980_=_C1995( C1980 C1995 ) C1980_=_C1996( C1980 C1996 ) C1980_=_C1997( C1980 C1997 ) C1980_=_C1998( C1980 C1998 ) C1980_=_C1999( C1980 C1999 ) \nC1984_=_C1995( C1984 C1995 ) C1984_=_C2002( C1984 C2002 ) C1984_=_C2007( C1984 C2007 ) C1984_=_C2016( C1984 C2016 ) C1984_=_C2025( C1984 C2025 ) C1984_=_C2026( C1984 C2026 ) \nC1984_=_C2027( C1984 C2027 ) C1984_=_C2028( C1984 C2028 ) C1984_=_C2029( C1984 C2029 ) C1984_=_C2030( C1984 C2030 ) C1984_=_C2031( C1984 C2031 ) C1984_=_C2032( C1984 C2032 ) \nC1993_=_C1994( C1993 C1994 ) C1993_=_C1995( C1993 C1995 ) C1993_=_C1996( C1993 C1996 ) C1993_=_C1997( C1993 C1997 ) C1993_=_C1998( C1993 C1998 ) C1993_=_C1999( C1993 C1999 ) \nC1993_=_C2007( C1993 C2007 ) C1994_=_C1995( C1994 C1995 ) C1994_=_C1996( C1994 C1996 ) C1994_=_C1997( C1994 C1997 ) C1994_=_C1998( C1994 C1998 ) C1994_=_C1999( C1994 C1999 ) \nC1994_=_C2016( C1994 C2016 ) C1995_=_C1996( C1995 C1996 ) C1995_=_C1997( C1995 C1997 ) C1995_=_C1998( C1995 C1998 ) C1995_=_C1999( C1995 C1999 ) C1995_=_C2002( C1995 C2002 ) \nC1995_=_C2007( C1995 C2007 ) C1995_=_C2016( C1995 C2016 ) C1995_=_C2025( C1995 C2025 ) C1995_=_C2026( C1995 C2026 ) C1995_=_C2027( C1995 C2027 ) C1995_=_C2028( C1995 C2028 ) \nC1995_=_C2029( C1995 C2029 ) C1995_=_C2030( C1995 C2030 ) C1995_=_C2031( C1995 C2031 ) C1995_=_C2032( C1995 C2032 ) C1996_=_C1997( C1996 C1997 ) C1996_=_C1998( C1996 C1998 ) \nC1996_=_C1999( C1996 C1999 ) C1996_=_C2025( C1996 C2025 ) C1997_=_C1998( C1997 C1998 ) C1997_=_C1999( C1997 C1999 ) C1997_=_C2028( C1997 C2028 ) C1998_=_C1999( C1998 C1999 ) \nC2002_=_C2007( C2002 C2007 ) C2002_=_C2016( C2002 C2016 ) C2002_=_C2025( C2002 C2025 ) C2002_=_C2026( C2002 C2026 ) C2002_=_C2027( C2002 C2027 ) C2002_=_C2028( C2002 C2028 ) \nC2002_=_C2029( C2002 C2029 ) C2002_=_C2030( C2002 C2030 ) C2002_=_C2031( C2002 C2031 ) C2002_=_C2032( C2002 C2032 ) C2007_=_C2016( C2007 C2016 ) C2007_=_C2025( C2007 C2025 ) \nC2007_=_C2026( C2007 C2026 ) C2007_=_C2027( C2007 C2027 ) C2007_=_C2028( C2007 C2028 ) C2007_=_C2029( C2007 C2029 ) C2007_=_C2030( C2007 C2030 ) C2007_=_C2031( C2007 C2031 ) \nC2007_=_C2032( C2007 C2032 ) C2016_=_C2025( C2016 C2025 ) C2016_=_C2026( C2016 C2026 ) C2016_=_C2027( C2016 C2027 ) C2016_=_C2028( C2016 C2028 ) C2016_=_C2029( C2016 C2029 ) \nC2016_=_C2030( C2016 C2030 ) C2016_=_C2031( C2016 C2031 ) C2016_=_C2032( C2016 C2032 ) C2025_=_C2026( C2025 C2026 ) C2025_=_C2027( C2025 C2027 ) C2025_=_C2028( C2025 C2028 ) \nC2025_=_C2029( C2025 C2029 ) C2025_=_C2030( C2025 C2030 ) C2025_=_C2031( C2025 C2031 ) C2025_=_C2032( C2025 C2032 ) C2026_=_C2027( C2026 C2027 ) C2026_=_C2028( C2026 C2028 ) \nC2026_=_C2029( C2026 C2029 ) C2026_=_C2030( C2026 C2030 ) C2026_=_C2031( C2026 C2031 ) C2026_=_C2032( C2026 C2032 ) C2027_=_C2028( C2027 C2028 ) C2027_=_C2029( C2027 C2029 ) \nC2027_=_C2030( C2027 C2030 ) C2027_=_C2031( C2027 C2031 ) C2027_=_C2032( C2027 C2032 ) C2028_=_C2029( C2028 C2029 ) C2028_=_C2030( C2028 C2030 ) C2028_=_C2031( C2028 C2031 ) \nC2028_=_C2032( C2028 C2032 ) C2029_=_C2030( C2029 C2030 ) C2029_=_C2031( C2029 C2031 ) C2029_=_C2032( C2029 C2032 ) C2030_=_C2031( C2030 C2031 ) C2030_=_C2032( C2030 C2032 ) \nC2031_=_C2032( C2031 C2032 ) "];162-&gt;198[label="53: C51 C122 C173 C336 C386 \nC485 C553 C618 C795 C894 C998 \nC1089 C1157 C1202 C1314 C1351 C1415 \nC1512 C1613 C1654 C1788 C1841 C1909 \nC1945 C1950 C1951 C1952 C1953 C1955 \nC1956 C1957 C1962 C1967 C1971 C1980 \nC1984 C1993 C1994 C1996 C1997 C1998 \nC1999 C2002 C2007 C2016 C2025 C2026 \nC2027 C2028 C2029 C2030 C2031 C2032 \n512: C51_=_C485 ,C51_=_C894 ,C51_=_C1089 ,C51_=_C1415 ,C51_=_C1841 ,\nC51_=_C1950 ,C51_=_C1951 ,C51_=_C1952 ,C51_=_C1953 ,C51_=_C1955 ,C51_=_C1956 ,\nC51_=_C1957 ,C122_=_C336 ,C122_=_C553 ,C122_=_C1157 ,C122_=_C1314 ,C122_=_C1613 ,\nC122_=_C1967 ,C122_=_C1980 ,C122_=_C1993 ,C122_=_C1994 ,C122_=_C1996 ,C122_=_C1997 ,\nC122_=_C1998 ,C122_=_C1999 ,C173_=_C386 ,C173_=_C618 ,C173_=_C795 ,C173_=_C998 ,\nC173_=_C1202 ,C173_=_C1351 ,C173_=_C1512 ,C173_=_C1654 ,C173_=_C1788 ,C173_=_C1909 ,\nC173_=_C1945 ,C173_=_C1962 ,C173_=_C1971 ,C173_=_C1984 ,C173_=_C2002 ,C173_=_C2007 ,\nC173_=_C2016 ,C173_=_C2025 ,C173_=_C2026 ,C173_=_C2027 ,C173_=_C2028 ,C173_=_C2029 ,\nC173_=_C2030 ,C173_=_C2031 ,C173_=_C2032 ,C336_=_C553 ,C336_=_C1157 ,C336_=_C1314 ,\nC336_=_C1613 ,C336_=_C1967 ,C336_=_C1980 ,C336_=_C1993 ,C336_=_C1994 ,C336_=_C1996 ,\nC336_=_C1997 ,C336_=_C1998 ,C336_=_C1999 ,C386_=_C618 ,C386_=_C795 ,C386_=_C998 ,\nC386_=_C1202 ,C386_=_C1351 ,C386_=_C1512 ,C386_=_C1654 ,C386_=_C1788 ,C386_=_C1909 ,\nC386_=_C1945 ,C386_=_C1962 ,C386_=_C1971 ,C386_=_C1984 ,C386_=_C2002 ,C386_=_C2007 ,\nC386_=_C2016 ,C386_=_C2025 ,C386_=_C2026 ,C386_=_C2027 ,C386_=_C2028 ,C386_=_C2029 ,\nC386_=_C2030 ,C386_=_C2031 ,C386_=_C2032 ,C485_=_C894 ,C485_=_C1089 ,C485_=_C1415 ,\nC485_=_C1841 ,C485_=_C1950 ,C485_=_C1951 ,C485_=_C1952 ,C485_=_C1953 ,C485_=_C1955 ,\nC485_=_C1956 ,C485_=_C1957 ,C553_=_C1157 ,C553_=_C1314 ,C553_=_C1613 ,C553_=_C1967 ,\nC553_=_C1980 ,C553_=_C1993 ,C553_=_C1994 ,C553_=_C1996 ,C553_=_C1997 ,C553_=_C1998 ,\nC553_=_C1999 ,C618_=_C795 ,C618_=_C998 ,C618_=_C1202 ,C618_=_C1351 ,C618_=_C1512 ,\nC618_=_C1654 ,C618_=_C1788 ,C618_=_C1909 ,C618_=_C1945</w:t>
      </w:r>
    </w:p>
    <w:p>
      <w:pPr>
        <w:pStyle w:val="PreformattedText"/>
        <w:bidi w:val="0"/>
        <w:spacing w:before="0" w:after="0"/>
        <w:jc w:val="left"/>
        <w:rPr/>
      </w:pPr>
      <w:r>
        <w:rPr/>
        <w:t xml:space="preserve"> </w:t>
      </w:r>
      <w:r>
        <w:rPr/>
        <w:t>,C618_=_C1962 ,C618_=_C1971 ,\nC618_=_C1984 ,C618_=_C2002 ,C618_=_C2007 ,C618_=_C2016 ,C618_=_C2025 ,C618_=_C2026 ,\nC618_=_C2027 ,C618_=_C2028 ,C618_=_C2029 ,C618_=_C2030 ,C618_=_C2031 ,C618_=_C2032 ,\nC795_=_C998 ,C795_=_C1202 ,C795_=_C1351 ,C795_=_C1512 ,C795_=_C1654 ,C795_=_C1788 ,\nC795_=_C1909 ,C795_=_C1945 ,C795_=_C1962 ,C795_=_C1971 ,C795_=_C1984 ,C795_=_C2002 ,\nC795_=_C2007 ,C795_=_C2016 ,C795_=_C2025 ,C795_=_C2026 ,C795_=_C2027 ,C795_=_C2028 ,\nC795_=_C2029 ,C795_=_C2030 ,C795_=_C2031 ,C795_=_C2032 ,C894_=_C1089 ,C894_=_C1415 ,\nC894_=_C1841 ,C894_=_C1950 ,C894_=_C1951 ,C894_=_C1952 ,C894_=_C1953 ,C894_=_C1955 ,\nC894_=_C1956 ,C894_=_C1957 ,C998_=_C1202 ,C998_=_C1351 ,C998_=_C1512 ,C998_=_C1654 ,\nC998_=_C1788 ,C998_=_C1909 ,C998_=_C1945 ,C998_=_C1962 ,C998_=_C1971 ,C998_=_C1984 ,\nC998_=_C2002 ,C998_=_C2007 ,C998_=_C2016 ,C998_=_C2025 ,C998_=_C2026 ,C998_=_C2027 ,\nC998_=_C2028 ,C998_=_C2029 ,C998_=_C2030 ,C998_=_C2031 ,C998_=_C2032 ,C1089_=_C1415 ,\nC1089_=_C1841 ,C1089_=_C1950 ,C1089_=_C1951 ,C1089_=_C1952 ,C1089_=_C1953 ,C1089_=_C1955 ,\nC1089_=_C1956 ,C1089_=_C1957 ,C1157_=_C1314 ,C1157_=_C1613 ,C1157_=_C1967 ,C1157_=_C1980 ,\nC1157_=_C1993 ,C1157_=_C1994 ,C1157_=_C1996 ,C1157_=_C1997 ,C1157_=_C1998 ,C1157_=_C1999 ,\nC1202_=_C1351 ,C1202_=_C1512 ,C1202_=_C1654 ,C1202_=_C1788 ,C1202_=_C1909 ,C1202_=_C1945 ,\nC1202_=_C1962 ,C1202_=_C1971 ,C1202_=_C1984 ,C1202_=_C2002 ,C1202_=_C2007 ,C1202_=_C2016 ,\nC1202_=_C2025 ,C1202_=_C2026 ,C1202_=_C2027 ,C1202_=_C2028 ,C1202_=_C2029 ,C1202_=_C2030 ,\nC1202_=_C2031 ,C1202_=_C2032 ,C1314_=_C1613 ,C1314_=_C1967 ,C1314_=_C1980 ,C1314_=_C1993 ,\nC1314_=_C1994 ,C1314_=_C1996 ,C1314_=_C1997 ,C1314_=_C1998 ,C1314_=_C1999 ,C1351_=_C1512 ,\nC1351_=_C1654 ,C1351_=_C1788 ,C1351_=_C1909 ,C1351_=_C1945 ,C1351_=_C1962 ,C1351_=_C1971 ,\nC1351_=_C1984 ,C1351_=_C2002 ,C1351_=_C2007 ,C1351_=_C2016 ,C1351_=_C2025 ,C1351_=_C2026 ,\nC1351_=_C2027 ,C1351_=_C2028 ,C1351_=_C2029 ,C1351_=_C2030 ,C1351_=_C2031 ,C1351_=_C2032 ,\nC1415_=_C1841 ,C1415_=_C1950 ,C1415_=_C1951 ,C1415_=_C1952 ,C1415_=_C1953 ,C1415_=_C1955 ,\nC1415_=_C1956 ,C1415_=_C1957 ,C1512_=_C1654 ,C1512_=_C1788 ,C1512_=_C1909 ,C1512_=_C1945 ,\nC1512_=_C1962 ,C1512_=_C1971 ,C1512_=_C1984 ,C1512_=_C2002 ,C1512_=_C2007 ,C1512_=_C2016 ,\nC1512_=_C2025 ,C1512_=_C2026 ,C1512_=_C2027 ,C1512_=_C2028 ,C1512_=_C2029 ,C1512_=_C2030 ,\nC1512_=_C2031 ,C1512_=_C2032 ,C1613_=_C1967 ,C1613_=_C1980 ,C1613_=_C1993 ,C1613_=_C1994 ,\nC1613_=_C1996 ,C1613_=_C1997 ,C1613_=_C1998 ,C1613_=_C1999 ,C1654_=_C1788 ,C1654_=_C1909 ,\nC1654_=_C1945 ,C1654_=_C1962 ,C1654_=_C1971 ,C1654_=_C1984 ,C1654_=_C2002 ,C1654_=_C2007 ,\nC1654_=_C2016 ,C1654_=_C2025 ,C1654_=_C2026 ,C1654_=_C2027 ,C1654_=_C2028 ,C1654_=_C2029 ,\nC1654_=_C2030 ,C1654_=_C2031 ,C1654_=_C2032 ,C1788_=_C1909 ,C1788_=_C1945 ,C1788_=_C1962 ,\nC1788_=_C1971 ,C1788_=_C1984 ,C1788_=_C2002 ,C1788_=_C2007 ,C1788_=_C2016 ,C1788_=_C2025 ,\nC1788_=_C2026 ,C1788_=_C2027 ,C1788_=_C2028 ,C1788_=_C2029 ,C1788_=_C2030 ,C1788_=_C2031 ,\nC1788_=_C2032 ,C1841_=_C1950 ,C1841_=_C1951 ,C1841_=_C1952 ,C1841_=_C1953 ,C1841_=_C1955 ,\nC1841_=_C1956 ,C1841_=_C1957 ,C1909_=_C1945 ,C1909_=_C1962 ,C1909_=_C1971 ,C1909_=_C1984 ,\nC1909_=_C2002 ,C1909_=_C2007 ,C1909_=_C2016 ,C1909_=_C2025 ,C1909_=_C2026 ,C1909_=_C2027 ,\nC1909_=_C2028 ,C1909_=_C2029 ,C1909_=_C2030 ,C1909_=_C2031 ,C1909_=_C2032 ,C1945_=_C1962 ,\nC1945_=_C1971 ,C1945_=_C1984 ,C1945_=_C2002 ,C1945_=_C2007 ,C1945_=_C2016 ,C1945_=_C2025 ,\nC1945_=_C2026 ,C1945_=_C2027 ,C1945_=_C2028 ,C1945_=_C2029 ,C1945_=_C2030 ,C1945_=_C2031 ,\nC1945_=_C2032 ,C1950_=_C1951 ,C1950_=_C1952 ,C1950_=_C1953 ,C1950_=_C1955 ,C1950_=_C1956 ,\nC1950_=_C1957 ,C1950_=_C1967 ,C1950_=_C1971 ,C1951_=_C1952 ,C1951_=_C1953 ,C1951_=_C1955 ,\nC1951_=_C1956 ,C1951_=_C1957 ,C1951_=_C1980 ,C1951_=_C1984 ,C1952_=_C1953 ,C1952_=_C1955 ,\nC1952_=_C1956 ,C1952_=_C1957 ,C1952_=_C1993 ,C1952_=_C2007 ,C1953_=_C1955 ,C1953_=_C1956 ,\nC1953_=_C1957 ,C1953_=_C1994 ,C1953_=_C2016 ,C1955_=_C1956 ,C1955_=_C1957 ,C1955_=_C1996 ,\nC1955_=_C2025 ,C1956_=_C1957 ,C1956_=_C1997 ,C1956_=_C2028 ,C1962_=_C1971 ,C1962_=_C1984 ,\nC1962_=_C2002 ,C1962_=_C2007 ,C1962_=_C2016 ,C1962_=_C2025 ,C1962_=_C2026 ,C1962_=_C2027 ,\nC1962_=_C2028 ,C1962_=_C2029 ,C1962_=_C2030 ,C1962_=_C2031 ,C1962_=_C2032 ,C1967_=_C1971 ,\nC1967_=_C1980 ,C1967_=_C1993 ,C1967_=_C1994 ,C1967_=_C1996 ,C1967_=_C1997 ,C1967_=_C1998 ,\nC1967_=_C1999 ,C1971_=_C1984 ,C1971_=_C2002 ,C1971_=_C2007 ,C1971_=_C2016 ,C1971_=_C2025 ,\nC1971_=_C2026 ,C1971_=_C2027 ,C1971_=_C2028 ,C1971_=_C2029 ,C1971_=_C2030 ,C1971_=_C2031 ,\nC1971_=_C2032 ,C1980_=_C1984 ,C1980_=_C1993 ,C1980_=_C1994 ,C1980_=_C1996 ,C1980_=_C1997 ,\nC1980_=_C1998 ,C1980_=_C1999 ,C1984_=_C2002 ,C1984_=_C2007 ,C1984_=_C2016 ,C1984_=_C2025 ,\nC1984_=_C2026 ,C1984_=_C2027 ,C1984_=_C2028 ,C1984_=_C2029 ,C1984_=_C2030 ,C1984_=_C2031 ,\nC1984_=_C2032 ,C1993_=_C1994 ,C1993_=_C1996 ,C1993_=_C1997 ,C1993_=_C1998 ,C1993_=_C1999 ,\nC1993_=_C2007 ,C1994_=_C1996 ,C1994_=_C1997 ,C1994_=_C1998 ,C1994_=_C1999 ,C1994_=_C2016 ,\nC1996_=_C1997 ,C1996_=_C1998 ,C1996_=_C1999 ,C1996_=_C2025 ,C1997_=_C1998 ,C1997_=_C1999 ,\nC1997_=_C2028 ,C1998_=_C1999 ,C2002_=_C2007 ,C2002_=_C2016 ,C2002_=_C2025 ,C2002_=_C2026 ,\nC2002_=_C2027 ,C2002_=_C2028 ,C2002_=_C2029 ,C2002_=_C2030 ,C2002_=_C2031 ,C2002_=_C2032 ,\nC2007_=_C2016 ,C2007_=_C2025 ,C2007_=_C2026 ,C2007_=_C2027 ,C2007_=_C2028 ,C2007_=_C2029 ,\nC2007_=_C2030 ,C2007_=_C2031 ,C2007_=_C2032 ,C2016_=_C2025 ,C2016_=_C2026 ,C2016_=_C2027 ,\nC2016_=_C2028 ,C2016_=_C2029 ,C2016_=_C2030 ,C2016_=_C2031 ,C2016_=_C2032 ,C2025_=_C2026 ,\nC2025_=_C2027 ,C2025_=_C2028 ,C2025_=_C2029 ,C2025_=_C2030 ,C2025_=_C2031 ,C2025_=_C2032 ,\nC2026_=_C2027 ,C2026_=_C2028 ,C2026_=_C2029 ,C2026_=_C2030 ,C2026_=_C2031 ,C2026_=_C2032 ,\nC2027_=_C2028 ,C2027_=_C2029 ,C2027_=_C2030 ,C2027_=_C2031 ,C2027_=_C2032 ,C2028_=_C2029 ,\nC2028_=_C2030 ,C2028_=_C2031 ,C2028_=_C2032 ,C2029_=_C2030 ,C2029_=_C2031 ,C2029_=_C2032 ,\nC2030_=_C2031 ,C2030_=_C2032 ,C2031_=_C2032 ,"];199[shape=box, label="id:199 level: 5\n54: C118 C170 C185 C332 C382 \nC399 C549 C614 C792 C804 C995 \nC1006 C1153 C1199 C1310 C1348 C1393 \nC1402 C1406 C1407 C1423 C1428 C1432 \nC1433 C1445 C1449 C1450 C1462 C1463 \nC1464 C1465 C1466 C1467 C1468 C1471 \nC1472 C1485 C1491 C1492 C1505 C1506 \nC1507 C1508 C1509 C1510 C1511 C1512 \nC1513 C1514 C1515 C1516 C1517 C1518 \nC1519 \n552: C118_=_C332( C118 C332 ) C118_=_C549( C118 C549 ) C118_=_C1153( C118 C1153 ) C118_=_C1310( C118 C1310 ) C118_=_C1402( C118 C1402 ) \nC118_=_C1428( C118 C1428 ) C118_=_C1445( C118 C1445 ) C118_=_C1462( C118 C1462 ) C118_=_C1463( C118 C1463 ) C118_=_C1464( C118 C1464 ) C118_=_C1465( C118 C1465 ) \nC118_=_C1466( C118 C1466 ) C118_=_C1467( C118 C1467 ) C118_=_C1468( C118 C1468 ) C170_=_C382( C170 C382 ) C170_=_C614( C170 C614 ) C170_=_C792( C170 C792 ) \nC170_=_C995( C170 C995 ) C170_=_C1199( C170 C1199 ) C170_=_C1348( C170 C1348 ) C170_=_C1393( C170 C1393 ) C170_=_C1406( C170 C1406 ) C170_=_C1423( C170 C1423 ) \nC170_=_C1432( C170 C1432 ) C170_=_C1449( C170 C1449 ) C170_=_C1464( C170 C1464 ) C170_=_C1471( C170 C1471 ) C170_=_C1485( C170 C1485 ) C170_=_C1491( C170 C1491 ) \nC170_=_C1505( C170 C1505 ) C170_=_C1506( C170 C1506 ) C170_=_C1507( C170 C1507 ) C170_=_C1508( C170 C1508 ) C170_=_C1509( C170 C1509 ) C170_=_C1510( C170 C1510 ) \nC170_=_C1511( C170 C1511 ) C170_=_C1512( C170 C1512 ) C170_=_C1513( C170 C1513 ) C170_=_C1514( C170 C1514 ) C170_=_C1515( C170 C1515 ) C185_=_C399( C185 C399 ) \nC185_=_C804( C185 C804 ) C185_=_C1006( C185 C1006 ) C185_=_C1407( C185 C1407 ) C185_=_C1433( C185 C1433 ) C185_=_C1450( C185 C1450 ) C185_=_C1472( C185 C1472 ) \nC185_=_C1492( C185 C1492 ) C185_=_C1516( C185 C1516 ) C185_=_C1517( C185 C1517 ) C185_=_C1518( C185 C1518 ) C185_=_C1519( C185 C1519 ) C332_=_C549( C332 C549 ) \nC332_=_C1153( C332 C1153 ) C332_=_C1310( C332 C1310 ) C332_=_C1402( C332 C1402 ) C332_=_C1428( C332 C1428 ) C332_=_C1445( C332 C1445 ) C332_=_C1462( C332 C1462 ) \nC332_=_C1463( C332 C1463 ) C332_=_C1464( C332 C1464 ) C332_=_C1465( C332 C1465 ) C332_=_C1466( C332 C1466 ) C332_=_C1467( C332 C1467 ) C332_=_C1468( C332 C1468 ) \nC382_=_C614( C382 C614 ) C382_=_C792( C382 C792 ) C382_=_C995( C382 C995 ) C382_=_C1199( C382 C1199 ) C382_=_C1348( C382 C1348 ) C382_=_C1393( C382 C1393 ) \nC382_=_C1406( C382 C1406 ) C382_=_C1423( C382 C1423 ) C382_=_C1432( C382 C1432 ) C382_=_C1449( C382 C1449 ) C382_=_C1464( C382 C1464 ) C382_=_C1471( C382 C1471 ) \nC382_=_C1485( C382 C1485 ) C382_=_C1491( C382 C1491 ) C382_=_C1505( C382 C1505 ) C382_=_C1506( C382 C1506 ) C382_=_C1507( C382 C1507 ) C382_=_C1508( C382 C1508 ) \nC382_=_C1509( C382 C1509 ) C382_=_C1510( C382 C1510 ) C382_=_C1511( C382 C1511 ) C382_=_C1512( C382 C1512 ) C382_=_C1513( C382 C1513 ) C382_=_C1514( C382 C1514 ) \nC382_=_C1515( C382 C1515 ) C399_=_C804( C399 C804 ) C399_=_C1006( C399 C1006 ) C399_=_C1407( C399 C1407 ) C399_=_C1433( C399 C1433 ) C399_=_C1450( C399 C1450 ) \nC399_=_C1472( C399 C1472 ) C399_=_C1492( C399 C1492 ) C399_=_C1516( C399 C1516 ) C399_=_C1517( C399 C1517 ) C399_=_C1518( C399 C1518 ) C399_=_C1519( C399 C1519 ) \nC549_=_C1153( C549 C1153 ) C549_=_C1310( C549 C1310 ) C549_=_C1402( C549 C1402 ) C549_=_C1428( C549 C1428 ) C549_=_C1445( C549 C1445 ) C549_=_C1462( C549 C1462 ) \nC549_=_C1463( C549 C1463 ) C549_=_C1464( C549 C1464 ) C549_=_C1465( C549 C1465 ) C549_=_C1466( C549 C1466 ) C549_=_C1467( C549 C1467 ) C549_=_C1468( C549 C1468 ) \nC614_=_C792( C614 C792 ) C614_=_C995( C614 C995 ) C614_=_C1199( C614 C1199 ) C614_=_C1348( C614 C1348 ) C614_=_C1393( C614 C1393 ) C614_=_C1406( C614 C1406 ) \nC614_=_C1423( C614 C1423 ) C614_=_C1432( C614 C1432 ) C614_=_C1449( C614 C1449 ) C614_=_C1464( C614 C1464 ) C614_=_C1471( C614 C1471 ) C614_=_C1485( C614 C1485 ) \nC614_=_C1491( C614 C1491 ) C614_=_C1505( C614 C1505 ) C614_=_C1506( C614 C1506 ) C614_=_C1507( C614 C1507 ) C614_=_C1508( C614 C1508 ) C614_=_C1509(</w:t>
      </w:r>
    </w:p>
    <w:p>
      <w:pPr>
        <w:pStyle w:val="PreformattedText"/>
        <w:bidi w:val="0"/>
        <w:spacing w:before="0" w:after="0"/>
        <w:jc w:val="left"/>
        <w:rPr/>
      </w:pPr>
      <w:r>
        <w:rPr/>
        <w:t xml:space="preserve"> </w:t>
      </w:r>
      <w:r>
        <w:rPr/>
        <w:t>C614 C1509 ) \nC614_=_C1510( C614 C1510 ) C614_=_C1511( C614 C1511 ) C614_=_C1512( C614 C1512 ) C614_=_C1513( C614 C1513 ) C614_=_C1514( C614 C1514 ) C614_=_C1515( C614 C1515 ) \nC792_=_C995( C792 C995 ) C792_=_C1199( C792 C1199 ) C792_=_C1348( C792 C1348 ) C792_=_C1393( C792 C1393 ) C792_=_C1406( C792 C1406 ) C792_=_C1423( C792 C1423 ) \nC792_=_C1432( C792 C1432 ) C792_=_C1449( C792 C1449 ) C792_=_C1464( C792 C1464 ) C792_=_C1471( C792 C1471 ) C792_=_C1485( C792 C1485 ) C792_=_C1491( C792 C1491 ) \nC792_=_C1505( C792 C1505 ) C792_=_C1506( C792 C1506 ) C792_=_C1507( C792 C1507 ) C792_=_C1508( C792 C1508 ) C792_=_C1509( C792 C1509 ) C792_=_C1510( C792 C1510 ) \nC792_=_C1511( C792 C1511 ) C792_=_C1512( C792 C1512 ) C792_=_C1513( C792 C1513 ) C792_=_C1514( C792 C1514 ) C792_=_C1515( C792 C1515 ) C804_=_C1006( C804 C1006 ) \nC804_=_C1407( C804 C1407 ) C804_=_C1433( C804 C1433 ) C804_=_C1450( C804 C1450 ) C804_=_C1472( C804 C1472 ) C804_=_C1492( C804 C1492 ) C804_=_C1516( C804 C1516 ) \nC804_=_C1517( C804 C1517 ) C804_=_C1518( C804 C1518 ) C804_=_C1519( C804 C1519 ) C995_=_C1199( C995 C1199 ) C995_=_C1348( C995 C1348 ) C995_=_C1393( C995 C1393 ) \nC995_=_C1406( C995 C1406 ) C995_=_C1423( C995 C1423 ) C995_=_C1432( C995 C1432 ) C995_=_C1449( C995 C1449 ) C995_=_C1464( C995 C1464 ) C995_=_C1471( C995 C1471 ) \nC995_=_C1485( C995 C1485 ) C995_=_C1491( C995 C1491 ) C995_=_C1505( C995 C1505 ) C995_=_C1506( C995 C1506 ) C995_=_C1507( C995 C1507 ) C995_=_C1508( C995 C1508 ) \nC995_=_C1509( C995 C1509 ) C995_=_C1510( C995 C1510 ) C995_=_C1511( C995 C1511 ) C995_=_C1512( C995 C1512 ) C995_=_C1513( C995 C1513 ) C995_=_C1514( C995 C1514 ) \nC995_=_C1515( C995 C1515 ) C1006_=_C1407( C1006 C1407 ) C1006_=_C1433( C1006 C1433 ) C1006_=_C1450( C1006 C1450 ) C1006_=_C1472( C1006 C1472 ) C1006_=_C1492( C1006 C1492 ) \nC1006_=_C1516( C1006 C1516 ) C1006_=_C1517( C1006 C1517 ) C1006_=_C1518( C1006 C1518 ) C1006_=_C1519( C1006 C1519 ) C1153_=_C1310( C1153 C1310 ) C1153_=_C1402( C1153 C1402 ) \nC1153_=_C1428( C1153 C1428 ) C1153_=_C1445( C1153 C1445 ) C1153_=_C1462( C1153 C1462 ) C1153_=_C1463( C1153 C1463 ) C1153_=_C1464( C1153 C1464 ) C1153_=_C1465( C1153 C1465 ) \nC1153_=_C1466( C1153 C1466 ) C1153_=_C1467( C1153 C1467 ) C1153_=_C1468( C1153 C1468 ) C1199_=_C1348( C1199 C1348 ) C1199_=_C1393( C1199 C1393 ) C1199_=_C1406( C1199 C1406 ) \nC1199_=_C1423( C1199 C1423 ) C1199_=_C1432( C1199 C1432 ) C1199_=_C1449( C1199 C1449 ) C1199_=_C1464( C1199 C1464 ) C1199_=_C1471( C1199 C1471 ) C1199_=_C1485( C1199 C1485 ) \nC1199_=_C1491( C1199 C1491 ) C1199_=_C1505( C1199 C1505 ) C1199_=_C1506( C1199 C1506 ) C1199_=_C1507( C1199 C1507 ) C1199_=_C1508( C1199 C1508 ) C1199_=_C1509( C1199 C1509 ) \nC1199_=_C1510( C1199 C1510 ) C1199_=_C1511( C1199 C1511 ) C1199_=_C1512( C1199 C1512 ) C1199_=_C1513( C1199 C1513 ) C1199_=_C1514( C1199 C1514 ) C1199_=_C1515( C1199 C1515 ) \nC1310_=_C1402( C1310 C1402 ) C1310_=_C1428( C1310 C1428 ) C1310_=_C1445( C1310 C1445 ) C1310_=_C1462( C1310 C1462 ) C1310_=_C1463( C1310 C1463 ) C1310_=_C1464( C1310 C1464 ) \nC1310_=_C1465( C1310 C1465 ) C1310_=_C1466( C1310 C1466 ) C1310_=_C1467( C1310 C1467 ) C1310_=_C1468( C1310 C1468 ) C1348_=_C1393( C1348 C1393 ) C1348_=_C1406( C1348 C1406 ) \nC1348_=_C1423( C1348 C1423 ) C1348_=_C1432( C1348 C1432 ) C1348_=_C1449( C1348 C1449 ) C1348_=_C1464( C1348 C1464 ) C1348_=_C1471( C1348 C1471 ) C1348_=_C1485( C1348 C1485 ) \nC1348_=_C1491( C1348 C1491 ) C1348_=_C1505( C1348 C1505 ) C1348_=_C1506( C1348 C1506 ) C1348_=_C1507( C1348 C1507 ) C1348_=_C1508( C1348 C1508 ) C1348_=_C1509( C1348 C1509 ) \nC1348_=_C1510( C1348 C1510 ) C1348_=_C1511( C1348 C1511 ) C1348_=_C1512( C1348 C1512 ) C1348_=_C1513( C1348 C1513 ) C1348_=_C1514( C1348 C1514 ) C1348_=_C1515( C1348 C1515 ) \nC1393_=_C1406( C1393 C1406 ) C1393_=_C1423( C1393 C1423 ) C1393_=_C1432( C1393 C1432 ) C1393_=_C1449( C1393 C1449 ) C1393_=_C1464( C1393 C1464 ) C1393_=_C1471( C1393 C1471 ) \nC1393_=_C1485( C1393 C1485 ) C1393_=_C1491( C1393 C1491 ) C1393_=_C1505( C1393 C1505 ) C1393_=_C1506( C1393 C1506 ) C1393_=_C1507( C1393 C1507 ) C1393_=_C1508( C1393 C1508 ) \nC1393_=_C1509( C1393 C1509 ) C1393_=_C1510( C1393 C1510 ) C1393_=_C1511( C1393 C1511 ) C1393_=_C1512( C1393 C1512 ) C1393_=_C1513( C1393 C1513 ) C1393_=_C1514( C1393 C1514 ) \nC1393_=_C1515( C1393 C1515 ) C1402_=_C1406( C1402 C1406 ) C1402_=_C1407( C1402 C1407 ) C1402_=_C1428( C1402 C1428 ) C1402_=_C1445( C1402 C1445 ) C1402_=_C1462( C1402 C1462 ) \nC1402_=_C1463( C1402 C1463 ) C1402_=_C1464( C1402 C1464 ) C1402_=_C1465( C1402 C1465 ) C1402_=_C1466( C1402 C1466 ) C1402_=_C1467( C1402 C1467 ) C1402_=_C1468( C1402 C1468 ) \nC1406_=_C1407( C1406 C1407 ) C1406_=_C1423( C1406 C1423 ) C1406_=_C1432( C1406 C1432 ) C1406_=_C1449( C1406 C1449 ) C1406_=_C1464( C1406 C1464 ) C1406_=_C1471( C1406 C1471 ) \nC1406_=_C1485( C1406 C1485 ) C1406_=_C1491( C1406 C1491 ) C1406_=_C1505( C1406 C1505 ) C1406_=_C1506( C1406 C1506 ) C1406_=_C1507( C1406 C1507 ) C1406_=_C1508( C1406 C1508 ) \nC1406_=_C1509( C1406 C1509 ) C1406_=_C1510( C1406 C1510 ) C1406_=_C1511( C1406 C1511 ) C1406_=_C1512( C1406 C1512 ) C1406_=_C1513( C1406 C1513 ) C1406_=_C1514( C1406 C1514 ) \nC1406_=_C1515( C1406 C1515 ) C1407_=_C1433( C1407 C1433 ) C1407_=_C1450( C1407 C1450 ) C1407_=_C1472( C1407 C1472 ) C1407_=_C1492( C1407 C1492 ) C1407_=_C1516( C1407 C1516 ) \nC1407_=_C1517( C1407 C1517 ) C1407_=_C1518( C1407 C1518 ) C1407_=_C1519( C1407 C1519 ) C1423_=_C1432( C1423 C1432 ) C1423_=_C1449( C1423 C1449 ) C1423_=_C1464( C1423 C1464 ) \nC1423_=_C1471( C1423 C1471 ) C1423_=_C1485( C1423 C1485 ) C1423_=_C1491( C1423 C1491 ) C1423_=_C1505( C1423 C1505 ) C1423_=_C1506( C1423 C1506 ) C1423_=_C1507( C1423 C1507 ) \nC1423_=_C1508( C1423 C1508 ) C1423_=_C1509( C1423 C1509 ) C1423_=_C1510( C1423 C1510 ) C1423_=_C1511( C1423 C1511 ) C1423_=_C1512( C1423 C1512 ) C1423_=_C1513( C1423 C1513 ) \nC1423_=_C1514( C1423 C1514 ) C1423_=_C1515( C1423 C1515 ) C1428_=_C1432( C1428 C1432 ) C1428_=_C1433( C1428 C1433 ) C1428_=_C1445( C1428 C1445 ) C1428_=_C1462( C1428 C1462 ) \nC1428_=_C1463( C1428 C1463 ) C1428_=_C1464( C1428 C1464 ) C1428_=_C1465( C1428 C1465 ) C1428_=_C1466( C1428 C1466 ) C1428_=_C1467( C1428 C1467 ) C1428_=_C1468( C1428 C1468 ) \nC1432_=_C1433( C1432 C1433 ) C1432_=_C1449( C1432 C1449 ) C1432_=_C1464( C1432 C1464 ) C1432_=_C1471( C1432 C1471 ) C1432_=_C1485( C1432 C1485 ) C1432_=_C1491( C1432 C1491 ) \nC1432_=_C1505( C1432 C1505 ) C1432_=_C1506( C1432 C1506 ) C1432_=_C1507( C1432 C1507 ) C1432_=_C1508( C1432 C1508 ) C1432_=_C1509( C1432 C1509 ) C1432_=_C1510( C1432 C1510 ) \nC1432_=_C1511( C1432 C1511 ) C1432_=_C1512( C1432 C1512 ) C1432_=_C1513( C1432 C1513 ) C1432_=_C1514( C1432 C1514 ) C1432_=_C1515( C1432 C1515 ) C1433_=_C1450( C1433 C1450 ) \nC1433_=_C1472( C1433 C1472 ) C1433_=_C1492( C1433 C1492 ) C1433_=_C1516( C1433 C1516 ) C1433_=_C1517( C1433 C1517 ) C1433_=_C1518( C1433 C1518 ) C1433_=_C1519( C1433 C1519 ) \nC1445_=_C1449( C1445 C1449 ) C1445_=_C1450( C1445 C1450 ) C1445_=_C1462( C1445 C1462 ) C1445_=_C1463( C1445 C1463 ) C1445_=_C1464( C1445 C1464 ) C1445_=_C1465( C1445 C1465 ) \nC1445_=_C1466( C1445 C1466 ) C1445_=_C1467( C1445 C1467 ) C1445_=_C1468( C1445 C1468 ) C1449_=_C1450( C1449 C1450 ) C1449_=_C1464( C1449 C1464 ) C1449_=_C1471( C1449 C1471 ) \nC1449_=_C1485( C1449 C1485 ) C1449_=_C1491( C1449 C1491 ) C1449_=_C1505( C1449 C1505 ) C1449_=_C1506( C1449 C1506 ) C1449_=_C1507( C1449 C1507 ) C1449_=_C1508( C1449 C1508 ) \nC1449_=_C1509( C1449 C1509 ) C1449_=_C1510( C1449 C1510 ) C1449_=_C1511( C1449 C1511 ) C1449_=_C1512( C1449 C1512 ) C1449_=_C1513( C1449 C1513 ) C1449_=_C1514( C1449 C1514 ) \nC1449_=_C1515( C1449 C1515 ) C1450_=_C1472( C1450 C1472 ) C1450_=_C1492( C1450 C1492 ) C1450_=_C1516( C1450 C1516 ) C1450_=_C1517( C1450 C1517 ) C1450_=_C1518( C1450 C1518 ) \nC1450_=_C1519( C1450 C1519 ) C1462_=_C1463( C1462 C1463 ) C1462_=_C1464( C1462 C1464 ) C1462_=_C1465( C1462 C1465 ) C1462_=_C1466( C1462 C1466 ) C1462_=_C1467( C1462 C1467 ) \nC1462_=_C1468( C1462 C1468 ) C1462_=_C1471( C1462 C1471 ) C1462_=_C1472( C1462 C1472 ) C1463_=_C1464( C1463 C1464 ) C1463_=_C1465( C1463 C1465 ) C1463_=_C1466( C1463 C1466 ) \nC1463_=_C1467( C1463 C1467 ) C1463_=_C1468( C1463 C1468 ) C1463_=_C1491( C1463 C1491 ) C1463_=_C1492( C1463 C1492 ) C1464_=_C1465( C1464 C1465 ) C1464_=_C1466( C1464 C1466 ) \nC1464_=_C1467( C1464 C1467 ) C1464_=_C1468( C1464 C1468 ) C1464_=_C1471( C1464 C1471 ) C1464_=_C1485( C1464 C1485 ) C1464_=_C1491( C1464 C1491 ) C1464_=_C1505( C1464 C1505 ) \nC1464_=_C1506( C1464 C1506 ) C1464_=_C1507( C1464 C1507 ) C1464_=_C1508( C1464 C1508 ) C1464_=_C1509( C1464 C1509 ) C1464_=_C1510( C1464 C1510 ) C1464_=_C1511( C1464 C1511 ) \nC1464_=_C1512( C1464 C1512 ) C1464_=_C1513( C1464 C1513 ) C1464_=_C1514( C1464 C1514 ) C1464_=_C1515( C1464 C1515 ) C1465_=_C1466( C1465 C1466 ) C1465_=_C1467( C1465 C1467 ) \nC1465_=_C1468( C1465 C1468 ) C1465_=_C1508( C1465 C1508 ) C1465_=_C1516( C1465 C1516 ) C1466_=_C1467( C1466 C1467 ) C1466_=_C1468( C1466 C1468 ) C1467_=_C1468( C1467 C1468 ) \nC1471_=_C1472( C1471 C1472 ) C1471_=_C1485( C1471 C1485 ) C1471_=_C1491( C1471 C1491 ) C1471_=_C1505( C1471 C1505 ) C1471_=_C1506( C1471 C1506 ) C1471_=_C1507( C1471 C1507 ) \nC1471_=_C1508( C1471 C1508 ) C1471_=_C1509( C1471 C1509 ) C1471_=_C1510( C1471 C1510 ) C1471_=_C1511( C1471 C1511 ) C1471_=_C1512( C1471 C1512 ) C1471_=_C1513( C1471 C1513 ) \nC1471_=_C1514( C1471 C1514 ) C1471_=_C1515( C1471 C1515 ) C1472_=_C1492( C1472 C1492 ) C1472_=_C1516( C1472 C1516 ) C1472_=_C1517( C1472 C1517 ) C1472_=_C1518( C1472 C1518 ) \nC1472_=_C1519( C1472 C1519 ) C1485_=_C1491( C1485 C1491 ) C1485_=_C1505( C1485 C1505 ) C1485_=_C1506( C1485 C1506 ) C1485_=_C1507( C1485 C1507 ) C1485_=_C1508( C1485 C1508 ) \nC1485_=_C1509( C1485 C1509 ) C1485_=_C1510( C1485 C1510 ) C1485_=_C1511( C1485 C1511 ) C1485_=_C1512( C1485 C1512 ) C1485_=_C1513( C1485 C1513 ) C1485_=_C1514(</w:t>
      </w:r>
    </w:p>
    <w:p>
      <w:pPr>
        <w:pStyle w:val="PreformattedText"/>
        <w:bidi w:val="0"/>
        <w:spacing w:before="0" w:after="0"/>
        <w:jc w:val="left"/>
        <w:rPr/>
      </w:pPr>
      <w:r>
        <w:rPr/>
        <w:t xml:space="preserve"> </w:t>
      </w:r>
      <w:r>
        <w:rPr/>
        <w:t>C1485 C1514 ) \nC1485_=_C1515( C1485 C1515 ) C1491_=_C1492( C1491 C1492 ) C1491_=_C1505( C1491 C1505 ) C1491_=_C1506( C1491 C1506 ) C1491_=_C1507( C1491 C1507 ) C1491_=_C1508( C1491 C1508 ) \nC1491_=_C1509( C1491 C1509 ) C1491_=_C1510( C1491 C1510 ) C1491_=_C1511( C1491 C1511 ) C1491_=_C1512( C1491 C1512 ) C1491_=_C1513( C1491 C1513 ) C1491_=_C1514( C1491 C1514 ) \nC1491_=_C1515( C1491 C1515 ) C1492_=_C1516( C1492 C1516 ) C1492_=_C1517( C1492 C1517 ) C1492_=_C1518( C1492 C1518 ) C1492_=_C1519( C1492 C1519 ) C1505_=_C1506( C1505 C1506 ) \nC1505_=_C1507( C1505 C1507 ) C1505_=_C1508( C1505 C1508 ) C1505_=_C1509( C1505 C1509 ) C1505_=_C1510( C1505 C1510 ) C1505_=_C1511( C1505 C1511 ) C1505_=_C1512( C1505 C1512 ) \nC1505_=_C1513( C1505 C1513 ) C1505_=_C1514( C1505 C1514 ) C1505_=_C1515( C1505 C1515 ) C1506_=_C1507( C1506 C1507 ) C1506_=_C1508( C1506 C1508 ) C1506_=_C1509( C1506 C1509 ) \nC1506_=_C1510( C1506 C1510 ) C1506_=_C1511( C1506 C1511 ) C1506_=_C1512( C1506 C1512 ) C1506_=_C1513( C1506 C1513 ) C1506_=_C1514( C1506 C1514 ) C1506_=_C1515( C1506 C1515 ) \nC1507_=_C1508( C1507 C1508 ) C1507_=_C1509( C1507 C1509 ) C1507_=_C1510( C1507 C1510 ) C1507_=_C1511( C1507 C1511 ) C1507_=_C1512( C1507 C1512 ) C1507_=_C1513( C1507 C1513 ) \nC1507_=_C1514( C1507 C1514 ) C1507_=_C1515( C1507 C1515 ) C1508_=_C1509( C1508 C1509 ) C1508_=_C1510( C1508 C1510 ) C1508_=_C1511( C1508 C1511 ) C1508_=_C1512( C1508 C1512 ) \nC1508_=_C1513( C1508 C1513 ) C1508_=_C1514( C1508 C1514 ) C1508_=_C1515( C1508 C1515 ) C1508_=_C1516( C1508 C1516 ) C1509_=_C1510( C1509 C1510 ) C1509_=_C1511( C1509 C1511 ) \nC1509_=_C1512( C1509 C1512 ) C1509_=_C1513( C1509 C1513 ) C1509_=_C1514( C1509 C1514 ) C1509_=_C1515( C1509 C1515 ) C1510_=_C1511( C1510 C1511 ) C1510_=_C1512( C1510 C1512 ) \nC1510_=_C1513( C1510 C1513 ) C1510_=_C1514( C1510 C1514 ) C1510_=_C1515( C1510 C1515 ) C1511_=_C1512( C1511 C1512 ) C1511_=_C1513( C1511 C1513 ) C1511_=_C1514( C1511 C1514 ) \nC1511_=_C1515( C1511 C1515 ) C1512_=_C1513( C1512 C1513 ) C1512_=_C1514( C1512 C1514 ) C1512_=_C1515( C1512 C1515 ) C1513_=_C1514( C1513 C1514 ) C1513_=_C1515( C1513 C1515 ) \nC1514_=_C1515( C1514 C1515 ) C1516_=_C1517( C1516 C1517 ) C1516_=_C1518( C1516 C1518 ) C1516_=_C1519( C1516 C1519 ) C1517_=_C1518( C1517 C1518 ) C1517_=_C1519( C1517 C1519 ) \nC1518_=_C1519( C1518 C1519 ) "];162-&gt;199[label="53: C118 C170 C185 C332 C382 \nC399 C549 C614 C792 C804 C995 \nC1006 C1153 C1199 C1310 C1348 C1393 \nC1402 C1406 C1407 C1423 C1428 C1432 \nC1433 C1445 C1449 C1450 C1462 C1463 \nC1465 C1466 C1467 C1468 C1471 C1472 \nC1485 C1491 C1492 C1505 C1506 C1507 \nC1508 C1509 C1510 C1511 C1512 C1513 \nC1514 C1515 C1516 C1517 C1518 C1519 \n512: C118_=_C332 ,C118_=_C549 ,C118_=_C1153 ,C118_=_C1310 ,C118_=_C1402 ,\nC118_=_C1428 ,C118_=_C1445 ,C118_=_C1462 ,C118_=_C1463 ,C118_=_C1465 ,C118_=_C1466 ,\nC118_=_C1467 ,C118_=_C1468 ,C170_=_C382 ,C170_=_C614 ,C170_=_C792 ,C170_=_C995 ,\nC170_=_C1199 ,C170_=_C1348 ,C170_=_C1393 ,C170_=_C1406 ,C170_=_C1423 ,C170_=_C1432 ,\nC170_=_C1449 ,C170_=_C1471 ,C170_=_C1485 ,C170_=_C1491 ,C170_=_C1505 ,C170_=_C1506 ,\nC170_=_C1507 ,C170_=_C1508 ,C170_=_C1509 ,C170_=_C1510 ,C170_=_C1511 ,C170_=_C1512 ,\nC170_=_C1513 ,C170_=_C1514 ,C170_=_C1515 ,C185_=_C399 ,C185_=_C804 ,C185_=_C1006 ,\nC185_=_C1407 ,C185_=_C1433 ,C185_=_C1450 ,C185_=_C1472 ,C185_=_C1492 ,C185_=_C1516 ,\nC185_=_C1517 ,C185_=_C1518 ,C185_=_C1519 ,C332_=_C549 ,C332_=_C1153 ,C332_=_C1310 ,\nC332_=_C1402 ,C332_=_C1428 ,C332_=_C1445 ,C332_=_C1462 ,C332_=_C1463 ,C332_=_C1465 ,\nC332_=_C1466 ,C332_=_C1467 ,C332_=_C1468 ,C382_=_C614 ,C382_=_C792 ,C382_=_C995 ,\nC382_=_C1199 ,C382_=_C1348 ,C382_=_C1393 ,C382_=_C1406 ,C382_=_C1423 ,C382_=_C1432 ,\nC382_=_C1449 ,C382_=_C1471 ,C382_=_C1485 ,C382_=_C1491 ,C382_=_C1505 ,C382_=_C1506 ,\nC382_=_C1507 ,C382_=_C1508 ,C382_=_C1509 ,C382_=_C1510 ,C382_=_C1511 ,C382_=_C1512 ,\nC382_=_C1513 ,C382_=_C1514 ,C382_=_C1515 ,C399_=_C804 ,C399_=_C1006 ,C399_=_C1407 ,\nC399_=_C1433 ,C399_=_C1450 ,C399_=_C1472 ,C399_=_C1492 ,C399_=_C1516 ,C399_=_C1517 ,\nC399_=_C1518 ,C399_=_C1519 ,C549_=_C1153 ,C549_=_C1310 ,C549_=_C1402 ,C549_=_C1428 ,\nC549_=_C1445 ,C549_=_C1462 ,C549_=_C1463 ,C549_=_C1465 ,C549_=_C1466 ,C549_=_C1467 ,\nC549_=_C1468 ,C614_=_C792 ,C614_=_C995 ,C614_=_C1199 ,C614_=_C1348 ,C614_=_C1393 ,\nC614_=_C1406 ,C614_=_C1423 ,C614_=_C1432 ,C614_=_C1449 ,C614_=_C1471 ,C614_=_C1485 ,\nC614_=_C1491 ,C614_=_C1505 ,C614_=_C1506 ,C614_=_C1507 ,C614_=_C1508 ,C614_=_C1509 ,\nC614_=_C1510 ,C614_=_C1511 ,C614_=_C1512 ,C614_=_C1513 ,C614_=_C1514 ,C614_=_C1515 ,\nC792_=_C995 ,C792_=_C1199 ,C792_=_C1348 ,C792_=_C1393 ,C792_=_C1406 ,C792_=_C1423 ,\nC792_=_C1432 ,C792_=_C1449 ,C792_=_C1471 ,C792_=_C1485 ,C792_=_C1491 ,C792_=_C1505 ,\nC792_=_C1506 ,C792_=_C1507 ,C792_=_C1508 ,C792_=_C1509 ,C792_=_C1510 ,C792_=_C1511 ,\nC792_=_C1512 ,C792_=_C1513 ,C792_=_C1514 ,C792_=_C1515 ,C804_=_C1006 ,C804_=_C1407 ,\nC804_=_C1433 ,C804_=_C1450 ,C804_=_C1472 ,C804_=_C1492 ,C804_=_C1516 ,C804_=_C1517 ,\nC804_=_C1518 ,C804_=_C1519 ,C995_=_C1199 ,C995_=_C1348 ,C995_=_C1393 ,C995_=_C1406 ,\nC995_=_C1423 ,C995_=_C1432 ,C995_=_C1449 ,C995_=_C1471 ,C995_=_C1485 ,C995_=_C1491 ,\nC995_=_C1505 ,C995_=_C1506 ,C995_=_C1507 ,C995_=_C1508 ,C995_=_C1509 ,C995_=_C1510 ,\nC995_=_C1511 ,C995_=_C1512 ,C995_=_C1513 ,C995_=_C1514 ,C995_=_C1515 ,C1006_=_C1407 ,\nC1006_=_C1433 ,C1006_=_C1450 ,C1006_=_C1472 ,C1006_=_C1492 ,C1006_=_C1516 ,C1006_=_C1517 ,\nC1006_=_C1518 ,C1006_=_C1519 ,C1153_=_C1310 ,C1153_=_C1402 ,C1153_=_C1428 ,C1153_=_C1445 ,\nC1153_=_C1462 ,C1153_=_C1463 ,C1153_=_C1465 ,C1153_=_C1466 ,C1153_=_C1467 ,C1153_=_C1468 ,\nC1199_=_C1348 ,C1199_=_C1393 ,C1199_=_C1406 ,C1199_=_C1423 ,C1199_=_C1432 ,C1199_=_C1449 ,\nC1199_=_C1471 ,C1199_=_C1485 ,C1199_=_C1491 ,C1199_=_C1505 ,C1199_=_C1506 ,C1199_=_C1507 ,\nC1199_=_C1508 ,C1199_=_C1509 ,C1199_=_C1510 ,C1199_=_C1511 ,C1199_=_C1512 ,C1199_=_C1513 ,\nC1199_=_C1514 ,C1199_=_C1515 ,C1310_=_C1402 ,C1310_=_C1428 ,C1310_=_C1445 ,C1310_=_C1462 ,\nC1310_=_C1463 ,C1310_=_C1465 ,C1310_=_C1466 ,C1310_=_C1467 ,C1310_=_C1468 ,C1348_=_C1393 ,\nC1348_=_C1406 ,C1348_=_C1423 ,C1348_=_C1432 ,C1348_=_C1449 ,C1348_=_C1471 ,C1348_=_C1485 ,\nC1348_=_C1491 ,C1348_=_C1505 ,C1348_=_C1506 ,C1348_=_C1507 ,C1348_=_C1508 ,C1348_=_C1509 ,\nC1348_=_C1510 ,C1348_=_C1511 ,C1348_=_C1512 ,C1348_=_C1513 ,C1348_=_C1514 ,C1348_=_C1515 ,\nC1393_=_C1406 ,C1393_=_C1423 ,C1393_=_C1432 ,C1393_=_C1449 ,C1393_=_C1471 ,C1393_=_C1485 ,\nC1393_=_C1491 ,C1393_=_C1505 ,C1393_=_C1506 ,C1393_=_C1507 ,C1393_=_C1508 ,C1393_=_C1509 ,\nC1393_=_C1510 ,C1393_=_C1511 ,C1393_=_C1512 ,C1393_=_C1513 ,C1393_=_C1514 ,C1393_=_C1515 ,\nC1402_=_C1406 ,C1402_=_C1407 ,C1402_=_C1428 ,C1402_=_C1445 ,C1402_=_C1462 ,C1402_=_C1463 ,\nC1402_=_C1465 ,C1402_=_C1466 ,C1402_=_C1467 ,C1402_=_C1468 ,C1406_=_C1407 ,C1406_=_C1423 ,\nC1406_=_C1432 ,C1406_=_C1449 ,C1406_=_C1471 ,C1406_=_C1485 ,C1406_=_C1491 ,C1406_=_C1505 ,\nC1406_=_C1506 ,C1406_=_C1507 ,C1406_=_C1508 ,C1406_=_C1509 ,C1406_=_C1510 ,C1406_=_C1511 ,\nC1406_=_C1512 ,C1406_=_C1513 ,C1406_=_C1514 ,C1406_=_C1515 ,C1407_=_C1433 ,C1407_=_C1450 ,\nC1407_=_C1472 ,C1407_=_C1492 ,C1407_=_C1516 ,C1407_=_C1517 ,C1407_=_C1518 ,C1407_=_C1519 ,\nC1423_=_C1432 ,C1423_=_C1449 ,C1423_=_C1471 ,C1423_=_C1485 ,C1423_=_C1491 ,C1423_=_C1505 ,\nC1423_=_C1506 ,C1423_=_C1507 ,C1423_=_C1508 ,C1423_=_C1509 ,C1423_=_C1510 ,C1423_=_C1511 ,\nC1423_=_C1512 ,C1423_=_C1513 ,C1423_=_C1514 ,C1423_=_C1515 ,C1428_=_C1432 ,C1428_=_C1433 ,\nC1428_=_C1445 ,C1428_=_C1462 ,C1428_=_C1463 ,C1428_=_C1465 ,C1428_=_C1466 ,C1428_=_C1467 ,\nC1428_=_C1468 ,C1432_=_C1433 ,C1432_=_C1449 ,C1432_=_C1471 ,C1432_=_C1485 ,C1432_=_C1491 ,\nC1432_=_C1505 ,C1432_=_C1506 ,C1432_=_C1507 ,C1432_=_C1508 ,C1432_=_C1509 ,C1432_=_C1510 ,\nC1432_=_C1511 ,C1432_=_C1512 ,C1432_=_C1513 ,C1432_=_C1514 ,C1432_=_C1515 ,C1433_=_C1450 ,\nC1433_=_C1472 ,C1433_=_C1492 ,C1433_=_C1516 ,C1433_=_C1517 ,C1433_=_C1518 ,C1433_=_C1519 ,\nC1445_=_C1449 ,C1445_=_C1450 ,C1445_=_C1462 ,C1445_=_C1463 ,C1445_=_C1465 ,C1445_=_C1466 ,\nC1445_=_C1467 ,C1445_=_C1468 ,C1449_=_C1450 ,C1449_=_C1471 ,C1449_=_C1485 ,C1449_=_C1491 ,\nC1449_=_C1505 ,C1449_=_C1506 ,C1449_=_C1507 ,C1449_=_C1508 ,C1449_=_C1509 ,C1449_=_C1510 ,\nC1449_=_C1511 ,C1449_=_C1512 ,C1449_=_C1513 ,C1449_=_C1514 ,C1449_=_C1515 ,C1450_=_C1472 ,\nC1450_=_C1492 ,C1450_=_C1516 ,C1450_=_C1517 ,C1450_=_C1518 ,C1450_=_C1519 ,C1462_=_C1463 ,\nC1462_=_C1465 ,C1462_=_C1466 ,C1462_=_C1467 ,C1462_=_C1468 ,C1462_=_C1471 ,C1462_=_C1472 ,\nC1463_=_C1465 ,C1463_=_C1466 ,C1463_=_C1467 ,C1463_=_C1468 ,C1463_=_C1491 ,C1463_=_C1492 ,\nC1465_=_C1466 ,C1465_=_C1467 ,C1465_=_C1468 ,C1465_=_C1508 ,C1465_=_C1516 ,C1466_=_C1467 ,\nC1466_=_C1468 ,C1467_=_C1468 ,C1471_=_C1472 ,C1471_=_C1485 ,C1471_=_C1491 ,C1471_=_C1505 ,\nC1471_=_C1506 ,C1471_=_C1507 ,C1471_=_C1508 ,C1471_=_C1509 ,C1471_=_C1510 ,C1471_=_C1511 ,\nC1471_=_C1512 ,C1471_=_C1513 ,C1471_=_C1514 ,C1471_=_C1515 ,C1472_=_C1492 ,C1472_=_C1516 ,\nC1472_=_C1517 ,C1472_=_C1518 ,C1472_=_C1519 ,C1485_=_C1491 ,C1485_=_C1505 ,C1485_=_C1506 ,\nC1485_=_C1507 ,C1485_=_C1508 ,C1485_=_C1509 ,C1485_=_C1510 ,C1485_=_C1511 ,C1485_=_C1512 ,\nC1485_=_C1513 ,C1485_=_C1514 ,C1485_=_C1515 ,C1491_=_C1492 ,C1491_=_C1505 ,C1491_=_C1506 ,\nC1491_=_C1507 ,C1491_=_C1508 ,C1491_=_C1509 ,C1491_=_C1510 ,C1491_=_C1511 ,C1491_=_C1512 ,\nC1491_=_C1513 ,C1491_=_C1514 ,C1491_=_C1515 ,C1492_=_C1516 ,C1492_=_C1517 ,C1492_=_C1518 ,\nC1492_=_C1519 ,C1505_=_C1506 ,C1505_=_C1507 ,C1505_=_C1508 ,C1505_=_C1509 ,C1505_=_C1510 ,\nC1505_=_C1511 ,C1505_=_C1512 ,C1505_=_C1513 ,C1505_=_C1514 ,C1505_=_C1515 ,C1506_=_C1507 ,\nC1506_=_C1508 ,C1506_=_C1509 ,C1506_=_C1510 ,C1506_=_C1511 ,C1506_=_C1512 ,C1506_=_C1513 ,\nC1506_=_C1514 ,C1506_=_C1515 ,C1507_=_C1508 ,C1507_=_C1509 ,C1507_=_C1510 ,C1507_=_C1511 ,\nC1507_=_C1512 ,C1507_=_C1513 ,C1507_=_C1514 ,C1507_=_C1515 ,C1508_=_C1509 ,C1508_=_C1510 ,\nC1508_=_C1511 ,C1508_=_C1512 ,C1508_=_C1513 ,C1508_=_C1514 ,C1508_=_C1515</w:t>
      </w:r>
    </w:p>
    <w:p>
      <w:pPr>
        <w:pStyle w:val="PreformattedText"/>
        <w:bidi w:val="0"/>
        <w:spacing w:before="0" w:after="0"/>
        <w:jc w:val="left"/>
        <w:rPr/>
      </w:pPr>
      <w:r>
        <w:rPr/>
        <w:t xml:space="preserve"> </w:t>
      </w:r>
      <w:r>
        <w:rPr/>
        <w:t>,C1508_=_C1516 ,\nC1509_=_C1510 ,C1509_=_C1511 ,C1509_=_C1512 ,C1509_=_C1513 ,C1509_=_C1514 ,C1509_=_C1515 ,\nC1510_=_C1511 ,C1510_=_C1512 ,C1510_=_C1513 ,C1510_=_C1514 ,C1510_=_C1515 ,C1511_=_C1512 ,\nC1511_=_C1513 ,C1511_=_C1514 ,C1511_=_C1515 ,C1512_=_C1513 ,C1512_=_C1514 ,C1512_=_C1515 ,\nC1513_=_C1514 ,C1513_=_C1515 ,C1514_=_C1515 ,C1516_=_C1517 ,C1516_=_C1518 ,C1516_=_C1519 ,\nC1517_=_C1518 ,C1517_=_C1519 ,C1518_=_C1519 ,"];200[shape=box, label="id:200 level: 5\n77: C77 C100 C220 C278 C315 \nC435 C509 C533 C652 C706 C732 \nC847 C935 C963 C1040 C1110 C1140 \nC1174 C1217 C1297 C1380 C1458 C1480 \nC1531 C1598 C1627 C1676 C1725 C1749 \nC1767 C1813 C1866 C1885 C1933 C1942 \nC1947 C1951 C1956 C1958 C1960 C1961 \nC1962 C1963 C1964 C1965 C1966 C1968 \nC1975 C1980 C1981 C1982 C1983 C1984 \nC1985 C1986 C1987 C1988 C1989 C1990 \nC1991 C1992 C1997 C2000 C2001 C2002 \nC2003 C2005 C2011 C2020 C2028 C2035 \nC2040 C2043 C2045 C2046 C2047 C2048 \n894: C77_=_C278( C77 C278 ) C77_=_C509( C77 C509 ) C77_=_C706( C77 C706 ) C77_=_C1110( C77 C1110 ) C77_=_C1725( C77 C1725 ) \nC77_=_C1958( C77 C1958 ) C77_=_C1960( C77 C1960 ) C77_=_C1961( C77 C1961 ) C77_=_C1962( C77 C1962 ) C77_=_C1963( C77 C1963 ) C77_=_C1964( C77 C1964 ) \nC77_=_C1965( C77 C1965 ) C100_=_C315( C100 C315 ) C100_=_C533( C100 C533 ) C100_=_C732( C100 C732 ) C100_=_C935( C100 C935 ) C100_=_C1140( C100 C1140 ) \nC100_=_C1297( C100 C1297 ) C100_=_C1458( C100 C1458 ) C100_=_C1598( C100 C1598 ) C100_=_C1749( C100 C1749 ) C100_=_C1866( C100 C1866 ) C100_=_C1942( C100 C1942 ) \nC100_=_C1951( C100 C1951 ) C100_=_C1966( C100 C1966 ) C100_=_C1980( C100 C1980 ) C100_=_C1981( C100 C1981 ) C100_=_C1982( C100 C1982 ) C100_=_C1983( C100 C1983 ) \nC100_=_C1984( C100 C1984 ) C100_=_C1985( C100 C1985 ) C100_=_C1986( C100 C1986 ) C100_=_C1987( C100 C1987 ) C100_=_C1988( C100 C1988 ) C100_=_C1989( C100 C1989 ) \nC100_=_C1990( C100 C1990 ) C100_=_C1991( C100 C1991 ) C100_=_C1992( C100 C1992 ) C220_=_C435( C220 C435 ) C220_=_C652( C220 C652 ) C220_=_C847( C220 C847 ) \nC220_=_C1040( C220 C1040 ) C220_=_C1217( C220 C1217 ) C220_=_C1380( C220 C1380 ) C220_=_C1531( C220 C1531 ) C220_=_C1676( C220 C1676 ) C220_=_C1813( C220 C1813 ) \nC220_=_C1933( C220 C1933 ) C220_=_C1947( C220 C1947 ) C220_=_C1956( C220 C1956 ) C220_=_C1964( C220 C1964 ) C220_=_C1975( C220 C1975 ) C220_=_C1988( C220 C1988 ) \nC220_=_C1997( C220 C1997 ) C220_=_C2011( C220 C2011 ) C220_=_C2020( C220 C2020 ) C220_=_C2028( C220 C2028 ) C220_=_C2035( C220 C2035 ) C220_=_C2040( C220 C2040 ) \nC220_=_C2043( C220 C2043 ) C220_=_C2045( C220 C2045 ) C220_=_C2046( C220 C2046 ) C220_=_C2047( C220 C2047 ) C220_=_C2048( C220 C2048 ) C278_=_C509( C278 C509 ) \nC278_=_C706( C278 C706 ) C278_=_C1110( C278 C1110 ) C278_=_C1725( C278 C1725 ) C278_=_C1958( C278 C1958 ) C278_=_C1960( C278 C1960 ) C278_=_C1961( C278 C1961 ) \nC278_=_C1962( C278 C1962 ) C278_=_C1963( C278 C1963 ) C278_=_C1964( C278 C1964 ) C278_=_C1965( C278 C1965 ) C315_=_C533( C315 C533 ) C315_=_C732( C315 C732 ) \nC315_=_C935( C315 C935 ) C315_=_C1140( C315 C1140 ) C315_=_C1297( C315 C1297 ) C315_=_C1458( C315 C1458 ) C315_=_C1598( C315 C1598 ) C315_=_C1749( C315 C1749 ) \nC315_=_C1866( C315 C1866 ) C315_=_C1942( C315 C1942 ) C315_=_C1951( C315 C1951 ) C315_=_C1966( C315 C1966 ) C315_=_C1980( C315 C1980 ) C315_=_C1981( C315 C1981 ) \nC315_=_C1982( C315 C1982 ) C315_=_C1983( C315 C1983 ) C315_=_C1984( C315 C1984 ) C315_=_C1985( C315 C1985 ) C315_=_C1986( C315 C1986 ) C315_=_C1987( C315 C1987 ) \nC315_=_C1988( C315 C1988 ) C315_=_C1989( C315 C1989 ) C315_=_C1990( C315 C1990 ) C315_=_C1991( C315 C1991 ) C315_=_C1992( C315 C1992 ) C435_=_C652( C435 C652 ) \nC435_=_C847( C435 C847 ) C435_=_C1040( C435 C1040 ) C435_=_C1217( C435 C1217 ) C435_=_C1380( C435 C1380 ) C435_=_C1531( C435 C1531 ) C435_=_C1676( C435 C1676 ) \nC435_=_C1813( C435 C1813 ) C435_=_C1933( C435 C1933 ) C435_=_C1947( C435 C1947 ) C435_=_C1956( C435 C1956 ) C435_=_C1964( C435 C1964 ) C435_=_C1975( C435 C1975 ) \nC435_=_C1988( C435 C1988 ) C435_=_C1997( C435 C1997 ) C435_=_C2011( C435 C2011 ) C435_=_C2020( C435 C2020 ) C435_=_C2028( C435 C2028 ) C435_=_C2035( C435 C2035 ) \nC435_=_C2040( C435 C2040 ) C435_=_C2043( C435 C2043 ) C435_=_C2045( C435 C2045 ) C435_=_C2046( C435 C2046 ) C435_=_C2047( C435 C2047 ) C435_=_C2048( C435 C2048 ) \nC509_=_C706( C509 C706 ) C509_=_C1110( C509 C1110 ) C509_=_C1725( C509 C1725 ) C509_=_C1958( C509 C1958 ) C509_=_C1960( C509 C1960 ) C509_=_C1961( C509 C1961 ) \nC509_=_C1962( C509 C1962 ) C509_=_C1963( C509 C1963 ) C509_=_C1964( C509 C1964 ) C509_=_C1965( C509 C1965 ) C533_=_C732( C533 C732 ) C533_=_C935( C533 C935 ) \nC533_=_C1140( C533 C1140 ) C533_=_C1297( C533 C1297 ) C533_=_C1458( C533 C1458 ) C533_=_C1598( C533 C1598 ) C533_=_C1749( C533 C1749 ) C533_=_C1866( C533 C1866 ) \nC533_=_C1942( C533 C1942 ) C533_=_C1951( C533 C1951 ) C533_=_C1966( C533 C1966 ) C533_=_C1980( C533 C1980 ) C533_=_C1981( C533 C1981 ) C533_=_C1982( C533 C1982 ) \nC533_=_C1983( C533 C1983 ) C533_=_C1984( C533 C1984 ) C533_=_C1985( C533 C1985 ) C533_=_C1986( C533 C1986 ) C533_=_C1987( C533 C1987 ) C533_=_C1988( C533 C1988 ) \nC533_=_C1989( C533 C1989 ) C533_=_C1990( C533 C1990 ) C533_=_C1991( C533 C1991 ) C533_=_C1992( C533 C1992 ) C652_=_C847( C652 C847 ) C652_=_C1040( C652 C1040 ) \nC652_=_C1217( C652 C1217 ) C652_=_C1380( C652 C1380 ) C652_=_C1531( C652 C1531 ) C652_=_C1676( C652 C1676 ) C652_=_C1813( C652 C1813 ) C652_=_C1933( C652 C1933 ) \nC652_=_C1947( C652 C1947 ) C652_=_C1956( C652 C1956 ) C652_=_C1964( C652 C1964 ) C652_=_C1975( C652 C1975 ) C652_=_C1988( C652 C1988 ) C652_=_C1997( C652 C1997 ) \nC652_=_C2011( C652 C2011 ) C652_=_C2020( C652 C2020 ) C652_=_C2028( C652 C2028 ) C652_=_C2035( C652 C2035 ) C652_=_C2040( C652 C2040 ) C652_=_C2043( C652 C2043 ) \nC652_=_C2045( C652 C2045 ) C652_=_C2046( C652 C2046 ) C652_=_C2047( C652 C2047 ) C652_=_C2048( C652 C2048 ) C706_=_C1110( C706 C1110 ) C706_=_C1725( C706 C1725 ) \nC706_=_C1958( C706 C1958 ) C706_=_C1960( C706 C1960 ) C706_=_C1961( C706 C1961 ) C706_=_C1962( C706 C1962 ) C706_=_C1963( C706 C1963 ) C706_=_C1964( C706 C1964 ) \nC706_=_C1965( C706 C1965 ) C732_=_C935( C732 C935 ) C732_=_C1140( C732 C1140 ) C732_=_C1297( C732 C1297 ) C732_=_C1458( C732 C1458 ) C732_=_C1598( C732 C1598 ) \nC732_=_C1749( C732 C1749 ) C732_=_C1866( C732 C1866 ) C732_=_C1942( C732 C1942 ) C732_=_C1951( C732 C1951 ) C732_=_C1966( C732 C1966 ) C732_=_C1980( C732 C1980 ) \nC732_=_C1981( C732 C1981 ) C732_=_C1982( C732 C1982 ) C732_=_C1983( C732 C1983 ) C732_=_C1984( C732 C1984 ) C732_=_C1985( C732 C1985 ) C732_=_C1986( C732 C1986 ) \nC732_=_C1987( C732 C1987 ) C732_=_C1988( C732 C1988 ) C732_=_C1989( C732 C1989 ) C732_=_C1990( C732 C1990 ) C732_=_C1991( C732 C1991 ) C732_=_C1992( C732 C1992 ) \nC847_=_C1040( C847 C1040 ) C847_=_C1217( C847 C1217 ) C847_=_C1380( C847 C1380 ) C847_=_C1531( C847 C1531 ) C847_=_C1676( C847 C1676 ) C847_=_C1813( C847 C1813 ) \nC847_=_C1933( C847 C1933 ) C847_=_C1947( C847 C1947 ) C847_=_C1956( C847 C1956 ) C847_=_C1964( C847 C1964 ) C847_=_C1975( C847 C1975 ) C847_=_C1988( C847 C1988 ) \nC847_=_C1997( C847 C1997 ) C847_=_C2011( C847 C2011 ) C847_=_C2020( C847 C2020 ) C847_=_C2028( C847 C2028 ) C847_=_C2035( C847 C2035 ) C847_=_C2040( C847 C2040 ) \nC847_=_C2043( C847 C2043 ) C847_=_C2045( C847 C2045 ) C847_=_C2046( C847 C2046 ) C847_=_C2047( C847 C2047 ) C847_=_C2048( C847 C2048 ) C935_=_C1140( C935 C1140 ) \nC935_=_C1297( C935 C1297 ) C935_=_C1458( C935 C1458 ) C935_=_C1598( C935 C1598 ) C935_=_C1749( C935 C1749 ) C935_=_C1866( C935 C1866 ) C935_=_C1942( C935 C1942 ) \nC935_=_C1951( C935 C1951 ) C935_=_C1966( C935 C1966 ) C935_=_C1980( C935 C1980 ) C935_=_C1981( C935 C1981 ) C935_=_C1982( C935 C1982 ) C935_=_C1983( C935 C1983 ) \nC935_=_C1984( C935 C1984 ) C935_=_C1985( C935 C1985 ) C935_=_C1986( C935 C1986 ) C935_=_C1987( C935 C1987 ) C935_=_C1988( C935 C1988 ) C935_=_C1989( C935 C1989 ) \nC935_=_C1990( C935 C1990 ) C935_=_C1991( C935 C1991 ) C935_=_C1992( C935 C1992 ) C963_=_C1174( C963 C1174 ) C963_=_C1480( C963 C1480 ) C963_=_C1627( C963 C1627 ) \nC963_=_C1767( C963 C1767 ) C963_=_C1885( C963 C1885 ) C963_=_C1968( C963 C1968 ) C963_=_C1981( C963 C1981 ) C963_=_C2000( C963 C2000 ) C963_=_C2001( C963 C2001 ) \nC963_=_C2002( C963 C2002 ) C963_=_C2003( C963 C2003 ) C963_=_C2005( C963 C2005 ) C1040_=_C1217( C1040 C1217 ) C1040_=_C1380( C1040 C1380 ) C1040_=_C1531( C1040 C1531 ) \nC1040_=_C1676( C1040 C1676 ) C1040_=_C1813( C1040 C1813 ) C1040_=_C1933( C1040 C1933 ) C1040_=_C1947( C1040 C1947 ) C1040_=_C1956( C1040 C1956 ) C1040_=_C1964( C1040 C1964 ) \nC1040_=_C1975( C1040 C1975 ) C1040_=_C1988( C1040 C1988 ) C1040_=_C1997( C1040 C1997 ) C1040_=_C2011( C1040 C2011 ) C1040_=_C2020( C1040 C2020 ) C1040_=_C2028( C1040 C2028 ) \nC1040_=_C2035( C1040 C2035 ) C1040_=_C2040( C1040 C2040 ) C1040_=_C2043( C1040 C2043 ) C1040_=_C2045( C1040 C2045 ) C1040_=_C2046( C1040 C2046 ) C1040_=_C2047( C1040 C2047 ) \nC1040_=_C2048( C1040 C2048 ) C1110_=_C1725( C1110 C1725 ) C1110_=_C1958( C1110 C1958 ) C1110_=_C1960( C1110 C1960 ) C1110_=_C1961( C1110 C1961 ) C1110_=_C1962( C1110 C1962 ) \nC1110_=_C1963( C1110 C1963 ) C1110_=_C1964( C1110 C1964 ) C1110_=_C1965( C1110 C1965 ) C1140_=_C1297( C1140 C1297 ) C1140_=_C1458( C1140 C1458 ) C1140_=_C1598( C1140 C1598 ) \nC1140_=_C1749( C1140 C1749 ) C1140_=_C1866( C1140 C1866 ) C1140_=_C1942( C1140 C1942 ) C1140_=_C1951( C1140 C1951 ) C1140_=_C1966( C1140 C1966 ) C1140_=_C1980( C1140 C1980 ) \nC1140_=_C1981( C1140 C1981 ) C1140_=_C1982( C1140 C1982 ) C1140_=_C1983( C1140 C1983 ) C1140_=_C1984( C1140 C1984 ) C1140_=_C1985( C1140 C1985 ) C1140_=_C1986( C1140 C1986 ) \nC1140_=_C1987( C1140 C1987 ) C1140_=_C1988( C1140 C1988 ) C1140_=_C1989( C1140 C1989 ) C1140_=_C1990( C1140 C1990 ) C1140_=_C1991( C1140 C1991 ) C1140_=_C1992( C1140 C1992 ) \nC1174_=_C1480( C1174 C1480 ) C1174_=_C1627( C1174 C1627 ) C1174_=_C1767( C1174 C1767</w:t>
      </w:r>
    </w:p>
    <w:p>
      <w:pPr>
        <w:pStyle w:val="PreformattedText"/>
        <w:bidi w:val="0"/>
        <w:spacing w:before="0" w:after="0"/>
        <w:jc w:val="left"/>
        <w:rPr/>
      </w:pPr>
      <w:r>
        <w:rPr/>
        <w:t xml:space="preserve"> </w:t>
      </w:r>
      <w:r>
        <w:rPr/>
        <w:t>) C1174_=_C1885( C1174 C1885 ) C1174_=_C1968( C1174 C1968 ) C1174_=_C1981( C1174 C1981 ) \nC1174_=_C2000( C1174 C2000 ) C1174_=_C2001( C1174 C2001 ) C1174_=_C2002( C1174 C2002 ) C1174_=_C2003( C1174 C2003 ) C1174_=_C2005( C1174 C2005 ) C1217_=_C1380( C1217 C1380 ) \nC1217_=_C1531( C1217 C1531 ) C1217_=_C1676( C1217 C1676 ) C1217_=_C1813( C1217 C1813 ) C1217_=_C1933( C1217 C1933 ) C1217_=_C1947( C1217 C1947 ) C1217_=_C1956( C1217 C1956 ) \nC1217_=_C1964( C1217 C1964 ) C1217_=_C1975( C1217 C1975 ) C1217_=_C1988( C1217 C1988 ) C1217_=_C1997( C1217 C1997 ) C1217_=_C2011( C1217 C2011 ) C1217_=_C2020( C1217 C2020 ) \nC1217_=_C2028( C1217 C2028 ) C1217_=_C2035( C1217 C2035 ) C1217_=_C2040( C1217 C2040 ) C1217_=_C2043( C1217 C2043 ) C1217_=_C2045( C1217 C2045 ) C1217_=_C2046( C1217 C2046 ) \nC1217_=_C2047( C1217 C2047 ) C1217_=_C2048( C1217 C2048 ) C1297_=_C1458( C1297 C1458 ) C1297_=_C1598( C1297 C1598 ) C1297_=_C1749( C1297 C1749 ) C1297_=_C1866( C1297 C1866 ) \nC1297_=_C1942( C1297 C1942 ) C1297_=_C1951( C1297 C1951 ) C1297_=_C1966( C1297 C1966 ) C1297_=_C1980( C1297 C1980 ) C1297_=_C1981( C1297 C1981 ) C1297_=_C1982( C1297 C1982 ) \nC1297_=_C1983( C1297 C1983 ) C1297_=_C1984( C1297 C1984 ) C1297_=_C1985( C1297 C1985 ) C1297_=_C1986( C1297 C1986 ) C1297_=_C1987( C1297 C1987 ) C1297_=_C1988( C1297 C1988 ) \nC1297_=_C1989( C1297 C1989 ) C1297_=_C1990( C1297 C1990 ) C1297_=_C1991( C1297 C1991 ) C1297_=_C1992( C1297 C1992 ) C1380_=_C1531( C1380 C1531 ) C1380_=_C1676( C1380 C1676 ) \nC1380_=_C1813( C1380 C1813 ) C1380_=_C1933( C1380 C1933 ) C1380_=_C1947( C1380 C1947 ) C1380_=_C1956( C1380 C1956 ) C1380_=_C1964( C1380 C1964 ) C1380_=_C1975( C1380 C1975 ) \nC1380_=_C1988( C1380 C1988 ) C1380_=_C1997( C1380 C1997 ) C1380_=_C2011( C1380 C2011 ) C1380_=_C2020( C1380 C2020 ) C1380_=_C2028( C1380 C2028 ) C1380_=_C2035( C1380 C2035 ) \nC1380_=_C2040( C1380 C2040 ) C1380_=_C2043( C1380 C2043 ) C1380_=_C2045( C1380 C2045 ) C1380_=_C2046( C1380 C2046 ) C1380_=_C2047( C1380 C2047 ) C1380_=_C2048( C1380 C2048 ) \nC1458_=_C1598( C1458 C1598 ) C1458_=_C1749( C1458 C1749 ) C1458_=_C1866( C1458 C1866 ) C1458_=_C1942( C1458 C1942 ) C1458_=_C1951( C1458 C1951 ) C1458_=_C1966( C1458 C1966 ) \nC1458_=_C1980( C1458 C1980 ) C1458_=_C1981( C1458 C1981 ) C1458_=_C1982( C1458 C1982 ) C1458_=_C1983( C1458 C1983 ) C1458_=_C1984( C1458 C1984 ) C1458_=_C1985( C1458 C1985 ) \nC1458_=_C1986( C1458 C1986 ) C1458_=_C1987( C1458 C1987 ) C1458_=_C1988( C1458 C1988 ) C1458_=_C1989( C1458 C1989 ) C1458_=_C1990( C1458 C1990 ) C1458_=_C1991( C1458 C1991 ) \nC1458_=_C1992( C1458 C1992 ) C1480_=_C1627( C1480 C1627 ) C1480_=_C1767( C1480 C1767 ) C1480_=_C1885( C1480 C1885 ) C1480_=_C1968( C1480 C1968 ) C1480_=_C1981( C1480 C1981 ) \nC1480_=_C2000( C1480 C2000 ) C1480_=_C2001( C1480 C2001 ) C1480_=_C2002( C1480 C2002 ) C1480_=_C2003( C1480 C2003 ) C1480_=_C2005( C1480 C2005 ) C1531_=_C1676( C1531 C1676 ) \nC1531_=_C1813( C1531 C1813 ) C1531_=_C1933( C1531 C1933 ) C1531_=_C1947( C1531 C1947 ) C1531_=_C1956( C1531 C1956 ) C1531_=_C1964( C1531 C1964 ) C1531_=_C1975( C1531 C1975 ) \nC1531_=_C1988( C1531 C1988 ) C1531_=_C1997( C1531 C1997 ) C1531_=_C2011( C1531 C2011 ) C1531_=_C2020( C1531 C2020 ) C1531_=_C2028( C1531 C2028 ) C1531_=_C2035( C1531 C2035 ) \nC1531_=_C2040( C1531 C2040 ) C1531_=_C2043( C1531 C2043 ) C1531_=_C2045( C1531 C2045 ) C1531_=_C2046( C1531 C2046 ) C1531_=_C2047( C1531 C2047 ) C1531_=_C2048( C1531 C2048 ) \nC1598_=_C1749( C1598 C1749 ) C1598_=_C1866( C1598 C1866 ) C1598_=_C1942( C1598 C1942 ) C1598_=_C1951( C1598 C1951 ) C1598_=_C1966( C1598 C1966 ) C1598_=_C1980( C1598 C1980 ) \nC1598_=_C1981( C1598 C1981 ) C1598_=_C1982( C1598 C1982 ) C1598_=_C1983( C1598 C1983 ) C1598_=_C1984( C1598 C1984 ) C1598_=_C1985( C1598 C1985 ) C1598_=_C1986( C1598 C1986 ) \nC1598_=_C1987( C1598 C1987 ) C1598_=_C1988( C1598 C1988 ) C1598_=_C1989( C1598 C1989 ) C1598_=_C1990( C1598 C1990 ) C1598_=_C1991( C1598 C1991 ) C1598_=_C1992( C1598 C1992 ) \nC1627_=_C1767( C1627 C1767 ) C1627_=_C1885( C1627 C1885 ) C1627_=_C1968( C1627 C1968 ) C1627_=_C1981( C1627 C1981 ) C1627_=_C2000( C1627 C2000 ) C1627_=_C2001( C1627 C2001 ) \nC1627_=_C2002( C1627 C2002 ) C1627_=_C2003( C1627 C2003 ) C1627_=_C2005( C1627 C2005 ) C1676_=_C1813( C1676 C1813 ) C1676_=_C1933( C1676 C1933 ) C1676_=_C1947( C1676 C1947 ) \nC1676_=_C1956( C1676 C1956 ) C1676_=_C1964( C1676 C1964 ) C1676_=_C1975( C1676 C1975 ) C1676_=_C1988( C1676 C1988 ) C1676_=_C1997( C1676 C1997 ) C1676_=_C2011( C1676 C2011 ) \nC1676_=_C2020( C1676 C2020 ) C1676_=_C2028( C1676 C2028 ) C1676_=_C2035( C1676 C2035 ) C1676_=_C2040( C1676 C2040 ) C1676_=_C2043( C1676 C2043 ) C1676_=_C2045( C1676 C2045 ) \nC1676_=_C2046( C1676 C2046 ) C1676_=_C2047( C1676 C2047 ) C1676_=_C2048( C1676 C2048 ) C1725_=_C1958( C1725 C1958 ) C1725_=_C1960( C1725 C1960 ) C1725_=_C1961( C1725 C1961 ) \nC1725_=_C1962( C1725 C1962 ) C1725_=_C1963( C1725 C1963 ) C1725_=_C1964( C1725 C1964 ) C1725_=_C1965( C1725 C1965 ) C1749_=_C1866( C1749 C1866 ) C1749_=_C1942( C1749 C1942 ) \nC1749_=_C1951( C1749 C1951 ) C1749_=_C1966( C1749 C1966 ) C1749_=_C1980( C1749 C1980 ) C1749_=_C1981( C1749 C1981 ) C1749_=_C1982( C1749 C1982 ) C1749_=_C1983( C1749 C1983 ) \nC1749_=_C1984( C1749 C1984 ) C1749_=_C1985( C1749 C1985 ) C1749_=_C1986( C1749 C1986 ) C1749_=_C1987( C1749 C1987 ) C1749_=_C1988( C1749 C1988 ) C1749_=_C1989( C1749 C1989 ) \nC1749_=_C1990( C1749 C1990 ) C1749_=_C1991( C1749 C1991 ) C1749_=_C1992( C1749 C1992 ) C1767_=_C1885( C1767 C1885 ) C1767_=_C1968( C1767 C1968 ) C1767_=_C1981( C1767 C1981 ) \nC1767_=_C2000( C1767 C2000 ) C1767_=_C2001( C1767 C2001 ) C1767_=_C2002( C1767 C2002 ) C1767_=_C2003( C1767 C2003 ) C1767_=_C2005( C1767 C2005 ) C1813_=_C1933( C1813 C1933 ) \nC1813_=_C1947( C1813 C1947 ) C1813_=_C1956( C1813 C1956 ) C1813_=_C1964( C1813 C1964 ) C1813_=_C1975( C1813 C1975 ) C1813_=_C1988( C1813 C1988 ) C1813_=_C1997( C1813 C1997 ) \nC1813_=_C2011( C1813 C2011 ) C1813_=_C2020( C1813 C2020 ) C1813_=_C2028( C1813 C2028 ) C1813_=_C2035( C1813 C2035 ) C1813_=_C2040( C1813 C2040 ) C1813_=_C2043( C1813 C2043 ) \nC1813_=_C2045( C1813 C2045 ) C1813_=_C2046( C1813 C2046 ) C1813_=_C2047( C1813 C2047 ) C1813_=_C2048( C1813 C2048 ) C1866_=_C1942( C1866 C1942 ) C1866_=_C1951( C1866 C1951 ) \nC1866_=_C1966( C1866 C1966 ) C1866_=_C1980( C1866 C1980 ) C1866_=_C1981( C1866 C1981 ) C1866_=_C1982( C1866 C1982 ) C1866_=_C1983( C1866 C1983 ) C1866_=_C1984( C1866 C1984 ) \nC1866_=_C1985( C1866 C1985 ) C1866_=_C1986( C1866 C1986 ) C1866_=_C1987( C1866 C1987 ) C1866_=_C1988( C1866 C1988 ) C1866_=_C1989( C1866 C1989 ) C1866_=_C1990( C1866 C1990 ) \nC1866_=_C1991( C1866 C1991 ) C1866_=_C1992( C1866 C1992 ) C1885_=_C1968( C1885 C1968 ) C1885_=_C1981( C1885 C1981 ) C1885_=_C2000( C1885 C2000 ) C1885_=_C2001( C1885 C2001 ) \nC1885_=_C2002( C1885 C2002 ) C1885_=_C2003( C1885 C2003 ) C1885_=_C2005( C1885 C2005 ) C1933_=_C1947( C1933 C1947 ) C1933_=_C1956( C1933 C1956 ) C1933_=_C1964( C1933 C1964 ) \nC1933_=_C1975( C1933 C1975 ) C1933_=_C1988( C1933 C1988 ) C1933_=_C1997( C1933 C1997 ) C1933_=_C2011( C1933 C2011 ) C1933_=_C2020( C1933 C2020 ) C1933_=_C2028( C1933 C2028 ) \nC1933_=_C2035( C1933 C2035 ) C1933_=_C2040( C1933 C2040 ) C1933_=_C2043( C1933 C2043 ) C1933_=_C2045( C1933 C2045 ) C1933_=_C2046( C1933 C2046 ) C1933_=_C2047( C1933 C2047 ) \nC1933_=_C2048( C1933 C2048 ) C1942_=_C1947( C1942 C1947 ) C1942_=_C1951( C1942 C1951 ) C1942_=_C1966( C1942 C1966 ) C1942_=_C1980( C1942 C1980 ) C1942_=_C1981( C1942 C1981 ) \nC1942_=_C1982( C1942 C1982 ) C1942_=_C1983( C1942 C1983 ) C1942_=_C1984( C1942 C1984 ) C1942_=_C1985( C1942 C1985 ) C1942_=_C1986( C1942 C1986 ) C1942_=_C1987( C1942 C1987 ) \nC1942_=_C1988( C1942 C1988 ) C1942_=_C1989( C1942 C1989 ) C1942_=_C1990( C1942 C1990 ) C1942_=_C1991( C1942 C1991 ) C1942_=_C1992( C1942 C1992 ) C1947_=_C1956( C1947 C1956 ) \nC1947_=_C1964( C1947 C1964 ) C1947_=_C1975( C1947 C1975 ) C1947_=_C1988( C1947 C1988 ) C1947_=_C1997( C1947 C1997 ) C1947_=_C2011( C1947 C2011 ) C1947_=_C2020( C1947 C2020 ) \nC1947_=_C2028( C1947 C2028 ) C1947_=_C2035( C1947 C2035 ) C1947_=_C2040( C1947 C2040 ) C1947_=_C2043( C1947 C2043 ) C1947_=_C2045( C1947 C2045 ) C1947_=_C2046( C1947 C2046 ) \nC1947_=_C2047( C1947 C2047 ) C1947_=_C2048( C1947 C2048 ) C1951_=_C1956( C1951 C1956 ) C1951_=_C1966( C1951 C1966 ) C1951_=_C1980( C1951 C1980 ) C1951_=_C1981( C1951 C1981 ) \nC1951_=_C1982( C1951 C1982 ) C1951_=_C1983( C1951 C1983 ) C1951_=_C1984( C1951 C1984 ) C1951_=_C1985( C1951 C1985 ) C1951_=_C1986( C1951 C1986 ) C1951_=_C1987( C1951 C1987 ) \nC1951_=_C1988( C1951 C1988 ) C1951_=_C1989( C1951 C1989 ) C1951_=_C1990( C1951 C1990 ) C1951_=_C1991( C1951 C1991 ) C1951_=_C1992( C1951 C1992 ) C1956_=_C1964( C1956 C1964 ) \nC1956_=_C1975( C1956 C1975 ) C1956_=_C1988( C1956 C1988 ) C1956_=_C1997( C1956 C1997 ) C1956_=_C2011( C1956 C2011 ) C1956_=_C2020( C1956 C2020 ) C1956_=_C2028( C1956 C2028 ) \nC1956_=_C2035( C1956 C2035 ) C1956_=_C2040( C1956 C2040 ) C1956_=_C2043( C1956 C2043 ) C1956_=_C2045( C1956 C2045 ) C1956_=_C2046( C1956 C2046 ) C1956_=_C2047( C1956 C2047 ) \nC1956_=_C2048( C1956 C2048 ) C1958_=_C1960( C1958 C1960 ) C1958_=_C1961( C1958 C1961 ) C1958_=_C1962( C1958 C1962 ) C1958_=_C1963( C1958 C1963 ) C1958_=_C1964( C1958 C1964 ) \nC1958_=_C1965( C1958 C1965 ) C1958_=_C1966( C1958 C1966 ) C1958_=_C1968( C1958 C1968 ) C1958_=_C1975( C1958 C1975 ) C1960_=_C1961( C1960 C1961 ) C1960_=_C1962( C1960 C1962 ) \nC1960_=_C1963( C1960 C1963 ) C1960_=_C1964( C1960 C1964 ) C1960_=_C1965( C1960 C1965 ) C1960_=_C1982( C1960 C1982 ) C1960_=_C2000( C1960 C2000 ) C1960_=_C2011( C1960 C2011 ) \nC1961_=_C1962( C1961 C1962 ) C1961_=_C1963( C1961 C1963 ) C1961_=_C1964( C1961 C1964 ) C1961_=_C1965( C1961 C1965 ) C1961_=_C1983( C1961 C1983 ) C1961_=_C2001( C1961 C2001 ) \nC1961_=_C2020( C1961 C2020 ) C1962_=_C1963( C1962 C1963 ) C1962_=_C1964( C1962 C1964 ) C1962_=_C1965( C1962 C1965 ) C1962_=_C1984(</w:t>
      </w:r>
    </w:p>
    <w:p>
      <w:pPr>
        <w:pStyle w:val="PreformattedText"/>
        <w:bidi w:val="0"/>
        <w:spacing w:before="0" w:after="0"/>
        <w:jc w:val="left"/>
        <w:rPr/>
      </w:pPr>
      <w:r>
        <w:rPr/>
        <w:t xml:space="preserve"> </w:t>
      </w:r>
      <w:r>
        <w:rPr/>
        <w:t>C1962 C1984 ) C1962_=_C2002( C1962 C2002 ) \nC1962_=_C2028( C1962 C2028 ) C1963_=_C1964( C1963 C1964 ) C1963_=_C1965( C1963 C1965 ) C1963_=_C1985( C1963 C1985 ) C1963_=_C2003( C1963 C2003 ) C1963_=_C2035( C1963 C2035 ) \nC1964_=_C1965( C1964 C1965 ) C1964_=_C1975( C1964 C1975 ) C1964_=_C1988( C1964 C1988 ) C1964_=_C1997( C1964 C1997 ) C1964_=_C2011( C1964 C2011 ) C1964_=_C2020( C1964 C2020 ) \nC1964_=_C2028( C1964 C2028 ) C1964_=_C2035( C1964 C2035 ) C1964_=_C2040( C1964 C2040 ) C1964_=_C2043( C1964 C2043 ) C1964_=_C2045( C1964 C2045 ) C1964_=_C2046( C1964 C2046 ) \nC1964_=_C2047( C1964 C2047 ) C1964_=_C2048( C1964 C2048 ) C1966_=_C1968( C1966 C1968 ) C1966_=_C1975( C1966 C1975 ) C1966_=_C1980( C1966 C1980 ) C1966_=_C1981( C1966 C1981 ) \nC1966_=_C1982( C1966 C1982 ) C1966_=_C1983( C1966 C1983 ) C1966_=_C1984( C1966 C1984 ) C1966_=_C1985( C1966 C1985 ) C1966_=_C1986( C1966 C1986 ) C1966_=_C1987( C1966 C1987 ) \nC1966_=_C1988( C1966 C1988 ) C1966_=_C1989( C1966 C1989 ) C1966_=_C1990( C1966 C1990 ) C1966_=_C1991( C1966 C1991 ) C1966_=_C1992( C1966 C1992 ) C1968_=_C1975( C1968 C1975 ) \nC1968_=_C1981( C1968 C1981 ) C1968_=_C2000( C1968 C2000 ) C1968_=_C2001( C1968 C2001 ) C1968_=_C2002( C1968 C2002 ) C1968_=_C2003( C1968 C2003 ) C1968_=_C2005( C1968 C2005 ) \nC1975_=_C1988( C1975 C1988 ) C1975_=_C1997( C1975 C1997 ) C1975_=_C2011( C1975 C2011 ) C1975_=_C2020( C1975 C2020 ) C1975_=_C2028( C1975 C2028 ) C1975_=_C2035( C1975 C2035 ) \nC1975_=_C2040( C1975 C2040 ) C1975_=_C2043( C1975 C2043 ) C1975_=_C2045( C1975 C2045 ) C1975_=_C2046( C1975 C2046 ) C1975_=_C2047( C1975 C2047 ) C1975_=_C2048( C1975 C2048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7( C1980 C1997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2000( C1981 C2000 ) C1981_=_C2001( C1981 C2001 ) C1981_=_C2002( C1981 C2002 ) C1981_=_C2003( C1981 C2003 ) C1981_=_C2005( C1981 C2005 ) C1982_=_C1983( C1982 C1983 ) \nC1982_=_C1984( C1982 C1984 ) C1982_=_C1985( C1982 C1985 ) C1982_=_C1986( C1982 C1986 ) C1982_=_C1987( C1982 C1987 ) C1982_=_C1988( C1982 C1988 ) C1982_=_C1989( C1982 C1989 ) \nC1982_=_C1990( C1982 C1990 ) C1982_=_C1991( C1982 C1991 ) C1982_=_C1992( C1982 C1992 ) C1982_=_C2000( C1982 C2000 ) C1982_=_C2011( C1982 C2011 ) C1983_=_C1984( C1983 C1984 ) \nC1983_=_C1985( C1983 C1985 ) C1983_=_C1986( C1983 C1986 ) C1983_=_C1987( C1983 C1987 ) C1983_=_C1988( C1983 C1988 ) C1983_=_C1989( C1983 C1989 ) C1983_=_C1990( C1983 C1990 ) \nC1983_=_C1991( C1983 C1991 ) C1983_=_C1992( C1983 C1992 ) C1983_=_C2001( C1983 C2001 ) C1983_=_C2020( C1983 C2020 ) C1984_=_C1985( C1984 C1985 ) C1984_=_C1986( C1984 C1986 ) \nC1984_=_C1987( C1984 C1987 ) C1984_=_C1988( C1984 C1988 ) C1984_=_C1989( C1984 C1989 ) C1984_=_C1990( C1984 C1990 ) C1984_=_C1991( C1984 C1991 ) C1984_=_C1992( C1984 C1992 ) \nC1984_=_C2002( C1984 C2002 ) C1984_=_C2028( C1984 C2028 ) C1985_=_C1986( C1985 C1986 ) C1985_=_C1987( C1985 C1987 ) C1985_=_C1988( C1985 C1988 ) C1985_=_C1989( C1985 C1989 ) \nC1985_=_C1990( C1985 C1990 ) C1985_=_C1991( C1985 C1991 ) C1985_=_C1992( C1985 C1992 ) C1985_=_C2003( C1985 C2003 ) C1985_=_C2035( C1985 C2035 ) C1986_=_C1987( C1986 C1987 ) \nC1986_=_C1988( C1986 C1988 ) C1986_=_C1989( C1986 C1989 ) C1986_=_C1990( C1986 C1990 ) C1986_=_C1991( C1986 C1991 ) C1986_=_C1992( C1986 C1992 ) C1986_=_C2040( C1986 C2040 ) \nC1987_=_C1988( C1987 C1988 ) C1987_=_C1989( C1987 C1989 ) C1987_=_C1990( C1987 C1990 ) C1987_=_C1991( C1987 C1991 ) C1987_=_C1992( C1987 C1992 ) C1987_=_C2043( C1987 C2043 ) \nC1988_=_C1989( C1988 C1989 ) C1988_=_C1990( C1988 C1990 ) C1988_=_C1991( C1988 C1991 ) C1988_=_C1992( C1988 C1992 ) C1988_=_C1997( C1988 C1997 ) C1988_=_C2011( C1988 C2011 ) \nC1988_=_C2020( C1988 C2020 ) C1988_=_C2028( C1988 C2028 ) C1988_=_C2035( C1988 C2035 ) C1988_=_C2040( C1988 C2040 ) C1988_=_C2043( C1988 C2043 ) C1988_=_C2045( C1988 C2045 ) \nC1988_=_C2046( C1988 C2046 ) C1988_=_C2047( C1988 C2047 ) C1988_=_C2048( C1988 C2048 ) C1989_=_C1990( C1989 C1990 ) C1989_=_C1991( C1989 C1991 ) C1989_=_C1992( C1989 C1992 ) \nC1989_=_C2045( C1989 C2045 ) C1990_=_C1991( C1990 C1991 ) C1990_=_C1992( C1990 C1992 ) C1991_=_C1992( C1991 C1992 ) C1997_=_C2011( C1997 C2011 ) C1997_=_C2020( C1997 C2020 ) \nC1997_=_C2028( C1997 C2028 ) C1997_=_C2035( C1997 C2035 ) C1997_=_C2040( C1997 C2040 ) C1997_=_C2043( C1997 C2043 ) C1997_=_C2045( C1997 C2045 ) C1997_=_C2046( C1997 C2046 ) \nC1997_=_C2047( C1997 C2047 ) C1997_=_C2048( C1997 C2048 ) C2000_=_C2001( C2000 C2001 ) C2000_=_C2002( C2000 C2002 ) C2000_=_C2003( C2000 C2003 ) C2000_=_C2005( C2000 C2005 ) \nC2000_=_C2011( C2000 C2011 ) C2001_=_C2002( C2001 C2002 ) C2001_=_C2003( C2001 C2003 ) C2001_=_C2005( C2001 C2005 ) C2001_=_C2020( C2001 C2020 ) C2002_=_C2003( C2002 C2003 ) \nC2002_=_C2005( C2002 C2005 ) C2002_=_C2028( C2002 C2028 ) C2003_=_C2005( C2003 C2005 ) C2003_=_C2035( C2003 C2035 ) C2011_=_C2020( C2011 C2020 ) C2011_=_C2028( C2011 C2028 ) \nC2011_=_C2035( C2011 C2035 ) C2011_=_C2040( C2011 C2040 ) C2011_=_C2043( C2011 C2043 ) C2011_=_C2045( C2011 C2045 ) C2011_=_C2046( C2011 C2046 ) C2011_=_C2047( C2011 C2047 ) \nC2011_=_C2048( C2011 C2048 ) C2020_=_C2028( C2020 C2028 ) C2020_=_C2035( C2020 C2035 ) C2020_=_C2040( C2020 C2040 ) C2020_=_C2043( C2020 C2043 ) C2020_=_C2045( C2020 C2045 ) \nC2020_=_C2046( C2020 C2046 ) C2020_=_C2047( C2020 C2047 ) C2020_=_C2048( C2020 C2048 ) C2028_=_C2035( C2028 C2035 ) C2028_=_C2040( C2028 C2040 ) C2028_=_C2043( C2028 C2043 ) \nC2028_=_C2045( C2028 C2045 ) C2028_=_C2046( C2028 C2046 ) C2028_=_C2047( C2028 C2047 ) C2028_=_C2048( C2028 C2048 ) C2035_=_C2040( C2035 C2040 ) C2035_=_C2043( C2035 C2043 ) \nC2035_=_C2045( C2035 C2045 ) C2035_=_C2046( C2035 C2046 ) C2035_=_C2047( C2035 C2047 ) C2035_=_C2048( C2035 C2048 ) C2040_=_C2043( C2040 C2043 ) C2040_=_C2045( C2040 C2045 ) \nC2040_=_C2046( C2040 C2046 ) C2040_=_C2047( C2040 C2047 ) C2040_=_C2048( C2040 C2048 ) C2043_=_C2045( C2043 C2045 ) C2043_=_C2046( C2043 C2046 ) C2043_=_C2047( C2043 C2047 ) \nC2043_=_C2048( C2043 C2048 ) C2045_=_C2046( C2045 C2046 ) C2045_=_C2047( C2045 C2047 ) C2045_=_C2048( C2045 C2048 ) C2046_=_C2047( C2046 C2047 ) C2046_=_C2048( C2046 C2048 ) \nC2047_=_C2048( C2047 C2048 ) "];163-&gt;200[label="74: C77 C100 C220 C278 C315 \nC435 C509 C533 C652 C706 C732 \nC847 C935 C963 C1040 C1110 C1140 \nC1174 C1217 C1297 C1380 C1458 C1480 \nC1531 C1598 C1627 C1676 C1725 C1749 \nC1767 C1813 C1866 C1885 C1933 C1942 \nC1947 C1951 C1956 C1958 C1960 C1961 \nC1962 C1963 C1965 C1966 C1968 C1975 \nC1980 C1982 C1983 C1984 C1985 C1986 \nC1987 C1989 C1990 C1991 C1992 C1997 \nC2000 C2001 C2002 C2003 C2005 C2011 \nC2020 C2028 C2035 C2040 C2043 C2045 \nC2046 C2047 C2048 \n768: C77_=_C278 ,C77_=_C509 ,C77_=_C706 ,C77_=_C1110 ,C77_=_C1725 ,\nC77_=_C1958 ,C77_=_C1960 ,C77_=_C1961 ,C77_=_C1962 ,C77_=_C1963 ,C77_=_C1965 ,\nC100_=_C315 ,C100_=_C533 ,C100_=_C732 ,C100_=_C935 ,C100_=_C1140 ,C100_=_C1297 ,\nC100_=_C1458 ,C100_=_C1598 ,C100_=_C1749 ,C100_=_C1866 ,C100_=_C1942 ,C100_=_C1951 ,\nC100_=_C1966 ,C100_=_C1980 ,C100_=_C1982 ,C100_=_C1983 ,C100_=_C1984 ,C100_=_C1985 ,\nC100_=_C1986 ,C100_=_C1987 ,C100_=_C1989 ,C100_=_C1990 ,C100_=_C1991 ,C100_=_C1992 ,\nC220_=_C435 ,C220_=_C652 ,C220_=_C847 ,C220_=_C1040 ,C220_=_C1217 ,C220_=_C1380 ,\nC220_=_C1531 ,C220_=_C1676 ,C220_=_C1813 ,C220_=_C1933 ,C220_=_C1947 ,C220_=_C1956 ,\nC220_=_C1975 ,C220_=_C1997 ,C220_=_C2011 ,C220_=_C2020 ,C220_=_C2028 ,C220_=_C2035 ,\nC220_=_C2040 ,C220_=_C2043 ,C220_=_C2045 ,C220_=_C2046 ,C220_=_C2047 ,C220_=_C2048 ,\nC278_=_C509 ,C278_=_C706 ,C278_=_C1110 ,C278_=_C1725 ,C278_=_C1958 ,C278_=_C1960 ,\nC278_=_C1961 ,C278_=_C1962 ,C278_=_C1963 ,C278_=_C1965 ,C315_=_C533 ,C315_=_C732 ,\nC315_=_C935 ,C315_=_C1140 ,C315_=_C1297 ,C315_=_C1458 ,C315_=_C1598 ,C315_=_C1749 ,\nC315_=_C1866 ,C315_=_C1942 ,C315_=_C1951 ,C315_=_C1966 ,C315_=_C1980 ,C315_=_C1982 ,\nC315_=_C1983 ,C315_=_C1984 ,C315_=_C1985 ,C315_=_C1986 ,C315_=_C1987 ,C315_=_C1989 ,\nC315_=_C1990 ,C315_=_C1991 ,C315_=_C1992 ,C435_=_C652 ,C435_=_C847 ,C435_=_C1040 ,\nC435_=_C1217 ,C435_=_C1380 ,C435_=_C1531 ,C435_=_C1676 ,C435_=_C1813 ,C435_=_C1933 ,\nC435_=_C1947 ,C435_=_C1956 ,C435_=_C1975 ,C435_=_C1997 ,C435_=_C2011 ,C435_=_C2020 ,\nC435_=_C2028 ,C435_=_C2035 ,C435_=_C2040 ,C435_=_C2043 ,C435_=_C2045 ,C435_=_C2046 ,\nC435_=_C2047 ,C435_=_C2048 ,C509_=_C706 ,C509_=_C1110 ,C509_=_C1725 ,C509_=_C1958 ,\nC509_=_C1960 ,C509_=_C1961 ,C509_=_C1962 ,C509_=_C1963 ,C509_=_C1965 ,C533_=_C732 ,\nC533_=_C935 ,C533_=_C1140 ,C533_=_C1297 ,C533_=_C1458 ,C533_=_C1598 ,C533_=_C1749 ,\nC533_=_C1866 ,C533_=_C1942 ,C533_=_C1951 ,C533_=_C1966 ,C533_=_C1980 ,C533_=_C1982 ,\nC533_=_C1983 ,C533_=_C1984 ,C533_=_C1985 ,C533_=_C1986 ,C533_=_C1987 ,C533_=_C1989 ,\nC533_=_C1990 ,C533_=_C1991 ,C533_=_C1992 ,C652_=_C847 ,C652_=_C1040 ,C652_=_C1217 ,\nC652_=_C1380 ,C652_=_C1531 ,C652_=_C1676 ,C652_=_C1813 ,C652_=_C1933 ,C652_=_C1947 ,\nC652_=_C1956 ,C652_=_C1975 ,C652_=_C1997 ,C652_=_C2011 ,C652_=_C2020 ,C652_=_C2028 ,\nC652_=_C2035 ,C652_=_C2040 ,C652_=_C2043 ,C652_=_C2045 ,C652_=_C2046 ,C652_=_C2047 ,\nC652_=_C2048 ,C706_=_C1110 ,C706_=_C1725 ,C706_=_C1958 ,C706_=_C1960 ,C706_=_C1961 ,\nC706_=_C1962 ,C706_=_C1963 ,C706_=_C1965 ,C732_=_C935 ,C732_=_C1140 ,C732_=_C1297 ,\nC732_=_C1458 ,C732_=_C1598 ,C732_=_C1749 ,C732_=_C1866 ,C732_=_C1942 ,C732_=_C1951 ,\nC732_=_C1966 ,C732_=_C1980 ,C732_=_C1982</w:t>
      </w:r>
    </w:p>
    <w:p>
      <w:pPr>
        <w:pStyle w:val="PreformattedText"/>
        <w:bidi w:val="0"/>
        <w:spacing w:before="0" w:after="0"/>
        <w:jc w:val="left"/>
        <w:rPr/>
      </w:pPr>
      <w:r>
        <w:rPr/>
        <w:t xml:space="preserve"> </w:t>
      </w:r>
      <w:r>
        <w:rPr/>
        <w:t>,C732_=_C1983 ,C732_=_C1984 ,C732_=_C1985 ,\nC732_=_C1986 ,C732_=_C1987 ,C732_=_C1989 ,C732_=_C1990 ,C732_=_C1991 ,C732_=_C1992 ,\nC847_=_C1040 ,C847_=_C1217 ,C847_=_C1380 ,C847_=_C1531 ,C847_=_C1676 ,C847_=_C1813 ,\nC847_=_C1933 ,C847_=_C1947 ,C847_=_C1956 ,C847_=_C1975 ,C847_=_C1997 ,C847_=_C2011 ,\nC847_=_C2020 ,C847_=_C2028 ,C847_=_C2035 ,C847_=_C2040 ,C847_=_C2043 ,C847_=_C2045 ,\nC847_=_C2046 ,C847_=_C2047 ,C847_=_C2048 ,C935_=_C1140 ,C935_=_C1297 ,C935_=_C1458 ,\nC935_=_C1598 ,C935_=_C1749 ,C935_=_C1866 ,C935_=_C1942 ,C935_=_C1951 ,C935_=_C1966 ,\nC935_=_C1980 ,C935_=_C1982 ,C935_=_C1983 ,C935_=_C1984 ,C935_=_C1985 ,C935_=_C1986 ,\nC935_=_C1987 ,C935_=_C1989 ,C935_=_C1990 ,C935_=_C1991 ,C935_=_C1992 ,C963_=_C1174 ,\nC963_=_C1480 ,C963_=_C1627 ,C963_=_C1767 ,C963_=_C1885 ,C963_=_C1968 ,C963_=_C2000 ,\nC963_=_C2001 ,C963_=_C2002 ,C963_=_C2003 ,C963_=_C2005 ,C1040_=_C1217 ,C1040_=_C1380 ,\nC1040_=_C1531 ,C1040_=_C1676 ,C1040_=_C1813 ,C1040_=_C1933 ,C1040_=_C1947 ,C1040_=_C1956 ,\nC1040_=_C1975 ,C1040_=_C1997 ,C1040_=_C2011 ,C1040_=_C2020 ,C1040_=_C2028 ,C1040_=_C2035 ,\nC1040_=_C2040 ,C1040_=_C2043 ,C1040_=_C2045 ,C1040_=_C2046 ,C1040_=_C2047 ,C1040_=_C2048 ,\nC1110_=_C1725 ,C1110_=_C1958 ,C1110_=_C1960 ,C1110_=_C1961 ,C1110_=_C1962 ,C1110_=_C1963 ,\nC1110_=_C1965 ,C1140_=_C1297 ,C1140_=_C1458 ,C1140_=_C1598 ,C1140_=_C1749 ,C1140_=_C1866 ,\nC1140_=_C1942 ,C1140_=_C1951 ,C1140_=_C1966 ,C1140_=_C1980 ,C1140_=_C1982 ,C1140_=_C1983 ,\nC1140_=_C1984 ,C1140_=_C1985 ,C1140_=_C1986 ,C1140_=_C1987 ,C1140_=_C1989 ,C1140_=_C1990 ,\nC1140_=_C1991 ,C1140_=_C1992 ,C1174_=_C1480 ,C1174_=_C1627 ,C1174_=_C1767 ,C1174_=_C1885 ,\nC1174_=_C1968 ,C1174_=_C2000 ,C1174_=_C2001 ,C1174_=_C2002 ,C1174_=_C2003 ,C1174_=_C2005 ,\nC1217_=_C1380 ,C1217_=_C1531 ,C1217_=_C1676 ,C1217_=_C1813 ,C1217_=_C1933 ,C1217_=_C1947 ,\nC1217_=_C1956 ,C1217_=_C1975 ,C1217_=_C1997 ,C1217_=_C2011 ,C1217_=_C2020 ,C1217_=_C2028 ,\nC1217_=_C2035 ,C1217_=_C2040 ,C1217_=_C2043 ,C1217_=_C2045 ,C1217_=_C2046 ,C1217_=_C2047 ,\nC1217_=_C2048 ,C1297_=_C1458 ,C1297_=_C1598 ,C1297_=_C1749 ,C1297_=_C1866 ,C1297_=_C1942 ,\nC1297_=_C1951 ,C1297_=_C1966 ,C1297_=_C1980 ,C1297_=_C1982 ,C1297_=_C1983 ,C1297_=_C1984 ,\nC1297_=_C1985 ,C1297_=_C1986 ,C1297_=_C1987 ,C1297_=_C1989 ,C1297_=_C1990 ,C1297_=_C1991 ,\nC1297_=_C1992 ,C1380_=_C1531 ,C1380_=_C1676 ,C1380_=_C1813 ,C1380_=_C1933 ,C1380_=_C1947 ,\nC1380_=_C1956 ,C1380_=_C1975 ,C1380_=_C1997 ,C1380_=_C2011 ,C1380_=_C2020 ,C1380_=_C2028 ,\nC1380_=_C2035 ,C1380_=_C2040 ,C1380_=_C2043 ,C1380_=_C2045 ,C1380_=_C2046 ,C1380_=_C2047 ,\nC1380_=_C2048 ,C1458_=_C1598 ,C1458_=_C1749 ,C1458_=_C1866 ,C1458_=_C1942 ,C1458_=_C1951 ,\nC1458_=_C1966 ,C1458_=_C1980 ,C1458_=_C1982 ,C1458_=_C1983 ,C1458_=_C1984 ,C1458_=_C1985 ,\nC1458_=_C1986 ,C1458_=_C1987 ,C1458_=_C1989 ,C1458_=_C1990 ,C1458_=_C1991 ,C1458_=_C1992 ,\nC1480_=_C1627 ,C1480_=_C1767 ,C1480_=_C1885 ,C1480_=_C1968 ,C1480_=_C2000 ,C1480_=_C2001 ,\nC1480_=_C2002 ,C1480_=_C2003 ,C1480_=_C2005 ,C1531_=_C1676 ,C1531_=_C1813 ,C1531_=_C1933 ,\nC1531_=_C1947 ,C1531_=_C1956 ,C1531_=_C1975 ,C1531_=_C1997 ,C1531_=_C2011 ,C1531_=_C2020 ,\nC1531_=_C2028 ,C1531_=_C2035 ,C1531_=_C2040 ,C1531_=_C2043 ,C1531_=_C2045 ,C1531_=_C2046 ,\nC1531_=_C2047 ,C1531_=_C2048 ,C1598_=_C1749 ,C1598_=_C1866 ,C1598_=_C1942 ,C1598_=_C1951 ,\nC1598_=_C1966 ,C1598_=_C1980 ,C1598_=_C1982 ,C1598_=_C1983 ,C1598_=_C1984 ,C1598_=_C1985 ,\nC1598_=_C1986 ,C1598_=_C1987 ,C1598_=_C1989 ,C1598_=_C1990 ,C1598_=_C1991 ,C1598_=_C1992 ,\nC1627_=_C1767 ,C1627_=_C1885 ,C1627_=_C1968 ,C1627_=_C2000 ,C1627_=_C2001 ,C1627_=_C2002 ,\nC1627_=_C2003 ,C1627_=_C2005 ,C1676_=_C1813 ,C1676_=_C1933 ,C1676_=_C1947 ,C1676_=_C1956 ,\nC1676_=_C1975 ,C1676_=_C1997 ,C1676_=_C2011 ,C1676_=_C2020 ,C1676_=_C2028 ,C1676_=_C2035 ,\nC1676_=_C2040 ,C1676_=_C2043 ,C1676_=_C2045 ,C1676_=_C2046 ,C1676_=_C2047 ,C1676_=_C2048 ,\nC1725_=_C1958 ,C1725_=_C1960 ,C1725_=_C1961 ,C1725_=_C1962 ,C1725_=_C1963 ,C1725_=_C1965 ,\nC1749_=_C1866 ,C1749_=_C1942 ,C1749_=_C1951 ,C1749_=_C1966 ,C1749_=_C1980 ,C1749_=_C1982 ,\nC1749_=_C1983 ,C1749_=_C1984 ,C1749_=_C1985 ,C1749_=_C1986 ,C1749_=_C1987 ,C1749_=_C1989 ,\nC1749_=_C1990 ,C1749_=_C1991 ,C1749_=_C1992 ,C1767_=_C1885 ,C1767_=_C1968 ,C1767_=_C2000 ,\nC1767_=_C2001 ,C1767_=_C2002 ,C1767_=_C2003 ,C1767_=_C2005 ,C1813_=_C1933 ,C1813_=_C1947 ,\nC1813_=_C1956 ,C1813_=_C1975 ,C1813_=_C1997 ,C1813_=_C2011 ,C1813_=_C2020 ,C1813_=_C2028 ,\nC1813_=_C2035 ,C1813_=_C2040 ,C1813_=_C2043 ,C1813_=_C2045 ,C1813_=_C2046 ,C1813_=_C2047 ,\nC1813_=_C2048 ,C1866_=_C1942 ,C1866_=_C1951 ,C1866_=_C1966 ,C1866_=_C1980 ,C1866_=_C1982 ,\nC1866_=_C1983 ,C1866_=_C1984 ,C1866_=_C1985 ,C1866_=_C1986 ,C1866_=_C1987 ,C1866_=_C1989 ,\nC1866_=_C1990 ,C1866_=_C1991 ,C1866_=_C1992 ,C1885_=_C1968 ,C1885_=_C2000 ,C1885_=_C2001 ,\nC1885_=_C2002 ,C1885_=_C2003 ,C1885_=_C2005 ,C1933_=_C1947 ,C1933_=_C1956 ,C1933_=_C1975 ,\nC1933_=_C1997 ,C1933_=_C2011 ,C1933_=_C2020 ,C1933_=_C2028 ,C1933_=_C2035 ,C1933_=_C2040 ,\nC1933_=_C2043 ,C1933_=_C2045 ,C1933_=_C2046 ,C1933_=_C2047 ,C1933_=_C2048 ,C1942_=_C1947 ,\nC1942_=_C1951 ,C1942_=_C1966 ,C1942_=_C1980 ,C1942_=_C1982 ,C1942_=_C1983 ,C1942_=_C1984 ,\nC1942_=_C1985 ,C1942_=_C1986 ,C1942_=_C1987 ,C1942_=_C1989 ,C1942_=_C1990 ,C1942_=_C1991 ,\nC1942_=_C1992 ,C1947_=_C1956 ,C1947_=_C1975 ,C1947_=_C1997 ,C1947_=_C2011 ,C1947_=_C2020 ,\nC1947_=_C2028 ,C1947_=_C2035 ,C1947_=_C2040 ,C1947_=_C2043 ,C1947_=_C2045 ,C1947_=_C2046 ,\nC1947_=_C2047 ,C1947_=_C2048 ,C1951_=_C1956 ,C1951_=_C1966 ,C1951_=_C1980 ,C1951_=_C1982 ,\nC1951_=_C1983 ,C1951_=_C1984 ,C1951_=_C1985 ,C1951_=_C1986 ,C1951_=_C1987 ,C1951_=_C1989 ,\nC1951_=_C1990 ,C1951_=_C1991 ,C1951_=_C1992 ,C1956_=_C1975 ,C1956_=_C1997 ,C1956_=_C2011 ,\nC1956_=_C2020 ,C1956_=_C2028 ,C1956_=_C2035 ,C1956_=_C2040 ,C1956_=_C2043 ,C1956_=_C2045 ,\nC1956_=_C2046 ,C1956_=_C2047 ,C1956_=_C2048 ,C1958_=_C1960 ,C1958_=_C1961 ,C1958_=_C1962 ,\nC1958_=_C1963 ,C1958_=_C1965 ,C1958_=_C1966 ,C1958_=_C1968 ,C1958_=_C1975 ,C1960_=_C1961 ,\nC1960_=_C1962 ,C1960_=_C1963 ,C1960_=_C1965 ,C1960_=_C1982 ,C1960_=_C2000 ,C1960_=_C2011 ,\nC1961_=_C1962 ,C1961_=_C1963 ,C1961_=_C1965 ,C1961_=_C1983 ,C1961_=_C2001 ,C1961_=_C2020 ,\nC1962_=_C1963 ,C1962_=_C1965 ,C1962_=_C1984 ,C1962_=_C2002 ,C1962_=_C2028 ,C1963_=_C1965 ,\nC1963_=_C1985 ,C1963_=_C2003 ,C1963_=_C2035 ,C1966_=_C1968 ,C1966_=_C1975 ,C1966_=_C1980 ,\nC1966_=_C1982 ,C1966_=_C1983 ,C1966_=_C1984 ,C1966_=_C1985 ,C1966_=_C1986 ,C1966_=_C1987 ,\nC1966_=_C1989 ,C1966_=_C1990 ,C1966_=_C1991 ,C1966_=_C1992 ,C1968_=_C1975 ,C1968_=_C2000 ,\nC1968_=_C2001 ,C1968_=_C2002 ,C1968_=_C2003 ,C1968_=_C2005 ,C1975_=_C1997 ,C1975_=_C2011 ,\nC1975_=_C2020 ,C1975_=_C2028 ,C1975_=_C2035 ,C1975_=_C2040 ,C1975_=_C2043 ,C1975_=_C2045 ,\nC1975_=_C2046 ,C1975_=_C2047 ,C1975_=_C2048 ,C1980_=_C1982 ,C1980_=_C1983 ,C1980_=_C1984 ,\nC1980_=_C1985 ,C1980_=_C1986 ,C1980_=_C1987 ,C1980_=_C1989 ,C1980_=_C1990 ,C1980_=_C1991 ,\nC1980_=_C1992 ,C1980_=_C1997 ,C1982_=_C1983 ,C1982_=_C1984 ,C1982_=_C1985 ,C1982_=_C1986 ,\nC1982_=_C1987 ,C1982_=_C1989 ,C1982_=_C1990 ,C1982_=_C1991 ,C1982_=_C1992 ,C1982_=_C2000 ,\nC1982_=_C2011 ,C1983_=_C1984 ,C1983_=_C1985 ,C1983_=_C1986 ,C1983_=_C1987 ,C1983_=_C1989 ,\nC1983_=_C1990 ,C1983_=_C1991 ,C1983_=_C1992 ,C1983_=_C2001 ,C1983_=_C2020 ,C1984_=_C1985 ,\nC1984_=_C1986 ,C1984_=_C1987 ,C1984_=_C1989 ,C1984_=_C1990 ,C1984_=_C1991 ,C1984_=_C1992 ,\nC1984_=_C2002 ,C1984_=_C2028 ,C1985_=_C1986 ,C1985_=_C1987 ,C1985_=_C1989 ,C1985_=_C1990 ,\nC1985_=_C1991 ,C1985_=_C1992 ,C1985_=_C2003 ,C1985_=_C2035 ,C1986_=_C1987 ,C1986_=_C1989 ,\nC1986_=_C1990 ,C1986_=_C1991 ,C1986_=_C1992 ,C1986_=_C2040 ,C1987_=_C1989 ,C1987_=_C1990 ,\nC1987_=_C1991 ,C1987_=_C1992 ,C1987_=_C2043 ,C1989_=_C1990 ,C1989_=_C1991 ,C1989_=_C1992 ,\nC1989_=_C2045 ,C1990_=_C1991 ,C1990_=_C1992 ,C1991_=_C1992 ,C1997_=_C2011 ,C1997_=_C2020 ,\nC1997_=_C2028 ,C1997_=_C2035 ,C1997_=_C2040 ,C1997_=_C2043 ,C1997_=_C2045 ,C1997_=_C2046 ,\nC1997_=_C2047 ,C1997_=_C2048 ,C2000_=_C2001 ,C2000_=_C2002 ,C2000_=_C2003 ,C2000_=_C2005 ,\nC2000_=_C2011 ,C2001_=_C2002 ,C2001_=_C2003 ,C2001_=_C2005 ,C2001_=_C2020 ,C2002_=_C2003 ,\nC2002_=_C2005 ,C2002_=_C2028 ,C2003_=_C2005 ,C2003_=_C2035 ,C2011_=_C2020 ,C2011_=_C2028 ,\nC2011_=_C2035 ,C2011_=_C2040 ,C2011_=_C2043 ,C2011_=_C2045 ,C2011_=_C2046 ,C2011_=_C2047 ,\nC2011_=_C2048 ,C2020_=_C2028 ,C2020_=_C2035 ,C2020_=_C2040 ,C2020_=_C2043 ,C2020_=_C2045 ,\nC2020_=_C2046 ,C2020_=_C2047 ,C2020_=_C2048 ,C2028_=_C2035 ,C2028_=_C2040 ,C2028_=_C2043 ,\nC2028_=_C2045 ,C2028_=_C2046 ,C2028_=_C2047 ,C2028_=_C2048 ,C2035_=_C2040 ,C2035_=_C2043 ,\nC2035_=_C2045 ,C2035_=_C2046 ,C2035_=_C2047 ,C2035_=_C2048 ,C2040_=_C2043 ,C2040_=_C2045 ,\nC2040_=_C2046 ,C2040_=_C2047 ,C2040_=_C2048 ,C2043_=_C2045 ,C2043_=_C2046 ,C2043_=_C2047 ,\nC2043_=_C2048 ,C2045_=_C2046 ,C2045_=_C2047 ,C2045_=_C2048 ,C2046_=_C2047 ,C2046_=_C2048 ,\nC2047_=_C2048 ,"];201[shape=box, label="id:201 level: 5\n136: C24 C90 C153 C165 C189 \nC302 C357 C371 C403 C427 C447 \nC522 C583 C601 C626 C720 C766 \nC783 C808 C822 C835 C858 C917 \nC972 C988 C1010 C1023 C1035 C1067 \nC1130 C1180 C1195 C1205 C1243 C1279 \nC1337 C1345 C1356 C1365 C1375 C1441 \nC1487 C1500 C1518 C1537 C1557 C1584 \nC1634 C1646 C1659 C1666 C1681 C1700 \nC1741 C1774 C1781 C1795 C1801 C1808 \nC1858 C1894 C1903 C1917 C1928 C1937 \nC1942 C1943 C1944 C1945 C1947 C1948 \nC1949 C1950 C1952 C1953 C1955 C1958 \nC1960 C1961 C1963 C1966 C1967 C1968 \nC1969 C1970 C1971 C1973 C1974 C1975 \nC1977 C1978 C1979 C1982 C1983 C1985 \nC1986 C1987 C1989 C1993 C1994 C1996 \nC2000 C2001 C2003 C2007 C2008 C2011 \nC2012 C2013 C2014 C2015 C2016 C2017 \nC2020 C2021 C2022 C2023 C2024 C2025 \nC2026 C2027 C2029 C2033 C2034 C2035 \nC2037 C2038 C2039 C2040 C2041 C2042 \nC2043 C2044 C2045 C2049 C2050 \n1572: C24_=_C1067( C24 C1067 ) C24_=_C1243( C24 C1243 ) C24_=_C1557( C24 C1557 ) C24_=_C1700( C24 C1700 ) C24_=_C1942( C24 C1942 ) \nC24_=_C1943( C24 C1943 ) C24_=_C1944( C24 C1944 ) C24_=_C1945(</w:t>
      </w:r>
    </w:p>
    <w:p>
      <w:pPr>
        <w:pStyle w:val="PreformattedText"/>
        <w:bidi w:val="0"/>
        <w:spacing w:before="0" w:after="0"/>
        <w:jc w:val="left"/>
        <w:rPr/>
      </w:pPr>
      <w:r>
        <w:rPr/>
        <w:t xml:space="preserve"> </w:t>
      </w:r>
      <w:r>
        <w:rPr/>
        <w:t>C24 C1945 ) C24_=_C1947( C24 C1947 ) C24_=_C1948( C24 C1948 ) C24_=_C1949( C24 C1949 ) \nC90_=_C302( C90 C302 ) C90_=_C522( C90 C522 ) C90_=_C720( C90 C720 ) C90_=_C917( C90 C917 ) C90_=_C1130( C90 C1130 ) C90_=_C1279( C90 C1279 ) \nC90_=_C1441( C90 C1441 ) C90_=_C1584( C90 C1584 ) C90_=_C1741( C90 C1741 ) C90_=_C1858( C90 C1858 ) C90_=_C1950( C90 C1950 ) C90_=_C1958( C90 C1958 ) \nC90_=_C1966( C90 C1966 ) C90_=_C1967( C90 C1967 ) C90_=_C1968( C90 C1968 ) C90_=_C1969( C90 C1969 ) C90_=_C1970( C90 C1970 ) C90_=_C1971( C90 C1971 ) \nC90_=_C1973( C90 C1973 ) C90_=_C1974( C90 C1974 ) C90_=_C1975( C90 C1975 ) C90_=_C1977( C90 C1977 ) C90_=_C1978( C90 C1978 ) C90_=_C1979( C90 C1979 ) \nC153_=_C357( C153 C357 ) C153_=_C583( C153 C583 ) C153_=_C766( C153 C766 ) C153_=_C972( C153 C972 ) C153_=_C1180( C153 C1180 ) C153_=_C1337( C153 C1337 ) \nC153_=_C1487( C153 C1487 ) C153_=_C1634( C153 C1634 ) C153_=_C1774( C153 C1774 ) C153_=_C1894( C153 C1894 ) C153_=_C1943( C153 C1943 ) C153_=_C1952( C153 C1952 ) \nC153_=_C1960( C153 C1960 ) C153_=_C1969( C153 C1969 ) C153_=_C1982( C153 C1982 ) C153_=_C1993( C153 C1993 ) C153_=_C2000( C153 C2000 ) C153_=_C2007( C153 C2007 ) \nC153_=_C2008( C153 C2008 ) C153_=_C2011( C153 C2011 ) C153_=_C2012( C153 C2012 ) C153_=_C2013( C153 C2013 ) C153_=_C2014( C153 C2014 ) C153_=_C2015( C153 C2015 ) \nC165_=_C371( C165 C371 ) C165_=_C601( C165 C601 ) C165_=_C783( C165 C783 ) C165_=_C988( C165 C988 ) C165_=_C1195( C165 C1195 ) C165_=_C1345( C165 C1345 ) \nC165_=_C1500( C165 C1500 ) C165_=_C1646( C165 C1646 ) C165_=_C1781( C165 C1781 ) C165_=_C1903( C165 C1903 ) C165_=_C1944( C165 C1944 ) C165_=_C1953( C165 C1953 ) \nC165_=_C1961( C165 C1961 ) C165_=_C1970( C165 C1970 ) C165_=_C1983( C165 C1983 ) C165_=_C1994( C165 C1994 ) C165_=_C2001( C165 C2001 ) C165_=_C2016( C165 C2016 ) \nC165_=_C2017( C165 C2017 ) C165_=_C2020( C165 C2020 ) C165_=_C2021( C165 C2021 ) C165_=_C2022( C165 C2022 ) C165_=_C2023( C165 C2023 ) C165_=_C2024( C165 C2024 ) \nC189_=_C403( C189 C403 ) C189_=_C626( C189 C626 ) C189_=_C808( C189 C808 ) C189_=_C1010( C189 C1010 ) C189_=_C1205( C189 C1205 ) C189_=_C1356( C189 C1356 ) \nC189_=_C1518( C189 C1518 ) C189_=_C1659( C189 C1659 ) C189_=_C1795( C189 C1795 ) C189_=_C1917( C189 C1917 ) C189_=_C1955( C189 C1955 ) C189_=_C1963( C189 C1963 ) \nC189_=_C1985( C189 C1985 ) C189_=_C1996( C189 C1996 ) C189_=_C2003( C189 C2003 ) C189_=_C2008( C189 C2008 ) C189_=_C2017( C189 C2017 ) C189_=_C2025( C189 C2025 ) \nC189_=_C2033( C189 C2033 ) C189_=_C2034( C189 C2034 ) C189_=_C2035( C189 C2035 ) C189_=_C2037( C189 C2037 ) C189_=_C2038( C189 C2038 ) C189_=_C2039( C189 C2039 ) \nC302_=_C522( C302 C522 ) C302_=_C720( C302 C720 ) C302_=_C917( C302 C917 ) C302_=_C1130( C302 C1130 ) C302_=_C1279( C302 C1279 ) C302_=_C1441( C302 C1441 ) \nC302_=_C1584( C302 C1584 ) C302_=_C1741( C302 C1741 ) C302_=_C1858( C302 C1858 ) C302_=_C1950( C302 C1950 ) C302_=_C1958( C302 C1958 ) C302_=_C1966( C302 C1966 ) \nC302_=_C1967( C302 C1967 ) C302_=_C1968( C302 C1968 ) C302_=_C1969( C302 C1969 ) C302_=_C1970( C302 C1970 ) C302_=_C1971( C302 C1971 ) C302_=_C1973( C302 C1973 ) \nC302_=_C1974( C302 C1974 ) C302_=_C1975( C302 C1975 ) C302_=_C1977( C302 C1977 ) C302_=_C1978( C302 C1978 ) C302_=_C1979( C302 C1979 ) C357_=_C583( C357 C583 ) \nC357_=_C766( C357 C766 ) C357_=_C972( C357 C972 ) C357_=_C1180( C357 C1180 ) C357_=_C1337( C357 C1337 ) C357_=_C1487( C357 C1487 ) C357_=_C1634( C357 C1634 ) \nC357_=_C1774( C357 C1774 ) C357_=_C1894( C357 C1894 ) C357_=_C1943( C357 C1943 ) C357_=_C1952( C357 C1952 ) C357_=_C1960( C357 C1960 ) C357_=_C1969( C357 C1969 ) \nC357_=_C1982( C357 C1982 ) C357_=_C1993( C357 C1993 ) C357_=_C2000( C357 C2000 ) C357_=_C2007( C357 C2007 ) C357_=_C2008( C357 C2008 ) C357_=_C2011( C357 C2011 ) \nC357_=_C2012( C357 C2012 ) C357_=_C2013( C357 C2013 ) C357_=_C2014( C357 C2014 ) C357_=_C2015( C357 C2015 ) C371_=_C601( C371 C601 ) C371_=_C783( C371 C783 ) \nC371_=_C988( C371 C988 ) C371_=_C1195( C371 C1195 ) C371_=_C1345( C371 C1345 ) C371_=_C1500( C371 C1500 ) C371_=_C1646( C371 C1646 ) C371_=_C1781( C371 C1781 ) \nC371_=_C1903( C371 C1903 ) C371_=_C1944( C371 C1944 ) C371_=_C1953( C371 C1953 ) C371_=_C1961( C371 C1961 ) C371_=_C1970( C371 C1970 ) C371_=_C1983( C371 C1983 ) \nC371_=_C1994( C371 C1994 ) C371_=_C2001( C371 C2001 ) C371_=_C2016( C371 C2016 ) C371_=_C2017( C371 C2017 ) C371_=_C2020( C371 C2020 ) C371_=_C2021( C371 C2021 ) \nC371_=_C2022( C371 C2022 ) C371_=_C2023( C371 C2023 ) C371_=_C2024( C371 C2024 ) C403_=_C626( C403 C626 ) C403_=_C808( C403 C808 ) C403_=_C1010( C403 C1010 ) \nC403_=_C1205( C403 C1205 ) C403_=_C1356( C403 C1356 ) C403_=_C1518( C403 C1518 ) C403_=_C1659( C403 C1659 ) C403_=_C1795( C403 C1795 ) C403_=_C1917( C403 C1917 ) \nC403_=_C1955( C403 C1955 ) C403_=_C1963( C403 C1963 ) C403_=_C1985( C403 C1985 ) C403_=_C1996( C403 C1996 ) C403_=_C2003( C403 C2003 ) C403_=_C2008( C403 C2008 ) \nC403_=_C2017( C403 C2017 ) C403_=_C2025( C403 C2025 ) C403_=_C2033( C403 C2033 ) C403_=_C2034( C403 C2034 ) C403_=_C2035( C403 C2035 ) C403_=_C2037( C403 C2037 ) \nC403_=_C2038( C403 C2038 ) C403_=_C2039( C403 C2039 ) C427_=_C835( C427 C835 ) C427_=_C1035( C427 C1035 ) C427_=_C1375( C427 C1375 ) C427_=_C1808( C427 C1808 ) \nC427_=_C1928( C427 C1928 ) C427_=_C1974( C427 C1974 ) C427_=_C1987( C427 C1987 ) C427_=_C2027( C427 C2027 ) C427_=_C2034( C427 C2034 ) C427_=_C2043( C427 C2043 ) \nC427_=_C2044( C427 C2044 ) C447_=_C858( C447 C858 ) C447_=_C1537( C447 C1537 ) C447_=_C1681( C447 C1681 ) C447_=_C1937( C447 C1937 ) C447_=_C1989( C447 C1989 ) \nC447_=_C2012( C447 C2012 ) C447_=_C2021( C447 C2021 ) C447_=_C2029( C447 C2029 ) C447_=_C2045( C447 C2045 ) C447_=_C2049( C447 C2049 ) C447_=_C2050( C447 C2050 ) \nC522_=_C720( C522 C720 ) C522_=_C917( C522 C917 ) C522_=_C1130( C522 C1130 ) C522_=_C1279( C522 C1279 ) C522_=_C1441( C522 C1441 ) C522_=_C1584( C522 C1584 ) \nC522_=_C1741( C522 C1741 ) C522_=_C1858( C522 C1858 ) C522_=_C1950( C522 C1950 ) C522_=_C1958( C522 C1958 ) C522_=_C1966( C522 C1966 ) C522_=_C1967( C522 C1967 ) \nC522_=_C1968( C522 C1968 ) C522_=_C1969( C522 C1969 ) C522_=_C1970( C522 C1970 ) C522_=_C1971( C522 C1971 ) C522_=_C1973( C522 C1973 ) C522_=_C1974( C522 C1974 ) \nC522_=_C1975( C522 C1975 ) C522_=_C1977( C522 C1977 ) C522_=_C1978( C522 C1978 ) C522_=_C1979( C522 C1979 ) C583_=_C766( C583 C766 ) C583_=_C972( C583 C972 ) \nC583_=_C1180( C583 C1180 ) C583_=_C1337( C583 C1337 ) C583_=_C1487( C583 C1487 ) C583_=_C1634( C583 C1634 ) C583_=_C1774( C583 C1774 ) C583_=_C1894( C583 C1894 ) \nC583_=_C1943( C583 C1943 ) C583_=_C1952( C583 C1952 ) C583_=_C1960( C583 C1960 ) C583_=_C1969( C583 C1969 ) C583_=_C1982( C583 C1982 ) C583_=_C1993( C583 C1993 ) \nC583_=_C2000( C583 C2000 ) C583_=_C2007( C583 C2007 ) C583_=_C2008( C583 C2008 ) C583_=_C2011( C583 C2011 ) C583_=_C2012( C583 C2012 ) C583_=_C2013( C583 C2013 ) \nC583_=_C2014( C583 C2014 ) C583_=_C2015( C583 C2015 ) C601_=_C783( C601 C783 ) C601_=_C988( C601 C988 ) C601_=_C1195( C601 C1195 ) C601_=_C1345( C601 C1345 ) \nC601_=_C1500( C601 C1500 ) C601_=_C1646( C601 C1646 ) C601_=_C1781( C601 C1781 ) C601_=_C1903( C601 C1903 ) C601_=_C1944( C601 C1944 ) C601_=_C1953( C601 C1953 ) \nC601_=_C1961( C601 C1961 ) C601_=_C1970( C601 C1970 ) C601_=_C1983( C601 C1983 ) C601_=_C1994( C601 C1994 ) C601_=_C2001( C601 C2001 ) C601_=_C2016( C601 C2016 ) \nC601_=_C2017( C601 C2017 ) C601_=_C2020( C601 C2020 ) C601_=_C2021( C601 C2021 ) C601_=_C2022( C601 C2022 ) C601_=_C2023( C601 C2023 ) C601_=_C2024( C601 C2024 ) \nC626_=_C808( C626 C808 ) C626_=_C1010( C626 C1010 ) C626_=_C1205( C626 C1205 ) C626_=_C1356( C626 C1356 ) C626_=_C1518( C626 C1518 ) C626_=_C1659( C626 C1659 ) \nC626_=_C1795( C626 C1795 ) C626_=_C1917( C626 C1917 ) C626_=_C1955( C626 C1955 ) C626_=_C1963( C626 C1963 ) C626_=_C1985( C626 C1985 ) C626_=_C1996( C626 C1996 ) \nC626_=_C2003( C626 C2003 ) C626_=_C2008( C626 C2008 ) C626_=_C2017( C626 C2017 ) C626_=_C2025( C626 C2025 ) C626_=_C2033( C626 C2033 ) C626_=_C2034( C626 C2034 ) \nC626_=_C2035( C626 C2035 ) C626_=_C2037( C626 C2037 ) C626_=_C2038( C626 C2038 ) C626_=_C2039( C626 C2039 ) C720_=_C917( C720 C917 ) C720_=_C1130( C720 C1130 ) \nC720_=_C1279( C720 C1279 ) C720_=_C1441( C720 C1441 ) C720_=_C1584( C720 C1584 ) C720_=_C1741( C720 C1741 ) C720_=_C1858( C720 C1858 ) C720_=_C1950( C720 C1950 ) \nC720_=_C1958( C720 C1958 ) C720_=_C1966( C720 C1966 ) C720_=_C1967( C720 C1967 ) C720_=_C1968( C720 C1968 ) C720_=_C1969( C720 C1969 ) C720_=_C1970( C720 C1970 ) \nC720_=_C1971( C720 C1971 ) C720_=_C1973( C720 C1973 ) C720_=_C1974( C720 C1974 ) C720_=_C1975( C720 C1975 ) C720_=_C1977( C720 C1977 ) C720_=_C1978( C720 C1978 ) \nC720_=_C1979( C720 C1979 ) C766_=_C972( C766 C972 ) C766_=_C1180( C766 C1180 ) C766_=_C1337( C766 C1337 ) C766_=_C1487( C766 C1487 ) C766_=_C1634( C766 C1634 ) \nC766_=_C1774( C766 C1774 ) C766_=_C1894( C766 C1894 ) C766_=_C1943( C766 C1943 ) C766_=_C1952( C766 C1952 ) C766_=_C1960( C766 C1960 ) C766_=_C1969( C766 C1969 ) \nC766_=_C1982( C766 C1982 ) C766_=_C1993( C766 C1993 ) C766_=_C2000( C766 C2000 ) C766_=_C2007( C766 C2007 ) C766_=_C2008( C766 C2008 ) C766_=_C2011( C766 C2011 ) \nC766_=_C2012( C766 C2012 ) C766_=_C2013( C766 C2013 ) C766_=_C2014( C766 C2014 ) C766_=_C2015( C766 C2015 ) C783_=_C988( C783 C988 ) C783_=_C1195( C783 C1195 ) \nC783_=_C1345( C783 C1345 ) C783_=_C1500( C783 C1500 ) C783_=_C1646( C783 C1646 ) C783_=_C1781( C783 C1781 ) C783_=_C1903( C783 C1903 ) C783_=_C1944( C783 C1944 ) \nC783_=_C1953( C783 C1953 ) C783_=_C1961( C783 C1961 ) C783_=_C1970( C783 C1970 ) C783_=_C1983( C783 C1983 ) C783_=_C1994( C783 C1994 ) C783_=_C2001( C783 C2001 ) \nC783_=_C2016( C783 C2016 ) C783_=_C2017( C783 C2017 ) C783_=_C2020( C783 C2020 ) C783_=_C2021( C783 C2021 ) C783_=_C2022( C783 C2022 ) C783_=_C2023( C783 C2023 ) \nC783_=_C2024( C783 C2024 ) C808_=_C1010( C808 C1010 ) C808_=_C1205( C808 C1205 ) C808_=_C1356(</w:t>
      </w:r>
    </w:p>
    <w:p>
      <w:pPr>
        <w:pStyle w:val="PreformattedText"/>
        <w:bidi w:val="0"/>
        <w:spacing w:before="0" w:after="0"/>
        <w:jc w:val="left"/>
        <w:rPr/>
      </w:pPr>
      <w:r>
        <w:rPr/>
        <w:t xml:space="preserve"> </w:t>
      </w:r>
      <w:r>
        <w:rPr/>
        <w:t>C808 C1356 ) C808_=_C1518( C808 C1518 ) C808_=_C1659( C808 C1659 ) \nC808_=_C1795( C808 C1795 ) C808_=_C1917( C808 C1917 ) C808_=_C1955( C808 C1955 ) C808_=_C1963( C808 C1963 ) C808_=_C1985( C808 C1985 ) C808_=_C1996( C808 C1996 ) \nC808_=_C2003( C808 C2003 ) C808_=_C2008( C808 C2008 ) C808_=_C2017( C808 C2017 ) C808_=_C2025( C808 C2025 ) C808_=_C2033( C808 C2033 ) C808_=_C2034( C808 C2034 ) \nC808_=_C2035( C808 C2035 ) C808_=_C2037( C808 C2037 ) C808_=_C2038( C808 C2038 ) C808_=_C2039( C808 C2039 ) C822_=_C1023( C822 C1023 ) C822_=_C1365( C822 C1365 ) \nC822_=_C1666( C822 C1666 ) C822_=_C1801( C822 C1801 ) C822_=_C1973( C822 C1973 ) C822_=_C1986( C822 C1986 ) C822_=_C2026( C822 C2026 ) C822_=_C2033( C822 C2033 ) \nC822_=_C2040( C822 C2040 ) C822_=_C2041( C822 C2041 ) C822_=_C2042( C822 C2042 ) C835_=_C1035( C835 C1035 ) C835_=_C1375( C835 C1375 ) C835_=_C1808( C835 C1808 ) \nC835_=_C1928( C835 C1928 ) C835_=_C1974( C835 C1974 ) C835_=_C1987( C835 C1987 ) C835_=_C2027( C835 C2027 ) C835_=_C2034( C835 C2034 ) C835_=_C2043( C835 C2043 ) \nC835_=_C2044( C835 C2044 ) C858_=_C1537( C858 C1537 ) C858_=_C1681( C858 C1681 ) C858_=_C1937( C858 C1937 ) C858_=_C1989( C858 C1989 ) C858_=_C2012( C858 C2012 ) \nC858_=_C2021( C858 C2021 ) C858_=_C2029( C858 C2029 ) C858_=_C2045( C858 C2045 ) C858_=_C2049( C858 C2049 ) C858_=_C2050( C858 C2050 ) C917_=_C1130( C917 C1130 ) \nC917_=_C1279( C917 C1279 ) C917_=_C1441( C917 C1441 ) C917_=_C1584( C917 C1584 ) C917_=_C1741( C917 C1741 ) C917_=_C1858( C917 C1858 ) C917_=_C1950( C917 C1950 ) \nC917_=_C1958( C917 C1958 ) C917_=_C1966( C917 C1966 ) C917_=_C1967( C917 C1967 ) C917_=_C1968( C917 C1968 ) C917_=_C1969( C917 C1969 ) C917_=_C1970( C917 C1970 ) \nC917_=_C1971( C917 C1971 ) C917_=_C1973( C917 C1973 ) C917_=_C1974( C917 C1974 ) C917_=_C1975( C917 C1975 ) C917_=_C1977( C917 C1977 ) C917_=_C1978( C917 C1978 ) \nC917_=_C1979( C917 C1979 ) C972_=_C1180( C972 C1180 ) C972_=_C1337( C972 C1337 ) C972_=_C1487( C972 C1487 ) C972_=_C1634( C972 C1634 ) C972_=_C1774( C972 C1774 ) \nC972_=_C1894( C972 C1894 ) C972_=_C1943( C972 C1943 ) C972_=_C1952( C972 C1952 ) C972_=_C1960( C972 C1960 ) C972_=_C1969( C972 C1969 ) C972_=_C1982( C972 C1982 ) \nC972_=_C1993( C972 C1993 ) C972_=_C2000( C972 C2000 ) C972_=_C2007( C972 C2007 ) C972_=_C2008( C972 C2008 ) C972_=_C2011( C972 C2011 ) C972_=_C2012( C972 C2012 ) \nC972_=_C2013( C972 C2013 ) C972_=_C2014( C972 C2014 ) C972_=_C2015( C972 C2015 ) C988_=_C1195( C988 C1195 ) C988_=_C1345( C988 C1345 ) C988_=_C1500( C988 C1500 ) \nC988_=_C1646( C988 C1646 ) C988_=_C1781( C988 C1781 ) C988_=_C1903( C988 C1903 ) C988_=_C1944( C988 C1944 ) C988_=_C1953( C988 C1953 ) C988_=_C1961( C988 C1961 ) \nC988_=_C1970( C988 C1970 ) C988_=_C1983( C988 C1983 ) C988_=_C1994( C988 C1994 ) C988_=_C2001( C988 C2001 ) C988_=_C2016( C988 C2016 ) C988_=_C2017( C988 C2017 ) \nC988_=_C2020( C988 C2020 ) C988_=_C2021( C988 C2021 ) C988_=_C2022( C988 C2022 ) C988_=_C2023( C988 C2023 ) C988_=_C2024( C988 C2024 ) C1010_=_C1205( C1010 C1205 ) \nC1010_=_C1356( C1010 C1356 ) C1010_=_C1518( C1010 C1518 ) C1010_=_C1659( C1010 C1659 ) C1010_=_C1795( C1010 C1795 ) C1010_=_C1917( C1010 C1917 ) C1010_=_C1955( C1010 C1955 ) \nC1010_=_C1963( C1010 C1963 ) C1010_=_C1985( C1010 C1985 ) C1010_=_C1996( C1010 C1996 ) C1010_=_C2003( C1010 C2003 ) C1010_=_C2008( C1010 C2008 ) C1010_=_C2017( C1010 C2017 ) \nC1010_=_C2025( C1010 C2025 ) C1010_=_C2033( C1010 C2033 ) C1010_=_C2034( C1010 C2034 ) C1010_=_C2035( C1010 C2035 ) C1010_=_C2037( C1010 C2037 ) C1010_=_C2038( C1010 C2038 ) \nC1010_=_C2039( C1010 C2039 ) C1023_=_C1365( C1023 C1365 ) C1023_=_C1666( C1023 C1666 ) C1023_=_C1801( C1023 C1801 ) C1023_=_C1973( C1023 C1973 ) C1023_=_C1986( C1023 C1986 ) \nC1023_=_C2026( C1023 C2026 ) C1023_=_C2033( C1023 C2033 ) C1023_=_C2040( C1023 C2040 ) C1023_=_C2041( C1023 C2041 ) C1023_=_C2042( C1023 C2042 ) C1035_=_C1375( C1035 C1375 ) \nC1035_=_C1808( C1035 C1808 ) C1035_=_C1928( C1035 C1928 ) C1035_=_C1974( C1035 C1974 ) C1035_=_C1987( C1035 C1987 ) C1035_=_C2027( C1035 C2027 ) C1035_=_C2034( C1035 C2034 ) \nC1035_=_C2043( C1035 C2043 ) C1035_=_C2044( C1035 C2044 ) C1067_=_C1243( C1067 C1243 ) C1067_=_C1557( C1067 C1557 ) C1067_=_C1700( C1067 C1700 ) C1067_=_C1942( C1067 C1942 ) \nC1067_=_C1943( C1067 C1943 ) C1067_=_C1944( C1067 C1944 ) C1067_=_C1945( C1067 C1945 ) C1067_=_C1947( C1067 C1947 ) C1067_=_C1948( C1067 C1948 ) C1067_=_C1949( C1067 C1949 ) \nC1130_=_C1279( C1130 C1279 ) C1130_=_C1441( C1130 C1441 ) C1130_=_C1584( C1130 C1584 ) C1130_=_C1741( C1130 C1741 ) C1130_=_C1858( C1130 C1858 ) C1130_=_C1950( C1130 C1950 ) \nC1130_=_C1958( C1130 C1958 ) C1130_=_C1966( C1130 C1966 ) C1130_=_C1967( C1130 C1967 ) C1130_=_C1968( C1130 C1968 ) C1130_=_C1969( C1130 C1969 ) C1130_=_C1970( C1130 C1970 ) \nC1130_=_C1971( C1130 C1971 ) C1130_=_C1973( C1130 C1973 ) C1130_=_C1974( C1130 C1974 ) C1130_=_C1975( C1130 C1975 ) C1130_=_C1977( C1130 C1977 ) C1130_=_C1978( C1130 C1978 ) \nC1130_=_C1979( C1130 C1979 ) C1180_=_C1337( C1180 C1337 ) C1180_=_C1487( C1180 C1487 ) C1180_=_C1634( C1180 C1634 ) C1180_=_C1774( C1180 C1774 ) C1180_=_C1894( C1180 C1894 ) \nC1180_=_C1943( C1180 C1943 ) C1180_=_C1952( C1180 C1952 ) C1180_=_C1960( C1180 C1960 ) C1180_=_C1969( C1180 C1969 ) C1180_=_C1982( C1180 C1982 ) C1180_=_C1993( C1180 C1993 ) \nC1180_=_C2000( C1180 C2000 ) C1180_=_C2007( C1180 C2007 ) C1180_=_C2008( C1180 C2008 ) C1180_=_C2011( C1180 C2011 ) C1180_=_C2012( C1180 C2012 ) C1180_=_C2013( C1180 C2013 ) \nC1180_=_C2014( C1180 C2014 ) C1180_=_C2015( C1180 C2015 ) C1195_=_C1345( C1195 C1345 ) C1195_=_C1500( C1195 C1500 ) C1195_=_C1646( C1195 C1646 ) C1195_=_C1781( C1195 C1781 ) \nC1195_=_C1903( C1195 C1903 ) C1195_=_C1944( C1195 C1944 ) C1195_=_C1953( C1195 C1953 ) C1195_=_C1961( C1195 C1961 ) C1195_=_C1970( C1195 C1970 ) C1195_=_C1983( C1195 C1983 ) \nC1195_=_C1994( C1195 C1994 ) C1195_=_C2001( C1195 C2001 ) C1195_=_C2016( C1195 C2016 ) C1195_=_C2017( C1195 C2017 ) C1195_=_C2020( C1195 C2020 ) C1195_=_C2021( C1195 C2021 ) \nC1195_=_C2022( C1195 C2022 ) C1195_=_C2023( C1195 C2023 ) C1195_=_C2024( C1195 C2024 ) C1205_=_C1356( C1205 C1356 ) C1205_=_C1518( C1205 C1518 ) C1205_=_C1659( C1205 C1659 ) \nC1205_=_C1795( C1205 C1795 ) C1205_=_C1917( C1205 C1917 ) C1205_=_C1955( C1205 C1955 ) C1205_=_C1963( C1205 C1963 ) C1205_=_C1985( C1205 C1985 ) C1205_=_C1996( C1205 C1996 ) \nC1205_=_C2003( C1205 C2003 ) C1205_=_C2008( C1205 C2008 ) C1205_=_C2017( C1205 C2017 ) C1205_=_C2025( C1205 C2025 ) C1205_=_C2033( C1205 C2033 ) C1205_=_C2034( C1205 C2034 ) \nC1205_=_C2035( C1205 C2035 ) C1205_=_C2037( C1205 C2037 ) C1205_=_C2038( C1205 C2038 ) C1205_=_C2039( C1205 C2039 ) C1243_=_C1557( C1243 C1557 ) C1243_=_C1700( C1243 C1700 ) \nC1243_=_C1942( C1243 C1942 ) C1243_=_C1943( C1243 C1943 ) C1243_=_C1944( C1243 C1944 ) C1243_=_C1945( C1243 C1945 ) C1243_=_C1947( C1243 C1947 ) C1243_=_C1948( C1243 C1948 ) \nC1243_=_C1949( C1243 C1949 ) C1279_=_C1441( C1279 C1441 ) C1279_=_C1584( C1279 C1584 ) C1279_=_C1741( C1279 C1741 ) C1279_=_C1858( C1279 C1858 ) C1279_=_C1950( C1279 C1950 ) \nC1279_=_C1958( C1279 C1958 ) C1279_=_C1966( C1279 C1966 ) C1279_=_C1967( C1279 C1967 ) C1279_=_C1968( C1279 C1968 ) C1279_=_C1969( C1279 C1969 ) C1279_=_C1970( C1279 C1970 ) \nC1279_=_C1971( C1279 C1971 ) C1279_=_C1973( C1279 C1973 ) C1279_=_C1974( C1279 C1974 ) C1279_=_C1975( C1279 C1975 ) C1279_=_C1977( C1279 C1977 ) C1279_=_C1978( C1279 C1978 ) \nC1279_=_C1979( C1279 C1979 ) C1337_=_C1487( C1337 C1487 ) C1337_=_C1634( C1337 C1634 ) C1337_=_C1774( C1337 C1774 ) C1337_=_C1894( C1337 C1894 ) C1337_=_C1943( C1337 C1943 ) \nC1337_=_C1952( C1337 C1952 ) C1337_=_C1960( C1337 C1960 ) C1337_=_C1969( C1337 C1969 ) C1337_=_C1982( C1337 C1982 ) C1337_=_C1993( C1337 C1993 ) C1337_=_C2000( C1337 C2000 ) \nC1337_=_C2007( C1337 C2007 ) C1337_=_C2008( C1337 C2008 ) C1337_=_C2011( C1337 C2011 ) C1337_=_C2012( C1337 C2012 ) C1337_=_C2013( C1337 C2013 ) C1337_=_C2014( C1337 C2014 ) \nC1337_=_C2015( C1337 C2015 ) C1345_=_C1500( C1345 C1500 ) C1345_=_C1646( C1345 C1646 ) C1345_=_C1781( C1345 C1781 ) C1345_=_C1903( C1345 C1903 ) C1345_=_C1944( C1345 C1944 ) \nC1345_=_C1953( C1345 C1953 ) C1345_=_C1961( C1345 C1961 ) C1345_=_C1970( C1345 C1970 ) C1345_=_C1983( C1345 C1983 ) C1345_=_C1994( C1345 C1994 ) C1345_=_C2001( C1345 C2001 ) \nC1345_=_C2016( C1345 C2016 ) C1345_=_C2017( C1345 C2017 ) C1345_=_C2020( C1345 C2020 ) C1345_=_C2021( C1345 C2021 ) C1345_=_C2022( C1345 C2022 ) C1345_=_C2023( C1345 C2023 ) \nC1345_=_C2024( C1345 C2024 ) C1356_=_C1518( C1356 C1518 ) C1356_=_C1659( C1356 C1659 ) C1356_=_C1795( C1356 C1795 ) C1356_=_C1917( C1356 C1917 ) C1356_=_C1955( C1356 C1955 ) \nC1356_=_C1963( C1356 C1963 ) C1356_=_C1985( C1356 C1985 ) C1356_=_C1996( C1356 C1996 ) C1356_=_C2003( C1356 C2003 ) C1356_=_C2008( C1356 C2008 ) C1356_=_C2017( C1356 C2017 ) \nC1356_=_C2025( C1356 C2025 ) C1356_=_C2033( C1356 C2033 ) C1356_=_C2034( C1356 C2034 ) C1356_=_C2035( C1356 C2035 ) C1356_=_C2037( C1356 C2037 ) C1356_=_C2038( C1356 C2038 ) \nC1356_=_C2039( C1356 C2039 ) C1365_=_C1666( C1365 C1666 ) C1365_=_C1801( C1365 C1801 ) C1365_=_C1973( C1365 C1973 ) C1365_=_C1986( C1365 C1986 ) C1365_=_C2026( C1365 C2026 ) \nC1365_=_C2033( C1365 C2033 ) C1365_=_C2040( C1365 C2040 ) C1365_=_C2041( C1365 C2041 ) C1365_=_C2042( C1365 C2042 ) C1375_=_C1808( C1375 C1808 ) C1375_=_C1928( C1375 C1928 ) \nC1375_=_C1974( C1375 C1974 ) C1375_=_C1987( C1375 C1987 ) C1375_=_C2027( C1375 C2027 ) C1375_=_C2034( C1375 C2034 ) C1375_=_C2043( C1375 C2043 ) C1375_=_C2044( C1375 C2044 ) \nC1441_=_C1584( C1441 C1584 ) C1441_=_C1741( C1441 C1741 ) C1441_=_C1858( C1441 C1858 ) C1441_=_C1950( C1441 C1950 ) C1441_=_C1958( C1441 C1958 ) C1441_=_C1966( C1441 C1966 ) \nC1441_=_C1967( C1441 C1967 ) C1441_=_C1968( C1441 C1968 ) C1441_=_C1969( C1441 C1969 ) C1441_=_C1970( C1441 C1970 ) C1441_=_C1971( C1441 C1971 ) C1441_=_C1973( C1441 C1973 ) \nC1441_=_C1974(</w:t>
      </w:r>
    </w:p>
    <w:p>
      <w:pPr>
        <w:pStyle w:val="PreformattedText"/>
        <w:bidi w:val="0"/>
        <w:spacing w:before="0" w:after="0"/>
        <w:jc w:val="left"/>
        <w:rPr/>
      </w:pPr>
      <w:r>
        <w:rPr/>
        <w:t xml:space="preserve"> </w:t>
      </w:r>
      <w:r>
        <w:rPr/>
        <w:t>C1441 C1974 ) C1441_=_C1975( C1441 C1975 ) C1441_=_C1977( C1441 C1977 ) C1441_=_C1978( C1441 C1978 ) C1441_=_C1979( C1441 C1979 ) C1487_=_C1634( C1487 C1634 ) \nC1487_=_C1774( C1487 C1774 ) C1487_=_C1894( C1487 C1894 ) C1487_=_C1943( C1487 C1943 ) C1487_=_C1952( C1487 C1952 ) C1487_=_C1960( C1487 C1960 ) C1487_=_C1969( C1487 C1969 ) \nC1487_=_C1982( C1487 C1982 ) C1487_=_C1993( C1487 C1993 ) C1487_=_C2000( C1487 C2000 ) C1487_=_C2007( C1487 C2007 ) C1487_=_C2008( C1487 C2008 ) C1487_=_C2011( C1487 C2011 ) \nC1487_=_C2012( C1487 C2012 ) C1487_=_C2013( C1487 C2013 ) C1487_=_C2014( C1487 C2014 ) C1487_=_C2015( C1487 C2015 ) C1500_=_C1646( C1500 C1646 ) C1500_=_C1781( C1500 C1781 ) \nC1500_=_C1903( C1500 C1903 ) C1500_=_C1944( C1500 C1944 ) C1500_=_C1953( C1500 C1953 ) C1500_=_C1961( C1500 C1961 ) C1500_=_C1970( C1500 C1970 ) C1500_=_C1983( C1500 C1983 ) \nC1500_=_C1994( C1500 C1994 ) C1500_=_C2001( C1500 C2001 ) C1500_=_C2016( C1500 C2016 ) C1500_=_C2017( C1500 C2017 ) C1500_=_C2020( C1500 C2020 ) C1500_=_C2021( C1500 C2021 ) \nC1500_=_C2022( C1500 C2022 ) C1500_=_C2023( C1500 C2023 ) C1500_=_C2024( C1500 C2024 ) C1518_=_C1659( C1518 C1659 ) C1518_=_C1795( C1518 C1795 ) C1518_=_C1917( C1518 C1917 ) \nC1518_=_C1955( C1518 C1955 ) C1518_=_C1963( C1518 C1963 ) C1518_=_C1985( C1518 C1985 ) C1518_=_C1996( C1518 C1996 ) C1518_=_C2003( C1518 C2003 ) C1518_=_C2008( C1518 C2008 ) \nC1518_=_C2017( C1518 C2017 ) C1518_=_C2025( C1518 C2025 ) C1518_=_C2033( C1518 C2033 ) C1518_=_C2034( C1518 C2034 ) C1518_=_C2035( C1518 C2035 ) C1518_=_C2037( C1518 C2037 ) \nC1518_=_C2038( C1518 C2038 ) C1518_=_C2039( C1518 C2039 ) C1537_=_C1681( C1537 C1681 ) C1537_=_C1937( C1537 C1937 ) C1537_=_C1989( C1537 C1989 ) C1537_=_C2012( C1537 C2012 ) \nC1537_=_C2021( C1537 C2021 ) C1537_=_C2029( C1537 C2029 ) C1537_=_C2045( C1537 C2045 ) C1537_=_C2049( C1537 C2049 ) C1537_=_C2050( C1537 C2050 ) C1557_=_C1700( C1557 C1700 ) \nC1557_=_C1942( C1557 C1942 ) C1557_=_C1943( C1557 C1943 ) C1557_=_C1944( C1557 C1944 ) C1557_=_C1945( C1557 C1945 ) C1557_=_C1947( C1557 C1947 ) C1557_=_C1948( C1557 C1948 ) \nC1557_=_C1949( C1557 C1949 ) C1584_=_C1741( C1584 C1741 ) C1584_=_C1858( C1584 C1858 ) C1584_=_C1950( C1584 C1950 ) C1584_=_C1958( C1584 C1958 ) C1584_=_C1966( C1584 C1966 ) \nC1584_=_C1967( C1584 C1967 ) C1584_=_C1968( C1584 C1968 ) C1584_=_C1969( C1584 C1969 ) C1584_=_C1970( C1584 C1970 ) C1584_=_C1971( C1584 C1971 ) C1584_=_C1973( C1584 C1973 ) \nC1584_=_C1974( C1584 C1974 ) C1584_=_C1975( C1584 C1975 ) C1584_=_C1977( C1584 C1977 ) C1584_=_C1978( C1584 C1978 ) C1584_=_C1979( C1584 C1979 ) C1634_=_C1774( C1634 C1774 ) \nC1634_=_C1894( C1634 C1894 ) C1634_=_C1943( C1634 C1943 ) C1634_=_C1952( C1634 C1952 ) C1634_=_C1960( C1634 C1960 ) C1634_=_C1969( C1634 C1969 ) C1634_=_C1982( C1634 C1982 ) \nC1634_=_C1993( C1634 C1993 ) C1634_=_C2000( C1634 C2000 ) C1634_=_C2007( C1634 C2007 ) C1634_=_C2008( C1634 C2008 ) C1634_=_C2011( C1634 C2011 ) C1634_=_C2012( C1634 C2012 ) \nC1634_=_C2013( C1634 C2013 ) C1634_=_C2014( C1634 C2014 ) C1634_=_C2015( C1634 C2015 ) C1646_=_C1781( C1646 C1781 ) C1646_=_C1903( C1646 C1903 ) C1646_=_C1944( C1646 C1944 ) \nC1646_=_C1953( C1646 C1953 ) C1646_=_C1961( C1646 C1961 ) C1646_=_C1970( C1646 C1970 ) C1646_=_C1983( C1646 C1983 ) C1646_=_C1994( C1646 C1994 ) C1646_=_C2001( C1646 C2001 ) \nC1646_=_C2016( C1646 C2016 ) C1646_=_C2017( C1646 C2017 ) C1646_=_C2020( C1646 C2020 ) C1646_=_C2021( C1646 C2021 ) C1646_=_C2022( C1646 C2022 ) C1646_=_C2023( C1646 C2023 ) \nC1646_=_C2024( C1646 C2024 ) C1659_=_C1795( C1659 C1795 ) C1659_=_C1917( C1659 C1917 ) C1659_=_C1955( C1659 C1955 ) C1659_=_C1963( C1659 C1963 ) C1659_=_C1985( C1659 C1985 ) \nC1659_=_C1996( C1659 C1996 ) C1659_=_C2003( C1659 C2003 ) C1659_=_C2008( C1659 C2008 ) C1659_=_C2017( C1659 C2017 ) C1659_=_C2025( C1659 C2025 ) C1659_=_C2033( C1659 C2033 ) \nC1659_=_C2034( C1659 C2034 ) C1659_=_C2035( C1659 C2035 ) C1659_=_C2037( C1659 C2037 ) C1659_=_C2038( C1659 C2038 ) C1659_=_C2039( C1659 C2039 ) C1666_=_C1801( C1666 C1801 ) \nC1666_=_C1973( C1666 C1973 ) C1666_=_C1986( C1666 C1986 ) C1666_=_C2026( C1666 C2026 ) C1666_=_C2033( C1666 C2033 ) C1666_=_C2040( C1666 C2040 ) C1666_=_C2041( C1666 C2041 ) \nC1666_=_C2042( C1666 C2042 ) C1681_=_C1937( C1681 C1937 ) C1681_=_C1989( C1681 C1989 ) C1681_=_C2012( C1681 C2012 ) C1681_=_C2021( C1681 C2021 ) C1681_=_C2029( C1681 C2029 ) \nC1681_=_C2045( C1681 C2045 ) C1681_=_C2049( C1681 C2049 ) C1681_=_C2050( C1681 C2050 ) C1700_=_C1942( C1700 C1942 ) C1700_=_C1943( C1700 C1943 ) C1700_=_C1944( C1700 C1944 ) \nC1700_=_C1945( C1700 C1945 ) C1700_=_C1947( C1700 C1947 ) C1700_=_C1948( C1700 C1948 ) C1700_=_C1949( C1700 C1949 ) C1741_=_C1858( C1741 C1858 ) C1741_=_C1950( C1741 C1950 ) \nC1741_=_C1958( C1741 C1958 ) C1741_=_C1966( C1741 C1966 ) C1741_=_C1967( C1741 C1967 ) C1741_=_C1968( C1741 C1968 ) C1741_=_C1969( C1741 C1969 ) C1741_=_C1970( C1741 C1970 ) \nC1741_=_C1971( C1741 C1971 ) C1741_=_C1973( C1741 C1973 ) C1741_=_C1974( C1741 C1974 ) C1741_=_C1975( C1741 C1975 ) C1741_=_C1977( C1741 C1977 ) C1741_=_C1978( C1741 C1978 ) \nC1741_=_C1979( C1741 C1979 ) C1774_=_C1894( C1774 C1894 ) C1774_=_C1943( C1774 C1943 ) C1774_=_C1952( C1774 C1952 ) C1774_=_C1960( C1774 C1960 ) C1774_=_C1969( C1774 C1969 ) \nC1774_=_C1982( C1774 C1982 ) C1774_=_C1993( C1774 C1993 ) C1774_=_C2000( C1774 C2000 ) C1774_=_C2007( C1774 C2007 ) C1774_=_C2008( C1774 C2008 ) C1774_=_C2011( C1774 C2011 ) \nC1774_=_C2012( C1774 C2012 ) C1774_=_C2013( C1774 C2013 ) C1774_=_C2014( C1774 C2014 ) C1774_=_C2015( C1774 C2015 ) C1781_=_C1903( C1781 C1903 ) C1781_=_C1944( C1781 C1944 ) \nC1781_=_C1953( C1781 C1953 ) C1781_=_C1961( C1781 C1961 ) C1781_=_C1970( C1781 C1970 ) C1781_=_C1983( C1781 C1983 ) C1781_=_C1994( C1781 C1994 ) C1781_=_C2001( C1781 C2001 ) \nC1781_=_C2016( C1781 C2016 ) C1781_=_C2017( C1781 C2017 ) C1781_=_C2020( C1781 C2020 ) C1781_=_C2021( C1781 C2021 ) C1781_=_C2022( C1781 C2022 ) C1781_=_C2023( C1781 C2023 ) \nC1781_=_C2024( C1781 C2024 ) C1795_=_C1917( C1795 C1917 ) C1795_=_C1955( C1795 C1955 ) C1795_=_C1963( C1795 C1963 ) C1795_=_C1985( C1795 C1985 ) C1795_=_C1996( C1795 C1996 ) \nC1795_=_C2003( C1795 C2003 ) C1795_=_C2008( C1795 C2008 ) C1795_=_C2017( C1795 C2017 ) C1795_=_C2025( C1795 C2025 ) C1795_=_C2033( C1795 C2033 ) C1795_=_C2034( C1795 C2034 ) \nC1795_=_C2035( C1795 C2035 ) C1795_=_C2037( C1795 C2037 ) C1795_=_C2038( C1795 C2038 ) C1795_=_C2039( C1795 C2039 ) C1801_=_C1973( C1801 C1973 ) C1801_=_C1986( C1801 C1986 ) \nC1801_=_C2026( C1801 C2026 ) C1801_=_C2033( C1801 C2033 ) C1801_=_C2040( C1801 C2040 ) C1801_=_C2041( C1801 C2041 ) C1801_=_C2042( C1801 C2042 ) C1808_=_C1928( C1808 C1928 ) \nC1808_=_C1974( C1808 C1974 ) C1808_=_C1987( C1808 C1987 ) C1808_=_C2027( C1808 C2027 ) C1808_=_C2034( C1808 C2034 ) C1808_=_C2043( C1808 C2043 ) C1808_=_C2044( C1808 C2044 ) \nC1858_=_C1950( C1858 C1950 ) C1858_=_C1958( C1858 C1958 ) C1858_=_C1966( C1858 C1966 ) C1858_=_C1967( C1858 C1967 ) C1858_=_C1968( C1858 C1968 ) C1858_=_C1969( C1858 C1969 ) \nC1858_=_C1970( C1858 C1970 ) C1858_=_C1971( C1858 C1971 ) C1858_=_C1973( C1858 C1973 ) C1858_=_C1974( C1858 C1974 ) C1858_=_C1975( C1858 C1975 ) C1858_=_C1977( C1858 C1977 ) \nC1858_=_C1978( C1858 C1978 ) C1858_=_C1979( C1858 C1979 ) C1894_=_C1943( C1894 C1943 ) C1894_=_C1952( C1894 C1952 ) C1894_=_C1960( C1894 C1960 ) C1894_=_C1969( C1894 C1969 ) \nC1894_=_C1982( C1894 C1982 ) C1894_=_C1993( C1894 C1993 ) C1894_=_C2000( C1894 C2000 ) C1894_=_C2007( C1894 C2007 ) C1894_=_C2008( C1894 C2008 ) C1894_=_C2011( C1894 C2011 ) \nC1894_=_C2012( C1894 C2012 ) C1894_=_C2013( C1894 C2013 ) C1894_=_C2014( C1894 C2014 ) C1894_=_C2015( C1894 C2015 ) C1903_=_C1944( C1903 C1944 ) C1903_=_C1953( C1903 C1953 ) \nC1903_=_C1961( C1903 C1961 ) C1903_=_C1970( C1903 C1970 ) C1903_=_C1983( C1903 C1983 ) C1903_=_C1994( C1903 C1994 ) C1903_=_C2001( C1903 C2001 ) C1903_=_C2016( C1903 C2016 ) \nC1903_=_C2017( C1903 C2017 ) C1903_=_C2020( C1903 C2020 ) C1903_=_C2021( C1903 C2021 ) C1903_=_C2022( C1903 C2022 ) C1903_=_C2023( C1903 C2023 ) C1903_=_C2024( C1903 C2024 ) \nC1917_=_C1955( C1917 C1955 ) C1917_=_C1963( C1917 C1963 ) C1917_=_C1985( C1917 C1985 ) C1917_=_C1996( C1917 C1996 ) C1917_=_C2003( C1917 C2003 ) C1917_=_C2008( C1917 C2008 ) \nC1917_=_C2017( C1917 C2017 ) C1917_=_C2025( C1917 C2025 ) C1917_=_C2033( C1917 C2033 ) C1917_=_C2034( C1917 C2034 ) C1917_=_C2035( C1917 C2035 ) C1917_=_C2037( C1917 C2037 ) \nC1917_=_C2038( C1917 C2038 ) C1917_=_C2039( C1917 C2039 ) C1928_=_C1974( C1928 C1974 ) C1928_=_C1987( C1928 C1987 ) C1928_=_C2027( C1928 C2027 ) C1928_=_C2034( C1928 C2034 ) \nC1928_=_C2043( C1928 C2043 ) C1928_=_C2044( C1928 C2044 ) C1937_=_C1989( C1937 C1989 ) C1937_=_C2012( C1937 C2012 ) C1937_=_C2021( C1937 C2021 ) C1937_=_C2029( C1937 C2029 ) \nC1937_=_C2045( C1937 C2045 ) C1937_=_C2049( C1937 C2049 ) C1937_=_C2050( C1937 C2050 ) C1942_=_C1943( C1942 C1943 ) C1942_=_C1944( C1942 C1944 ) C1942_=_C1945( C1942 C1945 ) \nC1942_=_C1947( C1942 C1947 ) C1942_=_C1948( C1942 C1948 ) C1942_=_C1949( C1942 C1949 ) C1942_=_C1966( C1942 C1966 ) C1942_=_C1982( C1942 C1982 ) C1942_=_C1983( C1942 C1983 ) \nC1942_=_C1985( C1942 C1985 ) C1942_=_C1986( C1942 C1986 ) C1942_=_C1987( C1942 C1987 ) C1942_=_C1989( C1942 C1989 ) C1943_=_C1944( C1943 C1944 ) C1943_=_C1945( C1943 C1945 ) \nC1943_=_C1947( C1943 C1947 ) C1943_=_C1948( C1943 C1948 ) C1943_=_C1949( C1943 C1949 ) C1943_=_C1952( C1943 C1952 ) C1943_=_C1960( C1943 C1960 ) C1943_=_C1969( C1943 C1969 ) \nC1943_=_C1982( C1943 C1982 ) C1943_=_C1993( C1943 C1993 ) C1943_=_C2000( C1943 C2000 ) C1943_=_C2007( C1943 C2007 ) C1943_=_C2008( C1943 C2008 ) C1943_=_C2011( C1943 C2011 ) \nC1943_=_C2012( C1943 C2012 ) C1943_=_C2013( C1943 C2013 ) C1943_=_C2014( C1943 C2014 ) C1943_=_C2015( C1943 C2015 ) C1944_=_C1945( C1944 C1945 ) C1944_=_C1947( C1944 C1947 ) \nC1944_=_C1948( C1944 C1948 ) C1944_=_C1949( C1944 C1949 ) C1944_=_C1953(</w:t>
      </w:r>
    </w:p>
    <w:p>
      <w:pPr>
        <w:pStyle w:val="PreformattedText"/>
        <w:bidi w:val="0"/>
        <w:spacing w:before="0" w:after="0"/>
        <w:jc w:val="left"/>
        <w:rPr/>
      </w:pPr>
      <w:r>
        <w:rPr/>
        <w:t xml:space="preserve"> </w:t>
      </w:r>
      <w:r>
        <w:rPr/>
        <w:t>C1944 C1953 ) C1944_=_C1961( C1944 C1961 ) C1944_=_C1970( C1944 C1970 ) C1944_=_C1983( C1944 C1983 ) \nC1944_=_C1994( C1944 C1994 ) C1944_=_C2001( C1944 C2001 ) C1944_=_C2016( C1944 C2016 ) C1944_=_C2017( C1944 C2017 ) C1944_=_C2020( C1944 C2020 ) C1944_=_C2021( C1944 C2021 ) \nC1944_=_C2022( C1944 C2022 ) C1944_=_C2023( C1944 C2023 ) C1944_=_C2024( C1944 C2024 ) C1945_=_C1947( C1945 C1947 ) C1945_=_C1948( C1945 C1948 ) C1945_=_C1949( C1945 C1949 ) \nC1945_=_C1971( C1945 C1971 ) C1945_=_C2007( C1945 C2007 ) C1945_=_C2016( C1945 C2016 ) C1945_=_C2025( C1945 C2025 ) C1945_=_C2026( C1945 C2026 ) C1945_=_C2027( C1945 C2027 ) \nC1945_=_C2029( C1945 C2029 ) C1947_=_C1948( C1947 C1948 ) C1947_=_C1949( C1947 C1949 ) C1947_=_C1975( C1947 C1975 ) C1947_=_C2011( C1947 C2011 ) C1947_=_C2020( C1947 C2020 ) \nC1947_=_C2035( C1947 C2035 ) C1947_=_C2040( C1947 C2040 ) C1947_=_C2043( C1947 C2043 ) C1947_=_C2045( C1947 C2045 ) C1948_=_C1949( C1948 C1949 ) C1950_=_C1952( C1950 C1952 ) \nC1950_=_C1953( C1950 C1953 ) C1950_=_C1955( C1950 C1955 ) C1950_=_C1958( C1950 C1958 ) C1950_=_C1966( C1950 C1966 ) C1950_=_C1967( C1950 C1967 ) C1950_=_C1968( C1950 C1968 ) \nC1950_=_C1969( C1950 C1969 ) C1950_=_C1970( C1950 C1970 ) C1950_=_C1971( C1950 C1971 ) C1950_=_C1973( C1950 C1973 ) C1950_=_C1974( C1950 C1974 ) C1950_=_C1975( C1950 C1975 ) \nC1950_=_C1977( C1950 C1977 ) C1950_=_C1978( C1950 C1978 ) C1950_=_C1979( C1950 C1979 ) C1952_=_C1953( C1952 C1953 ) C1952_=_C1955( C1952 C1955 ) C1952_=_C1960( C1952 C1960 ) \nC1952_=_C1969( C1952 C1969 ) C1952_=_C1982( C1952 C1982 ) C1952_=_C1993( C1952 C1993 ) C1952_=_C2000( C1952 C2000 ) C1952_=_C2007( C1952 C2007 ) C1952_=_C2008( C1952 C2008 ) \nC1952_=_C2011( C1952 C2011 ) C1952_=_C2012( C1952 C2012 ) C1952_=_C2013( C1952 C2013 ) C1952_=_C2014( C1952 C2014 ) C1952_=_C2015( C1952 C2015 ) C1953_=_C1955( C1953 C1955 ) \nC1953_=_C1961( C1953 C1961 ) C1953_=_C1970( C1953 C1970 ) C1953_=_C1983( C1953 C1983 ) C1953_=_C1994( C1953 C1994 ) C1953_=_C2001( C1953 C2001 ) C1953_=_C2016( C1953 C2016 ) \nC1953_=_C2017( C1953 C2017 ) C1953_=_C2020( C1953 C2020 ) C1953_=_C2021( C1953 C2021 ) C1953_=_C2022( C1953 C2022 ) C1953_=_C2023( C1953 C2023 ) C1953_=_C2024( C1953 C2024 ) \nC1955_=_C1963( C1955 C1963 ) C1955_=_C1985( C1955 C1985 ) C1955_=_C1996( C1955 C1996 ) C1955_=_C2003( C1955 C2003 ) C1955_=_C2008( C1955 C2008 ) C1955_=_C2017( C1955 C2017 ) \nC1955_=_C2025( C1955 C2025 ) C1955_=_C2033( C1955 C2033 ) C1955_=_C2034( C1955 C2034 ) C1955_=_C2035( C1955 C2035 ) C1955_=_C2037( C1955 C2037 ) C1955_=_C2038( C1955 C2038 ) \nC1955_=_C2039( C1955 C2039 ) C1958_=_C1960( C1958 C1960 ) C1958_=_C1961( C1958 C1961 ) C1958_=_C1963( C1958 C1963 ) C1958_=_C1966( C1958 C1966 ) C1958_=_C1967( C1958 C1967 ) \nC1958_=_C1968( C1958 C1968 ) C1958_=_C1969( C1958 C1969 ) C1958_=_C1970( C1958 C1970 ) C1958_=_C1971( C1958 C1971 ) C1958_=_C1973( C1958 C1973 ) C1958_=_C1974( C1958 C1974 ) \nC1958_=_C1975( C1958 C1975 ) C1958_=_C1977( C1958 C1977 ) C1958_=_C1978( C1958 C1978 ) C1958_=_C1979( C1958 C1979 ) C1960_=_C1961( C1960 C1961 ) C1960_=_C1963( C1960 C1963 ) \nC1960_=_C1969( C1960 C1969 ) C1960_=_C1982( C1960 C1982 ) C1960_=_C1993( C1960 C1993 ) C1960_=_C2000( C1960 C2000 ) C1960_=_C2007( C1960 C2007 ) C1960_=_C2008( C1960 C2008 ) \nC1960_=_C2011( C1960 C2011 ) C1960_=_C2012( C1960 C2012 ) C1960_=_C2013( C1960 C2013 ) C1960_=_C2014( C1960 C2014 ) C1960_=_C2015( C1960 C2015 ) C1961_=_C1963( C1961 C1963 ) \nC1961_=_C1970( C1961 C1970 ) C1961_=_C1983( C1961 C1983 ) C1961_=_C1994( C1961 C1994 ) C1961_=_C2001( C1961 C2001 ) C1961_=_C2016( C1961 C2016 ) C1961_=_C2017( C1961 C2017 ) \nC1961_=_C2020( C1961 C2020 ) C1961_=_C2021( C1961 C2021 ) C1961_=_C2022( C1961 C2022 ) C1961_=_C2023( C1961 C2023 ) C1961_=_C2024( C1961 C2024 ) C1963_=_C1985( C1963 C1985 ) \nC1963_=_C1996( C1963 C1996 ) C1963_=_C2003( C1963 C2003 ) C1963_=_C2008( C1963 C2008 ) C1963_=_C2017( C1963 C2017 ) C1963_=_C2025( C1963 C2025 ) C1963_=_C2033( C1963 C2033 ) \nC1963_=_C2034( C1963 C2034 ) C1963_=_C2035( C1963 C2035 ) C1963_=_C2037( C1963 C2037 ) C1963_=_C2038( C1963 C2038 ) C1963_=_C2039( C1963 C2039 ) C1966_=_C1967( C1966 C1967 ) \nC1966_=_C1968( C1966 C1968 ) C1966_=_C1969( C1966 C1969 ) C1966_=_C1970( C1966 C1970 ) C1966_=_C1971( C1966 C1971 ) C1966_=_C1973( C1966 C1973 ) C1966_=_C1974( C1966 C1974 ) \nC1966_=_C1975( C1966 C1975 ) C1966_=_C1977( C1966 C1977 ) C1966_=_C1978( C1966 C1978 ) C1966_=_C1979( C1966 C1979 ) C1966_=_C1982( C1966 C1982 ) C1966_=_C1983( C1966 C1983 ) \nC1966_=_C1985( C1966 C1985 ) C1966_=_C1986( C1966 C1986 ) C1966_=_C1987( C1966 C1987 ) C1966_=_C1989( C1966 C1989 ) C1967_=_C1968( C1967 C1968 ) C1967_=_C1969( C1967 C1969 ) \nC1967_=_C1970( C1967 C1970 ) C1967_=_C1971( C1967 C1971 ) C1967_=_C1973( C1967 C1973 ) C1967_=_C1974( C1967 C1974 ) C1967_=_C1975( C1967 C1975 ) C1967_=_C1977( C1967 C1977 ) \nC1967_=_C1978( C1967 C1978 ) C1967_=_C1979( C1967 C1979 ) C1967_=_C1993( C1967 C1993 ) C1967_=_C1994( C1967 C1994 ) C1967_=_C1996( C1967 C1996 ) C1968_=_C1969( C1968 C1969 ) \nC1968_=_C1970( C1968 C1970 ) C1968_=_C1971( C1968 C1971 ) C1968_=_C1973( C1968 C1973 ) C1968_=_C1974( C1968 C1974 ) C1968_=_C1975( C1968 C1975 ) C1968_=_C1977( C1968 C1977 ) \nC1968_=_C1978( C1968 C1978 ) C1968_=_C1979( C1968 C1979 ) C1968_=_C2000( C1968 C2000 ) C1968_=_C2001( C1968 C2001 ) C1968_=_C2003( C1968 C2003 ) C1969_=_C1970( C1969 C1970 ) \nC1969_=_C1971( C1969 C1971 ) C1969_=_C1973( C1969 C1973 ) C1969_=_C1974( C1969 C1974 ) C1969_=_C1975( C1969 C1975 ) C1969_=_C1977( C1969 C1977 ) C1969_=_C1978( C1969 C1978 ) \nC1969_=_C1979( C1969 C1979 ) C1969_=_C1982( C1969 C1982 ) C1969_=_C1993( C1969 C1993 ) C1969_=_C2000( C1969 C2000 ) C1969_=_C2007( C1969 C2007 ) C1969_=_C2008( C1969 C2008 ) \nC1969_=_C2011( C1969 C2011 ) C1969_=_C2012( C1969 C2012 ) C1969_=_C2013( C1969 C2013 ) C1969_=_C2014( C1969 C2014 ) C1969_=_C2015( C1969 C2015 ) C1970_=_C1971( C1970 C1971 ) \nC1970_=_C1973( C1970 C1973 ) C1970_=_C1974( C1970 C1974 ) C1970_=_C1975( C1970 C1975 ) C1970_=_C1977( C1970 C1977 ) C1970_=_C1978( C1970 C1978 ) C1970_=_C1979( C1970 C1979 ) \nC1970_=_C1983( C1970 C1983 ) C1970_=_C1994( C1970 C1994 ) C1970_=_C2001( C1970 C2001 ) C1970_=_C2016( C1970 C2016 ) C1970_=_C2017( C1970 C2017 ) C1970_=_C2020( C1970 C2020 ) \nC1970_=_C2021( C1970 C2021 ) C1970_=_C2022( C1970 C2022 ) C1970_=_C2023( C1970 C2023 ) C1970_=_C2024( C1970 C2024 ) C1971_=_C1973( C1971 C1973 ) C1971_=_C1974( C1971 C1974 ) \nC1971_=_C1975( C1971 C1975 ) C1971_=_C1977( C1971 C1977 ) C1971_=_C1978( C1971 C1978 ) C1971_=_C1979( C1971 C1979 ) C1971_=_C2007( C1971 C2007 ) C1971_=_C2016( C1971 C2016 ) \nC1971_=_C2025( C1971 C2025 ) C1971_=_C2026( C1971 C2026 ) C1971_=_C2027( C1971 C2027 ) C1971_=_C2029( C1971 C2029 ) C1973_=_C1974( C1973 C1974 ) C1973_=_C1975( C1973 C1975 ) \nC1973_=_C1977( C1973 C1977 ) C1973_=_C1978( C1973 C1978 ) C1973_=_C1979( C1973 C1979 ) C1973_=_C1986( C1973 C1986 ) C1973_=_C2026( C1973 C2026 ) C1973_=_C2033( C1973 C2033 ) \nC1973_=_C2040( C1973 C2040 ) C1973_=_C2041( C1973 C2041 ) C1973_=_C2042( C1973 C2042 ) C1974_=_C1975( C1974 C1975 ) C1974_=_C1977( C1974 C1977 ) C1974_=_C1978( C1974 C1978 ) \nC1974_=_C1979( C1974 C1979 ) C1974_=_C1987( C1974 C1987 ) C1974_=_C2027( C1974 C2027 ) C1974_=_C2034( C1974 C2034 ) C1974_=_C2043( C1974 C2043 ) C1974_=_C2044( C1974 C2044 ) \nC1975_=_C1977( C1975 C1977 ) C1975_=_C1978( C1975 C1978 ) C1975_=_C1979( C1975 C1979 ) C1975_=_C2011( C1975 C2011 ) C1975_=_C2020( C1975 C2020 ) C1975_=_C2035( C1975 C2035 ) \nC1975_=_C2040( C1975 C2040 ) C1975_=_C2043( C1975 C2043 ) C1975_=_C2045( C1975 C2045 ) C1977_=_C1978( C1977 C1978 ) C1977_=_C1979( C1977 C1979 ) C1978_=_C1979( C1978 C1979 ) \nC1982_=_C1983( C1982 C1983 ) C1982_=_C1985( C1982 C1985 ) C1982_=_C1986( C1982 C1986 ) C1982_=_C1987( C1982 C1987 ) C1982_=_C1989( C1982 C1989 ) C1982_=_C1993( C1982 C1993 ) \nC1982_=_C2000( C1982 C2000 ) C1982_=_C2007( C1982 C2007 ) C1982_=_C2008( C1982 C2008 ) C1982_=_C2011( C1982 C2011 ) C1982_=_C2012( C1982 C2012 ) C1982_=_C2013( C1982 C2013 ) \nC1982_=_C2014( C1982 C2014 ) C1982_=_C2015( C1982 C2015 ) C1983_=_C1985( C1983 C1985 ) C1983_=_C1986( C1983 C1986 ) C1983_=_C1987( C1983 C1987 ) C1983_=_C1989( C1983 C1989 ) \nC1983_=_C1994( C1983 C1994 ) C1983_=_C2001( C1983 C2001 ) C1983_=_C2016( C1983 C2016 ) C1983_=_C2017( C1983 C2017 ) C1983_=_C2020( C1983 C2020 ) C1983_=_C2021( C1983 C2021 ) \nC1983_=_C2022( C1983 C2022 ) C1983_=_C2023( C1983 C2023 ) C1983_=_C2024( C1983 C2024 ) C1985_=_C1986( C1985 C1986 ) C1985_=_C1987( C1985 C1987 ) C1985_=_C1989( C1985 C1989 ) \nC1985_=_C1996( C1985 C1996 ) C1985_=_C2003( C1985 C2003 ) C1985_=_C2008( C1985 C2008 ) C1985_=_C2017( C1985 C2017 ) C1985_=_C2025( C1985 C2025 ) C1985_=_C2033( C1985 C2033 ) \nC1985_=_C2034( C1985 C2034 ) C1985_=_C2035( C1985 C2035 ) C1985_=_C2037( C1985 C2037 ) C1985_=_C2038( C1985 C2038 ) C1985_=_C2039( C1985 C2039 ) C1986_=_C1987( C1986 C1987 ) \nC1986_=_C1989( C1986 C1989 ) C1986_=_C2026( C1986 C2026 ) C1986_=_C2033( C1986 C2033 ) C1986_=_C2040( C1986 C2040 ) C1986_=_C2041( C1986 C2041 ) C1986_=_C2042( C1986 C2042 ) \nC1987_=_C1989( C1987 C1989 ) C1987_=_C2027( C1987 C2027 ) C1987_=_C2034( C1987 C2034 ) C1987_=_C2043( C1987 C2043 ) C1987_=_C2044( C1987 C2044 ) C1989_=_C2012( C1989 C2012 ) \nC1989_=_C2021( C1989 C2021 ) C1989_=_C2029( C1989 C2029 ) C1989_=_C2045( C1989 C2045 ) C1989_=_C2049( C1989 C2049 ) C1989_=_C2050( C1989 C2050 ) C1993_=_C1994( C1993 C1994 ) \nC1993_=_C1996( C1993 C1996 ) C1993_=_C2000( C1993 C2000 ) C1993_=_C2007( C1993 C2007 ) C1993_=_C2008( C1993 C2008 ) C1993_=_C2011( C1993 C2011 ) C1993_=_C2012( C1993 C2012 ) \nC1993_=_C2013( C1993 C2013 ) C1993_=_C2014( C1993 C2014 ) C1993_=_C2015( C1993 C2015 ) C1994_=_C1996( C1994 C1996 ) C1994_=_C2001( C1994 C2001 ) C1994_=_C2016( C1994 C2016 ) \nC1994_=_C2017( C1994 C2017 ) C1994_=_C2020( C1994 C2020 ) C1994_=_C2021( C1994 C2021 ) C1994_=_C2022( C1994 C2022 ) C1994_=_C2023(</w:t>
      </w:r>
    </w:p>
    <w:p>
      <w:pPr>
        <w:pStyle w:val="PreformattedText"/>
        <w:bidi w:val="0"/>
        <w:spacing w:before="0" w:after="0"/>
        <w:jc w:val="left"/>
        <w:rPr/>
      </w:pPr>
      <w:r>
        <w:rPr/>
        <w:t xml:space="preserve"> </w:t>
      </w:r>
      <w:r>
        <w:rPr/>
        <w:t>C1994 C2023 ) C1994_=_C2024( C1994 C2024 ) \nC1996_=_C2003( C1996 C2003 ) C1996_=_C2008( C1996 C2008 ) C1996_=_C2017( C1996 C2017 ) C1996_=_C2025( C1996 C2025 ) C1996_=_C2033( C1996 C2033 ) C1996_=_C2034( C1996 C2034 ) \nC1996_=_C2035( C1996 C2035 ) C1996_=_C2037( C1996 C2037 ) C1996_=_C2038( C1996 C2038 ) C1996_=_C2039( C1996 C2039 ) C2000_=_C2001( C2000 C2001 ) C2000_=_C2003( C2000 C2003 ) \nC2000_=_C2007( C2000 C2007 ) C2000_=_C2008( C2000 C2008 ) C2000_=_C2011( C2000 C2011 ) C2000_=_C2012( C2000 C2012 ) C2000_=_C2013( C2000 C2013 ) C2000_=_C2014( C2000 C2014 ) \nC2000_=_C2015( C2000 C2015 ) C2001_=_C2003( C2001 C2003 ) C2001_=_C2016( C2001 C2016 ) C2001_=_C2017( C2001 C2017 ) C2001_=_C2020( C2001 C2020 ) C2001_=_C2021( C2001 C2021 ) \nC2001_=_C2022( C2001 C2022 ) C2001_=_C2023( C2001 C2023 ) C2001_=_C2024( C2001 C2024 ) C2003_=_C2008( C2003 C2008 ) C2003_=_C2017( C2003 C2017 ) C2003_=_C2025( C2003 C2025 ) \nC2003_=_C2033( C2003 C2033 ) C2003_=_C2034( C2003 C2034 ) C2003_=_C2035( C2003 C2035 ) C2003_=_C2037( C2003 C2037 ) C2003_=_C2038( C2003 C2038 ) C2003_=_C2039( C2003 C2039 ) \nC2007_=_C2008( C2007 C2008 ) C2007_=_C2011( C2007 C2011 ) C2007_=_C2012( C2007 C2012 ) C2007_=_C2013( C2007 C2013 ) C2007_=_C2014( C2007 C2014 ) C2007_=_C2015( C2007 C2015 ) \nC2007_=_C2016( C2007 C2016 ) C2007_=_C2025( C2007 C2025 ) C2007_=_C2026( C2007 C2026 ) C2007_=_C2027( C2007 C2027 ) C2007_=_C2029( C2007 C2029 ) C2008_=_C2011( C2008 C2011 ) \nC2008_=_C2012( C2008 C2012 ) C2008_=_C2013( C2008 C2013 ) C2008_=_C2014( C2008 C2014 ) C2008_=_C2015( C2008 C2015 ) C2008_=_C2017( C2008 C2017 ) C2008_=_C2025( C2008 C2025 ) \nC2008_=_C2033( C2008 C2033 ) C2008_=_C2034( C2008 C2034 ) C2008_=_C2035( C2008 C2035 ) C2008_=_C2037( C2008 C2037 ) C2008_=_C2038( C2008 C2038 ) C2008_=_C2039( C2008 C2039 ) \nC2011_=_C2012( C2011 C2012 ) C2011_=_C2013( C2011 C2013 ) C2011_=_C2014( C2011 C2014 ) C2011_=_C2015( C2011 C2015 ) C2011_=_C2020( C2011 C2020 ) C2011_=_C2035( C2011 C2035 ) \nC2011_=_C2040( C2011 C2040 ) C2011_=_C2043( C2011 C2043 ) C2011_=_C2045( C2011 C2045 ) C2012_=_C2013( C2012 C2013 ) C2012_=_C2014( C2012 C2014 ) C2012_=_C2015( C2012 C2015 ) \nC2012_=_C2021( C2012 C2021 ) C2012_=_C2029( C2012 C2029 ) C2012_=_C2045( C2012 C2045 ) C2012_=_C2049( C2012 C2049 ) C2012_=_C2050( C2012 C2050 ) C2013_=_C2014( C2013 C2014 ) \nC2013_=_C2015( C2013 C2015 ) C2014_=_C2015( C2014 C2015 ) C2016_=_C2017( C2016 C2017 ) C2016_=_C2020( C2016 C2020 ) C2016_=_C2021( C2016 C2021 ) C2016_=_C2022( C2016 C2022 ) \nC2016_=_C2023( C2016 C2023 ) C2016_=_C2024( C2016 C2024 ) C2016_=_C2025( C2016 C2025 ) C2016_=_C2026( C2016 C2026 ) C2016_=_C2027( C2016 C2027 ) C2016_=_C2029( C2016 C2029 ) \nC2017_=_C2020( C2017 C2020 ) C2017_=_C2021( C2017 C2021 ) C2017_=_C2022( C2017 C2022 ) C2017_=_C2023( C2017 C2023 ) C2017_=_C2024( C2017 C2024 ) C2017_=_C2025( C2017 C2025 ) \nC2017_=_C2033( C2017 C2033 ) C2017_=_C2034( C2017 C2034 ) C2017_=_C2035( C2017 C2035 ) C2017_=_C2037( C2017 C2037 ) C2017_=_C2038( C2017 C2038 ) C2017_=_C2039( C2017 C2039 ) \nC2020_=_C2021( C2020 C2021 ) C2020_=_C2022( C2020 C2022 ) C2020_=_C2023( C2020 C2023 ) C2020_=_C2024( C2020 C2024 ) C2020_=_C2035( C2020 C2035 ) C2020_=_C2040( C2020 C2040 ) \nC2020_=_C2043( C2020 C2043 ) C2020_=_C2045( C2020 C2045 ) C2021_=_C2022( C2021 C2022 ) C2021_=_C2023( C2021 C2023 ) C2021_=_C2024( C2021 C2024 ) C2021_=_C2029( C2021 C2029 ) \nC2021_=_C2045( C2021 C2045 ) C2021_=_C2049( C2021 C2049 ) C2021_=_C2050( C2021 C2050 ) C2022_=_C2023( C2022 C2023 ) C2022_=_C2024( C2022 C2024 ) C2023_=_C2024( C2023 C2024 ) \nC2025_=_C2026( C2025 C2026 ) C2025_=_C2027( C2025 C2027 ) C2025_=_C2029( C2025 C2029 ) C2025_=_C2033( C2025 C2033 ) C2025_=_C2034( C2025 C2034 ) C2025_=_C2035( C2025 C2035 ) \nC2025_=_C2037( C2025 C2037 ) C2025_=_C2038( C2025 C2038 ) C2025_=_C2039( C2025 C2039 ) C2026_=_C2027( C2026 C2027 ) C2026_=_C2029( C2026 C2029 ) C2026_=_C2033( C2026 C2033 ) \nC2026_=_C2040( C2026 C2040 ) C2026_=_C2041( C2026 C2041 ) C2026_=_C2042( C2026 C2042 ) C2027_=_C2029( C2027 C2029 ) C2027_=_C2034( C2027 C2034 ) C2027_=_C2043( C2027 C2043 ) \nC2027_=_C2044( C2027 C2044 ) C2029_=_C2045( C2029 C2045 ) C2029_=_C2049( C2029 C2049 ) C2029_=_C2050( C2029 C2050 ) C2033_=_C2034( C2033 C2034 ) C2033_=_C2035( C2033 C2035 ) \nC2033_=_C2037( C2033 C2037 ) C2033_=_C2038( C2033 C2038 ) C2033_=_C2039( C2033 C2039 ) C2033_=_C2040( C2033 C2040 ) C2033_=_C2041( C2033 C2041 ) C2033_=_C2042( C2033 C2042 ) \nC2034_=_C2035( C2034 C2035 ) C2034_=_C2037( C2034 C2037 ) C2034_=_C2038( C2034 C2038 ) C2034_=_C2039( C2034 C2039 ) C2034_=_C2043( C2034 C2043 ) C2034_=_C2044( C2034 C2044 ) \nC2035_=_C2037( C2035 C2037 ) C2035_=_C2038( C2035 C2038 ) C2035_=_C2039( C2035 C2039 ) C2035_=_C2040( C2035 C2040 ) C2035_=_C2043( C2035 C2043 ) C2035_=_C2045( C2035 C2045 ) \nC2037_=_C2038( C2037 C2038 ) C2037_=_C2039( C2037 C2039 ) C2038_=_C2039( C2038 C2039 ) C2040_=_C2041( C2040 C2041 ) C2040_=_C2042( C2040 C2042 ) C2040_=_C2043( C2040 C2043 ) \nC2040_=_C2045( C2040 C2045 ) C2041_=_C2042( C2041 C2042 ) C2043_=_C2044( C2043 C2044 ) C2043_=_C2045( C2043 C2045 ) C2045_=_C2049( C2045 C2049 ) C2045_=_C2050( C2045 C2050 ) \nC2049_=_C2050( C2049 C2050 ) "];163-&gt;201[label="124: C24 C90 C153 C165 C189 \nC302 C357 C371 C403 C427 C447 \nC522 C583 C601 C626 C720 C766 \nC783 C808 C822 C835 C858 C917 \nC972 C988 C1010 C1023 C1035 C1067 \nC1130 C1180 C1195 C1205 C1243 C1279 \nC1337 C1345 C1356 C1365 C1375 C1441 \nC1487 C1500 C1518 C1537 C1557 C1584 \nC1634 C1646 C1659 C1666 C1681 C1700 \nC1741 C1774 C1781 C1795 C1801 C1808 \nC1858 C1894 C1903 C1917 C1928 C1937 \nC1942 C1945 C1947 C1948 C1949 C1950 \nC1952 C1953 C1955 C1958 C1960 C1961 \nC1963 C1966 C1967 C1968 C1971 C1975 \nC1977 C1978 C1979 C1982 C1983 C1985 \nC1986 C1987 C1989 C1993 C1994 C1996 \nC2000 C2001 C2003 C2007 C2011 C2013 \nC2014 C2015 C2016 C2020 C2022 C2023 \nC2024 C2025 C2026 C2027 C2029 C2035 \nC2037 C2038 C2039 C2040 C2041 C2042 \nC2043 C2044 C2045 C2049 C2050 \n1128: C24_=_C1067 ,C24_=_C1243 ,C24_=_C1557 ,C24_=_C1700 ,C24_=_C1942 ,\nC24_=_C1945 ,C24_=_C1947 ,C24_=_C1948 ,C24_=_C1949 ,C90_=_C302 ,C90_=_C522 ,\nC90_=_C720 ,C90_=_C917 ,C90_=_C1130 ,C90_=_C1279 ,C90_=_C1441 ,C90_=_C1584 ,\nC90_=_C1741 ,C90_=_C1858 ,C90_=_C1950 ,C90_=_C1958 ,C90_=_C1966 ,C90_=_C1967 ,\nC90_=_C1968 ,C90_=_C1971 ,C90_=_C1975 ,C90_=_C1977 ,C90_=_C1978 ,C90_=_C1979 ,\nC153_=_C357 ,C153_=_C583 ,C153_=_C766 ,C153_=_C972 ,C153_=_C1180 ,C153_=_C1337 ,\nC153_=_C1487 ,C153_=_C1634 ,C153_=_C1774 ,C153_=_C1894 ,C153_=_C1952 ,C153_=_C1960 ,\nC153_=_C1982 ,C153_=_C1993 ,C153_=_C2000 ,C153_=_C2007 ,C153_=_C2011 ,C153_=_C2013 ,\nC153_=_C2014 ,C153_=_C2015 ,C165_=_C371 ,C165_=_C601 ,C165_=_C783 ,C165_=_C988 ,\nC165_=_C1195 ,C165_=_C1345 ,C165_=_C1500 ,C165_=_C1646 ,C165_=_C1781 ,C165_=_C1903 ,\nC165_=_C1953 ,C165_=_C1961 ,C165_=_C1983 ,C165_=_C1994 ,C165_=_C2001 ,C165_=_C2016 ,\nC165_=_C2020 ,C165_=_C2022 ,C165_=_C2023 ,C165_=_C2024 ,C189_=_C403 ,C189_=_C626 ,\nC189_=_C808 ,C189_=_C1010 ,C189_=_C1205 ,C189_=_C1356 ,C189_=_C1518 ,C189_=_C1659 ,\nC189_=_C1795 ,C189_=_C1917 ,C189_=_C1955 ,C189_=_C1963 ,C189_=_C1985 ,C189_=_C1996 ,\nC189_=_C2003 ,C189_=_C2025 ,C189_=_C2035 ,C189_=_C2037 ,C189_=_C2038 ,C189_=_C2039 ,\nC302_=_C522 ,C302_=_C720 ,C302_=_C917 ,C302_=_C1130 ,C302_=_C1279 ,C302_=_C1441 ,\nC302_=_C1584 ,C302_=_C1741 ,C302_=_C1858 ,C302_=_C1950 ,C302_=_C1958 ,C302_=_C1966 ,\nC302_=_C1967 ,C302_=_C1968 ,C302_=_C1971 ,C302_=_C1975 ,C302_=_C1977 ,C302_=_C1978 ,\nC302_=_C1979 ,C357_=_C583 ,C357_=_C766 ,C357_=_C972 ,C357_=_C1180 ,C357_=_C1337 ,\nC357_=_C1487 ,C357_=_C1634 ,C357_=_C1774 ,C357_=_C1894 ,C357_=_C1952 ,C357_=_C1960 ,\nC357_=_C1982 ,C357_=_C1993 ,C357_=_C2000 ,C357_=_C2007 ,C357_=_C2011 ,C357_=_C2013 ,\nC357_=_C2014 ,C357_=_C2015 ,C371_=_C601 ,C371_=_C783 ,C371_=_C988 ,C371_=_C1195 ,\nC371_=_C1345 ,C371_=_C1500 ,C371_=_C1646 ,C371_=_C1781 ,C371_=_C1903 ,C371_=_C1953 ,\nC371_=_C1961 ,C371_=_C1983 ,C371_=_C1994 ,C371_=_C2001 ,C371_=_C2016 ,C371_=_C2020 ,\nC371_=_C2022 ,C371_=_C2023 ,C371_=_C2024 ,C403_=_C626 ,C403_=_C808 ,C403_=_C1010 ,\nC403_=_C1205 ,C403_=_C1356 ,C403_=_C1518 ,C403_=_C1659 ,C403_=_C1795 ,C403_=_C1917 ,\nC403_=_C1955 ,C403_=_C1963 ,C403_=_C1985 ,C403_=_C1996 ,C403_=_C2003 ,C403_=_C2025 ,\nC403_=_C2035 ,C403_=_C2037 ,C403_=_C2038 ,C403_=_C2039 ,C427_=_C835 ,C427_=_C1035 ,\nC427_=_C1375 ,C427_=_C1808 ,C427_=_C1928 ,C427_=_C1987 ,C427_=_C2027 ,C427_=_C2043 ,\nC427_=_C2044 ,C447_=_C858 ,C447_=_C1537 ,C447_=_C1681 ,C447_=_C1937 ,C447_=_C1989 ,\nC447_=_C2029 ,C447_=_C2045 ,C447_=_C2049 ,C447_=_C2050 ,C522_=_C720 ,C522_=_C917 ,\nC522_=_C1130 ,C522_=_C1279 ,C522_=_C1441 ,C522_=_C1584 ,C522_=_C1741 ,C522_=_C1858 ,\nC522_=_C1950 ,C522_=_C1958 ,C522_=_C1966 ,C522_=_C1967 ,C522_=_C1968 ,C522_=_C1971 ,\nC522_=_C1975 ,C522_=_C1977 ,C522_=_C1978 ,C522_=_C1979 ,C583_=_C766 ,C583_=_C972 ,\nC583_=_C1180 ,C583_=_C1337 ,C583_=_C1487 ,C583_=_C1634 ,C583_=_C1774 ,C583_=_C1894 ,\nC583_=_C1952 ,C583_=_C1960 ,C583_=_C1982 ,C583_=_C1993 ,C583_=_C2000 ,C583_=_C2007 ,\nC583_=_C2011 ,C583_=_C2013 ,C583_=_C2014 ,C583_=_C2015 ,C601_=_C783 ,C601_=_C988 ,\nC601_=_C1195 ,C601_=_C1345 ,C601_=_C1500 ,C601_=_C1646 ,C601_=_C1781 ,C601_=_C1903 ,\nC601_=_C1953 ,C601_=_C1961 ,C601_=_C1983 ,C601_=_C1994 ,C601_=_C2001 ,C601_=_C2016 ,\nC601_=_C2020 ,C601_=_C2022 ,C601_=_C2023 ,C601_=_C2024 ,C626_=_C808 ,C626_=_C1010 ,\nC626_=_C1205 ,C626_=_C1356 ,C626_=_C1518 ,C626_=_C1659 ,C626_=_C1795 ,C626_=_C1917 ,\nC626_=_C1955 ,C626_=_C1963 ,C626_=_C1985 ,C626_=_C1996 ,C626_=_C2003 ,C626_=_C2025 ,\nC626_=_C2035 ,C626_=_C2037 ,C626_=_C2038 ,C626_=_C2039 ,C720_=_C917 ,C720_=_C1130 ,\nC720_=_C1279 ,C720_=_C1441 ,C720_=_C1584 ,C720_=_C1741 ,C720_=_C1858 ,C720_=_C1950 ,\nC720_=_C1958 ,C720_=_C1966 ,C720_=_C1967 ,C720_=_C1968 ,C720_=_C1971 ,C720_=_C1975 ,\nC720_=_C1977 ,C720_=_C1978 ,C720_=_C1979 ,C766_=_C972 ,C766_=_C1180 ,C766_=_C1337 ,\nC766_=_C1487 ,C766_=_C1634 ,C766_=_C1774 ,C766_=_C1894 ,C766_=_C1952</w:t>
      </w:r>
    </w:p>
    <w:p>
      <w:pPr>
        <w:pStyle w:val="PreformattedText"/>
        <w:bidi w:val="0"/>
        <w:spacing w:before="0" w:after="0"/>
        <w:jc w:val="left"/>
        <w:rPr/>
      </w:pPr>
      <w:r>
        <w:rPr/>
        <w:t xml:space="preserve"> </w:t>
      </w:r>
      <w:r>
        <w:rPr/>
        <w:t>,C766_=_C1960 ,\nC766_=_C1982 ,C766_=_C1993 ,C766_=_C2000 ,C766_=_C2007 ,C766_=_C2011 ,C766_=_C2013 ,\nC766_=_C2014 ,C766_=_C2015 ,C783_=_C988 ,C783_=_C1195 ,C783_=_C1345 ,C783_=_C1500 ,\nC783_=_C1646 ,C783_=_C1781 ,C783_=_C1903 ,C783_=_C1953 ,C783_=_C1961 ,C783_=_C1983 ,\nC783_=_C1994 ,C783_=_C2001 ,C783_=_C2016 ,C783_=_C2020 ,C783_=_C2022 ,C783_=_C2023 ,\nC783_=_C2024 ,C808_=_C1010 ,C808_=_C1205 ,C808_=_C1356 ,C808_=_C1518 ,C808_=_C1659 ,\nC808_=_C1795 ,C808_=_C1917 ,C808_=_C1955 ,C808_=_C1963 ,C808_=_C1985 ,C808_=_C1996 ,\nC808_=_C2003 ,C808_=_C2025 ,C808_=_C2035 ,C808_=_C2037 ,C808_=_C2038 ,C808_=_C2039 ,\nC822_=_C1023 ,C822_=_C1365 ,C822_=_C1666 ,C822_=_C1801 ,C822_=_C1986 ,C822_=_C2026 ,\nC822_=_C2040 ,C822_=_C2041 ,C822_=_C2042 ,C835_=_C1035 ,C835_=_C1375 ,C835_=_C1808 ,\nC835_=_C1928 ,C835_=_C1987 ,C835_=_C2027 ,C835_=_C2043 ,C835_=_C2044 ,C858_=_C1537 ,\nC858_=_C1681 ,C858_=_C1937 ,C858_=_C1989 ,C858_=_C2029 ,C858_=_C2045 ,C858_=_C2049 ,\nC858_=_C2050 ,C917_=_C1130 ,C917_=_C1279 ,C917_=_C1441 ,C917_=_C1584 ,C917_=_C1741 ,\nC917_=_C1858 ,C917_=_C1950 ,C917_=_C1958 ,C917_=_C1966 ,C917_=_C1967 ,C917_=_C1968 ,\nC917_=_C1971 ,C917_=_C1975 ,C917_=_C1977 ,C917_=_C1978 ,C917_=_C1979 ,C972_=_C1180 ,\nC972_=_C1337 ,C972_=_C1487 ,C972_=_C1634 ,C972_=_C1774 ,C972_=_C1894 ,C972_=_C1952 ,\nC972_=_C1960 ,C972_=_C1982 ,C972_=_C1993 ,C972_=_C2000 ,C972_=_C2007 ,C972_=_C2011 ,\nC972_=_C2013 ,C972_=_C2014 ,C972_=_C2015 ,C988_=_C1195 ,C988_=_C1345 ,C988_=_C1500 ,\nC988_=_C1646 ,C988_=_C1781 ,C988_=_C1903 ,C988_=_C1953 ,C988_=_C1961 ,C988_=_C1983 ,\nC988_=_C1994 ,C988_=_C2001 ,C988_=_C2016 ,C988_=_C2020 ,C988_=_C2022 ,C988_=_C2023 ,\nC988_=_C2024 ,C1010_=_C1205 ,C1010_=_C1356 ,C1010_=_C1518 ,C1010_=_C1659 ,C1010_=_C1795 ,\nC1010_=_C1917 ,C1010_=_C1955 ,C1010_=_C1963 ,C1010_=_C1985 ,C1010_=_C1996 ,C1010_=_C2003 ,\nC1010_=_C2025 ,C1010_=_C2035 ,C1010_=_C2037 ,C1010_=_C2038 ,C1010_=_C2039 ,C1023_=_C1365 ,\nC1023_=_C1666 ,C1023_=_C1801 ,C1023_=_C1986 ,C1023_=_C2026 ,C1023_=_C2040 ,C1023_=_C2041 ,\nC1023_=_C2042 ,C1035_=_C1375 ,C1035_=_C1808 ,C1035_=_C1928 ,C1035_=_C1987 ,C1035_=_C2027 ,\nC1035_=_C2043 ,C1035_=_C2044 ,C1067_=_C1243 ,C1067_=_C1557 ,C1067_=_C1700 ,C1067_=_C1942 ,\nC1067_=_C1945 ,C1067_=_C1947 ,C1067_=_C1948 ,C1067_=_C1949 ,C1130_=_C1279 ,C1130_=_C1441 ,\nC1130_=_C1584 ,C1130_=_C1741 ,C1130_=_C1858 ,C1130_=_C1950 ,C1130_=_C1958 ,C1130_=_C1966 ,\nC1130_=_C1967 ,C1130_=_C1968 ,C1130_=_C1971 ,C1130_=_C1975 ,C1130_=_C1977 ,C1130_=_C1978 ,\nC1130_=_C1979 ,C1180_=_C1337 ,C1180_=_C1487 ,C1180_=_C1634 ,C1180_=_C1774 ,C1180_=_C1894 ,\nC1180_=_C1952 ,C1180_=_C1960 ,C1180_=_C1982 ,C1180_=_C1993 ,C1180_=_C2000 ,C1180_=_C2007 ,\nC1180_=_C2011 ,C1180_=_C2013 ,C1180_=_C2014 ,C1180_=_C2015 ,C1195_=_C1345 ,C1195_=_C1500 ,\nC1195_=_C1646 ,C1195_=_C1781 ,C1195_=_C1903 ,C1195_=_C1953 ,C1195_=_C1961 ,C1195_=_C1983 ,\nC1195_=_C1994 ,C1195_=_C2001 ,C1195_=_C2016 ,C1195_=_C2020 ,C1195_=_C2022 ,C1195_=_C2023 ,\nC1195_=_C2024 ,C1205_=_C1356 ,C1205_=_C1518 ,C1205_=_C1659 ,C1205_=_C1795 ,C1205_=_C1917 ,\nC1205_=_C1955 ,C1205_=_C1963 ,C1205_=_C1985 ,C1205_=_C1996 ,C1205_=_C2003 ,C1205_=_C2025 ,\nC1205_=_C2035 ,C1205_=_C2037 ,C1205_=_C2038 ,C1205_=_C2039 ,C1243_=_C1557 ,C1243_=_C1700 ,\nC1243_=_C1942 ,C1243_=_C1945 ,C1243_=_C1947 ,C1243_=_C1948 ,C1243_=_C1949 ,C1279_=_C1441 ,\nC1279_=_C1584 ,C1279_=_C1741 ,C1279_=_C1858 ,C1279_=_C1950 ,C1279_=_C1958 ,C1279_=_C1966 ,\nC1279_=_C1967 ,C1279_=_C1968 ,C1279_=_C1971 ,C1279_=_C1975 ,C1279_=_C1977 ,C1279_=_C1978 ,\nC1279_=_C1979 ,C1337_=_C1487 ,C1337_=_C1634 ,C1337_=_C1774 ,C1337_=_C1894 ,C1337_=_C1952 ,\nC1337_=_C1960 ,C1337_=_C1982 ,C1337_=_C1993 ,C1337_=_C2000 ,C1337_=_C2007 ,C1337_=_C2011 ,\nC1337_=_C2013 ,C1337_=_C2014 ,C1337_=_C2015 ,C1345_=_C1500 ,C1345_=_C1646 ,C1345_=_C1781 ,\nC1345_=_C1903 ,C1345_=_C1953 ,C1345_=_C1961 ,C1345_=_C1983 ,C1345_=_C1994 ,C1345_=_C2001 ,\nC1345_=_C2016 ,C1345_=_C2020 ,C1345_=_C2022 ,C1345_=_C2023 ,C1345_=_C2024 ,C1356_=_C1518 ,\nC1356_=_C1659 ,C1356_=_C1795 ,C1356_=_C1917 ,C1356_=_C1955 ,C1356_=_C1963 ,C1356_=_C1985 ,\nC1356_=_C1996 ,C1356_=_C2003 ,C1356_=_C2025 ,C1356_=_C2035 ,C1356_=_C2037 ,C1356_=_C2038 ,\nC1356_=_C2039 ,C1365_=_C1666 ,C1365_=_C1801 ,C1365_=_C1986 ,C1365_=_C2026 ,C1365_=_C2040 ,\nC1365_=_C2041 ,C1365_=_C2042 ,C1375_=_C1808 ,C1375_=_C1928 ,C1375_=_C1987 ,C1375_=_C2027 ,\nC1375_=_C2043 ,C1375_=_C2044 ,C1441_=_C1584 ,C1441_=_C1741 ,C1441_=_C1858 ,C1441_=_C1950 ,\nC1441_=_C1958 ,C1441_=_C1966 ,C1441_=_C1967 ,C1441_=_C1968 ,C1441_=_C1971 ,C1441_=_C1975 ,\nC1441_=_C1977 ,C1441_=_C1978 ,C1441_=_C1979 ,C1487_=_C1634 ,C1487_=_C1774 ,C1487_=_C1894 ,\nC1487_=_C1952 ,C1487_=_C1960 ,C1487_=_C1982 ,C1487_=_C1993 ,C1487_=_C2000 ,C1487_=_C2007 ,\nC1487_=_C2011 ,C1487_=_C2013 ,C1487_=_C2014 ,C1487_=_C2015 ,C1500_=_C1646 ,C1500_=_C1781 ,\nC1500_=_C1903 ,C1500_=_C1953 ,C1500_=_C1961 ,C1500_=_C1983 ,C1500_=_C1994 ,C1500_=_C2001 ,\nC1500_=_C2016 ,C1500_=_C2020 ,C1500_=_C2022 ,C1500_=_C2023 ,C1500_=_C2024 ,C1518_=_C1659 ,\nC1518_=_C1795 ,C1518_=_C1917 ,C1518_=_C1955 ,C1518_=_C1963 ,C1518_=_C1985 ,C1518_=_C1996 ,\nC1518_=_C2003 ,C1518_=_C2025 ,C1518_=_C2035 ,C1518_=_C2037 ,C1518_=_C2038 ,C1518_=_C2039 ,\nC1537_=_C1681 ,C1537_=_C1937 ,C1537_=_C1989 ,C1537_=_C2029 ,C1537_=_C2045 ,C1537_=_C2049 ,\nC1537_=_C2050 ,C1557_=_C1700 ,C1557_=_C1942 ,C1557_=_C1945 ,C1557_=_C1947 ,C1557_=_C1948 ,\nC1557_=_C1949 ,C1584_=_C1741 ,C1584_=_C1858 ,C1584_=_C1950 ,C1584_=_C1958 ,C1584_=_C1966 ,\nC1584_=_C1967 ,C1584_=_C1968 ,C1584_=_C1971 ,C1584_=_C1975 ,C1584_=_C1977 ,C1584_=_C1978 ,\nC1584_=_C1979 ,C1634_=_C1774 ,C1634_=_C1894 ,C1634_=_C1952 ,C1634_=_C1960 ,C1634_=_C1982 ,\nC1634_=_C1993 ,C1634_=_C2000 ,C1634_=_C2007 ,C1634_=_C2011 ,C1634_=_C2013 ,C1634_=_C2014 ,\nC1634_=_C2015 ,C1646_=_C1781 ,C1646_=_C1903 ,C1646_=_C1953 ,C1646_=_C1961 ,C1646_=_C1983 ,\nC1646_=_C1994 ,C1646_=_C2001 ,C1646_=_C2016 ,C1646_=_C2020 ,C1646_=_C2022 ,C1646_=_C2023 ,\nC1646_=_C2024 ,C1659_=_C1795 ,C1659_=_C1917 ,C1659_=_C1955 ,C1659_=_C1963 ,C1659_=_C1985 ,\nC1659_=_C1996 ,C1659_=_C2003 ,C1659_=_C2025 ,C1659_=_C2035 ,C1659_=_C2037 ,C1659_=_C2038 ,\nC1659_=_C2039 ,C1666_=_C1801 ,C1666_=_C1986 ,C1666_=_C2026 ,C1666_=_C2040 ,C1666_=_C2041 ,\nC1666_=_C2042 ,C1681_=_C1937 ,C1681_=_C1989 ,C1681_=_C2029 ,C1681_=_C2045 ,C1681_=_C2049 ,\nC1681_=_C2050 ,C1700_=_C1942 ,C1700_=_C1945 ,C1700_=_C1947 ,C1700_=_C1948 ,C1700_=_C1949 ,\nC1741_=_C1858 ,C1741_=_C1950 ,C1741_=_C1958 ,C1741_=_C1966 ,C1741_=_C1967 ,C1741_=_C1968 ,\nC1741_=_C1971 ,C1741_=_C1975 ,C1741_=_C1977 ,C1741_=_C1978 ,C1741_=_C1979 ,C1774_=_C1894 ,\nC1774_=_C1952 ,C1774_=_C1960 ,C1774_=_C1982 ,C1774_=_C1993 ,C1774_=_C2000 ,C1774_=_C2007 ,\nC1774_=_C2011 ,C1774_=_C2013 ,C1774_=_C2014 ,C1774_=_C2015 ,C1781_=_C1903 ,C1781_=_C1953 ,\nC1781_=_C1961 ,C1781_=_C1983 ,C1781_=_C1994 ,C1781_=_C2001 ,C1781_=_C2016 ,C1781_=_C2020 ,\nC1781_=_C2022 ,C1781_=_C2023 ,C1781_=_C2024 ,C1795_=_C1917 ,C1795_=_C1955 ,C1795_=_C1963 ,\nC1795_=_C1985 ,C1795_=_C1996 ,C1795_=_C2003 ,C1795_=_C2025 ,C1795_=_C2035 ,C1795_=_C2037 ,\nC1795_=_C2038 ,C1795_=_C2039 ,C1801_=_C1986 ,C1801_=_C2026 ,C1801_=_C2040 ,C1801_=_C2041 ,\nC1801_=_C2042 ,C1808_=_C1928 ,C1808_=_C1987 ,C1808_=_C2027 ,C1808_=_C2043 ,C1808_=_C2044 ,\nC1858_=_C1950 ,C1858_=_C1958 ,C1858_=_C1966 ,C1858_=_C1967 ,C1858_=_C1968 ,C1858_=_C1971 ,\nC1858_=_C1975 ,C1858_=_C1977 ,C1858_=_C1978 ,C1858_=_C1979 ,C1894_=_C1952 ,C1894_=_C1960 ,\nC1894_=_C1982 ,C1894_=_C1993 ,C1894_=_C2000 ,C1894_=_C2007 ,C1894_=_C2011 ,C1894_=_C2013 ,\nC1894_=_C2014 ,C1894_=_C2015 ,C1903_=_C1953 ,C1903_=_C1961 ,C1903_=_C1983 ,C1903_=_C1994 ,\nC1903_=_C2001 ,C1903_=_C2016 ,C1903_=_C2020 ,C1903_=_C2022 ,C1903_=_C2023 ,C1903_=_C2024 ,\nC1917_=_C1955 ,C1917_=_C1963 ,C1917_=_C1985 ,C1917_=_C1996 ,C1917_=_C2003 ,C1917_=_C2025 ,\nC1917_=_C2035 ,C1917_=_C2037 ,C1917_=_C2038 ,C1917_=_C2039 ,C1928_=_C1987 ,C1928_=_C2027 ,\nC1928_=_C2043 ,C1928_=_C2044 ,C1937_=_C1989 ,C1937_=_C2029 ,C1937_=_C2045 ,C1937_=_C2049 ,\nC1937_=_C2050 ,C1942_=_C1945 ,C1942_=_C1947 ,C1942_=_C1948 ,C1942_=_C1949 ,C1942_=_C1966 ,\nC1942_=_C1982 ,C1942_=_C1983 ,C1942_=_C1985 ,C1942_=_C1986 ,C1942_=_C1987 ,C1942_=_C1989 ,\nC1945_=_C1947 ,C1945_=_C1948 ,C1945_=_C1949 ,C1945_=_C1971 ,C1945_=_C2007 ,C1945_=_C2016 ,\nC1945_=_C2025 ,C1945_=_C2026 ,C1945_=_C2027 ,C1945_=_C2029 ,C1947_=_C1948 ,C1947_=_C1949 ,\nC1947_=_C1975 ,C1947_=_C2011 ,C1947_=_C2020 ,C1947_=_C2035 ,C1947_=_C2040 ,C1947_=_C2043 ,\nC1947_=_C2045 ,C1948_=_C1949 ,C1950_=_C1952 ,C1950_=_C1953 ,C1950_=_C1955 ,C1950_=_C1958 ,\nC1950_=_C1966 ,C1950_=_C1967 ,C1950_=_C1968 ,C1950_=_C1971 ,C1950_=_C1975 ,C1950_=_C1977 ,\nC1950_=_C1978 ,C1950_=_C1979 ,C1952_=_C1953 ,C1952_=_C1955 ,C1952_=_C1960 ,C1952_=_C1982 ,\nC1952_=_C1993 ,C1952_=_C2000 ,C1952_=_C2007 ,C1952_=_C2011 ,C1952_=_C2013 ,C1952_=_C2014 ,\nC1952_=_C2015 ,C1953_=_C1955 ,C1953_=_C1961 ,C1953_=_C1983 ,C1953_=_C1994 ,C1953_=_C2001 ,\nC1953_=_C2016 ,C1953_=_C2020 ,C1953_=_C2022 ,C1953_=_C2023 ,C1953_=_C2024 ,C1955_=_C1963 ,\nC1955_=_C1985 ,C1955_=_C1996 ,C1955_=_C2003 ,C1955_=_C2025 ,C1955_=_C2035 ,C1955_=_C2037 ,\nC1955_=_C2038 ,C1955_=_C2039 ,C1958_=_C1960 ,C1958_=_C1961 ,C1958_=_C1963 ,C1958_=_C1966 ,\nC1958_=_C1967 ,C1958_=_C1968 ,C1958_=_C1971 ,C1958_=_C1975 ,C1958_=_C1977 ,C1958_=_C1978 ,\nC1958_=_C1979 ,C1960_=_C1961 ,C1960_=_C1963 ,C1960_=_C1982 ,C1960_=_C1993 ,C1960_=_C2000 ,\nC1960_=_C2007 ,C1960_=_C2011 ,C1960_=_C2013 ,C1960_=_C2014 ,C1960_=_C2015 ,C1961_=_C1963 ,\nC1961_=_C1983 ,C1961_=_C1994 ,C1961_=_C2001 ,C1961_=_C2016 ,C1961_=_C2020 ,C1961_=_C2022 ,\nC1961_=_C2023 ,C1961_=_C2024 ,C1963_=_C1985 ,C1963_=_C1996 ,C1963_=_C2003 ,C1963_=_C2025 ,\nC1963_=_C2035 ,C1963_=_C2037 ,C1963_=_C2038 ,C1963_=_C2039 ,C1966_=_C1967 ,C1966_=_C1968 ,\nC1966_=_C1971 ,C1966_=_C1975 ,C1966_=_C1977 ,C1966_=_C1978 ,C1966_=_C1979 ,C1966_=_C1982 ,\nC1966_=_C1983 ,C1966_=_C1985 ,C1966_=_C1986 ,C1966_=_C1987 ,C1966_=_C1989 ,C1967_=_C1968 ,\nC1967_=_C1971 ,C1967_=_C1975 ,C1967_=_C1977 ,C1967_=_C1978 ,C1967_=_C1979</w:t>
      </w:r>
    </w:p>
    <w:p>
      <w:pPr>
        <w:pStyle w:val="PreformattedText"/>
        <w:bidi w:val="0"/>
        <w:spacing w:before="0" w:after="0"/>
        <w:jc w:val="left"/>
        <w:rPr/>
      </w:pPr>
      <w:r>
        <w:rPr/>
        <w:t xml:space="preserve"> </w:t>
      </w:r>
      <w:r>
        <w:rPr/>
        <w:t>,C1967_=_C1993 ,\nC1967_=_C1994 ,C1967_=_C1996 ,C1968_=_C1971 ,C1968_=_C1975 ,C1968_=_C1977 ,C1968_=_C1978 ,\nC1968_=_C1979 ,C1968_=_C2000 ,C1968_=_C2001 ,C1968_=_C2003 ,C1971_=_C1975 ,C1971_=_C1977 ,\nC1971_=_C1978 ,C1971_=_C1979 ,C1971_=_C2007 ,C1971_=_C2016 ,C1971_=_C2025 ,C1971_=_C2026 ,\nC1971_=_C2027 ,C1971_=_C2029 ,C1975_=_C1977 ,C1975_=_C1978 ,C1975_=_C1979 ,C1975_=_C2011 ,\nC1975_=_C2020 ,C1975_=_C2035 ,C1975_=_C2040 ,C1975_=_C2043 ,C1975_=_C2045 ,C1977_=_C1978 ,\nC1977_=_C1979 ,C1978_=_C1979 ,C1982_=_C1983 ,C1982_=_C1985 ,C1982_=_C1986 ,C1982_=_C1987 ,\nC1982_=_C1989 ,C1982_=_C1993 ,C1982_=_C2000 ,C1982_=_C2007 ,C1982_=_C2011 ,C1982_=_C2013 ,\nC1982_=_C2014 ,C1982_=_C2015 ,C1983_=_C1985 ,C1983_=_C1986 ,C1983_=_C1987 ,C1983_=_C1989 ,\nC1983_=_C1994 ,C1983_=_C2001 ,C1983_=_C2016 ,C1983_=_C2020 ,C1983_=_C2022 ,C1983_=_C2023 ,\nC1983_=_C2024 ,C1985_=_C1986 ,C1985_=_C1987 ,C1985_=_C1989 ,C1985_=_C1996 ,C1985_=_C2003 ,\nC1985_=_C2025 ,C1985_=_C2035 ,C1985_=_C2037 ,C1985_=_C2038 ,C1985_=_C2039 ,C1986_=_C1987 ,\nC1986_=_C1989 ,C1986_=_C2026 ,C1986_=_C2040 ,C1986_=_C2041 ,C1986_=_C2042 ,C1987_=_C1989 ,\nC1987_=_C2027 ,C1987_=_C2043 ,C1987_=_C2044 ,C1989_=_C2029 ,C1989_=_C2045 ,C1989_=_C2049 ,\nC1989_=_C2050 ,C1993_=_C1994 ,C1993_=_C1996 ,C1993_=_C2000 ,C1993_=_C2007 ,C1993_=_C2011 ,\nC1993_=_C2013 ,C1993_=_C2014 ,C1993_=_C2015 ,C1994_=_C1996 ,C1994_=_C2001 ,C1994_=_C2016 ,\nC1994_=_C2020 ,C1994_=_C2022 ,C1994_=_C2023 ,C1994_=_C2024 ,C1996_=_C2003 ,C1996_=_C2025 ,\nC1996_=_C2035 ,C1996_=_C2037 ,C1996_=_C2038 ,C1996_=_C2039 ,C2000_=_C2001 ,C2000_=_C2003 ,\nC2000_=_C2007 ,C2000_=_C2011 ,C2000_=_C2013 ,C2000_=_C2014 ,C2000_=_C2015 ,C2001_=_C2003 ,\nC2001_=_C2016 ,C2001_=_C2020 ,C2001_=_C2022 ,C2001_=_C2023 ,C2001_=_C2024 ,C2003_=_C2025 ,\nC2003_=_C2035 ,C2003_=_C2037 ,C2003_=_C2038 ,C2003_=_C2039 ,C2007_=_C2011 ,C2007_=_C2013 ,\nC2007_=_C2014 ,C2007_=_C2015 ,C2007_=_C2016 ,C2007_=_C2025 ,C2007_=_C2026 ,C2007_=_C2027 ,\nC2007_=_C2029 ,C2011_=_C2013 ,C2011_=_C2014 ,C2011_=_C2015 ,C2011_=_C2020 ,C2011_=_C2035 ,\nC2011_=_C2040 ,C2011_=_C2043 ,C2011_=_C2045 ,C2013_=_C2014 ,C2013_=_C2015 ,C2014_=_C2015 ,\nC2016_=_C2020 ,C2016_=_C2022 ,C2016_=_C2023 ,C2016_=_C2024 ,C2016_=_C2025 ,C2016_=_C2026 ,\nC2016_=_C2027 ,C2016_=_C2029 ,C2020_=_C2022 ,C2020_=_C2023 ,C2020_=_C2024 ,C2020_=_C2035 ,\nC2020_=_C2040 ,C2020_=_C2043 ,C2020_=_C2045 ,C2022_=_C2023 ,C2022_=_C2024 ,C2023_=_C2024 ,\nC2025_=_C2026 ,C2025_=_C2027 ,C2025_=_C2029 ,C2025_=_C2035 ,C2025_=_C2037 ,C2025_=_C2038 ,\nC2025_=_C2039 ,C2026_=_C2027 ,C2026_=_C2029 ,C2026_=_C2040 ,C2026_=_C2041 ,C2026_=_C2042 ,\nC2027_=_C2029 ,C2027_=_C2043 ,C2027_=_C2044 ,C2029_=_C2045 ,C2029_=_C2049 ,C2029_=_C2050 ,\nC2035_=_C2037 ,C2035_=_C2038 ,C2035_=_C2039 ,C2035_=_C2040 ,C2035_=_C2043 ,C2035_=_C2045 ,\nC2037_=_C2038 ,C2037_=_C2039 ,C2038_=_C2039 ,C2040_=_C2041 ,C2040_=_C2042 ,C2040_=_C2043 ,\nC2040_=_C2045 ,C2041_=_C2042 ,C2043_=_C2044 ,C2043_=_C2045 ,C2045_=_C2049 ,C2045_=_C2050 ,\nC2049_=_C2050 ,"];202[shape=box, label="id:202 level: 5\n103: C156 C159 C360 C365 C430 \nC438 C455 C470 C473 C476 C494 \nC497 C500 C515 C526 C538 C541 \nC544 C558 C568 C571 C574 C586 \nC587 C588 C590 C591 C593 C594 \nC595 C596 C597 C598 C599 C600 \nC601 C602 C603 C604 C606 C609 \nC628 C629 C630 C631 C632 C633 \nC634 C635 C643 C656 C657 C658 \nC659 C660 C661 C769 C786 C838 \nC975 C991 C1038 C1183 C1198 C1340 \nC1378 C1490 C1503 C1637 C1649 C1777 \nC1811 C1897 C1931 C2015 C2024 C2129 \nC2226 C2243 C2253 C2254 C2258 C2264 \nC2270 C2276 C2281 C2282 C2286 C2290 \nC2291 C2295 C2298 C2299 C2303 C2307 \nC2308 C2309 C2311 C2312 C2313 C2314 \nC2319 C2322 \n1013: C156_=_C360( C156 C360 ) C156_=_C586( C156 C586 ) C156_=_C769( C156 C769 ) C156_=_C975( C156 C975 ) C156_=_C1183( C156 C1183 ) \nC156_=_C1340( C156 C1340 ) C156_=_C1490( C156 C1490 ) C156_=_C1637( C156 C1637 ) C156_=_C1777( C156 C1777 ) C156_=_C1897( C156 C1897 ) C156_=_C2015( C156 C2015 ) \nC156_=_C2129( C156 C2129 ) C156_=_C2226( C156 C2226 ) C156_=_C2253( C156 C2253 ) C156_=_C2264( C156 C2264 ) C156_=_C2270( C156 C2270 ) C156_=_C2276( C156 C2276 ) \nC156_=_C2281( C156 C2281 ) C156_=_C2290( C156 C2290 ) C156_=_C2298( C156 C2298 ) C156_=_C2307( C156 C2307 ) C156_=_C2308( C156 C2308 ) C156_=_C2309( C156 C2309 ) \nC156_=_C2311( C156 C2311 ) C156_=_C2312( C156 C2312 ) C159_=_C365( C159 C365 ) C159_=_C455( C159 C455 ) C159_=_C470( C159 C470 ) C159_=_C494( C159 C494 ) \nC159_=_C515( C159 C515 ) C159_=_C526( C159 C526 ) C159_=_C538( C159 C538 ) C159_=_C558( C159 C558 ) C159_=_C568( C159 C568 ) C159_=_C587( C159 C587 ) \nC159_=_C588( C159 C588 ) C159_=_C590( C159 C590 ) C159_=_C591( C159 C591 ) C159_=_C593( C159 C593 ) C159_=_C594( C159 C594 ) C159_=_C595( C159 C595 ) \nC159_=_C596( C159 C596 ) C159_=_C597( C159 C597 ) C159_=_C598( C159 C598 ) C159_=_C599( C159 C599 ) C159_=_C600( C159 C600 ) C159_=_C601( C159 C601 ) \nC159_=_C602( C159 C602 ) C159_=_C603( C159 C603 ) C159_=_C604( C159 C604 ) C360_=_C586( C360 C586 ) C360_=_C769( C360 C769 ) C360_=_C975( C360 C975 ) \nC360_=_C1183( C360 C1183 ) C360_=_C1340( C360 C1340 ) C360_=_C1490( C360 C1490 ) C360_=_C1637( C360 C1637 ) C360_=_C1777( C360 C1777 ) C360_=_C1897( C360 C1897 ) \nC360_=_C2015( C360 C2015 ) C360_=_C2129( C360 C2129 ) C360_=_C2226( C360 C2226 ) C360_=_C2253( C360 C2253 ) C360_=_C2264( C360 C2264 ) C360_=_C2270( C360 C2270 ) \nC360_=_C2276( C360 C2276 ) C360_=_C2281( C360 C2281 ) C360_=_C2290( C360 C2290 ) C360_=_C2298( C360 C2298 ) C360_=_C2307( C360 C2307 ) C360_=_C2308( C360 C2308 ) \nC360_=_C2309( C360 C2309 ) C360_=_C2311( C360 C2311 ) C360_=_C2312( C360 C2312 ) C365_=_C455( C365 C455 ) C365_=_C470( C365 C470 ) C365_=_C494( C365 C494 ) \nC365_=_C515( C365 C515 ) C365_=_C526( C365 C526 ) C365_=_C538( C365 C538 ) C365_=_C558( C365 C558 ) C365_=_C568( C365 C568 ) C365_=_C587( C365 C587 ) \nC365_=_C588( C365 C588 ) C365_=_C590( C365 C590 ) C365_=_C591( C365 C591 ) C365_=_C593( C365 C593 ) C365_=_C594( C365 C594 ) C365_=_C595( C365 C595 ) \nC365_=_C596( C365 C596 ) C365_=_C597( C365 C597 ) C365_=_C598( C365 C598 ) C365_=_C599( C365 C599 ) C365_=_C600( C365 C600 ) C365_=_C601( C365 C601 ) \nC365_=_C602( C365 C602 ) C365_=_C603( C365 C603 ) C365_=_C604( C365 C604 ) C430_=_C838( C430 C838 ) C430_=_C1038( C430 C1038 ) C430_=_C1378( C430 C1378 ) \nC430_=_C1811( C430 C1811 ) C430_=_C1931( C430 C1931 ) C430_=_C2243( C430 C2243 ) C430_=_C2258( C430 C2258 ) C430_=_C2286( C430 C2286 ) C430_=_C2295( C430 C2295 ) \nC430_=_C2303( C430 C2303 ) C430_=_C2319( C430 C2319 ) C430_=_C2322( C430 C2322 ) C438_=_C476( C438 C476 ) C438_=_C500( C438 C500 ) C438_=_C544( C438 C544 ) \nC438_=_C574( C438 C574 ) C438_=_C609( C438 C609 ) C438_=_C643( C438 C643 ) C438_=_C656( C438 C656 ) C438_=_C657( C438 C657 ) C438_=_C658( C438 C658 ) \nC438_=_C659( C438 C659 ) C438_=_C660( C438 C660 ) C438_=_C661( C438 C661 ) C455_=_C470( C455 C470 ) C455_=_C494( C455 C494 ) C455_=_C515( C455 C515 ) \nC455_=_C526( C455 C526 ) C455_=_C538( C455 C538 ) C455_=_C558( C455 C558 ) C455_=_C568( C455 C568 ) C455_=_C587( C455 C587 ) C455_=_C588( C455 C588 ) \nC455_=_C590( C455 C590 ) C455_=_C591( C455 C591 ) C455_=_C593( C455 C593 ) C455_=_C594( C455 C594 ) C455_=_C595( C455 C595 ) C455_=_C596( C455 C596 ) \nC455_=_C597( C455 C597 ) C455_=_C598( C455 C598 ) C455_=_C599( C455 C599 ) C455_=_C600( C455 C600 ) C455_=_C601( C455 C601 ) C455_=_C602( C455 C602 ) \nC455_=_C603( C455 C603 ) C455_=_C604( C455 C604 ) C470_=_C473( C470 C473 ) C470_=_C476( C470 C476 ) C470_=_C494( C470 C494 ) C470_=_C515( C470 C515 ) \nC470_=_C526( C470 C526 ) C470_=_C538( C470 C538 ) C470_=_C558( C470 C558 ) C470_=_C568( C470 C568 ) C470_=_C587( C470 C587 ) C470_=_C588( C470 C588 ) \nC470_=_C590( C470 C590 ) C470_=_C591( C470 C591 ) C470_=_C593( C470 C593 ) C470_=_C594( C470 C594 ) C470_=_C595( C470 C595 ) C470_=_C596( C470 C596 ) \nC470_=_C597( C470 C597 ) C470_=_C598( C470 C598 ) C470_=_C599( C470 C599 ) C470_=_C600( C470 C600 ) C470_=_C601( C470 C601 ) C470_=_C602( C470 C602 ) \nC470_=_C603( C470 C603 ) C470_=_C604( C470 C604 ) C473_=_C476( C473 C476 ) C473_=_C497( C473 C497 ) C473_=_C541( C473 C541 ) C473_=_C571( C473 C571 ) \nC473_=_C606( C473 C606 ) C473_=_C628( C473 C628 ) C473_=_C629( C473 C629 ) C473_=_C630( C473 C630 ) C473_=_C631( C473 C631 ) C473_=_C632( C473 C632 ) \nC473_=_C633( C473 C633 ) C473_=_C634( C473 C634 ) C473_=_C635( C473 C635 ) C476_=_C500( C476 C500 ) C476_=_C544( C476 C544 ) C476_=_C574( C476 C574 ) \nC476_=_C609( C476 C609 ) C476_=_C643( C476 C643 ) C476_=_C656( C476 C656 ) C476_=_C657( C476 C657 ) C476_=_C658( C476 C658 ) C476_=_C659( C476 C659 ) \nC476_=_C660( C476 C660 ) C476_=_C661( C476 C661 ) C494_=_C497( C494 C497 ) C494_=_C500( C494 C500 ) C494_=_C515( C494 C515 ) C494_=_C526( C494 C526 ) \nC494_=_C538( C494 C538 ) C494_=_C558( C494 C558 ) C494_=_C568( C494 C568 ) C494_=_C587( C494 C587 ) C494_=_C588( C494 C588 ) C494_=_C590( C494 C590 ) \nC494_=_C591( C494 C591 ) C494_=_C593( C494 C593 ) C494_=_C594( C494 C594 ) C494_=_C595( C494 C595 ) C494_=_C596( C494 C596 ) C494_=_C597( C494 C597 ) \nC494_=_C598( C494 C598 ) C494_=_C599( C494 C599 ) C494_=_C600( C494 C600 ) C494_=_C601( C494 C601 ) C494_=_C602( C494 C602 ) C494_=_C603( C494 C603 ) \nC494_=_C604( C494 C604 ) C497_=_C500( C497 C500 ) C497_=_C541( C497 C541 ) C497_=_C571( C497 C571 ) C497_=_C606( C497 C606 ) C497_=_C628( C497 C628 ) \nC497_=_C629( C497 C629 ) C497_=_C630( C497 C630 ) C497_=_C631( C497 C631 ) C497_=_C632( C497 C632 ) C497_=_C633( C497 C633 ) C497_=_C634( C497 C634 ) \nC497_=_C635( C497 C635 ) C500_=_C544( C500 C544 ) C500_=_C574( C500 C574 ) C500_=_C609( C500 C609 ) C500_=_C643( C500 C643 ) C500_=_C656( C500 C656 ) \nC500_=_C657( C500 C657 ) C500_=_C658( C500 C658 ) C500_=_C659( C500 C659 ) C500_=_C660( C500 C660 ) C500_=_C661( C500 C661 ) C515_=_C526( C515 C526 ) \nC515_=_C538( C515 C538 ) C515_=_C558( C515 C558 ) C515_=_C568( C515 C568 ) C515_=_C587( C515 C587 ) C515_=_C588( C515</w:t>
      </w:r>
    </w:p>
    <w:p>
      <w:pPr>
        <w:pStyle w:val="PreformattedText"/>
        <w:bidi w:val="0"/>
        <w:spacing w:before="0" w:after="0"/>
        <w:jc w:val="left"/>
        <w:rPr/>
      </w:pPr>
      <w:r>
        <w:rPr/>
        <w:t xml:space="preserve"> </w:t>
      </w:r>
      <w:r>
        <w:rPr/>
        <w:t>C588 ) C515_=_C590( C515 C590 ) \nC515_=_C591( C515 C591 ) C515_=_C593( C515 C593 ) C515_=_C594( C515 C594 ) C515_=_C595( C515 C595 ) C515_=_C596( C515 C596 ) C515_=_C597( C515 C597 ) \nC515_=_C598( C515 C598 ) C515_=_C599( C515 C599 ) C515_=_C600( C515 C600 ) C515_=_C601( C515 C601 ) C515_=_C602( C515 C602 ) C515_=_C603( C515 C603 ) \nC515_=_C604( C515 C604 ) C526_=_C538( C526 C538 ) C526_=_C558( C526 C558 ) C526_=_C568( C526 C568 ) C526_=_C587( C526 C587 ) C526_=_C588( C526 C588 ) \nC526_=_C590( C526 C590 ) C526_=_C591( C526 C591 ) C526_=_C593( C526 C593 ) C526_=_C594( C526 C594 ) C526_=_C595( C526 C595 ) C526_=_C596( C526 C596 ) \nC526_=_C597( C526 C597 ) C526_=_C598( C526 C598 ) C526_=_C599( C526 C599 ) C526_=_C600( C526 C600 ) C526_=_C601( C526 C601 ) C526_=_C602( C526 C602 ) \nC526_=_C603( C526 C603 ) C526_=_C604( C526 C604 ) C538_=_C541( C538 C541 ) C538_=_C544( C538 C544 ) C538_=_C558( C538 C558 ) C538_=_C568( C538 C568 ) \nC538_=_C587( C538 C587 ) C538_=_C588( C538 C588 ) C538_=_C590( C538 C590 ) C538_=_C591( C538 C591 ) C538_=_C593( C538 C593 ) C538_=_C594( C538 C594 ) \nC538_=_C595( C538 C595 ) C538_=_C596( C538 C596 ) C538_=_C597( C538 C597 ) C538_=_C598( C538 C598 ) C538_=_C599( C538 C599 ) C538_=_C600( C538 C600 ) \nC538_=_C601( C538 C601 ) C538_=_C602( C538 C602 ) C538_=_C603( C538 C603 ) C538_=_C604( C538 C604 ) C541_=_C544( C541 C544 ) C541_=_C571( C541 C571 ) \nC541_=_C606( C541 C606 ) C541_=_C628( C541 C628 ) C541_=_C629( C541 C629 ) C541_=_C630( C541 C630 ) C541_=_C631( C541 C631 ) C541_=_C632( C541 C632 ) \nC541_=_C633( C541 C633 ) C541_=_C634( C541 C634 ) C541_=_C635( C541 C635 ) C544_=_C574( C544 C574 ) C544_=_C609( C544 C609 ) C544_=_C643( C544 C643 ) \nC544_=_C656( C544 C656 ) C544_=_C657( C544 C657 ) C544_=_C658( C544 C658 ) C544_=_C659( C544 C659 ) C544_=_C660( C544 C660 ) C544_=_C661( C544 C661 ) \nC558_=_C568( C558 C568 ) C558_=_C587( C558 C587 ) C558_=_C588( C558 C588 ) C558_=_C590( C558 C590 ) C558_=_C591( C558 C591 ) C558_=_C593( C558 C593 ) \nC558_=_C594( C558 C594 ) C558_=_C595( C558 C595 ) C558_=_C596( C558 C596 ) C558_=_C597( C558 C597 ) C558_=_C598( C558 C598 ) C558_=_C599( C558 C599 ) \nC558_=_C600( C558 C600 ) C558_=_C601( C558 C601 ) C558_=_C602( C558 C602 ) C558_=_C603( C558 C603 ) C558_=_C604( C558 C604 ) C568_=_C571( C568 C571 ) \nC568_=_C574( C568 C574 ) C568_=_C586( C568 C586 ) C568_=_C587( C568 C587 ) C568_=_C588( C568 C588 ) C568_=_C590( C568 C590 ) C568_=_C591( C568 C591 ) \nC568_=_C593( C568 C593 ) C568_=_C594( C568 C594 ) C568_=_C595( C568 C595 ) C568_=_C596( C568 C596 ) C568_=_C597( C568 C597 ) C568_=_C598( C568 C598 ) \nC568_=_C599( C568 C599 ) C568_=_C600( C568 C600 ) C568_=_C601( C568 C601 ) C568_=_C602( C568 C602 ) C568_=_C603( C568 C603 ) C568_=_C604( C568 C604 ) \nC571_=_C574( C571 C574 ) C571_=_C586( C571 C586 ) C571_=_C606( C571 C606 ) C571_=_C628( C571 C628 ) C571_=_C629( C571 C629 ) C571_=_C630( C571 C630 ) \nC571_=_C631( C571 C631 ) C571_=_C632( C571 C632 ) C571_=_C633( C571 C633 ) C571_=_C634( C571 C634 ) C571_=_C635( C571 C635 ) C574_=_C586( C574 C586 ) \nC574_=_C609( C574 C609 ) C574_=_C643( C574 C643 ) C574_=_C656( C574 C656 ) C574_=_C657( C574 C657 ) C574_=_C658( C574 C658 ) C574_=_C659( C574 C659 ) \nC574_=_C660( C574 C660 ) C574_=_C661( C574 C661 ) C586_=_C769( C586 C769 ) C586_=_C975( C586 C975 ) C586_=_C1183( C586 C1183 ) C586_=_C1340( C586 C1340 ) \nC586_=_C1490( C586 C1490 ) C586_=_C1637( C586 C1637 ) C586_=_C1777( C586 C1777 ) C586_=_C1897( C586 C1897 ) C586_=_C2015( C586 C2015 ) C586_=_C2129( C586 C2129 ) \nC586_=_C2226( C586 C2226 ) C586_=_C2253( C586 C2253 ) C586_=_C2264( C586 C2264 ) C586_=_C2270( C586 C2270 ) C586_=_C2276( C586 C2276 ) C586_=_C2281( C586 C2281 ) \nC586_=_C2290( C586 C2290 ) C586_=_C2298( C586 C2298 ) C586_=_C2307( C586 C2307 ) C586_=_C2308( C586 C2308 ) C586_=_C2309( C586 C2309 ) C586_=_C2311( C586 C2311 ) \nC586_=_C2312( C586 C2312 ) C587_=_C588( C587 C588 ) C587_=_C590( C587 C590 ) C587_=_C591( C587 C591 ) C587_=_C593( C587 C593 ) C587_=_C594( C587 C594 ) \nC587_=_C595( C587 C595 ) C587_=_C596( C587 C596 ) C587_=_C597( C587 C597 ) C587_=_C598( C587 C598 ) C587_=_C599( C587 C599 ) C587_=_C600( C587 C600 ) \nC587_=_C601( C587 C601 ) C587_=_C602( C587 C602 ) C587_=_C603( C587 C603 ) C587_=_C604( C587 C604 ) C587_=_C606( C587 C606 ) C587_=_C609( C587 C609 ) \nC588_=_C590( C588 C590 ) C588_=_C591( C588 C591 ) C588_=_C593( C588 C593 ) C588_=_C594( C588 C594 ) C588_=_C595( C588 C595 ) C588_=_C596( C588 C596 ) \nC588_=_C597( C588 C597 ) C588_=_C598( C588 C598 ) C588_=_C599( C588 C599 ) C588_=_C600( C588 C600 ) C588_=_C601( C588 C601 ) C588_=_C602( C588 C602 ) \nC588_=_C603( C588 C603 ) C588_=_C604( C588 C604 ) C590_=_C591( C590 C591 ) C590_=_C593( C590 C593 ) C590_=_C594( C590 C594 ) C590_=_C595( C590 C595 ) \nC590_=_C596( C590 C596 ) C590_=_C597( C590 C597 ) C590_=_C598( C590 C598 ) C590_=_C599( C590 C599 ) C590_=_C600( C590 C600 ) C590_=_C601( C590 C601 ) \nC590_=_C602( C590 C602 ) C590_=_C603( C590 C603 ) C590_=_C604( C590 C604 ) C591_=_C593( C591 C593 ) C591_=_C594( C591 C594 ) C591_=_C595( C591 C595 ) \nC591_=_C596( C591 C596 ) C591_=_C597( C591 C597 ) C591_=_C598( C591 C598 ) C591_=_C599( C591 C599 ) C591_=_C600( C591 C600 ) C591_=_C601( C591 C601 ) \nC591_=_C602( C591 C602 ) C591_=_C603( C591 C603 ) C591_=_C604( C591 C604 ) C591_=_C628( C591 C628 ) C591_=_C643( C591 C643 ) C593_=_C594( C593 C594 ) \nC593_=_C595( C593 C595 ) C593_=_C596( C593 C596 ) C593_=_C597( C593 C597 ) C593_=_C598( C593 C598 ) C593_=_C599( C593 C599 ) C593_=_C600( C593 C600 ) \nC593_=_C601( C593 C601 ) C593_=_C602( C593 C602 ) C593_=_C603( C593 C603 ) C593_=_C604( C593 C604 ) C593_=_C786( C593 C786 ) C594_=_C595( C594 C595 ) \nC594_=_C596( C594 C596 ) C594_=_C597( C594 C597 ) C594_=_C598( C594 C598 ) C594_=_C599( C594 C599 ) C594_=_C600( C594 C600 ) C594_=_C601( C594 C601 ) \nC594_=_C602( C594 C602 ) C594_=_C603( C594 C603 ) C594_=_C604( C594 C604 ) C594_=_C991( C594 C991 ) C595_=_C596( C595 C596 ) C595_=_C597( C595 C597 ) \nC595_=_C598( C595 C598 ) C595_=_C599( C595 C599 ) C595_=_C600( C595 C600 ) C595_=_C601( C595 C601 ) C595_=_C602( C595 C602 ) C595_=_C603( C595 C603 ) \nC595_=_C604( C595 C604 ) C595_=_C1198( C595 C1198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7_=_C1503( C597 C1503 ) \nC598_=_C599( C598 C599 ) C598_=_C600( C598 C600 ) C598_=_C601( C598 C601 ) C598_=_C602( C598 C602 ) C598_=_C603( C598 C603 ) C598_=_C604( C598 C604 ) \nC598_=_C1649( C598 C1649 ) C599_=_C600( C599 C600 ) C599_=_C601( C599 C601 ) C599_=_C602( C599 C602 ) C599_=_C603( C599 C603 ) C599_=_C604( C599 C604 ) \nC600_=_C601( C600 C601 ) C600_=_C602( C600 C602 ) C600_=_C603( C600 C603 ) C600_=_C604( C600 C604 ) C601_=_C602( C601 C602 ) C601_=_C603( C601 C603 ) \nC601_=_C604( C601 C604 ) C601_=_C2024( C601 C2024 ) C602_=_C603( C602 C603 ) C602_=_C604( C602 C604 ) C603_=_C604( C603 C604 ) C604_=_C786( C604 C786 ) \nC604_=_C991( C604 C991 ) C604_=_C1198( C604 C1198 ) C604_=_C1503( C604 C1503 ) C604_=_C1649( C604 C1649 ) C604_=_C2024( C604 C2024 ) C604_=_C2254( C604 C2254 ) \nC604_=_C2282( C604 C2282 ) C604_=_C2291( C604 C2291 ) C604_=_C2299( C604 C2299 ) C604_=_C2313( C604 C2313 ) C604_=_C2314( C604 C2314 ) C606_=_C609( C606 C609 ) \nC606_=_C628( C606 C628 ) C606_=_C629( C606 C629 ) C606_=_C630( C606 C630 ) C606_=_C631( C606 C631 ) C606_=_C632( C606 C632 ) C606_=_C633( C606 C633 ) \nC606_=_C634( C606 C634 ) C606_=_C635( C606 C635 ) C609_=_C643( C609 C643 ) C609_=_C656( C609 C656 ) C609_=_C657( C609 C657 ) C609_=_C658( C609 C658 ) \nC609_=_C659( C609 C659 ) C609_=_C660( C609 C660 ) C609_=_C661( C609 C661 ) C628_=_C629( C628 C629 ) C628_=_C630( C628 C630 ) C628_=_C631( C628 C631 ) \nC628_=_C632( C628 C632 ) C628_=_C633( C628 C633 ) C628_=_C634( C628 C634 ) C628_=_C635( C628 C635 ) C628_=_C643( C628 C643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35_=_C2309( C635 C2309 ) C635_=_C2313( C635 C2313 ) C635_=_C2319( C635 C2319 ) C643_=_C656( C643 C656 ) \nC643_=_C657( C643 C657 ) C643_=_C658( C643 C658 ) C643_=_C659( C643 C659 ) C643_=_C660( C643 C660 ) C643_=_C661( C643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C661_=_C2312( C661 C2312 ) C661_=_C2314( C661 C2314 ) C661_=_C2322( C661 C2322 ) C769_=_C975( C769 C975 ) \nC769_=_C1183( C769 C1183 ) C769_=_C1340( C769 C1340 ) C769_=_C1490( C769 C1490 ) C769_=_C1637( C769 C1637 ) C769_=_C1777( C769 C1777 ) C769_=_C1897( C769 C1897 ) \nC769_=_C2015( C769 C2015 ) C769_=_C2129( C769 C2129 ) C769_=_C2226( C769 C2226 ) C769_=_C2253( C769 C2253 ) C769_=_C2264( C769 C2264 ) C769_=_C2270( C769 C2270 ) \nC769_=_C2276( C769 C2276 ) C769_=_C2281( C769 C2281 ) C769_=_C2290( C769 C2290 ) C769_=_C2298( C769 C2298 ) C769_=_C2307( C769 C2307 ) C769_=_C2308( C769 C2308 ) \nC769_=_C2309( C769 C2309</w:t>
      </w:r>
    </w:p>
    <w:p>
      <w:pPr>
        <w:pStyle w:val="PreformattedText"/>
        <w:bidi w:val="0"/>
        <w:spacing w:before="0" w:after="0"/>
        <w:jc w:val="left"/>
        <w:rPr/>
      </w:pPr>
      <w:r>
        <w:rPr/>
        <w:t xml:space="preserve"> </w:t>
      </w:r>
      <w:r>
        <w:rPr/>
        <w:t>) C769_=_C2311( C769 C2311 ) C769_=_C2312( C769 C2312 ) C786_=_C991( C786 C991 ) C786_=_C1198( C786 C1198 ) C786_=_C1503( C786 C1503 ) \nC786_=_C1649( C786 C1649 ) C786_=_C2024( C786 C2024 ) C786_=_C2254( C786 C2254 ) C786_=_C2282( C786 C2282 ) C786_=_C2291( C786 C2291 ) C786_=_C2299( C786 C2299 ) \nC786_=_C2313( C786 C2313 ) C786_=_C2314( C786 C2314 ) C838_=_C1038( C838 C1038 ) C838_=_C1378( C838 C1378 ) C838_=_C1811( C838 C1811 ) C838_=_C1931( C838 C1931 ) \nC838_=_C2243( C838 C2243 ) C838_=_C2258( C838 C2258 ) C838_=_C2286( C838 C2286 ) C838_=_C2295( C838 C2295 ) C838_=_C2303( C838 C2303 ) C838_=_C2319( C838 C2319 ) \nC838_=_C2322( C838 C2322 ) C975_=_C1183( C975 C1183 ) C975_=_C1340( C975 C1340 ) C975_=_C1490( C975 C1490 ) C975_=_C1637( C975 C1637 ) C975_=_C1777( C975 C1777 ) \nC975_=_C1897( C975 C1897 ) C975_=_C2015( C975 C2015 ) C975_=_C2129( C975 C2129 ) C975_=_C2226( C975 C2226 ) C975_=_C2253( C975 C2253 ) C975_=_C2264( C975 C2264 ) \nC975_=_C2270( C975 C2270 ) C975_=_C2276( C975 C2276 ) C975_=_C2281( C975 C2281 ) C975_=_C2290( C975 C2290 ) C975_=_C2298( C975 C2298 ) C975_=_C2307( C975 C2307 ) \nC975_=_C2308( C975 C2308 ) C975_=_C2309( C975 C2309 ) C975_=_C2311( C975 C2311 ) C975_=_C2312( C975 C2312 ) C991_=_C1198( C991 C1198 ) C991_=_C1503( C991 C1503 ) \nC991_=_C1649( C991 C1649 ) C991_=_C2024( C991 C2024 ) C991_=_C2254( C991 C2254 ) C991_=_C2282( C991 C2282 ) C991_=_C2291( C991 C2291 ) C991_=_C2299( C991 C2299 ) \nC991_=_C2313( C991 C2313 ) C991_=_C2314( C991 C2314 ) C1038_=_C1378( C1038 C1378 ) C1038_=_C1811( C1038 C1811 ) C1038_=_C1931( C1038 C1931 ) C1038_=_C2243( C1038 C2243 ) \nC1038_=_C2258( C1038 C2258 ) C1038_=_C2286( C1038 C2286 ) C1038_=_C2295( C1038 C2295 ) C1038_=_C2303( C1038 C2303 ) C1038_=_C2319( C1038 C2319 ) C1038_=_C2322( C1038 C2322 ) \nC1183_=_C1340( C1183 C1340 ) C1183_=_C1490( C1183 C1490 ) C1183_=_C1637( C1183 C1637 ) C1183_=_C1777( C1183 C1777 ) C1183_=_C1897( C1183 C1897 ) C1183_=_C2015( C1183 C2015 ) \nC1183_=_C2129( C1183 C2129 ) C1183_=_C2226( C1183 C2226 ) C1183_=_C2253( C1183 C2253 ) C1183_=_C2264( C1183 C2264 ) C1183_=_C2270( C1183 C2270 ) C1183_=_C2276( C1183 C2276 ) \nC1183_=_C2281( C1183 C2281 ) C1183_=_C2290( C1183 C2290 ) C1183_=_C2298( C1183 C2298 ) C1183_=_C2307( C1183 C2307 ) C1183_=_C2308( C1183 C2308 ) C1183_=_C2309( C1183 C2309 ) \nC1183_=_C2311( C1183 C2311 ) C1183_=_C2312( C1183 C2312 ) C1198_=_C1503( C1198 C1503 ) C1198_=_C1649( C1198 C1649 ) C1198_=_C2024( C1198 C2024 ) C1198_=_C2254( C1198 C2254 ) \nC1198_=_C2282( C1198 C2282 ) C1198_=_C2291( C1198 C2291 ) C1198_=_C2299( C1198 C2299 ) C1198_=_C2313( C1198 C2313 ) C1198_=_C2314( C1198 C2314 ) C1340_=_C1490( C1340 C1490 ) \nC1340_=_C1637( C1340 C1637 ) C1340_=_C1777( C1340 C1777 ) C1340_=_C1897( C1340 C1897 ) C1340_=_C2015( C1340 C2015 ) C1340_=_C2129( C1340 C2129 ) C1340_=_C2226( C1340 C2226 ) \nC1340_=_C2253( C1340 C2253 ) C1340_=_C2264( C1340 C2264 ) C1340_=_C2270( C1340 C2270 ) C1340_=_C2276( C1340 C2276 ) C1340_=_C2281( C1340 C2281 ) C1340_=_C2290( C1340 C2290 ) \nC1340_=_C2298( C1340 C2298 ) C1340_=_C2307( C1340 C2307 ) C1340_=_C2308( C1340 C2308 ) C1340_=_C2309( C1340 C2309 ) C1340_=_C2311( C1340 C2311 ) C1340_=_C2312( C1340 C2312 ) \nC1378_=_C1811( C1378 C1811 ) C1378_=_C1931( C1378 C1931 ) C1378_=_C2243( C1378 C2243 ) C1378_=_C2258( C1378 C2258 ) C1378_=_C2286( C1378 C2286 ) C1378_=_C2295( C1378 C2295 ) \nC1378_=_C2303( C1378 C2303 ) C1378_=_C2319( C1378 C2319 ) C1378_=_C2322( C1378 C2322 ) C1490_=_C1637( C1490 C1637 ) C1490_=_C1777( C1490 C1777 ) C1490_=_C1897( C1490 C1897 ) \nC1490_=_C2015( C1490 C2015 ) C1490_=_C2129( C1490 C2129 ) C1490_=_C2226( C1490 C2226 ) C1490_=_C2253( C1490 C2253 ) C1490_=_C2264( C1490 C2264 ) C1490_=_C2270( C1490 C2270 ) \nC1490_=_C2276( C1490 C2276 ) C1490_=_C2281( C1490 C2281 ) C1490_=_C2290( C1490 C2290 ) C1490_=_C2298( C1490 C2298 ) C1490_=_C2307( C1490 C2307 ) C1490_=_C2308( C1490 C2308 ) \nC1490_=_C2309( C1490 C2309 ) C1490_=_C2311( C1490 C2311 ) C1490_=_C2312( C1490 C2312 ) C1503_=_C1649( C1503 C1649 ) C1503_=_C2024( C1503 C2024 ) C1503_=_C2254( C1503 C2254 ) \nC1503_=_C2282( C1503 C2282 ) C1503_=_C2291( C1503 C2291 ) C1503_=_C2299( C1503 C2299 ) C1503_=_C2313( C1503 C2313 ) C1503_=_C2314( C1503 C2314 ) C1637_=_C1777( C1637 C1777 ) \nC1637_=_C1897( C1637 C1897 ) C1637_=_C2015( C1637 C2015 ) C1637_=_C2129( C1637 C2129 ) C1637_=_C2226( C1637 C2226 ) C1637_=_C2253( C1637 C2253 ) C1637_=_C2264( C1637 C2264 ) \nC1637_=_C2270( C1637 C2270 ) C1637_=_C2276( C1637 C2276 ) C1637_=_C2281( C1637 C2281 ) C1637_=_C2290( C1637 C2290 ) C1637_=_C2298( C1637 C2298 ) C1637_=_C2307( C1637 C2307 ) \nC1637_=_C2308( C1637 C2308 ) C1637_=_C2309( C1637 C2309 ) C1637_=_C2311( C1637 C2311 ) C1637_=_C2312( C1637 C2312 ) C1649_=_C2024( C1649 C2024 ) C1649_=_C2254( C1649 C2254 ) \nC1649_=_C2282( C1649 C2282 ) C1649_=_C2291( C1649 C2291 ) C1649_=_C2299( C1649 C2299 ) C1649_=_C2313( C1649 C2313 ) C1649_=_C2314( C1649 C2314 ) C1777_=_C1897( C1777 C1897 ) \nC1777_=_C2015( C1777 C2015 ) C1777_=_C2129( C1777 C2129 ) C1777_=_C2226( C1777 C2226 ) C1777_=_C2253( C1777 C2253 ) C1777_=_C2264( C1777 C2264 ) C1777_=_C2270( C1777 C2270 ) \nC1777_=_C2276( C1777 C2276 ) C1777_=_C2281( C1777 C2281 ) C1777_=_C2290( C1777 C2290 ) C1777_=_C2298( C1777 C2298 ) C1777_=_C2307( C1777 C2307 ) C1777_=_C2308( C1777 C2308 ) \nC1777_=_C2309( C1777 C2309 ) C1777_=_C2311( C1777 C2311 ) C1777_=_C2312( C1777 C2312 ) C1811_=_C1931( C1811 C1931 ) C1811_=_C2243( C1811 C2243 ) C1811_=_C2258( C1811 C2258 ) \nC1811_=_C2286( C1811 C2286 ) C1811_=_C2295( C1811 C2295 ) C1811_=_C2303( C1811 C2303 ) C1811_=_C2319( C1811 C2319 ) C1811_=_C2322( C1811 C2322 ) C1897_=_C2015( C1897 C2015 ) \nC1897_=_C2129( C1897 C2129 ) C1897_=_C2226( C1897 C2226 ) C1897_=_C2253( C1897 C2253 ) C1897_=_C2264( C1897 C2264 ) C1897_=_C2270( C1897 C2270 ) C1897_=_C2276( C1897 C2276 ) \nC1897_=_C2281( C1897 C2281 ) C1897_=_C2290( C1897 C2290 ) C1897_=_C2298( C1897 C2298 ) C1897_=_C2307( C1897 C2307 ) C1897_=_C2308( C1897 C2308 ) C1897_=_C2309( C1897 C2309 ) \nC1897_=_C2311( C1897 C2311 ) C1897_=_C2312( C1897 C2312 ) C1931_=_C2243( C1931 C2243 ) C1931_=_C2258( C1931 C2258 ) C1931_=_C2286( C1931 C2286 ) C1931_=_C2295( C1931 C2295 ) \nC1931_=_C2303( C1931 C2303 ) C1931_=_C2319( C1931 C2319 ) C1931_=_C2322( C1931 C2322 ) C2015_=_C2129( C2015 C2129 ) C2015_=_C2226( C2015 C2226 ) C2015_=_C2253( C2015 C2253 ) \nC2015_=_C2264( C2015 C2264 ) C2015_=_C2270( C2015 C2270 ) C2015_=_C2276( C2015 C2276 ) C2015_=_C2281( C2015 C2281 ) C2015_=_C2290( C2015 C2290 ) C2015_=_C2298( C2015 C2298 ) \nC2015_=_C2307( C2015 C2307 ) C2015_=_C2308( C2015 C2308 ) C2015_=_C2309( C2015 C2309 ) C2015_=_C2311( C2015 C2311 ) C2015_=_C2312( C2015 C2312 ) C2024_=_C2254( C2024 C2254 ) \nC2024_=_C2282( C2024 C2282 ) C2024_=_C2291( C2024 C2291 ) C2024_=_C2299( C2024 C2299 ) C2024_=_C2313( C2024 C2313 ) C2024_=_C2314( C2024 C2314 ) C2129_=_C2226( C2129 C2226 ) \nC2129_=_C2253( C2129 C2253 ) C2129_=_C2264( C2129 C2264 ) C2129_=_C2270( C2129 C2270 ) C2129_=_C2276( C2129 C2276 ) C2129_=_C2281( C2129 C2281 ) C2129_=_C2290( C2129 C2290 ) \nC2129_=_C2298( C2129 C2298 ) C2129_=_C2307( C2129 C2307 ) C2129_=_C2308( C2129 C2308 ) C2129_=_C2309( C2129 C2309 ) C2129_=_C2311( C2129 C2311 ) C2129_=_C2312( C2129 C2312 ) \nC2226_=_C2253( C2226 C2253 ) C2226_=_C2264( C2226 C2264 ) C2226_=_C2270( C2226 C2270 ) C2226_=_C2276( C2226 C2276 ) C2226_=_C2281( C2226 C2281 ) C2226_=_C2290( C2226 C2290 ) \nC2226_=_C2298( C2226 C2298 ) C2226_=_C2307( C2226 C2307 ) C2226_=_C2308( C2226 C2308 ) C2226_=_C2309( C2226 C2309 ) C2226_=_C2311( C2226 C2311 ) C2226_=_C2312( C2226 C2312 ) \nC2243_=_C2258( C2243 C2258 ) C2243_=_C2286( C2243 C2286 ) C2243_=_C2295( C2243 C2295 ) C2243_=_C2303( C2243 C2303 ) C2243_=_C2319( C2243 C2319 ) C2243_=_C2322( C2243 C2322 ) \nC2253_=_C2254( C2253 C2254 ) C2253_=_C2258( C2253 C2258 ) C2253_=_C2264( C2253 C2264 ) C2253_=_C2270( C2253 C2270 ) C2253_=_C2276( C2253 C2276 ) C2253_=_C2281( C2253 C2281 ) \nC2253_=_C2290( C2253 C2290 ) C2253_=_C2298( C2253 C2298 ) C2253_=_C2307( C2253 C2307 ) C2253_=_C2308( C2253 C2308 ) C2253_=_C2309( C2253 C2309 ) C2253_=_C2311( C2253 C2311 ) \nC2253_=_C2312( C2253 C2312 ) C2254_=_C2258( C2254 C2258 ) C2254_=_C2282( C2254 C2282 ) C2254_=_C2291( C2254 C2291 ) C2254_=_C2299( C2254 C2299 ) C2254_=_C2313( C2254 C2313 ) \nC2254_=_C2314( C2254 C2314 ) C2258_=_C2286( C2258 C2286 ) C2258_=_C2295( C2258 C2295 ) C2258_=_C2303( C2258 C2303 ) C2258_=_C2319( C2258 C2319 ) C2258_=_C2322( C2258 C2322 ) \nC2264_=_C2270( C2264 C2270 ) C2264_=_C2276( C2264 C2276 ) C2264_=_C2281( C2264 C2281 ) C2264_=_C2290( C2264 C2290 ) C2264_=_C2298( C2264 C2298 ) C2264_=_C2307( C2264 C2307 ) \nC2264_=_C2308( C2264 C2308 ) C2264_=_C2309( C2264 C2309 ) C2264_=_C2311( C2264 C2311 ) C2264_=_C2312( C2264 C2312 ) C2270_=_C2276( C2270 C2276 ) C2270_=_C2281( C2270 C2281 ) \nC2270_=_C2290( C2270 C2290 ) C2270_=_C2298( C2270 C2298 ) C2270_=_C2307( C2270 C2307 ) C2270_=_C2308( C2270 C2308 ) C2270_=_C2309( C2270 C2309 ) C2270_=_C2311( C2270 C2311 ) \nC2270_=_C2312( C2270 C2312 ) C2276_=_C2281( C2276 C2281 ) C2276_=_C2290( C2276 C2290 ) C2276_=_C2298( C2276 C2298 ) C2276_=_C2307( C2276 C2307 ) C2276_=_C2308( C2276 C2308 ) \nC2276_=_C2309( C2276 C2309 ) C2276_=_C2311( C2276 C2311 ) C2276_=_C2312( C2276 C2312 ) C2281_=_C2282( C2281 C2282 ) C2281_=_C2286( C2281 C2286 ) C2281_=_C2290( C2281 C2290 ) \nC2281_=_C2298( C2281 C2298 ) C2281_=_C2307( C2281 C2307 ) C2281_=_C2308( C2281 C2308 ) C2281_=_C2309( C2281 C2309 ) C2281_=_C2311( C2281 C2311 ) C2281_=_C2312( C2281 C2312 ) \nC2282_=_C2286( C2282 C2286 ) C2282_=_C2291( C2282 C2291 ) C2282_=_C2299( C2282 C2299 ) C2282_=_C2313( C2282 C2313 ) C2282_=_C2314( C2282 C2314 ) C2286_=_C2295( C2286 C2295 ) \nC2286_=_C2303( C2286 C2303 ) C2286_=_C2319( C2286 C2319 ) C2286_=_C2322( C2286 C2322 ) C2290_=_C2291( C2290 C2291 ) C2290_=_C2295( C2290 C2295 ) C2290_=_C2298( C2290 C2298 ) \nC2290_=_C2307(</w:t>
      </w:r>
    </w:p>
    <w:p>
      <w:pPr>
        <w:pStyle w:val="PreformattedText"/>
        <w:bidi w:val="0"/>
        <w:spacing w:before="0" w:after="0"/>
        <w:jc w:val="left"/>
        <w:rPr/>
      </w:pPr>
      <w:r>
        <w:rPr/>
        <w:t xml:space="preserve"> </w:t>
      </w:r>
      <w:r>
        <w:rPr/>
        <w:t>C2290 C2307 ) C2290_=_C2308( C2290 C2308 ) C2290_=_C2309( C2290 C2309 ) C2290_=_C2311( C2290 C2311 ) C2290_=_C2312( C2290 C2312 ) C2291_=_C2295( C2291 C2295 ) \nC2291_=_C2299( C2291 C2299 ) C2291_=_C2313( C2291 C2313 ) C2291_=_C2314( C2291 C2314 ) C2295_=_C2303( C2295 C2303 ) C2295_=_C2319( C2295 C2319 ) C2295_=_C2322( C2295 C2322 ) \nC2298_=_C2299( C2298 C2299 ) C2298_=_C2303( C2298 C2303 ) C2298_=_C2307( C2298 C2307 ) C2298_=_C2308( C2298 C2308 ) C2298_=_C2309( C2298 C2309 ) C2298_=_C2311( C2298 C2311 ) \nC2298_=_C2312( C2298 C2312 ) C2299_=_C2303( C2299 C2303 ) C2299_=_C2313( C2299 C2313 ) C2299_=_C2314( C2299 C2314 ) C2303_=_C2319( C2303 C2319 ) C2303_=_C2322( C2303 C2322 ) \nC2307_=_C2308( C2307 C2308 ) C2307_=_C2309( C2307 C2309 ) C2307_=_C2311( C2307 C2311 ) C2307_=_C2312( C2307 C2312 ) C2308_=_C2309( C2308 C2309 ) C2308_=_C2311( C2308 C2311 ) \nC2308_=_C2312( C2308 C2312 ) C2309_=_C2311( C2309 C2311 ) C2309_=_C2312( C2309 C2312 ) C2309_=_C2313( C2309 C2313 ) C2309_=_C2319( C2309 C2319 ) C2311_=_C2312( C2311 C2312 ) \nC2312_=_C2314( C2312 C2314 ) C2312_=_C2322( C2312 C2322 ) C2313_=_C2314( C2313 C2314 ) C2313_=_C2319( C2313 C2319 ) C2314_=_C2322( C2314 C2322 ) C2319_=_C2322( C2319 C2322 ) "];164-&gt;202[label="102: C156 C159 C360 C365 C430 \nC438 C455 C470 C473 C476 C494 \nC497 C500 C515 C526 C538 C541 \nC544 C558 C568 C571 C574 C586 \nC587 C588 C590 C591 C593 C594 \nC595 C596 C597 C598 C599 C600 \nC601 C602 C603 C606 C609 C628 \nC629 C630 C631 C632 C633 C634 \nC635 C643 C656 C657 C658 C659 \nC660 C661 C769 C786 C838 C975 \nC991 C1038 C1183 C1198 C1340 C1378 \nC1490 C1503 C1637 C1649 C1777 C1811 \nC1897 C1931 C2015 C2024 C2129 C2226 \nC2243 C2253 C2254 C2258 C2264 C2270 \nC2276 C2281 C2282 C2286 C2290 C2291 \nC2295 C2298 C2299 C2303 C2307 C2308 \nC2309 C2311 C2312 C2313 C2314 C2319 \nC2322 \n976: C156_=_C360 ,C156_=_C586 ,C156_=_C769 ,C156_=_C975 ,C156_=_C1183 ,\nC156_=_C1340 ,C156_=_C1490 ,C156_=_C1637 ,C156_=_C1777 ,C156_=_C1897 ,C156_=_C2015 ,\nC156_=_C2129 ,C156_=_C2226 ,C156_=_C2253 ,C156_=_C2264 ,C156_=_C2270 ,C156_=_C2276 ,\nC156_=_C2281 ,C156_=_C2290 ,C156_=_C2298 ,C156_=_C2307 ,C156_=_C2308 ,C156_=_C2309 ,\nC156_=_C2311 ,C156_=_C2312 ,C159_=_C365 ,C159_=_C455 ,C159_=_C470 ,C159_=_C494 ,\nC159_=_C515 ,C159_=_C526 ,C159_=_C538 ,C159_=_C558 ,C159_=_C568 ,C159_=_C587 ,\nC159_=_C588 ,C159_=_C590 ,C159_=_C591 ,C159_=_C593 ,C159_=_C594 ,C159_=_C595 ,\nC159_=_C596 ,C159_=_C597 ,C159_=_C598 ,C159_=_C599 ,C159_=_C600 ,C159_=_C601 ,\nC159_=_C602 ,C159_=_C603 ,C360_=_C586 ,C360_=_C769 ,C360_=_C975 ,C360_=_C1183 ,\nC360_=_C1340 ,C360_=_C1490 ,C360_=_C1637 ,C360_=_C1777 ,C360_=_C1897 ,C360_=_C2015 ,\nC360_=_C2129 ,C360_=_C2226 ,C360_=_C2253 ,C360_=_C2264 ,C360_=_C2270 ,C360_=_C2276 ,\nC360_=_C2281 ,C360_=_C2290 ,C360_=_C2298 ,C360_=_C2307 ,C360_=_C2308 ,C360_=_C2309 ,\nC360_=_C2311 ,C360_=_C2312 ,C365_=_C455 ,C365_=_C470 ,C365_=_C494 ,C365_=_C515 ,\nC365_=_C526 ,C365_=_C538 ,C365_=_C558 ,C365_=_C568 ,C365_=_C587 ,C365_=_C588 ,\nC365_=_C590 ,C365_=_C591 ,C365_=_C593 ,C365_=_C594 ,C365_=_C595 ,C365_=_C596 ,\nC365_=_C597 ,C365_=_C598 ,C365_=_C599 ,C365_=_C600 ,C365_=_C601 ,C365_=_C602 ,\nC365_=_C603 ,C430_=_C838 ,C430_=_C1038 ,C430_=_C1378 ,C430_=_C1811 ,C430_=_C1931 ,\nC430_=_C2243 ,C430_=_C2258 ,C430_=_C2286 ,C430_=_C2295 ,C430_=_C2303 ,C430_=_C2319 ,\nC430_=_C2322 ,C438_=_C476 ,C438_=_C500 ,C438_=_C544 ,C438_=_C574 ,C438_=_C609 ,\nC438_=_C643 ,C438_=_C656 ,C438_=_C657 ,C438_=_C658 ,C438_=_C659 ,C438_=_C660 ,\nC438_=_C661 ,C455_=_C470 ,C455_=_C494 ,C455_=_C515 ,C455_=_C526 ,C455_=_C538 ,\nC455_=_C558 ,C455_=_C568 ,C455_=_C587 ,C455_=_C588 ,C455_=_C590 ,C455_=_C591 ,\nC455_=_C593 ,C455_=_C594 ,C455_=_C595 ,C455_=_C596 ,C455_=_C597 ,C455_=_C598 ,\nC455_=_C599 ,C455_=_C600 ,C455_=_C601 ,C455_=_C602 ,C455_=_C603 ,C470_=_C473 ,\nC470_=_C476 ,C470_=_C494 ,C470_=_C515 ,C470_=_C526 ,C470_=_C538 ,C470_=_C558 ,\nC470_=_C568 ,C470_=_C587 ,C470_=_C588 ,C470_=_C590 ,C470_=_C591 ,C470_=_C593 ,\nC470_=_C594 ,C470_=_C595 ,C470_=_C596 ,C470_=_C597 ,C470_=_C598 ,C470_=_C599 ,\nC470_=_C600 ,C470_=_C601 ,C470_=_C602 ,C470_=_C603 ,C473_=_C476 ,C473_=_C497 ,\nC473_=_C541 ,C473_=_C571 ,C473_=_C606 ,C473_=_C628 ,C473_=_C629 ,C473_=_C630 ,\nC473_=_C631 ,C473_=_C632 ,C473_=_C633 ,C473_=_C634 ,C473_=_C635 ,C476_=_C500 ,\nC476_=_C544 ,C476_=_C574 ,C476_=_C609 ,C476_=_C643 ,C476_=_C656 ,C476_=_C657 ,\nC476_=_C658 ,C476_=_C659 ,C476_=_C660 ,C476_=_C661 ,C494_=_C497 ,C494_=_C500 ,\nC494_=_C515 ,C494_=_C526 ,C494_=_C538 ,C494_=_C558 ,C494_=_C568 ,C494_=_C587 ,\nC494_=_C588 ,C494_=_C590 ,C494_=_C591 ,C494_=_C593 ,C494_=_C594 ,C494_=_C595 ,\nC494_=_C596 ,C494_=_C597 ,C494_=_C598 ,C494_=_C599 ,C494_=_C600 ,C494_=_C601 ,\nC494_=_C602 ,C494_=_C603 ,C497_=_C500 ,C497_=_C541 ,C497_=_C571 ,C497_=_C606 ,\nC497_=_C628 ,C497_=_C629 ,C497_=_C630 ,C497_=_C631 ,C497_=_C632 ,C497_=_C633 ,\nC497_=_C634 ,C497_=_C635 ,C500_=_C544 ,C500_=_C574 ,C500_=_C609 ,C500_=_C643 ,\nC500_=_C656 ,C500_=_C657 ,C500_=_C658 ,C500_=_C659 ,C500_=_C660 ,C500_=_C661 ,\nC515_=_C526 ,C515_=_C538 ,C515_=_C558 ,C515_=_C568 ,C515_=_C587 ,C515_=_C588 ,\nC515_=_C590 ,C515_=_C591 ,C515_=_C593 ,C515_=_C594 ,C515_=_C595 ,C515_=_C596 ,\nC515_=_C597 ,C515_=_C598 ,C515_=_C599 ,C515_=_C600 ,C515_=_C601 ,C515_=_C602 ,\nC515_=_C603 ,C526_=_C538 ,C526_=_C558 ,C526_=_C568 ,C526_=_C587 ,C526_=_C588 ,\nC526_=_C590 ,C526_=_C591 ,C526_=_C593 ,C526_=_C594 ,C526_=_C595 ,C526_=_C596 ,\nC526_=_C597 ,C526_=_C598 ,C526_=_C599 ,C526_=_C600 ,C526_=_C601 ,C526_=_C602 ,\nC526_=_C603 ,C538_=_C541 ,C538_=_C544 ,C538_=_C558 ,C538_=_C568 ,C538_=_C587 ,\nC538_=_C588 ,C538_=_C590 ,C538_=_C591 ,C538_=_C593 ,C538_=_C594 ,C538_=_C595 ,\nC538_=_C596 ,C538_=_C597 ,C538_=_C598 ,C538_=_C599 ,C538_=_C600 ,C538_=_C601 ,\nC538_=_C602 ,C538_=_C603 ,C541_=_C544 ,C541_=_C571 ,C541_=_C606 ,C541_=_C628 ,\nC541_=_C629 ,C541_=_C630 ,C541_=_C631 ,C541_=_C632 ,C541_=_C633 ,C541_=_C634 ,\nC541_=_C635 ,C544_=_C574 ,C544_=_C609 ,C544_=_C643 ,C544_=_C656 ,C544_=_C657 ,\nC544_=_C658 ,C544_=_C659 ,C544_=_C660 ,C544_=_C661 ,C558_=_C568 ,C558_=_C587 ,\nC558_=_C588 ,C558_=_C590 ,C558_=_C591 ,C558_=_C593 ,C558_=_C594 ,C558_=_C595 ,\nC558_=_C596 ,C558_=_C597 ,C558_=_C598 ,C558_=_C599 ,C558_=_C600 ,C558_=_C601 ,\nC558_=_C602 ,C558_=_C603 ,C568_=_C571 ,C568_=_C574 ,C568_=_C586 ,C568_=_C587 ,\nC568_=_C588 ,C568_=_C590 ,C568_=_C591 ,C568_=_C593 ,C568_=_C594 ,C568_=_C595 ,\nC568_=_C596 ,C568_=_C597 ,C568_=_C598 ,C568_=_C599 ,C568_=_C600 ,C568_=_C601 ,\nC568_=_C602 ,C568_=_C603 ,C571_=_C574 ,C571_=_C586 ,C571_=_C606 ,C571_=_C628 ,\nC571_=_C629 ,C571_=_C630 ,C571_=_C631 ,C571_=_C632 ,C571_=_C633 ,C571_=_C634 ,\nC571_=_C635 ,C574_=_C586 ,C574_=_C609 ,C574_=_C643 ,C574_=_C656 ,C574_=_C657 ,\nC574_=_C658 ,C574_=_C659 ,C574_=_C660 ,C574_=_C661 ,C586_=_C769 ,C586_=_C975 ,\nC586_=_C1183 ,C586_=_C1340 ,C586_=_C1490 ,C586_=_C1637 ,C586_=_C1777 ,C586_=_C1897 ,\nC586_=_C2015 ,C586_=_C2129 ,C586_=_C2226 ,C586_=_C2253 ,C586_=_C2264 ,C586_=_C2270 ,\nC586_=_C2276 ,C586_=_C2281 ,C586_=_C2290 ,C586_=_C2298 ,C586_=_C2307 ,C586_=_C2308 ,\nC586_=_C2309 ,C586_=_C2311 ,C586_=_C2312 ,C587_=_C588 ,C587_=_C590 ,C587_=_C591 ,\nC587_=_C593 ,C587_=_C594 ,C587_=_C595 ,C587_=_C596 ,C587_=_C597 ,C587_=_C598 ,\nC587_=_C599 ,C587_=_C600 ,C587_=_C601 ,C587_=_C602 ,C587_=_C603 ,C587_=_C606 ,\nC587_=_C609 ,C588_=_C590 ,C588_=_C591 ,C588_=_C593 ,C588_=_C594 ,C588_=_C595 ,\nC588_=_C596 ,C588_=_C597 ,C588_=_C598 ,C588_=_C599 ,C588_=_C600 ,C588_=_C601 ,\nC588_=_C602 ,C588_=_C603 ,C590_=_C591 ,C590_=_C593 ,C590_=_C594 ,C590_=_C595 ,\nC590_=_C596 ,C590_=_C597 ,C590_=_C598 ,C590_=_C599 ,C590_=_C600 ,C590_=_C601 ,\nC590_=_C602 ,C590_=_C603 ,C591_=_C593 ,C591_=_C594 ,C591_=_C595 ,C591_=_C596 ,\nC591_=_C597 ,C591_=_C598 ,C591_=_C599 ,C591_=_C600 ,C591_=_C601 ,C591_=_C602 ,\nC591_=_C603 ,C591_=_C628 ,C591_=_C643 ,C593_=_C594 ,C593_=_C595 ,C593_=_C596 ,\nC593_=_C597 ,C593_=_C598 ,C593_=_C599 ,C593_=_C600 ,C593_=_C601 ,C593_=_C602 ,\nC593_=_C603 ,C593_=_C786 ,C594_=_C595 ,C594_=_C596 ,C594_=_C597 ,C594_=_C598 ,\nC594_=_C599 ,C594_=_C600 ,C594_=_C601 ,C594_=_C602 ,C594_=_C603 ,C594_=_C991 ,\nC595_=_C596 ,C595_=_C597 ,C595_=_C598 ,C595_=_C599 ,C595_=_C600 ,C595_=_C601 ,\nC595_=_C602 ,C595_=_C603 ,C595_=_C1198 ,C596_=_C597 ,C596_=_C598 ,C596_=_C599 ,\nC596_=_C600 ,C596_=_C601 ,C596_=_C602 ,C596_=_C603 ,C597_=_C598 ,C597_=_C599 ,\nC597_=_C600 ,C597_=_C601 ,C597_=_C602 ,C597_=_C603 ,C597_=_C1503 ,C598_=_C599 ,\nC598_=_C600 ,C598_=_C601 ,C598_=_C602 ,C598_=_C603 ,C598_=_C1649 ,C599_=_C600 ,\nC599_=_C601 ,C599_=_C602 ,C599_=_C603 ,C600_=_C601 ,C600_=_C602 ,C600_=_C603 ,\nC601_=_C602 ,C601_=_C603 ,C601_=_C2024 ,C602_=_C603 ,C606_=_C609 ,C606_=_C628 ,\nC606_=_C629 ,C606_=_C630 ,C606_=_C631 ,C606_=_C632 ,C606_=_C633 ,C606_=_C634 ,\nC606_=_C635 ,C609_=_C643 ,C609_=_C656 ,C609_=_C657 ,C609_=_C658 ,C609_=_C659 ,\nC609_=_C660 ,C609_=_C661 ,C628_=_C629 ,C628_=_C630 ,C628_=_C631 ,C628_=_C632 ,\nC628_=_C633 ,C628_=_C634 ,C628_=_C635 ,C628_=_C643 ,C629_=_C630 ,C629_=_C631 ,\nC629_=_C632 ,C629_=_C633 ,C629_=_C634 ,C629_=_C635 ,C630_=_C631 ,C630_=_C632 ,\nC630_=_C633 ,C630_=_C634 ,C630_=_C635 ,C631_=_C632 ,C631_=_C633 ,C631_=_C634 ,\nC631_=_C635 ,C632_=_C633 ,C632_=_C634 ,C632_=_C635 ,C633_=_C634 ,C633_=_C635 ,\nC634_=_C635 ,C635_=_C2309 ,C635_=_C2313 ,C635_=_C2319 ,C643_=_C656 ,C643_=_C657 ,\nC643_=_C658 ,C643_=_C659 ,C643_=_C660 ,C643_=_C661 ,C656_=_C657 ,C656_=_C658 ,\nC656_=_C659 ,C656_=_C660 ,C656_=_C661 ,C657_=_C658 ,C657_=_C659 ,C657_=_C660 ,\nC657_=_C661 ,C658_=_C659 ,C658_=_C660 ,C658_=_C661 ,C659_=_C660 ,C659_=_C661 ,\nC660_=_C661 ,C661_=_C2312 ,C661_=_C2314 ,C661_=_C2322 ,C769_=_C975 ,C769_=_C1183 ,\nC769_=_C1340 ,C769_=_C1490 ,C769_=_C1637 ,C769_=_C1777 ,C769_=_C1897 ,C769_=_C2015 ,\nC769_=_C2129 ,C769_=_C2226 ,C769_=_C2253 ,C769_=_C2264 ,C769_=_C2270 ,C769_=_C2276 ,\nC769_=_C2281 ,C769_=_C2290 ,C769_=_C2298 ,C769_=_C2307 ,C769_=_C2308 ,C769_=_C2309 ,\nC769_=_C2311 ,C769_=_C2312 ,C786_=_C991 ,C786_=_C1198 ,C786_=_C1503</w:t>
      </w:r>
    </w:p>
    <w:p>
      <w:pPr>
        <w:pStyle w:val="PreformattedText"/>
        <w:bidi w:val="0"/>
        <w:spacing w:before="0" w:after="0"/>
        <w:jc w:val="left"/>
        <w:rPr/>
      </w:pPr>
      <w:r>
        <w:rPr/>
        <w:t xml:space="preserve"> </w:t>
      </w:r>
      <w:r>
        <w:rPr/>
        <w:t>,C786_=_C1649 ,\nC786_=_C2024 ,C786_=_C2254 ,C786_=_C2282 ,C786_=_C2291 ,C786_=_C2299 ,C786_=_C2313 ,\nC786_=_C2314 ,C838_=_C1038 ,C838_=_C1378 ,C838_=_C1811 ,C838_=_C1931 ,C838_=_C2243 ,\nC838_=_C2258 ,C838_=_C2286 ,C838_=_C2295 ,C838_=_C2303 ,C838_=_C2319 ,C838_=_C2322 ,\nC975_=_C1183 ,C975_=_C1340 ,C975_=_C1490 ,C975_=_C1637 ,C975_=_C1777 ,C975_=_C1897 ,\nC975_=_C2015 ,C975_=_C2129 ,C975_=_C2226 ,C975_=_C2253 ,C975_=_C2264 ,C975_=_C2270 ,\nC975_=_C2276 ,C975_=_C2281 ,C975_=_C2290 ,C975_=_C2298 ,C975_=_C2307 ,C975_=_C2308 ,\nC975_=_C2309 ,C975_=_C2311 ,C975_=_C2312 ,C991_=_C1198 ,C991_=_C1503 ,C991_=_C1649 ,\nC991_=_C2024 ,C991_=_C2254 ,C991_=_C2282 ,C991_=_C2291 ,C991_=_C2299 ,C991_=_C2313 ,\nC991_=_C2314 ,C1038_=_C1378 ,C1038_=_C1811 ,C1038_=_C1931 ,C1038_=_C2243 ,C1038_=_C2258 ,\nC1038_=_C2286 ,C1038_=_C2295 ,C1038_=_C2303 ,C1038_=_C2319 ,C1038_=_C2322 ,C1183_=_C1340 ,\nC1183_=_C1490 ,C1183_=_C1637 ,C1183_=_C1777 ,C1183_=_C1897 ,C1183_=_C2015 ,C1183_=_C2129 ,\nC1183_=_C2226 ,C1183_=_C2253 ,C1183_=_C2264 ,C1183_=_C2270 ,C1183_=_C2276 ,C1183_=_C2281 ,\nC1183_=_C2290 ,C1183_=_C2298 ,C1183_=_C2307 ,C1183_=_C2308 ,C1183_=_C2309 ,C1183_=_C2311 ,\nC1183_=_C2312 ,C1198_=_C1503 ,C1198_=_C1649 ,C1198_=_C2024 ,C1198_=_C2254 ,C1198_=_C2282 ,\nC1198_=_C2291 ,C1198_=_C2299 ,C1198_=_C2313 ,C1198_=_C2314 ,C1340_=_C1490 ,C1340_=_C1637 ,\nC1340_=_C1777 ,C1340_=_C1897 ,C1340_=_C2015 ,C1340_=_C2129 ,C1340_=_C2226 ,C1340_=_C2253 ,\nC1340_=_C2264 ,C1340_=_C2270 ,C1340_=_C2276 ,C1340_=_C2281 ,C1340_=_C2290 ,C1340_=_C2298 ,\nC1340_=_C2307 ,C1340_=_C2308 ,C1340_=_C2309 ,C1340_=_C2311 ,C1340_=_C2312 ,C1378_=_C1811 ,\nC1378_=_C1931 ,C1378_=_C2243 ,C1378_=_C2258 ,C1378_=_C2286 ,C1378_=_C2295 ,C1378_=_C2303 ,\nC1378_=_C2319 ,C1378_=_C2322 ,C1490_=_C1637 ,C1490_=_C1777 ,C1490_=_C1897 ,C1490_=_C2015 ,\nC1490_=_C2129 ,C1490_=_C2226 ,C1490_=_C2253 ,C1490_=_C2264 ,C1490_=_C2270 ,C1490_=_C2276 ,\nC1490_=_C2281 ,C1490_=_C2290 ,C1490_=_C2298 ,C1490_=_C2307 ,C1490_=_C2308 ,C1490_=_C2309 ,\nC1490_=_C2311 ,C1490_=_C2312 ,C1503_=_C1649 ,C1503_=_C2024 ,C1503_=_C2254 ,C1503_=_C2282 ,\nC1503_=_C2291 ,C1503_=_C2299 ,C1503_=_C2313 ,C1503_=_C2314 ,C1637_=_C1777 ,C1637_=_C1897 ,\nC1637_=_C2015 ,C1637_=_C2129 ,C1637_=_C2226 ,C1637_=_C2253 ,C1637_=_C2264 ,C1637_=_C2270 ,\nC1637_=_C2276 ,C1637_=_C2281 ,C1637_=_C2290 ,C1637_=_C2298 ,C1637_=_C2307 ,C1637_=_C2308 ,\nC1637_=_C2309 ,C1637_=_C2311 ,C1637_=_C2312 ,C1649_=_C2024 ,C1649_=_C2254 ,C1649_=_C2282 ,\nC1649_=_C2291 ,C1649_=_C2299 ,C1649_=_C2313 ,C1649_=_C2314 ,C1777_=_C1897 ,C1777_=_C2015 ,\nC1777_=_C2129 ,C1777_=_C2226 ,C1777_=_C2253 ,C1777_=_C2264 ,C1777_=_C2270 ,C1777_=_C2276 ,\nC1777_=_C2281 ,C1777_=_C2290 ,C1777_=_C2298 ,C1777_=_C2307 ,C1777_=_C2308 ,C1777_=_C2309 ,\nC1777_=_C2311 ,C1777_=_C2312 ,C1811_=_C1931 ,C1811_=_C2243 ,C1811_=_C2258 ,C1811_=_C2286 ,\nC1811_=_C2295 ,C1811_=_C2303 ,C1811_=_C2319 ,C1811_=_C2322 ,C1897_=_C2015 ,C1897_=_C2129 ,\nC1897_=_C2226 ,C1897_=_C2253 ,C1897_=_C2264 ,C1897_=_C2270 ,C1897_=_C2276 ,C1897_=_C2281 ,\nC1897_=_C2290 ,C1897_=_C2298 ,C1897_=_C2307 ,C1897_=_C2308 ,C1897_=_C2309 ,C1897_=_C2311 ,\nC1897_=_C2312 ,C1931_=_C2243 ,C1931_=_C2258 ,C1931_=_C2286 ,C1931_=_C2295 ,C1931_=_C2303 ,\nC1931_=_C2319 ,C1931_=_C2322 ,C2015_=_C2129 ,C2015_=_C2226 ,C2015_=_C2253 ,C2015_=_C2264 ,\nC2015_=_C2270 ,C2015_=_C2276 ,C2015_=_C2281 ,C2015_=_C2290 ,C2015_=_C2298 ,C2015_=_C2307 ,\nC2015_=_C2308 ,C2015_=_C2309 ,C2015_=_C2311 ,C2015_=_C2312 ,C2024_=_C2254 ,C2024_=_C2282 ,\nC2024_=_C2291 ,C2024_=_C2299 ,C2024_=_C2313 ,C2024_=_C2314 ,C2129_=_C2226 ,C2129_=_C2253 ,\nC2129_=_C2264 ,C2129_=_C2270 ,C2129_=_C2276 ,C2129_=_C2281 ,C2129_=_C2290 ,C2129_=_C2298 ,\nC2129_=_C2307 ,C2129_=_C2308 ,C2129_=_C2309 ,C2129_=_C2311 ,C2129_=_C2312 ,C2226_=_C2253 ,\nC2226_=_C2264 ,C2226_=_C2270 ,C2226_=_C2276 ,C2226_=_C2281 ,C2226_=_C2290 ,C2226_=_C2298 ,\nC2226_=_C2307 ,C2226_=_C2308 ,C2226_=_C2309 ,C2226_=_C2311 ,C2226_=_C2312 ,C2243_=_C2258 ,\nC2243_=_C2286 ,C2243_=_C2295 ,C2243_=_C2303 ,C2243_=_C2319 ,C2243_=_C2322 ,C2253_=_C2254 ,\nC2253_=_C2258 ,C2253_=_C2264 ,C2253_=_C2270 ,C2253_=_C2276 ,C2253_=_C2281 ,C2253_=_C2290 ,\nC2253_=_C2298 ,C2253_=_C2307 ,C2253_=_C2308 ,C2253_=_C2309 ,C2253_=_C2311 ,C2253_=_C2312 ,\nC2254_=_C2258 ,C2254_=_C2282 ,C2254_=_C2291 ,C2254_=_C2299 ,C2254_=_C2313 ,C2254_=_C2314 ,\nC2258_=_C2286 ,C2258_=_C2295 ,C2258_=_C2303 ,C2258_=_C2319 ,C2258_=_C2322 ,C2264_=_C2270 ,\nC2264_=_C2276 ,C2264_=_C2281 ,C2264_=_C2290 ,C2264_=_C2298 ,C2264_=_C2307 ,C2264_=_C2308 ,\nC2264_=_C2309 ,C2264_=_C2311 ,C2264_=_C2312 ,C2270_=_C2276 ,C2270_=_C2281 ,C2270_=_C2290 ,\nC2270_=_C2298 ,C2270_=_C2307 ,C2270_=_C2308 ,C2270_=_C2309 ,C2270_=_C2311 ,C2270_=_C2312 ,\nC2276_=_C2281 ,C2276_=_C2290 ,C2276_=_C2298 ,C2276_=_C2307 ,C2276_=_C2308 ,C2276_=_C2309 ,\nC2276_=_C2311 ,C2276_=_C2312 ,C2281_=_C2282 ,C2281_=_C2286 ,C2281_=_C2290 ,C2281_=_C2298 ,\nC2281_=_C2307 ,C2281_=_C2308 ,C2281_=_C2309 ,C2281_=_C2311 ,C2281_=_C2312 ,C2282_=_C2286 ,\nC2282_=_C2291 ,C2282_=_C2299 ,C2282_=_C2313 ,C2282_=_C2314 ,C2286_=_C2295 ,C2286_=_C2303 ,\nC2286_=_C2319 ,C2286_=_C2322 ,C2290_=_C2291 ,C2290_=_C2295 ,C2290_=_C2298 ,C2290_=_C2307 ,\nC2290_=_C2308 ,C2290_=_C2309 ,C2290_=_C2311 ,C2290_=_C2312 ,C2291_=_C2295 ,C2291_=_C2299 ,\nC2291_=_C2313 ,C2291_=_C2314 ,C2295_=_C2303 ,C2295_=_C2319 ,C2295_=_C2322 ,C2298_=_C2299 ,\nC2298_=_C2303 ,C2298_=_C2307 ,C2298_=_C2308 ,C2298_=_C2309 ,C2298_=_C2311 ,C2298_=_C2312 ,\nC2299_=_C2303 ,C2299_=_C2313 ,C2299_=_C2314 ,C2303_=_C2319 ,C2303_=_C2322 ,C2307_=_C2308 ,\nC2307_=_C2309 ,C2307_=_C2311 ,C2307_=_C2312 ,C2308_=_C2309 ,C2308_=_C2311 ,C2308_=_C2312 ,\nC2309_=_C2311 ,C2309_=_C2312 ,C2309_=_C2313 ,C2309_=_C2319 ,C2311_=_C2312 ,C2312_=_C2314 ,\nC2312_=_C2322 ,C2313_=_C2314 ,C2313_=_C2319 ,C2314_=_C2322 ,C2319_=_C2322 ,"];203[shape=box, label="id:203 level: 5\n136: C27 C54 C125 C192 C200 \nC230 C243 C305 C339 C389 C406 \nC415 C450 C463 C488 C556 C621 \nC635 C661 C674 C745 C811 C825 \nC861 C874 C897 C948 C1013 C1026 \nC1047 C1070 C1092 C1133 C1160 C1211 \nC1224 C1246 C1282 C1317 C1368 C1387 \nC1398 C1418 C1444 C1468 C1515 C1524 \nC1540 C1560 C1616 C1669 C1684 C1703 \nC1744 C1757 C1791 C1804 C1818 C1827 \nC1844 C1876 C1912 C1920 C1925 C1940 \nC1949 C1979 C1999 C2032 C2039 C2042 \nC2050 C2066 C2114 C2140 C2149 C2157 \nC2165 C2179 C2197 C2213 C2237 C2240 \nC2246 C2247 C2248 C2250 C2251 C2252 \nC2253 C2254 C2255 C2257 C2258 C2259 \nC2261 C2263 C2264 C2266 C2268 C2271 \nC2272 C2273 C2274 C2275 C2276 C2277 \nC2279 C2283 C2284 C2285 C2288 C2289 \nC2290 C2291 C2293 C2295 C2296 C2297 \nC2300 C2301 C2302 C2305 C2307 C2308 \nC2309 C2312 C2313 C2314 C2316 C2317 \nC2319 C2320 C2321 C2322 C2323 \n1572: C27_=_C243( C27 C243 ) C27_=_C463( C27 C463 ) C27_=_C674( C27 C674 ) C27_=_C874( C27 C874 ) C27_=_C1070( C27 C1070 ) \nC27_=_C1246( C27 C1246 ) C27_=_C1398( C27 C1398 ) C27_=_C1560( C27 C1560 ) C27_=_C1703( C27 C1703 ) C27_=_C1827( C27 C1827 ) C27_=_C1949( C27 C1949 ) \nC27_=_C2066( C27 C2066 ) C27_=_C2165( C27 C2165 ) C27_=_C2247( C27 C2247 ) C27_=_C2248( C27 C2248 ) C27_=_C2250( C27 C2250 ) C27_=_C2251( C27 C2251 ) \nC27_=_C2252( C27 C2252 ) C27_=_C2253( C27 C2253 ) C27_=_C2254( C27 C2254 ) C27_=_C2255( C27 C2255 ) C27_=_C2257( C27 C2257 ) C27_=_C2258( C27 C2258 ) \nC27_=_C2259( C27 C2259 ) C54_=_C488( C54 C488 ) C54_=_C897( C54 C897 ) C54_=_C1092( C54 C1092 ) C54_=_C1418( C54 C1418 ) C54_=_C1844( C54 C1844 ) \nC54_=_C2179( C54 C2179 ) C54_=_C2247( C54 C2247 ) C54_=_C2261( C54 C2261 ) C54_=_C2263( C54 C2263 ) C54_=_C2264( C54 C2264 ) C54_=_C2266( C54 C2266 ) \nC125_=_C339( C125 C339 ) C125_=_C556( C125 C556 ) C125_=_C745( C125 C745 ) C125_=_C948( C125 C948 ) C125_=_C1160( C125 C1160 ) C125_=_C1317( C125 C1317 ) \nC125_=_C1468( C125 C1468 ) C125_=_C1616( C125 C1616 ) C125_=_C1757( C125 C1757 ) C125_=_C1876( C125 C1876 ) C125_=_C1999( C125 C1999 ) C125_=_C2114( C125 C2114 ) \nC125_=_C2213( C125 C2213 ) C125_=_C2251( C125 C2251 ) C125_=_C2268( C125 C2268 ) C125_=_C2274( C125 C2274 ) C125_=_C2279( C125 C2279 ) C125_=_C2289( C125 C2289 ) \nC125_=_C2290( C125 C2290 ) C125_=_C2291( C125 C2291 ) C125_=_C2293( C125 C2293 ) C125_=_C2295( C125 C2295 ) C125_=_C2296( C125 C2296 ) C125_=_C2297( C125 C2297 ) \nC192_=_C406( C192 C406 ) C192_=_C811( C192 C811 ) C192_=_C1013( C192 C1013 ) C192_=_C1920( C192 C1920 ) C192_=_C2039( C192 C2039 ) C192_=_C2237( C192 C2237 ) \nC192_=_C2284( C192 C2284 ) C192_=_C2293( C192 C2293 ) C192_=_C2301( C192 C2301 ) C192_=_C2308( C192 C2308 ) C192_=_C2317( C192 C2317 ) C200_=_C415( C200 C415 ) \nC200_=_C635( C200 C635 ) C200_=_C825( C200 C825 ) C200_=_C1026( C200 C1026 ) C200_=_C1211( C200 C1211 ) C200_=_C1368( C200 C1368 ) C200_=_C1524( C200 C1524 ) \nC200_=_C1669( C200 C1669 ) C200_=_C1804( C200 C1804 ) C200_=_C1925( C200 C1925 ) C200_=_C2042( C200 C2042 ) C200_=_C2149( C200 C2149 ) C200_=_C2240( C200 C2240 ) \nC200_=_C2257( C200 C2257 ) C200_=_C2271( C200 C2271 ) C200_=_C2277( C200 C2277 ) C200_=_C2285( C200 C2285 ) C200_=_C2302( C200 C2302 ) C200_=_C2309( C200 C2309 ) \nC200_=_C2313( C200 C2313 ) C200_=_C2317( C200 C2317 ) C200_=_C2319( C200 C2319 ) C200_=_C2320( C200 C2320 ) C200_=_C2321( C200 C2321 ) C230_=_C450( C230 C450 ) \nC230_=_C661( C230 C661 ) C230_=_C861( C230 C861 ) C230_=_C1047( C230 C1047 ) C230_=_C1224( C230 C1224 ) C230_=_C1387( C230 C1387 ) C230_=_C1540( C230 C1540 ) \nC230_=_C1684( C230 C1684 ) C230_=_C1818( C230 C1818 ) C230_=_C1940( C230 C1940 ) C230_=_C2050( C230 C2050 ) C230_=_C2157( C230 C2157 ) C230_=_C2246( C230 C2246 ) \nC230_=_C2266( C230 C2266 ) C230_=_C2272( C230 C2272 ) C230_=_C2288( C230 C2288 ) C230_=_C2297( C230 C2297 ) C230_=_C2305( C230 C2305 ) C230_=_C2312( C230 C2312 ) \nC230_=_C2314( C230 C2314 ) C230_=_C2316( C230 C2316 ) C230_=_C2321( C230 C2321 ) C230_=_C2322( C230 C2322 ) C230_=_C2323( C230 C2323 ) C243_=_C463( C243 C463 ) \nC243_=_C674( C243 C674 ) C243_=_C874( C243 C874 ) C243_=_C1070( C243 C1070 ) C243_=_C1246( C243 C1246 ) C243_=_C1398( C243</w:t>
      </w:r>
    </w:p>
    <w:p>
      <w:pPr>
        <w:pStyle w:val="PreformattedText"/>
        <w:bidi w:val="0"/>
        <w:spacing w:before="0" w:after="0"/>
        <w:jc w:val="left"/>
        <w:rPr/>
      </w:pPr>
      <w:r>
        <w:rPr/>
        <w:t xml:space="preserve"> </w:t>
      </w:r>
      <w:r>
        <w:rPr/>
        <w:t>C1398 ) C243_=_C1560( C243 C1560 ) \nC243_=_C1703( C243 C1703 ) C243_=_C1827( C243 C1827 ) C243_=_C1949( C243 C1949 ) C243_=_C2066( C243 C2066 ) C243_=_C2165( C243 C2165 ) C243_=_C2247( C243 C2247 ) \nC243_=_C2248( C243 C2248 ) C243_=_C2250( C243 C2250 ) C243_=_C2251( C243 C2251 ) C243_=_C2252( C243 C2252 ) C243_=_C2253( C243 C2253 ) C243_=_C2254( C243 C2254 ) \nC243_=_C2255( C243 C2255 ) C243_=_C2257( C243 C2257 ) C243_=_C2258( C243 C2258 ) C243_=_C2259( C243 C2259 ) C305_=_C1133( C305 C1133 ) C305_=_C1282( C305 C1282 ) \nC305_=_C1444( C305 C1444 ) C305_=_C1744( C305 C1744 ) C305_=_C1979( C305 C1979 ) C305_=_C2197( C305 C2197 ) C305_=_C2273( C305 C2273 ) C305_=_C2274( C305 C2274 ) \nC305_=_C2275( C305 C2275 ) C305_=_C2276( C305 C2276 ) C305_=_C2277( C305 C2277 ) C339_=_C556( C339 C556 ) C339_=_C745( C339 C745 ) C339_=_C948( C339 C948 ) \nC339_=_C1160( C339 C1160 ) C339_=_C1317( C339 C1317 ) C339_=_C1468( C339 C1468 ) C339_=_C1616( C339 C1616 ) C339_=_C1757( C339 C1757 ) C339_=_C1876( C339 C1876 ) \nC339_=_C1999( C339 C1999 ) C339_=_C2114( C339 C2114 ) C339_=_C2213( C339 C2213 ) C339_=_C2251( C339 C2251 ) C339_=_C2268( C339 C2268 ) C339_=_C2274( C339 C2274 ) \nC339_=_C2279( C339 C2279 ) C339_=_C2289( C339 C2289 ) C339_=_C2290( C339 C2290 ) C339_=_C2291( C339 C2291 ) C339_=_C2293( C339 C2293 ) C339_=_C2295( C339 C2295 ) \nC339_=_C2296( C339 C2296 ) C339_=_C2297( C339 C2297 ) C389_=_C621( C389 C621 ) C389_=_C1515( C389 C1515 ) C389_=_C1791( C389 C1791 ) C389_=_C1912( C389 C1912 ) \nC389_=_C2032( C389 C2032 ) C389_=_C2140( C389 C2140 ) C389_=_C2255( C389 C2255 ) C389_=_C2283( C389 C2283 ) C389_=_C2300( C389 C2300 ) C389_=_C2307( C389 C2307 ) \nC389_=_C2316( C389 C2316 ) C406_=_C811( C406 C811 ) C406_=_C1013( C406 C1013 ) C406_=_C1920( C406 C1920 ) C406_=_C2039( C406 C2039 ) C406_=_C2237( C406 C2237 ) \nC406_=_C2284( C406 C2284 ) C406_=_C2293( C406 C2293 ) C406_=_C2301( C406 C2301 ) C406_=_C2308( C406 C2308 ) C406_=_C2317( C406 C2317 ) C415_=_C635( C415 C635 ) \nC415_=_C825( C415 C825 ) C415_=_C1026( C415 C1026 ) C415_=_C1211( C415 C1211 ) C415_=_C1368( C415 C1368 ) C415_=_C1524( C415 C1524 ) C415_=_C1669( C415 C1669 ) \nC415_=_C1804( C415 C1804 ) C415_=_C1925( C415 C1925 ) C415_=_C2042( C415 C2042 ) C415_=_C2149( C415 C2149 ) C415_=_C2240( C415 C2240 ) C415_=_C2257( C415 C2257 ) \nC415_=_C2271( C415 C2271 ) C415_=_C2277( C415 C2277 ) C415_=_C2285( C415 C2285 ) C415_=_C2302( C415 C2302 ) C415_=_C2309( C415 C2309 ) C415_=_C2313( C415 C2313 ) \nC415_=_C2317( C415 C2317 ) C415_=_C2319( C415 C2319 ) C415_=_C2320( C415 C2320 ) C415_=_C2321( C415 C2321 ) C450_=_C661( C450 C661 ) C450_=_C861( C450 C861 ) \nC450_=_C1047( C450 C1047 ) C450_=_C1224( C450 C1224 ) C450_=_C1387( C450 C1387 ) C450_=_C1540( C450 C1540 ) C450_=_C1684( C450 C1684 ) C450_=_C1818( C450 C1818 ) \nC450_=_C1940( C450 C1940 ) C450_=_C2050( C450 C2050 ) C450_=_C2157( C450 C2157 ) C450_=_C2246( C450 C2246 ) C450_=_C2266( C450 C2266 ) C450_=_C2272( C450 C2272 ) \nC450_=_C2288( C450 C2288 ) C450_=_C2297( C450 C2297 ) C450_=_C2305( C450 C2305 ) C450_=_C2312( C450 C2312 ) C450_=_C2314( C450 C2314 ) C450_=_C2316( C450 C2316 ) \nC450_=_C2321( C450 C2321 ) C450_=_C2322( C450 C2322 ) C450_=_C2323( C450 C2323 ) C463_=_C674( C463 C674 ) C463_=_C874( C463 C874 ) C463_=_C1070( C463 C1070 ) \nC463_=_C1246( C463 C1246 ) C463_=_C1398( C463 C1398 ) C463_=_C1560( C463 C1560 ) C463_=_C1703( C463 C1703 ) C463_=_C1827( C463 C1827 ) C463_=_C1949( C463 C1949 ) \nC463_=_C2066( C463 C2066 ) C463_=_C2165( C463 C2165 ) C463_=_C2247( C463 C2247 ) C463_=_C2248( C463 C2248 ) C463_=_C2250( C463 C2250 ) C463_=_C2251( C463 C2251 ) \nC463_=_C2252( C463 C2252 ) C463_=_C2253( C463 C2253 ) C463_=_C2254( C463 C2254 ) C463_=_C2255( C463 C2255 ) C463_=_C2257( C463 C2257 ) C463_=_C2258( C463 C2258 ) \nC463_=_C2259( C463 C2259 ) C488_=_C897( C488 C897 ) C488_=_C1092( C488 C1092 ) C488_=_C1418( C488 C1418 ) C488_=_C1844( C488 C1844 ) C488_=_C2179( C488 C2179 ) \nC488_=_C2247( C488 C2247 ) C488_=_C2261( C488 C2261 ) C488_=_C2263( C488 C2263 ) C488_=_C2264( C488 C2264 ) C488_=_C2266( C488 C2266 ) C556_=_C745( C556 C745 ) \nC556_=_C948( C556 C948 ) C556_=_C1160( C556 C1160 ) C556_=_C1317( C556 C1317 ) C556_=_C1468( C556 C1468 ) C556_=_C1616( C556 C1616 ) C556_=_C1757( C556 C1757 ) \nC556_=_C1876( C556 C1876 ) C556_=_C1999( C556 C1999 ) C556_=_C2114( C556 C2114 ) C556_=_C2213( C556 C2213 ) C556_=_C2251( C556 C2251 ) C556_=_C2268( C556 C2268 ) \nC556_=_C2274( C556 C2274 ) C556_=_C2279( C556 C2279 ) C556_=_C2289( C556 C2289 ) C556_=_C2290( C556 C2290 ) C556_=_C2291( C556 C2291 ) C556_=_C2293( C556 C2293 ) \nC556_=_C2295( C556 C2295 ) C556_=_C2296( C556 C2296 ) C556_=_C2297( C556 C2297 ) C621_=_C1515( C621 C1515 ) C621_=_C1791( C621 C1791 ) C621_=_C1912( C621 C1912 ) \nC621_=_C2032( C621 C2032 ) C621_=_C2140( C621 C2140 ) C621_=_C2255( C621 C2255 ) C621_=_C2283( C621 C2283 ) C621_=_C2300( C621 C2300 ) C621_=_C2307( C621 C2307 ) \nC621_=_C2316( C621 C2316 ) C635_=_C825( C635 C825 ) C635_=_C1026( C635 C1026 ) C635_=_C1211( C635 C1211 ) C635_=_C1368( C635 C1368 ) C635_=_C1524( C635 C1524 ) \nC635_=_C1669( C635 C1669 ) C635_=_C1804( C635 C1804 ) C635_=_C1925( C635 C1925 ) C635_=_C2042( C635 C2042 ) C635_=_C2149( C635 C2149 ) C635_=_C2240( C635 C2240 ) \nC635_=_C2257( C635 C2257 ) C635_=_C2271( C635 C2271 ) C635_=_C2277( C635 C2277 ) C635_=_C2285( C635 C2285 ) C635_=_C2302( C635 C2302 ) C635_=_C2309( C635 C2309 ) \nC635_=_C2313( C635 C2313 ) C635_=_C2317( C635 C2317 ) C635_=_C2319( C635 C2319 ) C635_=_C2320( C635 C2320 ) C635_=_C2321( C635 C2321 ) C661_=_C861( C661 C861 ) \nC661_=_C1047( C661 C1047 ) C661_=_C1224( C661 C1224 ) C661_=_C1387( C661 C1387 ) C661_=_C1540( C661 C1540 ) C661_=_C1684( C661 C1684 ) C661_=_C1818( C661 C1818 ) \nC661_=_C1940( C661 C1940 ) C661_=_C2050( C661 C2050 ) C661_=_C2157( C661 C2157 ) C661_=_C2246( C661 C2246 ) C661_=_C2266( C661 C2266 ) C661_=_C2272( C661 C2272 ) \nC661_=_C2288( C661 C2288 ) C661_=_C2297( C661 C2297 ) C661_=_C2305( C661 C2305 ) C661_=_C2312( C661 C2312 ) C661_=_C2314( C661 C2314 ) C661_=_C2316( C661 C2316 ) \nC661_=_C2321( C661 C2321 ) C661_=_C2322( C661 C2322 ) C661_=_C2323( C661 C2323 ) C674_=_C874( C674 C874 ) C674_=_C1070( C674 C1070 ) C674_=_C1246( C674 C1246 ) \nC674_=_C1398( C674 C1398 ) C674_=_C1560( C674 C1560 ) C674_=_C1703( C674 C1703 ) C674_=_C1827( C674 C1827 ) C674_=_C1949( C674 C1949 ) C674_=_C2066( C674 C2066 ) \nC674_=_C2165( C674 C2165 ) C674_=_C2247( C674 C2247 ) C674_=_C2248( C674 C2248 ) C674_=_C2250( C674 C2250 ) C674_=_C2251( C674 C2251 ) C674_=_C2252( C674 C2252 ) \nC674_=_C2253( C674 C2253 ) C674_=_C2254( C674 C2254 ) C674_=_C2255( C674 C2255 ) C674_=_C2257( C674 C2257 ) C674_=_C2258( C674 C2258 ) C674_=_C2259( C674 C2259 ) \nC745_=_C948( C745 C948 ) C745_=_C1160( C745 C1160 ) C745_=_C1317( C745 C1317 ) C745_=_C1468( C745 C1468 ) C745_=_C1616( C745 C1616 ) C745_=_C1757( C745 C1757 ) \nC745_=_C1876( C745 C1876 ) C745_=_C1999( C745 C1999 ) C745_=_C2114( C745 C2114 ) C745_=_C2213( C745 C2213 ) C745_=_C2251( C745 C2251 ) C745_=_C2268( C745 C2268 ) \nC745_=_C2274( C745 C2274 ) C745_=_C2279( C745 C2279 ) C745_=_C2289( C745 C2289 ) C745_=_C2290( C745 C2290 ) C745_=_C2291( C745 C2291 ) C745_=_C2293( C745 C2293 ) \nC745_=_C2295( C745 C2295 ) C745_=_C2296( C745 C2296 ) C745_=_C2297( C745 C2297 ) C811_=_C1013( C811 C1013 ) C811_=_C1920( C811 C1920 ) C811_=_C2039( C811 C2039 ) \nC811_=_C2237( C811 C2237 ) C811_=_C2284( C811 C2284 ) C811_=_C2293( C811 C2293 ) C811_=_C2301( C811 C2301 ) C811_=_C2308( C811 C2308 ) C811_=_C2317( C811 C2317 ) \nC825_=_C1026( C825 C1026 ) C825_=_C1211( C825 C1211 ) C825_=_C1368( C825 C1368 ) C825_=_C1524( C825 C1524 ) C825_=_C1669( C825 C1669 ) C825_=_C1804( C825 C1804 ) \nC825_=_C1925( C825 C1925 ) C825_=_C2042( C825 C2042 ) C825_=_C2149( C825 C2149 ) C825_=_C2240( C825 C2240 ) C825_=_C2257( C825 C2257 ) C825_=_C2271( C825 C2271 ) \nC825_=_C2277( C825 C2277 ) C825_=_C2285( C825 C2285 ) C825_=_C2302( C825 C2302 ) C825_=_C2309( C825 C2309 ) C825_=_C2313( C825 C2313 ) C825_=_C2317( C825 C2317 ) \nC825_=_C2319( C825 C2319 ) C825_=_C2320( C825 C2320 ) C825_=_C2321( C825 C2321 ) C861_=_C1047( C861 C1047 ) C861_=_C1224( C861 C1224 ) C861_=_C1387( C861 C1387 ) \nC861_=_C1540( C861 C1540 ) C861_=_C1684( C861 C1684 ) C861_=_C1818( C861 C1818 ) C861_=_C1940( C861 C1940 ) C861_=_C2050( C861 C2050 ) C861_=_C2157( C861 C2157 ) \nC861_=_C2246( C861 C2246 ) C861_=_C2266( C861 C2266 ) C861_=_C2272( C861 C2272 ) C861_=_C2288( C861 C2288 ) C861_=_C2297( C861 C2297 ) C861_=_C2305( C861 C2305 ) \nC861_=_C2312( C861 C2312 ) C861_=_C2314( C861 C2314 ) C861_=_C2316( C861 C2316 ) C861_=_C2321( C861 C2321 ) C861_=_C2322( C861 C2322 ) C861_=_C2323( C861 C2323 ) \nC874_=_C1070( C874 C1070 ) C874_=_C1246( C874 C1246 ) C874_=_C1398( C874 C1398 ) C874_=_C1560( C874 C1560 ) C874_=_C1703( C874 C1703 ) C874_=_C1827( C874 C1827 ) \nC874_=_C1949( C874 C1949 ) C874_=_C2066( C874 C2066 ) C874_=_C2165( C874 C2165 ) C874_=_C2247( C874 C2247 ) C874_=_C2248( C874 C2248 ) C874_=_C2250( C874 C2250 ) \nC874_=_C2251( C874 C2251 ) C874_=_C2252( C874 C2252 ) C874_=_C2253( C874 C2253 ) C874_=_C2254( C874 C2254 ) C874_=_C2255( C874 C2255 ) C874_=_C2257( C874 C2257 ) \nC874_=_C2258( C874 C2258 ) C874_=_C2259( C874 C2259 ) C897_=_C1092( C897 C1092 ) C897_=_C1418( C897 C1418 ) C897_=_C1844( C897 C1844 ) C897_=_C2179( C897 C2179 ) \nC897_=_C2247( C897 C2247 ) C897_=_C2261( C897 C2261 ) C897_=_C2263( C897 C2263 ) C897_=_C2264( C897 C2264 ) C897_=_C2266( C897 C2266 ) C948_=_C1160( C948 C1160 ) \nC948_=_C1317( C948 C1317 ) C948_=_C1468( C948 C1468 ) C948_=_C1616( C948 C1616 ) C948_=_C1757( C948 C1757 ) C948_=_C1876( C948 C1876 ) C948_=_C1999( C948 C1999 ) \nC948_=_C2114( C948 C2114 ) C948_=_C2213( C948 C2213 ) C948_=_C2251( C948 C2251 ) C948_=_C2268( C948 C2268 ) C948_=_C2274( C948 C2274 ) C948_=_C2279( C948 C2279 ) \nC948_=_C2289( C948 C2289 ) C948_=_C2290( C948 C2290 ) C948_=_C2291(</w:t>
      </w:r>
    </w:p>
    <w:p>
      <w:pPr>
        <w:pStyle w:val="PreformattedText"/>
        <w:bidi w:val="0"/>
        <w:spacing w:before="0" w:after="0"/>
        <w:jc w:val="left"/>
        <w:rPr/>
      </w:pPr>
      <w:r>
        <w:rPr/>
        <w:t xml:space="preserve"> </w:t>
      </w:r>
      <w:r>
        <w:rPr/>
        <w:t>C948 C2291 ) C948_=_C2293( C948 C2293 ) C948_=_C2295( C948 C2295 ) C948_=_C2296( C948 C2296 ) \nC948_=_C2297( C948 C2297 ) C1013_=_C1920( C1013 C1920 ) C1013_=_C2039( C1013 C2039 ) C1013_=_C2237( C1013 C2237 ) C1013_=_C2284( C1013 C2284 ) C1013_=_C2293( C1013 C2293 ) \nC1013_=_C2301( C1013 C2301 ) C1013_=_C2308( C1013 C2308 ) C1013_=_C2317( C1013 C2317 ) C1026_=_C1211( C1026 C1211 ) C1026_=_C1368( C1026 C1368 ) C1026_=_C1524( C1026 C1524 ) \nC1026_=_C1669( C1026 C1669 ) C1026_=_C1804( C1026 C1804 ) C1026_=_C1925( C1026 C1925 ) C1026_=_C2042( C1026 C2042 ) C1026_=_C2149( C1026 C2149 ) C1026_=_C2240( C1026 C2240 ) \nC1026_=_C2257( C1026 C2257 ) C1026_=_C2271( C1026 C2271 ) C1026_=_C2277( C1026 C2277 ) C1026_=_C2285( C1026 C2285 ) C1026_=_C2302( C1026 C2302 ) C1026_=_C2309( C1026 C2309 ) \nC1026_=_C2313( C1026 C2313 ) C1026_=_C2317( C1026 C2317 ) C1026_=_C2319( C1026 C2319 ) C1026_=_C2320( C1026 C2320 ) C1026_=_C2321( C1026 C2321 ) C1047_=_C1224( C1047 C1224 ) \nC1047_=_C1387( C1047 C1387 ) C1047_=_C1540( C1047 C1540 ) C1047_=_C1684( C1047 C1684 ) C1047_=_C1818( C1047 C1818 ) C1047_=_C1940( C1047 C1940 ) C1047_=_C2050( C1047 C2050 ) \nC1047_=_C2157( C1047 C2157 ) C1047_=_C2246( C1047 C2246 ) C1047_=_C2266( C1047 C2266 ) C1047_=_C2272( C1047 C2272 ) C1047_=_C2288( C1047 C2288 ) C1047_=_C2297( C1047 C2297 ) \nC1047_=_C2305( C1047 C2305 ) C1047_=_C2312( C1047 C2312 ) C1047_=_C2314( C1047 C2314 ) C1047_=_C2316( C1047 C2316 ) C1047_=_C2321( C1047 C2321 ) C1047_=_C2322( C1047 C2322 ) \nC1047_=_C2323( C1047 C2323 ) C1070_=_C1246( C1070 C1246 ) C1070_=_C1398( C1070 C1398 ) C1070_=_C1560( C1070 C1560 ) C1070_=_C1703( C1070 C1703 ) C1070_=_C1827( C1070 C1827 ) \nC1070_=_C1949( C1070 C1949 ) C1070_=_C2066( C1070 C2066 ) C1070_=_C2165( C1070 C2165 ) C1070_=_C2247( C1070 C2247 ) C1070_=_C2248( C1070 C2248 ) C1070_=_C2250( C1070 C2250 ) \nC1070_=_C2251( C1070 C2251 ) C1070_=_C2252( C1070 C2252 ) C1070_=_C2253( C1070 C2253 ) C1070_=_C2254( C1070 C2254 ) C1070_=_C2255( C1070 C2255 ) C1070_=_C2257( C1070 C2257 ) \nC1070_=_C2258( C1070 C2258 ) C1070_=_C2259( C1070 C2259 ) C1092_=_C1418( C1092 C1418 ) C1092_=_C1844( C1092 C1844 ) C1092_=_C2179( C1092 C2179 ) C1092_=_C2247( C1092 C2247 ) \nC1092_=_C2261( C1092 C2261 ) C1092_=_C2263( C1092 C2263 ) C1092_=_C2264( C1092 C2264 ) C1092_=_C2266( C1092 C2266 ) C1133_=_C1282( C1133 C1282 ) C1133_=_C1444( C1133 C1444 ) \nC1133_=_C1744( C1133 C1744 ) C1133_=_C1979( C1133 C1979 ) C1133_=_C2197( C1133 C2197 ) C1133_=_C2273( C1133 C2273 ) C1133_=_C2274( C1133 C2274 ) C1133_=_C2275( C1133 C2275 ) \nC1133_=_C2276( C1133 C2276 ) C1133_=_C2277( C1133 C2277 ) C1160_=_C1317( C1160 C1317 ) C1160_=_C1468( C1160 C1468 ) C1160_=_C1616( C1160 C1616 ) C1160_=_C1757( C1160 C1757 ) \nC1160_=_C1876( C1160 C1876 ) C1160_=_C1999( C1160 C1999 ) C1160_=_C2114( C1160 C2114 ) C1160_=_C2213( C1160 C2213 ) C1160_=_C2251( C1160 C2251 ) C1160_=_C2268( C1160 C2268 ) \nC1160_=_C2274( C1160 C2274 ) C1160_=_C2279( C1160 C2279 ) C1160_=_C2289( C1160 C2289 ) C1160_=_C2290( C1160 C2290 ) C1160_=_C2291( C1160 C2291 ) C1160_=_C2293( C1160 C2293 ) \nC1160_=_C2295( C1160 C2295 ) C1160_=_C2296( C1160 C2296 ) C1160_=_C2297( C1160 C2297 ) C1211_=_C1368( C1211 C1368 ) C1211_=_C1524( C1211 C1524 ) C1211_=_C1669( C1211 C1669 ) \nC1211_=_C1804( C1211 C1804 ) C1211_=_C1925( C1211 C1925 ) C1211_=_C2042( C1211 C2042 ) C1211_=_C2149( C1211 C2149 ) C1211_=_C2240( C1211 C2240 ) C1211_=_C2257( C1211 C2257 ) \nC1211_=_C2271( C1211 C2271 ) C1211_=_C2277( C1211 C2277 ) C1211_=_C2285( C1211 C2285 ) C1211_=_C2302( C1211 C2302 ) C1211_=_C2309( C1211 C2309 ) C1211_=_C2313( C1211 C2313 ) \nC1211_=_C2317( C1211 C2317 ) C1211_=_C2319( C1211 C2319 ) C1211_=_C2320( C1211 C2320 ) C1211_=_C2321( C1211 C2321 ) C1224_=_C1387( C1224 C1387 ) C1224_=_C1540( C1224 C1540 ) \nC1224_=_C1684( C1224 C1684 ) C1224_=_C1818( C1224 C1818 ) C1224_=_C1940( C1224 C1940 ) C1224_=_C2050( C1224 C2050 ) C1224_=_C2157( C1224 C2157 ) C1224_=_C2246( C1224 C2246 ) \nC1224_=_C2266( C1224 C2266 ) C1224_=_C2272( C1224 C2272 ) C1224_=_C2288( C1224 C2288 ) C1224_=_C2297( C1224 C2297 ) C1224_=_C2305( C1224 C2305 ) C1224_=_C2312( C1224 C2312 ) \nC1224_=_C2314( C1224 C2314 ) C1224_=_C2316( C1224 C2316 ) C1224_=_C2321( C1224 C2321 ) C1224_=_C2322( C1224 C2322 ) C1224_=_C2323( C1224 C2323 ) C1246_=_C1398( C1246 C1398 ) \nC1246_=_C1560( C1246 C1560 ) C1246_=_C1703( C1246 C1703 ) C1246_=_C1827( C1246 C1827 ) C1246_=_C1949( C1246 C1949 ) C1246_=_C2066( C1246 C2066 ) C1246_=_C2165( C1246 C2165 ) \nC1246_=_C2247( C1246 C2247 ) C1246_=_C2248( C1246 C2248 ) C1246_=_C2250( C1246 C2250 ) C1246_=_C2251( C1246 C2251 ) C1246_=_C2252( C1246 C2252 ) C1246_=_C2253( C1246 C2253 ) \nC1246_=_C2254( C1246 C2254 ) C1246_=_C2255( C1246 C2255 ) C1246_=_C2257( C1246 C2257 ) C1246_=_C2258( C1246 C2258 ) C1246_=_C2259( C1246 C2259 ) C1282_=_C1444( C1282 C1444 ) \nC1282_=_C1744( C1282 C1744 ) C1282_=_C1979( C1282 C1979 ) C1282_=_C2197( C1282 C2197 ) C1282_=_C2273( C1282 C2273 ) C1282_=_C2274( C1282 C2274 ) C1282_=_C2275( C1282 C2275 ) \nC1282_=_C2276( C1282 C2276 ) C1282_=_C2277( C1282 C2277 ) C1317_=_C1468( C1317 C1468 ) C1317_=_C1616( C1317 C1616 ) C1317_=_C1757( C1317 C1757 ) C1317_=_C1876( C1317 C1876 ) \nC1317_=_C1999( C1317 C1999 ) C1317_=_C2114( C1317 C2114 ) C1317_=_C2213( C1317 C2213 ) C1317_=_C2251( C1317 C2251 ) C1317_=_C2268( C1317 C2268 ) C1317_=_C2274( C1317 C2274 ) \nC1317_=_C2279( C1317 C2279 ) C1317_=_C2289( C1317 C2289 ) C1317_=_C2290( C1317 C2290 ) C1317_=_C2291( C1317 C2291 ) C1317_=_C2293( C1317 C2293 ) C1317_=_C2295( C1317 C2295 ) \nC1317_=_C2296( C1317 C2296 ) C1317_=_C2297( C1317 C2297 ) C1368_=_C1524( C1368 C1524 ) C1368_=_C1669( C1368 C1669 ) C1368_=_C1804( C1368 C1804 ) C1368_=_C1925( C1368 C1925 ) \nC1368_=_C2042( C1368 C2042 ) C1368_=_C2149( C1368 C2149 ) C1368_=_C2240( C1368 C2240 ) C1368_=_C2257( C1368 C2257 ) C1368_=_C2271( C1368 C2271 ) C1368_=_C2277( C1368 C2277 ) \nC1368_=_C2285( C1368 C2285 ) C1368_=_C2302( C1368 C2302 ) C1368_=_C2309( C1368 C2309 ) C1368_=_C2313( C1368 C2313 ) C1368_=_C2317( C1368 C2317 ) C1368_=_C2319( C1368 C2319 ) \nC1368_=_C2320( C1368 C2320 ) C1368_=_C2321( C1368 C2321 ) C1387_=_C1540( C1387 C1540 ) C1387_=_C1684( C1387 C1684 ) C1387_=_C1818( C1387 C1818 ) C1387_=_C1940( C1387 C1940 ) \nC1387_=_C2050( C1387 C2050 ) C1387_=_C2157( C1387 C2157 ) C1387_=_C2246( C1387 C2246 ) C1387_=_C2266( C1387 C2266 ) C1387_=_C2272( C1387 C2272 ) C1387_=_C2288( C1387 C2288 ) \nC1387_=_C2297( C1387 C2297 ) C1387_=_C2305( C1387 C2305 ) C1387_=_C2312( C1387 C2312 ) C1387_=_C2314( C1387 C2314 ) C1387_=_C2316( C1387 C2316 ) C1387_=_C2321( C1387 C2321 ) \nC1387_=_C2322( C1387 C2322 ) C1387_=_C2323( C1387 C2323 ) C1398_=_C1560( C1398 C1560 ) C1398_=_C1703( C1398 C1703 ) C1398_=_C1827( C1398 C1827 ) C1398_=_C1949( C1398 C1949 ) \nC1398_=_C2066( C1398 C2066 ) C1398_=_C2165( C1398 C2165 ) C1398_=_C2247( C1398 C2247 ) C1398_=_C2248( C1398 C2248 ) C1398_=_C2250( C1398 C2250 ) C1398_=_C2251( C1398 C2251 ) \nC1398_=_C2252( C1398 C2252 ) C1398_=_C2253( C1398 C2253 ) C1398_=_C2254( C1398 C2254 ) C1398_=_C2255( C1398 C2255 ) C1398_=_C2257( C1398 C2257 ) C1398_=_C2258( C1398 C2258 ) \nC1398_=_C2259( C1398 C2259 ) C1418_=_C1844( C1418 C1844 ) C1418_=_C2179( C1418 C2179 ) C1418_=_C2247( C1418 C2247 ) C1418_=_C2261( C1418 C2261 ) C1418_=_C2263( C1418 C2263 ) \nC1418_=_C2264( C1418 C2264 ) C1418_=_C2266( C1418 C2266 ) C1444_=_C1744( C1444 C1744 ) C1444_=_C1979( C1444 C1979 ) C1444_=_C2197( C1444 C2197 ) C1444_=_C2273( C1444 C2273 ) \nC1444_=_C2274( C1444 C2274 ) C1444_=_C2275( C1444 C2275 ) C1444_=_C2276( C1444 C2276 ) C1444_=_C2277( C1444 C2277 ) C1468_=_C1616( C1468 C1616 ) C1468_=_C1757( C1468 C1757 ) \nC1468_=_C1876( C1468 C1876 ) C1468_=_C1999( C1468 C1999 ) C1468_=_C2114( C1468 C2114 ) C1468_=_C2213( C1468 C2213 ) C1468_=_C2251( C1468 C2251 ) C1468_=_C2268( C1468 C2268 ) \nC1468_=_C2274( C1468 C2274 ) C1468_=_C2279( C1468 C2279 ) C1468_=_C2289( C1468 C2289 ) C1468_=_C2290( C1468 C2290 ) C1468_=_C2291( C1468 C2291 ) C1468_=_C2293( C1468 C2293 ) \nC1468_=_C2295( C1468 C2295 ) C1468_=_C2296( C1468 C2296 ) C1468_=_C2297( C1468 C2297 ) C1515_=_C1791( C1515 C1791 ) C1515_=_C1912( C1515 C1912 ) C1515_=_C2032( C1515 C2032 ) \nC1515_=_C2140( C1515 C2140 ) C1515_=_C2255( C1515 C2255 ) C1515_=_C2283( C1515 C2283 ) C1515_=_C2300( C1515 C2300 ) C1515_=_C2307( C1515 C2307 ) C1515_=_C2316( C1515 C2316 ) \nC1524_=_C1669( C1524 C1669 ) C1524_=_C1804( C1524 C1804 ) C1524_=_C1925( C1524 C1925 ) C1524_=_C2042( C1524 C2042 ) C1524_=_C2149( C1524 C2149 ) C1524_=_C2240( C1524 C2240 ) \nC1524_=_C2257( C1524 C2257 ) C1524_=_C2271( C1524 C2271 ) C1524_=_C2277( C1524 C2277 ) C1524_=_C2285( C1524 C2285 ) C1524_=_C2302( C1524 C2302 ) C1524_=_C2309( C1524 C2309 ) \nC1524_=_C2313( C1524 C2313 ) C1524_=_C2317( C1524 C2317 ) C1524_=_C2319( C1524 C2319 ) C1524_=_C2320( C1524 C2320 ) C1524_=_C2321( C1524 C2321 ) C1540_=_C1684( C1540 C1684 ) \nC1540_=_C1818( C1540 C1818 ) C1540_=_C1940( C1540 C1940 ) C1540_=_C2050( C1540 C2050 ) C1540_=_C2157( C1540 C2157 ) C1540_=_C2246( C1540 C2246 ) C1540_=_C2266( C1540 C2266 ) \nC1540_=_C2272( C1540 C2272 ) C1540_=_C2288( C1540 C2288 ) C1540_=_C2297( C1540 C2297 ) C1540_=_C2305( C1540 C2305 ) C1540_=_C2312( C1540 C2312 ) C1540_=_C2314( C1540 C2314 ) \nC1540_=_C2316( C1540 C2316 ) C1540_=_C2321( C1540 C2321 ) C1540_=_C2322( C1540 C2322 ) C1540_=_C2323( C1540 C2323 ) C1560_=_C1703( C1560 C1703 ) C1560_=_C1827( C1560 C1827 ) \nC1560_=_C1949( C1560 C1949 ) C1560_=_C2066( C1560 C2066 ) C1560_=_C2165( C1560 C2165 ) C1560_=_C2247( C1560 C2247 ) C1560_=_C2248( C1560 C2248 ) C1560_=_C2250( C1560 C2250 ) \nC1560_=_C2251( C1560 C2251 ) C1560_=_C2252( C1560 C2252 ) C1560_=_C2253( C1560 C2253 ) C1560_=_C2254( C1560 C2254 ) C1560_=_C2255( C1560 C2255 ) C1560_=_C2257( C1560 C2257 ) \nC1560_=_C2258( C1560 C2258 ) C1560_=_C2259( C1560 C2259 ) C1616_=_C1757( C1616 C1757 ) C1616_=_C1876( C1616 C1876 ) C1616_=_C1999(</w:t>
      </w:r>
    </w:p>
    <w:p>
      <w:pPr>
        <w:pStyle w:val="PreformattedText"/>
        <w:bidi w:val="0"/>
        <w:spacing w:before="0" w:after="0"/>
        <w:jc w:val="left"/>
        <w:rPr/>
      </w:pPr>
      <w:r>
        <w:rPr/>
        <w:t xml:space="preserve"> </w:t>
      </w:r>
      <w:r>
        <w:rPr/>
        <w:t>C1616 C1999 ) C1616_=_C2114( C1616 C2114 ) \nC1616_=_C2213( C1616 C2213 ) C1616_=_C2251( C1616 C2251 ) C1616_=_C2268( C1616 C2268 ) C1616_=_C2274( C1616 C2274 ) C1616_=_C2279( C1616 C2279 ) C1616_=_C2289( C1616 C2289 ) \nC1616_=_C2290( C1616 C2290 ) C1616_=_C2291( C1616 C2291 ) C1616_=_C2293( C1616 C2293 ) C1616_=_C2295( C1616 C2295 ) C1616_=_C2296( C1616 C2296 ) C1616_=_C2297( C1616 C2297 ) \nC1669_=_C1804( C1669 C1804 ) C1669_=_C1925( C1669 C1925 ) C1669_=_C2042( C1669 C2042 ) C1669_=_C2149( C1669 C2149 ) C1669_=_C2240( C1669 C2240 ) C1669_=_C2257( C1669 C2257 ) \nC1669_=_C2271( C1669 C2271 ) C1669_=_C2277( C1669 C2277 ) C1669_=_C2285( C1669 C2285 ) C1669_=_C2302( C1669 C2302 ) C1669_=_C2309( C1669 C2309 ) C1669_=_C2313( C1669 C2313 ) \nC1669_=_C2317( C1669 C2317 ) C1669_=_C2319( C1669 C2319 ) C1669_=_C2320( C1669 C2320 ) C1669_=_C2321( C1669 C2321 ) C1684_=_C1818( C1684 C1818 ) C1684_=_C1940( C1684 C1940 ) \nC1684_=_C2050( C1684 C2050 ) C1684_=_C2157( C1684 C2157 ) C1684_=_C2246( C1684 C2246 ) C1684_=_C2266( C1684 C2266 ) C1684_=_C2272( C1684 C2272 ) C1684_=_C2288( C1684 C2288 ) \nC1684_=_C2297( C1684 C2297 ) C1684_=_C2305( C1684 C2305 ) C1684_=_C2312( C1684 C2312 ) C1684_=_C2314( C1684 C2314 ) C1684_=_C2316( C1684 C2316 ) C1684_=_C2321( C1684 C2321 ) \nC1684_=_C2322( C1684 C2322 ) C1684_=_C2323( C1684 C2323 ) C1703_=_C1827( C1703 C1827 ) C1703_=_C1949( C1703 C1949 ) C1703_=_C2066( C1703 C2066 ) C1703_=_C2165( C1703 C2165 ) \nC1703_=_C2247( C1703 C2247 ) C1703_=_C2248( C1703 C2248 ) C1703_=_C2250( C1703 C2250 ) C1703_=_C2251( C1703 C2251 ) C1703_=_C2252( C1703 C2252 ) C1703_=_C2253( C1703 C2253 ) \nC1703_=_C2254( C1703 C2254 ) C1703_=_C2255( C1703 C2255 ) C1703_=_C2257( C1703 C2257 ) C1703_=_C2258( C1703 C2258 ) C1703_=_C2259( C1703 C2259 ) C1744_=_C1979( C1744 C1979 ) \nC1744_=_C2197( C1744 C2197 ) C1744_=_C2273( C1744 C2273 ) C1744_=_C2274( C1744 C2274 ) C1744_=_C2275( C1744 C2275 ) C1744_=_C2276( C1744 C2276 ) C1744_=_C2277( C1744 C2277 ) \nC1757_=_C1876( C1757 C1876 ) C1757_=_C1999( C1757 C1999 ) C1757_=_C2114( C1757 C2114 ) C1757_=_C2213( C1757 C2213 ) C1757_=_C2251( C1757 C2251 ) C1757_=_C2268( C1757 C2268 ) \nC1757_=_C2274( C1757 C2274 ) C1757_=_C2279( C1757 C2279 ) C1757_=_C2289( C1757 C2289 ) C1757_=_C2290( C1757 C2290 ) C1757_=_C2291( C1757 C2291 ) C1757_=_C2293( C1757 C2293 ) \nC1757_=_C2295( C1757 C2295 ) C1757_=_C2296( C1757 C2296 ) C1757_=_C2297( C1757 C2297 ) C1791_=_C1912( C1791 C1912 ) C1791_=_C2032( C1791 C2032 ) C1791_=_C2140( C1791 C2140 ) \nC1791_=_C2255( C1791 C2255 ) C1791_=_C2283( C1791 C2283 ) C1791_=_C2300( C1791 C2300 ) C1791_=_C2307( C1791 C2307 ) C1791_=_C2316( C1791 C2316 ) C1804_=_C1925( C1804 C1925 ) \nC1804_=_C2042( C1804 C2042 ) C1804_=_C2149( C1804 C2149 ) C1804_=_C2240( C1804 C2240 ) C1804_=_C2257( C1804 C2257 ) C1804_=_C2271( C1804 C2271 ) C1804_=_C2277( C1804 C2277 ) \nC1804_=_C2285( C1804 C2285 ) C1804_=_C2302( C1804 C2302 ) C1804_=_C2309( C1804 C2309 ) C1804_=_C2313( C1804 C2313 ) C1804_=_C2317( C1804 C2317 ) C1804_=_C2319( C1804 C2319 ) \nC1804_=_C2320( C1804 C2320 ) C1804_=_C2321( C1804 C2321 ) C1818_=_C1940( C1818 C1940 ) C1818_=_C2050( C1818 C2050 ) C1818_=_C2157( C1818 C2157 ) C1818_=_C2246( C1818 C2246 ) \nC1818_=_C2266( C1818 C2266 ) C1818_=_C2272( C1818 C2272 ) C1818_=_C2288( C1818 C2288 ) C1818_=_C2297( C1818 C2297 ) C1818_=_C2305( C1818 C2305 ) C1818_=_C2312( C1818 C2312 ) \nC1818_=_C2314( C1818 C2314 ) C1818_=_C2316( C1818 C2316 ) C1818_=_C2321( C1818 C2321 ) C1818_=_C2322( C1818 C2322 ) C1818_=_C2323( C1818 C2323 ) C1827_=_C1949( C1827 C1949 ) \nC1827_=_C2066( C1827 C2066 ) C1827_=_C2165( C1827 C2165 ) C1827_=_C2247( C1827 C2247 ) C1827_=_C2248( C1827 C2248 ) C1827_=_C2250( C1827 C2250 ) C1827_=_C2251( C1827 C2251 ) \nC1827_=_C2252( C1827 C2252 ) C1827_=_C2253( C1827 C2253 ) C1827_=_C2254( C1827 C2254 ) C1827_=_C2255( C1827 C2255 ) C1827_=_C2257( C1827 C2257 ) C1827_=_C2258( C1827 C2258 ) \nC1827_=_C2259( C1827 C2259 ) C1844_=_C2179( C1844 C2179 ) C1844_=_C2247( C1844 C2247 ) C1844_=_C2261( C1844 C2261 ) C1844_=_C2263( C1844 C2263 ) C1844_=_C2264( C1844 C2264 ) \nC1844_=_C2266( C1844 C2266 ) C1876_=_C1999( C1876 C1999 ) C1876_=_C2114( C1876 C2114 ) C1876_=_C2213( C1876 C2213 ) C1876_=_C2251( C1876 C2251 ) C1876_=_C2268( C1876 C2268 ) \nC1876_=_C2274( C1876 C2274 ) C1876_=_C2279( C1876 C2279 ) C1876_=_C2289( C1876 C2289 ) C1876_=_C2290( C1876 C2290 ) C1876_=_C2291( C1876 C2291 ) C1876_=_C2293( C1876 C2293 ) \nC1876_=_C2295( C1876 C2295 ) C1876_=_C2296( C1876 C2296 ) C1876_=_C2297( C1876 C2297 ) C1912_=_C2032( C1912 C2032 ) C1912_=_C2140( C1912 C2140 ) C1912_=_C2255( C1912 C2255 ) \nC1912_=_C2283( C1912 C2283 ) C1912_=_C2300( C1912 C2300 ) C1912_=_C2307( C1912 C2307 ) C1912_=_C2316( C1912 C2316 ) C1920_=_C2039( C1920 C2039 ) C1920_=_C2237( C1920 C2237 ) \nC1920_=_C2284( C1920 C2284 ) C1920_=_C2293( C1920 C2293 ) C1920_=_C2301( C1920 C2301 ) C1920_=_C2308( C1920 C2308 ) C1920_=_C2317( C1920 C2317 ) C1925_=_C2042( C1925 C2042 ) \nC1925_=_C2149( C1925 C2149 ) C1925_=_C2240( C1925 C2240 ) C1925_=_C2257( C1925 C2257 ) C1925_=_C2271( C1925 C2271 ) C1925_=_C2277( C1925 C2277 ) C1925_=_C2285( C1925 C2285 ) \nC1925_=_C2302( C1925 C2302 ) C1925_=_C2309( C1925 C2309 ) C1925_=_C2313( C1925 C2313 ) C1925_=_C2317( C1925 C2317 ) C1925_=_C2319( C1925 C2319 ) C1925_=_C2320( C1925 C2320 ) \nC1925_=_C2321( C1925 C2321 ) C1940_=_C2050( C1940 C2050 ) C1940_=_C2157( C1940 C2157 ) C1940_=_C2246( C1940 C2246 ) C1940_=_C2266( C1940 C2266 ) C1940_=_C2272( C1940 C2272 ) \nC1940_=_C2288( C1940 C2288 ) C1940_=_C2297( C1940 C2297 ) C1940_=_C2305( C1940 C2305 ) C1940_=_C2312( C1940 C2312 ) C1940_=_C2314( C1940 C2314 ) C1940_=_C2316( C1940 C2316 ) \nC1940_=_C2321( C1940 C2321 ) C1940_=_C2322( C1940 C2322 ) C1940_=_C2323( C1940 C2323 ) C1949_=_C2066( C1949 C2066 ) C1949_=_C2165( C1949 C2165 ) C1949_=_C2247( C1949 C2247 ) \nC1949_=_C2248( C1949 C2248 ) C1949_=_C2250( C1949 C2250 ) C1949_=_C2251( C1949 C2251 ) C1949_=_C2252( C1949 C2252 ) C1949_=_C2253( C1949 C2253 ) C1949_=_C2254( C1949 C2254 ) \nC1949_=_C2255( C1949 C2255 ) C1949_=_C2257( C1949 C2257 ) C1949_=_C2258( C1949 C2258 ) C1949_=_C2259( C1949 C2259 ) C1979_=_C2197( C1979 C2197 ) C1979_=_C2273( C1979 C2273 ) \nC1979_=_C2274( C1979 C2274 ) C1979_=_C2275( C1979 C2275 ) C1979_=_C2276( C1979 C2276 ) C1979_=_C2277( C1979 C2277 ) C1999_=_C2114( C1999 C2114 ) C1999_=_C2213( C1999 C2213 ) \nC1999_=_C2251( C1999 C2251 ) C1999_=_C2268( C1999 C2268 ) C1999_=_C2274( C1999 C2274 ) C1999_=_C2279( C1999 C2279 ) C1999_=_C2289( C1999 C2289 ) C1999_=_C2290( C1999 C2290 ) \nC1999_=_C2291( C1999 C2291 ) C1999_=_C2293( C1999 C2293 ) C1999_=_C2295( C1999 C2295 ) C1999_=_C2296( C1999 C2296 ) C1999_=_C2297( C1999 C2297 ) C2032_=_C2140( C2032 C2140 ) \nC2032_=_C2255( C2032 C2255 ) C2032_=_C2283( C2032 C2283 ) C2032_=_C2300( C2032 C2300 ) C2032_=_C2307( C2032 C2307 ) C2032_=_C2316( C2032 C2316 ) C2039_=_C2237( C2039 C2237 ) \nC2039_=_C2284( C2039 C2284 ) C2039_=_C2293( C2039 C2293 ) C2039_=_C2301( C2039 C2301 ) C2039_=_C2308( C2039 C2308 ) C2039_=_C2317( C2039 C2317 ) C2042_=_C2149( C2042 C2149 ) \nC2042_=_C2240( C2042 C2240 ) C2042_=_C2257( C2042 C2257 ) C2042_=_C2271( C2042 C2271 ) C2042_=_C2277( C2042 C2277 ) C2042_=_C2285( C2042 C2285 ) C2042_=_C2302( C2042 C2302 ) \nC2042_=_C2309( C2042 C2309 ) C2042_=_C2313( C2042 C2313 ) C2042_=_C2317( C2042 C2317 ) C2042_=_C2319( C2042 C2319 ) C2042_=_C2320( C2042 C2320 ) C2042_=_C2321( C2042 C2321 ) \nC2050_=_C2157( C2050 C2157 ) C2050_=_C2246( C2050 C2246 ) C2050_=_C2266( C2050 C2266 ) C2050_=_C2272( C2050 C2272 ) C2050_=_C2288( C2050 C2288 ) C2050_=_C2297( C2050 C2297 ) \nC2050_=_C2305( C2050 C2305 ) C2050_=_C2312( C2050 C2312 ) C2050_=_C2314( C2050 C2314 ) C2050_=_C2316( C2050 C2316 ) C2050_=_C2321( C2050 C2321 ) C2050_=_C2322( C2050 C2322 ) \nC2050_=_C2323( C2050 C2323 ) C2066_=_C2165( C2066 C2165 ) C2066_=_C2247( C2066 C2247 ) C2066_=_C2248( C2066 C2248 ) C2066_=_C2250( C2066 C2250 ) C2066_=_C2251( C2066 C2251 ) \nC2066_=_C2252( C2066 C2252 ) C2066_=_C2253( C2066 C2253 ) C2066_=_C2254( C2066 C2254 ) C2066_=_C2255( C2066 C2255 ) C2066_=_C2257( C2066 C2257 ) C2066_=_C2258( C2066 C2258 ) \nC2066_=_C2259( C2066 C2259 ) C2114_=_C2213( C2114 C2213 ) C2114_=_C2251( C2114 C2251 ) C2114_=_C2268( C2114 C2268 ) C2114_=_C2274( C2114 C2274 ) C2114_=_C2279( C2114 C2279 ) \nC2114_=_C2289( C2114 C2289 ) C2114_=_C2290( C2114 C2290 ) C2114_=_C2291( C2114 C2291 ) C2114_=_C2293( C2114 C2293 ) C2114_=_C2295( C2114 C2295 ) C2114_=_C2296( C2114 C2296 ) \nC2114_=_C2297( C2114 C2297 ) C2140_=_C2255( C2140 C2255 ) C2140_=_C2283( C2140 C2283 ) C2140_=_C2300( C2140 C2300 ) C2140_=_C2307( C2140 C2307 ) C2140_=_C2316( C2140 C2316 ) \nC2149_=_C2240( C2149 C2240 ) C2149_=_C2257( C2149 C2257 ) C2149_=_C2271( C2149 C2271 ) C2149_=_C2277( C2149 C2277 ) C2149_=_C2285( C2149 C2285 ) C2149_=_C2302( C2149 C2302 ) \nC2149_=_C2309( C2149 C2309 ) C2149_=_C2313( C2149 C2313 ) C2149_=_C2317( C2149 C2317 ) C2149_=_C2319( C2149 C2319 ) C2149_=_C2320( C2149 C2320 ) C2149_=_C2321( C2149 C2321 ) \nC2157_=_C2246( C2157 C2246 ) C2157_=_C2266( C2157 C2266 ) C2157_=_C2272( C2157 C2272 ) C2157_=_C2288( C2157 C2288 ) C2157_=_C2297( C2157 C2297 ) C2157_=_C2305( C2157 C2305 ) \nC2157_=_C2312( C2157 C2312 ) C2157_=_C2314( C2157 C2314 ) C2157_=_C2316( C2157 C2316 ) C2157_=_C2321( C2157 C2321 ) C2157_=_C2322( C2157 C2322 ) C2157_=_C2323( C2157 C2323 ) \nC2165_=_C2247( C2165 C2247 ) C2165_=_C2248( C2165 C2248 ) C2165_=_C2250( C2165 C2250 ) C2165_=_C2251( C2165 C2251 ) C2165_=_C2252( C2165 C2252 ) C2165_=_C2253( C2165 C2253 ) \nC2165_=_C2254( C2165 C2254 ) C2165_=_C2255( C2165 C2255 ) C2165_=_C2257( C2165 C2257 ) C2165_=_C2258( C2165 C2258 ) C2165_=_C2259( C2165 C2259 ) C2179_=_C2247( C2179 C2247 ) \nC2179_=_C2261( C2179 C2261 ) C2179_=_C2263( C2179 C2263 ) C2179_=_C2264( C2179 C2264 ) C2179_=_C2266( C2179 C2266 ) C2197_=_C2273( C2197 C2273 ) C2197_=_C2274( C2197 C2274 ) \nC2197_=_C2275(</w:t>
      </w:r>
    </w:p>
    <w:p>
      <w:pPr>
        <w:pStyle w:val="PreformattedText"/>
        <w:bidi w:val="0"/>
        <w:spacing w:before="0" w:after="0"/>
        <w:jc w:val="left"/>
        <w:rPr/>
      </w:pPr>
      <w:r>
        <w:rPr/>
        <w:t xml:space="preserve"> </w:t>
      </w:r>
      <w:r>
        <w:rPr/>
        <w:t>C2197 C2275 ) C2197_=_C2276( C2197 C2276 ) C2197_=_C2277( C2197 C2277 ) C2213_=_C2251( C2213 C2251 ) C2213_=_C2268( C2213 C2268 ) C2213_=_C2274( C2213 C2274 ) \nC2213_=_C2279( C2213 C2279 ) C2213_=_C2289( C2213 C2289 ) C2213_=_C2290( C2213 C2290 ) C2213_=_C2291( C2213 C2291 ) C2213_=_C2293( C2213 C2293 ) C2213_=_C2295( C2213 C2295 ) \nC2213_=_C2296( C2213 C2296 ) C2213_=_C2297( C2213 C2297 ) C2237_=_C2284( C2237 C2284 ) C2237_=_C2293( C2237 C2293 ) C2237_=_C2301( C2237 C2301 ) C2237_=_C2308( C2237 C2308 ) \nC2237_=_C2317( C2237 C2317 ) C2240_=_C2257( C2240 C2257 ) C2240_=_C2271( C2240 C2271 ) C2240_=_C2277( C2240 C2277 ) C2240_=_C2285( C2240 C2285 ) C2240_=_C2302( C2240 C2302 ) \nC2240_=_C2309( C2240 C2309 ) C2240_=_C2313( C2240 C2313 ) C2240_=_C2317( C2240 C2317 ) C2240_=_C2319( C2240 C2319 ) C2240_=_C2320( C2240 C2320 ) C2240_=_C2321( C2240 C2321 ) \nC2246_=_C2266( C2246 C2266 ) C2246_=_C2272( C2246 C2272 ) C2246_=_C2288( C2246 C2288 ) C2246_=_C2297( C2246 C2297 ) C2246_=_C2305( C2246 C2305 ) C2246_=_C2312( C2246 C2312 ) \nC2246_=_C2314( C2246 C2314 ) C2246_=_C2316( C2246 C2316 ) C2246_=_C2321( C2246 C2321 ) C2246_=_C2322( C2246 C2322 ) C2246_=_C2323( C2246 C2323 ) C2247_=_C2248( C2247 C2248 ) \nC2247_=_C2250( C2247 C2250 ) C2247_=_C2251( C2247 C2251 ) C2247_=_C2252( C2247 C2252 ) C2247_=_C2253( C2247 C2253 ) C2247_=_C2254( C2247 C2254 ) C2247_=_C2255( C2247 C2255 ) \nC2247_=_C2257( C2247 C2257 ) C2247_=_C2258( C2247 C2258 ) C2247_=_C2259( C2247 C2259 ) C2247_=_C2261( C2247 C2261 ) C2247_=_C2263( C2247 C2263 ) C2247_=_C2264( C2247 C2264 ) \nC2247_=_C2266( C2247 C2266 ) C2248_=_C2250( C2248 C2250 ) C2248_=_C2251( C2248 C2251 ) C2248_=_C2252( C2248 C2252 ) C2248_=_C2253( C2248 C2253 ) C2248_=_C2254( C2248 C2254 ) \nC2248_=_C2255( C2248 C2255 ) C2248_=_C2257( C2248 C2257 ) C2248_=_C2258( C2248 C2258 ) C2248_=_C2259( C2248 C2259 ) C2248_=_C2268( C2248 C2268 ) C2248_=_C2271( C2248 C2271 ) \nC2248_=_C2272( C2248 C2272 ) C2250_=_C2251( C2250 C2251 ) C2250_=_C2252( C2250 C2252 ) C2250_=_C2253( C2250 C2253 ) C2250_=_C2254( C2250 C2254 ) C2250_=_C2255( C2250 C2255 ) \nC2250_=_C2257( C2250 C2257 ) C2250_=_C2258( C2250 C2258 ) C2250_=_C2259( C2250 C2259 ) C2250_=_C2261( C2250 C2261 ) C2250_=_C2273( C2250 C2273 ) C2250_=_C2279( C2250 C2279 ) \nC2250_=_C2283( C2250 C2283 ) C2250_=_C2284( C2250 C2284 ) C2250_=_C2285( C2250 C2285 ) C2250_=_C2288( C2250 C2288 ) C2251_=_C2252( C2251 C2252 ) C2251_=_C2253( C2251 C2253 ) \nC2251_=_C2254( C2251 C2254 ) C2251_=_C2255( C2251 C2255 ) C2251_=_C2257( C2251 C2257 ) C2251_=_C2258( C2251 C2258 ) C2251_=_C2259( C2251 C2259 ) C2251_=_C2268( C2251 C2268 ) \nC2251_=_C2274( C2251 C2274 ) C2251_=_C2279( C2251 C2279 ) C2251_=_C2289( C2251 C2289 ) C2251_=_C2290( C2251 C2290 ) C2251_=_C2291( C2251 C2291 ) C2251_=_C2293( C2251 C2293 ) \nC2251_=_C2295( C2251 C2295 ) C2251_=_C2296( C2251 C2296 ) C2251_=_C2297( C2251 C2297 ) C2252_=_C2253( C2252 C2253 ) C2252_=_C2254( C2252 C2254 ) C2252_=_C2255( C2252 C2255 ) \nC2252_=_C2257( C2252 C2257 ) C2252_=_C2258( C2252 C2258 ) C2252_=_C2259( C2252 C2259 ) C2252_=_C2263( C2252 C2263 ) C2252_=_C2275( C2252 C2275 ) C2252_=_C2289( C2252 C2289 ) \nC2252_=_C2300( C2252 C2300 ) C2252_=_C2301( C2252 C2301 ) C2252_=_C2302( C2252 C2302 ) C2252_=_C2305( C2252 C2305 ) C2253_=_C2254( C2253 C2254 ) C2253_=_C2255( C2253 C2255 ) \nC2253_=_C2257( C2253 C2257 ) C2253_=_C2258( C2253 C2258 ) C2253_=_C2259( C2253 C2259 ) C2253_=_C2264( C2253 C2264 ) C2253_=_C2276( C2253 C2276 ) C2253_=_C2290( C2253 C2290 ) \nC2253_=_C2307( C2253 C2307 ) C2253_=_C2308( C2253 C2308 ) C2253_=_C2309( C2253 C2309 ) C2253_=_C2312( C2253 C2312 ) C2254_=_C2255( C2254 C2255 ) C2254_=_C2257( C2254 C2257 ) \nC2254_=_C2258( C2254 C2258 ) C2254_=_C2259( C2254 C2259 ) C2254_=_C2291( C2254 C2291 ) C2254_=_C2313( C2254 C2313 ) C2254_=_C2314( C2254 C2314 ) C2255_=_C2257( C2255 C2257 ) \nC2255_=_C2258( C2255 C2258 ) C2255_=_C2259( C2255 C2259 ) C2255_=_C2283( C2255 C2283 ) C2255_=_C2300( C2255 C2300 ) C2255_=_C2307( C2255 C2307 ) C2255_=_C2316( C2255 C2316 ) \nC2257_=_C2258( C2257 C2258 ) C2257_=_C2259( C2257 C2259 ) C2257_=_C2271( C2257 C2271 ) C2257_=_C2277( C2257 C2277 ) C2257_=_C2285( C2257 C2285 ) C2257_=_C2302( C2257 C2302 ) \nC2257_=_C2309( C2257 C2309 ) C2257_=_C2313( C2257 C2313 ) C2257_=_C2317( C2257 C2317 ) C2257_=_C2319( C2257 C2319 ) C2257_=_C2320( C2257 C2320 ) C2257_=_C2321( C2257 C2321 ) \nC2258_=_C2259( C2258 C2259 ) C2258_=_C2295( C2258 C2295 ) C2258_=_C2319( C2258 C2319 ) C2258_=_C2322( C2258 C2322 ) C2259_=_C2296( C2259 C2296 ) C2259_=_C2320( C2259 C2320 ) \nC2259_=_C2323( C2259 C2323 ) C2261_=_C2263( C2261 C2263 ) C2261_=_C2264( C2261 C2264 ) C2261_=_C2266( C2261 C2266 ) C2261_=_C2273( C2261 C2273 ) C2261_=_C2279( C2261 C2279 ) \nC2261_=_C2283( C2261 C2283 ) C2261_=_C2284( C2261 C2284 ) C2261_=_C2285( C2261 C2285 ) C2261_=_C2288( C2261 C2288 ) C2263_=_C2264( C2263 C2264 ) C2263_=_C2266( C2263 C2266 ) \nC2263_=_C2275( C2263 C2275 ) C2263_=_C2289( C2263 C2289 ) C2263_=_C2300( C2263 C2300 ) C2263_=_C2301( C2263 C2301 ) C2263_=_C2302( C2263 C2302 ) C2263_=_C2305( C2263 C2305 ) \nC2264_=_C2266( C2264 C2266 ) C2264_=_C2276( C2264 C2276 ) C2264_=_C2290( C2264 C2290 ) C2264_=_C2307( C2264 C2307 ) C2264_=_C2308( C2264 C2308 ) C2264_=_C2309( C2264 C2309 ) \nC2264_=_C2312( C2264 C2312 ) C2266_=_C2272( C2266 C2272 ) C2266_=_C2288( C2266 C2288 ) C2266_=_C2297( C2266 C2297 ) C2266_=_C2305( C2266 C2305 ) C2266_=_C2312( C2266 C2312 ) \nC2266_=_C2314( C2266 C2314 ) C2266_=_C2316( C2266 C2316 ) C2266_=_C2321( C2266 C2321 ) C2266_=_C2322( C2266 C2322 ) C2266_=_C2323( C2266 C2323 ) C2268_=_C2271( C2268 C2271 ) \nC2268_=_C2272( C2268 C2272 ) C2268_=_C2274( C2268 C2274 ) C2268_=_C2279( C2268 C2279 ) C2268_=_C2289( C2268 C2289 ) C2268_=_C2290( C2268 C2290 ) C2268_=_C2291( C2268 C2291 ) \nC2268_=_C2293( C2268 C2293 ) C2268_=_C2295( C2268 C2295 ) C2268_=_C2296( C2268 C2296 ) C2268_=_C2297( C2268 C2297 ) C2271_=_C2272( C2271 C2272 ) C2271_=_C2277( C2271 C2277 ) \nC2271_=_C2285( C2271 C2285 ) C2271_=_C2302( C2271 C2302 ) C2271_=_C2309( C2271 C2309 ) C2271_=_C2313( C2271 C2313 ) C2271_=_C2317( C2271 C2317 ) C2271_=_C2319( C2271 C2319 ) \nC2271_=_C2320( C2271 C2320 ) C2271_=_C2321( C2271 C2321 ) C2272_=_C2288( C2272 C2288 ) C2272_=_C2297( C2272 C2297 ) C2272_=_C2305( C2272 C2305 ) C2272_=_C2312( C2272 C2312 ) \nC2272_=_C2314( C2272 C2314 ) C2272_=_C2316( C2272 C2316 ) C2272_=_C2321( C2272 C2321 ) C2272_=_C2322( C2272 C2322 ) C2272_=_C2323( C2272 C2323 ) C2273_=_C2274( C2273 C2274 ) \nC2273_=_C2275( C2273 C2275 ) C2273_=_C2276( C2273 C2276 ) C2273_=_C2277( C2273 C2277 ) C2273_=_C2279( C2273 C2279 ) C2273_=_C2283( C2273 C2283 ) C2273_=_C2284( C2273 C2284 ) \nC2273_=_C2285( C2273 C2285 ) C2273_=_C2288( C2273 C2288 ) C2274_=_C2275( C2274 C2275 ) C2274_=_C2276( C2274 C2276 ) C2274_=_C2277( C2274 C2277 ) C2274_=_C2279( C2274 C2279 ) \nC2274_=_C2289( C2274 C2289 ) C2274_=_C2290( C2274 C2290 ) C2274_=_C2291( C2274 C2291 ) C2274_=_C2293( C2274 C2293 ) C2274_=_C2295( C2274 C2295 ) C2274_=_C2296( C2274 C2296 ) \nC2274_=_C2297( C2274 C2297 ) C2275_=_C2276( C2275 C2276 ) C2275_=_C2277( C2275 C2277 ) C2275_=_C2289( C2275 C2289 ) C2275_=_C2300( C2275 C2300 ) C2275_=_C2301( C2275 C2301 ) \nC2275_=_C2302( C2275 C2302 ) C2275_=_C2305( C2275 C2305 ) C2276_=_C2277( C2276 C2277 ) C2276_=_C2290( C2276 C2290 ) C2276_=_C2307( C2276 C2307 ) C2276_=_C2308( C2276 C2308 ) \nC2276_=_C2309( C2276 C2309 ) C2276_=_C2312( C2276 C2312 ) C2277_=_C2285( C2277 C2285 ) C2277_=_C2302( C2277 C2302 ) C2277_=_C2309( C2277 C2309 ) C2277_=_C2313( C2277 C2313 ) \nC2277_=_C2317( C2277 C2317 ) C2277_=_C2319( C2277 C2319 ) C2277_=_C2320( C2277 C2320 ) C2277_=_C2321( C2277 C2321 ) C2279_=_C2283( C2279 C2283 ) C2279_=_C2284( C2279 C2284 ) \nC2279_=_C2285( C2279 C2285 ) C2279_=_C2288( C2279 C2288 ) C2279_=_C2289( C2279 C2289 ) C2279_=_C2290( C2279 C2290 ) C2279_=_C2291( C2279 C2291 ) C2279_=_C2293( C2279 C2293 ) \nC2279_=_C2295( C2279 C2295 ) C2279_=_C2296( C2279 C2296 ) C2279_=_C2297( C2279 C2297 ) C2283_=_C2284( C2283 C2284 ) C2283_=_C2285( C2283 C2285 ) C2283_=_C2288( C2283 C2288 ) \nC2283_=_C2300( C2283 C2300 ) C2283_=_C2307( C2283 C2307 ) C2283_=_C2316( C2283 C2316 ) C2284_=_C2285( C2284 C2285 ) C2284_=_C2288( C2284 C2288 ) C2284_=_C2293( C2284 C2293 ) \nC2284_=_C2301( C2284 C2301 ) C2284_=_C2308( C2284 C2308 ) C2284_=_C2317( C2284 C2317 ) C2285_=_C2288( C2285 C2288 ) C2285_=_C2302( C2285 C2302 ) C2285_=_C2309( C2285 C2309 ) \nC2285_=_C2313( C2285 C2313 ) C2285_=_C2317( C2285 C2317 ) C2285_=_C2319( C2285 C2319 ) C2285_=_C2320( C2285 C2320 ) C2285_=_C2321( C2285 C2321 ) C2288_=_C2297( C2288 C2297 ) \nC2288_=_C2305( C2288 C2305 ) C2288_=_C2312( C2288 C2312 ) C2288_=_C2314( C2288 C2314 ) C2288_=_C2316( C2288 C2316 ) C2288_=_C2321( C2288 C2321 ) C2288_=_C2322( C2288 C2322 ) \nC2288_=_C2323( C2288 C2323 ) C2289_=_C2290( C2289 C2290 ) C2289_=_C2291( C2289 C2291 ) C2289_=_C2293( C2289 C2293 ) C2289_=_C2295( C2289 C2295 ) C2289_=_C2296( C2289 C2296 ) \nC2289_=_C2297( C2289 C2297 ) C2289_=_C2300( C2289 C2300 ) C2289_=_C2301( C2289 C2301 ) C2289_=_C2302( C2289 C2302 ) C2289_=_C2305( C2289 C2305 ) C2290_=_C2291( C2290 C2291 ) \nC2290_=_C2293( C2290 C2293 ) C2290_=_C2295( C2290 C2295 ) C2290_=_C2296( C2290 C2296 ) C2290_=_C2297( C2290 C2297 ) C2290_=_C2307( C2290 C2307 ) C2290_=_C2308( C2290 C2308 ) \nC2290_=_C2309( C2290 C2309 ) C2290_=_C2312( C2290 C2312 ) C2291_=_C2293( C2291 C2293 ) C2291_=_C2295( C2291 C2295 ) C2291_=_C2296( C2291 C2296 ) C2291_=_C2297( C2291 C2297 ) \nC2291_=_C2313( C2291 C2313 ) C2291_=_C2314( C2291 C2314 ) C2293_=_C2295( C2293 C2295 ) C2293_=_C2296( C2293 C2296 ) C2293_=_C2297( C2293 C2297 ) C2293_=_C2301( C2293 C2301 ) \nC2293_=_C2308( C2293 C2308 ) C2293_=_C2317( C2293 C2317 ) C2295_=_C2296( C2295 C2296 ) C2295_=_C2297( C2295 C2297 ) C2295_=_C2319( C2295 C2319 ) C2295_=_C2322( C2295 C2322 ) \nC2296_=_C2297( C2296 C2297 ) C2296_=_C2320( C2296 C2320 ) C2296_=_C2323(</w:t>
      </w:r>
    </w:p>
    <w:p>
      <w:pPr>
        <w:pStyle w:val="PreformattedText"/>
        <w:bidi w:val="0"/>
        <w:spacing w:before="0" w:after="0"/>
        <w:jc w:val="left"/>
        <w:rPr/>
      </w:pPr>
      <w:r>
        <w:rPr/>
        <w:t xml:space="preserve"> </w:t>
      </w:r>
      <w:r>
        <w:rPr/>
        <w:t>C2296 C2323 ) C2297_=_C2305( C2297 C2305 ) C2297_=_C2312( C2297 C2312 ) C2297_=_C2314( C2297 C2314 ) \nC2297_=_C2316( C2297 C2316 ) C2297_=_C2321( C2297 C2321 ) C2297_=_C2322( C2297 C2322 ) C2297_=_C2323( C2297 C2323 ) C2300_=_C2301( C2300 C2301 ) C2300_=_C2302( C2300 C2302 ) \nC2300_=_C2305( C2300 C2305 ) C2300_=_C2307( C2300 C2307 ) C2300_=_C2316( C2300 C2316 ) C2301_=_C2302( C2301 C2302 ) C2301_=_C2305( C2301 C2305 ) C2301_=_C2308( C2301 C2308 ) \nC2301_=_C2317( C2301 C2317 ) C2302_=_C2305( C2302 C2305 ) C2302_=_C2309( C2302 C2309 ) C2302_=_C2313( C2302 C2313 ) C2302_=_C2317( C2302 C2317 ) C2302_=_C2319( C2302 C2319 ) \nC2302_=_C2320( C2302 C2320 ) C2302_=_C2321( C2302 C2321 ) C2305_=_C2312( C2305 C2312 ) C2305_=_C2314( C2305 C2314 ) C2305_=_C2316( C2305 C2316 ) C2305_=_C2321( C2305 C2321 ) \nC2305_=_C2322( C2305 C2322 ) C2305_=_C2323( C2305 C2323 ) C2307_=_C2308( C2307 C2308 ) C2307_=_C2309( C2307 C2309 ) C2307_=_C2312( C2307 C2312 ) C2307_=_C2316( C2307 C2316 ) \nC2308_=_C2309( C2308 C2309 ) C2308_=_C2312( C2308 C2312 ) C2308_=_C2317( C2308 C2317 ) C2309_=_C2312( C2309 C2312 ) C2309_=_C2313( C2309 C2313 ) C2309_=_C2317( C2309 C2317 ) \nC2309_=_C2319( C2309 C2319 ) C2309_=_C2320( C2309 C2320 ) C2309_=_C2321( C2309 C2321 ) C2312_=_C2314( C2312 C2314 ) C2312_=_C2316( C2312 C2316 ) C2312_=_C2321( C2312 C2321 ) \nC2312_=_C2322( C2312 C2322 ) C2312_=_C2323( C2312 C2323 ) C2313_=_C2314( C2313 C2314 ) C2313_=_C2317( C2313 C2317 ) C2313_=_C2319( C2313 C2319 ) C2313_=_C2320( C2313 C2320 ) \nC2313_=_C2321( C2313 C2321 ) C2314_=_C2316( C2314 C2316 ) C2314_=_C2321( C2314 C2321 ) C2314_=_C2322( C2314 C2322 ) C2314_=_C2323( C2314 C2323 ) C2316_=_C2321( C2316 C2321 ) \nC2316_=_C2322( C2316 C2322 ) C2316_=_C2323( C2316 C2323 ) C2317_=_C2319( C2317 C2319 ) C2317_=_C2320( C2317 C2320 ) C2317_=_C2321( C2317 C2321 ) C2319_=_C2320( C2319 C2320 ) \nC2319_=_C2321( C2319 C2321 ) C2319_=_C2322( C2319 C2322 ) C2320_=_C2321( C2320 C2321 ) C2320_=_C2323( C2320 C2323 ) C2321_=_C2322( C2321 C2322 ) C2321_=_C2323( C2321 C2323 ) \nC2322_=_C2323( C2322 C2323 ) "];164-&gt;203[label="124: C27 C54 C125 C192 C200 \nC230 C243 C305 C339 C389 C406 \nC415 C450 C463 C488 C556 C621 \nC635 C661 C674 C745 C811 C825 \nC861 C874 C897 C948 C1013 C1026 \nC1047 C1070 C1092 C1133 C1160 C1211 \nC1224 C1246 C1282 C1317 C1368 C1387 \nC1398 C1418 C1444 C1468 C1515 C1524 \nC1540 C1560 C1616 C1669 C1684 C1703 \nC1744 C1757 C1791 C1804 C1818 C1827 \nC1844 C1876 C1912 C1920 C1925 C1940 \nC1949 C1979 C1999 C2032 C2039 C2042 \nC2050 C2066 C2114 C2140 C2149 C2157 \nC2165 C2179 C2197 C2213 C2237 C2240 \nC2246 C2248 C2250 C2252 C2253 C2254 \nC2258 C2259 C2261 C2263 C2264 C2268 \nC2271 C2272 C2273 C2275 C2276 C2279 \nC2283 C2284 C2285 C2288 C2289 C2290 \nC2291 C2295 C2296 C2300 C2301 C2302 \nC2305 C2307 C2308 C2309 C2312 C2313 \nC2314 C2319 C2320 C2322 C2323 \n1128: C27_=_C243 ,C27_=_C463 ,C27_=_C674 ,C27_=_C874 ,C27_=_C1070 ,\nC27_=_C1246 ,C27_=_C1398 ,C27_=_C1560 ,C27_=_C1703 ,C27_=_C1827 ,C27_=_C1949 ,\nC27_=_C2066 ,C27_=_C2165 ,C27_=_C2248 ,C27_=_C2250 ,C27_=_C2252 ,C27_=_C2253 ,\nC27_=_C2254 ,C27_=_C2258 ,C27_=_C2259 ,C54_=_C488 ,C54_=_C897 ,C54_=_C1092 ,\nC54_=_C1418 ,C54_=_C1844 ,C54_=_C2179 ,C54_=_C2261 ,C54_=_C2263 ,C54_=_C2264 ,\nC125_=_C339 ,C125_=_C556 ,C125_=_C745 ,C125_=_C948 ,C125_=_C1160 ,C125_=_C1317 ,\nC125_=_C1468 ,C125_=_C1616 ,C125_=_C1757 ,C125_=_C1876 ,C125_=_C1999 ,C125_=_C2114 ,\nC125_=_C2213 ,C125_=_C2268 ,C125_=_C2279 ,C125_=_C2289 ,C125_=_C2290 ,C125_=_C2291 ,\nC125_=_C2295 ,C125_=_C2296 ,C192_=_C406 ,C192_=_C811 ,C192_=_C1013 ,C192_=_C1920 ,\nC192_=_C2039 ,C192_=_C2237 ,C192_=_C2284 ,C192_=_C2301 ,C192_=_C2308 ,C200_=_C415 ,\nC200_=_C635 ,C200_=_C825 ,C200_=_C1026 ,C200_=_C1211 ,C200_=_C1368 ,C200_=_C1524 ,\nC200_=_C1669 ,C200_=_C1804 ,C200_=_C1925 ,C200_=_C2042 ,C200_=_C2149 ,C200_=_C2240 ,\nC200_=_C2271 ,C200_=_C2285 ,C200_=_C2302 ,C200_=_C2309 ,C200_=_C2313 ,C200_=_C2319 ,\nC200_=_C2320 ,C230_=_C450 ,C230_=_C661 ,C230_=_C861 ,C230_=_C1047 ,C230_=_C1224 ,\nC230_=_C1387 ,C230_=_C1540 ,C230_=_C1684 ,C230_=_C1818 ,C230_=_C1940 ,C230_=_C2050 ,\nC230_=_C2157 ,C230_=_C2246 ,C230_=_C2272 ,C230_=_C2288 ,C230_=_C2305 ,C230_=_C2312 ,\nC230_=_C2314 ,C230_=_C2322 ,C230_=_C2323 ,C243_=_C463 ,C243_=_C674 ,C243_=_C874 ,\nC243_=_C1070 ,C243_=_C1246 ,C243_=_C1398 ,C243_=_C1560 ,C243_=_C1703 ,C243_=_C1827 ,\nC243_=_C1949 ,C243_=_C2066 ,C243_=_C2165 ,C243_=_C2248 ,C243_=_C2250 ,C243_=_C2252 ,\nC243_=_C2253 ,C243_=_C2254 ,C243_=_C2258 ,C243_=_C2259 ,C305_=_C1133 ,C305_=_C1282 ,\nC305_=_C1444 ,C305_=_C1744 ,C305_=_C1979 ,C305_=_C2197 ,C305_=_C2273 ,C305_=_C2275 ,\nC305_=_C2276 ,C339_=_C556 ,C339_=_C745 ,C339_=_C948 ,C339_=_C1160 ,C339_=_C1317 ,\nC339_=_C1468 ,C339_=_C1616 ,C339_=_C1757 ,C339_=_C1876 ,C339_=_C1999 ,C339_=_C2114 ,\nC339_=_C2213 ,C339_=_C2268 ,C339_=_C2279 ,C339_=_C2289 ,C339_=_C2290 ,C339_=_C2291 ,\nC339_=_C2295 ,C339_=_C2296 ,C389_=_C621 ,C389_=_C1515 ,C389_=_C1791 ,C389_=_C1912 ,\nC389_=_C2032 ,C389_=_C2140 ,C389_=_C2283 ,C389_=_C2300 ,C389_=_C2307 ,C406_=_C811 ,\nC406_=_C1013 ,C406_=_C1920 ,C406_=_C2039 ,C406_=_C2237 ,C406_=_C2284 ,C406_=_C2301 ,\nC406_=_C2308 ,C415_=_C635 ,C415_=_C825 ,C415_=_C1026 ,C415_=_C1211 ,C415_=_C1368 ,\nC415_=_C1524 ,C415_=_C1669 ,C415_=_C1804 ,C415_=_C1925 ,C415_=_C2042 ,C415_=_C2149 ,\nC415_=_C2240 ,C415_=_C2271 ,C415_=_C2285 ,C415_=_C2302 ,C415_=_C2309 ,C415_=_C2313 ,\nC415_=_C2319 ,C415_=_C2320 ,C450_=_C661 ,C450_=_C861 ,C450_=_C1047 ,C450_=_C1224 ,\nC450_=_C1387 ,C450_=_C1540 ,C450_=_C1684 ,C450_=_C1818 ,C450_=_C1940 ,C450_=_C2050 ,\nC450_=_C2157 ,C450_=_C2246 ,C450_=_C2272 ,C450_=_C2288 ,C450_=_C2305 ,C450_=_C2312 ,\nC450_=_C2314 ,C450_=_C2322 ,C450_=_C2323 ,C463_=_C674 ,C463_=_C874 ,C463_=_C1070 ,\nC463_=_C1246 ,C463_=_C1398 ,C463_=_C1560 ,C463_=_C1703 ,C463_=_C1827 ,C463_=_C1949 ,\nC463_=_C2066 ,C463_=_C2165 ,C463_=_C2248 ,C463_=_C2250 ,C463_=_C2252 ,C463_=_C2253 ,\nC463_=_C2254 ,C463_=_C2258 ,C463_=_C2259 ,C488_=_C897 ,C488_=_C1092 ,C488_=_C1418 ,\nC488_=_C1844 ,C488_=_C2179 ,C488_=_C2261 ,C488_=_C2263 ,C488_=_C2264 ,C556_=_C745 ,\nC556_=_C948 ,C556_=_C1160 ,C556_=_C1317 ,C556_=_C1468 ,C556_=_C1616 ,C556_=_C1757 ,\nC556_=_C1876 ,C556_=_C1999 ,C556_=_C2114 ,C556_=_C2213 ,C556_=_C2268 ,C556_=_C2279 ,\nC556_=_C2289 ,C556_=_C2290 ,C556_=_C2291 ,C556_=_C2295 ,C556_=_C2296 ,C621_=_C1515 ,\nC621_=_C1791 ,C621_=_C1912 ,C621_=_C2032 ,C621_=_C2140 ,C621_=_C2283 ,C621_=_C2300 ,\nC621_=_C2307 ,C635_=_C825 ,C635_=_C1026 ,C635_=_C1211 ,C635_=_C1368 ,C635_=_C1524 ,\nC635_=_C1669 ,C635_=_C1804 ,C635_=_C1925 ,C635_=_C2042 ,C635_=_C2149 ,C635_=_C2240 ,\nC635_=_C2271 ,C635_=_C2285 ,C635_=_C2302 ,C635_=_C2309 ,C635_=_C2313 ,C635_=_C2319 ,\nC635_=_C2320 ,C661_=_C861 ,C661_=_C1047 ,C661_=_C1224 ,C661_=_C1387 ,C661_=_C1540 ,\nC661_=_C1684 ,C661_=_C1818 ,C661_=_C1940 ,C661_=_C2050 ,C661_=_C2157 ,C661_=_C2246 ,\nC661_=_C2272 ,C661_=_C2288 ,C661_=_C2305 ,C661_=_C2312 ,C661_=_C2314 ,C661_=_C2322 ,\nC661_=_C2323 ,C674_=_C874 ,C674_=_C1070 ,C674_=_C1246 ,C674_=_C1398 ,C674_=_C1560 ,\nC674_=_C1703 ,C674_=_C1827 ,C674_=_C1949 ,C674_=_C2066 ,C674_=_C2165 ,C674_=_C2248 ,\nC674_=_C2250 ,C674_=_C2252 ,C674_=_C2253 ,C674_=_C2254 ,C674_=_C2258 ,C674_=_C2259 ,\nC745_=_C948 ,C745_=_C1160 ,C745_=_C1317 ,C745_=_C1468 ,C745_=_C1616 ,C745_=_C1757 ,\nC745_=_C1876 ,C745_=_C1999 ,C745_=_C2114 ,C745_=_C2213 ,C745_=_C2268 ,C745_=_C2279 ,\nC745_=_C2289 ,C745_=_C2290 ,C745_=_C2291 ,C745_=_C2295 ,C745_=_C2296 ,C811_=_C1013 ,\nC811_=_C1920 ,C811_=_C2039 ,C811_=_C2237 ,C811_=_C2284 ,C811_=_C2301 ,C811_=_C2308 ,\nC825_=_C1026 ,C825_=_C1211 ,C825_=_C1368 ,C825_=_C1524 ,C825_=_C1669 ,C825_=_C1804 ,\nC825_=_C1925 ,C825_=_C2042 ,C825_=_C2149 ,C825_=_C2240 ,C825_=_C2271 ,C825_=_C2285 ,\nC825_=_C2302 ,C825_=_C2309 ,C825_=_C2313 ,C825_=_C2319 ,C825_=_C2320 ,C861_=_C1047 ,\nC861_=_C1224 ,C861_=_C1387 ,C861_=_C1540 ,C861_=_C1684 ,C861_=_C1818 ,C861_=_C1940 ,\nC861_=_C2050 ,C861_=_C2157 ,C861_=_C2246 ,C861_=_C2272 ,C861_=_C2288 ,C861_=_C2305 ,\nC861_=_C2312 ,C861_=_C2314 ,C861_=_C2322 ,C861_=_C2323 ,C874_=_C1070 ,C874_=_C1246 ,\nC874_=_C1398 ,C874_=_C1560 ,C874_=_C1703 ,C874_=_C1827 ,C874_=_C1949 ,C874_=_C2066 ,\nC874_=_C2165 ,C874_=_C2248 ,C874_=_C2250 ,C874_=_C2252 ,C874_=_C2253 ,C874_=_C2254 ,\nC874_=_C2258 ,C874_=_C2259 ,C897_=_C1092 ,C897_=_C1418 ,C897_=_C1844 ,C897_=_C2179 ,\nC897_=_C2261 ,C897_=_C2263 ,C897_=_C2264 ,C948_=_C1160 ,C948_=_C1317 ,C948_=_C1468 ,\nC948_=_C1616 ,C948_=_C1757 ,C948_=_C1876 ,C948_=_C1999 ,C948_=_C2114 ,C948_=_C2213 ,\nC948_=_C2268 ,C948_=_C2279 ,C948_=_C2289 ,C948_=_C2290 ,C948_=_C2291 ,C948_=_C2295 ,\nC948_=_C2296 ,C1013_=_C1920 ,C1013_=_C2039 ,C1013_=_C2237 ,C1013_=_C2284 ,C1013_=_C2301 ,\nC1013_=_C2308 ,C1026_=_C1211 ,C1026_=_C1368 ,C1026_=_C1524 ,C1026_=_C1669 ,C1026_=_C1804 ,\nC1026_=_C1925 ,C1026_=_C2042 ,C1026_=_C2149 ,C1026_=_C2240 ,C1026_=_C2271 ,C1026_=_C2285 ,\nC1026_=_C2302 ,C1026_=_C2309 ,C1026_=_C2313 ,C1026_=_C2319 ,C1026_=_C2320 ,C1047_=_C1224 ,\nC1047_=_C1387 ,C1047_=_C1540 ,C1047_=_C1684 ,C1047_=_C1818 ,C1047_=_C1940 ,C1047_=_C2050 ,\nC1047_=_C2157 ,C1047_=_C2246 ,C1047_=_C2272 ,C1047_=_C2288 ,C1047_=_C2305 ,C1047_=_C2312 ,\nC1047_=_C2314 ,C1047_=_C2322 ,C1047_=_C2323 ,C1070_=_C1246 ,C1070_=_C1398 ,C1070_=_C1560 ,\nC1070_=_C1703 ,C1070_=_C1827 ,C1070_=_C1949 ,C1070_=_C2066 ,C1070_=_C2165 ,C1070_=_C2248 ,\nC1070_=_C2250 ,C1070_=_C2252 ,C1070_=_C2253 ,C1070_=_C2254 ,C1070_=_C2258 ,C1070_=_C2259 ,\nC1092_=_C1418 ,C1092_=_C1844 ,C1092_=_C2179 ,C1092_=_C2261 ,C1092_=_C2263 ,C1092_=_C2264 ,\nC1133_=_C1282 ,C1133_=_C1444 ,C1133_=_C1744 ,C1133_=_C1979 ,C1133_=_C2197 ,C1133_=_C2273 ,\nC1133_=_C2275 ,C1133_=_C2276 ,C1160_=_C1317 ,C1160_=_C1468 ,C1160_=_C1616 ,C1160_=_C1757 ,\nC1160_=_C1876 ,C1160_=_C1999 ,C1160_=_C2114 ,C1160_=_C2213 ,C1160_=_C2268 ,C1160_=_C2279 ,\nC1160_=_C2289 ,C1160_=_C2290 ,C1160_=_C2291 ,C1160_=_C2295 ,C1160_=_C2296 ,C1211_=_C1368 ,\nC1211_=_C1524 ,C1211_=_C1669 ,C1211_=_C1804 ,C1211_=_C1925 ,C1211_=_C2042 ,C1211_=_C2149</w:t>
      </w:r>
    </w:p>
    <w:p>
      <w:pPr>
        <w:pStyle w:val="PreformattedText"/>
        <w:bidi w:val="0"/>
        <w:spacing w:before="0" w:after="0"/>
        <w:jc w:val="left"/>
        <w:rPr/>
      </w:pPr>
      <w:r>
        <w:rPr/>
        <w:t xml:space="preserve"> </w:t>
      </w:r>
      <w:r>
        <w:rPr/>
        <w:t>,\nC1211_=_C2240 ,C1211_=_C2271 ,C1211_=_C2285 ,C1211_=_C2302 ,C1211_=_C2309 ,C1211_=_C2313 ,\nC1211_=_C2319 ,C1211_=_C2320 ,C1224_=_C1387 ,C1224_=_C1540 ,C1224_=_C1684 ,C1224_=_C1818 ,\nC1224_=_C1940 ,C1224_=_C2050 ,C1224_=_C2157 ,C1224_=_C2246 ,C1224_=_C2272 ,C1224_=_C2288 ,\nC1224_=_C2305 ,C1224_=_C2312 ,C1224_=_C2314 ,C1224_=_C2322 ,C1224_=_C2323 ,C1246_=_C1398 ,\nC1246_=_C1560 ,C1246_=_C1703 ,C1246_=_C1827 ,C1246_=_C1949 ,C1246_=_C2066 ,C1246_=_C2165 ,\nC1246_=_C2248 ,C1246_=_C2250 ,C1246_=_C2252 ,C1246_=_C2253 ,C1246_=_C2254 ,C1246_=_C2258 ,\nC1246_=_C2259 ,C1282_=_C1444 ,C1282_=_C1744 ,C1282_=_C1979 ,C1282_=_C2197 ,C1282_=_C2273 ,\nC1282_=_C2275 ,C1282_=_C2276 ,C1317_=_C1468 ,C1317_=_C1616 ,C1317_=_C1757 ,C1317_=_C1876 ,\nC1317_=_C1999 ,C1317_=_C2114 ,C1317_=_C2213 ,C1317_=_C2268 ,C1317_=_C2279 ,C1317_=_C2289 ,\nC1317_=_C2290 ,C1317_=_C2291 ,C1317_=_C2295 ,C1317_=_C2296 ,C1368_=_C1524 ,C1368_=_C1669 ,\nC1368_=_C1804 ,C1368_=_C1925 ,C1368_=_C2042 ,C1368_=_C2149 ,C1368_=_C2240 ,C1368_=_C2271 ,\nC1368_=_C2285 ,C1368_=_C2302 ,C1368_=_C2309 ,C1368_=_C2313 ,C1368_=_C2319 ,C1368_=_C2320 ,\nC1387_=_C1540 ,C1387_=_C1684 ,C1387_=_C1818 ,C1387_=_C1940 ,C1387_=_C2050 ,C1387_=_C2157 ,\nC1387_=_C2246 ,C1387_=_C2272 ,C1387_=_C2288 ,C1387_=_C2305 ,C1387_=_C2312 ,C1387_=_C2314 ,\nC1387_=_C2322 ,C1387_=_C2323 ,C1398_=_C1560 ,C1398_=_C1703 ,C1398_=_C1827 ,C1398_=_C1949 ,\nC1398_=_C2066 ,C1398_=_C2165 ,C1398_=_C2248 ,C1398_=_C2250 ,C1398_=_C2252 ,C1398_=_C2253 ,\nC1398_=_C2254 ,C1398_=_C2258 ,C1398_=_C2259 ,C1418_=_C1844 ,C1418_=_C2179 ,C1418_=_C2261 ,\nC1418_=_C2263 ,C1418_=_C2264 ,C1444_=_C1744 ,C1444_=_C1979 ,C1444_=_C2197 ,C1444_=_C2273 ,\nC1444_=_C2275 ,C1444_=_C2276 ,C1468_=_C1616 ,C1468_=_C1757 ,C1468_=_C1876 ,C1468_=_C1999 ,\nC1468_=_C2114 ,C1468_=_C2213 ,C1468_=_C2268 ,C1468_=_C2279 ,C1468_=_C2289 ,C1468_=_C2290 ,\nC1468_=_C2291 ,C1468_=_C2295 ,C1468_=_C2296 ,C1515_=_C1791 ,C1515_=_C1912 ,C1515_=_C2032 ,\nC1515_=_C2140 ,C1515_=_C2283 ,C1515_=_C2300 ,C1515_=_C2307 ,C1524_=_C1669 ,C1524_=_C1804 ,\nC1524_=_C1925 ,C1524_=_C2042 ,C1524_=_C2149 ,C1524_=_C2240 ,C1524_=_C2271 ,C1524_=_C2285 ,\nC1524_=_C2302 ,C1524_=_C2309 ,C1524_=_C2313 ,C1524_=_C2319 ,C1524_=_C2320 ,C1540_=_C1684 ,\nC1540_=_C1818 ,C1540_=_C1940 ,C1540_=_C2050 ,C1540_=_C2157 ,C1540_=_C2246 ,C1540_=_C2272 ,\nC1540_=_C2288 ,C1540_=_C2305 ,C1540_=_C2312 ,C1540_=_C2314 ,C1540_=_C2322 ,C1540_=_C2323 ,\nC1560_=_C1703 ,C1560_=_C1827 ,C1560_=_C1949 ,C1560_=_C2066 ,C1560_=_C2165 ,C1560_=_C2248 ,\nC1560_=_C2250 ,C1560_=_C2252 ,C1560_=_C2253 ,C1560_=_C2254 ,C1560_=_C2258 ,C1560_=_C2259 ,\nC1616_=_C1757 ,C1616_=_C1876 ,C1616_=_C1999 ,C1616_=_C2114 ,C1616_=_C2213 ,C1616_=_C2268 ,\nC1616_=_C2279 ,C1616_=_C2289 ,C1616_=_C2290 ,C1616_=_C2291 ,C1616_=_C2295 ,C1616_=_C2296 ,\nC1669_=_C1804 ,C1669_=_C1925 ,C1669_=_C2042 ,C1669_=_C2149 ,C1669_=_C2240 ,C1669_=_C2271 ,\nC1669_=_C2285 ,C1669_=_C2302 ,C1669_=_C2309 ,C1669_=_C2313 ,C1669_=_C2319 ,C1669_=_C2320 ,\nC1684_=_C1818 ,C1684_=_C1940 ,C1684_=_C2050 ,C1684_=_C2157 ,C1684_=_C2246 ,C1684_=_C2272 ,\nC1684_=_C2288 ,C1684_=_C2305 ,C1684_=_C2312 ,C1684_=_C2314 ,C1684_=_C2322 ,C1684_=_C2323 ,\nC1703_=_C1827 ,C1703_=_C1949 ,C1703_=_C2066 ,C1703_=_C2165 ,C1703_=_C2248 ,C1703_=_C2250 ,\nC1703_=_C2252 ,C1703_=_C2253 ,C1703_=_C2254 ,C1703_=_C2258 ,C1703_=_C2259 ,C1744_=_C1979 ,\nC1744_=_C2197 ,C1744_=_C2273 ,C1744_=_C2275 ,C1744_=_C2276 ,C1757_=_C1876 ,C1757_=_C1999 ,\nC1757_=_C2114 ,C1757_=_C2213 ,C1757_=_C2268 ,C1757_=_C2279 ,C1757_=_C2289 ,C1757_=_C2290 ,\nC1757_=_C2291 ,C1757_=_C2295 ,C1757_=_C2296 ,C1791_=_C1912 ,C1791_=_C2032 ,C1791_=_C2140 ,\nC1791_=_C2283 ,C1791_=_C2300 ,C1791_=_C2307 ,C1804_=_C1925 ,C1804_=_C2042 ,C1804_=_C2149 ,\nC1804_=_C2240 ,C1804_=_C2271 ,C1804_=_C2285 ,C1804_=_C2302 ,C1804_=_C2309 ,C1804_=_C2313 ,\nC1804_=_C2319 ,C1804_=_C2320 ,C1818_=_C1940 ,C1818_=_C2050 ,C1818_=_C2157 ,C1818_=_C2246 ,\nC1818_=_C2272 ,C1818_=_C2288 ,C1818_=_C2305 ,C1818_=_C2312 ,C1818_=_C2314 ,C1818_=_C2322 ,\nC1818_=_C2323 ,C1827_=_C1949 ,C1827_=_C2066 ,C1827_=_C2165 ,C1827_=_C2248 ,C1827_=_C2250 ,\nC1827_=_C2252 ,C1827_=_C2253 ,C1827_=_C2254 ,C1827_=_C2258 ,C1827_=_C2259 ,C1844_=_C2179 ,\nC1844_=_C2261 ,C1844_=_C2263 ,C1844_=_C2264 ,C1876_=_C1999 ,C1876_=_C2114 ,C1876_=_C2213 ,\nC1876_=_C2268 ,C1876_=_C2279 ,C1876_=_C2289 ,C1876_=_C2290 ,C1876_=_C2291 ,C1876_=_C2295 ,\nC1876_=_C2296 ,C1912_=_C2032 ,C1912_=_C2140 ,C1912_=_C2283 ,C1912_=_C2300 ,C1912_=_C2307 ,\nC1920_=_C2039 ,C1920_=_C2237 ,C1920_=_C2284 ,C1920_=_C2301 ,C1920_=_C2308 ,C1925_=_C2042 ,\nC1925_=_C2149 ,C1925_=_C2240 ,C1925_=_C2271 ,C1925_=_C2285 ,C1925_=_C2302 ,C1925_=_C2309 ,\nC1925_=_C2313 ,C1925_=_C2319 ,C1925_=_C2320 ,C1940_=_C2050 ,C1940_=_C2157 ,C1940_=_C2246 ,\nC1940_=_C2272 ,C1940_=_C2288 ,C1940_=_C2305 ,C1940_=_C2312 ,C1940_=_C2314 ,C1940_=_C2322 ,\nC1940_=_C2323 ,C1949_=_C2066 ,C1949_=_C2165 ,C1949_=_C2248 ,C1949_=_C2250 ,C1949_=_C2252 ,\nC1949_=_C2253 ,C1949_=_C2254 ,C1949_=_C2258 ,C1949_=_C2259 ,C1979_=_C2197 ,C1979_=_C2273 ,\nC1979_=_C2275 ,C1979_=_C2276 ,C1999_=_C2114 ,C1999_=_C2213 ,C1999_=_C2268 ,C1999_=_C2279 ,\nC1999_=_C2289 ,C1999_=_C2290 ,C1999_=_C2291 ,C1999_=_C2295 ,C1999_=_C2296 ,C2032_=_C2140 ,\nC2032_=_C2283 ,C2032_=_C2300 ,C2032_=_C2307 ,C2039_=_C2237 ,C2039_=_C2284 ,C2039_=_C2301 ,\nC2039_=_C2308 ,C2042_=_C2149 ,C2042_=_C2240 ,C2042_=_C2271 ,C2042_=_C2285 ,C2042_=_C2302 ,\nC2042_=_C2309 ,C2042_=_C2313 ,C2042_=_C2319 ,C2042_=_C2320 ,C2050_=_C2157 ,C2050_=_C2246 ,\nC2050_=_C2272 ,C2050_=_C2288 ,C2050_=_C2305 ,C2050_=_C2312 ,C2050_=_C2314 ,C2050_=_C2322 ,\nC2050_=_C2323 ,C2066_=_C2165 ,C2066_=_C2248 ,C2066_=_C2250 ,C2066_=_C2252 ,C2066_=_C2253 ,\nC2066_=_C2254 ,C2066_=_C2258 ,C2066_=_C2259 ,C2114_=_C2213 ,C2114_=_C2268 ,C2114_=_C2279 ,\nC2114_=_C2289 ,C2114_=_C2290 ,C2114_=_C2291 ,C2114_=_C2295 ,C2114_=_C2296 ,C2140_=_C2283 ,\nC2140_=_C2300 ,C2140_=_C2307 ,C2149_=_C2240 ,C2149_=_C2271 ,C2149_=_C2285 ,C2149_=_C2302 ,\nC2149_=_C2309 ,C2149_=_C2313 ,C2149_=_C2319 ,C2149_=_C2320 ,C2157_=_C2246 ,C2157_=_C2272 ,\nC2157_=_C2288 ,C2157_=_C2305 ,C2157_=_C2312 ,C2157_=_C2314 ,C2157_=_C2322 ,C2157_=_C2323 ,\nC2165_=_C2248 ,C2165_=_C2250 ,C2165_=_C2252 ,C2165_=_C2253 ,C2165_=_C2254 ,C2165_=_C2258 ,\nC2165_=_C2259 ,C2179_=_C2261 ,C2179_=_C2263 ,C2179_=_C2264 ,C2197_=_C2273 ,C2197_=_C2275 ,\nC2197_=_C2276 ,C2213_=_C2268 ,C2213_=_C2279 ,C2213_=_C2289 ,C2213_=_C2290 ,C2213_=_C2291 ,\nC2213_=_C2295 ,C2213_=_C2296 ,C2237_=_C2284 ,C2237_=_C2301 ,C2237_=_C2308 ,C2240_=_C2271 ,\nC2240_=_C2285 ,C2240_=_C2302 ,C2240_=_C2309 ,C2240_=_C2313 ,C2240_=_C2319 ,C2240_=_C2320 ,\nC2246_=_C2272 ,C2246_=_C2288 ,C2246_=_C2305 ,C2246_=_C2312 ,C2246_=_C2314 ,C2246_=_C2322 ,\nC2246_=_C2323 ,C2248_=_C2250 ,C2248_=_C2252 ,C2248_=_C2253 ,C2248_=_C2254 ,C2248_=_C2258 ,\nC2248_=_C2259 ,C2248_=_C2268 ,C2248_=_C2271 ,C2248_=_C2272 ,C2250_=_C2252 ,C2250_=_C2253 ,\nC2250_=_C2254 ,C2250_=_C2258 ,C2250_=_C2259 ,C2250_=_C2261 ,C2250_=_C2273 ,C2250_=_C2279 ,\nC2250_=_C2283 ,C2250_=_C2284 ,C2250_=_C2285 ,C2250_=_C2288 ,C2252_=_C2253 ,C2252_=_C2254 ,\nC2252_=_C2258 ,C2252_=_C2259 ,C2252_=_C2263 ,C2252_=_C2275 ,C2252_=_C2289 ,C2252_=_C2300 ,\nC2252_=_C2301 ,C2252_=_C2302 ,C2252_=_C2305 ,C2253_=_C2254 ,C2253_=_C2258 ,C2253_=_C2259 ,\nC2253_=_C2264 ,C2253_=_C2276 ,C2253_=_C2290 ,C2253_=_C2307 ,C2253_=_C2308 ,C2253_=_C2309 ,\nC2253_=_C2312 ,C2254_=_C2258 ,C2254_=_C2259 ,C2254_=_C2291 ,C2254_=_C2313 ,C2254_=_C2314 ,\nC2258_=_C2259 ,C2258_=_C2295 ,C2258_=_C2319 ,C2258_=_C2322 ,C2259_=_C2296 ,C2259_=_C2320 ,\nC2259_=_C2323 ,C2261_=_C2263 ,C2261_=_C2264 ,C2261_=_C2273 ,C2261_=_C2279 ,C2261_=_C2283 ,\nC2261_=_C2284 ,C2261_=_C2285 ,C2261_=_C2288 ,C2263_=_C2264 ,C2263_=_C2275 ,C2263_=_C2289 ,\nC2263_=_C2300 ,C2263_=_C2301 ,C2263_=_C2302 ,C2263_=_C2305 ,C2264_=_C2276 ,C2264_=_C2290 ,\nC2264_=_C2307 ,C2264_=_C2308 ,C2264_=_C2309 ,C2264_=_C2312 ,C2268_=_C2271 ,C2268_=_C2272 ,\nC2268_=_C2279 ,C2268_=_C2289 ,C2268_=_C2290 ,C2268_=_C2291 ,C2268_=_C2295 ,C2268_=_C2296 ,\nC2271_=_C2272 ,C2271_=_C2285 ,C2271_=_C2302 ,C2271_=_C2309 ,C2271_=_C2313 ,C2271_=_C2319 ,\nC2271_=_C2320 ,C2272_=_C2288 ,C2272_=_C2305 ,C2272_=_C2312 ,C2272_=_C2314 ,C2272_=_C2322 ,\nC2272_=_C2323 ,C2273_=_C2275 ,C2273_=_C2276 ,C2273_=_C2279 ,C2273_=_C2283 ,C2273_=_C2284 ,\nC2273_=_C2285 ,C2273_=_C2288 ,C2275_=_C2276 ,C2275_=_C2289 ,C2275_=_C2300 ,C2275_=_C2301 ,\nC2275_=_C2302 ,C2275_=_C2305 ,C2276_=_C2290 ,C2276_=_C2307 ,C2276_=_C2308 ,C2276_=_C2309 ,\nC2276_=_C2312 ,C2279_=_C2283 ,C2279_=_C2284 ,C2279_=_C2285 ,C2279_=_C2288 ,C2279_=_C2289 ,\nC2279_=_C2290 ,C2279_=_C2291 ,C2279_=_C2295 ,C2279_=_C2296 ,C2283_=_C2284 ,C2283_=_C2285 ,\nC2283_=_C2288 ,C2283_=_C2300 ,C2283_=_C2307 ,C2284_=_C2285 ,C2284_=_C2288 ,C2284_=_C2301 ,\nC2284_=_C2308 ,C2285_=_C2288 ,C2285_=_C2302 ,C2285_=_C2309 ,C2285_=_C2313 ,C2285_=_C2319 ,\nC2285_=_C2320 ,C2288_=_C2305 ,C2288_=_C2312 ,C2288_=_C2314 ,C2288_=_C2322 ,C2288_=_C2323 ,\nC2289_=_C2290 ,C2289_=_C2291 ,C2289_=_C2295 ,C2289_=_C2296 ,C2289_=_C2300 ,C2289_=_C2301 ,\nC2289_=_C2302 ,C2289_=_C2305 ,C2290_=_C2291 ,C2290_=_C2295 ,C2290_=_C2296 ,C2290_=_C2307 ,\nC2290_=_C2308 ,C2290_=_C2309 ,C2290_=_C2312 ,C2291_=_C2295 ,C2291_=_C2296 ,C2291_=_C2313 ,\nC2291_=_C2314 ,C2295_=_C2296 ,C2295_=_C2319 ,C2295_=_C2322 ,C2296_=_C2320 ,C2296_=_C2323 ,\nC2300_=_C2301 ,C2300_=_C2302 ,C2300_=_C2305 ,C2300_=_C2307 ,C2301_=_C2302 ,C2301_=_C2305 ,\nC2301_=_C2308 ,C2302_=_C2305 ,C2302_=_C2309 ,C2302_=_C2313 ,C2302_=_C2319 ,C2302_=_C2320 ,\nC2305_=_C2312 ,C2305_=_C2314 ,C2305_=_C2322 ,C2305_=_C2323 ,C2307_=_C2308 ,C2307_=_C2309 ,\nC2307_=_C2312 ,C2308_=_C2309 ,C2308_=_C2312 ,C2309_=_C2312 ,C2309_=_C2313 ,C2309_=_C2319 ,\nC2309_=_C2320 ,C2312_=_C2314 ,C2312_=_C2322 ,C2312_=_C2323 ,C2313_=_C2314 ,C2313_=_C2319 ,\nC2313_=_C2320 ,C2314_=_C2322 ,C2314_=_C2323 ,C2319_=_C2320 ,C2319_=_C2322 ,C2320_=_C2323 ,\nC2322_=_C2323 ,"];204[shape=box, label="id:204 level: 5\n136: C15 C42 C113 C144 C169 \nC180 C251 C293 C327 C355 C377 \nC394 C418 C451 C452 C453 C455</w:t>
      </w:r>
    </w:p>
    <w:p>
      <w:pPr>
        <w:pStyle w:val="PreformattedText"/>
        <w:bidi w:val="0"/>
        <w:spacing w:before="0" w:after="0"/>
        <w:jc w:val="left"/>
        <w:rPr/>
      </w:pPr>
      <w:r>
        <w:rPr/>
        <w:t xml:space="preserve"> </w:t>
      </w:r>
      <w:r>
        <w:rPr/>
        <w:t>\nC457 C458 C459 C460 C461 C462 \nC463 C464 C466 C468 C469 C470 \nC471 C472 C473 C475 C476 C477 \nC478 C479 C480 C481 C482 C483 \nC484 C485 C486 C487 C488 C489 \nC491 C493 C495 C496 C498 C514 \nC515 C516 C517 C518 C519 C520 \nC521 C522 C523 C524 C525 C527 \nC536 C537 C538 C539 C540 C541 \nC543 C544 C545 C546 C547 C548 \nC549 C550 C551 C552 C553 C554 \nC555 C556 C557 C559 C568 C571 \nC572 C573 C574 C575 C576 C577 \nC578 C579 C580 C581 C582 C583 \nC584 C585 C586 C587 C588 C590 \nC606 C607 C608 C609 C610 C611 \nC612 C613 C614 C615 C616 C617 \nC618 C619 C620 C621 C622 C623 \nC624 C625 C626 C627 C636 C637 \nC638 C639 C640 C641 C642 \n1572: C15_=_C451( C15 C451 ) C15_=_C452( C15 C452 ) C15_=_C453( C15 C453 ) C15_=_C455( C15 C455 ) C15_=_C457( C15 C457 ) \nC15_=_C458( C15 C458 ) C15_=_C459( C15 C459 ) C15_=_C460( C15 C460 ) C15_=_C461( C15 C461 ) C15_=_C462( C15 C462 ) C15_=_C463( C15 C463 ) \nC42_=_C251( C42 C251 ) C42_=_C451( C42 C451 ) C42_=_C464( C42 C464 ) C42_=_C466( C42 C466 ) C42_=_C468( C42 C468 ) C42_=_C469( C42 C469 ) \nC42_=_C470( C42 C470 ) C42_=_C471( C42 C471 ) C42_=_C472( C42 C472 ) C42_=_C473( C42 C473 ) C42_=_C475( C42 C475 ) C42_=_C476( C42 C476 ) \nC42_=_C477( C42 C477 ) C42_=_C478( C42 C478 ) C42_=_C479( C42 C479 ) C42_=_C480( C42 C480 ) C42_=_C481( C42 C481 ) C42_=_C482( C42 C482 ) \nC42_=_C483( C42 C483 ) C42_=_C484( C42 C484 ) C42_=_C485( C42 C485 ) C42_=_C486( C42 C486 ) C42_=_C487( C42 C487 ) C42_=_C488( C42 C488 ) \nC113_=_C327( C113 C327 ) C113_=_C453( C113 C453 ) C113_=_C491( C113 C491 ) C113_=_C524( C113 C524 ) C113_=_C536( C113 C536 ) C113_=_C537( C113 C537 ) \nC113_=_C538( C113 C538 ) C113_=_C539( C113 C539 ) C113_=_C540( C113 C540 ) C113_=_C541( C113 C541 ) C113_=_C543( C113 C543 ) C113_=_C544( C113 C544 ) \nC113_=_C545( C113 C545 ) C113_=_C546( C113 C546 ) C113_=_C547( C113 C547 ) C113_=_C548( C113 C548 ) C113_=_C549( C113 C549 ) C113_=_C550( C113 C550 ) \nC113_=_C551( C113 C551 ) C113_=_C552( C113 C552 ) C113_=_C553( C113 C553 ) C113_=_C554( C113 C554 ) C113_=_C555( C113 C555 ) C113_=_C556( C113 C556 ) \nC144_=_C355( C144 C355 ) C144_=_C469( C144 C469 ) C144_=_C493( C144 C493 ) C144_=_C514( C144 C514 ) C144_=_C525( C144 C525 ) C144_=_C537( C144 C537 ) \nC144_=_C557( C144 C557 ) C144_=_C568( C144 C568 ) C144_=_C571( C144 C571 ) C144_=_C572( C144 C572 ) C144_=_C573( C144 C573 ) C144_=_C574( C144 C574 ) \nC144_=_C575( C144 C575 ) C144_=_C576( C144 C576 ) C144_=_C577( C144 C577 ) C144_=_C578( C144 C578 ) C144_=_C579( C144 C579 ) C144_=_C580( C144 C580 ) \nC144_=_C581( C144 C581 ) C144_=_C582( C144 C582 ) C144_=_C583( C144 C583 ) C144_=_C584( C144 C584 ) C144_=_C585( C144 C585 ) C144_=_C586( C144 C586 ) \nC169_=_C377( C169 C377 ) C169_=_C471( C169 C471 ) C169_=_C495( C169 C495 ) C169_=_C516( C169 C516 ) C169_=_C527( C169 C527 ) C169_=_C539( C169 C539 ) \nC169_=_C559( C169 C559 ) C169_=_C587( C169 C587 ) C169_=_C606( C169 C606 ) C169_=_C607( C169 C607 ) C169_=_C608( C169 C608 ) C169_=_C609( C169 C609 ) \nC169_=_C610( C169 C610 ) C169_=_C611( C169 C611 ) C169_=_C612( C169 C612 ) C169_=_C613( C169 C613 ) C169_=_C614( C169 C614 ) C169_=_C615( C169 C615 ) \nC169_=_C616( C169 C616 ) C169_=_C617( C169 C617 ) C169_=_C618( C169 C618 ) C169_=_C619( C169 C619 ) C169_=_C620( C169 C620 ) C169_=_C621( C169 C621 ) \nC180_=_C394( C180 C394 ) C180_=_C472( C180 C472 ) C180_=_C496( C180 C496 ) C180_=_C540( C180 C540 ) C180_=_C588( C180 C588 ) C180_=_C622( C180 C622 ) \nC180_=_C623( C180 C623 ) C180_=_C624( C180 C624 ) C180_=_C625( C180 C625 ) C180_=_C626( C180 C626 ) C180_=_C627( C180 C627 ) C251_=_C451( C251 C451 ) \nC251_=_C464( C251 C464 ) C251_=_C466( C251 C466 ) C251_=_C468( C251 C468 ) C251_=_C469( C251 C469 ) C251_=_C470( C251 C470 ) C251_=_C471( C251 C471 ) \nC251_=_C472( C251 C472 ) C251_=_C473( C251 C473 ) C251_=_C475( C251 C475 ) C251_=_C476( C251 C476 ) C251_=_C477( C251 C477 ) C251_=_C478( C251 C478 ) \nC251_=_C479( C251 C479 ) C251_=_C480( C251 C480 ) C251_=_C481( C251 C481 ) C251_=_C482( C251 C482 ) C251_=_C483( C251 C483 ) C251_=_C484( C251 C484 ) \nC251_=_C485( C251 C485 ) C251_=_C486( C251 C486 ) C251_=_C487( C251 C487 ) C251_=_C488( C251 C488 ) C293_=_C489( C293 C489 ) C293_=_C514( C293 C514 ) \nC293_=_C515( C293 C515 ) C293_=_C516( C293 C516 ) C293_=_C517( C293 C517 ) C293_=_C518( C293 C518 ) C293_=_C519( C293 C519 ) C293_=_C520( C293 C520 ) \nC293_=_C521( C293 C521 ) C293_=_C522( C293 C522 ) C293_=_C523( C293 C523 ) C327_=_C453( C327 C453 ) C327_=_C491( C327 C491 ) C327_=_C524( C327 C524 ) \nC327_=_C536( C327 C536 ) C327_=_C537( C327 C537 ) C327_=_C538( C327 C538 ) C327_=_C539( C327 C539 ) C327_=_C540( C327 C540 ) C327_=_C541( C327 C541 ) \nC327_=_C543( C327 C543 ) C327_=_C544( C327 C544 ) C327_=_C545( C327 C545 ) C327_=_C546( C327 C546 ) C327_=_C547( C327 C547 ) C327_=_C548( C327 C548 ) \nC327_=_C549( C327 C549 ) C327_=_C550( C327 C550 ) C327_=_C551( C327 C551 ) C327_=_C552( C327 C552 ) C327_=_C553( C327 C553 ) C327_=_C554( C327 C554 ) \nC327_=_C555( C327 C555 ) C327_=_C556( C327 C556 ) C355_=_C469( C355 C469 ) C355_=_C493( C355 C493 ) C355_=_C514( C355 C514 ) C355_=_C525( C355 C525 ) \nC355_=_C537( C355 C537 ) C355_=_C557( C355 C557 ) C355_=_C568( C355 C568 ) C355_=_C571( C355 C571 ) C355_=_C572( C355 C572 ) C355_=_C573( C355 C573 ) \nC355_=_C574( C355 C574 ) C355_=_C575( C355 C575 ) C355_=_C576( C355 C576 ) C355_=_C577( C355 C577 ) C355_=_C578( C355 C578 ) C355_=_C579( C355 C579 ) \nC355_=_C580( C355 C580 ) C355_=_C581( C355 C581 ) C355_=_C582( C355 C582 ) C355_=_C583( C355 C583 ) C355_=_C584( C355 C584 ) C355_=_C585( C355 C585 ) \nC355_=_C586( C355 C586 ) C377_=_C471( C377 C471 ) C377_=_C495( C377 C495 ) C377_=_C516( C377 C516 ) C377_=_C527( C377 C527 ) C377_=_C539( C377 C539 ) \nC377_=_C559( C377 C559 ) C377_=_C587( C377 C587 ) C377_=_C606( C377 C606 ) C377_=_C607( C377 C607 ) C377_=_C608( C377 C608 ) C377_=_C609( C377 C609 ) \nC377_=_C610( C377 C610 ) C377_=_C611( C377 C611 ) C377_=_C612( C377 C612 ) C377_=_C613( C377 C613 ) C377_=_C614( C377 C614 ) C377_=_C615( C377 C615 ) \nC377_=_C616( C377 C616 ) C377_=_C617( C377 C617 ) C377_=_C618( C377 C618 ) C377_=_C619( C377 C619 ) C377_=_C620( C377 C620 ) C377_=_C621( C377 C621 ) \nC394_=_C472( C394 C472 ) C394_=_C496( C394 C496 ) C394_=_C540( C394 C540 ) C394_=_C588( C394 C588 ) C394_=_C622( C394 C622 ) C394_=_C623( C394 C623 ) \nC394_=_C624( C394 C624 ) C394_=_C625( C394 C625 ) C394_=_C626( C394 C626 ) C394_=_C627( C394 C627 ) C418_=_C498( C418 C498 ) C418_=_C572( C418 C572 ) \nC418_=_C590( C418 C590 ) C418_=_C607( C418 C607 ) C418_=_C636( C418 C636 ) C418_=_C637( C418 C637 ) C418_=_C638( C418 C638 ) C418_=_C639( C418 C639 ) \nC418_=_C640( C418 C640 ) C418_=_C641( C418 C641 ) C418_=_C642( C418 C642 ) C451_=_C452( C451 C452 ) C451_=_C453( C451 C453 ) C451_=_C455( C451 C455 ) \nC451_=_C457( C451 C457 ) C451_=_C458( C451 C458 ) C451_=_C459( C451 C459 ) C451_=_C460( C451 C460 ) C451_=_C461( C451 C461 ) C451_=_C462( C451 C462 ) \nC451_=_C463( C451 C463 ) C451_=_C464( C451 C464 ) C451_=_C466( C451 C466 ) C451_=_C468( C451 C468 ) C451_=_C469( C451 C469 ) C451_=_C470( C451 C470 ) \nC451_=_C471( C451 C471 ) C451_=_C472( C451 C472 ) C451_=_C473( C451 C473 ) C451_=_C475( C451 C475 ) C451_=_C476( C451 C476 ) C451_=_C477( C451 C477 ) \nC451_=_C478( C451 C478 ) C451_=_C479( C451 C479 ) C451_=_C480( C451 C480 ) C451_=_C481( C451 C481 ) C451_=_C482( C451 C482 ) C451_=_C483( C451 C483 ) \nC451_=_C484( C451 C484 ) C451_=_C485( C451 C485 ) C451_=_C486( C451 C486 ) C451_=_C487( C451 C487 ) C451_=_C488( C451 C488 ) C452_=_C453( C452 C453 ) \nC452_=_C455( C452 C455 ) C452_=_C457( C452 C457 ) C452_=_C458( C452 C458 ) C452_=_C459( C452 C459 ) C452_=_C460( C452 C460 ) C452_=_C461( C452 C461 ) \nC452_=_C462( C452 C462 ) C452_=_C463( C452 C463 ) C452_=_C464( C452 C464 ) C452_=_C489( C452 C489 ) C452_=_C491( C452 C491 ) C452_=_C493( C452 C493 ) \nC452_=_C495( C452 C495 ) C452_=_C496( C452 C496 ) C452_=_C498( C452 C498 ) C453_=_C455( C453 C455 ) C453_=_C457( C453 C457 ) C453_=_C458( C453 C458 ) \nC453_=_C459( C453 C459 ) C453_=_C460( C453 C460 ) C453_=_C461( C453 C461 ) C453_=_C462( C453 C462 ) C453_=_C463( C453 C463 ) C453_=_C491( C453 C491 ) \nC453_=_C524( C453 C524 ) C453_=_C536( C453 C536 ) C453_=_C537( C453 C537 ) C453_=_C538( C453 C538 ) C453_=_C539( C453 C539 ) C453_=_C540( C453 C540 ) \nC453_=_C541( C453 C541 ) C453_=_C543( C453 C543 ) C453_=_C544( C453 C544 ) C453_=_C545( C453 C545 ) C453_=_C546( C453 C546 ) C453_=_C547( C453 C547 ) \nC453_=_C548( C453 C548 ) C453_=_C549( C453 C549 ) C453_=_C550( C453 C550 ) C453_=_C551( C453 C551 ) C453_=_C552( C453 C552 ) C453_=_C553( C453 C553 ) \nC453_=_C554( C453 C554 ) C453_=_C555( C453 C555 ) C453_=_C556( C453 C556 ) C455_=_C457( C455 C457 ) C455_=_C458( C455 C458 ) C455_=_C459( C455 C459 ) \nC455_=_C460( C455 C460 ) C455_=_C461( C455 C461 ) C455_=_C462( C455 C462 ) C455_=_C463( C455 C463 ) C455_=_C470( C455 C470 ) C455_=_C515( C455 C515 ) \nC455_=_C538( C455 C538 ) C455_=_C568( C455 C568 ) C455_=_C587( C455 C587 ) C455_=_C588( C455 C588 ) C455_=_C590( C455 C590 ) C457_=_C458( C457 C458 ) \nC457_=_C459( C457 C459 ) C457_=_C460( C457 C460 ) C457_=_C461( C457 C461 ) C457_=_C462( C457 C462 ) C457_=_C463( C457 C463 ) C457_=_C475( C457 C475 ) \nC457_=_C517( C457 C517 ) C457_=_C543( C457 C543 ) C457_=_C573( C457 C573 ) C457_=_C608( C457 C608 ) C457_=_C622( C457 C622 ) C457_=_C636( C457 C636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4_=_C466( C464 C466 ) C464_=_C468( C464 C468 ) C464_=_C469( C464 C469 ) \nC464_=_C470( C464 C470 ) C464_=_C471( C464 C471 ) C464_=_C472( C464 C472 ) C464_=_C473(</w:t>
      </w:r>
    </w:p>
    <w:p>
      <w:pPr>
        <w:pStyle w:val="PreformattedText"/>
        <w:bidi w:val="0"/>
        <w:spacing w:before="0" w:after="0"/>
        <w:jc w:val="left"/>
        <w:rPr/>
      </w:pPr>
      <w:r>
        <w:rPr/>
        <w:t xml:space="preserve"> </w:t>
      </w:r>
      <w:r>
        <w:rPr/>
        <w:t>C464 C473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4_=_C488( C464 C488 ) \nC464_=_C489( C464 C489 ) C464_=_C491( C464 C491 ) C464_=_C493( C464 C493 ) C464_=_C495( C464 C495 ) C464_=_C496( C464 C496 ) C464_=_C498( C464 C498 ) \nC466_=_C468( C466 C468 ) C466_=_C469( C466 C469 ) C466_=_C470( C466 C470 ) C466_=_C471( C466 C471 ) C466_=_C472( C466 C472 ) C466_=_C473( C466 C473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524( C466 C524 ) C466_=_C525( C466 C525 ) C466_=_C527( C466 C527 ) C468_=_C469( C468 C469 ) \nC468_=_C470( C468 C470 ) C468_=_C471( C468 C471 ) C468_=_C472( C468 C472 ) C468_=_C473( C468 C473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536( C468 C536 ) C468_=_C557( C468 C557 ) C468_=_C559( C468 C559 ) C469_=_C470( C469 C470 ) C469_=_C471( C469 C471 ) C469_=_C472( C469 C472 ) \nC469_=_C473( C469 C473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93( C469 C493 ) C469_=_C514( C469 C514 ) C469_=_C525( C469 C525 ) \nC469_=_C537( C469 C537 ) C469_=_C557( C469 C557 ) C469_=_C568( C469 C568 ) C469_=_C571( C469 C571 ) C469_=_C572( C469 C572 ) C469_=_C573( C469 C573 ) \nC469_=_C574( C469 C574 ) C469_=_C575( C469 C575 ) C469_=_C576( C469 C576 ) C469_=_C577( C469 C577 ) C469_=_C578( C469 C578 ) C469_=_C579( C469 C579 ) \nC469_=_C580( C469 C580 ) C469_=_C581( C469 C581 ) C469_=_C582( C469 C582 ) C469_=_C583( C469 C583 ) C469_=_C584( C469 C584 ) C469_=_C585( C469 C585 ) \nC469_=_C586( C469 C586 ) C470_=_C471( C470 C471 ) C470_=_C472( C470 C472 ) C470_=_C473( C470 C473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15( C470 C515 ) C470_=_C538( C470 C538 ) C470_=_C568( C470 C568 ) C470_=_C587( C470 C587 ) C470_=_C588( C470 C588 ) C470_=_C590( C470 C590 ) \nC471_=_C472( C471 C472 ) C471_=_C473( C471 C473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95( C471 C495 ) C471_=_C516( C471 C516 ) \nC471_=_C527( C471 C527 ) C471_=_C539( C471 C539 ) C471_=_C559( C471 C559 ) C471_=_C587( C471 C587 ) C471_=_C606( C471 C606 ) C471_=_C607( C471 C607 ) \nC471_=_C608( C471 C608 ) C471_=_C609( C471 C609 ) C471_=_C610( C471 C610 ) C471_=_C611( C471 C611 ) C471_=_C612( C471 C612 ) C471_=_C613( C471 C613 ) \nC471_=_C614( C471 C614 ) C471_=_C615( C471 C615 ) C471_=_C616( C471 C616 ) C471_=_C617( C471 C617 ) C471_=_C618( C471 C618 ) C471_=_C619( C471 C619 ) \nC471_=_C620( C471 C620 ) C471_=_C621( C471 C621 ) C472_=_C473( C472 C473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96( C472 C496 ) \nC472_=_C540( C472 C540 ) C472_=_C588( C472 C588 ) C472_=_C622( C472 C622 ) C472_=_C623( C472 C623 ) C472_=_C624( C472 C624 ) C472_=_C625( C472 C625 ) \nC472_=_C626( C472 C626 ) C472_=_C627( C472 C627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541( C473 C541 ) C473_=_C571( C473 C571 ) \nC473_=_C606( C473 C606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517( C475 C517 ) C475_=_C543( C475 C543 ) C475_=_C573( C475 C573 ) C475_=_C608( C475 C608 ) \nC475_=_C622( C475 C622 ) C475_=_C636( C475 C636 ) C476_=_C477( C476 C477 ) C476_=_C478( C476 C478 ) C476_=_C479( C476 C479 ) C476_=_C480( C476 C480 ) \nC476_=_C481( C476 C481 ) C476_=_C482( C476 C482 ) C476_=_C483( C476 C483 ) C476_=_C484( C476 C484 ) C476_=_C485( C476 C485 ) C476_=_C486( C476 C486 ) \nC476_=_C487( C476 C487 ) C476_=_C488( C476 C488 ) C476_=_C544( C476 C544 ) C476_=_C574( C476 C574 ) C476_=_C609( C476 C609 ) C477_=_C478( C477 C478 ) \nC477_=_C479( C477 C479 ) C477_=_C480( C477 C480 ) C477_=_C481( C477 C481 ) C477_=_C482( C477 C482 ) C477_=_C483( C477 C483 ) C477_=_C484( C477 C484 ) \nC477_=_C485( C477 C485 ) C477_=_C486( C477 C486 ) C477_=_C487( C477 C487 ) C477_=_C488( C477 C488 ) C478_=_C479( C478 C479 ) C478_=_C480( C478 C480 ) \nC478_=_C481( C478 C481 ) C478_=_C482( C478 C482 ) C478_=_C483( C478 C483 ) C478_=_C484( C478 C484 ) C478_=_C485( C478 C485 ) C478_=_C486( C478 C486 ) \nC478_=_C487( C478 C487 ) C478_=_C488( C478 C488 ) C479_=_C480( C479 C480 ) C479_=_C481( C479 C481 ) C479_=_C482( C479 C482 ) C479_=_C483( C479 C483 ) \nC479_=_C484( C479 C484 ) C479_=_C485( C479 C485 ) C479_=_C486( C479 C486 ) C479_=_C487( C479 C487 ) C479_=_C488( C479 C488 ) C480_=_C481( C480 C481 ) \nC480_=_C482( C480 C482 ) C480_=_C483( C480 C483 ) C480_=_C484( C480 C484 ) C480_=_C485( C480 C485 ) C480_=_C486( C480 C486 ) C480_=_C487( C480 C487 ) \nC480_=_C488( C480 C488 ) C481_=_C482( C481 C482 ) C481_=_C483( C481 C483 ) C481_=_C484( C481 C484 ) C481_=_C485( C481 C485 ) C481_=_C486( C481 C486 ) \nC481_=_C487( C481 C487 ) C481_=_C488( C481 C488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489_=_C491( C489 C491 ) \nC489_=_C493( C489 C493 ) C489_=_C495( C489 C495 ) C489_=_C496( C489 C496 ) C489_=_C498( C489 C498 ) C489_=_C514( C489 C514 ) C489_=_C515( C489 C515 ) \nC489_=_C516( C489 C516 ) C489_=_C517( C489 C517 ) C489_=_C518( C489 C518 ) C489_=_C519( C489 C519 ) C489_=_C520( C489 C520 ) C489_=_C521( C489 C521 ) \nC489_=_C522( C489 C522 ) C489_=_C523( C489 C523 ) C491_=_C493( C491 C493 ) C491_=_C495( C491 C495 ) C491_=_C496( C491 C496 ) C491_=_C498( C491 C498 ) \nC491_=_C524( C491 C524 ) C491_=_C536( C491 C536 ) C491_=_C537( C491 C537 ) C491_=_C538( C491 C538 ) C491_=_C539( C491 C539 ) C491_=_C540( C491 C540 ) \nC491_=_C541( C491 C541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3_=_C495( C493 C495 ) C493_=_C496( C493 C496 ) C493_=_C498( C493 C498 ) \nC493_=_C514( C493 C514 ) C493_=_C525( C493 C525 ) C493_=_C537( C493 C537 ) C493_=_C557( C493 C557 ) C493_=_C568( C493 C568 ) C493_=_C571( C493 C571 ) \nC493_=_C572( C493 C572 ) C493_=_C573( C493 C573 ) C493_=_C574( C493 C574 ) C493_=_C575( C493 C575 ) C493_=_C576( C493 C576 ) C493_=_C577( C493 C577 ) \nC493_=_C578( C493 C578 ) C493_=_C579( C493 C579 ) C493_=_C580( C493 C580 ) C493_=_C581( C493 C581 ) C493_=_C582( C493 C582 ) C493_=_C583( C493 C583 ) \nC493_=_C584( C493 C584 ) C493_=_C585( C493 C585 ) C493_=_C586( C493 C586 ) C495_=_C496( C495 C496 ) C495_=_C498( C495 C498 ) C495_=_C516( C495 C516 ) \nC495_=_C527( C495 C527 ) C495_=_C539( C495 C539 ) C495_=_C559( C495 C559 ) C495_=_C587( C495 C587 ) C495_=_C606( C495 C606 ) C495_=_C607( C495 C607 ) \nC495_=_C608( C495 C608 ) C495_=_C609( C495 C609 ) C495_=_C610( C495 C610 ) C495_=_C611( C495 C611 ) C495_=_C612( C495 C612 ) C495_=_C613( C495 C613 ) \nC495_=_C614( C495 C614 ) C495_=_C615( C495 C615 ) C495_=_C616( C495 C616 ) C495_=_C617( C495 C617 ) C495_=_C618(</w:t>
      </w:r>
    </w:p>
    <w:p>
      <w:pPr>
        <w:pStyle w:val="PreformattedText"/>
        <w:bidi w:val="0"/>
        <w:spacing w:before="0" w:after="0"/>
        <w:jc w:val="left"/>
        <w:rPr/>
      </w:pPr>
      <w:r>
        <w:rPr/>
        <w:t xml:space="preserve"> </w:t>
      </w:r>
      <w:r>
        <w:rPr/>
        <w:t>C495 C618 ) C495_=_C619( C495 C619 ) \nC495_=_C620( C495 C620 ) C495_=_C621( C495 C621 ) C496_=_C498( C496 C498 ) C496_=_C540( C496 C540 ) C496_=_C588( C496 C588 ) C496_=_C622( C496 C622 ) \nC496_=_C623( C496 C623 ) C496_=_C624( C496 C624 ) C496_=_C625( C496 C625 ) C496_=_C626( C496 C626 ) C496_=_C627( C496 C627 ) C498_=_C572( C498 C572 ) \nC498_=_C590( C498 C590 ) C498_=_C607( C498 C607 ) C498_=_C636( C498 C636 ) C498_=_C637( C498 C637 ) C498_=_C638( C498 C638 ) C498_=_C639( C498 C639 ) \nC498_=_C640( C498 C640 ) C498_=_C641( C498 C641 ) C498_=_C642( C498 C642 ) C514_=_C515( C514 C515 ) C514_=_C516( C514 C516 ) C514_=_C517( C514 C517 ) \nC514_=_C518( C514 C518 ) C514_=_C519( C514 C519 ) C514_=_C520( C514 C520 ) C514_=_C521( C514 C521 ) C514_=_C522( C514 C522 ) C514_=_C523( C514 C523 ) \nC514_=_C525( C514 C525 ) C514_=_C537( C514 C537 ) C514_=_C557( C514 C557 ) C514_=_C568( C514 C568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5_=_C516( C515 C516 ) C515_=_C517( C515 C517 ) C515_=_C518( C515 C518 ) C515_=_C519( C515 C519 ) \nC515_=_C520( C515 C520 ) C515_=_C521( C515 C521 ) C515_=_C522( C515 C522 ) C515_=_C523( C515 C523 ) C515_=_C538( C515 C538 ) C515_=_C568( C515 C568 ) \nC515_=_C587( C515 C587 ) C515_=_C588( C515 C588 ) C515_=_C590( C515 C590 ) C516_=_C517( C516 C517 ) C516_=_C518( C516 C518 ) C516_=_C519( C516 C519 ) \nC516_=_C520( C516 C520 ) C516_=_C521( C516 C521 ) C516_=_C522( C516 C522 ) C516_=_C523( C516 C523 ) C516_=_C527( C516 C527 ) C516_=_C539( C516 C539 ) \nC516_=_C559( C516 C559 ) C516_=_C587( C516 C587 ) C516_=_C606( C516 C606 ) C516_=_C607( C516 C607 ) C516_=_C608( C516 C608 ) C516_=_C609( C516 C609 ) \nC516_=_C610( C516 C610 ) C516_=_C611( C516 C611 ) C516_=_C612( C516 C612 ) C516_=_C613( C516 C613 ) C516_=_C614( C516 C614 ) C516_=_C615( C516 C615 ) \nC516_=_C616( C516 C616 ) C516_=_C617( C516 C617 ) C516_=_C618( C516 C618 ) C516_=_C619( C516 C619 ) C516_=_C620( C516 C620 ) C516_=_C621( C516 C621 ) \nC517_=_C518( C517 C518 ) C517_=_C519( C517 C519 ) C517_=_C520( C517 C520 ) C517_=_C521( C517 C521 ) C517_=_C522( C517 C522 ) C517_=_C523( C517 C523 ) \nC517_=_C543( C517 C543 ) C517_=_C573( C517 C573 ) C517_=_C608( C517 C608 ) C517_=_C622( C517 C622 ) C517_=_C636( C517 C636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C524_=_C525( C524 C525 ) C524_=_C527( C524 C527 ) C524_=_C536( C524 C536 ) C524_=_C537( C524 C537 ) \nC524_=_C538( C524 C538 ) C524_=_C539( C524 C539 ) C524_=_C540( C524 C540 ) C524_=_C541( C524 C541 ) C524_=_C543( C524 C543 ) C524_=_C544( C524 C544 ) \nC524_=_C545( C524 C545 ) C524_=_C546( C524 C546 ) C524_=_C547( C524 C547 ) C524_=_C548( C524 C548 ) C524_=_C549( C524 C549 ) C524_=_C550( C524 C550 ) \nC524_=_C551( C524 C551 ) C524_=_C552( C524 C552 ) C524_=_C553( C524 C553 ) C524_=_C554( C524 C554 ) C524_=_C555( C524 C555 ) C524_=_C556( C524 C556 ) \nC525_=_C527( C525 C527 ) C525_=_C537( C525 C537 ) C525_=_C557( C525 C557 ) C525_=_C568( C525 C568 ) C525_=_C571( C525 C571 ) C525_=_C572( C525 C572 ) \nC525_=_C573( C525 C573 ) C525_=_C574( C525 C574 ) C525_=_C575( C525 C575 ) C525_=_C576( C525 C576 ) C525_=_C577( C525 C577 ) C525_=_C578( C525 C578 ) \nC525_=_C579( C525 C579 ) C525_=_C580( C525 C580 ) C525_=_C581( C525 C581 ) C525_=_C582( C525 C582 ) C525_=_C583( C525 C583 ) C525_=_C584( C525 C584 ) \nC525_=_C585( C525 C585 ) C525_=_C586( C525 C586 ) C527_=_C539( C527 C539 ) C527_=_C559( C527 C559 ) C527_=_C587( C527 C587 ) C527_=_C606( C527 C606 ) \nC527_=_C607( C527 C607 ) C527_=_C608( C527 C608 ) C527_=_C609( C527 C609 ) C527_=_C610( C527 C610 ) C527_=_C611( C527 C611 ) C527_=_C612( C527 C612 ) \nC527_=_C613( C527 C613 ) C527_=_C614( C527 C614 ) C527_=_C615( C527 C615 ) C527_=_C616( C527 C616 ) C527_=_C617( C527 C617 ) C527_=_C618( C527 C618 ) \nC527_=_C619( C527 C619 ) C527_=_C620( C527 C620 ) C527_=_C621( C527 C621 ) C536_=_C537( C536 C537 ) C536_=_C538( C536 C538 ) C536_=_C539( C536 C539 ) \nC536_=_C540( C536 C540 ) C536_=_C541( C536 C541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9( C536 C559 ) \nC537_=_C538( C537 C538 ) C537_=_C539( C537 C539 ) C537_=_C540( C537 C540 ) C537_=_C541( C537 C541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68( C537 C568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8_=_C539( C538 C539 ) C538_=_C540( C538 C540 ) C538_=_C541( C538 C541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68( C538 C568 ) \nC538_=_C587( C538 C587 ) C538_=_C588( C538 C588 ) C538_=_C590( C538 C590 ) C539_=_C540( C539 C540 ) C539_=_C541( C539 C541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9( C539 C559 ) C539_=_C587( C539 C587 ) C539_=_C606( C539 C606 ) C539_=_C607( C539 C607 ) C539_=_C608( C539 C608 ) \nC539_=_C609( C539 C609 ) C539_=_C610( C539 C610 ) C539_=_C611( C539 C611 ) C539_=_C612( C539 C612 ) C539_=_C613( C539 C613 ) C539_=_C614( C539 C614 ) \nC539_=_C615( C539 C615 ) C539_=_C616( C539 C616 ) C539_=_C617( C539 C617 ) C539_=_C618( C539 C618 ) C539_=_C619( C539 C619 ) C539_=_C620( C539 C620 ) \nC539_=_C621( C539 C621 ) C540_=_C541( C540 C541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88( C540 C588 ) C540_=_C622( C540 C622 ) \nC540_=_C623( C540 C623 ) C540_=_C624( C540 C624 ) C540_=_C625( C540 C625 ) C540_=_C626( C540 C626 ) C540_=_C627( C540 C627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71( C541 C571 ) C541_=_C606( C541 C606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73( C543 C573 ) C543_=_C608( C543 C608 ) \nC543_=_C622( C543 C622 ) C543_=_C636( C543 C636 ) C544_=_C545( C544 C545 ) C544_=_C546( C544 C546 ) C544_=_C547( C544 C547 ) C544_=_C548( C544 C548 ) \nC544_=_C549( C544 C549 ) C544_=_C550( C544 C550 ) C544_=_C551( C544 C551 ) C544_=_C552( C544 C552 ) C544_=_C553( C544 C553 ) C544_=_C554( C544 C554 ) \nC544_=_C555( C544 C555 ) C544_=_C556( C544 C556 ) C544_=_C574( C544 C574 ) C544_=_C609( C544 C609 ) C545_=_C546( C545 C546 ) C545_=_C547( C545 C547 ) \nC545_=_C548( C545 C548 ) C545_=_C549( C545 C549 ) C545_=_C550( C545 C550 ) C545_=_C551( C545 C551 ) C545_=_C552( C545 C552 ) C545_=_C553( C545 C553 ) \nC545_=_C554( C545 C554 ) C545_=_C555( C545 C555 ) C545_=_C556( C545 C556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8_=_C549( C548 C549 ) C548_=_C550(</w:t>
      </w:r>
    </w:p>
    <w:p>
      <w:pPr>
        <w:pStyle w:val="PreformattedText"/>
        <w:bidi w:val="0"/>
        <w:spacing w:before="0" w:after="0"/>
        <w:jc w:val="left"/>
        <w:rPr/>
      </w:pPr>
      <w:r>
        <w:rPr/>
        <w:t xml:space="preserve"> </w:t>
      </w:r>
      <w:r>
        <w:rPr/>
        <w:t>C548 C550 ) \nC548_=_C551( C548 C551 ) C548_=_C552( C548 C552 ) C548_=_C553( C548 C553 ) C548_=_C554( C548 C554 ) C548_=_C555( C548 C555 ) C548_=_C556( C54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C557_=_C559( C557 C559 ) C557_=_C568( C557 C568 ) \nC557_=_C571( C557 C571 ) C557_=_C572( C557 C572 ) C557_=_C573( C557 C573 ) C557_=_C574( C557 C574 ) C557_=_C575( C557 C575 ) C557_=_C576( C557 C576 ) \nC557_=_C577( C557 C577 ) C557_=_C578( C557 C578 ) C557_=_C579( C557 C579 ) C557_=_C580( C557 C580 ) C557_=_C581( C557 C581 ) C557_=_C582( C557 C582 ) \nC557_=_C583( C557 C583 ) C557_=_C584( C557 C584 ) C557_=_C585( C557 C585 ) C557_=_C586( C557 C586 ) C559_=_C587( C559 C587 ) C559_=_C606( C559 C606 ) \nC559_=_C607( C559 C607 ) C559_=_C608( C559 C608 ) C559_=_C609( C559 C609 ) C559_=_C610( C559 C610 ) C559_=_C611( C559 C611 ) C559_=_C612( C559 C612 ) \nC559_=_C613( C559 C613 ) C559_=_C614( C559 C614 ) C559_=_C615( C559 C615 ) C559_=_C616( C559 C616 ) C559_=_C617( C559 C617 ) C559_=_C618( C559 C618 ) \nC559_=_C619( C559 C619 ) C559_=_C620( C559 C620 ) C559_=_C621( C559 C621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90( C568 C59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606( C571 C60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90( C572 C590 ) C572_=_C607( C572 C607 ) \nC572_=_C636( C572 C636 ) C572_=_C637( C572 C637 ) C572_=_C638( C572 C638 ) C572_=_C639( C572 C639 ) C572_=_C640( C572 C640 ) C572_=_C641( C572 C641 ) \nC572_=_C642( C572 C642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608( C573 C608 ) C573_=_C622( C573 C622 ) C573_=_C636( C573 C636 ) C574_=_C575( C574 C575 ) \nC574_=_C576( C574 C576 ) C574_=_C577( C574 C577 ) C574_=_C578( C574 C578 ) C574_=_C579( C574 C579 ) C574_=_C580( C574 C580 ) C574_=_C581( C574 C581 ) \nC574_=_C582( C574 C582 ) C574_=_C583( C574 C583 ) C574_=_C584( C574 C584 ) C574_=_C585( C574 C585 ) C574_=_C586( C574 C586 ) C574_=_C609( C574 C609 ) \nC575_=_C576( C575 C576 ) C575_=_C577( C575 C577 ) C575_=_C578( C575 C578 ) C575_=_C579( C575 C579 ) C575_=_C580( C575 C580 ) C575_=_C581( C575 C581 ) \nC575_=_C582( C575 C582 ) C575_=_C583( C575 C583 ) C575_=_C584( C575 C584 ) C575_=_C585( C575 C585 ) C575_=_C586( C575 C586 ) C576_=_C577( C576 C577 ) \nC576_=_C578( C576 C578 ) C576_=_C579( C576 C579 ) C576_=_C580( C576 C580 ) C576_=_C581( C576 C581 ) C576_=_C582( C576 C582 ) C576_=_C583( C576 C583 ) \nC576_=_C584( C576 C584 ) C576_=_C585( C576 C585 ) C576_=_C586( C576 C586 ) C577_=_C578( C577 C578 ) C577_=_C579( C577 C579 ) C577_=_C580( C577 C580 ) \nC577_=_C581( C577 C581 ) C577_=_C582( C577 C582 ) C577_=_C583( C577 C583 ) C577_=_C584( C577 C584 ) C577_=_C585( C577 C585 ) C577_=_C586( C577 C586 ) \nC578_=_C579( C578 C579 ) C578_=_C580( C578 C580 ) C578_=_C581( C578 C581 ) C578_=_C582( C578 C582 ) C578_=_C583( C578 C583 ) C578_=_C584( C578 C584 ) \nC578_=_C585( C578 C585 ) C578_=_C586( C578 C586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1_=_C582( C581 C582 ) C581_=_C583( C581 C583 ) C581_=_C584( C581 C584 ) \nC581_=_C585( C581 C585 ) C581_=_C586( C581 C586 ) C582_=_C583( C582 C583 ) C582_=_C584( C582 C584 ) C582_=_C585( C582 C585 ) C582_=_C586( C582 C586 ) \nC583_=_C584( C583 C584 ) C583_=_C585( C583 C585 ) C583_=_C586( C583 C586 ) C584_=_C585( C584 C585 ) C584_=_C586( C584 C586 ) C585_=_C586( C585 C586 ) \nC587_=_C588( C587 C588 ) C587_=_C590( C587 C590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7_=_C620( C587 C620 ) C587_=_C621( C587 C621 ) \nC588_=_C590( C588 C590 ) C588_=_C622( C588 C622 ) C588_=_C623( C588 C623 ) C588_=_C624( C588 C624 ) C588_=_C625( C588 C625 ) C588_=_C626( C588 C626 ) \nC588_=_C627( C588 C627 ) C590_=_C607( C590 C607 ) C590_=_C636( C590 C636 ) C590_=_C637( C590 C637 ) C590_=_C638( C590 C638 ) C590_=_C639( C590 C639 ) \nC590_=_C640( C590 C640 ) C590_=_C641( C590 C641 ) C590_=_C642( C590 C64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36( C607 C636 ) C607_=_C637( C607 C637 ) C607_=_C638( C607 C638 ) C607_=_C639( C607 C639 ) \nC607_=_C640( C607 C640 ) C607_=_C641( C607 C641 ) C607_=_C642( C607 C64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36( C608 C636 ) \nC609_=_C610( C609 C610 ) C609_=_C611( C609 C611 ) C609_=_C612( C609 C612 ) C609_=_C613( C609 C613 ) C609_=_C614( C609 C614 ) C609_=_C615( C609 C615 ) \nC609_=_C616( C609 C616 ) C609_=_C617( C609 C617 ) C609_=_C618( C609 C618 ) C609_=_C619( C609 C619 ) C609_=_C620( C609 C620 ) C609_=_C621( C609 C621 ) \nC610_=_C611( C610 C611 ) C610_=_C612( C610 C612 ) C610_=_C613( C610 C613 ) C610_=_C614( C610 C614 ) C610_=_C615( C610 C615 ) C610_=_C616( C610 C616 ) \nC610_=_C617( C610 C617 ) C610_=_C618( C610 C618 ) C610_=_C619( C610 C619 ) C610_=_C620( C610 C620 ) C610_=_C621( C610 C621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5_=_C616( C615 C616 ) C615_=_C617( C615 C617 ) C615_=_C618( C615 C618 ) \nC615_=_C619( C615 C619 ) C615_=_C620( C615 C620 ) C615_=_C621( C615 C621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nC622_=_C623( C622 C623 ) C622_=_C624( C622 C624 ) C622_=_C625( C622 C625 ) C622_=_C626( C622 C626 ) C622_=_C627( C622 C627 ) C622_=_C636( C622 C636 ) \nC623_=_C624(</w:t>
      </w:r>
    </w:p>
    <w:p>
      <w:pPr>
        <w:pStyle w:val="PreformattedText"/>
        <w:bidi w:val="0"/>
        <w:spacing w:before="0" w:after="0"/>
        <w:jc w:val="left"/>
        <w:rPr/>
      </w:pPr>
      <w:r>
        <w:rPr/>
        <w:t xml:space="preserve"> </w:t>
      </w:r>
      <w:r>
        <w:rPr/>
        <w:t>C623 C624 ) C623_=_C625( C623 C625 ) C623_=_C626( C623 C626 ) C623_=_C627( C623 C627 ) C624_=_C625( C624 C625 ) C624_=_C626( C624 C626 ) \nC624_=_C627( C624 C627 ) C625_=_C626( C625 C626 ) C625_=_C627( C625 C627 ) C626_=_C627( C626 C627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165-&gt;204[label="124: C15 C42 C113 C144 C169 \nC180 C251 C293 C327 C355 C377 \nC394 C418 C452 C455 C457 C458 \nC459 C460 C461 C462 C463 C464 \nC466 C468 C470 C473 C475 C476 \nC477 C478 C479 C480 C481 C482 \nC483 C484 C485 C486 C487 C488 \nC489 C491 C493 C495 C496 C498 \nC515 C517 C518 C519 C520 C521 \nC522 C523 C524 C525 C527 C536 \nC538 C541 C543 C544 C545 C546 \nC547 C548 C549 C550 C551 C552 \nC553 C554 C555 C556 C557 C559 \nC568 C571 C573 C574 C575 C576 \nC577 C578 C579 C580 C581 C582 \nC583 C584 C585 C586 C587 C588 \nC590 C606 C608 C609 C610 C611 \nC612 C613 C614 C615 C616 C617 \nC618 C619 C620 C621 C622 C623 \nC624 C625 C626 C627 C636 C637 \nC638 C639 C640 C641 C642 \n1128: C15_=_C452 ,C15_=_C455 ,C15_=_C457 ,C15_=_C458 ,C15_=_C459 ,\nC15_=_C460 ,C15_=_C461 ,C15_=_C462 ,C15_=_C463 ,C42_=_C251 ,C42_=_C464 ,\nC42_=_C466 ,C42_=_C468 ,C42_=_C470 ,C42_=_C473 ,C42_=_C475 ,C42_=_C476 ,\nC42_=_C477 ,C42_=_C478 ,C42_=_C479 ,C42_=_C480 ,C42_=_C481 ,C42_=_C482 ,\nC42_=_C483 ,C42_=_C484 ,C42_=_C485 ,C42_=_C486 ,C42_=_C487 ,C42_=_C488 ,\nC113_=_C327 ,C113_=_C491 ,C113_=_C524 ,C113_=_C536 ,C113_=_C538 ,C113_=_C541 ,\nC113_=_C543 ,C113_=_C544 ,C113_=_C545 ,C113_=_C546 ,C113_=_C547 ,C113_=_C548 ,\nC113_=_C549 ,C113_=_C550 ,C113_=_C551 ,C113_=_C552 ,C113_=_C553 ,C113_=_C554 ,\nC113_=_C555 ,C113_=_C556 ,C144_=_C355 ,C144_=_C493 ,C144_=_C525 ,C144_=_C557 ,\nC144_=_C568 ,C144_=_C571 ,C144_=_C573 ,C144_=_C574 ,C144_=_C575 ,C144_=_C576 ,\nC144_=_C577 ,C144_=_C578 ,C144_=_C579 ,C144_=_C580 ,C144_=_C581 ,C144_=_C582 ,\nC144_=_C583 ,C144_=_C584 ,C144_=_C585 ,C144_=_C586 ,C169_=_C377 ,C169_=_C495 ,\nC169_=_C527 ,C169_=_C559 ,C169_=_C587 ,C169_=_C606 ,C169_=_C608 ,C169_=_C609 ,\nC169_=_C610 ,C169_=_C611 ,C169_=_C612 ,C169_=_C613 ,C169_=_C614 ,C169_=_C615 ,\nC169_=_C616 ,C169_=_C617 ,C169_=_C618 ,C169_=_C619 ,C169_=_C620 ,C169_=_C621 ,\nC180_=_C394 ,C180_=_C496 ,C180_=_C588 ,C180_=_C622 ,C180_=_C623 ,C180_=_C624 ,\nC180_=_C625 ,C180_=_C626 ,C180_=_C627 ,C251_=_C464 ,C251_=_C466 ,C251_=_C468 ,\nC251_=_C470 ,C251_=_C473 ,C251_=_C475 ,C251_=_C476 ,C251_=_C477 ,C251_=_C478 ,\nC251_=_C479 ,C251_=_C480 ,C251_=_C481 ,C251_=_C482 ,C251_=_C483 ,C251_=_C484 ,\nC251_=_C485 ,C251_=_C486 ,C251_=_C487 ,C251_=_C488 ,C293_=_C489 ,C293_=_C515 ,\nC293_=_C517 ,C293_=_C518 ,C293_=_C519 ,C293_=_C520 ,C293_=_C521 ,C293_=_C522 ,\nC293_=_C523 ,C327_=_C491 ,C327_=_C524 ,C327_=_C536 ,C327_=_C538 ,C327_=_C541 ,\nC327_=_C543 ,C327_=_C544 ,C327_=_C545 ,C327_=_C546 ,C327_=_C547 ,C327_=_C548 ,\nC327_=_C549 ,C327_=_C550 ,C327_=_C551 ,C327_=_C552 ,C327_=_C553 ,C327_=_C554 ,\nC327_=_C555 ,C327_=_C556 ,C355_=_C493 ,C355_=_C525 ,C355_=_C557 ,C355_=_C568 ,\nC355_=_C571 ,C355_=_C573 ,C355_=_C574 ,C355_=_C575 ,C355_=_C576 ,C355_=_C577 ,\nC355_=_C578 ,C355_=_C579 ,C355_=_C580 ,C355_=_C581 ,C355_=_C582 ,C355_=_C583 ,\nC355_=_C584 ,C355_=_C585 ,C355_=_C586 ,C377_=_C495 ,C377_=_C527 ,C377_=_C559 ,\nC377_=_C587 ,C377_=_C606 ,C377_=_C608 ,C377_=_C609 ,C377_=_C610 ,C377_=_C611 ,\nC377_=_C612 ,C377_=_C613 ,C377_=_C614 ,C377_=_C615 ,C377_=_C616 ,C377_=_C617 ,\nC377_=_C618 ,C377_=_C619 ,C377_=_C620 ,C377_=_C621 ,C394_=_C496 ,C394_=_C588 ,\nC394_=_C622 ,C394_=_C623 ,C394_=_C624 ,C394_=_C625 ,C394_=_C626 ,C394_=_C627 ,\nC418_=_C498 ,C418_=_C590 ,C418_=_C636 ,C418_=_C637 ,C418_=_C638 ,C418_=_C639 ,\nC418_=_C640 ,C418_=_C641 ,C418_=_C642 ,C452_=_C455 ,C452_=_C457 ,C452_=_C458 ,\nC452_=_C459 ,C452_=_C460 ,C452_=_C461 ,C452_=_C462 ,C452_=_C463 ,C452_=_C464 ,\nC452_=_C489 ,C452_=_C491 ,C452_=_C493 ,C452_=_C495 ,C452_=_C496 ,C452_=_C498 ,\nC455_=_C457 ,C455_=_C458 ,C455_=_C459 ,C455_=_C460 ,C455_=_C461 ,C455_=_C462 ,\nC455_=_C463 ,C455_=_C470 ,C455_=_C515 ,C455_=_C538 ,C455_=_C568 ,C455_=_C587 ,\nC455_=_C588 ,C455_=_C590 ,C457_=_C458 ,C457_=_C459 ,C457_=_C460 ,C457_=_C461 ,\nC457_=_C462 ,C457_=_C463 ,C457_=_C475 ,C457_=_C517 ,C457_=_C543 ,C457_=_C573 ,\nC457_=_C608 ,C457_=_C622 ,C457_=_C636 ,C458_=_C459 ,C458_=_C460 ,C458_=_C461 ,\nC458_=_C462 ,C458_=_C463 ,C459_=_C460 ,C459_=_C461 ,C459_=_C462 ,C459_=_C463 ,\nC460_=_C461 ,C460_=_C462 ,C460_=_C463 ,C461_=_C462 ,C461_=_C463 ,C462_=_C463 ,\nC464_=_C466 ,C464_=_C468 ,C464_=_C470 ,C464_=_C473 ,C464_=_C475 ,C464_=_C476 ,\nC464_=_C477 ,C464_=_C478 ,C464_=_C479 ,C464_=_C480 ,C464_=_C481 ,C464_=_C482 ,\nC464_=_C483 ,C464_=_C484 ,C464_=_C485 ,C464_=_C486 ,C464_=_C487 ,C464_=_C488 ,\nC464_=_C489 ,C464_=_C491 ,C464_=_C493 ,C464_=_C495 ,C464_=_C496 ,C464_=_C498 ,\nC466_=_C468 ,C466_=_C470 ,C466_=_C473 ,C466_=_C475 ,C466_=_C476 ,C466_=_C477 ,\nC466_=_C478 ,C466_=_C479 ,C466_=_C480 ,C466_=_C481 ,C466_=_C482 ,C466_=_C483 ,\nC466_=_C484 ,C466_=_C485 ,C466_=_C486 ,C466_=_C487 ,C466_=_C488 ,C466_=_C524 ,\nC466_=_C525 ,C466_=_C527 ,C468_=_C470 ,C468_=_C473 ,C468_=_C475 ,C468_=_C476 ,\nC468_=_C477 ,C468_=_C478 ,C468_=_C479 ,C468_=_C480 ,C468_=_C481 ,C468_=_C482 ,\nC468_=_C483 ,C468_=_C484 ,C468_=_C485 ,C468_=_C486 ,C468_=_C487 ,C468_=_C488 ,\nC468_=_C536 ,C468_=_C557 ,C468_=_C559 ,C470_=_C473 ,C470_=_C475 ,C470_=_C476 ,\nC470_=_C477 ,C470_=_C478 ,C470_=_C479 ,C470_=_C480 ,C470_=_C481 ,C470_=_C482 ,\nC470_=_C483 ,C470_=_C484 ,C470_=_C485 ,C470_=_C486 ,C470_=_C487 ,C470_=_C488 ,\nC470_=_C515 ,C470_=_C538 ,C470_=_C568 ,C470_=_C587 ,C470_=_C588 ,C470_=_C590 ,\nC473_=_C475 ,C473_=_C476 ,C473_=_C477 ,C473_=_C478 ,C473_=_C479 ,C473_=_C480 ,\nC473_=_C481 ,C473_=_C482 ,C473_=_C483 ,C473_=_C484 ,C473_=_C485 ,C473_=_C486 ,\nC473_=_C487 ,C473_=_C488 ,C473_=_C541 ,C473_=_C571 ,C473_=_C606 ,C475_=_C476 ,\nC475_=_C477 ,C475_=_C478 ,C475_=_C479 ,C475_=_C480 ,C475_=_C481 ,C475_=_C482 ,\nC475_=_C483 ,C475_=_C484 ,C475_=_C485 ,C475_=_C486 ,C475_=_C487 ,C475_=_C488 ,\nC475_=_C517 ,C475_=_C543 ,C475_=_C573 ,C475_=_C608 ,C475_=_C622 ,C475_=_C636 ,\nC476_=_C477 ,C476_=_C478 ,C476_=_C479 ,C476_=_C480 ,C476_=_C481 ,C476_=_C482 ,\nC476_=_C483 ,C476_=_C484 ,C476_=_C485 ,C476_=_C486 ,C476_=_C487 ,C476_=_C488 ,\nC476_=_C544 ,C476_=_C574 ,C476_=_C609 ,C477_=_C478 ,C477_=_C479 ,C477_=_C480 ,\nC477_=_C481 ,C477_=_C482 ,C477_=_C483 ,C477_=_C484 ,C477_=_C485 ,C477_=_C486 ,\nC477_=_C487 ,C477_=_C488 ,C478_=_C479 ,C478_=_C480 ,C478_=_C481 ,C478_=_C482 ,\nC478_=_C483 ,C478_=_C484 ,C478_=_C485 ,C478_=_C486 ,C478_=_C487 ,C478_=_C488 ,\nC479_=_C480 ,C479_=_C481 ,C479_=_C482 ,C479_=_C483 ,C479_=_C484 ,C479_=_C485 ,\nC479_=_C486 ,C479_=_C487 ,C479_=_C488 ,C480_=_C481 ,C480_=_C482 ,C480_=_C483 ,\nC480_=_C484 ,C480_=_C485 ,C480_=_C486 ,C480_=_C487 ,C480_=_C488 ,C481_=_C482 ,\nC481_=_C483 ,C481_=_C484 ,C481_=_C485 ,C481_=_C486 ,C481_=_C487 ,C481_=_C488 ,\nC482_=_C483 ,C482_=_C484 ,C482_=_C485 ,C482_=_C486 ,C482_=_C487 ,C482_=_C488 ,\nC483_=_C484 ,C483_=_C485 ,C483_=_C486 ,C483_=_C487 ,C483_=_C488 ,C484_=_C485 ,\nC484_=_C486 ,C484_=_C487 ,C484_=_C488 ,C485_=_C486 ,C485_=_C487 ,C485_=_C488 ,\nC486_=_C487 ,C486_=_C488 ,C487_=_C488 ,C489_=_C491 ,C489_=_C493 ,C489_=_C495 ,\nC489_=_C496 ,C489_=_C498 ,C489_=_C515 ,C489_=_C517 ,C489_=_C518 ,C489_=_C519 ,\nC489_=_C520 ,C489_=_C521 ,C489_=_C522 ,C489_=_C523 ,C491_=_C493 ,C491_=_C495 ,\nC491_=_C496 ,C491_=_C498 ,C491_=_C524 ,C491_=_C536 ,C491_=_C538 ,C491_=_C541 ,\nC491_=_C543 ,C491_=_C544 ,C491_=_C545 ,C491_=_C546 ,C491_=_C547 ,C491_=_C548 ,\nC491_=_C549 ,C491_=_C550 ,C491_=_C551 ,C491_=_C552 ,C491_=_C553 ,C491_=_C554 ,\nC491_=_C555 ,C491_=_C556 ,C493_=_C495 ,C493_=_C496 ,C493_=_C498 ,C493_=_C525 ,\nC493_=_C557 ,C493_=_C568 ,C493_=_C571 ,C493_=_C573 ,C493_=_C574 ,C493_=_C575 ,\nC493_=_C576 ,C493_=_C577 ,C493_=_C578 ,C493_=_C579 ,C493_=_C580 ,C493_=_C581 ,\nC493_=_C582 ,C493_=_C583 ,C493_=_C584 ,C493_=_C585 ,C493_=_C586 ,C495_=_C496 ,\nC495_=_C498 ,C495_=_C527 ,C495_=_C559 ,C495_=_C587 ,C495_=_C606 ,C495_=_C608 ,\nC495_=_C609 ,C495_=_C610 ,C495_=_C611 ,C495_=_C612 ,C495_=_C613 ,C495_=_C614 ,\nC495_=_C615 ,C495_=_C616 ,C495_=_C617 ,C495_=_C618 ,C495_=_C619 ,C495_=_C620 ,\nC495_=_C621 ,C496_=_C498 ,C496_=_C588 ,C496_=_C622 ,C496_=_C623 ,C496_=_C624 ,\nC496_=_C625 ,C496_=_C626 ,C496_=_C627 ,C498_=_C590 ,C498_=_C636 ,C498_=_C637 ,\nC498_=_C638 ,C498_=_C639 ,C498_=_C640 ,C498_=_C641 ,C498_=_C642 ,C515_=_C517 ,\nC515_=_C518 ,C515_=_C519 ,C515_=_C520 ,C515_=_C521 ,C515_=_C522 ,C515_=_C523 ,\nC515_=_C538 ,C515_=_C568 ,C515_=_C587 ,C515_=_C588 ,C515_=_C590 ,C517_=_C518 ,\nC517_=_C519 ,C517_=_C520 ,C517_=_C521 ,C517_=_C522 ,C517_=_C523 ,C517_=_C543 ,\nC517_=_C573 ,C517_=_C608 ,C517_=_C622 ,C517_=_C636 ,C518_=_C519 ,C518_=_C520 ,\nC518_=_C521 ,C518_=_C522 ,C518_=_C523 ,C519_=_C520 ,C519_=_C521 ,C519_=_C522 ,\nC519_=_C523 ,C520_=_C521 ,C520_=_C522 ,C520_=_C523 ,C521_=_C522 ,C521_=_C523 ,\nC522_=_C523 ,C524_=_C525 ,C524_=_C527 ,C524_=_C536 ,C524_=_C538 ,C524_=_C541 ,\nC524_=_C543 ,C524_=_C544 ,C524_=_C545 ,C524_=_C546 ,C524_=_C547 ,C524_=_C548 ,\nC524_=_C549 ,C524_=_C550 ,C524_=_C551 ,C524_=_C552 ,C524_=_C553 ,C524_=_C554 ,\nC524_=_C555 ,C524_=_C556 ,C525_=_C527 ,C525_=_C557 ,C525_=_C568 ,C525_=_C571 ,\nC525_=_C573 ,C525_=_C574 ,C525_=_C575 ,C525_=_C576 ,C525_=_C577 ,C525_=_C578 ,\nC525_=_C579 ,C525_=_C580 ,C525_=_C581 ,C525_=_C582 ,C525_=_C583 ,C525_=_C584 ,\nC525_=_C585 ,C525_=_C586 ,C527_=_C559 ,C527_=_C587 ,C527_=_C606 ,C527_=_C608 ,\nC527_=_C609 ,C527_=_C610 ,C527_=_C611 ,C527_=_C612 ,C527_=_C613 ,C527_=_C614 ,\nC527_=_C615</w:t>
      </w:r>
    </w:p>
    <w:p>
      <w:pPr>
        <w:pStyle w:val="PreformattedText"/>
        <w:bidi w:val="0"/>
        <w:spacing w:before="0" w:after="0"/>
        <w:jc w:val="left"/>
        <w:rPr/>
      </w:pPr>
      <w:r>
        <w:rPr/>
        <w:t xml:space="preserve"> </w:t>
      </w:r>
      <w:r>
        <w:rPr/>
        <w:t>,C527_=_C616 ,C527_=_C617 ,C527_=_C618 ,C527_=_C619 ,C527_=_C620 ,\nC527_=_C621 ,C536_=_C538 ,C536_=_C541 ,C536_=_C543 ,C536_=_C544 ,C536_=_C545 ,\nC536_=_C546 ,C536_=_C547 ,C536_=_C548 ,C536_=_C549 ,C536_=_C550 ,C536_=_C551 ,\nC536_=_C552 ,C536_=_C553 ,C536_=_C554 ,C536_=_C555 ,C536_=_C556 ,C536_=_C557 ,\nC536_=_C559 ,C538_=_C541 ,C538_=_C543 ,C538_=_C544 ,C538_=_C545 ,C538_=_C546 ,\nC538_=_C547 ,C538_=_C548 ,C538_=_C549 ,C538_=_C550 ,C538_=_C551 ,C538_=_C552 ,\nC538_=_C553 ,C538_=_C554 ,C538_=_C555 ,C538_=_C556 ,C538_=_C568 ,C538_=_C587 ,\nC538_=_C588 ,C538_=_C590 ,C541_=_C543 ,C541_=_C544 ,C541_=_C545 ,C541_=_C546 ,\nC541_=_C547 ,C541_=_C548 ,C541_=_C549 ,C541_=_C550 ,C541_=_C551 ,C541_=_C552 ,\nC541_=_C553 ,C541_=_C554 ,C541_=_C555 ,C541_=_C556 ,C541_=_C571 ,C541_=_C606 ,\nC543_=_C544 ,C543_=_C545 ,C543_=_C546 ,C543_=_C547 ,C543_=_C548 ,C543_=_C549 ,\nC543_=_C550 ,C543_=_C551 ,C543_=_C552 ,C543_=_C553 ,C543_=_C554 ,C543_=_C555 ,\nC543_=_C556 ,C543_=_C573 ,C543_=_C608 ,C543_=_C622 ,C543_=_C636 ,C544_=_C545 ,\nC544_=_C546 ,C544_=_C547 ,C544_=_C548 ,C544_=_C549 ,C544_=_C550 ,C544_=_C551 ,\nC544_=_C552 ,C544_=_C553 ,C544_=_C554 ,C544_=_C555 ,C544_=_C556 ,C544_=_C574 ,\nC544_=_C609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C557_=_C559 ,C557_=_C568 ,C557_=_C571 ,C557_=_C573 ,C557_=_C574 ,\nC557_=_C575 ,C557_=_C576 ,C557_=_C577 ,C557_=_C578 ,C557_=_C579 ,C557_=_C580 ,\nC557_=_C581 ,C557_=_C582 ,C557_=_C583 ,C557_=_C584 ,C557_=_C585 ,C557_=_C586 ,\nC559_=_C587 ,C559_=_C606 ,C559_=_C608 ,C559_=_C609 ,C559_=_C610 ,C559_=_C611 ,\nC559_=_C612 ,C559_=_C613 ,C559_=_C614 ,C559_=_C615 ,C559_=_C616 ,C559_=_C617 ,\nC559_=_C618 ,C559_=_C619 ,C559_=_C620 ,C559_=_C621 ,C568_=_C571 ,C568_=_C573 ,\nC568_=_C574 ,C568_=_C575 ,C568_=_C576 ,C568_=_C577 ,C568_=_C578 ,C568_=_C579 ,\nC568_=_C580 ,C568_=_C581 ,C568_=_C582 ,C568_=_C583 ,C568_=_C584 ,C568_=_C585 ,\nC568_=_C586 ,C568_=_C587 ,C568_=_C588 ,C568_=_C590 ,C571_=_C573 ,C571_=_C574 ,\nC571_=_C575 ,C571_=_C576 ,C571_=_C577 ,C571_=_C578 ,C571_=_C579 ,C571_=_C580 ,\nC571_=_C581 ,C571_=_C582 ,C571_=_C583 ,C571_=_C584 ,C571_=_C585 ,C571_=_C586 ,\nC571_=_C606 ,C573_=_C574 ,C573_=_C575 ,C573_=_C576 ,C573_=_C577 ,C573_=_C578 ,\nC573_=_C579 ,C573_=_C580 ,C573_=_C581 ,C573_=_C582 ,C573_=_C583 ,C573_=_C584 ,\nC573_=_C585 ,C573_=_C586 ,C573_=_C608 ,C573_=_C622 ,C573_=_C636 ,C574_=_C575 ,\nC574_=_C576 ,C574_=_C577 ,C574_=_C578 ,C574_=_C579 ,C574_=_C580 ,C574_=_C581 ,\nC574_=_C582 ,C574_=_C583 ,C574_=_C584 ,C574_=_C585 ,C574_=_C586 ,C574_=_C609 ,\nC575_=_C576 ,C575_=_C577 ,C575_=_C578 ,C575_=_C579 ,C575_=_C580 ,C575_=_C581 ,\nC575_=_C582 ,C575_=_C583 ,C575_=_C584 ,C575_=_C585 ,C575_=_C586 ,C576_=_C577 ,\nC576_=_C578 ,C576_=_C579 ,C576_=_C580 ,C576_=_C581 ,C576_=_C582 ,C576_=_C583 ,\nC576_=_C584 ,C576_=_C585 ,C576_=_C586 ,C577_=_C578 ,C577_=_C579 ,C577_=_C580 ,\nC577_=_C581 ,C577_=_C582 ,C577_=_C583 ,C577_=_C584 ,C577_=_C585 ,C577_=_C586 ,\nC578_=_C579 ,C578_=_C580 ,C578_=_C581 ,C578_=_C582 ,C578_=_C583 ,C578_=_C584 ,\nC578_=_C585 ,C578_=_C586 ,C579_=_C580 ,C579_=_C581 ,C579_=_C582 ,C579_=_C583 ,\nC579_=_C584 ,C579_=_C585 ,C579_=_C586 ,C580_=_C581 ,C580_=_C582 ,C580_=_C583 ,\nC580_=_C584 ,C580_=_C585 ,C580_=_C586 ,C581_=_C582 ,C581_=_C583 ,C581_=_C584 ,\nC581_=_C585 ,C581_=_C586 ,C582_=_C583 ,C582_=_C584 ,C582_=_C585 ,C582_=_C586 ,\nC583_=_C584 ,C583_=_C585 ,C583_=_C586 ,C584_=_C585 ,C584_=_C586 ,C585_=_C586 ,\nC587_=_C588 ,C587_=_C590 ,C587_=_C606 ,C587_=_C608 ,C587_=_C609 ,C587_=_C610 ,\nC587_=_C611 ,C587_=_C612 ,C587_=_C613 ,C587_=_C614 ,C587_=_C615 ,C587_=_C616 ,\nC587_=_C617 ,C587_=_C618 ,C587_=_C619 ,C587_=_C620 ,C587_=_C621 ,C588_=_C590 ,\nC588_=_C622 ,C588_=_C623 ,C588_=_C624 ,C588_=_C625 ,C588_=_C626 ,C588_=_C627 ,\nC590_=_C636 ,C590_=_C637 ,C590_=_C638 ,C590_=_C639 ,C590_=_C640 ,C590_=_C641 ,\nC590_=_C642 ,C606_=_C608 ,C606_=_C609 ,C606_=_C610 ,C606_=_C611 ,C606_=_C612 ,\nC606_=_C613 ,C606_=_C614 ,C606_=_C615 ,C606_=_C616 ,C606_=_C617 ,C606_=_C618 ,\nC606_=_C619 ,C606_=_C620 ,C606_=_C621 ,C608_=_C609 ,C608_=_C610 ,C608_=_C611 ,\nC608_=_C612 ,C608_=_C613 ,C608_=_C614 ,C608_=_C615 ,C608_=_C616 ,C608_=_C617 ,\nC608_=_C618 ,C608_=_C619 ,C608_=_C620 ,C608_=_C621 ,C608_=_C622 ,C608_=_C636 ,\nC609_=_C610 ,C609_=_C611 ,C609_=_C612 ,C609_=_C613 ,C609_=_C614 ,C609_=_C615 ,\nC609_=_C616 ,C609_=_C617 ,C609_=_C618 ,C609_=_C619 ,C609_=_C620 ,C609_=_C621 ,\nC610_=_C611 ,C610_=_C612 ,C610_=_C613 ,C610_=_C614 ,C610_=_C615 ,C610_=_C616 ,\nC610_=_C617 ,C610_=_C618 ,C610_=_C619 ,C610_=_C620 ,C610_=_C621 ,C611_=_C612 ,\nC611_=_C613 ,C611_=_C614 ,C611_=_C615 ,C611_=_C616 ,C611_=_C617 ,C611_=_C618 ,\nC611_=_C619 ,C611_=_C620 ,C611_=_C621 ,C612_=_C613 ,C612_=_C614 ,C612_=_C615 ,\nC612_=_C616 ,C612_=_C617 ,C612_=_C618 ,C612_=_C619 ,C612_=_C620 ,C612_=_C621 ,\nC613_=_C614 ,C613_=_C615 ,C613_=_C616 ,C613_=_C617 ,C613_=_C618 ,C613_=_C619 ,\nC613_=_C620 ,C613_=_C621 ,C614_=_C615 ,C614_=_C616 ,C614_=_C617 ,C614_=_C618 ,\nC614_=_C619 ,C614_=_C620 ,C614_=_C621 ,C615_=_C616 ,C615_=_C617 ,C615_=_C618 ,\nC615_=_C619 ,C615_=_C620 ,C615_=_C621 ,C616_=_C617 ,C616_=_C618 ,C616_=_C619 ,\nC616_=_C620 ,C616_=_C621 ,C617_=_C618 ,C617_=_C619 ,C617_=_C620 ,C617_=_C621 ,\nC618_=_C619 ,C618_=_C620 ,C618_=_C621 ,C619_=_C620 ,C619_=_C621 ,C620_=_C621 ,\nC622_=_C623 ,C622_=_C624 ,C622_=_C625 ,C622_=_C626 ,C622_=_C627 ,C622_=_C636 ,\nC623_=_C624 ,C623_=_C625 ,C623_=_C626 ,C623_=_C627 ,C624_=_C625 ,C624_=_C626 ,\nC624_=_C627 ,C625_=_C626 ,C625_=_C627 ,C626_=_C627 ,C636_=_C637 ,C636_=_C638 ,\nC636_=_C639 ,C636_=_C640 ,C636_=_C641 ,C636_=_C642 ,C637_=_C638 ,C637_=_C639 ,\nC637_=_C640 ,C637_=_C641 ,C637_=_C642 ,C638_=_C639 ,C638_=_C640 ,C638_=_C641 ,\nC638_=_C642 ,C639_=_C640 ,C639_=_C641 ,C639_=_C642 ,C640_=_C641 ,C640_=_C642 ,\nC641_=_C642 ,"];205[shape=box, label="id:205 level: 5\n144: C68 C80 C102 C135 C211 \nC223 C269 C281 C317 C350 C432 \nC452 C457 C464 C466 C468 C475 \nC489 C491 C493 C494 C495 C496 \nC497 C498 C500 C501 C502 C503 \nC504 C505 C506 C507 C508 C509 \nC510 C511 C512 C517 C524 C525 \nC526 C527 C529 C530 C531 C532 \nC533 C534 C535 C536 C543 C557 \nC558 C559 C561 C562 C563 C564 \nC565 C566 C567 C573 C591 C608 \nC622 C628 C636 C643 C644 C645 \nC646 C647 C648 C649 C650 C651 \nC652 C653 C654 C655 C709 C734 \nC758 C850 C938 C966 C1113 C1142 \nC1177 C1300 C1325 C1461 C1483 C1601 \nC1630 C1728 C1751 C1770 C1868 C1888 \nC1936 C1992 C2005 C2048 C2088 C2103 \nC2120 C2155 C2208 C2218 C2245 C2248 \nC2250 C2252 C2259 C2261 C2263 C2268 \nC2270 C2271 C2272 C2273 C2275 C2279 \nC2281 C2282 C2283 C2284 C2285 C2286 \nC2288 C2289 C2296 C2298 C2299 C2300 \nC2301 C2302 C2303 C2305 C2311 C2320 \nC2323 \n1560: C68_=_C80( C68 C80 ) C68_=_C269( C68 C269 ) C68_=_C452( C68 C452 ) C68_=_C464( C68 C464 ) C68_=_C489( C68 C489 ) \nC68_=_C491( C68 C491 ) C68_=_C493( C68 C493 ) C68_=_C494( C68 C494 ) C68_=_C495( C68 C495 ) C68_=_C496( C68 C496 ) C68_=_C497( C68 C497 ) \nC68_=_C498( C68 C498 ) C68_=_C500( C68 C500 ) C68_=_C501( C68 C501 ) C68_=_C502( C68 C502 ) C68_=_C503( C68 C503 ) C68_=_C504( C68 C504 ) \nC68_=_C505( C68 C505 ) C68_=_C506( C68 C506 ) C68_=_C507( C68 C507 ) C68_=_C508( C68 C508 ) C68_=_C509( C68 C509 ) C68_=_C510( C68 C510 ) \nC68_=_C511( C68 C511 ) C68_=_C512( C68 C512 ) C80_=_C281( C80 C281 ) C80_=_C512( C80 C512 ) C80_=_C709( C80 C709 ) C80_=_C1113( C80 C1113 ) \nC80_=_C1728( C80 C1728 ) C80_=_C2088( C80 C2088 ) C80_=_C2248( C80 C2248 ) C80_=_C2268( C80 C2268 ) C80_=_C2270( C80 C2270 ) C80_=_C2271( C80 C2271 ) \nC80_=_C2272( C80 C2272 ) C102_=_C317( C102 C317 ) C102_=_C535( C102 C535 ) C102_=_C734( C102 C734 ) C102_=_C938( C102 C938 ) C102_=_C1142( C102 C1142 ) \nC102_=_C1300( C102 C1300 ) C102_=_C1461( C102 C1461 ) C102_=_C1601( C102 C1601 ) C102_=_C1751( C102 C1751 ) C102_=_C1868( C102 C1868 ) C102_=_C1992( C102 C1992 ) \nC102_=_C2103( C102 C2103 ) C102_=_C2208( C102 C2208 ) C102_=_C2250( C102 C2250 ) C102_=_C2261( C102 C2261 ) C102_=_C2273( C102 C2273 ) C102_=_C2279( C102 C2279 ) \nC102_=_C2281( C102 C2281 ) C102_=_C2282( C102 C2282 ) C102_=_C2283( C102 C2283 ) C102_=_C2284( C102 C2284 ) C102_=_C2285( C102 C2285 ) C102_=_C2286( C102 C2286 ) \nC102_=_C2288( C102 C2288 ) C135_=_C350( C135 C350 ) C135_=_C567( C135 C567 ) C135_=_C758( C135 C758 ) C135_=_C966( C135 C966 ) C135_=_C1177( C135 C1177 ) \nC135_=_C1325( C135 C1325 ) C135_=_C1483( C135 C1483 ) C135_=_C1630( C135 C1630 ) C135_=_C1770( C135 C1770 ) C135_=_C1888( C135 C1888 ) C135_=_C2005( C135 C2005 ) \nC135_=_C2120( C135 C2120 ) C135_=_C2218( C135 C2218 ) C135_=_C2252( C135 C2252 ) C135_=_C2263( C135 C2263 ) C135_=_C2275( C135 C2275 ) C135_=_C2289( C135 C2289 ) \nC135_=_C2298( C135 C2298 ) C135_=_C2299( C135 C2299 ) C135_=_C2300( C135 C2300 ) C135_=_C2301( C135 C2301 ) C135_=_C2302( C135 C2302 ) C135_=_C2303( C135 C2303 ) \nC135_=_C2305( C135 C2305 ) C211_=_C223( C211 C223 ) C211_=_C432( C211 C432 ) C211_=_C457( C211 C457 ) C211_=_C475( C211 C475 ) C211_=_C517( C211 C517 ) \nC211_=_C543( C211 C543 ) C211_=_C573( C211 C573 ) C211_=_C591( C211 C591 ) C211_=_C608( C211 C608 ) C211_=_C622( C211 C622 ) C211_=_C628( C211 C628 ) \nC211_=_C636( C211 C636 ) C211_=_C643(</w:t>
      </w:r>
    </w:p>
    <w:p>
      <w:pPr>
        <w:pStyle w:val="PreformattedText"/>
        <w:bidi w:val="0"/>
        <w:spacing w:before="0" w:after="0"/>
        <w:jc w:val="left"/>
        <w:rPr/>
      </w:pPr>
      <w:r>
        <w:rPr/>
        <w:t xml:space="preserve"> </w:t>
      </w:r>
      <w:r>
        <w:rPr/>
        <w:t>C211 C643 ) C211_=_C644( C211 C644 ) C211_=_C645( C211 C645 ) C211_=_C646( C211 C646 ) C211_=_C647( C211 C647 ) \nC211_=_C648( C211 C648 ) C211_=_C649( C211 C649 ) C211_=_C650( C211 C650 ) C211_=_C651( C211 C651 ) C211_=_C652( C211 C652 ) C211_=_C653( C211 C653 ) \nC211_=_C654( C211 C654 ) C211_=_C655( C211 C655 ) C223_=_C655( C223 C655 ) C223_=_C850( C223 C850 ) C223_=_C1936( C223 C1936 ) C223_=_C2048( C223 C2048 ) \nC223_=_C2155( C223 C2155 ) C223_=_C2245( C223 C2245 ) C223_=_C2259( C223 C2259 ) C223_=_C2296( C223 C2296 ) C223_=_C2311( C223 C2311 ) C223_=_C2320( C223 C2320 ) \nC223_=_C2323( C223 C2323 ) C269_=_C281( C269 C281 ) C269_=_C452( C269 C452 ) C269_=_C464( C269 C464 ) C269_=_C489( C269 C489 ) C269_=_C491( C269 C491 ) \nC269_=_C493( C269 C493 ) C269_=_C494( C269 C494 ) C269_=_C495( C269 C495 ) C269_=_C496( C269 C496 ) C269_=_C497( C269 C497 ) C269_=_C498( C269 C498 ) \nC269_=_C500( C269 C500 ) C269_=_C501( C269 C501 ) C269_=_C502( C269 C502 ) C269_=_C503( C269 C503 ) C269_=_C504( C269 C504 ) C269_=_C505( C269 C505 ) \nC269_=_C506( C269 C506 ) C269_=_C507( C269 C507 ) C269_=_C508( C269 C508 ) C269_=_C509( C269 C509 ) C269_=_C510( C269 C510 ) C269_=_C511( C269 C511 ) \nC269_=_C512( C269 C512 ) C281_=_C512( C281 C512 ) C281_=_C709( C281 C709 ) C281_=_C1113( C281 C1113 ) C281_=_C1728( C281 C1728 ) C281_=_C2088( C281 C2088 ) \nC281_=_C2248( C281 C2248 ) C281_=_C2268( C281 C2268 ) C281_=_C2270( C281 C2270 ) C281_=_C2271( C281 C2271 ) C281_=_C2272( C281 C2272 ) C317_=_C535( C317 C535 ) \nC317_=_C734( C317 C734 ) C317_=_C938( C317 C938 ) C317_=_C1142( C317 C1142 ) C317_=_C1300( C317 C1300 ) C317_=_C1461( C317 C1461 ) C317_=_C1601( C317 C1601 ) \nC317_=_C1751( C317 C1751 ) C317_=_C1868( C317 C1868 ) C317_=_C1992( C317 C1992 ) C317_=_C2103( C317 C2103 ) C317_=_C2208( C317 C2208 ) C317_=_C2250( C317 C2250 ) \nC317_=_C2261( C317 C2261 ) C317_=_C2273( C317 C2273 ) C317_=_C2279( C317 C2279 ) C317_=_C2281( C317 C2281 ) C317_=_C2282( C317 C2282 ) C317_=_C2283( C317 C2283 ) \nC317_=_C2284( C317 C2284 ) C317_=_C2285( C317 C2285 ) C317_=_C2286( C317 C2286 ) C317_=_C2288( C317 C2288 ) C350_=_C567( C350 C567 ) C350_=_C758( C350 C758 ) \nC350_=_C966( C350 C966 ) C350_=_C1177( C350 C1177 ) C350_=_C1325( C350 C1325 ) C350_=_C1483( C350 C1483 ) C350_=_C1630( C350 C1630 ) C350_=_C1770( C350 C1770 ) \nC350_=_C1888( C350 C1888 ) C350_=_C2005( C350 C2005 ) C350_=_C2120( C350 C2120 ) C350_=_C2218( C350 C2218 ) C350_=_C2252( C350 C2252 ) C350_=_C2263( C350 C2263 ) \nC350_=_C2275( C350 C2275 ) C350_=_C2289( C350 C2289 ) C350_=_C2298( C350 C2298 ) C350_=_C2299( C350 C2299 ) C350_=_C2300( C350 C2300 ) C350_=_C2301( C350 C2301 ) \nC350_=_C2302( C350 C2302 ) C350_=_C2303( C350 C2303 ) C350_=_C2305( C350 C2305 ) C432_=_C457( C432 C457 ) C432_=_C475( C432 C475 ) C432_=_C517( C432 C517 ) \nC432_=_C543( C432 C543 ) C432_=_C573( C432 C573 ) C432_=_C591( C432 C591 ) C432_=_C608( C432 C608 ) C432_=_C622( C432 C622 ) C432_=_C628( C432 C628 ) \nC432_=_C636( C432 C636 ) C432_=_C643( C432 C643 ) C432_=_C644( C432 C644 ) C432_=_C645( C432 C645 ) C432_=_C646( C432 C646 ) C432_=_C647( C432 C647 ) \nC432_=_C648( C432 C648 ) C432_=_C649( C432 C649 ) C432_=_C650( C432 C650 ) C432_=_C651( C432 C651 ) C432_=_C652( C432 C652 ) C432_=_C653( C432 C653 ) \nC432_=_C654( C432 C654 ) C432_=_C655( C432 C655 ) C452_=_C457( C452 C457 ) C452_=_C464( C452 C464 ) C452_=_C489( C452 C489 ) C452_=_C491( C452 C491 ) \nC452_=_C493( C452 C493 ) C452_=_C494( C452 C494 ) C452_=_C495( C452 C495 ) C452_=_C496( C452 C496 ) C452_=_C497( C452 C497 ) C452_=_C498( C452 C498 ) \nC452_=_C500( C452 C500 ) C452_=_C501( C452 C501 ) C452_=_C502( C452 C502 ) C452_=_C503( C452 C503 ) C452_=_C504( C452 C504 ) C452_=_C505( C452 C505 ) \nC452_=_C506( C452 C506 ) C452_=_C507( C452 C507 ) C452_=_C508( C452 C508 ) C452_=_C509( C452 C509 ) C452_=_C510( C452 C510 ) C452_=_C511( C452 C511 ) \nC452_=_C512( C452 C512 ) C457_=_C475( C457 C475 ) C457_=_C517( C457 C517 ) C457_=_C543( C457 C543 ) C457_=_C573( C457 C573 ) C457_=_C591( C457 C591 ) \nC457_=_C608( C457 C608 ) C457_=_C622( C457 C622 ) C457_=_C628( C457 C628 ) C457_=_C636( C457 C636 ) C457_=_C643( C457 C643 ) C457_=_C644( C457 C644 ) \nC457_=_C645( C457 C645 ) C457_=_C646( C457 C646 ) C457_=_C647( C457 C647 ) C457_=_C648( C457 C648 ) C457_=_C649( C457 C649 ) C457_=_C650( C457 C650 ) \nC457_=_C651( C457 C651 ) C457_=_C652( C457 C652 ) C457_=_C653( C457 C653 ) C457_=_C654( C457 C654 ) C457_=_C655( C457 C655 ) C464_=_C466( C464 C466 ) \nC464_=_C468( C464 C468 ) C464_=_C475( C464 C475 ) C464_=_C489( C464 C489 ) C464_=_C491( C464 C491 ) C464_=_C493( C464 C493 ) C464_=_C494( C464 C494 ) \nC464_=_C495( C464 C495 ) C464_=_C496( C464 C496 ) C464_=_C497( C464 C497 ) C464_=_C498( C464 C498 ) C464_=_C500( C464 C500 ) C464_=_C501( C464 C501 ) \nC464_=_C502( C464 C502 ) C464_=_C503( C464 C503 ) C464_=_C504( C464 C504 ) C464_=_C505( C464 C505 ) C464_=_C506( C464 C506 ) C464_=_C507( C464 C507 ) \nC464_=_C508( C464 C508 ) C464_=_C509( C464 C509 ) C464_=_C510( C464 C510 ) C464_=_C511( C464 C511 ) C464_=_C512( C464 C512 ) C466_=_C468( C466 C468 ) \nC466_=_C475( C466 C475 ) C466_=_C524( C466 C524 ) C466_=_C525( C466 C525 ) C466_=_C526( C466 C526 ) C466_=_C527( C466 C527 ) C466_=_C529( C466 C529 ) \nC466_=_C530( C466 C530 ) C466_=_C531( C466 C531 ) C466_=_C532( C466 C532 ) C466_=_C533( C466 C533 ) C466_=_C534( C466 C534 ) C466_=_C535( C466 C535 ) \nC468_=_C475( C468 C475 ) C468_=_C536( C468 C536 ) C468_=_C557( C468 C557 ) C468_=_C558( C468 C558 ) C468_=_C559( C468 C559 ) C468_=_C561( C468 C561 ) \nC468_=_C562( C468 C562 ) C468_=_C563( C468 C563 ) C468_=_C564( C468 C564 ) C468_=_C565( C468 C565 ) C468_=_C566( C468 C566 ) C468_=_C567( C468 C567 ) \nC475_=_C517( C475 C517 ) C475_=_C543( C475 C543 ) C475_=_C573( C475 C573 ) C475_=_C591( C475 C591 ) C475_=_C608( C475 C608 ) C475_=_C622( C475 C622 ) \nC475_=_C628( C475 C628 ) C475_=_C636( C475 C636 ) C475_=_C643( C475 C643 ) C475_=_C644( C475 C644 ) C475_=_C645( C475 C645 ) C475_=_C646( C475 C646 ) \nC475_=_C647( C475 C647 ) C475_=_C648( C475 C648 ) C475_=_C649( C475 C649 ) C475_=_C650( C475 C650 ) C475_=_C651( C475 C651 ) C475_=_C652( C475 C652 ) \nC475_=_C653( C475 C653 ) C475_=_C654( C475 C654 ) C475_=_C655( C475 C655 ) C489_=_C491( C489 C491 ) C489_=_C493( C489 C493 ) C489_=_C494( C489 C494 ) \nC489_=_C495( C489 C495 ) C489_=_C496( C489 C496 ) C489_=_C497( C489 C497 ) C489_=_C498( C489 C498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7( C489 C517 ) \nC491_=_C493( C491 C493 ) C491_=_C494( C491 C494 ) C491_=_C495( C491 C495 ) C491_=_C496( C491 C496 ) C491_=_C497( C491 C497 ) C491_=_C498( C491 C498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24( C491 C524 ) C491_=_C536( C491 C536 ) C491_=_C543( C491 C543 ) C493_=_C494( C493 C494 ) C493_=_C495( C493 C495 ) \nC493_=_C496( C493 C496 ) C493_=_C497( C493 C497 ) C493_=_C498( C493 C498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25( C493 C525 ) C493_=_C557( C493 C557 ) \nC493_=_C573( C493 C573 ) C494_=_C495( C494 C495 ) C494_=_C496( C494 C496 ) C494_=_C497( C494 C497 ) C494_=_C498( C494 C498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26( C494 C526 ) C494_=_C558( C494 C558 ) C494_=_C591( C494 C591 ) C495_=_C496( C495 C496 ) C495_=_C497( C495 C497 ) C495_=_C498( C495 C498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27( C495 C527 ) C495_=_C559( C495 C559 ) C495_=_C608( C495 C608 ) C496_=_C497( C496 C497 ) C496_=_C498( C496 C498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622( C496 C622 ) C497_=_C498( C497 C498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628( C497 C628 ) C498_=_C500( C498 C500 ) \nC498_=_C501( C498 C501 ) C498_=_C502( C498 C502 ) C498_=_C503( C498 C503 ) C498_=_C504( C498 C504 ) C498_=_C505( C498 C505 ) C498_=_C506( C498 C506 ) \nC498_=_C507( C498 C507 ) C498_=_C508( C498 C508 ) C498_=_C509( C498 C509 ) C498_=_C510( C498 C510</w:t>
      </w:r>
    </w:p>
    <w:p>
      <w:pPr>
        <w:pStyle w:val="PreformattedText"/>
        <w:bidi w:val="0"/>
        <w:spacing w:before="0" w:after="0"/>
        <w:jc w:val="left"/>
        <w:rPr/>
      </w:pPr>
      <w:r>
        <w:rPr/>
        <w:t xml:space="preserve"> </w:t>
      </w:r>
      <w:r>
        <w:rPr/>
        <w:t>) C498_=_C511( C498 C511 ) C498_=_C512( C498 C512 ) \nC498_=_C636( C498 C636 ) C500_=_C501( C500 C501 ) C500_=_C502( C500 C502 ) C500_=_C503( C500 C503 ) C500_=_C504( C500 C504 ) C500_=_C505( C500 C505 ) \nC500_=_C506( C500 C506 ) C500_=_C507( C500 C507 ) C500_=_C508( C500 C508 ) C500_=_C509( C500 C509 ) C500_=_C510( C500 C510 ) C500_=_C511( C500 C511 ) \nC500_=_C512( C500 C512 ) C500_=_C643( C500 C643 ) C501_=_C502( C501 C502 ) C501_=_C503( C501 C503 ) C501_=_C504( C501 C504 ) C501_=_C505( C501 C505 ) \nC501_=_C506( C501 C506 ) C501_=_C507( C501 C507 ) C501_=_C508( C501 C508 ) C501_=_C509( C501 C509 ) C501_=_C510( C501 C510 ) C501_=_C511( C501 C511 ) \nC501_=_C512( C501 C512 ) C501_=_C709( C501 C709 ) C502_=_C503( C502 C503 ) C502_=_C504( C502 C504 ) C502_=_C505( C502 C505 ) C502_=_C506( C502 C506 ) \nC502_=_C507( C502 C507 ) C502_=_C508( C502 C508 ) C502_=_C509( C502 C509 ) C502_=_C510( C502 C510 ) C502_=_C511( C502 C511 ) C502_=_C512( C502 C512 ) \nC503_=_C504( C503 C504 ) C503_=_C505( C503 C505 ) C503_=_C506( C503 C506 ) C503_=_C507( C503 C507 ) C503_=_C508( C503 C508 ) C503_=_C509( C503 C509 ) \nC503_=_C510( C503 C510 ) C503_=_C511( C503 C511 ) C503_=_C512( C503 C512 ) C503_=_C1113( C503 C1113 ) C504_=_C505( C504 C505 ) C504_=_C506( C504 C506 ) \nC504_=_C507( C504 C507 ) C504_=_C508( C504 C508 ) C504_=_C509( C504 C509 ) C504_=_C510( C504 C510 ) C504_=_C511( C504 C511 ) C504_=_C512( C504 C512 ) \nC505_=_C506( C505 C506 ) C505_=_C507( C505 C507 ) C505_=_C508( C505 C508 ) C505_=_C509( C505 C509 ) C505_=_C510( C505 C510 ) C505_=_C511( C505 C511 ) \nC505_=_C512( C505 C512 ) C506_=_C507( C506 C507 ) C506_=_C508( C506 C508 ) C506_=_C509( C506 C509 ) C506_=_C510( C506 C510 ) C506_=_C511( C506 C511 ) \nC506_=_C512( C506 C512 ) C507_=_C508( C507 C508 ) C507_=_C509( C507 C509 ) C507_=_C510( C507 C510 ) C507_=_C511( C507 C511 ) C507_=_C512( C507 C512 ) \nC507_=_C1728( C507 C1728 ) C508_=_C509( C508 C509 ) C508_=_C510( C508 C510 ) C508_=_C511( C508 C511 ) C508_=_C512( C508 C512 ) C509_=_C510( C509 C510 ) \nC509_=_C511( C509 C511 ) C509_=_C512( C509 C512 ) C510_=_C511( C510 C511 ) C510_=_C512( C510 C512 ) C510_=_C2088( C510 C2088 ) C511_=_C512( C511 C512 ) \nC512_=_C709( C512 C709 ) C512_=_C1113( C512 C1113 ) C512_=_C1728( C512 C1728 ) C512_=_C2088( C512 C2088 ) C512_=_C2248( C512 C2248 ) C512_=_C2268( C512 C2268 ) \nC512_=_C2270( C512 C2270 ) C512_=_C2271( C512 C2271 ) C512_=_C2272( C512 C2272 ) C517_=_C543( C517 C543 ) C517_=_C573( C517 C573 ) C517_=_C591( C517 C591 ) \nC517_=_C608( C517 C608 ) C517_=_C622( C517 C622 ) C517_=_C628( C517 C628 ) C517_=_C636( C517 C636 ) C517_=_C643( C517 C643 ) C517_=_C644( C517 C644 ) \nC517_=_C645( C517 C645 ) C517_=_C646( C517 C646 ) C517_=_C647( C517 C647 ) C517_=_C648( C517 C648 ) C517_=_C649( C517 C649 ) C517_=_C650( C517 C650 ) \nC517_=_C651( C517 C651 ) C517_=_C652( C517 C652 ) C517_=_C653( C517 C653 ) C517_=_C654( C517 C654 ) C517_=_C655( C517 C655 ) C524_=_C525( C524 C525 ) \nC524_=_C526( C524 C526 ) C524_=_C527( C524 C527 ) C524_=_C529( C524 C529 ) C524_=_C530( C524 C530 ) C524_=_C531( C524 C531 ) C524_=_C532( C524 C532 ) \nC524_=_C533( C524 C533 ) C524_=_C534( C524 C534 ) C524_=_C535( C524 C535 ) C524_=_C536( C524 C536 ) C524_=_C543( C524 C543 ) C525_=_C526( C525 C526 ) \nC525_=_C527( C525 C527 ) C525_=_C529( C525 C529 ) C525_=_C530( C525 C530 ) C525_=_C531( C525 C531 ) C525_=_C532( C525 C532 ) C525_=_C533( C525 C533 ) \nC525_=_C534( C525 C534 ) C525_=_C535( C525 C535 ) C525_=_C557( C525 C557 ) C525_=_C573( C525 C573 ) C526_=_C527( C526 C527 ) C526_=_C529( C526 C529 ) \nC526_=_C530( C526 C530 ) C526_=_C531( C526 C531 ) C526_=_C532( C526 C532 ) C526_=_C533( C526 C533 ) C526_=_C534( C526 C534 ) C526_=_C535( C526 C535 ) \nC526_=_C558( C526 C558 ) C526_=_C591( C526 C591 ) C527_=_C529( C527 C529 ) C527_=_C530( C527 C530 ) C527_=_C531( C527 C531 ) C527_=_C532( C527 C532 ) \nC527_=_C533( C527 C533 ) C527_=_C534( C527 C534 ) C527_=_C535( C527 C535 ) C527_=_C559( C527 C559 ) C527_=_C608( C527 C608 ) C529_=_C530( C529 C530 ) \nC529_=_C531( C529 C531 ) C529_=_C532( C529 C532 ) C529_=_C533( C529 C533 ) C529_=_C534( C529 C534 ) C529_=_C535( C529 C535 ) C529_=_C938( C529 C938 ) \nC530_=_C531( C530 C531 ) C530_=_C532( C530 C532 ) C530_=_C533( C530 C533 ) C530_=_C534( C530 C534 ) C530_=_C535( C530 C535 ) C530_=_C1300( C530 C1300 ) \nC531_=_C532( C531 C532 ) C531_=_C533( C531 C533 ) C531_=_C534( C531 C534 ) C531_=_C535( C531 C535 ) C531_=_C1461( C531 C1461 ) C532_=_C533( C532 C533 ) \nC532_=_C534( C532 C534 ) C532_=_C535( C532 C535 ) C532_=_C1601( C532 C1601 ) C533_=_C534( C533 C534 ) C533_=_C535( C533 C535 ) C533_=_C1992( C533 C1992 ) \nC534_=_C535( C534 C535 ) C534_=_C2208( C534 C2208 ) C535_=_C734( C535 C734 ) C535_=_C938( C535 C938 ) C535_=_C1142( C535 C1142 ) C535_=_C1300( C535 C1300 ) \nC535_=_C1461( C535 C1461 ) C535_=_C1601( C535 C1601 ) C535_=_C1751( C535 C1751 ) C535_=_C1868( C535 C1868 ) C535_=_C1992( C535 C1992 ) C535_=_C2103( C535 C2103 ) \nC535_=_C2208( C535 C2208 ) C535_=_C2250( C535 C2250 ) C535_=_C2261( C535 C2261 ) C535_=_C2273( C535 C2273 ) C535_=_C2279( C535 C2279 ) C535_=_C2281( C535 C2281 ) \nC535_=_C2282( C535 C2282 ) C535_=_C2283( C535 C2283 ) C535_=_C2284( C535 C2284 ) C535_=_C2285( C535 C2285 ) C535_=_C2286( C535 C2286 ) C535_=_C2288( C535 C2288 ) \nC536_=_C543( C536 C543 ) C536_=_C557( C536 C557 ) C536_=_C558( C536 C558 ) C536_=_C559( C536 C559 ) C536_=_C561( C536 C561 ) C536_=_C562( C536 C562 ) \nC536_=_C563( C536 C563 ) C536_=_C564( C536 C564 ) C536_=_C565( C536 C565 ) C536_=_C566( C536 C566 ) C536_=_C567( C536 C567 ) C543_=_C573( C543 C573 ) \nC543_=_C591( C543 C591 ) C543_=_C608( C543 C608 ) C543_=_C622( C543 C622 ) C543_=_C628( C543 C628 ) C543_=_C636( C543 C636 ) C543_=_C643( C543 C643 ) \nC543_=_C644( C543 C644 ) C543_=_C645( C543 C645 ) C543_=_C646( C543 C646 ) C543_=_C647( C543 C647 ) C543_=_C648( C543 C648 ) C543_=_C649( C543 C649 ) \nC543_=_C650( C543 C650 ) C543_=_C651( C543 C651 ) C543_=_C652( C543 C652 ) C543_=_C653( C543 C653 ) C543_=_C654( C543 C654 ) C543_=_C655( C543 C655 ) \nC557_=_C558( C557 C558 ) C557_=_C559( C557 C559 ) C557_=_C561( C557 C561 ) C557_=_C562( C557 C562 ) C557_=_C563( C557 C563 ) C557_=_C564( C557 C564 ) \nC557_=_C565( C557 C565 ) C557_=_C566( C557 C566 ) C557_=_C567( C557 C567 ) C557_=_C573( C557 C573 ) C558_=_C559( C558 C559 ) C558_=_C561( C558 C561 ) \nC558_=_C562( C558 C562 ) C558_=_C563( C558 C563 ) C558_=_C564( C558 C564 ) C558_=_C565( C558 C565 ) C558_=_C566( C558 C566 ) C558_=_C567( C558 C567 ) \nC558_=_C591( C558 C591 ) C559_=_C561( C559 C561 ) C559_=_C562( C559 C562 ) C559_=_C563( C559 C563 ) C559_=_C564( C559 C564 ) C559_=_C565( C559 C565 ) \nC559_=_C566( C559 C566 ) C559_=_C567( C559 C567 ) C559_=_C608( C559 C608 ) C561_=_C562( C561 C562 ) C561_=_C563( C561 C563 ) C561_=_C564( C561 C564 ) \nC561_=_C565( C561 C565 ) C561_=_C566( C561 C566 ) C561_=_C567( C561 C567 ) C561_=_C966( C561 C966 ) C562_=_C563( C562 C563 ) C562_=_C564( C562 C564 ) \nC562_=_C565( C562 C565 ) C562_=_C566( C562 C566 ) C562_=_C567( C562 C567 ) C562_=_C1177( C562 C1177 ) C563_=_C564( C563 C564 ) C563_=_C565( C563 C565 ) \nC563_=_C566( C563 C566 ) C563_=_C567( C563 C567 ) C563_=_C1483( C563 C1483 ) C564_=_C565( C564 C565 ) C564_=_C566( C564 C566 ) C564_=_C567( C564 C567 ) \nC564_=_C1630( C564 C1630 ) C565_=_C566( C565 C566 ) C565_=_C567( C565 C567 ) C565_=_C1770( C565 C1770 ) C566_=_C567( C566 C567 ) C566_=_C1888( C566 C1888 ) \nC567_=_C758( C567 C758 ) C567_=_C966( C567 C966 ) C567_=_C1177( C567 C1177 ) C567_=_C1325( C567 C1325 ) C567_=_C1483( C567 C1483 ) C567_=_C1630( C567 C1630 ) \nC567_=_C1770( C567 C1770 ) C567_=_C1888( C567 C1888 ) C567_=_C2005( C567 C2005 ) C567_=_C2120( C567 C2120 ) C567_=_C2218( C567 C2218 ) C567_=_C2252( C567 C2252 ) \nC567_=_C2263( C567 C2263 ) C567_=_C2275( C567 C2275 ) C567_=_C2289( C567 C2289 ) C567_=_C2298( C567 C2298 ) C567_=_C2299( C567 C2299 ) C567_=_C2300( C567 C2300 ) \nC567_=_C2301( C567 C2301 ) C567_=_C2302( C567 C2302 ) C567_=_C2303( C567 C2303 ) C567_=_C2305( C567 C2305 ) C573_=_C591( C573 C591 ) C573_=_C608( C573 C608 ) \nC573_=_C622( C573 C622 ) C573_=_C628( C573 C628 ) C573_=_C636( C573 C636 ) C573_=_C643( C573 C643 ) C573_=_C644( C573 C644 ) C573_=_C645( C573 C645 ) \nC573_=_C646( C573 C646 ) C573_=_C647( C573 C647 ) C573_=_C648( C573 C648 ) C573_=_C649( C573 C649 ) C573_=_C650( C573 C650 ) C573_=_C651( C573 C651 ) \nC573_=_C652( C573 C652 ) C573_=_C653( C573 C653 ) C573_=_C654( C573 C654 ) C573_=_C655( C573 C655 ) C591_=_C608( C591 C608 ) C591_=_C622( C591 C622 ) \nC591_=_C628( C591 C628 ) C591_=_C636( C591 C636 ) C591_=_C643( C591 C643 ) C591_=_C644( C591 C644 ) C591_=_C645( C591 C645 ) C591_=_C646( C591 C646 ) \nC591_=_C647( C591 C647 ) C591_=_C648( C591 C648 ) C591_=_C649( C591 C649 ) C591_=_C650( C591 C650 ) C591_=_C651( C591 C651 ) C591_=_C652( C591 C652 ) \nC591_=_C653( C591 C653 ) C591_=_C654( C591 C654 ) C591_=_C655( C591 C655 ) C608_=_C622( C608 C622 ) C608_=_C628( C608 C628 ) C608_=_C636( C608 C636 ) \nC608_=_C643( C608 C643 ) C608_=_C644( C608 C644 ) C608_=_C645( C608 C645 ) C608_=_C646( C608 C646 ) C608_=_C647( C608 C647 ) C608_=_C648( C608 C648 ) \nC608_=_C649( C608 C649 ) C608_=_C650( C608 C650 ) C608_=_C651( C608 C651 ) C608_=_C652( C608 C652 ) C608_=_C653( C608 C653 ) C608_=_C654( C608 C654 ) \nC608_=_C655( C608 C655 ) C622_=_C628( C622 C628 ) C622_=_C636( C622 C636 ) C622_=_C643( C622 C643 ) C622_=_C644( C622 C644 ) C622_=_C645( C622 C645 ) \nC622_=_C646( C622 C646 ) C622_=_C647( C622 C647 ) C622_=_C648( C622 C648 ) C622_=_C649( C622 C649 ) C622_=_C650( C622 C650 ) C622_=_C651( C622 C651 ) \nC622_=_C652( C622 C652 ) C622_=_C653( C622 C653 ) C622_=_C654( C622 C654 ) C622_=_C655( C622 C655 ) C628_=_C636( C628 C636 ) C628_=_C643( C628 C643 ) \nC628_=_C644( C628 C644 ) C628_=_C645( C628 C645 ) C628_=_C646( C628 C646 ) C628_=_C647( C628 C647 ) C628_=_C648( C628 C648 ) C628_=_C649( C628 C649</w:t>
      </w:r>
    </w:p>
    <w:p>
      <w:pPr>
        <w:pStyle w:val="PreformattedText"/>
        <w:bidi w:val="0"/>
        <w:spacing w:before="0" w:after="0"/>
        <w:jc w:val="left"/>
        <w:rPr/>
      </w:pPr>
      <w:r>
        <w:rPr/>
        <w:t xml:space="preserve"> </w:t>
      </w:r>
      <w:r>
        <w:rPr/>
        <w:t>) \nC628_=_C650( C628 C650 ) C628_=_C651( C628 C651 ) C628_=_C652( C628 C652 ) C628_=_C653( C628 C653 ) C628_=_C654( C628 C654 ) C628_=_C655( C628 C655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43_=_C644( C643 C644 ) C643_=_C645( C643 C645 ) C643_=_C646( C643 C646 ) C643_=_C647( C643 C647 ) C643_=_C648( C643 C648 ) \nC643_=_C649( C643 C649 ) C643_=_C650( C643 C650 ) C643_=_C651( C643 C651 ) C643_=_C652( C643 C652 ) C643_=_C653( C643 C653 ) C643_=_C654( C643 C654 ) \nC643_=_C655( C643 C655 ) C644_=_C645( C644 C645 ) C644_=_C646( C644 C646 ) C644_=_C647( C644 C647 ) C644_=_C648( C644 C648 ) C644_=_C649( C644 C649 ) \nC644_=_C650( C644 C650 ) C644_=_C651( C644 C651 ) C644_=_C652( C644 C652 ) C644_=_C653( C644 C653 ) C644_=_C654( C644 C654 ) C644_=_C655( C644 C655 ) \nC644_=_C850( C644 C850 ) C645_=_C646( C645 C646 ) C645_=_C647( C645 C647 ) C645_=_C648( C645 C648 ) C645_=_C649( C645 C649 ) C645_=_C650( C645 C650 ) \nC645_=_C651( C645 C651 ) C645_=_C652( C645 C652 ) C645_=_C653( C645 C653 ) C645_=_C654( C645 C654 ) C645_=_C655( C645 C655 ) C646_=_C647( C646 C647 ) \nC646_=_C648( C646 C648 ) C646_=_C649( C646 C649 ) C646_=_C650( C646 C650 ) C646_=_C651( C646 C651 ) C646_=_C652( C646 C652 ) C646_=_C653( C646 C653 ) \nC646_=_C654( C646 C654 ) C646_=_C655( C646 C655 ) C647_=_C648( C647 C648 ) C647_=_C649( C647 C649 ) C647_=_C650( C647 C650 ) C647_=_C651( C647 C651 ) \nC647_=_C652( C647 C652 ) C647_=_C653( C647 C653 ) C647_=_C654( C647 C654 ) C647_=_C655( C647 C655 ) C648_=_C649( C648 C649 ) C648_=_C650( C648 C650 ) \nC648_=_C651( C648 C651 ) C648_=_C652( C648 C652 ) C648_=_C653( C648 C653 ) C648_=_C654( C648 C654 ) C648_=_C655( C648 C655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1_=_C1936( C651 C1936 ) C652_=_C653( C652 C653 ) C652_=_C654( C652 C654 ) C652_=_C655( C652 C655 ) \nC652_=_C2048( C652 C2048 ) C653_=_C654( C653 C654 ) C653_=_C655( C653 C655 ) C653_=_C2155( C653 C2155 ) C654_=_C655( C654 C655 ) C654_=_C2245( C654 C2245 ) \nC655_=_C850( C655 C850 ) C655_=_C1936( C655 C1936 ) C655_=_C2048( C655 C2048 ) C655_=_C2155( C655 C2155 ) C655_=_C2245( C655 C2245 ) C655_=_C2259( C655 C2259 ) \nC655_=_C2296( C655 C2296 ) C655_=_C2311( C655 C2311 ) C655_=_C2320( C655 C2320 ) C655_=_C2323( C655 C2323 ) C709_=_C1113( C709 C1113 ) C709_=_C1728( C709 C1728 ) \nC709_=_C2088( C709 C2088 ) C709_=_C2248( C709 C2248 ) C709_=_C2268( C709 C2268 ) C709_=_C2270( C709 C2270 ) C709_=_C2271( C709 C2271 ) C709_=_C2272( C709 C2272 ) \nC734_=_C938( C734 C938 ) C734_=_C1142( C734 C1142 ) C734_=_C1300( C734 C1300 ) C734_=_C1461( C734 C1461 ) C734_=_C1601( C734 C1601 ) C734_=_C1751( C734 C1751 ) \nC734_=_C1868( C734 C1868 ) C734_=_C1992( C734 C1992 ) C734_=_C2103( C734 C2103 ) C734_=_C2208( C734 C2208 ) C734_=_C2250( C734 C2250 ) C734_=_C2261( C734 C2261 ) \nC734_=_C2273( C734 C2273 ) C734_=_C2279( C734 C2279 ) C734_=_C2281( C734 C2281 ) C734_=_C2282( C734 C2282 ) C734_=_C2283( C734 C2283 ) C734_=_C2284( C734 C2284 ) \nC734_=_C2285( C734 C2285 ) C734_=_C2286( C734 C2286 ) C734_=_C2288( C734 C2288 ) C758_=_C966( C758 C966 ) C758_=_C1177( C758 C1177 ) C758_=_C1325( C758 C1325 ) \nC758_=_C1483( C758 C1483 ) C758_=_C1630( C758 C1630 ) C758_=_C1770( C758 C1770 ) C758_=_C1888( C758 C1888 ) C758_=_C2005( C758 C2005 ) C758_=_C2120( C758 C2120 ) \nC758_=_C2218( C758 C2218 ) C758_=_C2252( C758 C2252 ) C758_=_C2263( C758 C2263 ) C758_=_C2275( C758 C2275 ) C758_=_C2289( C758 C2289 ) C758_=_C2298( C758 C2298 ) \nC758_=_C2299( C758 C2299 ) C758_=_C2300( C758 C2300 ) C758_=_C2301( C758 C2301 ) C758_=_C2302( C758 C2302 ) C758_=_C2303( C758 C2303 ) C758_=_C2305( C758 C2305 ) \nC850_=_C1936( C850 C1936 ) C850_=_C2048( C850 C2048 ) C850_=_C2155( C850 C2155 ) C850_=_C2245( C850 C2245 ) C850_=_C2259( C850 C2259 ) C850_=_C2296( C850 C2296 ) \nC850_=_C2311( C850 C2311 ) C850_=_C2320( C850 C2320 ) C850_=_C2323( C850 C2323 ) C938_=_C1142( C938 C1142 ) C938_=_C1300( C938 C1300 ) C938_=_C1461( C938 C1461 ) \nC938_=_C1601( C938 C1601 ) C938_=_C1751( C938 C1751 ) C938_=_C1868( C938 C1868 ) C938_=_C1992( C938 C1992 ) C938_=_C2103( C938 C2103 ) C938_=_C2208( C938 C2208 ) \nC938_=_C2250( C938 C2250 ) C938_=_C2261( C938 C2261 ) C938_=_C2273( C938 C2273 ) C938_=_C2279( C938 C2279 ) C938_=_C2281( C938 C2281 ) C938_=_C2282( C938 C2282 ) \nC938_=_C2283( C938 C2283 ) C938_=_C2284( C938 C2284 ) C938_=_C2285( C938 C2285 ) C938_=_C2286( C938 C2286 ) C938_=_C2288( C938 C2288 ) C966_=_C1177( C966 C1177 ) \nC966_=_C1325( C966 C1325 ) C966_=_C1483( C966 C1483 ) C966_=_C1630( C966 C1630 ) C966_=_C1770( C966 C1770 ) C966_=_C1888( C966 C1888 ) C966_=_C2005( C966 C2005 ) \nC966_=_C2120( C966 C2120 ) C966_=_C2218( C966 C2218 ) C966_=_C2252( C966 C2252 ) C966_=_C2263( C966 C2263 ) C966_=_C2275( C966 C2275 ) C966_=_C2289( C966 C2289 ) \nC966_=_C2298( C966 C2298 ) C966_=_C2299( C966 C2299 ) C966_=_C2300( C966 C2300 ) C966_=_C2301( C966 C2301 ) C966_=_C2302( C966 C2302 ) C966_=_C2303( C966 C2303 ) \nC966_=_C2305( C966 C2305 ) C1113_=_C1728( C1113 C1728 ) C1113_=_C2088( C1113 C2088 ) C1113_=_C2248( C1113 C2248 ) C1113_=_C2268( C1113 C2268 ) C1113_=_C2270( C1113 C2270 ) \nC1113_=_C2271( C1113 C2271 ) C1113_=_C2272( C1113 C2272 ) C1142_=_C1300( C1142 C1300 ) C1142_=_C1461( C1142 C1461 ) C1142_=_C1601( C1142 C1601 ) C1142_=_C1751( C1142 C1751 ) \nC1142_=_C1868( C1142 C1868 ) C1142_=_C1992( C1142 C1992 ) C1142_=_C2103( C1142 C2103 ) C1142_=_C2208( C1142 C2208 ) C1142_=_C2250( C1142 C2250 ) C1142_=_C2261( C1142 C2261 ) \nC1142_=_C2273( C1142 C2273 ) C1142_=_C2279( C1142 C2279 ) C1142_=_C2281( C1142 C2281 ) C1142_=_C2282( C1142 C2282 ) C1142_=_C2283( C1142 C2283 ) C1142_=_C2284( C1142 C2284 ) \nC1142_=_C2285( C1142 C2285 ) C1142_=_C2286( C1142 C2286 ) C1142_=_C2288( C1142 C2288 ) C1177_=_C1325( C1177 C1325 ) C1177_=_C1483( C1177 C1483 ) C1177_=_C1630( C1177 C1630 ) \nC1177_=_C1770( C1177 C1770 ) C1177_=_C1888( C1177 C1888 ) C1177_=_C2005( C1177 C2005 ) C1177_=_C2120( C1177 C2120 ) C1177_=_C2218( C1177 C2218 ) C1177_=_C2252( C1177 C2252 ) \nC1177_=_C2263( C1177 C2263 ) C1177_=_C2275( C1177 C2275 ) C1177_=_C2289( C1177 C2289 ) C1177_=_C2298( C1177 C2298 ) C1177_=_C2299( C1177 C2299 ) C1177_=_C2300( C1177 C2300 ) \nC1177_=_C2301( C1177 C2301 ) C1177_=_C2302( C1177 C2302 ) C1177_=_C2303( C1177 C2303 ) C1177_=_C2305( C1177 C2305 ) C1300_=_C1461( C1300 C1461 ) C1300_=_C1601( C1300 C1601 ) \nC1300_=_C1751( C1300 C1751 ) C1300_=_C1868( C1300 C1868 ) C1300_=_C1992( C1300 C1992 ) C1300_=_C2103( C1300 C2103 ) C1300_=_C2208( C1300 C2208 ) C1300_=_C2250( C1300 C2250 ) \nC1300_=_C2261( C1300 C2261 ) C1300_=_C2273( C1300 C2273 ) C1300_=_C2279( C1300 C2279 ) C1300_=_C2281( C1300 C2281 ) C1300_=_C2282( C1300 C2282 ) C1300_=_C2283( C1300 C2283 ) \nC1300_=_C2284( C1300 C2284 ) C1300_=_C2285( C1300 C2285 ) C1300_=_C2286( C1300 C2286 ) C1300_=_C2288( C1300 C2288 ) C1325_=_C1483( C1325 C1483 ) C1325_=_C1630( C1325 C1630 ) \nC1325_=_C1770( C1325 C1770 ) C1325_=_C1888( C1325 C1888 ) C1325_=_C2005( C1325 C2005 ) C1325_=_C2120( C1325 C2120 ) C1325_=_C2218( C1325 C2218 ) C1325_=_C2252( C1325 C2252 ) \nC1325_=_C2263( C1325 C2263 ) C1325_=_C2275( C1325 C2275 ) C1325_=_C2289( C1325 C2289 ) C1325_=_C2298( C1325 C2298 ) C1325_=_C2299( C1325 C2299 ) C1325_=_C2300( C1325 C2300 ) \nC1325_=_C2301( C1325 C2301 ) C1325_=_C2302( C1325 C2302 ) C1325_=_C2303( C1325 C2303 ) C1325_=_C2305( C1325 C2305 ) C1461_=_C1601( C1461 C1601 ) C1461_=_C1751( C1461 C1751 ) \nC1461_=_C1868( C1461 C1868 ) C1461_=_C1992( C1461 C1992 ) C1461_=_C2103( C1461 C2103 ) C1461_=_C2208( C1461 C2208 ) C1461_=_C2250( C1461 C2250 ) C1461_=_C2261( C1461 C2261 ) \nC1461_=_C2273( C1461 C2273 ) C1461_=_C2279( C1461 C2279 ) C1461_=_C2281( C1461 C2281 ) C1461_=_C2282( C1461 C2282 ) C1461_=_C2283( C1461 C2283 ) C1461_=_C2284( C1461 C2284 ) \nC1461_=_C2285( C1461 C2285 ) C1461_=_C2286( C1461 C2286 ) C1461_=_C2288( C1461 C2288 ) C1483_=_C1630( C1483 C1630 ) C1483_=_C1770( C1483 C1770 ) C1483_=_C1888( C1483 C1888 ) \nC1483_=_C2005( C1483 C2005 ) C1483_=_C2120( C1483 C2120 ) C1483_=_C2218( C1483 C2218 ) C1483_=_C2252( C1483 C2252 ) C1483_=_C2263( C1483 C2263 ) C1483_=_C2275( C1483 C2275 ) \nC1483_=_C2289( C1483 C2289 ) C1483_=_C2298( C1483 C2298 ) C1483_=_C2299( C1483 C2299 ) C1483_=_C2300( C1483 C2300 ) C1483_=_C2301( C1483 C2301 ) C1483_=_C2302( C1483 C2302 ) \nC1483_=_C2303( C1483 C2303 ) C1483_=_C2305( C1483 C2305 ) C1601_=_C1751( C1601 C1751 ) C1601_=_C1868( C1601 C1868 ) C1601_=_C1992( C1601 C1992 ) C1601_=_C2103( C1601 C2103 ) \nC1601_=_C2208( C1601 C2208 ) C1601_=_C2250( C1601 C2250 ) C1601_=_C2261( C1601 C2261 ) C1601_=_C2273( C1601 C2273 ) C1601_=_C2279( C1601 C2279 ) C1601_=_C2281( C1601 C2281 ) \nC1601_=_C2282( C1601 C2282 ) C1601_=_C2283( C1601 C2283 ) C1601_=_C2284( C1601 C2284 ) C1601_=_C2285( C1601 C2285 ) C1601_=_C2286( C1601 C2286 ) C1601_=_C2288( C1601 C2288 ) \nC1630_=_C1770( C1630 C1770 ) C1630_=_C1888( C1630 C1888 ) C1630_=_C2005( C1630 C2005 ) C1630_=_C2120( C1630 C2120 ) C1630_=_C2218( C1630 C2218 ) C1630_=_C2252( C1630 C2252 ) \nC1630_=_C2263( C1630 C2263 ) C1630_=_C2275( C1630 C2275 ) C1630_=_C2289( C1630 C2289 ) C1630_=_C2298( C1630 C2298 ) C1630_=_C2299( C1630 C2299 ) C1630_=_C2300( C1630 C2300 ) \nC1630_=_C2301( C1630 C2301 ) C1630_=_C2302( C1630 C2302 ) C1630_=_C2303( C1630 C2303 ) C1630_=_C2305( C1630 C2305 ) C1728_=_C2088( C1728</w:t>
      </w:r>
    </w:p>
    <w:p>
      <w:pPr>
        <w:pStyle w:val="PreformattedText"/>
        <w:bidi w:val="0"/>
        <w:spacing w:before="0" w:after="0"/>
        <w:jc w:val="left"/>
        <w:rPr/>
      </w:pPr>
      <w:r>
        <w:rPr/>
        <w:t xml:space="preserve"> </w:t>
      </w:r>
      <w:r>
        <w:rPr/>
        <w:t>C2088 ) C1728_=_C2248( C1728 C2248 ) \nC1728_=_C2268( C1728 C2268 ) C1728_=_C2270( C1728 C2270 ) C1728_=_C2271( C1728 C2271 ) C1728_=_C2272( C1728 C2272 ) C1751_=_C1868( C1751 C1868 ) C1751_=_C1992( C1751 C1992 ) \nC1751_=_C2103( C1751 C2103 ) C1751_=_C2208( C1751 C2208 ) C1751_=_C2250( C1751 C2250 ) C1751_=_C2261( C1751 C2261 ) C1751_=_C2273( C1751 C2273 ) C1751_=_C2279( C1751 C2279 ) \nC1751_=_C2281( C1751 C2281 ) C1751_=_C2282( C1751 C2282 ) C1751_=_C2283( C1751 C2283 ) C1751_=_C2284( C1751 C2284 ) C1751_=_C2285( C1751 C2285 ) C1751_=_C2286( C1751 C2286 ) \nC1751_=_C2288( C1751 C2288 ) C1770_=_C1888( C1770 C1888 ) C1770_=_C2005( C1770 C2005 ) C1770_=_C2120( C1770 C2120 ) C1770_=_C2218( C1770 C2218 ) C1770_=_C2252( C1770 C2252 ) \nC1770_=_C2263( C1770 C2263 ) C1770_=_C2275( C1770 C2275 ) C1770_=_C2289( C1770 C2289 ) C1770_=_C2298( C1770 C2298 ) C1770_=_C2299( C1770 C2299 ) C1770_=_C2300( C1770 C2300 ) \nC1770_=_C2301( C1770 C2301 ) C1770_=_C2302( C1770 C2302 ) C1770_=_C2303( C1770 C2303 ) C1770_=_C2305( C1770 C2305 ) C1868_=_C1992( C1868 C1992 ) C1868_=_C2103( C1868 C2103 ) \nC1868_=_C2208( C1868 C2208 ) C1868_=_C2250( C1868 C2250 ) C1868_=_C2261( C1868 C2261 ) C1868_=_C2273( C1868 C2273 ) C1868_=_C2279( C1868 C2279 ) C1868_=_C2281( C1868 C2281 ) \nC1868_=_C2282( C1868 C2282 ) C1868_=_C2283( C1868 C2283 ) C1868_=_C2284( C1868 C2284 ) C1868_=_C2285( C1868 C2285 ) C1868_=_C2286( C1868 C2286 ) C1868_=_C2288( C1868 C2288 ) \nC1888_=_C2005( C1888 C2005 ) C1888_=_C2120( C1888 C2120 ) C1888_=_C2218( C1888 C2218 ) C1888_=_C2252( C1888 C2252 ) C1888_=_C2263( C1888 C2263 ) C1888_=_C2275( C1888 C2275 ) \nC1888_=_C2289( C1888 C2289 ) C1888_=_C2298( C1888 C2298 ) C1888_=_C2299( C1888 C2299 ) C1888_=_C2300( C1888 C2300 ) C1888_=_C2301( C1888 C2301 ) C1888_=_C2302( C1888 C2302 ) \nC1888_=_C2303( C1888 C2303 ) C1888_=_C2305( C1888 C2305 ) C1936_=_C2048( C1936 C2048 ) C1936_=_C2155( C1936 C2155 ) C1936_=_C2245( C1936 C2245 ) C1936_=_C2259( C1936 C2259 ) \nC1936_=_C2296( C1936 C2296 ) C1936_=_C2311( C1936 C2311 ) C1936_=_C2320( C1936 C2320 ) C1936_=_C2323( C1936 C2323 ) C1992_=_C2103( C1992 C2103 ) C1992_=_C2208( C1992 C2208 ) \nC1992_=_C2250( C1992 C2250 ) C1992_=_C2261( C1992 C2261 ) C1992_=_C2273( C1992 C2273 ) C1992_=_C2279( C1992 C2279 ) C1992_=_C2281( C1992 C2281 ) C1992_=_C2282( C1992 C2282 ) \nC1992_=_C2283( C1992 C2283 ) C1992_=_C2284( C1992 C2284 ) C1992_=_C2285( C1992 C2285 ) C1992_=_C2286( C1992 C2286 ) C1992_=_C2288( C1992 C2288 ) C2005_=_C2120( C2005 C2120 ) \nC2005_=_C2218( C2005 C2218 ) C2005_=_C2252( C2005 C2252 ) C2005_=_C2263( C2005 C2263 ) C2005_=_C2275( C2005 C2275 ) C2005_=_C2289( C2005 C2289 ) C2005_=_C2298( C2005 C2298 ) \nC2005_=_C2299( C2005 C2299 ) C2005_=_C2300( C2005 C2300 ) C2005_=_C2301( C2005 C2301 ) C2005_=_C2302( C2005 C2302 ) C2005_=_C2303( C2005 C2303 ) C2005_=_C2305( C2005 C2305 ) \nC2048_=_C2155( C2048 C2155 ) C2048_=_C2245( C2048 C2245 ) C2048_=_C2259( C2048 C2259 ) C2048_=_C2296( C2048 C2296 ) C2048_=_C2311( C2048 C2311 ) C2048_=_C2320( C2048 C2320 ) \nC2048_=_C2323( C2048 C2323 ) C2088_=_C2248( C2088 C2248 ) C2088_=_C2268( C2088 C2268 ) C2088_=_C2270( C2088 C2270 ) C2088_=_C2271( C2088 C2271 ) C2088_=_C2272( C2088 C2272 ) \nC2103_=_C2208( C2103 C2208 ) C2103_=_C2250( C2103 C2250 ) C2103_=_C2261( C2103 C2261 ) C2103_=_C2273( C2103 C2273 ) C2103_=_C2279( C2103 C2279 ) C2103_=_C2281( C2103 C2281 ) \nC2103_=_C2282( C2103 C2282 ) C2103_=_C2283( C2103 C2283 ) C2103_=_C2284( C2103 C2284 ) C2103_=_C2285( C2103 C2285 ) C2103_=_C2286( C2103 C2286 ) C2103_=_C2288( C2103 C2288 ) \nC2120_=_C2218( C2120 C2218 ) C2120_=_C2252( C2120 C2252 ) C2120_=_C2263( C2120 C2263 ) C2120_=_C2275( C2120 C2275 ) C2120_=_C2289( C2120 C2289 ) C2120_=_C2298( C2120 C2298 ) \nC2120_=_C2299( C2120 C2299 ) C2120_=_C2300( C2120 C2300 ) C2120_=_C2301( C2120 C2301 ) C2120_=_C2302( C2120 C2302 ) C2120_=_C2303( C2120 C2303 ) C2120_=_C2305( C2120 C2305 ) \nC2155_=_C2245( C2155 C2245 ) C2155_=_C2259( C2155 C2259 ) C2155_=_C2296( C2155 C2296 ) C2155_=_C2311( C2155 C2311 ) C2155_=_C2320( C2155 C2320 ) C2155_=_C2323( C2155 C2323 ) \nC2208_=_C2250( C2208 C2250 ) C2208_=_C2261( C2208 C2261 ) C2208_=_C2273( C2208 C2273 ) C2208_=_C2279( C2208 C2279 ) C2208_=_C2281( C2208 C2281 ) C2208_=_C2282( C2208 C2282 ) \nC2208_=_C2283( C2208 C2283 ) C2208_=_C2284( C2208 C2284 ) C2208_=_C2285( C2208 C2285 ) C2208_=_C2286( C2208 C2286 ) C2208_=_C2288( C2208 C2288 ) C2218_=_C2252( C2218 C2252 ) \nC2218_=_C2263( C2218 C2263 ) C2218_=_C2275( C2218 C2275 ) C2218_=_C2289( C2218 C2289 ) C2218_=_C2298( C2218 C2298 ) C2218_=_C2299( C2218 C2299 ) C2218_=_C2300( C2218 C2300 ) \nC2218_=_C2301( C2218 C2301 ) C2218_=_C2302( C2218 C2302 ) C2218_=_C2303( C2218 C2303 ) C2218_=_C2305( C2218 C2305 ) C2245_=_C2259( C2245 C2259 ) C2245_=_C2296( C2245 C2296 ) \nC2245_=_C2311( C2245 C2311 ) C2245_=_C2320( C2245 C2320 ) C2245_=_C2323( C2245 C2323 ) C2248_=_C2250( C2248 C2250 ) C2248_=_C2252( C2248 C2252 ) C2248_=_C2259( C2248 C2259 ) \nC2248_=_C2268( C2248 C2268 ) C2248_=_C2270( C2248 C2270 ) C2248_=_C2271( C2248 C2271 ) C2248_=_C2272( C2248 C2272 ) C2250_=_C2252( C2250 C2252 ) C2250_=_C2259( C2250 C2259 ) \nC2250_=_C2261( C2250 C2261 ) C2250_=_C2273( C2250 C2273 ) C2250_=_C2279( C2250 C2279 ) C2250_=_C2281( C2250 C2281 ) C2250_=_C2282( C2250 C2282 ) C2250_=_C2283( C2250 C2283 ) \nC2250_=_C2284( C2250 C2284 ) C2250_=_C2285( C2250 C2285 ) C2250_=_C2286( C2250 C2286 ) C2250_=_C2288( C2250 C2288 ) C2252_=_C2259( C2252 C2259 ) C2252_=_C2263( C2252 C2263 ) \nC2252_=_C2275( C2252 C2275 ) C2252_=_C2289( C2252 C2289 ) C2252_=_C2298( C2252 C2298 ) C2252_=_C2299( C2252 C2299 ) C2252_=_C2300( C2252 C2300 ) C2252_=_C2301( C2252 C2301 ) \nC2252_=_C2302( C2252 C2302 ) C2252_=_C2303( C2252 C2303 ) C2252_=_C2305( C2252 C2305 ) C2259_=_C2296( C2259 C2296 ) C2259_=_C2311( C2259 C2311 ) C2259_=_C2320( C2259 C2320 ) \nC2259_=_C2323( C2259 C2323 ) C2261_=_C2263( C2261 C2263 ) C2261_=_C2273( C2261 C2273 ) C2261_=_C2279( C2261 C2279 ) C2261_=_C2281( C2261 C2281 ) C2261_=_C2282( C2261 C2282 ) \nC2261_=_C2283( C2261 C2283 ) C2261_=_C2284( C2261 C2284 ) C2261_=_C2285( C2261 C2285 ) C2261_=_C2286( C2261 C2286 ) C2261_=_C2288( C2261 C2288 ) C2263_=_C2275( C2263 C2275 ) \nC2263_=_C2289( C2263 C2289 ) C2263_=_C2298( C2263 C2298 ) C2263_=_C2299( C2263 C2299 ) C2263_=_C2300( C2263 C2300 ) C2263_=_C2301( C2263 C2301 ) C2263_=_C2302( C2263 C2302 ) \nC2263_=_C2303( C2263 C2303 ) C2263_=_C2305( C2263 C2305 ) C2268_=_C2270( C2268 C2270 ) C2268_=_C2271( C2268 C2271 ) C2268_=_C2272( C2268 C2272 ) C2268_=_C2279( C2268 C2279 ) \nC2268_=_C2289( C2268 C2289 ) C2268_=_C2296( C2268 C2296 ) C2270_=_C2271( C2270 C2271 ) C2270_=_C2272( C2270 C2272 ) C2270_=_C2281( C2270 C2281 ) C2270_=_C2298( C2270 C2298 ) \nC2270_=_C2311( C2270 C2311 ) C2271_=_C2272( C2271 C2272 ) C2271_=_C2285( C2271 C2285 ) C2271_=_C2302( C2271 C2302 ) C2271_=_C2320( C2271 C2320 ) C2272_=_C2288( C2272 C2288 ) \nC2272_=_C2305( C2272 C2305 ) C2272_=_C2323( C2272 C2323 ) C2273_=_C2275( C2273 C2275 ) C2273_=_C2279( C2273 C2279 ) C2273_=_C2281( C2273 C2281 ) C2273_=_C2282( C2273 C2282 ) \nC2273_=_C2283( C2273 C2283 ) C2273_=_C2284( C2273 C2284 ) C2273_=_C2285( C2273 C2285 ) C2273_=_C2286( C2273 C2286 ) C2273_=_C2288( C2273 C2288 ) C2275_=_C2289( C2275 C2289 ) \nC2275_=_C2298( C2275 C2298 ) C2275_=_C2299( C2275 C2299 ) C2275_=_C2300( C2275 C2300 ) C2275_=_C2301( C2275 C2301 ) C2275_=_C2302( C2275 C2302 ) C2275_=_C2303( C2275 C2303 ) \nC2275_=_C2305( C2275 C2305 ) C2279_=_C2281( C2279 C2281 ) C2279_=_C2282( C2279 C2282 ) C2279_=_C2283( C2279 C2283 ) C2279_=_C2284( C2279 C2284 ) C2279_=_C2285( C2279 C2285 ) \nC2279_=_C2286( C2279 C2286 ) C2279_=_C2288( C2279 C2288 ) C2279_=_C2289( C2279 C2289 ) C2279_=_C2296( C2279 C2296 ) C2281_=_C2282( C2281 C2282 ) C2281_=_C2283( C2281 C2283 ) \nC2281_=_C2284( C2281 C2284 ) C2281_=_C2285( C2281 C2285 ) C2281_=_C2286( C2281 C2286 ) C2281_=_C2288( C2281 C2288 ) C2281_=_C2298( C2281 C2298 ) C2281_=_C2311( C2281 C2311 ) \nC2282_=_C2283( C2282 C2283 ) C2282_=_C2284( C2282 C2284 ) C2282_=_C2285( C2282 C2285 ) C2282_=_C2286( C2282 C2286 ) C2282_=_C2288( C2282 C2288 ) C2282_=_C2299( C2282 C2299 ) \nC2283_=_C2284( C2283 C2284 ) C2283_=_C2285( C2283 C2285 ) C2283_=_C2286( C2283 C2286 ) C2283_=_C2288( C2283 C2288 ) C2283_=_C2300( C2283 C2300 ) C2284_=_C2285( C2284 C2285 ) \nC2284_=_C2286( C2284 C2286 ) C2284_=_C2288( C2284 C2288 ) C2284_=_C2301( C2284 C2301 ) C2285_=_C2286( C2285 C2286 ) C2285_=_C2288( C2285 C2288 ) C2285_=_C2302( C2285 C2302 ) \nC2285_=_C2320( C2285 C2320 ) C2286_=_C2288( C2286 C2288 ) C2286_=_C2303( C2286 C2303 ) C2288_=_C2305( C2288 C2305 ) C2288_=_C2323( C2288 C2323 ) C2289_=_C2296( C2289 C2296 ) \nC2289_=_C2298( C2289 C2298 ) C2289_=_C2299( C2289 C2299 ) C2289_=_C2300( C2289 C2300 ) C2289_=_C2301( C2289 C2301 ) C2289_=_C2302( C2289 C2302 ) C2289_=_C2303( C2289 C2303 ) \nC2289_=_C2305( C2289 C2305 ) C2296_=_C2311( C2296 C2311 ) C2296_=_C2320( C2296 C2320 ) C2296_=_C2323( C2296 C2323 ) C2298_=_C2299( C2298 C2299 ) C2298_=_C2300( C2298 C2300 ) \nC2298_=_C2301( C2298 C2301 ) C2298_=_C2302( C2298 C2302 ) C2298_=_C2303( C2298 C2303 ) C2298_=_C2305( C2298 C2305 ) C2298_=_C2311( C2298 C2311 ) C2299_=_C2300( C2299 C2300 ) \nC2299_=_C2301( C2299 C2301 ) C2299_=_C2302( C2299 C2302 ) C2299_=_C2303( C2299 C2303 ) C2299_=_C2305( C2299 C2305 ) C2300_=_C2301( C2300 C2301 ) C2300_=_C2302( C2300 C2302 ) \nC2300_=_C2303( C2300 C2303 ) C2300_=_C2305( C2300 C2305 ) C2301_=_C2302( C2301 C2302 ) C2301_=_C2303( C2301 C2303 ) C2301_=_C2305( C2301 C2305 ) C2302_=_C2303( C2302 C2303 ) \nC2302_=_C2305( C2302 C2305 ) C2302_=_C2320( C2302 C2320 ) C2303_=_C2305( C2303 C2305 ) C2305_=_C2323( C2305 C2323 ) C2311_=_C2320( C2311 C2320 ) C2311_=_C2323( C2311 C2323 ) \nC2320_=_C2323( C2320 C2323 ) "];165-&gt;205[label="140: C68 C80 C102 C135 C211 \nC223 C269 C281 C317 C350 C432 \nC452 C457 C464 C466 C468 C475 \nC489 C491 C493 C494 C495 C496 \nC497 C498</w:t>
      </w:r>
    </w:p>
    <w:p>
      <w:pPr>
        <w:pStyle w:val="PreformattedText"/>
        <w:bidi w:val="0"/>
        <w:spacing w:before="0" w:after="0"/>
        <w:jc w:val="left"/>
        <w:rPr/>
      </w:pPr>
      <w:r>
        <w:rPr/>
        <w:t xml:space="preserve"> </w:t>
      </w:r>
      <w:r>
        <w:rPr/>
        <w:t>C500 C501 C502 C503 \nC504 C505 C506 C507 C508 C509 \nC510 C511 C517 C524 C525 C526 \nC527 C529 C530 C531 C532 C533 \nC534 C536 C543 C557 C558 C559 \nC561 C562 C563 C564 C565 C566 \nC573 C591 C608 C622 C628 C636 \nC643 C644 C645 C646 C647 C648 \nC649 C650 C651 C652 C653 C654 \nC709 C734 C758 C850 C938 C966 \nC1113 C1142 C1177 C1300 C1325 C1461 \nC1483 C1601 C1630 C1728 C1751 C1770 \nC1868 C1888 C1936 C1992 C2005 C2048 \nC2088 C2103 C2120 C2155 C2208 C2218 \nC2245 C2248 C2250 C2252 C2259 C2261 \nC2263 C2268 C2270 C2271 C2272 C2273 \nC2275 C2279 C2281 C2282 C2283 C2284 \nC2285 C2286 C2288 C2289 C2296 C2298 \nC2299 C2300 C2301 C2302 C2303 C2305 \nC2311 C2320 C2323 \n1420: C68_=_C80 ,C68_=_C269 ,C68_=_C452 ,C68_=_C464 ,C68_=_C489 ,\nC68_=_C491 ,C68_=_C493 ,C68_=_C494 ,C68_=_C495 ,C68_=_C496 ,C68_=_C497 ,\nC68_=_C498 ,C68_=_C500 ,C68_=_C501 ,C68_=_C502 ,C68_=_C503 ,C68_=_C504 ,\nC68_=_C505 ,C68_=_C506 ,C68_=_C507 ,C68_=_C508 ,C68_=_C509 ,C68_=_C510 ,\nC68_=_C511 ,C80_=_C281 ,C80_=_C709 ,C80_=_C1113 ,C80_=_C1728 ,C80_=_C2088 ,\nC80_=_C2248 ,C80_=_C2268 ,C80_=_C2270 ,C80_=_C2271 ,C80_=_C2272 ,C102_=_C317 ,\nC102_=_C734 ,C102_=_C938 ,C102_=_C1142 ,C102_=_C1300 ,C102_=_C1461 ,C102_=_C1601 ,\nC102_=_C1751 ,C102_=_C1868 ,C102_=_C1992 ,C102_=_C2103 ,C102_=_C2208 ,C102_=_C2250 ,\nC102_=_C2261 ,C102_=_C2273 ,C102_=_C2279 ,C102_=_C2281 ,C102_=_C2282 ,C102_=_C2283 ,\nC102_=_C2284 ,C102_=_C2285 ,C102_=_C2286 ,C102_=_C2288 ,C135_=_C350 ,C135_=_C758 ,\nC135_=_C966 ,C135_=_C1177 ,C135_=_C1325 ,C135_=_C1483 ,C135_=_C1630 ,C135_=_C1770 ,\nC135_=_C1888 ,C135_=_C2005 ,C135_=_C2120 ,C135_=_C2218 ,C135_=_C2252 ,C135_=_C2263 ,\nC135_=_C2275 ,C135_=_C2289 ,C135_=_C2298 ,C135_=_C2299 ,C135_=_C2300 ,C135_=_C2301 ,\nC135_=_C2302 ,C135_=_C2303 ,C135_=_C2305 ,C211_=_C223 ,C211_=_C432 ,C211_=_C457 ,\nC211_=_C475 ,C211_=_C517 ,C211_=_C543 ,C211_=_C573 ,C211_=_C591 ,C211_=_C608 ,\nC211_=_C622 ,C211_=_C628 ,C211_=_C636 ,C211_=_C643 ,C211_=_C644 ,C211_=_C645 ,\nC211_=_C646 ,C211_=_C647 ,C211_=_C648 ,C211_=_C649 ,C211_=_C650 ,C211_=_C651 ,\nC211_=_C652 ,C211_=_C653 ,C211_=_C654 ,C223_=_C850 ,C223_=_C1936 ,C223_=_C2048 ,\nC223_=_C2155 ,C223_=_C2245 ,C223_=_C2259 ,C223_=_C2296 ,C223_=_C2311 ,C223_=_C2320 ,\nC223_=_C2323 ,C269_=_C281 ,C269_=_C452 ,C269_=_C464 ,C269_=_C489 ,C269_=_C491 ,\nC269_=_C493 ,C269_=_C494 ,C269_=_C495 ,C269_=_C496 ,C269_=_C497 ,C269_=_C498 ,\nC269_=_C500 ,C269_=_C501 ,C269_=_C502 ,C269_=_C503 ,C269_=_C504 ,C269_=_C505 ,\nC269_=_C506 ,C269_=_C507 ,C269_=_C508 ,C269_=_C509 ,C269_=_C510 ,C269_=_C511 ,\nC281_=_C709 ,C281_=_C1113 ,C281_=_C1728 ,C281_=_C2088 ,C281_=_C2248 ,C281_=_C2268 ,\nC281_=_C2270 ,C281_=_C2271 ,C281_=_C2272 ,C317_=_C734 ,C317_=_C938 ,C317_=_C1142 ,\nC317_=_C1300 ,C317_=_C1461 ,C317_=_C1601 ,C317_=_C1751 ,C317_=_C1868 ,C317_=_C1992 ,\nC317_=_C2103 ,C317_=_C2208 ,C317_=_C2250 ,C317_=_C2261 ,C317_=_C2273 ,C317_=_C2279 ,\nC317_=_C2281 ,C317_=_C2282 ,C317_=_C2283 ,C317_=_C2284 ,C317_=_C2285 ,C317_=_C2286 ,\nC317_=_C2288 ,C350_=_C758 ,C350_=_C966 ,C350_=_C1177 ,C350_=_C1325 ,C350_=_C1483 ,\nC350_=_C1630 ,C350_=_C1770 ,C350_=_C1888 ,C350_=_C2005 ,C350_=_C2120 ,C350_=_C2218 ,\nC350_=_C2252 ,C350_=_C2263 ,C350_=_C2275 ,C350_=_C2289 ,C350_=_C2298 ,C350_=_C2299 ,\nC350_=_C2300 ,C350_=_C2301 ,C350_=_C2302 ,C350_=_C2303 ,C350_=_C2305 ,C432_=_C457 ,\nC432_=_C475 ,C432_=_C517 ,C432_=_C543 ,C432_=_C573 ,C432_=_C591 ,C432_=_C608 ,\nC432_=_C622 ,C432_=_C628 ,C432_=_C636 ,C432_=_C643 ,C432_=_C644 ,C432_=_C645 ,\nC432_=_C646 ,C432_=_C647 ,C432_=_C648 ,C432_=_C649 ,C432_=_C650 ,C432_=_C651 ,\nC432_=_C652 ,C432_=_C653 ,C432_=_C654 ,C452_=_C457 ,C452_=_C464 ,C452_=_C489 ,\nC452_=_C491 ,C452_=_C493 ,C452_=_C494 ,C452_=_C495 ,C452_=_C496 ,C452_=_C497 ,\nC452_=_C498 ,C452_=_C500 ,C452_=_C501 ,C452_=_C502 ,C452_=_C503 ,C452_=_C504 ,\nC452_=_C505 ,C452_=_C506 ,C452_=_C507 ,C452_=_C508 ,C452_=_C509 ,C452_=_C510 ,\nC452_=_C511 ,C457_=_C475 ,C457_=_C517 ,C457_=_C543 ,C457_=_C573 ,C457_=_C591 ,\nC457_=_C608 ,C457_=_C622 ,C457_=_C628 ,C457_=_C636 ,C457_=_C643 ,C457_=_C644 ,\nC457_=_C645 ,C457_=_C646 ,C457_=_C647 ,C457_=_C648 ,C457_=_C649 ,C457_=_C650 ,\nC457_=_C651 ,C457_=_C652 ,C457_=_C653 ,C457_=_C654 ,C464_=_C466 ,C464_=_C468 ,\nC464_=_C475 ,C464_=_C489 ,C464_=_C491 ,C464_=_C493 ,C464_=_C494 ,C464_=_C495 ,\nC464_=_C496 ,C464_=_C497 ,C464_=_C498 ,C464_=_C500 ,C464_=_C501 ,C464_=_C502 ,\nC464_=_C503 ,C464_=_C504 ,C464_=_C505 ,C464_=_C506 ,C464_=_C507 ,C464_=_C508 ,\nC464_=_C509 ,C464_=_C510 ,C464_=_C511 ,C466_=_C468 ,C466_=_C475 ,C466_=_C524 ,\nC466_=_C525 ,C466_=_C526 ,C466_=_C527 ,C466_=_C529 ,C466_=_C530 ,C466_=_C531 ,\nC466_=_C532 ,C466_=_C533 ,C466_=_C534 ,C468_=_C475 ,C468_=_C536 ,C468_=_C557 ,\nC468_=_C558 ,C468_=_C559 ,C468_=_C561 ,C468_=_C562 ,C468_=_C563 ,C468_=_C564 ,\nC468_=_C565 ,C468_=_C566 ,C475_=_C517 ,C475_=_C543 ,C475_=_C573 ,C475_=_C591 ,\nC475_=_C608 ,C475_=_C622 ,C475_=_C628 ,C475_=_C636 ,C475_=_C643 ,C475_=_C644 ,\nC475_=_C645 ,C475_=_C646 ,C475_=_C647 ,C475_=_C648 ,C475_=_C649 ,C475_=_C650 ,\nC475_=_C651 ,C475_=_C652 ,C475_=_C653 ,C475_=_C654 ,C489_=_C491 ,C489_=_C493 ,\nC489_=_C494 ,C489_=_C495 ,C489_=_C496 ,C489_=_C497 ,C489_=_C498 ,C489_=_C500 ,\nC489_=_C501 ,C489_=_C502 ,C489_=_C503 ,C489_=_C504 ,C489_=_C505 ,C489_=_C506 ,\nC489_=_C507 ,C489_=_C508 ,C489_=_C509 ,C489_=_C510 ,C489_=_C511 ,C489_=_C517 ,\nC491_=_C493 ,C491_=_C494 ,C491_=_C495 ,C491_=_C496 ,C491_=_C497 ,C491_=_C498 ,\nC491_=_C500 ,C491_=_C501 ,C491_=_C502 ,C491_=_C503 ,C491_=_C504 ,C491_=_C505 ,\nC491_=_C506 ,C491_=_C507 ,C491_=_C508 ,C491_=_C509 ,C491_=_C510 ,C491_=_C511 ,\nC491_=_C524 ,C491_=_C536 ,C491_=_C543 ,C493_=_C494 ,C493_=_C495 ,C493_=_C496 ,\nC493_=_C497 ,C493_=_C498 ,C493_=_C500 ,C493_=_C501 ,C493_=_C502 ,C493_=_C503 ,\nC493_=_C504 ,C493_=_C505 ,C493_=_C506 ,C493_=_C507 ,C493_=_C508 ,C493_=_C509 ,\nC493_=_C510 ,C493_=_C511 ,C493_=_C525 ,C493_=_C557 ,C493_=_C573 ,C494_=_C495 ,\nC494_=_C496 ,C494_=_C497 ,C494_=_C498 ,C494_=_C500 ,C494_=_C501 ,C494_=_C502 ,\nC494_=_C503 ,C494_=_C504 ,C494_=_C505 ,C494_=_C506 ,C494_=_C507 ,C494_=_C508 ,\nC494_=_C509 ,C494_=_C510 ,C494_=_C511 ,C494_=_C526 ,C494_=_C558 ,C494_=_C591 ,\nC495_=_C496 ,C495_=_C497 ,C495_=_C498 ,C495_=_C500 ,C495_=_C501 ,C495_=_C502 ,\nC495_=_C503 ,C495_=_C504 ,C495_=_C505 ,C495_=_C506 ,C495_=_C507 ,C495_=_C508 ,\nC495_=_C509 ,C495_=_C510 ,C495_=_C511 ,C495_=_C527 ,C495_=_C559 ,C495_=_C608 ,\nC496_=_C497 ,C496_=_C498 ,C496_=_C500 ,C496_=_C501 ,C496_=_C502 ,C496_=_C503 ,\nC496_=_C504 ,C496_=_C505 ,C496_=_C506 ,C496_=_C507 ,C496_=_C508 ,C496_=_C509 ,\nC496_=_C510 ,C496_=_C511 ,C496_=_C622 ,C497_=_C498 ,C497_=_C500 ,C497_=_C501 ,\nC497_=_C502 ,C497_=_C503 ,C497_=_C504 ,C497_=_C505 ,C497_=_C506 ,C497_=_C507 ,\nC497_=_C508 ,C497_=_C509 ,C497_=_C510 ,C497_=_C511 ,C497_=_C628 ,C498_=_C500 ,\nC498_=_C501 ,C498_=_C502 ,C498_=_C503 ,C498_=_C504 ,C498_=_C505 ,C498_=_C506 ,\nC498_=_C507 ,C498_=_C508 ,C498_=_C509 ,C498_=_C510 ,C498_=_C511 ,C498_=_C636 ,\nC500_=_C501 ,C500_=_C502 ,C500_=_C503 ,C500_=_C504 ,C500_=_C505 ,C500_=_C506 ,\nC500_=_C507 ,C500_=_C508 ,C500_=_C509 ,C500_=_C510 ,C500_=_C511 ,C500_=_C643 ,\nC501_=_C502 ,C501_=_C503 ,C501_=_C504 ,C501_=_C505 ,C501_=_C506 ,C501_=_C507 ,\nC501_=_C508 ,C501_=_C509 ,C501_=_C510 ,C501_=_C511 ,C501_=_C709 ,C502_=_C503 ,\nC502_=_C504 ,C502_=_C505 ,C502_=_C506 ,C502_=_C507 ,C502_=_C508 ,C502_=_C509 ,\nC502_=_C510 ,C502_=_C511 ,C503_=_C504 ,C503_=_C505 ,C503_=_C506 ,C503_=_C507 ,\nC503_=_C508 ,C503_=_C509 ,C503_=_C510 ,C503_=_C511 ,C503_=_C1113 ,C504_=_C505 ,\nC504_=_C506 ,C504_=_C507 ,C504_=_C508 ,C504_=_C509 ,C504_=_C510 ,C504_=_C511 ,\nC505_=_C506 ,C505_=_C507 ,C505_=_C508 ,C505_=_C509 ,C505_=_C510 ,C505_=_C511 ,\nC506_=_C507 ,C506_=_C508 ,C506_=_C509 ,C506_=_C510 ,C506_=_C511 ,C507_=_C508 ,\nC507_=_C509 ,C507_=_C510 ,C507_=_C511 ,C507_=_C1728 ,C508_=_C509 ,C508_=_C510 ,\nC508_=_C511 ,C509_=_C510 ,C509_=_C511 ,C510_=_C511 ,C510_=_C2088 ,C517_=_C543 ,\nC517_=_C573 ,C517_=_C591 ,C517_=_C608 ,C517_=_C622 ,C517_=_C628 ,C517_=_C636 ,\nC517_=_C643 ,C517_=_C644 ,C517_=_C645 ,C517_=_C646 ,C517_=_C647 ,C517_=_C648 ,\nC517_=_C649 ,C517_=_C650 ,C517_=_C651 ,C517_=_C652 ,C517_=_C653 ,C517_=_C654 ,\nC524_=_C525 ,C524_=_C526 ,C524_=_C527 ,C524_=_C529 ,C524_=_C530 ,C524_=_C531 ,\nC524_=_C532 ,C524_=_C533 ,C524_=_C534 ,C524_=_C536 ,C524_=_C543 ,C525_=_C526 ,\nC525_=_C527 ,C525_=_C529 ,C525_=_C530 ,C525_=_C531 ,C525_=_C532 ,C525_=_C533 ,\nC525_=_C534 ,C525_=_C557 ,C525_=_C573 ,C526_=_C527 ,C526_=_C529 ,C526_=_C530 ,\nC526_=_C531 ,C526_=_C532 ,C526_=_C533 ,C526_=_C534 ,C526_=_C558 ,C526_=_C591 ,\nC527_=_C529 ,C527_=_C530 ,C527_=_C531 ,C527_=_C532 ,C527_=_C533 ,C527_=_C534 ,\nC527_=_C559 ,C527_=_C608 ,C529_=_C530 ,C529_=_C531 ,C529_=_C532 ,C529_=_C533 ,\nC529_=_C534 ,C529_=_C938 ,C530_=_C531 ,C530_=_C532 ,C530_=_C533 ,C530_=_C534 ,\nC530_=_C1300 ,C531_=_C532 ,C531_=_C533 ,C531_=_C534 ,C531_=_C1461 ,C532_=_C533 ,\nC532_=_C534 ,C532_=_C1601 ,C533_=_C534 ,C533_=_C1992 ,C534_=_C2208 ,C536_=_C543 ,\nC536_=_C557 ,C536_=_C558 ,C536_=_C559 ,C536_=_C561 ,C536_=_C562 ,C536_=_C563 ,\nC536_=_C564 ,C536_=_C565 ,C536_=_C566 ,C543_=_C573 ,C543_=_C591 ,C543_=_C608 ,\nC543_=_C622 ,C543_=_C628 ,C543_=_C636 ,C543_=_C643 ,C543_=_C644 ,C543_=_C645 ,\nC543_=_C646 ,C543_=_C647 ,C543_=_C648 ,C543_=_C649 ,C543_=_C650 ,C543_=_C651 ,\nC543_=_C652 ,C543_=_C653 ,C543_=_C654 ,C557_=_C558 ,C557_=_C559 ,C557_=_C561 ,\nC557_=_C562 ,C557_=_C563 ,C557_=_C564 ,C557_=_C565 ,C557_=_C566 ,C557_=_C573 ,\nC558_=_C559 ,C558_=_C561 ,C558_=_C562 ,C558_=_C563 ,C558_=_C564 ,C558_=_C565 ,\nC558_=_C566 ,C558_=_C591 ,C559_=_C561 ,C559_=_C562 ,C559_=_C563 ,C559_=_C564 ,\nC559_=_C565 ,C559_=_C566 ,C559_=_C608 ,C561_=_C562 ,C561_=_C563 ,C561_=_C564 ,\nC561_=_C565 ,C561_=_C566 ,C561_=_C966 ,C562_=_C563 ,C562_=_C564 ,C562_=_C565 ,\nC562_=_C566 ,C562_=_C1177 ,C563_=_C564 ,C563_=_C565 ,C563_=_C566 ,C563_=_C1483 ,\nC564_=_C565 ,C564_=_C566 ,C564_=_C1630 ,C565_=_C566 ,C565_=_C1770 ,C566_=_C1888 ,\nC573_=_C591 ,C573_=_C608 ,C573_=_C622</w:t>
      </w:r>
    </w:p>
    <w:p>
      <w:pPr>
        <w:pStyle w:val="PreformattedText"/>
        <w:bidi w:val="0"/>
        <w:spacing w:before="0" w:after="0"/>
        <w:jc w:val="left"/>
        <w:rPr/>
      </w:pPr>
      <w:r>
        <w:rPr/>
        <w:t xml:space="preserve"> </w:t>
      </w:r>
      <w:r>
        <w:rPr/>
        <w:t>,C573_=_C628 ,C573_=_C636 ,C573_=_C643 ,\nC573_=_C644 ,C573_=_C645 ,C573_=_C646 ,C573_=_C647 ,C573_=_C648 ,C573_=_C649 ,\nC573_=_C650 ,C573_=_C651 ,C573_=_C652 ,C573_=_C653 ,C573_=_C654 ,C591_=_C608 ,\nC591_=_C622 ,C591_=_C628 ,C591_=_C636 ,C591_=_C643 ,C591_=_C644 ,C591_=_C645 ,\nC591_=_C646 ,C591_=_C647 ,C591_=_C648 ,C591_=_C649 ,C591_=_C650 ,C591_=_C651 ,\nC591_=_C652 ,C591_=_C653 ,C591_=_C654 ,C608_=_C622 ,C608_=_C628 ,C608_=_C636 ,\nC608_=_C643 ,C608_=_C644 ,C608_=_C645 ,C608_=_C646 ,C608_=_C647 ,C608_=_C648 ,\nC608_=_C649 ,C608_=_C650 ,C608_=_C651 ,C608_=_C652 ,C608_=_C653 ,C608_=_C654 ,\nC622_=_C628 ,C622_=_C636 ,C622_=_C643 ,C622_=_C644 ,C622_=_C645 ,C622_=_C646 ,\nC622_=_C647 ,C622_=_C648 ,C622_=_C649 ,C622_=_C650 ,C622_=_C651 ,C622_=_C652 ,\nC622_=_C653 ,C622_=_C654 ,C628_=_C636 ,C628_=_C643 ,C628_=_C644 ,C628_=_C645 ,\nC628_=_C646 ,C628_=_C647 ,C628_=_C648 ,C628_=_C649 ,C628_=_C650 ,C628_=_C651 ,\nC628_=_C652 ,C628_=_C653 ,C628_=_C654 ,C636_=_C643 ,C636_=_C644 ,C636_=_C645 ,\nC636_=_C646 ,C636_=_C647 ,C636_=_C648 ,C636_=_C649 ,C636_=_C650 ,C636_=_C651 ,\nC636_=_C652 ,C636_=_C653 ,C636_=_C654 ,C643_=_C644 ,C643_=_C645 ,C643_=_C646 ,\nC643_=_C647 ,C643_=_C648 ,C643_=_C649 ,C643_=_C650 ,C643_=_C651 ,C643_=_C652 ,\nC643_=_C653 ,C643_=_C654 ,C644_=_C645 ,C644_=_C646 ,C644_=_C647 ,C644_=_C648 ,\nC644_=_C649 ,C644_=_C650 ,C644_=_C651 ,C644_=_C652 ,C644_=_C653 ,C644_=_C654 ,\nC644_=_C850 ,C645_=_C646 ,C645_=_C647 ,C645_=_C648 ,C645_=_C649 ,C645_=_C650 ,\nC645_=_C651 ,C645_=_C652 ,C645_=_C653 ,C645_=_C654 ,C646_=_C647 ,C646_=_C648 ,\nC646_=_C649 ,C646_=_C650 ,C646_=_C651 ,C646_=_C652 ,C646_=_C653 ,C646_=_C654 ,\nC647_=_C648 ,C647_=_C649 ,C647_=_C650 ,C647_=_C651 ,C647_=_C652 ,C647_=_C653 ,\nC647_=_C654 ,C648_=_C649 ,C648_=_C650 ,C648_=_C651 ,C648_=_C652 ,C648_=_C653 ,\nC648_=_C654 ,C649_=_C650 ,C649_=_C651 ,C649_=_C652 ,C649_=_C653 ,C649_=_C654 ,\nC650_=_C651 ,C650_=_C652 ,C650_=_C653 ,C650_=_C654 ,C651_=_C652 ,C651_=_C653 ,\nC651_=_C654 ,C651_=_C1936 ,C652_=_C653 ,C652_=_C654 ,C652_=_C2048 ,C653_=_C654 ,\nC653_=_C2155 ,C654_=_C2245 ,C709_=_C1113 ,C709_=_C1728 ,C709_=_C2088 ,C709_=_C2248 ,\nC709_=_C2268 ,C709_=_C2270 ,C709_=_C2271 ,C709_=_C2272 ,C734_=_C938 ,C734_=_C1142 ,\nC734_=_C1300 ,C734_=_C1461 ,C734_=_C1601 ,C734_=_C1751 ,C734_=_C1868 ,C734_=_C1992 ,\nC734_=_C2103 ,C734_=_C2208 ,C734_=_C2250 ,C734_=_C2261 ,C734_=_C2273 ,C734_=_C2279 ,\nC734_=_C2281 ,C734_=_C2282 ,C734_=_C2283 ,C734_=_C2284 ,C734_=_C2285 ,C734_=_C2286 ,\nC734_=_C2288 ,C758_=_C966 ,C758_=_C1177 ,C758_=_C1325 ,C758_=_C1483 ,C758_=_C1630 ,\nC758_=_C1770 ,C758_=_C1888 ,C758_=_C2005 ,C758_=_C2120 ,C758_=_C2218 ,C758_=_C2252 ,\nC758_=_C2263 ,C758_=_C2275 ,C758_=_C2289 ,C758_=_C2298 ,C758_=_C2299 ,C758_=_C2300 ,\nC758_=_C2301 ,C758_=_C2302 ,C758_=_C2303 ,C758_=_C2305 ,C850_=_C1936 ,C850_=_C2048 ,\nC850_=_C2155 ,C850_=_C2245 ,C850_=_C2259 ,C850_=_C2296 ,C850_=_C2311 ,C850_=_C2320 ,\nC850_=_C2323 ,C938_=_C1142 ,C938_=_C1300 ,C938_=_C1461 ,C938_=_C1601 ,C938_=_C1751 ,\nC938_=_C1868 ,C938_=_C1992 ,C938_=_C2103 ,C938_=_C2208 ,C938_=_C2250 ,C938_=_C2261 ,\nC938_=_C2273 ,C938_=_C2279 ,C938_=_C2281 ,C938_=_C2282 ,C938_=_C2283 ,C938_=_C2284 ,\nC938_=_C2285 ,C938_=_C2286 ,C938_=_C2288 ,C966_=_C1177 ,C966_=_C1325 ,C966_=_C1483 ,\nC966_=_C1630 ,C966_=_C1770 ,C966_=_C1888 ,C966_=_C2005 ,C966_=_C2120 ,C966_=_C2218 ,\nC966_=_C2252 ,C966_=_C2263 ,C966_=_C2275 ,C966_=_C2289 ,C966_=_C2298 ,C966_=_C2299 ,\nC966_=_C2300 ,C966_=_C2301 ,C966_=_C2302 ,C966_=_C2303 ,C966_=_C2305 ,C1113_=_C1728 ,\nC1113_=_C2088 ,C1113_=_C2248 ,C1113_=_C2268 ,C1113_=_C2270 ,C1113_=_C2271 ,C1113_=_C2272 ,\nC1142_=_C1300 ,C1142_=_C1461 ,C1142_=_C1601 ,C1142_=_C1751 ,C1142_=_C1868 ,C1142_=_C1992 ,\nC1142_=_C2103 ,C1142_=_C2208 ,C1142_=_C2250 ,C1142_=_C2261 ,C1142_=_C2273 ,C1142_=_C2279 ,\nC1142_=_C2281 ,C1142_=_C2282 ,C1142_=_C2283 ,C1142_=_C2284 ,C1142_=_C2285 ,C1142_=_C2286 ,\nC1142_=_C2288 ,C1177_=_C1325 ,C1177_=_C1483 ,C1177_=_C1630 ,C1177_=_C1770 ,C1177_=_C1888 ,\nC1177_=_C2005 ,C1177_=_C2120 ,C1177_=_C2218 ,C1177_=_C2252 ,C1177_=_C2263 ,C1177_=_C2275 ,\nC1177_=_C2289 ,C1177_=_C2298 ,C1177_=_C2299 ,C1177_=_C2300 ,C1177_=_C2301 ,C1177_=_C2302 ,\nC1177_=_C2303 ,C1177_=_C2305 ,C1300_=_C1461 ,C1300_=_C1601 ,C1300_=_C1751 ,C1300_=_C1868 ,\nC1300_=_C1992 ,C1300_=_C2103 ,C1300_=_C2208 ,C1300_=_C2250 ,C1300_=_C2261 ,C1300_=_C2273 ,\nC1300_=_C2279 ,C1300_=_C2281 ,C1300_=_C2282 ,C1300_=_C2283 ,C1300_=_C2284 ,C1300_=_C2285 ,\nC1300_=_C2286 ,C1300_=_C2288 ,C1325_=_C1483 ,C1325_=_C1630 ,C1325_=_C1770 ,C1325_=_C1888 ,\nC1325_=_C2005 ,C1325_=_C2120 ,C1325_=_C2218 ,C1325_=_C2252 ,C1325_=_C2263 ,C1325_=_C2275 ,\nC1325_=_C2289 ,C1325_=_C2298 ,C1325_=_C2299 ,C1325_=_C2300 ,C1325_=_C2301 ,C1325_=_C2302 ,\nC1325_=_C2303 ,C1325_=_C2305 ,C1461_=_C1601 ,C1461_=_C1751 ,C1461_=_C1868 ,C1461_=_C1992 ,\nC1461_=_C2103 ,C1461_=_C2208 ,C1461_=_C2250 ,C1461_=_C2261 ,C1461_=_C2273 ,C1461_=_C2279 ,\nC1461_=_C2281 ,C1461_=_C2282 ,C1461_=_C2283 ,C1461_=_C2284 ,C1461_=_C2285 ,C1461_=_C2286 ,\nC1461_=_C2288 ,C1483_=_C1630 ,C1483_=_C1770 ,C1483_=_C1888 ,C1483_=_C2005 ,C1483_=_C2120 ,\nC1483_=_C2218 ,C1483_=_C2252 ,C1483_=_C2263 ,C1483_=_C2275 ,C1483_=_C2289 ,C1483_=_C2298 ,\nC1483_=_C2299 ,C1483_=_C2300 ,C1483_=_C2301 ,C1483_=_C2302 ,C1483_=_C2303 ,C1483_=_C2305 ,\nC1601_=_C1751 ,C1601_=_C1868 ,C1601_=_C1992 ,C1601_=_C2103 ,C1601_=_C2208 ,C1601_=_C2250 ,\nC1601_=_C2261 ,C1601_=_C2273 ,C1601_=_C2279 ,C1601_=_C2281 ,C1601_=_C2282 ,C1601_=_C2283 ,\nC1601_=_C2284 ,C1601_=_C2285 ,C1601_=_C2286 ,C1601_=_C2288 ,C1630_=_C1770 ,C1630_=_C1888 ,\nC1630_=_C2005 ,C1630_=_C2120 ,C1630_=_C2218 ,C1630_=_C2252 ,C1630_=_C2263 ,C1630_=_C2275 ,\nC1630_=_C2289 ,C1630_=_C2298 ,C1630_=_C2299 ,C1630_=_C2300 ,C1630_=_C2301 ,C1630_=_C2302 ,\nC1630_=_C2303 ,C1630_=_C2305 ,C1728_=_C2088 ,C1728_=_C2248 ,C1728_=_C2268 ,C1728_=_C2270 ,\nC1728_=_C2271 ,C1728_=_C2272 ,C1751_=_C1868 ,C1751_=_C1992 ,C1751_=_C2103 ,C1751_=_C2208 ,\nC1751_=_C2250 ,C1751_=_C2261 ,C1751_=_C2273 ,C1751_=_C2279 ,C1751_=_C2281 ,C1751_=_C2282 ,\nC1751_=_C2283 ,C1751_=_C2284 ,C1751_=_C2285 ,C1751_=_C2286 ,C1751_=_C2288 ,C1770_=_C1888 ,\nC1770_=_C2005 ,C1770_=_C2120 ,C1770_=_C2218 ,C1770_=_C2252 ,C1770_=_C2263 ,C1770_=_C2275 ,\nC1770_=_C2289 ,C1770_=_C2298 ,C1770_=_C2299 ,C1770_=_C2300 ,C1770_=_C2301 ,C1770_=_C2302 ,\nC1770_=_C2303 ,C1770_=_C2305 ,C1868_=_C1992 ,C1868_=_C2103 ,C1868_=_C2208 ,C1868_=_C2250 ,\nC1868_=_C2261 ,C1868_=_C2273 ,C1868_=_C2279 ,C1868_=_C2281 ,C1868_=_C2282 ,C1868_=_C2283 ,\nC1868_=_C2284 ,C1868_=_C2285 ,C1868_=_C2286 ,C1868_=_C2288 ,C1888_=_C2005 ,C1888_=_C2120 ,\nC1888_=_C2218 ,C1888_=_C2252 ,C1888_=_C2263 ,C1888_=_C2275 ,C1888_=_C2289 ,C1888_=_C2298 ,\nC1888_=_C2299 ,C1888_=_C2300 ,C1888_=_C2301 ,C1888_=_C2302 ,C1888_=_C2303 ,C1888_=_C2305 ,\nC1936_=_C2048 ,C1936_=_C2155 ,C1936_=_C2245 ,C1936_=_C2259 ,C1936_=_C2296 ,C1936_=_C2311 ,\nC1936_=_C2320 ,C1936_=_C2323 ,C1992_=_C2103 ,C1992_=_C2208 ,C1992_=_C2250 ,C1992_=_C2261 ,\nC1992_=_C2273 ,C1992_=_C2279 ,C1992_=_C2281 ,C1992_=_C2282 ,C1992_=_C2283 ,C1992_=_C2284 ,\nC1992_=_C2285 ,C1992_=_C2286 ,C1992_=_C2288 ,C2005_=_C2120 ,C2005_=_C2218 ,C2005_=_C2252 ,\nC2005_=_C2263 ,C2005_=_C2275 ,C2005_=_C2289 ,C2005_=_C2298 ,C2005_=_C2299 ,C2005_=_C2300 ,\nC2005_=_C2301 ,C2005_=_C2302 ,C2005_=_C2303 ,C2005_=_C2305 ,C2048_=_C2155 ,C2048_=_C2245 ,\nC2048_=_C2259 ,C2048_=_C2296 ,C2048_=_C2311 ,C2048_=_C2320 ,C2048_=_C2323 ,C2088_=_C2248 ,\nC2088_=_C2268 ,C2088_=_C2270 ,C2088_=_C2271 ,C2088_=_C2272 ,C2103_=_C2208 ,C2103_=_C2250 ,\nC2103_=_C2261 ,C2103_=_C2273 ,C2103_=_C2279 ,C2103_=_C2281 ,C2103_=_C2282 ,C2103_=_C2283 ,\nC2103_=_C2284 ,C2103_=_C2285 ,C2103_=_C2286 ,C2103_=_C2288 ,C2120_=_C2218 ,C2120_=_C2252 ,\nC2120_=_C2263 ,C2120_=_C2275 ,C2120_=_C2289 ,C2120_=_C2298 ,C2120_=_C2299 ,C2120_=_C2300 ,\nC2120_=_C2301 ,C2120_=_C2302 ,C2120_=_C2303 ,C2120_=_C2305 ,C2155_=_C2245 ,C2155_=_C2259 ,\nC2155_=_C2296 ,C2155_=_C2311 ,C2155_=_C2320 ,C2155_=_C2323 ,C2208_=_C2250 ,C2208_=_C2261 ,\nC2208_=_C2273 ,C2208_=_C2279 ,C2208_=_C2281 ,C2208_=_C2282 ,C2208_=_C2283 ,C2208_=_C2284 ,\nC2208_=_C2285 ,C2208_=_C2286 ,C2208_=_C2288 ,C2218_=_C2252 ,C2218_=_C2263 ,C2218_=_C2275 ,\nC2218_=_C2289 ,C2218_=_C2298 ,C2218_=_C2299 ,C2218_=_C2300 ,C2218_=_C2301 ,C2218_=_C2302 ,\nC2218_=_C2303 ,C2218_=_C2305 ,C2245_=_C2259 ,C2245_=_C2296 ,C2245_=_C2311 ,C2245_=_C2320 ,\nC2245_=_C2323 ,C2248_=_C2250 ,C2248_=_C2252 ,C2248_=_C2259 ,C2248_=_C2268 ,C2248_=_C2270 ,\nC2248_=_C2271 ,C2248_=_C2272 ,C2250_=_C2252 ,C2250_=_C2259 ,C2250_=_C2261 ,C2250_=_C2273 ,\nC2250_=_C2279 ,C2250_=_C2281 ,C2250_=_C2282 ,C2250_=_C2283 ,C2250_=_C2284 ,C2250_=_C2285 ,\nC2250_=_C2286 ,C2250_=_C2288 ,C2252_=_C2259 ,C2252_=_C2263 ,C2252_=_C2275 ,C2252_=_C2289 ,\nC2252_=_C2298 ,C2252_=_C2299 ,C2252_=_C2300 ,C2252_=_C2301 ,C2252_=_C2302 ,C2252_=_C2303 ,\nC2252_=_C2305 ,C2259_=_C2296 ,C2259_=_C2311 ,C2259_=_C2320 ,C2259_=_C2323 ,C2261_=_C2263 ,\nC2261_=_C2273 ,C2261_=_C2279 ,C2261_=_C2281 ,C2261_=_C2282 ,C2261_=_C2283 ,C2261_=_C2284 ,\nC2261_=_C2285 ,C2261_=_C2286 ,C2261_=_C2288 ,C2263_=_C2275 ,C2263_=_C2289 ,C2263_=_C2298 ,\nC2263_=_C2299 ,C2263_=_C2300 ,C2263_=_C2301 ,C2263_=_C2302 ,C2263_=_C2303 ,C2263_=_C2305 ,\nC2268_=_C2270 ,C2268_=_C2271 ,C2268_=_C2272 ,C2268_=_C2279 ,C2268_=_C2289 ,C2268_=_C2296 ,\nC2270_=_C2271 ,C2270_=_C2272 ,C2270_=_C2281 ,C2270_=_C2298 ,C2270_=_C2311 ,C2271_=_C2272 ,\nC2271_=_C2285 ,C2271_=_C2302 ,C2271_=_C2320 ,C2272_=_C2288 ,C2272_=_C2305 ,C2272_=_C2323 ,\nC2273_=_C2275 ,C2273_=_C2279 ,C2273_=_C2281 ,C2273_=_C2282 ,C2273_=_C2283 ,C2273_=_C2284 ,\nC2273_=_C2285 ,C2273_=_C2286 ,C2273_=_C2288 ,C2275_=_C2289 ,C2275_=_C2298 ,C2275_=_C2299 ,\nC2275_=_C2300 ,C2275_=_C2301 ,C2275_=_C2302 ,C2275_=_C2303 ,C2275_=_C2305 ,C2279_=_C2281 ,\nC2279_=_C2282 ,C2279_=_C2283 ,C2279_=_C2284 ,C2279_=_C2285 ,C2279_=_C2286 ,C2279_=_C2288 ,\nC2279_=_C2289 ,C2279_=_C2296 ,C2281_=_C2282 ,C2281_=_C2283 ,C2281_=_C2284 ,C2281_=_C2285 ,\nC2281_=_C2286 ,C2281_=_C2288 ,C2281_=_C2298 ,C2281_=_C2311</w:t>
      </w:r>
    </w:p>
    <w:p>
      <w:pPr>
        <w:pStyle w:val="PreformattedText"/>
        <w:bidi w:val="0"/>
        <w:spacing w:before="0" w:after="0"/>
        <w:jc w:val="left"/>
        <w:rPr/>
      </w:pPr>
      <w:r>
        <w:rPr/>
        <w:t xml:space="preserve"> </w:t>
      </w:r>
      <w:r>
        <w:rPr/>
        <w:t>,C2282_=_C2283 ,C2282_=_C2284 ,\nC2282_=_C2285 ,C2282_=_C2286 ,C2282_=_C2288 ,C2282_=_C2299 ,C2283_=_C2284 ,C2283_=_C2285 ,\nC2283_=_C2286 ,C2283_=_C2288 ,C2283_=_C2300 ,C2284_=_C2285 ,C2284_=_C2286 ,C2284_=_C2288 ,\nC2284_=_C2301 ,C2285_=_C2286 ,C2285_=_C2288 ,C2285_=_C2302 ,C2285_=_C2320 ,C2286_=_C2288 ,\nC2286_=_C2303 ,C2288_=_C2305 ,C2288_=_C2323 ,C2289_=_C2296 ,C2289_=_C2298 ,C2289_=_C2299 ,\nC2289_=_C2300 ,C2289_=_C2301 ,C2289_=_C2302 ,C2289_=_C2303 ,C2289_=_C2305 ,C2296_=_C2311 ,\nC2296_=_C2320 ,C2296_=_C2323 ,C2298_=_C2299 ,C2298_=_C2300 ,C2298_=_C2301 ,C2298_=_C2302 ,\nC2298_=_C2303 ,C2298_=_C2305 ,C2298_=_C2311 ,C2299_=_C2300 ,C2299_=_C2301 ,C2299_=_C2302 ,\nC2299_=_C2303 ,C2299_=_C2305 ,C2300_=_C2301 ,C2300_=_C2302 ,C2300_=_C2303 ,C2300_=_C2305 ,\nC2301_=_C2302 ,C2301_=_C2303 ,C2301_=_C2305 ,C2302_=_C2303 ,C2302_=_C2305 ,C2302_=_C2320 ,\nC2303_=_C2305 ,C2305_=_C2323 ,C2311_=_C2320 ,C2311_=_C2323 ,C2320_=_C2323 ,"];206[shape=box, label="id:206 level: 5\n77: C72 C97 C117 C273 C312 \nC331 C381 C504 C530 C548 C613 \nC701 C729 C742 C930 C945 C1105 \nC1137 C1152 C1226 C1228 C1229 C1233 \nC1248 C1249 C1256 C1258 C1259 C1260 \nC1261 C1262 C1263 C1264 C1265 C1269 \nC1283 C1284 C1285 C1286 C1287 C1288 \nC1289 C1290 C1291 C1292 C1293 C1294 \nC1295 C1296 C1297 C1298 C1299 C1300 \nC1301 C1302 C1303 C1305 C1306 C1307 \nC1308 C1309 C1310 C1311 C1312 C1313 \nC1314 C1315 C1316 C1317 C1327 C1346 \nC1347 C1348 C1349 C1350 C1351 C1352 \n894: C72_=_C273( C72 C273 ) C72_=_C504( C72 C504 ) C72_=_C701( C72 C701 ) C72_=_C1105( C72 C1105 ) C72_=_C1226( C72 C1226 ) \nC72_=_C1256( C72 C1256 ) C72_=_C1258( C72 C1258 ) C72_=_C1259( C72 C1259 ) C72_=_C1260( C72 C1260 ) C72_=_C1261( C72 C1261 ) C72_=_C1262( C72 C1262 ) \nC72_=_C1263( C72 C1263 ) C97_=_C312( C97 C312 ) C97_=_C530( C97 C530 ) C97_=_C729( C97 C729 ) C97_=_C930( C97 C930 ) C97_=_C1137( C97 C1137 ) \nC97_=_C1228( C97 C1228 ) C97_=_C1248( C97 C1248 ) C97_=_C1264( C97 C1264 ) C97_=_C1283( C97 C1283 ) C97_=_C1284( C97 C1284 ) C97_=_C1285( C97 C1285 ) \nC97_=_C1286( C97 C1286 ) C97_=_C1287( C97 C1287 ) C97_=_C1288( C97 C1288 ) C97_=_C1289( C97 C1289 ) C97_=_C1290( C97 C1290 ) C97_=_C1291( C97 C1291 ) \nC97_=_C1292( C97 C1292 ) C97_=_C1293( C97 C1293 ) C97_=_C1294( C97 C1294 ) C97_=_C1295( C97 C1295 ) C97_=_C1296( C97 C1296 ) C97_=_C1297( C97 C1297 ) \nC97_=_C1298( C97 C1298 ) C97_=_C1299( C97 C1299 ) C97_=_C1300( C97 C1300 ) C117_=_C331( C117 C331 ) C117_=_C548( C117 C548 ) C117_=_C742( C117 C742 ) \nC117_=_C945( C117 C945 ) C117_=_C1152( C117 C1152 ) C117_=_C1229( C117 C1229 ) C117_=_C1249( C117 C1249 ) C117_=_C1258( C117 C1258 ) C117_=_C1265( C117 C1265 ) \nC117_=_C1283( C117 C1283 ) C117_=_C1301( C117 C1301 ) C117_=_C1302( C117 C1302 ) C117_=_C1303( C117 C1303 ) C117_=_C1305( C117 C1305 ) C117_=_C1306( C117 C1306 ) \nC117_=_C1307( C117 C1307 ) C117_=_C1308( C117 C1308 ) C117_=_C1309( C117 C1309 ) C117_=_C1310( C117 C1310 ) C117_=_C1311( C117 C1311 ) C117_=_C1312( C117 C1312 ) \nC117_=_C1313( C117 C1313 ) C117_=_C1314( C117 C1314 ) C117_=_C1315( C117 C1315 ) C117_=_C1316( C117 C1316 ) C117_=_C1317( C117 C1317 ) C273_=_C504( C273 C504 ) \nC273_=_C701( C273 C701 ) C273_=_C1105( C273 C1105 ) C273_=_C1226( C273 C1226 ) C273_=_C1256( C273 C1256 ) C273_=_C1258( C273 C1258 ) C273_=_C1259( C273 C1259 ) \nC273_=_C1260( C273 C1260 ) C273_=_C1261( C273 C1261 ) C273_=_C1262( C273 C1262 ) C273_=_C1263( C273 C1263 ) C312_=_C530( C312 C530 ) C312_=_C729( C312 C729 ) \nC312_=_C930( C312 C930 ) C312_=_C1137( C312 C1137 ) C312_=_C1228( C312 C1228 ) C312_=_C1248( C312 C1248 ) C312_=_C1264( C312 C1264 ) C312_=_C1283( C312 C1283 ) \nC312_=_C1284( C312 C1284 ) C312_=_C1285( C312 C1285 ) C312_=_C1286( C312 C1286 ) C312_=_C1287( C312 C1287 ) C312_=_C1288( C312 C1288 ) C312_=_C1289( C312 C1289 ) \nC312_=_C1290( C312 C1290 ) C312_=_C1291( C312 C1291 ) C312_=_C1292( C312 C1292 ) C312_=_C1293( C312 C1293 ) C312_=_C1294( C312 C1294 ) C312_=_C1295( C312 C1295 ) \nC312_=_C1296( C312 C1296 ) C312_=_C1297( C312 C1297 ) C312_=_C1298( C312 C1298 ) C312_=_C1299( C312 C1299 ) C312_=_C1300( C312 C1300 ) C331_=_C548( C331 C548 ) \nC331_=_C742( C331 C742 ) C331_=_C945( C331 C945 ) C331_=_C1152( C331 C1152 ) C331_=_C1229( C331 C1229 ) C331_=_C1249( C331 C1249 ) C331_=_C1258( C331 C1258 ) \nC331_=_C1265( C331 C1265 ) C331_=_C1283( C331 C1283 ) C331_=_C1301( C331 C1301 ) C331_=_C1302( C331 C1302 ) C331_=_C1303( C331 C1303 ) C331_=_C1305( C331 C1305 ) \nC331_=_C1306( C331 C1306 ) C331_=_C1307( C331 C1307 ) C331_=_C1308( C331 C1308 ) C331_=_C1309( C331 C1309 ) C331_=_C1310( C331 C1310 ) C331_=_C1311( C331 C1311 ) \nC331_=_C1312( C331 C1312 ) C331_=_C1313( C331 C1313 ) C331_=_C1314( C331 C1314 ) C331_=_C1315( C331 C1315 ) C331_=_C1316( C331 C1316 ) C331_=_C1317( C331 C1317 ) \nC381_=_C613( C381 C613 ) C381_=_C1233( C381 C1233 ) C381_=_C1269( C381 C1269 ) C381_=_C1287( C381 C1287 ) C381_=_C1327( C381 C1327 ) C381_=_C1346( C381 C1346 ) \nC381_=_C1347( C381 C1347 ) C381_=_C1348( C381 C1348 ) C381_=_C1349( C381 C1349 ) C381_=_C1350( C381 C1350 ) C381_=_C1351( C381 C1351 ) C381_=_C1352( C381 C1352 ) \nC504_=_C701( C504 C701 ) C504_=_C1105( C504 C1105 ) C504_=_C1226( C504 C1226 ) C504_=_C1256( C504 C1256 ) C504_=_C1258( C504 C1258 ) C504_=_C1259( C504 C1259 ) \nC504_=_C1260( C504 C1260 ) C504_=_C1261( C504 C1261 ) C504_=_C1262( C504 C1262 ) C504_=_C1263( C504 C1263 ) C530_=_C729( C530 C729 ) C530_=_C930( C530 C930 ) \nC530_=_C1137( C530 C1137 ) C530_=_C1228( C530 C1228 ) C530_=_C1248( C530 C1248 ) C530_=_C1264( C530 C1264 ) C530_=_C1283( C530 C1283 ) C530_=_C1284( C530 C1284 ) \nC530_=_C1285( C530 C1285 ) C530_=_C1286( C530 C1286 ) C530_=_C1287( C530 C1287 ) C530_=_C1288( C530 C1288 ) C530_=_C1289( C530 C1289 ) C530_=_C1290( C530 C1290 ) \nC530_=_C1291( C530 C1291 ) C530_=_C1292( C530 C1292 ) C530_=_C1293( C530 C1293 ) C530_=_C1294( C530 C1294 ) C530_=_C1295( C530 C1295 ) C530_=_C1296( C530 C1296 ) \nC530_=_C1297( C530 C1297 ) C530_=_C1298( C530 C1298 ) C530_=_C1299( C530 C1299 ) C530_=_C1300( C530 C1300 ) C548_=_C742( C548 C742 ) C548_=_C945( C548 C945 ) \nC548_=_C1152( C548 C1152 ) C548_=_C1229( C548 C1229 ) C548_=_C1249( C548 C1249 ) C548_=_C1258( C548 C1258 ) C548_=_C1265( C548 C1265 ) C548_=_C1283( C548 C1283 ) \nC548_=_C1301( C548 C1301 ) C548_=_C1302( C548 C1302 ) C548_=_C1303( C548 C1303 ) C548_=_C1305( C548 C1305 ) C548_=_C1306( C548 C1306 ) C548_=_C1307( C548 C1307 ) \nC548_=_C1308( C548 C1308 ) C548_=_C1309( C548 C1309 ) C548_=_C1310( C548 C1310 ) C548_=_C1311( C548 C1311 ) C548_=_C1312( C548 C1312 ) C548_=_C1313( C548 C1313 ) \nC548_=_C1314( C548 C1314 ) C548_=_C1315( C548 C1315 ) C548_=_C1316( C548 C1316 ) C548_=_C1317( C548 C1317 ) C613_=_C1233( C613 C1233 ) C613_=_C1269( C613 C1269 ) \nC613_=_C1287( C613 C1287 ) C613_=_C1327( C613 C1327 ) C613_=_C1346( C613 C1346 ) C613_=_C1347( C613 C1347 ) C613_=_C1348( C613 C1348 ) C613_=_C1349( C613 C1349 ) \nC613_=_C1350( C613 C1350 ) C613_=_C1351( C613 C1351 ) C613_=_C1352( C613 C1352 ) C701_=_C1105( C701 C1105 ) C701_=_C1226( C701 C1226 ) C701_=_C1256( C701 C1256 ) \nC701_=_C1258( C701 C1258 ) C701_=_C1259( C701 C1259 ) C701_=_C1260( C701 C1260 ) C701_=_C1261( C701 C1261 ) C701_=_C1262( C701 C1262 ) C701_=_C1263( C701 C1263 ) \nC729_=_C930( C729 C930 ) C729_=_C1137( C729 C1137 ) C729_=_C1228( C729 C1228 ) C729_=_C1248( C729 C1248 ) C729_=_C1264( C729 C1264 ) C729_=_C1283( C729 C1283 ) \nC729_=_C1284( C729 C1284 ) C729_=_C1285( C729 C1285 ) C729_=_C1286( C729 C1286 ) C729_=_C1287( C729 C1287 ) C729_=_C1288( C729 C1288 ) C729_=_C1289( C729 C1289 ) \nC729_=_C1290( C729 C1290 ) C729_=_C1291( C729 C1291 ) C729_=_C1292( C729 C1292 ) C729_=_C1293( C729 C1293 ) C729_=_C1294( C729 C1294 ) C729_=_C1295( C729 C1295 ) \nC729_=_C1296( C729 C1296 ) C729_=_C1297( C729 C1297 ) C729_=_C1298( C729 C1298 ) C729_=_C1299( C729 C1299 ) C729_=_C1300( C729 C1300 ) C742_=_C945( C742 C945 ) \nC742_=_C1152( C742 C1152 ) C742_=_C1229( C742 C1229 ) C742_=_C1249( C742 C1249 ) C742_=_C1258( C742 C1258 ) C742_=_C1265( C742 C1265 ) C742_=_C1283( C742 C1283 ) \nC742_=_C1301( C742 C1301 ) C742_=_C1302( C742 C1302 ) C742_=_C1303( C742 C1303 ) C742_=_C1305( C742 C1305 ) C742_=_C1306( C742 C1306 ) C742_=_C1307( C742 C1307 ) \nC742_=_C1308( C742 C1308 ) C742_=_C1309( C742 C1309 ) C742_=_C1310( C742 C1310 ) C742_=_C1311( C742 C1311 ) C742_=_C1312( C742 C1312 ) C742_=_C1313( C742 C1313 ) \nC742_=_C1314( C742 C1314 ) C742_=_C1315( C742 C1315 ) C742_=_C1316( C742 C1316 ) C742_=_C1317( C742 C1317 ) C930_=_C1137( C930 C1137 ) C930_=_C1228( C930 C1228 ) \nC930_=_C1248( C930 C1248 ) C930_=_C1264( C930 C1264 ) C930_=_C1283( C930 C1283 ) C930_=_C1284( C930 C1284 ) C930_=_C1285( C930 C1285 ) C930_=_C1286( C930 C1286 ) \nC930_=_C1287( C930 C1287 ) C930_=_C1288( C930 C1288 ) C930_=_C1289( C930 C1289 ) C930_=_C1290( C930 C1290 ) C930_=_C1291( C930 C1291 ) C930_=_C1292( C930 C1292 ) \nC930_=_C1293( C930 C1293 ) C930_=_C1294( C930 C1294 ) C930_=_C1295( C930 C1295 ) C930_=_C1296( C930 C1296 ) C930_=_C1297( C930 C1297 ) C930_=_C1298( C930 C1298 ) \nC930_=_C1299( C930 C1299 ) C930_=_C1300( C930 C1300 ) C945_=_C1152( C945 C1152 ) C945_=_C1229( C945 C1229 ) C945_=_C1249( C945 C1249 ) C945_=_C1258( C945 C1258 ) \nC945_=_C1265( C945 C1265 ) C945_=_C1283( C945 C1283 ) C945_=_C1301( C945 C1301 ) C945_=_C1302( C945 C1302 ) C945_=_C1303( C945 C1303 ) C945_=_C1305( C945 C1305 ) \nC945_=_C1306( C945 C1306 ) C945_=_C1307( C945 C1307 ) C945_=_C1308( C945 C1308 ) C945_=_C1309( C945 C1309 ) C945_=_C1310( C945 C1310 ) C945_=_C1311( C945 C1311 ) \nC945_=_C1312( C945 C1312 ) C945_=_C1313( C945 C1313 ) C945_=_C1314( C945 C1314 ) C945_=_C1315( C945 C1315 ) C945_=_C1316( C945 C1316 ) C945_=_C1317( C945 C1317 ) \nC1105_=_C1226( C1105 C1226 ) C1105_=_C1256( C1105 C1256 ) C1105_=_C1258( C1105 C1258 ) C1105_=_C1259( C1105 C1259 ) C1105_=_C1260( C1105 C1260 ) C1105_=_C1261( C1105 C1261 ) \nC1105_=_C1262( C1105 C1262 ) C1105_=_C1263( C1105 C1263 ) C1137_=_C1228(</w:t>
      </w:r>
    </w:p>
    <w:p>
      <w:pPr>
        <w:pStyle w:val="PreformattedText"/>
        <w:bidi w:val="0"/>
        <w:spacing w:before="0" w:after="0"/>
        <w:jc w:val="left"/>
        <w:rPr/>
      </w:pPr>
      <w:r>
        <w:rPr/>
        <w:t xml:space="preserve"> </w:t>
      </w:r>
      <w:r>
        <w:rPr/>
        <w:t>C1137 C1228 ) C1137_=_C1248( C1137 C1248 ) C1137_=_C1264( C1137 C1264 ) C1137_=_C1283( C1137 C1283 ) \nC1137_=_C1284( C1137 C1284 ) C1137_=_C1285( C1137 C1285 ) C1137_=_C1286( C1137 C1286 ) C1137_=_C1287( C1137 C1287 ) C1137_=_C1288( C1137 C1288 ) C1137_=_C1289( C1137 C1289 ) \nC1137_=_C1290( C1137 C1290 ) C1137_=_C1291( C1137 C1291 ) C1137_=_C1292( C1137 C1292 ) C1137_=_C1293( C1137 C1293 ) C1137_=_C1294( C1137 C1294 ) C1137_=_C1295( C1137 C1295 ) \nC1137_=_C1296( C1137 C1296 ) C1137_=_C1297( C1137 C1297 ) C1137_=_C1298( C1137 C1298 ) C1137_=_C1299( C1137 C1299 ) C1137_=_C1300( C1137 C1300 ) C1152_=_C1229( C1152 C1229 ) \nC1152_=_C1249( C1152 C1249 ) C1152_=_C1258( C1152 C1258 ) C1152_=_C1265( C1152 C1265 ) C1152_=_C1283( C1152 C1283 ) C1152_=_C1301( C1152 C1301 ) C1152_=_C1302( C1152 C1302 ) \nC1152_=_C1303( C1152 C1303 ) C1152_=_C1305( C1152 C1305 ) C1152_=_C1306( C1152 C1306 ) C1152_=_C1307( C1152 C1307 ) C1152_=_C1308( C1152 C1308 ) C1152_=_C1309( C1152 C1309 ) \nC1152_=_C1310( C1152 C1310 ) C1152_=_C1311( C1152 C1311 ) C1152_=_C1312( C1152 C1312 ) C1152_=_C1313( C1152 C1313 ) C1152_=_C1314( C1152 C1314 ) C1152_=_C1315( C1152 C1315 ) \nC1152_=_C1316( C1152 C1316 ) C1152_=_C1317( C1152 C1317 ) C1226_=_C1228( C1226 C1228 ) C1226_=_C1229( C1226 C1229 ) C1226_=_C1233( C1226 C1233 ) C1226_=_C1256( C1226 C1256 ) \nC1226_=_C1258( C1226 C1258 ) C1226_=_C1259( C1226 C1259 ) C1226_=_C1260( C1226 C1260 ) C1226_=_C1261( C1226 C1261 ) C1226_=_C1262( C1226 C1262 ) C1226_=_C1263( C1226 C1263 ) \nC1228_=_C1229( C1228 C1229 ) C1228_=_C1233( C1228 C1233 ) C1228_=_C1248( C1228 C1248 ) C1228_=_C1264( C1228 C1264 ) C1228_=_C1283( C1228 C1283 ) C1228_=_C1284( C1228 C1284 ) \nC1228_=_C1285( C1228 C1285 ) C1228_=_C1286( C1228 C1286 ) C1228_=_C1287( C1228 C1287 ) C1228_=_C1288( C1228 C1288 ) C1228_=_C1289( C1228 C1289 ) C1228_=_C1290( C1228 C1290 ) \nC1228_=_C1291( C1228 C1291 ) C1228_=_C1292( C1228 C1292 ) C1228_=_C1293( C1228 C1293 ) C1228_=_C1294( C1228 C1294 ) C1228_=_C1295( C1228 C1295 ) C1228_=_C1296( C1228 C1296 ) \nC1228_=_C1297( C1228 C1297 ) C1228_=_C1298( C1228 C1298 ) C1228_=_C1299( C1228 C1299 ) C1228_=_C1300( C1228 C1300 ) C1229_=_C1233( C1229 C1233 ) C1229_=_C1249( C1229 C1249 ) \nC1229_=_C1258( C1229 C1258 ) C1229_=_C1265( C1229 C1265 ) C1229_=_C1283( C1229 C1283 ) C1229_=_C1301( C1229 C1301 ) C1229_=_C1302( C1229 C1302 ) C1229_=_C1303( C1229 C1303 ) \nC1229_=_C1305( C1229 C1305 ) C1229_=_C1306( C1229 C1306 ) C1229_=_C1307( C1229 C1307 ) C1229_=_C1308( C1229 C1308 ) C1229_=_C1309( C1229 C1309 ) C1229_=_C1310( C1229 C1310 ) \nC1229_=_C1311( C1229 C1311 ) C1229_=_C1312( C1229 C1312 ) C1229_=_C1313( C1229 C1313 ) C1229_=_C1314( C1229 C1314 ) C1229_=_C1315( C1229 C1315 ) C1229_=_C1316( C1229 C1316 ) \nC1229_=_C1317( C1229 C1317 ) C1233_=_C1269( C1233 C1269 ) C1233_=_C1287( C1233 C1287 ) C1233_=_C1327( C1233 C1327 ) C1233_=_C1346( C1233 C1346 ) C1233_=_C1347( C1233 C1347 ) \nC1233_=_C1348( C1233 C1348 ) C1233_=_C1349( C1233 C1349 ) C1233_=_C1350( C1233 C1350 ) C1233_=_C1351( C1233 C1351 ) C1233_=_C1352( C1233 C1352 ) C1248_=_C1249( C1248 C1249 ) \nC1248_=_C1264( C1248 C1264 ) C1248_=_C1283( C1248 C1283 ) C1248_=_C1284( C1248 C1284 ) C1248_=_C1285( C1248 C1285 ) C1248_=_C1286( C1248 C1286 ) C1248_=_C1287( C1248 C1287 ) \nC1248_=_C1288( C1248 C1288 ) C1248_=_C1289( C1248 C1289 ) C1248_=_C1290( C1248 C1290 ) C1248_=_C1291( C1248 C1291 ) C1248_=_C1292( C1248 C1292 ) C1248_=_C1293( C1248 C1293 ) \nC1248_=_C1294( C1248 C1294 ) C1248_=_C1295( C1248 C1295 ) C1248_=_C1296( C1248 C1296 ) C1248_=_C1297( C1248 C1297 ) C1248_=_C1298( C1248 C1298 ) C1248_=_C1299( C1248 C1299 ) \nC1248_=_C1300( C1248 C1300 ) C1249_=_C1258( C1249 C1258 ) C1249_=_C1265( C1249 C1265 ) C1249_=_C1283( C1249 C1283 ) C1249_=_C1301( C1249 C1301 ) C1249_=_C1302( C1249 C1302 ) \nC1249_=_C1303( C1249 C1303 ) C1249_=_C1305( C1249 C1305 ) C1249_=_C1306( C1249 C1306 ) C1249_=_C1307( C1249 C1307 ) C1249_=_C1308( C1249 C1308 ) C1249_=_C1309( C1249 C1309 ) \nC1249_=_C1310( C1249 C1310 ) C1249_=_C1311( C1249 C1311 ) C1249_=_C1312( C1249 C1312 ) C1249_=_C1313( C1249 C1313 ) C1249_=_C1314( C1249 C1314 ) C1249_=_C1315( C1249 C1315 ) \nC1249_=_C1316( C1249 C1316 ) C1249_=_C1317( C1249 C1317 ) C1256_=_C1258( C1256 C1258 ) C1256_=_C1259( C1256 C1259 ) C1256_=_C1260( C1256 C1260 ) C1256_=_C1261( C1256 C1261 ) \nC1256_=_C1262( C1256 C1262 ) C1256_=_C1263( C1256 C1263 ) C1256_=_C1264( C1256 C1264 ) C1256_=_C1265( C1256 C1265 ) C1256_=_C1269( C1256 C1269 ) C1258_=_C1259( C1258 C1259 ) \nC1258_=_C1260( C1258 C1260 ) C1258_=_C1261( C1258 C1261 ) C1258_=_C1262( C1258 C1262 ) C1258_=_C1263( C1258 C1263 ) C1258_=_C1265( C1258 C1265 ) C1258_=_C1283( C1258 C1283 ) \nC1258_=_C1301( C1258 C1301 ) C1258_=_C1302( C1258 C1302 ) C1258_=_C1303( C1258 C1303 ) C1258_=_C1305( C1258 C1305 ) C1258_=_C1306( C1258 C1306 ) C1258_=_C1307( C1258 C1307 ) \nC1258_=_C1308( C1258 C1308 ) C1258_=_C1309( C1258 C1309 ) C1258_=_C1310( C1258 C1310 ) C1258_=_C1311( C1258 C1311 ) C1258_=_C1312( C1258 C1312 ) C1258_=_C1313( C1258 C1313 ) \nC1258_=_C1314( C1258 C1314 ) C1258_=_C1315( C1258 C1315 ) C1258_=_C1316( C1258 C1316 ) C1258_=_C1317( C1258 C1317 ) C1259_=_C1260( C1259 C1260 ) C1259_=_C1261( C1259 C1261 ) \nC1259_=_C1262( C1259 C1262 ) C1259_=_C1263( C1259 C1263 ) C1259_=_C1285( C1259 C1285 ) C1259_=_C1302( C1259 C1302 ) C1259_=_C1327( C1259 C1327 ) C1260_=_C1261( C1260 C1261 ) \nC1260_=_C1262( C1260 C1262 ) C1260_=_C1263( C1260 C1263 ) C1260_=_C1289( C1260 C1289 ) C1260_=_C1306( C1260 C1306 ) C1260_=_C1346( C1260 C1346 ) C1261_=_C1262( C1261 C1262 ) \nC1261_=_C1263( C1261 C1263 ) C1261_=_C1290( C1261 C1290 ) C1261_=_C1307( C1261 C1307 ) C1261_=_C1347( C1261 C1347 ) C1262_=_C1263( C1262 C1263 ) C1264_=_C1265( C1264 C1265 ) \nC1264_=_C1269( C1264 C1269 ) C1264_=_C1283( C1264 C1283 ) C1264_=_C1284( C1264 C1284 ) C1264_=_C1285( C1264 C1285 ) C1264_=_C1286( C1264 C1286 ) C1264_=_C1287( C1264 C1287 ) \nC1264_=_C1288( C1264 C1288 ) C1264_=_C1289( C1264 C1289 ) C1264_=_C1290( C1264 C1290 ) C1264_=_C1291( C1264 C1291 ) C1264_=_C1292( C1264 C1292 ) C1264_=_C1293( C1264 C1293 ) \nC1264_=_C1294( C1264 C1294 ) C1264_=_C1295( C1264 C1295 ) C1264_=_C1296( C1264 C1296 ) C1264_=_C1297( C1264 C1297 ) C1264_=_C1298( C1264 C1298 ) C1264_=_C1299( C1264 C1299 ) \nC1264_=_C1300( C1264 C1300 ) C1265_=_C1269( C1265 C1269 ) C1265_=_C1283( C1265 C1283 ) C1265_=_C1301( C1265 C1301 ) C1265_=_C1302( C1265 C1302 ) C1265_=_C1303( C1265 C1303 ) \nC1265_=_C1305( C1265 C1305 ) C1265_=_C1306( C1265 C1306 ) C1265_=_C1307( C1265 C1307 ) C1265_=_C1308( C1265 C1308 ) C1265_=_C1309( C1265 C1309 ) C1265_=_C1310( C1265 C1310 ) \nC1265_=_C1311( C1265 C1311 ) C1265_=_C1312( C1265 C1312 ) C1265_=_C1313( C1265 C1313 ) C1265_=_C1314( C1265 C1314 ) C1265_=_C1315( C1265 C1315 ) C1265_=_C1316( C1265 C1316 ) \nC1265_=_C1317( C1265 C1317 ) C1269_=_C1287( C1269 C1287 ) C1269_=_C1327( C1269 C1327 ) C1269_=_C1346( C1269 C1346 ) C1269_=_C1347( C1269 C1347 ) C1269_=_C1348( C1269 C1348 ) \nC1269_=_C1349( C1269 C1349 ) C1269_=_C1350( C1269 C1350 ) C1269_=_C1351( C1269 C1351 ) C1269_=_C1352( C1269 C1352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5( C1283 C1305 ) C1283_=_C1306( C1283 C1306 ) C1283_=_C1307( C1283 C1307 ) C1283_=_C1308( C1283 C1308 ) C1283_=_C1309( C1283 C1309 ) C1283_=_C1310( C1283 C1310 ) \nC1283_=_C1311( C1283 C1311 ) C1283_=_C1312( C1283 C1312 ) C1283_=_C1313( C1283 C1313 ) C1283_=_C1314( C1283 C1314 ) C1283_=_C1315( C1283 C1315 ) C1283_=_C1316( C1283 C1316 ) \nC1283_=_C1317( C1283 C1317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2( C1285 C1302 ) C1285_=_C1327( C1285 C1327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3( C1286 C1303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27( C1287 C1327 ) C1287_=_C1346(</w:t>
      </w:r>
    </w:p>
    <w:p>
      <w:pPr>
        <w:pStyle w:val="PreformattedText"/>
        <w:bidi w:val="0"/>
        <w:spacing w:before="0" w:after="0"/>
        <w:jc w:val="left"/>
        <w:rPr/>
      </w:pPr>
      <w:r>
        <w:rPr/>
        <w:t xml:space="preserve"> </w:t>
      </w:r>
      <w:r>
        <w:rPr/>
        <w:t>C1287 C1346 ) C1287_=_C1347( C1287 C1347 ) \nC1287_=_C1348( C1287 C1348 ) C1287_=_C1349( C1287 C1349 ) C1287_=_C1350( C1287 C1350 ) C1287_=_C1351( C1287 C1351 ) C1287_=_C1352( C1287 C1352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5( C1288 C1305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6( C1289 C1306 ) \nC1289_=_C1346( C1289 C1346 ) C1290_=_C1291( C1290 C1291 ) C1290_=_C1292( C1290 C1292 ) C1290_=_C1293( C1290 C1293 ) C1290_=_C1294( C1290 C1294 ) C1290_=_C1295( C1290 C1295 ) \nC1290_=_C1296( C1290 C1296 ) C1290_=_C1297( C1290 C1297 ) C1290_=_C1298( C1290 C1298 ) C1290_=_C1299( C1290 C1299 ) C1290_=_C1300( C1290 C1300 ) C1290_=_C1307( C1290 C1307 ) \nC1290_=_C1347( C1290 C1347 ) C1291_=_C1292( C1291 C1292 ) C1291_=_C1293( C1291 C1293 ) C1291_=_C1294( C1291 C1294 ) C1291_=_C1295( C1291 C1295 ) C1291_=_C1296( C1291 C1296 ) \nC1291_=_C1297( C1291 C1297 ) C1291_=_C1298( C1291 C1298 ) C1291_=_C1299( C1291 C1299 ) C1291_=_C1300( C1291 C1300 ) C1291_=_C1308( C1291 C1308 ) C1292_=_C1293( C1292 C1293 ) \nC1292_=_C1294( C1292 C1294 ) C1292_=_C1295( C1292 C1295 ) C1292_=_C1296( C1292 C1296 ) C1292_=_C1297( C1292 C1297 ) C1292_=_C1298( C1292 C1298 ) C1292_=_C1299( C1292 C1299 ) \nC1292_=_C1300( C1292 C1300 ) C1292_=_C1309( C1292 C1309 ) C1293_=_C1294( C1293 C1294 ) C1293_=_C1295( C1293 C1295 ) C1293_=_C1296( C1293 C1296 ) C1293_=_C1297( C1293 C1297 ) \nC1293_=_C1298( C1293 C1298 ) C1293_=_C1299( C1293 C1299 ) C1293_=_C1300( C1293 C1300 ) C1294_=_C1295( C1294 C1295 ) C1294_=_C1296( C1294 C1296 ) C1294_=_C1297( C1294 C1297 ) \nC1294_=_C1298( C1294 C1298 ) C1294_=_C1299( C1294 C1299 ) C1294_=_C1300( C1294 C1300 ) C1295_=_C1296( C1295 C1296 ) C1295_=_C1297( C1295 C1297 ) C1295_=_C1298( C1295 C1298 ) \nC1295_=_C1299( C1295 C1299 ) C1295_=_C1300( C1295 C1300 ) C1296_=_C1297( C1296 C1297 ) C1296_=_C1298( C1296 C1298 ) C1296_=_C1299( C1296 C1299 ) C1296_=_C1300( C1296 C1300 ) \nC1297_=_C1298( C1297 C1298 ) C1297_=_C1299( C1297 C1299 ) C1297_=_C1300( C1297 C1300 ) C1298_=_C1299( C1298 C1299 ) C1298_=_C1300( C1298 C1300 ) C1299_=_C1300( C1299 C1300 ) \nC1301_=_C1302( C1301 C1302 ) C1301_=_C1303( C1301 C1303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2_=_C1303( C1302 C1303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27( C1302 C1327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46( C1306 C1346 ) C1307_=_C1308( C1307 C1308 ) C1307_=_C1309( C1307 C1309 ) C1307_=_C1310( C1307 C1310 ) C1307_=_C1311( C1307 C1311 ) C1307_=_C1312( C1307 C1312 ) \nC1307_=_C1313( C1307 C1313 ) C1307_=_C1314( C1307 C1314 ) C1307_=_C1315( C1307 C1315 ) C1307_=_C1316( C1307 C1316 ) C1307_=_C1317( C1307 C1317 ) C1307_=_C1347( C1307 C1347 ) \nC1308_=_C1309( C1308 C1309 ) C1308_=_C1310( C1308 C1310 ) C1308_=_C1311( C1308 C1311 ) C1308_=_C1312( C1308 C1312 ) C1308_=_C1313( C1308 C1313 ) C1308_=_C1314( C1308 C1314 ) \nC1308_=_C1315( C1308 C1315 ) C1308_=_C1316( C1308 C1316 ) C1308_=_C1317( C1308 C1317 ) C1309_=_C1310( C1309 C1310 ) C1309_=_C1311( C1309 C1311 ) C1309_=_C1312( C1309 C1312 ) \nC1309_=_C1313( C1309 C1313 ) C1309_=_C1314( C1309 C1314 ) C1309_=_C1315( C1309 C1315 ) C1309_=_C1316( C1309 C1316 ) C1309_=_C1317( C1309 C1317 ) C1310_=_C1311( C1310 C1311 ) \nC1310_=_C1312( C1310 C1312 ) C1310_=_C1313( C1310 C1313 ) C1310_=_C1314( C1310 C1314 ) C1310_=_C1315( C1310 C1315 ) C1310_=_C1316( C1310 C1316 ) C1310_=_C1317( C1310 C1317 ) \nC1311_=_C1312( C1311 C1312 ) C1311_=_C1313( C1311 C1313 ) C1311_=_C1314( C1311 C1314 ) C1311_=_C1315( C1311 C1315 ) C1311_=_C1316( C1311 C1316 ) C1311_=_C1317( C1311 C1317 ) \nC1312_=_C1313( C1312 C1313 ) C1312_=_C1314( C1312 C1314 ) C1312_=_C1315( C1312 C1315 ) C1312_=_C1316( C1312 C1316 ) C1312_=_C1317( C1312 C1317 ) C1313_=_C1314( C1313 C1314 ) \nC1313_=_C1315( C1313 C1315 ) C1313_=_C1316( C1313 C1316 ) C1313_=_C1317( C1313 C1317 ) C1314_=_C1315( C1314 C1315 ) C1314_=_C1316( C1314 C1316 ) C1314_=_C1317( C1314 C1317 ) \nC1315_=_C1316( C1315 C1316 ) C1315_=_C1317( C1315 C1317 ) C1316_=_C1317( C1316 C1317 ) C1327_=_C1346( C1327 C1346 ) C1327_=_C1347( C1327 C1347 ) C1327_=_C1348( C1327 C1348 ) \nC1327_=_C1349( C1327 C1349 ) C1327_=_C1350( C1327 C1350 ) C1327_=_C1351( C1327 C1351 ) C1327_=_C1352( C1327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166-&gt;206[label="74: C72 C97 C117 C273 C312 \nC331 C381 C504 C530 C548 C613 \nC701 C729 C742 C930 C945 C1105 \nC1137 C1152 C1226 C1228 C1229 C1233 \nC1248 C1249 C1256 C1259 C1260 C1261 \nC1262 C1263 C1264 C1265 C1269 C1284 \nC1285 C1286 C1288 C1289 C1290 C1291 \nC1292 C1293 C1294 C1295 C1296 C1297 \nC1298 C1299 C1300 C1301 C1302 C1303 \nC1305 C1306 C1307 C1308 C1309 C1310 \nC1311 C1312 C1313 C1314 C1315 C1316 \nC1317 C1327 C1346 C1347 C1348 C1349 \nC1350 C1351 C1352 \n768: C72_=_C273 ,C72_=_C504 ,C72_=_C701 ,C72_=_C1105 ,C72_=_C1226 ,\nC72_=_C1256 ,C72_=_C1259 ,C72_=_C1260 ,C72_=_C1261 ,C72_=_C1262 ,C72_=_C1263 ,\nC97_=_C312 ,C97_=_C530 ,C97_=_C729 ,C97_=_C930 ,C97_=_C1137 ,C97_=_C1228 ,\nC97_=_C1248 ,C97_=_C1264 ,C97_=_C1284 ,C97_=_C1285 ,C97_=_C1286 ,C97_=_C1288 ,\nC97_=_C1289 ,C97_=_C1290 ,C97_=_C1291 ,C97_=_C1292 ,C97_=_C1293 ,C97_=_C1294 ,\nC97_=_C1295 ,C97_=_C1296 ,C97_=_C1297 ,C97_=_C1298 ,C97_=_C1299 ,C97_=_C1300 ,\nC117_=_C331 ,C117_=_C548 ,C117_=_C742 ,C117_=_C945 ,C117_=_C1152 ,C117_=_C1229 ,\nC117_=_C1249 ,C117_=_C1265 ,C117_=_C1301 ,C117_=_C1302 ,C117_=_C1303 ,C117_=_C1305 ,\nC117_=_C1306 ,C117_=_C1307 ,C117_=_C1308 ,C117_=_C1309 ,C117_=_C1310 ,C117_=_C1311 ,\nC117_=_C1312 ,C117_=_C1313 ,C117_=_C1314 ,C117_=_C1315 ,C117_=_C1316 ,C117_=_C1317 ,\nC273_=_C504 ,C273_=_C701 ,C273_=_C1105 ,C273_=_C1226 ,C273_=_C1256 ,C273_=_C1259 ,\nC273_=_C1260 ,C273_=_C1261 ,C273_=_C1262 ,C273_=_C1263 ,C312_=_C530 ,C312_=_C729 ,\nC312_=_C930 ,C312_=_C1137 ,C312_=_C1228 ,C312_=_C1248 ,C312_=_C1264 ,C312_=_C1284 ,\nC312_=_C1285 ,C312_=_C1286 ,C312_=_C1288 ,C312_=_C1289 ,C312_=_C1290 ,C312_=_C1291 ,\nC312_=_C1292 ,C312_=_C1293 ,C312_=_C1294 ,C312_=_C1295 ,C312_=_C1296 ,C312_=_C1297 ,\nC312_=_C1298 ,C312_=_C1299 ,C312_=_C1300 ,C331_=_C548 ,C331_=_C742 ,C331_=_C945 ,\nC331_=_C1152 ,C331_=_C1229 ,C331_=_C1249 ,C331_=_C1265 ,C331_=_C1301 ,C331_=_C1302 ,\nC331_=_C1303 ,C331_=_C1305 ,C331_=_C1306 ,C331_=_C1307 ,C331_=_C1308 ,C331_=_C1309 ,\nC331_=_C1310 ,C331_=_C1311 ,C331_=_C1312 ,C331_=_C1313 ,C331_=_C1314 ,C331_=_C1315 ,\nC331_=_C1316 ,C331_=_C1317 ,C381_=_C613 ,C381_=_C1233 ,C381_=_C1269 ,C381_=_C1327 ,\nC381_=_C1346 ,C381_=_C1347 ,C381_=_C1348 ,C381_=_C1349 ,C381_=_C1350 ,C381_=_C1351 ,\nC381_=_C1352 ,C504_=_C701 ,C504_=_C1105 ,C504_=_C1226 ,C504_=_C1256 ,C504_=_C1259 ,\nC504_=_C1260 ,C504_=_C1261 ,C504_=_C1262 ,C504_=_C1263 ,C530_=_C729 ,C530_=_C930 ,\nC530_=_C1137 ,C530_=_C1228 ,C530_=_C1248 ,C530_=_C1264 ,C530_=_C1284 ,C530_=_C1285 ,\nC530_=_C1286 ,C530_=_C1288 ,C530_=_C1289 ,C530_=_C1290 ,C530_=_C1291 ,C530_=_C1292 ,\nC530_=_C1293 ,C530_=_C1294 ,C530_=_C1295 ,C530_=_C1296 ,C530_=_C1297 ,C530_=_C1298 ,\nC530_=_C1299 ,C530_=_C1300 ,C548_=_C742 ,C548_=_C945 ,C548_=_C1152 ,C548_=_C1229 ,\nC548_=_C1249 ,C548_=_C1265 ,C548_=_C1301 ,C548_=_C1302 ,C548_=_C1303</w:t>
      </w:r>
    </w:p>
    <w:p>
      <w:pPr>
        <w:pStyle w:val="PreformattedText"/>
        <w:bidi w:val="0"/>
        <w:spacing w:before="0" w:after="0"/>
        <w:jc w:val="left"/>
        <w:rPr/>
      </w:pPr>
      <w:r>
        <w:rPr/>
        <w:t xml:space="preserve"> </w:t>
      </w:r>
      <w:r>
        <w:rPr/>
        <w:t>,C548_=_C1305 ,\nC548_=_C1306 ,C548_=_C1307 ,C548_=_C1308 ,C548_=_C1309 ,C548_=_C1310 ,C548_=_C1311 ,\nC548_=_C1312 ,C548_=_C1313 ,C548_=_C1314 ,C548_=_C1315 ,C548_=_C1316 ,C548_=_C1317 ,\nC613_=_C1233 ,C613_=_C1269 ,C613_=_C1327 ,C613_=_C1346 ,C613_=_C1347 ,C613_=_C1348 ,\nC613_=_C1349 ,C613_=_C1350 ,C613_=_C1351 ,C613_=_C1352 ,C701_=_C1105 ,C701_=_C1226 ,\nC701_=_C1256 ,C701_=_C1259 ,C701_=_C1260 ,C701_=_C1261 ,C701_=_C1262 ,C701_=_C1263 ,\nC729_=_C930 ,C729_=_C1137 ,C729_=_C1228 ,C729_=_C1248 ,C729_=_C1264 ,C729_=_C1284 ,\nC729_=_C1285 ,C729_=_C1286 ,C729_=_C1288 ,C729_=_C1289 ,C729_=_C1290 ,C729_=_C1291 ,\nC729_=_C1292 ,C729_=_C1293 ,C729_=_C1294 ,C729_=_C1295 ,C729_=_C1296 ,C729_=_C1297 ,\nC729_=_C1298 ,C729_=_C1299 ,C729_=_C1300 ,C742_=_C945 ,C742_=_C1152 ,C742_=_C1229 ,\nC742_=_C1249 ,C742_=_C1265 ,C742_=_C1301 ,C742_=_C1302 ,C742_=_C1303 ,C742_=_C1305 ,\nC742_=_C1306 ,C742_=_C1307 ,C742_=_C1308 ,C742_=_C1309 ,C742_=_C1310 ,C742_=_C1311 ,\nC742_=_C1312 ,C742_=_C1313 ,C742_=_C1314 ,C742_=_C1315 ,C742_=_C1316 ,C742_=_C1317 ,\nC930_=_C1137 ,C930_=_C1228 ,C930_=_C1248 ,C930_=_C1264 ,C930_=_C1284 ,C930_=_C1285 ,\nC930_=_C1286 ,C930_=_C1288 ,C930_=_C1289 ,C930_=_C1290 ,C930_=_C1291 ,C930_=_C1292 ,\nC930_=_C1293 ,C930_=_C1294 ,C930_=_C1295 ,C930_=_C1296 ,C930_=_C1297 ,C930_=_C1298 ,\nC930_=_C1299 ,C930_=_C1300 ,C945_=_C1152 ,C945_=_C1229 ,C945_=_C1249 ,C945_=_C1265 ,\nC945_=_C1301 ,C945_=_C1302 ,C945_=_C1303 ,C945_=_C1305 ,C945_=_C1306 ,C945_=_C1307 ,\nC945_=_C1308 ,C945_=_C1309 ,C945_=_C1310 ,C945_=_C1311 ,C945_=_C1312 ,C945_=_C1313 ,\nC945_=_C1314 ,C945_=_C1315 ,C945_=_C1316 ,C945_=_C1317 ,C1105_=_C1226 ,C1105_=_C1256 ,\nC1105_=_C1259 ,C1105_=_C1260 ,C1105_=_C1261 ,C1105_=_C1262 ,C1105_=_C1263 ,C1137_=_C1228 ,\nC1137_=_C1248 ,C1137_=_C1264 ,C1137_=_C1284 ,C1137_=_C1285 ,C1137_=_C1286 ,C1137_=_C1288 ,\nC1137_=_C1289 ,C1137_=_C1290 ,C1137_=_C1291 ,C1137_=_C1292 ,C1137_=_C1293 ,C1137_=_C1294 ,\nC1137_=_C1295 ,C1137_=_C1296 ,C1137_=_C1297 ,C1137_=_C1298 ,C1137_=_C1299 ,C1137_=_C1300 ,\nC1152_=_C1229 ,C1152_=_C1249 ,C1152_=_C1265 ,C1152_=_C1301 ,C1152_=_C1302 ,C1152_=_C1303 ,\nC1152_=_C1305 ,C1152_=_C1306 ,C1152_=_C1307 ,C1152_=_C1308 ,C1152_=_C1309 ,C1152_=_C1310 ,\nC1152_=_C1311 ,C1152_=_C1312 ,C1152_=_C1313 ,C1152_=_C1314 ,C1152_=_C1315 ,C1152_=_C1316 ,\nC1152_=_C1317 ,C1226_=_C1228 ,C1226_=_C1229 ,C1226_=_C1233 ,C1226_=_C1256 ,C1226_=_C1259 ,\nC1226_=_C1260 ,C1226_=_C1261 ,C1226_=_C1262 ,C1226_=_C1263 ,C1228_=_C1229 ,C1228_=_C1233 ,\nC1228_=_C1248 ,C1228_=_C1264 ,C1228_=_C1284 ,C1228_=_C1285 ,C1228_=_C1286 ,C1228_=_C1288 ,\nC1228_=_C1289 ,C1228_=_C1290 ,C1228_=_C1291 ,C1228_=_C1292 ,C1228_=_C1293 ,C1228_=_C1294 ,\nC1228_=_C1295 ,C1228_=_C1296 ,C1228_=_C1297 ,C1228_=_C1298 ,C1228_=_C1299 ,C1228_=_C1300 ,\nC1229_=_C1233 ,C1229_=_C1249 ,C1229_=_C1265 ,C1229_=_C1301 ,C1229_=_C1302 ,C1229_=_C1303 ,\nC1229_=_C1305 ,C1229_=_C1306 ,C1229_=_C1307 ,C1229_=_C1308 ,C1229_=_C1309 ,C1229_=_C1310 ,\nC1229_=_C1311 ,C1229_=_C1312 ,C1229_=_C1313 ,C1229_=_C1314 ,C1229_=_C1315 ,C1229_=_C1316 ,\nC1229_=_C1317 ,C1233_=_C1269 ,C1233_=_C1327 ,C1233_=_C1346 ,C1233_=_C1347 ,C1233_=_C1348 ,\nC1233_=_C1349 ,C1233_=_C1350 ,C1233_=_C1351 ,C1233_=_C1352 ,C1248_=_C1249 ,C1248_=_C1264 ,\nC1248_=_C1284 ,C1248_=_C1285 ,C1248_=_C1286 ,C1248_=_C1288 ,C1248_=_C1289 ,C1248_=_C1290 ,\nC1248_=_C1291 ,C1248_=_C1292 ,C1248_=_C1293 ,C1248_=_C1294 ,C1248_=_C1295 ,C1248_=_C1296 ,\nC1248_=_C1297 ,C1248_=_C1298 ,C1248_=_C1299 ,C1248_=_C1300 ,C1249_=_C1265 ,C1249_=_C1301 ,\nC1249_=_C1302 ,C1249_=_C1303 ,C1249_=_C1305 ,C1249_=_C1306 ,C1249_=_C1307 ,C1249_=_C1308 ,\nC1249_=_C1309 ,C1249_=_C1310 ,C1249_=_C1311 ,C1249_=_C1312 ,C1249_=_C1313 ,C1249_=_C1314 ,\nC1249_=_C1315 ,C1249_=_C1316 ,C1249_=_C1317 ,C1256_=_C1259 ,C1256_=_C1260 ,C1256_=_C1261 ,\nC1256_=_C1262 ,C1256_=_C1263 ,C1256_=_C1264 ,C1256_=_C1265 ,C1256_=_C1269 ,C1259_=_C1260 ,\nC1259_=_C1261 ,C1259_=_C1262 ,C1259_=_C1263 ,C1259_=_C1285 ,C1259_=_C1302 ,C1259_=_C1327 ,\nC1260_=_C1261 ,C1260_=_C1262 ,C1260_=_C1263 ,C1260_=_C1289 ,C1260_=_C1306 ,C1260_=_C1346 ,\nC1261_=_C1262 ,C1261_=_C1263 ,C1261_=_C1290 ,C1261_=_C1307 ,C1261_=_C1347 ,C1262_=_C1263 ,\nC1264_=_C1265 ,C1264_=_C1269 ,C1264_=_C1284 ,C1264_=_C1285 ,C1264_=_C1286 ,C1264_=_C1288 ,\nC1264_=_C1289 ,C1264_=_C1290 ,C1264_=_C1291 ,C1264_=_C1292 ,C1264_=_C1293 ,C1264_=_C1294 ,\nC1264_=_C1295 ,C1264_=_C1296 ,C1264_=_C1297 ,C1264_=_C1298 ,C1264_=_C1299 ,C1264_=_C1300 ,\nC1265_=_C1269 ,C1265_=_C1301 ,C1265_=_C1302 ,C1265_=_C1303 ,C1265_=_C1305 ,C1265_=_C1306 ,\nC1265_=_C1307 ,C1265_=_C1308 ,C1265_=_C1309 ,C1265_=_C1310 ,C1265_=_C1311 ,C1265_=_C1312 ,\nC1265_=_C1313 ,C1265_=_C1314 ,C1265_=_C1315 ,C1265_=_C1316 ,C1265_=_C1317 ,C1269_=_C1327 ,\nC1269_=_C1346 ,C1269_=_C1347 ,C1269_=_C1348 ,C1269_=_C1349 ,C1269_=_C1350 ,C1269_=_C1351 ,\nC1269_=_C1352 ,C1284_=_C1285 ,C1284_=_C1286 ,C1284_=_C1288 ,C1284_=_C1289 ,C1284_=_C1290 ,\nC1284_=_C1291 ,C1284_=_C1292 ,C1284_=_C1293 ,C1284_=_C1294 ,C1284_=_C1295 ,C1284_=_C1296 ,\nC1284_=_C1297 ,C1284_=_C1298 ,C1284_=_C1299 ,C1284_=_C1300 ,C1284_=_C1301 ,C1285_=_C1286 ,\nC1285_=_C1288 ,C1285_=_C1289 ,C1285_=_C1290 ,C1285_=_C1291 ,C1285_=_C1292 ,C1285_=_C1293 ,\nC1285_=_C1294 ,C1285_=_C1295 ,C1285_=_C1296 ,C1285_=_C1297 ,C1285_=_C1298 ,C1285_=_C1299 ,\nC1285_=_C1300 ,C1285_=_C1302 ,C1285_=_C1327 ,C1286_=_C1288 ,C1286_=_C1289 ,C1286_=_C1290 ,\nC1286_=_C1291 ,C1286_=_C1292 ,C1286_=_C1293 ,C1286_=_C1294 ,C1286_=_C1295 ,C1286_=_C1296 ,\nC1286_=_C1297 ,C1286_=_C1298 ,C1286_=_C1299 ,C1286_=_C1300 ,C1286_=_C1303 ,C1288_=_C1289 ,\nC1288_=_C1290 ,C1288_=_C1291 ,C1288_=_C1292 ,C1288_=_C1293 ,C1288_=_C1294 ,C1288_=_C1295 ,\nC1288_=_C1296 ,C1288_=_C1297 ,C1288_=_C1298 ,C1288_=_C1299 ,C1288_=_C1300 ,C1288_=_C1305 ,\nC1289_=_C1290 ,C1289_=_C1291 ,C1289_=_C1292 ,C1289_=_C1293 ,C1289_=_C1294 ,C1289_=_C1295 ,\nC1289_=_C1296 ,C1289_=_C1297 ,C1289_=_C1298 ,C1289_=_C1299 ,C1289_=_C1300 ,C1289_=_C1306 ,\nC1289_=_C1346 ,C1290_=_C1291 ,C1290_=_C1292 ,C1290_=_C1293 ,C1290_=_C1294 ,C1290_=_C1295 ,\nC1290_=_C1296 ,C1290_=_C1297 ,C1290_=_C1298 ,C1290_=_C1299 ,C1290_=_C1300 ,C1290_=_C1307 ,\nC1290_=_C1347 ,C1291_=_C1292 ,C1291_=_C1293 ,C1291_=_C1294 ,C1291_=_C1295 ,C1291_=_C1296 ,\nC1291_=_C1297 ,C1291_=_C1298 ,C1291_=_C1299 ,C1291_=_C1300 ,C1291_=_C1308 ,C1292_=_C1293 ,\nC1292_=_C1294 ,C1292_=_C1295 ,C1292_=_C1296 ,C1292_=_C1297 ,C1292_=_C1298 ,C1292_=_C1299 ,\nC1292_=_C1300 ,C1292_=_C1309 ,C1293_=_C1294 ,C1293_=_C1295 ,C1293_=_C1296 ,C1293_=_C1297 ,\nC1293_=_C1298 ,C1293_=_C1299 ,C1293_=_C1300 ,C1294_=_C1295 ,C1294_=_C1296 ,C1294_=_C1297 ,\nC1294_=_C1298 ,C1294_=_C1299 ,C1294_=_C1300 ,C1295_=_C1296 ,C1295_=_C1297 ,C1295_=_C1298 ,\nC1295_=_C1299 ,C1295_=_C1300 ,C1296_=_C1297 ,C1296_=_C1298 ,C1296_=_C1299 ,C1296_=_C1300 ,\nC1297_=_C1298 ,C1297_=_C1299 ,C1297_=_C1300 ,C1298_=_C1299 ,C1298_=_C1300 ,C1299_=_C1300 ,\nC1301_=_C1302 ,C1301_=_C1303 ,C1301_=_C1305 ,C1301_=_C1306 ,C1301_=_C1307 ,C1301_=_C1308 ,\nC1301_=_C1309 ,C1301_=_C1310 ,C1301_=_C1311 ,C1301_=_C1312 ,C1301_=_C1313 ,C1301_=_C1314 ,\nC1301_=_C1315 ,C1301_=_C1316 ,C1301_=_C1317 ,C1302_=_C1303 ,C1302_=_C1305 ,C1302_=_C1306 ,\nC1302_=_C1307 ,C1302_=_C1308 ,C1302_=_C1309 ,C1302_=_C1310 ,C1302_=_C1311 ,C1302_=_C1312 ,\nC1302_=_C1313 ,C1302_=_C1314 ,C1302_=_C1315 ,C1302_=_C1316 ,C1302_=_C1317 ,C1302_=_C1327 ,\nC1303_=_C1305 ,C1303_=_C1306 ,C1303_=_C1307 ,C1303_=_C1308 ,C1303_=_C1309 ,C1303_=_C1310 ,\nC1303_=_C1311 ,C1303_=_C1312 ,C1303_=_C1313 ,C1303_=_C1314 ,C1303_=_C1315 ,C1303_=_C1316 ,\nC1303_=_C1317 ,C1305_=_C1306 ,C1305_=_C1307 ,C1305_=_C1308 ,C1305_=_C1309 ,C1305_=_C1310 ,\nC1305_=_C1311 ,C1305_=_C1312 ,C1305_=_C1313 ,C1305_=_C1314 ,C1305_=_C1315 ,C1305_=_C1316 ,\nC1305_=_C1317 ,C1306_=_C1307 ,C1306_=_C1308 ,C1306_=_C1309 ,C1306_=_C1310 ,C1306_=_C1311 ,\nC1306_=_C1312 ,C1306_=_C1313 ,C1306_=_C1314 ,C1306_=_C1315 ,C1306_=_C1316 ,C1306_=_C1317 ,\nC1306_=_C1346 ,C1307_=_C1308 ,C1307_=_C1309 ,C1307_=_C1310 ,C1307_=_C1311 ,C1307_=_C1312 ,\nC1307_=_C1313 ,C1307_=_C1314 ,C1307_=_C1315 ,C1307_=_C1316 ,C1307_=_C1317 ,C1307_=_C1347 ,\nC1308_=_C1309 ,C1308_=_C1310 ,C1308_=_C1311 ,C1308_=_C1312 ,C1308_=_C1313 ,C1308_=_C1314 ,\nC1308_=_C1315 ,C1308_=_C1316 ,C1308_=_C1317 ,C1309_=_C1310 ,C1309_=_C1311 ,C1309_=_C1312 ,\nC1309_=_C1313 ,C1309_=_C1314 ,C1309_=_C1315 ,C1309_=_C1316 ,C1309_=_C1317 ,C1310_=_C1311 ,\nC1310_=_C1312 ,C1310_=_C1313 ,C1310_=_C1314 ,C1310_=_C1315 ,C1310_=_C1316 ,C1310_=_C1317 ,\nC1311_=_C1312 ,C1311_=_C1313 ,C1311_=_C1314 ,C1311_=_C1315 ,C1311_=_C1316 ,C1311_=_C1317 ,\nC1312_=_C1313 ,C1312_=_C1314 ,C1312_=_C1315 ,C1312_=_C1316 ,C1312_=_C1317 ,C1313_=_C1314 ,\nC1313_=_C1315 ,C1313_=_C1316 ,C1313_=_C1317 ,C1314_=_C1315 ,C1314_=_C1316 ,C1314_=_C1317 ,\nC1315_=_C1316 ,C1315_=_C1317 ,C1316_=_C1317 ,C1327_=_C1346 ,C1327_=_C1347 ,C1327_=_C1348 ,\nC1327_=_C1349 ,C1327_=_C1350 ,C1327_=_C1351 ,C1327_=_C1352 ,C1346_=_C1347 ,C1346_=_C1348 ,\nC1346_=_C1349 ,C1346_=_C1350 ,C1346_=_C1351 ,C1346_=_C1352 ,C1347_=_C1348 ,C1347_=_C1349 ,\nC1347_=_C1350 ,C1347_=_C1351 ,C1347_=_C1352 ,C1348_=_C1349 ,C1348_=_C1350 ,C1348_=_C1351 ,\nC1348_=_C1352 ,C1349_=_C1350 ,C1349_=_C1351 ,C1349_=_C1352 ,C1350_=_C1351 ,C1350_=_C1352 ,\nC1351_=_C1352 ,"];207[shape=box, label="id:207 level: 5\n136: C19 C46 C87 C148 C184 \nC196 C239 C297 C356 C398 C411 \nC459 C480 C519 C578 C596 C631 \nC670 C717 C765 C778 C803 C817 \nC870 C889 C914 C958 C971 C983 \nC1005 C1018 C1062 C1084 C1125 C1169 \nC1179 C1190 C1207 C1226 C1228 C1229 \nC1231 C1232 C1233 C1234 C1235 C1236 \nC1237 C1238 C1239 C1240 C1241 C1242 \nC1243 C1244 C1245 C1246 C1248 C1249 \nC1250 C1251 C1252 C1253 C1254 C1255 \nC1256 C1259 C1260 C1264 C1265 C1267 \nC1268 C1269 C1270 C1271 C1272 C1273 \nC1274 C1275 C1276 C1277 C1278 C1279 \nC1280 C1281 C1282 C1284 C1285 C1286 \nC1288 C1289 C1301 C1302 C1303 C1305 \nC1306 C1318 C1319 C1320 C1321 C1322 \nC1323 C1324 C1325 C1327 C1330 C1331 \nC1332 C1333 C1334 C1335 C1336 C1337 \nC1338 C1339 C1340 C1342 C1343 C1344 \nC1345 C1346 C1354</w:t>
      </w:r>
    </w:p>
    <w:p>
      <w:pPr>
        <w:pStyle w:val="PreformattedText"/>
        <w:bidi w:val="0"/>
        <w:spacing w:before="0" w:after="0"/>
        <w:jc w:val="left"/>
        <w:rPr/>
      </w:pPr>
      <w:r>
        <w:rPr/>
        <w:t xml:space="preserve"> </w:t>
      </w:r>
      <w:r>
        <w:rPr/>
        <w:t>C1355 C1356 C1357 \nC1358 C1359 C1360 C1361 C1362 C1363 \nC1364 C1365 C1366 C1367 C1368 \n1572: C19_=_C239( C19 C239 ) C19_=_C459( C19 C459 ) C19_=_C670( C19 C670 ) C19_=_C870( C19 C870 ) C19_=_C1062( C19 C1062 ) \nC19_=_C1226( C19 C1226 ) C19_=_C1228( C19 C1228 ) C19_=_C1229( C19 C1229 ) C19_=_C1231( C19 C1231 ) C19_=_C1232( C19 C1232 ) C19_=_C1233( C19 C1233 ) \nC19_=_C1234( C19 C1234 ) C19_=_C1235( C19 C1235 ) C19_=_C1236( C19 C1236 ) C19_=_C1237( C19 C1237 ) C19_=_C1238( C19 C1238 ) C19_=_C1239( C19 C1239 ) \nC19_=_C1240( C19 C1240 ) C19_=_C1241( C19 C1241 ) C19_=_C1242( C19 C1242 ) C19_=_C1243( C19 C1243 ) C19_=_C1244( C19 C1244 ) C19_=_C1245( C19 C1245 ) \nC19_=_C1246( C19 C1246 ) C46_=_C480( C46 C480 ) C46_=_C889( C46 C889 ) C46_=_C1084( C46 C1084 ) C46_=_C1248( C46 C1248 ) C46_=_C1249( C46 C1249 ) \nC46_=_C1250( C46 C1250 ) C46_=_C1251( C46 C1251 ) C46_=_C1252( C46 C1252 ) C46_=_C1253( C46 C1253 ) C46_=_C1254( C46 C1254 ) C46_=_C1255( C46 C1255 ) \nC87_=_C297( C87 C297 ) C87_=_C519( C87 C519 ) C87_=_C717( C87 C717 ) C87_=_C914( C87 C914 ) C87_=_C1125( C87 C1125 ) C87_=_C1256( C87 C1256 ) \nC87_=_C1264( C87 C1264 ) C87_=_C1265( C87 C1265 ) C87_=_C1267( C87 C1267 ) C87_=_C1268( C87 C1268 ) C87_=_C1269( C87 C1269 ) C87_=_C1270( C87 C1270 ) \nC87_=_C1271( C87 C1271 ) C87_=_C1272( C87 C1272 ) C87_=_C1273( C87 C1273 ) C87_=_C1274( C87 C1274 ) C87_=_C1275( C87 C1275 ) C87_=_C1276( C87 C1276 ) \nC87_=_C1277( C87 C1277 ) C87_=_C1278( C87 C1278 ) C87_=_C1279( C87 C1279 ) C87_=_C1280( C87 C1280 ) C87_=_C1281( C87 C1281 ) C87_=_C1282( C87 C1282 ) \nC148_=_C356( C148 C356 ) C148_=_C578( C148 C578 ) C148_=_C765( C148 C765 ) C148_=_C971( C148 C971 ) C148_=_C1179( C148 C1179 ) C148_=_C1231( C148 C1231 ) \nC148_=_C1250( C148 C1250 ) C148_=_C1259( C148 C1259 ) C148_=_C1267( C148 C1267 ) C148_=_C1285( C148 C1285 ) C148_=_C1302( C148 C1302 ) C148_=_C1318( C148 C1318 ) \nC148_=_C1327( C148 C1327 ) C148_=_C1330( C148 C1330 ) C148_=_C1331( C148 C1331 ) C148_=_C1332( C148 C1332 ) C148_=_C1333( C148 C1333 ) C148_=_C1334( C148 C1334 ) \nC148_=_C1335( C148 C1335 ) C148_=_C1336( C148 C1336 ) C148_=_C1337( C148 C1337 ) C148_=_C1338( C148 C1338 ) C148_=_C1339( C148 C1339 ) C148_=_C1340( C148 C1340 ) \nC184_=_C398( C184 C398 ) C184_=_C803( C184 C803 ) C184_=_C1005( C184 C1005 ) C184_=_C1234( C184 C1234 ) C184_=_C1270( C184 C1270 ) C184_=_C1288( C184 C1288 ) \nC184_=_C1305( C184 C1305 ) C184_=_C1354( C184 C1354 ) C184_=_C1355( C184 C1355 ) C184_=_C1356( C184 C1356 ) C184_=_C1357( C184 C1357 ) C196_=_C411( C196 C411 ) \nC196_=_C631( C196 C631 ) C196_=_C817( C196 C817 ) C196_=_C1018( C196 C1018 ) C196_=_C1207( C196 C1207 ) C196_=_C1235( C196 C1235 ) C196_=_C1251( C196 C1251 ) \nC196_=_C1260( C196 C1260 ) C196_=_C1271( C196 C1271 ) C196_=_C1289( C196 C1289 ) C196_=_C1306( C196 C1306 ) C196_=_C1319( C196 C1319 ) C196_=_C1346( C196 C1346 ) \nC196_=_C1358( C196 C1358 ) C196_=_C1359( C196 C1359 ) C196_=_C1360( C196 C1360 ) C196_=_C1361( C196 C1361 ) C196_=_C1362( C196 C1362 ) C196_=_C1363( C196 C1363 ) \nC196_=_C1364( C196 C1364 ) C196_=_C1365( C196 C1365 ) C196_=_C1366( C196 C1366 ) C196_=_C1367( C196 C1367 ) C196_=_C1368( C196 C1368 ) C239_=_C459( C239 C459 ) \nC239_=_C670( C239 C670 ) C239_=_C870( C239 C870 ) C239_=_C1062( C239 C1062 ) C239_=_C1226( C239 C1226 ) C239_=_C1228( C239 C1228 ) C239_=_C1229( C239 C1229 ) \nC239_=_C1231( C239 C1231 ) C239_=_C1232( C239 C1232 ) C239_=_C1233( C239 C1233 ) C239_=_C1234( C239 C1234 ) C239_=_C1235( C239 C1235 ) C239_=_C1236( C239 C1236 ) \nC239_=_C1237( C239 C1237 ) C239_=_C1238( C239 C1238 ) C239_=_C1239( C239 C1239 ) C239_=_C1240( C239 C1240 ) C239_=_C1241( C239 C1241 ) C239_=_C1242( C239 C1242 ) \nC239_=_C1243( C239 C1243 ) C239_=_C1244( C239 C1244 ) C239_=_C1245( C239 C1245 ) C239_=_C1246( C239 C1246 ) C297_=_C519( C297 C519 ) C297_=_C717( C297 C717 ) \nC297_=_C914( C297 C914 ) C297_=_C1125( C297 C1125 ) C297_=_C1256( C297 C1256 ) C297_=_C1264( C297 C1264 ) C297_=_C1265( C297 C1265 ) C297_=_C1267( C297 C1267 ) \nC297_=_C1268( C297 C1268 ) C297_=_C1269( C297 C1269 ) C297_=_C1270( C297 C1270 ) C297_=_C1271( C297 C1271 ) C297_=_C1272( C297 C1272 ) C297_=_C1273( C297 C1273 ) \nC297_=_C1274( C297 C1274 ) C297_=_C1275( C297 C1275 ) C297_=_C1276( C297 C1276 ) C297_=_C1277( C297 C1277 ) C297_=_C1278( C297 C1278 ) C297_=_C1279( C297 C1279 ) \nC297_=_C1280( C297 C1280 ) C297_=_C1281( C297 C1281 ) C297_=_C1282( C297 C1282 ) C356_=_C578( C356 C578 ) C356_=_C765( C356 C765 ) C356_=_C971( C356 C971 ) \nC356_=_C1179( C356 C1179 ) C356_=_C1231( C356 C1231 ) C356_=_C1250( C356 C1250 ) C356_=_C1259( C356 C1259 ) C356_=_C1267( C356 C1267 ) C356_=_C1285( C356 C1285 ) \nC356_=_C1302( C356 C1302 ) C356_=_C1318( C356 C1318 ) C356_=_C1327( C356 C1327 ) C356_=_C1330( C356 C1330 ) C356_=_C1331( C356 C1331 ) C356_=_C1332( C356 C1332 ) \nC356_=_C1333( C356 C1333 ) C356_=_C1334( C356 C1334 ) C356_=_C1335( C356 C1335 ) C356_=_C1336( C356 C1336 ) C356_=_C1337( C356 C1337 ) C356_=_C1338( C356 C1338 ) \nC356_=_C1339( C356 C1339 ) C356_=_C1340( C356 C1340 ) C398_=_C803( C398 C803 ) C398_=_C1005( C398 C1005 ) C398_=_C1234( C398 C1234 ) C398_=_C1270( C398 C1270 ) \nC398_=_C1288( C398 C1288 ) C398_=_C1305( C398 C1305 ) C398_=_C1354( C398 C1354 ) C398_=_C1355( C398 C1355 ) C398_=_C1356( C398 C1356 ) C398_=_C1357( C398 C1357 ) \nC411_=_C631( C411 C631 ) C411_=_C817( C411 C817 ) C411_=_C1018( C411 C1018 ) C411_=_C1207( C411 C1207 ) C411_=_C1235( C411 C1235 ) C411_=_C1251( C411 C1251 ) \nC411_=_C1260( C411 C1260 ) C411_=_C1271( C411 C1271 ) C411_=_C1289( C411 C1289 ) C411_=_C1306( C411 C1306 ) C411_=_C1319( C411 C1319 ) C411_=_C1346( C411 C1346 ) \nC411_=_C1358( C411 C1358 ) C411_=_C1359( C411 C1359 ) C411_=_C1360( C411 C1360 ) C411_=_C1361( C411 C1361 ) C411_=_C1362( C411 C1362 ) C411_=_C1363( C411 C1363 ) \nC411_=_C1364( C411 C1364 ) C411_=_C1365( C411 C1365 ) C411_=_C1366( C411 C1366 ) C411_=_C1367( C411 C1367 ) C411_=_C1368( C411 C1368 ) C459_=_C670( C459 C670 ) \nC459_=_C870( C459 C870 ) C459_=_C1062( C459 C1062 ) C459_=_C1226( C459 C1226 ) C459_=_C1228( C459 C1228 ) C459_=_C1229( C459 C1229 ) C459_=_C1231( C459 C1231 ) \nC459_=_C1232( C459 C1232 ) C459_=_C1233( C459 C1233 ) C459_=_C1234( C459 C1234 ) C459_=_C1235( C459 C1235 ) C459_=_C1236( C459 C1236 ) C459_=_C1237( C459 C1237 ) \nC459_=_C1238( C459 C1238 ) C459_=_C1239( C459 C1239 ) C459_=_C1240( C459 C1240 ) C459_=_C1241( C459 C1241 ) C459_=_C1242( C459 C1242 ) C459_=_C1243( C459 C1243 ) \nC459_=_C1244( C459 C1244 ) C459_=_C1245( C459 C1245 ) C459_=_C1246( C459 C1246 ) C480_=_C889( C480 C889 ) C480_=_C1084( C480 C1084 ) C480_=_C1248( C480 C1248 ) \nC480_=_C1249( C480 C1249 ) C480_=_C1250( C480 C1250 ) C480_=_C1251( C480 C1251 ) C480_=_C1252( C480 C1252 ) C480_=_C1253( C480 C1253 ) C480_=_C1254( C480 C1254 ) \nC480_=_C1255( C480 C1255 ) C519_=_C717( C519 C717 ) C519_=_C914( C519 C914 ) C519_=_C1125( C519 C1125 ) C519_=_C1256( C519 C1256 ) C519_=_C1264( C519 C1264 ) \nC519_=_C1265( C519 C1265 ) C519_=_C1267( C519 C1267 ) C519_=_C1268( C519 C1268 ) C519_=_C1269( C519 C1269 ) C519_=_C1270( C519 C1270 ) C519_=_C1271( C519 C1271 ) \nC519_=_C1272( C519 C1272 ) C519_=_C1273( C519 C1273 ) C519_=_C1274( C519 C1274 ) C519_=_C1275( C519 C1275 ) C519_=_C1276( C519 C1276 ) C519_=_C1277( C519 C1277 ) \nC519_=_C1278( C519 C1278 ) C519_=_C1279( C519 C1279 ) C519_=_C1280( C519 C1280 ) C519_=_C1281( C519 C1281 ) C519_=_C1282( C519 C1282 ) C578_=_C765( C578 C765 ) \nC578_=_C971( C578 C971 ) C578_=_C1179( C578 C1179 ) C578_=_C1231( C578 C1231 ) C578_=_C1250( C578 C1250 ) C578_=_C1259( C578 C1259 ) C578_=_C1267( C578 C1267 ) \nC578_=_C1285( C578 C1285 ) C578_=_C1302( C578 C1302 ) C578_=_C1318( C578 C1318 ) C578_=_C1327( C578 C1327 ) C578_=_C1330( C578 C1330 ) C578_=_C1331( C578 C1331 ) \nC578_=_C1332( C578 C1332 ) C578_=_C1333( C578 C1333 ) C578_=_C1334( C578 C1334 ) C578_=_C1335( C578 C1335 ) C578_=_C1336( C578 C1336 ) C578_=_C1337( C578 C1337 ) \nC578_=_C1338( C578 C1338 ) C578_=_C1339( C578 C1339 ) C578_=_C1340( C578 C1340 ) C596_=_C778( C596 C778 ) C596_=_C983( C596 C983 ) C596_=_C1190( C596 C1190 ) \nC596_=_C1232( C596 C1232 ) C596_=_C1268( C596 C1268 ) C596_=_C1286( C596 C1286 ) C596_=_C1303( C596 C1303 ) C596_=_C1342( C596 C1342 ) C596_=_C1343( C596 C1343 ) \nC596_=_C1344( C596 C1344 ) C596_=_C1345( C596 C1345 ) C631_=_C817( C631 C817 ) C631_=_C1018( C631 C1018 ) C631_=_C1207( C631 C1207 ) C631_=_C1235( C631 C1235 ) \nC631_=_C1251( C631 C1251 ) C631_=_C1260( C631 C1260 ) C631_=_C1271( C631 C1271 ) C631_=_C1289( C631 C1289 ) C631_=_C1306( C631 C1306 ) C631_=_C1319( C631 C1319 ) \nC631_=_C1346( C631 C1346 ) C631_=_C1358( C631 C1358 ) C631_=_C1359( C631 C1359 ) C631_=_C1360( C631 C1360 ) C631_=_C1361( C631 C1361 ) C631_=_C1362( C631 C1362 ) \nC631_=_C1363( C631 C1363 ) C631_=_C1364( C631 C1364 ) C631_=_C1365( C631 C1365 ) C631_=_C1366( C631 C1366 ) C631_=_C1367( C631 C1367 ) C631_=_C1368( C631 C1368 ) \nC670_=_C870( C670 C870 ) C670_=_C1062( C670 C1062 ) C670_=_C1226( C670 C1226 ) C670_=_C1228( C670 C1228 ) C670_=_C1229( C670 C1229 ) C670_=_C1231( C670 C1231 ) \nC670_=_C1232( C670 C1232 ) C670_=_C1233( C670 C1233 ) C670_=_C1234( C670 C1234 ) C670_=_C1235( C670 C1235 ) C670_=_C1236( C670 C1236 ) C670_=_C1237( C670 C1237 ) \nC670_=_C1238( C670 C1238 ) C670_=_C1239( C670 C1239 ) C670_=_C1240( C670 C1240 ) C670_=_C1241( C670 C1241 ) C670_=_C1242( C670 C1242 ) C670_=_C1243( C670 C1243 ) \nC670_=_C1244( C670 C1244 ) C670_=_C1245( C670 C1245 ) C670_=_C1246( C670 C1246 ) C717_=_C914( C717 C914 ) C717_=_C1125( C717 C1125 ) C717_=_C1256( C717 C1256 ) \nC717_=_C1264( C717 C1264 ) C717_=_C1265( C717 C1265 ) C717_=_C1267( C717 C1267 ) C717_=_C1268( C717 C1268 ) C717_=_C1269( C717 C1269 ) C717_=_C1270( C717 C1270 ) \nC717_=_C1271( C717 C1271 ) C717_=_C1272( C717 C1272 ) C717_=_C1273( C717 C1273 ) C717_=_C1274( C717 C1274 ) C717_=_C1275( C717 C1275 ) C717_=_C1276( C717 C1276 ) \nC717_=_C1277( C717 C1277 ) C717_=_C1278(</w:t>
      </w:r>
    </w:p>
    <w:p>
      <w:pPr>
        <w:pStyle w:val="PreformattedText"/>
        <w:bidi w:val="0"/>
        <w:spacing w:before="0" w:after="0"/>
        <w:jc w:val="left"/>
        <w:rPr/>
      </w:pPr>
      <w:r>
        <w:rPr/>
        <w:t xml:space="preserve"> </w:t>
      </w:r>
      <w:r>
        <w:rPr/>
        <w:t>C717 C1278 ) C717_=_C1279( C717 C1279 ) C717_=_C1280( C717 C1280 ) C717_=_C1281( C717 C1281 ) C717_=_C1282( C717 C1282 ) \nC765_=_C971( C765 C971 ) C765_=_C1179( C765 C1179 ) C765_=_C1231( C765 C1231 ) C765_=_C1250( C765 C1250 ) C765_=_C1259( C765 C1259 ) C765_=_C1267( C765 C1267 ) \nC765_=_C1285( C765 C1285 ) C765_=_C1302( C765 C1302 ) C765_=_C1318( C765 C1318 ) C765_=_C1327( C765 C1327 ) C765_=_C1330( C765 C1330 ) C765_=_C1331( C765 C1331 ) \nC765_=_C1332( C765 C1332 ) C765_=_C1333( C765 C1333 ) C765_=_C1334( C765 C1334 ) C765_=_C1335( C765 C1335 ) C765_=_C1336( C765 C1336 ) C765_=_C1337( C765 C1337 ) \nC765_=_C1338( C765 C1338 ) C765_=_C1339( C765 C1339 ) C765_=_C1340( C765 C1340 ) C778_=_C983( C778 C983 ) C778_=_C1190( C778 C1190 ) C778_=_C1232( C778 C1232 ) \nC778_=_C1268( C778 C1268 ) C778_=_C1286( C778 C1286 ) C778_=_C1303( C778 C1303 ) C778_=_C1342( C778 C1342 ) C778_=_C1343( C778 C1343 ) C778_=_C1344( C778 C1344 ) \nC778_=_C1345( C778 C1345 ) C803_=_C1005( C803 C1005 ) C803_=_C1234( C803 C1234 ) C803_=_C1270( C803 C1270 ) C803_=_C1288( C803 C1288 ) C803_=_C1305( C803 C1305 ) \nC803_=_C1354( C803 C1354 ) C803_=_C1355( C803 C1355 ) C803_=_C1356( C803 C1356 ) C803_=_C1357( C803 C1357 ) C817_=_C1018( C817 C1018 ) C817_=_C1207( C817 C1207 ) \nC817_=_C1235( C817 C1235 ) C817_=_C1251( C817 C1251 ) C817_=_C1260( C817 C1260 ) C817_=_C1271( C817 C1271 ) C817_=_C1289( C817 C1289 ) C817_=_C1306( C817 C1306 ) \nC817_=_C1319( C817 C1319 ) C817_=_C1346( C817 C1346 ) C817_=_C1358( C817 C1358 ) C817_=_C1359( C817 C1359 ) C817_=_C1360( C817 C1360 ) C817_=_C1361( C817 C1361 ) \nC817_=_C1362( C817 C1362 ) C817_=_C1363( C817 C1363 ) C817_=_C1364( C817 C1364 ) C817_=_C1365( C817 C1365 ) C817_=_C1366( C817 C1366 ) C817_=_C1367( C817 C1367 ) \nC817_=_C1368( C817 C1368 ) C870_=_C1062( C870 C1062 ) C870_=_C1226( C870 C1226 ) C870_=_C1228( C870 C1228 ) C870_=_C1229( C870 C1229 ) C870_=_C1231( C870 C1231 ) \nC870_=_C1232( C870 C1232 ) C870_=_C1233( C870 C1233 ) C870_=_C1234( C870 C1234 ) C870_=_C1235( C870 C1235 ) C870_=_C1236( C870 C1236 ) C870_=_C1237( C870 C1237 ) \nC870_=_C1238( C870 C1238 ) C870_=_C1239( C870 C1239 ) C870_=_C1240( C870 C1240 ) C870_=_C1241( C870 C1241 ) C870_=_C1242( C870 C1242 ) C870_=_C1243( C870 C1243 ) \nC870_=_C1244( C870 C1244 ) C870_=_C1245( C870 C1245 ) C870_=_C1246( C870 C1246 ) C889_=_C1084( C889 C1084 ) C889_=_C1248( C889 C1248 ) C889_=_C1249( C889 C1249 ) \nC889_=_C1250( C889 C1250 ) C889_=_C1251( C889 C1251 ) C889_=_C1252( C889 C1252 ) C889_=_C1253( C889 C1253 ) C889_=_C1254( C889 C1254 ) C889_=_C1255( C889 C1255 ) \nC914_=_C1125( C914 C1125 ) C914_=_C1256( C914 C1256 ) C914_=_C1264( C914 C1264 ) C914_=_C1265( C914 C1265 ) C914_=_C1267( C914 C1267 ) C914_=_C1268( C914 C1268 ) \nC914_=_C1269( C914 C1269 ) C914_=_C1270( C914 C1270 ) C914_=_C1271( C914 C1271 ) C914_=_C1272( C914 C1272 ) C914_=_C1273( C914 C1273 ) C914_=_C1274( C914 C1274 ) \nC914_=_C1275( C914 C1275 ) C914_=_C1276( C914 C1276 ) C914_=_C1277( C914 C1277 ) C914_=_C1278( C914 C1278 ) C914_=_C1279( C914 C1279 ) C914_=_C1280( C914 C1280 ) \nC914_=_C1281( C914 C1281 ) C914_=_C1282( C914 C1282 ) C958_=_C1169( C958 C1169 ) C958_=_C1284( C958 C1284 ) C958_=_C1301( C958 C1301 ) C958_=_C1318( C958 C1318 ) \nC958_=_C1319( C958 C1319 ) C958_=_C1320( C958 C1320 ) C958_=_C1321( C958 C1321 ) C958_=_C1322( C958 C1322 ) C958_=_C1323( C958 C1323 ) C958_=_C1324( C958 C1324 ) \nC958_=_C1325( C958 C1325 ) C971_=_C1179( C971 C1179 ) C971_=_C1231( C971 C1231 ) C971_=_C1250( C971 C1250 ) C971_=_C1259( C971 C1259 ) C971_=_C1267( C971 C1267 ) \nC971_=_C1285( C971 C1285 ) C971_=_C1302( C971 C1302 ) C971_=_C1318( C971 C1318 ) C971_=_C1327( C971 C1327 ) C971_=_C1330( C971 C1330 ) C971_=_C1331( C971 C1331 ) \nC971_=_C1332( C971 C1332 ) C971_=_C1333( C971 C1333 ) C971_=_C1334( C971 C1334 ) C971_=_C1335( C971 C1335 ) C971_=_C1336( C971 C1336 ) C971_=_C1337( C971 C1337 ) \nC971_=_C1338( C971 C1338 ) C971_=_C1339( C971 C1339 ) C971_=_C1340( C971 C1340 ) C983_=_C1190( C983 C1190 ) C983_=_C1232( C983 C1232 ) C983_=_C1268( C983 C1268 ) \nC983_=_C1286( C983 C1286 ) C983_=_C1303( C983 C1303 ) C983_=_C1342( C983 C1342 ) C983_=_C1343( C983 C1343 ) C983_=_C1344( C983 C1344 ) C983_=_C1345( C983 C1345 ) \nC1005_=_C1234( C1005 C1234 ) C1005_=_C1270( C1005 C1270 ) C1005_=_C1288( C1005 C1288 ) C1005_=_C1305( C1005 C1305 ) C1005_=_C1354( C1005 C1354 ) C1005_=_C1355( C1005 C1355 ) \nC1005_=_C1356( C1005 C1356 ) C1005_=_C1357( C1005 C1357 ) C1018_=_C1207( C1018 C1207 ) C1018_=_C1235( C1018 C1235 ) C1018_=_C1251( C1018 C1251 ) C1018_=_C1260( C1018 C1260 ) \nC1018_=_C1271( C1018 C1271 ) C1018_=_C1289( C1018 C1289 ) C1018_=_C1306( C1018 C1306 ) C1018_=_C1319( C1018 C1319 ) C1018_=_C1346( C1018 C1346 ) C1018_=_C1358( C1018 C1358 ) \nC1018_=_C1359( C1018 C1359 ) C1018_=_C1360( C1018 C1360 ) C1018_=_C1361( C1018 C1361 ) C1018_=_C1362( C1018 C1362 ) C1018_=_C1363( C1018 C1363 ) C1018_=_C1364( C1018 C1364 ) \nC1018_=_C1365( C1018 C1365 ) C1018_=_C1366( C1018 C1366 ) C1018_=_C1367( C1018 C1367 ) C1018_=_C1368( C1018 C1368 ) C1062_=_C1226( C1062 C1226 ) C1062_=_C1228( C1062 C1228 ) \nC1062_=_C1229( C1062 C1229 ) C1062_=_C1231( C1062 C1231 ) C1062_=_C1232( C1062 C1232 ) C1062_=_C1233( C1062 C1233 ) C1062_=_C1234( C1062 C1234 ) C1062_=_C1235( C1062 C1235 ) \nC1062_=_C1236( C1062 C1236 ) C1062_=_C1237( C1062 C1237 ) C1062_=_C1238( C1062 C1238 ) C1062_=_C1239( C1062 C1239 ) C1062_=_C1240( C1062 C1240 ) C1062_=_C1241( C1062 C1241 ) \nC1062_=_C1242( C1062 C1242 ) C1062_=_C1243( C1062 C1243 ) C1062_=_C1244( C1062 C1244 ) C1062_=_C1245( C1062 C1245 ) C1062_=_C1246( C1062 C1246 ) C1084_=_C1248( C1084 C1248 ) \nC1084_=_C1249( C1084 C1249 ) C1084_=_C1250( C1084 C1250 ) C1084_=_C1251( C1084 C1251 ) C1084_=_C1252( C1084 C1252 ) C1084_=_C1253( C1084 C1253 ) C1084_=_C1254( C1084 C1254 ) \nC1084_=_C1255( C1084 C1255 ) C1125_=_C1256( C1125 C1256 ) C1125_=_C1264( C1125 C1264 ) C1125_=_C1265( C1125 C1265 ) C1125_=_C1267( C1125 C1267 ) C1125_=_C1268( C1125 C1268 ) \nC1125_=_C1269( C1125 C1269 ) C1125_=_C1270( C1125 C1270 ) C1125_=_C1271( C1125 C1271 ) C1125_=_C1272( C1125 C1272 ) C1125_=_C1273( C1125 C1273 ) C1125_=_C1274( C1125 C1274 ) \nC1125_=_C1275( C1125 C1275 ) C1125_=_C1276( C1125 C1276 ) C1125_=_C1277( C1125 C1277 ) C1125_=_C1278( C1125 C1278 ) C1125_=_C1279( C1125 C1279 ) C1125_=_C1280( C1125 C1280 ) \nC1125_=_C1281( C1125 C1281 ) C1125_=_C1282( C1125 C1282 ) C1169_=_C1284( C1169 C1284 ) C1169_=_C1301( C1169 C1301 ) C1169_=_C1318( C1169 C1318 ) C1169_=_C1319( C1169 C1319 ) \nC1169_=_C1320( C1169 C1320 ) C1169_=_C1321( C1169 C1321 ) C1169_=_C1322( C1169 C1322 ) C1169_=_C1323( C1169 C1323 ) C1169_=_C1324( C1169 C1324 ) C1169_=_C1325( C1169 C1325 ) \nC1179_=_C1231( C1179 C1231 ) C1179_=_C1250( C1179 C1250 ) C1179_=_C1259( C1179 C1259 ) C1179_=_C1267( C1179 C1267 ) C1179_=_C1285( C1179 C1285 ) C1179_=_C1302( C1179 C1302 ) \nC1179_=_C1318( C1179 C1318 ) C1179_=_C1327( C1179 C1327 ) C1179_=_C1330( C1179 C1330 ) C1179_=_C1331( C1179 C1331 ) C1179_=_C1332( C1179 C1332 ) C1179_=_C1333( C1179 C1333 ) \nC1179_=_C1334( C1179 C1334 ) C1179_=_C1335( C1179 C1335 ) C1179_=_C1336( C1179 C1336 ) C1179_=_C1337( C1179 C1337 ) C1179_=_C1338( C1179 C1338 ) C1179_=_C1339( C1179 C1339 ) \nC1179_=_C1340( C1179 C1340 ) C1190_=_C1232( C1190 C1232 ) C1190_=_C1268( C1190 C1268 ) C1190_=_C1286( C1190 C1286 ) C1190_=_C1303( C1190 C1303 ) C1190_=_C1342( C1190 C1342 ) \nC1190_=_C1343( C1190 C1343 ) C1190_=_C1344( C1190 C1344 ) C1190_=_C1345( C1190 C1345 ) C1207_=_C1235( C1207 C1235 ) C1207_=_C1251( C1207 C1251 ) C1207_=_C1260( C1207 C1260 ) \nC1207_=_C1271( C1207 C1271 ) C1207_=_C1289( C1207 C1289 ) C1207_=_C1306( C1207 C1306 ) C1207_=_C1319( C1207 C1319 ) C1207_=_C1346( C1207 C1346 ) C1207_=_C1358( C1207 C1358 ) \nC1207_=_C1359( C1207 C1359 ) C1207_=_C1360( C1207 C1360 ) C1207_=_C1361( C1207 C1361 ) C1207_=_C1362( C1207 C1362 ) C1207_=_C1363( C1207 C1363 ) C1207_=_C1364( C1207 C1364 ) \nC1207_=_C1365( C1207 C1365 ) C1207_=_C1366( C1207 C1366 ) C1207_=_C1367( C1207 C1367 ) C1207_=_C1368( C1207 C1368 ) C1226_=_C1228( C1226 C1228 ) C1226_=_C1229( C1226 C1229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56( C1226 C1256 ) C1226_=_C1259( C1226 C1259 ) \nC1226_=_C1260( C1226 C1260 ) C1228_=_C1229( C1228 C1229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48( C1228 C1248 ) C1228_=_C1264( C1228 C1264 ) C1228_=_C1284( C1228 C1284 ) C1228_=_C1285( C1228 C1285 ) C1228_=_C1286( C1228 C1286 ) C1228_=_C1288( C1228 C1288 ) \nC1228_=_C1289( C1228 C1289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9( C1229 C1249 ) \nC1229_=_C1265( C1229 C1265 ) C1229_=_C1301( C1229</w:t>
      </w:r>
    </w:p>
    <w:p>
      <w:pPr>
        <w:pStyle w:val="PreformattedText"/>
        <w:bidi w:val="0"/>
        <w:spacing w:before="0" w:after="0"/>
        <w:jc w:val="left"/>
        <w:rPr/>
      </w:pPr>
      <w:r>
        <w:rPr/>
        <w:t xml:space="preserve"> </w:t>
      </w:r>
      <w:r>
        <w:rPr/>
        <w:t>C1301 ) C1229_=_C1302( C1229 C1302 ) C1229_=_C1303( C1229 C1303 ) C1229_=_C1305( C1229 C1305 ) C1229_=_C1306( C1229 C1306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50( C1231 C1250 ) C1231_=_C1259( C1231 C1259 ) C1231_=_C1267( C1231 C1267 ) \nC1231_=_C1285( C1231 C1285 ) C1231_=_C1302( C1231 C1302 ) C1231_=_C1318( C1231 C1318 ) C1231_=_C1327( C1231 C1327 ) C1231_=_C1330( C1231 C1330 ) C1231_=_C1331( C1231 C1331 ) \nC1231_=_C1332( C1231 C1332 ) C1231_=_C1333( C1231 C1333 ) C1231_=_C1334( C1231 C1334 ) C1231_=_C1335( C1231 C1335 ) C1231_=_C1336( C1231 C1336 ) C1231_=_C1337( C1231 C1337 ) \nC1231_=_C1338( C1231 C1338 ) C1231_=_C1339( C1231 C1339 ) C1231_=_C1340( C1231 C1340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68( C1232 C1268 ) \nC1232_=_C1286( C1232 C1286 ) C1232_=_C1303( C1232 C1303 ) C1232_=_C1342( C1232 C1342 ) C1232_=_C1343( C1232 C1343 ) C1232_=_C1344( C1232 C1344 ) C1232_=_C1345( C1232 C1345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69( C1233 C1269 ) C1233_=_C1327( C1233 C1327 ) C1233_=_C1346( C1233 C1346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70( C1234 C1270 ) C1234_=_C1288( C1234 C1288 ) \nC1234_=_C1305( C1234 C1305 ) C1234_=_C1354( C1234 C1354 ) C1234_=_C1355( C1234 C1355 ) C1234_=_C1356( C1234 C1356 ) C1234_=_C1357( C1234 C1357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51( C1235 C1251 ) C1235_=_C1260( C1235 C1260 ) \nC1235_=_C1271( C1235 C1271 ) C1235_=_C1289( C1235 C1289 ) C1235_=_C1306( C1235 C1306 ) C1235_=_C1319( C1235 C1319 ) C1235_=_C1346( C1235 C1346 ) C1235_=_C1358( C1235 C1358 ) \nC1235_=_C1359( C1235 C1359 ) C1235_=_C1360( C1235 C1360 ) C1235_=_C1361( C1235 C1361 ) C1235_=_C1362( C1235 C1362 ) C1235_=_C1363( C1235 C1363 ) C1235_=_C1364( C1235 C1364 ) \nC1235_=_C1365( C1235 C1365 ) C1235_=_C1366( C1235 C1366 ) C1235_=_C1367( C1235 C1367 ) C1235_=_C1368( C1235 C1368 ) C1236_=_C1237( C1236 C1237 ) C1236_=_C1238( C1236 C1238 ) \nC1236_=_C1239( C1236 C1239 ) C1236_=_C1240( C1236 C1240 ) C1236_=_C1241( C1236 C1241 ) C1236_=_C1242( C1236 C1242 ) C1236_=_C1243( C1236 C1243 ) C1236_=_C1244( C1236 C1244 ) \nC1236_=_C1245( C1236 C1245 ) C1236_=_C1246( C1236 C1246 ) C1236_=_C1252( C1236 C1252 ) C1236_=_C1272( C1236 C1272 ) C1236_=_C1320( C1236 C1320 ) C1236_=_C1330( C1236 C1330 ) \nC1236_=_C1342( C1236 C1342 ) C1236_=_C1354( C1236 C1354 ) C1236_=_C1358( C1236 C1358 ) C1237_=_C1238( C1237 C1238 ) C1237_=_C1239( C1237 C1239 ) C1237_=_C1240( C1237 C1240 ) \nC1237_=_C1241( C1237 C1241 ) C1237_=_C1242( C1237 C1242 ) C1237_=_C1243( C1237 C1243 ) C1237_=_C1244( C1237 C1244 ) C1237_=_C1245( C1237 C1245 ) C1237_=_C1246( C1237 C1246 ) \nC1237_=_C1273( C1237 C1273 ) C1237_=_C1331( C1237 C1331 ) C1237_=_C1359( C1237 C1359 ) C1238_=_C1239( C1238 C1239 ) C1238_=_C1240( C1238 C1240 ) C1238_=_C1241( C1238 C1241 ) \nC1238_=_C1242( C1238 C1242 ) C1238_=_C1243( C1238 C1243 ) C1238_=_C1244( C1238 C1244 ) C1238_=_C1245( C1238 C1245 ) C1238_=_C1246( C1238 C1246 ) C1238_=_C1274( C1238 C1274 ) \nC1238_=_C1332( C1238 C1332 ) C1238_=_C1360( C1238 C1360 ) C1239_=_C1240( C1239 C1240 ) C1239_=_C1241( C1239 C1241 ) C1239_=_C1242( C1239 C1242 ) C1239_=_C1243( C1239 C1243 ) \nC1239_=_C1244( C1239 C1244 ) C1239_=_C1245( C1239 C1245 ) C1239_=_C1246( C1239 C1246 ) C1240_=_C1241( C1240 C1241 ) C1240_=_C1242( C1240 C1242 ) C1240_=_C1243( C1240 C1243 ) \nC1240_=_C1244( C1240 C1244 ) C1240_=_C1245( C1240 C1245 ) C1240_=_C1246( C1240 C1246 ) C1241_=_C1242( C1241 C1242 ) C1241_=_C1243( C1241 C1243 ) C1241_=_C1244( C1241 C1244 ) \nC1241_=_C1245( C1241 C1245 ) C1241_=_C1246( C1241 C1246 ) C1242_=_C1243( C1242 C1243 ) C1242_=_C1244( C1242 C1244 ) C1242_=_C1245( C1242 C1245 ) C1242_=_C1246( C1242 C1246 ) \nC1243_=_C1244( C1243 C1244 ) C1243_=_C1245( C1243 C1245 ) C1243_=_C1246( C1243 C1246 ) C1244_=_C1245( C1244 C1245 ) C1244_=_C1246( C1244 C1246 ) C1245_=_C1246( C1245 C1246 ) \nC1248_=_C1249( C1248 C1249 ) C1248_=_C1250( C1248 C1250 ) C1248_=_C1251( C1248 C1251 ) C1248_=_C1252( C1248 C1252 ) C1248_=_C1253( C1248 C1253 ) C1248_=_C1254( C1248 C1254 ) \nC1248_=_C1255( C1248 C1255 ) C1248_=_C1264( C1248 C1264 ) C1248_=_C1284( C1248 C1284 ) C1248_=_C1285( C1248 C1285 ) C1248_=_C1286( C1248 C1286 ) C1248_=_C1288( C1248 C1288 ) \nC1248_=_C1289( C1248 C1289 ) C1249_=_C1250( C1249 C1250 ) C1249_=_C1251( C1249 C1251 ) C1249_=_C1252( C1249 C1252 ) C1249_=_C1253( C1249 C1253 ) C1249_=_C1254( C1249 C1254 ) \nC1249_=_C1255( C1249 C1255 ) C1249_=_C1265( C1249 C1265 ) C1249_=_C1301( C1249 C1301 ) C1249_=_C1302( C1249 C1302 ) C1249_=_C1303( C1249 C1303 ) C1249_=_C1305( C1249 C1305 ) \nC1249_=_C1306( C1249 C1306 ) C1250_=_C1251( C1250 C1251 ) C1250_=_C1252( C1250 C1252 ) C1250_=_C1253( C1250 C1253 ) C1250_=_C1254( C1250 C1254 ) C1250_=_C1255( C1250 C1255 ) \nC1250_=_C1259( C1250 C1259 ) C1250_=_C1267( C1250 C1267 ) C1250_=_C1285( C1250 C1285 ) C1250_=_C1302( C1250 C1302 ) C1250_=_C1318( C1250 C1318 ) C1250_=_C1327( C1250 C1327 ) \nC1250_=_C1330( C1250 C1330 ) C1250_=_C1331( C1250 C1331 ) C1250_=_C1332( C1250 C1332 ) C1250_=_C1333( C1250 C1333 ) C1250_=_C1334( C1250 C1334 ) C1250_=_C1335( C1250 C1335 ) \nC1250_=_C1336( C1250 C1336 ) C1250_=_C1337( C1250 C1337 ) C1250_=_C1338( C1250 C1338 ) C1250_=_C1339( C1250 C1339 ) C1250_=_C1340( C1250 C1340 ) C1251_=_C1252( C1251 C1252 ) \nC1251_=_C1253( C1251 C1253 ) C1251_=_C1254( C1251 C1254 ) C1251_=_C1255( C1251 C1255 ) C1251_=_C1260( C1251 C1260 ) C1251_=_C1271( C1251 C1271 ) C1251_=_C1289( C1251 C1289 ) \nC1251_=_C1306( C1251 C1306 ) C1251_=_C1319( C1251 C1319 ) C1251_=_C1346( C1251 C1346 ) C1251_=_C1358( C1251 C1358 ) C1251_=_C1359( C1251 C1359 ) C1251_=_C1360( C1251 C1360 ) \nC1251_=_C1361( C1251 C1361 ) C1251_=_C1362( C1251 C1362 ) C1251_=_C1363( C1251 C1363 ) C1251_=_C1364( C1251 C1364 ) C1251_=_C1365( C1251 C1365 ) C1251_=_C1366( C1251 C1366 ) \nC1251_=_C1367( C1251 C1367 ) C1251_=_C1368( C1251 C1368 ) C1252_=_C1253( C1252 C1253 ) C1252_=_C1254( C1252 C1254 ) C1252_=_C1255( C1252 C1255 ) C1252_=_C1272( C1252 C1272 ) \nC1252_=_C1320( C1252 C1320 ) C1252_=_C1330( C1252 C1330 ) C1252_=_C1342( C1252 C1342 ) C1252_=_C1354( C1252 C1354 ) C1252_=_C1358( C1252 C1358 ) C1253_=_C1254( C1253 C1254 ) \nC1253_=_C1255( C1253 C1255 ) C1254_=_C1255( C1254 C1255 ) C1256_=_C1259( C1256 C1259 ) C1256_=_C1260( C1256 C1260 ) C1256_=_C1264( C1256 C1264 ) C1256_=_C1265( C1256 C1265 ) \nC1256_=_C1267( C1256 C1267 ) C1256_=_C1268( C1256 C1268 ) C1256_=_C1269( C1256 C1269 ) C1256_=_C1270( C1256 C1270 ) C1256_=_C1271( C1256 C1271 ) C1256_=_C1272( C1256 C1272 ) \nC1256_=_C1273( C1256 C1273 ) C1256_=_C1274( C1256 C1274 ) C1256_=_C1275( C1256 C1275 ) C1256_=_C1276( C1256 C1276 ) C1256_=_C1277( C1256 C1277 ) C1256_=_C1278( C1256 C1278 ) \nC1256_=_C1279( C1256 C1279 ) C1256_=_C1280( C1256 C1280 ) C1256_=_C1281( C1256 C1281 ) C1256_=_C1282( C1256 C1282 ) C1259_=_C1260( C1259 C1260 ) C1259_=_C1267( C1259 C1267 ) \nC1259_=_C1285( C1259 C1285 ) C1259_=_C1302( C1259 C1302 ) C1259_=_C1318( C1259 C1318 ) C1259_=_C1327( C1259 C1327 ) C1259_=_C1330( C1259 C1330 ) C1259_=_C1331( C1259 C1331 ) \nC1259_=_C1332( C1259 C1332 ) C1259_=_C1333( C1259 C1333 ) C1259_=_C1334( C1259 C1334 ) C1259_=_C1335( C1259 C1335 ) C1259_=_C1336( C1259 C1336 ) C1259_=_C1337( C1259 C1337 ) \nC1259_=_C1338( C1259 C1338 ) C1259_=_C1339( C1259 C1339 ) C1259_=_C1340( C1259 C1340 ) C1260_=_C1271( C1260 C1271 ) C1260_=_C1289( C1260 C1289 ) C1260_=_C1306( C1260 C1306 ) \nC1260_=_C1319( C1260 C1319 ) C1260_=_C1346( C1260 C1346 ) C1260_=_C1358( C1260 C1358 ) C1260_=_C1359( C1260 C1359 ) C1260_=_C1360( C1260 C1360 ) C1260_=_C1361( C1260 C1361 ) \nC1260_=_C1362( C1260 C1362 ) C1260_=_C1363( C1260 C1363 ) C1260_=_C1364( C1260 C1364 ) C1260_=_C1365( C1260 C1365 ) C1260_=_C1366( C1260 C1366 ) C1260_=_C1367( C1260 C1367 ) \nC1260_=_C1368( C1260 C1368 ) C1264_=_C1265( C1264 C1265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w:t>
      </w:r>
    </w:p>
    <w:p>
      <w:pPr>
        <w:pStyle w:val="PreformattedText"/>
        <w:bidi w:val="0"/>
        <w:spacing w:before="0" w:after="0"/>
        <w:jc w:val="left"/>
        <w:rPr/>
      </w:pPr>
      <w:r>
        <w:rPr/>
        <w:t xml:space="preserve"> </w:t>
      </w:r>
      <w:r>
        <w:rPr/>
        <w:t>C1264 C1280 ) C1264_=_C1281( C1264 C1281 ) C1264_=_C1282( C1264 C1282 ) \nC1264_=_C1284( C1264 C1284 ) C1264_=_C1285( C1264 C1285 ) C1264_=_C1286( C1264 C1286 ) C1264_=_C1288( C1264 C1288 ) C1264_=_C1289( C1264 C1289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301( C1265 C1301 ) C1265_=_C1302( C1265 C1302 ) C1265_=_C1303( C1265 C1303 ) \nC1265_=_C1305( C1265 C1305 ) C1265_=_C1306( C1265 C1306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5( C1267 C1285 ) \nC1267_=_C1302( C1267 C1302 ) C1267_=_C1318( C1267 C1318 ) C1267_=_C1327( C1267 C1327 ) C1267_=_C1330( C1267 C1330 ) C1267_=_C1331( C1267 C1331 ) C1267_=_C1332( C1267 C1332 ) \nC1267_=_C1333( C1267 C1333 ) C1267_=_C1334( C1267 C1334 ) C1267_=_C1335( C1267 C1335 ) C1267_=_C1336( C1267 C1336 ) C1267_=_C1337( C1267 C1337 ) C1267_=_C1338( C1267 C1338 ) \nC1267_=_C1339( C1267 C1339 ) C1267_=_C1340( C1267 C134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6( C1268 C1286 ) C1268_=_C1303( C1268 C1303 ) \nC1268_=_C1342( C1268 C1342 ) C1268_=_C1343( C1268 C1343 ) C1268_=_C1344( C1268 C1344 ) C1268_=_C1345( C1268 C1345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327( C1269 C1327 ) \nC1269_=_C1346( C1269 C1346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8( C1270 C1288 ) C1270_=_C1305( C1270 C1305 ) C1270_=_C1354( C1270 C1354 ) C1270_=_C1355( C1270 C1355 ) C1270_=_C1356( C1270 C1356 ) \nC1270_=_C1357( C1270 C1357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9( C1271 C1289 ) C1271_=_C1306( C1271 C1306 ) C1271_=_C1319( C1271 C1319 ) C1271_=_C1346( C1271 C1346 ) C1271_=_C1358( C1271 C1358 ) C1271_=_C1359( C1271 C1359 ) \nC1271_=_C1360( C1271 C1360 ) C1271_=_C1361( C1271 C1361 ) C1271_=_C1362( C1271 C1362 ) C1271_=_C1363( C1271 C1363 ) C1271_=_C1364( C1271 C1364 ) C1271_=_C1365( C1271 C1365 ) \nC1271_=_C1366( C1271 C1366 ) C1271_=_C1367( C1271 C1367 ) C1271_=_C1368( C1271 C1368 ) C1272_=_C1273( C1272 C1273 ) C1272_=_C1274( C1272 C1274 ) C1272_=_C1275( C1272 C1275 ) \nC1272_=_C1276( C1272 C1276 ) C1272_=_C1277( C1272 C1277 ) C1272_=_C1278( C1272 C1278 ) C1272_=_C1279( C1272 C1279 ) C1272_=_C1280( C1272 C1280 ) C1272_=_C1281( C1272 C1281 ) \nC1272_=_C1282( C1272 C1282 ) C1272_=_C1320( C1272 C1320 ) C1272_=_C1330( C1272 C1330 ) C1272_=_C1342( C1272 C1342 ) C1272_=_C1354( C1272 C1354 ) C1272_=_C1358( C1272 C1358 ) \nC1273_=_C1274( C1273 C1274 ) C1273_=_C1275( C1273 C1275 ) C1273_=_C1276( C1273 C1276 ) C1273_=_C1277( C1273 C1277 ) C1273_=_C1278( C1273 C1278 ) C1273_=_C1279( C1273 C1279 ) \nC1273_=_C1280( C1273 C1280 ) C1273_=_C1281( C1273 C1281 ) C1273_=_C1282( C1273 C1282 ) C1273_=_C1331( C1273 C1331 ) C1273_=_C1359( C1273 C1359 ) C1274_=_C1275( C1274 C1275 ) \nC1274_=_C1276( C1274 C1276 ) C1274_=_C1277( C1274 C1277 ) C1274_=_C1278( C1274 C1278 ) C1274_=_C1279( C1274 C1279 ) C1274_=_C1280( C1274 C1280 ) C1274_=_C1281( C1274 C1281 ) \nC1274_=_C1282( C1274 C1282 ) C1274_=_C1332( C1274 C1332 ) C1274_=_C1360( C1274 C1360 ) C1275_=_C1276( C1275 C1276 ) C1275_=_C1277( C1275 C1277 ) C1275_=_C1278( C1275 C1278 ) \nC1275_=_C1279( C1275 C1279 ) C1275_=_C1280( C1275 C1280 ) C1275_=_C1281( C1275 C1281 ) C1275_=_C1282( C1275 C1282 ) C1276_=_C1277( C1276 C1277 ) C1276_=_C1278( C1276 C1278 ) \nC1276_=_C1279( C1276 C1279 ) C1276_=_C1280( C1276 C1280 ) C1276_=_C1281( C1276 C1281 ) C1276_=_C1282( C1276 C1282 ) C1277_=_C1278( C1277 C1278 ) C1277_=_C1279( C1277 C1279 ) \nC1277_=_C1280( C1277 C1280 ) C1277_=_C1281( C1277 C1281 ) C1277_=_C1282( C1277 C1282 ) C1278_=_C1279( C1278 C1279 ) C1278_=_C1280( C1278 C1280 ) C1278_=_C1281( C1278 C1281 ) \nC1278_=_C1282( C1278 C1282 ) C1279_=_C1280( C1279 C1280 ) C1279_=_C1281( C1279 C1281 ) C1279_=_C1282( C1279 C1282 ) C1280_=_C1281( C1280 C1281 ) C1280_=_C1282( C1280 C1282 ) \nC1281_=_C1282( C1281 C1282 ) C1284_=_C1285( C1284 C1285 ) C1284_=_C1286( C1284 C1286 ) C1284_=_C1288( C1284 C1288 ) C1284_=_C1289( C1284 C1289 ) C1284_=_C1301( C1284 C1301 ) \nC1284_=_C1318( C1284 C1318 ) C1284_=_C1319( C1284 C1319 ) C1284_=_C1320( C1284 C1320 ) C1284_=_C1321( C1284 C1321 ) C1284_=_C1322( C1284 C1322 ) C1284_=_C1323( C1284 C1323 ) \nC1284_=_C1324( C1284 C1324 ) C1284_=_C1325( C1284 C1325 ) C1285_=_C1286( C1285 C1286 ) C1285_=_C1288( C1285 C1288 ) C1285_=_C1289( C1285 C1289 ) C1285_=_C1302( C1285 C1302 ) \nC1285_=_C1318( C1285 C1318 ) C1285_=_C1327( C1285 C1327 ) C1285_=_C1330( C1285 C1330 ) C1285_=_C1331( C1285 C1331 ) C1285_=_C1332( C1285 C1332 ) C1285_=_C1333( C1285 C1333 ) \nC1285_=_C1334( C1285 C1334 ) C1285_=_C1335( C1285 C1335 ) C1285_=_C1336( C1285 C1336 ) C1285_=_C1337( C1285 C1337 ) C1285_=_C1338( C1285 C1338 ) C1285_=_C1339( C1285 C1339 ) \nC1285_=_C1340( C1285 C1340 ) C1286_=_C1288( C1286 C1288 ) C1286_=_C1289( C1286 C1289 ) C1286_=_C1303( C1286 C1303 ) C1286_=_C1342( C1286 C1342 ) C1286_=_C1343( C1286 C1343 ) \nC1286_=_C1344( C1286 C1344 ) C1286_=_C1345( C1286 C1345 ) C1288_=_C1289( C1288 C1289 ) C1288_=_C1305( C1288 C1305 ) C1288_=_C1354( C1288 C1354 ) C1288_=_C1355( C1288 C1355 ) \nC1288_=_C1356( C1288 C1356 ) C1288_=_C1357( C1288 C1357 ) C1289_=_C1306( C1289 C1306 ) C1289_=_C1319( C1289 C1319 ) C1289_=_C1346( C1289 C1346 ) C1289_=_C1358( C1289 C1358 ) \nC1289_=_C1359( C1289 C1359 ) C1289_=_C1360( C1289 C1360 ) C1289_=_C1361( C1289 C1361 ) C1289_=_C1362( C1289 C1362 ) C1289_=_C1363( C1289 C1363 ) C1289_=_C1364( C1289 C1364 ) \nC1289_=_C1365( C1289 C1365 ) C1289_=_C1366( C1289 C1366 ) C1289_=_C1367( C1289 C1367 ) C1289_=_C1368( C1289 C1368 ) C1301_=_C1302( C1301 C1302 ) C1301_=_C1303( C1301 C1303 ) \nC1301_=_C1305( C1301 C1305 ) C1301_=_C1306( C1301 C1306 ) C1301_=_C1318( C1301 C1318 ) C1301_=_C1319( C1301 C1319 ) C1301_=_C1320( C1301 C1320 ) C1301_=_C1321( C1301 C1321 ) \nC1301_=_C1322( C1301 C1322 ) C1301_=_C1323( C1301 C1323 ) C1301_=_C1324( C1301 C1324 ) C1301_=_C1325( C1301 C1325 ) C1302_=_C1303( C1302 C1303 ) C1302_=_C1305( C1302 C1305 ) \nC1302_=_C1306( C1302 C1306 ) C1302_=_C1318( C1302 C1318 ) C1302_=_C1327( C1302 C1327 ) C1302_=_C1330( C1302 C1330 ) C1302_=_C1331( C1302 C1331 ) C1302_=_C1332( C1302 C1332 ) \nC1302_=_C1333( C1302 C1333 ) C1302_=_C1334( C1302 C1334 ) C1302_=_C1335( C1302 C1335 ) C1302_=_C1336( C1302 C1336 ) C1302_=_C1337( C1302 C1337 ) C1302_=_C1338( C1302 C1338 ) \nC1302_=_C1339( C1302 C1339 ) C1302_=_C1340( C1302 C1340 ) C1303_=_C1305( C1303 C1305 ) C1303_=_C1306( C1303 C1306 ) C1303_=_C1342( C1303 C1342 ) C1303_=_C1343( C1303 C1343 ) \nC1303_=_C1344( C1303 C1344 ) C1303_=_C1345( C1303 C1345 ) C1305_=_C1306( C1305 C1306 ) C1305_=_C1354( C1305 C1354 ) C1305_=_C1355( C1305 C1355 ) C1305_=_C1356( C1305 C1356 ) \nC1305_=_C1357( C1305 C1357 ) C1306_=_C1319( C1306 C1319 ) C1306_=_C1346( C1306 C1346 ) C1306_=_C1358( C1306 C1358 ) C1306_=_C1359( C1306 C1359 ) C1306_=_C1360( C1306 C1360 ) \nC1306_=_C1361( C1306 C1361 ) C1306_=_C1362( C1306 C1362 ) C1306_=_C1363( C1306 C1363 ) C1306_=_C1364( C1306 C1364 ) C1306_=_C1365( C1306 C1365 ) C1306_=_C1366( C1306 C1366 ) \nC1306_=_C1367( C1306 C1367 ) C1306_=_C1368( C1306 C1368 ) C1318_=_C1319( C1318 C1319 ) C1318_=_C1320( C1318 C1320 ) C1318_=_C1321( C1318 C1321 ) C1318_=_C1322( C1318 C1322 ) \nC1318_=_C1323( C1318 C1323 ) C1318_=_C1324( C1318 C1324 ) C1318_=_C1325( C1318 C1325 ) C1318_=_C1327( C1318 C1327 ) C1318_=_C1330( C1318 C1330 ) C1318_=_C1331( C1318 C1331 ) \nC1318_=_C1332( C1318 C1332 ) C1318_=_C1333( C1318 C1333 ) C1318_=_C1334( C1318 C1334 ) C1318_=_C1335( C1318 C1335 ) C1318_=_C1336( C1318 C1336 ) C1318_=_C1337( C1318 C1337 ) \nC1318_=_C1338( C1318 C1338 ) C1318_=_C1339( C1318 C1339 ) C1318_=_C1340( C1318 C1340 ) C1319_=_C1320( C1319 C1320 ) C1319_=_C1321( C1319 C1321 ) C1319_=_C1322( C1319 C1322 ) \nC1319_=_C1323( C1319 C1323 ) C1319_=_C1324( C1319 C1324 ) C1319_=_C1325( C1319 C1325 ) C1319_=_C1346( C1319 C1346 ) C1319_=_C1358( C1319 C1358 ) C1319_=_C1359(</w:t>
      </w:r>
    </w:p>
    <w:p>
      <w:pPr>
        <w:pStyle w:val="PreformattedText"/>
        <w:bidi w:val="0"/>
        <w:spacing w:before="0" w:after="0"/>
        <w:jc w:val="left"/>
        <w:rPr/>
      </w:pPr>
      <w:r>
        <w:rPr/>
        <w:t xml:space="preserve"> </w:t>
      </w:r>
      <w:r>
        <w:rPr/>
        <w:t>C1319 C1359 ) \nC1319_=_C1360( C1319 C1360 ) C1319_=_C1361( C1319 C1361 ) C1319_=_C1362( C1319 C1362 ) C1319_=_C1363( C1319 C1363 ) C1319_=_C1364( C1319 C1364 ) C1319_=_C1365( C1319 C1365 ) \nC1319_=_C1366( C1319 C1366 ) C1319_=_C1367( C1319 C1367 ) C1319_=_C1368( C1319 C1368 ) C1320_=_C1321( C1320 C1321 ) C1320_=_C1322( C1320 C1322 ) C1320_=_C1323( C1320 C1323 ) \nC1320_=_C1324( C1320 C1324 ) C1320_=_C1325( C1320 C1325 ) C1320_=_C1330( C1320 C1330 ) C1320_=_C1342( C1320 C1342 ) C1320_=_C1354( C1320 C1354 ) C1320_=_C1358( C1320 C1358 ) \nC1321_=_C1322( C1321 C1322 ) C1321_=_C1323( C1321 C1323 ) C1321_=_C1324( C1321 C1324 ) C1321_=_C1325( C1321 C1325 ) C1322_=_C1323( C1322 C1323 ) C1322_=_C1324( C1322 C1324 ) \nC1322_=_C1325( C1322 C1325 ) C1323_=_C1324( C1323 C1324 ) C1323_=_C1325( C1323 C1325 ) C1324_=_C1325( C1324 C1325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6( C1327 C1346 ) C1330_=_C1331( C1330 C1331 ) C1330_=_C1332( C1330 C1332 ) \nC1330_=_C1333( C1330 C1333 ) C1330_=_C1334( C1330 C1334 ) C1330_=_C1335( C1330 C1335 ) C1330_=_C1336( C1330 C1336 ) C1330_=_C1337( C1330 C1337 ) C1330_=_C1338( C1330 C1338 ) \nC1330_=_C1339( C1330 C1339 ) C1330_=_C1340( C1330 C1340 ) C1330_=_C1342( C1330 C1342 ) C1330_=_C1354( C1330 C1354 ) C1330_=_C1358( C1330 C1358 ) C1331_=_C1332( C1331 C1332 ) \nC1331_=_C1333( C1331 C1333 ) C1331_=_C1334( C1331 C1334 ) C1331_=_C1335( C1331 C1335 ) C1331_=_C1336( C1331 C1336 ) C1331_=_C1337( C1331 C1337 ) C1331_=_C1338( C1331 C1338 ) \nC1331_=_C1339( C1331 C1339 ) C1331_=_C1340( C1331 C1340 ) C1331_=_C1359( C1331 C1359 ) C1332_=_C1333( C1332 C1333 ) C1332_=_C1334( C1332 C1334 ) C1332_=_C1335( C1332 C1335 ) \nC1332_=_C1336( C1332 C1336 ) C1332_=_C1337( C1332 C1337 ) C1332_=_C1338( C1332 C1338 ) C1332_=_C1339( C1332 C1339 ) C1332_=_C1340( C1332 C1340 ) C1332_=_C1360( C1332 C1360 ) \nC1333_=_C1334( C1333 C1334 ) C1333_=_C1335( C1333 C1335 ) C1333_=_C1336( C1333 C1336 ) C1333_=_C1337( C1333 C1337 ) C1333_=_C1338( C1333 C1338 ) C1333_=_C1339( C1333 C1339 ) \nC1333_=_C1340( C1333 C1340 ) C1334_=_C1335( C1334 C1335 ) C1334_=_C1336( C1334 C1336 ) C1334_=_C1337( C1334 C1337 ) C1334_=_C1338( C1334 C1338 ) C1334_=_C1339( C1334 C1339 ) \nC1334_=_C1340( C1334 C1340 ) C1335_=_C1336( C1335 C1336 ) C1335_=_C1337( C1335 C1337 ) C1335_=_C1338( C1335 C1338 ) C1335_=_C1339( C1335 C1339 ) C1335_=_C1340( C1335 C1340 ) \nC1336_=_C1337( C1336 C1337 ) C1336_=_C1338( C1336 C1338 ) C1336_=_C1339( C1336 C1339 ) C1336_=_C1340( C1336 C1340 ) C1337_=_C1338( C1337 C1338 ) C1337_=_C1339( C1337 C1339 ) \nC1337_=_C1340( C1337 C1340 ) C1338_=_C1339( C1338 C1339 ) C1338_=_C1340( C1338 C1340 ) C1339_=_C1340( C1339 C1340 ) C1342_=_C1343( C1342 C1343 ) C1342_=_C1344( C1342 C1344 ) \nC1342_=_C1345( C1342 C1345 ) C1342_=_C1354( C1342 C1354 ) C1342_=_C1358( C1342 C1358 ) C1343_=_C1344( C1343 C1344 ) C1343_=_C1345( C1343 C1345 ) C1344_=_C1345( C1344 C1345 ) \nC1346_=_C1358( C1346 C1358 ) C1346_=_C1359( C1346 C1359 ) C1346_=_C1360( C1346 C1360 ) C1346_=_C1361( C1346 C1361 ) C1346_=_C1362( C1346 C1362 ) C1346_=_C1363( C1346 C1363 ) \nC1346_=_C1364( C1346 C1364 ) C1346_=_C1365( C1346 C1365 ) C1346_=_C1366( C1346 C1366 ) C1346_=_C1367( C1346 C1367 ) C1346_=_C1368( C1346 C1368 ) C1354_=_C1355( C1354 C1355 ) \nC1354_=_C1356( C1354 C1356 ) C1354_=_C1357( C1354 C1357 ) C1354_=_C1358( C1354 C1358 ) C1355_=_C1356( C1355 C1356 ) C1355_=_C1357( C1355 C1357 ) C1356_=_C1357( C1356 C1357 ) \nC1358_=_C1359( C1358 C1359 ) C1358_=_C1360( C1358 C1360 ) C1358_=_C1361( C1358 C1361 ) C1358_=_C1362( C1358 C1362 ) C1358_=_C1363( C1358 C1363 ) C1358_=_C1364( C1358 C1364 ) \nC1358_=_C1365( C1358 C1365 ) C1358_=_C1366( C1358 C1366 ) C1358_=_C1367( C1358 C1367 ) C1358_=_C1368( C1358 C1368 ) C1359_=_C1360( C1359 C1360 ) C1359_=_C1361( 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 C1364 C1367 ) \nC1364_=_C1368( C1364 C1368 ) C1365_=_C1366( C1365 C1366 ) C1365_=_C1367( C1365 C1367 ) C1365_=_C1368( C1365 C1368 ) C1366_=_C1367( C1366 C1367 ) C1366_=_C1368( C1366 C1368 ) \nC1367_=_C1368( C1367 C1368 ) "];166-&gt;207[label="124: C19 C46 C87 C148 C184 \nC196 C239 C297 C356 C398 C411 \nC459 C480 C519 C578 C596 C631 \nC670 C717 C765 C778 C803 C817 \nC870 C889 C914 C958 C971 C983 \nC1005 C1018 C1062 C1084 C1125 C1169 \nC1179 C1190 C1207 C1226 C1228 C1229 \nC1233 C1236 C1237 C1238 C1239 C1240 \nC1241 C1242 C1243 C1244 C1245 C1246 \nC1248 C1249 C1252 C1253 C1254 C1255 \nC1256 C1259 C1260 C1264 C1265 C1269 \nC1272 C1273 C1274 C1275 C1276 C1277 \nC1278 C1279 C1280 C1281 C1282 C1284 \nC1285 C1286 C1288 C1289 C1301 C1302 \nC1303 C1305 C1306 C1320 C1321 C1322 \nC1323 C1324 C1325 C1327 C1330 C1331 \nC1332 C1333 C1334 C1335 C1336 C1337 \nC1338 C1339 C1340 C1342 C1343 C1344 \nC1345 C1346 C1354 C1355 C1356 C1357 \nC1358 C1359 C1360 C1361 C1362 C1363 \nC1364 C1365 C1366 C1367 C1368 \n1128: C19_=_C239 ,C19_=_C459 ,C19_=_C670 ,C19_=_C870 ,C19_=_C1062 ,\nC19_=_C1226 ,C19_=_C1228 ,C19_=_C1229 ,C19_=_C1233 ,C19_=_C1236 ,C19_=_C1237 ,\nC19_=_C1238 ,C19_=_C1239 ,C19_=_C1240 ,C19_=_C1241 ,C19_=_C1242 ,C19_=_C1243 ,\nC19_=_C1244 ,C19_=_C1245 ,C19_=_C1246 ,C46_=_C480 ,C46_=_C889 ,C46_=_C1084 ,\nC46_=_C1248 ,C46_=_C1249 ,C46_=_C1252 ,C46_=_C1253 ,C46_=_C1254 ,C46_=_C1255 ,\nC87_=_C297 ,C87_=_C519 ,C87_=_C717 ,C87_=_C914 ,C87_=_C1125 ,C87_=_C1256 ,\nC87_=_C1264 ,C87_=_C1265 ,C87_=_C1269 ,C87_=_C1272 ,C87_=_C1273 ,C87_=_C1274 ,\nC87_=_C1275 ,C87_=_C1276 ,C87_=_C1277 ,C87_=_C1278 ,C87_=_C1279 ,C87_=_C1280 ,\nC87_=_C1281 ,C87_=_C1282 ,C148_=_C356 ,C148_=_C578 ,C148_=_C765 ,C148_=_C971 ,\nC148_=_C1179 ,C148_=_C1259 ,C148_=_C1285 ,C148_=_C1302 ,C148_=_C1327 ,C148_=_C1330 ,\nC148_=_C1331 ,C148_=_C1332 ,C148_=_C1333 ,C148_=_C1334 ,C148_=_C1335 ,C148_=_C1336 ,\nC148_=_C1337 ,C148_=_C1338 ,C148_=_C1339 ,C148_=_C1340 ,C184_=_C398 ,C184_=_C803 ,\nC184_=_C1005 ,C184_=_C1288 ,C184_=_C1305 ,C184_=_C1354 ,C184_=_C1355 ,C184_=_C1356 ,\nC184_=_C1357 ,C196_=_C411 ,C196_=_C631 ,C196_=_C817 ,C196_=_C1018 ,C196_=_C1207 ,\nC196_=_C1260 ,C196_=_C1289 ,C196_=_C1306 ,C196_=_C1346 ,C196_=_C1358 ,C196_=_C1359 ,\nC196_=_C1360 ,C196_=_C1361 ,C196_=_C1362 ,C196_=_C1363 ,C196_=_C1364 ,C196_=_C1365 ,\nC196_=_C1366 ,C196_=_C1367 ,C196_=_C1368 ,C239_=_C459 ,C239_=_C670 ,C239_=_C870 ,\nC239_=_C1062 ,C239_=_C1226 ,C239_=_C1228 ,C239_=_C1229 ,C239_=_C1233 ,C239_=_C1236 ,\nC239_=_C1237 ,C239_=_C1238 ,C239_=_C1239 ,C239_=_C1240 ,C239_=_C1241 ,C239_=_C1242 ,\nC239_=_C1243 ,C239_=_C1244 ,C239_=_C1245 ,C239_=_C1246 ,C297_=_C519 ,C297_=_C717 ,\nC297_=_C914 ,C297_=_C1125 ,C297_=_C1256 ,C297_=_C1264 ,C297_=_C1265 ,C297_=_C1269 ,\nC297_=_C1272 ,C297_=_C1273 ,C297_=_C1274 ,C297_=_C1275 ,C297_=_C1276 ,C297_=_C1277 ,\nC297_=_C1278 ,C297_=_C1279 ,C297_=_C1280 ,C297_=_C1281 ,C297_=_C1282 ,C356_=_C578 ,\nC356_=_C765 ,C356_=_C971 ,C356_=_C1179 ,C356_=_C1259 ,C356_=_C1285 ,C356_=_C1302 ,\nC356_=_C1327 ,C356_=_C1330 ,C356_=_C1331 ,C356_=_C1332 ,C356_=_C1333 ,C356_=_C1334 ,\nC356_=_C1335 ,C356_=_C1336 ,C356_=_C1337 ,C356_=_C1338 ,C356_=_C1339 ,C356_=_C1340 ,\nC398_=_C803 ,C398_=_C1005 ,C398_=_C1288 ,C398_=_C1305 ,C398_=_C1354 ,C398_=_C1355 ,\nC398_=_C1356 ,C398_=_C1357 ,C411_=_C631 ,C411_=_C817 ,C411_=_C1018 ,C411_=_C1207 ,\nC411_=_C1260 ,C411_=_C1289 ,C411_=_C1306 ,C411_=_C1346 ,C411_=_C1358 ,C411_=_C1359 ,\nC411_=_C1360 ,C411_=_C1361 ,C411_=_C1362 ,C411_=_C1363 ,C411_=_C1364 ,C411_=_C1365 ,\nC411_=_C1366 ,C411_=_C1367 ,C411_=_C1368 ,C459_=_C670 ,C459_=_C870 ,C459_=_C1062 ,\nC459_=_C1226 ,C459_=_C1228 ,C459_=_C1229 ,C459_=_C1233 ,C459_=_C1236 ,C459_=_C1237 ,\nC459_=_C1238 ,C459_=_C1239 ,C459_=_C1240 ,C459_=_C1241 ,C459_=_C1242 ,C459_=_C1243 ,\nC459_=_C1244 ,C459_=_C1245 ,C459_=_C1246 ,C480_=_C889 ,C480_=_C1084 ,C480_=_C1248 ,\nC480_=_C1249 ,C480_=_C1252 ,C480_=_C1253 ,C480_=_C1254 ,C480_=_C1255 ,C519_=_C717 ,\nC519_=_C914 ,C519_=_C1125 ,C519_=_C1256 ,C519_=_C1264 ,C519_=_C1265 ,C519_=_C1269 ,\nC519_=_C1272 ,C519_=_C1273 ,C519_=_C1274 ,C519_=_C1275 ,C519_=_C1276 ,C519_=_C1277 ,\nC519_=_C1278 ,C519_=_C1279 ,C519_=_C1280 ,C519_=_C1281 ,C519_=_C1282 ,C578_=_C765 ,\nC578_=_C971 ,C578_=_C1179 ,C578_=_C1259 ,C578_=_C1285 ,C578_=_C1302 ,C578_=_C1327 ,\nC578_=_C1330 ,C578_=_C1331 ,C578_=_C1332 ,C578_=_C1333 ,C578_=_C1334 ,C578_=_C1335 ,\nC578_=_C1336 ,C578_=_C1337 ,C578_=_C1338 ,C578_=_C1339 ,C578_=_C1340 ,C596_=_C778 ,\nC596_=_C983 ,C596_=_C1190 ,C596_=_C1286 ,C596_=_C1303 ,C596_=_C1342 ,C596_=_C1343 ,\nC596_=_C1344 ,C596_=_C1345 ,C631_=_C817 ,C631_=_C1018 ,C631_=_C1207 ,C631_=_C1260 ,\nC631_=_C1289 ,C631_=_C1306 ,C631_=_C1346 ,C631_=_C1358 ,C631_=_C1359 ,C631_=_C1360 ,\nC631_=_C1361 ,C631_=_C1362 ,C631_=_C1363 ,C631_=_C1364 ,C631_=_C1365 ,C631_=_C1366 ,\nC631_=_C1367 ,C631_=_C1368</w:t>
      </w:r>
    </w:p>
    <w:p>
      <w:pPr>
        <w:pStyle w:val="PreformattedText"/>
        <w:bidi w:val="0"/>
        <w:spacing w:before="0" w:after="0"/>
        <w:jc w:val="left"/>
        <w:rPr/>
      </w:pPr>
      <w:r>
        <w:rPr/>
        <w:t xml:space="preserve"> </w:t>
      </w:r>
      <w:r>
        <w:rPr/>
        <w:t>,C670_=_C870 ,C670_=_C1062 ,C670_=_C1226 ,C670_=_C1228 ,\nC670_=_C1229 ,C670_=_C1233 ,C670_=_C1236 ,C670_=_C1237 ,C670_=_C1238 ,C670_=_C1239 ,\nC670_=_C1240 ,C670_=_C1241 ,C670_=_C1242 ,C670_=_C1243 ,C670_=_C1244 ,C670_=_C1245 ,\nC670_=_C1246 ,C717_=_C914 ,C717_=_C1125 ,C717_=_C1256 ,C717_=_C1264 ,C717_=_C1265 ,\nC717_=_C1269 ,C717_=_C1272 ,C717_=_C1273 ,C717_=_C1274 ,C717_=_C1275 ,C717_=_C1276 ,\nC717_=_C1277 ,C717_=_C1278 ,C717_=_C1279 ,C717_=_C1280 ,C717_=_C1281 ,C717_=_C1282 ,\nC765_=_C971 ,C765_=_C1179 ,C765_=_C1259 ,C765_=_C1285 ,C765_=_C1302 ,C765_=_C1327 ,\nC765_=_C1330 ,C765_=_C1331 ,C765_=_C1332 ,C765_=_C1333 ,C765_=_C1334 ,C765_=_C1335 ,\nC765_=_C1336 ,C765_=_C1337 ,C765_=_C1338 ,C765_=_C1339 ,C765_=_C1340 ,C778_=_C983 ,\nC778_=_C1190 ,C778_=_C1286 ,C778_=_C1303 ,C778_=_C1342 ,C778_=_C1343 ,C778_=_C1344 ,\nC778_=_C1345 ,C803_=_C1005 ,C803_=_C1288 ,C803_=_C1305 ,C803_=_C1354 ,C803_=_C1355 ,\nC803_=_C1356 ,C803_=_C1357 ,C817_=_C1018 ,C817_=_C1207 ,C817_=_C1260 ,C817_=_C1289 ,\nC817_=_C1306 ,C817_=_C1346 ,C817_=_C1358 ,C817_=_C1359 ,C817_=_C1360 ,C817_=_C1361 ,\nC817_=_C1362 ,C817_=_C1363 ,C817_=_C1364 ,C817_=_C1365 ,C817_=_C1366 ,C817_=_C1367 ,\nC817_=_C1368 ,C870_=_C1062 ,C870_=_C1226 ,C870_=_C1228 ,C870_=_C1229 ,C870_=_C1233 ,\nC870_=_C1236 ,C870_=_C1237 ,C870_=_C1238 ,C870_=_C1239 ,C870_=_C1240 ,C870_=_C1241 ,\nC870_=_C1242 ,C870_=_C1243 ,C870_=_C1244 ,C870_=_C1245 ,C870_=_C1246 ,C889_=_C1084 ,\nC889_=_C1248 ,C889_=_C1249 ,C889_=_C1252 ,C889_=_C1253 ,C889_=_C1254 ,C889_=_C1255 ,\nC914_=_C1125 ,C914_=_C1256 ,C914_=_C1264 ,C914_=_C1265 ,C914_=_C1269 ,C914_=_C1272 ,\nC914_=_C1273 ,C914_=_C1274 ,C914_=_C1275 ,C914_=_C1276 ,C914_=_C1277 ,C914_=_C1278 ,\nC914_=_C1279 ,C914_=_C1280 ,C914_=_C1281 ,C914_=_C1282 ,C958_=_C1169 ,C958_=_C1284 ,\nC958_=_C1301 ,C958_=_C1320 ,C958_=_C1321 ,C958_=_C1322 ,C958_=_C1323 ,C958_=_C1324 ,\nC958_=_C1325 ,C971_=_C1179 ,C971_=_C1259 ,C971_=_C1285 ,C971_=_C1302 ,C971_=_C1327 ,\nC971_=_C1330 ,C971_=_C1331 ,C971_=_C1332 ,C971_=_C1333 ,C971_=_C1334 ,C971_=_C1335 ,\nC971_=_C1336 ,C971_=_C1337 ,C971_=_C1338 ,C971_=_C1339 ,C971_=_C1340 ,C983_=_C1190 ,\nC983_=_C1286 ,C983_=_C1303 ,C983_=_C1342 ,C983_=_C1343 ,C983_=_C1344 ,C983_=_C1345 ,\nC1005_=_C1288 ,C1005_=_C1305 ,C1005_=_C1354 ,C1005_=_C1355 ,C1005_=_C1356 ,C1005_=_C1357 ,\nC1018_=_C1207 ,C1018_=_C1260 ,C1018_=_C1289 ,C1018_=_C1306 ,C1018_=_C1346 ,C1018_=_C1358 ,\nC1018_=_C1359 ,C1018_=_C1360 ,C1018_=_C1361 ,C1018_=_C1362 ,C1018_=_C1363 ,C1018_=_C1364 ,\nC1018_=_C1365 ,C1018_=_C1366 ,C1018_=_C1367 ,C1018_=_C1368 ,C1062_=_C1226 ,C1062_=_C1228 ,\nC1062_=_C1229 ,C1062_=_C1233 ,C1062_=_C1236 ,C1062_=_C1237 ,C1062_=_C1238 ,C1062_=_C1239 ,\nC1062_=_C1240 ,C1062_=_C1241 ,C1062_=_C1242 ,C1062_=_C1243 ,C1062_=_C1244 ,C1062_=_C1245 ,\nC1062_=_C1246 ,C1084_=_C1248 ,C1084_=_C1249 ,C1084_=_C1252 ,C1084_=_C1253 ,C1084_=_C1254 ,\nC1084_=_C1255 ,C1125_=_C1256 ,C1125_=_C1264 ,C1125_=_C1265 ,C1125_=_C1269 ,C1125_=_C1272 ,\nC1125_=_C1273 ,C1125_=_C1274 ,C1125_=_C1275 ,C1125_=_C1276 ,C1125_=_C1277 ,C1125_=_C1278 ,\nC1125_=_C1279 ,C1125_=_C1280 ,C1125_=_C1281 ,C1125_=_C1282 ,C1169_=_C1284 ,C1169_=_C1301 ,\nC1169_=_C1320 ,C1169_=_C1321 ,C1169_=_C1322 ,C1169_=_C1323 ,C1169_=_C1324 ,C1169_=_C1325 ,\nC1179_=_C1259 ,C1179_=_C1285 ,C1179_=_C1302 ,C1179_=_C1327 ,C1179_=_C1330 ,C1179_=_C1331 ,\nC1179_=_C1332 ,C1179_=_C1333 ,C1179_=_C1334 ,C1179_=_C1335 ,C1179_=_C1336 ,C1179_=_C1337 ,\nC1179_=_C1338 ,C1179_=_C1339 ,C1179_=_C1340 ,C1190_=_C1286 ,C1190_=_C1303 ,C1190_=_C1342 ,\nC1190_=_C1343 ,C1190_=_C1344 ,C1190_=_C1345 ,C1207_=_C1260 ,C1207_=_C1289 ,C1207_=_C1306 ,\nC1207_=_C1346 ,C1207_=_C1358 ,C1207_=_C1359 ,C1207_=_C1360 ,C1207_=_C1361 ,C1207_=_C1362 ,\nC1207_=_C1363 ,C1207_=_C1364 ,C1207_=_C1365 ,C1207_=_C1366 ,C1207_=_C1367 ,C1207_=_C1368 ,\nC1226_=_C1228 ,C1226_=_C1229 ,C1226_=_C1233 ,C1226_=_C1236 ,C1226_=_C1237 ,C1226_=_C1238 ,\nC1226_=_C1239 ,C1226_=_C1240 ,C1226_=_C1241 ,C1226_=_C1242 ,C1226_=_C1243 ,C1226_=_C1244 ,\nC1226_=_C1245 ,C1226_=_C1246 ,C1226_=_C1256 ,C1226_=_C1259 ,C1226_=_C1260 ,C1228_=_C1229 ,\nC1228_=_C1233 ,C1228_=_C1236 ,C1228_=_C1237 ,C1228_=_C1238 ,C1228_=_C1239 ,C1228_=_C1240 ,\nC1228_=_C1241 ,C1228_=_C1242 ,C1228_=_C1243 ,C1228_=_C1244 ,C1228_=_C1245 ,C1228_=_C1246 ,\nC1228_=_C1248 ,C1228_=_C1264 ,C1228_=_C1284 ,C1228_=_C1285 ,C1228_=_C1286 ,C1228_=_C1288 ,\nC1228_=_C1289 ,C1229_=_C1233 ,C1229_=_C1236 ,C1229_=_C1237 ,C1229_=_C1238 ,C1229_=_C1239 ,\nC1229_=_C1240 ,C1229_=_C1241 ,C1229_=_C1242 ,C1229_=_C1243 ,C1229_=_C1244 ,C1229_=_C1245 ,\nC1229_=_C1246 ,C1229_=_C1249 ,C1229_=_C1265 ,C1229_=_C1301 ,C1229_=_C1302 ,C1229_=_C1303 ,\nC1229_=_C1305 ,C1229_=_C1306 ,C1233_=_C1236 ,C1233_=_C1237 ,C1233_=_C1238 ,C1233_=_C1239 ,\nC1233_=_C1240 ,C1233_=_C1241 ,C1233_=_C1242 ,C1233_=_C1243 ,C1233_=_C1244 ,C1233_=_C1245 ,\nC1233_=_C1246 ,C1233_=_C1269 ,C1233_=_C1327 ,C1233_=_C1346 ,C1236_=_C1237 ,C1236_=_C1238 ,\nC1236_=_C1239 ,C1236_=_C1240 ,C1236_=_C1241 ,C1236_=_C1242 ,C1236_=_C1243 ,C1236_=_C1244 ,\nC1236_=_C1245 ,C1236_=_C1246 ,C1236_=_C1252 ,C1236_=_C1272 ,C1236_=_C1320 ,C1236_=_C1330 ,\nC1236_=_C1342 ,C1236_=_C1354 ,C1236_=_C1358 ,C1237_=_C1238 ,C1237_=_C1239 ,C1237_=_C1240 ,\nC1237_=_C1241 ,C1237_=_C1242 ,C1237_=_C1243 ,C1237_=_C1244 ,C1237_=_C1245 ,C1237_=_C1246 ,\nC1237_=_C1273 ,C1237_=_C1331 ,C1237_=_C1359 ,C1238_=_C1239 ,C1238_=_C1240 ,C1238_=_C1241 ,\nC1238_=_C1242 ,C1238_=_C1243 ,C1238_=_C1244 ,C1238_=_C1245 ,C1238_=_C1246 ,C1238_=_C1274 ,\nC1238_=_C1332 ,C1238_=_C1360 ,C1239_=_C1240 ,C1239_=_C1241 ,C1239_=_C1242 ,C1239_=_C1243 ,\nC1239_=_C1244 ,C1239_=_C1245 ,C1239_=_C1246 ,C1240_=_C1241 ,C1240_=_C1242 ,C1240_=_C1243 ,\nC1240_=_C1244 ,C1240_=_C1245 ,C1240_=_C1246 ,C1241_=_C1242 ,C1241_=_C1243 ,C1241_=_C1244 ,\nC1241_=_C1245 ,C1241_=_C1246 ,C1242_=_C1243 ,C1242_=_C1244 ,C1242_=_C1245 ,C1242_=_C1246 ,\nC1243_=_C1244 ,C1243_=_C1245 ,C1243_=_C1246 ,C1244_=_C1245 ,C1244_=_C1246 ,C1245_=_C1246 ,\nC1248_=_C1249 ,C1248_=_C1252 ,C1248_=_C1253 ,C1248_=_C1254 ,C1248_=_C1255 ,C1248_=_C1264 ,\nC1248_=_C1284 ,C1248_=_C1285 ,C1248_=_C1286 ,C1248_=_C1288 ,C1248_=_C1289 ,C1249_=_C1252 ,\nC1249_=_C1253 ,C1249_=_C1254 ,C1249_=_C1255 ,C1249_=_C1265 ,C1249_=_C1301 ,C1249_=_C1302 ,\nC1249_=_C1303 ,C1249_=_C1305 ,C1249_=_C1306 ,C1252_=_C1253 ,C1252_=_C1254 ,C1252_=_C1255 ,\nC1252_=_C1272 ,C1252_=_C1320 ,C1252_=_C1330 ,C1252_=_C1342 ,C1252_=_C1354 ,C1252_=_C1358 ,\nC1253_=_C1254 ,C1253_=_C1255 ,C1254_=_C1255 ,C1256_=_C1259 ,C1256_=_C1260 ,C1256_=_C1264 ,\nC1256_=_C1265 ,C1256_=_C1269 ,C1256_=_C1272 ,C1256_=_C1273 ,C1256_=_C1274 ,C1256_=_C1275 ,\nC1256_=_C1276 ,C1256_=_C1277 ,C1256_=_C1278 ,C1256_=_C1279 ,C1256_=_C1280 ,C1256_=_C1281 ,\nC1256_=_C1282 ,C1259_=_C1260 ,C1259_=_C1285 ,C1259_=_C1302 ,C1259_=_C1327 ,C1259_=_C1330 ,\nC1259_=_C1331 ,C1259_=_C1332 ,C1259_=_C1333 ,C1259_=_C1334 ,C1259_=_C1335 ,C1259_=_C1336 ,\nC1259_=_C1337 ,C1259_=_C1338 ,C1259_=_C1339 ,C1259_=_C1340 ,C1260_=_C1289 ,C1260_=_C1306 ,\nC1260_=_C1346 ,C1260_=_C1358 ,C1260_=_C1359 ,C1260_=_C1360 ,C1260_=_C1361 ,C1260_=_C1362 ,\nC1260_=_C1363 ,C1260_=_C1364 ,C1260_=_C1365 ,C1260_=_C1366 ,C1260_=_C1367 ,C1260_=_C1368 ,\nC1264_=_C1265 ,C1264_=_C1269 ,C1264_=_C1272 ,C1264_=_C1273 ,C1264_=_C1274 ,C1264_=_C1275 ,\nC1264_=_C1276 ,C1264_=_C1277 ,C1264_=_C1278 ,C1264_=_C1279 ,C1264_=_C1280 ,C1264_=_C1281 ,\nC1264_=_C1282 ,C1264_=_C1284 ,C1264_=_C1285 ,C1264_=_C1286 ,C1264_=_C1288 ,C1264_=_C1289 ,\nC1265_=_C1269 ,C1265_=_C1272 ,C1265_=_C1273 ,C1265_=_C1274 ,C1265_=_C1275 ,C1265_=_C1276 ,\nC1265_=_C1277 ,C1265_=_C1278 ,C1265_=_C1279 ,C1265_=_C1280 ,C1265_=_C1281 ,C1265_=_C1282 ,\nC1265_=_C1301 ,C1265_=_C1302 ,C1265_=_C1303 ,C1265_=_C1305 ,C1265_=_C1306 ,C1269_=_C1272 ,\nC1269_=_C1273 ,C1269_=_C1274 ,C1269_=_C1275 ,C1269_=_C1276 ,C1269_=_C1277 ,C1269_=_C1278 ,\nC1269_=_C1279 ,C1269_=_C1280 ,C1269_=_C1281 ,C1269_=_C1282 ,C1269_=_C1327 ,C1269_=_C1346 ,\nC1272_=_C1273 ,C1272_=_C1274 ,C1272_=_C1275 ,C1272_=_C1276 ,C1272_=_C1277 ,C1272_=_C1278 ,\nC1272_=_C1279 ,C1272_=_C1280 ,C1272_=_C1281 ,C1272_=_C1282 ,C1272_=_C1320 ,C1272_=_C1330 ,\nC1272_=_C1342 ,C1272_=_C1354 ,C1272_=_C1358 ,C1273_=_C1274 ,C1273_=_C1275 ,C1273_=_C1276 ,\nC1273_=_C1277 ,C1273_=_C1278 ,C1273_=_C1279 ,C1273_=_C1280 ,C1273_=_C1281 ,C1273_=_C1282 ,\nC1273_=_C1331 ,C1273_=_C1359 ,C1274_=_C1275 ,C1274_=_C1276 ,C1274_=_C1277 ,C1274_=_C1278 ,\nC1274_=_C1279 ,C1274_=_C1280 ,C1274_=_C1281 ,C1274_=_C1282 ,C1274_=_C1332 ,C1274_=_C1360 ,\nC1275_=_C1276 ,C1275_=_C1277 ,C1275_=_C1278 ,C1275_=_C1279 ,C1275_=_C1280 ,C1275_=_C1281 ,\nC1275_=_C1282 ,C1276_=_C1277 ,C1276_=_C1278 ,C1276_=_C1279 ,C1276_=_C1280 ,C1276_=_C1281 ,\nC1276_=_C1282 ,C1277_=_C1278 ,C1277_=_C1279 ,C1277_=_C1280 ,C1277_=_C1281 ,C1277_=_C1282 ,\nC1278_=_C1279 ,C1278_=_C1280 ,C1278_=_C1281 ,C1278_=_C1282 ,C1279_=_C1280 ,C1279_=_C1281 ,\nC1279_=_C1282 ,C1280_=_C1281 ,C1280_=_C1282 ,C1281_=_C1282 ,C1284_=_C1285 ,C1284_=_C1286 ,\nC1284_=_C1288 ,C1284_=_C1289 ,C1284_=_C1301 ,C1284_=_C1320 ,C1284_=_C1321 ,C1284_=_C1322 ,\nC1284_=_C1323 ,C1284_=_C1324 ,C1284_=_C1325 ,C1285_=_C1286 ,C1285_=_C1288 ,C1285_=_C1289 ,\nC1285_=_C1302 ,C1285_=_C1327 ,C1285_=_C1330 ,C1285_=_C1331 ,C1285_=_C1332 ,C1285_=_C1333 ,\nC1285_=_C1334 ,C1285_=_C1335 ,C1285_=_C1336 ,C1285_=_C1337 ,C1285_=_C1338 ,C1285_=_C1339 ,\nC1285_=_C1340 ,C1286_=_C1288 ,C1286_=_C1289 ,C1286_=_C1303 ,C1286_=_C1342 ,C1286_=_C1343 ,\nC1286_=_C1344 ,C1286_=_C1345 ,C1288_=_C1289 ,C1288_=_C1305 ,C1288_=_C1354 ,C1288_=_C1355 ,\nC1288_=_C1356 ,C1288_=_C1357 ,C1289_=_C1306 ,C1289_=_C1346 ,C1289_=_C1358 ,C1289_=_C1359 ,\nC1289_=_C1360 ,C1289_=_C1361 ,C1289_=_C1362 ,C1289_=_C1363 ,C1289_=_C1364 ,C1289_=_C1365 ,\nC1289_=_C1366 ,C1289_=_C1367 ,C1289_=_C1368 ,C1301_=_C1302 ,C1301_=_C1303 ,C1301_=_C1305 ,\nC1301_=_C1306 ,C1301_=_C1320 ,C1301_=_C1321 ,C1301_=_C1322 ,C1301_=_C1323 ,C1301_=_C1324 ,\nC1301_=_C1325 ,C1302_=_C1303 ,C1302_=_C1305 ,C1302_=_C1306 ,C1302_=_C1327 ,C1302_=_C1330 ,\nC1302_=_C1331 ,C1302_=_C1332 ,C1302_=_C1333 ,C1302_=_C1334</w:t>
      </w:r>
    </w:p>
    <w:p>
      <w:pPr>
        <w:pStyle w:val="PreformattedText"/>
        <w:bidi w:val="0"/>
        <w:spacing w:before="0" w:after="0"/>
        <w:jc w:val="left"/>
        <w:rPr/>
      </w:pPr>
      <w:r>
        <w:rPr/>
        <w:t xml:space="preserve"> </w:t>
      </w:r>
      <w:r>
        <w:rPr/>
        <w:t>,C1302_=_C1335 ,C1302_=_C1336 ,\nC1302_=_C1337 ,C1302_=_C1338 ,C1302_=_C1339 ,C1302_=_C1340 ,C1303_=_C1305 ,C1303_=_C1306 ,\nC1303_=_C1342 ,C1303_=_C1343 ,C1303_=_C1344 ,C1303_=_C1345 ,C1305_=_C1306 ,C1305_=_C1354 ,\nC1305_=_C1355 ,C1305_=_C1356 ,C1305_=_C1357 ,C1306_=_C1346 ,C1306_=_C1358 ,C1306_=_C1359 ,\nC1306_=_C1360 ,C1306_=_C1361 ,C1306_=_C1362 ,C1306_=_C1363 ,C1306_=_C1364 ,C1306_=_C1365 ,\nC1306_=_C1366 ,C1306_=_C1367 ,C1306_=_C1368 ,C1320_=_C1321 ,C1320_=_C1322 ,C1320_=_C1323 ,\nC1320_=_C1324 ,C1320_=_C1325 ,C1320_=_C1330 ,C1320_=_C1342 ,C1320_=_C1354 ,C1320_=_C1358 ,\nC1321_=_C1322 ,C1321_=_C1323 ,C1321_=_C1324 ,C1321_=_C1325 ,C1322_=_C1323 ,C1322_=_C1324 ,\nC1322_=_C1325 ,C1323_=_C1324 ,C1323_=_C1325 ,C1324_=_C1325 ,C1327_=_C1330 ,C1327_=_C1331 ,\nC1327_=_C1332 ,C1327_=_C1333 ,C1327_=_C1334 ,C1327_=_C1335 ,C1327_=_C1336 ,C1327_=_C1337 ,\nC1327_=_C1338 ,C1327_=_C1339 ,C1327_=_C1340 ,C1327_=_C1346 ,C1330_=_C1331 ,C1330_=_C1332 ,\nC1330_=_C1333 ,C1330_=_C1334 ,C1330_=_C1335 ,C1330_=_C1336 ,C1330_=_C1337 ,C1330_=_C1338 ,\nC1330_=_C1339 ,C1330_=_C1340 ,C1330_=_C1342 ,C1330_=_C1354 ,C1330_=_C1358 ,C1331_=_C1332 ,\nC1331_=_C1333 ,C1331_=_C1334 ,C1331_=_C1335 ,C1331_=_C1336 ,C1331_=_C1337 ,C1331_=_C1338 ,\nC1331_=_C1339 ,C1331_=_C1340 ,C1331_=_C1359 ,C1332_=_C1333 ,C1332_=_C1334 ,C1332_=_C1335 ,\nC1332_=_C1336 ,C1332_=_C1337 ,C1332_=_C1338 ,C1332_=_C1339 ,C1332_=_C1340 ,C1332_=_C1360 ,\nC1333_=_C1334 ,C1333_=_C1335 ,C1333_=_C1336 ,C1333_=_C1337 ,C1333_=_C1338 ,C1333_=_C1339 ,\nC1333_=_C1340 ,C1334_=_C1335 ,C1334_=_C1336 ,C1334_=_C1337 ,C1334_=_C1338 ,C1334_=_C1339 ,\nC1334_=_C1340 ,C1335_=_C1336 ,C1335_=_C1337 ,C1335_=_C1338 ,C1335_=_C1339 ,C1335_=_C1340 ,\nC1336_=_C1337 ,C1336_=_C1338 ,C1336_=_C1339 ,C1336_=_C1340 ,C1337_=_C1338 ,C1337_=_C1339 ,\nC1337_=_C1340 ,C1338_=_C1339 ,C1338_=_C1340 ,C1339_=_C1340 ,C1342_=_C1343 ,C1342_=_C1344 ,\nC1342_=_C1345 ,C1342_=_C1354 ,C1342_=_C1358 ,C1343_=_C1344 ,C1343_=_C1345 ,C1344_=_C1345 ,\nC1346_=_C1358 ,C1346_=_C1359 ,C1346_=_C1360 ,C1346_=_C1361 ,C1346_=_C1362 ,C1346_=_C1363 ,\nC1346_=_C1364 ,C1346_=_C1365 ,C1346_=_C1366 ,C1346_=_C1367 ,C1346_=_C1368 ,C1354_=_C1355 ,\nC1354_=_C1356 ,C1354_=_C1357 ,C1354_=_C1358 ,C1355_=_C1356 ,C1355_=_C1357 ,C1356_=_C1357 ,\nC1358_=_C1359 ,C1358_=_C1360 ,C1358_=_C1361 ,C1358_=_C1362 ,C1358_=_C1363 ,C1358_=_C1364 ,\nC1358_=_C1365 ,C1358_=_C1366 ,C1358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208[shape=box, label="id:208 level: 5\n104: C43 C114 C203 C205 C215 \nC328 C419 C422 C442 C477 C545 \nC637 C639 C647 C666 C675 C676 \nC677 C678 C680 C681 C682 C683 \nC684 C685 C686 C689 C696 C713 \nC725 C735 C736 C737 C739 C740 \nC741 C742 C743 C744 C745 C749 \nC762 C773 C789 C798 C812 C826 \nC827 C828 C829 C830 C831 C832 \nC833 C834 C835 C836 C837 C838 \nC842 C853 C1030 C1212 C1236 C1237 \nC1238 C1252 C1261 C1272 C1273 C1274 \nC1290 C1291 C1292 C1307 C1308 C1309 \nC1320 C1330 C1331 C1332 C1342 C1347 \nC1354 C1358 C1359 C1360 C1371 C1372 \nC1373 C1374 C1375 C1376 C1377 C1378 \nC1379 C1380 C1381 C1382 C1383 C1384 \nC1385 C1386 C1387 \n1033: C43_=_C477( C43 C477 ) C43_=_C675( C43 C675 ) C43_=_C676( C43 C676 ) C43_=_C677( C43 C677 ) C43_=_C678( C43 C678 ) \nC43_=_C680( C43 C680 ) C43_=_C681( C43 C681 ) C43_=_C682( C43 C682 ) C43_=_C683( C43 C683 ) C43_=_C684( C43 C684 ) C43_=_C685( C43 C685 ) \nC43_=_C686( C43 C686 ) C114_=_C328( C114 C328 ) C114_=_C545( C114 C545 ) C114_=_C689( C114 C689 ) C114_=_C735( C114 C735 ) C114_=_C736( C114 C736 ) \nC114_=_C737( C114 C737 ) C114_=_C739( C114 C739 ) C114_=_C740( C114 C740 ) C114_=_C741( C114 C741 ) C114_=_C742( C114 C742 ) C114_=_C743( C114 C743 ) \nC114_=_C744( C114 C744 ) C114_=_C745( C114 C745 ) C203_=_C205( C203 C205 ) C203_=_C419( C203 C419 ) C203_=_C637( C203 C637 ) C203_=_C666( C203 C666 ) \nC203_=_C696( C203 C696 ) C203_=_C713( C203 C713 ) C203_=_C725( C203 C725 ) C203_=_C749( C203 C749 ) C203_=_C762( C203 C762 ) C203_=_C773( C203 C773 ) \nC203_=_C789( C203 C789 ) C203_=_C798( C203 C798 ) C203_=_C812( C203 C812 ) C203_=_C826( C203 C826 ) C203_=_C827( C203 C827 ) C203_=_C828( C203 C828 ) \nC203_=_C829( C203 C829 ) C203_=_C830( C203 C830 ) C203_=_C831( C203 C831 ) C203_=_C832( C203 C832 ) C203_=_C833( C203 C833 ) C203_=_C834( C203 C834 ) \nC203_=_C835( C203 C835 ) C203_=_C836( C203 C836 ) C203_=_C837( C203 C837 ) C203_=_C838( C203 C838 ) C205_=_C422( C205 C422 ) C205_=_C639( C205 C639 ) \nC205_=_C830( C205 C830 ) C205_=_C1030( C205 C1030 ) C205_=_C1212( C205 C1212 ) C205_=_C1236( C205 C1236 ) C205_=_C1252( C205 C1252 ) C205_=_C1261( C205 C1261 ) \nC205_=_C1272( C205 C1272 ) C205_=_C1290( C205 C1290 ) C205_=_C1307( C205 C1307 ) C205_=_C1320( C205 C1320 ) C205_=_C1330( C205 C1330 ) C205_=_C1342( C205 C1342 ) \nC205_=_C1347( C205 C1347 ) C205_=_C1354( C205 C1354 ) C205_=_C1358( C205 C1358 ) C205_=_C1371( C205 C1371 ) C205_=_C1372( C205 C1372 ) C205_=_C1373( C205 C1373 ) \nC205_=_C1374( C205 C1374 ) C205_=_C1375( C205 C1375 ) C205_=_C1376( C205 C1376 ) C205_=_C1377( C205 C1377 ) C205_=_C1378( C205 C1378 ) C215_=_C647( C215 C647 ) \nC215_=_C842( C215 C842 ) C215_=_C1237( C215 C1237 ) C215_=_C1273( C215 C1273 ) C215_=_C1291( C215 C1291 ) C215_=_C1308( C215 C1308 ) C215_=_C1331( C215 C1331 ) \nC215_=_C1359( C215 C1359 ) C215_=_C1379( C215 C1379 ) C215_=_C1380( C215 C1380 ) C215_=_C1381( C215 C1381 ) C215_=_C1382( C215 C1382 ) C328_=_C545( C328 C545 ) \nC328_=_C689( C328 C689 ) C328_=_C735( C328 C735 ) C328_=_C736( C328 C736 ) C328_=_C737( C328 C737 ) C328_=_C739( C328 C739 ) C328_=_C740( C328 C740 ) \nC328_=_C741( C328 C741 ) C328_=_C742( C328 C742 ) C328_=_C743( C328 C743 ) C328_=_C744( C328 C744 ) C328_=_C745( C328 C745 ) C419_=_C422( C419 C422 ) \nC419_=_C637( C419 C637 ) C419_=_C666( C419 C666 ) C419_=_C696( C419 C696 ) C419_=_C713( C419 C713 ) C419_=_C725( C419 C725 ) C419_=_C749( C419 C749 ) \nC419_=_C762( C419 C762 ) C419_=_C773( C419 C773 ) C419_=_C789( C419 C789 ) C419_=_C798( C419 C798 ) C419_=_C812( C419 C812 ) C419_=_C826( C419 C826 ) \nC419_=_C827( C419 C827 ) C419_=_C828( C419 C828 ) C419_=_C829( C419 C829 ) C419_=_C830( C419 C830 ) C419_=_C831( C419 C831 ) C419_=_C832( C419 C832 ) \nC419_=_C833( C419 C833 ) C419_=_C834( C419 C834 ) C419_=_C835( C419 C835 ) C419_=_C836( C419 C836 ) C419_=_C837( C419 C837 ) C419_=_C838( C419 C838 ) \nC422_=_C639( C422 C639 ) C422_=_C830( C422 C830 ) C422_=_C1030( C422 C1030 ) C422_=_C1212( C422 C1212 ) C422_=_C1236( C422 C1236 ) C422_=_C1252( C422 C1252 ) \nC422_=_C1261( C422 C1261 ) C422_=_C1272( C422 C1272 ) C422_=_C1290( C422 C1290 ) C422_=_C1307( C422 C1307 ) C422_=_C1320( C422 C1320 ) C422_=_C1330( C422 C1330 ) \nC422_=_C1342( C422 C1342 ) C422_=_C1347( C422 C1347 ) C422_=_C1354( C422 C1354 ) C422_=_C1358( C422 C1358 ) C422_=_C1371( C422 C1371 ) C422_=_C1372( C422 C1372 ) \nC422_=_C1373( C422 C1373 ) C422_=_C1374( C422 C1374 ) C422_=_C1375( C422 C1375 ) C422_=_C1376( C422 C1376 ) C422_=_C1377( C422 C1377 ) C422_=_C1378( C422 C1378 ) \nC442_=_C853( C442 C853 ) C442_=_C1238( C442 C1238 ) C442_=_C1274( C442 C1274 ) C442_=_C1292( C442 C1292 ) C442_=_C1309( C442 C1309 ) C442_=_C1332( C442 C1332 ) \nC442_=_C1360( C442 C1360 ) C442_=_C1383( C442 C1383 ) C442_=_C1384( C442 C1384 ) C442_=_C1385( C442 C1385 ) C442_=_C1386( C442 C1386 ) C442_=_C1387( C442 C1387 ) \nC477_=_C675( C477 C675 ) C477_=_C676( C477 C676 ) C477_=_C677( C477 C677 ) C477_=_C678( C477 C678 ) C477_=_C680( C477 C680 ) C477_=_C681( C477 C681 ) \nC477_=_C682( C477 C682 ) C477_=_C683( C477 C683 ) C477_=_C684( C477 C684 ) C477_=_C685( C477 C685 ) C477_=_C686( C477 C686 ) C545_=_C689( C545 C689 ) \nC545_=_C735( C545 C735 ) C545_=_C736( C545 C736 ) C545_=_C737( C545 C737 ) C545_=_C739( C545 C739 ) C545_=_C740( C545 C740 ) C545_=_C741( C545 C741 ) \nC545_=_C742( C545 C742 ) C545_=_C743( C545 C743 ) C545_=_C744( C545 C744 ) C545_=_C745( C545 C745 ) C637_=_C639( C637 C639 ) C637_=_C666( C637 C666 ) \nC637_=_C696( C637 C696 ) C637_=_C713( C637 C713 ) C637_=_C725( C637 C725 ) C637_=_C749( C637 C749 ) C637_=_C762( C637 C762 ) C637_=_C773( C637 C773 ) \nC637_=_C789( C637 C789 ) C637_=_C798( C637 C798 ) C637_=_C812( C637 C812 ) C637_=_C826( C637 C826 ) C637_=_C827( C637 C827 ) C637_=_C828( C637 C828 ) \nC637_=_C829( C637 C829 ) C637_=_C830( C637 C830 ) C637_=_C831( C637 C831 ) C637_=_C832( C637 C832 ) C637_=_C833( C637 C833 ) C637_=_C834( C637 C834 ) \nC637_=_C835( C637 C835 ) C637_=_C836( C637 C836 ) C637_=_C837( C637 C837 ) C637_=_C838( C637 C838 ) C639_=_C830( C639 C830 ) C639_=_C1030( C639 C1030 ) \nC639_=_C1212( C639 C1212 ) C639_=_C1236( C639 C1236 ) C639_=_C1252( C639 C1252 ) C639_=_C1261( C639 C1261 ) C639_=_C1272( C639 C1272 ) C639_=_C1290( C639 C1290 ) \nC639_=_C1307( C639 C1307 ) C639_=_C1320( C639 C1320 ) C639_=_C1330( C639 C1330 ) C639_=_C1342( C639 C1342 ) C639_=_C1347( C639 C1347 ) C639_=_C1354( C639 C1354 ) \nC639_=_C1358( C639 C1358 ) C639_=_C1371( C639 C1371 ) C639_=_C1372( C639 C1372 ) C639_=_C1373( C639 C1373 ) C639_=_C1374( C639 C1374 ) C639_=_C1375( C639 C1375 ) \nC639_=_C1376( C639 C1376 ) C639_=_C1377( C639 C1377 ) C639_=_C1378( C639 C1378 ) C647_=_C842( C647 C842 ) C647_=_C1237( C647 C1237 ) C647_=_C1273( C647 C1273 ) \nC647_=_C1291( C647 C1291 ) C647_=_C1308( C647 C1308 ) C647_=_C1331( C647 C1331 ) C647_=_C1359( C647 C1359 )</w:t>
      </w:r>
    </w:p>
    <w:p>
      <w:pPr>
        <w:pStyle w:val="PreformattedText"/>
        <w:bidi w:val="0"/>
        <w:spacing w:before="0" w:after="0"/>
        <w:jc w:val="left"/>
        <w:rPr/>
      </w:pPr>
      <w:r>
        <w:rPr/>
        <w:t xml:space="preserve"> </w:t>
      </w:r>
      <w:r>
        <w:rPr/>
        <w:t>C647_=_C1379( C647 C1379 ) C647_=_C1380( C647 C1380 ) \nC647_=_C1381( C647 C1381 ) C647_=_C1382( C647 C1382 ) C666_=_C696( C666 C696 ) C666_=_C713( C666 C713 ) C666_=_C725( C666 C725 ) C666_=_C749( C666 C749 ) \nC666_=_C762( C666 C762 ) C666_=_C773( C666 C773 ) C666_=_C789( C666 C789 ) C666_=_C798( C666 C798 ) C666_=_C812( C666 C812 ) C666_=_C826( C666 C826 ) \nC666_=_C827( C666 C827 ) C666_=_C828( C666 C828 ) C666_=_C829( C666 C829 ) C666_=_C830( C666 C830 ) C666_=_C831( C666 C831 ) C666_=_C832( C666 C832 ) \nC666_=_C833( C666 C833 ) C666_=_C834( C666 C834 ) C666_=_C835( C666 C835 ) C666_=_C836( C666 C836 ) C666_=_C837( C666 C837 ) C666_=_C838( C666 C838 ) \nC675_=_C676( C675 C676 ) C675_=_C677( C675 C677 ) C675_=_C678( C675 C678 ) C675_=_C680( C675 C680 ) C675_=_C681( C675 C681 ) C675_=_C682( C675 C682 ) \nC675_=_C683( C675 C683 ) C675_=_C684( C675 C684 ) C675_=_C685( C675 C685 ) C675_=_C686( C675 C686 ) C675_=_C689( C675 C689 ) C675_=_C696( C675 C696 ) \nC676_=_C677( C676 C677 ) C676_=_C678( C676 C678 ) C676_=_C680( C676 C680 ) C676_=_C681( C676 C681 ) C676_=_C682( C676 C682 ) C676_=_C683( C676 C683 ) \nC676_=_C684( C676 C684 ) C676_=_C685( C676 C685 ) C676_=_C686( C676 C686 ) C676_=_C735( C676 C735 ) C676_=_C773( C676 C773 ) C677_=_C678( C677 C678 ) \nC677_=_C680( C677 C680 ) C677_=_C681( C677 C681 ) C677_=_C682( C677 C682 ) C677_=_C683( C677 C683 ) C677_=_C684( C677 C684 ) C677_=_C685( C677 C685 ) \nC677_=_C686( C677 C686 ) C677_=_C736( C677 C736 ) C677_=_C798( C677 C798 ) C678_=_C680( C678 C680 ) C678_=_C681( C678 C681 ) C678_=_C682( C678 C682 ) \nC678_=_C683( C678 C683 ) C678_=_C684( C678 C684 ) C678_=_C685( C678 C685 ) C678_=_C686( C678 C686 ) C678_=_C737( C678 C737 ) C678_=_C812( C678 C812 ) \nC680_=_C681( C680 C681 ) C680_=_C682( C680 C682 ) C680_=_C683( C680 C683 ) C680_=_C684( C680 C684 ) C680_=_C685( C680 C685 ) C680_=_C686( C680 C686 ) \nC680_=_C739( C680 C739 ) C680_=_C826( C680 C826 ) C680_=_C842( C680 C842 ) C681_=_C682( C681 C682 ) C681_=_C683( C681 C683 ) C681_=_C684( C681 C684 ) \nC681_=_C685( C681 C685 ) C681_=_C686( C681 C686 ) C681_=_C740( C681 C740 ) C681_=_C827( C681 C827 ) C681_=_C853( C681 C853 ) C682_=_C683( C682 C683 ) \nC682_=_C684( C682 C684 ) C682_=_C685( C682 C685 ) C682_=_C686( C682 C686 ) C683_=_C684( C683 C684 ) C683_=_C685( C683 C685 ) C683_=_C686( C683 C686 ) \nC684_=_C685( C684 C685 ) C684_=_C686( C684 C686 ) C685_=_C686( C685 C686 ) C689_=_C696( C689 C696 ) C689_=_C735( C689 C735 ) C689_=_C736( C689 C736 ) \nC689_=_C737( C689 C737 ) C689_=_C739( C689 C739 ) C689_=_C740( C689 C740 ) C689_=_C741( C689 C741 ) C689_=_C742( C689 C742 ) C689_=_C743( C689 C743 ) \nC689_=_C744( C689 C744 ) C689_=_C745( C689 C745 ) C696_=_C713( C696 C713 ) C696_=_C725( C696 C725 ) C696_=_C749( C696 C749 ) C696_=_C762( C696 C762 ) \nC696_=_C773( C696 C773 ) C696_=_C789( C696 C789 ) C696_=_C798( C696 C798 ) C696_=_C812( C696 C812 ) C696_=_C826( C696 C826 ) C696_=_C827( C696 C827 ) \nC696_=_C828( C696 C828 ) C696_=_C829( C696 C829 ) C696_=_C830( C696 C830 ) C696_=_C831( C696 C831 ) C696_=_C832( C696 C832 ) C696_=_C833( C696 C833 ) \nC696_=_C834( C696 C834 ) C696_=_C835( C696 C835 ) C696_=_C836( C696 C836 ) C696_=_C837( C696 C837 ) C696_=_C838( C696 C838 ) C713_=_C725( C713 C725 ) \nC713_=_C749( C713 C749 ) C713_=_C762( C713 C762 ) C713_=_C773( C713 C773 ) C713_=_C789( C713 C789 ) C713_=_C798( C713 C798 ) C713_=_C812( C713 C812 ) \nC713_=_C826( C713 C826 ) C713_=_C827( C713 C827 ) C713_=_C828( C713 C828 ) C713_=_C829( C713 C829 ) C713_=_C830( C713 C830 ) C713_=_C831( C713 C831 ) \nC713_=_C832( C713 C832 ) C713_=_C833( C713 C833 ) C713_=_C834( C713 C834 ) C713_=_C835( C713 C835 ) C713_=_C836( C713 C836 ) C713_=_C837( C713 C837 ) \nC713_=_C838( C713 C838 ) C725_=_C749( C725 C749 ) C725_=_C762( C725 C762 ) C725_=_C773( C725 C773 ) C725_=_C789( C725 C789 ) C725_=_C798( C725 C798 ) \nC725_=_C812( C725 C812 ) C725_=_C826( C725 C826 ) C725_=_C827( C725 C827 ) C725_=_C828( C725 C828 ) C725_=_C829( C725 C829 ) C725_=_C830( C725 C830 ) \nC725_=_C831( C725 C831 ) C725_=_C832( C725 C832 ) C725_=_C833( C725 C833 ) C725_=_C834( C725 C834 ) C725_=_C835( C725 C835 ) C725_=_C836( C725 C836 ) \nC725_=_C837( C725 C837 ) C725_=_C838( C725 C838 ) C735_=_C736( C735 C736 ) C735_=_C737( C735 C737 ) C735_=_C739( C735 C739 ) C735_=_C740( C735 C740 ) \nC735_=_C741( C735 C741 ) C735_=_C742( C735 C742 ) C735_=_C743( C735 C743 ) C735_=_C744( C735 C744 ) C735_=_C745( C735 C745 ) C735_=_C773( C735 C773 ) \nC736_=_C737( C736 C737 ) C736_=_C739( C736 C739 ) C736_=_C740( C736 C740 ) C736_=_C741( C736 C741 ) C736_=_C742( C736 C742 ) C736_=_C743( C736 C743 ) \nC736_=_C744( C736 C744 ) C736_=_C745( C736 C745 ) C736_=_C798( C736 C798 ) C737_=_C739( C737 C739 ) C737_=_C740( C737 C740 ) C737_=_C741( C737 C741 ) \nC737_=_C742( C737 C742 ) C737_=_C743( C737 C743 ) C737_=_C744( C737 C744 ) C737_=_C745( C737 C745 ) C737_=_C812( C737 C812 ) C739_=_C740( C739 C740 ) \nC739_=_C741( C739 C741 ) C739_=_C742( C739 C742 ) C739_=_C743( C739 C743 ) C739_=_C744( C739 C744 ) C739_=_C745( C739 C745 ) C739_=_C826( C739 C826 ) \nC739_=_C842( C739 C842 ) C740_=_C741( C740 C741 ) C740_=_C742( C740 C742 ) C740_=_C743( C740 C743 ) C740_=_C744( C740 C744 ) C740_=_C745( C740 C745 ) \nC740_=_C827( C740 C827 ) C740_=_C853( C740 C853 ) C741_=_C742( C741 C742 ) C741_=_C743( C741 C743 ) C741_=_C744( C741 C744 ) C741_=_C745( C741 C745 ) \nC742_=_C743( C742 C743 ) C742_=_C744( C742 C744 ) C742_=_C745( C742 C745 ) C742_=_C1307( C742 C1307 ) C742_=_C1308( C742 C1308 ) C742_=_C1309( C742 C1309 ) \nC743_=_C744( C743 C744 ) C743_=_C745( C743 C745 ) C744_=_C745( C744 C745 ) C749_=_C762( C749 C762 ) C749_=_C773( C749 C773 ) C749_=_C789( C749 C789 ) \nC749_=_C798( C749 C798 ) C749_=_C812( C749 C812 ) C749_=_C826( C749 C826 ) C749_=_C827( C749 C827 ) C749_=_C828( C749 C828 ) C749_=_C829( C749 C829 ) \nC749_=_C830( C749 C830 ) C749_=_C831( C749 C831 ) C749_=_C832( C749 C832 ) C749_=_C833( C749 C833 ) C749_=_C834( C749 C834 ) C749_=_C835( C749 C835 ) \nC749_=_C836( C749 C836 ) C749_=_C837( C749 C837 ) C749_=_C838( C749 C838 ) C762_=_C773( C762 C773 ) C762_=_C789( C762 C789 ) C762_=_C798( C762 C798 ) \nC762_=_C812( C762 C812 ) C762_=_C826( C762 C826 ) C762_=_C827( C762 C827 ) C762_=_C828( C762 C828 ) C762_=_C829( C762 C829 ) C762_=_C830( C762 C830 ) \nC762_=_C831( C762 C831 ) C762_=_C832( C762 C832 ) C762_=_C833( C762 C833 ) C762_=_C834( C762 C834 ) C762_=_C835( C762 C835 ) C762_=_C836( C762 C836 ) \nC762_=_C837( C762 C837 ) C762_=_C838( C762 C838 ) C773_=_C789( C773 C789 ) C773_=_C798( C773 C798 ) C773_=_C812( C773 C812 ) C773_=_C826( C773 C826 ) \nC773_=_C827( C773 C827 ) C773_=_C828( C773 C828 ) C773_=_C829( C773 C829 ) C773_=_C830( C773 C830 ) C773_=_C831( C773 C831 ) C773_=_C832( C773 C832 ) \nC773_=_C833( C773 C833 ) C773_=_C834( C773 C834 ) C773_=_C835( C773 C835 ) C773_=_C836( C773 C836 ) C773_=_C837( C773 C837 ) C773_=_C838( C773 C838 ) \nC789_=_C798( C789 C798 ) C789_=_C812( C789 C812 ) C789_=_C826( C789 C826 ) C789_=_C827( C789 C827 ) C789_=_C828( C789 C828 ) C789_=_C829( C789 C829 ) \nC789_=_C830( C789 C830 ) C789_=_C831( C789 C831 ) C789_=_C832( C789 C832 ) C789_=_C833( C789 C833 ) C789_=_C834( C789 C834 ) C789_=_C835( C789 C835 ) \nC789_=_C836( C789 C836 ) C789_=_C837( C789 C837 ) C789_=_C838( C789 C838 ) C798_=_C812( C798 C812 ) C798_=_C826( C798 C826 ) C798_=_C827( C798 C827 ) \nC798_=_C828( C798 C828 ) C798_=_C829( C798 C829 ) C798_=_C830( C798 C830 ) C798_=_C831( C798 C831 ) C798_=_C832( C798 C832 ) C798_=_C833( C798 C833 ) \nC798_=_C834( C798 C834 ) C798_=_C835( C798 C835 ) C798_=_C836( C798 C836 ) C798_=_C837( C798 C837 ) C798_=_C838( C798 C838 ) C812_=_C826( C812 C826 ) \nC812_=_C827( C812 C827 ) C812_=_C828( C812 C828 ) C812_=_C829( C812 C829 ) C812_=_C830( C812 C830 ) C812_=_C831( C812 C831 ) C812_=_C832( C812 C832 ) \nC812_=_C833( C812 C833 ) C812_=_C834( C812 C834 ) C812_=_C835( C812 C835 ) C812_=_C836( C812 C836 ) C812_=_C837( C812 C837 ) C812_=_C838( C812 C838 ) \nC826_=_C827( C826 C827 ) C826_=_C828( C826 C828 ) C826_=_C829( C826 C829 ) C826_=_C830( C826 C830 ) C826_=_C831( C826 C831 ) C826_=_C832( C826 C832 ) \nC826_=_C833( C826 C833 ) C826_=_C834( C826 C834 ) C826_=_C835( C826 C835 ) C826_=_C836( C826 C836 ) C826_=_C837( C826 C837 ) C826_=_C838( C826 C838 ) \nC826_=_C842( C826 C842 ) C827_=_C828( C827 C828 ) C827_=_C829( C827 C829 ) C827_=_C830( C827 C830 ) C827_=_C831( C827 C831 ) C827_=_C832( C827 C832 ) \nC827_=_C833( C827 C833 ) C827_=_C834( C827 C834 ) C827_=_C835( C827 C835 ) C827_=_C836( C827 C836 ) C827_=_C837( C827 C837 ) C827_=_C838( C827 C838 ) \nC827_=_C853( C827 C853 ) C828_=_C829( C828 C829 ) C828_=_C830( C828 C830 ) C828_=_C831( C828 C831 ) C828_=_C832( C828 C832 ) C828_=_C833( C828 C833 ) \nC828_=_C834( C828 C834 ) C828_=_C835( C828 C835 ) C828_=_C836( C828 C836 ) C828_=_C837( C828 C837 ) C828_=_C838( C828 C838 ) C828_=_C1030( C828 C1030 ) \nC829_=_C830( C829 C830 ) C829_=_C831( C829 C831 ) C829_=_C832( C829 C832 ) C829_=_C833( C829 C833 ) C829_=_C834( C829 C834 ) C829_=_C835( C829 C835 ) \nC829_=_C836( C829 C836 ) C829_=_C837( C829 C837 ) C829_=_C838( C829 C838 ) C829_=_C1212( C829 C1212 ) C830_=_C831( C830 C831 ) C830_=_C832( C830 C832 ) \nC830_=_C833( C830 C833 ) C830_=_C834( C830 C834 ) C830_=_C835( C830 C835 ) C830_=_C836( C830 C836 ) C830_=_C837( C830 C837 ) C830_=_C838( C830 C838 ) \nC830_=_C1030( C830 C1030 ) C830_=_C1212( C830 C1212 ) C830_=_C1236( C830 C1236 ) C830_=_C1252( C830 C1252 ) C830_=_C1261( C830 C1261 ) C830_=_C1272( C830 C1272 ) \nC830_=_C1290( C830 C1290 ) C830_=_C1307( C830 C1307 ) C830_=_C1320( C830 C1320 ) C830_=_C1330( C830 C1330 ) C830_=_C1342( C830 C1342 ) C830_=_C1347( C830 C1347 ) \nC830_=_C1354( C830 C1354 ) C830_=_C1358( C830 C1358 ) C830_=_C1371( C830 C1371 ) C830_=_C1372( C830 C1372 ) C830_=_C1373( C830 C1373 ) C830_=_C1374( C830 C1374 ) \nC830_=_C1375( C830 C1375 ) C830_=_C1376( C830 C1376 ) C830_=_C1377(</w:t>
      </w:r>
    </w:p>
    <w:p>
      <w:pPr>
        <w:pStyle w:val="PreformattedText"/>
        <w:bidi w:val="0"/>
        <w:spacing w:before="0" w:after="0"/>
        <w:jc w:val="left"/>
        <w:rPr/>
      </w:pPr>
      <w:r>
        <w:rPr/>
        <w:t xml:space="preserve"> </w:t>
      </w:r>
      <w:r>
        <w:rPr/>
        <w:t>C830 C1377 ) C830_=_C1378( C830 C1378 ) C831_=_C832( C831 C832 ) C831_=_C833( C831 C833 ) \nC831_=_C834( C831 C834 ) C831_=_C835( C831 C835 ) C831_=_C836( C831 C836 ) C831_=_C837( C831 C837 ) C831_=_C838( C831 C838 ) C831_=_C1371( C831 C1371 ) \nC832_=_C833( C832 C833 ) C832_=_C834( C832 C834 ) C832_=_C835( C832 C835 ) C832_=_C836( C832 C836 ) C832_=_C837( C832 C837 ) C832_=_C838( C832 C838 ) \nC832_=_C1372( C832 C1372 ) C833_=_C834( C833 C834 ) C833_=_C835( C833 C835 ) C833_=_C836( C833 C836 ) C833_=_C837( C833 C837 ) C833_=_C838( C833 C838 ) \nC833_=_C1373( C833 C1373 ) C834_=_C835( C834 C835 ) C834_=_C836( C834 C836 ) C834_=_C837( C834 C837 ) C834_=_C838( C834 C838 ) C834_=_C1374( C834 C1374 ) \nC835_=_C836( C835 C836 ) C835_=_C837( C835 C837 ) C835_=_C838( C835 C838 ) C835_=_C1375( C835 C1375 ) C836_=_C837( C836 C837 ) C836_=_C838( C836 C838 ) \nC836_=_C1376( C836 C1376 ) C837_=_C838( C837 C838 ) C837_=_C1377( C837 C1377 ) C838_=_C1378( C838 C1378 ) C842_=_C1237( C842 C1237 ) C842_=_C1273( C842 C1273 ) \nC842_=_C1291( C842 C1291 ) C842_=_C1308( C842 C1308 ) C842_=_C1331( C842 C1331 ) C842_=_C1359( C842 C1359 ) C842_=_C1379( C842 C1379 ) C842_=_C1380( C842 C1380 ) \nC842_=_C1381( C842 C1381 ) C842_=_C1382( C842 C1382 ) C853_=_C1238( C853 C1238 ) C853_=_C1274( C853 C1274 ) C853_=_C1292( C853 C1292 ) C853_=_C1309( C853 C1309 ) \nC853_=_C1332( C853 C1332 ) C853_=_C1360( C853 C1360 ) C853_=_C1383( C853 C1383 ) C853_=_C1384( C853 C1384 ) C853_=_C1385( C853 C1385 ) C853_=_C1386( C853 C1386 ) \nC853_=_C1387( C853 C1387 ) C1030_=_C1212( C1030 C1212 ) C1030_=_C1236( C1030 C1236 ) C1030_=_C1252( C1030 C1252 ) C1030_=_C1261( C1030 C1261 ) C1030_=_C1272( C1030 C1272 ) \nC1030_=_C1290( C1030 C1290 ) C1030_=_C1307( C1030 C1307 ) C1030_=_C1320( C1030 C1320 ) C1030_=_C1330( C1030 C1330 ) C1030_=_C1342( C1030 C1342 ) C1030_=_C1347( C1030 C1347 ) \nC1030_=_C1354( C1030 C1354 ) C1030_=_C1358( C1030 C1358 ) C1030_=_C1371( C1030 C1371 ) C1030_=_C1372( C1030 C1372 ) C1030_=_C1373( C1030 C1373 ) C1030_=_C1374( C1030 C1374 ) \nC1030_=_C1375( C1030 C1375 ) C1030_=_C1376( C1030 C1376 ) C1030_=_C1377( C1030 C1377 ) C1030_=_C1378( C1030 C1378 ) C1212_=_C1236( C1212 C1236 ) C1212_=_C1252( C1212 C1252 ) \nC1212_=_C1261( C1212 C1261 ) C1212_=_C1272( C1212 C1272 ) C1212_=_C1290( C1212 C1290 ) C1212_=_C1307( C1212 C1307 ) C1212_=_C1320( C1212 C1320 ) C1212_=_C1330( C1212 C1330 ) \nC1212_=_C1342( C1212 C1342 ) C1212_=_C1347( C1212 C1347 ) C1212_=_C1354( C1212 C1354 ) C1212_=_C1358( C1212 C1358 ) C1212_=_C1371( C1212 C1371 ) C1212_=_C1372( C1212 C1372 ) \nC1212_=_C1373( C1212 C1373 ) C1212_=_C1374( C1212 C1374 ) C1212_=_C1375( C1212 C1375 ) C1212_=_C1376( C1212 C1376 ) C1212_=_C1377( C1212 C1377 ) C1212_=_C1378( C1212 C1378 ) \nC1236_=_C1237( C1236 C1237 ) C1236_=_C1238( C1236 C1238 ) C1236_=_C1252( C1236 C1252 ) C1236_=_C1261( C1236 C1261 ) C1236_=_C1272( C1236 C1272 ) C1236_=_C1290( C1236 C1290 ) \nC1236_=_C1307( C1236 C1307 ) C1236_=_C1320( C1236 C1320 ) C1236_=_C1330( C1236 C1330 ) C1236_=_C1342( C1236 C1342 ) C1236_=_C1347( C1236 C1347 ) C1236_=_C1354( C1236 C1354 ) \nC1236_=_C1358( C1236 C1358 ) C1236_=_C1371( C1236 C1371 ) C1236_=_C1372( C1236 C1372 ) C1236_=_C1373( C1236 C1373 ) C1236_=_C1374( C1236 C1374 ) C1236_=_C1375( C1236 C1375 ) \nC1236_=_C1376( C1236 C1376 ) C1236_=_C1377( C1236 C1377 ) C1236_=_C1378( C1236 C1378 ) C1237_=_C1238( C1237 C1238 ) C1237_=_C1273( C1237 C1273 ) C1237_=_C1291( C1237 C1291 ) \nC1237_=_C1308( C1237 C1308 ) C1237_=_C1331( C1237 C1331 ) C1237_=_C1359( C1237 C1359 ) C1237_=_C1379( C1237 C1379 ) C1237_=_C1380( C1237 C1380 ) C1237_=_C1381( C1237 C1381 ) \nC1237_=_C1382( C1237 C1382 ) C1238_=_C1274( C1238 C1274 ) C1238_=_C1292( C1238 C1292 ) C1238_=_C1309( C1238 C1309 ) C1238_=_C1332( C1238 C1332 ) C1238_=_C1360( C1238 C1360 ) \nC1238_=_C1383( C1238 C1383 ) C1238_=_C1384( C1238 C1384 ) C1238_=_C1385( C1238 C1385 ) C1238_=_C1386( C1238 C1386 ) C1238_=_C1387( C1238 C1387 ) C1252_=_C1261( C1252 C1261 ) \nC1252_=_C1272( C1252 C1272 ) C1252_=_C1290( C1252 C1290 ) C1252_=_C1307( C1252 C1307 ) C1252_=_C1320( C1252 C1320 ) C1252_=_C1330( C1252 C1330 ) C1252_=_C1342( C1252 C1342 ) \nC1252_=_C1347( C1252 C1347 ) C1252_=_C1354( C1252 C1354 ) C1252_=_C1358( C1252 C1358 ) C1252_=_C1371( C1252 C1371 ) C1252_=_C1372( C1252 C1372 ) C1252_=_C1373( C1252 C1373 ) \nC1252_=_C1374( C1252 C1374 ) C1252_=_C1375( C1252 C1375 ) C1252_=_C1376( C1252 C1376 ) C1252_=_C1377( C1252 C1377 ) C1252_=_C1378( C1252 C1378 ) C1261_=_C1272( C1261 C1272 ) \nC1261_=_C1290( C1261 C1290 ) C1261_=_C1307( C1261 C1307 ) C1261_=_C1320( C1261 C1320 ) C1261_=_C1330( C1261 C1330 ) C1261_=_C1342( C1261 C1342 ) C1261_=_C1347( C1261 C1347 ) \nC1261_=_C1354( C1261 C1354 ) C1261_=_C1358( C1261 C1358 ) C1261_=_C1371( C1261 C1371 ) C1261_=_C1372( C1261 C1372 ) C1261_=_C1373( C1261 C1373 ) C1261_=_C1374( C1261 C1374 ) \nC1261_=_C1375( C1261 C1375 ) C1261_=_C1376( C1261 C1376 ) C1261_=_C1377( C1261 C1377 ) C1261_=_C1378( C1261 C1378 ) C1272_=_C1273( C1272 C1273 ) C1272_=_C1274( C1272 C1274 ) \nC1272_=_C1290( C1272 C1290 ) C1272_=_C1307( C1272 C1307 ) C1272_=_C1320( C1272 C1320 ) C1272_=_C1330( C1272 C1330 ) C1272_=_C1342( C1272 C1342 ) C1272_=_C1347( C1272 C1347 ) \nC1272_=_C1354( C1272 C1354 ) C1272_=_C1358( C1272 C1358 ) C1272_=_C1371( C1272 C1371 ) C1272_=_C1372( C1272 C1372 ) C1272_=_C1373( C1272 C1373 ) C1272_=_C1374( C1272 C1374 ) \nC1272_=_C1375( C1272 C1375 ) C1272_=_C1376( C1272 C1376 ) C1272_=_C1377( C1272 C1377 ) C1272_=_C1378( C1272 C1378 ) C1273_=_C1274( C1273 C1274 ) C1273_=_C1291( C1273 C1291 ) \nC1273_=_C1308( C1273 C1308 ) C1273_=_C1331( C1273 C1331 ) C1273_=_C1359( C1273 C1359 ) C1273_=_C1379( C1273 C1379 ) C1273_=_C1380( C1273 C1380 ) C1273_=_C1381( C1273 C1381 ) \nC1273_=_C1382( C1273 C1382 ) C1274_=_C1292( C1274 C1292 ) C1274_=_C1309( C1274 C1309 ) C1274_=_C1332( C1274 C1332 ) C1274_=_C1360( C1274 C1360 ) C1274_=_C1383( C1274 C1383 ) \nC1274_=_C1384( C1274 C1384 ) C1274_=_C1385( C1274 C1385 ) C1274_=_C1386( C1274 C1386 ) C1274_=_C1387( C1274 C1387 ) C1290_=_C1291( C1290 C1291 ) C1290_=_C1292( C1290 C1292 ) \nC1290_=_C1307( C1290 C1307 ) C1290_=_C1320( C1290 C1320 ) C1290_=_C1330( C1290 C1330 ) C1290_=_C1342( C1290 C1342 ) C1290_=_C1347( C1290 C1347 ) C1290_=_C1354( C1290 C1354 ) \nC1290_=_C1358( C1290 C1358 ) C1290_=_C1371( C1290 C1371 ) C1290_=_C1372( C1290 C1372 ) C1290_=_C1373( C1290 C1373 ) C1290_=_C1374( C1290 C1374 ) C1290_=_C1375( C1290 C1375 ) \nC1290_=_C1376( C1290 C1376 ) C1290_=_C1377( C1290 C1377 ) C1290_=_C1378( C1290 C1378 ) C1291_=_C1292( C1291 C1292 ) C1291_=_C1308( C1291 C1308 ) C1291_=_C1331( C1291 C1331 ) \nC1291_=_C1359( C1291 C1359 ) C1291_=_C1379( C1291 C1379 ) C1291_=_C1380( C1291 C1380 ) C1291_=_C1381( C1291 C1381 ) C1291_=_C1382( C1291 C1382 ) C1292_=_C1309( C1292 C1309 ) \nC1292_=_C1332( C1292 C1332 ) C1292_=_C1360( C1292 C1360 ) C1292_=_C1383( C1292 C1383 ) C1292_=_C1384( C1292 C1384 ) C1292_=_C1385( C1292 C1385 ) C1292_=_C1386( C1292 C1386 ) \nC1292_=_C1387( C1292 C1387 ) C1307_=_C1308( C1307 C1308 ) C1307_=_C1309( C1307 C1309 ) C1307_=_C1320( C1307 C1320 ) C1307_=_C1330( C1307 C1330 ) C1307_=_C1342( C1307 C1342 ) \nC1307_=_C1347( C1307 C1347 ) C1307_=_C1354( C1307 C1354 ) C1307_=_C1358( C1307 C1358 ) C1307_=_C1371( C1307 C1371 ) C1307_=_C1372( C1307 C1372 ) C1307_=_C1373( C1307 C1373 ) \nC1307_=_C1374( C1307 C1374 ) C1307_=_C1375( C1307 C1375 ) C1307_=_C1376( C1307 C1376 ) C1307_=_C1377( C1307 C1377 ) C1307_=_C1378( C1307 C1378 ) C1308_=_C1309( C1308 C1309 ) \nC1308_=_C1331( C1308 C1331 ) C1308_=_C1359( C1308 C1359 ) C1308_=_C1379( C1308 C1379 ) C1308_=_C1380( C1308 C1380 ) C1308_=_C1381( C1308 C1381 ) C1308_=_C1382( C1308 C1382 ) \nC1309_=_C1332( C1309 C1332 ) C1309_=_C1360( C1309 C1360 ) C1309_=_C1383( C1309 C1383 ) C1309_=_C1384( C1309 C1384 ) C1309_=_C1385( C1309 C1385 ) C1309_=_C1386( C1309 C1386 ) \nC1309_=_C1387( C1309 C1387 ) C1320_=_C1330( C1320 C1330 ) C1320_=_C1342( C1320 C1342 ) C1320_=_C1347( C1320 C1347 ) C1320_=_C1354( C1320 C1354 ) C1320_=_C1358( C1320 C1358 ) \nC1320_=_C1371( C1320 C1371 ) C1320_=_C1372( C1320 C1372 ) C1320_=_C1373( C1320 C1373 ) C1320_=_C1374( C1320 C1374 ) C1320_=_C1375( C1320 C1375 ) C1320_=_C1376( C1320 C1376 ) \nC1320_=_C1377( C1320 C1377 ) C1320_=_C1378( C1320 C1378 ) C1330_=_C1331( C1330 C1331 ) C1330_=_C1332( C1330 C1332 ) C1330_=_C1342( C1330 C1342 ) C1330_=_C1347( C1330 C1347 ) \nC1330_=_C1354( C1330 C1354 ) C1330_=_C1358( C1330 C1358 ) C1330_=_C1371( C1330 C1371 ) C1330_=_C1372( C1330 C1372 ) C1330_=_C1373( C1330 C1373 ) C1330_=_C1374( C1330 C1374 ) \nC1330_=_C1375( C1330 C1375 ) C1330_=_C1376( C1330 C1376 ) C1330_=_C1377( C1330 C1377 ) C1330_=_C1378( C1330 C1378 ) C1331_=_C1332( C1331 C1332 ) C1331_=_C1359( C1331 C1359 ) \nC1331_=_C1379( C1331 C1379 ) C1331_=_C1380( C1331 C1380 ) C1331_=_C1381( C1331 C1381 ) C1331_=_C1382( C1331 C1382 ) C1332_=_C1360( C1332 C1360 ) C1332_=_C1383( C1332 C1383 ) \nC1332_=_C1384( C1332 C1384 ) C1332_=_C1385( C1332 C1385 ) C1332_=_C1386( C1332 C1386 ) C1332_=_C1387( C1332 C1387 ) C1342_=_C1347( C1342 C1347 ) C1342_=_C1354( C1342 C1354 ) \nC1342_=_C1358( C1342 C1358 ) C1342_=_C1371( C1342 C1371 ) C1342_=_C1372( C1342 C1372 ) C1342_=_C1373( C1342 C1373 ) C1342_=_C1374( C1342 C1374 ) C1342_=_C1375( C1342 C1375 ) \nC1342_=_C1376( C1342 C1376 ) C1342_=_C1377( C1342 C1377 ) C1342_=_C1378( C1342 C1378 ) C1347_=_C1354( C1347 C1354 ) C1347_=_C1358( C1347 C1358 ) C1347_=_C1371( C1347 C1371 ) \nC1347_=_C1372( C1347 C1372 ) C1347_=_C1373( C1347 C1373 ) C1347_=_C1374( C1347 C1374 ) C1347_=_C1375( C1347 C1375 ) C1347_=_C1376( C1347 C1376 ) C1347_=_C1377( C1347 C1377 ) \nC1347_=_C1378( C1347 C1378 ) C1354_=_C1358( C1354 C1358 ) C1354_=_C1371( C1354 C1371 ) C1354_=_C1372( C1354 C1372 ) C1354_=_C1373( C1354 C1373 ) C1354_=_C1374( C1354 C1374 ) \nC1354_=_C1375( C1354 C1375 ) C1354_=_C1376( C1354 C1376 ) C1354_=_C1377( C1354 C1377 ) C1354_=_C1378( C1354 C1378</w:t>
      </w:r>
    </w:p>
    <w:p>
      <w:pPr>
        <w:pStyle w:val="PreformattedText"/>
        <w:bidi w:val="0"/>
        <w:spacing w:before="0" w:after="0"/>
        <w:jc w:val="left"/>
        <w:rPr/>
      </w:pPr>
      <w:r>
        <w:rPr/>
        <w:t xml:space="preserve"> </w:t>
      </w:r>
      <w:r>
        <w:rPr/>
        <w:t>) C1358_=_C1359( C1358 C1359 ) C1358_=_C1360( C1358 C1360 ) \nC1358_=_C1371( C1358 C1371 ) C1358_=_C1372( C1358 C1372 ) C1358_=_C1373( C1358 C1373 ) C1358_=_C1374( C1358 C1374 ) C1358_=_C1375( C1358 C1375 ) C1358_=_C1376( C1358 C1376 ) \nC1358_=_C1377( C1358 C1377 ) C1358_=_C1378( C1358 C1378 ) C1359_=_C1360( C1359 C1360 ) C1359_=_C1379( C1359 C1379 ) C1359_=_C1380( C1359 C1380 ) C1359_=_C1381( C1359 C1381 ) \nC1359_=_C1382( C1359 C1382 ) C1360_=_C1383( C1360 C1383 ) C1360_=_C1384( C1360 C1384 ) C1360_=_C1385( C1360 C1385 ) C1360_=_C1386( C1360 C1386 ) C1360_=_C1387( C1360 C1387 ) \nC1371_=_C1372( C1371 C1372 ) C1371_=_C1373( C1371 C1373 ) C1371_=_C1374( C1371 C1374 ) C1371_=_C1375( C1371 C1375 ) C1371_=_C1376( C1371 C1376 ) C1371_=_C1377( C1371 C1377 ) \nC1371_=_C1378( C1371 C1378 ) C1372_=_C1373( C1372 C1373 ) C1372_=_C1374( C1372 C1374 ) C1372_=_C1375( C1372 C1375 ) C1372_=_C1376( C1372 C1376 ) C1372_=_C1377( C1372 C1377 ) \nC1372_=_C1378( C1372 C1378 ) C1373_=_C1374( C1373 C1374 ) C1373_=_C1375( C1373 C1375 ) C1373_=_C1376( C1373 C1376 ) C1373_=_C1377( C1373 C1377 ) C1373_=_C1378( C1373 C1378 ) \nC1374_=_C1375( C1374 C1375 ) C1374_=_C1376( C1374 C1376 ) C1374_=_C1377( C1374 C1377 ) C1374_=_C1378( C1374 C1378 ) C1375_=_C1376( C1375 C1376 ) C1375_=_C1377( C1375 C1377 ) \nC1375_=_C1378( C1375 C1378 ) C1376_=_C1377( C1376 C1377 ) C1376_=_C1378( C1376 C1378 ) C1377_=_C1378( C1377 C1378 ) C1379_=_C1380( C1379 C1380 ) C1379_=_C1381( C1379 C1381 ) \nC1379_=_C1382( C1379 C1382 ) C1380_=_C1381( C1380 C1381 ) C1380_=_C1382( C1380 C1382 ) C1381_=_C1382( C1381 C1382 ) C1383_=_C1384( C1383 C1384 ) C1383_=_C1385( C1383 C1385 ) \nC1383_=_C1386( C1383 C1386 ) C1383_=_C1387( C1383 C1387 ) C1384_=_C1385( C1384 C1385 ) C1384_=_C1386( C1384 C1386 ) C1384_=_C1387( C1384 C1387 ) C1385_=_C1386( C1385 C1386 ) \nC1385_=_C1387( C1385 C1387 ) C1386_=_C1387( C1386 C1387 ) "];167-&gt;208[label="103: C43 C114 C203 C205 C215 \nC328 C419 C422 C442 C477 C545 \nC637 C639 C647 C666 C675 C676 \nC677 C678 C680 C681 C682 C683 \nC684 C685 C686 C689 C696 C713 \nC725 C735 C736 C737 C739 C740 \nC741 C742 C743 C744 C745 C749 \nC762 C773 C789 C798 C812 C826 \nC827 C828 C829 C831 C832 C833 \nC834 C835 C836 C837 C838 C842 \nC853 C1030 C1212 C1236 C1237 C1238 \nC1252 C1261 C1272 C1273 C1274 C1290 \nC1291 C1292 C1307 C1308 C1309 C1320 \nC1330 C1331 C1332 C1342 C1347 C1354 \nC1358 C1359 C1360 C1371 C1372 C1373 \nC1374 C1375 C1376 C1377 C1378 C1379 \nC1380 C1381 C1382 C1383 C1384 C1385 \nC1386 C1387 \n983: C43_=_C477 ,C43_=_C675 ,C43_=_C676 ,C43_=_C677 ,C43_=_C678 ,\nC43_=_C680 ,C43_=_C681 ,C43_=_C682 ,C43_=_C683 ,C43_=_C684 ,C43_=_C685 ,\nC43_=_C686 ,C114_=_C328 ,C114_=_C545 ,C114_=_C689 ,C114_=_C735 ,C114_=_C736 ,\nC114_=_C737 ,C114_=_C739 ,C114_=_C740 ,C114_=_C741 ,C114_=_C742 ,C114_=_C743 ,\nC114_=_C744 ,C114_=_C745 ,C203_=_C205 ,C203_=_C419 ,C203_=_C637 ,C203_=_C666 ,\nC203_=_C696 ,C203_=_C713 ,C203_=_C725 ,C203_=_C749 ,C203_=_C762 ,C203_=_C773 ,\nC203_=_C789 ,C203_=_C798 ,C203_=_C812 ,C203_=_C826 ,C203_=_C827 ,C203_=_C828 ,\nC203_=_C829 ,C203_=_C831 ,C203_=_C832 ,C203_=_C833 ,C203_=_C834 ,C203_=_C835 ,\nC203_=_C836 ,C203_=_C837 ,C203_=_C838 ,C205_=_C422 ,C205_=_C639 ,C205_=_C1030 ,\nC205_=_C1212 ,C205_=_C1236 ,C205_=_C1252 ,C205_=_C1261 ,C205_=_C1272 ,C205_=_C1290 ,\nC205_=_C1307 ,C205_=_C1320 ,C205_=_C1330 ,C205_=_C1342 ,C205_=_C1347 ,C205_=_C1354 ,\nC205_=_C1358 ,C205_=_C1371 ,C205_=_C1372 ,C205_=_C1373 ,C205_=_C1374 ,C205_=_C1375 ,\nC205_=_C1376 ,C205_=_C1377 ,C205_=_C1378 ,C215_=_C647 ,C215_=_C842 ,C215_=_C1237 ,\nC215_=_C1273 ,C215_=_C1291 ,C215_=_C1308 ,C215_=_C1331 ,C215_=_C1359 ,C215_=_C1379 ,\nC215_=_C1380 ,C215_=_C1381 ,C215_=_C1382 ,C328_=_C545 ,C328_=_C689 ,C328_=_C735 ,\nC328_=_C736 ,C328_=_C737 ,C328_=_C739 ,C328_=_C740 ,C328_=_C741 ,C328_=_C742 ,\nC328_=_C743 ,C328_=_C744 ,C328_=_C745 ,C419_=_C422 ,C419_=_C637 ,C419_=_C666 ,\nC419_=_C696 ,C419_=_C713 ,C419_=_C725 ,C419_=_C749 ,C419_=_C762 ,C419_=_C773 ,\nC419_=_C789 ,C419_=_C798 ,C419_=_C812 ,C419_=_C826 ,C419_=_C827 ,C419_=_C828 ,\nC419_=_C829 ,C419_=_C831 ,C419_=_C832 ,C419_=_C833 ,C419_=_C834 ,C419_=_C835 ,\nC419_=_C836 ,C419_=_C837 ,C419_=_C838 ,C422_=_C639 ,C422_=_C1030 ,C422_=_C1212 ,\nC422_=_C1236 ,C422_=_C1252 ,C422_=_C1261 ,C422_=_C1272 ,C422_=_C1290 ,C422_=_C1307 ,\nC422_=_C1320 ,C422_=_C1330 ,C422_=_C1342 ,C422_=_C1347 ,C422_=_C1354 ,C422_=_C1358 ,\nC422_=_C1371 ,C422_=_C1372 ,C422_=_C1373 ,C422_=_C1374 ,C422_=_C1375 ,C422_=_C1376 ,\nC422_=_C1377 ,C422_=_C1378 ,C442_=_C853 ,C442_=_C1238 ,C442_=_C1274 ,C442_=_C1292 ,\nC442_=_C1309 ,C442_=_C1332 ,C442_=_C1360 ,C442_=_C1383 ,C442_=_C1384 ,C442_=_C1385 ,\nC442_=_C1386 ,C442_=_C1387 ,C477_=_C675 ,C477_=_C676 ,C477_=_C677 ,C477_=_C678 ,\nC477_=_C680 ,C477_=_C681 ,C477_=_C682 ,C477_=_C683 ,C477_=_C684 ,C477_=_C685 ,\nC477_=_C686 ,C545_=_C689 ,C545_=_C735 ,C545_=_C736 ,C545_=_C737 ,C545_=_C739 ,\nC545_=_C740 ,C545_=_C741 ,C545_=_C742 ,C545_=_C743 ,C545_=_C744 ,C545_=_C745 ,\nC637_=_C639 ,C637_=_C666 ,C637_=_C696 ,C637_=_C713 ,C637_=_C725 ,C637_=_C749 ,\nC637_=_C762 ,C637_=_C773 ,C637_=_C789 ,C637_=_C798 ,C637_=_C812 ,C637_=_C826 ,\nC637_=_C827 ,C637_=_C828 ,C637_=_C829 ,C637_=_C831 ,C637_=_C832 ,C637_=_C833 ,\nC637_=_C834 ,C637_=_C835 ,C637_=_C836 ,C637_=_C837 ,C637_=_C838 ,C639_=_C1030 ,\nC639_=_C1212 ,C639_=_C1236 ,C639_=_C1252 ,C639_=_C1261 ,C639_=_C1272 ,C639_=_C1290 ,\nC639_=_C1307 ,C639_=_C1320 ,C639_=_C1330 ,C639_=_C1342 ,C639_=_C1347 ,C639_=_C1354 ,\nC639_=_C1358 ,C639_=_C1371 ,C639_=_C1372 ,C639_=_C1373 ,C639_=_C1374 ,C639_=_C1375 ,\nC639_=_C1376 ,C639_=_C1377 ,C639_=_C1378 ,C647_=_C842 ,C647_=_C1237 ,C647_=_C1273 ,\nC647_=_C1291 ,C647_=_C1308 ,C647_=_C1331 ,C647_=_C1359 ,C647_=_C1379 ,C647_=_C1380 ,\nC647_=_C1381 ,C647_=_C1382 ,C666_=_C696 ,C666_=_C713 ,C666_=_C725 ,C666_=_C749 ,\nC666_=_C762 ,C666_=_C773 ,C666_=_C789 ,C666_=_C798 ,C666_=_C812 ,C666_=_C826 ,\nC666_=_C827 ,C666_=_C828 ,C666_=_C829 ,C666_=_C831 ,C666_=_C832 ,C666_=_C833 ,\nC666_=_C834 ,C666_=_C835 ,C666_=_C836 ,C666_=_C837 ,C666_=_C838 ,C675_=_C676 ,\nC675_=_C677 ,C675_=_C678 ,C675_=_C680 ,C675_=_C681 ,C675_=_C682 ,C675_=_C683 ,\nC675_=_C684 ,C675_=_C685 ,C675_=_C686 ,C675_=_C689 ,C675_=_C696 ,C676_=_C677 ,\nC676_=_C678 ,C676_=_C680 ,C676_=_C681 ,C676_=_C682 ,C676_=_C683 ,C676_=_C684 ,\nC676_=_C685 ,C676_=_C686 ,C676_=_C735 ,C676_=_C773 ,C677_=_C678 ,C677_=_C680 ,\nC677_=_C681 ,C677_=_C682 ,C677_=_C683 ,C677_=_C684 ,C677_=_C685 ,C677_=_C686 ,\nC677_=_C736 ,C677_=_C798 ,C678_=_C680 ,C678_=_C681 ,C678_=_C682 ,C678_=_C683 ,\nC678_=_C684 ,C678_=_C685 ,C678_=_C686 ,C678_=_C737 ,C678_=_C812 ,C680_=_C681 ,\nC680_=_C682 ,C680_=_C683 ,C680_=_C684 ,C680_=_C685 ,C680_=_C686 ,C680_=_C739 ,\nC680_=_C826 ,C680_=_C842 ,C681_=_C682 ,C681_=_C683 ,C681_=_C684 ,C681_=_C685 ,\nC681_=_C686 ,C681_=_C740 ,C681_=_C827 ,C681_=_C853 ,C682_=_C683 ,C682_=_C684 ,\nC682_=_C685 ,C682_=_C686 ,C683_=_C684 ,C683_=_C685 ,C683_=_C686 ,C684_=_C685 ,\nC684_=_C686 ,C685_=_C686 ,C689_=_C696 ,C689_=_C735 ,C689_=_C736 ,C689_=_C737 ,\nC689_=_C739 ,C689_=_C740 ,C689_=_C741 ,C689_=_C742 ,C689_=_C743 ,C689_=_C744 ,\nC689_=_C745 ,C696_=_C713 ,C696_=_C725 ,C696_=_C749 ,C696_=_C762 ,C696_=_C773 ,\nC696_=_C789 ,C696_=_C798 ,C696_=_C812 ,C696_=_C826 ,C696_=_C827 ,C696_=_C828 ,\nC696_=_C829 ,C696_=_C831 ,C696_=_C832 ,C696_=_C833 ,C696_=_C834 ,C696_=_C835 ,\nC696_=_C836 ,C696_=_C837 ,C696_=_C838 ,C713_=_C725 ,C713_=_C749 ,C713_=_C762 ,\nC713_=_C773 ,C713_=_C789 ,C713_=_C798 ,C713_=_C812 ,C713_=_C826 ,C713_=_C827 ,\nC713_=_C828 ,C713_=_C829 ,C713_=_C831 ,C713_=_C832 ,C713_=_C833 ,C713_=_C834 ,\nC713_=_C835 ,C713_=_C836 ,C713_=_C837 ,C713_=_C838 ,C725_=_C749 ,C725_=_C762 ,\nC725_=_C773 ,C725_=_C789 ,C725_=_C798 ,C725_=_C812 ,C725_=_C826 ,C725_=_C827 ,\nC725_=_C828 ,C725_=_C829 ,C725_=_C831 ,C725_=_C832 ,C725_=_C833 ,C725_=_C834 ,\nC725_=_C835 ,C725_=_C836 ,C725_=_C837 ,C725_=_C838 ,C735_=_C736 ,C735_=_C737 ,\nC735_=_C739 ,C735_=_C740 ,C735_=_C741 ,C735_=_C742 ,C735_=_C743 ,C735_=_C744 ,\nC735_=_C745 ,C735_=_C773 ,C736_=_C737 ,C736_=_C739 ,C736_=_C740 ,C736_=_C741 ,\nC736_=_C742 ,C736_=_C743 ,C736_=_C744 ,C736_=_C745 ,C736_=_C798 ,C737_=_C739 ,\nC737_=_C740 ,C737_=_C741 ,C737_=_C742 ,C737_=_C743 ,C737_=_C744 ,C737_=_C745 ,\nC737_=_C812 ,C739_=_C740 ,C739_=_C741 ,C739_=_C742 ,C739_=_C743 ,C739_=_C744 ,\nC739_=_C745 ,C739_=_C826 ,C739_=_C842 ,C740_=_C741 ,C740_=_C742 ,C740_=_C743 ,\nC740_=_C744 ,C740_=_C745 ,C740_=_C827 ,C740_=_C853 ,C741_=_C742 ,C741_=_C743 ,\nC741_=_C744 ,C741_=_C745 ,C742_=_C743 ,C742_=_C744 ,C742_=_C745 ,C742_=_C1307 ,\nC742_=_C1308 ,C742_=_C1309 ,C743_=_C744 ,C743_=_C745 ,C744_=_C745 ,C749_=_C762 ,\nC749_=_C773 ,C749_=_C789 ,C749_=_C798 ,C749_=_C812 ,C749_=_C826 ,C749_=_C827 ,\nC749_=_C828 ,C749_=_C829 ,C749_=_C831 ,C749_=_C832 ,C749_=_C833 ,C749_=_C834 ,\nC749_=_C835 ,C749_=_C836 ,C749_=_C837 ,C749_=_C838 ,C762_=_C773 ,C762_=_C789 ,\nC762_=_C798 ,C762_=_C812 ,C762_=_C826 ,C762_=_C827 ,C762_=_C828 ,C762_=_C829 ,\nC762_=_C831 ,C762_=_C832 ,C762_=_C833 ,C762_=_C834 ,C762_=_C835 ,C762_=_C836 ,\nC762_=_C837 ,C762_=_C838 ,C773_=_C789 ,C773_=_C798 ,C773_=_C812 ,C773_=_C826 ,\nC773_=_C827 ,C773_=_C828 ,C773_=_C829 ,C773_=_C831 ,C773_=_C832 ,C773_=_C833 ,\nC773_=_C834 ,C773_=_C835 ,C773_=_C836 ,C773_=_C837 ,C773_=_C838 ,C789_=_C798 ,\nC789_=_C812 ,C789_=_C826 ,C789_=_C827 ,C789_=_C828 ,C789_=_C829 ,C789_=_C831 ,\nC789_=_C832 ,C789_=_C833 ,C789_=_C834 ,C789_=_C835 ,C789_=_C836 ,C789_=_C837 ,\nC789_=_C838 ,C798_=_C812 ,C798_=_C826 ,C798_=_C827 ,C798_=_C828 ,C798_=_C829 ,\nC798_=_C831 ,C798_=_C832 ,C798_=_C833 ,C798_=_C834 ,C798_=_C835 ,C798_=_C836 ,\nC798_=_C837 ,C798_=_C838 ,C812_=_C826 ,C812_=_C827 ,C812_=_C828 ,C812_=_C829 ,\nC812_=_C831 ,C812_=_C832 ,C812_=_C833 ,C812_=_C834 ,C812_=_C835 ,C812_=_C836 ,\nC812_=_C837 ,C812_=_C838 ,C826_=_C827 ,C826_=_C828 ,C826_=_C829 ,C826_=_C831 ,\nC826_=_C832 ,C826_=_C833 ,C826_=_C834 ,C826_=_C835 ,C826_=_C836 ,C826_=_C837 ,\nC826_=_C838 ,C826_=_C842 ,C827_=_C828 ,C827_=_C829</w:t>
      </w:r>
    </w:p>
    <w:p>
      <w:pPr>
        <w:pStyle w:val="PreformattedText"/>
        <w:bidi w:val="0"/>
        <w:spacing w:before="0" w:after="0"/>
        <w:jc w:val="left"/>
        <w:rPr/>
      </w:pPr>
      <w:r>
        <w:rPr/>
        <w:t xml:space="preserve"> </w:t>
      </w:r>
      <w:r>
        <w:rPr/>
        <w:t>,C827_=_C831 ,C827_=_C832 ,\nC827_=_C833 ,C827_=_C834 ,C827_=_C835 ,C827_=_C836 ,C827_=_C837 ,C827_=_C838 ,\nC827_=_C853 ,C828_=_C829 ,C828_=_C831 ,C828_=_C832 ,C828_=_C833 ,C828_=_C834 ,\nC828_=_C835 ,C828_=_C836 ,C828_=_C837 ,C828_=_C838 ,C828_=_C1030 ,C829_=_C831 ,\nC829_=_C832 ,C829_=_C833 ,C829_=_C834 ,C829_=_C835 ,C829_=_C836 ,C829_=_C837 ,\nC829_=_C838 ,C829_=_C1212 ,C831_=_C832 ,C831_=_C833 ,C831_=_C834 ,C831_=_C835 ,\nC831_=_C836 ,C831_=_C837 ,C831_=_C838 ,C831_=_C1371 ,C832_=_C833 ,C832_=_C834 ,\nC832_=_C835 ,C832_=_C836 ,C832_=_C837 ,C832_=_C838 ,C832_=_C1372 ,C833_=_C834 ,\nC833_=_C835 ,C833_=_C836 ,C833_=_C837 ,C833_=_C838 ,C833_=_C1373 ,C834_=_C835 ,\nC834_=_C836 ,C834_=_C837 ,C834_=_C838 ,C834_=_C1374 ,C835_=_C836 ,C835_=_C837 ,\nC835_=_C838 ,C835_=_C1375 ,C836_=_C837 ,C836_=_C838 ,C836_=_C1376 ,C837_=_C838 ,\nC837_=_C1377 ,C838_=_C1378 ,C842_=_C1237 ,C842_=_C1273 ,C842_=_C1291 ,C842_=_C1308 ,\nC842_=_C1331 ,C842_=_C1359 ,C842_=_C1379 ,C842_=_C1380 ,C842_=_C1381 ,C842_=_C1382 ,\nC853_=_C1238 ,C853_=_C1274 ,C853_=_C1292 ,C853_=_C1309 ,C853_=_C1332 ,C853_=_C1360 ,\nC853_=_C1383 ,C853_=_C1384 ,C853_=_C1385 ,C853_=_C1386 ,C853_=_C1387 ,C1030_=_C1212 ,\nC1030_=_C1236 ,C1030_=_C1252 ,C1030_=_C1261 ,C1030_=_C1272 ,C1030_=_C1290 ,C1030_=_C1307 ,\nC1030_=_C1320 ,C1030_=_C1330 ,C1030_=_C1342 ,C1030_=_C1347 ,C1030_=_C1354 ,C1030_=_C1358 ,\nC1030_=_C1371 ,C1030_=_C1372 ,C1030_=_C1373 ,C1030_=_C1374 ,C1030_=_C1375 ,C1030_=_C1376 ,\nC1030_=_C1377 ,C1030_=_C1378 ,C1212_=_C1236 ,C1212_=_C1252 ,C1212_=_C1261 ,C1212_=_C1272 ,\nC1212_=_C1290 ,C1212_=_C1307 ,C1212_=_C1320 ,C1212_=_C1330 ,C1212_=_C1342 ,C1212_=_C1347 ,\nC1212_=_C1354 ,C1212_=_C1358 ,C1212_=_C1371 ,C1212_=_C1372 ,C1212_=_C1373 ,C1212_=_C1374 ,\nC1212_=_C1375 ,C1212_=_C1376 ,C1212_=_C1377 ,C1212_=_C1378 ,C1236_=_C1237 ,C1236_=_C1238 ,\nC1236_=_C1252 ,C1236_=_C1261 ,C1236_=_C1272 ,C1236_=_C1290 ,C1236_=_C1307 ,C1236_=_C1320 ,\nC1236_=_C1330 ,C1236_=_C1342 ,C1236_=_C1347 ,C1236_=_C1354 ,C1236_=_C1358 ,C1236_=_C1371 ,\nC1236_=_C1372 ,C1236_=_C1373 ,C1236_=_C1374 ,C1236_=_C1375 ,C1236_=_C1376 ,C1236_=_C1377 ,\nC1236_=_C1378 ,C1237_=_C1238 ,C1237_=_C1273 ,C1237_=_C1291 ,C1237_=_C1308 ,C1237_=_C1331 ,\nC1237_=_C1359 ,C1237_=_C1379 ,C1237_=_C1380 ,C1237_=_C1381 ,C1237_=_C1382 ,C1238_=_C1274 ,\nC1238_=_C1292 ,C1238_=_C1309 ,C1238_=_C1332 ,C1238_=_C1360 ,C1238_=_C1383 ,C1238_=_C1384 ,\nC1238_=_C1385 ,C1238_=_C1386 ,C1238_=_C1387 ,C1252_=_C1261 ,C1252_=_C1272 ,C1252_=_C1290 ,\nC1252_=_C1307 ,C1252_=_C1320 ,C1252_=_C1330 ,C1252_=_C1342 ,C1252_=_C1347 ,C1252_=_C1354 ,\nC1252_=_C1358 ,C1252_=_C1371 ,C1252_=_C1372 ,C1252_=_C1373 ,C1252_=_C1374 ,C1252_=_C1375 ,\nC1252_=_C1376 ,C1252_=_C1377 ,C1252_=_C1378 ,C1261_=_C1272 ,C1261_=_C1290 ,C1261_=_C1307 ,\nC1261_=_C1320 ,C1261_=_C1330 ,C1261_=_C1342 ,C1261_=_C1347 ,C1261_=_C1354 ,C1261_=_C1358 ,\nC1261_=_C1371 ,C1261_=_C1372 ,C1261_=_C1373 ,C1261_=_C1374 ,C1261_=_C1375 ,C1261_=_C1376 ,\nC1261_=_C1377 ,C1261_=_C1378 ,C1272_=_C1273 ,C1272_=_C1274 ,C1272_=_C1290 ,C1272_=_C1307 ,\nC1272_=_C1320 ,C1272_=_C1330 ,C1272_=_C1342 ,C1272_=_C1347 ,C1272_=_C1354 ,C1272_=_C1358 ,\nC1272_=_C1371 ,C1272_=_C1372 ,C1272_=_C1373 ,C1272_=_C1374 ,C1272_=_C1375 ,C1272_=_C1376 ,\nC1272_=_C1377 ,C1272_=_C1378 ,C1273_=_C1274 ,C1273_=_C1291 ,C1273_=_C1308 ,C1273_=_C1331 ,\nC1273_=_C1359 ,C1273_=_C1379 ,C1273_=_C1380 ,C1273_=_C1381 ,C1273_=_C1382 ,C1274_=_C1292 ,\nC1274_=_C1309 ,C1274_=_C1332 ,C1274_=_C1360 ,C1274_=_C1383 ,C1274_=_C1384 ,C1274_=_C1385 ,\nC1274_=_C1386 ,C1274_=_C1387 ,C1290_=_C1291 ,C1290_=_C1292 ,C1290_=_C1307 ,C1290_=_C1320 ,\nC1290_=_C1330 ,C1290_=_C1342 ,C1290_=_C1347 ,C1290_=_C1354 ,C1290_=_C1358 ,C1290_=_C1371 ,\nC1290_=_C1372 ,C1290_=_C1373 ,C1290_=_C1374 ,C1290_=_C1375 ,C1290_=_C1376 ,C1290_=_C1377 ,\nC1290_=_C1378 ,C1291_=_C1292 ,C1291_=_C1308 ,C1291_=_C1331 ,C1291_=_C1359 ,C1291_=_C1379 ,\nC1291_=_C1380 ,C1291_=_C1381 ,C1291_=_C1382 ,C1292_=_C1309 ,C1292_=_C1332 ,C1292_=_C1360 ,\nC1292_=_C1383 ,C1292_=_C1384 ,C1292_=_C1385 ,C1292_=_C1386 ,C1292_=_C1387 ,C1307_=_C1308 ,\nC1307_=_C1309 ,C1307_=_C1320 ,C1307_=_C1330 ,C1307_=_C1342 ,C1307_=_C1347 ,C1307_=_C1354 ,\nC1307_=_C1358 ,C1307_=_C1371 ,C1307_=_C1372 ,C1307_=_C1373 ,C1307_=_C1374 ,C1307_=_C1375 ,\nC1307_=_C1376 ,C1307_=_C1377 ,C1307_=_C1378 ,C1308_=_C1309 ,C1308_=_C1331 ,C1308_=_C1359 ,\nC1308_=_C1379 ,C1308_=_C1380 ,C1308_=_C1381 ,C1308_=_C1382 ,C1309_=_C1332 ,C1309_=_C1360 ,\nC1309_=_C1383 ,C1309_=_C1384 ,C1309_=_C1385 ,C1309_=_C1386 ,C1309_=_C1387 ,C1320_=_C1330 ,\nC1320_=_C1342 ,C1320_=_C1347 ,C1320_=_C1354 ,C1320_=_C1358 ,C1320_=_C1371 ,C1320_=_C1372 ,\nC1320_=_C1373 ,C1320_=_C1374 ,C1320_=_C1375 ,C1320_=_C1376 ,C1320_=_C1377 ,C1320_=_C1378 ,\nC1330_=_C1331 ,C1330_=_C1332 ,C1330_=_C1342 ,C1330_=_C1347 ,C1330_=_C1354 ,C1330_=_C1358 ,\nC1330_=_C1371 ,C1330_=_C1372 ,C1330_=_C1373 ,C1330_=_C1374 ,C1330_=_C1375 ,C1330_=_C1376 ,\nC1330_=_C1377 ,C1330_=_C1378 ,C1331_=_C1332 ,C1331_=_C1359 ,C1331_=_C1379 ,C1331_=_C1380 ,\nC1331_=_C1381 ,C1331_=_C1382 ,C1332_=_C1360 ,C1332_=_C1383 ,C1332_=_C1384 ,C1332_=_C1385 ,\nC1332_=_C1386 ,C1332_=_C1387 ,C1342_=_C1347 ,C1342_=_C1354 ,C1342_=_C1358 ,C1342_=_C1371 ,\nC1342_=_C1372 ,C1342_=_C1373 ,C1342_=_C1374 ,C1342_=_C1375 ,C1342_=_C1376 ,C1342_=_C1377 ,\nC1342_=_C1378 ,C1347_=_C1354 ,C1347_=_C1358 ,C1347_=_C1371 ,C1347_=_C1372 ,C1347_=_C1373 ,\nC1347_=_C1374 ,C1347_=_C1375 ,C1347_=_C1376 ,C1347_=_C1377 ,C1347_=_C1378 ,C1354_=_C1358 ,\nC1354_=_C1371 ,C1354_=_C1372 ,C1354_=_C1373 ,C1354_=_C1374 ,C1354_=_C1375 ,C1354_=_C1376 ,\nC1354_=_C1377 ,C1354_=_C1378 ,C1358_=_C1359 ,C1358_=_C1360 ,C1358_=_C1371 ,C1358_=_C1372 ,\nC1358_=_C1373 ,C1358_=_C1374 ,C1358_=_C1375 ,C1358_=_C1376 ,C1358_=_C1377 ,C1358_=_C1378 ,\nC1359_=_C1360 ,C1359_=_C1379 ,C1359_=_C1380 ,C1359_=_C1381 ,C1359_=_C1382 ,C1360_=_C1383 ,\nC1360_=_C1384 ,C1360_=_C1385 ,C1360_=_C1386 ,C1360_=_C1387 ,C1371_=_C1372 ,C1371_=_C1373 ,\nC1371_=_C1374 ,C1371_=_C1375 ,C1371_=_C1376 ,C1371_=_C1377 ,C1371_=_C1378 ,C1372_=_C1373 ,\nC1372_=_C1374 ,C1372_=_C1375 ,C1372_=_C1376 ,C1372_=_C1377 ,C1372_=_C1378 ,C1373_=_C1374 ,\nC1373_=_C1375 ,C1373_=_C1376 ,C1373_=_C1377 ,C1373_=_C1378 ,C1374_=_C1375 ,C1374_=_C1376 ,\nC1374_=_C1377 ,C1374_=_C1378 ,C1375_=_C1376 ,C1375_=_C1377 ,C1375_=_C1378 ,C1376_=_C1377 ,\nC1376_=_C1378 ,C1377_=_C1378 ,C1379_=_C1380 ,C1379_=_C1381 ,C1379_=_C1382 ,C1380_=_C1381 ,\nC1380_=_C1382 ,C1381_=_C1382 ,C1383_=_C1384 ,C1383_=_C1385 ,C1383_=_C1386 ,C1383_=_C1387 ,\nC1384_=_C1385 ,C1384_=_C1386 ,C1384_=_C1387 ,C1385_=_C1386 ,C1385_=_C1387 ,C1386_=_C1387 ,"];209[shape=box, label="id:209 level: 5\n174: C16 C69 C145 C160 C181 \nC194 C212 C225 C270 C294 C366 \nC378 C395 C409 C433 C439 C501 \nC575 C593 C610 C623 C629 C644 \nC656 C662 C666 C667 C669 C670 \nC671 C672 C673 C674 C675 C676 \nC677 C678 C680 C681 C687 C689 \nC691 C692 C693 C694 C695 C696 \nC698 C699 C700 C701 C702 C703 \nC704 C705 C706 C707 C708 C709 \nC713 C714 C716 C717 C718 C719 \nC720 C721 C722 C723 C724 C725 \nC727 C728 C729 C730 C731 C732 \nC733 C734 C735 C736 C737 C739 \nC740 C746 C747 C748 C749 C751 \nC752 C753 C754 C755 C756 C757 \nC758 C762 C763 C765 C766 C767 \nC768 C769 C773 C774 C776 C777 \nC778 C779 C780 C781 C782 C783 \nC784 C785 C786 C789 C790 C792 \nC793 C794 C795 C796 C798 C799 \nC801 C802 C803 C804 C805 C806 \nC807 C808 C809 C810 C811 C812 \nC813 C815 C816 C817 C818 C819 \nC820 C821 C822 C823 C824 C825 \nC826 C827 C839 C840 C841 C842 \nC843 C844 C845 C846 C847 C848 \nC849 C850 C851 C852 C853 C854 \nC855 C856 C857 C858 C859 C860 \nC861 \n1848: C16_=_C662( C16 C662 ) C16_=_C666( C16 C666 ) C16_=_C667( C16 C667 ) C16_=_C669( C16 C669 ) C16_=_C670( C16 C670 ) \nC16_=_C671( C16 C671 ) C16_=_C672( C16 C672 ) C16_=_C673( C16 C673 ) C16_=_C674( C16 C674 ) C69_=_C270( C69 C270 ) C69_=_C501( C69 C501 ) \nC69_=_C662( C69 C662 ) C69_=_C675( C69 C675 ) C69_=_C687( C69 C687 ) C69_=_C689( C69 C689 ) C69_=_C691( C69 C691 ) C69_=_C692( C69 C692 ) \nC69_=_C693( C69 C693 ) C69_=_C694( C69 C694 ) C69_=_C695( C69 C695 ) C69_=_C696( C69 C696 ) C69_=_C698( C69 C698 ) C69_=_C699( C69 C699 ) \nC69_=_C700( C69 C700 ) C69_=_C701( C69 C701 ) C69_=_C702( C69 C702 ) C69_=_C703( C69 C703 ) C69_=_C704( C69 C704 ) C69_=_C705( C69 C705 ) \nC69_=_C706( C69 C706 ) C69_=_C707( C69 C707 ) C69_=_C708( C69 C708 ) C69_=_C709( C69 C709 ) C145_=_C575( C145 C575 ) C145_=_C691( C145 C691 ) \nC145_=_C762( C145 C762 ) C145_=_C763( C145 C763 ) C145_=_C765( C145 C765 ) C145_=_C766( C145 C766 ) C145_=_C767( C145 C767 ) C145_=_C768( C145 C768 ) \nC145_=_C769( C145 C769 ) C160_=_C366( C160 C366 ) C160_=_C593( C160 C593 ) C160_=_C676( C160 C676 ) C160_=_C692( C160 C692 ) C160_=_C722( C160 C722 ) \nC160_=_C735( C160 C735 ) C160_=_C746( C160 C746 ) C160_=_C773( C160 C773 ) C160_=_C774( C160 C774 ) C160_=_C776( C160 C776 ) C160_=_C777( C160 C777 ) \nC160_=_C778( C160 C778 ) C160_=_C779( C160 C779 ) C160_=_C780( C160 C780 ) C160_=_C781( C160 C781 ) C160_=_C782( C160 C782 ) C160_=_C783( C160 C783 ) \nC160_=_C784( C160 C784 ) C160_=_C785( C160 C785 ) C160_=_C786( C160 C786 ) C181_=_C395( C181 C395 ) C181_=_C623( C181 C623 ) C181_=_C677( C181 C677 ) \nC181_=_C694( C181 C694 ) C181_=_C723( C181 C723 ) C181_=_C736( C181 C736 ) C181_=_C747( C181 C747 ) C181_=_C798( C181 C798 ) C181_=_C799( C181 C799 ) \nC181_=_C801( C181 C801 ) C181_=_C802( C181 C802 ) C181_=_C803( C181 C803 ) C181_=_C804( C181 C804 ) C181_=_C805( C181 C805 ) C181_=_C806( C181 C806 ) \nC181_=_C807( C181 C807 ) C181_=_C808( C181 C808 ) C181_=_C809( C181 C809 ) C181_=_C810( C181 C810 ) C181_=_C811( C181 C811 ) C194_=_C409( C194 C409 ) \nC194_=_C629( C194 C629 ) C194_=_C678( C194 C678 ) C194_=_C695( C194 C695 ) C194_=_C724( C194 C724 ) C194_=_C737( C194 C737 ) C194_=_C748( C194 C748 ) \nC194_=_C812( C194 C812 ) C194_=_C813( C194 C813 ) C194_=_C815( C194 C815 ) C194_=_C816( C194 C816 ) C194_=_C817( C194 C817 ) C194_=_C818( C194 C818 ) \nC194_=_C819( C194 C819 ) C194_=_C820( C194 C820 ) C194_=_C821(</w:t>
      </w:r>
    </w:p>
    <w:p>
      <w:pPr>
        <w:pStyle w:val="PreformattedText"/>
        <w:bidi w:val="0"/>
        <w:spacing w:before="0" w:after="0"/>
        <w:jc w:val="left"/>
        <w:rPr/>
      </w:pPr>
      <w:r>
        <w:rPr/>
        <w:t xml:space="preserve"> </w:t>
      </w:r>
      <w:r>
        <w:rPr/>
        <w:t>C194 C821 ) C194_=_C822( C194 C822 ) C194_=_C823( C194 C823 ) C194_=_C824( C194 C824 ) \nC194_=_C825( C194 C825 ) C212_=_C433( C212 C433 ) C212_=_C644( C212 C644 ) C212_=_C667( C212 C667 ) C212_=_C680( C212 C680 ) C212_=_C714( C212 C714 ) \nC212_=_C739( C212 C739 ) C212_=_C763( C212 C763 ) C212_=_C774( C212 C774 ) C212_=_C790( C212 C790 ) C212_=_C799( C212 C799 ) C212_=_C813( C212 C813 ) \nC212_=_C826( C212 C826 ) C212_=_C839( C212 C839 ) C212_=_C840( C212 C840 ) C212_=_C841( C212 C841 ) C212_=_C842( C212 C842 ) C212_=_C843( C212 C843 ) \nC212_=_C844( C212 C844 ) C212_=_C845( C212 C845 ) C212_=_C846( C212 C846 ) C212_=_C847( C212 C847 ) C212_=_C848( C212 C848 ) C212_=_C849( C212 C849 ) \nC212_=_C850( C212 C850 ) C225_=_C439( C225 C439 ) C225_=_C656( C225 C656 ) C225_=_C681( C225 C681 ) C225_=_C698( C225 C698 ) C225_=_C727( C225 C727 ) \nC225_=_C740( C225 C740 ) C225_=_C751( C225 C751 ) C225_=_C827( C225 C827 ) C225_=_C839( C225 C839 ) C225_=_C851( C225 C851 ) C225_=_C852( C225 C852 ) \nC225_=_C853( C225 C853 ) C225_=_C854( C225 C854 ) C225_=_C855( C225 C855 ) C225_=_C856( C225 C856 ) C225_=_C857( C225 C857 ) C225_=_C858( C225 C858 ) \nC225_=_C859( C225 C859 ) C225_=_C860( C225 C860 ) C225_=_C861( C225 C861 ) C270_=_C501( C270 C501 ) C270_=_C662( C270 C662 ) C270_=_C675( C270 C675 ) \nC270_=_C687( C270 C687 ) C270_=_C689( C270 C689 ) C270_=_C691( C270 C691 ) C270_=_C692( C270 C692 ) C270_=_C693( C270 C693 ) C270_=_C694( C270 C694 ) \nC270_=_C695( C270 C695 ) C270_=_C696( C270 C696 ) C270_=_C698( C270 C698 ) C270_=_C699( C270 C699 ) C270_=_C700( C270 C700 ) C270_=_C701( C270 C701 ) \nC270_=_C702( C270 C702 ) C270_=_C703( C270 C703 ) C270_=_C704( C270 C704 ) C270_=_C705( C270 C705 ) C270_=_C706( C270 C706 ) C270_=_C707( C270 C707 ) \nC270_=_C708( C270 C708 ) C270_=_C709( C270 C709 ) C294_=_C687( C294 C687 ) C294_=_C713( C294 C713 ) C294_=_C714( C294 C714 ) C294_=_C716( C294 C716 ) \nC294_=_C717( C294 C717 ) C294_=_C718( C294 C718 ) C294_=_C719( C294 C719 ) C294_=_C720( C294 C720 ) C294_=_C721( C294 C721 ) C366_=_C593( C366 C593 ) \nC366_=_C676( C366 C676 ) C366_=_C692( C366 C692 ) C366_=_C722( C366 C722 ) C366_=_C735( C366 C735 ) C366_=_C746( C366 C746 ) C366_=_C773( C366 C773 ) \nC366_=_C774( C366 C774 ) C366_=_C776( C366 C776 ) C366_=_C777( C366 C777 ) C366_=_C778( C366 C778 ) C366_=_C779( C366 C779 ) C366_=_C780( C366 C780 ) \nC366_=_C781( C366 C781 ) C366_=_C782( C366 C782 ) C366_=_C783( C366 C783 ) C366_=_C784( C366 C784 ) C366_=_C785( C366 C785 ) C366_=_C786( C366 C786 ) \nC378_=_C610( C378 C610 ) C378_=_C693( C378 C693 ) C378_=_C789( C378 C789 ) C378_=_C790( C378 C790 ) C378_=_C792( C378 C792 ) C378_=_C793( C378 C793 ) \nC378_=_C794( C378 C794 ) C378_=_C795( C378 C795 ) C378_=_C796( C378 C796 ) C395_=_C623( C395 C623 ) C395_=_C677( C395 C677 ) C395_=_C694( C395 C694 ) \nC395_=_C723( C395 C723 ) C395_=_C736( C395 C736 ) C395_=_C747( C395 C747 ) C395_=_C798( C395 C798 ) C395_=_C799( C395 C799 ) C395_=_C801( C395 C801 ) \nC395_=_C802( C395 C802 ) C395_=_C803( C395 C803 ) C395_=_C804( C395 C804 ) C395_=_C805( C395 C805 ) C395_=_C806( C395 C806 ) C395_=_C807( C395 C807 ) \nC395_=_C808( C395 C808 ) C395_=_C809( C395 C809 ) C395_=_C810( C395 C810 ) C395_=_C811( C395 C811 ) C409_=_C629( C409 C629 ) C409_=_C678( C409 C678 ) \nC409_=_C695( C409 C695 ) C409_=_C724( C409 C724 ) C409_=_C737( C409 C737 ) C409_=_C748( C409 C748 ) C409_=_C812( C409 C812 ) C409_=_C813( C409 C813 ) \nC409_=_C815( C409 C815 ) C409_=_C816( C409 C816 ) C409_=_C817( C409 C817 ) C409_=_C818( C409 C818 ) C409_=_C819( C409 C819 ) C409_=_C820( C409 C820 ) \nC409_=_C821( C409 C821 ) C409_=_C822( C409 C822 ) C409_=_C823( C409 C823 ) C409_=_C824( C409 C824 ) C409_=_C825( C409 C825 ) C433_=_C644( C433 C644 ) \nC433_=_C667( C433 C667 ) C433_=_C680( C433 C680 ) C433_=_C714( C433 C714 ) C433_=_C739( C433 C739 ) C433_=_C763( C433 C763 ) C433_=_C774( C433 C774 ) \nC433_=_C790( C433 C790 ) C433_=_C799( C433 C799 ) C433_=_C813( C433 C813 ) C433_=_C826( C433 C826 ) C433_=_C839( C433 C839 ) C433_=_C840( C433 C840 ) \nC433_=_C841( C433 C841 ) C433_=_C842( C433 C842 ) C433_=_C843( C433 C843 ) C433_=_C844( C433 C844 ) C433_=_C845( C433 C845 ) C433_=_C846( C433 C846 ) \nC433_=_C847( C433 C847 ) C433_=_C848( C433 C848 ) C433_=_C849( C433 C849 ) C433_=_C850( C433 C850 ) C439_=_C656( C439 C656 ) C439_=_C681( C439 C681 ) \nC439_=_C698( C439 C698 ) C439_=_C727( C439 C727 ) C439_=_C740( C439 C740 ) C439_=_C751( C439 C751 ) C439_=_C827( C439 C827 ) C439_=_C839( C439 C839 ) \nC439_=_C851( C439 C851 ) C439_=_C852( C439 C852 ) C439_=_C853( C439 C853 ) C439_=_C854( C439 C854 ) C439_=_C855( C439 C855 ) C439_=_C856( C439 C856 ) \nC439_=_C857( C439 C857 ) C439_=_C858( C439 C858 ) C439_=_C859( C439 C859 ) C439_=_C860( C439 C860 ) C439_=_C861( C439 C861 ) C501_=_C662( C501 C662 ) \nC501_=_C675( C501 C675 ) C501_=_C687( C501 C687 ) C501_=_C689( C501 C689 ) C501_=_C691( C501 C691 ) C501_=_C692( C501 C692 ) C501_=_C693( C501 C693 ) \nC501_=_C694( C501 C694 ) C501_=_C695( C501 C695 ) C501_=_C696( C501 C696 ) C501_=_C698( C501 C698 ) C501_=_C699( C501 C699 ) C501_=_C700( C501 C700 ) \nC501_=_C701( C501 C701 ) C501_=_C702( C501 C702 ) C501_=_C703( C501 C703 ) C501_=_C704( C501 C704 ) C501_=_C705( C501 C705 ) C501_=_C706( C501 C706 ) \nC501_=_C707( C501 C707 ) C501_=_C708( C501 C708 ) C501_=_C709( C501 C709 ) C575_=_C691( C575 C691 ) C575_=_C762( C575 C762 ) C575_=_C763( C575 C763 ) \nC575_=_C765( C575 C765 ) C575_=_C766( C575 C766 ) C575_=_C767( C575 C767 ) C575_=_C768( C575 C768 ) C575_=_C769( C575 C769 ) C593_=_C676( C593 C676 ) \nC593_=_C692( C593 C692 ) C593_=_C722( C593 C722 ) C593_=_C735( C593 C735 ) C593_=_C746( C593 C746 ) C593_=_C773( C593 C773 ) C593_=_C774( C593 C774 ) \nC593_=_C776( C593 C776 ) C593_=_C777( C593 C777 ) C593_=_C778( C593 C778 ) C593_=_C779( C593 C779 ) C593_=_C780( C593 C780 ) C593_=_C781( C593 C781 ) \nC593_=_C782( C593 C782 ) C593_=_C783( C593 C783 ) C593_=_C784( C593 C784 ) C593_=_C785( C593 C785 ) C593_=_C786( C593 C786 ) C610_=_C693( C610 C693 ) \nC610_=_C789( C610 C789 ) C610_=_C790( C610 C790 ) C610_=_C792( C610 C792 ) C610_=_C793( C610 C793 ) C610_=_C794( C610 C794 ) C610_=_C795( C610 C795 ) \nC610_=_C796( C610 C796 ) C623_=_C677( C623 C677 ) C623_=_C694( C623 C694 ) C623_=_C723( C623 C723 ) C623_=_C736( C623 C736 ) C623_=_C747( C623 C747 ) \nC623_=_C798( C623 C798 ) C623_=_C799( C623 C799 ) C623_=_C801( C623 C801 ) C623_=_C802( C623 C802 ) C623_=_C803( C623 C803 ) C623_=_C804( C623 C804 ) \nC623_=_C805( C623 C805 ) C623_=_C806( C623 C806 ) C623_=_C807( C623 C807 ) C623_=_C808( C623 C808 ) C623_=_C809( C623 C809 ) C623_=_C810( C623 C810 ) \nC623_=_C811( C623 C811 ) C629_=_C678( C629 C678 ) C629_=_C695( C629 C695 ) C629_=_C724( C629 C724 ) C629_=_C737( C629 C737 ) C629_=_C748( C629 C748 ) \nC629_=_C812( C629 C812 ) C629_=_C813( C629 C813 ) C629_=_C815( C629 C815 ) C629_=_C816( C629 C816 ) C629_=_C817( C629 C817 ) C629_=_C818( C629 C818 ) \nC629_=_C819( C629 C819 ) C629_=_C820( C629 C820 ) C629_=_C821( C629 C821 ) C629_=_C822( C629 C822 ) C629_=_C823( C629 C823 ) C629_=_C824( C629 C824 ) \nC629_=_C825( C629 C825 ) C644_=_C667( C644 C667 ) C644_=_C680( C644 C680 ) C644_=_C714( C644 C714 ) C644_=_C739( C644 C739 ) C644_=_C763( C644 C763 ) \nC644_=_C774( C644 C774 ) C644_=_C790( C644 C790 ) C644_=_C799( C644 C799 ) C644_=_C813( C644 C813 ) C644_=_C826( C644 C826 ) C644_=_C839( C644 C839 ) \nC644_=_C840( C644 C840 ) C644_=_C841( C644 C841 ) C644_=_C842( C644 C842 ) C644_=_C843( C644 C843 ) C644_=_C844( C644 C844 ) C644_=_C845( C644 C845 ) \nC644_=_C846( C644 C846 ) C644_=_C847( C644 C847 ) C644_=_C848( C644 C848 ) C644_=_C849( C644 C849 ) C644_=_C850( C644 C850 ) C656_=_C681( C656 C681 ) \nC656_=_C698( C656 C698 ) C656_=_C727( C656 C727 ) C656_=_C740( C656 C740 ) C656_=_C751( C656 C751 ) C656_=_C827( C656 C827 ) C656_=_C839( C656 C839 ) \nC656_=_C851( C656 C851 ) C656_=_C852( C656 C852 ) C656_=_C853( C656 C853 ) C656_=_C854( C656 C854 ) C656_=_C855( C656 C855 ) C656_=_C856( C656 C856 ) \nC656_=_C857( C656 C857 ) C656_=_C858( C656 C858 ) C656_=_C859( C656 C859 ) C656_=_C860( C656 C860 ) C656_=_C861( C656 C861 ) C662_=_C666( C662 C666 ) \nC662_=_C667( C662 C667 ) C662_=_C669( C662 C669 ) C662_=_C670( C662 C670 ) C662_=_C671( C662 C671 ) C662_=_C672( C662 C672 ) C662_=_C673( C662 C673 ) \nC662_=_C674( C662 C674 ) C662_=_C675( C662 C675 ) C662_=_C687( C662 C687 ) C662_=_C689( C662 C689 ) C662_=_C691( C662 C691 ) C662_=_C692( C662 C692 ) \nC662_=_C693( C662 C693 ) C662_=_C694( C662 C694 ) C662_=_C695( C662 C695 ) C662_=_C696( C662 C696 ) C662_=_C698( C662 C698 ) C662_=_C699( C662 C699 ) \nC662_=_C700( C662 C700 ) C662_=_C701( C662 C701 ) C662_=_C702( C662 C702 ) C662_=_C703( C662 C703 ) C662_=_C704( C662 C704 ) C662_=_C705( C662 C705 ) \nC662_=_C706( C662 C706 ) C662_=_C707( C662 C707 ) C662_=_C708( C662 C708 ) C662_=_C709( C662 C709 ) C666_=_C667( C666 C667 ) C666_=_C669( C666 C669 ) \nC666_=_C670( C666 C670 ) C666_=_C671( C666 C671 ) C666_=_C672( C666 C672 ) C666_=_C673( C666 C673 ) C666_=_C674( C666 C674 ) C666_=_C696( C666 C696 ) \nC666_=_C713( C666 C713 ) C666_=_C725( C666 C725 ) C666_=_C749( C666 C749 ) C666_=_C762( C666 C762 ) C666_=_C773( C666 C773 ) C666_=_C789( C666 C789 ) \nC666_=_C798( C666 C798 ) C666_=_C812( C666 C812 ) C666_=_C826( C666 C826 ) C666_=_C827( C666 C827 ) C667_=_C669( C667 C669 ) C667_=_C670( C667 C670 ) \nC667_=_C671( C667 C671 ) C667_=_C672( C667 C672 ) C667_=_C673( C667 C673 ) C667_=_C674( C667 C674 ) C667_=_C680( C667 C680 ) C667_=_C714( C667 C714 ) \nC667_=_C739( C667 C739 ) C667_=_C763( C667 C763 ) C667_=_C774( C667 C774 ) C667_=_C790( C667 C790 ) C667_=_C799( C667 C799 ) C667_=_C813( C667 C813 ) \nC667_=_C826( C667 C826 ) C667_=_C839( C667 C839 ) C667_=_C840( C667 C840 ) C667_=_C841( C667 C841 ) C667_=_C842( C667 C842 ) C667_=_C843( C667 C843 ) \nC667_=_C844( C667 C844 ) C667_=_C845( C667 C845 ) C667_=_C846( C667 C846 ) C667_=_C847(</w:t>
      </w:r>
    </w:p>
    <w:p>
      <w:pPr>
        <w:pStyle w:val="PreformattedText"/>
        <w:bidi w:val="0"/>
        <w:spacing w:before="0" w:after="0"/>
        <w:jc w:val="left"/>
        <w:rPr/>
      </w:pPr>
      <w:r>
        <w:rPr/>
        <w:t xml:space="preserve"> </w:t>
      </w:r>
      <w:r>
        <w:rPr/>
        <w:t>C667 C847 ) C667_=_C848( C667 C848 ) C667_=_C849( C667 C849 ) \nC667_=_C850( C667 C850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C675_=_C676( C675 C676 ) C675_=_C677( C675 C677 ) \nC675_=_C678( C675 C678 ) C675_=_C680( C675 C680 ) C675_=_C681( C675 C681 ) C675_=_C687( C675 C687 ) C675_=_C689( C675 C689 ) C675_=_C691( C675 C691 ) \nC675_=_C692( C675 C692 ) C675_=_C693( C675 C693 ) C675_=_C694( C675 C694 ) C675_=_C695( C675 C695 ) C675_=_C696( C675 C696 ) C675_=_C698( C675 C698 ) \nC675_=_C699( C675 C699 ) C675_=_C700( C675 C700 ) C675_=_C701( C675 C701 ) C675_=_C702( C675 C702 ) C675_=_C703( C675 C703 ) C675_=_C704( C675 C704 ) \nC675_=_C705( C675 C705 ) C675_=_C706( C675 C706 ) C675_=_C707( C675 C707 ) C675_=_C708( C675 C708 ) C675_=_C709( C675 C709 ) C676_=_C677( C676 C677 ) \nC676_=_C678( C676 C678 ) C676_=_C680( C676 C680 ) C676_=_C681( C676 C681 ) C676_=_C692( C676 C692 ) C676_=_C722( C676 C722 ) C676_=_C735( C676 C735 ) \nC676_=_C746( C676 C746 ) C676_=_C773( C676 C773 ) C676_=_C774( C676 C774 ) C676_=_C776( C676 C776 ) C676_=_C777( C676 C777 ) C676_=_C778( C676 C778 ) \nC676_=_C779( C676 C779 ) C676_=_C780( C676 C780 ) C676_=_C781( C676 C781 ) C676_=_C782( C676 C782 ) C676_=_C783( C676 C783 ) C676_=_C784( C676 C784 ) \nC676_=_C785( C676 C785 ) C676_=_C786( C676 C786 ) C677_=_C678( C677 C678 ) C677_=_C680( C677 C680 ) C677_=_C681( C677 C681 ) C677_=_C694( C677 C694 ) \nC677_=_C723( C677 C723 ) C677_=_C736( C677 C736 ) C677_=_C747( C677 C747 ) C677_=_C798( C677 C798 ) C677_=_C799( C677 C799 ) C677_=_C801( C677 C801 ) \nC677_=_C802( C677 C802 ) C677_=_C803( C677 C803 ) C677_=_C804( C677 C804 ) C677_=_C805( C677 C805 ) C677_=_C806( C677 C806 ) C677_=_C807( C677 C807 ) \nC677_=_C808( C677 C808 ) C677_=_C809( C677 C809 ) C677_=_C810( C677 C810 ) C677_=_C811( C677 C811 ) C678_=_C680( C678 C680 ) C678_=_C681( C678 C681 ) \nC678_=_C695( C678 C695 ) C678_=_C724( C678 C724 ) C678_=_C737( C678 C737 ) C678_=_C748( C678 C748 ) C678_=_C812( C678 C812 ) C678_=_C813( C678 C813 ) \nC678_=_C815( C678 C815 ) C678_=_C816( C678 C816 ) C678_=_C817( C678 C817 ) C678_=_C818( C678 C818 ) C678_=_C819( C678 C819 ) C678_=_C820( C678 C820 ) \nC678_=_C821( C678 C821 ) C678_=_C822( C678 C822 ) C678_=_C823( C678 C823 ) C678_=_C824( C678 C824 ) C678_=_C825( C678 C825 ) C680_=_C681( C680 C681 ) \nC680_=_C714( C680 C714 ) C680_=_C739( C680 C739 ) C680_=_C763( C680 C763 ) C680_=_C774( C680 C774 ) C680_=_C790( C680 C790 ) C680_=_C799( C680 C799 ) \nC680_=_C813( C680 C813 ) C680_=_C826( C680 C826 ) C680_=_C839( C680 C839 ) C680_=_C840( C680 C840 ) C680_=_C841( C680 C841 ) C680_=_C842( C680 C842 ) \nC680_=_C843( C680 C843 ) C680_=_C844( C680 C844 ) C680_=_C845( C680 C845 ) C680_=_C846( C680 C846 ) C680_=_C847( C680 C847 ) C680_=_C848( C680 C848 ) \nC680_=_C849( C680 C849 ) C680_=_C850( C680 C850 ) C681_=_C698( C681 C698 ) C681_=_C727( C681 C727 ) C681_=_C740( C681 C740 ) C681_=_C751( C681 C751 ) \nC681_=_C827( C681 C827 ) C681_=_C839( C681 C839 ) C681_=_C851( C681 C851 ) C681_=_C852( C681 C852 ) C681_=_C853( C681 C853 ) C681_=_C854( C681 C854 ) \nC681_=_C855( C681 C855 ) C681_=_C856( C681 C856 ) C681_=_C857( C681 C857 ) C681_=_C858( C681 C858 ) C681_=_C859( C681 C859 ) C681_=_C860( C681 C860 ) \nC681_=_C861( C681 C861 ) C687_=_C689( C687 C689 ) C687_=_C691( C687 C691 ) C687_=_C692( C687 C692 ) C687_=_C693( C687 C693 ) C687_=_C694( C687 C694 ) \nC687_=_C695( C687 C695 ) C687_=_C696( C687 C696 ) C687_=_C698( C687 C698 ) C687_=_C699( C687 C699 ) C687_=_C700( C687 C700 ) C687_=_C701( C687 C701 ) \nC687_=_C702( C687 C702 ) C687_=_C703( C687 C703 ) C687_=_C704( C687 C704 ) C687_=_C705( C687 C705 ) C687_=_C706( C687 C706 ) C687_=_C707( C687 C707 ) \nC687_=_C708( C687 C708 ) C687_=_C709( C687 C709 ) C687_=_C713( C687 C713 ) C687_=_C714( C687 C714 ) C687_=_C716( C687 C716 ) C687_=_C717( C687 C717 ) \nC687_=_C718( C687 C718 ) C687_=_C719( C687 C719 ) C687_=_C720( C687 C720 ) C687_=_C721( C687 C721 ) C689_=_C691( C689 C691 ) C689_=_C692( C689 C692 ) \nC689_=_C693( C689 C693 ) C689_=_C694( C689 C694 ) C689_=_C695( C689 C695 ) C689_=_C696( C689 C696 ) C689_=_C698( C689 C698 ) C689_=_C699( C689 C699 ) \nC689_=_C700( C689 C700 ) C689_=_C701( C689 C701 ) C689_=_C702( C689 C702 ) C689_=_C703( C689 C703 ) C689_=_C704( C689 C704 ) C689_=_C705( C689 C705 ) \nC689_=_C706( C689 C706 ) C689_=_C707( C689 C707 ) C689_=_C708( C689 C708 ) C689_=_C709( C689 C709 ) C689_=_C735( C689 C735 ) C689_=_C736( C689 C736 ) \nC689_=_C737( C689 C737 ) C689_=_C739( C689 C739 ) C689_=_C740( C689 C740 ) C691_=_C692( C691 C692 ) C691_=_C693( C691 C693 ) C691_=_C694( C691 C694 ) \nC691_=_C695( C691 C695 ) C691_=_C696( C691 C696 ) C691_=_C698( C691 C698 ) C691_=_C699( C691 C699 ) C691_=_C700( C691 C700 ) C691_=_C701( C691 C701 ) \nC691_=_C702( C691 C702 ) C691_=_C703( C691 C703 ) C691_=_C704( C691 C704 ) C691_=_C705( C691 C705 ) C691_=_C706( C691 C706 ) C691_=_C707( C691 C707 ) \nC691_=_C708( C691 C708 ) C691_=_C709( C691 C709 ) C691_=_C762( C691 C762 ) C691_=_C763( C691 C763 ) C691_=_C765( C691 C765 ) C691_=_C766( C691 C766 ) \nC691_=_C767( C691 C767 ) C691_=_C768( C691 C768 ) C691_=_C769( C691 C769 ) C692_=_C693( C692 C693 ) C692_=_C694( C692 C694 ) C692_=_C695( C692 C695 ) \nC692_=_C696( C692 C696 ) C692_=_C698( C692 C698 ) C692_=_C699( C692 C699 ) C692_=_C700( C692 C700 ) C692_=_C701( C692 C701 ) C692_=_C702( C692 C702 ) \nC692_=_C703( C692 C703 ) C692_=_C704( C692 C704 ) C692_=_C705( C692 C705 ) C692_=_C706( C692 C706 ) C692_=_C707( C692 C707 ) C692_=_C708( C692 C708 ) \nC692_=_C709( C692 C709 ) C692_=_C722( C692 C722 ) C692_=_C735( C692 C735 ) C692_=_C746( C692 C746 ) C692_=_C773( C692 C773 ) C692_=_C774( C692 C774 ) \nC692_=_C776( C692 C776 ) C692_=_C777( C692 C777 ) C692_=_C778( C692 C778 ) C692_=_C779( C692 C779 ) C692_=_C780( C692 C780 ) C692_=_C781( C692 C781 ) \nC692_=_C782( C692 C782 ) C692_=_C783( C692 C783 ) C692_=_C784( C692 C784 ) C692_=_C785( C692 C785 ) C692_=_C786( C692 C786 ) C693_=_C694( C693 C694 ) \nC693_=_C695( C693 C695 ) C693_=_C696( C693 C696 ) C693_=_C698( C693 C698 ) C693_=_C699( C693 C699 ) C693_=_C700( C693 C700 ) C693_=_C701( C693 C701 ) \nC693_=_C702( C693 C702 ) C693_=_C703( C693 C703 ) C693_=_C704( C693 C704 ) C693_=_C705( C693 C705 ) C693_=_C706( C693 C706 ) C693_=_C707( C693 C707 ) \nC693_=_C708( C693 C708 ) C693_=_C709( C693 C709 ) C693_=_C789( C693 C789 ) C693_=_C790( C693 C790 ) C693_=_C792( C693 C792 ) C693_=_C793( C693 C793 ) \nC693_=_C794( C693 C794 ) C693_=_C795( C693 C795 ) C693_=_C796( C693 C796 ) C694_=_C695( C694 C695 ) C694_=_C696( C694 C696 ) C694_=_C698( C694 C698 ) \nC694_=_C699( C694 C699 ) C694_=_C700( C694 C700 ) C694_=_C701( C694 C701 ) C694_=_C702( C694 C702 ) C694_=_C703( C694 C703 ) C694_=_C704( C694 C704 ) \nC694_=_C705( C694 C705 ) C694_=_C706( C694 C706 ) C694_=_C707( C694 C707 ) C694_=_C708( C694 C708 ) C694_=_C709( C694 C709 ) C694_=_C723( C694 C723 ) \nC694_=_C736( C694 C736 ) C694_=_C747( C694 C747 ) C694_=_C798( C694 C798 ) C694_=_C799( C694 C799 ) C694_=_C801( C694 C801 ) C694_=_C802( C694 C802 ) \nC694_=_C803( C694 C803 ) C694_=_C804( C694 C804 ) C694_=_C805( C694 C805 ) C694_=_C806( C694 C806 ) C694_=_C807( C694 C807 ) C694_=_C808( C694 C808 ) \nC694_=_C809( C694 C809 ) C694_=_C810( C694 C810 ) C694_=_C811( C694 C811 ) C695_=_C696( C695 C696 ) C695_=_C698( C695 C698 ) C695_=_C699( C695 C699 ) \nC695_=_C700( C695 C700 ) C695_=_C701( C695 C701 ) C695_=_C702( C695 C702 ) C695_=_C703( C695 C703 ) C695_=_C704( C695 C704 ) C695_=_C705( C695 C705 ) \nC695_=_C706( C695 C706 ) C695_=_C707( C695 C707 ) C695_=_C708( C695 C708 ) C695_=_C709( C695 C709 ) C695_=_C724( C695 C724 ) C695_=_C737( C695 C737 ) \nC695_=_C748( C695 C748 ) C695_=_C812( C695 C812 ) C695_=_C813( C695 C813 ) C695_=_C815( C695 C815 ) C695_=_C816( C695 C816 ) C695_=_C817( C695 C817 ) \nC695_=_C818( C695 C818 ) C695_=_C819( C695 C819 ) C695_=_C820( C695 C820 ) C695_=_C821( C695 C821 ) C695_=_C822( C695 C822 ) C695_=_C823( C695 C823 ) \nC695_=_C824( C695 C824 ) C695_=_C825( C695 C825 ) C696_=_C698( C696 C698 ) C696_=_C699( C696 C699 ) C696_=_C700( C696 C700 ) C696_=_C701( C696 C701 ) \nC696_=_C702( C696 C702 ) C696_=_C703( C696 C703 ) C696_=_C704( C696 C704 ) C696_=_C705( C696 C705 ) C696_=_C706( C696 C706 ) C696_=_C707( C696 C707 ) \nC696_=_C708( C696 C708 ) C696_=_C709( C696 C709 ) C696_=_C713( C696 C713 ) C696_=_C725( C696 C725 ) C696_=_C749( C696 C749 ) C696_=_C762( C696 C762 ) \nC696_=_C773( C696 C773 ) C696_=_C789( C696 C789 ) C696_=_C798( C696 C798 ) C696_=_C812( C696 C812 ) C696_=_C826( C696 C826 ) C696_=_C827( C696 C827 ) \nC698_=_C699( C698 C699 ) C698_=_C700( C698 C700 ) C698_=_C701( C698 C701 ) C698_=_C702( C698 C702 ) C698_=_C703( C698 C703 ) C698_=_C704( C698 C704 ) \nC698_=_C705( C698 C705 ) C698_=_C706( C698 C706 ) C698_=_C707( C698 C707 ) C698_=_C708( C698 C708 ) C698_=_C709( C698 C709 ) C698_=_C727( C698 C727 ) \nC698_=_C740( C698 C740 ) C698_=_C751( C698 C751 ) C698_=_C827( C698 C827 ) C698_=_C839( C698 C839 ) C698_=_C851( C698 C851 ) C698_=_C852( C698 C852 ) \nC698_=_C853( C698 C853 ) C698_=_C854( C698 C854 ) C698_=_C855( C698 C855 ) C698_=_C856( C698 C856 ) C698_=_C857( C698 C857 ) C698_=_C858( C698 C858 ) \nC698_=_C859( C698 C859 ) C698_=_C860( C698 C860 ) C698_=_C861( C698 C861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w:t>
      </w:r>
    </w:p>
    <w:p>
      <w:pPr>
        <w:pStyle w:val="PreformattedText"/>
        <w:bidi w:val="0"/>
        <w:spacing w:before="0" w:after="0"/>
        <w:jc w:val="left"/>
        <w:rPr/>
      </w:pPr>
      <w:r>
        <w:rPr/>
        <w:t xml:space="preserve"> </w:t>
      </w:r>
      <w:r>
        <w:rPr/>
        <w:t>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C713_=_C714( C713 C714 ) C713_=_C716( C713 C716 ) \nC713_=_C717( C713 C717 ) C713_=_C718( C713 C718 ) C713_=_C719( C713 C719 ) C713_=_C720( C713 C720 ) C713_=_C721( C713 C721 ) C713_=_C725( C713 C725 ) \nC713_=_C749( C713 C749 ) C713_=_C762( C713 C762 ) C713_=_C773( C713 C773 ) C713_=_C789( C713 C789 ) C713_=_C798( C713 C798 ) C713_=_C812( C713 C812 ) \nC713_=_C826( C713 C826 ) C713_=_C827( C713 C827 ) C714_=_C716( C714 C716 ) C714_=_C717( C714 C717 ) C714_=_C718( C714 C718 ) C714_=_C719( C714 C719 ) \nC714_=_C720( C714 C720 ) C714_=_C721( C714 C721 ) C714_=_C739( C714 C739 ) C714_=_C763( C714 C763 ) C714_=_C774( C714 C774 ) C714_=_C790( C714 C790 ) \nC714_=_C799( C714 C799 ) C714_=_C813( C714 C813 ) C714_=_C826( C714 C826 ) C714_=_C839( C714 C839 ) C714_=_C840( C714 C840 ) C714_=_C841( C714 C841 ) \nC714_=_C842( C714 C842 ) C714_=_C843( C714 C843 ) C714_=_C844( C714 C844 ) C714_=_C845( C714 C845 ) C714_=_C846( C714 C846 ) C714_=_C847( C714 C847 ) \nC714_=_C848( C714 C848 ) C714_=_C849( C714 C849 ) C714_=_C850( C714 C850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20_=_C721( C720 C721 ) \nC722_=_C723( C722 C723 ) C722_=_C724( C722 C724 ) C722_=_C725( C722 C725 ) C722_=_C727( C722 C727 ) C722_=_C728( C722 C728 ) C722_=_C729( C722 C729 ) \nC722_=_C730( C722 C730 ) C722_=_C731( C722 C731 ) C722_=_C732( C722 C732 ) C722_=_C733( C722 C733 ) C722_=_C734( C722 C734 ) C722_=_C735( C722 C735 ) \nC722_=_C746( C722 C746 ) C722_=_C773( C722 C773 ) C722_=_C774( C722 C774 ) C722_=_C776( C722 C776 ) C722_=_C777( C722 C777 ) C722_=_C778( C722 C778 ) \nC722_=_C779( C722 C779 ) C722_=_C780( C722 C780 ) C722_=_C781( C722 C781 ) C722_=_C782( C722 C782 ) C722_=_C783( C722 C783 ) C722_=_C784( C722 C784 ) \nC722_=_C785( C722 C785 ) C722_=_C786( C722 C786 ) C723_=_C724( C723 C724 ) C723_=_C725( C723 C725 ) C723_=_C727( C723 C727 ) C723_=_C728( C723 C728 ) \nC723_=_C729( C723 C729 ) C723_=_C730( C723 C730 ) C723_=_C731( C723 C731 ) C723_=_C732( C723 C732 ) C723_=_C733( C723 C733 ) C723_=_C734( C723 C734 ) \nC723_=_C736( C723 C736 ) C723_=_C747( C723 C747 ) C723_=_C798( C723 C798 ) C723_=_C799( C723 C799 ) C723_=_C801( C723 C801 ) C723_=_C802( C723 C802 ) \nC723_=_C803( C723 C803 ) C723_=_C804( C723 C804 ) C723_=_C805( C723 C805 ) C723_=_C806( C723 C806 ) C723_=_C807( C723 C807 ) C723_=_C808( C723 C808 ) \nC723_=_C809( C723 C809 ) C723_=_C810( C723 C810 ) C723_=_C811( C723 C811 ) C724_=_C725( C724 C725 ) C724_=_C727( C724 C727 ) C724_=_C728( C724 C728 ) \nC724_=_C729( C724 C729 ) C724_=_C730( C724 C730 ) C724_=_C731( C724 C731 ) C724_=_C732( C724 C732 ) C724_=_C733( C724 C733 ) C724_=_C734( C724 C734 ) \nC724_=_C737( C724 C737 ) C724_=_C748( C724 C748 ) C724_=_C812( C724 C812 ) C724_=_C813( C724 C813 ) C724_=_C815( C724 C815 ) C724_=_C816( C724 C816 ) \nC724_=_C817( C724 C817 ) C724_=_C818( C724 C818 ) C724_=_C819( C724 C819 ) C724_=_C820( C724 C820 ) C724_=_C821( C724 C821 ) C724_=_C822( C724 C822 ) \nC724_=_C823( C724 C823 ) C724_=_C824( C724 C824 ) C724_=_C825( C724 C825 ) C725_=_C727( C725 C727 ) C725_=_C728( C725 C728 ) C725_=_C729( C725 C729 ) \nC725_=_C730( C725 C730 ) C725_=_C731( C725 C731 ) C725_=_C732( C725 C732 ) C725_=_C733( C725 C733 ) C725_=_C734( C725 C734 ) C725_=_C749( C725 C749 ) \nC725_=_C762( C725 C762 ) C725_=_C773( C725 C773 ) C725_=_C789( C725 C789 ) C725_=_C798( C725 C798 ) C725_=_C812( C725 C812 ) C725_=_C826( C725 C826 ) \nC725_=_C827( C725 C827 ) C727_=_C728( C727 C728 ) C727_=_C729( C727 C729 ) C727_=_C730( C727 C730 ) C727_=_C731( C727 C731 ) C727_=_C732( C727 C732 ) \nC727_=_C733( C727 C733 ) C727_=_C734( C727 C734 ) C727_=_C740( C727 C740 ) C727_=_C751( C727 C751 ) C727_=_C827( C727 C827 ) C727_=_C839( C727 C839 ) \nC727_=_C851( C727 C851 ) C727_=_C852( C727 C852 ) C727_=_C853( C727 C853 ) C727_=_C854( C727 C854 ) C727_=_C855( C727 C855 ) C727_=_C856( C727 C856 ) \nC727_=_C857( C727 C857 ) C727_=_C858( C727 C858 ) C727_=_C859( C727 C859 ) C727_=_C860( C727 C860 ) C727_=_C861( C727 C861 ) C728_=_C729( C728 C729 ) \nC728_=_C730( C728 C730 ) C728_=_C731( C728 C731 ) C728_=_C732( C728 C732 ) C728_=_C733( C728 C733 ) C728_=_C734( C728 C734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C735_=_C736( C735 C736 ) C735_=_C737( C735 C737 ) C735_=_C739( C735 C739 ) C735_=_C740( C735 C740 ) \nC735_=_C746( C735 C746 ) C735_=_C773( C735 C773 ) C735_=_C774( C735 C774 ) C735_=_C776( C735 C776 ) C735_=_C777( C735 C777 ) C735_=_C778( C735 C778 ) \nC735_=_C779( C735 C779 ) C735_=_C780( C735 C780 ) C735_=_C781( C735 C781 ) C735_=_C782( C735 C782 ) C735_=_C783( C735 C783 ) C735_=_C784( C735 C784 ) \nC735_=_C785( C735 C785 ) C735_=_C786( C735 C786 ) C736_=_C737( C736 C737 ) C736_=_C739( C736 C739 ) C736_=_C740( C736 C740 ) C736_=_C747( C736 C747 ) \nC736_=_C798( C736 C798 ) C736_=_C799( C736 C799 ) C736_=_C801( C736 C801 ) C736_=_C802( C736 C802 ) C736_=_C803( C736 C803 ) C736_=_C804( C736 C804 ) \nC736_=_C805( C736 C805 ) C736_=_C806( C736 C806 ) C736_=_C807( C736 C807 ) C736_=_C808( C736 C808 ) C736_=_C809( C736 C809 ) C736_=_C810( C736 C810 ) \nC736_=_C811( C736 C811 ) C737_=_C739( C737 C739 ) C737_=_C740( C737 C740 ) C737_=_C748( C737 C748 ) C737_=_C812( C737 C812 ) C737_=_C813( C737 C813 ) \nC737_=_C815( C737 C815 ) C737_=_C816( C737 C816 ) C737_=_C817( C737 C817 ) C737_=_C818( C737 C818 ) C737_=_C819( C737 C819 ) C737_=_C820( C737 C820 ) \nC737_=_C821( C737 C821 ) C737_=_C822( C737 C822 ) C737_=_C823( C737 C823 ) C737_=_C824( C737 C824 ) C737_=_C825( C737 C825 ) C739_=_C740( C739 C740 ) \nC739_=_C763( C739 C763 ) C739_=_C774( C739 C774 ) C739_=_C790( C739 C790 ) C739_=_C799( C739 C799 ) C739_=_C813( C739 C813 ) C739_=_C826( C739 C826 ) \nC739_=_C839( C739 C839 ) C739_=_C840( C739 C840 ) C739_=_C841( C739 C841 ) C739_=_C842( C739 C842 ) C739_=_C843( C739 C843 ) C739_=_C844( C739 C844 ) \nC739_=_C845( C739 C845 ) C739_=_C846( C739 C846 ) C739_=_C847( C739 C847 ) C739_=_C848( C739 C848 ) C739_=_C849( C739 C849 ) C739_=_C850( C739 C850 ) \nC740_=_C751( C740 C751 ) C740_=_C827( C740 C827 ) C740_=_C839( C740 C839 ) C740_=_C851( C740 C851 ) C740_=_C852( C740 C852 ) C740_=_C853( C740 C853 ) \nC740_=_C854( C740 C854 ) C740_=_C855( C740 C855 ) C740_=_C856( C740 C856 ) C740_=_C857( C740 C857 ) C740_=_C858( C740 C858 ) C740_=_C859( C740 C859 ) \nC740_=_C860( C740 C860 ) C740_=_C861( C740 C861 ) C746_=_C747( C746 C747 ) C746_=_C748( C746 C748 ) C746_=_C749( C746 C749 ) C746_=_C751( C746 C751 ) \nC746_=_C752( C746 C752 ) C746_=_C753( C746 C753 ) C746_=_C754( C746 C754 ) C746_=_C755( C746 C755 ) C746_=_C756( C746 C756 ) C746_=_C757( C746 C757 ) \nC746_=_C758( C746 C758 ) C746_=_C773( C746 C773 ) C746_=_C774( C746 C774 ) C746_=_C776( C746 C776 ) C746_=_C777( C746 C777 ) C746_=_C778( C746 C778 ) \nC746_=_C779( C746 C779 ) C746_=_C780( C746 C780 ) C746_=_C781( C746 C781 ) C746_=_C782( C746 C782 ) C746_=_C783( C746 C783 ) C746_=_C784( C746 C784 ) \nC746_=_C785( C746 C785 ) C746_=_C786( C746 C786 ) C747_=_C748( C747 C748 ) C747_=_C749( C747 C749 ) C747_=_C751( C747 C751 ) C747_=_C752( C747 C752 ) \nC747_=_C753( C747 C753 ) C747_=_C754( C747 C754 ) C747_=_C755( C747 C755 ) C747_=_C756( C747 C756 ) C747_=_C757( C747 C757 ) C747_=_C758( C747 C758 ) \nC747_=_C798( C747 C798 ) C747_=_C799( C747 C799 ) C747_=_C801( C747 C801 ) C747_=_C802( C747 C802 ) C747_=_C803( C747 C803 ) C747_=_C804( C747 C804 ) \nC747_=_C805( C747 C805 ) C747_=_C806( C747 C806 ) C747_=_C807( C747 C807 ) C747_=_C808( C747 C808 ) C747_=_C809( C747 C809 ) C747_=_C810( C747 C810 ) \nC747_=_C811( C747 C811 ) C748_=_C749( C748 C749 ) C748_=_C751( C748 C751 ) C748_=_C752( C748 C752 ) C748_=_C753( C748 C753 ) C748_=_C754( C748 C754 ) \nC748_=_C755( C748 C755 ) C748_=_C756( C748 C756 ) C748_=_C757( C748 C757 ) C748_=_C758( C748 C758 ) C748_=_C812( C748 C812 ) C748_=_C813( C748 C813 ) \nC748_=_C815( C748 C815 ) C748_=_C816( C748 C816 ) C748_=_C817( C748 C817 ) C748_=_C818( C748 C818 ) C748_=_C819( C748 C819 ) C748_=_C820( C748 C820 ) \nC748_=_C821( C748 C821 ) C748_=_C822( C748 C822 ) C748_=_C823( C748 C823 ) C748_=_C824( C748 C824 ) C748_=_C825( C748 C825 ) C749_=_C751( C749 C751 ) \nC749_=_C752( C749 C752 ) C749_=_C753( C749 C753 ) C749_=_C754( C749 C754 ) C749_=_C755( C749 C755 ) C749_=_C756( C749 C756 ) C749_=_C757(</w:t>
      </w:r>
    </w:p>
    <w:p>
      <w:pPr>
        <w:pStyle w:val="PreformattedText"/>
        <w:bidi w:val="0"/>
        <w:spacing w:before="0" w:after="0"/>
        <w:jc w:val="left"/>
        <w:rPr/>
      </w:pPr>
      <w:r>
        <w:rPr/>
        <w:t xml:space="preserve"> </w:t>
      </w:r>
      <w:r>
        <w:rPr/>
        <w:t>C749 C757 ) \nC749_=_C758( C749 C758 ) C749_=_C762( C749 C762 ) C749_=_C773( C749 C773 ) C749_=_C789( C749 C789 ) C749_=_C798( C749 C798 ) C749_=_C812( C749 C812 ) \nC749_=_C826( C749 C826 ) C749_=_C827( C749 C827 ) C751_=_C752( C751 C752 ) C751_=_C753( C751 C753 ) C751_=_C754( C751 C754 ) C751_=_C755( C751 C755 ) \nC751_=_C756( C751 C756 ) C751_=_C757( C751 C757 ) C751_=_C758( C751 C758 ) C751_=_C827( C751 C827 ) C751_=_C839( C751 C839 ) C751_=_C851( C751 C851 ) \nC751_=_C852( C751 C852 ) C751_=_C853( C751 C853 ) C751_=_C854( C751 C854 ) C751_=_C855( C751 C855 ) C751_=_C856( C751 C856 ) C751_=_C857( C751 C857 ) \nC751_=_C858( C751 C858 ) C751_=_C859( C751 C859 ) C751_=_C860( C751 C860 ) C751_=_C861( C751 C861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C762_=_C763( C762 C763 ) C762_=_C765( C762 C765 ) C762_=_C766( C762 C766 ) C762_=_C767( C762 C767 ) C762_=_C768( C762 C768 ) \nC762_=_C769( C762 C769 ) C762_=_C773( C762 C773 ) C762_=_C789( C762 C789 ) C762_=_C798( C762 C798 ) C762_=_C812( C762 C812 ) C762_=_C826( C762 C826 ) \nC762_=_C827( C762 C827 ) C763_=_C765( C763 C765 ) C763_=_C766( C763 C766 ) C763_=_C767( C763 C767 ) C763_=_C768( C763 C768 ) C763_=_C769( C763 C769 ) \nC763_=_C774( C763 C774 ) C763_=_C790( C763 C790 ) C763_=_C799( C763 C799 ) C763_=_C813( C763 C813 ) C763_=_C826( C763 C826 ) C763_=_C839( C763 C839 ) \nC763_=_C840( C763 C840 ) C763_=_C841( C763 C841 ) C763_=_C842( C763 C842 ) C763_=_C843( C763 C843 ) C763_=_C844( C763 C844 ) C763_=_C845( C763 C845 ) \nC763_=_C846( C763 C846 ) C763_=_C847( C763 C847 ) C763_=_C848( C763 C848 ) C763_=_C849( C763 C849 ) C763_=_C850( C763 C850 ) C765_=_C766( C765 C766 ) \nC765_=_C767( C765 C767 ) C765_=_C768( C765 C768 ) C765_=_C769( C765 C769 ) C766_=_C767( C766 C767 ) C766_=_C768( C766 C768 ) C766_=_C769( C766 C769 ) \nC767_=_C768( C767 C768 ) C767_=_C769( C767 C769 ) C768_=_C769( C768 C769 ) C773_=_C774( C773 C774 ) C773_=_C776( C773 C776 ) C773_=_C777( C773 C777 ) \nC773_=_C778( C773 C778 ) C773_=_C779( C773 C779 ) C773_=_C780( C773 C780 ) C773_=_C781( C773 C781 ) C773_=_C782( C773 C782 ) C773_=_C783( C773 C783 ) \nC773_=_C784( C773 C784 ) C773_=_C785( C773 C785 ) C773_=_C786( C773 C786 ) C773_=_C789( C773 C789 ) C773_=_C798( C773 C798 ) C773_=_C812( C773 C812 ) \nC773_=_C826( C773 C826 ) C773_=_C827( C773 C827 ) C774_=_C776( C774 C776 ) C774_=_C777( C774 C777 ) C774_=_C778( C774 C778 ) C774_=_C779( C774 C779 ) \nC774_=_C780( C774 C780 ) C774_=_C781( C774 C781 ) C774_=_C782( C774 C782 ) C774_=_C783( C774 C783 ) C774_=_C784( C774 C784 ) C774_=_C785( C774 C785 ) \nC774_=_C786( C774 C786 ) C774_=_C790( C774 C790 ) C774_=_C799( C774 C799 ) C774_=_C813( C774 C813 ) C774_=_C826( C774 C826 ) C774_=_C839( C774 C839 ) \nC774_=_C840( C774 C840 ) C774_=_C841( C774 C841 ) C774_=_C842( C774 C842 ) C774_=_C843( C774 C843 ) C774_=_C844( C774 C844 ) C774_=_C845( C774 C845 ) \nC774_=_C846( C774 C846 ) C774_=_C847( C774 C847 ) C774_=_C848( C774 C848 ) C774_=_C849( C774 C849 ) C774_=_C850( C774 C850 ) C776_=_C777( C776 C777 ) \nC776_=_C778( C776 C778 ) C776_=_C779( C776 C779 ) C776_=_C780( C776 C780 ) C776_=_C781( C776 C781 ) C776_=_C782( C776 C782 ) C776_=_C783( C776 C783 ) \nC776_=_C784( C776 C784 ) C776_=_C785( C776 C785 ) C776_=_C786( C776 C786 ) C777_=_C778( C777 C778 ) C777_=_C779( C777 C779 ) C777_=_C780( C777 C780 ) \nC777_=_C781( C777 C781 ) C777_=_C782( C777 C782 ) C777_=_C783( C777 C783 ) C777_=_C784( C777 C784 ) C777_=_C785( C777 C785 ) C777_=_C786( C777 C786 ) \nC778_=_C779( C778 C779 ) C778_=_C780( C778 C780 ) C778_=_C781( C778 C781 ) C778_=_C782( C778 C782 ) C778_=_C783( C778 C783 ) C778_=_C784( C778 C784 ) \nC778_=_C785( C778 C785 ) C778_=_C786( C778 C786 ) C779_=_C780( C779 C780 ) C779_=_C781( C779 C781 ) C779_=_C782( C779 C782 ) C779_=_C783( C779 C783 ) \nC779_=_C784( C779 C784 ) C779_=_C785( C779 C785 ) C779_=_C786( C779 C786 ) C780_=_C781( C780 C781 ) C780_=_C782( C780 C782 ) C780_=_C783( C780 C783 ) \nC780_=_C784( C780 C784 ) C780_=_C785( C780 C785 ) C780_=_C786( C780 C786 ) C781_=_C782( C781 C782 ) C781_=_C783( C781 C783 ) C781_=_C784( C781 C784 ) \nC781_=_C785( C781 C785 ) C781_=_C786( C781 C786 ) C782_=_C783( C782 C783 ) C782_=_C784( C782 C784 ) C782_=_C785( C782 C785 ) C782_=_C786( C782 C786 ) \nC783_=_C784( C783 C784 ) C783_=_C785( C783 C785 ) C783_=_C786( C783 C786 ) C784_=_C785( C784 C785 ) C784_=_C786( C784 C786 ) C785_=_C786( C785 C786 ) \nC789_=_C790( C789 C790 ) C789_=_C792( C789 C792 ) C789_=_C793( C789 C793 ) C789_=_C794( C789 C794 ) C789_=_C795( C789 C795 ) C789_=_C796( C789 C796 ) \nC789_=_C798( C789 C798 ) C789_=_C812( C789 C812 ) C789_=_C826( C789 C826 ) C789_=_C827( C789 C827 ) C790_=_C792( C790 C792 ) C790_=_C793( C790 C793 ) \nC790_=_C794( C790 C794 ) C790_=_C795( C790 C795 ) C790_=_C796( C790 C796 ) C790_=_C799( C790 C799 ) C790_=_C813( C790 C813 ) C790_=_C826( C790 C826 ) \nC790_=_C839( C790 C839 ) C790_=_C840( C790 C840 ) C790_=_C841( C790 C841 ) C790_=_C842( C790 C842 ) C790_=_C843( C790 C843 ) C790_=_C844( C790 C844 ) \nC790_=_C845( C790 C845 ) C790_=_C846( C790 C846 ) C790_=_C847( C790 C847 ) C790_=_C848( C790 C848 ) C790_=_C849( C790 C849 ) C790_=_C850( C790 C850 ) \nC792_=_C793( C792 C793 ) C792_=_C794( C792 C794 ) C792_=_C795( C792 C795 ) C792_=_C796( C792 C796 ) C793_=_C794( C793 C794 ) C793_=_C795( C793 C795 ) \nC793_=_C796( C793 C796 ) C794_=_C795( C794 C795 ) C794_=_C796( C794 C796 ) C795_=_C796( C795 C796 ) C798_=_C799( C798 C799 ) C798_=_C801( C798 C801 ) \nC798_=_C802( C798 C802 ) C798_=_C803( C798 C803 ) C798_=_C804( C798 C804 ) C798_=_C805( C798 C805 ) C798_=_C806( C798 C806 ) C798_=_C807( C798 C807 ) \nC798_=_C808( C798 C808 ) C798_=_C809( C798 C809 ) C798_=_C810( C798 C810 ) C798_=_C811( C798 C811 ) C798_=_C812( C798 C812 ) C798_=_C826( C798 C826 ) \nC798_=_C827( C798 C827 ) C799_=_C801( C799 C801 ) C799_=_C802( C799 C802 ) C799_=_C803( C799 C803 ) C799_=_C804( C799 C804 ) C799_=_C805( C799 C805 ) \nC799_=_C806( C799 C806 ) C799_=_C807( C799 C807 ) C799_=_C808( C799 C808 ) C799_=_C809( C799 C809 ) C799_=_C810( C799 C810 ) C799_=_C811( C799 C811 ) \nC799_=_C813( C799 C813 ) C799_=_C826( C799 C826 ) C799_=_C839( C799 C839 ) C799_=_C840( C799 C840 ) C799_=_C841( C799 C841 ) C799_=_C842( C799 C842 ) \nC799_=_C843( C799 C843 ) C799_=_C844( C799 C844 ) C799_=_C845( C799 C845 ) C799_=_C846( C799 C846 ) C799_=_C847( C799 C847 ) C799_=_C848( C799 C848 ) \nC799_=_C849( C799 C849 ) C799_=_C850( C799 C850 ) C801_=_C802( C801 C802 ) C801_=_C803( C801 C803 ) C801_=_C804( C801 C804 ) C801_=_C805( C801 C805 ) \nC801_=_C806( C801 C806 ) C801_=_C807( C801 C807 ) C801_=_C808( C801 C808 ) C801_=_C809( C801 C809 ) C801_=_C810( C801 C810 ) C801_=_C811( C801 C811 ) \nC802_=_C803( C802 C803 ) C802_=_C804( C802 C804 ) C802_=_C805( C802 C805 ) C802_=_C806( C802 C806 ) C802_=_C807( C802 C807 ) C802_=_C808( C802 C808 ) \nC802_=_C809( C802 C809 ) C802_=_C810( C802 C810 ) C802_=_C811( C802 C811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5_=_C806( 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C812_=_C813( C812 C813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3_=_C815( C813 C815 ) \nC813_=_C816( C813 C816 ) C813_=_C817( C813 C817 ) C813_=_C818( C813 C818 ) C813_=_C819( C813 C819 ) C813_=_C820( C813 C820 ) C813_=_C821( C813 C821 ) \nC813_=_C822( C813 C822 ) C813_=_C823( C813 C823 ) C813_=_C824( C813 C824 ) C813_=_C825( C813 C825 ) C813_=_C826( C813 C826 ) C813_=_C839( C813 C839 ) \nC813_=_C840( C813 C840 ) C813_=_C841( C813 C841 ) C813_=_C842( C813 C842 ) C813_=_C843( C813 C843 ) C813_=_C844( C813 C844 ) C813_=_C845( C813 C845 ) \nC813_=_C846( C813 C846 ) C813_=_C847( C813 C847 ) C813_=_C848( C813 C848 ) C813_=_C849( C813 C849 ) C813_=_C850( C813 C850 ) C815_=_C816( C815 C816 ) \nC815_=_C817( C815 C817 ) C815_=_C818( C815 C818 ) C815_=_C819( C815 C819 ) C815_=_C820( C815 C820 ) C815_=_C821( C815 C821 ) C815_=_C822( C815 C822 ) \nC815_=_C823( C815 C823 ) C815_=_C824( C815 C824 ) C815_=_C825( C815 C825 ) C816_=_C817( C816 C817 ) C816_=_C818( C816 C818 ) C816_=_C819( C816 C819 ) \nC816_=_C820( C816 C820 ) C816_=_C821( C816 C821 ) C816_=_C822( C816 C822 ) C816_=_C823( C816 C823 ) C816_=_C824( C816 C824 ) C816_=_C825( C816 C825 ) \nC817_=_C818( C817 C818 ) C817_=_C819( C817 C819 ) C817_=_C820( C817 C820 ) C817_=_C821( C817 C821 ) C817_=_C822( C817 C822 ) C817_=_C823( C817 C823 ) \nC817_=_C824(</w:t>
      </w:r>
    </w:p>
    <w:p>
      <w:pPr>
        <w:pStyle w:val="PreformattedText"/>
        <w:bidi w:val="0"/>
        <w:spacing w:before="0" w:after="0"/>
        <w:jc w:val="left"/>
        <w:rPr/>
      </w:pPr>
      <w:r>
        <w:rPr/>
        <w:t xml:space="preserve"> </w:t>
      </w:r>
      <w:r>
        <w:rPr/>
        <w:t>C817 C824 ) C817_=_C825( C817 C825 ) C818_=_C819( C818 C819 ) C818_=_C820( C818 C820 ) C818_=_C821( C818 C821 ) C818_=_C822( C818 C822 ) \nC818_=_C823( C818 C823 ) C818_=_C824( C818 C824 ) C818_=_C825( C818 C825 ) C819_=_C820( C819 C820 ) C819_=_C821( C819 C821 ) C819_=_C822( C819 C822 ) \nC819_=_C823( C819 C823 ) C819_=_C824( C819 C824 ) C819_=_C825( C819 C825 ) C820_=_C821( C820 C821 ) C820_=_C822( C820 C822 ) C820_=_C823( C820 C823 ) \nC820_=_C824( C820 C824 ) C820_=_C825( C820 C825 ) C821_=_C822( C821 C822 ) C821_=_C823( C821 C823 ) C821_=_C824( C821 C824 ) C821_=_C825( C821 C825 ) \nC822_=_C823( C822 C823 ) C822_=_C824( C822 C824 ) C822_=_C825( C822 C825 ) C823_=_C824( C823 C824 ) C823_=_C825( C823 C825 ) C824_=_C825( C824 C825 ) \nC826_=_C827( C826 C827 ) C826_=_C839( C826 C839 ) C826_=_C840( C826 C840 ) C826_=_C841( C826 C841 ) C826_=_C842( C826 C842 ) C826_=_C843( C826 C843 ) \nC826_=_C844( C826 C844 ) C826_=_C845( C826 C845 ) C826_=_C846( C826 C846 ) C826_=_C847( C826 C847 ) C826_=_C848( C826 C848 ) C826_=_C849( C826 C849 ) \nC826_=_C850( C826 C850 ) C827_=_C839( C827 C839 ) C827_=_C851( C827 C851 ) C827_=_C852( C827 C852 ) C827_=_C853( C827 C853 ) C827_=_C854( C827 C854 ) \nC827_=_C855( C827 C855 ) C827_=_C856( C827 C856 ) C827_=_C857( C827 C857 ) C827_=_C858( C827 C858 ) C827_=_C859( C827 C859 ) C827_=_C860( C827 C860 ) \nC827_=_C861( C827 C861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40_=_C841( C840 C841 ) \nC840_=_C842( C840 C842 ) C840_=_C843( C840 C843 ) C840_=_C844( C840 C844 ) C840_=_C845( C840 C845 ) C840_=_C846( C840 C846 ) C840_=_C847( C840 C847 ) \nC840_=_C848( C840 C848 ) C840_=_C849( C840 C849 ) C840_=_C850( C840 C850 ) C841_=_C842( C841 C842 ) C841_=_C843( C841 C843 ) C841_=_C844( C841 C844 ) \nC841_=_C845( C841 C845 ) C841_=_C846( C841 C846 ) C841_=_C847( C841 C847 ) C841_=_C848( C841 C848 ) C841_=_C849( C841 C849 ) C841_=_C850( C841 C850 ) \nC842_=_C843( C842 C843 ) C842_=_C844( C842 C844 ) C842_=_C845( C842 C845 ) C842_=_C846( C842 C846 ) C842_=_C847( C842 C847 ) C842_=_C848( C842 C848 ) \nC842_=_C849( C842 C849 ) C842_=_C850( C842 C850 ) C843_=_C844( C843 C844 ) C843_=_C845( C843 C845 ) C843_=_C846( C843 C846 ) C843_=_C847( C843 C847 ) \nC843_=_C848( C843 C848 ) C843_=_C849( C843 C849 ) C843_=_C850( C843 C850 ) C844_=_C845( C844 C845 ) C844_=_C846( C844 C846 ) C844_=_C847( C844 C847 ) \nC844_=_C848( C844 C848 ) C844_=_C849( C844 C849 ) C844_=_C850( C844 C850 ) C845_=_C846( C845 C846 ) C845_=_C847( C845 C847 ) C845_=_C848( C845 C848 ) \nC845_=_C849( C845 C849 ) C845_=_C850( C845 C850 ) C846_=_C847( C846 C847 ) C846_=_C848( C846 C848 ) C846_=_C849( C846 C849 ) C846_=_C850( C846 C850 ) \nC847_=_C848( C847 C848 ) C847_=_C849( C847 C849 ) C847_=_C850( C847 C850 ) C848_=_C849( C848 C849 ) C848_=_C850( C848 C850 ) C849_=_C850( C849 C850 ) \nC851_=_C852( C851 C852 ) C851_=_C853( C851 C853 ) C851_=_C854( C851 C854 ) C851_=_C855( C851 C855 ) C851_=_C856( C851 C856 ) C851_=_C857( C851 C857 ) \nC851_=_C858( C851 C858 ) C851_=_C859( C851 C859 ) C851_=_C860( C851 C860 ) C851_=_C861( C851 C861 ) C852_=_C853( C852 C853 ) C852_=_C854( C852 C854 ) \nC852_=_C855( C852 C855 ) C852_=_C856( C852 C856 ) C852_=_C857( C852 C857 ) C852_=_C858( C852 C858 ) C852_=_C859( C852 C859 ) C852_=_C860( C852 C860 ) \nC852_=_C861( C852 C861 ) C853_=_C854( C853 C854 ) C853_=_C855( C853 C855 ) C853_=_C856( C853 C856 ) C853_=_C857( C853 C857 ) C853_=_C858( C853 C858 ) \nC853_=_C859( C853 C859 ) C853_=_C860( C853 C860 ) C853_=_C861( C853 C861 ) C854_=_C855( C854 C855 ) C854_=_C856( C854 C856 ) C854_=_C857( C854 C857 ) \nC854_=_C858( C854 C858 ) C854_=_C859( C854 C859 ) C854_=_C860( C854 C860 ) C854_=_C861( C854 C861 ) C855_=_C856( C855 C856 ) C855_=_C857( C855 C857 ) \nC855_=_C858( C855 C858 ) C855_=_C859( C855 C859 ) C855_=_C860( C855 C860 ) C855_=_C861( C855 C861 ) C856_=_C857( C856 C857 ) C856_=_C858( C856 C858 ) \nC856_=_C859( C856 C859 ) C856_=_C860( C856 C860 ) C856_=_C861( C856 C861 ) C857_=_C858( C857 C858 ) C857_=_C859( C857 C859 ) C857_=_C860( C857 C860 ) \nC857_=_C861( C857 C861 ) C858_=_C859( C858 C859 ) C858_=_C860( C858 C860 ) C858_=_C861( C858 C861 ) C859_=_C860( C859 C860 ) C859_=_C861( C859 C861 ) \nC860_=_C861( C860 C861 ) "];167-&gt;209[label="150: C16 C69 C145 C160 C181 \nC194 C212 C225 C270 C294 C366 \nC378 C395 C409 C433 C439 C501 \nC575 C593 C610 C623 C629 C644 \nC656 C666 C669 C670 C671 C672 \nC673 C674 C675 C676 C677 C678 \nC680 C681 C689 C696 C699 C700 \nC701 C702 C703 C704 C705 C706 \nC707 C708 C709 C713 C716 C717 \nC718 C719 C720 C721 C725 C728 \nC729 C730 C731 C732 C733 C734 \nC735 C736 C737 C739 C740 C749 \nC752 C753 C754 C755 C756 C757 \nC758 C762 C765 C766 C767 C768 \nC769 C773 C776 C777 C778 C779 \nC780 C781 C782 C783 C784 C785 \nC786 C789 C792 C793 C794 C795 \nC796 C798 C801 C802 C803 C804 \nC805 C806 C807 C808 C809 C810 \nC811 C812 C815 C816 C817 C818 \nC819 C820 C821 C822 C823 C824 \nC825 C826 C827 C840 C841 C842 \nC843 C844 C845 C846 C847 C848 \nC849 C850 C851 C852 C853 C854 \nC855 C856 C857 C858 C859 C860 \nC861 \n1080: C16_=_C666 ,C16_=_C669 ,C16_=_C670 ,C16_=_C671 ,C16_=_C672 ,\nC16_=_C673 ,C16_=_C674 ,C69_=_C270 ,C69_=_C501 ,C69_=_C675 ,C69_=_C689 ,\nC69_=_C696 ,C69_=_C699 ,C69_=_C700 ,C69_=_C701 ,C69_=_C702 ,C69_=_C703 ,\nC69_=_C704 ,C69_=_C705 ,C69_=_C706 ,C69_=_C707 ,C69_=_C708 ,C69_=_C709 ,\nC145_=_C575 ,C145_=_C762 ,C145_=_C765 ,C145_=_C766 ,C145_=_C767 ,C145_=_C768 ,\nC145_=_C769 ,C160_=_C366 ,C160_=_C593 ,C160_=_C676 ,C160_=_C735 ,C160_=_C773 ,\nC160_=_C776 ,C160_=_C777 ,C160_=_C778 ,C160_=_C779 ,C160_=_C780 ,C160_=_C781 ,\nC160_=_C782 ,C160_=_C783 ,C160_=_C784 ,C160_=_C785 ,C160_=_C786 ,C181_=_C395 ,\nC181_=_C623 ,C181_=_C677 ,C181_=_C736 ,C181_=_C798 ,C181_=_C801 ,C181_=_C802 ,\nC181_=_C803 ,C181_=_C804 ,C181_=_C805 ,C181_=_C806 ,C181_=_C807 ,C181_=_C808 ,\nC181_=_C809 ,C181_=_C810 ,C181_=_C811 ,C194_=_C409 ,C194_=_C629 ,C194_=_C678 ,\nC194_=_C737 ,C194_=_C812 ,C194_=_C815 ,C194_=_C816 ,C194_=_C817 ,C194_=_C818 ,\nC194_=_C819 ,C194_=_C820 ,C194_=_C821 ,C194_=_C822 ,C194_=_C823 ,C194_=_C824 ,\nC194_=_C825 ,C212_=_C433 ,C212_=_C644 ,C212_=_C680 ,C212_=_C739 ,C212_=_C826 ,\nC212_=_C840 ,C212_=_C841 ,C212_=_C842 ,C212_=_C843 ,C212_=_C844 ,C212_=_C845 ,\nC212_=_C846 ,C212_=_C847 ,C212_=_C848 ,C212_=_C849 ,C212_=_C850 ,C225_=_C439 ,\nC225_=_C656 ,C225_=_C681 ,C225_=_C740 ,C225_=_C827 ,C225_=_C851 ,C225_=_C852 ,\nC225_=_C853 ,C225_=_C854 ,C225_=_C855 ,C225_=_C856 ,C225_=_C857 ,C225_=_C858 ,\nC225_=_C859 ,C225_=_C860 ,C225_=_C861 ,C270_=_C501 ,C270_=_C675 ,C270_=_C689 ,\nC270_=_C696 ,C270_=_C699 ,C270_=_C700 ,C270_=_C701 ,C270_=_C702 ,C270_=_C703 ,\nC270_=_C704 ,C270_=_C705 ,C270_=_C706 ,C270_=_C707 ,C270_=_C708 ,C270_=_C709 ,\nC294_=_C713 ,C294_=_C716 ,C294_=_C717 ,C294_=_C718 ,C294_=_C719 ,C294_=_C720 ,\nC294_=_C721 ,C366_=_C593 ,C366_=_C676 ,C366_=_C735 ,C366_=_C773 ,C366_=_C776 ,\nC366_=_C777 ,C366_=_C778 ,C366_=_C779 ,C366_=_C780 ,C366_=_C781 ,C366_=_C782 ,\nC366_=_C783 ,C366_=_C784 ,C366_=_C785 ,C366_=_C786 ,C378_=_C610 ,C378_=_C789 ,\nC378_=_C792 ,C378_=_C793 ,C378_=_C794 ,C378_=_C795 ,C378_=_C796 ,C395_=_C623 ,\nC395_=_C677 ,C395_=_C736 ,C395_=_C798 ,C395_=_C801 ,C395_=_C802 ,C395_=_C803 ,\nC395_=_C804 ,C395_=_C805 ,C395_=_C806 ,C395_=_C807 ,C395_=_C808 ,C395_=_C809 ,\nC395_=_C810 ,C395_=_C811 ,C409_=_C629 ,C409_=_C678 ,C409_=_C737 ,C409_=_C812 ,\nC409_=_C815 ,C409_=_C816 ,C409_=_C817 ,C409_=_C818 ,C409_=_C819 ,C409_=_C820 ,\nC409_=_C821 ,C409_=_C822 ,C409_=_C823 ,C409_=_C824 ,C409_=_C825 ,C433_=_C644 ,\nC433_=_C680 ,C433_=_C739 ,C433_=_C826 ,C433_=_C840 ,C433_=_C841 ,C433_=_C842 ,\nC433_=_C843 ,C433_=_C844 ,C433_=_C845 ,C433_=_C846 ,C433_=_C847 ,C433_=_C848 ,\nC433_=_C849 ,C433_=_C850 ,C439_=_C656 ,C439_=_C681 ,C439_=_C740 ,C439_=_C827 ,\nC439_=_C851 ,C439_=_C852 ,C439_=_C853 ,C439_=_C854 ,C439_=_C855 ,C439_=_C856 ,\nC439_=_C857 ,C439_=_C858 ,C439_=_C859 ,C439_=_C860 ,C439_=_C861 ,C501_=_C675 ,\nC501_=_C689 ,C501_=_C696 ,C501_=_C699 ,C501_=_C700 ,C501_=_C701 ,C501_=_C702 ,\nC501_=_C703 ,C501_=_C704 ,C501_=_C705 ,C501_=_C706 ,C501_=_C707 ,C501_=_C708 ,\nC501_=_C709 ,C575_=_C762 ,C575_=_C765 ,C575_=_C766 ,C575_=_C767 ,C575_=_C768 ,\nC575_=_C769 ,C593_=_C676 ,C593_=_C735 ,C593_=_C773 ,C593_=_C776 ,C593_=_C777 ,\nC593_=_C778 ,C593_=_C779 ,C593_=_C780 ,C593_=_C781 ,C593_=_C782 ,C593_=_C783 ,\nC593_=_C784 ,C593_=_C785 ,C593_=_C786 ,C610_=_C789 ,C610_=_C792 ,C610_=_C793 ,\nC610_=_C794 ,C610_=_C795 ,C610_=_C796 ,C623_=_C677 ,C623_=_C736 ,C623_=_C798 ,\nC623_=_C801 ,C623_=_C802 ,C623_=_C803 ,C623_=_C804 ,C623_=_C805 ,C623_=_C806 ,\nC623_=_C807 ,C623_=_C808 ,C623_=_C809 ,C623_=_C810 ,C623_=_C811 ,C629_=_C678 ,\nC629_=_C737 ,C629_=_C812 ,C629_=_C815 ,C629_=_C816 ,C629_=_C817 ,C629_=_C818 ,\nC629_=_C819 ,C629_=_C820 ,C629_=_C821 ,C629_=_C822 ,C629_=_C823 ,C629_=_C824 ,\nC629_=_C825 ,C644_=_C680 ,C644_=_C739 ,C644_=_C826 ,C644_=_C840 ,C644_=_C841 ,\nC644_=_C842 ,C644_=_C843 ,C644_=_C844 ,C644_=_C845 ,C644_=_C846 ,C644_=_C847 ,\nC644_=_C848 ,C644_=_C849 ,C644_=_C850 ,C656_=_C681 ,C656_=_C740 ,C656_=_C827 ,\nC656_=_C851 ,C656_=_C852 ,C656_=_C853 ,C656_=_C854 ,C656_=_C855 ,C656_=_C856 ,\nC656_=_C857 ,C656_=_C858 ,C656_=_C859 ,C656_=_C860 ,C656_=_C861 ,C666_=_C669 ,\nC666_=_C670 ,C666_=_C671 ,C666_=_C672 ,C666_=_C673 ,C666_=_C674 ,C666_=_C696 ,\nC666_=_C713 ,C666_=_C725 ,C666_=_C749 ,C666_=_C762 ,C666_=_C773 ,C666_=_C789 ,\nC666_=_C798 ,C666_=_C812 ,C666_=_C826 ,C666_=_C827 ,C669_=_C670</w:t>
      </w:r>
    </w:p>
    <w:p>
      <w:pPr>
        <w:pStyle w:val="PreformattedText"/>
        <w:bidi w:val="0"/>
        <w:spacing w:before="0" w:after="0"/>
        <w:jc w:val="left"/>
        <w:rPr/>
      </w:pPr>
      <w:r>
        <w:rPr/>
        <w:t xml:space="preserve"> </w:t>
      </w:r>
      <w:r>
        <w:rPr/>
        <w:t>,C669_=_C671 ,\nC669_=_C672 ,C669_=_C673 ,C669_=_C674 ,C670_=_C671 ,C670_=_C672 ,C670_=_C673 ,\nC670_=_C674 ,C671_=_C672 ,C671_=_C673 ,C671_=_C674 ,C672_=_C673 ,C672_=_C674 ,\nC673_=_C674 ,C675_=_C676 ,C675_=_C677 ,C675_=_C678 ,C675_=_C680 ,C675_=_C681 ,\nC675_=_C689 ,C675_=_C696 ,C675_=_C699 ,C675_=_C700 ,C675_=_C701 ,C675_=_C702 ,\nC675_=_C703 ,C675_=_C704 ,C675_=_C705 ,C675_=_C706 ,C675_=_C707 ,C675_=_C708 ,\nC675_=_C709 ,C676_=_C677 ,C676_=_C678 ,C676_=_C680 ,C676_=_C681 ,C676_=_C735 ,\nC676_=_C773 ,C676_=_C776 ,C676_=_C777 ,C676_=_C778 ,C676_=_C779 ,C676_=_C780 ,\nC676_=_C781 ,C676_=_C782 ,C676_=_C783 ,C676_=_C784 ,C676_=_C785 ,C676_=_C786 ,\nC677_=_C678 ,C677_=_C680 ,C677_=_C681 ,C677_=_C736 ,C677_=_C798 ,C677_=_C801 ,\nC677_=_C802 ,C677_=_C803 ,C677_=_C804 ,C677_=_C805 ,C677_=_C806 ,C677_=_C807 ,\nC677_=_C808 ,C677_=_C809 ,C677_=_C810 ,C677_=_C811 ,C678_=_C680 ,C678_=_C681 ,\nC678_=_C737 ,C678_=_C812 ,C678_=_C815 ,C678_=_C816 ,C678_=_C817 ,C678_=_C818 ,\nC678_=_C819 ,C678_=_C820 ,C678_=_C821 ,C678_=_C822 ,C678_=_C823 ,C678_=_C824 ,\nC678_=_C825 ,C680_=_C681 ,C680_=_C739 ,C680_=_C826 ,C680_=_C840 ,C680_=_C841 ,\nC680_=_C842 ,C680_=_C843 ,C680_=_C844 ,C680_=_C845 ,C680_=_C846 ,C680_=_C847 ,\nC680_=_C848 ,C680_=_C849 ,C680_=_C850 ,C681_=_C740 ,C681_=_C827 ,C681_=_C851 ,\nC681_=_C852 ,C681_=_C853 ,C681_=_C854 ,C681_=_C855 ,C681_=_C856 ,C681_=_C857 ,\nC681_=_C858 ,C681_=_C859 ,C681_=_C860 ,C681_=_C861 ,C689_=_C696 ,C689_=_C699 ,\nC689_=_C700 ,C689_=_C701 ,C689_=_C702 ,C689_=_C703 ,C689_=_C704 ,C689_=_C705 ,\nC689_=_C706 ,C689_=_C707 ,C689_=_C708 ,C689_=_C709 ,C689_=_C735 ,C689_=_C736 ,\nC689_=_C737 ,C689_=_C739 ,C689_=_C740 ,C696_=_C699 ,C696_=_C700 ,C696_=_C701 ,\nC696_=_C702 ,C696_=_C703 ,C696_=_C704 ,C696_=_C705 ,C696_=_C706 ,C696_=_C707 ,\nC696_=_C708 ,C696_=_C709 ,C696_=_C713 ,C696_=_C725 ,C696_=_C749 ,C696_=_C762 ,\nC696_=_C773 ,C696_=_C789 ,C696_=_C798 ,C696_=_C812 ,C696_=_C826 ,C696_=_C827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C713_=_C716 ,C713_=_C717 ,C713_=_C718 ,C713_=_C719 ,C713_=_C720 ,\nC713_=_C721 ,C713_=_C725 ,C713_=_C749 ,C713_=_C762 ,C713_=_C773 ,C713_=_C789 ,\nC713_=_C798 ,C713_=_C812 ,C713_=_C826 ,C713_=_C827 ,C716_=_C717 ,C716_=_C718 ,\nC716_=_C719 ,C716_=_C720 ,C716_=_C721 ,C717_=_C718 ,C717_=_C719 ,C717_=_C720 ,\nC717_=_C721 ,C718_=_C719 ,C718_=_C720 ,C718_=_C721 ,C719_=_C720 ,C719_=_C721 ,\nC720_=_C721 ,C725_=_C728 ,C725_=_C729 ,C725_=_C730 ,C725_=_C731 ,C725_=_C732 ,\nC725_=_C733 ,C725_=_C734 ,C725_=_C749 ,C725_=_C762 ,C725_=_C773 ,C725_=_C789 ,\nC725_=_C798 ,C725_=_C812 ,C725_=_C826 ,C725_=_C827 ,C728_=_C729 ,C728_=_C730 ,\nC728_=_C731 ,C728_=_C732 ,C728_=_C733 ,C728_=_C734 ,C729_=_C730 ,C729_=_C731 ,\nC729_=_C732 ,C729_=_C733 ,C729_=_C734 ,C730_=_C731 ,C730_=_C732 ,C730_=_C733 ,\nC730_=_C734 ,C731_=_C732 ,C731_=_C733 ,C731_=_C734 ,C732_=_C733 ,C732_=_C734 ,\nC733_=_C734 ,C735_=_C736 ,C735_=_C737 ,C735_=_C739 ,C735_=_C740 ,C735_=_C773 ,\nC735_=_C776 ,C735_=_C777 ,C735_=_C778 ,C735_=_C779 ,C735_=_C780 ,C735_=_C781 ,\nC735_=_C782 ,C735_=_C783 ,C735_=_C784 ,C735_=_C785 ,C735_=_C786 ,C736_=_C737 ,\nC736_=_C739 ,C736_=_C740 ,C736_=_C798 ,C736_=_C801 ,C736_=_C802 ,C736_=_C803 ,\nC736_=_C804 ,C736_=_C805 ,C736_=_C806 ,C736_=_C807 ,C736_=_C808 ,C736_=_C809 ,\nC736_=_C810 ,C736_=_C811 ,C737_=_C739 ,C737_=_C740 ,C737_=_C812 ,C737_=_C815 ,\nC737_=_C816 ,C737_=_C817 ,C737_=_C818 ,C737_=_C819 ,C737_=_C820 ,C737_=_C821 ,\nC737_=_C822 ,C737_=_C823 ,C737_=_C824 ,C737_=_C825 ,C739_=_C740 ,C739_=_C826 ,\nC739_=_C840 ,C739_=_C841 ,C739_=_C842 ,C739_=_C843 ,C739_=_C844 ,C739_=_C845 ,\nC739_=_C846 ,C739_=_C847 ,C739_=_C848 ,C739_=_C849 ,C739_=_C850 ,C740_=_C827 ,\nC740_=_C851 ,C740_=_C852 ,C740_=_C853 ,C740_=_C854 ,C740_=_C855 ,C740_=_C856 ,\nC740_=_C857 ,C740_=_C858 ,C740_=_C859 ,C740_=_C860 ,C740_=_C861 ,C749_=_C752 ,\nC749_=_C753 ,C749_=_C754 ,C749_=_C755 ,C749_=_C756 ,C749_=_C757 ,C749_=_C758 ,\nC749_=_C762 ,C749_=_C773 ,C749_=_C789 ,C749_=_C798 ,C749_=_C812 ,C749_=_C826 ,\nC749_=_C827 ,C752_=_C753 ,C752_=_C754 ,C752_=_C755 ,C752_=_C756 ,C752_=_C757 ,\nC752_=_C758 ,C753_=_C754 ,C753_=_C755 ,C753_=_C756 ,C753_=_C757 ,C753_=_C758 ,\nC754_=_C755 ,C754_=_C756 ,C754_=_C757 ,C754_=_C758 ,C755_=_C756 ,C755_=_C757 ,\nC755_=_C758 ,C756_=_C757 ,C756_=_C758 ,C757_=_C758 ,C762_=_C765 ,C762_=_C766 ,\nC762_=_C767 ,C762_=_C768 ,C762_=_C769 ,C762_=_C773 ,C762_=_C789 ,C762_=_C798 ,\nC762_=_C812 ,C762_=_C826 ,C762_=_C827 ,C765_=_C766 ,C765_=_C767 ,C765_=_C768 ,\nC765_=_C769 ,C766_=_C767 ,C766_=_C768 ,C766_=_C769 ,C767_=_C768 ,C767_=_C769 ,\nC768_=_C769 ,C773_=_C776 ,C773_=_C777 ,C773_=_C778 ,C773_=_C779 ,C773_=_C780 ,\nC773_=_C781 ,C773_=_C782 ,C773_=_C783 ,C773_=_C784 ,C773_=_C785 ,C773_=_C786 ,\nC773_=_C789 ,C773_=_C798 ,C773_=_C812 ,C773_=_C826 ,C773_=_C827 ,C776_=_C777 ,\nC776_=_C778 ,C776_=_C779 ,C776_=_C780 ,C776_=_C781 ,C776_=_C782 ,C776_=_C783 ,\nC776_=_C784 ,C776_=_C785 ,C776_=_C786 ,C777_=_C778 ,C777_=_C779 ,C777_=_C780 ,\nC777_=_C781 ,C777_=_C782 ,C777_=_C783 ,C777_=_C784 ,C777_=_C785 ,C777_=_C786 ,\nC778_=_C779 ,C778_=_C780 ,C778_=_C781 ,C778_=_C782 ,C778_=_C783 ,C778_=_C784 ,\nC778_=_C785 ,C778_=_C786 ,C779_=_C780 ,C779_=_C781 ,C779_=_C782 ,C779_=_C783 ,\nC779_=_C784 ,C779_=_C785 ,C779_=_C786 ,C780_=_C781 ,C780_=_C782 ,C780_=_C783 ,\nC780_=_C784 ,C780_=_C785 ,C780_=_C786 ,C781_=_C782 ,C781_=_C783 ,C781_=_C784 ,\nC781_=_C785 ,C781_=_C786 ,C782_=_C783 ,C782_=_C784 ,C782_=_C785 ,C782_=_C786 ,\nC783_=_C784 ,C783_=_C785 ,C783_=_C786 ,C784_=_C785 ,C784_=_C786 ,C785_=_C786 ,\nC789_=_C792 ,C789_=_C793 ,C789_=_C794 ,C789_=_C795 ,C789_=_C796 ,C789_=_C798 ,\nC789_=_C812 ,C789_=_C826 ,C789_=_C827 ,C792_=_C793 ,C792_=_C794 ,C792_=_C795 ,\nC792_=_C796 ,C793_=_C794 ,C793_=_C795 ,C793_=_C796 ,C794_=_C795 ,C794_=_C796 ,\nC795_=_C796 ,C798_=_C801 ,C798_=_C802 ,C798_=_C803 ,C798_=_C804 ,C798_=_C805 ,\nC798_=_C806 ,C798_=_C807 ,C798_=_C808 ,C798_=_C809 ,C798_=_C810 ,C798_=_C811 ,\nC798_=_C812 ,C798_=_C826 ,C798_=_C827 ,C801_=_C802 ,C801_=_C803 ,C801_=_C804 ,\nC801_=_C805 ,C801_=_C806 ,C801_=_C807 ,C801_=_C808 ,C801_=_C809 ,C801_=_C810 ,\nC801_=_C811 ,C802_=_C803 ,C802_=_C804 ,C802_=_C805 ,C802_=_C806 ,C802_=_C807 ,\nC802_=_C808 ,C802_=_C809 ,C802_=_C810 ,C802_=_C811 ,C803_=_C804 ,C803_=_C805 ,\nC803_=_C806 ,C803_=_C807 ,C803_=_C808 ,C803_=_C809 ,C803_=_C810 ,C803_=_C811 ,\nC804_=_C805 ,C804_=_C806 ,C804_=_C807 ,C804_=_C808 ,C804_=_C809 ,C804_=_C810 ,\nC804_=_C811 ,C805_=_C806 ,C805_=_C807 ,C805_=_C808 ,C805_=_C809 ,C805_=_C810 ,\nC805_=_C811 ,C806_=_C807 ,C806_=_C808 ,C806_=_C809 ,C806_=_C810 ,C806_=_C811 ,\nC807_=_C808 ,C807_=_C809 ,C807_=_C810 ,C807_=_C811 ,C808_=_C809 ,C808_=_C810 ,\nC808_=_C811 ,C809_=_C810 ,C809_=_C811 ,C810_=_C811 ,C812_=_C815 ,C812_=_C816 ,\nC812_=_C817 ,C812_=_C818 ,C812_=_C819 ,C812_=_C820 ,C812_=_C821 ,C812_=_C822 ,\nC812_=_C823 ,C812_=_C824 ,C812_=_C825 ,C812_=_C826 ,C812_=_C827 ,C815_=_C816 ,\nC815_=_C817 ,C815_=_C818 ,C815_=_C819 ,C815_=_C820 ,C815_=_C821 ,C815_=_C822 ,\nC815_=_C823 ,C815_=_C824 ,C815_=_C825 ,C816_=_C817 ,C816_=_C818 ,C816_=_C819 ,\nC816_=_C820 ,C816_=_C821 ,C816_=_C822 ,C816_=_C823 ,C816_=_C824 ,C816_=_C825 ,\nC817_=_C818 ,C817_=_C819 ,C817_=_C820 ,C817_=_C821 ,C817_=_C822 ,C817_=_C823 ,\nC817_=_C824 ,C817_=_C825 ,C818_=_C819 ,C818_=_C820 ,C818_=_C821 ,C818_=_C822 ,\nC818_=_C823 ,C818_=_C824 ,C818_=_C825 ,C819_=_C820 ,C819_=_C821 ,C819_=_C822 ,\nC819_=_C823 ,C819_=_C824 ,C819_=_C825 ,C820_=_C821 ,C820_=_C822 ,C820_=_C823 ,\nC820_=_C824 ,C820_=_C825 ,C821_=_C822 ,C821_=_C823 ,C821_=_C824 ,C821_=_C825 ,\nC822_=_C823 ,C822_=_C824 ,C822_=_C825 ,C823_=_C824 ,C823_=_C825 ,C824_=_C825 ,\nC826_=_C827 ,C826_=_C840 ,C826_=_C841 ,C826_=_C842 ,C826_=_C843 ,C826_=_C844 ,\nC826_=_C845 ,C826_=_C846 ,C826_=_C847 ,C826_=_C848 ,C826_=_C849 ,C826_=_C850 ,\nC827_=_C851 ,C827_=_C852 ,C827_=_C853 ,C827_=_C854 ,C827_=_C855 ,C827_=_C856 ,\nC827_=_C857 ,C827_=_C858 ,C827_=_C859 ,C827_=_C860 ,C827_=_C861 ,C840_=_C841 ,\nC840_=_C842 ,C840_=_C843 ,C840_=_C844 ,C840_=_C845 ,C840_=_C846 ,C840_=_C847 ,\nC840_=_C848 ,C840_=_C849 ,C840_=_C850 ,C841_=_C842 ,C841_=_C843 ,C841_=_C844 ,\nC841_=_C845 ,C841_=_C846 ,C841_=_C847 ,C841_=_C848 ,C841_=_C849 ,C841_=_C850 ,\nC842_=_C843 ,C842_=_C844 ,C842_=_C845 ,C842_=_C846 ,C842_=_C847 ,C842_=_C848 ,\nC842_=_C849 ,C842_=_C850 ,C843_=_C844 ,C843_=_C845 ,C843_=_C846 ,C843_=_C847 ,\nC843_=_C848 ,C843_=_C849 ,C843_=_C850 ,C844_=_C845 ,C844_=_C846 ,C844_=_C847 ,\nC844_=_C848 ,C844_=_C849 ,C844_=_C850 ,C845_=_C846 ,C845_=_C847 ,C845_=_C848 ,\nC845_=_C849 ,C845_=_C850 ,C846_=_C847 ,C846_=_C848 ,C846_=_C849 ,C846_=_C850 ,\nC847_=_C848 ,C847_=_C849 ,C847_=_C850 ,C848_=_C849 ,C848_=_C850 ,C849_=_C850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w:t>
      </w:r>
    </w:p>
    <w:p>
      <w:pPr>
        <w:pStyle w:val="PreformattedText"/>
        <w:bidi w:val="0"/>
        <w:spacing w:before="0" w:after="0"/>
        <w:jc w:val="left"/>
        <w:rPr/>
      </w:pPr>
      <w:r>
        <w:rPr/>
        <w:t xml:space="preserve"> </w:t>
      </w:r>
      <w:r>
        <w:rPr/>
        <w:t>,C857_=_C859 ,C857_=_C860 ,\nC857_=_C861 ,C858_=_C859 ,C858_=_C860 ,C858_=_C861 ,C859_=_C860 ,C859_=_C861 ,\nC860_=_C861 ,"];210[shape=box, label="id:210 level: 5\n77: C74 C99 C132 C217 C275 \nC314 C347 C506 C532 C564 C649 \nC703 C731 C755 C844 C932 C960 \nC1107 C1139 C1171 C1294 C1322 C1455 \nC1477 C1542 C1544 C1546 C1553 C1561 \nC1563 C1570 C1571 C1572 C1573 C1574 \nC1575 C1576 C1577 C1579 C1586 C1587 \nC1588 C1589 C1590 C1591 C1592 C1593 \nC1594 C1595 C1596 C1597 C1598 C1599 \nC1600 C1601 C1602 C1609 C1617 C1618 \nC1619 C1620 C1621 C1622 C1624 C1625 \nC1626 C1627 C1628 C1629 C1630 C1642 \nC1662 C1674 C1675 C1676 C1677 C1678 \n894: C74_=_C275( C74 C275 ) C74_=_C506( C74 C506 ) C74_=_C703( C74 C703 ) C74_=_C1107( C74 C1107 ) C74_=_C1542( C74 C1542 ) \nC74_=_C1570( C74 C1570 ) C74_=_C1571( C74 C1571 ) C74_=_C1572( C74 C1572 ) C74_=_C1573( C74 C1573 ) C74_=_C1574( C74 C1574 ) C74_=_C1575( C74 C1575 ) \nC74_=_C1576( C74 C1576 ) C99_=_C314( C99 C314 ) C99_=_C532( C99 C532 ) C99_=_C731( C99 C731 ) C99_=_C932( C99 C932 ) C99_=_C1139( C99 C1139 ) \nC99_=_C1294( C99 C1294 ) C99_=_C1455( C99 C1455 ) C99_=_C1544( C99 C1544 ) C99_=_C1561( C99 C1561 ) C99_=_C1577( C99 C1577 ) C99_=_C1586( C99 C1586 ) \nC99_=_C1587( C99 C1587 ) C99_=_C1588( C99 C1588 ) C99_=_C1589( C99 C1589 ) C99_=_C1590( C99 C1590 ) C99_=_C1591( C99 C1591 ) C99_=_C1592( C99 C1592 ) \nC99_=_C1593( C99 C1593 ) C99_=_C1594( C99 C1594 ) C99_=_C1595( C99 C1595 ) C99_=_C1596( C99 C1596 ) C99_=_C1597( C99 C1597 ) C99_=_C1598( C99 C1598 ) \nC99_=_C1599( C99 C1599 ) C99_=_C1600( C99 C1600 ) C99_=_C1601( C99 C1601 ) C132_=_C347( C132 C347 ) C132_=_C564( C132 C564 ) C132_=_C755( C132 C755 ) \nC132_=_C960( C132 C960 ) C132_=_C1171( C132 C1171 ) C132_=_C1322( C132 C1322 ) C132_=_C1477( C132 C1477 ) C132_=_C1546( C132 C1546 ) C132_=_C1563( C132 C1563 ) \nC132_=_C1571( C132 C1571 ) C132_=_C1579( C132 C1579 ) C132_=_C1587( C132 C1587 ) C132_=_C1602( C132 C1602 ) C132_=_C1617( C132 C1617 ) C132_=_C1618( C132 C1618 ) \nC132_=_C1619( C132 C1619 ) C132_=_C1620( C132 C1620 ) C132_=_C1621( C132 C1621 ) C132_=_C1622( C132 C1622 ) C132_=_C1624( C132 C1624 ) C132_=_C1625( C132 C1625 ) \nC132_=_C1626( C132 C1626 ) C132_=_C1627( C132 C1627 ) C132_=_C1628( C132 C1628 ) C132_=_C1629( C132 C1629 ) C132_=_C1630( C132 C1630 ) C217_=_C649( C217 C649 ) \nC217_=_C844( C217 C844 ) C217_=_C1553( C217 C1553 ) C217_=_C1594( C217 C1594 ) C217_=_C1609( C217 C1609 ) C217_=_C1642( C217 C1642 ) C217_=_C1662( C217 C1662 ) \nC217_=_C1674( C217 C1674 ) C217_=_C1675( C217 C1675 ) C217_=_C1676( C217 C1676 ) C217_=_C1677( C217 C1677 ) C217_=_C1678( C217 C1678 ) C275_=_C506( C275 C506 ) \nC275_=_C703( C275 C703 ) C275_=_C1107( C275 C1107 ) C275_=_C1542( C275 C1542 ) C275_=_C1570( C275 C1570 ) C275_=_C1571( C275 C1571 ) C275_=_C1572( C275 C1572 ) \nC275_=_C1573( C275 C1573 ) C275_=_C1574( C275 C1574 ) C275_=_C1575( C275 C1575 ) C275_=_C1576( C275 C1576 ) C314_=_C532( C314 C532 ) C314_=_C731( C314 C731 ) \nC314_=_C932( C314 C932 ) C314_=_C1139( C314 C1139 ) C314_=_C1294( C314 C1294 ) C314_=_C1455( C314 C1455 ) C314_=_C1544( C314 C1544 ) C314_=_C1561( C314 C1561 ) \nC314_=_C1577( C314 C1577 ) C314_=_C1586( C314 C1586 ) C314_=_C1587( C314 C1587 ) C314_=_C1588( C314 C1588 ) C314_=_C1589( C314 C1589 ) C314_=_C1590( C314 C1590 ) \nC314_=_C1591( C314 C1591 ) C314_=_C1592( C314 C1592 ) C314_=_C1593( C314 C1593 ) C314_=_C1594( C314 C1594 ) C314_=_C1595( C314 C1595 ) C314_=_C1596( C314 C1596 ) \nC314_=_C1597( C314 C1597 ) C314_=_C1598( C314 C1598 ) C314_=_C1599( C314 C1599 ) C314_=_C1600( C314 C1600 ) C314_=_C1601( C314 C1601 ) C347_=_C564( C347 C564 ) \nC347_=_C755( C347 C755 ) C347_=_C960( C347 C960 ) C347_=_C1171( C347 C1171 ) C347_=_C1322( C347 C1322 ) C347_=_C1477( C347 C1477 ) C347_=_C1546( C347 C1546 ) \nC347_=_C1563( C347 C1563 ) C347_=_C1571( C347 C1571 ) C347_=_C1579( C347 C1579 ) C347_=_C1587( C347 C1587 ) C347_=_C1602( C347 C1602 ) C347_=_C1617( C347 C1617 ) \nC347_=_C1618( C347 C1618 ) C347_=_C1619( C347 C1619 ) C347_=_C1620( C347 C1620 ) C347_=_C1621( C347 C1621 ) C347_=_C1622( C347 C1622 ) C347_=_C1624( C347 C1624 ) \nC347_=_C1625( C347 C1625 ) C347_=_C1626( C347 C1626 ) C347_=_C1627( C347 C1627 ) C347_=_C1628( C347 C1628 ) C347_=_C1629( C347 C1629 ) C347_=_C1630( C347 C1630 ) \nC506_=_C703( C506 C703 ) C506_=_C1107( C506 C1107 ) C506_=_C1542( C506 C1542 ) C506_=_C1570( C506 C1570 ) C506_=_C1571( C506 C1571 ) C506_=_C1572( C506 C1572 ) \nC506_=_C1573( C506 C1573 ) C506_=_C1574( C506 C1574 ) C506_=_C1575( C506 C1575 ) C506_=_C1576( C506 C1576 ) C532_=_C731( C532 C731 ) C532_=_C932( C532 C932 ) \nC532_=_C1139( C532 C1139 ) C532_=_C1294( C532 C1294 ) C532_=_C1455( C532 C1455 ) C532_=_C1544( C532 C1544 ) C532_=_C1561( C532 C1561 ) C532_=_C1577( C532 C1577 ) \nC532_=_C1586( C532 C1586 ) C532_=_C1587( C532 C1587 ) C532_=_C1588( C532 C1588 ) C532_=_C1589( C532 C1589 ) C532_=_C1590( C532 C1590 ) C532_=_C1591( C532 C1591 ) \nC532_=_C1592( C532 C1592 ) C532_=_C1593( C532 C1593 ) C532_=_C1594( C532 C1594 ) C532_=_C1595( C532 C1595 ) C532_=_C1596( C532 C1596 ) C532_=_C1597( C532 C1597 ) \nC532_=_C1598( C532 C1598 ) C532_=_C1599( C532 C1599 ) C532_=_C1600( C532 C1600 ) C532_=_C1601( C532 C1601 ) C564_=_C755( C564 C755 ) C564_=_C960( C564 C960 ) \nC564_=_C1171( C564 C1171 ) C564_=_C1322( C564 C1322 ) C564_=_C1477( C564 C1477 ) C564_=_C1546( C564 C1546 ) C564_=_C1563( C564 C1563 ) C564_=_C1571( C564 C1571 ) \nC564_=_C1579( C564 C1579 ) C564_=_C1587( C564 C1587 ) C564_=_C1602( C564 C1602 ) C564_=_C1617( C564 C1617 ) C564_=_C1618( C564 C1618 ) C564_=_C1619( C564 C1619 ) \nC564_=_C1620( C564 C1620 ) C564_=_C1621( C564 C1621 ) C564_=_C1622( C564 C1622 ) C564_=_C1624( C564 C1624 ) C564_=_C1625( C564 C1625 ) C564_=_C1626( C564 C1626 ) \nC564_=_C1627( C564 C1627 ) C564_=_C1628( C564 C1628 ) C564_=_C1629( C564 C1629 ) C564_=_C1630( C564 C1630 ) C649_=_C844( C649 C844 ) C649_=_C1553( C649 C1553 ) \nC649_=_C1594( C649 C1594 ) C649_=_C1609( C649 C1609 ) C649_=_C1642( C649 C1642 ) C649_=_C1662( C649 C1662 ) C649_=_C1674( C649 C1674 ) C649_=_C1675( C649 C1675 ) \nC649_=_C1676( C649 C1676 ) C649_=_C1677( C649 C1677 ) C649_=_C1678( C649 C1678 ) C703_=_C1107( C703 C1107 ) C703_=_C1542( C703 C1542 ) C703_=_C1570( C703 C1570 ) \nC703_=_C1571( C703 C1571 ) C703_=_C1572( C703 C1572 ) C703_=_C1573( C703 C1573 ) C703_=_C1574( C703 C1574 ) C703_=_C1575( C703 C1575 ) C703_=_C1576( C703 C1576 ) \nC731_=_C932( C731 C932 ) C731_=_C1139( C731 C1139 ) C731_=_C1294( C731 C1294 ) C731_=_C1455( C731 C1455 ) C731_=_C1544( C731 C1544 ) C731_=_C1561( C731 C1561 ) \nC731_=_C1577( C731 C1577 ) C731_=_C1586( C731 C1586 ) C731_=_C1587( C731 C1587 ) C731_=_C1588( C731 C1588 ) C731_=_C1589( C731 C1589 ) C731_=_C1590( C731 C1590 ) \nC731_=_C1591( C731 C1591 ) C731_=_C1592( C731 C1592 ) C731_=_C1593( C731 C1593 ) C731_=_C1594( C731 C1594 ) C731_=_C1595( C731 C1595 ) C731_=_C1596( C731 C1596 ) \nC731_=_C1597( C731 C1597 ) C731_=_C1598( C731 C1598 ) C731_=_C1599( C731 C1599 ) C731_=_C1600( C731 C1600 ) C731_=_C1601( C731 C1601 ) C755_=_C960( C755 C960 ) \nC755_=_C1171( C755 C1171 ) C755_=_C1322( C755 C1322 ) C755_=_C1477( C755 C1477 ) C755_=_C1546( C755 C1546 ) C755_=_C1563( C755 C1563 ) C755_=_C1571( C755 C1571 ) \nC755_=_C1579( C755 C1579 ) C755_=_C1587( C755 C1587 ) C755_=_C1602( C755 C1602 ) C755_=_C1617( C755 C1617 ) C755_=_C1618( C755 C1618 ) C755_=_C1619( C755 C1619 ) \nC755_=_C1620( C755 C1620 ) C755_=_C1621( C755 C1621 ) C755_=_C1622( C755 C1622 ) C755_=_C1624( C755 C1624 ) C755_=_C1625( C755 C1625 ) C755_=_C1626( C755 C1626 ) \nC755_=_C1627( C755 C1627 ) C755_=_C1628( C755 C1628 ) C755_=_C1629( C755 C1629 ) C755_=_C1630( C755 C1630 ) C844_=_C1553( C844 C1553 ) C844_=_C1594( C844 C1594 ) \nC844_=_C1609( C844 C1609 ) C844_=_C1642( C844 C1642 ) C844_=_C1662( C844 C1662 ) C844_=_C1674( C844 C1674 ) C844_=_C1675( C844 C1675 ) C844_=_C1676( C844 C1676 ) \nC844_=_C1677( C844 C1677 ) C844_=_C1678( C844 C1678 ) C932_=_C1139( C932 C1139 ) C932_=_C1294( C932 C1294 ) C932_=_C1455( C932 C1455 ) C932_=_C1544( C932 C1544 ) \nC932_=_C1561( C932 C1561 ) C932_=_C1577( C932 C1577 ) C932_=_C1586( C932 C1586 ) C932_=_C1587( C932 C1587 ) C932_=_C1588( C932 C1588 ) C932_=_C1589( C932 C1589 ) \nC932_=_C1590( C932 C1590 ) C932_=_C1591( C932 C1591 ) C932_=_C1592( C932 C1592 ) C932_=_C1593( C932 C1593 ) C932_=_C1594( C932 C1594 ) C932_=_C1595( C932 C1595 ) \nC932_=_C1596( C932 C1596 ) C932_=_C1597( C932 C1597 ) C932_=_C1598( C932 C1598 ) C932_=_C1599( C932 C1599 ) C932_=_C1600( C932 C1600 ) C932_=_C1601( C932 C1601 ) \nC960_=_C1171( C960 C1171 ) C960_=_C1322( C960 C1322 ) C960_=_C1477( C960 C1477 ) C960_=_C1546( C960 C1546 ) C960_=_C1563( C960 C1563 ) C960_=_C1571( C960 C1571 ) \nC960_=_C1579( C960 C1579 ) C960_=_C1587( C960 C1587 ) C960_=_C1602( C960 C1602 ) C960_=_C1617( C960 C1617 ) C960_=_C1618( C960 C1618 ) C960_=_C1619( C960 C1619 ) \nC960_=_C1620( C960 C1620 ) C960_=_C1621( C960 C1621 ) C960_=_C1622( C960 C1622 ) C960_=_C1624( C960 C1624 ) C960_=_C1625( C960 C1625 ) C960_=_C1626( C960 C1626 ) \nC960_=_C1627( C960 C1627 ) C960_=_C1628( C960 C1628 ) C960_=_C1629( C960 C1629 ) C960_=_C1630( C960 C1630 ) C1107_=_C1542( C1107 C1542 ) C1107_=_C1570( C1107 C1570 ) \nC1107_=_C1571( C1107 C1571 ) C1107_=_C1572( C1107 C1572 ) C1107_=_C1573( C1107 C1573 ) C1107_=_C1574( C1107 C1574 ) C1107_=_C1575( C1107 C1575 ) C1107_=_C1576( C1107 C1576 ) \nC1139_=_C1294( C1139 C1294 ) C1139_=_C1455( C1139 C1455 ) C1139_=_C1544( C1139 C1544 ) C1139_=_C1561( C1139 C1561 ) C1139_=_C1577( C1139 C1577 ) C1139_=_C1586( C1139 C1586 ) \nC1139_=_C1587( C1139 C1587 ) C1139_=_C1588( C1139 C1588 ) C1139_=_C1589( C1139 C1589 ) C1139_=_C1590( C1139 C1590 ) C1139_=_C1591( C1139 C1591 ) C1139_=_C1592( C1139 C1592 ) \nC1139_=_C1593( C1139 C1593 ) C1139_=_C1594( C1139 C1594 ) C1139_=_C1595( C1139 C1595 ) C1139_=_C1596( C1139 C1596 ) C1139_=_C1597( C1139 C1597 ) C1139_=_C1598( C1139 C1598 ) \nC1139_=_C1599( C1139</w:t>
      </w:r>
    </w:p>
    <w:p>
      <w:pPr>
        <w:pStyle w:val="PreformattedText"/>
        <w:bidi w:val="0"/>
        <w:spacing w:before="0" w:after="0"/>
        <w:jc w:val="left"/>
        <w:rPr/>
      </w:pPr>
      <w:r>
        <w:rPr/>
        <w:t xml:space="preserve"> </w:t>
      </w:r>
      <w:r>
        <w:rPr/>
        <w:t>C1599 ) C1139_=_C1600( C1139 C1600 ) C1139_=_C1601( C1139 C1601 ) C1171_=_C1322( C1171 C1322 ) C1171_=_C1477( C1171 C1477 ) C1171_=_C1546( C1171 C1546 ) \nC1171_=_C1563( C1171 C1563 ) C1171_=_C1571( C1171 C1571 ) C1171_=_C1579( C1171 C1579 ) C1171_=_C1587( C1171 C1587 ) C1171_=_C1602( C1171 C1602 ) C1171_=_C1617( C1171 C1617 ) \nC1171_=_C1618( C1171 C1618 ) C1171_=_C1619( C1171 C1619 ) C1171_=_C1620( C1171 C1620 ) C1171_=_C1621( C1171 C1621 ) C1171_=_C1622( C1171 C1622 ) C1171_=_C1624( C1171 C1624 ) \nC1171_=_C1625( C1171 C1625 ) C1171_=_C1626( C1171 C1626 ) C1171_=_C1627( C1171 C1627 ) C1171_=_C1628( C1171 C1628 ) C1171_=_C1629( C1171 C1629 ) C1171_=_C1630( C1171 C1630 ) \nC1294_=_C1455( C1294 C1455 ) C1294_=_C1544( C1294 C1544 ) C1294_=_C1561( C1294 C1561 ) C1294_=_C1577( C1294 C1577 ) C1294_=_C1586( C1294 C1586 ) C1294_=_C1587( C1294 C1587 ) \nC1294_=_C1588( C1294 C1588 ) C1294_=_C1589( C1294 C1589 ) C1294_=_C1590( C1294 C1590 ) C1294_=_C1591( C1294 C1591 ) C1294_=_C1592( C1294 C1592 ) C1294_=_C1593( C1294 C1593 ) \nC1294_=_C1594( C1294 C1594 ) C1294_=_C1595( C1294 C1595 ) C1294_=_C1596( C1294 C1596 ) C1294_=_C1597( C1294 C1597 ) C1294_=_C1598( C1294 C1598 ) C1294_=_C1599( C1294 C1599 ) \nC1294_=_C1600( C1294 C1600 ) C1294_=_C1601( C1294 C1601 ) C1322_=_C1477( C1322 C1477 ) C1322_=_C1546( C1322 C1546 ) C1322_=_C1563( C1322 C1563 ) C1322_=_C1571( C1322 C1571 ) \nC1322_=_C1579( C1322 C1579 ) C1322_=_C1587( C1322 C1587 ) C1322_=_C1602( C1322 C1602 ) C1322_=_C1617( C1322 C1617 ) C1322_=_C1618( C1322 C1618 ) C1322_=_C1619( C1322 C1619 ) \nC1322_=_C1620( C1322 C1620 ) C1322_=_C1621( C1322 C1621 ) C1322_=_C1622( C1322 C1622 ) C1322_=_C1624( C1322 C1624 ) C1322_=_C1625( C1322 C1625 ) C1322_=_C1626( C1322 C1626 ) \nC1322_=_C1627( C1322 C1627 ) C1322_=_C1628( C1322 C1628 ) C1322_=_C1629( C1322 C1629 ) C1322_=_C1630( C1322 C1630 ) C1455_=_C1544( C1455 C1544 ) C1455_=_C1561( C1455 C1561 ) \nC1455_=_C1577( C1455 C1577 ) C1455_=_C1586( C1455 C1586 ) C1455_=_C1587( C1455 C1587 ) C1455_=_C1588( C1455 C1588 ) C1455_=_C1589( C1455 C1589 ) C1455_=_C1590( C1455 C1590 ) \nC1455_=_C1591( C1455 C1591 ) C1455_=_C1592( C1455 C1592 ) C1455_=_C1593( C1455 C1593 ) C1455_=_C1594( C1455 C1594 ) C1455_=_C1595( C1455 C1595 ) C1455_=_C1596( C1455 C1596 ) \nC1455_=_C1597( C1455 C1597 ) C1455_=_C1598( C1455 C1598 ) C1455_=_C1599( C1455 C1599 ) C1455_=_C1600( C1455 C1600 ) C1455_=_C1601( C1455 C1601 ) C1477_=_C1546( C1477 C1546 ) \nC1477_=_C1563( C1477 C1563 ) C1477_=_C1571( C1477 C1571 ) C1477_=_C1579( C1477 C1579 ) C1477_=_C1587( C1477 C1587 ) C1477_=_C1602( C1477 C1602 ) C1477_=_C1617( C1477 C1617 ) \nC1477_=_C1618( C1477 C1618 ) C1477_=_C1619( C1477 C1619 ) C1477_=_C1620( C1477 C1620 ) C1477_=_C1621( C1477 C1621 ) C1477_=_C1622( C1477 C1622 ) C1477_=_C1624( C1477 C1624 ) \nC1477_=_C1625( C1477 C1625 ) C1477_=_C1626( C1477 C1626 ) C1477_=_C1627( C1477 C1627 ) C1477_=_C1628( C1477 C1628 ) C1477_=_C1629( C1477 C1629 ) C1477_=_C1630( C1477 C1630 ) \nC1542_=_C1544( C1542 C1544 ) C1542_=_C1546( C1542 C1546 ) C1542_=_C1553( C1542 C1553 ) C1542_=_C1570( C1542 C1570 ) C1542_=_C1571( C1542 C1571 ) C1542_=_C1572( C1542 C1572 ) \nC1542_=_C1573( C1542 C1573 ) C1542_=_C1574( C1542 C1574 ) C1542_=_C1575( C1542 C1575 ) C1542_=_C1576( C1542 C1576 ) C1544_=_C1546( C1544 C1546 ) C1544_=_C1553( C1544 C1553 ) \nC1544_=_C1561( C1544 C1561 ) C1544_=_C1577( C1544 C1577 ) C1544_=_C1586( C1544 C1586 ) C1544_=_C1587( C1544 C1587 ) C1544_=_C1588( C1544 C1588 ) C1544_=_C1589( C1544 C1589 ) \nC1544_=_C1590( C1544 C1590 ) C1544_=_C1591( C1544 C1591 ) C1544_=_C1592( C1544 C1592 ) C1544_=_C1593( C1544 C1593 ) C1544_=_C1594( C1544 C1594 ) C1544_=_C1595( C1544 C1595 ) \nC1544_=_C1596( C1544 C1596 ) C1544_=_C1597( C1544 C1597 ) C1544_=_C1598( C1544 C1598 ) C1544_=_C1599( C1544 C1599 ) C1544_=_C1600( C1544 C1600 ) C1544_=_C1601( C1544 C1601 ) \nC1546_=_C1553( C1546 C1553 ) C1546_=_C1563( C1546 C1563 ) C1546_=_C1571( C1546 C1571 ) C1546_=_C1579( C1546 C1579 ) C1546_=_C1587( C1546 C1587 ) C1546_=_C1602( C1546 C1602 ) \nC1546_=_C1617( C1546 C1617 ) C1546_=_C1618( C1546 C1618 ) C1546_=_C1619( C1546 C1619 ) C1546_=_C1620( C1546 C1620 ) C1546_=_C1621( C1546 C1621 ) C1546_=_C1622( C1546 C1622 ) \nC1546_=_C1624( C1546 C1624 ) C1546_=_C1625( C1546 C1625 ) C1546_=_C1626( C1546 C1626 ) C1546_=_C1627( C1546 C1627 ) C1546_=_C1628( C1546 C1628 ) C1546_=_C1629( C1546 C1629 ) \nC1546_=_C1630( C1546 C1630 ) C1553_=_C1594( C1553 C1594 ) C1553_=_C1609( C1553 C1609 ) C1553_=_C1642( C1553 C1642 ) C1553_=_C1662( C1553 C1662 ) C1553_=_C1674( C1553 C1674 ) \nC1553_=_C1675( C1553 C1675 ) C1553_=_C1676( C1553 C1676 ) C1553_=_C1677( C1553 C1677 ) C1553_=_C1678( C1553 C1678 ) C1561_=_C1563( C1561 C1563 ) C1561_=_C1577( C1561 C1577 ) \nC1561_=_C1586( C1561 C1586 ) C1561_=_C1587( C1561 C1587 ) C1561_=_C1588( C1561 C1588 ) C1561_=_C1589( C1561 C1589 ) C1561_=_C1590( C1561 C1590 ) C1561_=_C1591( C1561 C1591 ) \nC1561_=_C1592( C1561 C1592 ) C1561_=_C1593( C1561 C1593 ) C1561_=_C1594( C1561 C1594 ) C1561_=_C1595( C1561 C1595 ) C1561_=_C1596( C1561 C1596 ) C1561_=_C1597( C1561 C1597 ) \nC1561_=_C1598( C1561 C1598 ) C1561_=_C1599( C1561 C1599 ) C1561_=_C1600( C1561 C1600 ) C1561_=_C1601( C1561 C1601 ) C1563_=_C1571( C1563 C1571 ) C1563_=_C1579( C1563 C1579 ) \nC1563_=_C1587( C1563 C1587 ) C1563_=_C1602( C1563 C1602 ) C1563_=_C1617( C1563 C1617 ) C1563_=_C1618( C1563 C1618 ) C1563_=_C1619( C1563 C1619 ) C1563_=_C1620( C1563 C1620 ) \nC1563_=_C1621( C1563 C1621 ) C1563_=_C1622( C1563 C1622 ) C1563_=_C1624( C1563 C1624 ) C1563_=_C1625( C1563 C1625 ) C1563_=_C1626( C1563 C1626 ) C1563_=_C1627( C1563 C1627 ) \nC1563_=_C1628( C1563 C1628 ) C1563_=_C1629( C1563 C1629 ) C1563_=_C1630( C1563 C1630 ) C1570_=_C1571( C1570 C1571 ) C1570_=_C1572( C1570 C1572 ) C1570_=_C1573( C1570 C1573 ) \nC1570_=_C1574( C1570 C1574 ) C1570_=_C1575( C1570 C1575 ) C1570_=_C1576( C1570 C1576 ) C1570_=_C1586( C1570 C1586 ) C1570_=_C1602( C1570 C1602 ) C1570_=_C1609( C1570 C1609 ) \nC1571_=_C1572( C1571 C1572 ) C1571_=_C1573( C1571 C1573 ) C1571_=_C1574( C1571 C1574 ) C1571_=_C1575( C1571 C1575 ) C1571_=_C1576( C1571 C1576 ) C1571_=_C1579( C1571 C1579 ) \nC1571_=_C1587( C1571 C1587 ) C1571_=_C1602( C1571 C1602 ) C1571_=_C1617( C1571 C1617 ) C1571_=_C1618( C1571 C1618 ) C1571_=_C1619( C1571 C1619 ) C1571_=_C1620( C1571 C1620 ) \nC1571_=_C1621( C1571 C1621 ) C1571_=_C1622( C1571 C1622 ) C1571_=_C1624( C1571 C1624 ) C1571_=_C1625( C1571 C1625 ) C1571_=_C1626( C1571 C1626 ) C1571_=_C1627( C1571 C1627 ) \nC1571_=_C1628( C1571 C1628 ) C1571_=_C1629( C1571 C1629 ) C1571_=_C1630( C1571 C1630 ) C1572_=_C1573( C1572 C1573 ) C1572_=_C1574( C1572 C1574 ) C1572_=_C1575( C1572 C1575 ) \nC1572_=_C1576( C1572 C1576 ) C1572_=_C1589( C1572 C1589 ) C1572_=_C1618( C1572 C1618 ) C1572_=_C1642( C1572 C1642 ) C1573_=_C1574( C1573 C1574 ) C1573_=_C1575( C1573 C1575 ) \nC1573_=_C1576( C1573 C1576 ) C1573_=_C1592( C1573 C1592 ) C1573_=_C1621( C1573 C1621 ) C1573_=_C1662( C1573 C1662 ) C1574_=_C1575( C1574 C1575 ) C1574_=_C1576( C1574 C1576 ) \nC1574_=_C1595( C1574 C1595 ) C1574_=_C1624( C1574 C1624 ) C1574_=_C1674( C1574 C1674 ) C1575_=_C1576( C1575 C1576 ) C1577_=_C1579( C1577 C1579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7_=_C1598( C1577 C1598 ) \nC1577_=_C1599( C1577 C1599 ) C1577_=_C1600( C1577 C1600 ) C1577_=_C1601( C1577 C1601 ) C1579_=_C1587( C1579 C1587 ) C1579_=_C1602( C1579 C1602 ) C1579_=_C1617( C1579 C1617 ) \nC1579_=_C1618( C1579 C1618 ) C1579_=_C1619( C1579 C1619 ) C1579_=_C1620( C1579 C1620 ) C1579_=_C1621( C1579 C1621 ) C1579_=_C1622( C1579 C1622 ) C1579_=_C1624( C1579 C1624 ) \nC1579_=_C1625( C1579 C1625 ) C1579_=_C1626( C1579 C1626 ) C1579_=_C1627( C1579 C1627 ) C1579_=_C1628( C1579 C1628 ) C1579_=_C1629( C1579 C1629 ) C1579_=_C1630( C1579 C1630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9( C1586 C160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17( C1587 C1617 ) C1587_=_C1618( C1587 C1618 ) C1587_=_C1619( C1587 C1619 ) C1587_=_C1620( C1587 C1620 ) \nC1587_=_C1621( C1587 C1621 ) C1587_=_C1622( C1587 C1622 ) C1587_=_C1624( C1587 C1624 ) C1587_=_C1625( C1587 C1625 ) C1587_=_C1626( C1587 C1626 ) C1587_=_C1627( C1587 C1627 ) \nC1587_=_C1628( C1587 C1628 ) C1587_=_C1629( C1587 C1629 ) C1587_=_C1630( C1587 C1630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17( C1588 C1617 ) C1589_=_C1590( C1589 C1590 ) \nC1589_=_C1591( C1589 C1591 ) C1589_=_C1592( C1589 C1592 ) C1589_=_C1593(</w:t>
      </w:r>
    </w:p>
    <w:p>
      <w:pPr>
        <w:pStyle w:val="PreformattedText"/>
        <w:bidi w:val="0"/>
        <w:spacing w:before="0" w:after="0"/>
        <w:jc w:val="left"/>
        <w:rPr/>
      </w:pPr>
      <w:r>
        <w:rPr/>
        <w:t xml:space="preserve"> </w:t>
      </w:r>
      <w:r>
        <w:rPr/>
        <w:t>C1589 C1593 ) C1589_=_C1594( C1589 C1594 ) C1589_=_C1595( C1589 C1595 ) C1589_=_C1596( C1589 C1596 ) \nC1589_=_C1597( C1589 C1597 ) C1589_=_C1598( C1589 C1598 ) C1589_=_C1599( C1589 C1599 ) C1589_=_C1600( C1589 C1600 ) C1589_=_C1601( C1589 C1601 ) C1589_=_C1618( C1589 C1618 ) \nC1589_=_C1642( C1589 C1642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19( C1590 C1619 ) C1591_=_C1592( C1591 C1592 ) C1591_=_C1593( C1591 C1593 ) C1591_=_C1594( C1591 C1594 ) C1591_=_C1595( C1591 C1595 ) C1591_=_C1596( C1591 C1596 ) \nC1591_=_C1597( C1591 C1597 ) C1591_=_C1598( C1591 C1598 ) C1591_=_C1599( C1591 C1599 ) C1591_=_C1600( C1591 C1600 ) C1591_=_C1601( C1591 C1601 ) C1591_=_C1620( C1591 C1620 ) \nC1592_=_C1593( C1592 C1593 ) C1592_=_C1594( C1592 C1594 ) C1592_=_C1595( C1592 C1595 ) C1592_=_C1596( C1592 C1596 ) C1592_=_C1597( C1592 C1597 ) C1592_=_C1598( C1592 C1598 ) \nC1592_=_C1599( C1592 C1599 ) C1592_=_C1600( C1592 C1600 ) C1592_=_C1601( C1592 C1601 ) C1592_=_C1621( C1592 C1621 ) C1592_=_C1662( C1592 C1662 ) C1593_=_C1594( C1593 C1594 ) \nC1593_=_C1595( C1593 C1595 ) C1593_=_C1596( C1593 C1596 ) C1593_=_C1597( C1593 C1597 ) C1593_=_C1598( C1593 C1598 ) C1593_=_C1599( C1593 C1599 ) C1593_=_C1600( C1593 C1600 ) \nC1593_=_C1601( C1593 C1601 ) C1593_=_C1622( C1593 C1622 ) C1594_=_C1595( C1594 C1595 ) C1594_=_C1596( C1594 C1596 ) C1594_=_C1597( C1594 C1597 ) C1594_=_C1598( C1594 C1598 ) \nC1594_=_C1599( C1594 C1599 ) C1594_=_C1600( C1594 C1600 ) C1594_=_C1601( C1594 C1601 ) C1594_=_C1609( C1594 C1609 ) C1594_=_C1642( C1594 C1642 ) C1594_=_C1662( C1594 C1662 ) \nC1594_=_C1674( C1594 C1674 ) C1594_=_C1675( C1594 C1675 ) C1594_=_C1676( C1594 C1676 ) C1594_=_C1677( C1594 C1677 ) C1594_=_C1678( C1594 C1678 ) C1595_=_C1596( C1595 C1596 ) \nC1595_=_C1597( C1595 C1597 ) C1595_=_C1598( C1595 C1598 ) C1595_=_C1599( C1595 C1599 ) C1595_=_C1600( C1595 C1600 ) C1595_=_C1601( C1595 C1601 ) C1595_=_C1624( C1595 C1624 ) \nC1595_=_C1674( C1595 C1674 ) C1596_=_C1597( C1596 C1597 ) C1596_=_C1598( C1596 C1598 ) C1596_=_C1599( C1596 C1599 ) C1596_=_C1600( C1596 C1600 ) C1596_=_C1601( C1596 C1601 ) \nC1597_=_C1598( C1597 C1598 ) C1597_=_C1599( C1597 C1599 ) C1597_=_C1600( C1597 C1600 ) C1597_=_C1601( C1597 C1601 ) C1598_=_C1599( C1598 C1599 ) C1598_=_C1600( C1598 C1600 ) \nC1598_=_C1601( C1598 C1601 ) C1599_=_C1600( C1599 C1600 ) C1599_=_C1601( C1599 C1601 ) C1600_=_C1601( C1600 C1601 ) C1602_=_C1609( C1602 C1609 ) C1602_=_C1617( C1602 C1617 ) \nC1602_=_C1618( C1602 C1618 ) C1602_=_C1619( C1602 C1619 ) C1602_=_C1620( C1602 C1620 ) C1602_=_C1621( C1602 C1621 ) C1602_=_C1622( C1602 C1622 ) C1602_=_C1624( C1602 C1624 ) \nC1602_=_C1625( C1602 C1625 ) C1602_=_C1626( C1602 C1626 ) C1602_=_C1627( C1602 C1627 ) C1602_=_C1628( C1602 C1628 ) C1602_=_C1629( C1602 C1629 ) C1602_=_C1630( C1602 C1630 ) \nC1609_=_C1642( C1609 C1642 ) C1609_=_C1662( C1609 C1662 ) C1609_=_C1674( C1609 C1674 ) C1609_=_C1675( C1609 C1675 ) C1609_=_C1676( C1609 C1676 ) C1609_=_C1677( C1609 C1677 ) \nC1609_=_C1678( C1609 C1678 ) C1617_=_C1618( C1617 C1618 ) C1617_=_C1619( C1617 C1619 ) C1617_=_C1620( C1617 C1620 ) C1617_=_C1621( C1617 C1621 ) C1617_=_C1622( C1617 C1622 ) \nC1617_=_C1624( C1617 C1624 ) C1617_=_C1625( C1617 C1625 ) C1617_=_C1626( C1617 C1626 ) C1617_=_C1627( C1617 C1627 ) C1617_=_C1628( C1617 C1628 ) C1617_=_C1629( C1617 C1629 ) \nC1617_=_C1630( C1617 C1630 ) C1618_=_C1619( C1618 C1619 ) C1618_=_C1620( C1618 C1620 ) C1618_=_C1621( C1618 C1621 ) C1618_=_C1622( C1618 C1622 ) C1618_=_C1624( C1618 C1624 ) \nC1618_=_C1625( C1618 C1625 ) C1618_=_C1626( C1618 C1626 ) C1618_=_C1627( C1618 C1627 ) C1618_=_C1628( C1618 C1628 ) C1618_=_C1629( C1618 C1629 ) C1618_=_C1630( C1618 C1630 ) \nC1618_=_C1642( C1618 C1642 ) C1619_=_C1620( C1619 C1620 ) C1619_=_C1621( C1619 C1621 ) C1619_=_C1622( C1619 C1622 ) C1619_=_C1624( C1619 C1624 ) C1619_=_C1625( C1619 C1625 ) \nC1619_=_C1626( C1619 C1626 ) C1619_=_C1627( C1619 C1627 ) C1619_=_C1628( C1619 C1628 ) C1619_=_C1629( C1619 C1629 ) C1619_=_C1630( C1619 C1630 ) C1620_=_C1621( C1620 C1621 ) \nC1620_=_C1622( C1620 C1622 ) C1620_=_C1624( C1620 C1624 ) C1620_=_C1625( C1620 C1625 ) C1620_=_C1626( C1620 C1626 ) C1620_=_C1627( C1620 C1627 ) C1620_=_C1628( C1620 C1628 ) \nC1620_=_C1629( C1620 C1629 ) C1620_=_C1630( C1620 C1630 ) C1621_=_C1622( C1621 C1622 ) C1621_=_C1624( C1621 C1624 ) C1621_=_C1625( C1621 C1625 ) C1621_=_C1626( C1621 C1626 ) \nC1621_=_C1627( C1621 C1627 ) C1621_=_C1628( C1621 C1628 ) C1621_=_C1629( C1621 C1629 ) C1621_=_C1630( C1621 C1630 ) C1621_=_C1662( C1621 C1662 ) C1622_=_C1624( C1622 C1624 ) \nC1622_=_C1625( C1622 C1625 ) C1622_=_C1626( C1622 C1626 ) C1622_=_C1627( C1622 C1627 ) C1622_=_C1628( C1622 C1628 ) C1622_=_C1629( C1622 C1629 ) C1622_=_C1630( C1622 C1630 ) \nC1624_=_C1625( C1624 C1625 ) C1624_=_C1626( C1624 C1626 ) C1624_=_C1627( C1624 C1627 ) C1624_=_C1628( C1624 C1628 ) C1624_=_C1629( C1624 C1629 ) C1624_=_C1630( C1624 C1630 ) \nC1624_=_C1674( C1624 C1674 ) C1625_=_C1626( C1625 C1626 ) C1625_=_C1627( C1625 C1627 ) C1625_=_C1628( C1625 C1628 ) C1625_=_C1629( C1625 C1629 ) C1625_=_C1630( C1625 C1630 ) \nC1626_=_C1627( C1626 C1627 ) C1626_=_C1628( C1626 C1628 ) C1626_=_C1629( C1626 C1629 ) C1626_=_C1630( C1626 C1630 ) C1627_=_C1628( C1627 C1628 ) C1627_=_C1629( C1627 C1629 ) \nC1627_=_C1630( C1627 C1630 ) C1628_=_C1629( C1628 C1629 ) C1628_=_C1630( C1628 C1630 ) C1629_=_C1630( C1629 C1630 ) C1642_=_C1662( C1642 C1662 ) C1642_=_C1674( C1642 C1674 ) \nC1642_=_C1675( C1642 C1675 ) C1642_=_C1676( C1642 C1676 ) C1642_=_C1677( C1642 C1677 ) C1642_=_C1678( C1642 C1678 ) C1662_=_C1674( C1662 C1674 ) C1662_=_C1675( C1662 C1675 ) \nC1662_=_C1676( C1662 C1676 ) C1662_=_C1677( C1662 C1677 ) C1662_=_C1678( C1662 C1678 ) C1674_=_C1675( C1674 C1675 ) C1674_=_C1676( C1674 C1676 ) C1674_=_C1677( C1674 C1677 ) \nC1674_=_C1678( C1674 C1678 ) C1675_=_C1676( C1675 C1676 ) C1675_=_C1677( C1675 C1677 ) C1675_=_C1678( C1675 C1678 ) C1676_=_C1677( C1676 C1677 ) C1676_=_C1678( C1676 C1678 ) \nC1677_=_C1678( C1677 C1678 ) "];168-&gt;210[label="74: C74 C99 C132 C217 C275 \nC314 C347 C506 C532 C564 C649 \nC703 C731 C755 C844 C932 C960 \nC1107 C1139 C1171 C1294 C1322 C1455 \nC1477 C1542 C1544 C1546 C1553 C1561 \nC1563 C1570 C1572 C1573 C1574 C1575 \nC1576 C1577 C1579 C1586 C1588 C1589 \nC1590 C1591 C1592 C1593 C1595 C1596 \nC1597 C1598 C1599 C1600 C1601 C1602 \nC1609 C1617 C1618 C1619 C1620 C1621 \nC1622 C1624 C1625 C1626 C1627 C1628 \nC1629 C1630 C1642 C1662 C1674 C1675 \nC1676 C1677 C1678 \n768: C74_=_C275 ,C74_=_C506 ,C74_=_C703 ,C74_=_C1107 ,C74_=_C1542 ,\nC74_=_C1570 ,C74_=_C1572 ,C74_=_C1573 ,C74_=_C1574 ,C74_=_C1575 ,C74_=_C1576 ,\nC99_=_C314 ,C99_=_C532 ,C99_=_C731 ,C99_=_C932 ,C99_=_C1139 ,C99_=_C1294 ,\nC99_=_C1455 ,C99_=_C1544 ,C99_=_C1561 ,C99_=_C1577 ,C99_=_C1586 ,C99_=_C1588 ,\nC99_=_C1589 ,C99_=_C1590 ,C99_=_C1591 ,C99_=_C1592 ,C99_=_C1593 ,C99_=_C1595 ,\nC99_=_C1596 ,C99_=_C1597 ,C99_=_C1598 ,C99_=_C1599 ,C99_=_C1600 ,C99_=_C1601 ,\nC132_=_C347 ,C132_=_C564 ,C132_=_C755 ,C132_=_C960 ,C132_=_C1171 ,C132_=_C1322 ,\nC132_=_C1477 ,C132_=_C1546 ,C132_=_C1563 ,C132_=_C1579 ,C132_=_C1602 ,C132_=_C1617 ,\nC132_=_C1618 ,C132_=_C1619 ,C132_=_C1620 ,C132_=_C1621 ,C132_=_C1622 ,C132_=_C1624 ,\nC132_=_C1625 ,C132_=_C1626 ,C132_=_C1627 ,C132_=_C1628 ,C132_=_C1629 ,C132_=_C1630 ,\nC217_=_C649 ,C217_=_C844 ,C217_=_C1553 ,C217_=_C1609 ,C217_=_C1642 ,C217_=_C1662 ,\nC217_=_C1674 ,C217_=_C1675 ,C217_=_C1676 ,C217_=_C1677 ,C217_=_C1678 ,C275_=_C506 ,\nC275_=_C703 ,C275_=_C1107 ,C275_=_C1542 ,C275_=_C1570 ,C275_=_C1572 ,C275_=_C1573 ,\nC275_=_C1574 ,C275_=_C1575 ,C275_=_C1576 ,C314_=_C532 ,C314_=_C731 ,C314_=_C932 ,\nC314_=_C1139 ,C314_=_C1294 ,C314_=_C1455 ,C314_=_C1544 ,C314_=_C1561 ,C314_=_C1577 ,\nC314_=_C1586 ,C314_=_C1588 ,C314_=_C1589 ,C314_=_C1590 ,C314_=_C1591 ,C314_=_C1592 ,\nC314_=_C1593 ,C314_=_C1595 ,C314_=_C1596 ,C314_=_C1597 ,C314_=_C1598 ,C314_=_C1599 ,\nC314_=_C1600 ,C314_=_C1601 ,C347_=_C564 ,C347_=_C755 ,C347_=_C960 ,C347_=_C1171 ,\nC347_=_C1322 ,C347_=_C1477 ,C347_=_C1546 ,C347_=_C1563 ,C347_=_C1579 ,C347_=_C1602 ,\nC347_=_C1617 ,C347_=_C1618 ,C347_=_C1619 ,C347_=_C1620 ,C347_=_C1621 ,C347_=_C1622 ,\nC347_=_C1624 ,C347_=_C1625 ,C347_=_C1626 ,C347_=_C1627 ,C347_=_C1628 ,C347_=_C1629 ,\nC347_=_C1630 ,C506_=_C703 ,C506_=_C1107 ,C506_=_C1542 ,C506_=_C1570 ,C506_=_C1572 ,\nC506_=_C1573 ,C506_=_C1574 ,C506_=_C1575 ,C506_=_C1576 ,C532_=_C731 ,C532_=_C932 ,\nC532_=_C1139 ,C532_=_C1294 ,C532_=_C1455 ,C532_=_C1544 ,C532_=_C1561 ,C532_=_C1577 ,\nC532_=_C1586 ,C532_=_C1588 ,C532_=_C1589 ,C532_=_C1590 ,C532_=_C1591 ,C532_=_C1592 ,\nC532_=_C1593 ,C532_=_C1595 ,C532_=_C1596 ,C532_=_C1597 ,C532_=_C1598 ,C532_=_C1599 ,\nC532_=_C1600 ,C532_=_C1601 ,C564_=_C755 ,C564_=_C960 ,C564_=_C1171 ,C564_=_C1322 ,\nC564_=_C1477 ,C564_=_C1546 ,C564_=_C1563 ,C564_=_C1579 ,C564_=_C1602 ,C564_=_C1617 ,\nC564_=_C1618 ,C564_=_C1619 ,C564_=_C1620 ,C564_=_C1621 ,C564_=_C1622 ,C564_=_C1624 ,\nC564_=_C1625 ,C564_=_C1626 ,C564_=_C1627 ,C564_=_C1628 ,C564_=_C1629 ,C564_=_C1630 ,\nC649_=_C844 ,C649_=_C1553 ,C649_=_C1609 ,C649_=_C1642 ,C649_=_C1662 ,C649_=_C1674 ,\nC649_=_C1675 ,C649_=_C1676 ,C649_=_C1677 ,C649_=_C1678 ,C703_=_C1107 ,C703_=_C1542 ,\nC703_=_C1570 ,C703_=_C1572 ,C703_=_C1573 ,C703_=_C1574 ,C703_=_C1575 ,C703_=_C1576 ,\nC731_=_C932 ,C731_=_C1139 ,C731_=_C1294 ,C731_=_C1455 ,C731_=_C1544 ,C731_=_C1561 ,\nC731_=_C1577 ,C731_=_C1586 ,C731_=_C1588 ,C731_=_C1589 ,C731_=_C1590 ,C731_=_C1591 ,\nC731_=_C1592 ,C731_=_C1593 ,C731_=_C1595 ,C731_=_C1596 ,C731_=_C1597 ,C731_=_C1598 ,\nC731_=_C1599 ,C731_=_C1600 ,C731_=_C1601 ,C755_=_C960 ,C755_=_C1171 ,C755_=_C1322 ,\nC755_=_C1477 ,C755_=_C1546</w:t>
      </w:r>
    </w:p>
    <w:p>
      <w:pPr>
        <w:pStyle w:val="PreformattedText"/>
        <w:bidi w:val="0"/>
        <w:spacing w:before="0" w:after="0"/>
        <w:jc w:val="left"/>
        <w:rPr/>
      </w:pPr>
      <w:r>
        <w:rPr/>
        <w:t xml:space="preserve"> </w:t>
      </w:r>
      <w:r>
        <w:rPr/>
        <w:t>,C755_=_C1563 ,C755_=_C1579 ,C755_=_C1602 ,C755_=_C1617 ,\nC755_=_C1618 ,C755_=_C1619 ,C755_=_C1620 ,C755_=_C1621 ,C755_=_C1622 ,C755_=_C1624 ,\nC755_=_C1625 ,C755_=_C1626 ,C755_=_C1627 ,C755_=_C1628 ,C755_=_C1629 ,C755_=_C1630 ,\nC844_=_C1553 ,C844_=_C1609 ,C844_=_C1642 ,C844_=_C1662 ,C844_=_C1674 ,C844_=_C1675 ,\nC844_=_C1676 ,C844_=_C1677 ,C844_=_C1678 ,C932_=_C1139 ,C932_=_C1294 ,C932_=_C1455 ,\nC932_=_C1544 ,C932_=_C1561 ,C932_=_C1577 ,C932_=_C1586 ,C932_=_C1588 ,C932_=_C1589 ,\nC932_=_C1590 ,C932_=_C1591 ,C932_=_C1592 ,C932_=_C1593 ,C932_=_C1595 ,C932_=_C1596 ,\nC932_=_C1597 ,C932_=_C1598 ,C932_=_C1599 ,C932_=_C1600 ,C932_=_C1601 ,C960_=_C1171 ,\nC960_=_C1322 ,C960_=_C1477 ,C960_=_C1546 ,C960_=_C1563 ,C960_=_C1579 ,C960_=_C1602 ,\nC960_=_C1617 ,C960_=_C1618 ,C960_=_C1619 ,C960_=_C1620 ,C960_=_C1621 ,C960_=_C1622 ,\nC960_=_C1624 ,C960_=_C1625 ,C960_=_C1626 ,C960_=_C1627 ,C960_=_C1628 ,C960_=_C1629 ,\nC960_=_C1630 ,C1107_=_C1542 ,C1107_=_C1570 ,C1107_=_C1572 ,C1107_=_C1573 ,C1107_=_C1574 ,\nC1107_=_C1575 ,C1107_=_C1576 ,C1139_=_C1294 ,C1139_=_C1455 ,C1139_=_C1544 ,C1139_=_C1561 ,\nC1139_=_C1577 ,C1139_=_C1586 ,C1139_=_C1588 ,C1139_=_C1589 ,C1139_=_C1590 ,C1139_=_C1591 ,\nC1139_=_C1592 ,C1139_=_C1593 ,C1139_=_C1595 ,C1139_=_C1596 ,C1139_=_C1597 ,C1139_=_C1598 ,\nC1139_=_C1599 ,C1139_=_C1600 ,C1139_=_C1601 ,C1171_=_C1322 ,C1171_=_C1477 ,C1171_=_C1546 ,\nC1171_=_C1563 ,C1171_=_C1579 ,C1171_=_C1602 ,C1171_=_C1617 ,C1171_=_C1618 ,C1171_=_C1619 ,\nC1171_=_C1620 ,C1171_=_C1621 ,C1171_=_C1622 ,C1171_=_C1624 ,C1171_=_C1625 ,C1171_=_C1626 ,\nC1171_=_C1627 ,C1171_=_C1628 ,C1171_=_C1629 ,C1171_=_C1630 ,C1294_=_C1455 ,C1294_=_C1544 ,\nC1294_=_C1561 ,C1294_=_C1577 ,C1294_=_C1586 ,C1294_=_C1588 ,C1294_=_C1589 ,C1294_=_C1590 ,\nC1294_=_C1591 ,C1294_=_C1592 ,C1294_=_C1593 ,C1294_=_C1595 ,C1294_=_C1596 ,C1294_=_C1597 ,\nC1294_=_C1598 ,C1294_=_C1599 ,C1294_=_C1600 ,C1294_=_C1601 ,C1322_=_C1477 ,C1322_=_C1546 ,\nC1322_=_C1563 ,C1322_=_C1579 ,C1322_=_C1602 ,C1322_=_C1617 ,C1322_=_C1618 ,C1322_=_C1619 ,\nC1322_=_C1620 ,C1322_=_C1621 ,C1322_=_C1622 ,C1322_=_C1624 ,C1322_=_C1625 ,C1322_=_C1626 ,\nC1322_=_C1627 ,C1322_=_C1628 ,C1322_=_C1629 ,C1322_=_C1630 ,C1455_=_C1544 ,C1455_=_C1561 ,\nC1455_=_C1577 ,C1455_=_C1586 ,C1455_=_C1588 ,C1455_=_C1589 ,C1455_=_C1590 ,C1455_=_C1591 ,\nC1455_=_C1592 ,C1455_=_C1593 ,C1455_=_C1595 ,C1455_=_C1596 ,C1455_=_C1597 ,C1455_=_C1598 ,\nC1455_=_C1599 ,C1455_=_C1600 ,C1455_=_C1601 ,C1477_=_C1546 ,C1477_=_C1563 ,C1477_=_C1579 ,\nC1477_=_C1602 ,C1477_=_C1617 ,C1477_=_C1618 ,C1477_=_C1619 ,C1477_=_C1620 ,C1477_=_C1621 ,\nC1477_=_C1622 ,C1477_=_C1624 ,C1477_=_C1625 ,C1477_=_C1626 ,C1477_=_C1627 ,C1477_=_C1628 ,\nC1477_=_C1629 ,C1477_=_C1630 ,C1542_=_C1544 ,C1542_=_C1546 ,C1542_=_C1553 ,C1542_=_C1570 ,\nC1542_=_C1572 ,C1542_=_C1573 ,C1542_=_C1574 ,C1542_=_C1575 ,C1542_=_C1576 ,C1544_=_C1546 ,\nC1544_=_C1553 ,C1544_=_C1561 ,C1544_=_C1577 ,C1544_=_C1586 ,C1544_=_C1588 ,C1544_=_C1589 ,\nC1544_=_C1590 ,C1544_=_C1591 ,C1544_=_C1592 ,C1544_=_C1593 ,C1544_=_C1595 ,C1544_=_C1596 ,\nC1544_=_C1597 ,C1544_=_C1598 ,C1544_=_C1599 ,C1544_=_C1600 ,C1544_=_C1601 ,C1546_=_C1553 ,\nC1546_=_C1563 ,C1546_=_C1579 ,C1546_=_C1602 ,C1546_=_C1617 ,C1546_=_C1618 ,C1546_=_C1619 ,\nC1546_=_C1620 ,C1546_=_C1621 ,C1546_=_C1622 ,C1546_=_C1624 ,C1546_=_C1625 ,C1546_=_C1626 ,\nC1546_=_C1627 ,C1546_=_C1628 ,C1546_=_C1629 ,C1546_=_C1630 ,C1553_=_C1609 ,C1553_=_C1642 ,\nC1553_=_C1662 ,C1553_=_C1674 ,C1553_=_C1675 ,C1553_=_C1676 ,C1553_=_C1677 ,C1553_=_C1678 ,\nC1561_=_C1563 ,C1561_=_C1577 ,C1561_=_C1586 ,C1561_=_C1588 ,C1561_=_C1589 ,C1561_=_C1590 ,\nC1561_=_C1591 ,C1561_=_C1592 ,C1561_=_C1593 ,C1561_=_C1595 ,C1561_=_C1596 ,C1561_=_C1597 ,\nC1561_=_C1598 ,C1561_=_C1599 ,C1561_=_C1600 ,C1561_=_C1601 ,C1563_=_C1579 ,C1563_=_C1602 ,\nC1563_=_C1617 ,C1563_=_C1618 ,C1563_=_C1619 ,C1563_=_C1620 ,C1563_=_C1621 ,C1563_=_C1622 ,\nC1563_=_C1624 ,C1563_=_C1625 ,C1563_=_C1626 ,C1563_=_C1627 ,C1563_=_C1628 ,C1563_=_C1629 ,\nC1563_=_C1630 ,C1570_=_C1572 ,C1570_=_C1573 ,C1570_=_C1574 ,C1570_=_C1575 ,C1570_=_C1576 ,\nC1570_=_C1586 ,C1570_=_C1602 ,C1570_=_C1609 ,C1572_=_C1573 ,C1572_=_C1574 ,C1572_=_C1575 ,\nC1572_=_C1576 ,C1572_=_C1589 ,C1572_=_C1618 ,C1572_=_C1642 ,C1573_=_C1574 ,C1573_=_C1575 ,\nC1573_=_C1576 ,C1573_=_C1592 ,C1573_=_C1621 ,C1573_=_C1662 ,C1574_=_C1575 ,C1574_=_C1576 ,\nC1574_=_C1595 ,C1574_=_C1624 ,C1574_=_C1674 ,C1575_=_C1576 ,C1577_=_C1579 ,C1577_=_C1586 ,\nC1577_=_C1588 ,C1577_=_C1589 ,C1577_=_C1590 ,C1577_=_C1591 ,C1577_=_C1592 ,C1577_=_C1593 ,\nC1577_=_C1595 ,C1577_=_C1596 ,C1577_=_C1597 ,C1577_=_C1598 ,C1577_=_C1599 ,C1577_=_C1600 ,\nC1577_=_C1601 ,C1579_=_C1602 ,C1579_=_C1617 ,C1579_=_C1618 ,C1579_=_C1619 ,C1579_=_C1620 ,\nC1579_=_C1621 ,C1579_=_C1622 ,C1579_=_C1624 ,C1579_=_C1625 ,C1579_=_C1626 ,C1579_=_C1627 ,\nC1579_=_C1628 ,C1579_=_C1629 ,C1579_=_C1630 ,C1586_=_C1588 ,C1586_=_C1589 ,C1586_=_C1590 ,\nC1586_=_C1591 ,C1586_=_C1592 ,C1586_=_C1593 ,C1586_=_C1595 ,C1586_=_C1596 ,C1586_=_C1597 ,\nC1586_=_C1598 ,C1586_=_C1599 ,C1586_=_C1600 ,C1586_=_C1601 ,C1586_=_C1602 ,C1586_=_C1609 ,\nC1588_=_C1589 ,C1588_=_C1590 ,C1588_=_C1591 ,C1588_=_C1592 ,C1588_=_C1593 ,C1588_=_C1595 ,\nC1588_=_C1596 ,C1588_=_C1597 ,C1588_=_C1598 ,C1588_=_C1599 ,C1588_=_C1600 ,C1588_=_C1601 ,\nC1588_=_C1617 ,C1589_=_C1590 ,C1589_=_C1591 ,C1589_=_C1592 ,C1589_=_C1593 ,C1589_=_C1595 ,\nC1589_=_C1596 ,C1589_=_C1597 ,C1589_=_C1598 ,C1589_=_C1599 ,C1589_=_C1600 ,C1589_=_C1601 ,\nC1589_=_C1618 ,C1589_=_C1642 ,C1590_=_C1591 ,C1590_=_C1592 ,C1590_=_C1593 ,C1590_=_C1595 ,\nC1590_=_C1596 ,C1590_=_C1597 ,C1590_=_C1598 ,C1590_=_C1599 ,C1590_=_C1600 ,C1590_=_C1601 ,\nC1590_=_C1619 ,C1591_=_C1592 ,C1591_=_C1593 ,C1591_=_C1595 ,C1591_=_C1596 ,C1591_=_C1597 ,\nC1591_=_C1598 ,C1591_=_C1599 ,C1591_=_C1600 ,C1591_=_C1601 ,C1591_=_C1620 ,C1592_=_C1593 ,\nC1592_=_C1595 ,C1592_=_C1596 ,C1592_=_C1597 ,C1592_=_C1598 ,C1592_=_C1599 ,C1592_=_C1600 ,\nC1592_=_C1601 ,C1592_=_C1621 ,C1592_=_C1662 ,C1593_=_C1595 ,C1593_=_C1596 ,C1593_=_C1597 ,\nC1593_=_C1598 ,C1593_=_C1599 ,C1593_=_C1600 ,C1593_=_C1601 ,C1593_=_C1622 ,C1595_=_C1596 ,\nC1595_=_C1597 ,C1595_=_C1598 ,C1595_=_C1599 ,C1595_=_C1600 ,C1595_=_C1601 ,C1595_=_C1624 ,\nC1595_=_C1674 ,C1596_=_C1597 ,C1596_=_C1598 ,C1596_=_C1599 ,C1596_=_C1600 ,C1596_=_C1601 ,\nC1597_=_C1598 ,C1597_=_C1599 ,C1597_=_C1600 ,C1597_=_C1601 ,C1598_=_C1599 ,C1598_=_C1600 ,\nC1598_=_C1601 ,C1599_=_C1600 ,C1599_=_C1601 ,C1600_=_C1601 ,C1602_=_C1609 ,C1602_=_C1617 ,\nC1602_=_C1618 ,C1602_=_C1619 ,C1602_=_C1620 ,C1602_=_C1621 ,C1602_=_C1622 ,C1602_=_C1624 ,\nC1602_=_C1625 ,C1602_=_C1626 ,C1602_=_C1627 ,C1602_=_C1628 ,C1602_=_C1629 ,C1602_=_C1630 ,\nC1609_=_C1642 ,C1609_=_C1662 ,C1609_=_C1674 ,C1609_=_C1675 ,C1609_=_C1676 ,C1609_=_C1677 ,\nC1609_=_C1678 ,C1617_=_C1618 ,C1617_=_C1619 ,C1617_=_C1620 ,C1617_=_C1621 ,C1617_=_C1622 ,\nC1617_=_C1624 ,C1617_=_C1625 ,C1617_=_C1626 ,C1617_=_C1627 ,C1617_=_C1628 ,C1617_=_C1629 ,\nC1617_=_C1630 ,C1618_=_C1619 ,C1618_=_C1620 ,C1618_=_C1621 ,C1618_=_C1622 ,C1618_=_C1624 ,\nC1618_=_C1625 ,C1618_=_C1626 ,C1618_=_C1627 ,C1618_=_C1628 ,C1618_=_C1629 ,C1618_=_C1630 ,\nC1618_=_C1642 ,C1619_=_C1620 ,C1619_=_C1621 ,C1619_=_C1622 ,C1619_=_C1624 ,C1619_=_C1625 ,\nC1619_=_C1626 ,C1619_=_C1627 ,C1619_=_C1628 ,C1619_=_C1629 ,C1619_=_C1630 ,C1620_=_C1621 ,\nC1620_=_C1622 ,C1620_=_C1624 ,C1620_=_C1625 ,C1620_=_C1626 ,C1620_=_C1627 ,C1620_=_C1628 ,\nC1620_=_C1629 ,C1620_=_C1630 ,C1621_=_C1622 ,C1621_=_C1624 ,C1621_=_C1625 ,C1621_=_C1626 ,\nC1621_=_C1627 ,C1621_=_C1628 ,C1621_=_C1629 ,C1621_=_C1630 ,C1621_=_C1662 ,C1622_=_C1624 ,\nC1622_=_C1625 ,C1622_=_C1626 ,C1622_=_C1627 ,C1622_=_C1628 ,C1622_=_C1629 ,C1622_=_C1630 ,\nC1624_=_C1625 ,C1624_=_C1626 ,C1624_=_C1627 ,C1624_=_C1628 ,C1624_=_C1629 ,C1624_=_C1630 ,\nC1624_=_C1674 ,C1625_=_C1626 ,C1625_=_C1627 ,C1625_=_C1628 ,C1625_=_C1629 ,C1625_=_C1630 ,\nC1626_=_C1627 ,C1626_=_C1628 ,C1626_=_C1629 ,C1626_=_C1630 ,C1627_=_C1628 ,C1627_=_C1629 ,\nC1627_=_C1630 ,C1628_=_C1629 ,C1628_=_C1630 ,C1629_=_C1630 ,C1642_=_C1662 ,C1642_=_C1674 ,\nC1642_=_C1675 ,C1642_=_C1676 ,C1642_=_C1677 ,C1642_=_C1678 ,C1662_=_C1674 ,C1662_=_C1675 ,\nC1662_=_C1676 ,C1662_=_C1677 ,C1662_=_C1678 ,C1674_=_C1675 ,C1674_=_C1676 ,C1674_=_C1677 ,\nC1674_=_C1678 ,C1675_=_C1676 ,C1675_=_C1677 ,C1675_=_C1678 ,C1676_=_C1677 ,C1676_=_C1678 ,\nC1677_=_C1678 ,"];211[shape=box, label="id:211 level: 5\n136: C21 C48 C119 C150 C164 \nC197 C240 C299 C333 C370 C383 \nC412 C460 C482 C550 C580 C598 \nC615 C632 C671 C743 C780 C819 \nC871 C891 C946 C985 C1020 C1064 \nC1086 C1127 C1154 C1192 C1208 C1240 \nC1276 C1311 C1334 C1344 C1362 C1395 \nC1412 C1438 C1466 C1497 C1509 C1521 \nC1541 C1542 C1544 C1546 C1547 C1548 \nC1550 C1551 C1552 C1553 C1554 C1555 \nC1556 C1557 C1558 C1559 C1560 C1561 \nC1562 C1563 C1566 C1567 C1568 C1570 \nC1572 C1573 C1577 C1579 C1580 C1581 \nC1582 C1583 C1584 C1585 C1586 C1588 \nC1589 C1590 C1592 C1602 C1603 C1604 \nC1606 C1607 C1608 C1609 C1610 C1611 \nC1612 C1613 C1614 C1615 C1616 C1617 \nC1618 C1619 C1621 C1633 C1634 C1635 \nC1636 C1637 C1638 C1639 C1641 C1642 \nC1643 C1644 C1645 C1646 C1647 C1648 \nC1649 C1650 C1651 C1652 C1653 C1654 \nC1655 C1656 C1661 C1662 C1663 C1664 \nC1665 C1666 C1667 C1668 C1669 \n1572: C21_=_C240( C21 C240 ) C21_=_C460( C21 C460 ) C21_=_C671( C21 C671 ) C21_=_C871( C21 C871 ) C21_=_C1064( C21 C1064 ) \nC21_=_C1240( C21 C1240 ) C21_=_C1395( C21 C1395 ) C21_=_C1541( C21 C1541 ) C21_=_C1542( C21 C1542 ) C21_=_C1544( C21 C1544 ) C21_=_C1546( C21 C1546 ) \nC21_=_C1547( C21 C1547 ) C21_=_C1548( C21 C1548 ) C21_=_C1550( C21 C1550 ) C21_=_C1551( C21 C1551 ) C21_=_C1552( C21 C1552 ) C21_=_C1553( C21 C1553 ) \nC21_=_C1554( C21 C1554 ) C21_=_C1555( C21 C1555 ) C21_=_C1556( C21 C1556 ) C21_=_C1557( C21 C1557 ) C21_=_C1558( C21 C1558 ) C21_=_C1559( C21 C1559 ) \nC21_=_C1560( C21 C1560 ) C48_=_C482( C48 C482 ) C48_=_C891( C48 C891 ) C48_=_C1086( C48 C1086 ) C48_=_C1412( C48 C1412 ) C48_=_C1541( C48 C1541 )</w:t>
      </w:r>
    </w:p>
    <w:p>
      <w:pPr>
        <w:pStyle w:val="PreformattedText"/>
        <w:bidi w:val="0"/>
        <w:spacing w:before="0" w:after="0"/>
        <w:jc w:val="left"/>
        <w:rPr/>
      </w:pPr>
      <w:r>
        <w:rPr/>
        <w:t xml:space="preserve"> </w:t>
      </w:r>
      <w:r>
        <w:rPr/>
        <w:t>\nC48_=_C1561( C48 C1561 ) C48_=_C1562( C48 C1562 ) C48_=_C1563( C48 C1563 ) C48_=_C1566( C48 C1566 ) C48_=_C1567( C48 C1567 ) C48_=_C1568( C48 C1568 ) \nC119_=_C333( C119 C333 ) C119_=_C550( C119 C550 ) C119_=_C743( C119 C743 ) C119_=_C946( C119 C946 ) C119_=_C1154( C119 C1154 ) C119_=_C1311( C119 C1311 ) \nC119_=_C1466( C119 C1466 ) C119_=_C1562( C119 C1562 ) C119_=_C1570( C119 C1570 ) C119_=_C1586( C119 C1586 ) C119_=_C1602( C119 C1602 ) C119_=_C1603( C119 C1603 ) \nC119_=_C1604( C119 C1604 ) C119_=_C1606( C119 C1606 ) C119_=_C1607( C119 C1607 ) C119_=_C1608( C119 C1608 ) C119_=_C1609( C119 C1609 ) C119_=_C1610( C119 C1610 ) \nC119_=_C1611( C119 C1611 ) C119_=_C1612( C119 C1612 ) C119_=_C1613( C119 C1613 ) C119_=_C1614( C119 C1614 ) C119_=_C1615( C119 C1615 ) C119_=_C1616( C119 C1616 ) \nC150_=_C580( C150 C580 ) C150_=_C1334( C150 C1334 ) C150_=_C1547( C150 C1547 ) C150_=_C1588( C150 C1588 ) C150_=_C1603( C150 C1603 ) C150_=_C1617( C150 C1617 ) \nC150_=_C1633( C150 C1633 ) C150_=_C1634( C150 C1634 ) C150_=_C1635( C150 C1635 ) C150_=_C1636( C150 C1636 ) C150_=_C1637( C150 C1637 ) C164_=_C370( C164 C370 ) \nC164_=_C598( C164 C598 ) C164_=_C780( C164 C780 ) C164_=_C985( C164 C985 ) C164_=_C1192( C164 C1192 ) C164_=_C1344( C164 C1344 ) C164_=_C1497( C164 C1497 ) \nC164_=_C1548( C164 C1548 ) C164_=_C1572( C164 C1572 ) C164_=_C1580( C164 C1580 ) C164_=_C1589( C164 C1589 ) C164_=_C1604( C164 C1604 ) C164_=_C1618( C164 C1618 ) \nC164_=_C1638( C164 C1638 ) C164_=_C1639( C164 C1639 ) C164_=_C1641( C164 C1641 ) C164_=_C1642( C164 C1642 ) C164_=_C1643( C164 C1643 ) C164_=_C1644( C164 C1644 ) \nC164_=_C1645( C164 C1645 ) C164_=_C1646( C164 C1646 ) C164_=_C1647( C164 C1647 ) C164_=_C1648( C164 C1648 ) C164_=_C1649( C164 C1649 ) C197_=_C412( C197 C412 ) \nC197_=_C632( C197 C632 ) C197_=_C819( C197 C819 ) C197_=_C1020( C197 C1020 ) C197_=_C1208( C197 C1208 ) C197_=_C1362( C197 C1362 ) C197_=_C1521( C197 C1521 ) \nC197_=_C1551( C197 C1551 ) C197_=_C1573( C197 C1573 ) C197_=_C1581( C197 C1581 ) C197_=_C1592( C197 C1592 ) C197_=_C1607( C197 C1607 ) C197_=_C1621( C197 C1621 ) \nC197_=_C1650( C197 C1650 ) C197_=_C1656( C197 C1656 ) C197_=_C1661( C197 C1661 ) C197_=_C1662( C197 C1662 ) C197_=_C1663( C197 C1663 ) C197_=_C1664( C197 C1664 ) \nC197_=_C1665( C197 C1665 ) C197_=_C1666( C197 C1666 ) C197_=_C1667( C197 C1667 ) C197_=_C1668( C197 C1668 ) C197_=_C1669( C197 C1669 ) C240_=_C460( C240 C460 ) \nC240_=_C671( C240 C671 ) C240_=_C871( C240 C871 ) C240_=_C1064( C240 C1064 ) C240_=_C1240( C240 C1240 ) C240_=_C1395( C240 C1395 ) C240_=_C1541( C240 C1541 ) \nC240_=_C1542( C240 C1542 ) C240_=_C1544( C240 C1544 ) C240_=_C1546( C240 C1546 ) C240_=_C1547( C240 C1547 ) C240_=_C1548( C240 C1548 ) C240_=_C1550( C240 C1550 ) \nC240_=_C1551( C240 C1551 ) C240_=_C1552( C240 C1552 ) C240_=_C1553( C240 C1553 ) C240_=_C1554( C240 C1554 ) C240_=_C1555( C240 C1555 ) C240_=_C1556( C240 C1556 ) \nC240_=_C1557( C240 C1557 ) C240_=_C1558( C240 C1558 ) C240_=_C1559( C240 C1559 ) C240_=_C1560( C240 C1560 ) C299_=_C1127( C299 C1127 ) C299_=_C1276( C299 C1276 ) \nC299_=_C1438( C299 C1438 ) C299_=_C1577( C299 C1577 ) C299_=_C1579( C299 C1579 ) C299_=_C1580( C299 C1580 ) C299_=_C1581( C299 C1581 ) C299_=_C1582( C299 C1582 ) \nC299_=_C1583( C299 C1583 ) C299_=_C1584( C299 C1584 ) C299_=_C1585( C299 C1585 ) C333_=_C550( C333 C550 ) C333_=_C743( C333 C743 ) C333_=_C946( C333 C946 ) \nC333_=_C1154( C333 C1154 ) C333_=_C1311( C333 C1311 ) C333_=_C1466( C333 C1466 ) C333_=_C1562( C333 C1562 ) C333_=_C1570( C333 C1570 ) C333_=_C1586( C333 C1586 ) \nC333_=_C1602( C333 C1602 ) C333_=_C1603( C333 C1603 ) C333_=_C1604( C333 C1604 ) C333_=_C1606( C333 C1606 ) C333_=_C1607( C333 C1607 ) C333_=_C1608( C333 C1608 ) \nC333_=_C1609( C333 C1609 ) C333_=_C1610( C333 C1610 ) C333_=_C1611( C333 C1611 ) C333_=_C1612( C333 C1612 ) C333_=_C1613( C333 C1613 ) C333_=_C1614( C333 C1614 ) \nC333_=_C1615( C333 C1615 ) C333_=_C1616( C333 C1616 ) C370_=_C598( C370 C598 ) C370_=_C780( C370 C780 ) C370_=_C985( C370 C985 ) C370_=_C1192( C370 C1192 ) \nC370_=_C1344( C370 C1344 ) C370_=_C1497( C370 C1497 ) C370_=_C1548( C370 C1548 ) C370_=_C1572( C370 C1572 ) C370_=_C1580( C370 C1580 ) C370_=_C1589( C370 C1589 ) \nC370_=_C1604( C370 C1604 ) C370_=_C1618( C370 C1618 ) C370_=_C1638( C370 C1638 ) C370_=_C1639( C370 C1639 ) C370_=_C1641( C370 C1641 ) C370_=_C1642( C370 C1642 ) \nC370_=_C1643( C370 C1643 ) C370_=_C1644( C370 C1644 ) C370_=_C1645( C370 C1645 ) C370_=_C1646( C370 C1646 ) C370_=_C1647( C370 C1647 ) C370_=_C1648( C370 C1648 ) \nC370_=_C1649( C370 C1649 ) C383_=_C615( C383 C615 ) C383_=_C1509( C383 C1509 ) C383_=_C1590( C383 C1590 ) C383_=_C1619( C383 C1619 ) C383_=_C1638( C383 C1638 ) \nC383_=_C1650( C383 C1650 ) C383_=_C1651( C383 C1651 ) C383_=_C1652( C383 C1652 ) C383_=_C1653( C383 C1653 ) C383_=_C1654( C383 C1654 ) C383_=_C1655( C383 C1655 ) \nC412_=_C632( C412 C632 ) C412_=_C819( C412 C819 ) C412_=_C1020( C412 C1020 ) C412_=_C1208( C412 C1208 ) C412_=_C1362( C412 C1362 ) C412_=_C1521( C412 C1521 ) \nC412_=_C1551( C412 C1551 ) C412_=_C1573( C412 C1573 ) C412_=_C1581( C412 C1581 ) C412_=_C1592( C412 C1592 ) C412_=_C1607( C412 C1607 ) C412_=_C1621( C412 C1621 ) \nC412_=_C1650( C412 C1650 ) C412_=_C1656( C412 C1656 ) C412_=_C1661( C412 C1661 ) C412_=_C1662( C412 C1662 ) C412_=_C1663( C412 C1663 ) C412_=_C1664( C412 C1664 ) \nC412_=_C1665( C412 C1665 ) C412_=_C1666( C412 C1666 ) C412_=_C1667( C412 C1667 ) C412_=_C1668( C412 C1668 ) C412_=_C1669( C412 C1669 ) C460_=_C671( C460 C671 ) \nC460_=_C871( C460 C871 ) C460_=_C1064( C460 C1064 ) C460_=_C1240( C460 C1240 ) C460_=_C1395( C460 C1395 ) C460_=_C1541( C460 C1541 ) C460_=_C1542( C460 C1542 ) \nC460_=_C1544( C460 C1544 ) C460_=_C1546( C460 C1546 ) C460_=_C1547( C460 C1547 ) C460_=_C1548( C460 C1548 ) C460_=_C1550( C460 C1550 ) C460_=_C1551( C460 C1551 ) \nC460_=_C1552( C460 C1552 ) C460_=_C1553( C460 C1553 ) C460_=_C1554( C460 C1554 ) C460_=_C1555( C460 C1555 ) C460_=_C1556( C460 C1556 ) C460_=_C1557( C460 C1557 ) \nC460_=_C1558( C460 C1558 ) C460_=_C1559( C460 C1559 ) C460_=_C1560( C460 C1560 ) C482_=_C891( C482 C891 ) C482_=_C1086( C482 C1086 ) C482_=_C1412( C482 C1412 ) \nC482_=_C1541( C482 C1541 ) C482_=_C1561( C482 C1561 ) C482_=_C1562( C482 C1562 ) C482_=_C1563( C482 C1563 ) C482_=_C1566( C482 C1566 ) C482_=_C1567( C482 C1567 ) \nC482_=_C1568( C482 C1568 ) C550_=_C743( C550 C743 ) C550_=_C946( C550 C946 ) C550_=_C1154( C550 C1154 ) C550_=_C1311( C550 C1311 ) C550_=_C1466( C550 C1466 ) \nC550_=_C1562( C550 C1562 ) C550_=_C1570( C550 C1570 ) C550_=_C1586( C550 C1586 ) C550_=_C1602( C550 C1602 ) C550_=_C1603( C550 C1603 ) C550_=_C1604( C550 C1604 ) \nC550_=_C1606( C550 C1606 ) C550_=_C1607( C550 C1607 ) C550_=_C1608( C550 C1608 ) C550_=_C1609( C550 C1609 ) C550_=_C1610( C550 C1610 ) C550_=_C1611( C550 C1611 ) \nC550_=_C1612( C550 C1612 ) C550_=_C1613( C550 C1613 ) C550_=_C1614( C550 C1614 ) C550_=_C1615( C550 C1615 ) C550_=_C1616( C550 C1616 ) C580_=_C1334( C580 C1334 ) \nC580_=_C1547( C580 C1547 ) C580_=_C1588( C580 C1588 ) C580_=_C1603( C580 C1603 ) C580_=_C1617( C580 C1617 ) C580_=_C1633( C580 C1633 ) C580_=_C1634( C580 C1634 ) \nC580_=_C1635( C580 C1635 ) C580_=_C1636( C580 C1636 ) C580_=_C1637( C580 C1637 ) C598_=_C780( C598 C780 ) C598_=_C985( C598 C985 ) C598_=_C1192( C598 C1192 ) \nC598_=_C1344( C598 C1344 ) C598_=_C1497( C598 C1497 ) C598_=_C1548( C598 C1548 ) C598_=_C1572( C598 C1572 ) C598_=_C1580( C598 C1580 ) C598_=_C1589( C598 C1589 ) \nC598_=_C1604( C598 C1604 ) C598_=_C1618( C598 C1618 ) C598_=_C1638( C598 C1638 ) C598_=_C1639( C598 C1639 ) C598_=_C1641( C598 C1641 ) C598_=_C1642( C598 C1642 ) \nC598_=_C1643( C598 C1643 ) C598_=_C1644( C598 C1644 ) C598_=_C1645( C598 C1645 ) C598_=_C1646( C598 C1646 ) C598_=_C1647( C598 C1647 ) C598_=_C1648( C598 C1648 ) \nC598_=_C1649( C598 C1649 ) C615_=_C1509( C615 C1509 ) C615_=_C1590( C615 C1590 ) C615_=_C1619( C615 C1619 ) C615_=_C1638( C615 C1638 ) C615_=_C1650( C615 C1650 ) \nC615_=_C1651( C615 C1651 ) C615_=_C1652( C615 C1652 ) C615_=_C1653( C615 C1653 ) C615_=_C1654( C615 C1654 ) C615_=_C1655( C615 C1655 ) C632_=_C819( C632 C819 ) \nC632_=_C1020( C632 C1020 ) C632_=_C1208( C632 C1208 ) C632_=_C1362( C632 C1362 ) C632_=_C1521( C632 C1521 ) C632_=_C1551( C632 C1551 ) C632_=_C1573( C632 C1573 ) \nC632_=_C1581( C632 C1581 ) C632_=_C1592( C632 C1592 ) C632_=_C1607( C632 C1607 ) C632_=_C1621( C632 C1621 ) C632_=_C1650( C632 C1650 ) C632_=_C1656( C632 C1656 ) \nC632_=_C1661( C632 C1661 ) C632_=_C1662( C632 C1662 ) C632_=_C1663( C632 C1663 ) C632_=_C1664( C632 C1664 ) C632_=_C1665( C632 C1665 ) C632_=_C1666( C632 C1666 ) \nC632_=_C1667( C632 C1667 ) C632_=_C1668( C632 C1668 ) C632_=_C1669( C632 C1669 ) C671_=_C871( C671 C871 ) C671_=_C1064( C671 C1064 ) C671_=_C1240( C671 C1240 ) \nC671_=_C1395( C671 C1395 ) C671_=_C1541( C671 C1541 ) C671_=_C1542( C671 C1542 ) C671_=_C1544( C671 C1544 ) C671_=_C1546( C671 C1546 ) C671_=_C1547( C671 C1547 ) \nC671_=_C1548( C671 C1548 ) C671_=_C1550( C671 C1550 ) C671_=_C1551( C671 C1551 ) C671_=_C1552( C671 C1552 ) C671_=_C1553( C671 C1553 ) C671_=_C1554( C671 C1554 ) \nC671_=_C1555( C671 C1555 ) C671_=_C1556( C671 C1556 ) C671_=_C1557( C671 C1557 ) C671_=_C1558( C671 C1558 ) C671_=_C1559( C671 C1559 ) C671_=_C1560( C671 C1560 ) \nC743_=_C946( C743 C946 ) C743_=_C1154( C743 C1154 ) C743_=_C1311( C743 C1311 ) C743_=_C1466( C743 C1466 ) C743_=_C1562( C743 C1562 ) C743_=_C1570( C743 C1570 ) \nC743_=_C1586( C743 C1586 ) C743_=_C1602( C743 C1602 ) C743_=_C1603( C743 C1603 ) C743_=_C1604( C743 C1604 ) C743_=_C1606( C743 C1606 ) C743_=_C1607( C743 C1607 ) \nC743_=_C1608( C743 C1608 ) C743_=_C1609( C743 C1609 ) C743_=_C1610( C743 C1610 ) C743_=_C1611( C743 C1611 ) C743_=_C1612( C743 C1612 ) C743_=_C1613( C743 C1613 ) \nC743_=_C1614( C743 C1614 ) C743_=_C1615( C743 C1615 ) C743_=_C1616( C743 C1616 ) C780_=_C985( C780 C985 ) C780_=_C1192( C780 C1192 ) C780_=_C1344(</w:t>
      </w:r>
    </w:p>
    <w:p>
      <w:pPr>
        <w:pStyle w:val="PreformattedText"/>
        <w:bidi w:val="0"/>
        <w:spacing w:before="0" w:after="0"/>
        <w:jc w:val="left"/>
        <w:rPr/>
      </w:pPr>
      <w:r>
        <w:rPr/>
        <w:t xml:space="preserve"> </w:t>
      </w:r>
      <w:r>
        <w:rPr/>
        <w:t>C780 C1344 ) \nC780_=_C1497( C780 C1497 ) C780_=_C1548( C780 C1548 ) C780_=_C1572( C780 C1572 ) C780_=_C1580( C780 C1580 ) C780_=_C1589( C780 C1589 ) C780_=_C1604( C780 C1604 ) \nC780_=_C1618( C780 C1618 ) C780_=_C1638( C780 C1638 ) C780_=_C1639( C780 C1639 ) C780_=_C1641( C780 C1641 ) C780_=_C1642( C780 C1642 ) C780_=_C1643( C780 C1643 ) \nC780_=_C1644( C780 C1644 ) C780_=_C1645( C780 C1645 ) C780_=_C1646( C780 C1646 ) C780_=_C1647( C780 C1647 ) C780_=_C1648( C780 C1648 ) C780_=_C1649( C780 C1649 ) \nC819_=_C1020( C819 C1020 ) C819_=_C1208( C819 C1208 ) C819_=_C1362( C819 C1362 ) C819_=_C1521( C819 C1521 ) C819_=_C1551( C819 C1551 ) C819_=_C1573( C819 C1573 ) \nC819_=_C1581( C819 C1581 ) C819_=_C1592( C819 C1592 ) C819_=_C1607( C819 C1607 ) C819_=_C1621( C819 C1621 ) C819_=_C1650( C819 C1650 ) C819_=_C1656( C819 C1656 ) \nC819_=_C1661( C819 C1661 ) C819_=_C1662( C819 C1662 ) C819_=_C1663( C819 C1663 ) C819_=_C1664( C819 C1664 ) C819_=_C1665( C819 C1665 ) C819_=_C1666( C819 C1666 ) \nC819_=_C1667( C819 C1667 ) C819_=_C1668( C819 C1668 ) C819_=_C1669( C819 C1669 ) C871_=_C1064( C871 C1064 ) C871_=_C1240( C871 C1240 ) C871_=_C1395( C871 C1395 ) \nC871_=_C1541( C871 C1541 ) C871_=_C1542( C871 C1542 ) C871_=_C1544( C871 C1544 ) C871_=_C1546( C871 C1546 ) C871_=_C1547( C871 C1547 ) C871_=_C1548( C871 C1548 ) \nC871_=_C1550( C871 C1550 ) C871_=_C1551( C871 C1551 ) C871_=_C1552( C871 C1552 ) C871_=_C1553( C871 C1553 ) C871_=_C1554( C871 C1554 ) C871_=_C1555( C871 C1555 ) \nC871_=_C1556( C871 C1556 ) C871_=_C1557( C871 C1557 ) C871_=_C1558( C871 C1558 ) C871_=_C1559( C871 C1559 ) C871_=_C1560( C871 C1560 ) C891_=_C1086( C891 C1086 ) \nC891_=_C1412( C891 C1412 ) C891_=_C1541( C891 C1541 ) C891_=_C1561( C891 C1561 ) C891_=_C1562( C891 C1562 ) C891_=_C1563( C891 C1563 ) C891_=_C1566( C891 C1566 ) \nC891_=_C1567( C891 C1567 ) C891_=_C1568( C891 C1568 ) C946_=_C1154( C946 C1154 ) C946_=_C1311( C946 C1311 ) C946_=_C1466( C946 C1466 ) C946_=_C1562( C946 C1562 ) \nC946_=_C1570( C946 C1570 ) C946_=_C1586( C946 C1586 ) C946_=_C1602( C946 C1602 ) C946_=_C1603( C946 C1603 ) C946_=_C1604( C946 C1604 ) C946_=_C1606( C946 C1606 ) \nC946_=_C1607( C946 C1607 ) C946_=_C1608( C946 C1608 ) C946_=_C1609( C946 C1609 ) C946_=_C1610( C946 C1610 ) C946_=_C1611( C946 C1611 ) C946_=_C1612( C946 C1612 ) \nC946_=_C1613( C946 C1613 ) C946_=_C1614( C946 C1614 ) C946_=_C1615( C946 C1615 ) C946_=_C1616( C946 C1616 ) C985_=_C1192( C985 C1192 ) C985_=_C1344( C985 C1344 ) \nC985_=_C1497( C985 C1497 ) C985_=_C1548( C985 C1548 ) C985_=_C1572( C985 C1572 ) C985_=_C1580( C985 C1580 ) C985_=_C1589( C985 C1589 ) C985_=_C1604( C985 C1604 ) \nC985_=_C1618( C985 C1618 ) C985_=_C1638( C985 C1638 ) C985_=_C1639( C985 C1639 ) C985_=_C1641( C985 C1641 ) C985_=_C1642( C985 C1642 ) C985_=_C1643( C985 C1643 ) \nC985_=_C1644( C985 C1644 ) C985_=_C1645( C985 C1645 ) C985_=_C1646( C985 C1646 ) C985_=_C1647( C985 C1647 ) C985_=_C1648( C985 C1648 ) C985_=_C1649( C985 C1649 ) \nC1020_=_C1208( C1020 C1208 ) C1020_=_C1362( C1020 C1362 ) C1020_=_C1521( C1020 C1521 ) C1020_=_C1551( C1020 C1551 ) C1020_=_C1573( C1020 C1573 ) C1020_=_C1581( C1020 C1581 ) \nC1020_=_C1592( C1020 C1592 ) C1020_=_C1607( C1020 C1607 ) C1020_=_C1621( C1020 C1621 ) C1020_=_C1650( C1020 C1650 ) C1020_=_C1656( C1020 C1656 ) C1020_=_C1661( C1020 C1661 ) \nC1020_=_C1662( C1020 C1662 ) C1020_=_C1663( C1020 C1663 ) C1020_=_C1664( C1020 C1664 ) C1020_=_C1665( C1020 C1665 ) C1020_=_C1666( C1020 C1666 ) C1020_=_C1667( C1020 C1667 ) \nC1020_=_C1668( C1020 C1668 ) C1020_=_C1669( C1020 C1669 ) C1064_=_C1240( C1064 C1240 ) C1064_=_C1395( C1064 C1395 ) C1064_=_C1541( C1064 C1541 ) C1064_=_C1542( C1064 C1542 ) \nC1064_=_C1544( C1064 C1544 ) C1064_=_C1546( C1064 C1546 ) C1064_=_C1547( C1064 C1547 ) C1064_=_C1548( C1064 C1548 ) C1064_=_C1550( C1064 C1550 ) C1064_=_C1551( C1064 C1551 ) \nC1064_=_C1552( C1064 C1552 ) C1064_=_C1553( C1064 C1553 ) C1064_=_C1554( C1064 C1554 ) C1064_=_C1555( C1064 C1555 ) C1064_=_C1556( C1064 C1556 ) C1064_=_C1557( C1064 C1557 ) \nC1064_=_C1558( C1064 C1558 ) C1064_=_C1559( C1064 C1559 ) C1064_=_C1560( C1064 C1560 ) C1086_=_C1412( C1086 C1412 ) C1086_=_C1541( C1086 C1541 ) C1086_=_C1561( C1086 C1561 ) \nC1086_=_C1562( C1086 C1562 ) C1086_=_C1563( C1086 C1563 ) C1086_=_C1566( C1086 C1566 ) C1086_=_C1567( C1086 C1567 ) C1086_=_C1568( C1086 C1568 ) C1127_=_C1276( C1127 C1276 ) \nC1127_=_C1438( C1127 C1438 ) C1127_=_C1577( C1127 C1577 ) C1127_=_C1579( C1127 C1579 ) C1127_=_C1580( C1127 C1580 ) C1127_=_C1581( C1127 C1581 ) C1127_=_C1582( C1127 C1582 ) \nC1127_=_C1583( C1127 C1583 ) C1127_=_C1584( C1127 C1584 ) C1127_=_C1585( C1127 C1585 ) C1154_=_C1311( C1154 C1311 ) C1154_=_C1466( C1154 C1466 ) C1154_=_C1562( C1154 C1562 ) \nC1154_=_C1570( C1154 C1570 ) C1154_=_C1586( C1154 C1586 ) C1154_=_C1602( C1154 C1602 ) C1154_=_C1603( C1154 C1603 ) C1154_=_C1604( C1154 C1604 ) C1154_=_C1606( C1154 C1606 ) \nC1154_=_C1607( C1154 C1607 ) C1154_=_C1608( C1154 C1608 ) C1154_=_C1609( C1154 C1609 ) C1154_=_C1610( C1154 C1610 ) C1154_=_C1611( C1154 C1611 ) C1154_=_C1612( C1154 C1612 ) \nC1154_=_C1613( C1154 C1613 ) C1154_=_C1614( C1154 C1614 ) C1154_=_C1615( C1154 C1615 ) C1154_=_C1616( C1154 C1616 ) C1192_=_C1344( C1192 C1344 ) C1192_=_C1497( C1192 C1497 ) \nC1192_=_C1548( C1192 C1548 ) C1192_=_C1572( C1192 C1572 ) C1192_=_C1580( C1192 C1580 ) C1192_=_C1589( C1192 C1589 ) C1192_=_C1604( C1192 C1604 ) C1192_=_C1618( C1192 C1618 ) \nC1192_=_C1638( C1192 C1638 ) C1192_=_C1639( C1192 C1639 ) C1192_=_C1641( C1192 C1641 ) C1192_=_C1642( C1192 C1642 ) C1192_=_C1643( C1192 C1643 ) C1192_=_C1644( C1192 C1644 ) \nC1192_=_C1645( C1192 C1645 ) C1192_=_C1646( C1192 C1646 ) C1192_=_C1647( C1192 C1647 ) C1192_=_C1648( C1192 C1648 ) C1192_=_C1649( C1192 C1649 ) C1208_=_C1362( C1208 C1362 ) \nC1208_=_C1521( C1208 C1521 ) C1208_=_C1551( C1208 C1551 ) C1208_=_C1573( C1208 C1573 ) C1208_=_C1581( C1208 C1581 ) C1208_=_C1592( C1208 C1592 ) C1208_=_C1607( C1208 C1607 ) \nC1208_=_C1621( C1208 C1621 ) C1208_=_C1650( C1208 C1650 ) C1208_=_C1656( C1208 C1656 ) C1208_=_C1661( C1208 C1661 ) C1208_=_C1662( C1208 C1662 ) C1208_=_C1663( C1208 C1663 ) \nC1208_=_C1664( C1208 C1664 ) C1208_=_C1665( C1208 C1665 ) C1208_=_C1666( C1208 C1666 ) C1208_=_C1667( C1208 C1667 ) C1208_=_C1668( C1208 C1668 ) C1208_=_C1669( C1208 C1669 ) \nC1240_=_C1395( C1240 C1395 ) C1240_=_C1541( C1240 C1541 ) C1240_=_C1542( C1240 C1542 ) C1240_=_C1544( C1240 C1544 ) C1240_=_C1546( C1240 C1546 ) C1240_=_C1547( C1240 C1547 ) \nC1240_=_C1548( C1240 C1548 ) C1240_=_C1550( C1240 C1550 ) C1240_=_C1551( C1240 C1551 ) C1240_=_C1552( C1240 C1552 ) C1240_=_C1553( C1240 C1553 ) C1240_=_C1554( C1240 C1554 ) \nC1240_=_C1555( C1240 C1555 ) C1240_=_C1556( C1240 C1556 ) C1240_=_C1557( C1240 C1557 ) C1240_=_C1558( C1240 C1558 ) C1240_=_C1559( C1240 C1559 ) C1240_=_C1560( C1240 C1560 ) \nC1276_=_C1438( C1276 C1438 ) C1276_=_C1577( C1276 C1577 ) C1276_=_C1579( C1276 C1579 ) C1276_=_C1580( C1276 C1580 ) C1276_=_C1581( C1276 C1581 ) C1276_=_C1582( C1276 C1582 ) \nC1276_=_C1583( C1276 C1583 ) C1276_=_C1584( C1276 C1584 ) C1276_=_C1585( C1276 C1585 ) C1311_=_C1466( C1311 C1466 ) C1311_=_C1562( C1311 C1562 ) C1311_=_C1570( C1311 C1570 ) \nC1311_=_C1586( C1311 C1586 ) C1311_=_C1602( C1311 C1602 ) C1311_=_C1603( C1311 C1603 ) C1311_=_C1604( C1311 C1604 ) C1311_=_C1606( C1311 C1606 ) C1311_=_C1607( C1311 C1607 ) \nC1311_=_C1608( C1311 C1608 ) C1311_=_C1609( C1311 C1609 ) C1311_=_C1610( C1311 C1610 ) C1311_=_C1611( C1311 C1611 ) C1311_=_C1612( C1311 C1612 ) C1311_=_C1613( C1311 C1613 ) \nC1311_=_C1614( C1311 C1614 ) C1311_=_C1615( C1311 C1615 ) C1311_=_C1616( C1311 C1616 ) C1334_=_C1547( C1334 C1547 ) C1334_=_C1588( C1334 C1588 ) C1334_=_C1603( C1334 C1603 ) \nC1334_=_C1617( C1334 C1617 ) C1334_=_C1633( C1334 C1633 ) C1334_=_C1634( C1334 C1634 ) C1334_=_C1635( C1334 C1635 ) C1334_=_C1636( C1334 C1636 ) C1334_=_C1637( C1334 C1637 ) \nC1344_=_C1497( C1344 C1497 ) C1344_=_C1548( C1344 C1548 ) C1344_=_C1572( C1344 C1572 ) C1344_=_C1580( C1344 C1580 ) C1344_=_C1589( C1344 C1589 ) C1344_=_C1604( C1344 C1604 ) \nC1344_=_C1618( C1344 C1618 ) C1344_=_C1638( C1344 C1638 ) C1344_=_C1639( C1344 C1639 ) C1344_=_C1641( C1344 C1641 ) C1344_=_C1642( C1344 C1642 ) C1344_=_C1643( C1344 C1643 ) \nC1344_=_C1644( C1344 C1644 ) C1344_=_C1645( C1344 C1645 ) C1344_=_C1646( C1344 C1646 ) C1344_=_C1647( C1344 C1647 ) C1344_=_C1648( C1344 C1648 ) C1344_=_C1649( C1344 C1649 ) \nC1362_=_C1521( C1362 C1521 ) C1362_=_C1551( C1362 C1551 ) C1362_=_C1573( C1362 C1573 ) C1362_=_C1581( C1362 C1581 ) C1362_=_C1592( C1362 C1592 ) C1362_=_C1607( C1362 C1607 ) \nC1362_=_C1621( C1362 C1621 ) C1362_=_C1650( C1362 C1650 ) C1362_=_C1656( C1362 C1656 ) C1362_=_C1661( C1362 C1661 ) C1362_=_C1662( C1362 C1662 ) C1362_=_C1663( C1362 C1663 ) \nC1362_=_C1664( C1362 C1664 ) C1362_=_C1665( C1362 C1665 ) C1362_=_C1666( C1362 C1666 ) C1362_=_C1667( C1362 C1667 ) C1362_=_C1668( C1362 C1668 ) C1362_=_C1669( C1362 C1669 ) \nC1395_=_C1541( C1395 C1541 ) C1395_=_C1542( C1395 C1542 ) C1395_=_C1544( C1395 C1544 ) C1395_=_C1546( C1395 C1546 ) C1395_=_C1547( C1395 C1547 ) C1395_=_C1548( C1395 C1548 ) \nC1395_=_C1550( C1395 C1550 ) C1395_=_C1551( C1395 C1551 ) C1395_=_C1552( C1395 C1552 ) C1395_=_C1553( C1395 C1553 ) C1395_=_C1554( C1395 C1554 ) C1395_=_C1555( C1395 C1555 ) \nC1395_=_C1556( C1395 C1556 ) C1395_=_C1557( C1395 C1557 ) C1395_=_C1558( C1395 C1558 ) C1395_=_C1559( C1395 C1559 ) C1395_=_C1560( C1395 C1560 ) C1412_=_C1541( C1412 C1541 ) \nC1412_=_C1561( C1412 C1561 ) C1412_=_C1562( C1412 C1562 ) C1412_=_C1563( C1412 C1563 ) C1412_=_C1566( C1412 C1566 ) C1412_=_C1567( C1412 C1567 ) C1412_=_C1568( C1412 C1568 ) \nC1438_=_C1577( C1438 C1577 ) C1438_=_C1579( C1438 C1579 ) C1438_=_C1580( C1438 C1580 ) C1438_=_C1581( C1438 C1581 ) C1438_=_C1582( C1438 C1582 ) C1438_=_C1583( C1438 C1583 ) \nC1438_=_C1584( C1438 C1584 ) C1438_=_C1585( C1438 C1585 ) C1466_=_C1562(</w:t>
      </w:r>
    </w:p>
    <w:p>
      <w:pPr>
        <w:pStyle w:val="PreformattedText"/>
        <w:bidi w:val="0"/>
        <w:spacing w:before="0" w:after="0"/>
        <w:jc w:val="left"/>
        <w:rPr/>
      </w:pPr>
      <w:r>
        <w:rPr/>
        <w:t xml:space="preserve"> </w:t>
      </w:r>
      <w:r>
        <w:rPr/>
        <w:t>C1466 C1562 ) C1466_=_C1570( C1466 C1570 ) C1466_=_C1586( C1466 C1586 ) C1466_=_C1602( C1466 C1602 ) \nC1466_=_C1603( C1466 C1603 ) C1466_=_C1604( C1466 C1604 ) C1466_=_C1606( C1466 C1606 ) C1466_=_C1607( C1466 C1607 ) C1466_=_C1608( C1466 C1608 ) C1466_=_C1609( C1466 C1609 ) \nC1466_=_C1610( C1466 C1610 ) C1466_=_C1611( C1466 C1611 ) C1466_=_C1612( C1466 C1612 ) C1466_=_C1613( C1466 C1613 ) C1466_=_C1614( C1466 C1614 ) C1466_=_C1615( C1466 C1615 ) \nC1466_=_C1616( C1466 C1616 ) C1497_=_C1548( C1497 C1548 ) C1497_=_C1572( C1497 C1572 ) C1497_=_C1580( C1497 C1580 ) C1497_=_C1589( C1497 C1589 ) C1497_=_C1604( C1497 C1604 ) \nC1497_=_C1618( C1497 C1618 ) C1497_=_C1638( C1497 C1638 ) C1497_=_C1639( C1497 C1639 ) C1497_=_C1641( C1497 C1641 ) C1497_=_C1642( C1497 C1642 ) C1497_=_C1643( C1497 C1643 ) \nC1497_=_C1644( C1497 C1644 ) C1497_=_C1645( C1497 C1645 ) C1497_=_C1646( C1497 C1646 ) C1497_=_C1647( C1497 C1647 ) C1497_=_C1648( C1497 C1648 ) C1497_=_C1649( C1497 C1649 ) \nC1509_=_C1590( C1509 C1590 ) C1509_=_C1619( C1509 C1619 ) C1509_=_C1638( C1509 C1638 ) C1509_=_C1650( C1509 C1650 ) C1509_=_C1651( C1509 C1651 ) C1509_=_C1652( C1509 C1652 ) \nC1509_=_C1653( C1509 C1653 ) C1509_=_C1654( C1509 C1654 ) C1509_=_C1655( C1509 C1655 ) C1521_=_C1551( C1521 C1551 ) C1521_=_C1573( C1521 C1573 ) C1521_=_C1581( C1521 C1581 ) \nC1521_=_C1592( C1521 C1592 ) C1521_=_C1607( C1521 C1607 ) C1521_=_C1621( C1521 C1621 ) C1521_=_C1650( C1521 C1650 ) C1521_=_C1656( C1521 C1656 ) C1521_=_C1661( C1521 C1661 ) \nC1521_=_C1662( C1521 C1662 ) C1521_=_C1663( C1521 C1663 ) C1521_=_C1664( C1521 C1664 ) C1521_=_C1665( C1521 C1665 ) C1521_=_C1666( C1521 C1666 ) C1521_=_C1667( C1521 C1667 ) \nC1521_=_C1668( C1521 C1668 ) C1521_=_C1669( C1521 C1669 ) C1541_=_C1542( C1541 C1542 ) C1541_=_C1544( C1541 C1544 ) C1541_=_C1546( C1541 C1546 ) C1541_=_C1547( C1541 C1547 ) \nC1541_=_C1548( C1541 C1548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563( C1541 C1563 ) C1541_=_C1566( C1541 C1566 ) C1541_=_C1567( C1541 C1567 ) C1541_=_C1568( C1541 C1568 ) \nC1542_=_C1544( C1542 C1544 ) C1542_=_C1546( C1542 C1546 ) C1542_=_C1547( C1542 C1547 ) C1542_=_C1548( C1542 C1548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70( C1542 C1570 ) C1542_=_C1572( C1542 C1572 ) C1542_=_C1573( C1542 C1573 ) \nC1544_=_C1546( C1544 C1546 ) C1544_=_C1547( C1544 C1547 ) C1544_=_C1548( C1544 C1548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77( C1544 C1577 ) C1544_=_C1586( C1544 C1586 ) C1544_=_C1588( C1544 C1588 ) \nC1544_=_C1589( C1544 C1589 ) C1544_=_C1590( C1544 C1590 ) C1544_=_C1592( C1544 C1592 ) C1546_=_C1547( C1546 C1547 ) C1546_=_C1548( C1546 C1548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3( C1546 C1563 ) C1546_=_C1579( C1546 C1579 ) \nC1546_=_C1602( C1546 C1602 ) C1546_=_C1617( C1546 C1617 ) C1546_=_C1618( C1546 C1618 ) C1546_=_C1619( C1546 C1619 ) C1546_=_C1621( C1546 C1621 ) C1547_=_C1548( C1547 C1548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88( C1547 C1588 ) \nC1547_=_C1603( C1547 C1603 ) C1547_=_C1617( C1547 C1617 ) C1547_=_C1633( C1547 C1633 ) C1547_=_C1634( C1547 C1634 ) C1547_=_C1635( C1547 C1635 ) C1547_=_C1636( C1547 C1636 ) \nC1547_=_C1637( C1547 C1637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72( C1548 C1572 ) C1548_=_C1580( C1548 C1580 ) C1548_=_C1589( C1548 C1589 ) C1548_=_C1604( C1548 C1604 ) C1548_=_C1618( C1548 C1618 ) C1548_=_C1638( C1548 C1638 ) \nC1548_=_C1639( C1548 C1639 ) C1548_=_C1641( C1548 C1641 ) C1548_=_C1642( C1548 C1642 ) C1548_=_C1643( C1548 C1643 ) C1548_=_C1644( C1548 C1644 ) C1548_=_C1645( C1548 C1645 ) \nC1548_=_C1646( C1548 C1646 ) C1548_=_C1647( C1548 C1647 ) C1548_=_C1648( C1548 C1648 ) C1548_=_C1649( C1548 C1649 ) C1550_=_C1551( C1550 C1551 ) C1550_=_C1552( C1550 C1552 ) \nC1550_=_C1553( C1550 C1553 ) C1550_=_C1554( C1550 C1554 ) C1550_=_C1555( C1550 C1555 ) C1550_=_C1556( C1550 C1556 ) C1550_=_C1557( C1550 C1557 ) C1550_=_C1558( C1550 C1558 ) \nC1550_=_C1559( C1550 C1559 ) C1550_=_C1560( C1550 C1560 ) C1550_=_C1606( C1550 C1606 ) C1550_=_C1639( C1550 C1639 ) C1550_=_C1656( C1550 C1656 ) C1551_=_C1552( C1551 C1552 ) \nC1551_=_C1553( C1551 C1553 ) C1551_=_C1554( C1551 C1554 ) C1551_=_C1555( C1551 C1555 ) C1551_=_C1556( C1551 C1556 ) C1551_=_C1557( C1551 C1557 ) C1551_=_C1558( C1551 C1558 ) \nC1551_=_C1559( C1551 C1559 ) C1551_=_C1560( C1551 C1560 ) C1551_=_C1573( C1551 C1573 ) C1551_=_C1581( C1551 C1581 ) C1551_=_C1592( C1551 C1592 ) C1551_=_C1607( C1551 C1607 ) \nC1551_=_C1621( C1551 C1621 ) C1551_=_C1650( C1551 C1650 ) C1551_=_C1656( C1551 C1656 ) C1551_=_C1661( C1551 C1661 ) C1551_=_C1662( C1551 C1662 ) C1551_=_C1663( C1551 C1663 ) \nC1551_=_C1664( C1551 C1664 ) C1551_=_C1665( C1551 C1665 ) C1551_=_C1666( C1551 C1666 ) C1551_=_C1667( C1551 C1667 ) C1551_=_C1668( C1551 C1668 ) C1551_=_C1669( C1551 C1669 ) \nC1552_=_C1553( C1552 C1553 ) C1552_=_C1554( C1552 C1554 ) C1552_=_C1555( C1552 C1555 ) C1552_=_C1556( C1552 C1556 ) C1552_=_C1557( C1552 C1557 ) C1552_=_C1558( C1552 C1558 ) \nC1552_=_C1559( C1552 C1559 ) C1552_=_C1560( C1552 C1560 ) C1552_=_C1608( C1552 C1608 ) C1552_=_C1641( C1552 C1641 ) C1552_=_C1661( C1552 C1661 ) C1553_=_C1554( C1553 C1554 ) \nC1553_=_C1555( C1553 C1555 ) C1553_=_C1556( C1553 C1556 ) C1553_=_C1557( C1553 C1557 ) C1553_=_C1558( C1553 C1558 ) C1553_=_C1559( C1553 C1559 ) C1553_=_C1560( C1553 C1560 ) \nC1553_=_C1609( C1553 C1609 ) C1553_=_C1642( C1553 C1642 ) C1553_=_C1662( C1553 C1662 ) C1554_=_C1555( C1554 C1555 ) C1554_=_C1556( C1554 C1556 ) C1554_=_C1557( C1554 C1557 ) \nC1554_=_C1558( C1554 C1558 ) C1554_=_C1559( C1554 C1559 ) C1554_=_C1560( C1554 C1560 ) C1554_=_C1566( C1554 C1566 ) C1554_=_C1582( C1554 C1582 ) C1554_=_C1610( C1554 C1610 ) \nC1554_=_C1633( C1554 C1633 ) C1554_=_C1643( C1554 C1643 ) C1554_=_C1651( C1554 C1651 ) C1554_=_C1663( C1554 C1663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C1561_=_C1562( C1561 C1562 ) C1561_=_C1563( C1561 C1563 ) C1561_=_C1566( C1561 C1566 ) C1561_=_C1567( C1561 C1567 ) C1561_=_C1568( C1561 C1568 ) \nC1561_=_C1577( C1561 C1577 ) C1561_=_C1586( C1561 C1586 ) C1561_=_C1588( C1561 C1588 ) C1561_=_C1589( C1561 C1589 ) C1561_=_C1590( C1561 C1590 ) C1561_=_C1592( C1561 C1592 ) \nC1562_=_C1563( C1562 C1563 ) C1562_=_C1566( C1562 C1566 ) C1562_=_C1567( C1562 C1567 ) C1562_=_C1568( C1562 C1568 ) C1562_=_C1570( C1562 C1570 ) C1562_=_C1586( C1562 C1586 ) \nC1562_=_C1602( C1562 C1602 ) C1562_=_C1603( C1562 C1603 ) C1562_=_C1604( C1562 C1604 ) C1562_=_C1606( C1562 C1606 ) C1562_=_C1607( C1562 C1607 ) C1562_=_C1608( C1562 C1608 ) \nC1562_=_C1609( C1562 C1609 ) C1562_=_C1610( C1562 C1610 ) C1562_=_C1611( C1562 C1611 ) C1562_=_C1612( C1562 C1612 ) C1562_=_C1613( C1562 C1613 ) C1562_=_C1614( C1562 C1614 ) \nC1562_=_C1615( C1562 C1615 ) C1562_=_C1616( C1562 C1616 ) C1563_=_C1566( C1563 C1566 ) C1563_=_C1567( C1563 C1567 ) C1563_=_C1568( C1563 C1568 ) C1563_=_C1579( C1563 C1579 ) \nC1563_=_C1602( C1563 C1602 ) C1563_=_C1617( C1563 C1617 ) C1563_=_C1618( C1563 C1618 ) C1563_=_C1619( C1563 C1619 ) C1563_=_C1621( C1563 C1621 ) C1566_=_C1567( C1566 C1567 ) \nC1566_=_C1568( C1566 C1568 ) C1566_=_C1582( C1566 C1582 ) C1566_=_C1610( C1566 C1610 ) C1566_=_C1633( C1566 C1633 ) C1566_=_C1643( C1566 C1643 ) C1566_=_C1651( C1566 C1651 ) \nC1566_=_C1663( C1566 C1663 ) C1567_=_C1568( C1567 C1568 ) C1570_=_C1572( C1570 C1572 ) C1570_=_C1573( C1570 C1573 ) C1570_=_C1586( C1570 C1586 ) C1570_=_C1602( C1570 C1602 ) \nC1570_=_C1603( C1570 C1603 ) C1570_=_C1604( C1570 C1604 ) C1570_=_C1606( C1570 C1606 ) C1570_=_C1607( C1570 C1607 ) C1570_=_C1608( C1570 C1608 ) C1570_=_C1609( C1570 C1609 ) \nC1570_=_C1610( C1570 C1610 ) C1570_=_C1611( C1570 C1611 ) C1570_=_C1612( C1570 C1612 ) C1570_=_C1613( C1570 C1613 ) C1570_=_C1614(</w:t>
      </w:r>
    </w:p>
    <w:p>
      <w:pPr>
        <w:pStyle w:val="PreformattedText"/>
        <w:bidi w:val="0"/>
        <w:spacing w:before="0" w:after="0"/>
        <w:jc w:val="left"/>
        <w:rPr/>
      </w:pPr>
      <w:r>
        <w:rPr/>
        <w:t xml:space="preserve"> </w:t>
      </w:r>
      <w:r>
        <w:rPr/>
        <w:t>C1570 C1614 ) C1570_=_C1615( C1570 C1615 ) \nC1570_=_C1616( C1570 C1616 ) C1572_=_C1573( C1572 C1573 ) C1572_=_C1580( C1572 C1580 ) C1572_=_C1589( C1572 C1589 ) C1572_=_C1604( C1572 C1604 ) C1572_=_C1618( C1572 C1618 ) \nC1572_=_C1638( C1572 C1638 ) C1572_=_C1639( C1572 C1639 ) C1572_=_C1641( C1572 C1641 ) C1572_=_C1642( C1572 C1642 ) C1572_=_C1643( C1572 C1643 ) C1572_=_C1644( C1572 C1644 ) \nC1572_=_C1645( C1572 C1645 ) C1572_=_C1646( C1572 C1646 ) C1572_=_C1647( C1572 C1647 ) C1572_=_C1648( C1572 C1648 ) C1572_=_C1649( C1572 C1649 ) C1573_=_C1581( C1573 C1581 ) \nC1573_=_C1592( C1573 C1592 ) C1573_=_C1607( C1573 C1607 ) C1573_=_C1621( C1573 C1621 ) C1573_=_C1650( C1573 C1650 ) C1573_=_C1656( C1573 C1656 ) C1573_=_C1661( C1573 C1661 ) \nC1573_=_C1662( C1573 C1662 ) C1573_=_C1663( C1573 C1663 ) C1573_=_C1664( C1573 C1664 ) C1573_=_C1665( C1573 C1665 ) C1573_=_C1666( C1573 C1666 ) C1573_=_C1667( C1573 C1667 ) \nC1573_=_C1668( C1573 C1668 ) C1573_=_C1669( C1573 C1669 ) C1577_=_C1579( C1577 C1579 ) C1577_=_C1580( C1577 C1580 ) C1577_=_C1581( C1577 C1581 ) C1577_=_C1582( C1577 C1582 ) \nC1577_=_C1583( C1577 C1583 ) C1577_=_C1584( C1577 C1584 ) C1577_=_C1585( C1577 C1585 ) C1577_=_C1586( C1577 C1586 ) C1577_=_C1588( C1577 C1588 ) C1577_=_C1589( C1577 C1589 ) \nC1577_=_C1590( C1577 C1590 ) C1577_=_C1592( C1577 C1592 ) C1579_=_C1580( C1579 C1580 ) C1579_=_C1581( C1579 C1581 ) C1579_=_C1582( C1579 C1582 ) C1579_=_C1583( C1579 C1583 ) \nC1579_=_C1584( C1579 C1584 ) C1579_=_C1585( C1579 C1585 ) C1579_=_C1602( C1579 C1602 ) C1579_=_C1617( C1579 C1617 ) C1579_=_C1618( C1579 C1618 ) C1579_=_C1619( C1579 C1619 ) \nC1579_=_C1621( C1579 C1621 ) C1580_=_C1581( C1580 C1581 ) C1580_=_C1582( C1580 C1582 ) C1580_=_C1583( C1580 C1583 ) C1580_=_C1584( C1580 C1584 ) C1580_=_C1585( C1580 C1585 ) \nC1580_=_C1589( C1580 C1589 ) C1580_=_C1604( C1580 C1604 ) C1580_=_C1618( C1580 C1618 ) C1580_=_C1638( C1580 C1638 ) C1580_=_C1639( C1580 C1639 ) C1580_=_C1641( C1580 C1641 ) \nC1580_=_C1642( C1580 C1642 ) C1580_=_C1643( C1580 C1643 ) C1580_=_C1644( C1580 C1644 ) C1580_=_C1645( C1580 C1645 ) C1580_=_C1646( C1580 C1646 ) C1580_=_C1647( C1580 C1647 ) \nC1580_=_C1648( C1580 C1648 ) C1580_=_C1649( C1580 C1649 ) C1581_=_C1582( C1581 C1582 ) C1581_=_C1583( C1581 C1583 ) C1581_=_C1584( C1581 C1584 ) C1581_=_C1585( C1581 C1585 ) \nC1581_=_C1592( C1581 C1592 ) C1581_=_C1607( C1581 C1607 ) C1581_=_C1621( C1581 C1621 ) C1581_=_C1650( C1581 C1650 ) C1581_=_C1656( C1581 C1656 ) C1581_=_C1661( C1581 C1661 ) \nC1581_=_C1662( C1581 C1662 ) C1581_=_C1663( C1581 C1663 ) C1581_=_C1664( C1581 C1664 ) C1581_=_C1665( C1581 C1665 ) C1581_=_C1666( C1581 C1666 ) C1581_=_C1667( C1581 C1667 ) \nC1581_=_C1668( C1581 C1668 ) C1581_=_C1669( C1581 C1669 ) C1582_=_C1583( C1582 C1583 ) C1582_=_C1584( C1582 C1584 ) C1582_=_C1585( C1582 C1585 ) C1582_=_C1610( C1582 C1610 ) \nC1582_=_C1633( C1582 C1633 ) C1582_=_C1643( C1582 C1643 ) C1582_=_C1651( C1582 C1651 ) C1582_=_C1663( C1582 C1663 ) C1583_=_C1584( C1583 C1584 ) C1583_=_C1585( C1583 C1585 ) \nC1584_=_C1585( C1584 C1585 ) C1586_=_C1588( C1586 C1588 ) C1586_=_C1589( C1586 C1589 ) C1586_=_C1590( C1586 C1590 ) C1586_=_C1592( C1586 C1592 ) C1586_=_C1602( C1586 C1602 ) \nC1586_=_C1603( C1586 C1603 ) C1586_=_C1604( C1586 C1604 ) C1586_=_C1606( C1586 C1606 ) C1586_=_C1607( C1586 C1607 ) C1586_=_C1608( C1586 C1608 ) C1586_=_C1609( C1586 C1609 ) \nC1586_=_C1610( C1586 C1610 ) C1586_=_C1611( C1586 C1611 ) C1586_=_C1612( C1586 C1612 ) C1586_=_C1613( C1586 C1613 ) C1586_=_C1614( C1586 C1614 ) C1586_=_C1615( C1586 C1615 ) \nC1586_=_C1616( C1586 C1616 ) C1588_=_C1589( C1588 C1589 ) C1588_=_C1590( C1588 C1590 ) C1588_=_C1592( C1588 C1592 ) C1588_=_C1603( C1588 C1603 ) C1588_=_C1617( C1588 C1617 ) \nC1588_=_C1633( C1588 C1633 ) C1588_=_C1634( C1588 C1634 ) C1588_=_C1635( C1588 C1635 ) C1588_=_C1636( C1588 C1636 ) C1588_=_C1637( C1588 C1637 ) C1589_=_C1590( C1589 C1590 ) \nC1589_=_C1592( C1589 C1592 ) C1589_=_C1604( C1589 C1604 ) C1589_=_C1618( C1589 C1618 ) C1589_=_C1638( C1589 C1638 ) C1589_=_C1639( C1589 C1639 ) C1589_=_C1641( C1589 C1641 ) \nC1589_=_C1642( C1589 C1642 ) C1589_=_C1643( C1589 C1643 ) C1589_=_C1644( C1589 C1644 ) C1589_=_C1645( C1589 C1645 ) C1589_=_C1646( C1589 C1646 ) C1589_=_C1647( C1589 C1647 ) \nC1589_=_C1648( C1589 C1648 ) C1589_=_C1649( C1589 C1649 ) C1590_=_C1592( C1590 C1592 ) C1590_=_C1619( C1590 C1619 ) C1590_=_C1638( C1590 C1638 ) C1590_=_C1650( C1590 C1650 ) \nC1590_=_C1651( C1590 C1651 ) C1590_=_C1652( C1590 C1652 ) C1590_=_C1653( C1590 C1653 ) C1590_=_C1654( C1590 C1654 ) C1590_=_C1655( C1590 C1655 ) C1592_=_C1607( C1592 C1607 ) \nC1592_=_C1621( C1592 C1621 ) C1592_=_C1650( C1592 C1650 ) C1592_=_C1656( C1592 C1656 ) C1592_=_C1661( C1592 C1661 ) C1592_=_C1662( C1592 C1662 ) C1592_=_C1663( C1592 C1663 ) \nC1592_=_C1664( C1592 C1664 ) C1592_=_C1665( C1592 C1665 ) C1592_=_C1666( C1592 C1666 ) C1592_=_C1667( C1592 C1667 ) C1592_=_C1668( C1592 C1668 ) C1592_=_C1669( C1592 C1669 ) \nC1602_=_C1603( C1602 C1603 ) C1602_=_C1604( C1602 C1604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1( C1602 C1621 ) C1603_=_C1604( C1603 C1604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33( C1603 C1633 ) C1603_=_C1634( C1603 C1634 ) C1603_=_C1635( C1603 C1635 ) C1603_=_C1636( C1603 C1636 ) C1603_=_C1637( C1603 C1637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8( C1604 C1618 ) C1604_=_C1638( C1604 C1638 ) \nC1604_=_C1639( C1604 C1639 ) C1604_=_C1641( C1604 C1641 ) C1604_=_C1642( C1604 C1642 ) C1604_=_C1643( C1604 C1643 ) C1604_=_C1644( C1604 C1644 ) C1604_=_C1645( C1604 C1645 ) \nC1604_=_C1646( C1604 C1646 ) C1604_=_C1647( C1604 C1647 ) C1604_=_C1648( C1604 C1648 ) C1604_=_C1649( C1604 C1649 ) C1606_=_C1607( C1606 C1607 ) C1606_=_C1608( C1606 C1608 ) \nC1606_=_C1609( C1606 C1609 ) C1606_=_C1610( C1606 C1610 ) C1606_=_C1611( C1606 C1611 ) C1606_=_C1612( C1606 C1612 ) C1606_=_C1613( C1606 C1613 ) C1606_=_C1614( C1606 C1614 ) \nC1606_=_C1615( C1606 C1615 ) C1606_=_C1616( C1606 C1616 ) C1606_=_C1639( C1606 C1639 ) C1606_=_C1656( C1606 C1656 ) C1607_=_C1608( C1607 C1608 ) C1607_=_C1609( C1607 C1609 ) \nC1607_=_C1610( C1607 C1610 ) C1607_=_C1611( C1607 C1611 ) C1607_=_C1612( C1607 C1612 ) C1607_=_C1613( C1607 C1613 ) C1607_=_C1614( C1607 C1614 ) C1607_=_C1615( C1607 C1615 ) \nC1607_=_C1616( C1607 C1616 ) C1607_=_C1621( C1607 C1621 ) C1607_=_C1650( C1607 C1650 ) C1607_=_C1656( C1607 C1656 ) C1607_=_C1661( C1607 C1661 ) C1607_=_C1662( C1607 C1662 ) \nC1607_=_C1663( C1607 C1663 ) C1607_=_C1664( C1607 C1664 ) C1607_=_C1665( C1607 C1665 ) C1607_=_C1666( C1607 C1666 ) C1607_=_C1667( C1607 C1667 ) C1607_=_C1668( C1607 C1668 ) \nC1607_=_C1669( C1607 C1669 ) C1608_=_C1609( C1608 C1609 ) C1608_=_C1610( C1608 C1610 ) C1608_=_C1611( C1608 C1611 ) C1608_=_C1612( C1608 C1612 ) C1608_=_C1613( C1608 C1613 ) \nC1608_=_C1614( C1608 C1614 ) C1608_=_C1615( C1608 C1615 ) C1608_=_C1616( C1608 C1616 ) C1608_=_C1641( C1608 C1641 ) C1608_=_C1661( C1608 C1661 ) C1609_=_C1610( C1609 C1610 ) \nC1609_=_C1611( C1609 C1611 ) C1609_=_C1612( C1609 C1612 ) C1609_=_C1613( C1609 C1613 ) C1609_=_C1614( C1609 C1614 ) C1609_=_C1615( C1609 C1615 ) C1609_=_C1616( C1609 C1616 ) \nC1609_=_C1642( C1609 C1642 ) C1609_=_C1662( C1609 C1662 ) C1610_=_C1611( C1610 C1611 ) C1610_=_C1612( C1610 C1612 ) C1610_=_C1613( C1610 C1613 ) C1610_=_C1614( C1610 C1614 ) \nC1610_=_C1615( C1610 C1615 ) C1610_=_C1616( C1610 C1616 ) C1610_=_C1633( C1610 C1633 ) C1610_=_C1643( C1610 C1643 ) C1610_=_C1651( C1610 C1651 ) C1610_=_C1663( C1610 C1663 ) \nC1611_=_C1612( C1611 C1612 ) C1611_=_C1613( C1611 C1613 ) C1611_=_C1614( C1611 C1614 ) C1611_=_C1615( C1611 C1615 ) C1611_=_C1616( C1611 C1616 ) C1612_=_C1613( C1612 C1613 ) \nC1612_=_C1614( C1612 C1614 ) C1612_=_C1615( C1612 C1615 ) C1612_=_C1616( C1612 C1616 ) C1613_=_C1614( C1613 C1614 ) C1613_=_C1615( C1613 C1615 ) C1613_=_C1616( C1613 C1616 ) \nC1614_=_C1615( C1614 C1615 ) C1614_=_C1616( C1614 C1616 ) C1615_=_C1616( C1615 C1616 ) C1617_=_C1618( C1617 C1618 ) C1617_=_C1619( C1617 C1619 ) C1617_=_C1621( C1617 C1621 ) \nC1617_=_C1633( C1617 C1633 ) C1617_=_C1634( C1617 C1634 ) C1617_=_C1635( C1617 C1635 ) C1617_=_C1636( C1617 C1636 ) C1617_=_C1637( C1617 C1637 ) C1618_=_C1619( C1618 C1619 ) \nC1618_=_C1621( C1618 C1621 ) C1618_=_C1638( C1618 C1638 ) C1618_=_C1639( C1618 C1639 ) C1618_=_C1641( C1618 C1641 ) C1618_=_C1642( C1618 C1642 ) C1618_=_C1643( C1618 C1643 ) \nC1618_=_C1644( C1618 C1644 ) C1618_=_C1645( C1618 C1645 ) C1618_=_C1646( C1618 C1646 ) C1618_=_C1647( C1618 C1647 ) C1618_=_C1648( C1618 C1648 ) C1618_=_C1649( C1618 C1649 ) \nC1619_=_C1621( C1619 C1621 ) C1619_=_C1638( C1619 C1638 ) C1619_=_C1650( C1619 C1650 ) C1619_=_C1651( C1619 C1651 ) C1619_=_C1652( C1619 C1652 ) C1619_=_C1653( C1619 C1653 ) \nC1619_=_C1654( C1619 C1654 ) C1619_=_C1655( C1619 C1655 ) C1621_=_C1650( C1621 C1650 ) C1621_=_C1656( C1621 C1656 ) C1621_=_C1661( C1621 C1661 ) C1621_=_C1662( C1621 C1662 ) \nC1621_=_C1663(</w:t>
      </w:r>
    </w:p>
    <w:p>
      <w:pPr>
        <w:pStyle w:val="PreformattedText"/>
        <w:bidi w:val="0"/>
        <w:spacing w:before="0" w:after="0"/>
        <w:jc w:val="left"/>
        <w:rPr/>
      </w:pPr>
      <w:r>
        <w:rPr/>
        <w:t xml:space="preserve"> </w:t>
      </w:r>
      <w:r>
        <w:rPr/>
        <w:t>C1621 C1663 ) C1621_=_C1664( C1621 C1664 ) C1621_=_C1665( C1621 C1665 ) C1621_=_C1666( C1621 C1666 ) C1621_=_C1667( C1621 C1667 ) C1621_=_C1668( C1621 C1668 ) \nC1621_=_C1669( C1621 C1669 ) C1633_=_C1634( C1633 C1634 ) C1633_=_C1635( C1633 C1635 ) C1633_=_C1636( C1633 C1636 ) C1633_=_C1637( C1633 C1637 ) C1633_=_C1643( C1633 C1643 ) \nC1633_=_C1651( C1633 C1651 ) C1633_=_C1663( C1633 C1663 ) C1634_=_C1635( C1634 C1635 ) C1634_=_C1636( C1634 C1636 ) C1634_=_C1637( C1634 C1637 ) C1635_=_C1636( C1635 C1636 ) \nC1635_=_C1637( C1635 C1637 ) C1636_=_C1637( C1636 C1637 ) C1638_=_C1639( C1638 C1639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9_=_C1641( C1639 C1641 ) C1639_=_C1642( C1639 C1642 ) C1639_=_C1643( C1639 C1643 ) C1639_=_C1644( C1639 C1644 ) C1639_=_C1645( C1639 C1645 ) C1639_=_C1646( C1639 C1646 ) \nC1639_=_C1647( C1639 C1647 ) C1639_=_C1648( C1639 C1648 ) C1639_=_C1649( C1639 C1649 ) C1639_=_C1656( C1639 C1656 ) C1641_=_C1642( C1641 C1642 ) C1641_=_C1643( C1641 C1643 ) \nC1641_=_C1644( C1641 C1644 ) C1641_=_C1645( C1641 C1645 ) C1641_=_C1646( C1641 C1646 ) C1641_=_C1647( C1641 C1647 ) C1641_=_C1648( C1641 C1648 ) C1641_=_C1649( C1641 C1649 ) \nC1641_=_C1661( C1641 C1661 ) C1642_=_C1643( C1642 C1643 ) C1642_=_C1644( C1642 C1644 ) C1642_=_C1645( C1642 C1645 ) C1642_=_C1646( C1642 C1646 ) C1642_=_C1647( C1642 C1647 ) \nC1642_=_C1648( C1642 C1648 ) C1642_=_C1649( C1642 C1649 ) C1642_=_C1662( C1642 C1662 ) C1643_=_C1644( C1643 C1644 ) C1643_=_C1645( C1643 C1645 ) C1643_=_C1646( C1643 C1646 ) \nC1643_=_C1647( C1643 C1647 ) C1643_=_C1648( C1643 C1648 ) C1643_=_C1649( C1643 C1649 ) C1643_=_C1651( C1643 C1651 ) C1643_=_C1663( C1643 C1663 ) C1644_=_C1645( C1644 C1645 ) \nC1644_=_C1646( C1644 C1646 ) C1644_=_C1647( C1644 C1647 ) C1644_=_C1648( C1644 C1648 ) C1644_=_C1649( C1644 C1649 ) C1645_=_C1646( C1645 C1646 ) C1645_=_C1647( C1645 C1647 ) \nC1645_=_C1648( C1645 C1648 ) C1645_=_C1649( C1645 C1649 ) C1646_=_C1647( C1646 C1647 ) C1646_=_C1648( C1646 C1648 ) C1646_=_C1649( C1646 C1649 ) C1647_=_C1648( C1647 C1648 ) \nC1647_=_C1649( C1647 C1649 ) C1648_=_C1649( C1648 C1649 ) C1650_=_C1651( C1650 C1651 ) C1650_=_C1652( C1650 C1652 ) C1650_=_C1653( C1650 C1653 ) C1650_=_C1654( C1650 C1654 ) \nC1650_=_C1655( C1650 C1655 ) C1650_=_C1656( C1650 C1656 ) C1650_=_C1661( C1650 C1661 ) C1650_=_C1662( C1650 C1662 ) C1650_=_C1663( C1650 C1663 ) C1650_=_C1664( C1650 C1664 ) \nC1650_=_C1665( C1650 C1665 ) C1650_=_C1666( C1650 C1666 ) C1650_=_C1667( C1650 C1667 ) C1650_=_C1668( C1650 C1668 ) C1650_=_C1669( C1650 C1669 ) C1651_=_C1652( C1651 C1652 ) \nC1651_=_C1653( C1651 C1653 ) C1651_=_C1654( C1651 C1654 ) C1651_=_C1655( C1651 C1655 ) C1651_=_C1663( C1651 C1663 ) C1652_=_C1653( C1652 C1653 ) C1652_=_C1654( C1652 C1654 ) \nC1652_=_C1655( C1652 C1655 ) C1653_=_C1654( C1653 C1654 ) C1653_=_C1655( C1653 C1655 ) C1654_=_C1655( C1654 C1655 ) C1656_=_C1661( C1656 C1661 ) C1656_=_C1662( C1656 C1662 ) \nC1656_=_C1663( C1656 C1663 ) C1656_=_C1664( C1656 C1664 ) C1656_=_C1665( C1656 C1665 ) C1656_=_C1666( C1656 C1666 ) C1656_=_C1667( C1656 C1667 ) C1656_=_C1668( C1656 C1668 ) \nC1656_=_C1669( C1656 C1669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4_=_C1665( C1664 C1665 ) C1664_=_C1666( C1664 C1666 ) \nC1664_=_C1667( C1664 C1667 ) C1664_=_C1668( C1664 C1668 ) C1664_=_C1669( C1664 C1669 ) C1665_=_C1666( C1665 C1666 ) C1665_=_C1667( C1665 C1667 ) C1665_=_C1668( C1665 C1668 ) \nC1665_=_C1669( C1665 C1669 ) C1666_=_C1667( C1666 C1667 ) C1666_=_C1668( C1666 C1668 ) C1666_=_C1669( C1666 C1669 ) C1667_=_C1668( C1667 C1668 ) C1667_=_C1669( C1667 C1669 ) \nC1668_=_C1669( C1668 C1669 ) "];168-&gt;211[label="124: C21 C48 C119 C150 C164 \nC197 C240 C299 C333 C370 C383 \nC412 C460 C482 C550 C580 C598 \nC615 C632 C671 C743 C780 C819 \nC871 C891 C946 C985 C1020 C1064 \nC1086 C1127 C1154 C1192 C1208 C1240 \nC1276 C1311 C1334 C1344 C1362 C1395 \nC1412 C1438 C1466 C1497 C1509 C1521 \nC1542 C1544 C1546 C1550 C1552 C1553 \nC1554 C1555 C1556 C1557 C1558 C1559 \nC1560 C1561 C1563 C1566 C1567 C1568 \nC1570 C1572 C1573 C1577 C1579 C1582 \nC1583 C1584 C1585 C1586 C1588 C1589 \nC1590 C1592 C1602 C1606 C1608 C1609 \nC1610 C1611 C1612 C1613 C1614 C1615 \nC1616 C1617 C1618 C1619 C1621 C1633 \nC1634 C1635 C1636 C1637 C1639 C1641 \nC1642 C1643 C1644 C1645 C1646 C1647 \nC1648 C1649 C1651 C1652 C1653 C1654 \nC1655 C1656 C1661 C1662 C1663 C1664 \nC1665 C1666 C1667 C1668 C1669 \n1128: C21_=_C240 ,C21_=_C460 ,C21_=_C671 ,C21_=_C871 ,C21_=_C1064 ,\nC21_=_C1240 ,C21_=_C1395 ,C21_=_C1542 ,C21_=_C1544 ,C21_=_C1546 ,C21_=_C1550 ,\nC21_=_C1552 ,C21_=_C1553 ,C21_=_C1554 ,C21_=_C1555 ,C21_=_C1556 ,C21_=_C1557 ,\nC21_=_C1558 ,C21_=_C1559 ,C21_=_C1560 ,C48_=_C482 ,C48_=_C891 ,C48_=_C1086 ,\nC48_=_C1412 ,C48_=_C1561 ,C48_=_C1563 ,C48_=_C1566 ,C48_=_C1567 ,C48_=_C1568 ,\nC119_=_C333 ,C119_=_C550 ,C119_=_C743 ,C119_=_C946 ,C119_=_C1154 ,C119_=_C1311 ,\nC119_=_C1466 ,C119_=_C1570 ,C119_=_C1586 ,C119_=_C1602 ,C119_=_C1606 ,C119_=_C1608 ,\nC119_=_C1609 ,C119_=_C1610 ,C119_=_C1611 ,C119_=_C1612 ,C119_=_C1613 ,C119_=_C1614 ,\nC119_=_C1615 ,C119_=_C1616 ,C150_=_C580 ,C150_=_C1334 ,C150_=_C1588 ,C150_=_C1617 ,\nC150_=_C1633 ,C150_=_C1634 ,C150_=_C1635 ,C150_=_C1636 ,C150_=_C1637 ,C164_=_C370 ,\nC164_=_C598 ,C164_=_C780 ,C164_=_C985 ,C164_=_C1192 ,C164_=_C1344 ,C164_=_C1497 ,\nC164_=_C1572 ,C164_=_C1589 ,C164_=_C1618 ,C164_=_C1639 ,C164_=_C1641 ,C164_=_C1642 ,\nC164_=_C1643 ,C164_=_C1644 ,C164_=_C1645 ,C164_=_C1646 ,C164_=_C1647 ,C164_=_C1648 ,\nC164_=_C1649 ,C197_=_C412 ,C197_=_C632 ,C197_=_C819 ,C197_=_C1020 ,C197_=_C1208 ,\nC197_=_C1362 ,C197_=_C1521 ,C197_=_C1573 ,C197_=_C1592 ,C197_=_C1621 ,C197_=_C1656 ,\nC197_=_C1661 ,C197_=_C1662 ,C197_=_C1663 ,C197_=_C1664 ,C197_=_C1665 ,C197_=_C1666 ,\nC197_=_C1667 ,C197_=_C1668 ,C197_=_C1669 ,C240_=_C460 ,C240_=_C671 ,C240_=_C871 ,\nC240_=_C1064 ,C240_=_C1240 ,C240_=_C1395 ,C240_=_C1542 ,C240_=_C1544 ,C240_=_C1546 ,\nC240_=_C1550 ,C240_=_C1552 ,C240_=_C1553 ,C240_=_C1554 ,C240_=_C1555 ,C240_=_C1556 ,\nC240_=_C1557 ,C240_=_C1558 ,C240_=_C1559 ,C240_=_C1560 ,C299_=_C1127 ,C299_=_C1276 ,\nC299_=_C1438 ,C299_=_C1577 ,C299_=_C1579 ,C299_=_C1582 ,C299_=_C1583 ,C299_=_C1584 ,\nC299_=_C1585 ,C333_=_C550 ,C333_=_C743 ,C333_=_C946 ,C333_=_C1154 ,C333_=_C1311 ,\nC333_=_C1466 ,C333_=_C1570 ,C333_=_C1586 ,C333_=_C1602 ,C333_=_C1606 ,C333_=_C1608 ,\nC333_=_C1609 ,C333_=_C1610 ,C333_=_C1611 ,C333_=_C1612 ,C333_=_C1613 ,C333_=_C1614 ,\nC333_=_C1615 ,C333_=_C1616 ,C370_=_C598 ,C370_=_C780 ,C370_=_C985 ,C370_=_C1192 ,\nC370_=_C1344 ,C370_=_C1497 ,C370_=_C1572 ,C370_=_C1589 ,C370_=_C1618 ,C370_=_C1639 ,\nC370_=_C1641 ,C370_=_C1642 ,C370_=_C1643 ,C370_=_C1644 ,C370_=_C1645 ,C370_=_C1646 ,\nC370_=_C1647 ,C370_=_C1648 ,C370_=_C1649 ,C383_=_C615 ,C383_=_C1509 ,C383_=_C1590 ,\nC383_=_C1619 ,C383_=_C1651 ,C383_=_C1652 ,C383_=_C1653 ,C383_=_C1654 ,C383_=_C1655 ,\nC412_=_C632 ,C412_=_C819 ,C412_=_C1020 ,C412_=_C1208 ,C412_=_C1362 ,C412_=_C1521 ,\nC412_=_C1573 ,C412_=_C1592 ,C412_=_C1621 ,C412_=_C1656 ,C412_=_C1661 ,C412_=_C1662 ,\nC412_=_C1663 ,C412_=_C1664 ,C412_=_C1665 ,C412_=_C1666 ,C412_=_C1667 ,C412_=_C1668 ,\nC412_=_C1669 ,C460_=_C671 ,C460_=_C871 ,C460_=_C1064 ,C460_=_C1240 ,C460_=_C1395 ,\nC460_=_C1542 ,C460_=_C1544 ,C460_=_C1546 ,C460_=_C1550 ,C460_=_C1552 ,C460_=_C1553 ,\nC460_=_C1554 ,C460_=_C1555 ,C460_=_C1556 ,C460_=_C1557 ,C460_=_C1558 ,C460_=_C1559 ,\nC460_=_C1560 ,C482_=_C891 ,C482_=_C1086 ,C482_=_C1412 ,C482_=_C1561 ,C482_=_C1563 ,\nC482_=_C1566 ,C482_=_C1567 ,C482_=_C1568 ,C550_=_C743 ,C550_=_C946 ,C550_=_C1154 ,\nC550_=_C1311 ,C550_=_C1466 ,C550_=_C1570 ,C550_=_C1586 ,C550_=_C1602 ,C550_=_C1606 ,\nC550_=_C1608 ,C550_=_C1609 ,C550_=_C1610 ,C550_=_C1611 ,C550_=_C1612 ,C550_=_C1613 ,\nC550_=_C1614 ,C550_=_C1615 ,C550_=_C1616 ,C580_=_C1334 ,C580_=_C1588 ,C580_=_C1617 ,\nC580_=_C1633 ,C580_=_C1634 ,C580_=_C1635 ,C580_=_C1636 ,C580_=_C1637 ,C598_=_C780 ,\nC598_=_C985 ,C598_=_C1192 ,C598_=_C1344 ,C598_=_C1497 ,C598_=_C1572 ,C598_=_C1589 ,\nC598_=_C1618 ,C598_=_C1639 ,C598_=_C1641 ,C598_=_C1642 ,C598_=_C1643 ,C598_=_C1644 ,\nC598_=_C1645 ,C598_=_C1646 ,C598_=_C1647 ,C598_=_C1648 ,C598_=_C1649 ,C615_=_C1509 ,\nC615_=_C1590 ,C615_=_C1619 ,C615_=_C1651 ,C615_=_C1652 ,C615_=_C1653 ,C615_=_C1654 ,\nC615_=_C1655 ,C632_=_C819 ,C632_=_C1020 ,C632_=_C1208 ,C632_=_C1362 ,C632_=_C1521 ,\nC632_=_C1573 ,C632_=_C1592 ,C632_=_C1621 ,C632_=_C1656 ,C632_=_C1661 ,C632_=_C1662 ,\nC632_=_C1663 ,C632_=_C1664 ,C632_=_C1665 ,C632_=_C1666 ,C632_=_C1667 ,C632_=_C1668 ,\nC632_=_C1669 ,C671_=_C871 ,C671_=_C1064 ,C671_=_C1240 ,C671_=_C1395 ,C671_=_C1542 ,\nC671_=_C1544 ,C671_=_C1546 ,C671_=_C1550 ,C671_=_C1552 ,C671_=_C1553 ,C671_=_C1554 ,\nC671_=_C1555 ,C671_=_C1556 ,C671_=_C1557 ,C671_=_C1558 ,C671_=_C1559 ,C671_=_C1560 ,\nC743_=_C946 ,C743_=_C1154 ,C743_=_C1311 ,C743_=_C1466 ,C743_=_C1570 ,C743_=_C1586 ,\nC743_=_C1602 ,C743_=_C1606 ,C743_=_C1608 ,C743_=_C1609 ,C743_=_C1610 ,C743_=_C1611 ,\nC743_=_C1612 ,C743_=_C1613 ,C743_=_C1614 ,C743_=_C1615</w:t>
      </w:r>
    </w:p>
    <w:p>
      <w:pPr>
        <w:pStyle w:val="PreformattedText"/>
        <w:bidi w:val="0"/>
        <w:spacing w:before="0" w:after="0"/>
        <w:jc w:val="left"/>
        <w:rPr/>
      </w:pPr>
      <w:r>
        <w:rPr/>
        <w:t xml:space="preserve"> </w:t>
      </w:r>
      <w:r>
        <w:rPr/>
        <w:t>,C743_=_C1616 ,C780_=_C985 ,\nC780_=_C1192 ,C780_=_C1344 ,C780_=_C1497 ,C780_=_C1572 ,C780_=_C1589 ,C780_=_C1618 ,\nC780_=_C1639 ,C780_=_C1641 ,C780_=_C1642 ,C780_=_C1643 ,C780_=_C1644 ,C780_=_C1645 ,\nC780_=_C1646 ,C780_=_C1647 ,C780_=_C1648 ,C780_=_C1649 ,C819_=_C1020 ,C819_=_C1208 ,\nC819_=_C1362 ,C819_=_C1521 ,C819_=_C1573 ,C819_=_C1592 ,C819_=_C1621 ,C819_=_C1656 ,\nC819_=_C1661 ,C819_=_C1662 ,C819_=_C1663 ,C819_=_C1664 ,C819_=_C1665 ,C819_=_C1666 ,\nC819_=_C1667 ,C819_=_C1668 ,C819_=_C1669 ,C871_=_C1064 ,C871_=_C1240 ,C871_=_C1395 ,\nC871_=_C1542 ,C871_=_C1544 ,C871_=_C1546 ,C871_=_C1550 ,C871_=_C1552 ,C871_=_C1553 ,\nC871_=_C1554 ,C871_=_C1555 ,C871_=_C1556 ,C871_=_C1557 ,C871_=_C1558 ,C871_=_C1559 ,\nC871_=_C1560 ,C891_=_C1086 ,C891_=_C1412 ,C891_=_C1561 ,C891_=_C1563 ,C891_=_C1566 ,\nC891_=_C1567 ,C891_=_C1568 ,C946_=_C1154 ,C946_=_C1311 ,C946_=_C1466 ,C946_=_C1570 ,\nC946_=_C1586 ,C946_=_C1602 ,C946_=_C1606 ,C946_=_C1608 ,C946_=_C1609 ,C946_=_C1610 ,\nC946_=_C1611 ,C946_=_C1612 ,C946_=_C1613 ,C946_=_C1614 ,C946_=_C1615 ,C946_=_C1616 ,\nC985_=_C1192 ,C985_=_C1344 ,C985_=_C1497 ,C985_=_C1572 ,C985_=_C1589 ,C985_=_C1618 ,\nC985_=_C1639 ,C985_=_C1641 ,C985_=_C1642 ,C985_=_C1643 ,C985_=_C1644 ,C985_=_C1645 ,\nC985_=_C1646 ,C985_=_C1647 ,C985_=_C1648 ,C985_=_C1649 ,C1020_=_C1208 ,C1020_=_C1362 ,\nC1020_=_C1521 ,C1020_=_C1573 ,C1020_=_C1592 ,C1020_=_C1621 ,C1020_=_C1656 ,C1020_=_C1661 ,\nC1020_=_C1662 ,C1020_=_C1663 ,C1020_=_C1664 ,C1020_=_C1665 ,C1020_=_C1666 ,C1020_=_C1667 ,\nC1020_=_C1668 ,C1020_=_C1669 ,C1064_=_C1240 ,C1064_=_C1395 ,C1064_=_C1542 ,C1064_=_C1544 ,\nC1064_=_C1546 ,C1064_=_C1550 ,C1064_=_C1552 ,C1064_=_C1553 ,C1064_=_C1554 ,C1064_=_C1555 ,\nC1064_=_C1556 ,C1064_=_C1557 ,C1064_=_C1558 ,C1064_=_C1559 ,C1064_=_C1560 ,C1086_=_C1412 ,\nC1086_=_C1561 ,C1086_=_C1563 ,C1086_=_C1566 ,C1086_=_C1567 ,C1086_=_C1568 ,C1127_=_C1276 ,\nC1127_=_C1438 ,C1127_=_C1577 ,C1127_=_C1579 ,C1127_=_C1582 ,C1127_=_C1583 ,C1127_=_C1584 ,\nC1127_=_C1585 ,C1154_=_C1311 ,C1154_=_C1466 ,C1154_=_C1570 ,C1154_=_C1586 ,C1154_=_C1602 ,\nC1154_=_C1606 ,C1154_=_C1608 ,C1154_=_C1609 ,C1154_=_C1610 ,C1154_=_C1611 ,C1154_=_C1612 ,\nC1154_=_C1613 ,C1154_=_C1614 ,C1154_=_C1615 ,C1154_=_C1616 ,C1192_=_C1344 ,C1192_=_C1497 ,\nC1192_=_C1572 ,C1192_=_C1589 ,C1192_=_C1618 ,C1192_=_C1639 ,C1192_=_C1641 ,C1192_=_C1642 ,\nC1192_=_C1643 ,C1192_=_C1644 ,C1192_=_C1645 ,C1192_=_C1646 ,C1192_=_C1647 ,C1192_=_C1648 ,\nC1192_=_C1649 ,C1208_=_C1362 ,C1208_=_C1521 ,C1208_=_C1573 ,C1208_=_C1592 ,C1208_=_C1621 ,\nC1208_=_C1656 ,C1208_=_C1661 ,C1208_=_C1662 ,C1208_=_C1663 ,C1208_=_C1664 ,C1208_=_C1665 ,\nC1208_=_C1666 ,C1208_=_C1667 ,C1208_=_C1668 ,C1208_=_C1669 ,C1240_=_C1395 ,C1240_=_C1542 ,\nC1240_=_C1544 ,C1240_=_C1546 ,C1240_=_C1550 ,C1240_=_C1552 ,C1240_=_C1553 ,C1240_=_C1554 ,\nC1240_=_C1555 ,C1240_=_C1556 ,C1240_=_C1557 ,C1240_=_C1558 ,C1240_=_C1559 ,C1240_=_C1560 ,\nC1276_=_C1438 ,C1276_=_C1577 ,C1276_=_C1579 ,C1276_=_C1582 ,C1276_=_C1583 ,C1276_=_C1584 ,\nC1276_=_C1585 ,C1311_=_C1466 ,C1311_=_C1570 ,C1311_=_C1586 ,C1311_=_C1602 ,C1311_=_C1606 ,\nC1311_=_C1608 ,C1311_=_C1609 ,C1311_=_C1610 ,C1311_=_C1611 ,C1311_=_C1612 ,C1311_=_C1613 ,\nC1311_=_C1614 ,C1311_=_C1615 ,C1311_=_C1616 ,C1334_=_C1588 ,C1334_=_C1617 ,C1334_=_C1633 ,\nC1334_=_C1634 ,C1334_=_C1635 ,C1334_=_C1636 ,C1334_=_C1637 ,C1344_=_C1497 ,C1344_=_C1572 ,\nC1344_=_C1589 ,C1344_=_C1618 ,C1344_=_C1639 ,C1344_=_C1641 ,C1344_=_C1642 ,C1344_=_C1643 ,\nC1344_=_C1644 ,C1344_=_C1645 ,C1344_=_C1646 ,C1344_=_C1647 ,C1344_=_C1648 ,C1344_=_C1649 ,\nC1362_=_C1521 ,C1362_=_C1573 ,C1362_=_C1592 ,C1362_=_C1621 ,C1362_=_C1656 ,C1362_=_C1661 ,\nC1362_=_C1662 ,C1362_=_C1663 ,C1362_=_C1664 ,C1362_=_C1665 ,C1362_=_C1666 ,C1362_=_C1667 ,\nC1362_=_C1668 ,C1362_=_C1669 ,C1395_=_C1542 ,C1395_=_C1544 ,C1395_=_C1546 ,C1395_=_C1550 ,\nC1395_=_C1552 ,C1395_=_C1553 ,C1395_=_C1554 ,C1395_=_C1555 ,C1395_=_C1556 ,C1395_=_C1557 ,\nC1395_=_C1558 ,C1395_=_C1559 ,C1395_=_C1560 ,C1412_=_C1561 ,C1412_=_C1563 ,C1412_=_C1566 ,\nC1412_=_C1567 ,C1412_=_C1568 ,C1438_=_C1577 ,C1438_=_C1579 ,C1438_=_C1582 ,C1438_=_C1583 ,\nC1438_=_C1584 ,C1438_=_C1585 ,C1466_=_C1570 ,C1466_=_C1586 ,C1466_=_C1602 ,C1466_=_C1606 ,\nC1466_=_C1608 ,C1466_=_C1609 ,C1466_=_C1610 ,C1466_=_C1611 ,C1466_=_C1612 ,C1466_=_C1613 ,\nC1466_=_C1614 ,C1466_=_C1615 ,C1466_=_C1616 ,C1497_=_C1572 ,C1497_=_C1589 ,C1497_=_C1618 ,\nC1497_=_C1639 ,C1497_=_C1641 ,C1497_=_C1642 ,C1497_=_C1643 ,C1497_=_C1644 ,C1497_=_C1645 ,\nC1497_=_C1646 ,C1497_=_C1647 ,C1497_=_C1648 ,C1497_=_C1649 ,C1509_=_C1590 ,C1509_=_C1619 ,\nC1509_=_C1651 ,C1509_=_C1652 ,C1509_=_C1653 ,C1509_=_C1654 ,C1509_=_C1655 ,C1521_=_C1573 ,\nC1521_=_C1592 ,C1521_=_C1621 ,C1521_=_C1656 ,C1521_=_C1661 ,C1521_=_C1662 ,C1521_=_C1663 ,\nC1521_=_C1664 ,C1521_=_C1665 ,C1521_=_C1666 ,C1521_=_C1667 ,C1521_=_C1668 ,C1521_=_C1669 ,\nC1542_=_C1544 ,C1542_=_C1546 ,C1542_=_C1550 ,C1542_=_C1552 ,C1542_=_C1553 ,C1542_=_C1554 ,\nC1542_=_C1555 ,C1542_=_C1556 ,C1542_=_C1557 ,C1542_=_C1558 ,C1542_=_C1559 ,C1542_=_C1560 ,\nC1542_=_C1570 ,C1542_=_C1572 ,C1542_=_C1573 ,C1544_=_C1546 ,C1544_=_C1550 ,C1544_=_C1552 ,\nC1544_=_C1553 ,C1544_=_C1554 ,C1544_=_C1555 ,C1544_=_C1556 ,C1544_=_C1557 ,C1544_=_C1558 ,\nC1544_=_C1559 ,C1544_=_C1560 ,C1544_=_C1561 ,C1544_=_C1577 ,C1544_=_C1586 ,C1544_=_C1588 ,\nC1544_=_C1589 ,C1544_=_C1590 ,C1544_=_C1592 ,C1546_=_C1550 ,C1546_=_C1552 ,C1546_=_C1553 ,\nC1546_=_C1554 ,C1546_=_C1555 ,C1546_=_C1556 ,C1546_=_C1557 ,C1546_=_C1558 ,C1546_=_C1559 ,\nC1546_=_C1560 ,C1546_=_C1563 ,C1546_=_C1579 ,C1546_=_C1602 ,C1546_=_C1617 ,C1546_=_C1618 ,\nC1546_=_C1619 ,C1546_=_C1621 ,C1550_=_C1552 ,C1550_=_C1553 ,C1550_=_C1554 ,C1550_=_C1555 ,\nC1550_=_C1556 ,C1550_=_C1557 ,C1550_=_C1558 ,C1550_=_C1559 ,C1550_=_C1560 ,C1550_=_C1606 ,\nC1550_=_C1639 ,C1550_=_C1656 ,C1552_=_C1553 ,C1552_=_C1554 ,C1552_=_C1555 ,C1552_=_C1556 ,\nC1552_=_C1557 ,C1552_=_C1558 ,C1552_=_C1559 ,C1552_=_C1560 ,C1552_=_C1608 ,C1552_=_C1641 ,\nC1552_=_C1661 ,C1553_=_C1554 ,C1553_=_C1555 ,C1553_=_C1556 ,C1553_=_C1557 ,C1553_=_C1558 ,\nC1553_=_C1559 ,C1553_=_C1560 ,C1553_=_C1609 ,C1553_=_C1642 ,C1553_=_C1662 ,C1554_=_C1555 ,\nC1554_=_C1556 ,C1554_=_C1557 ,C1554_=_C1558 ,C1554_=_C1559 ,C1554_=_C1560 ,C1554_=_C1566 ,\nC1554_=_C1582 ,C1554_=_C1610 ,C1554_=_C1633 ,C1554_=_C1643 ,C1554_=_C1651 ,C1554_=_C1663 ,\nC1555_=_C1556 ,C1555_=_C1557 ,C1555_=_C1558 ,C1555_=_C1559 ,C1555_=_C1560 ,C1556_=_C1557 ,\nC1556_=_C1558 ,C1556_=_C1559 ,C1556_=_C1560 ,C1557_=_C1558 ,C1557_=_C1559 ,C1557_=_C1560 ,\nC1558_=_C1559 ,C1558_=_C1560 ,C1559_=_C1560 ,C1561_=_C1563 ,C1561_=_C1566 ,C1561_=_C1567 ,\nC1561_=_C1568 ,C1561_=_C1577 ,C1561_=_C1586 ,C1561_=_C1588 ,C1561_=_C1589 ,C1561_=_C1590 ,\nC1561_=_C1592 ,C1563_=_C1566 ,C1563_=_C1567 ,C1563_=_C1568 ,C1563_=_C1579 ,C1563_=_C1602 ,\nC1563_=_C1617 ,C1563_=_C1618 ,C1563_=_C1619 ,C1563_=_C1621 ,C1566_=_C1567 ,C1566_=_C1568 ,\nC1566_=_C1582 ,C1566_=_C1610 ,C1566_=_C1633 ,C1566_=_C1643 ,C1566_=_C1651 ,C1566_=_C1663 ,\nC1567_=_C1568 ,C1570_=_C1572 ,C1570_=_C1573 ,C1570_=_C1586 ,C1570_=_C1602 ,C1570_=_C1606 ,\nC1570_=_C1608 ,C1570_=_C1609 ,C1570_=_C1610 ,C1570_=_C1611 ,C1570_=_C1612 ,C1570_=_C1613 ,\nC1570_=_C1614 ,C1570_=_C1615 ,C1570_=_C1616 ,C1572_=_C1573 ,C1572_=_C1589 ,C1572_=_C1618 ,\nC1572_=_C1639 ,C1572_=_C1641 ,C1572_=_C1642 ,C1572_=_C1643 ,C1572_=_C1644 ,C1572_=_C1645 ,\nC1572_=_C1646 ,C1572_=_C1647 ,C1572_=_C1648 ,C1572_=_C1649 ,C1573_=_C1592 ,C1573_=_C1621 ,\nC1573_=_C1656 ,C1573_=_C1661 ,C1573_=_C1662 ,C1573_=_C1663 ,C1573_=_C1664 ,C1573_=_C1665 ,\nC1573_=_C1666 ,C1573_=_C1667 ,C1573_=_C1668 ,C1573_=_C1669 ,C1577_=_C1579 ,C1577_=_C1582 ,\nC1577_=_C1583 ,C1577_=_C1584 ,C1577_=_C1585 ,C1577_=_C1586 ,C1577_=_C1588 ,C1577_=_C1589 ,\nC1577_=_C1590 ,C1577_=_C1592 ,C1579_=_C1582 ,C1579_=_C1583 ,C1579_=_C1584 ,C1579_=_C1585 ,\nC1579_=_C1602 ,C1579_=_C1617 ,C1579_=_C1618 ,C1579_=_C1619 ,C1579_=_C1621 ,C1582_=_C1583 ,\nC1582_=_C1584 ,C1582_=_C1585 ,C1582_=_C1610 ,C1582_=_C1633 ,C1582_=_C1643 ,C1582_=_C1651 ,\nC1582_=_C1663 ,C1583_=_C1584 ,C1583_=_C1585 ,C1584_=_C1585 ,C1586_=_C1588 ,C1586_=_C1589 ,\nC1586_=_C1590 ,C1586_=_C1592 ,C1586_=_C1602 ,C1586_=_C1606 ,C1586_=_C1608 ,C1586_=_C1609 ,\nC1586_=_C1610 ,C1586_=_C1611 ,C1586_=_C1612 ,C1586_=_C1613 ,C1586_=_C1614 ,C1586_=_C1615 ,\nC1586_=_C1616 ,C1588_=_C1589 ,C1588_=_C1590 ,C1588_=_C1592 ,C1588_=_C1617 ,C1588_=_C1633 ,\nC1588_=_C1634 ,C1588_=_C1635 ,C1588_=_C1636 ,C1588_=_C1637 ,C1589_=_C1590 ,C1589_=_C1592 ,\nC1589_=_C1618 ,C1589_=_C1639 ,C1589_=_C1641 ,C1589_=_C1642 ,C1589_=_C1643 ,C1589_=_C1644 ,\nC1589_=_C1645 ,C1589_=_C1646 ,C1589_=_C1647 ,C1589_=_C1648 ,C1589_=_C1649 ,C1590_=_C1592 ,\nC1590_=_C1619 ,C1590_=_C1651 ,C1590_=_C1652 ,C1590_=_C1653 ,C1590_=_C1654 ,C1590_=_C1655 ,\nC1592_=_C1621 ,C1592_=_C1656 ,C1592_=_C1661 ,C1592_=_C1662 ,C1592_=_C1663 ,C1592_=_C1664 ,\nC1592_=_C1665 ,C1592_=_C1666 ,C1592_=_C1667 ,C1592_=_C1668 ,C1592_=_C1669 ,C1602_=_C1606 ,\nC1602_=_C1608 ,C1602_=_C1609 ,C1602_=_C1610 ,C1602_=_C1611 ,C1602_=_C1612 ,C1602_=_C1613 ,\nC1602_=_C1614 ,C1602_=_C1615 ,C1602_=_C1616 ,C1602_=_C1617 ,C1602_=_C1618 ,C1602_=_C1619 ,\nC1602_=_C1621 ,C1606_=_C1608 ,C1606_=_C1609 ,C1606_=_C1610 ,C1606_=_C1611 ,C1606_=_C1612 ,\nC1606_=_C1613 ,C1606_=_C1614 ,C1606_=_C1615 ,C1606_=_C1616 ,C1606_=_C1639 ,C1606_=_C1656 ,\nC1608_=_C1609 ,C1608_=_C1610 ,C1608_=_C1611 ,C1608_=_C1612 ,C1608_=_C1613 ,C1608_=_C1614 ,\nC1608_=_C1615 ,C1608_=_C1616 ,C1608_=_C1641 ,C1608_=_C1661 ,C1609_=_C1610 ,C1609_=_C1611 ,\nC1609_=_C1612 ,C1609_=_C1613 ,C1609_=_C1614 ,C1609_=_C1615 ,C1609_=_C1616 ,C1609_=_C1642 ,\nC1609_=_C1662 ,C1610_=_C1611 ,C1610_=_C1612 ,C1610_=_C1613 ,C1610_=_C1614 ,C1610_=_C1615 ,\nC1610_=_C1616 ,C1610_=_C1633 ,C1610_=_C1643 ,C1610_=_C1651 ,C1610_=_C1663 ,C1611_=_C1612 ,\nC1611_=_C1613 ,C1611_=_C1614 ,C1611_=_C1615 ,C1611_=_C1616 ,C1612_=_C1613 ,C1612_=_C1614 ,\nC1612_=_C1615 ,C1612_=_C1616 ,C1613_=_C1614 ,C1613_=_C1615 ,C1613_=_C1616 ,C1614_=_C1615 ,\nC1614_=_C1616 ,C1615_=_C1616</w:t>
      </w:r>
    </w:p>
    <w:p>
      <w:pPr>
        <w:pStyle w:val="PreformattedText"/>
        <w:bidi w:val="0"/>
        <w:spacing w:before="0" w:after="0"/>
        <w:jc w:val="left"/>
        <w:rPr/>
      </w:pPr>
      <w:r>
        <w:rPr/>
        <w:t xml:space="preserve"> </w:t>
      </w:r>
      <w:r>
        <w:rPr/>
        <w:t>,C1617_=_C1618 ,C1617_=_C1619 ,C1617_=_C1621 ,C1617_=_C1633 ,\nC1617_=_C1634 ,C1617_=_C1635 ,C1617_=_C1636 ,C1617_=_C1637 ,C1618_=_C1619 ,C1618_=_C1621 ,\nC1618_=_C1639 ,C1618_=_C1641 ,C1618_=_C1642 ,C1618_=_C1643 ,C1618_=_C1644 ,C1618_=_C1645 ,\nC1618_=_C1646 ,C1618_=_C1647 ,C1618_=_C1648 ,C1618_=_C1649 ,C1619_=_C1621 ,C1619_=_C1651 ,\nC1619_=_C1652 ,C1619_=_C1653 ,C1619_=_C1654 ,C1619_=_C1655 ,C1621_=_C1656 ,C1621_=_C1661 ,\nC1621_=_C1662 ,C1621_=_C1663 ,C1621_=_C1664 ,C1621_=_C1665 ,C1621_=_C1666 ,C1621_=_C1667 ,\nC1621_=_C1668 ,C1621_=_C1669 ,C1633_=_C1634 ,C1633_=_C1635 ,C1633_=_C1636 ,C1633_=_C1637 ,\nC1633_=_C1643 ,C1633_=_C1651 ,C1633_=_C1663 ,C1634_=_C1635 ,C1634_=_C1636 ,C1634_=_C1637 ,\nC1635_=_C1636 ,C1635_=_C1637 ,C1636_=_C1637 ,C1639_=_C1641 ,C1639_=_C1642 ,C1639_=_C1643 ,\nC1639_=_C1644 ,C1639_=_C1645 ,C1639_=_C1646 ,C1639_=_C1647 ,C1639_=_C1648 ,C1639_=_C1649 ,\nC1639_=_C1656 ,C1641_=_C1642 ,C1641_=_C1643 ,C1641_=_C1644 ,C1641_=_C1645 ,C1641_=_C1646 ,\nC1641_=_C1647 ,C1641_=_C1648 ,C1641_=_C1649 ,C1641_=_C1661 ,C1642_=_C1643 ,C1642_=_C1644 ,\nC1642_=_C1645 ,C1642_=_C1646 ,C1642_=_C1647 ,C1642_=_C1648 ,C1642_=_C1649 ,C1642_=_C1662 ,\nC1643_=_C1644 ,C1643_=_C1645 ,C1643_=_C1646 ,C1643_=_C1647 ,C1643_=_C1648 ,C1643_=_C1649 ,\nC1643_=_C1651 ,C1643_=_C1663 ,C1644_=_C1645 ,C1644_=_C1646 ,C1644_=_C1647 ,C1644_=_C1648 ,\nC1644_=_C1649 ,C1645_=_C1646 ,C1645_=_C1647 ,C1645_=_C1648 ,C1645_=_C1649 ,C1646_=_C1647 ,\nC1646_=_C1648 ,C1646_=_C1649 ,C1647_=_C1648 ,C1647_=_C1649 ,C1648_=_C1649 ,C1651_=_C1652 ,\nC1651_=_C1653 ,C1651_=_C1654 ,C1651_=_C1655 ,C1651_=_C1663 ,C1652_=_C1653 ,C1652_=_C1654 ,\nC1652_=_C1655 ,C1653_=_C1654 ,C1653_=_C1655 ,C1654_=_C1655 ,C1656_=_C1661 ,C1656_=_C1662 ,\nC1656_=_C1663 ,C1656_=_C1664 ,C1656_=_C1665 ,C1656_=_C1666 ,C1656_=_C1667 ,C1656_=_C1668 ,\nC1656_=_C1669 ,C1661_=_C1662 ,C1661_=_C1663 ,C1661_=_C1664 ,C1661_=_C1665 ,C1661_=_C1666 ,\nC1661_=_C1667 ,C1661_=_C1668 ,C1661_=_C1669 ,C1662_=_C1663 ,C1662_=_C1664 ,C1662_=_C1665 ,\nC1662_=_C1666 ,C1662_=_C1667 ,C1662_=_C1668 ,C1662_=_C1669 ,C1663_=_C1664 ,C1663_=_C1665 ,\nC1663_=_C1666 ,C1663_=_C1667 ,C1663_=_C1668 ,C1663_=_C1669 ,C1664_=_C1665 ,C1664_=_C1666 ,\nC1664_=_C1667 ,C1664_=_C1668 ,C1664_=_C1669 ,C1665_=_C1666 ,C1665_=_C1667 ,C1665_=_C1668 ,\nC1665_=_C1669 ,C1666_=_C1667 ,C1666_=_C1668 ,C1666_=_C1669 ,C1667_=_C1668 ,C1667_=_C1669 ,\nC1668_=_C1669 ,"];212[shape=box, label="id:212 level: 5\n102: C8 C9 C13 C35 C36 \nC40 C61 C62 C66 C83 C94 \nC106 C107 C111 C127 C137 C138 \nC142 C157 C167 C168 C169 C170 \nC171 C172 C173 C174 C175 C176 \nC177 C179 C180 C181 C182 C183 \nC184 C185 C186 C187 C188 C189 \nC190 C191 C192 C209 C224 C225 \nC226 C227 C228 C229 C230 C400 \nC424 C444 C658 C805 C832 C855 \nC1007 C1032 C1044 C1221 C1372 C1384 \nC1534 C1550 C1552 C1554 C1566 C1574 \nC1582 C1591 C1593 C1595 C1606 C1608 \nC1610 C1620 C1622 C1624 C1633 C1639 \nC1641 C1643 C1651 C1656 C1658 C1659 \nC1660 C1661 C1663 C1671 C1672 C1673 \nC1674 C1679 C1680 C1681 C1682 C1683 \nC1684 \n1010: C8_=_C9( C8 C9 ) C8_=_C13( C8 C13 ) C8_=_C35( C8 C35 ) C8_=_C61( C8 C61 ) C8_=_C106( C8 C106 ) \nC8_=_C137( C8 C137 ) C8_=_C167( C8 C167 ) C8_=_C168( C8 C168 ) C8_=_C169( C8 C169 ) C8_=_C170( C8 C170 ) C8_=_C171( C8 C171 ) \nC8_=_C172( C8 C172 ) C8_=_C173( C8 C173 ) C8_=_C174( C8 C174 ) C9_=_C13( C9 C13 ) C9_=_C36( C9 C36 ) C9_=_C62( C9 C62 ) \nC9_=_C83( C9 C83 ) C9_=_C94( C9 C94 ) C9_=_C107( C9 C107 ) C9_=_C127( C9 C127 ) C9_=_C138( C9 C138 ) C9_=_C157( C9 C157 ) \nC9_=_C175( C9 C175 ) C9_=_C176( C9 C176 ) C9_=_C177( C9 C177 ) C9_=_C179( C9 C179 ) C9_=_C180( C9 C180 ) C9_=_C181( C9 C181 ) \nC9_=_C182( C9 C182 ) C9_=_C183( C9 C183 ) C9_=_C184( C9 C184 ) C9_=_C185( C9 C185 ) C9_=_C186( C9 C186 ) C9_=_C187( C9 C187 ) \nC9_=_C188( C9 C188 ) C9_=_C189( C9 C189 ) C9_=_C190( C9 C190 ) C9_=_C191( C9 C191 ) C9_=_C192( C9 C192 ) C13_=_C40( C13 C40 ) \nC13_=_C66( C13 C66 ) C13_=_C111( C13 C111 ) C13_=_C142( C13 C142 ) C13_=_C209( C13 C209 ) C13_=_C224( C13 C224 ) C13_=_C225( C13 C225 ) \nC13_=_C226( C13 C226 ) C13_=_C227( C13 C227 ) C13_=_C228( C13 C228 ) C13_=_C229( C13 C229 ) C13_=_C230( C13 C230 ) C35_=_C36( C35 C36 ) \nC35_=_C40( C35 C40 ) C35_=_C61( C35 C61 ) C35_=_C106( C35 C106 ) C35_=_C137( C35 C137 ) C35_=_C167( C35 C167 ) C35_=_C168( C35 C168 ) \nC35_=_C169( C35 C169 ) C35_=_C170( C35 C170 ) C35_=_C171( C35 C171 ) C35_=_C172( C35 C172 ) C35_=_C173( C35 C173 ) C35_=_C174( C35 C174 ) \nC36_=_C40( C36 C40 ) C36_=_C62( C36 C62 ) C36_=_C83( C36 C83 ) C36_=_C94( C36 C94 ) C36_=_C107( C36 C107 ) C36_=_C127( C36 C127 ) \nC36_=_C138( C36 C138 ) C36_=_C157( C36 C157 ) C36_=_C175( C36 C175 ) C36_=_C176( C36 C176 ) C36_=_C177( C36 C177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40_=_C66( C40 C66 ) C40_=_C111( C40 C111 ) C40_=_C142( C40 C142 ) C40_=_C209( C40 C209 ) C40_=_C224( C40 C224 ) \nC40_=_C225( C40 C225 ) C40_=_C226( C40 C226 ) C40_=_C227( C40 C227 ) C40_=_C228( C40 C228 ) C40_=_C229( C40 C229 ) C40_=_C230( C40 C230 ) \nC61_=_C62( C61 C62 ) C61_=_C66( C61 C66 ) C61_=_C106( C61 C106 ) C61_=_C137( C61 C137 ) C61_=_C167( C61 C167 ) C61_=_C168( C61 C168 ) \nC61_=_C169( C61 C169 ) C61_=_C170( C61 C170 ) C61_=_C171( C61 C171 ) C61_=_C172( C61 C172 ) C61_=_C173( C61 C173 ) C61_=_C174( C61 C174 ) \nC62_=_C66( C62 C66 ) C62_=_C83( C62 C83 ) C62_=_C94( C62 C94 ) C62_=_C107( C62 C107 ) C62_=_C127( C62 C127 ) C62_=_C138( C62 C138 ) \nC62_=_C157( C62 C157 ) C62_=_C175( C62 C175 ) C62_=_C176( C62 C176 ) C62_=_C177( C62 C177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6_=_C111( C66 C111 ) C66_=_C142( C66 C142 ) C66_=_C209( C66 C209 ) C66_=_C224( C66 C224 ) C66_=_C225( C66 C225 ) C66_=_C226( C66 C226 ) \nC66_=_C227( C66 C227 ) C66_=_C228( C66 C228 ) C66_=_C229( C66 C229 ) C66_=_C230( C66 C230 ) C83_=_C94( C83 C94 ) C83_=_C107( C83 C107 ) \nC83_=_C127( C83 C127 ) C83_=_C138( C83 C138 ) C83_=_C157( C83 C157 ) C83_=_C175( C83 C175 ) C83_=_C176( C83 C176 ) C83_=_C177( C83 C177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94_=_C107( C94 C107 ) C94_=_C127( C94 C127 ) C94_=_C138( C94 C138 ) C94_=_C157( C94 C157 ) \nC94_=_C175( C94 C175 ) C94_=_C176( C94 C176 ) C94_=_C177( C94 C177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106_=_C107( C106 C107 ) \nC106_=_C111( C106 C111 ) C106_=_C137( C106 C137 ) C106_=_C167( C106 C167 ) C106_=_C168( C106 C168 ) C106_=_C169( C106 C169 ) C106_=_C170( C106 C170 ) \nC106_=_C171( C106 C171 ) C106_=_C172( C106 C172 ) C106_=_C173( C106 C173 ) C106_=_C174( C106 C174 ) C107_=_C111( C107 C111 ) C107_=_C127( C107 C127 ) \nC107_=_C138( C107 C138 ) C107_=_C157( C107 C157 ) C107_=_C175( C107 C175 ) C107_=_C176( C107 C176 ) C107_=_C177( C107 C177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11_=_C142( C111 C142 ) C111_=_C209( C111 C209 ) C111_=_C224( C111 C224 ) C111_=_C225( C111 C225 ) C111_=_C226( C111 C226 ) \nC111_=_C227( C111 C227 ) C111_=_C228( C111 C228 ) C111_=_C229( C111 C229 ) C111_=_C230( C111 C230 ) C127_=_C138( C127 C138 ) C127_=_C157( C127 C157 ) \nC127_=_C175( C127 C175 ) C127_=_C176( C127 C176 ) C127_=_C177( C127 C177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37_=_C138( C137 C138 ) \nC137_=_C142( C137 C142 ) C137_=_C167( C137 C167 ) C137_=_C168( C137 C168 ) C137_=_C169( C137 C169 ) C137_=_C170( C137 C170 ) C137_=_C171( C137 C171 ) \nC137_=_C172( C137 C172 ) C137_=_C173( C137 C173 ) C137_=_C174( C137 C174 ) C138_=_C142( C138 C142 ) C138_=_C157( C138 C157 ) C138_=_C175( C138 C175 ) \nC138_=_C176( C138 C176 ) C138_=_C177( C138 C177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2_=_C209( C142 C209 ) C142_=_C224( C142 C224 ) \nC142_=_C225( C142 C225 ) C142_=_C226( C142 C226 ) C142_=_C227( C142 C227 ) C142_=_C228( C142 C228 ) C142_=_C229( C142 C229 ) C142_=_C230( C142 C230 ) \nC157_=_C175( C157 C175 ) C157_=_C176( C157 C176 ) C157_=_C177( C157 C177 ) C157_=_C179( C157 C179 ) C157_=_C180( C157 C180 ) C157_=_C181(</w:t>
      </w:r>
    </w:p>
    <w:p>
      <w:pPr>
        <w:pStyle w:val="PreformattedText"/>
        <w:bidi w:val="0"/>
        <w:spacing w:before="0" w:after="0"/>
        <w:jc w:val="left"/>
        <w:rPr/>
      </w:pPr>
      <w:r>
        <w:rPr/>
        <w:t xml:space="preserve"> </w:t>
      </w:r>
      <w:r>
        <w:rPr/>
        <w:t>C157 C181 ) \nC157_=_C182( C157 C182 ) C157_=_C183( C157 C183 ) C157_=_C184( C157 C184 ) C157_=_C185( C157 C185 ) C157_=_C186( C157 C186 ) C157_=_C187( C157 C187 ) \nC157_=_C188( C157 C188 ) C157_=_C189( C157 C189 ) C157_=_C190( C157 C190 ) C157_=_C191( C157 C191 ) C157_=_C192( C157 C192 ) C167_=_C168( C167 C168 ) \nC167_=_C169( C167 C169 ) C167_=_C170( C167 C170 ) C167_=_C171( C167 C171 ) C167_=_C172( C167 C172 ) C167_=_C173( C167 C173 ) C167_=_C174( C167 C174 ) \nC167_=_C177( C167 C177 ) C167_=_C209( C167 C209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C175_=_C176( C175 C176 ) \nC175_=_C177( C175 C177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6_=_C177( C176 C177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209( C177 C20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400( C179 C400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1_=_C805( C181 C805 ) C182_=_C183( C182 C183 ) \nC182_=_C184( C182 C184 ) C182_=_C185( C182 C185 ) C182_=_C186( C182 C186 ) C182_=_C187( C182 C187 ) C182_=_C188( C182 C188 ) C182_=_C189( C182 C189 ) \nC182_=_C190( C182 C190 ) C182_=_C191( C182 C191 ) C182_=_C192( C182 C192 ) C182_=_C1007( C182 C1007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6_=_C400( C186 C400 ) C186_=_C805( C186 C805 ) \nC186_=_C1007( C186 C1007 ) C186_=_C1550( C186 C1550 ) C186_=_C1591( C186 C1591 ) C186_=_C1606( C186 C1606 ) C186_=_C1620( C186 C1620 ) C186_=_C1639( C186 C1639 ) \nC186_=_C1656( C186 C1656 ) C186_=_C1658( C186 C1658 ) C186_=_C1659( C186 C1659 ) C186_=_C1660( C186 C1660 ) C187_=_C188( C187 C188 ) C187_=_C189( C187 C189 ) \nC187_=_C190( C187 C190 ) C187_=_C191( C187 C191 ) C187_=_C192( C187 C192 ) C188_=_C189( C188 C189 ) C188_=_C190( C188 C190 ) C188_=_C191( C188 C191 ) \nC188_=_C192( C188 C192 ) C188_=_C1658( C188 C1658 ) C189_=_C190( C189 C190 ) C189_=_C191( C189 C191 ) C189_=_C192( C189 C192 ) C189_=_C1659( C189 C1659 ) \nC190_=_C191( C190 C191 ) C190_=_C192( C190 C192 ) C191_=_C192( C191 C192 ) C191_=_C1660( C191 C1660 ) C209_=_C224( C209 C224 ) C209_=_C225( C209 C225 ) \nC209_=_C226( C209 C226 ) C209_=_C227( C209 C227 ) C209_=_C228( C209 C228 ) C209_=_C229( C209 C229 ) C209_=_C230( C209 C230 ) C224_=_C225( C224 C225 ) \nC224_=_C226( C224 C226 ) C224_=_C227( C224 C227 ) C224_=_C228( C224 C228 ) C224_=_C229( C224 C229 ) C224_=_C230( C224 C230 ) C224_=_C444( C224 C444 ) \nC225_=_C226( C225 C226 ) C225_=_C227( C225 C227 ) C225_=_C228( C225 C228 ) C225_=_C229( C225 C229 ) C225_=_C230( C225 C230 ) C225_=_C855( C225 C855 ) \nC226_=_C227( C226 C227 ) C226_=_C228( C226 C228 ) C226_=_C229( C226 C229 ) C226_=_C230( C226 C230 ) C226_=_C1534( C226 C1534 ) C227_=_C228( C227 C228 ) \nC227_=_C229( C227 C229 ) C227_=_C230( C227 C230 ) C227_=_C444( C227 C444 ) C227_=_C658( C227 C658 ) C227_=_C855( C227 C855 ) C227_=_C1044( C227 C1044 ) \nC227_=_C1221( C227 C1221 ) C227_=_C1384( C227 C1384 ) C227_=_C1534( C227 C1534 ) C227_=_C1554( C227 C1554 ) C227_=_C1566( C227 C1566 ) C227_=_C1574( C227 C1574 ) \nC227_=_C1582( C227 C1582 ) C227_=_C1595( C227 C1595 ) C227_=_C1610( C227 C1610 ) C227_=_C1624( C227 C1624 ) C227_=_C1633( C227 C1633 ) C227_=_C1643( C227 C1643 ) \nC227_=_C1651( C227 C1651 ) C227_=_C1663( C227 C1663 ) C227_=_C1674( C227 C1674 ) C227_=_C1679( C227 C1679 ) C227_=_C1680( C227 C1680 ) C227_=_C1681( C227 C1681 ) \nC227_=_C1682( C227 C1682 ) C227_=_C1683( C227 C1683 ) C227_=_C1684( C227 C1684 ) C228_=_C229( C228 C229 ) C228_=_C230( C228 C230 ) C228_=_C1680( C228 C1680 ) \nC229_=_C230( C229 C230 ) C229_=_C1682( C229 C1682 ) C230_=_C1684( C230 C1684 ) C400_=_C805( C400 C805 ) C400_=_C1007( C400 C1007 ) C400_=_C1550( C400 C1550 ) \nC400_=_C1591( C400 C1591 ) C400_=_C1606( C400 C1606 ) C400_=_C1620( C400 C1620 ) C400_=_C1639( C400 C1639 ) C400_=_C1656( C400 C1656 ) C400_=_C1658( C400 C1658 ) \nC400_=_C1659( C400 C1659 ) C400_=_C1660( C400 C1660 ) C424_=_C832( C424 C832 ) C424_=_C1032( C424 C1032 ) C424_=_C1372( C424 C1372 ) C424_=_C1552( C424 C1552 ) \nC424_=_C1593( C424 C1593 ) C424_=_C1608( C424 C1608 ) C424_=_C1622( C424 C1622 ) C424_=_C1641( C424 C1641 ) C424_=_C1661( C424 C1661 ) C424_=_C1671( C424 C1671 ) \nC424_=_C1672( C424 C1672 ) C424_=_C1673( C424 C1673 ) C444_=_C658( C444 C658 ) C444_=_C855( C444 C855 ) C444_=_C1044( C444 C1044 ) C444_=_C1221( C444 C1221 ) \nC444_=_C1384( C444 C1384 ) C444_=_C1534( C444 C1534 ) C444_=_C1554( C444 C1554 ) C444_=_C1566( C444 C1566 ) C444_=_C1574( C444 C1574 ) C444_=_C1582( C444 C1582 ) \nC444_=_C1595( C444 C1595 ) C444_=_C1610( C444 C1610 ) C444_=_C1624( C444 C1624 ) C444_=_C1633( C444 C1633 ) C444_=_C1643( C444 C1643 ) C444_=_C1651( C444 C1651 ) \nC444_=_C1663( C444 C1663 ) C444_=_C1674( C444 C1674 ) C444_=_C1679( C444 C1679 ) C444_=_C1680( C444 C1680 ) C444_=_C1681( C444 C1681 ) C444_=_C1682( C444 C1682 ) \nC444_=_C1683( C444 C1683 ) C444_=_C1684( C444 C1684 ) C658_=_C855( C658 C855 ) C658_=_C1044( C658 C1044 ) C658_=_C1221( C658 C1221 ) C658_=_C1384( C658 C1384 ) \nC658_=_C1534( C658 C1534 ) C658_=_C1554( C658 C1554 ) C658_=_C1566( C658 C1566 ) C658_=_C1574( C658 C1574 ) C658_=_C1582( C658 C1582 ) C658_=_C1595( C658 C1595 ) \nC658_=_C1610( C658 C1610 ) C658_=_C1624( C658 C1624 ) C658_=_C1633( C658 C1633 ) C658_=_C1643( C658 C1643 ) C658_=_C1651( C658 C1651 ) C658_=_C1663( C658 C1663 ) \nC658_=_C1674( C658 C1674 ) C658_=_C1679( C658 C1679 ) C658_=_C1680( C658 C1680 ) C658_=_C1681( C658 C1681 ) C658_=_C1682( C658 C1682 ) C658_=_C1683( C658 C1683 ) \nC658_=_C1684( C658 C1684 ) C805_=_C1007( C805 C1007 ) C805_=_C1550( C805 C1550 ) C805_=_C1591( C805 C1591 ) C805_=_C1606( C805 C1606 ) C805_=_C1620( C805 C1620 ) \nC805_=_C1639( C805 C1639 ) C805_=_C1656( C805 C1656 ) C805_=_C1658( C805 C1658 ) C805_=_C1659( C805 C1659 ) C805_=_C1660( C805 C1660 ) C832_=_C1032( C832 C1032 ) \nC832_=_C1372( C832 C1372 ) C832_=_C1552( C832 C1552 ) C832_=_C1593( C832 C1593 ) C832_=_C1608( C832 C1608 ) C832_=_C1622( C832 C1622 ) C832_=_C1641( C832 C1641 ) \nC832_=_C1661( C832 C1661 ) C832_=_C1671( C832 C1671 ) C832_=_C1672( C832 C1672 ) C832_=_C1673( C832 C1673 ) C855_=_C1044( C855 C1044 ) C855_=_C1221( C855 C1221 ) \nC855_=_C1384( C855 C1384 ) C855_=_C1534( C855 C1534 ) C855_=_C1554( C855 C1554 ) C855_=_C1566( C855 C1566 ) C855_=_C1574( C855 C1574 ) C855_=_C1582( C855 C1582 ) \nC855_=_C1595( C855 C1595 ) C855_=_C1610( C855 C1610 ) C855_=_C1624( C855 C1624 ) C855_=_C1633( C855 C1633 ) C855_=_C1643( C855 C1643 ) C855_=_C1651( C855 C1651 ) \nC855_=_C1663( C855 C1663 ) C855_=_C1674( C855 C1674 ) C855_=_C1679( C855 C1679 ) C855_=_C1680( C855 C1680 ) C855_=_C1681( C855 C1681 ) C855_=_C1682( C855 C1682 ) \nC855_=_C1683( C855 C1683 ) C855_=_C1684( C855 C1684 ) C1007_=_C1550( C1007 C1550 ) C1007_=_C1591( C1007 C1591 ) C1007_=_C1606( C1007 C1606 ) C1007_=_C1620( C1007 C1620 ) \nC1007_=_C1639( C1007 C1639 ) C1007_=_C1656( C1007 C1656 ) C1007_=_C1658( C1007 C1658 ) C1007_=_C1659( C1007 C1659 ) C1007_=_C1660( C1007 C1660 ) C1032_=_C1372(</w:t>
      </w:r>
    </w:p>
    <w:p>
      <w:pPr>
        <w:pStyle w:val="PreformattedText"/>
        <w:bidi w:val="0"/>
        <w:spacing w:before="0" w:after="0"/>
        <w:jc w:val="left"/>
        <w:rPr/>
      </w:pPr>
      <w:r>
        <w:rPr/>
        <w:t xml:space="preserve"> </w:t>
      </w:r>
      <w:r>
        <w:rPr/>
        <w:t>C1032 C1372 ) \nC1032_=_C1552( C1032 C1552 ) C1032_=_C1593( C1032 C1593 ) C1032_=_C1608( C1032 C1608 ) C1032_=_C1622( C1032 C1622 ) C1032_=_C1641( C1032 C1641 ) C1032_=_C1661( C1032 C1661 ) \nC1032_=_C1671( C1032 C1671 ) C1032_=_C1672( C1032 C1672 ) C1032_=_C1673( C1032 C1673 ) C1044_=_C1221( C1044 C1221 ) C1044_=_C1384( C1044 C1384 ) C1044_=_C1534( C1044 C1534 ) \nC1044_=_C1554( C1044 C1554 ) C1044_=_C1566( C1044 C1566 ) C1044_=_C1574( C1044 C1574 ) C1044_=_C1582( C1044 C1582 ) C1044_=_C1595( C1044 C1595 ) C1044_=_C1610( C1044 C1610 ) \nC1044_=_C1624( C1044 C1624 ) C1044_=_C1633( C1044 C1633 ) C1044_=_C1643( C1044 C1643 ) C1044_=_C1651( C1044 C1651 ) C1044_=_C1663( C1044 C1663 ) C1044_=_C1674( C1044 C1674 ) \nC1044_=_C1679( C1044 C1679 ) C1044_=_C1680( C1044 C1680 ) C1044_=_C1681( C1044 C1681 ) C1044_=_C1682( C1044 C1682 ) C1044_=_C1683( C1044 C1683 ) C1044_=_C1684( C1044 C1684 ) \nC1221_=_C1384( C1221 C1384 ) C1221_=_C1534( C1221 C1534 ) C1221_=_C1554( C1221 C1554 ) C1221_=_C1566( C1221 C1566 ) C1221_=_C1574( C1221 C1574 ) C1221_=_C1582( C1221 C1582 ) \nC1221_=_C1595( C1221 C1595 ) C1221_=_C1610( C1221 C1610 ) C1221_=_C1624( C1221 C1624 ) C1221_=_C1633( C1221 C1633 ) C1221_=_C1643( C1221 C1643 ) C1221_=_C1651( C1221 C1651 ) \nC1221_=_C1663( C1221 C1663 ) C1221_=_C1674( C1221 C1674 ) C1221_=_C1679( C1221 C1679 ) C1221_=_C1680( C1221 C1680 ) C1221_=_C1681( C1221 C1681 ) C1221_=_C1682( C1221 C1682 ) \nC1221_=_C1683( C1221 C1683 ) C1221_=_C1684( C1221 C1684 ) C1372_=_C1552( C1372 C1552 ) C1372_=_C1593( C1372 C1593 ) C1372_=_C1608( C1372 C1608 ) C1372_=_C1622( C1372 C1622 ) \nC1372_=_C1641( C1372 C1641 ) C1372_=_C1661( C1372 C1661 ) C1372_=_C1671( C1372 C1671 ) C1372_=_C1672( C1372 C1672 ) C1372_=_C1673( C1372 C1673 ) C1384_=_C1534( C1384 C1534 ) \nC1384_=_C1554( C1384 C1554 ) C1384_=_C1566( C1384 C1566 ) C1384_=_C1574( C1384 C1574 ) C1384_=_C1582( C1384 C1582 ) C1384_=_C1595( C1384 C1595 ) C1384_=_C1610( C1384 C1610 ) \nC1384_=_C1624( C1384 C1624 ) C1384_=_C1633( C1384 C1633 ) C1384_=_C1643( C1384 C1643 ) C1384_=_C1651( C1384 C1651 ) C1384_=_C1663( C1384 C1663 ) C1384_=_C1674( C1384 C1674 ) \nC1384_=_C1679( C1384 C1679 ) C1384_=_C1680( C1384 C1680 ) C1384_=_C1681( C1384 C1681 ) C1384_=_C1682( C1384 C1682 ) C1384_=_C1683( C1384 C1683 ) C1384_=_C1684( C1384 C1684 ) \nC1534_=_C1554( C1534 C1554 ) C1534_=_C1566( C1534 C1566 ) C1534_=_C1574( C1534 C1574 ) C1534_=_C1582( C1534 C1582 ) C1534_=_C1595( C1534 C1595 ) C1534_=_C1610( C1534 C1610 ) \nC1534_=_C1624( C1534 C1624 ) C1534_=_C1633( C1534 C1633 ) C1534_=_C1643( C1534 C1643 ) C1534_=_C1651( C1534 C1651 ) C1534_=_C1663( C1534 C1663 ) C1534_=_C1674( C1534 C1674 ) \nC1534_=_C1679( C1534 C1679 ) C1534_=_C1680( C1534 C1680 ) C1534_=_C1681( C1534 C1681 ) C1534_=_C1682( C1534 C1682 ) C1534_=_C1683( C1534 C1683 ) C1534_=_C1684( C1534 C1684 ) \nC1550_=_C1552( C1550 C1552 ) C1550_=_C1554( C1550 C1554 ) C1550_=_C1591( C1550 C1591 ) C1550_=_C1606( C1550 C1606 ) C1550_=_C1620( C1550 C1620 ) C1550_=_C1639( C1550 C1639 ) \nC1550_=_C1656( C1550 C1656 ) C1550_=_C1658( C1550 C1658 ) C1550_=_C1659( C1550 C1659 ) C1550_=_C1660( C1550 C1660 ) C1552_=_C1554( C1552 C1554 ) C1552_=_C1593( C1552 C1593 ) \nC1552_=_C1608( C1552 C1608 ) C1552_=_C1622( C1552 C1622 ) C1552_=_C1641( C1552 C1641 ) C1552_=_C1661( C1552 C1661 ) C1552_=_C1671( C1552 C1671 ) C1552_=_C1672( C1552 C1672 ) \nC1552_=_C1673( C1552 C1673 ) C1554_=_C1566( C1554 C1566 ) C1554_=_C1574( C1554 C1574 ) C1554_=_C1582( C1554 C1582 ) C1554_=_C1595( C1554 C1595 ) C1554_=_C1610( C1554 C1610 ) \nC1554_=_C1624( C1554 C1624 ) C1554_=_C1633( C1554 C1633 ) C1554_=_C1643( C1554 C1643 ) C1554_=_C1651( C1554 C1651 ) C1554_=_C1663( C1554 C1663 ) C1554_=_C1674( C1554 C1674 ) \nC1554_=_C1679( C1554 C1679 ) C1554_=_C1680( C1554 C1680 ) C1554_=_C1681( C1554 C1681 ) C1554_=_C1682( C1554 C1682 ) C1554_=_C1683( C1554 C1683 ) C1554_=_C1684( C1554 C1684 ) \nC1566_=_C1574( C1566 C1574 ) C1566_=_C1582( C1566 C1582 ) C1566_=_C1595( C1566 C1595 ) C1566_=_C1610( C1566 C1610 ) C1566_=_C1624( C1566 C1624 ) C1566_=_C1633( C1566 C1633 ) \nC1566_=_C1643( C1566 C1643 ) C1566_=_C1651( C1566 C1651 ) C1566_=_C1663( C1566 C1663 ) C1566_=_C1674( C1566 C1674 ) C1566_=_C1679( C1566 C1679 ) C1566_=_C1680( C1566 C1680 ) \nC1566_=_C1681( C1566 C1681 ) C1566_=_C1682( C1566 C1682 ) C1566_=_C1683( C1566 C1683 ) C1566_=_C1684( C1566 C1684 ) C1574_=_C1582( C1574 C1582 ) C1574_=_C1595( C1574 C1595 ) \nC1574_=_C1610( C1574 C1610 ) C1574_=_C1624( C1574 C1624 ) C1574_=_C1633( C1574 C1633 ) C1574_=_C1643( C1574 C1643 ) C1574_=_C1651( C1574 C1651 ) C1574_=_C1663( C1574 C1663 ) \nC1574_=_C1674( C1574 C1674 ) C1574_=_C1679( C1574 C1679 ) C1574_=_C1680( C1574 C1680 ) C1574_=_C1681( C1574 C1681 ) C1574_=_C1682( C1574 C1682 ) C1574_=_C1683( C1574 C1683 ) \nC1574_=_C1684( C1574 C1684 ) C1582_=_C1595( C1582 C1595 ) C1582_=_C1610( C1582 C1610 ) C1582_=_C1624( C1582 C1624 ) C1582_=_C1633( C1582 C1633 ) C1582_=_C1643( C1582 C1643 ) \nC1582_=_C1651( C1582 C1651 ) C1582_=_C1663( C1582 C1663 ) C1582_=_C1674( C1582 C1674 ) C1582_=_C1679( C1582 C1679 ) C1582_=_C1680( C1582 C1680 ) C1582_=_C1681( C1582 C1681 ) \nC1582_=_C1682( C1582 C1682 ) C1582_=_C1683( C1582 C1683 ) C1582_=_C1684( C1582 C1684 ) C1591_=_C1593( C1591 C1593 ) C1591_=_C1595( C1591 C1595 ) C1591_=_C1606( C1591 C1606 ) \nC1591_=_C1620( C1591 C1620 ) C1591_=_C1639( C1591 C1639 ) C1591_=_C1656( C1591 C1656 ) C1591_=_C1658( C1591 C1658 ) C1591_=_C1659( C1591 C1659 ) C1591_=_C1660( C1591 C1660 ) \nC1593_=_C1595( C1593 C1595 ) C1593_=_C1608( C1593 C1608 ) C1593_=_C1622( C1593 C1622 ) C1593_=_C1641( C1593 C1641 ) C1593_=_C1661( C1593 C1661 ) C1593_=_C1671( C1593 C1671 ) \nC1593_=_C1672( C1593 C1672 ) C1593_=_C1673( C1593 C1673 ) C1595_=_C1610( C1595 C1610 ) C1595_=_C1624( C1595 C1624 ) C1595_=_C1633( C1595 C1633 ) C1595_=_C1643( C1595 C1643 ) \nC1595_=_C1651( C1595 C1651 ) C1595_=_C1663( C1595 C1663 ) C1595_=_C1674( C1595 C1674 ) C1595_=_C1679( C1595 C1679 ) C1595_=_C1680( C1595 C1680 ) C1595_=_C1681( C1595 C1681 ) \nC1595_=_C1682( C1595 C1682 ) C1595_=_C1683( C1595 C1683 ) C1595_=_C1684( C1595 C1684 ) C1606_=_C1608( C1606 C1608 ) C1606_=_C1610( C1606 C1610 ) C1606_=_C1620( C1606 C1620 ) \nC1606_=_C1639( C1606 C1639 ) C1606_=_C1656( C1606 C1656 ) C1606_=_C1658( C1606 C1658 ) C1606_=_C1659( C1606 C1659 ) C1606_=_C1660( C1606 C1660 ) C1608_=_C1610( C1608 C1610 ) \nC1608_=_C1622( C1608 C1622 ) C1608_=_C1641( C1608 C1641 ) C1608_=_C1661( C1608 C1661 ) C1608_=_C1671( C1608 C1671 ) C1608_=_C1672( C1608 C1672 ) C1608_=_C1673( C1608 C1673 ) \nC1610_=_C1624( C1610 C1624 ) C1610_=_C1633( C1610 C1633 ) C1610_=_C1643( C1610 C1643 ) C1610_=_C1651( C1610 C1651 ) C1610_=_C1663( C1610 C1663 ) C1610_=_C1674( C1610 C1674 ) \nC1610_=_C1679( C1610 C1679 ) C1610_=_C1680( C1610 C1680 ) C1610_=_C1681( C1610 C1681 ) C1610_=_C1682( C1610 C1682 ) C1610_=_C1683( C1610 C1683 ) C1610_=_C1684( C1610 C1684 ) \nC1620_=_C1622( C1620 C1622 ) C1620_=_C1624( C1620 C1624 ) C1620_=_C1639( C1620 C1639 ) C1620_=_C1656( C1620 C1656 ) C1620_=_C1658( C1620 C1658 ) C1620_=_C1659( C1620 C1659 ) \nC1620_=_C1660( C1620 C1660 ) C1622_=_C1624( C1622 C1624 ) C1622_=_C1641( C1622 C1641 ) C1622_=_C1661( C1622 C1661 ) C1622_=_C1671( C1622 C1671 ) C1622_=_C1672( C1622 C1672 ) \nC1622_=_C1673( C1622 C1673 ) C1624_=_C1633( C1624 C1633 ) C1624_=_C1643( C1624 C1643 ) C1624_=_C1651( C1624 C1651 ) C1624_=_C1663( C1624 C1663 ) C1624_=_C1674( C1624 C1674 ) \nC1624_=_C1679( C1624 C1679 ) C1624_=_C1680( C1624 C1680 ) C1624_=_C1681( C1624 C1681 ) C1624_=_C1682( C1624 C1682 ) C1624_=_C1683( C1624 C1683 ) C1624_=_C1684( C1624 C1684 ) \nC1633_=_C1643( C1633 C1643 ) C1633_=_C1651( C1633 C1651 ) C1633_=_C1663( C1633 C1663 ) C1633_=_C1674( C1633 C1674 ) C1633_=_C1679( C1633 C1679 ) C1633_=_C1680( C1633 C1680 ) \nC1633_=_C1681( C1633 C1681 ) C1633_=_C1682( C1633 C1682 ) C1633_=_C1683( C1633 C1683 ) C1633_=_C1684( C1633 C1684 ) C1639_=_C1641( C1639 C1641 ) C1639_=_C1643( C1639 C1643 ) \nC1639_=_C1656( C1639 C1656 ) C1639_=_C1658( C1639 C1658 ) C1639_=_C1659( C1639 C1659 ) C1639_=_C1660( C1639 C1660 ) C1641_=_C1643( C1641 C1643 ) C1641_=_C1661( C1641 C1661 ) \nC1641_=_C1671( C1641 C1671 ) C1641_=_C1672( C1641 C1672 ) C1641_=_C1673( C1641 C1673 ) C1643_=_C1651( C1643 C1651 ) C1643_=_C1663( C1643 C1663 ) C1643_=_C1674( C1643 C1674 ) \nC1643_=_C1679( C1643 C1679 ) C1643_=_C1680( C1643 C1680 ) C1643_=_C1681( C1643 C1681 ) C1643_=_C1682( C1643 C1682 ) C1643_=_C1683( C1643 C1683 ) C1643_=_C1684( C1643 C1684 ) \nC1651_=_C1663( C1651 C1663 ) C1651_=_C1674( C1651 C1674 ) C1651_=_C1679( C1651 C1679 ) C1651_=_C1680( C1651 C1680 ) C1651_=_C1681( C1651 C1681 ) C1651_=_C1682( C1651 C1682 ) \nC1651_=_C1683( C1651 C1683 ) C1651_=_C1684( C1651 C1684 ) C1656_=_C1658( C1656 C1658 ) C1656_=_C1659( C1656 C1659 ) C1656_=_C1660( C1656 C1660 ) C1656_=_C1661( C1656 C1661 ) \nC1656_=_C1663( C1656 C1663 ) C1658_=_C1659( C1658 C1659 ) C1658_=_C1660( C1658 C1660 ) C1659_=_C1660( C1659 C1660 ) C1661_=_C1663( C1661 C1663 ) C1661_=_C1671( C1661 C1671 ) \nC1661_=_C1672( C1661 C1672 ) C1661_=_C1673( C1661 C1673 ) C1663_=_C1674( C1663 C1674 ) C1663_=_C1679( C1663 C1679 ) C1663_=_C1680( C1663 C1680 ) C1663_=_C1681( C1663 C1681 ) \nC1663_=_C1682( C1663 C1682 ) C1663_=_C1683( C1663 C1683 ) C1663_=_C1684( C1663 C1684 ) C1671_=_C1672( C1671 C1672 ) C1671_=_C1673( C1671 C1673 ) C1672_=_C1673( C1672 C1673 ) \nC1674_=_C1679( C1674 C1679 ) C1674_=_C1680( C1674 C1680 ) C1674_=_C1681( C1674 C1681 ) C1674_=_C1682( C1674 C1682 ) C1674_=_C1683( C1674 C1683 ) C1674_=_C1684( C1674 C1684 ) \nC1679_=_C1680( C1679 C1680 ) C1679_=_C1681( C1679 C1681 ) C1679_=_C1682( C1679 C1682 ) C1679_=_C1683( C1679 C1683 ) C1679_=_C1684( C1679 C1684 ) C1680_=_C1681( C1680 C1681 ) \nC1680_=_C1682( C1680 C1682 ) C1680_=_C1683( C1680 C1683 ) C1680_=_C1684( C1680 C1684 ) C1681_=_C1682( C1681 C1682 ) C1681_=_C1683( C1681 C1683 ) C1681_=_C1684( C1681 C1684 ) \nC1682_=_C1683( C1682 C1683 )</w:t>
      </w:r>
    </w:p>
    <w:p>
      <w:pPr>
        <w:pStyle w:val="PreformattedText"/>
        <w:bidi w:val="0"/>
        <w:spacing w:before="0" w:after="0"/>
        <w:jc w:val="left"/>
        <w:rPr/>
      </w:pPr>
      <w:r>
        <w:rPr/>
        <w:t xml:space="preserve"> </w:t>
      </w:r>
      <w:r>
        <w:rPr/>
        <w:t>C1682_=_C1684( C1682 C1684 ) C1683_=_C1684( C1683 C1684 ) "];169-&gt;212[label="100: C8 C9 C13 C35 C36 \nC40 C61 C62 C66 C83 C94 \nC106 C107 C111 C127 C137 C138 \nC142 C157 C167 C168 C169 C170 \nC171 C172 C173 C174 C175 C176 \nC177 C179 C180 C181 C182 C183 \nC184 C185 C187 C188 C189 C190 \nC191 C192 C209 C224 C225 C226 \nC228 C229 C230 C400 C424 C444 \nC658 C805 C832 C855 C1007 C1032 \nC1044 C1221 C1372 C1384 C1534 C1550 \nC1552 C1554 C1566 C1574 C1582 C1591 \nC1593 C1595 C1606 C1608 C1610 C1620 \nC1622 C1624 C1633 C1639 C1641 C1643 \nC1651 C1656 C1658 C1659 C1660 C1661 \nC1663 C1671 C1672 C1673 C1674 C1679 \nC1680 C1681 C1682 C1683 C1684 \n936: C8_=_C9 ,C8_=_C13 ,C8_=_C35 ,C8_=_C61 ,C8_=_C106 ,\nC8_=_C137 ,C8_=_C167 ,C8_=_C168 ,C8_=_C169 ,C8_=_C170 ,C8_=_C171 ,\nC8_=_C172 ,C8_=_C173 ,C8_=_C174 ,C9_=_C13 ,C9_=_C36 ,C9_=_C62 ,\nC9_=_C83 ,C9_=_C94 ,C9_=_C107 ,C9_=_C127 ,C9_=_C138 ,C9_=_C157 ,\nC9_=_C175 ,C9_=_C176 ,C9_=_C177 ,C9_=_C179 ,C9_=_C180 ,C9_=_C181 ,\nC9_=_C182 ,C9_=_C183 ,C9_=_C184 ,C9_=_C185 ,C9_=_C187 ,C9_=_C188 ,\nC9_=_C189 ,C9_=_C190 ,C9_=_C191 ,C9_=_C192 ,C13_=_C40 ,C13_=_C66 ,\nC13_=_C111 ,C13_=_C142 ,C13_=_C209 ,C13_=_C224 ,C13_=_C225 ,C13_=_C226 ,\nC13_=_C228 ,C13_=_C229 ,C13_=_C230 ,C35_=_C36 ,C35_=_C40 ,C35_=_C61 ,\nC35_=_C106 ,C35_=_C137 ,C35_=_C167 ,C35_=_C168 ,C35_=_C169 ,C35_=_C170 ,\nC35_=_C171 ,C35_=_C172 ,C35_=_C173 ,C35_=_C174 ,C36_=_C40 ,C36_=_C62 ,\nC36_=_C83 ,C36_=_C94 ,C36_=_C107 ,C36_=_C127 ,C36_=_C138 ,C36_=_C157 ,\nC36_=_C175 ,C36_=_C176 ,C36_=_C177 ,C36_=_C179 ,C36_=_C180 ,C36_=_C181 ,\nC36_=_C182 ,C36_=_C183 ,C36_=_C184 ,C36_=_C185 ,C36_=_C187 ,C36_=_C188 ,\nC36_=_C189 ,C36_=_C190 ,C36_=_C191 ,C36_=_C192 ,C40_=_C66 ,C40_=_C111 ,\nC40_=_C142 ,C40_=_C209 ,C40_=_C224 ,C40_=_C225 ,C40_=_C226 ,C40_=_C228 ,\nC40_=_C229 ,C40_=_C230 ,C61_=_C62 ,C61_=_C66 ,C61_=_C106 ,C61_=_C137 ,\nC61_=_C167 ,C61_=_C168 ,C61_=_C169 ,C61_=_C170 ,C61_=_C171 ,C61_=_C172 ,\nC61_=_C173 ,C61_=_C174 ,C62_=_C66 ,C62_=_C83 ,C62_=_C94 ,C62_=_C107 ,\nC62_=_C127 ,C62_=_C138 ,C62_=_C157 ,C62_=_C175 ,C62_=_C176 ,C62_=_C177 ,\nC62_=_C179 ,C62_=_C180 ,C62_=_C181 ,C62_=_C182 ,C62_=_C183 ,C62_=_C184 ,\nC62_=_C185 ,C62_=_C187 ,C62_=_C188 ,C62_=_C189 ,C62_=_C190 ,C62_=_C191 ,\nC62_=_C192 ,C66_=_C111 ,C66_=_C142 ,C66_=_C209 ,C66_=_C224 ,C66_=_C225 ,\nC66_=_C226 ,C66_=_C228 ,C66_=_C229 ,C66_=_C230 ,C83_=_C94 ,C83_=_C107 ,\nC83_=_C127 ,C83_=_C138 ,C83_=_C157 ,C83_=_C175 ,C83_=_C176 ,C83_=_C177 ,\nC83_=_C179 ,C83_=_C180 ,C83_=_C181 ,C83_=_C182 ,C83_=_C183 ,C83_=_C184 ,\nC83_=_C185 ,C83_=_C187 ,C83_=_C188 ,C83_=_C189 ,C83_=_C190 ,C83_=_C191 ,\nC83_=_C192 ,C94_=_C107 ,C94_=_C127 ,C94_=_C138 ,C94_=_C157 ,C94_=_C175 ,\nC94_=_C176 ,C94_=_C177 ,C94_=_C179 ,C94_=_C180 ,C94_=_C181 ,C94_=_C182 ,\nC94_=_C183 ,C94_=_C184 ,C94_=_C185 ,C94_=_C187 ,C94_=_C188 ,C94_=_C189 ,\nC94_=_C190 ,C94_=_C191 ,C94_=_C192 ,C106_=_C107 ,C106_=_C111 ,C106_=_C137 ,\nC106_=_C167 ,C106_=_C168 ,C106_=_C169 ,C106_=_C170 ,C106_=_C171 ,C106_=_C172 ,\nC106_=_C173 ,C106_=_C174 ,C107_=_C111 ,C107_=_C127 ,C107_=_C138 ,C107_=_C157 ,\nC107_=_C175 ,C107_=_C176 ,C107_=_C177 ,C107_=_C179 ,C107_=_C180 ,C107_=_C181 ,\nC107_=_C182 ,C107_=_C183 ,C107_=_C184 ,C107_=_C185 ,C107_=_C187 ,C107_=_C188 ,\nC107_=_C189 ,C107_=_C190 ,C107_=_C191 ,C107_=_C192 ,C111_=_C142 ,C111_=_C209 ,\nC111_=_C224 ,C111_=_C225 ,C111_=_C226 ,C111_=_C228 ,C111_=_C229 ,C111_=_C230 ,\nC127_=_C138 ,C127_=_C157 ,C127_=_C175 ,C127_=_C176 ,C127_=_C177 ,C127_=_C179 ,\nC127_=_C180 ,C127_=_C181 ,C127_=_C182 ,C127_=_C183 ,C127_=_C184 ,C127_=_C185 ,\nC127_=_C187 ,C127_=_C188 ,C127_=_C189 ,C127_=_C190 ,C127_=_C191 ,C127_=_C192 ,\nC137_=_C138 ,C137_=_C142 ,C137_=_C167 ,C137_=_C168 ,C137_=_C169 ,C137_=_C170 ,\nC137_=_C171 ,C137_=_C172 ,C137_=_C173 ,C137_=_C174 ,C138_=_C142 ,C138_=_C157 ,\nC138_=_C175 ,C138_=_C176 ,C138_=_C177 ,C138_=_C179 ,C138_=_C180 ,C138_=_C181 ,\nC138_=_C182 ,C138_=_C183 ,C138_=_C184 ,C138_=_C185 ,C138_=_C187 ,C138_=_C188 ,\nC138_=_C189 ,C138_=_C190 ,C138_=_C191 ,C138_=_C192 ,C142_=_C209 ,C142_=_C224 ,\nC142_=_C225 ,C142_=_C226 ,C142_=_C228 ,C142_=_C229 ,C142_=_C230 ,C157_=_C175 ,\nC157_=_C176 ,C157_=_C177 ,C157_=_C179 ,C157_=_C180 ,C157_=_C181 ,C157_=_C182 ,\nC157_=_C183 ,C157_=_C184 ,C157_=_C185 ,C157_=_C187 ,C157_=_C188 ,C157_=_C189 ,\nC157_=_C190 ,C157_=_C191 ,C157_=_C192 ,C167_=_C168 ,C167_=_C169 ,C167_=_C170 ,\nC167_=_C171 ,C167_=_C172 ,C167_=_C173 ,C167_=_C174 ,C167_=_C177 ,C167_=_C209 ,\nC168_=_C169 ,C168_=_C170 ,C168_=_C171 ,C168_=_C172 ,C168_=_C173 ,C168_=_C174 ,\nC169_=_C170 ,C169_=_C171 ,C169_=_C172 ,C169_=_C173 ,C169_=_C174 ,C170_=_C171 ,\nC170_=_C172 ,C170_=_C173 ,C170_=_C174 ,C171_=_C172 ,C171_=_C173 ,C171_=_C174 ,\nC172_=_C173 ,C172_=_C174 ,C173_=_C174 ,C175_=_C176 ,C175_=_C177 ,C175_=_C179 ,\nC175_=_C180 ,C175_=_C181 ,C175_=_C182 ,C175_=_C183 ,C175_=_C184 ,C175_=_C185 ,\nC175_=_C187 ,C175_=_C188 ,C175_=_C189 ,C175_=_C190 ,C175_=_C191 ,C175_=_C192 ,\nC176_=_C177 ,C176_=_C179 ,C176_=_C180 ,C176_=_C181 ,C176_=_C182 ,C176_=_C183 ,\nC176_=_C184 ,C176_=_C185 ,C176_=_C187 ,C176_=_C188 ,C176_=_C189 ,C176_=_C190 ,\nC176_=_C191 ,C176_=_C192 ,C177_=_C179 ,C177_=_C180 ,C177_=_C181 ,C177_=_C182 ,\nC177_=_C183 ,C177_=_C184 ,C177_=_C185 ,C177_=_C187 ,C177_=_C188 ,C177_=_C189 ,\nC177_=_C190 ,C177_=_C191 ,C177_=_C192 ,C177_=_C209 ,C179_=_C180 ,C179_=_C181 ,\nC179_=_C182 ,C179_=_C183 ,C179_=_C184 ,C179_=_C185 ,C179_=_C187 ,C179_=_C188 ,\nC179_=_C189 ,C179_=_C190 ,C179_=_C191 ,C179_=_C192 ,C179_=_C400 ,C180_=_C181 ,\nC180_=_C182 ,C180_=_C183 ,C180_=_C184 ,C180_=_C185 ,C180_=_C187 ,C180_=_C188 ,\nC180_=_C189 ,C180_=_C190 ,C180_=_C191 ,C180_=_C192 ,C181_=_C182 ,C181_=_C183 ,\nC181_=_C184 ,C181_=_C185 ,C181_=_C187 ,C181_=_C188 ,C181_=_C189 ,C181_=_C190 ,\nC181_=_C191 ,C181_=_C192 ,C181_=_C805 ,C182_=_C183 ,C182_=_C184 ,C182_=_C185 ,\nC182_=_C187 ,C182_=_C188 ,C182_=_C189 ,C182_=_C190 ,C182_=_C191 ,C182_=_C192 ,\nC182_=_C1007 ,C183_=_C184 ,C183_=_C185 ,C183_=_C187 ,C183_=_C188 ,C183_=_C189 ,\nC183_=_C190 ,C183_=_C191 ,C183_=_C192 ,C184_=_C185 ,C184_=_C187 ,C184_=_C188 ,\nC184_=_C189 ,C184_=_C190 ,C184_=_C191 ,C184_=_C192 ,C185_=_C187 ,C185_=_C188 ,\nC185_=_C189 ,C185_=_C190 ,C185_=_C191 ,C185_=_C192 ,C187_=_C188 ,C187_=_C189 ,\nC187_=_C190 ,C187_=_C191 ,C187_=_C192 ,C188_=_C189 ,C188_=_C190 ,C188_=_C191 ,\nC188_=_C192 ,C188_=_C1658 ,C189_=_C190 ,C189_=_C191 ,C189_=_C192 ,C189_=_C1659 ,\nC190_=_C191 ,C190_=_C192 ,C191_=_C192 ,C191_=_C1660 ,C209_=_C224 ,C209_=_C225 ,\nC209_=_C226 ,C209_=_C228 ,C209_=_C229 ,C209_=_C230 ,C224_=_C225 ,C224_=_C226 ,\nC224_=_C228 ,C224_=_C229 ,C224_=_C230 ,C224_=_C444 ,C225_=_C226 ,C225_=_C228 ,\nC225_=_C229 ,C225_=_C230 ,C225_=_C855 ,C226_=_C228 ,C226_=_C229 ,C226_=_C230 ,\nC226_=_C1534 ,C228_=_C229 ,C228_=_C230 ,C228_=_C1680 ,C229_=_C230 ,C229_=_C1682 ,\nC230_=_C1684 ,C400_=_C805 ,C400_=_C1007 ,C400_=_C1550 ,C400_=_C1591 ,C400_=_C1606 ,\nC400_=_C1620 ,C400_=_C1639 ,C400_=_C1656 ,C400_=_C1658 ,C400_=_C1659 ,C400_=_C1660 ,\nC424_=_C832 ,C424_=_C1032 ,C424_=_C1372 ,C424_=_C1552 ,C424_=_C1593 ,C424_=_C1608 ,\nC424_=_C1622 ,C424_=_C1641 ,C424_=_C1661 ,C424_=_C1671 ,C424_=_C1672 ,C424_=_C1673 ,\nC444_=_C658 ,C444_=_C855 ,C444_=_C1044 ,C444_=_C1221 ,C444_=_C1384 ,C444_=_C1534 ,\nC444_=_C1554 ,C444_=_C1566 ,C444_=_C1574 ,C444_=_C1582 ,C444_=_C1595 ,C444_=_C1610 ,\nC444_=_C1624 ,C444_=_C1633 ,C444_=_C1643 ,C444_=_C1651 ,C444_=_C1663 ,C444_=_C1674 ,\nC444_=_C1679 ,C444_=_C1680 ,C444_=_C1681 ,C444_=_C1682 ,C444_=_C1683 ,C444_=_C1684 ,\nC658_=_C855 ,C658_=_C1044 ,C658_=_C1221 ,C658_=_C1384 ,C658_=_C1534 ,C658_=_C1554 ,\nC658_=_C1566 ,C658_=_C1574 ,C658_=_C1582 ,C658_=_C1595 ,C658_=_C1610 ,C658_=_C1624 ,\nC658_=_C1633 ,C658_=_C1643 ,C658_=_C1651 ,C658_=_C1663 ,C658_=_C1674 ,C658_=_C1679 ,\nC658_=_C1680 ,C658_=_C1681 ,C658_=_C1682 ,C658_=_C1683 ,C658_=_C1684 ,C805_=_C1007 ,\nC805_=_C1550 ,C805_=_C1591 ,C805_=_C1606 ,C805_=_C1620 ,C805_=_C1639 ,C805_=_C1656 ,\nC805_=_C1658 ,C805_=_C1659 ,C805_=_C1660 ,C832_=_C1032 ,C832_=_C1372 ,C832_=_C1552 ,\nC832_=_C1593 ,C832_=_C1608 ,C832_=_C1622 ,C832_=_C1641 ,C832_=_C1661 ,C832_=_C1671 ,\nC832_=_C1672 ,C832_=_C1673 ,C855_=_C1044 ,C855_=_C1221 ,C855_=_C1384 ,C855_=_C1534 ,\nC855_=_C1554 ,C855_=_C1566 ,C855_=_C1574 ,C855_=_C1582 ,C855_=_C1595 ,C855_=_C1610 ,\nC855_=_C1624 ,C855_=_C1633 ,C855_=_C1643 ,C855_=_C1651 ,C855_=_C1663 ,C855_=_C1674 ,\nC855_=_C1679 ,C855_=_C1680 ,C855_=_C1681 ,C855_=_C1682 ,C855_=_C1683 ,C855_=_C1684 ,\nC1007_=_C1550 ,C1007_=_C1591 ,C1007_=_C1606 ,C1007_=_C1620 ,C1007_=_C1639 ,C1007_=_C1656 ,\nC1007_=_C1658 ,C1007_=_C1659 ,C1007_=_C1660 ,C1032_=_C1372 ,C1032_=_C1552 ,C1032_=_C1593 ,\nC1032_=_C1608 ,C1032_=_C1622 ,C1032_=_C1641 ,C1032_=_C1661 ,C1032_=_C1671 ,C1032_=_C1672 ,\nC1032_=_C1673 ,C1044_=_C1221 ,C1044_=_C1384 ,C1044_=_C1534 ,C1044_=_C1554 ,C1044_=_C1566 ,\nC1044_=_C1574 ,C1044_=_C1582 ,C1044_=_C1595 ,C1044_=_C1610 ,C1044_=_C1624 ,C1044_=_C1633 ,\nC1044_=_C1643 ,C1044_=_C1651 ,C1044_=_C1663 ,C1044_=_C1674 ,C1044_=_C1679 ,C1044_=_C1680 ,\nC1044_=_C1681 ,C1044_=_C1682 ,C1044_=_C1683 ,C1044_=_C1684 ,C1221_=_C1384 ,C1221_=_C1534 ,\nC1221_=_C1554 ,C1221_=_C1566 ,C1221_=_C1574 ,C1221_=_C1582 ,C1221_=_C1595 ,C1221_=_C1610 ,\nC1221_=_C1624 ,C1221_=_C1633 ,C1221_=_C1643 ,C1221_=_C1651 ,C1221_=_C1663 ,C1221_=_C1674 ,\nC1221_=_C1679 ,C1221_=_C1680 ,C1221_=_C1681 ,C1221_=_C1682 ,C1221_=_C1683 ,C1221_=_C1684 ,\nC1372_=_C1552 ,C1372_=_C1593 ,C1372_=_C1608 ,C1372_=_C1622 ,C1372_=_C1641 ,C1372_=_C1661 ,\nC1372_=_C1671 ,C1372_=_C1672 ,C1372_=_C1673 ,C1384_=_C1534 ,C1384_=_C1554 ,C1384_=_C1566 ,\nC1384_=_C1574 ,C1384_=_C1582 ,C1384_=_C1595 ,C1384_=_C1610 ,C1384_=_C1624 ,C1384_=_C1633 ,\nC1384_=_C1643 ,C1384_=_C1651 ,C1384_=_C1663 ,C1384_=_C1674 ,C1384_=_C1679 ,C1384_=_C1680 ,\nC1384_=_C1681 ,C1384_=_C1682 ,C1384_=_C1683 ,C1384_=_C1684 ,C1534_=_C1554 ,C1534_=_C1566 ,\nC1534_=_C1574 ,C1534_=_C1582 ,C1534_=_C1595 ,C1534_=_C1610 ,C1534_=_C1624 ,C1534_=_C1633 ,\nC1534_=_C1643 ,C1534_=_C1651 ,C1534_=_C1663 ,C1534_=_C1674 ,C1534_=_C1679 ,C1534_=_C1680</w:t>
      </w:r>
    </w:p>
    <w:p>
      <w:pPr>
        <w:pStyle w:val="PreformattedText"/>
        <w:bidi w:val="0"/>
        <w:spacing w:before="0" w:after="0"/>
        <w:jc w:val="left"/>
        <w:rPr/>
      </w:pPr>
      <w:r>
        <w:rPr/>
        <w:t xml:space="preserve"> </w:t>
      </w:r>
      <w:r>
        <w:rPr/>
        <w:t>,\nC1534_=_C1681 ,C1534_=_C1682 ,C1534_=_C1683 ,C1534_=_C1684 ,C1550_=_C1552 ,C1550_=_C1554 ,\nC1550_=_C1591 ,C1550_=_C1606 ,C1550_=_C1620 ,C1550_=_C1639 ,C1550_=_C1656 ,C1550_=_C1658 ,\nC1550_=_C1659 ,C1550_=_C1660 ,C1552_=_C1554 ,C1552_=_C1593 ,C1552_=_C1608 ,C1552_=_C1622 ,\nC1552_=_C1641 ,C1552_=_C1661 ,C1552_=_C1671 ,C1552_=_C1672 ,C1552_=_C1673 ,C1554_=_C1566 ,\nC1554_=_C1574 ,C1554_=_C1582 ,C1554_=_C1595 ,C1554_=_C1610 ,C1554_=_C1624 ,C1554_=_C1633 ,\nC1554_=_C1643 ,C1554_=_C1651 ,C1554_=_C1663 ,C1554_=_C1674 ,C1554_=_C1679 ,C1554_=_C1680 ,\nC1554_=_C1681 ,C1554_=_C1682 ,C1554_=_C1683 ,C1554_=_C1684 ,C1566_=_C1574 ,C1566_=_C1582 ,\nC1566_=_C1595 ,C1566_=_C1610 ,C1566_=_C1624 ,C1566_=_C1633 ,C1566_=_C1643 ,C1566_=_C1651 ,\nC1566_=_C1663 ,C1566_=_C1674 ,C1566_=_C1679 ,C1566_=_C1680 ,C1566_=_C1681 ,C1566_=_C1682 ,\nC1566_=_C1683 ,C1566_=_C1684 ,C1574_=_C1582 ,C1574_=_C1595 ,C1574_=_C1610 ,C1574_=_C1624 ,\nC1574_=_C1633 ,C1574_=_C1643 ,C1574_=_C1651 ,C1574_=_C1663 ,C1574_=_C1674 ,C1574_=_C1679 ,\nC1574_=_C1680 ,C1574_=_C1681 ,C1574_=_C1682 ,C1574_=_C1683 ,C1574_=_C1684 ,C1582_=_C1595 ,\nC1582_=_C1610 ,C1582_=_C1624 ,C1582_=_C1633 ,C1582_=_C1643 ,C1582_=_C1651 ,C1582_=_C1663 ,\nC1582_=_C1674 ,C1582_=_C1679 ,C1582_=_C1680 ,C1582_=_C1681 ,C1582_=_C1682 ,C1582_=_C1683 ,\nC1582_=_C1684 ,C1591_=_C1593 ,C1591_=_C1595 ,C1591_=_C1606 ,C1591_=_C1620 ,C1591_=_C1639 ,\nC1591_=_C1656 ,C1591_=_C1658 ,C1591_=_C1659 ,C1591_=_C1660 ,C1593_=_C1595 ,C1593_=_C1608 ,\nC1593_=_C1622 ,C1593_=_C1641 ,C1593_=_C1661 ,C1593_=_C1671 ,C1593_=_C1672 ,C1593_=_C1673 ,\nC1595_=_C1610 ,C1595_=_C1624 ,C1595_=_C1633 ,C1595_=_C1643 ,C1595_=_C1651 ,C1595_=_C1663 ,\nC1595_=_C1674 ,C1595_=_C1679 ,C1595_=_C1680 ,C1595_=_C1681 ,C1595_=_C1682 ,C1595_=_C1683 ,\nC1595_=_C1684 ,C1606_=_C1608 ,C1606_=_C1610 ,C1606_=_C1620 ,C1606_=_C1639 ,C1606_=_C1656 ,\nC1606_=_C1658 ,C1606_=_C1659 ,C1606_=_C1660 ,C1608_=_C1610 ,C1608_=_C1622 ,C1608_=_C1641 ,\nC1608_=_C1661 ,C1608_=_C1671 ,C1608_=_C1672 ,C1608_=_C1673 ,C1610_=_C1624 ,C1610_=_C1633 ,\nC1610_=_C1643 ,C1610_=_C1651 ,C1610_=_C1663 ,C1610_=_C1674 ,C1610_=_C1679 ,C1610_=_C1680 ,\nC1610_=_C1681 ,C1610_=_C1682 ,C1610_=_C1683 ,C1610_=_C1684 ,C1620_=_C1622 ,C1620_=_C1624 ,\nC1620_=_C1639 ,C1620_=_C1656 ,C1620_=_C1658 ,C1620_=_C1659 ,C1620_=_C1660 ,C1622_=_C1624 ,\nC1622_=_C1641 ,C1622_=_C1661 ,C1622_=_C1671 ,C1622_=_C1672 ,C1622_=_C1673 ,C1624_=_C1633 ,\nC1624_=_C1643 ,C1624_=_C1651 ,C1624_=_C1663 ,C1624_=_C1674 ,C1624_=_C1679 ,C1624_=_C1680 ,\nC1624_=_C1681 ,C1624_=_C1682 ,C1624_=_C1683 ,C1624_=_C1684 ,C1633_=_C1643 ,C1633_=_C1651 ,\nC1633_=_C1663 ,C1633_=_C1674 ,C1633_=_C1679 ,C1633_=_C1680 ,C1633_=_C1681 ,C1633_=_C1682 ,\nC1633_=_C1683 ,C1633_=_C1684 ,C1639_=_C1641 ,C1639_=_C1643 ,C1639_=_C1656 ,C1639_=_C1658 ,\nC1639_=_C1659 ,C1639_=_C1660 ,C1641_=_C1643 ,C1641_=_C1661 ,C1641_=_C1671 ,C1641_=_C1672 ,\nC1641_=_C1673 ,C1643_=_C1651 ,C1643_=_C1663 ,C1643_=_C1674 ,C1643_=_C1679 ,C1643_=_C1680 ,\nC1643_=_C1681 ,C1643_=_C1682 ,C1643_=_C1683 ,C1643_=_C1684 ,C1651_=_C1663 ,C1651_=_C1674 ,\nC1651_=_C1679 ,C1651_=_C1680 ,C1651_=_C1681 ,C1651_=_C1682 ,C1651_=_C1683 ,C1651_=_C1684 ,\nC1656_=_C1658 ,C1656_=_C1659 ,C1656_=_C1660 ,C1656_=_C1661 ,C1656_=_C1663 ,C1658_=_C1659 ,\nC1658_=_C1660 ,C1659_=_C1660 ,C1661_=_C1663 ,C1661_=_C1671 ,C1661_=_C1672 ,C1661_=_C1673 ,\nC1663_=_C1674 ,C1663_=_C1679 ,C1663_=_C1680 ,C1663_=_C1681 ,C1663_=_C1682 ,C1663_=_C1683 ,\nC1663_=_C1684 ,C1671_=_C1672 ,C1671_=_C1673 ,C1672_=_C1673 ,C1674_=_C1679 ,C1674_=_C1680 ,\nC1674_=_C1681 ,C1674_=_C1682 ,C1674_=_C1683 ,C1674_=_C1684 ,C1679_=_C1680 ,C1679_=_C1681 ,\nC1679_=_C1682 ,C1679_=_C1683 ,C1679_=_C1684 ,C1680_=_C1681 ,C1680_=_C1682 ,C1680_=_C1683 ,\nC1680_=_C1684 ,C1681_=_C1682 ,C1681_=_C1683 ,C1681_=_C1684 ,C1682_=_C1683 ,C1682_=_C1684 ,\nC1683_=_C1684 ,"];213[shape=box, label="id:213 level: 5\n174: C0 C1 C2 C3 C4 \nC5 C8 C9 C11 C12 C13 \nC14 C15 C16 C17 C18 C19 \nC20 C21 C22 C23 C24 C25 \nC26 C27 C33 C34 C35 C36 \nC37 C40 C41 C42 C43 C44 \nC45 C46 C47 C48 C49 C50 \nC51 C52 C53 C54 C59 C60 \nC61 C62 C63 C66 C67 C68 \nC69 C70 C71 C72 C73 C74 \nC75 C76 C77 C78 C79 C80 \nC82 C83 C85 C86 C87 C88 \nC89 C90 C91 C93 C94 C96 \nC97 C98 C99 C100 C101 C102 \nC104 C105 C106 C107 C108 C111 \nC112 C113 C114 C115 C116 C117 \nC118 C119 C120 C121 C122 C123 \nC124 C125 C126 C127 C129 C130 \nC131 C132 C133 C134 C135 C137 \nC138 C140 C141 C142 C143 C144 \nC145 C146 C147 C148 C149 C150 \nC151 C152 C153 C154 C155 C156 \nC157 C158 C159 C160 C161 C162 \nC163 C164 C165 C167 C175 C176 \nC177 C193 C194 C195 C196 C197 \nC198 C199 C200 C202 C203 C204 \nC205 C206 C207 C208 C209 C210 \nC211 C212 C213 C214 C215 C216 \nC217 C218 C219 C220 C221 C222 \nC223 \n1848: C0_=_C1( C0 C1 ) C0_=_C2( C0 C2 ) C0_=_C3( C0 C3 ) C0_=_C4( C0 C4 ) C0_=_C5( C0 C5 ) \nC0_=_C8( C0 C8 ) C0_=_C9( C0 C9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33( C0 C33 ) C0_=_C34( C0 C34 ) C0_=_C35( C0 C35 ) C0_=_C36( C0 C36 ) C0_=_C37( C0 C37 ) \nC0_=_C40( C0 C40 ) C0_=_C41( C0 C41 ) C0_=_C42( C0 C42 ) C0_=_C43( C0 C43 ) C0_=_C44( C0 C44 ) C0_=_C45( C0 C45 ) \nC0_=_C46( C0 C46 ) C0_=_C47( C0 C47 ) C0_=_C48( C0 C48 ) C0_=_C49( C0 C49 ) C0_=_C50( C0 C50 ) C0_=_C51( C0 C51 ) \nC0_=_C52( C0 C52 ) C0_=_C53( C0 C53 ) C0_=_C54( C0 C54 ) C1_=_C2( C1 C2 ) C1_=_C3( C1 C3 ) C1_=_C4( C1 C4 ) \nC1_=_C5( C1 C5 ) C1_=_C8( C1 C8 ) C1_=_C9( C1 C9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59( C1 C59 ) C1_=_C60( C1 C60 ) C1_=_C61( C1 C61 ) C1_=_C62( C1 C62 ) \nC1_=_C63( C1 C63 ) C1_=_C66( C1 C66 ) C1_=_C67( C1 C67 ) C1_=_C68( C1 C68 ) C1_=_C69( C1 C69 ) C1_=_C70( C1 C70 ) \nC1_=_C71( C1 C71 ) C1_=_C72( C1 C72 ) C1_=_C73( C1 C73 ) C1_=_C74( C1 C74 ) C1_=_C75( C1 C75 ) C1_=_C76( C1 C76 ) \nC1_=_C77( C1 C77 ) C1_=_C78( C1 C78 ) C1_=_C79( C1 C79 ) C1_=_C80( C1 C80 ) C2_=_C3( C2 C3 ) C2_=_C4( C2 C4 ) \nC2_=_C5( C2 C5 ) C2_=_C8( C2 C8 ) C2_=_C9( C2 C9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82( C2 C82 ) C2_=_C83( C2 C83 ) C2_=_C85( C2 C85 ) C2_=_C86( C2 C86 ) \nC2_=_C87( C2 C87 ) C2_=_C88( C2 C88 ) C2_=_C89( C2 C89 ) C2_=_C90( C2 C90 ) C2_=_C91( C2 C91 ) C3_=_C4( C3 C4 ) \nC3_=_C5( C3 C5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93( C3 C93 ) C3_=_C94( C3 C94 ) C3_=_C96( C3 C96 ) C3_=_C97( C3 C97 ) \nC3_=_C98( C3 C98 ) C3_=_C99( C3 C99 ) C3_=_C100( C3 C100 ) C3_=_C101( C3 C101 ) C3_=_C102( C3 C102 ) C4_=_C5( C4 C5 ) \nC4_=_C8( C4 C8 ) C4_=_C9( C4 C9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104( C4 C104 ) C4_=_C105( C4 C105 ) C4_=_C106( C4 C106 ) C4_=_C107( C4 C107 ) C4_=_C108( C4 C108 ) \nC4_=_C111( C4 C111 ) C4_=_C112( C4 C112 ) C4_=_C113( C4 C113 ) C4_=_C114( C4 C114 ) C4_=_C115( C4 C115 ) C4_=_C116( C4 C116 ) \nC4_=_C117( C4 C117 ) C4_=_C118( C4 C118 ) C4_=_C119( C4 C119 ) C4_=_C120( C4 C120 ) C4_=_C121( C4 C121 ) C4_=_C122( C4 C122 ) \nC4_=_C123( C4 C123 ) C4_=_C124( C4 C124 ) C4_=_C125( C4 C125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126( C5 C126 ) C5_=_C127( C5 C127 ) \nC5_=_C129( C5 C129 ) C5_=_C130( C5 C130 ) C5_=_C131( C5 C131 ) C5_=_C132( C5 C132 ) C5_=_C133( C5 C133 ) C5_=_C134( C5 C134 ) \nC5_=_C135( C5 C135 ) C8_=_C9( C8 C9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35( C8 C35 ) C8_=_C61( C8 C61 ) C8_=_C106( C8 C106 ) C8_=_C137( C8 C137 ) C8_=_C167( C8 C167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36( C9 C36 ) \nC9_=_C62( C9 C62 ) C9_=_C83( C9 C83 ) C9_=_C94( C9 C94 ) C9_=_C107( C9 C107 ) C9_=_C127( C9 C127 ) C9_=_C138( C9 C138 ) \nC9_=_C157( C9 C157 ) C9_=_C175( C9 C175 ) C9_=_C176( C9 C176 ) C9_=_C177( C9 C177 ) C11_=_C12( C11 C12 ) C11_=_C13(</w:t>
      </w:r>
    </w:p>
    <w:p>
      <w:pPr>
        <w:pStyle w:val="PreformattedText"/>
        <w:bidi w:val="0"/>
        <w:spacing w:before="0" w:after="0"/>
        <w:jc w:val="left"/>
        <w:rPr/>
      </w:pPr>
      <w:r>
        <w:rPr/>
        <w:t xml:space="preserve"> </w:t>
      </w:r>
      <w:r>
        <w:rPr/>
        <w:t>C11 C13 ) \nC11_=_C14( C11 C14 ) C11_=_C15( C11 C15 ) C11_=_C16( C11 C16 ) C11_=_C17( C11 C17 ) C11_=_C18( C11 C18 ) C11_=_C19( C11 C19 ) \nC11_=_C20( C11 C20 ) C11_=_C21( C11 C21 ) C11_=_C22( C11 C22 ) C11_=_C23( C11 C23 ) C11_=_C24( C11 C24 ) C11_=_C25( C11 C25 ) \nC11_=_C26( C11 C26 ) C11_=_C27( C11 C27 ) C11_=_C140( C11 C140 ) C11_=_C176( C11 C176 ) C11_=_C202( C11 C202 ) C11_=_C203( C11 C203 ) \nC11_=_C204( C11 C204 ) C11_=_C205( C11 C205 ) C11_=_C206( C11 C206 ) C11_=_C207( C11 C207 ) C11_=_C208( C11 C20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141( C12 C141 ) C12_=_C158( C12 C158 ) C12_=_C167( C12 C167 ) C12_=_C177( C12 C177 ) \nC12_=_C193( C12 C193 ) C12_=_C209( C12 C209 ) C12_=_C210( C12 C210 ) C12_=_C211( C12 C211 ) C12_=_C212( C12 C212 ) C12_=_C213( C12 C213 ) \nC12_=_C214( C12 C214 ) C12_=_C215( C12 C215 ) C12_=_C216( C12 C216 ) C12_=_C217( C12 C217 ) C12_=_C218( C12 C218 ) C12_=_C219( C12 C219 ) \nC12_=_C220( C12 C220 ) C12_=_C221( C12 C221 ) C12_=_C222( C12 C222 ) C12_=_C223( C12 C223 ) C13_=_C14( C13 C14 ) C13_=_C15( C13 C15 ) \nC13_=_C16( C13 C16 ) C13_=_C17( C13 C17 ) C13_=_C18( C13 C18 ) C13_=_C19( C13 C19 ) C13_=_C20( C13 C20 ) C13_=_C21( C13 C21 ) \nC13_=_C22( C13 C22 ) C13_=_C23( C13 C23 ) C13_=_C24( C13 C24 ) C13_=_C25( C13 C25 ) C13_=_C26( C13 C26 ) C13_=_C27( C13 C27 ) \nC13_=_C40( C13 C40 ) C13_=_C66( C13 C66 ) C13_=_C111( C13 C111 ) C13_=_C142( C13 C142 ) C13_=_C209( C13 C209 ) C14_=_C15( C14 C15 ) \nC14_=_C16( C14 C16 ) C14_=_C17( C14 C17 ) C14_=_C18( C14 C18 ) C14_=_C19( C14 C19 ) C14_=_C20( C14 C20 ) C14_=_C21( C14 C21 ) \nC14_=_C22( C14 C22 ) C14_=_C23( C14 C23 ) C14_=_C24( C14 C24 ) C14_=_C25( C14 C25 ) C14_=_C26( C14 C26 ) C14_=_C27( C14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6_=_C27( C26 C27 ) \nC33_=_C34( C33 C34 ) C33_=_C35( C33 C35 ) C33_=_C36( C33 C36 ) C33_=_C37( C33 C37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9( C33 C59 ) C33_=_C82( C33 C82 ) C33_=_C93( C33 C93 ) C33_=_C104( C33 C104 ) C33_=_C126( C33 C126 ) \nC33_=_C137( C33 C137 ) C33_=_C138( C33 C138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4_=_C35( C34 C35 ) C34_=_C36( C34 C36 ) C34_=_C37( C34 C37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60( C34 C60 ) C34_=_C105( C34 C105 ) C34_=_C157( C34 C157 ) C34_=_C158( C34 C158 ) C34_=_C159( C34 C159 ) \nC34_=_C160( C34 C160 ) C34_=_C161( C34 C161 ) C34_=_C162( C34 C162 ) C34_=_C163( C34 C163 ) C34_=_C164( C34 C164 ) C34_=_C165( C34 C165 ) \nC35_=_C36( C35 C36 ) C35_=_C37( C35 C37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61( C35 C61 ) \nC35_=_C106( C35 C106 ) C35_=_C137( C35 C137 ) C35_=_C167( C35 C167 ) C36_=_C37( C36 C37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62( C36 C62 ) C36_=_C83( C36 C83 ) C36_=_C94( C36 C94 ) C36_=_C107( C36 C107 ) C36_=_C127( C36 C127 ) \nC36_=_C138( C36 C138 ) C36_=_C157( C36 C157 ) C36_=_C175( C36 C175 ) C36_=_C176( C36 C176 ) C36_=_C177( C36 C177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63( C37 C63 ) C37_=_C108( C37 C108 ) C37_=_C175( C37 C175 ) C37_=_C193( C37 C193 ) \nC37_=_C194( C37 C194 ) C37_=_C195( C37 C195 ) C37_=_C196( C37 C196 ) C37_=_C197( C37 C197 ) C37_=_C198( C37 C198 ) C37_=_C199( C37 C199 ) \nC37_=_C200( C37 C200 ) C40_=_C41( C40 C41 ) C40_=_C42( C40 C42 ) C40_=_C43( C40 C43 ) C40_=_C44( C40 C44 ) C40_=_C45( C40 C45 ) \nC40_=_C46( C40 C46 ) C40_=_C47( C40 C47 ) C40_=_C48( C40 C48 ) C40_=_C49( C40 C49 ) C40_=_C50( C40 C50 ) C40_=_C51( C40 C51 ) \nC40_=_C52( C40 C52 ) C40_=_C53( C40 C53 ) C40_=_C54( C40 C54 ) C40_=_C66( C40 C66 ) C40_=_C111( C40 C111 ) C40_=_C142( C40 C142 ) \nC40_=_C209( C40 C209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9_=_C60( C59 C60 ) C59_=_C61( C59 C61 ) C59_=_C62( C59 C62 ) C59_=_C63( C59 C63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2( C59 C82 ) C59_=_C93( C59 C93 ) C59_=_C104( C59 C104 ) \nC59_=_C126( C59 C126 ) C59_=_C137( C59 C137 ) C59_=_C138( C59 C138 ) C59_=_C140( C59 C140 ) C59_=_C141( C59 C141 ) C59_=_C142( C59 C142 ) \nC59_=_C143( C59 C143 ) C59_=_C144( C59 C144 ) C59_=_C145( C59 C145 ) C59_=_C146( C59 C146 ) C59_=_C147(</w:t>
      </w:r>
    </w:p>
    <w:p>
      <w:pPr>
        <w:pStyle w:val="PreformattedText"/>
        <w:bidi w:val="0"/>
        <w:spacing w:before="0" w:after="0"/>
        <w:jc w:val="left"/>
        <w:rPr/>
      </w:pPr>
      <w:r>
        <w:rPr/>
        <w:t xml:space="preserve"> </w:t>
      </w:r>
      <w:r>
        <w:rPr/>
        <w:t>C59 C147 ) C59_=_C148( C59 C148 ) \nC59_=_C149( C59 C149 ) C59_=_C150( C59 C150 ) C59_=_C151( C59 C151 ) C59_=_C152( C59 C152 ) C59_=_C153( C59 C153 ) C59_=_C154( C59 C154 ) \nC59_=_C155( C59 C155 ) C59_=_C156( C59 C156 ) C60_=_C61( C60 C61 ) C60_=_C62( C60 C62 ) C60_=_C63( C60 C63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105( C60 C105 ) C60_=_C157( C60 C157 ) C60_=_C158( C60 C158 ) C60_=_C159( C60 C159 ) \nC60_=_C160( C60 C160 ) C60_=_C161( C60 C161 ) C60_=_C162( C60 C162 ) C60_=_C163( C60 C163 ) C60_=_C164( C60 C164 ) C60_=_C165( C60 C165 ) \nC61_=_C62( C61 C62 ) C61_=_C63( C61 C63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106( C61 C106 ) \nC61_=_C137( C61 C137 ) C61_=_C167( C61 C167 ) C62_=_C63( C62 C63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3( C62 C83 ) C62_=_C94( C62 C94 ) C62_=_C107( C62 C107 ) C62_=_C127( C62 C127 ) C62_=_C138( C62 C138 ) C62_=_C157( C62 C157 ) \nC62_=_C175( C62 C175 ) C62_=_C176( C62 C176 ) C62_=_C177( C62 C177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108( C63 C108 ) C63_=_C175( C63 C175 ) C63_=_C193( C63 C193 ) C63_=_C194( C63 C194 ) C63_=_C195( C63 C195 ) C63_=_C196( C63 C196 ) \nC63_=_C197( C63 C197 ) C63_=_C198( C63 C198 ) C63_=_C199( C63 C199 ) C63_=_C200( C63 C200 ) C66_=_C67( C66 C67 ) C66_=_C68( C66 C68 ) \nC66_=_C69( C66 C69 ) C66_=_C70( C66 C70 ) C66_=_C71( C66 C71 ) C66_=_C72( C66 C72 ) C66_=_C73( C66 C73 ) C66_=_C74( C66 C74 ) \nC66_=_C75( C66 C75 ) C66_=_C76( C66 C76 ) C66_=_C77( C66 C77 ) C66_=_C78( C66 C78 ) C66_=_C79( C66 C79 ) C66_=_C80( C66 C80 ) \nC66_=_C111( C66 C111 ) C66_=_C142( C66 C142 ) C66_=_C209( C66 C209 ) C67_=_C68( C67 C68 ) C67_=_C69( C67 C69 ) C67_=_C70( C67 C70 ) \nC67_=_C71( C67 C71 ) C67_=_C72( C67 C72 ) C67_=_C73( C67 C73 ) C67_=_C74( C67 C74 ) C67_=_C75( C67 C75 ) C67_=_C76( C67 C76 ) \nC67_=_C77( C67 C77 ) C67_=_C78( C67 C78 ) C67_=_C79( C67 C79 ) C67_=_C80( C67 C80 ) C68_=_C69( C68 C69 ) C68_=_C70( C68 C70 ) \nC68_=_C71( C68 C71 ) C68_=_C72( C68 C72 ) C68_=_C73( C68 C73 ) C68_=_C74( C68 C74 ) C68_=_C75( C68 C75 ) C68_=_C76( C68 C76 ) \nC68_=_C77( C68 C77 ) C68_=_C78( C68 C78 ) C68_=_C79( C68 C79 ) C68_=_C80( C68 C80 ) C69_=_C70( C69 C70 ) C69_=_C71( C69 C71 ) \nC69_=_C72( C69 C72 ) C69_=_C73( C69 C73 ) C69_=_C74( C69 C74 ) C69_=_C75( C69 C75 ) C69_=_C76( C69 C76 ) C69_=_C77( C69 C77 ) \nC69_=_C78( C69 C78 ) C69_=_C79( C69 C79 ) C69_=_C80( C69 C80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C82_=_C83( C82 C83 ) C82_=_C85( C82 C85 ) \nC82_=_C86( C82 C86 ) C82_=_C87( C82 C87 ) C82_=_C88( C82 C88 ) C82_=_C89( C82 C89 ) C82_=_C90( C82 C90 ) C82_=_C91( C82 C91 ) \nC82_=_C93( C82 C93 ) C82_=_C104( C82 C104 ) C82_=_C126( C82 C126 ) C82_=_C137( C82 C137 ) C82_=_C138( C82 C138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3_=_C85( C83 C85 ) C83_=_C86( C83 C86 ) \nC83_=_C87( C83 C87 ) C83_=_C88( C83 C88 ) C83_=_C89( C83 C89 ) C83_=_C90( C83 C90 ) C83_=_C91( C83 C91 ) C83_=_C94( C83 C94 ) \nC83_=_C107( C83 C107 ) C83_=_C127( C83 C127 ) C83_=_C138( C83 C138 ) C83_=_C157( C83 C157 ) C83_=_C175( C83 C175 ) C83_=_C176( C83 C176 ) \nC83_=_C177( C83 C177 ) C85_=_C86( C85 C86 ) C85_=_C87( C85 C87 ) C85_=_C88( C85 C88 ) C85_=_C89( C85 C89 ) C85_=_C90( C85 C90 ) \nC85_=_C91( C85 C91 ) C86_=_C87( C86 C87 ) C86_=_C88( C86 C88 ) C86_=_C89( C86 C89 ) C86_=_C90( C86 C90 ) C86_=_C91( C86 C91 ) \nC87_=_C88( C87 C88 ) C87_=_C89( C87 C89 ) C87_=_C90( C87 C90 ) C87_=_C91( C87 C91 ) C88_=_C89( C88 C89 ) C88_=_C90( C88 C90 ) \nC88_=_C91( C88 C91 ) C89_=_C90( C89 C90 ) C89_=_C91( C89 C91 ) C90_=_C91( C90 C91 ) C93_=_C94( C93 C94 ) C93_=_C96( C93 C96 ) \nC93_=_C97( C93 C97 ) C93_=_C98( C93 C98 ) C93_=_C99( C93 C99 ) C93_=_C100( C93 C100 ) C93_=_C101( C93 C101 ) C93_=_C102( C93 C102 ) \nC93_=_C104( C93 C104 ) C93_=_C126( C93 C126 ) C93_=_C137( C93 C137 ) C93_=_C138( C93 C138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4_=_C96( C94 C96 ) C94_=_C97( C94 C97 ) C94_=_C98( C94 C98 ) \nC94_=_C99( C94 C99 ) C94_=_C100( C94 C100 ) C94_=_C101( C94 C101 ) C94_=_C102( C94 C102 ) C94_=_C107( C94 C107 ) C94_=_C127( C94 C127 ) \nC94_=_C138( C94 C138 ) C94_=_C157( C94 C157 ) C94_=_C175( C94 C175 ) C94_=_C176( C94 C176 ) C94_=_C177( C94 C177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4_=_C105( C104 C105 ) C104_=_C106( C104 C106 ) C104_=_C107( C104 C107 ) C104_=_C108( C104 C108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37( C104 C137 ) C104_=_C138( C104 C138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5_=_C106( C105 C106 ) \nC105_=_C107( C105 C107 ) C105_=_C108( C105 C108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57( C105 C157 ) \nC105_=_C158( C105 C158 ) C105_=_C159( C105 C159 ) C105_=_C160( C105 C160 ) C105_=_C161( C105 C161 ) C105_=_C162( C105 C162 ) C105_=_C163( C105 C163 ) \nC105_=_C164( C105 C164 ) C105_=_C165( C105 C165 ) C106_=_C107( C106 C107 ) C106_=_C108( C106 C108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37( C106 C137 ) C106_=_C167( C106 C167 ) C107_=_C108( C107 C108 ) C107_=_C111( C107 C111 ) C107_=_C112( C107 C112 ) \nC107_=_C113( C107 C113 ) C107_=_C114( C107 C114 ) C107_=_C115(</w:t>
      </w:r>
    </w:p>
    <w:p>
      <w:pPr>
        <w:pStyle w:val="PreformattedText"/>
        <w:bidi w:val="0"/>
        <w:spacing w:before="0" w:after="0"/>
        <w:jc w:val="left"/>
        <w:rPr/>
      </w:pPr>
      <w:r>
        <w:rPr/>
        <w:t xml:space="preserve"> </w:t>
      </w:r>
      <w:r>
        <w:rPr/>
        <w:t>C107 C115 ) C107_=_C116( C107 C116 ) C107_=_C117( C107 C117 ) C107_=_C118( C107 C118 ) \nC107_=_C119( C107 C119 ) C107_=_C120( C107 C120 ) C107_=_C121( C107 C121 ) C107_=_C122( C107 C122 ) C107_=_C123( C107 C123 ) C107_=_C124( C107 C124 ) \nC107_=_C125( C107 C125 ) C107_=_C127( C107 C127 ) C107_=_C138( C107 C138 ) C107_=_C157( C107 C157 ) C107_=_C175( C107 C175 ) C107_=_C176( C107 C176 ) \nC107_=_C177( C107 C177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75( C108 C175 ) C108_=_C193( C108 C193 ) \nC108_=_C194( C108 C194 ) C108_=_C195( C108 C195 ) C108_=_C196( C108 C196 ) C108_=_C197( C108 C197 ) C108_=_C198( C108 C198 ) C108_=_C199( C108 C199 ) \nC108_=_C200( C108 C20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42( C111 C142 ) C111_=_C209( C111 C20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4_=_C115( C114 C115 ) C114_=_C116( C114 C116 ) C114_=_C117( C114 C117 ) C114_=_C118( C114 C118 ) C114_=_C119( C114 C119 ) C114_=_C120( C114 C120 ) \nC114_=_C121( C114 C121 ) C114_=_C122( C114 C122 ) C114_=_C123( C114 C123 ) C114_=_C124( C114 C124 ) C114_=_C125( C114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nC126_=_C127( C126 C127 ) C126_=_C129( C126 C129 ) C126_=_C130( C126 C130 ) C126_=_C131( C126 C131 ) C126_=_C132( C126 C132 ) C126_=_C133( C126 C133 ) \nC126_=_C134( C126 C134 ) C126_=_C135( C126 C135 ) C126_=_C137( C126 C137 ) C126_=_C138( C126 C138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7_=_C129( C127 C129 ) C127_=_C130( C127 C130 ) C127_=_C131( C127 C131 ) \nC127_=_C132( C127 C132 ) C127_=_C133( C127 C133 ) C127_=_C134( C127 C134 ) C127_=_C135( C127 C135 ) C127_=_C138( C127 C138 ) C127_=_C157( C127 C157 ) \nC127_=_C175( C127 C175 ) C127_=_C176( C127 C176 ) C127_=_C177( C127 C177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37_=_C138( C137 C138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67( C137 C167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75( C138 C175 ) C138_=_C176( C138 C176 ) C138_=_C177( C138 C17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76( C140 C176 ) C140_=_C202( C140 C202 ) C140_=_C203( C140 C203 ) C140_=_C204( C140 C204 ) \nC140_=_C205( C140 C205 ) C140_=_C206( C140 C206 ) C140_=_C207( C140 C207 ) C140_=_C208( C140 C20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8( C141 C158 ) C141_=_C167( C141 C167 ) C141_=_C177( C141 C177 ) C141_=_C193( C141 C193 ) C141_=_C209( C141 C209 ) \nC141_=_C210( C141 C210 ) C141_=_C211( C141 C211 ) C141_=_C212( C141 C212 ) C141_=_C213( C141 C213 ) C141_=_C214( C141 C214 ) C141_=_C215( C141 C215 ) \nC141_=_C216( C141 C216 ) C141_=_C217( C141 C217 ) C141_=_C218( C141 C218 ) C141_=_C219( C141 C219 ) C141_=_C220( C141 C220 ) C141_=_C221( C141 C221 ) \nC141_=_C222( C141 C222 ) C141_=_C223( C141 C223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209( C142 C20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6_=_C147( C146 C147 ) \nC146_=_C148( C146 C148 ) C146_=_C149( C146 C149 ) C146_=_C150( C146 C150 ) C146_=_C151( C146 C151 ) C146_=_C152( C146 C152 ) C146_=_C153( C146 C153 ) \nC146_=_C154( C146 C154 ) C146_=_C155( C146 C155 ) C146_=_C156( C146 C156 ) C147_=_C148( C147 C148 ) C147_=_C149( C147 C149 ) C147_=_C150( C147 C150 ) \nC147_=_C151( C147 C151 ) C147_=_C152( C147 C152 ) C147_=_C153( C147 C153 ) C147_=_C154( C147 C154 ) C147_=_C155( C147 C155 ) C147_=_C156( C147 C156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w:t>
      </w:r>
    </w:p>
    <w:p>
      <w:pPr>
        <w:pStyle w:val="PreformattedText"/>
        <w:bidi w:val="0"/>
        <w:spacing w:before="0" w:after="0"/>
        <w:jc w:val="left"/>
        <w:rPr/>
      </w:pPr>
      <w:r>
        <w:rPr/>
        <w:t xml:space="preserve"> </w:t>
      </w:r>
      <w:r>
        <w:rPr/>
        <w:t>C150 C151 ) C150_=_C152( C150 C152 ) C150_=_C153( C150 C153 ) \nC150_=_C154( C150 C154 ) C150_=_C155( C150 C155 ) C150_=_C156( C150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 C155 C156 ) \nC157_=_C158( C157 C158 ) C157_=_C159( C157 C159 ) C157_=_C160( C157 C160 ) C157_=_C161( C157 C161 ) C157_=_C162( C157 C162 ) C157_=_C163( C157 C163 ) \nC157_=_C164( C157 C164 ) C157_=_C165( C157 C165 ) C157_=_C175( C157 C175 ) C157_=_C176( C157 C176 ) C157_=_C177( C157 C177 ) C158_=_C159( C158 C159 ) \nC158_=_C160( C158 C160 ) C158_=_C161( C158 C161 ) C158_=_C162( C158 C162 ) C158_=_C163( C158 C163 ) C158_=_C164( C158 C164 ) C158_=_C165( C158 C165 ) \nC158_=_C167( C158 C167 ) C158_=_C177( C158 C177 ) C158_=_C193( C158 C193 ) C158_=_C209( C158 C209 ) C158_=_C210( C158 C210 ) C158_=_C211( C158 C211 ) \nC158_=_C212( C158 C212 ) C158_=_C213( C158 C213 ) C158_=_C214( C158 C214 ) C158_=_C215( C158 C215 ) C158_=_C216( C158 C216 ) C158_=_C217( C158 C217 ) \nC158_=_C218( C158 C218 ) C158_=_C219( C158 C219 ) C158_=_C220( C158 C220 ) C158_=_C221( C158 C221 ) C158_=_C222( C158 C222 ) C158_=_C223( C158 C223 ) \nC159_=_C160( C159 C160 ) C159_=_C161( C159 C161 ) C159_=_C162( C159 C162 ) C159_=_C163( C159 C163 ) C159_=_C164( C159 C164 ) C159_=_C165( C159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7_=_C177( C167 C177 ) C167_=_C193( C167 C193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67_=_C222( C167 C222 ) C167_=_C223( C167 C223 ) C175_=_C176( C175 C176 ) C175_=_C177( C175 C177 ) C175_=_C193( C175 C193 ) C175_=_C194( C175 C194 ) \nC175_=_C195( C175 C195 ) C175_=_C196( C175 C196 ) C175_=_C197( C175 C197 ) C175_=_C198( C175 C198 ) C175_=_C199( C175 C199 ) C175_=_C200( C175 C200 ) \nC176_=_C177( C176 C177 ) C176_=_C202( C176 C202 ) C176_=_C203( C176 C203 ) C176_=_C204( C176 C204 ) C176_=_C205( C176 C205 ) C176_=_C206( C176 C206 ) \nC176_=_C207( C176 C207 ) C176_=_C208( C176 C208 ) C177_=_C193( C177 C193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93_=_C194( C193 C194 ) C193_=_C195( C193 C195 ) C193_=_C196( C193 C196 ) C193_=_C197( C193 C197 ) C193_=_C198( C193 C198 ) C193_=_C199( C193 C199 ) \nC193_=_C200( C193 C200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169-&gt;213[label="150: C8 C9 C13 C14 C15 \nC16 C17 C18 C19 C20 C21 \nC22 C23 C24 C25 C26 C27 \nC35 C36 C40 C41 C42 C43 \nC44 C45 C46 C47 C48 C49 \nC50 C51 C52 C53 C54 C61 \nC62 C66 C67 C68 C69 C70 \nC71 C72 C73 C74 C75 C76 \nC77 C78 C79 C80 C83 C85 \nC86 C87 C88 C89 C90 C91 \nC94 C96 C97 C98 C99 C100 \nC101 C102 C106 C107 C111 C112 \nC113 C114 C115 C116 C117 C118 \nC119 C120 C121 C122 C123 C124 \nC125 C127 C129 C130 C131 C132 \nC133 C134 C135 C137 C138 C142 \nC143 C144 C145 C146 C147 C148 \nC149 C150 C151 C152 C153 C154 \nC155 C156 C157 C159 C160 C161 \nC162 C163 C164 C165 C167 C175 \nC176 C177 C194 C195 C196 C197 \nC198 C199 C200 C202 C203 C204 \nC205 C206 C207 C208 C209 C210 \nC211 C212 C213 C214 C215 C216 \nC217 C218 C219 C220 C221 C222 \nC223 \n1080: C8_=_C9 ,C8_=_C13 ,C8_=_C14 ,C8_=_C15 ,C8_=_C16 ,\nC8_=_C17 ,C8_=_C18 ,C8_=_C19 ,C8_=_C20 ,C8_=_C21 ,C8_=_C22 ,\nC8_=_C23 ,C8_=_C24 ,C8_=_C25 ,C8_=_C26 ,C8_=_C27 ,C8_=_C35 ,\nC8_=_C61 ,C8_=_C106 ,C8_=_C137 ,C8_=_C167 ,C9_=_C13 ,C9_=_C14 ,\nC9_=_C15 ,C9_=_C16 ,C9_=_C17 ,C9_=_C18 ,C9_=_C19 ,C9_=_C20 ,\nC9_=_C21 ,C9_=_C22 ,C9_=_C23 ,C9_=_C24 ,C9_=_C25 ,C9_=_C26 ,\nC9_=_C27 ,C9_=_C36 ,C9_=_C62 ,C9_=_C83 ,C9_=_C94 ,C9_=_C107 ,\nC9_=_C127 ,C9_=_C138 ,C9_=_C157 ,C9_=_C175 ,C9_=_C176 ,C9_=_C177 ,\nC13_=_C14 ,C13_=_C15 ,C13_=_C16 ,C13_=_C17 ,C13_=_C18 ,C13_=_C19 ,\nC13_=_C20 ,C13_=_C21 ,C13_=_C22 ,C13_=_C23 ,C13_=_C24 ,C13_=_C25 ,\nC13_=_C26 ,C13_=_C27 ,C13_=_C40 ,C13_=_C66 ,C13_=_C111 ,C13_=_C142 ,\nC13_=_C209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w:t>
      </w:r>
    </w:p>
    <w:p>
      <w:pPr>
        <w:pStyle w:val="PreformattedText"/>
        <w:bidi w:val="0"/>
        <w:spacing w:before="0" w:after="0"/>
        <w:jc w:val="left"/>
        <w:rPr/>
      </w:pPr>
      <w:r>
        <w:rPr/>
        <w:t xml:space="preserve"> </w:t>
      </w:r>
      <w:r>
        <w:rPr/>
        <w:t>,C22_=_C26 ,C22_=_C27 ,C23_=_C24 ,C23_=_C25 ,\nC23_=_C26 ,C23_=_C27 ,C24_=_C25 ,C24_=_C26 ,C24_=_C27 ,C25_=_C26 ,\nC25_=_C27 ,C26_=_C27 ,C35_=_C36 ,C35_=_C40 ,C35_=_C41 ,C35_=_C42 ,\nC35_=_C43 ,C35_=_C44 ,C35_=_C45 ,C35_=_C46 ,C35_=_C47 ,C35_=_C48 ,\nC35_=_C49 ,C35_=_C50 ,C35_=_C51 ,C35_=_C52 ,C35_=_C53 ,C35_=_C54 ,\nC35_=_C61 ,C35_=_C106 ,C35_=_C137 ,C35_=_C167 ,C36_=_C40 ,C36_=_C41 ,\nC36_=_C42 ,C36_=_C43 ,C36_=_C44 ,C36_=_C45 ,C36_=_C46 ,C36_=_C47 ,\nC36_=_C48 ,C36_=_C49 ,C36_=_C50 ,C36_=_C51 ,C36_=_C52 ,C36_=_C53 ,\nC36_=_C54 ,C36_=_C62 ,C36_=_C83 ,C36_=_C94 ,C36_=_C107 ,C36_=_C127 ,\nC36_=_C138 ,C36_=_C157 ,C36_=_C175 ,C36_=_C176 ,C36_=_C177 ,C40_=_C41 ,\nC40_=_C42 ,C40_=_C43 ,C40_=_C44 ,C40_=_C45 ,C40_=_C46 ,C40_=_C47 ,\nC40_=_C48 ,C40_=_C49 ,C40_=_C50 ,C40_=_C51 ,C40_=_C52 ,C40_=_C53 ,\nC40_=_C54 ,C40_=_C66 ,C40_=_C111 ,C40_=_C142 ,C40_=_C209 ,C41_=_C42 ,\nC41_=_C43 ,C41_=_C44 ,C41_=_C45 ,C41_=_C46 ,C41_=_C47 ,C41_=_C48 ,\nC41_=_C49 ,C41_=_C50 ,C41_=_C51 ,C41_=_C52 ,C41_=_C53 ,C41_=_C54 ,\nC42_=_C43 ,C42_=_C44 ,C42_=_C45 ,C42_=_C46 ,C42_=_C47 ,C42_=_C48 ,\nC42_=_C49 ,C42_=_C50 ,C42_=_C51 ,C42_=_C52 ,C42_=_C53 ,C42_=_C54 ,\nC43_=_C44 ,C43_=_C45 ,C43_=_C46 ,C43_=_C47 ,C43_=_C48 ,C43_=_C49 ,\nC43_=_C50 ,C43_=_C51 ,C43_=_C52 ,C43_=_C53 ,C43_=_C54 ,C44_=_C45 ,\nC44_=_C46 ,C44_=_C47 ,C44_=_C48 ,C44_=_C49 ,C44_=_C50 ,C44_=_C51 ,\nC44_=_C52 ,C44_=_C53 ,C44_=_C54 ,C45_=_C46 ,C45_=_C47 ,C45_=_C48 ,\nC45_=_C49 ,C45_=_C50 ,C45_=_C51 ,C45_=_C52 ,C45_=_C53 ,C45_=_C54 ,\nC46_=_C47 ,C46_=_C48 ,C46_=_C49 ,C46_=_C50 ,C46_=_C51 ,C46_=_C52 ,\nC46_=_C53 ,C46_=_C54 ,C47_=_C48 ,C47_=_C49 ,C47_=_C50 ,C47_=_C51 ,\nC47_=_C52 ,C47_=_C53 ,C47_=_C54 ,C48_=_C49 ,C48_=_C50 ,C48_=_C51 ,\nC48_=_C52 ,C48_=_C53 ,C48_=_C54 ,C49_=_C50 ,C49_=_C51 ,C49_=_C52 ,\nC49_=_C53 ,C49_=_C54 ,C50_=_C51 ,C50_=_C52 ,C50_=_C53 ,C50_=_C54 ,\nC51_=_C52 ,C51_=_C53 ,C51_=_C54 ,C52_=_C53 ,C52_=_C54 ,C53_=_C54 ,\nC61_=_C62 ,C61_=_C66 ,C61_=_C67 ,C61_=_C68 ,C61_=_C69 ,C61_=_C70 ,\nC61_=_C71 ,C61_=_C72 ,C61_=_C73 ,C61_=_C74 ,C61_=_C75 ,C61_=_C76 ,\nC61_=_C77 ,C61_=_C78 ,C61_=_C79 ,C61_=_C80 ,C61_=_C106 ,C61_=_C137 ,\nC61_=_C167 ,C62_=_C66 ,C62_=_C67 ,C62_=_C68 ,C62_=_C69 ,C62_=_C70 ,\nC62_=_C71 ,C62_=_C72 ,C62_=_C73 ,C62_=_C74 ,C62_=_C75 ,C62_=_C76 ,\nC62_=_C77 ,C62_=_C78 ,C62_=_C79 ,C62_=_C80 ,C62_=_C83 ,C62_=_C94 ,\nC62_=_C107 ,C62_=_C127 ,C62_=_C138 ,C62_=_C157 ,C62_=_C175 ,C62_=_C176 ,\nC62_=_C177 ,C66_=_C67 ,C66_=_C68 ,C66_=_C69 ,C66_=_C70 ,C66_=_C71 ,\nC66_=_C72 ,C66_=_C73 ,C66_=_C74 ,C66_=_C75 ,C66_=_C76 ,C66_=_C77 ,\nC66_=_C78 ,C66_=_C79 ,C66_=_C80 ,C66_=_C111 ,C66_=_C142 ,C66_=_C209 ,\nC67_=_C68 ,C67_=_C69 ,C67_=_C70 ,C67_=_C71 ,C67_=_C72 ,C67_=_C73 ,\nC67_=_C74 ,C67_=_C75 ,C67_=_C76 ,C67_=_C77 ,C67_=_C78 ,C67_=_C79 ,\nC67_=_C80 ,C68_=_C69 ,C68_=_C70 ,C68_=_C71 ,C68_=_C72 ,C68_=_C73 ,\nC68_=_C74 ,C68_=_C75 ,C68_=_C76 ,C68_=_C77 ,C68_=_C78 ,C68_=_C79 ,\nC68_=_C80 ,C69_=_C70 ,C69_=_C71 ,C69_=_C72 ,C69_=_C73 ,C69_=_C74 ,\nC69_=_C75 ,C69_=_C76 ,C69_=_C77 ,C69_=_C78 ,C69_=_C79 ,C69_=_C80 ,\nC70_=_C71 ,C70_=_C72 ,C70_=_C73 ,C70_=_C74 ,C70_=_C75 ,C70_=_C76 ,\nC70_=_C77 ,C70_=_C78 ,C70_=_C79 ,C70_=_C80 ,C71_=_C72 ,C71_=_C73 ,\nC71_=_C74 ,C71_=_C75 ,C71_=_C76 ,C71_=_C77 ,C71_=_C78 ,C71_=_C79 ,\nC71_=_C80 ,C72_=_C73 ,C72_=_C74 ,C72_=_C75 ,C72_=_C76 ,C72_=_C77 ,\nC72_=_C78 ,C72_=_C79 ,C72_=_C80 ,C73_=_C74 ,C73_=_C75 ,C73_=_C76 ,\nC73_=_C77 ,C73_=_C78 ,C73_=_C79 ,C73_=_C80 ,C74_=_C75 ,C74_=_C76 ,\nC74_=_C77 ,C74_=_C78 ,C74_=_C79 ,C74_=_C80 ,C75_=_C76 ,C75_=_C77 ,\nC75_=_C78 ,C75_=_C79 ,C75_=_C80 ,C76_=_C77 ,C76_=_C78 ,C76_=_C79 ,\nC76_=_C80 ,C77_=_C78 ,C77_=_C79 ,C77_=_C80 ,C78_=_C79 ,C78_=_C80 ,\nC79_=_C80 ,C83_=_C85 ,C83_=_C86 ,C83_=_C87 ,C83_=_C88 ,C83_=_C89 ,\nC83_=_C90 ,C83_=_C91 ,C83_=_C94 ,C83_=_C107 ,C83_=_C127 ,C83_=_C138 ,\nC83_=_C157 ,C83_=_C175 ,C83_=_C176 ,C83_=_C177 ,C85_=_C86 ,C85_=_C87 ,\nC85_=_C88 ,C85_=_C89 ,C85_=_C90 ,C85_=_C91 ,C86_=_C87 ,C86_=_C88 ,\nC86_=_C89 ,C86_=_C90 ,C86_=_C91 ,C87_=_C88 ,C87_=_C89 ,C87_=_C90 ,\nC87_=_C91 ,C88_=_C89 ,C88_=_C90 ,C88_=_C91 ,C89_=_C90 ,C89_=_C91 ,\nC90_=_C91 ,C94_=_C96 ,C94_=_C97 ,C94_=_C98 ,C94_=_C99 ,C94_=_C100 ,\nC94_=_C101 ,C94_=_C102 ,C94_=_C107 ,C94_=_C127 ,C94_=_C138 ,C94_=_C157 ,\nC94_=_C175 ,C94_=_C176 ,C94_=_C177 ,C96_=_C97 ,C96_=_C98 ,C96_=_C99 ,\nC96_=_C100 ,C96_=_C101 ,C96_=_C102 ,C97_=_C98 ,C97_=_C99 ,C97_=_C100 ,\nC97_=_C101 ,C97_=_C102 ,C98_=_C99 ,C98_=_C100 ,C98_=_C101 ,C98_=_C102 ,\nC99_=_C100 ,C99_=_C101 ,C99_=_C102 ,C100_=_C101 ,C100_=_C102 ,C101_=_C102 ,\nC106_=_C107 ,C106_=_C111 ,C106_=_C112 ,C106_=_C113 ,C106_=_C114 ,C106_=_C115 ,\nC106_=_C116 ,C106_=_C117 ,C106_=_C118 ,C106_=_C119 ,C106_=_C120 ,C106_=_C121 ,\nC106_=_C122 ,C106_=_C123 ,C106_=_C124 ,C106_=_C125 ,C106_=_C137 ,C106_=_C167 ,\nC107_=_C111 ,C107_=_C112 ,C107_=_C113 ,C107_=_C114 ,C107_=_C115 ,C107_=_C116 ,\nC107_=_C117 ,C107_=_C118 ,C107_=_C119 ,C107_=_C120 ,C107_=_C121 ,C107_=_C122 ,\nC107_=_C123 ,C107_=_C124 ,C107_=_C125 ,C107_=_C127 ,C107_=_C138 ,C107_=_C157 ,\nC107_=_C175 ,C107_=_C176 ,C107_=_C177 ,C111_=_C112 ,C111_=_C113 ,C111_=_C114 ,\nC111_=_C115 ,C111_=_C116 ,C111_=_C117 ,C111_=_C118 ,C111_=_C119 ,C111_=_C120 ,\nC111_=_C121 ,C111_=_C122 ,C111_=_C123 ,C111_=_C124 ,C111_=_C125 ,C111_=_C142 ,\nC111_=_C209 ,C112_=_C113 ,C112_=_C114 ,C112_=_C115 ,C112_=_C116 ,C112_=_C117 ,\nC112_=_C118 ,C112_=_C119 ,C112_=_C120 ,C112_=_C121 ,C112_=_C122 ,C112_=_C123 ,\nC112_=_C124 ,C112_=_C125 ,C113_=_C114 ,C113_=_C115 ,C113_=_C116 ,C113_=_C117 ,\nC113_=_C118 ,C113_=_C119 ,C113_=_C120 ,C113_=_C121 ,C113_=_C122 ,C113_=_C123 ,\nC113_=_C124 ,C113_=_C125 ,C114_=_C115 ,C114_=_C116 ,C114_=_C117 ,C114_=_C118 ,\nC114_=_C119 ,C114_=_C120 ,C114_=_C121 ,C114_=_C122 ,C114_=_C123 ,C114_=_C124 ,\nC114_=_C125 ,C115_=_C116 ,C115_=_C117 ,C115_=_C118 ,C115_=_C119 ,C115_=_C120 ,\nC115_=_C121 ,C115_=_C122 ,C115_=_C123 ,C115_=_C124 ,C115_=_C125 ,C116_=_C117 ,\nC116_=_C118 ,C116_=_C119 ,C116_=_C120 ,C116_=_C121 ,C116_=_C122 ,C116_=_C123 ,\nC116_=_C124 ,C116_=_C125 ,C117_=_C118 ,C117_=_C119 ,C117_=_C120 ,C117_=_C121 ,\nC117_=_C122 ,C117_=_C123 ,C117_=_C124 ,C117_=_C125 ,C118_=_C119 ,C118_=_C120 ,\nC118_=_C121 ,C118_=_C122 ,C118_=_C123 ,C118_=_C124 ,C118_=_C125 ,C119_=_C120 ,\nC119_=_C121 ,C119_=_C122 ,C119_=_C123 ,C119_=_C124 ,C119_=_C125 ,C120_=_C121 ,\nC120_=_C122 ,C120_=_C123 ,C120_=_C124 ,C120_=_C125 ,C121_=_C122 ,C121_=_C123 ,\nC121_=_C124 ,C121_=_C125 ,C122_=_C123 ,C122_=_C124 ,C122_=_C125 ,C123_=_C124 ,\nC123_=_C125 ,C124_=_C125 ,C127_=_C129 ,C127_=_C130 ,C127_=_C131 ,C127_=_C132 ,\nC127_=_C133 ,C127_=_C134 ,C127_=_C135 ,C127_=_C138 ,C127_=_C157 ,C127_=_C175 ,\nC127_=_C176 ,C127_=_C177 ,C129_=_C130 ,C129_=_C131 ,C129_=_C132 ,C129_=_C133 ,\nC129_=_C134 ,C129_=_C135 ,C130_=_C131 ,C130_=_C132 ,C130_=_C133 ,C130_=_C134 ,\nC130_=_C135 ,C131_=_C132 ,C131_=_C133 ,C131_=_C134 ,C131_=_C135 ,C132_=_C133 ,\nC132_=_C134 ,C132_=_C135 ,C133_=_C134 ,C133_=_C135 ,C134_=_C135 ,C137_=_C138 ,\nC137_=_C142 ,C137_=_C143 ,C137_=_C144 ,C137_=_C145 ,C137_=_C146 ,C137_=_C147 ,\nC137_=_C148 ,C137_=_C149 ,C137_=_C150 ,C137_=_C151 ,C137_=_C152 ,C137_=_C153 ,\nC137_=_C154 ,C137_=_C155 ,C137_=_C156 ,C137_=_C167 ,C138_=_C142 ,C138_=_C143 ,\nC138_=_C144 ,C138_=_C145 ,C138_=_C146 ,C138_=_C147 ,C138_=_C148 ,C138_=_C149 ,\nC138_=_C150 ,C138_=_C151 ,C138_=_C152 ,C138_=_C153 ,C138_=_C154 ,C138_=_C155 ,\nC138_=_C156 ,C138_=_C157 ,C138_=_C175 ,C138_=_C176 ,C138_=_C177 ,C142_=_C143 ,\nC142_=_C144 ,C142_=_C145 ,C142_=_C146 ,C142_=_C147 ,C142_=_C148 ,C142_=_C149 ,\nC142_=_C150 ,C142_=_C151 ,C142_=_C152 ,C142_=_C153 ,C142_=_C154 ,C142_=_C155 ,\nC142_=_C156 ,C142_=_C209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C157_=_C159 ,C157_=_C160 ,C157_=_C161 ,\nC157_=_C162 ,C157_=_C163 ,C157_=_C164 ,C157_=_C165 ,C157_=_C175 ,C157_=_C176 ,\nC157_=_C177 ,C159_=_C160 ,C159_=_C161 ,C159_=_C162 ,C159_=_C163 ,C159_=_C164 ,\nC159_=_C165 ,C160_=_C161 ,C160_=_C162 ,C160_=_C163 ,C160_=_C164 ,C160_=_C165 ,\nC161_=_C162 ,C161_=_C163 ,C161_=_C164 ,C161_=_C165 ,C162_=_C163 ,C162_=_C164 ,\nC162_=_C165 ,C163_=_C164 ,C163_=_C165 ,C164_=_C165 ,C167_=_C177 ,C167_=_C209 ,\nC167_=_C210 ,C167_=_C211 ,C167_=_C212 ,C167_=_C213 ,C167_=_C214 ,C167_=_C215 ,\nC167_=_C216 ,C167_=_C217 ,C167_=_C218 ,C167_=_C219 ,C167_=_C220 ,C167_=_C221 ,\nC167_=_C222 ,C167_=_C223 ,C175_=_C176 ,C175_=_C177 ,C175_=_C194 ,C175_=_C195 ,\nC175_=_C196 ,C175_=_C197 ,C175_=_C198 ,C175_=_C199 ,C175_=_C200 ,C176_=_C177 ,\nC176_=_C202 ,C176_=_C203 ,C176_=_C204 ,C176_=_C205 ,C176_=_C206 ,C176_=_C207 ,\nC176_=_C208 ,C177_=_C209 ,C177_=_C210 ,C177_=_C211 ,C177_=_C212 ,C177_=_C213 ,\nC177_=_C214 ,C177_=_C215 ,C177_=_C216 ,C177_=_C217 ,C177_=_C218 ,C177_=_C219 ,\nC177_=_C220 ,C177_=_C221 ,C177_=_C222 ,C177_=_C223 ,C194_=_C195 ,C194_=_C196 ,\nC194_=_C197 ,C194_=_C198 ,C194_=_C199 ,C194_=_C200 ,C195_=_C196 ,C195_=_C197 ,\nC195_=_C198</w:t>
      </w:r>
    </w:p>
    <w:p>
      <w:pPr>
        <w:pStyle w:val="PreformattedText"/>
        <w:bidi w:val="0"/>
        <w:spacing w:before="0" w:after="0"/>
        <w:jc w:val="left"/>
        <w:rPr/>
      </w:pPr>
      <w:r>
        <w:rPr/>
        <w:t xml:space="preserve"> </w:t>
      </w:r>
      <w:r>
        <w:rPr/>
        <w:t>,C195_=_C199 ,C195_=_C200 ,C196_=_C197 ,C196_=_C198 ,C196_=_C199 ,\nC196_=_C200 ,C197_=_C198 ,C197_=_C199 ,C197_=_C200 ,C198_=_C199 ,C198_=_C200 ,\nC199_=_C200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14[shape=box, label="id:214 level: 5\n119: C26 C91 C124 C191 C208 \nC304 C338 C388 C405 C429 C449 \nC523 C555 C620 C627 C642 C721 \nC810 C837 C860 C918 C1012 C1037 \nC1069 C1132 C1159 C1206 C1215 C1245 \nC1281 C1316 C1357 C1377 C1443 C1514 \nC1519 C1528 C1539 C1559 C1585 C1615 \nC1660 C1673 C1683 C1702 C1743 C1790 \nC1796 C1810 C1859 C1911 C1919 C1930 \nC1939 C1978 C2031 C2038 C2044 C2065 \nC2095 C2113 C2139 C2144 C2152 C2156 \nC2158 C2160 C2161 C2163 C2164 C2165 \nC2167 C2169 C2173 C2174 C2176 C2178 \nC2180 C2183 C2184 C2186 C2187 C2188 \nC2189 C2190 C2193 C2194 C2195 C2196 \nC2197 C2198 C2202 C2203 C2205 C2207 \nC2209 C2210 C2212 C2213 C2215 C2216 \nC2220 C2221 C2223 C2225 C2227 C2228 \nC2231 C2232 C2233 C2234 C2235 C2236 \nC2237 C2238 C2241 C2243 C2244 C2246 \n1322: C26_=_C1069( C26 C1069 ) C26_=_C1245( C26 C1245 ) C26_=_C1559( C26 C1559 ) C26_=_C1702( C26 C1702 ) C26_=_C2065( C26 C2065 ) \nC26_=_C2158( C26 C2158 ) C26_=_C2160( C26 C2160 ) C26_=_C2161( C26 C2161 ) C26_=_C2163( C26 C2163 ) C26_=_C2164( C26 C2164 ) C26_=_C2165( C26 C2165 ) \nC91_=_C304( C91 C304 ) C91_=_C523( C91 C523 ) C91_=_C721( C91 C721 ) C91_=_C918( C91 C918 ) C91_=_C1132( C91 C1132 ) C91_=_C1281( C91 C1281 ) \nC91_=_C1443( C91 C1443 ) C91_=_C1585( C91 C1585 ) C91_=_C1743( C91 C1743 ) C91_=_C1859( C91 C1859 ) C91_=_C1978( C91 C1978 ) C91_=_C2095( C91 C2095 ) \nC91_=_C2167( C91 C2167 ) C91_=_C2180( C91 C2180 ) C91_=_C2186( C91 C2186 ) C91_=_C2187( C91 C2187 ) C91_=_C2188( C91 C2188 ) C91_=_C2189( C91 C2189 ) \nC91_=_C2190( C91 C2190 ) C91_=_C2193( C91 C2193 ) C91_=_C2194( C91 C2194 ) C91_=_C2195( C91 C2195 ) C91_=_C2196( C91 C2196 ) C91_=_C2197( C91 C2197 ) \nC124_=_C338( C124 C338 ) C124_=_C555( C124 C555 ) C124_=_C1159( C124 C1159 ) C124_=_C1316( C124 C1316 ) C124_=_C1615( C124 C1615 ) C124_=_C2113( C124 C2113 ) \nC124_=_C2169( C124 C2169 ) C124_=_C2187( C124 C2187 ) C124_=_C2198( C124 C2198 ) C124_=_C2209( C124 C2209 ) C124_=_C2210( C124 C2210 ) C124_=_C2212( C124 C2212 ) \nC124_=_C2213( C124 C2213 ) C191_=_C405( C191 C405 ) C191_=_C627( C191 C627 ) C191_=_C810( C191 C810 ) C191_=_C1012( C191 C1012 ) C191_=_C1206( C191 C1206 ) \nC191_=_C1357( C191 C1357 ) C191_=_C1519( C191 C1519 ) C191_=_C1660( C191 C1660 ) C191_=_C1796( C191 C1796 ) C191_=_C1919( C191 C1919 ) C191_=_C2038( C191 C2038 ) \nC191_=_C2144( C191 C2144 ) C191_=_C2174( C191 C2174 ) C191_=_C2183( C191 C2183 ) C191_=_C2203( C191 C2203 ) C191_=_C2210( C191 C2210 ) C191_=_C2215( C191 C2215 ) \nC191_=_C2221( C191 C2221 ) C191_=_C2227( C191 C2227 ) C191_=_C2233( C191 C2233 ) C191_=_C2234( C191 C2234 ) C191_=_C2235( C191 C2235 ) C191_=_C2236( C191 C2236 ) \nC191_=_C2237( C191 C2237 ) C208_=_C429( C208 C429 ) C208_=_C642( C208 C642 ) C208_=_C837( C208 C837 ) C208_=_C1037( C208 C1037 ) C208_=_C1215( C208 C1215 ) \nC208_=_C1377( C208 C1377 ) C208_=_C1528( C208 C1528 ) C208_=_C1673( C208 C1673 ) C208_=_C1810( C208 C1810 ) C208_=_C1930( C208 C1930 ) C208_=_C2044( C208 C2044 ) \nC208_=_C2152( C208 C2152 ) C208_=_C2163( C208 C2163 ) C208_=_C2176( C208 C2176 ) C208_=_C2184( C208 C2184 ) C208_=_C2194( C208 C2194 ) C208_=_C2205( C208 C2205 ) \nC208_=_C2216( C208 C2216 ) C208_=_C2223( C208 C2223 ) C208_=_C2228( C208 C2228 ) C208_=_C2231( C208 C2231 ) C208_=_C2234( C208 C2234 ) C208_=_C2238( C208 C2238 ) \nC208_=_C2241( C208 C2241 ) C208_=_C2243( C208 C2243 ) C304_=_C523( C304 C523 ) C304_=_C721( C304 C721 ) C304_=_C918( C304 C918 ) C304_=_C1132( C304 C1132 ) \nC304_=_C1281( C304 C1281 ) C304_=_C1443( C304 C1443 ) C304_=_C1585( C304 C1585 ) C304_=_C1743( C304 C1743 ) C304_=_C1859( C304 C1859 ) C304_=_C1978( C304 C1978 ) \nC304_=_C2095( C304 C2095 ) C304_=_C2167( C304 C2167 ) C304_=_C2180( C304 C2180 ) C304_=_C2186( C304 C2186 ) C304_=_C2187( C304 C2187 ) C304_=_C2188( C304 C2188 ) \nC304_=_C2189( C304 C2189 ) C304_=_C2190( C304 C2190 ) C304_=_C2193( C304 C2193 ) C304_=_C2194( C304 C2194 ) C304_=_C2195( C304 C2195 ) C304_=_C2196( C304 C2196 ) \nC304_=_C2197( C304 C2197 ) C338_=_C555( C338 C555 ) C338_=_C1159( C338 C1159 ) C338_=_C1316( C338 C1316 ) C338_=_C1615( C338 C1615 ) C338_=_C2113( C338 C2113 ) \nC338_=_C2169( C338 C2169 ) C338_=_C2187( C338 C2187 ) C338_=_C2198( C338 C2198 ) C338_=_C2209( C338 C2209 ) C338_=_C2210( C338 C2210 ) C338_=_C2212( C338 C2212 ) \nC338_=_C2213( C338 C2213 ) C388_=_C620( C388 C620 ) C388_=_C1514( C388 C1514 ) C388_=_C1790( C388 C1790 ) C388_=_C1911( C388 C1911 ) C388_=_C2031( C388 C2031 ) \nC388_=_C2139( C388 C2139 ) C388_=_C2173( C388 C2173 ) C388_=_C2202( C388 C2202 ) C388_=_C2220( C388 C2220 ) C388_=_C2231( C388 C2231 ) C388_=_C2232( C388 C2232 ) \nC405_=_C627( C405 C627 ) C405_=_C810( C405 C810 ) C405_=_C1012( C405 C1012 ) C405_=_C1206( C405 C1206 ) C405_=_C1357( C405 C1357 ) C405_=_C1519( C405 C1519 ) \nC405_=_C1660( C405 C1660 ) C405_=_C1796( C405 C1796 ) C405_=_C1919( C405 C1919 ) C405_=_C2038( C405 C2038 ) C405_=_C2144( C405 C2144 ) C405_=_C2174( C405 C2174 ) \nC405_=_C2183( C405 C2183 ) C405_=_C2203( C405 C2203 ) C405_=_C2210( C405 C2210 ) C405_=_C2215( C405 C2215 ) C405_=_C2221( C405 C2221 ) C405_=_C2227( C405 C2227 ) \nC405_=_C2233( C405 C2233 ) C405_=_C2234( C405 C2234 ) C405_=_C2235( C405 C2235 ) C405_=_C2236( C405 C2236 ) C405_=_C2237( C405 C2237 ) C429_=_C642( C429 C642 ) \nC429_=_C837( C429 C837 ) C429_=_C1037( C429 C1037 ) C429_=_C1215( C429 C1215 ) C429_=_C1377( C429 C1377 ) C429_=_C1528( C429 C1528 ) C429_=_C1673( C429 C1673 ) \nC429_=_C1810( C429 C1810 ) C429_=_C1930( C429 C1930 ) C429_=_C2044( C429 C2044 ) C429_=_C2152( C429 C2152 ) C429_=_C2163( C429 C2163 ) C429_=_C2176( C429 C2176 ) \nC429_=_C2184( C429 C2184 ) C429_=_C2194( C429 C2194 ) C429_=_C2205( C429 C2205 ) C429_=_C2216( C429 C2216 ) C429_=_C2223( C429 C2223 ) C429_=_C2228( C429 C2228 ) \nC429_=_C2231( C429 C2231 ) C429_=_C2234( C429 C2234 ) C429_=_C2238( C429 C2238 ) C429_=_C2241( C429 C2241 ) C429_=_C2243( C429 C2243 ) C449_=_C860( C449 C860 ) \nC449_=_C1539( C449 C1539 ) C449_=_C1683( C449 C1683 ) C449_=_C1939( C449 C1939 ) C449_=_C2156( C449 C2156 ) C449_=_C2178( C449 C2178 ) C449_=_C2196( C449 C2196 ) \nC449_=_C2207( C449 C2207 ) C449_=_C2225( C449 C2225 ) C449_=_C2236( C449 C2236 ) C449_=_C2244( C449 C2244 ) C449_=_C2246( C449 C2246 ) C523_=_C721( C523 C721 ) \nC523_=_C918( C523 C918 ) C523_=_C1132( C523 C1132 ) C523_=_C1281( C523 C1281 ) C523_=_C1443( C523 C1443 ) C523_=_C1585( C523 C1585 ) C523_=_C1743( C523 C1743 ) \nC523_=_C1859( C523 C1859 ) C523_=_C1978( C523 C1978 ) C523_=_C2095( C523 C2095 ) C523_=_C2167( C523 C2167 ) C523_=_C2180( C523 C2180 ) C523_=_C2186( C523 C2186 ) \nC523_=_C2187( C523 C2187 ) C523_=_C2188( C523 C2188 ) C523_=_C2189( C523 C2189 ) C523_=_C2190( C523 C2190 ) C523_=_C2193( C523 C2193 ) C523_=_C2194( C523 C2194 ) \nC523_=_C2195( C523 C2195 ) C523_=_C2196( C523 C2196 ) C523_=_C2197( C523 C2197 ) C555_=_C1159( C555 C1159 ) C555_=_C1316( C555 C1316 ) C555_=_C1615( C555 C1615 ) \nC555_=_C2113( C555 C2113 ) C555_=_C2169( C555 C2169 ) C555_=_C2187( C555 C2187 ) C555_=_C2198( C555 C2198 ) C555_=_C2209( C555 C2209 ) C555_=_C2210( C555 C2210 ) \nC555_=_C2212( C555 C2212 ) C555_=_C2213( C555 C2213 ) C620_=_C1514( C620 C1514 ) C620_=_C1790( C620 C1790 ) C620_=_C1911( C620 C1911 ) C620_=_C2031( C620 C2031 ) \nC620_=_C2139( C620 C2139 ) C620_=_C2173( C620 C2173 ) C620_=_C2202( C620 C2202 ) C620_=_C2220( C620 C2220 ) C620_=_C2231( C620 C2231 ) C620_=_C2232( C620 C2232 ) \nC627_=_C810( C627 C810 ) C627_=_C1012( C627 C1012 ) C627_=_C1206( C627 C1206 ) C627_=_C1357( C627 C1357 ) C627_=_C1519( C627 C1519 ) C627_=_C1660( C627 C1660 ) \nC627_=_C1796( C627 C1796 ) C627_=_C1919( C627 C1919 ) C627_=_C2038( C627 C2038 ) C627_=_C2144( C627 C2144 ) C627_=_C2174( C627 C2174 ) C627_=_C2183( C627 C2183 ) \nC627_=_C2203( C627 C2203 ) C627_=_C2210( C627 C2210 ) C627_=_C2215( C627 C2215 ) C627_=_C2221( C627 C2221 ) C627_=_C2227( C627 C2227 ) C627_=_C2233( C627 C2233 ) \nC627_=_C2234( C627 C2234 ) C627_=_C2235( C627 C2235 ) C627_=_C2236( C627 C2236 ) C627_=_C2237( C627 C2237 ) C642_=_C837( C642 C837 ) C642_=_C1037( C642 C1037 ) \nC642_=_C1215( C642 C1215 ) C642_=_C1377( C642</w:t>
      </w:r>
    </w:p>
    <w:p>
      <w:pPr>
        <w:pStyle w:val="PreformattedText"/>
        <w:bidi w:val="0"/>
        <w:spacing w:before="0" w:after="0"/>
        <w:jc w:val="left"/>
        <w:rPr/>
      </w:pPr>
      <w:r>
        <w:rPr/>
        <w:t xml:space="preserve"> </w:t>
      </w:r>
      <w:r>
        <w:rPr/>
        <w:t>C1377 ) C642_=_C1528( C642 C1528 ) C642_=_C1673( C642 C1673 ) C642_=_C1810( C642 C1810 ) C642_=_C1930( C642 C1930 ) \nC642_=_C2044( C642 C2044 ) C642_=_C2152( C642 C2152 ) C642_=_C2163( C642 C2163 ) C642_=_C2176( C642 C2176 ) C642_=_C2184( C642 C2184 ) C642_=_C2194( C642 C2194 ) \nC642_=_C2205( C642 C2205 ) C642_=_C2216( C642 C2216 ) C642_=_C2223( C642 C2223 ) C642_=_C2228( C642 C2228 ) C642_=_C2231( C642 C2231 ) C642_=_C2234( C642 C2234 ) \nC642_=_C2238( C642 C2238 ) C642_=_C2241( C642 C2241 ) C642_=_C2243( C642 C2243 ) C721_=_C918( C721 C918 ) C721_=_C1132( C721 C1132 ) C721_=_C1281( C721 C1281 ) \nC721_=_C1443( C721 C1443 ) C721_=_C1585( C721 C1585 ) C721_=_C1743( C721 C1743 ) C721_=_C1859( C721 C1859 ) C721_=_C1978( C721 C1978 ) C721_=_C2095( C721 C2095 ) \nC721_=_C2167( C721 C2167 ) C721_=_C2180( C721 C2180 ) C721_=_C2186( C721 C2186 ) C721_=_C2187( C721 C2187 ) C721_=_C2188( C721 C2188 ) C721_=_C2189( C721 C2189 ) \nC721_=_C2190( C721 C2190 ) C721_=_C2193( C721 C2193 ) C721_=_C2194( C721 C2194 ) C721_=_C2195( C721 C2195 ) C721_=_C2196( C721 C2196 ) C721_=_C2197( C721 C2197 ) \nC810_=_C1012( C810 C1012 ) C810_=_C1206( C810 C1206 ) C810_=_C1357( C810 C1357 ) C810_=_C1519( C810 C1519 ) C810_=_C1660( C810 C1660 ) C810_=_C1796( C810 C1796 ) \nC810_=_C1919( C810 C1919 ) C810_=_C2038( C810 C2038 ) C810_=_C2144( C810 C2144 ) C810_=_C2174( C810 C2174 ) C810_=_C2183( C810 C2183 ) C810_=_C2203( C810 C2203 ) \nC810_=_C2210( C810 C2210 ) C810_=_C2215( C810 C2215 ) C810_=_C2221( C810 C2221 ) C810_=_C2227( C810 C2227 ) C810_=_C2233( C810 C2233 ) C810_=_C2234( C810 C2234 ) \nC810_=_C2235( C810 C2235 ) C810_=_C2236( C810 C2236 ) C810_=_C2237( C810 C2237 ) C837_=_C1037( C837 C1037 ) C837_=_C1215( C837 C1215 ) C837_=_C1377( C837 C1377 ) \nC837_=_C1528( C837 C1528 ) C837_=_C1673( C837 C1673 ) C837_=_C1810( C837 C1810 ) C837_=_C1930( C837 C1930 ) C837_=_C2044( C837 C2044 ) C837_=_C2152( C837 C2152 ) \nC837_=_C2163( C837 C2163 ) C837_=_C2176( C837 C2176 ) C837_=_C2184( C837 C2184 ) C837_=_C2194( C837 C2194 ) C837_=_C2205( C837 C2205 ) C837_=_C2216( C837 C2216 ) \nC837_=_C2223( C837 C2223 ) C837_=_C2228( C837 C2228 ) C837_=_C2231( C837 C2231 ) C837_=_C2234( C837 C2234 ) C837_=_C2238( C837 C2238 ) C837_=_C2241( C837 C2241 ) \nC837_=_C2243( C837 C2243 ) C860_=_C1539( C860 C1539 ) C860_=_C1683( C860 C1683 ) C860_=_C1939( C860 C1939 ) C860_=_C2156( C860 C2156 ) C860_=_C2178( C860 C2178 ) \nC860_=_C2196( C860 C2196 ) C860_=_C2207( C860 C2207 ) C860_=_C2225( C860 C2225 ) C860_=_C2236( C860 C2236 ) C860_=_C2244( C860 C2244 ) C860_=_C2246( C860 C2246 ) \nC918_=_C1132( C918 C1132 ) C918_=_C1281( C918 C1281 ) C918_=_C1443( C918 C1443 ) C918_=_C1585( C918 C1585 ) C918_=_C1743( C918 C1743 ) C918_=_C1859( C918 C1859 ) \nC918_=_C1978( C918 C1978 ) C918_=_C2095( C918 C2095 ) C918_=_C2167( C918 C2167 ) C918_=_C2180( C918 C2180 ) C918_=_C2186( C918 C2186 ) C918_=_C2187( C918 C2187 ) \nC918_=_C2188( C918 C2188 ) C918_=_C2189( C918 C2189 ) C918_=_C2190( C918 C2190 ) C918_=_C2193( C918 C2193 ) C918_=_C2194( C918 C2194 ) C918_=_C2195( C918 C2195 ) \nC918_=_C2196( C918 C2196 ) C918_=_C2197( C918 C2197 ) C1012_=_C1206( C1012 C1206 ) C1012_=_C1357( C1012 C1357 ) C1012_=_C1519( C1012 C1519 ) C1012_=_C1660( C1012 C1660 ) \nC1012_=_C1796( C1012 C1796 ) C1012_=_C1919( C1012 C1919 ) C1012_=_C2038( C1012 C2038 ) C1012_=_C2144( C1012 C2144 ) C1012_=_C2174( C1012 C2174 ) C1012_=_C2183( C1012 C2183 ) \nC1012_=_C2203( C1012 C2203 ) C1012_=_C2210( C1012 C2210 ) C1012_=_C2215( C1012 C2215 ) C1012_=_C2221( C1012 C2221 ) C1012_=_C2227( C1012 C2227 ) C1012_=_C2233( C1012 C2233 ) \nC1012_=_C2234( C1012 C2234 ) C1012_=_C2235( C1012 C2235 ) C1012_=_C2236( C1012 C2236 ) C1012_=_C2237( C1012 C2237 ) C1037_=_C1215( C1037 C1215 ) C1037_=_C1377( C1037 C1377 ) \nC1037_=_C1528( C1037 C1528 ) C1037_=_C1673( C1037 C1673 ) C1037_=_C1810( C1037 C1810 ) C1037_=_C1930( C1037 C1930 ) C1037_=_C2044( C1037 C2044 ) C1037_=_C2152( C1037 C2152 ) \nC1037_=_C2163( C1037 C2163 ) C1037_=_C2176( C1037 C2176 ) C1037_=_C2184( C1037 C2184 ) C1037_=_C2194( C1037 C2194 ) C1037_=_C2205( C1037 C2205 ) C1037_=_C2216( C1037 C2216 ) \nC1037_=_C2223( C1037 C2223 ) C1037_=_C2228( C1037 C2228 ) C1037_=_C2231( C1037 C2231 ) C1037_=_C2234( C1037 C2234 ) C1037_=_C2238( C1037 C2238 ) C1037_=_C2241( C1037 C2241 ) \nC1037_=_C2243( C1037 C2243 ) C1069_=_C1245( C1069 C1245 ) C1069_=_C1559( C1069 C1559 ) C1069_=_C1702( C1069 C1702 ) C1069_=_C2065( C1069 C2065 ) C1069_=_C2158( C1069 C2158 ) \nC1069_=_C2160( C1069 C2160 ) C1069_=_C2161( C1069 C2161 ) C1069_=_C2163( C1069 C2163 ) C1069_=_C2164( C1069 C2164 ) C1069_=_C2165( C1069 C2165 ) C1132_=_C1281( C1132 C1281 ) \nC1132_=_C1443( C1132 C1443 ) C1132_=_C1585( C1132 C1585 ) C1132_=_C1743( C1132 C1743 ) C1132_=_C1859( C1132 C1859 ) C1132_=_C1978( C1132 C1978 ) C1132_=_C2095( C1132 C2095 ) \nC1132_=_C2167( C1132 C2167 ) C1132_=_C2180( C1132 C2180 ) C1132_=_C2186( C1132 C2186 ) C1132_=_C2187( C1132 C2187 ) C1132_=_C2188( C1132 C2188 ) C1132_=_C2189( C1132 C2189 ) \nC1132_=_C2190( C1132 C2190 ) C1132_=_C2193( C1132 C2193 ) C1132_=_C2194( C1132 C2194 ) C1132_=_C2195( C1132 C2195 ) C1132_=_C2196( C1132 C2196 ) C1132_=_C2197( C1132 C2197 ) \nC1159_=_C1316( C1159 C1316 ) C1159_=_C1615( C1159 C1615 ) C1159_=_C2113( C1159 C2113 ) C1159_=_C2169( C1159 C2169 ) C1159_=_C2187( C1159 C2187 ) C1159_=_C2198( C1159 C2198 ) \nC1159_=_C2209( C1159 C2209 ) C1159_=_C2210( C1159 C2210 ) C1159_=_C2212( C1159 C2212 ) C1159_=_C2213( C1159 C2213 ) C1206_=_C1357( C1206 C1357 ) C1206_=_C1519( C1206 C1519 ) \nC1206_=_C1660( C1206 C1660 ) C1206_=_C1796( C1206 C1796 ) C1206_=_C1919( C1206 C1919 ) C1206_=_C2038( C1206 C2038 ) C1206_=_C2144( C1206 C2144 ) C1206_=_C2174( C1206 C2174 ) \nC1206_=_C2183( C1206 C2183 ) C1206_=_C2203( C1206 C2203 ) C1206_=_C2210( C1206 C2210 ) C1206_=_C2215( C1206 C2215 ) C1206_=_C2221( C1206 C2221 ) C1206_=_C2227( C1206 C2227 ) \nC1206_=_C2233( C1206 C2233 ) C1206_=_C2234( C1206 C2234 ) C1206_=_C2235( C1206 C2235 ) C1206_=_C2236( C1206 C2236 ) C1206_=_C2237( C1206 C2237 ) C1215_=_C1377( C1215 C1377 ) \nC1215_=_C1528( C1215 C1528 ) C1215_=_C1673( C1215 C1673 ) C1215_=_C1810( C1215 C1810 ) C1215_=_C1930( C1215 C1930 ) C1215_=_C2044( C1215 C2044 ) C1215_=_C2152( C1215 C2152 ) \nC1215_=_C2163( C1215 C2163 ) C1215_=_C2176( C1215 C2176 ) C1215_=_C2184( C1215 C2184 ) C1215_=_C2194( C1215 C2194 ) C1215_=_C2205( C1215 C2205 ) C1215_=_C2216( C1215 C2216 ) \nC1215_=_C2223( C1215 C2223 ) C1215_=_C2228( C1215 C2228 ) C1215_=_C2231( C1215 C2231 ) C1215_=_C2234( C1215 C2234 ) C1215_=_C2238( C1215 C2238 ) C1215_=_C2241( C1215 C2241 ) \nC1215_=_C2243( C1215 C2243 ) C1245_=_C1559( C1245 C1559 ) C1245_=_C1702( C1245 C1702 ) C1245_=_C2065( C1245 C2065 ) C1245_=_C2158( C1245 C2158 ) C1245_=_C2160( C1245 C2160 ) \nC1245_=_C2161( C1245 C2161 ) C1245_=_C2163( C1245 C2163 ) C1245_=_C2164( C1245 C2164 ) C1245_=_C2165( C1245 C2165 ) C1281_=_C1443( C1281 C1443 ) C1281_=_C1585( C1281 C1585 ) \nC1281_=_C1743( C1281 C1743 ) C1281_=_C1859( C1281 C1859 ) C1281_=_C1978( C1281 C1978 ) C1281_=_C2095( C1281 C2095 ) C1281_=_C2167( C1281 C2167 ) C1281_=_C2180( C1281 C2180 ) \nC1281_=_C2186( C1281 C2186 ) C1281_=_C2187( C1281 C2187 ) C1281_=_C2188( C1281 C2188 ) C1281_=_C2189( C1281 C2189 ) C1281_=_C2190( C1281 C2190 ) C1281_=_C2193( C1281 C2193 ) \nC1281_=_C2194( C1281 C2194 ) C1281_=_C2195( C1281 C2195 ) C1281_=_C2196( C1281 C2196 ) C1281_=_C2197( C1281 C2197 ) C1316_=_C1615( C1316 C1615 ) C1316_=_C2113( C1316 C2113 ) \nC1316_=_C2169( C1316 C2169 ) C1316_=_C2187( C1316 C2187 ) C1316_=_C2198( C1316 C2198 ) C1316_=_C2209( C1316 C2209 ) C1316_=_C2210( C1316 C2210 ) C1316_=_C2212( C1316 C2212 ) \nC1316_=_C2213( C1316 C2213 ) C1357_=_C1519( C1357 C1519 ) C1357_=_C1660( C1357 C1660 ) C1357_=_C1796( C1357 C1796 ) C1357_=_C1919( C1357 C1919 ) C1357_=_C2038( C1357 C2038 ) \nC1357_=_C2144( C1357 C2144 ) C1357_=_C2174( C1357 C2174 ) C1357_=_C2183( C1357 C2183 ) C1357_=_C2203( C1357 C2203 ) C1357_=_C2210( C1357 C2210 ) C1357_=_C2215( C1357 C2215 ) \nC1357_=_C2221( C1357 C2221 ) C1357_=_C2227( C1357 C2227 ) C1357_=_C2233( C1357 C2233 ) C1357_=_C2234( C1357 C2234 ) C1357_=_C2235( C1357 C2235 ) C1357_=_C2236( C1357 C2236 ) \nC1357_=_C2237( C1357 C2237 ) C1377_=_C1528( C1377 C1528 ) C1377_=_C1673( C1377 C1673 ) C1377_=_C1810( C1377 C1810 ) C1377_=_C1930( C1377 C1930 ) C1377_=_C2044( C1377 C2044 ) \nC1377_=_C2152( C1377 C2152 ) C1377_=_C2163( C1377 C2163 ) C1377_=_C2176( C1377 C2176 ) C1377_=_C2184( C1377 C2184 ) C1377_=_C2194( C1377 C2194 ) C1377_=_C2205( C1377 C2205 ) \nC1377_=_C2216( C1377 C2216 ) C1377_=_C2223( C1377 C2223 ) C1377_=_C2228( C1377 C2228 ) C1377_=_C2231( C1377 C2231 ) C1377_=_C2234( C1377 C2234 ) C1377_=_C2238( C1377 C2238 ) \nC1377_=_C2241( C1377 C2241 ) C1377_=_C2243( C1377 C2243 ) C1443_=_C1585( C1443 C1585 ) C1443_=_C1743( C1443 C1743 ) C1443_=_C1859( C1443 C1859 ) C1443_=_C1978( C1443 C1978 ) \nC1443_=_C2095( C1443 C2095 ) C1443_=_C2167( C1443 C2167 ) C1443_=_C2180( C1443 C2180 ) C1443_=_C2186( C1443 C2186 ) C1443_=_C2187( C1443 C2187 ) C1443_=_C2188( C1443 C2188 ) \nC1443_=_C2189( C1443 C2189 ) C1443_=_C2190( C1443 C2190 ) C1443_=_C2193( C1443 C2193 ) C1443_=_C2194( C1443 C2194 ) C1443_=_C2195( C1443 C2195 ) C1443_=_C2196( C1443 C2196 ) \nC1443_=_C2197( C1443 C2197 ) C1514_=_C1790( C1514 C1790 ) C1514_=_C1911( C1514 C1911 ) C1514_=_C2031( C1514 C2031 ) C1514_=_C2139( C1514 C2139 ) C1514_=_C2173( C1514 C2173 ) \nC1514_=_C2202( C1514 C2202 ) C1514_=_C2220( C1514 C2220 ) C1514_=_C2231( C1514 C2231 ) C1514_=_C2232( C1514 C2232 ) C1519_=_C1660( C1519 C1660 ) C1519_=_C1796( C1519 C1796 ) \nC1519_=_C1919( C1519 C1919 ) C1519_=_C2038( C1519 C2038 ) C1519_=_C2144( C1519 C2144 ) C1519_=_C2174( C1519 C2174 ) C1519_=_C2183( C1519 C2183 ) C1519_=_C2203( C1519 C2203 ) \nC1519_=_C2210( C1519 C2210 ) C1519_=_C2215( C1519 C2215 ) C1519_=_C2221( C1519 C2221 ) C1519_=_C2227( C1519 C2227 ) C1519_=_C2233( C1519 C2233 ) C1519_=_C2234(</w:t>
      </w:r>
    </w:p>
    <w:p>
      <w:pPr>
        <w:pStyle w:val="PreformattedText"/>
        <w:bidi w:val="0"/>
        <w:spacing w:before="0" w:after="0"/>
        <w:jc w:val="left"/>
        <w:rPr/>
      </w:pPr>
      <w:r>
        <w:rPr/>
        <w:t xml:space="preserve"> </w:t>
      </w:r>
      <w:r>
        <w:rPr/>
        <w:t>C1519 C2234 ) \nC1519_=_C2235( C1519 C2235 ) C1519_=_C2236( C1519 C2236 ) C1519_=_C2237( C1519 C2237 ) C1528_=_C1673( C1528 C1673 ) C1528_=_C1810( C1528 C1810 ) C1528_=_C1930( C1528 C1930 ) \nC1528_=_C2044( C1528 C2044 ) C1528_=_C2152( C1528 C2152 ) C1528_=_C2163( C1528 C2163 ) C1528_=_C2176( C1528 C2176 ) C1528_=_C2184( C1528 C2184 ) C1528_=_C2194( C1528 C2194 ) \nC1528_=_C2205( C1528 C2205 ) C1528_=_C2216( C1528 C2216 ) C1528_=_C2223( C1528 C2223 ) C1528_=_C2228( C1528 C2228 ) C1528_=_C2231( C1528 C2231 ) C1528_=_C2234( C1528 C2234 ) \nC1528_=_C2238( C1528 C2238 ) C1528_=_C2241( C1528 C2241 ) C1528_=_C2243( C1528 C2243 ) C1539_=_C1683( C1539 C1683 ) C1539_=_C1939( C1539 C1939 ) C1539_=_C2156( C1539 C2156 ) \nC1539_=_C2178( C1539 C2178 ) C1539_=_C2196( C1539 C2196 ) C1539_=_C2207( C1539 C2207 ) C1539_=_C2225( C1539 C2225 ) C1539_=_C2236( C1539 C2236 ) C1539_=_C2244( C1539 C2244 ) \nC1539_=_C2246( C1539 C2246 ) C1559_=_C1702( C1559 C1702 ) C1559_=_C2065( C1559 C2065 ) C1559_=_C2158( C1559 C2158 ) C1559_=_C2160( C1559 C2160 ) C1559_=_C2161( C1559 C2161 ) \nC1559_=_C2163( C1559 C2163 ) C1559_=_C2164( C1559 C2164 ) C1559_=_C2165( C1559 C2165 ) C1585_=_C1743( C1585 C1743 ) C1585_=_C1859( C1585 C1859 ) C1585_=_C1978( C1585 C1978 ) \nC1585_=_C2095( C1585 C2095 ) C1585_=_C2167( C1585 C2167 ) C1585_=_C2180( C1585 C2180 ) C1585_=_C2186( C1585 C2186 ) C1585_=_C2187( C1585 C2187 ) C1585_=_C2188( C1585 C2188 ) \nC1585_=_C2189( C1585 C2189 ) C1585_=_C2190( C1585 C2190 ) C1585_=_C2193( C1585 C2193 ) C1585_=_C2194( C1585 C2194 ) C1585_=_C2195( C1585 C2195 ) C1585_=_C2196( C1585 C2196 ) \nC1585_=_C2197( C1585 C2197 ) C1615_=_C2113( C1615 C2113 ) C1615_=_C2169( C1615 C2169 ) C1615_=_C2187( C1615 C2187 ) C1615_=_C2198( C1615 C2198 ) C1615_=_C2209( C1615 C2209 ) \nC1615_=_C2210( C1615 C2210 ) C1615_=_C2212( C1615 C2212 ) C1615_=_C2213( C1615 C2213 ) C1660_=_C1796( C1660 C1796 ) C1660_=_C1919( C1660 C1919 ) C1660_=_C2038( C1660 C2038 ) \nC1660_=_C2144( C1660 C2144 ) C1660_=_C2174( C1660 C2174 ) C1660_=_C2183( C1660 C2183 ) C1660_=_C2203( C1660 C2203 ) C1660_=_C2210( C1660 C2210 ) C1660_=_C2215( C1660 C2215 ) \nC1660_=_C2221( C1660 C2221 ) C1660_=_C2227( C1660 C2227 ) C1660_=_C2233( C1660 C2233 ) C1660_=_C2234( C1660 C2234 ) C1660_=_C2235( C1660 C2235 ) C1660_=_C2236( C1660 C2236 ) \nC1660_=_C2237( C1660 C2237 ) C1673_=_C1810( C1673 C1810 ) C1673_=_C1930( C1673 C1930 ) C1673_=_C2044( C1673 C2044 ) C1673_=_C2152( C1673 C2152 ) C1673_=_C2163( C1673 C2163 ) \nC1673_=_C2176( C1673 C2176 ) C1673_=_C2184( C1673 C2184 ) C1673_=_C2194( C1673 C2194 ) C1673_=_C2205( C1673 C2205 ) C1673_=_C2216( C1673 C2216 ) C1673_=_C2223( C1673 C2223 ) \nC1673_=_C2228( C1673 C2228 ) C1673_=_C2231( C1673 C2231 ) C1673_=_C2234( C1673 C2234 ) C1673_=_C2238( C1673 C2238 ) C1673_=_C2241( C1673 C2241 ) C1673_=_C2243( C1673 C2243 ) \nC1683_=_C1939( C1683 C1939 ) C1683_=_C2156( C1683 C2156 ) C1683_=_C2178( C1683 C2178 ) C1683_=_C2196( C1683 C2196 ) C1683_=_C2207( C1683 C2207 ) C1683_=_C2225( C1683 C2225 ) \nC1683_=_C2236( C1683 C2236 ) C1683_=_C2244( C1683 C2244 ) C1683_=_C2246( C1683 C2246 ) C1702_=_C2065( C1702 C2065 ) C1702_=_C2158( C1702 C2158 ) C1702_=_C2160( C1702 C2160 ) \nC1702_=_C2161( C1702 C2161 ) C1702_=_C2163( C1702 C2163 ) C1702_=_C2164( C1702 C2164 ) C1702_=_C2165( C1702 C2165 ) C1743_=_C1859( C1743 C1859 ) C1743_=_C1978( C1743 C1978 ) \nC1743_=_C2095( C1743 C2095 ) C1743_=_C2167( C1743 C2167 ) C1743_=_C2180( C1743 C2180 ) C1743_=_C2186( C1743 C2186 ) C1743_=_C2187( C1743 C2187 ) C1743_=_C2188( C1743 C2188 ) \nC1743_=_C2189( C1743 C2189 ) C1743_=_C2190( C1743 C2190 ) C1743_=_C2193( C1743 C2193 ) C1743_=_C2194( C1743 C2194 ) C1743_=_C2195( C1743 C2195 ) C1743_=_C2196( C1743 C2196 ) \nC1743_=_C2197( C1743 C2197 ) C1790_=_C1911( C1790 C1911 ) C1790_=_C2031( C1790 C2031 ) C1790_=_C2139( C1790 C2139 ) C1790_=_C2173( C1790 C2173 ) C1790_=_C2202( C1790 C2202 ) \nC1790_=_C2220( C1790 C2220 ) C1790_=_C2231( C1790 C2231 ) C1790_=_C2232( C1790 C2232 ) C1796_=_C1919( C1796 C1919 ) C1796_=_C2038( C1796 C2038 ) C1796_=_C2144( C1796 C2144 ) \nC1796_=_C2174( C1796 C2174 ) C1796_=_C2183( C1796 C2183 ) C1796_=_C2203( C1796 C2203 ) C1796_=_C2210( C1796 C2210 ) C1796_=_C2215( C1796 C2215 ) C1796_=_C2221( C1796 C2221 ) \nC1796_=_C2227( C1796 C2227 ) C1796_=_C2233( C1796 C2233 ) C1796_=_C2234( C1796 C2234 ) C1796_=_C2235( C1796 C2235 ) C1796_=_C2236( C1796 C2236 ) C1796_=_C2237( C1796 C2237 ) \nC1810_=_C1930( C1810 C1930 ) C1810_=_C2044( C1810 C2044 ) C1810_=_C2152( C1810 C2152 ) C1810_=_C2163( C1810 C2163 ) C1810_=_C2176( C1810 C2176 ) C1810_=_C2184( C1810 C2184 ) \nC1810_=_C2194( C1810 C2194 ) C1810_=_C2205( C1810 C2205 ) C1810_=_C2216( C1810 C2216 ) C1810_=_C2223( C1810 C2223 ) C1810_=_C2228( C1810 C2228 ) C1810_=_C2231( C1810 C2231 ) \nC1810_=_C2234( C1810 C2234 ) C1810_=_C2238( C1810 C2238 ) C1810_=_C2241( C1810 C2241 ) C1810_=_C2243( C1810 C2243 ) C1859_=_C1978( C1859 C1978 ) C1859_=_C2095( C1859 C2095 ) \nC1859_=_C2167( C1859 C2167 ) C1859_=_C2180( C1859 C2180 ) C1859_=_C2186( C1859 C2186 ) C1859_=_C2187( C1859 C2187 ) C1859_=_C2188( C1859 C2188 ) C1859_=_C2189( C1859 C2189 ) \nC1859_=_C2190( C1859 C2190 ) C1859_=_C2193( C1859 C2193 ) C1859_=_C2194( C1859 C2194 ) C1859_=_C2195( C1859 C2195 ) C1859_=_C2196( C1859 C2196 ) C1859_=_C2197( C1859 C2197 ) \nC1911_=_C2031( C1911 C2031 ) C1911_=_C2139( C1911 C2139 ) C1911_=_C2173( C1911 C2173 ) C1911_=_C2202( C1911 C2202 ) C1911_=_C2220( C1911 C2220 ) C1911_=_C2231( C1911 C2231 ) \nC1911_=_C2232( C1911 C2232 ) C1919_=_C2038( C1919 C2038 ) C1919_=_C2144( C1919 C2144 ) C1919_=_C2174( C1919 C2174 ) C1919_=_C2183( C1919 C2183 ) C1919_=_C2203( C1919 C2203 ) \nC1919_=_C2210( C1919 C2210 ) C1919_=_C2215( C1919 C2215 ) C1919_=_C2221( C1919 C2221 ) C1919_=_C2227( C1919 C2227 ) C1919_=_C2233( C1919 C2233 ) C1919_=_C2234( C1919 C2234 ) \nC1919_=_C2235( C1919 C2235 ) C1919_=_C2236( C1919 C2236 ) C1919_=_C2237( C1919 C2237 ) C1930_=_C2044( C1930 C2044 ) C1930_=_C2152( C1930 C2152 ) C1930_=_C2163( C1930 C2163 ) \nC1930_=_C2176( C1930 C2176 ) C1930_=_C2184( C1930 C2184 ) C1930_=_C2194( C1930 C2194 ) C1930_=_C2205( C1930 C2205 ) C1930_=_C2216( C1930 C2216 ) C1930_=_C2223( C1930 C2223 ) \nC1930_=_C2228( C1930 C2228 ) C1930_=_C2231( C1930 C2231 ) C1930_=_C2234( C1930 C2234 ) C1930_=_C2238( C1930 C2238 ) C1930_=_C2241( C1930 C2241 ) C1930_=_C2243( C1930 C2243 ) \nC1939_=_C2156( C1939 C2156 ) C1939_=_C2178( C1939 C2178 ) C1939_=_C2196( C1939 C2196 ) C1939_=_C2207( C1939 C2207 ) C1939_=_C2225( C1939 C2225 ) C1939_=_C2236( C1939 C2236 ) \nC1939_=_C2244( C1939 C2244 ) C1939_=_C2246( C1939 C2246 ) C1978_=_C2095( C1978 C2095 ) C1978_=_C2167( C1978 C2167 ) C1978_=_C2180( C1978 C2180 ) C1978_=_C2186( C1978 C2186 ) \nC1978_=_C2187( C1978 C2187 ) C1978_=_C2188( C1978 C2188 ) C1978_=_C2189( C1978 C2189 ) C1978_=_C2190( C1978 C2190 ) C1978_=_C2193( C1978 C2193 ) C1978_=_C2194( C1978 C2194 ) \nC1978_=_C2195( C1978 C2195 ) C1978_=_C2196( C1978 C2196 ) C1978_=_C2197( C1978 C2197 ) C2031_=_C2139( C2031 C2139 ) C2031_=_C2173( C2031 C2173 ) C2031_=_C2202( C2031 C2202 ) \nC2031_=_C2220( C2031 C2220 ) C2031_=_C2231( C2031 C2231 ) C2031_=_C2232( C2031 C2232 ) C2038_=_C2144( C2038 C2144 ) C2038_=_C2174( C2038 C2174 ) C2038_=_C2183( C2038 C2183 ) \nC2038_=_C2203( C2038 C2203 ) C2038_=_C2210( C2038 C2210 ) C2038_=_C2215( C2038 C2215 ) C2038_=_C2221( C2038 C2221 ) C2038_=_C2227( C2038 C2227 ) C2038_=_C2233( C2038 C2233 ) \nC2038_=_C2234( C2038 C2234 ) C2038_=_C2235( C2038 C2235 ) C2038_=_C2236( C2038 C2236 ) C2038_=_C2237( C2038 C2237 ) C2044_=_C2152( C2044 C2152 ) C2044_=_C2163( C2044 C2163 ) \nC2044_=_C2176( C2044 C2176 ) C2044_=_C2184( C2044 C2184 ) C2044_=_C2194( C2044 C2194 ) C2044_=_C2205( C2044 C2205 ) C2044_=_C2216( C2044 C2216 ) C2044_=_C2223( C2044 C2223 ) \nC2044_=_C2228( C2044 C2228 ) C2044_=_C2231( C2044 C2231 ) C2044_=_C2234( C2044 C2234 ) C2044_=_C2238( C2044 C2238 ) C2044_=_C2241( C2044 C2241 ) C2044_=_C2243( C2044 C2243 ) \nC2065_=_C2158( C2065 C2158 ) C2065_=_C2160( C2065 C2160 ) C2065_=_C2161( C2065 C2161 ) C2065_=_C2163( C2065 C2163 ) C2065_=_C2164( C2065 C2164 ) C2065_=_C2165( C2065 C2165 ) \nC2095_=_C2167( C2095 C2167 ) C2095_=_C2180( C2095 C2180 ) C2095_=_C2186( C2095 C2186 ) C2095_=_C2187( C2095 C2187 ) C2095_=_C2188( C2095 C2188 ) C2095_=_C2189( C2095 C2189 ) \nC2095_=_C2190( C2095 C2190 ) C2095_=_C2193( C2095 C2193 ) C2095_=_C2194( C2095 C2194 ) C2095_=_C2195( C2095 C2195 ) C2095_=_C2196( C2095 C2196 ) C2095_=_C2197( C2095 C2197 ) \nC2113_=_C2169( C2113 C2169 ) C2113_=_C2187( C2113 C2187 ) C2113_=_C2198( C2113 C2198 ) C2113_=_C2209( C2113 C2209 ) C2113_=_C2210( C2113 C2210 ) C2113_=_C2212( C2113 C2212 ) \nC2113_=_C2213( C2113 C2213 ) C2139_=_C2173( C2139 C2173 ) C2139_=_C2202( C2139 C2202 ) C2139_=_C2220( C2139 C2220 ) C2139_=_C2231( C2139 C2231 ) C2139_=_C2232( C2139 C2232 ) \nC2144_=_C2174( C2144 C2174 ) C2144_=_C2183( C2144 C2183 ) C2144_=_C2203( C2144 C2203 ) C2144_=_C2210( C2144 C2210 ) C2144_=_C2215( C2144 C2215 ) C2144_=_C2221( C2144 C2221 ) \nC2144_=_C2227( C2144 C2227 ) C2144_=_C2233( C2144 C2233 ) C2144_=_C2234( C2144 C2234 ) C2144_=_C2235( C2144 C2235 ) C2144_=_C2236( C2144 C2236 ) C2144_=_C2237( C2144 C2237 ) \nC2152_=_C2163( C2152 C2163 ) C2152_=_C2176( C2152 C2176 ) C2152_=_C2184( C2152 C2184 ) C2152_=_C2194( C2152 C2194 ) C2152_=_C2205( C2152 C2205 ) C2152_=_C2216( C2152 C2216 ) \nC2152_=_C2223( C2152 C2223 ) C2152_=_C2228( C2152 C2228 ) C2152_=_C2231( C2152 C2231 ) C2152_=_C2234( C2152 C2234 ) C2152_=_C2238( C2152 C2238 ) C2152_=_C2241( C2152 C2241 ) \nC2152_=_C2243( C2152 C2243 ) C2156_=_C2178( C2156 C2178 ) C2156_=_C2196( C2156 C2196 ) C2156_=_C2207( C2156 C2207 ) C2156_=_C2225( C2156 C2225 ) C2156_=_C2236( C2156 C2236 ) \nC2156_=_C2244( C2156 C2244 ) C2156_=_C2246( C2156 C2246 ) C2158_=_C2160( C2158 C2160 ) C2158_=_C2161( C2158 C2161 ) C2158_=_C2163( C2158 C2163 ) C2158_=_C2164( C2158 C2164 ) \nC2158_=_C2165( C2158 C2165 )</w:t>
      </w:r>
    </w:p>
    <w:p>
      <w:pPr>
        <w:pStyle w:val="PreformattedText"/>
        <w:bidi w:val="0"/>
        <w:spacing w:before="0" w:after="0"/>
        <w:jc w:val="left"/>
        <w:rPr/>
      </w:pPr>
      <w:r>
        <w:rPr/>
        <w:t xml:space="preserve"> </w:t>
      </w:r>
      <w:r>
        <w:rPr/>
        <w:t>C2158_=_C2167( C2158 C2167 ) C2158_=_C2169( C2158 C2169 ) C2158_=_C2173( C2158 C2173 ) C2158_=_C2174( C2158 C2174 ) C2158_=_C2176( C2158 C2176 ) \nC2158_=_C2178( C2158 C2178 ) C2160_=_C2161( C2160 C2161 ) C2160_=_C2163( C2160 C2163 ) C2160_=_C2164( C2160 C2164 ) C2160_=_C2165( C2160 C2165 ) C2160_=_C2186( C2160 C2186 ) \nC2160_=_C2198( C2160 C2198 ) C2160_=_C2202( C2160 C2202 ) C2160_=_C2203( C2160 C2203 ) C2160_=_C2205( C2160 C2205 ) C2160_=_C2207( C2160 C2207 ) C2161_=_C2163( C2161 C2163 ) \nC2161_=_C2164( C2161 C2164 ) C2161_=_C2165( C2161 C2165 ) C2161_=_C2189( C2161 C2189 ) C2161_=_C2209( C2161 C2209 ) C2161_=_C2220( C2161 C2220 ) C2161_=_C2221( C2161 C2221 ) \nC2161_=_C2223( C2161 C2223 ) C2161_=_C2225( C2161 C2225 ) C2163_=_C2164( C2163 C2164 ) C2163_=_C2165( C2163 C2165 ) C2163_=_C2176( C2163 C2176 ) C2163_=_C2184( C2163 C2184 ) \nC2163_=_C2194( C2163 C2194 ) C2163_=_C2205( C2163 C2205 ) C2163_=_C2216( C2163 C2216 ) C2163_=_C2223( C2163 C2223 ) C2163_=_C2228( C2163 C2228 ) C2163_=_C2231( C2163 C2231 ) \nC2163_=_C2234( C2163 C2234 ) C2163_=_C2238( C2163 C2238 ) C2163_=_C2241( C2163 C2241 ) C2163_=_C2243( C2163 C2243 ) C2164_=_C2165( C2164 C2165 ) C2164_=_C2195( C2164 C2195 ) \nC2164_=_C2212( C2164 C2212 ) C2164_=_C2232( C2164 C2232 ) C2164_=_C2235( C2164 C2235 ) C2164_=_C2241( C2164 C2241 ) C2164_=_C2244( C2164 C2244 ) C2167_=_C2169( C2167 C2169 ) \nC2167_=_C2173( C2167 C2173 ) C2167_=_C2174( C2167 C2174 ) C2167_=_C2176( C2167 C2176 ) C2167_=_C2178( C2167 C2178 ) C2167_=_C2180( C2167 C2180 ) C2167_=_C2186( C2167 C2186 ) \nC2167_=_C2187( C2167 C2187 ) C2167_=_C2188( C2167 C2188 ) C2167_=_C2189( C2167 C2189 ) C2167_=_C2190( C2167 C2190 ) C2167_=_C2193( C2167 C2193 ) C2167_=_C2194( C2167 C2194 ) \nC2167_=_C2195( C2167 C2195 ) C2167_=_C2196( C2167 C2196 ) C2167_=_C2197( C2167 C2197 ) C2169_=_C2173( C2169 C2173 ) C2169_=_C2174( C2169 C2174 ) C2169_=_C2176( C2169 C2176 ) \nC2169_=_C2178( C2169 C2178 ) C2169_=_C2187( C2169 C2187 ) C2169_=_C2198( C2169 C2198 ) C2169_=_C2209( C2169 C2209 ) C2169_=_C2210( C2169 C2210 ) C2169_=_C2212( C2169 C2212 ) \nC2169_=_C2213( C2169 C2213 ) C2173_=_C2174( C2173 C2174 ) C2173_=_C2176( C2173 C2176 ) C2173_=_C2178( C2173 C2178 ) C2173_=_C2202( C2173 C2202 ) C2173_=_C2220( C2173 C2220 ) \nC2173_=_C2231( C2173 C2231 ) C2173_=_C2232( C2173 C2232 ) C2174_=_C2176( C2174 C2176 ) C2174_=_C2178( C2174 C2178 ) C2174_=_C2183( C2174 C2183 ) C2174_=_C2203( C2174 C2203 ) \nC2174_=_C2210( C2174 C2210 ) C2174_=_C2215( C2174 C2215 ) C2174_=_C2221( C2174 C2221 ) C2174_=_C2227( C2174 C2227 ) C2174_=_C2233( C2174 C2233 ) C2174_=_C2234( C2174 C2234 ) \nC2174_=_C2235( C2174 C2235 ) C2174_=_C2236( C2174 C2236 ) C2174_=_C2237( C2174 C2237 ) C2176_=_C2178( C2176 C2178 ) C2176_=_C2184( C2176 C2184 ) C2176_=_C2194( C2176 C2194 ) \nC2176_=_C2205( C2176 C2205 ) C2176_=_C2216( C2176 C2216 ) C2176_=_C2223( C2176 C2223 ) C2176_=_C2228( C2176 C2228 ) C2176_=_C2231( C2176 C2231 ) C2176_=_C2234( C2176 C2234 ) \nC2176_=_C2238( C2176 C2238 ) C2176_=_C2241( C2176 C2241 ) C2176_=_C2243( C2176 C2243 ) C2178_=_C2196( C2178 C2196 ) C2178_=_C2207( C2178 C2207 ) C2178_=_C2225( C2178 C2225 ) \nC2178_=_C2236( C2178 C2236 ) C2178_=_C2244( C2178 C2244 ) C2178_=_C2246( C2178 C2246 ) C2180_=_C2183( C2180 C2183 ) C2180_=_C2184( C2180 C2184 ) C2180_=_C2186( C2180 C2186 ) \nC2180_=_C2187( C2180 C2187 ) C2180_=_C2188( C2180 C2188 ) C2180_=_C2189( C2180 C2189 ) C2180_=_C2190( C2180 C2190 ) C2180_=_C2193( C2180 C2193 ) C2180_=_C2194( C2180 C2194 ) \nC2180_=_C2195( C2180 C2195 ) C2180_=_C2196( C2180 C2196 ) C2180_=_C2197( C2180 C2197 ) C2183_=_C2184( C2183 C2184 ) C2183_=_C2203( C2183 C2203 ) C2183_=_C2210( C2183 C2210 ) \nC2183_=_C2215( C2183 C2215 ) C2183_=_C2221( C2183 C2221 ) C2183_=_C2227( C2183 C2227 ) C2183_=_C2233( C2183 C2233 ) C2183_=_C2234( C2183 C2234 ) C2183_=_C2235( C2183 C2235 ) \nC2183_=_C2236( C2183 C2236 ) C2183_=_C2237( C2183 C2237 ) C2184_=_C2194( C2184 C2194 ) C2184_=_C2205( C2184 C2205 ) C2184_=_C2216( C2184 C2216 ) C2184_=_C2223( C2184 C2223 ) \nC2184_=_C2228( C2184 C2228 ) C2184_=_C2231( C2184 C2231 ) C2184_=_C2234( C2184 C2234 ) C2184_=_C2238( C2184 C2238 ) C2184_=_C2241( C2184 C2241 ) C2184_=_C2243( C2184 C2243 ) \nC2186_=_C2187( C2186 C2187 ) C2186_=_C2188( C2186 C2188 ) C2186_=_C2189( C2186 C2189 ) C2186_=_C2190( C2186 C2190 ) C2186_=_C2193( C2186 C2193 ) C2186_=_C2194( C2186 C2194 ) \nC2186_=_C2195( C2186 C2195 ) C2186_=_C2196( C2186 C2196 ) C2186_=_C2197( C2186 C2197 ) C2186_=_C2198( C2186 C2198 ) C2186_=_C2202( C2186 C2202 ) C2186_=_C2203( C2186 C2203 ) \nC2186_=_C2205( C2186 C2205 ) C2186_=_C2207( C2186 C2207 ) C2187_=_C2188( C2187 C2188 ) C2187_=_C2189( C2187 C2189 ) C2187_=_C2190( C2187 C2190 ) C2187_=_C2193( C2187 C2193 ) \nC2187_=_C2194( C2187 C2194 ) C2187_=_C2195( C2187 C2195 ) C2187_=_C2196( C2187 C2196 ) C2187_=_C2197( C2187 C2197 ) C2187_=_C2198( C2187 C2198 ) C2187_=_C2209( C2187 C2209 ) \nC2187_=_C2210( C2187 C2210 ) C2187_=_C2212( C2187 C2212 ) C2187_=_C2213( C2187 C2213 ) C2188_=_C2189( C2188 C2189 ) C2188_=_C2190( C2188 C2190 ) C2188_=_C2193( C2188 C2193 ) \nC2188_=_C2194( C2188 C2194 ) C2188_=_C2195( C2188 C2195 ) C2188_=_C2196( C2188 C2196 ) C2188_=_C2197( C2188 C2197 ) C2188_=_C2215( C2188 C2215 ) C2188_=_C2216( C2188 C2216 ) \nC2189_=_C2190( C2189 C2190 ) C2189_=_C2193( C2189 C2193 ) C2189_=_C2194( C2189 C2194 ) C2189_=_C2195( C2189 C2195 ) C2189_=_C2196( C2189 C2196 ) C2189_=_C2197( C2189 C2197 ) \nC2189_=_C2209( C2189 C2209 ) C2189_=_C2220( C2189 C2220 ) C2189_=_C2221( C2189 C2221 ) C2189_=_C2223( C2189 C2223 ) C2189_=_C2225( C2189 C2225 ) C2190_=_C2193( C2190 C2193 ) \nC2190_=_C2194( C2190 C2194 ) C2190_=_C2195( C2190 C2195 ) C2190_=_C2196( C2190 C2196 ) C2190_=_C2197( C2190 C2197 ) C2190_=_C2227( C2190 C2227 ) C2190_=_C2228( C2190 C2228 ) \nC2193_=_C2194( C2193 C2194 ) C2193_=_C2195( C2193 C2195 ) C2193_=_C2196( C2193 C2196 ) C2193_=_C2197( C2193 C2197 ) C2193_=_C2233( C2193 C2233 ) C2193_=_C2238( C2193 C2238 ) \nC2194_=_C2195( C2194 C2195 ) C2194_=_C2196( C2194 C2196 ) C2194_=_C2197( C2194 C2197 ) C2194_=_C2205( C2194 C2205 ) C2194_=_C2216( C2194 C2216 ) C2194_=_C2223( C2194 C2223 ) \nC2194_=_C2228( C2194 C2228 ) C2194_=_C2231( C2194 C2231 ) C2194_=_C2234( C2194 C2234 ) C2194_=_C2238( C2194 C2238 ) C2194_=_C2241( C2194 C2241 ) C2194_=_C2243( C2194 C2243 ) \nC2195_=_C2196( C2195 C2196 ) C2195_=_C2197( C2195 C2197 ) C2195_=_C2212( C2195 C2212 ) C2195_=_C2232( C2195 C2232 ) C2195_=_C2235( C2195 C2235 ) C2195_=_C2241( C2195 C2241 ) \nC2195_=_C2244( C2195 C2244 ) C2196_=_C2197( C2196 C2197 ) C2196_=_C2207( C2196 C2207 ) C2196_=_C2225( C2196 C2225 ) C2196_=_C2236( C2196 C2236 ) C2196_=_C2244( C2196 C2244 ) \nC2196_=_C2246( C2196 C2246 ) C2198_=_C2202( C2198 C2202 ) C2198_=_C2203( C2198 C2203 ) C2198_=_C2205( C2198 C2205 ) C2198_=_C2207( C2198 C2207 ) C2198_=_C2209( C2198 C2209 ) \nC2198_=_C2210( C2198 C2210 ) C2198_=_C2212( C2198 C2212 ) C2198_=_C2213( C2198 C2213 ) C2202_=_C2203( C2202 C2203 ) C2202_=_C2205( C2202 C2205 ) C2202_=_C2207( C2202 C2207 ) \nC2202_=_C2220( C2202 C2220 ) C2202_=_C2231( C2202 C2231 ) C2202_=_C2232( C2202 C2232 ) C2203_=_C2205( C2203 C2205 ) C2203_=_C2207( C2203 C2207 ) C2203_=_C2210( C2203 C2210 ) \nC2203_=_C2215( C2203 C2215 ) C2203_=_C2221( C2203 C2221 ) C2203_=_C2227( C2203 C2227 ) C2203_=_C2233( C2203 C2233 ) C2203_=_C2234( C2203 C2234 ) C2203_=_C2235( C2203 C2235 ) \nC2203_=_C2236( C2203 C2236 ) C2203_=_C2237( C2203 C2237 ) C2205_=_C2207( C2205 C2207 ) C2205_=_C2216( C2205 C2216 ) C2205_=_C2223( C2205 C2223 ) C2205_=_C2228( C2205 C2228 ) \nC2205_=_C2231( C2205 C2231 ) C2205_=_C2234( C2205 C2234 ) C2205_=_C2238( C2205 C2238 ) C2205_=_C2241( C2205 C2241 ) C2205_=_C2243( C2205 C2243 ) C2207_=_C2225( C2207 C2225 ) \nC2207_=_C2236( C2207 C2236 ) C2207_=_C2244( C2207 C2244 ) C2207_=_C2246( C2207 C2246 ) C2209_=_C2210( C2209 C2210 ) C2209_=_C2212( C2209 C2212 ) C2209_=_C2213( C2209 C2213 ) \nC2209_=_C2220( C2209 C2220 ) C2209_=_C2221( C2209 C2221 ) C2209_=_C2223( C2209 C2223 ) C2209_=_C2225( C2209 C2225 ) C2210_=_C2212( C2210 C2212 ) C2210_=_C2213( C2210 C2213 ) \nC2210_=_C2215( C2210 C2215 ) C2210_=_C2221( C2210 C2221 ) C2210_=_C2227( C2210 C2227 ) C2210_=_C2233( C2210 C2233 ) C2210_=_C2234( C2210 C2234 ) C2210_=_C2235( C2210 C2235 ) \nC2210_=_C2236( C2210 C2236 ) C2210_=_C2237( C2210 C2237 ) C2212_=_C2213( C2212 C2213 ) C2212_=_C2232( C2212 C2232 ) C2212_=_C2235( C2212 C2235 ) C2212_=_C2241( C2212 C2241 ) \nC2212_=_C2244( C2212 C2244 ) C2215_=_C2216( C2215 C2216 ) C2215_=_C2221( C2215 C2221 ) C2215_=_C2227( C2215 C2227 ) C2215_=_C2233( C2215 C2233 ) C2215_=_C2234( C2215 C2234 ) \nC2215_=_C2235( C2215 C2235 ) C2215_=_C2236( C2215 C2236 ) C2215_=_C2237( C2215 C2237 ) C2216_=_C2223( C2216 C2223 ) C2216_=_C2228( C2216 C2228 ) C2216_=_C2231( C2216 C2231 ) \nC2216_=_C2234( C2216 C2234 ) C2216_=_C2238( C2216 C2238 ) C2216_=_C2241( C2216 C2241 ) C2216_=_C2243( C2216 C2243 ) C2220_=_C2221( C2220 C2221 ) C2220_=_C2223( C2220 C2223 ) \nC2220_=_C2225( C2220 C2225 ) C2220_=_C2231( C2220 C2231 ) C2220_=_C2232( C2220 C2232 ) C2221_=_C2223( C2221 C2223 ) C2221_=_C2225( C2221 C2225 ) C2221_=_C2227( C2221 C2227 ) \nC2221_=_C2233( C2221 C2233 ) C2221_=_C2234( C2221 C2234 ) C2221_=_C2235( C2221 C2235 ) C2221_=_C2236( C2221 C2236 ) C2221_=_C2237( C2221 C2237 ) C2223_=_C2225( C2223 C2225 ) \nC2223_=_C2228( C2223 C2228 ) C2223_=_C2231( C2223 C2231 ) C2223_=_C2234( C2223 C2234 ) C2223_=_C2238( C2223 C2238 ) C2223_=_C2241( C2223 C2241 ) C2223_=_C2243( C2223 C2243 ) \nC2225_=_C2236( C2225 C2236 ) C2225_=_C2244( C2225 C2244 ) C2225_=_C2246( C2225 C2246 ) C2227_=_C2228( C2227 C2228 ) C2227_=_C2233( C2227 C2233 ) C2227_=_C2234( C2227 C2234 ) \nC2227_=_C2235( C2227 C2235 ) C2227_=_C2236( C2227 C2236 ) C2227_=_C2237( C2227 C2237 ) C2228_=_C2231( C2228 C2231 ) C2228_=_C2234( C2228 C2234 ) C2228_=_C2238( C2228 C2238 ) \nC2228_=_C2241( C2228 C2241 ) C2228_=_C2243( C2228 C2243 ) C2231_=_C2232(</w:t>
      </w:r>
    </w:p>
    <w:p>
      <w:pPr>
        <w:pStyle w:val="PreformattedText"/>
        <w:bidi w:val="0"/>
        <w:spacing w:before="0" w:after="0"/>
        <w:jc w:val="left"/>
        <w:rPr/>
      </w:pPr>
      <w:r>
        <w:rPr/>
        <w:t xml:space="preserve"> </w:t>
      </w:r>
      <w:r>
        <w:rPr/>
        <w:t>C2231 C2232 ) C2231_=_C2234( C2231 C2234 ) C2231_=_C2238( C2231 C2238 ) C2231_=_C2241( C2231 C2241 ) \nC2231_=_C2243( C2231 C2243 ) C2232_=_C2235( C2232 C2235 ) C2232_=_C2241( C2232 C2241 ) C2232_=_C2244( C2232 C2244 ) C2233_=_C2234( C2233 C2234 ) C2233_=_C2235( C2233 C2235 ) \nC2233_=_C2236( C2233 C2236 ) C2233_=_C2237( C2233 C2237 ) C2233_=_C2238( C2233 C2238 ) C2234_=_C2235( C2234 C2235 ) C2234_=_C2236( C2234 C2236 ) C2234_=_C2237( C2234 C2237 ) \nC2234_=_C2238( C2234 C2238 ) C2234_=_C2241( C2234 C2241 ) C2234_=_C2243( C2234 C2243 ) C2235_=_C2236( C2235 C2236 ) C2235_=_C2237( C2235 C2237 ) C2235_=_C2241( C2235 C2241 ) \nC2235_=_C2244( C2235 C2244 ) C2236_=_C2237( C2236 C2237 ) C2236_=_C2244( C2236 C2244 ) C2236_=_C2246( C2236 C2246 ) C2238_=_C2241( C2238 C2241 ) C2238_=_C2243( C2238 C2243 ) \nC2241_=_C2243( C2241 C2243 ) C2241_=_C2244( C2241 C2244 ) C2244_=_C2246( C2244 C2246 ) "];170-&gt;214[label="111: C26 C91 C124 C191 C208 \nC304 C338 C388 C405 C429 C449 \nC523 C555 C620 C627 C642 C721 \nC810 C837 C860 C918 C1012 C1037 \nC1069 C1132 C1159 C1206 C1215 C1245 \nC1281 C1316 C1357 C1377 C1443 C1514 \nC1519 C1528 C1539 C1559 C1585 C1615 \nC1660 C1673 C1683 C1702 C1743 C1790 \nC1796 C1810 C1859 C1911 C1919 C1930 \nC1939 C1978 C2031 C2038 C2044 C2065 \nC2095 C2113 C2139 C2144 C2152 C2156 \nC2158 C2160 C2161 C2164 C2165 C2167 \nC2169 C2173 C2174 C2176 C2178 C2180 \nC2183 C2184 C2186 C2188 C2189 C2190 \nC2193 C2195 C2197 C2198 C2202 C2203 \nC2205 C2207 C2209 C2212 C2213 C2215 \nC2216 C2220 C2221 C2223 C2225 C2227 \nC2228 C2232 C2233 C2235 C2237 C2238 \nC2241 C2243 C2244 C2246 \n1020: C26_=_C1069 ,C26_=_C1245 ,C26_=_C1559 ,C26_=_C1702 ,C26_=_C2065 ,\nC26_=_C2158 ,C26_=_C2160 ,C26_=_C2161 ,C26_=_C2164 ,C26_=_C2165 ,C91_=_C304 ,\nC91_=_C523 ,C91_=_C721 ,C91_=_C918 ,C91_=_C1132 ,C91_=_C1281 ,C91_=_C1443 ,\nC91_=_C1585 ,C91_=_C1743 ,C91_=_C1859 ,C91_=_C1978 ,C91_=_C2095 ,C91_=_C2167 ,\nC91_=_C2180 ,C91_=_C2186 ,C91_=_C2188 ,C91_=_C2189 ,C91_=_C2190 ,C91_=_C2193 ,\nC91_=_C2195 ,C91_=_C2197 ,C124_=_C338 ,C124_=_C555 ,C124_=_C1159 ,C124_=_C1316 ,\nC124_=_C1615 ,C124_=_C2113 ,C124_=_C2169 ,C124_=_C2198 ,C124_=_C2209 ,C124_=_C2212 ,\nC124_=_C2213 ,C191_=_C405 ,C191_=_C627 ,C191_=_C810 ,C191_=_C1012 ,C191_=_C1206 ,\nC191_=_C1357 ,C191_=_C1519 ,C191_=_C1660 ,C191_=_C1796 ,C191_=_C1919 ,C191_=_C2038 ,\nC191_=_C2144 ,C191_=_C2174 ,C191_=_C2183 ,C191_=_C2203 ,C191_=_C2215 ,C191_=_C2221 ,\nC191_=_C2227 ,C191_=_C2233 ,C191_=_C2235 ,C191_=_C2237 ,C208_=_C429 ,C208_=_C642 ,\nC208_=_C837 ,C208_=_C1037 ,C208_=_C1215 ,C208_=_C1377 ,C208_=_C1528 ,C208_=_C1673 ,\nC208_=_C1810 ,C208_=_C1930 ,C208_=_C2044 ,C208_=_C2152 ,C208_=_C2176 ,C208_=_C2184 ,\nC208_=_C2205 ,C208_=_C2216 ,C208_=_C2223 ,C208_=_C2228 ,C208_=_C2238 ,C208_=_C2241 ,\nC208_=_C2243 ,C304_=_C523 ,C304_=_C721 ,C304_=_C918 ,C304_=_C1132 ,C304_=_C1281 ,\nC304_=_C1443 ,C304_=_C1585 ,C304_=_C1743 ,C304_=_C1859 ,C304_=_C1978 ,C304_=_C2095 ,\nC304_=_C2167 ,C304_=_C2180 ,C304_=_C2186 ,C304_=_C2188 ,C304_=_C2189 ,C304_=_C2190 ,\nC304_=_C2193 ,C304_=_C2195 ,C304_=_C2197 ,C338_=_C555 ,C338_=_C1159 ,C338_=_C1316 ,\nC338_=_C1615 ,C338_=_C2113 ,C338_=_C2169 ,C338_=_C2198 ,C338_=_C2209 ,C338_=_C2212 ,\nC338_=_C2213 ,C388_=_C620 ,C388_=_C1514 ,C388_=_C1790 ,C388_=_C1911 ,C388_=_C2031 ,\nC388_=_C2139 ,C388_=_C2173 ,C388_=_C2202 ,C388_=_C2220 ,C388_=_C2232 ,C405_=_C627 ,\nC405_=_C810 ,C405_=_C1012 ,C405_=_C1206 ,C405_=_C1357 ,C405_=_C1519 ,C405_=_C1660 ,\nC405_=_C1796 ,C405_=_C1919 ,C405_=_C2038 ,C405_=_C2144 ,C405_=_C2174 ,C405_=_C2183 ,\nC405_=_C2203 ,C405_=_C2215 ,C405_=_C2221 ,C405_=_C2227 ,C405_=_C2233 ,C405_=_C2235 ,\nC405_=_C2237 ,C429_=_C642 ,C429_=_C837 ,C429_=_C1037 ,C429_=_C1215 ,C429_=_C1377 ,\nC429_=_C1528 ,C429_=_C1673 ,C429_=_C1810 ,C429_=_C1930 ,C429_=_C2044 ,C429_=_C2152 ,\nC429_=_C2176 ,C429_=_C2184 ,C429_=_C2205 ,C429_=_C2216 ,C429_=_C2223 ,C429_=_C2228 ,\nC429_=_C2238 ,C429_=_C2241 ,C429_=_C2243 ,C449_=_C860 ,C449_=_C1539 ,C449_=_C1683 ,\nC449_=_C1939 ,C449_=_C2156 ,C449_=_C2178 ,C449_=_C2207 ,C449_=_C2225 ,C449_=_C2244 ,\nC449_=_C2246 ,C523_=_C721 ,C523_=_C918 ,C523_=_C1132 ,C523_=_C1281 ,C523_=_C1443 ,\nC523_=_C1585 ,C523_=_C1743 ,C523_=_C1859 ,C523_=_C1978 ,C523_=_C2095 ,C523_=_C2167 ,\nC523_=_C2180 ,C523_=_C2186 ,C523_=_C2188 ,C523_=_C2189 ,C523_=_C2190 ,C523_=_C2193 ,\nC523_=_C2195 ,C523_=_C2197 ,C555_=_C1159 ,C555_=_C1316 ,C555_=_C1615 ,C555_=_C2113 ,\nC555_=_C2169 ,C555_=_C2198 ,C555_=_C2209 ,C555_=_C2212 ,C555_=_C2213 ,C620_=_C1514 ,\nC620_=_C1790 ,C620_=_C1911 ,C620_=_C2031 ,C620_=_C2139 ,C620_=_C2173 ,C620_=_C2202 ,\nC620_=_C2220 ,C620_=_C2232 ,C627_=_C810 ,C627_=_C1012 ,C627_=_C1206 ,C627_=_C1357 ,\nC627_=_C1519 ,C627_=_C1660 ,C627_=_C1796 ,C627_=_C1919 ,C627_=_C2038 ,C627_=_C2144 ,\nC627_=_C2174 ,C627_=_C2183 ,C627_=_C2203 ,C627_=_C2215 ,C627_=_C2221 ,C627_=_C2227 ,\nC627_=_C2233 ,C627_=_C2235 ,C627_=_C2237 ,C642_=_C837 ,C642_=_C1037 ,C642_=_C1215 ,\nC642_=_C1377 ,C642_=_C1528 ,C642_=_C1673 ,C642_=_C1810 ,C642_=_C1930 ,C642_=_C2044 ,\nC642_=_C2152 ,C642_=_C2176 ,C642_=_C2184 ,C642_=_C2205 ,C642_=_C2216 ,C642_=_C2223 ,\nC642_=_C2228 ,C642_=_C2238 ,C642_=_C2241 ,C642_=_C2243 ,C721_=_C918 ,C721_=_C1132 ,\nC721_=_C1281 ,C721_=_C1443 ,C721_=_C1585 ,C721_=_C1743 ,C721_=_C1859 ,C721_=_C1978 ,\nC721_=_C2095 ,C721_=_C2167 ,C721_=_C2180 ,C721_=_C2186 ,C721_=_C2188 ,C721_=_C2189 ,\nC721_=_C2190 ,C721_=_C2193 ,C721_=_C2195 ,C721_=_C2197 ,C810_=_C1012 ,C810_=_C1206 ,\nC810_=_C1357 ,C810_=_C1519 ,C810_=_C1660 ,C810_=_C1796 ,C810_=_C1919 ,C810_=_C2038 ,\nC810_=_C2144 ,C810_=_C2174 ,C810_=_C2183 ,C810_=_C2203 ,C810_=_C2215 ,C810_=_C2221 ,\nC810_=_C2227 ,C810_=_C2233 ,C810_=_C2235 ,C810_=_C2237 ,C837_=_C1037 ,C837_=_C1215 ,\nC837_=_C1377 ,C837_=_C1528 ,C837_=_C1673 ,C837_=_C1810 ,C837_=_C1930 ,C837_=_C2044 ,\nC837_=_C2152 ,C837_=_C2176 ,C837_=_C2184 ,C837_=_C2205 ,C837_=_C2216 ,C837_=_C2223 ,\nC837_=_C2228 ,C837_=_C2238 ,C837_=_C2241 ,C837_=_C2243 ,C860_=_C1539 ,C860_=_C1683 ,\nC860_=_C1939 ,C860_=_C2156 ,C860_=_C2178 ,C860_=_C2207 ,C860_=_C2225 ,C860_=_C2244 ,\nC860_=_C2246 ,C918_=_C1132 ,C918_=_C1281 ,C918_=_C1443 ,C918_=_C1585 ,C918_=_C1743 ,\nC918_=_C1859 ,C918_=_C1978 ,C918_=_C2095 ,C918_=_C2167 ,C918_=_C2180 ,C918_=_C2186 ,\nC918_=_C2188 ,C918_=_C2189 ,C918_=_C2190 ,C918_=_C2193 ,C918_=_C2195 ,C918_=_C2197 ,\nC1012_=_C1206 ,C1012_=_C1357 ,C1012_=_C1519 ,C1012_=_C1660 ,C1012_=_C1796 ,C1012_=_C1919 ,\nC1012_=_C2038 ,C1012_=_C2144 ,C1012_=_C2174 ,C1012_=_C2183 ,C1012_=_C2203 ,C1012_=_C2215 ,\nC1012_=_C2221 ,C1012_=_C2227 ,C1012_=_C2233 ,C1012_=_C2235 ,C1012_=_C2237 ,C1037_=_C1215 ,\nC1037_=_C1377 ,C1037_=_C1528 ,C1037_=_C1673 ,C1037_=_C1810 ,C1037_=_C1930 ,C1037_=_C2044 ,\nC1037_=_C2152 ,C1037_=_C2176 ,C1037_=_C2184 ,C1037_=_C2205 ,C1037_=_C2216 ,C1037_=_C2223 ,\nC1037_=_C2228 ,C1037_=_C2238 ,C1037_=_C2241 ,C1037_=_C2243 ,C1069_=_C1245 ,C1069_=_C1559 ,\nC1069_=_C1702 ,C1069_=_C2065 ,C1069_=_C2158 ,C1069_=_C2160 ,C1069_=_C2161 ,C1069_=_C2164 ,\nC1069_=_C2165 ,C1132_=_C1281 ,C1132_=_C1443 ,C1132_=_C1585 ,C1132_=_C1743 ,C1132_=_C1859 ,\nC1132_=_C1978 ,C1132_=_C2095 ,C1132_=_C2167 ,C1132_=_C2180 ,C1132_=_C2186 ,C1132_=_C2188 ,\nC1132_=_C2189 ,C1132_=_C2190 ,C1132_=_C2193 ,C1132_=_C2195 ,C1132_=_C2197 ,C1159_=_C1316 ,\nC1159_=_C1615 ,C1159_=_C2113 ,C1159_=_C2169 ,C1159_=_C2198 ,C1159_=_C2209 ,C1159_=_C2212 ,\nC1159_=_C2213 ,C1206_=_C1357 ,C1206_=_C1519 ,C1206_=_C1660 ,C1206_=_C1796 ,C1206_=_C1919 ,\nC1206_=_C2038 ,C1206_=_C2144 ,C1206_=_C2174 ,C1206_=_C2183 ,C1206_=_C2203 ,C1206_=_C2215 ,\nC1206_=_C2221 ,C1206_=_C2227 ,C1206_=_C2233 ,C1206_=_C2235 ,C1206_=_C2237 ,C1215_=_C1377 ,\nC1215_=_C1528 ,C1215_=_C1673 ,C1215_=_C1810 ,C1215_=_C1930 ,C1215_=_C2044 ,C1215_=_C2152 ,\nC1215_=_C2176 ,C1215_=_C2184 ,C1215_=_C2205 ,C1215_=_C2216 ,C1215_=_C2223 ,C1215_=_C2228 ,\nC1215_=_C2238 ,C1215_=_C2241 ,C1215_=_C2243 ,C1245_=_C1559 ,C1245_=_C1702 ,C1245_=_C2065 ,\nC1245_=_C2158 ,C1245_=_C2160 ,C1245_=_C2161 ,C1245_=_C2164 ,C1245_=_C2165 ,C1281_=_C1443 ,\nC1281_=_C1585 ,C1281_=_C1743 ,C1281_=_C1859 ,C1281_=_C1978 ,C1281_=_C2095 ,C1281_=_C2167 ,\nC1281_=_C2180 ,C1281_=_C2186 ,C1281_=_C2188 ,C1281_=_C2189 ,C1281_=_C2190 ,C1281_=_C2193 ,\nC1281_=_C2195 ,C1281_=_C2197 ,C1316_=_C1615 ,C1316_=_C2113 ,C1316_=_C2169 ,C1316_=_C2198 ,\nC1316_=_C2209 ,C1316_=_C2212 ,C1316_=_C2213 ,C1357_=_C1519 ,C1357_=_C1660 ,C1357_=_C1796 ,\nC1357_=_C1919 ,C1357_=_C2038 ,C1357_=_C2144 ,C1357_=_C2174 ,C1357_=_C2183 ,C1357_=_C2203 ,\nC1357_=_C2215 ,C1357_=_C2221 ,C1357_=_C2227 ,C1357_=_C2233 ,C1357_=_C2235 ,C1357_=_C2237 ,\nC1377_=_C1528 ,C1377_=_C1673 ,C1377_=_C1810 ,C1377_=_C1930 ,C1377_=_C2044 ,C1377_=_C2152 ,\nC1377_=_C2176 ,C1377_=_C2184 ,C1377_=_C2205 ,C1377_=_C2216 ,C1377_=_C2223 ,C1377_=_C2228 ,\nC1377_=_C2238 ,C1377_=_C2241 ,C1377_=_C2243 ,C1443_=_C1585 ,C1443_=_C1743 ,C1443_=_C1859 ,\nC1443_=_C1978 ,C1443_=_C2095 ,C1443_=_C2167 ,C1443_=_C2180 ,C1443_=_C2186 ,C1443_=_C2188 ,\nC1443_=_C2189 ,C1443_=_C2190 ,C1443_=_C2193 ,C1443_=_C2195 ,C1443_=_C2197 ,C1514_=_C1790 ,\nC1514_=_C1911 ,C1514_=_C2031 ,C1514_=_C2139 ,C1514_=_C2173 ,C1514_=_C2202 ,C1514_=_C2220 ,\nC1514_=_C2232 ,C1519_=_C1660 ,C1519_=_C1796 ,C1519_=_C1919 ,C1519_=_C2038 ,C1519_=_C2144 ,\nC1519_=_C2174 ,C1519_=_C2183 ,C1519_=_C2203 ,C1519_=_C2215 ,C1519_=_C2221 ,C1519_=_C2227 ,\nC1519_=_C2233 ,C1519_=_C2235 ,C1519_=_C2237 ,C1528_=_C1673 ,C1528_=_C1810 ,C1528_=_C1930 ,\nC1528_=_C2044 ,C1528_=_C2152 ,C1528_=_C2176 ,C1528_=_C2184 ,C1528_=_C2205 ,C1528_=_C2216 ,\nC1528_=_C2223 ,C1528_=_C2228 ,C1528_=_C2238 ,C1528_=_C2241 ,C1528_=_C2243 ,C1539_=_C1683 ,\nC1539_=_C1939 ,C1539_=_C2156 ,C1539_=_C2178 ,C1539_=_C2207 ,C1539_=_C2225 ,C1539_=_C2244 ,\nC1539_=_C2246 ,C1559_=_C1702 ,C1559_=_C2065 ,C1559_=_C2158 ,C1559_=_C2160 ,C1559_=_C2161 ,\nC1559_=_C2164 ,C1559_=_C2165 ,C1585_=_C1743 ,C1585_=_C1859 ,C1585_=_C1978 ,C1585_=_C2095 ,\nC1585_=_C2167 ,C1585_=_C2180 ,C1585_=_C2186 ,C1585_=_C2188 ,C1585_=_C2189 ,C1585_=_C2190 ,\nC1585_=_C2193 ,C1585_=_C2195 ,C1585_=_C2197 ,C1615_=_C2113</w:t>
      </w:r>
    </w:p>
    <w:p>
      <w:pPr>
        <w:pStyle w:val="PreformattedText"/>
        <w:bidi w:val="0"/>
        <w:spacing w:before="0" w:after="0"/>
        <w:jc w:val="left"/>
        <w:rPr/>
      </w:pPr>
      <w:r>
        <w:rPr/>
        <w:t xml:space="preserve"> </w:t>
      </w:r>
      <w:r>
        <w:rPr/>
        <w:t>,C1615_=_C2169 ,C1615_=_C2198 ,\nC1615_=_C2209 ,C1615_=_C2212 ,C1615_=_C2213 ,C1660_=_C1796 ,C1660_=_C1919 ,C1660_=_C2038 ,\nC1660_=_C2144 ,C1660_=_C2174 ,C1660_=_C2183 ,C1660_=_C2203 ,C1660_=_C2215 ,C1660_=_C2221 ,\nC1660_=_C2227 ,C1660_=_C2233 ,C1660_=_C2235 ,C1660_=_C2237 ,C1673_=_C1810 ,C1673_=_C1930 ,\nC1673_=_C2044 ,C1673_=_C2152 ,C1673_=_C2176 ,C1673_=_C2184 ,C1673_=_C2205 ,C1673_=_C2216 ,\nC1673_=_C2223 ,C1673_=_C2228 ,C1673_=_C2238 ,C1673_=_C2241 ,C1673_=_C2243 ,C1683_=_C1939 ,\nC1683_=_C2156 ,C1683_=_C2178 ,C1683_=_C2207 ,C1683_=_C2225 ,C1683_=_C2244 ,C1683_=_C2246 ,\nC1702_=_C2065 ,C1702_=_C2158 ,C1702_=_C2160 ,C1702_=_C2161 ,C1702_=_C2164 ,C1702_=_C2165 ,\nC1743_=_C1859 ,C1743_=_C1978 ,C1743_=_C2095 ,C1743_=_C2167 ,C1743_=_C2180 ,C1743_=_C2186 ,\nC1743_=_C2188 ,C1743_=_C2189 ,C1743_=_C2190 ,C1743_=_C2193 ,C1743_=_C2195 ,C1743_=_C2197 ,\nC1790_=_C1911 ,C1790_=_C2031 ,C1790_=_C2139 ,C1790_=_C2173 ,C1790_=_C2202 ,C1790_=_C2220 ,\nC1790_=_C2232 ,C1796_=_C1919 ,C1796_=_C2038 ,C1796_=_C2144 ,C1796_=_C2174 ,C1796_=_C2183 ,\nC1796_=_C2203 ,C1796_=_C2215 ,C1796_=_C2221 ,C1796_=_C2227 ,C1796_=_C2233 ,C1796_=_C2235 ,\nC1796_=_C2237 ,C1810_=_C1930 ,C1810_=_C2044 ,C1810_=_C2152 ,C1810_=_C2176 ,C1810_=_C2184 ,\nC1810_=_C2205 ,C1810_=_C2216 ,C1810_=_C2223 ,C1810_=_C2228 ,C1810_=_C2238 ,C1810_=_C2241 ,\nC1810_=_C2243 ,C1859_=_C1978 ,C1859_=_C2095 ,C1859_=_C2167 ,C1859_=_C2180 ,C1859_=_C2186 ,\nC1859_=_C2188 ,C1859_=_C2189 ,C1859_=_C2190 ,C1859_=_C2193 ,C1859_=_C2195 ,C1859_=_C2197 ,\nC1911_=_C2031 ,C1911_=_C2139 ,C1911_=_C2173 ,C1911_=_C2202 ,C1911_=_C2220 ,C1911_=_C2232 ,\nC1919_=_C2038 ,C1919_=_C2144 ,C1919_=_C2174 ,C1919_=_C2183 ,C1919_=_C2203 ,C1919_=_C2215 ,\nC1919_=_C2221 ,C1919_=_C2227 ,C1919_=_C2233 ,C1919_=_C2235 ,C1919_=_C2237 ,C1930_=_C2044 ,\nC1930_=_C2152 ,C1930_=_C2176 ,C1930_=_C2184 ,C1930_=_C2205 ,C1930_=_C2216 ,C1930_=_C2223 ,\nC1930_=_C2228 ,C1930_=_C2238 ,C1930_=_C2241 ,C1930_=_C2243 ,C1939_=_C2156 ,C1939_=_C2178 ,\nC1939_=_C2207 ,C1939_=_C2225 ,C1939_=_C2244 ,C1939_=_C2246 ,C1978_=_C2095 ,C1978_=_C2167 ,\nC1978_=_C2180 ,C1978_=_C2186 ,C1978_=_C2188 ,C1978_=_C2189 ,C1978_=_C2190 ,C1978_=_C2193 ,\nC1978_=_C2195 ,C1978_=_C2197 ,C2031_=_C2139 ,C2031_=_C2173 ,C2031_=_C2202 ,C2031_=_C2220 ,\nC2031_=_C2232 ,C2038_=_C2144 ,C2038_=_C2174 ,C2038_=_C2183 ,C2038_=_C2203 ,C2038_=_C2215 ,\nC2038_=_C2221 ,C2038_=_C2227 ,C2038_=_C2233 ,C2038_=_C2235 ,C2038_=_C2237 ,C2044_=_C2152 ,\nC2044_=_C2176 ,C2044_=_C2184 ,C2044_=_C2205 ,C2044_=_C2216 ,C2044_=_C2223 ,C2044_=_C2228 ,\nC2044_=_C2238 ,C2044_=_C2241 ,C2044_=_C2243 ,C2065_=_C2158 ,C2065_=_C2160 ,C2065_=_C2161 ,\nC2065_=_C2164 ,C2065_=_C2165 ,C2095_=_C2167 ,C2095_=_C2180 ,C2095_=_C2186 ,C2095_=_C2188 ,\nC2095_=_C2189 ,C2095_=_C2190 ,C2095_=_C2193 ,C2095_=_C2195 ,C2095_=_C2197 ,C2113_=_C2169 ,\nC2113_=_C2198 ,C2113_=_C2209 ,C2113_=_C2212 ,C2113_=_C2213 ,C2139_=_C2173 ,C2139_=_C2202 ,\nC2139_=_C2220 ,C2139_=_C2232 ,C2144_=_C2174 ,C2144_=_C2183 ,C2144_=_C2203 ,C2144_=_C2215 ,\nC2144_=_C2221 ,C2144_=_C2227 ,C2144_=_C2233 ,C2144_=_C2235 ,C2144_=_C2237 ,C2152_=_C2176 ,\nC2152_=_C2184 ,C2152_=_C2205 ,C2152_=_C2216 ,C2152_=_C2223 ,C2152_=_C2228 ,C2152_=_C2238 ,\nC2152_=_C2241 ,C2152_=_C2243 ,C2156_=_C2178 ,C2156_=_C2207 ,C2156_=_C2225 ,C2156_=_C2244 ,\nC2156_=_C2246 ,C2158_=_C2160 ,C2158_=_C2161 ,C2158_=_C2164 ,C2158_=_C2165 ,C2158_=_C2167 ,\nC2158_=_C2169 ,C2158_=_C2173 ,C2158_=_C2174 ,C2158_=_C2176 ,C2158_=_C2178 ,C2160_=_C2161 ,\nC2160_=_C2164 ,C2160_=_C2165 ,C2160_=_C2186 ,C2160_=_C2198 ,C2160_=_C2202 ,C2160_=_C2203 ,\nC2160_=_C2205 ,C2160_=_C2207 ,C2161_=_C2164 ,C2161_=_C2165 ,C2161_=_C2189 ,C2161_=_C2209 ,\nC2161_=_C2220 ,C2161_=_C2221 ,C2161_=_C2223 ,C2161_=_C2225 ,C2164_=_C2165 ,C2164_=_C2195 ,\nC2164_=_C2212 ,C2164_=_C2232 ,C2164_=_C2235 ,C2164_=_C2241 ,C2164_=_C2244 ,C2167_=_C2169 ,\nC2167_=_C2173 ,C2167_=_C2174 ,C2167_=_C2176 ,C2167_=_C2178 ,C2167_=_C2180 ,C2167_=_C2186 ,\nC2167_=_C2188 ,C2167_=_C2189 ,C2167_=_C2190 ,C2167_=_C2193 ,C2167_=_C2195 ,C2167_=_C2197 ,\nC2169_=_C2173 ,C2169_=_C2174 ,C2169_=_C2176 ,C2169_=_C2178 ,C2169_=_C2198 ,C2169_=_C2209 ,\nC2169_=_C2212 ,C2169_=_C2213 ,C2173_=_C2174 ,C2173_=_C2176 ,C2173_=_C2178 ,C2173_=_C2202 ,\nC2173_=_C2220 ,C2173_=_C2232 ,C2174_=_C2176 ,C2174_=_C2178 ,C2174_=_C2183 ,C2174_=_C2203 ,\nC2174_=_C2215 ,C2174_=_C2221 ,C2174_=_C2227 ,C2174_=_C2233 ,C2174_=_C2235 ,C2174_=_C2237 ,\nC2176_=_C2178 ,C2176_=_C2184 ,C2176_=_C2205 ,C2176_=_C2216 ,C2176_=_C2223 ,C2176_=_C2228 ,\nC2176_=_C2238 ,C2176_=_C2241 ,C2176_=_C2243 ,C2178_=_C2207 ,C2178_=_C2225 ,C2178_=_C2244 ,\nC2178_=_C2246 ,C2180_=_C2183 ,C2180_=_C2184 ,C2180_=_C2186 ,C2180_=_C2188 ,C2180_=_C2189 ,\nC2180_=_C2190 ,C2180_=_C2193 ,C2180_=_C2195 ,C2180_=_C2197 ,C2183_=_C2184 ,C2183_=_C2203 ,\nC2183_=_C2215 ,C2183_=_C2221 ,C2183_=_C2227 ,C2183_=_C2233 ,C2183_=_C2235 ,C2183_=_C2237 ,\nC2184_=_C2205 ,C2184_=_C2216 ,C2184_=_C2223 ,C2184_=_C2228 ,C2184_=_C2238 ,C2184_=_C2241 ,\nC2184_=_C2243 ,C2186_=_C2188 ,C2186_=_C2189 ,C2186_=_C2190 ,C2186_=_C2193 ,C2186_=_C2195 ,\nC2186_=_C2197 ,C2186_=_C2198 ,C2186_=_C2202 ,C2186_=_C2203 ,C2186_=_C2205 ,C2186_=_C2207 ,\nC2188_=_C2189 ,C2188_=_C2190 ,C2188_=_C2193 ,C2188_=_C2195 ,C2188_=_C2197 ,C2188_=_C2215 ,\nC2188_=_C2216 ,C2189_=_C2190 ,C2189_=_C2193 ,C2189_=_C2195 ,C2189_=_C2197 ,C2189_=_C2209 ,\nC2189_=_C2220 ,C2189_=_C2221 ,C2189_=_C2223 ,C2189_=_C2225 ,C2190_=_C2193 ,C2190_=_C2195 ,\nC2190_=_C2197 ,C2190_=_C2227 ,C2190_=_C2228 ,C2193_=_C2195 ,C2193_=_C2197 ,C2193_=_C2233 ,\nC2193_=_C2238 ,C2195_=_C2197 ,C2195_=_C2212 ,C2195_=_C2232 ,C2195_=_C2235 ,C2195_=_C2241 ,\nC2195_=_C2244 ,C2198_=_C2202 ,C2198_=_C2203 ,C2198_=_C2205 ,C2198_=_C2207 ,C2198_=_C2209 ,\nC2198_=_C2212 ,C2198_=_C2213 ,C2202_=_C2203 ,C2202_=_C2205 ,C2202_=_C2207 ,C2202_=_C2220 ,\nC2202_=_C2232 ,C2203_=_C2205 ,C2203_=_C2207 ,C2203_=_C2215 ,C2203_=_C2221 ,C2203_=_C2227 ,\nC2203_=_C2233 ,C2203_=_C2235 ,C2203_=_C2237 ,C2205_=_C2207 ,C2205_=_C2216 ,C2205_=_C2223 ,\nC2205_=_C2228 ,C2205_=_C2238 ,C2205_=_C2241 ,C2205_=_C2243 ,C2207_=_C2225 ,C2207_=_C2244 ,\nC2207_=_C2246 ,C2209_=_C2212 ,C2209_=_C2213 ,C2209_=_C2220 ,C2209_=_C2221 ,C2209_=_C2223 ,\nC2209_=_C2225 ,C2212_=_C2213 ,C2212_=_C2232 ,C2212_=_C2235 ,C2212_=_C2241 ,C2212_=_C2244 ,\nC2215_=_C2216 ,C2215_=_C2221 ,C2215_=_C2227 ,C2215_=_C2233 ,C2215_=_C2235 ,C2215_=_C2237 ,\nC2216_=_C2223 ,C2216_=_C2228 ,C2216_=_C2238 ,C2216_=_C2241 ,C2216_=_C2243 ,C2220_=_C2221 ,\nC2220_=_C2223 ,C2220_=_C2225 ,C2220_=_C2232 ,C2221_=_C2223 ,C2221_=_C2225 ,C2221_=_C2227 ,\nC2221_=_C2233 ,C2221_=_C2235 ,C2221_=_C2237 ,C2223_=_C2225 ,C2223_=_C2228 ,C2223_=_C2238 ,\nC2223_=_C2241 ,C2223_=_C2243 ,C2225_=_C2244 ,C2225_=_C2246 ,C2227_=_C2228 ,C2227_=_C2233 ,\nC2227_=_C2235 ,C2227_=_C2237 ,C2228_=_C2238 ,C2228_=_C2241 ,C2228_=_C2243 ,C2232_=_C2235 ,\nC2232_=_C2241 ,C2232_=_C2244 ,C2233_=_C2235 ,C2233_=_C2237 ,C2233_=_C2238 ,C2235_=_C2237 ,\nC2235_=_C2241 ,C2235_=_C2244 ,C2238_=_C2241 ,C2238_=_C2243 ,C2241_=_C2243 ,C2241_=_C2244 ,\nC2244_=_C2246 ,"];215[shape=box, label="id:215 level: 5\n136: C53 C79 C101 C155 C222 \nC256 C280 C316 C359 C437 C487 \nC511 C534 C585 C603 C654 C686 \nC708 C733 C768 C785 C824 C849 \nC896 C937 C965 C974 C990 C1025 \nC1042 C1091 C1112 C1141 C1176 C1182 \nC1197 C1219 C1255 C1299 C1339 C1367 \nC1382 C1417 C1460 C1482 C1489 C1502 \nC1533 C1568 C1600 C1629 C1636 C1648 \nC1668 C1678 C1711 C1727 C1750 C1769 \nC1776 C1803 C1815 C1843 C1867 C1887 \nC1896 C1935 C1957 C1991 C2014 C2023 \nC2047 C2074 C2087 C2102 C2128 C2148 \nC2154 C2158 C2160 C2161 C2164 C2166 \nC2167 C2168 C2169 C2170 C2173 C2174 \nC2176 C2177 C2178 C2179 C2180 C2182 \nC2183 C2184 C2186 C2188 C2189 C2190 \nC2193 C2195 C2198 C2200 C2201 C2202 \nC2203 C2204 C2205 C2207 C2208 C2209 \nC2212 C2214 C2215 C2216 C2218 C2220 \nC2221 C2223 C2224 C2225 C2226 C2227 \nC2228 C2229 C2232 C2233 C2235 C2238 \nC2239 C2240 C2241 C2244 C2245 \n1572: C53_=_C256( C53 C256 ) C53_=_C487( C53 C487 ) C53_=_C686( C53 C686 ) C53_=_C896( C53 C896 ) C53_=_C1091( C53 C1091 ) \nC53_=_C1255( C53 C1255 ) C53_=_C1417( C53 C1417 ) C53_=_C1568( C53 C1568 ) C53_=_C1711( C53 C1711 ) C53_=_C1843( C53 C1843 ) C53_=_C1957( C53 C1957 ) \nC53_=_C2074( C53 C2074 ) C53_=_C2158( C53 C2158 ) C53_=_C2166( C53 C2166 ) C53_=_C2167( C53 C2167 ) C53_=_C2168( C53 C2168 ) C53_=_C2169( C53 C2169 ) \nC53_=_C2170( C53 C2170 ) C53_=_C2173( C53 C2173 ) C53_=_C2174( C53 C2174 ) C53_=_C2176( C53 C2176 ) C53_=_C2177( C53 C2177 ) C53_=_C2178( C53 C2178 ) \nC53_=_C2179( C53 C2179 ) C79_=_C280( C79 C280 ) C79_=_C511( C79 C511 ) C79_=_C708( C79 C708 ) C79_=_C1112( C79 C1112 ) C79_=_C1727( C79 C1727 ) \nC79_=_C2087( C79 C2087 ) C79_=_C2166( C79 C2166 ) C79_=_C2180( C79 C2180 ) C79_=_C2182( C79 C2182 ) C79_=_C2183( C79 C2183 ) C79_=_C2184( C79 C2184 ) \nC101_=_C316( C101 C316 ) C101_=_C534( C101 C534 ) C101_=_C733( C101 C733 ) C101_=_C937( C101 C937 ) C101_=_C1141( C101 C1141 ) C101_=_C1299( C101 C1299 ) \nC101_=_C1460( C101 C1460 ) C101_=_C1600( C101 C1600 ) C101_=_C1750( C101 C1750 ) C101_=_C1867( C101 C1867 ) C101_=_C1991( C101 C1991 ) C101_=_C2102( C101 C2102 ) \nC101_=_C2160( C101 C2160 ) C101_=_C2168( C101 C2168 ) C101_=_C2186( C101 C2186 ) C101_=_C2198( C101 C2198 ) C101_=_C2200( C101 C2200 ) C101_=_C2201( C101 C2201 ) \nC101_=_C2202( C101 C2202 ) C101_=_C2203( C101 C2203 ) C101_=_C2204( C101 C2204 ) C101_=_C2205( C101 C2205 ) C101_=_C2207( C101 C2207 ) C101_=_C2208( C101 C2208 ) \nC155_=_C359( C155 C359 ) C155_=_C585( C155 C585 ) C155_=_C768( C155 C768 ) C155_=_C974( C155 C974 ) C155_=_C1182( C155 C1182 ) C155_=_C1339( C155 C1339 ) \nC155_=_C1489( C155 C1489 ) C155_=_C1636( C155 C1636 ) C155_=_C1776( C155 C1776 ) C155_=_C1896( C155 C1896 ) C155_=_C2014( C155 C2014 ) C155_=_C2128( C155 C2128 ) \nC155_=_C2161( C155 C2161 ) C155_=_C2182( C155 C2182 ) C155_=_C2189( C155 C2189 ) C155_=_C2200( C155 C2200 ) C155_=_C2209( C155 C2209 ) C155_=_C2214( C155 C2214 ) \nC155_=_C2220( C155 C2220 ) C155_=_C2221( C155 C2221 ) C155_=_C2223(</w:t>
      </w:r>
    </w:p>
    <w:p>
      <w:pPr>
        <w:pStyle w:val="PreformattedText"/>
        <w:bidi w:val="0"/>
        <w:spacing w:before="0" w:after="0"/>
        <w:jc w:val="left"/>
        <w:rPr/>
      </w:pPr>
      <w:r>
        <w:rPr/>
        <w:t xml:space="preserve"> </w:t>
      </w:r>
      <w:r>
        <w:rPr/>
        <w:t>C155 C2223 ) C155_=_C2224( C155 C2224 ) C155_=_C2225( C155 C2225 ) C155_=_C2226( C155 C2226 ) \nC222_=_C437( C222 C437 ) C222_=_C654( C222 C654 ) C222_=_C849( C222 C849 ) C222_=_C1042( C222 C1042 ) C222_=_C1219( C222 C1219 ) C222_=_C1382( C222 C1382 ) \nC222_=_C1533( C222 C1533 ) C222_=_C1678( C222 C1678 ) C222_=_C1815( C222 C1815 ) C222_=_C1935( C222 C1935 ) C222_=_C2047( C222 C2047 ) C222_=_C2154( C222 C2154 ) \nC222_=_C2164( C222 C2164 ) C222_=_C2177( C222 C2177 ) C222_=_C2195( C222 C2195 ) C222_=_C2212( C222 C2212 ) C222_=_C2224( C222 C2224 ) C222_=_C2229( C222 C2229 ) \nC222_=_C2232( C222 C2232 ) C222_=_C2235( C222 C2235 ) C222_=_C2239( C222 C2239 ) C222_=_C2241( C222 C2241 ) C222_=_C2244( C222 C2244 ) C222_=_C2245( C222 C2245 ) \nC256_=_C487( C256 C487 ) C256_=_C686( C256 C686 ) C256_=_C896( C256 C896 ) C256_=_C1091( C256 C1091 ) C256_=_C1255( C256 C1255 ) C256_=_C1417( C256 C1417 ) \nC256_=_C1568( C256 C1568 ) C256_=_C1711( C256 C1711 ) C256_=_C1843( C256 C1843 ) C256_=_C1957( C256 C1957 ) C256_=_C2074( C256 C2074 ) C256_=_C2158( C256 C2158 ) \nC256_=_C2166( C256 C2166 ) C256_=_C2167( C256 C2167 ) C256_=_C2168( C256 C2168 ) C256_=_C2169( C256 C2169 ) C256_=_C2170( C256 C2170 ) C256_=_C2173( C256 C2173 ) \nC256_=_C2174( C256 C2174 ) C256_=_C2176( C256 C2176 ) C256_=_C2177( C256 C2177 ) C256_=_C2178( C256 C2178 ) C256_=_C2179( C256 C2179 ) C280_=_C511( C280 C511 ) \nC280_=_C708( C280 C708 ) C280_=_C1112( C280 C1112 ) C280_=_C1727( C280 C1727 ) C280_=_C2087( C280 C2087 ) C280_=_C2166( C280 C2166 ) C280_=_C2180( C280 C2180 ) \nC280_=_C2182( C280 C2182 ) C280_=_C2183( C280 C2183 ) C280_=_C2184( C280 C2184 ) C316_=_C534( C316 C534 ) C316_=_C733( C316 C733 ) C316_=_C937( C316 C937 ) \nC316_=_C1141( C316 C1141 ) C316_=_C1299( C316 C1299 ) C316_=_C1460( C316 C1460 ) C316_=_C1600( C316 C1600 ) C316_=_C1750( C316 C1750 ) C316_=_C1867( C316 C1867 ) \nC316_=_C1991( C316 C1991 ) C316_=_C2102( C316 C2102 ) C316_=_C2160( C316 C2160 ) C316_=_C2168( C316 C2168 ) C316_=_C2186( C316 C2186 ) C316_=_C2198( C316 C2198 ) \nC316_=_C2200( C316 C2200 ) C316_=_C2201( C316 C2201 ) C316_=_C2202( C316 C2202 ) C316_=_C2203( C316 C2203 ) C316_=_C2204( C316 C2204 ) C316_=_C2205( C316 C2205 ) \nC316_=_C2207( C316 C2207 ) C316_=_C2208( C316 C2208 ) C359_=_C585( C359 C585 ) C359_=_C768( C359 C768 ) C359_=_C974( C359 C974 ) C359_=_C1182( C359 C1182 ) \nC359_=_C1339( C359 C1339 ) C359_=_C1489( C359 C1489 ) C359_=_C1636( C359 C1636 ) C359_=_C1776( C359 C1776 ) C359_=_C1896( C359 C1896 ) C359_=_C2014( C359 C2014 ) \nC359_=_C2128( C359 C2128 ) C359_=_C2161( C359 C2161 ) C359_=_C2182( C359 C2182 ) C359_=_C2189( C359 C2189 ) C359_=_C2200( C359 C2200 ) C359_=_C2209( C359 C2209 ) \nC359_=_C2214( C359 C2214 ) C359_=_C2220( C359 C2220 ) C359_=_C2221( C359 C2221 ) C359_=_C2223( C359 C2223 ) C359_=_C2224( C359 C2224 ) C359_=_C2225( C359 C2225 ) \nC359_=_C2226( C359 C2226 ) C437_=_C654( C437 C654 ) C437_=_C849( C437 C849 ) C437_=_C1042( C437 C1042 ) C437_=_C1219( C437 C1219 ) C437_=_C1382( C437 C1382 ) \nC437_=_C1533( C437 C1533 ) C437_=_C1678( C437 C1678 ) C437_=_C1815( C437 C1815 ) C437_=_C1935( C437 C1935 ) C437_=_C2047( C437 C2047 ) C437_=_C2154( C437 C2154 ) \nC437_=_C2164( C437 C2164 ) C437_=_C2177( C437 C2177 ) C437_=_C2195( C437 C2195 ) C437_=_C2212( C437 C2212 ) C437_=_C2224( C437 C2224 ) C437_=_C2229( C437 C2229 ) \nC437_=_C2232( C437 C2232 ) C437_=_C2235( C437 C2235 ) C437_=_C2239( C437 C2239 ) C437_=_C2241( C437 C2241 ) C437_=_C2244( C437 C2244 ) C437_=_C2245( C437 C2245 ) \nC487_=_C686( C487 C686 ) C487_=_C896( C487 C896 ) C487_=_C1091( C487 C1091 ) C487_=_C1255( C487 C1255 ) C487_=_C1417( C487 C1417 ) C487_=_C1568( C487 C1568 ) \nC487_=_C1711( C487 C1711 ) C487_=_C1843( C487 C1843 ) C487_=_C1957( C487 C1957 ) C487_=_C2074( C487 C2074 ) C487_=_C2158( C487 C2158 ) C487_=_C2166( C487 C2166 ) \nC487_=_C2167( C487 C2167 ) C487_=_C2168( C487 C2168 ) C487_=_C2169( C487 C2169 ) C487_=_C2170( C487 C2170 ) C487_=_C2173( C487 C2173 ) C487_=_C2174( C487 C2174 ) \nC487_=_C2176( C487 C2176 ) C487_=_C2177( C487 C2177 ) C487_=_C2178( C487 C2178 ) C487_=_C2179( C487 C2179 ) C511_=_C708( C511 C708 ) C511_=_C1112( C511 C1112 ) \nC511_=_C1727( C511 C1727 ) C511_=_C2087( C511 C2087 ) C511_=_C2166( C511 C2166 ) C511_=_C2180( C511 C2180 ) C511_=_C2182( C511 C2182 ) C511_=_C2183( C511 C2183 ) \nC511_=_C2184( C511 C2184 ) C534_=_C733( C534 C733 ) C534_=_C937( C534 C937 ) C534_=_C1141( C534 C1141 ) C534_=_C1299( C534 C1299 ) C534_=_C1460( C534 C1460 ) \nC534_=_C1600( C534 C1600 ) C534_=_C1750( C534 C1750 ) C534_=_C1867( C534 C1867 ) C534_=_C1991( C534 C1991 ) C534_=_C2102( C534 C2102 ) C534_=_C2160( C534 C2160 ) \nC534_=_C2168( C534 C2168 ) C534_=_C2186( C534 C2186 ) C534_=_C2198( C534 C2198 ) C534_=_C2200( C534 C2200 ) C534_=_C2201( C534 C2201 ) C534_=_C2202( C534 C2202 ) \nC534_=_C2203( C534 C2203 ) C534_=_C2204( C534 C2204 ) C534_=_C2205( C534 C2205 ) C534_=_C2207( C534 C2207 ) C534_=_C2208( C534 C2208 ) C585_=_C768( C585 C768 ) \nC585_=_C974( C585 C974 ) C585_=_C1182( C585 C1182 ) C585_=_C1339( C585 C1339 ) C585_=_C1489( C585 C1489 ) C585_=_C1636( C585 C1636 ) C585_=_C1776( C585 C1776 ) \nC585_=_C1896( C585 C1896 ) C585_=_C2014( C585 C2014 ) C585_=_C2128( C585 C2128 ) C585_=_C2161( C585 C2161 ) C585_=_C2182( C585 C2182 ) C585_=_C2189( C585 C2189 ) \nC585_=_C2200( C585 C2200 ) C585_=_C2209( C585 C2209 ) C585_=_C2214( C585 C2214 ) C585_=_C2220( C585 C2220 ) C585_=_C2221( C585 C2221 ) C585_=_C2223( C585 C2223 ) \nC585_=_C2224( C585 C2224 ) C585_=_C2225( C585 C2225 ) C585_=_C2226( C585 C2226 ) C603_=_C785( C603 C785 ) C603_=_C990( C603 C990 ) C603_=_C1197( C603 C1197 ) \nC603_=_C1502( C603 C1502 ) C603_=_C1648( C603 C1648 ) C603_=_C2023( C603 C2023 ) C603_=_C2190( C603 C2190 ) C603_=_C2201( C603 C2201 ) C603_=_C2227( C603 C2227 ) \nC603_=_C2228( C603 C2228 ) C603_=_C2229( C603 C2229 ) C654_=_C849( C654 C849 ) C654_=_C1042( C654 C1042 ) C654_=_C1219( C654 C1219 ) C654_=_C1382( C654 C1382 ) \nC654_=_C1533( C654 C1533 ) C654_=_C1678( C654 C1678 ) C654_=_C1815( C654 C1815 ) C654_=_C1935( C654 C1935 ) C654_=_C2047( C654 C2047 ) C654_=_C2154( C654 C2154 ) \nC654_=_C2164( C654 C2164 ) C654_=_C2177( C654 C2177 ) C654_=_C2195( C654 C2195 ) C654_=_C2212( C654 C2212 ) C654_=_C2224( C654 C2224 ) C654_=_C2229( C654 C2229 ) \nC654_=_C2232( C654 C2232 ) C654_=_C2235( C654 C2235 ) C654_=_C2239( C654 C2239 ) C654_=_C2241( C654 C2241 ) C654_=_C2244( C654 C2244 ) C654_=_C2245( C654 C2245 ) \nC686_=_C896( C686 C896 ) C686_=_C1091( C686 C1091 ) C686_=_C1255( C686 C1255 ) C686_=_C1417( C686 C1417 ) C686_=_C1568( C686 C1568 ) C686_=_C1711( C686 C1711 ) \nC686_=_C1843( C686 C1843 ) C686_=_C1957( C686 C1957 ) C686_=_C2074( C686 C2074 ) C686_=_C2158( C686 C2158 ) C686_=_C2166( C686 C2166 ) C686_=_C2167( C686 C2167 ) \nC686_=_C2168( C686 C2168 ) C686_=_C2169( C686 C2169 ) C686_=_C2170( C686 C2170 ) C686_=_C2173( C686 C2173 ) C686_=_C2174( C686 C2174 ) C686_=_C2176( C686 C2176 ) \nC686_=_C2177( C686 C2177 ) C686_=_C2178( C686 C2178 ) C686_=_C2179( C686 C2179 ) C708_=_C1112( C708 C1112 ) C708_=_C1727( C708 C1727 ) C708_=_C2087( C708 C2087 ) \nC708_=_C2166( C708 C2166 ) C708_=_C2180( C708 C2180 ) C708_=_C2182( C708 C2182 ) C708_=_C2183( C708 C2183 ) C708_=_C2184( C708 C2184 ) C733_=_C937( C733 C937 ) \nC733_=_C1141( C733 C1141 ) C733_=_C1299( C733 C1299 ) C733_=_C1460( C733 C1460 ) C733_=_C1600( C733 C1600 ) C733_=_C1750( C733 C1750 ) C733_=_C1867( C733 C1867 ) \nC733_=_C1991( C733 C1991 ) C733_=_C2102( C733 C2102 ) C733_=_C2160( C733 C2160 ) C733_=_C2168( C733 C2168 ) C733_=_C2186( C733 C2186 ) C733_=_C2198( C733 C2198 ) \nC733_=_C2200( C733 C2200 ) C733_=_C2201( C733 C2201 ) C733_=_C2202( C733 C2202 ) C733_=_C2203( C733 C2203 ) C733_=_C2204( C733 C2204 ) C733_=_C2205( C733 C2205 ) \nC733_=_C2207( C733 C2207 ) C733_=_C2208( C733 C2208 ) C768_=_C974( C768 C974 ) C768_=_C1182( C768 C1182 ) C768_=_C1339( C768 C1339 ) C768_=_C1489( C768 C1489 ) \nC768_=_C1636( C768 C1636 ) C768_=_C1776( C768 C1776 ) C768_=_C1896( C768 C1896 ) C768_=_C2014( C768 C2014 ) C768_=_C2128( C768 C2128 ) C768_=_C2161( C768 C2161 ) \nC768_=_C2182( C768 C2182 ) C768_=_C2189( C768 C2189 ) C768_=_C2200( C768 C2200 ) C768_=_C2209( C768 C2209 ) C768_=_C2214( C768 C2214 ) C768_=_C2220( C768 C2220 ) \nC768_=_C2221( C768 C2221 ) C768_=_C2223( C768 C2223 ) C768_=_C2224( C768 C2224 ) C768_=_C2225( C768 C2225 ) C768_=_C2226( C768 C2226 ) C785_=_C990( C785 C990 ) \nC785_=_C1197( C785 C1197 ) C785_=_C1502( C785 C1502 ) C785_=_C1648( C785 C1648 ) C785_=_C2023( C785 C2023 ) C785_=_C2190( C785 C2190 ) C785_=_C2201( C785 C2201 ) \nC785_=_C2227( C785 C2227 ) C785_=_C2228( C785 C2228 ) C785_=_C2229( C785 C2229 ) C824_=_C1025( C824 C1025 ) C824_=_C1367( C824 C1367 ) C824_=_C1668( C824 C1668 ) \nC824_=_C1803( C824 C1803 ) C824_=_C2148( C824 C2148 ) C824_=_C2193( C824 C2193 ) C824_=_C2204( C824 C2204 ) C824_=_C2233( C824 C2233 ) C824_=_C2238( C824 C2238 ) \nC824_=_C2239( C824 C2239 ) C824_=_C2240( C824 C2240 ) C849_=_C1042( C849 C1042 ) C849_=_C1219( C849 C1219 ) C849_=_C1382( C849 C1382 ) C849_=_C1533( C849 C1533 ) \nC849_=_C1678( C849 C1678 ) C849_=_C1815( C849 C1815 ) C849_=_C1935( C849 C1935 ) C849_=_C2047( C849 C2047 ) C849_=_C2154( C849 C2154 ) C849_=_C2164( C849 C2164 ) \nC849_=_C2177( C849 C2177 ) C849_=_C2195( C849 C2195 ) C849_=_C2212( C849 C2212 ) C849_=_C2224( C849 C2224 ) C849_=_C2229( C849 C2229 ) C849_=_C2232( C849 C2232 ) \nC849_=_C2235( C849 C2235 ) C849_=_C2239( C849 C2239 ) C849_=_C2241( C849 C2241 ) C849_=_C2244( C849 C2244 ) C849_=_C2245( C849 C2245 ) C896_=_C1091( C896 C1091 ) \nC896_=_C1255( C896 C1255 ) C896_=_C1417( C896 C1417 ) C896_=_C1568( C896 C1568 ) C896_=_C1711( C896 C1711 ) C896_=_C1843( C896 C1843 ) C896_=_C1957( C896 C1957 ) \nC896_=_C2074( C896 C2074 ) C896_=_C2158( C896 C2158 ) C896_=_C2166( C896 C2166 ) C896_=_C2167( C896 C2167 ) C896_=_C2168( C896 C2168 ) C896_=_C2169( C896 C2169 ) \nC896_=_C2170( C896 C2170</w:t>
      </w:r>
    </w:p>
    <w:p>
      <w:pPr>
        <w:pStyle w:val="PreformattedText"/>
        <w:bidi w:val="0"/>
        <w:spacing w:before="0" w:after="0"/>
        <w:jc w:val="left"/>
        <w:rPr/>
      </w:pPr>
      <w:r>
        <w:rPr/>
        <w:t xml:space="preserve"> </w:t>
      </w:r>
      <w:r>
        <w:rPr/>
        <w:t>) C896_=_C2173( C896 C2173 ) C896_=_C2174( C896 C2174 ) C896_=_C2176( C896 C2176 ) C896_=_C2177( C896 C2177 ) C896_=_C2178( C896 C2178 ) \nC896_=_C2179( C896 C2179 ) C937_=_C1141( C937 C1141 ) C937_=_C1299( C937 C1299 ) C937_=_C1460( C937 C1460 ) C937_=_C1600( C937 C1600 ) C937_=_C1750( C937 C1750 ) \nC937_=_C1867( C937 C1867 ) C937_=_C1991( C937 C1991 ) C937_=_C2102( C937 C2102 ) C937_=_C2160( C937 C2160 ) C937_=_C2168( C937 C2168 ) C937_=_C2186( C937 C2186 ) \nC937_=_C2198( C937 C2198 ) C937_=_C2200( C937 C2200 ) C937_=_C2201( C937 C2201 ) C937_=_C2202( C937 C2202 ) C937_=_C2203( C937 C2203 ) C937_=_C2204( C937 C2204 ) \nC937_=_C2205( C937 C2205 ) C937_=_C2207( C937 C2207 ) C937_=_C2208( C937 C2208 ) C965_=_C1176( C965 C1176 ) C965_=_C1482( C965 C1482 ) C965_=_C1629( C965 C1629 ) \nC965_=_C1769( C965 C1769 ) C965_=_C1887( C965 C1887 ) C965_=_C2170( C965 C2170 ) C965_=_C2188( C965 C2188 ) C965_=_C2214( C965 C2214 ) C965_=_C2215( C965 C2215 ) \nC965_=_C2216( C965 C2216 ) C965_=_C2218( C965 C2218 ) C974_=_C1182( C974 C1182 ) C974_=_C1339( C974 C1339 ) C974_=_C1489( C974 C1489 ) C974_=_C1636( C974 C1636 ) \nC974_=_C1776( C974 C1776 ) C974_=_C1896( C974 C1896 ) C974_=_C2014( C974 C2014 ) C974_=_C2128( C974 C2128 ) C974_=_C2161( C974 C2161 ) C974_=_C2182( C974 C2182 ) \nC974_=_C2189( C974 C2189 ) C974_=_C2200( C974 C2200 ) C974_=_C2209( C974 C2209 ) C974_=_C2214( C974 C2214 ) C974_=_C2220( C974 C2220 ) C974_=_C2221( C974 C2221 ) \nC974_=_C2223( C974 C2223 ) C974_=_C2224( C974 C2224 ) C974_=_C2225( C974 C2225 ) C974_=_C2226( C974 C2226 ) C990_=_C1197( C990 C1197 ) C990_=_C1502( C990 C1502 ) \nC990_=_C1648( C990 C1648 ) C990_=_C2023( C990 C2023 ) C990_=_C2190( C990 C2190 ) C990_=_C2201( C990 C2201 ) C990_=_C2227( C990 C2227 ) C990_=_C2228( C990 C2228 ) \nC990_=_C2229( C990 C2229 ) C1025_=_C1367( C1025 C1367 ) C1025_=_C1668( C1025 C1668 ) C1025_=_C1803( C1025 C1803 ) C1025_=_C2148( C1025 C2148 ) C1025_=_C2193( C1025 C2193 ) \nC1025_=_C2204( C1025 C2204 ) C1025_=_C2233( C1025 C2233 ) C1025_=_C2238( C1025 C2238 ) C1025_=_C2239( C1025 C2239 ) C1025_=_C2240( C1025 C2240 ) C1042_=_C1219( C1042 C1219 ) \nC1042_=_C1382( C1042 C1382 ) C1042_=_C1533( C1042 C1533 ) C1042_=_C1678( C1042 C1678 ) C1042_=_C1815( C1042 C1815 ) C1042_=_C1935( C1042 C1935 ) C1042_=_C2047( C1042 C2047 ) \nC1042_=_C2154( C1042 C2154 ) C1042_=_C2164( C1042 C2164 ) C1042_=_C2177( C1042 C2177 ) C1042_=_C2195( C1042 C2195 ) C1042_=_C2212( C1042 C2212 ) C1042_=_C2224( C1042 C2224 ) \nC1042_=_C2229( C1042 C2229 ) C1042_=_C2232( C1042 C2232 ) C1042_=_C2235( C1042 C2235 ) C1042_=_C2239( C1042 C2239 ) C1042_=_C2241( C1042 C2241 ) C1042_=_C2244( C1042 C2244 ) \nC1042_=_C2245( C1042 C2245 ) C1091_=_C1255( C1091 C1255 ) C1091_=_C1417( C1091 C1417 ) C1091_=_C1568( C1091 C1568 ) C1091_=_C1711( C1091 C1711 ) C1091_=_C1843( C1091 C1843 ) \nC1091_=_C1957( C1091 C1957 ) C1091_=_C2074( C1091 C2074 ) C1091_=_C2158( C1091 C2158 ) C1091_=_C2166( C1091 C2166 ) C1091_=_C2167( C1091 C2167 ) C1091_=_C2168( C1091 C2168 ) \nC1091_=_C2169( C1091 C2169 ) C1091_=_C2170( C1091 C2170 ) C1091_=_C2173( C1091 C2173 ) C1091_=_C2174( C1091 C2174 ) C1091_=_C2176( C1091 C2176 ) C1091_=_C2177( C1091 C2177 ) \nC1091_=_C2178( C1091 C2178 ) C1091_=_C2179( C1091 C2179 ) C1112_=_C1727( C1112 C1727 ) C1112_=_C2087( C1112 C2087 ) C1112_=_C2166( C1112 C2166 ) C1112_=_C2180( C1112 C2180 ) \nC1112_=_C2182( C1112 C2182 ) C1112_=_C2183( C1112 C2183 ) C1112_=_C2184( C1112 C2184 ) C1141_=_C1299( C1141 C1299 ) C1141_=_C1460( C1141 C1460 ) C1141_=_C1600( C1141 C1600 ) \nC1141_=_C1750( C1141 C1750 ) C1141_=_C1867( C1141 C1867 ) C1141_=_C1991( C1141 C1991 ) C1141_=_C2102( C1141 C2102 ) C1141_=_C2160( C1141 C2160 ) C1141_=_C2168( C1141 C2168 ) \nC1141_=_C2186( C1141 C2186 ) C1141_=_C2198( C1141 C2198 ) C1141_=_C2200( C1141 C2200 ) C1141_=_C2201( C1141 C2201 ) C1141_=_C2202( C1141 C2202 ) C1141_=_C2203( C1141 C2203 ) \nC1141_=_C2204( C1141 C2204 ) C1141_=_C2205( C1141 C2205 ) C1141_=_C2207( C1141 C2207 ) C1141_=_C2208( C1141 C2208 ) C1176_=_C1482( C1176 C1482 ) C1176_=_C1629( C1176 C1629 ) \nC1176_=_C1769( C1176 C1769 ) C1176_=_C1887( C1176 C1887 ) C1176_=_C2170( C1176 C2170 ) C1176_=_C2188( C1176 C2188 ) C1176_=_C2214( C1176 C2214 ) C1176_=_C2215( C1176 C2215 ) \nC1176_=_C2216( C1176 C2216 ) C1176_=_C2218( C1176 C2218 ) C1182_=_C1339( C1182 C1339 ) C1182_=_C1489( C1182 C1489 ) C1182_=_C1636( C1182 C1636 ) C1182_=_C1776( C1182 C1776 ) \nC1182_=_C1896( C1182 C1896 ) C1182_=_C2014( C1182 C2014 ) C1182_=_C2128( C1182 C2128 ) C1182_=_C2161( C1182 C2161 ) C1182_=_C2182( C1182 C2182 ) C1182_=_C2189( C1182 C2189 ) \nC1182_=_C2200( C1182 C2200 ) C1182_=_C2209( C1182 C2209 ) C1182_=_C2214( C1182 C2214 ) C1182_=_C2220( C1182 C2220 ) C1182_=_C2221( C1182 C2221 ) C1182_=_C2223( C1182 C2223 ) \nC1182_=_C2224( C1182 C2224 ) C1182_=_C2225( C1182 C2225 ) C1182_=_C2226( C1182 C2226 ) C1197_=_C1502( C1197 C1502 ) C1197_=_C1648( C1197 C1648 ) C1197_=_C2023( C1197 C2023 ) \nC1197_=_C2190( C1197 C2190 ) C1197_=_C2201( C1197 C2201 ) C1197_=_C2227( C1197 C2227 ) C1197_=_C2228( C1197 C2228 ) C1197_=_C2229( C1197 C2229 ) C1219_=_C1382( C1219 C1382 ) \nC1219_=_C1533( C1219 C1533 ) C1219_=_C1678( C1219 C1678 ) C1219_=_C1815( C1219 C1815 ) C1219_=_C1935( C1219 C1935 ) C1219_=_C2047( C1219 C2047 ) C1219_=_C2154( C1219 C2154 ) \nC1219_=_C2164( C1219 C2164 ) C1219_=_C2177( C1219 C2177 ) C1219_=_C2195( C1219 C2195 ) C1219_=_C2212( C1219 C2212 ) C1219_=_C2224( C1219 C2224 ) C1219_=_C2229( C1219 C2229 ) \nC1219_=_C2232( C1219 C2232 ) C1219_=_C2235( C1219 C2235 ) C1219_=_C2239( C1219 C2239 ) C1219_=_C2241( C1219 C2241 ) C1219_=_C2244( C1219 C2244 ) C1219_=_C2245( C1219 C2245 ) \nC1255_=_C1417( C1255 C1417 ) C1255_=_C1568( C1255 C1568 ) C1255_=_C1711( C1255 C1711 ) C1255_=_C1843( C1255 C1843 ) C1255_=_C1957( C1255 C1957 ) C1255_=_C2074( C1255 C2074 ) \nC1255_=_C2158( C1255 C2158 ) C1255_=_C2166( C1255 C2166 ) C1255_=_C2167( C1255 C2167 ) C1255_=_C2168( C1255 C2168 ) C1255_=_C2169( C1255 C2169 ) C1255_=_C2170( C1255 C2170 ) \nC1255_=_C2173( C1255 C2173 ) C1255_=_C2174( C1255 C2174 ) C1255_=_C2176( C1255 C2176 ) C1255_=_C2177( C1255 C2177 ) C1255_=_C2178( C1255 C2178 ) C1255_=_C2179( C1255 C2179 ) \nC1299_=_C1460( C1299 C1460 ) C1299_=_C1600( C1299 C1600 ) C1299_=_C1750( C1299 C1750 ) C1299_=_C1867( C1299 C1867 ) C1299_=_C1991( C1299 C1991 ) C1299_=_C2102( C1299 C2102 ) \nC1299_=_C2160( C1299 C2160 ) C1299_=_C2168( C1299 C2168 ) C1299_=_C2186( C1299 C2186 ) C1299_=_C2198( C1299 C2198 ) C1299_=_C2200( C1299 C2200 ) C1299_=_C2201( C1299 C2201 ) \nC1299_=_C2202( C1299 C2202 ) C1299_=_C2203( C1299 C2203 ) C1299_=_C2204( C1299 C2204 ) C1299_=_C2205( C1299 C2205 ) C1299_=_C2207( C1299 C2207 ) C1299_=_C2208( C1299 C2208 ) \nC1339_=_C1489( C1339 C1489 ) C1339_=_C1636( C1339 C1636 ) C1339_=_C1776( C1339 C1776 ) C1339_=_C1896( C1339 C1896 ) C1339_=_C2014( C1339 C2014 ) C1339_=_C2128( C1339 C2128 ) \nC1339_=_C2161( C1339 C2161 ) C1339_=_C2182( C1339 C2182 ) C1339_=_C2189( C1339 C2189 ) C1339_=_C2200( C1339 C2200 ) C1339_=_C2209( C1339 C2209 ) C1339_=_C2214( C1339 C2214 ) \nC1339_=_C2220( C1339 C2220 ) C1339_=_C2221( C1339 C2221 ) C1339_=_C2223( C1339 C2223 ) C1339_=_C2224( C1339 C2224 ) C1339_=_C2225( C1339 C2225 ) C1339_=_C2226( C1339 C2226 ) \nC1367_=_C1668( C1367 C1668 ) C1367_=_C1803( C1367 C1803 ) C1367_=_C2148( C1367 C2148 ) C1367_=_C2193( C1367 C2193 ) C1367_=_C2204( C1367 C2204 ) C1367_=_C2233( C1367 C2233 ) \nC1367_=_C2238( C1367 C2238 ) C1367_=_C2239( C1367 C2239 ) C1367_=_C2240( C1367 C2240 ) C1382_=_C1533( C1382 C1533 ) C1382_=_C1678( C1382 C1678 ) C1382_=_C1815( C1382 C1815 ) \nC1382_=_C1935( C1382 C1935 ) C1382_=_C2047( C1382 C2047 ) C1382_=_C2154( C1382 C2154 ) C1382_=_C2164( C1382 C2164 ) C1382_=_C2177( C1382 C2177 ) C1382_=_C2195( C1382 C2195 ) \nC1382_=_C2212( C1382 C2212 ) C1382_=_C2224( C1382 C2224 ) C1382_=_C2229( C1382 C2229 ) C1382_=_C2232( C1382 C2232 ) C1382_=_C2235( C1382 C2235 ) C1382_=_C2239( C1382 C2239 ) \nC1382_=_C2241( C1382 C2241 ) C1382_=_C2244( C1382 C2244 ) C1382_=_C2245( C1382 C2245 ) C1417_=_C1568( C1417 C1568 ) C1417_=_C1711( C1417 C1711 ) C1417_=_C1843( C1417 C1843 ) \nC1417_=_C1957( C1417 C1957 ) C1417_=_C2074( C1417 C2074 ) C1417_=_C2158( C1417 C2158 ) C1417_=_C2166( C1417 C2166 ) C1417_=_C2167( C1417 C2167 ) C1417_=_C2168( C1417 C2168 ) \nC1417_=_C2169( C1417 C2169 ) C1417_=_C2170( C1417 C2170 ) C1417_=_C2173( C1417 C2173 ) C1417_=_C2174( C1417 C2174 ) C1417_=_C2176( C1417 C2176 ) C1417_=_C2177( C1417 C2177 ) \nC1417_=_C2178( C1417 C2178 ) C1417_=_C2179( C1417 C2179 ) C1460_=_C1600( C1460 C1600 ) C1460_=_C1750( C1460 C1750 ) C1460_=_C1867( C1460 C1867 ) C1460_=_C1991( C1460 C1991 ) \nC1460_=_C2102( C1460 C2102 ) C1460_=_C2160( C1460 C2160 ) C1460_=_C2168( C1460 C2168 ) C1460_=_C2186( C1460 C2186 ) C1460_=_C2198( C1460 C2198 ) C1460_=_C2200( C1460 C2200 ) \nC1460_=_C2201( C1460 C2201 ) C1460_=_C2202( C1460 C2202 ) C1460_=_C2203( C1460 C2203 ) C1460_=_C2204( C1460 C2204 ) C1460_=_C2205( C1460 C2205 ) C1460_=_C2207( C1460 C2207 ) \nC1460_=_C2208( C1460 C2208 ) C1482_=_C1629( C1482 C1629 ) C1482_=_C1769( C1482 C1769 ) C1482_=_C1887( C1482 C1887 ) C1482_=_C2170( C1482 C2170 ) C1482_=_C2188( C1482 C2188 ) \nC1482_=_C2214( C1482 C2214 ) C1482_=_C2215( C1482 C2215 ) C1482_=_C2216( C1482 C2216 ) C1482_=_C2218( C1482 C2218 ) C1489_=_C1636( C1489 C1636 ) C1489_=_C1776( C1489 C1776 ) \nC1489_=_C1896( C1489 C1896 ) C1489_=_C2014( C1489 C2014 ) C1489_=_C2128( C1489 C2128 ) C1489_=_C2161( C1489 C2161 ) C1489_=_C2182( C1489 C2182 ) C1489_=_C2189( C1489 C2189 ) \nC1489_=_C2200( C1489 C2200 ) C1489_=_C2209( C1489 C2209 ) C1489_=_C2214( C1489 C2214 ) C1489_=_C2220( C1489 C2220 ) C1489_=_C2221( C1489 C2221 ) C1489_=_C2223( C1489 C2223 ) \nC1489_=_C2224( C1489 C2224 ) C1489_=_C2225( C1489 C2225 ) C1489_=_C2226( C1489 C2226 ) C1502_=_C1648( C1502 C1648 ) C1502_=_C2023( C1502 C2023 ) C1502_=_C2190( C1502 C2190 ) \nC1502_=_C2201( C1502 C2201</w:t>
      </w:r>
    </w:p>
    <w:p>
      <w:pPr>
        <w:pStyle w:val="PreformattedText"/>
        <w:bidi w:val="0"/>
        <w:spacing w:before="0" w:after="0"/>
        <w:jc w:val="left"/>
        <w:rPr/>
      </w:pPr>
      <w:r>
        <w:rPr/>
        <w:t xml:space="preserve"> </w:t>
      </w:r>
      <w:r>
        <w:rPr/>
        <w:t>) C1502_=_C2227( C1502 C2227 ) C1502_=_C2228( C1502 C2228 ) C1502_=_C2229( C1502 C2229 ) C1533_=_C1678( C1533 C1678 ) C1533_=_C1815( C1533 C1815 ) \nC1533_=_C1935( C1533 C1935 ) C1533_=_C2047( C1533 C2047 ) C1533_=_C2154( C1533 C2154 ) C1533_=_C2164( C1533 C2164 ) C1533_=_C2177( C1533 C2177 ) C1533_=_C2195( C1533 C2195 ) \nC1533_=_C2212( C1533 C2212 ) C1533_=_C2224( C1533 C2224 ) C1533_=_C2229( C1533 C2229 ) C1533_=_C2232( C1533 C2232 ) C1533_=_C2235( C1533 C2235 ) C1533_=_C2239( C1533 C2239 ) \nC1533_=_C2241( C1533 C2241 ) C1533_=_C2244( C1533 C2244 ) C1533_=_C2245( C1533 C2245 ) C1568_=_C1711( C1568 C1711 ) C1568_=_C1843( C1568 C1843 ) C1568_=_C1957( C1568 C1957 ) \nC1568_=_C2074( C1568 C2074 ) C1568_=_C2158( C1568 C2158 ) C1568_=_C2166( C1568 C2166 ) C1568_=_C2167( C1568 C2167 ) C1568_=_C2168( C1568 C2168 ) C1568_=_C2169( C1568 C2169 ) \nC1568_=_C2170( C1568 C2170 ) C1568_=_C2173( C1568 C2173 ) C1568_=_C2174( C1568 C2174 ) C1568_=_C2176( C1568 C2176 ) C1568_=_C2177( C1568 C2177 ) C1568_=_C2178( C1568 C2178 ) \nC1568_=_C2179( C1568 C2179 ) C1600_=_C1750( C1600 C1750 ) C1600_=_C1867( C1600 C1867 ) C1600_=_C1991( C1600 C1991 ) C1600_=_C2102( C1600 C2102 ) C1600_=_C2160( C1600 C2160 ) \nC1600_=_C2168( C1600 C2168 ) C1600_=_C2186( C1600 C2186 ) C1600_=_C2198( C1600 C2198 ) C1600_=_C2200( C1600 C2200 ) C1600_=_C2201( C1600 C2201 ) C1600_=_C2202( C1600 C2202 ) \nC1600_=_C2203( C1600 C2203 ) C1600_=_C2204( C1600 C2204 ) C1600_=_C2205( C1600 C2205 ) C1600_=_C2207( C1600 C2207 ) C1600_=_C2208( C1600 C2208 ) C1629_=_C1769( C1629 C1769 ) \nC1629_=_C1887( C1629 C1887 ) C1629_=_C2170( C1629 C2170 ) C1629_=_C2188( C1629 C2188 ) C1629_=_C2214( C1629 C2214 ) C1629_=_C2215( C1629 C2215 ) C1629_=_C2216( C1629 C2216 ) \nC1629_=_C2218( C1629 C2218 ) C1636_=_C1776( C1636 C1776 ) C1636_=_C1896( C1636 C1896 ) C1636_=_C2014( C1636 C2014 ) C1636_=_C2128( C1636 C2128 ) C1636_=_C2161( C1636 C2161 ) \nC1636_=_C2182( C1636 C2182 ) C1636_=_C2189( C1636 C2189 ) C1636_=_C2200( C1636 C2200 ) C1636_=_C2209( C1636 C2209 ) C1636_=_C2214( C1636 C2214 ) C1636_=_C2220( C1636 C2220 ) \nC1636_=_C2221( C1636 C2221 ) C1636_=_C2223( C1636 C2223 ) C1636_=_C2224( C1636 C2224 ) C1636_=_C2225( C1636 C2225 ) C1636_=_C2226( C1636 C2226 ) C1648_=_C2023( C1648 C2023 ) \nC1648_=_C2190( C1648 C2190 ) C1648_=_C2201( C1648 C2201 ) C1648_=_C2227( C1648 C2227 ) C1648_=_C2228( C1648 C2228 ) C1648_=_C2229( C1648 C2229 ) C1668_=_C1803( C1668 C1803 ) \nC1668_=_C2148( C1668 C2148 ) C1668_=_C2193( C1668 C2193 ) C1668_=_C2204( C1668 C2204 ) C1668_=_C2233( C1668 C2233 ) C1668_=_C2238( C1668 C2238 ) C1668_=_C2239( C1668 C2239 ) \nC1668_=_C2240( C1668 C2240 ) C1678_=_C1815( C1678 C1815 ) C1678_=_C1935( C1678 C1935 ) C1678_=_C2047( C1678 C2047 ) C1678_=_C2154( C1678 C2154 ) C1678_=_C2164( C1678 C2164 ) \nC1678_=_C2177( C1678 C2177 ) C1678_=_C2195( C1678 C2195 ) C1678_=_C2212( C1678 C2212 ) C1678_=_C2224( C1678 C2224 ) C1678_=_C2229( C1678 C2229 ) C1678_=_C2232( C1678 C2232 ) \nC1678_=_C2235( C1678 C2235 ) C1678_=_C2239( C1678 C2239 ) C1678_=_C2241( C1678 C2241 ) C1678_=_C2244( C1678 C2244 ) C1678_=_C2245( C1678 C2245 ) C1711_=_C1843( C1711 C1843 ) \nC1711_=_C1957( C1711 C1957 ) C1711_=_C2074( C1711 C2074 ) C1711_=_C2158( C1711 C2158 ) C1711_=_C2166( C1711 C2166 ) C1711_=_C2167( C1711 C2167 ) C1711_=_C2168( C1711 C2168 ) \nC1711_=_C2169( C1711 C2169 ) C1711_=_C2170( C1711 C2170 ) C1711_=_C2173( C1711 C2173 ) C1711_=_C2174( C1711 C2174 ) C1711_=_C2176( C1711 C2176 ) C1711_=_C2177( C1711 C2177 ) \nC1711_=_C2178( C1711 C2178 ) C1711_=_C2179( C1711 C2179 ) C1727_=_C2087( C1727 C2087 ) C1727_=_C2166( C1727 C2166 ) C1727_=_C2180( C1727 C2180 ) C1727_=_C2182( C1727 C2182 ) \nC1727_=_C2183( C1727 C2183 ) C1727_=_C2184( C1727 C2184 ) C1750_=_C1867( C1750 C1867 ) C1750_=_C1991( C1750 C1991 ) C1750_=_C2102( C1750 C2102 ) C1750_=_C2160( C1750 C2160 ) \nC1750_=_C2168( C1750 C2168 ) C1750_=_C2186( C1750 C2186 ) C1750_=_C2198( C1750 C2198 ) C1750_=_C2200( C1750 C2200 ) C1750_=_C2201( C1750 C2201 ) C1750_=_C2202( C1750 C2202 ) \nC1750_=_C2203( C1750 C2203 ) C1750_=_C2204( C1750 C2204 ) C1750_=_C2205( C1750 C2205 ) C1750_=_C2207( C1750 C2207 ) C1750_=_C2208( C1750 C2208 ) C1769_=_C1887( C1769 C1887 ) \nC1769_=_C2170( C1769 C2170 ) C1769_=_C2188( C1769 C2188 ) C1769_=_C2214( C1769 C2214 ) C1769_=_C2215( C1769 C2215 ) C1769_=_C2216( C1769 C2216 ) C1769_=_C2218( C1769 C2218 ) \nC1776_=_C1896( C1776 C1896 ) C1776_=_C2014( C1776 C2014 ) C1776_=_C2128( C1776 C2128 ) C1776_=_C2161( C1776 C2161 ) C1776_=_C2182( C1776 C2182 ) C1776_=_C2189( C1776 C2189 ) \nC1776_=_C2200( C1776 C2200 ) C1776_=_C2209( C1776 C2209 ) C1776_=_C2214( C1776 C2214 ) C1776_=_C2220( C1776 C2220 ) C1776_=_C2221( C1776 C2221 ) C1776_=_C2223( C1776 C2223 ) \nC1776_=_C2224( C1776 C2224 ) C1776_=_C2225( C1776 C2225 ) C1776_=_C2226( C1776 C2226 ) C1803_=_C2148( C1803 C2148 ) C1803_=_C2193( C1803 C2193 ) C1803_=_C2204( C1803 C2204 ) \nC1803_=_C2233( C1803 C2233 ) C1803_=_C2238( C1803 C2238 ) C1803_=_C2239( C1803 C2239 ) C1803_=_C2240( C1803 C2240 ) C1815_=_C1935( C1815 C1935 ) C1815_=_C2047( C1815 C2047 ) \nC1815_=_C2154( C1815 C2154 ) C1815_=_C2164( C1815 C2164 ) C1815_=_C2177( C1815 C2177 ) C1815_=_C2195( C1815 C2195 ) C1815_=_C2212( C1815 C2212 ) C1815_=_C2224( C1815 C2224 ) \nC1815_=_C2229( C1815 C2229 ) C1815_=_C2232( C1815 C2232 ) C1815_=_C2235( C1815 C2235 ) C1815_=_C2239( C1815 C2239 ) C1815_=_C2241( C1815 C2241 ) C1815_=_C2244( C1815 C2244 ) \nC1815_=_C2245( C1815 C2245 ) C1843_=_C1957( C1843 C1957 ) C1843_=_C2074( C1843 C2074 ) C1843_=_C2158( C1843 C2158 ) C1843_=_C2166( C1843 C2166 ) C1843_=_C2167( C1843 C2167 ) \nC1843_=_C2168( C1843 C2168 ) C1843_=_C2169( C1843 C2169 ) C1843_=_C2170( C1843 C2170 ) C1843_=_C2173( C1843 C2173 ) C1843_=_C2174( C1843 C2174 ) C1843_=_C2176( C1843 C2176 ) \nC1843_=_C2177( C1843 C2177 ) C1843_=_C2178( C1843 C2178 ) C1843_=_C2179( C1843 C2179 ) C1867_=_C1991( C1867 C1991 ) C1867_=_C2102( C1867 C2102 ) C1867_=_C2160( C1867 C2160 ) \nC1867_=_C2168( C1867 C2168 ) C1867_=_C2186( C1867 C2186 ) C1867_=_C2198( C1867 C2198 ) C1867_=_C2200( C1867 C2200 ) C1867_=_C2201( C1867 C2201 ) C1867_=_C2202( C1867 C2202 ) \nC1867_=_C2203( C1867 C2203 ) C1867_=_C2204( C1867 C2204 ) C1867_=_C2205( C1867 C2205 ) C1867_=_C2207( C1867 C2207 ) C1867_=_C2208( C1867 C2208 ) C1887_=_C2170( C1887 C2170 ) \nC1887_=_C2188( C1887 C2188 ) C1887_=_C2214( C1887 C2214 ) C1887_=_C2215( C1887 C2215 ) C1887_=_C2216( C1887 C2216 ) C1887_=_C2218( C1887 C2218 ) C1896_=_C2014( C1896 C2014 ) \nC1896_=_C2128( C1896 C2128 ) C1896_=_C2161( C1896 C2161 ) C1896_=_C2182( C1896 C2182 ) C1896_=_C2189( C1896 C2189 ) C1896_=_C2200( C1896 C2200 ) C1896_=_C2209( C1896 C2209 ) \nC1896_=_C2214( C1896 C2214 ) C1896_=_C2220( C1896 C2220 ) C1896_=_C2221( C1896 C2221 ) C1896_=_C2223( C1896 C2223 ) C1896_=_C2224( C1896 C2224 ) C1896_=_C2225( C1896 C2225 ) \nC1896_=_C2226( C1896 C2226 ) C1935_=_C2047( C1935 C2047 ) C1935_=_C2154( C1935 C2154 ) C1935_=_C2164( C1935 C2164 ) C1935_=_C2177( C1935 C2177 ) C1935_=_C2195( C1935 C2195 ) \nC1935_=_C2212( C1935 C2212 ) C1935_=_C2224( C1935 C2224 ) C1935_=_C2229( C1935 C2229 ) C1935_=_C2232( C1935 C2232 ) C1935_=_C2235( C1935 C2235 ) C1935_=_C2239( C1935 C2239 ) \nC1935_=_C2241( C1935 C2241 ) C1935_=_C2244( C1935 C2244 ) C1935_=_C2245( C1935 C2245 ) C1957_=_C2074( C1957 C2074 ) C1957_=_C2158( C1957 C2158 ) C1957_=_C2166( C1957 C2166 ) \nC1957_=_C2167( C1957 C2167 ) C1957_=_C2168( C1957 C2168 ) C1957_=_C2169( C1957 C2169 ) C1957_=_C2170( C1957 C2170 ) C1957_=_C2173( C1957 C2173 ) C1957_=_C2174( C1957 C2174 ) \nC1957_=_C2176( C1957 C2176 ) C1957_=_C2177( C1957 C2177 ) C1957_=_C2178( C1957 C2178 ) C1957_=_C2179( C1957 C2179 ) C1991_=_C2102( C1991 C2102 ) C1991_=_C2160( C1991 C2160 ) \nC1991_=_C2168( C1991 C2168 ) C1991_=_C2186( C1991 C2186 ) C1991_=_C2198( C1991 C2198 ) C1991_=_C2200( C1991 C2200 ) C1991_=_C2201( C1991 C2201 ) C1991_=_C2202( C1991 C2202 ) \nC1991_=_C2203( C1991 C2203 ) C1991_=_C2204( C1991 C2204 ) C1991_=_C2205( C1991 C2205 ) C1991_=_C2207( C1991 C2207 ) C1991_=_C2208( C1991 C2208 ) C2014_=_C2128( C2014 C2128 ) \nC2014_=_C2161( C2014 C2161 ) C2014_=_C2182( C2014 C2182 ) C2014_=_C2189( C2014 C2189 ) C2014_=_C2200( C2014 C2200 ) C2014_=_C2209( C2014 C2209 ) C2014_=_C2214( C2014 C2214 ) \nC2014_=_C2220( C2014 C2220 ) C2014_=_C2221( C2014 C2221 ) C2014_=_C2223( C2014 C2223 ) C2014_=_C2224( C2014 C2224 ) C2014_=_C2225( C2014 C2225 ) C2014_=_C2226( C2014 C2226 ) \nC2023_=_C2190( C2023 C2190 ) C2023_=_C2201( C2023 C2201 ) C2023_=_C2227( C2023 C2227 ) C2023_=_C2228( C2023 C2228 ) C2023_=_C2229( C2023 C2229 ) C2047_=_C2154( C2047 C2154 ) \nC2047_=_C2164( C2047 C2164 ) C2047_=_C2177( C2047 C2177 ) C2047_=_C2195( C2047 C2195 ) C2047_=_C2212( C2047 C2212 ) C2047_=_C2224( C2047 C2224 ) C2047_=_C2229( C2047 C2229 ) \nC2047_=_C2232( C2047 C2232 ) C2047_=_C2235( C2047 C2235 ) C2047_=_C2239( C2047 C2239 ) C2047_=_C2241( C2047 C2241 ) C2047_=_C2244( C2047 C2244 ) C2047_=_C2245( C2047 C2245 ) \nC2074_=_C2158( C2074 C2158 ) C2074_=_C2166( C2074 C2166 ) C2074_=_C2167( C2074 C2167 ) C2074_=_C2168( C2074 C2168 ) C2074_=_C2169( C2074 C2169 ) C2074_=_C2170( C2074 C2170 ) \nC2074_=_C2173( C2074 C2173 ) C2074_=_C2174( C2074 C2174 ) C2074_=_C2176( C2074 C2176 ) C2074_=_C2177( C2074 C2177 ) C2074_=_C2178( C2074 C2178 ) C2074_=_C2179( C2074 C2179 ) \nC2087_=_C2166( C2087 C2166 ) C2087_=_C2180( C2087 C2180 ) C2087_=_C2182( C2087 C2182 ) C2087_=_C2183( C2087 C2183 ) C2087_=_C2184( C2087 C2184 ) C2102_=_C2160( C2102 C2160 ) \nC2102_=_C2168( C2102 C2168 ) C2102_=_C2186( C2102 C2186 ) C2102_=_C2198( C2102 C2198 ) C2102_=_C2200( C2102 C2200 ) C2102_=_C2201( C2102 C2201 ) C2102_=_C2202( C2102 C2202 ) \nC2102_=_C2203( C2102 C2203 ) C2102_=_C2204( C2102 C2204 ) C2102_=_C2205( C2102 C2205 ) C2102_=_C2207( C2102 C2207 ) C2102_=_C2208( C2102 C2208 ) C2128_=_C2161( C2128 C2161 ) \nC2128_=_C2182( C2128 C2182 ) C2128_=_C2189( C2128 C2189 ) C2128_=_C2200(</w:t>
      </w:r>
    </w:p>
    <w:p>
      <w:pPr>
        <w:pStyle w:val="PreformattedText"/>
        <w:bidi w:val="0"/>
        <w:spacing w:before="0" w:after="0"/>
        <w:jc w:val="left"/>
        <w:rPr/>
      </w:pPr>
      <w:r>
        <w:rPr/>
        <w:t xml:space="preserve"> </w:t>
      </w:r>
      <w:r>
        <w:rPr/>
        <w:t>C2128 C2200 ) C2128_=_C2209( C2128 C2209 ) C2128_=_C2214( C2128 C2214 ) C2128_=_C2220( C2128 C2220 ) \nC2128_=_C2221( C2128 C2221 ) C2128_=_C2223( C2128 C2223 ) C2128_=_C2224( C2128 C2224 ) C2128_=_C2225( C2128 C2225 ) C2128_=_C2226( C2128 C2226 ) C2148_=_C2193( C2148 C2193 ) \nC2148_=_C2204( C2148 C2204 ) C2148_=_C2233( C2148 C2233 ) C2148_=_C2238( C2148 C2238 ) C2148_=_C2239( C2148 C2239 ) C2148_=_C2240( C2148 C2240 ) C2154_=_C2164( C2154 C2164 ) \nC2154_=_C2177( C2154 C2177 ) C2154_=_C2195( C2154 C2195 ) C2154_=_C2212( C2154 C2212 ) C2154_=_C2224( C2154 C2224 ) C2154_=_C2229( C2154 C2229 ) C2154_=_C2232( C2154 C2232 ) \nC2154_=_C2235( C2154 C2235 ) C2154_=_C2239( C2154 C2239 ) C2154_=_C2241( C2154 C2241 ) C2154_=_C2244( C2154 C2244 ) C2154_=_C2245( C2154 C2245 ) C2158_=_C2160( C2158 C2160 ) \nC2158_=_C2161( C2158 C2161 ) C2158_=_C2164( C2158 C2164 ) C2158_=_C2166( C2158 C2166 ) C2158_=_C2167( C2158 C2167 ) C2158_=_C2168( C2158 C2168 ) C2158_=_C2169( C2158 C2169 ) \nC2158_=_C2170( C2158 C2170 ) C2158_=_C2173( C2158 C2173 ) C2158_=_C2174( C2158 C2174 ) C2158_=_C2176( C2158 C2176 ) C2158_=_C2177( C2158 C2177 ) C2158_=_C2178( C2158 C2178 ) \nC2158_=_C2179( C2158 C2179 ) C2160_=_C2161( C2160 C2161 ) C2160_=_C2164( C2160 C2164 ) C2160_=_C2168( C2160 C2168 ) C2160_=_C2186( C2160 C2186 ) C2160_=_C2198( C2160 C2198 ) \nC2160_=_C2200( C2160 C2200 ) C2160_=_C2201( C2160 C2201 ) C2160_=_C2202( C2160 C2202 ) C2160_=_C2203( C2160 C2203 ) C2160_=_C2204( C2160 C2204 ) C2160_=_C2205( C2160 C2205 ) \nC2160_=_C2207( C2160 C2207 ) C2160_=_C2208( C2160 C2208 ) C2161_=_C2164( C2161 C2164 ) C2161_=_C2182( C2161 C2182 ) C2161_=_C2189( C2161 C2189 ) C2161_=_C2200( C2161 C2200 ) \nC2161_=_C2209( C2161 C2209 ) C2161_=_C2214( C2161 C2214 ) C2161_=_C2220( C2161 C2220 ) C2161_=_C2221( C2161 C2221 ) C2161_=_C2223( C2161 C2223 ) C2161_=_C2224( C2161 C2224 ) \nC2161_=_C2225( C2161 C2225 ) C2161_=_C2226( C2161 C2226 ) C2164_=_C2177( C2164 C2177 ) C2164_=_C2195( C2164 C2195 ) C2164_=_C2212( C2164 C2212 ) C2164_=_C2224( C2164 C2224 ) \nC2164_=_C2229( C2164 C2229 ) C2164_=_C2232( C2164 C2232 ) C2164_=_C2235( C2164 C2235 ) C2164_=_C2239( C2164 C2239 ) C2164_=_C2241( C2164 C2241 ) C2164_=_C2244( C2164 C2244 ) \nC2164_=_C2245( C2164 C2245 ) C2166_=_C2167( C2166 C2167 ) C2166_=_C2168( C2166 C2168 ) C2166_=_C2169( C2166 C2169 ) C2166_=_C2170( C2166 C2170 ) C2166_=_C2173( C2166 C2173 ) \nC2166_=_C2174( C2166 C2174 ) C2166_=_C2176( C2166 C2176 ) C2166_=_C2177( C2166 C2177 ) C2166_=_C2178( C2166 C2178 ) C2166_=_C2179( C2166 C2179 ) C2166_=_C2180( C2166 C2180 ) \nC2166_=_C2182( C2166 C2182 ) C2166_=_C2183( C2166 C2183 ) C2166_=_C2184( C2166 C2184 ) C2167_=_C2168( C2167 C2168 ) C2167_=_C2169( C2167 C2169 ) C2167_=_C2170( C2167 C2170 ) \nC2167_=_C2173( C2167 C2173 ) C2167_=_C2174( C2167 C2174 ) C2167_=_C2176( C2167 C2176 ) C2167_=_C2177( C2167 C2177 ) C2167_=_C2178( C2167 C2178 ) C2167_=_C2179( C2167 C2179 ) \nC2167_=_C2180( C2167 C2180 ) C2167_=_C2186( C2167 C2186 ) C2167_=_C2188( C2167 C2188 ) C2167_=_C2189( C2167 C2189 ) C2167_=_C2190( C2167 C2190 ) C2167_=_C2193( C2167 C2193 ) \nC2167_=_C2195( C2167 C2195 ) C2168_=_C2169( C2168 C2169 ) C2168_=_C2170( C2168 C2170 ) C2168_=_C2173( C2168 C2173 ) C2168_=_C2174( C2168 C2174 ) C2168_=_C2176( C2168 C2176 ) \nC2168_=_C2177( C2168 C2177 ) C2168_=_C2178( C2168 C2178 ) C2168_=_C2179( C2168 C2179 ) C2168_=_C2186( C2168 C2186 ) C2168_=_C2198( C2168 C2198 ) C2168_=_C2200( C2168 C2200 ) \nC2168_=_C2201( C2168 C2201 ) C2168_=_C2202( C2168 C2202 ) C2168_=_C2203( C2168 C2203 ) C2168_=_C2204( C2168 C2204 ) C2168_=_C2205( C2168 C2205 ) C2168_=_C2207( C2168 C2207 ) \nC2168_=_C2208( C2168 C2208 ) C2169_=_C2170( C2169 C2170 ) C2169_=_C2173( C2169 C2173 ) C2169_=_C2174( C2169 C2174 ) C2169_=_C2176( C2169 C2176 ) C2169_=_C2177( C2169 C2177 ) \nC2169_=_C2178( C2169 C2178 ) C2169_=_C2179( C2169 C2179 ) C2169_=_C2198( C2169 C2198 ) C2169_=_C2209( C2169 C2209 ) C2169_=_C2212( C2169 C2212 ) C2170_=_C2173( C2170 C2173 ) \nC2170_=_C2174( C2170 C2174 ) C2170_=_C2176( C2170 C2176 ) C2170_=_C2177( C2170 C2177 ) C2170_=_C2178( C2170 C2178 ) C2170_=_C2179( C2170 C2179 ) C2170_=_C2188( C2170 C2188 ) \nC2170_=_C2214( C2170 C2214 ) C2170_=_C2215( C2170 C2215 ) C2170_=_C2216( C2170 C2216 ) C2170_=_C2218( C2170 C2218 ) C2173_=_C2174( C2173 C2174 ) C2173_=_C2176( C2173 C2176 ) \nC2173_=_C2177( C2173 C2177 ) C2173_=_C2178( C2173 C2178 ) C2173_=_C2179( C2173 C2179 ) C2173_=_C2202( C2173 C2202 ) C2173_=_C2220( C2173 C2220 ) C2173_=_C2232( C2173 C2232 ) \nC2174_=_C2176( C2174 C2176 ) C2174_=_C2177( C2174 C2177 ) C2174_=_C2178( C2174 C2178 ) C2174_=_C2179( C2174 C2179 ) C2174_=_C2183( C2174 C2183 ) C2174_=_C2203( C2174 C2203 ) \nC2174_=_C2215( C2174 C2215 ) C2174_=_C2221( C2174 C2221 ) C2174_=_C2227( C2174 C2227 ) C2174_=_C2233( C2174 C2233 ) C2174_=_C2235( C2174 C2235 ) C2176_=_C2177( C2176 C2177 ) \nC2176_=_C2178( C2176 C2178 ) C2176_=_C2179( C2176 C2179 ) C2176_=_C2184( C2176 C2184 ) C2176_=_C2205( C2176 C2205 ) C2176_=_C2216( C2176 C2216 ) C2176_=_C2223( C2176 C2223 ) \nC2176_=_C2228( C2176 C2228 ) C2176_=_C2238( C2176 C2238 ) C2176_=_C2241( C2176 C2241 ) C2177_=_C2178( C2177 C2178 ) C2177_=_C2179( C2177 C2179 ) C2177_=_C2195( C2177 C2195 ) \nC2177_=_C2212( C2177 C2212 ) C2177_=_C2224( C2177 C2224 ) C2177_=_C2229( C2177 C2229 ) C2177_=_C2232( C2177 C2232 ) C2177_=_C2235( C2177 C2235 ) C2177_=_C2239( C2177 C2239 ) \nC2177_=_C2241( C2177 C2241 ) C2177_=_C2244( C2177 C2244 ) C2177_=_C2245( C2177 C2245 ) C2178_=_C2179( C2178 C2179 ) C2178_=_C2207( C2178 C2207 ) C2178_=_C2225( C2178 C2225 ) \nC2178_=_C2244( C2178 C2244 ) C2180_=_C2182( C2180 C2182 ) C2180_=_C2183( C2180 C2183 ) C2180_=_C2184( C2180 C2184 ) C2180_=_C2186( C2180 C2186 ) C2180_=_C2188( C2180 C2188 ) \nC2180_=_C2189( C2180 C2189 ) C2180_=_C2190( C2180 C2190 ) C2180_=_C2193( C2180 C2193 ) C2180_=_C2195( C2180 C2195 ) C2182_=_C2183( C2182 C2183 ) C2182_=_C2184( C2182 C2184 ) \nC2182_=_C2189( C2182 C2189 ) C2182_=_C2200( C2182 C2200 ) C2182_=_C2209( C2182 C2209 ) C2182_=_C2214( C2182 C2214 ) C2182_=_C2220( C2182 C2220 ) C2182_=_C2221( C2182 C2221 ) \nC2182_=_C2223( C2182 C2223 ) C2182_=_C2224( C2182 C2224 ) C2182_=_C2225( C2182 C2225 ) C2182_=_C2226( C2182 C2226 ) C2183_=_C2184( C2183 C2184 ) C2183_=_C2203( C2183 C2203 ) \nC2183_=_C2215( C2183 C2215 ) C2183_=_C2221( C2183 C2221 ) C2183_=_C2227( C2183 C2227 ) C2183_=_C2233( C2183 C2233 ) C2183_=_C2235( C2183 C2235 ) C2184_=_C2205( C2184 C2205 ) \nC2184_=_C2216( C2184 C2216 ) C2184_=_C2223( C2184 C2223 ) C2184_=_C2228( C2184 C2228 ) C2184_=_C2238( C2184 C2238 ) C2184_=_C2241( C2184 C2241 ) C2186_=_C2188( C2186 C2188 ) \nC2186_=_C2189( C2186 C2189 ) C2186_=_C2190( C2186 C2190 ) C2186_=_C2193( C2186 C2193 ) C2186_=_C2195( C2186 C2195 ) C2186_=_C2198( C2186 C2198 ) C2186_=_C2200( C2186 C2200 ) \nC2186_=_C2201( C2186 C2201 ) C2186_=_C2202( C2186 C2202 ) C2186_=_C2203( C2186 C2203 ) C2186_=_C2204( C2186 C2204 ) C2186_=_C2205( C2186 C2205 ) C2186_=_C2207( C2186 C2207 ) \nC2186_=_C2208( C2186 C2208 ) C2188_=_C2189( C2188 C2189 ) C2188_=_C2190( C2188 C2190 ) C2188_=_C2193( C2188 C2193 ) C2188_=_C2195( C2188 C2195 ) C2188_=_C2214( C2188 C2214 ) \nC2188_=_C2215( C2188 C2215 ) C2188_=_C2216( C2188 C2216 ) C2188_=_C2218( C2188 C2218 ) C2189_=_C2190( C2189 C2190 ) C2189_=_C2193( C2189 C2193 ) C2189_=_C2195( C2189 C2195 ) \nC2189_=_C2200( C2189 C2200 ) C2189_=_C2209( C2189 C2209 ) C2189_=_C2214( C2189 C2214 ) C2189_=_C2220( C2189 C2220 ) C2189_=_C2221( C2189 C2221 ) C2189_=_C2223( C2189 C2223 ) \nC2189_=_C2224( C2189 C2224 ) C2189_=_C2225( C2189 C2225 ) C2189_=_C2226( C2189 C2226 ) C2190_=_C2193( C2190 C2193 ) C2190_=_C2195( C2190 C2195 ) C2190_=_C2201( C2190 C2201 ) \nC2190_=_C2227( C2190 C2227 ) C2190_=_C2228( C2190 C2228 ) C2190_=_C2229( C2190 C2229 ) C2193_=_C2195( C2193 C2195 ) C2193_=_C2204( C2193 C2204 ) C2193_=_C2233( C2193 C2233 ) \nC2193_=_C2238( C2193 C2238 ) C2193_=_C2239( C2193 C2239 ) C2193_=_C2240( C2193 C2240 ) C2195_=_C2212( C2195 C2212 ) C2195_=_C2224( C2195 C2224 ) C2195_=_C2229( C2195 C2229 ) \nC2195_=_C2232( C2195 C2232 ) C2195_=_C2235( C2195 C2235 ) C2195_=_C2239( C2195 C2239 ) C2195_=_C2241( C2195 C2241 ) C2195_=_C2244( C2195 C2244 ) C2195_=_C2245( C2195 C2245 ) \nC2198_=_C2200( C2198 C2200 ) C2198_=_C2201( C2198 C2201 ) C2198_=_C2202( C2198 C2202 ) C2198_=_C2203( C2198 C2203 ) C2198_=_C2204( C2198 C2204 ) C2198_=_C2205( C2198 C2205 ) \nC2198_=_C2207( C2198 C2207 ) C2198_=_C2208( C2198 C2208 ) C2198_=_C2209( C2198 C2209 ) C2198_=_C2212( C2198 C2212 ) C2200_=_C2201( C2200 C2201 ) C2200_=_C2202( C2200 C2202 ) \nC2200_=_C2203( C2200 C2203 ) C2200_=_C2204( C2200 C2204 ) C2200_=_C2205( C2200 C2205 ) C2200_=_C2207( C2200 C2207 ) C2200_=_C2208( C2200 C2208 ) C2200_=_C2209( C2200 C2209 ) \nC2200_=_C2214( C2200 C2214 ) C2200_=_C2220( C2200 C2220 ) C2200_=_C2221( C2200 C2221 ) C2200_=_C2223( C2200 C2223 ) C2200_=_C2224( C2200 C2224 ) C2200_=_C2225( C2200 C2225 ) \nC2200_=_C2226( C2200 C2226 ) C2201_=_C2202( C2201 C2202 ) C2201_=_C2203( C2201 C2203 ) C2201_=_C2204( C2201 C2204 ) C2201_=_C2205( C2201 C2205 ) C2201_=_C2207( C2201 C2207 ) \nC2201_=_C2208( C2201 C2208 ) C2201_=_C2227( C2201 C2227 ) C2201_=_C2228( C2201 C2228 ) C2201_=_C2229( C2201 C2229 ) C2202_=_C2203( C2202 C2203 ) C2202_=_C2204( C2202 C2204 ) \nC2202_=_C2205( C2202 C2205 ) C2202_=_C2207( C2202 C2207 ) C2202_=_C2208( C2202 C2208 ) C2202_=_C2220( C2202 C2220 ) C2202_=_C2232( C2202 C2232 ) C2203_=_C2204( C2203 C2204 ) \nC2203_=_C2205( C2203 C2205 ) C2203_=_C2207( C2203 C2207 ) C2203_=_C2208( C2203 C2208 ) C2203_=_C2215( C2203 C2215 ) C2203_=_C2221( C2203 C2221 ) C2203_=_C2227( C2203 C2227 ) \nC2203_=_C2233( C2203 C2233 ) C2203_=_C2235( C2203 C2235 ) C2204_=_C2205( C2204 C2205 ) C2204_=_C2207( C2204 C2207 ) C2204_=_C2208( C2204 C2208 ) C2204_=_C2233( C2204 C2233 ) \nC2204_=_C2238( C2204 C2238 ) C2204_=_C2239( C2204 C2239 ) C2204_=_C2240( C2204 C2240 ) C2205_=_C2207( C2205 C2207 ) C2205_=_C2208(</w:t>
      </w:r>
    </w:p>
    <w:p>
      <w:pPr>
        <w:pStyle w:val="PreformattedText"/>
        <w:bidi w:val="0"/>
        <w:spacing w:before="0" w:after="0"/>
        <w:jc w:val="left"/>
        <w:rPr/>
      </w:pPr>
      <w:r>
        <w:rPr/>
        <w:t xml:space="preserve"> </w:t>
      </w:r>
      <w:r>
        <w:rPr/>
        <w:t>C2205 C2208 ) C2205_=_C2216( C2205 C2216 ) \nC2205_=_C2223( C2205 C2223 ) C2205_=_C2228( C2205 C2228 ) C2205_=_C2238( C2205 C2238 ) C2205_=_C2241( C2205 C2241 ) C2207_=_C2208( C2207 C2208 ) C2207_=_C2225( C2207 C2225 ) \nC2207_=_C2244( C2207 C2244 ) C2209_=_C2212( C2209 C2212 ) C2209_=_C2214( C2209 C2214 ) C2209_=_C2220( C2209 C2220 ) C2209_=_C2221( C2209 C2221 ) C2209_=_C2223( C2209 C2223 ) \nC2209_=_C2224( C2209 C2224 ) C2209_=_C2225( C2209 C2225 ) C2209_=_C2226( C2209 C2226 ) C2212_=_C2224( C2212 C2224 ) C2212_=_C2229( C2212 C2229 ) C2212_=_C2232( C2212 C2232 ) \nC2212_=_C2235( C2212 C2235 ) C2212_=_C2239( C2212 C2239 ) C2212_=_C2241( C2212 C2241 ) C2212_=_C2244( C2212 C2244 ) C2212_=_C2245( C2212 C2245 ) C2214_=_C2215( C2214 C2215 ) \nC2214_=_C2216( C2214 C2216 ) C2214_=_C2218( C2214 C2218 ) C2214_=_C2220( C2214 C2220 ) C2214_=_C2221( C2214 C2221 ) C2214_=_C2223( C2214 C2223 ) C2214_=_C2224( C2214 C2224 ) \nC2214_=_C2225( C2214 C2225 ) C2214_=_C2226( C2214 C2226 ) C2215_=_C2216( C2215 C2216 ) C2215_=_C2218( C2215 C2218 ) C2215_=_C2221( C2215 C2221 ) C2215_=_C2227( C2215 C2227 ) \nC2215_=_C2233( C2215 C2233 ) C2215_=_C2235( C2215 C2235 ) C2216_=_C2218( C2216 C2218 ) C2216_=_C2223( C2216 C2223 ) C2216_=_C2228( C2216 C2228 ) C2216_=_C2238( C2216 C2238 ) \nC2216_=_C2241( C2216 C2241 ) C2220_=_C2221( C2220 C2221 ) C2220_=_C2223( C2220 C2223 ) C2220_=_C2224( C2220 C2224 ) C2220_=_C2225( C2220 C2225 ) C2220_=_C2226( C2220 C2226 ) \nC2220_=_C2232( C2220 C2232 ) C2221_=_C2223( C2221 C2223 ) C2221_=_C2224( C2221 C2224 ) C2221_=_C2225( C2221 C2225 ) C2221_=_C2226( C2221 C2226 ) C2221_=_C2227( C2221 C2227 ) \nC2221_=_C2233( C2221 C2233 ) C2221_=_C2235( C2221 C2235 ) C2223_=_C2224( C2223 C2224 ) C2223_=_C2225( C2223 C2225 ) C2223_=_C2226( C2223 C2226 ) C2223_=_C2228( C2223 C2228 ) \nC2223_=_C2238( C2223 C2238 ) C2223_=_C2241( C2223 C2241 ) C2224_=_C2225( C2224 C2225 ) C2224_=_C2226( C2224 C2226 ) C2224_=_C2229( C2224 C2229 ) C2224_=_C2232( C2224 C2232 ) \nC2224_=_C2235( C2224 C2235 ) C2224_=_C2239( C2224 C2239 ) C2224_=_C2241( C2224 C2241 ) C2224_=_C2244( C2224 C2244 ) C2224_=_C2245( C2224 C2245 ) C2225_=_C2226( C2225 C2226 ) \nC2225_=_C2244( C2225 C2244 ) C2227_=_C2228( C2227 C2228 ) C2227_=_C2229( C2227 C2229 ) C2227_=_C2233( C2227 C2233 ) C2227_=_C2235( C2227 C2235 ) C2228_=_C2229( C2228 C2229 ) \nC2228_=_C2238( C2228 C2238 ) C2228_=_C2241( C2228 C2241 ) C2229_=_C2232( C2229 C2232 ) C2229_=_C2235( C2229 C2235 ) C2229_=_C2239( C2229 C2239 ) C2229_=_C2241( C2229 C2241 ) \nC2229_=_C2244( C2229 C2244 ) C2229_=_C2245( C2229 C2245 ) C2232_=_C2235( C2232 C2235 ) C2232_=_C2239( C2232 C2239 ) C2232_=_C2241( C2232 C2241 ) C2232_=_C2244( C2232 C2244 ) \nC2232_=_C2245( C2232 C2245 ) C2233_=_C2235( C2233 C2235 ) C2233_=_C2238( C2233 C2238 ) C2233_=_C2239( C2233 C2239 ) C2233_=_C2240( C2233 C2240 ) C2235_=_C2239( C2235 C2239 ) \nC2235_=_C2241( C2235 C2241 ) C2235_=_C2244( C2235 C2244 ) C2235_=_C2245( C2235 C2245 ) C2238_=_C2239( C2238 C2239 ) C2238_=_C2240( C2238 C2240 ) C2238_=_C2241( C2238 C2241 ) \nC2239_=_C2240( C2239 C2240 ) C2239_=_C2241( C2239 C2241 ) C2239_=_C2244( C2239 C2244 ) C2239_=_C2245( C2239 C2245 ) C2241_=_C2244( C2241 C2244 ) C2241_=_C2245( C2241 C2245 ) \nC2244_=_C2245( C2244 C2245 ) "];170-&gt;215[label="124: C53 C79 C101 C155 C222 \nC256 C280 C316 C359 C437 C487 \nC511 C534 C585 C603 C654 C686 \nC708 C733 C768 C785 C824 C849 \nC896 C937 C965 C974 C990 C1025 \nC1042 C1091 C1112 C1141 C1176 C1182 \nC1197 C1219 C1255 C1299 C1339 C1367 \nC1382 C1417 C1460 C1482 C1489 C1502 \nC1533 C1568 C1600 C1629 C1636 C1648 \nC1668 C1678 C1711 C1727 C1750 C1769 \nC1776 C1803 C1815 C1843 C1867 C1887 \nC1896 C1935 C1957 C1991 C2014 C2023 \nC2047 C2074 C2087 C2102 C2128 C2148 \nC2154 C2158 C2160 C2161 C2164 C2167 \nC2169 C2173 C2174 C2176 C2178 C2179 \nC2180 C2183 C2184 C2186 C2188 C2189 \nC2190 C2193 C2195 C2198 C2202 C2203 \nC2205 C2207 C2208 C2209 C2212 C2215 \nC2216 C2218 C2220 C2221 C2223 C2225 \nC2226 C2227 C2228 C2232 C2233 C2235 \nC2238 C2240 C2241 C2244 C2245 \n1128: C53_=_C256 ,C53_=_C487 ,C53_=_C686 ,C53_=_C896 ,C53_=_C1091 ,\nC53_=_C1255 ,C53_=_C1417 ,C53_=_C1568 ,C53_=_C1711 ,C53_=_C1843 ,C53_=_C1957 ,\nC53_=_C2074 ,C53_=_C2158 ,C53_=_C2167 ,C53_=_C2169 ,C53_=_C2173 ,C53_=_C2174 ,\nC53_=_C2176 ,C53_=_C2178 ,C53_=_C2179 ,C79_=_C280 ,C79_=_C511 ,C79_=_C708 ,\nC79_=_C1112 ,C79_=_C1727 ,C79_=_C2087 ,C79_=_C2180 ,C79_=_C2183 ,C79_=_C2184 ,\nC101_=_C316 ,C101_=_C534 ,C101_=_C733 ,C101_=_C937 ,C101_=_C1141 ,C101_=_C1299 ,\nC101_=_C1460 ,C101_=_C1600 ,C101_=_C1750 ,C101_=_C1867 ,C101_=_C1991 ,C101_=_C2102 ,\nC101_=_C2160 ,C101_=_C2186 ,C101_=_C2198 ,C101_=_C2202 ,C101_=_C2203 ,C101_=_C2205 ,\nC101_=_C2207 ,C101_=_C2208 ,C155_=_C359 ,C155_=_C585 ,C155_=_C768 ,C155_=_C974 ,\nC155_=_C1182 ,C155_=_C1339 ,C155_=_C1489 ,C155_=_C1636 ,C155_=_C1776 ,C155_=_C1896 ,\nC155_=_C2014 ,C155_=_C2128 ,C155_=_C2161 ,C155_=_C2189 ,C155_=_C2209 ,C155_=_C2220 ,\nC155_=_C2221 ,C155_=_C2223 ,C155_=_C2225 ,C155_=_C2226 ,C222_=_C437 ,C222_=_C654 ,\nC222_=_C849 ,C222_=_C1042 ,C222_=_C1219 ,C222_=_C1382 ,C222_=_C1533 ,C222_=_C1678 ,\nC222_=_C1815 ,C222_=_C1935 ,C222_=_C2047 ,C222_=_C2154 ,C222_=_C2164 ,C222_=_C2195 ,\nC222_=_C2212 ,C222_=_C2232 ,C222_=_C2235 ,C222_=_C2241 ,C222_=_C2244 ,C222_=_C2245 ,\nC256_=_C487 ,C256_=_C686 ,C256_=_C896 ,C256_=_C1091 ,C256_=_C1255 ,C256_=_C1417 ,\nC256_=_C1568 ,C256_=_C1711 ,C256_=_C1843 ,C256_=_C1957 ,C256_=_C2074 ,C256_=_C2158 ,\nC256_=_C2167 ,C256_=_C2169 ,C256_=_C2173 ,C256_=_C2174 ,C256_=_C2176 ,C256_=_C2178 ,\nC256_=_C2179 ,C280_=_C511 ,C280_=_C708 ,C280_=_C1112 ,C280_=_C1727 ,C280_=_C2087 ,\nC280_=_C2180 ,C280_=_C2183 ,C280_=_C2184 ,C316_=_C534 ,C316_=_C733 ,C316_=_C937 ,\nC316_=_C1141 ,C316_=_C1299 ,C316_=_C1460 ,C316_=_C1600 ,C316_=_C1750 ,C316_=_C1867 ,\nC316_=_C1991 ,C316_=_C2102 ,C316_=_C2160 ,C316_=_C2186 ,C316_=_C2198 ,C316_=_C2202 ,\nC316_=_C2203 ,C316_=_C2205 ,C316_=_C2207 ,C316_=_C2208 ,C359_=_C585 ,C359_=_C768 ,\nC359_=_C974 ,C359_=_C1182 ,C359_=_C1339 ,C359_=_C1489 ,C359_=_C1636 ,C359_=_C1776 ,\nC359_=_C1896 ,C359_=_C2014 ,C359_=_C2128 ,C359_=_C2161 ,C359_=_C2189 ,C359_=_C2209 ,\nC359_=_C2220 ,C359_=_C2221 ,C359_=_C2223 ,C359_=_C2225 ,C359_=_C2226 ,C437_=_C654 ,\nC437_=_C849 ,C437_=_C1042 ,C437_=_C1219 ,C437_=_C1382 ,C437_=_C1533 ,C437_=_C1678 ,\nC437_=_C1815 ,C437_=_C1935 ,C437_=_C2047 ,C437_=_C2154 ,C437_=_C2164 ,C437_=_C2195 ,\nC437_=_C2212 ,C437_=_C2232 ,C437_=_C2235 ,C437_=_C2241 ,C437_=_C2244 ,C437_=_C2245 ,\nC487_=_C686 ,C487_=_C896 ,C487_=_C1091 ,C487_=_C1255 ,C487_=_C1417 ,C487_=_C1568 ,\nC487_=_C1711 ,C487_=_C1843 ,C487_=_C1957 ,C487_=_C2074 ,C487_=_C2158 ,C487_=_C2167 ,\nC487_=_C2169 ,C487_=_C2173 ,C487_=_C2174 ,C487_=_C2176 ,C487_=_C2178 ,C487_=_C2179 ,\nC511_=_C708 ,C511_=_C1112 ,C511_=_C1727 ,C511_=_C2087 ,C511_=_C2180 ,C511_=_C2183 ,\nC511_=_C2184 ,C534_=_C733 ,C534_=_C937 ,C534_=_C1141 ,C534_=_C1299 ,C534_=_C1460 ,\nC534_=_C1600 ,C534_=_C1750 ,C534_=_C1867 ,C534_=_C1991 ,C534_=_C2102 ,C534_=_C2160 ,\nC534_=_C2186 ,C534_=_C2198 ,C534_=_C2202 ,C534_=_C2203 ,C534_=_C2205 ,C534_=_C2207 ,\nC534_=_C2208 ,C585_=_C768 ,C585_=_C974 ,C585_=_C1182 ,C585_=_C1339 ,C585_=_C1489 ,\nC585_=_C1636 ,C585_=_C1776 ,C585_=_C1896 ,C585_=_C2014 ,C585_=_C2128 ,C585_=_C2161 ,\nC585_=_C2189 ,C585_=_C2209 ,C585_=_C2220 ,C585_=_C2221 ,C585_=_C2223 ,C585_=_C2225 ,\nC585_=_C2226 ,C603_=_C785 ,C603_=_C990 ,C603_=_C1197 ,C603_=_C1502 ,C603_=_C1648 ,\nC603_=_C2023 ,C603_=_C2190 ,C603_=_C2227 ,C603_=_C2228 ,C654_=_C849 ,C654_=_C1042 ,\nC654_=_C1219 ,C654_=_C1382 ,C654_=_C1533 ,C654_=_C1678 ,C654_=_C1815 ,C654_=_C1935 ,\nC654_=_C2047 ,C654_=_C2154 ,C654_=_C2164 ,C654_=_C2195 ,C654_=_C2212 ,C654_=_C2232 ,\nC654_=_C2235 ,C654_=_C2241 ,C654_=_C2244 ,C654_=_C2245 ,C686_=_C896 ,C686_=_C1091 ,\nC686_=_C1255 ,C686_=_C1417 ,C686_=_C1568 ,C686_=_C1711 ,C686_=_C1843 ,C686_=_C1957 ,\nC686_=_C2074 ,C686_=_C2158 ,C686_=_C2167 ,C686_=_C2169 ,C686_=_C2173 ,C686_=_C2174 ,\nC686_=_C2176 ,C686_=_C2178 ,C686_=_C2179 ,C708_=_C1112 ,C708_=_C1727 ,C708_=_C2087 ,\nC708_=_C2180 ,C708_=_C2183 ,C708_=_C2184 ,C733_=_C937 ,C733_=_C1141 ,C733_=_C1299 ,\nC733_=_C1460 ,C733_=_C1600 ,C733_=_C1750 ,C733_=_C1867 ,C733_=_C1991 ,C733_=_C2102 ,\nC733_=_C2160 ,C733_=_C2186 ,C733_=_C2198 ,C733_=_C2202 ,C733_=_C2203 ,C733_=_C2205 ,\nC733_=_C2207 ,C733_=_C2208 ,C768_=_C974 ,C768_=_C1182 ,C768_=_C1339 ,C768_=_C1489 ,\nC768_=_C1636 ,C768_=_C1776 ,C768_=_C1896 ,C768_=_C2014 ,C768_=_C2128 ,C768_=_C2161 ,\nC768_=_C2189 ,C768_=_C2209 ,C768_=_C2220 ,C768_=_C2221 ,C768_=_C2223 ,C768_=_C2225 ,\nC768_=_C2226 ,C785_=_C990 ,C785_=_C1197 ,C785_=_C1502 ,C785_=_C1648 ,C785_=_C2023 ,\nC785_=_C2190 ,C785_=_C2227 ,C785_=_C2228 ,C824_=_C1025 ,C824_=_C1367 ,C824_=_C1668 ,\nC824_=_C1803 ,C824_=_C2148 ,C824_=_C2193 ,C824_=_C2233 ,C824_=_C2238 ,C824_=_C2240 ,\nC849_=_C1042 ,C849_=_C1219 ,C849_=_C1382 ,C849_=_C1533 ,C849_=_C1678 ,C849_=_C1815 ,\nC849_=_C1935 ,C849_=_C2047 ,C849_=_C2154 ,C849_=_C2164 ,C849_=_C2195 ,C849_=_C2212 ,\nC849_=_C2232 ,C849_=_C2235 ,C849_=_C2241 ,C849_=_C2244 ,C849_=_C2245 ,C896_=_C1091 ,\nC896_=_C1255 ,C896_=_C1417 ,C896_=_C1568 ,C896_=_C1711 ,C896_=_C1843 ,C896_=_C1957 ,\nC896_=_C2074 ,C896_=_C2158 ,C896_=_C2167 ,C896_=_C2169 ,C896_=_C2173 ,C896_=_C2174 ,\nC896_=_C2176 ,C896_=_C2178 ,C896_=_C2179 ,C937_=_C1141 ,C937_=_C1299 ,C937_=_C1460 ,\nC937_=_C1600 ,C937_=_C1750 ,C937_=_C1867 ,C937_=_C1991 ,C937_=_C2102 ,C937_=_C2160 ,\nC937_=_C2186 ,C937_=_C2198 ,C937_=_C2202 ,C937_=_C2203 ,C937_=_C2205 ,C937_=_C2207 ,\nC937_=_C2208 ,C965_=_C1176 ,C965_=_C1482 ,C965_=_C1629 ,C965_=_C1769 ,C965_=_C1887 ,\nC965_=_C2188 ,C965_=_C2215 ,C965_=_C2216 ,C965_=_C2218 ,C974_=_C1182 ,C974_=_C1339 ,\nC974_=_C1489 ,C974_=_C1636 ,C974_=_C1776 ,C974_=_C1896 ,C974_=_C2014 ,C974_=_C2128 ,\nC974_=_C2161 ,C974_=_C2189 ,C974_=_C2209 ,C974_=_C2220 ,C974_=_C2221 ,C974_=_C2223 ,\nC974_=_C2225 ,C974_=_C2226 ,C990_=_C1197 ,C990_=_C1502 ,C990_=_C1648 ,C990_=_C2023 ,\nC990_=_C2190 ,C990_=_C2227</w:t>
      </w:r>
    </w:p>
    <w:p>
      <w:pPr>
        <w:pStyle w:val="PreformattedText"/>
        <w:bidi w:val="0"/>
        <w:spacing w:before="0" w:after="0"/>
        <w:jc w:val="left"/>
        <w:rPr/>
      </w:pPr>
      <w:r>
        <w:rPr/>
        <w:t xml:space="preserve"> </w:t>
      </w:r>
      <w:r>
        <w:rPr/>
        <w:t>,C990_=_C2228 ,C1025_=_C1367 ,C1025_=_C1668 ,C1025_=_C1803 ,\nC1025_=_C2148 ,C1025_=_C2193 ,C1025_=_C2233 ,C1025_=_C2238 ,C1025_=_C2240 ,C1042_=_C1219 ,\nC1042_=_C1382 ,C1042_=_C1533 ,C1042_=_C1678 ,C1042_=_C1815 ,C1042_=_C1935 ,C1042_=_C2047 ,\nC1042_=_C2154 ,C1042_=_C2164 ,C1042_=_C2195 ,C1042_=_C2212 ,C1042_=_C2232 ,C1042_=_C2235 ,\nC1042_=_C2241 ,C1042_=_C2244 ,C1042_=_C2245 ,C1091_=_C1255 ,C1091_=_C1417 ,C1091_=_C1568 ,\nC1091_=_C1711 ,C1091_=_C1843 ,C1091_=_C1957 ,C1091_=_C2074 ,C1091_=_C2158 ,C1091_=_C2167 ,\nC1091_=_C2169 ,C1091_=_C2173 ,C1091_=_C2174 ,C1091_=_C2176 ,C1091_=_C2178 ,C1091_=_C2179 ,\nC1112_=_C1727 ,C1112_=_C2087 ,C1112_=_C2180 ,C1112_=_C2183 ,C1112_=_C2184 ,C1141_=_C1299 ,\nC1141_=_C1460 ,C1141_=_C1600 ,C1141_=_C1750 ,C1141_=_C1867 ,C1141_=_C1991 ,C1141_=_C2102 ,\nC1141_=_C2160 ,C1141_=_C2186 ,C1141_=_C2198 ,C1141_=_C2202 ,C1141_=_C2203 ,C1141_=_C2205 ,\nC1141_=_C2207 ,C1141_=_C2208 ,C1176_=_C1482 ,C1176_=_C1629 ,C1176_=_C1769 ,C1176_=_C1887 ,\nC1176_=_C2188 ,C1176_=_C2215 ,C1176_=_C2216 ,C1176_=_C2218 ,C1182_=_C1339 ,C1182_=_C1489 ,\nC1182_=_C1636 ,C1182_=_C1776 ,C1182_=_C1896 ,C1182_=_C2014 ,C1182_=_C2128 ,C1182_=_C2161 ,\nC1182_=_C2189 ,C1182_=_C2209 ,C1182_=_C2220 ,C1182_=_C2221 ,C1182_=_C2223 ,C1182_=_C2225 ,\nC1182_=_C2226 ,C1197_=_C1502 ,C1197_=_C1648 ,C1197_=_C2023 ,C1197_=_C2190 ,C1197_=_C2227 ,\nC1197_=_C2228 ,C1219_=_C1382 ,C1219_=_C1533 ,C1219_=_C1678 ,C1219_=_C1815 ,C1219_=_C1935 ,\nC1219_=_C2047 ,C1219_=_C2154 ,C1219_=_C2164 ,C1219_=_C2195 ,C1219_=_C2212 ,C1219_=_C2232 ,\nC1219_=_C2235 ,C1219_=_C2241 ,C1219_=_C2244 ,C1219_=_C2245 ,C1255_=_C1417 ,C1255_=_C1568 ,\nC1255_=_C1711 ,C1255_=_C1843 ,C1255_=_C1957 ,C1255_=_C2074 ,C1255_=_C2158 ,C1255_=_C2167 ,\nC1255_=_C2169 ,C1255_=_C2173 ,C1255_=_C2174 ,C1255_=_C2176 ,C1255_=_C2178 ,C1255_=_C2179 ,\nC1299_=_C1460 ,C1299_=_C1600 ,C1299_=_C1750 ,C1299_=_C1867 ,C1299_=_C1991 ,C1299_=_C2102 ,\nC1299_=_C2160 ,C1299_=_C2186 ,C1299_=_C2198 ,C1299_=_C2202 ,C1299_=_C2203 ,C1299_=_C2205 ,\nC1299_=_C2207 ,C1299_=_C2208 ,C1339_=_C1489 ,C1339_=_C1636 ,C1339_=_C1776 ,C1339_=_C1896 ,\nC1339_=_C2014 ,C1339_=_C2128 ,C1339_=_C2161 ,C1339_=_C2189 ,C1339_=_C2209 ,C1339_=_C2220 ,\nC1339_=_C2221 ,C1339_=_C2223 ,C1339_=_C2225 ,C1339_=_C2226 ,C1367_=_C1668 ,C1367_=_C1803 ,\nC1367_=_C2148 ,C1367_=_C2193 ,C1367_=_C2233 ,C1367_=_C2238 ,C1367_=_C2240 ,C1382_=_C1533 ,\nC1382_=_C1678 ,C1382_=_C1815 ,C1382_=_C1935 ,C1382_=_C2047 ,C1382_=_C2154 ,C1382_=_C2164 ,\nC1382_=_C2195 ,C1382_=_C2212 ,C1382_=_C2232 ,C1382_=_C2235 ,C1382_=_C2241 ,C1382_=_C2244 ,\nC1382_=_C2245 ,C1417_=_C1568 ,C1417_=_C1711 ,C1417_=_C1843 ,C1417_=_C1957 ,C1417_=_C2074 ,\nC1417_=_C2158 ,C1417_=_C2167 ,C1417_=_C2169 ,C1417_=_C2173 ,C1417_=_C2174 ,C1417_=_C2176 ,\nC1417_=_C2178 ,C1417_=_C2179 ,C1460_=_C1600 ,C1460_=_C1750 ,C1460_=_C1867 ,C1460_=_C1991 ,\nC1460_=_C2102 ,C1460_=_C2160 ,C1460_=_C2186 ,C1460_=_C2198 ,C1460_=_C2202 ,C1460_=_C2203 ,\nC1460_=_C2205 ,C1460_=_C2207 ,C1460_=_C2208 ,C1482_=_C1629 ,C1482_=_C1769 ,C1482_=_C1887 ,\nC1482_=_C2188 ,C1482_=_C2215 ,C1482_=_C2216 ,C1482_=_C2218 ,C1489_=_C1636 ,C1489_=_C1776 ,\nC1489_=_C1896 ,C1489_=_C2014 ,C1489_=_C2128 ,C1489_=_C2161 ,C1489_=_C2189 ,C1489_=_C2209 ,\nC1489_=_C2220 ,C1489_=_C2221 ,C1489_=_C2223 ,C1489_=_C2225 ,C1489_=_C2226 ,C1502_=_C1648 ,\nC1502_=_C2023 ,C1502_=_C2190 ,C1502_=_C2227 ,C1502_=_C2228 ,C1533_=_C1678 ,C1533_=_C1815 ,\nC1533_=_C1935 ,C1533_=_C2047 ,C1533_=_C2154 ,C1533_=_C2164 ,C1533_=_C2195 ,C1533_=_C2212 ,\nC1533_=_C2232 ,C1533_=_C2235 ,C1533_=_C2241 ,C1533_=_C2244 ,C1533_=_C2245 ,C1568_=_C1711 ,\nC1568_=_C1843 ,C1568_=_C1957 ,C1568_=_C2074 ,C1568_=_C2158 ,C1568_=_C2167 ,C1568_=_C2169 ,\nC1568_=_C2173 ,C1568_=_C2174 ,C1568_=_C2176 ,C1568_=_C2178 ,C1568_=_C2179 ,C1600_=_C1750 ,\nC1600_=_C1867 ,C1600_=_C1991 ,C1600_=_C2102 ,C1600_=_C2160 ,C1600_=_C2186 ,C1600_=_C2198 ,\nC1600_=_C2202 ,C1600_=_C2203 ,C1600_=_C2205 ,C1600_=_C2207 ,C1600_=_C2208 ,C1629_=_C1769 ,\nC1629_=_C1887 ,C1629_=_C2188 ,C1629_=_C2215 ,C1629_=_C2216 ,C1629_=_C2218 ,C1636_=_C1776 ,\nC1636_=_C1896 ,C1636_=_C2014 ,C1636_=_C2128 ,C1636_=_C2161 ,C1636_=_C2189 ,C1636_=_C2209 ,\nC1636_=_C2220 ,C1636_=_C2221 ,C1636_=_C2223 ,C1636_=_C2225 ,C1636_=_C2226 ,C1648_=_C2023 ,\nC1648_=_C2190 ,C1648_=_C2227 ,C1648_=_C2228 ,C1668_=_C1803 ,C1668_=_C2148 ,C1668_=_C2193 ,\nC1668_=_C2233 ,C1668_=_C2238 ,C1668_=_C2240 ,C1678_=_C1815 ,C1678_=_C1935 ,C1678_=_C2047 ,\nC1678_=_C2154 ,C1678_=_C2164 ,C1678_=_C2195 ,C1678_=_C2212 ,C1678_=_C2232 ,C1678_=_C2235 ,\nC1678_=_C2241 ,C1678_=_C2244 ,C1678_=_C2245 ,C1711_=_C1843 ,C1711_=_C1957 ,C1711_=_C2074 ,\nC1711_=_C2158 ,C1711_=_C2167 ,C1711_=_C2169 ,C1711_=_C2173 ,C1711_=_C2174 ,C1711_=_C2176 ,\nC1711_=_C2178 ,C1711_=_C2179 ,C1727_=_C2087 ,C1727_=_C2180 ,C1727_=_C2183 ,C1727_=_C2184 ,\nC1750_=_C1867 ,C1750_=_C1991 ,C1750_=_C2102 ,C1750_=_C2160 ,C1750_=_C2186 ,C1750_=_C2198 ,\nC1750_=_C2202 ,C1750_=_C2203 ,C1750_=_C2205 ,C1750_=_C2207 ,C1750_=_C2208 ,C1769_=_C1887 ,\nC1769_=_C2188 ,C1769_=_C2215 ,C1769_=_C2216 ,C1769_=_C2218 ,C1776_=_C1896 ,C1776_=_C2014 ,\nC1776_=_C2128 ,C1776_=_C2161 ,C1776_=_C2189 ,C1776_=_C2209 ,C1776_=_C2220 ,C1776_=_C2221 ,\nC1776_=_C2223 ,C1776_=_C2225 ,C1776_=_C2226 ,C1803_=_C2148 ,C1803_=_C2193 ,C1803_=_C2233 ,\nC1803_=_C2238 ,C1803_=_C2240 ,C1815_=_C1935 ,C1815_=_C2047 ,C1815_=_C2154 ,C1815_=_C2164 ,\nC1815_=_C2195 ,C1815_=_C2212 ,C1815_=_C2232 ,C1815_=_C2235 ,C1815_=_C2241 ,C1815_=_C2244 ,\nC1815_=_C2245 ,C1843_=_C1957 ,C1843_=_C2074 ,C1843_=_C2158 ,C1843_=_C2167 ,C1843_=_C2169 ,\nC1843_=_C2173 ,C1843_=_C2174 ,C1843_=_C2176 ,C1843_=_C2178 ,C1843_=_C2179 ,C1867_=_C1991 ,\nC1867_=_C2102 ,C1867_=_C2160 ,C1867_=_C2186 ,C1867_=_C2198 ,C1867_=_C2202 ,C1867_=_C2203 ,\nC1867_=_C2205 ,C1867_=_C2207 ,C1867_=_C2208 ,C1887_=_C2188 ,C1887_=_C2215 ,C1887_=_C2216 ,\nC1887_=_C2218 ,C1896_=_C2014 ,C1896_=_C2128 ,C1896_=_C2161 ,C1896_=_C2189 ,C1896_=_C2209 ,\nC1896_=_C2220 ,C1896_=_C2221 ,C1896_=_C2223 ,C1896_=_C2225 ,C1896_=_C2226 ,C1935_=_C2047 ,\nC1935_=_C2154 ,C1935_=_C2164 ,C1935_=_C2195 ,C1935_=_C2212 ,C1935_=_C2232 ,C1935_=_C2235 ,\nC1935_=_C2241 ,C1935_=_C2244 ,C1935_=_C2245 ,C1957_=_C2074 ,C1957_=_C2158 ,C1957_=_C2167 ,\nC1957_=_C2169 ,C1957_=_C2173 ,C1957_=_C2174 ,C1957_=_C2176 ,C1957_=_C2178 ,C1957_=_C2179 ,\nC1991_=_C2102 ,C1991_=_C2160 ,C1991_=_C2186 ,C1991_=_C2198 ,C1991_=_C2202 ,C1991_=_C2203 ,\nC1991_=_C2205 ,C1991_=_C2207 ,C1991_=_C2208 ,C2014_=_C2128 ,C2014_=_C2161 ,C2014_=_C2189 ,\nC2014_=_C2209 ,C2014_=_C2220 ,C2014_=_C2221 ,C2014_=_C2223 ,C2014_=_C2225 ,C2014_=_C2226 ,\nC2023_=_C2190 ,C2023_=_C2227 ,C2023_=_C2228 ,C2047_=_C2154 ,C2047_=_C2164 ,C2047_=_C2195 ,\nC2047_=_C2212 ,C2047_=_C2232 ,C2047_=_C2235 ,C2047_=_C2241 ,C2047_=_C2244 ,C2047_=_C2245 ,\nC2074_=_C2158 ,C2074_=_C2167 ,C2074_=_C2169 ,C2074_=_C2173 ,C2074_=_C2174 ,C2074_=_C2176 ,\nC2074_=_C2178 ,C2074_=_C2179 ,C2087_=_C2180 ,C2087_=_C2183 ,C2087_=_C2184 ,C2102_=_C2160 ,\nC2102_=_C2186 ,C2102_=_C2198 ,C2102_=_C2202 ,C2102_=_C2203 ,C2102_=_C2205 ,C2102_=_C2207 ,\nC2102_=_C2208 ,C2128_=_C2161 ,C2128_=_C2189 ,C2128_=_C2209 ,C2128_=_C2220 ,C2128_=_C2221 ,\nC2128_=_C2223 ,C2128_=_C2225 ,C2128_=_C2226 ,C2148_=_C2193 ,C2148_=_C2233 ,C2148_=_C2238 ,\nC2148_=_C2240 ,C2154_=_C2164 ,C2154_=_C2195 ,C2154_=_C2212 ,C2154_=_C2232 ,C2154_=_C2235 ,\nC2154_=_C2241 ,C2154_=_C2244 ,C2154_=_C2245 ,C2158_=_C2160 ,C2158_=_C2161 ,C2158_=_C2164 ,\nC2158_=_C2167 ,C2158_=_C2169 ,C2158_=_C2173 ,C2158_=_C2174 ,C2158_=_C2176 ,C2158_=_C2178 ,\nC2158_=_C2179 ,C2160_=_C2161 ,C2160_=_C2164 ,C2160_=_C2186 ,C2160_=_C2198 ,C2160_=_C2202 ,\nC2160_=_C2203 ,C2160_=_C2205 ,C2160_=_C2207 ,C2160_=_C2208 ,C2161_=_C2164 ,C2161_=_C2189 ,\nC2161_=_C2209 ,C2161_=_C2220 ,C2161_=_C2221 ,C2161_=_C2223 ,C2161_=_C2225 ,C2161_=_C2226 ,\nC2164_=_C2195 ,C2164_=_C2212 ,C2164_=_C2232 ,C2164_=_C2235 ,C2164_=_C2241 ,C2164_=_C2244 ,\nC2164_=_C2245 ,C2167_=_C2169 ,C2167_=_C2173 ,C2167_=_C2174 ,C2167_=_C2176 ,C2167_=_C2178 ,\nC2167_=_C2179 ,C2167_=_C2180 ,C2167_=_C2186 ,C2167_=_C2188 ,C2167_=_C2189 ,C2167_=_C2190 ,\nC2167_=_C2193 ,C2167_=_C2195 ,C2169_=_C2173 ,C2169_=_C2174 ,C2169_=_C2176 ,C2169_=_C2178 ,\nC2169_=_C2179 ,C2169_=_C2198 ,C2169_=_C2209 ,C2169_=_C2212 ,C2173_=_C2174 ,C2173_=_C2176 ,\nC2173_=_C2178 ,C2173_=_C2179 ,C2173_=_C2202 ,C2173_=_C2220 ,C2173_=_C2232 ,C2174_=_C2176 ,\nC2174_=_C2178 ,C2174_=_C2179 ,C2174_=_C2183 ,C2174_=_C2203 ,C2174_=_C2215 ,C2174_=_C2221 ,\nC2174_=_C2227 ,C2174_=_C2233 ,C2174_=_C2235 ,C2176_=_C2178 ,C2176_=_C2179 ,C2176_=_C2184 ,\nC2176_=_C2205 ,C2176_=_C2216 ,C2176_=_C2223 ,C2176_=_C2228 ,C2176_=_C2238 ,C2176_=_C2241 ,\nC2178_=_C2179 ,C2178_=_C2207 ,C2178_=_C2225 ,C2178_=_C2244 ,C2180_=_C2183 ,C2180_=_C2184 ,\nC2180_=_C2186 ,C2180_=_C2188 ,C2180_=_C2189 ,C2180_=_C2190 ,C2180_=_C2193 ,C2180_=_C2195 ,\nC2183_=_C2184 ,C2183_=_C2203 ,C2183_=_C2215 ,C2183_=_C2221 ,C2183_=_C2227 ,C2183_=_C2233 ,\nC2183_=_C2235 ,C2184_=_C2205 ,C2184_=_C2216 ,C2184_=_C2223 ,C2184_=_C2228 ,C2184_=_C2238 ,\nC2184_=_C2241 ,C2186_=_C2188 ,C2186_=_C2189 ,C2186_=_C2190 ,C2186_=_C2193 ,C2186_=_C2195 ,\nC2186_=_C2198 ,C2186_=_C2202 ,C2186_=_C2203 ,C2186_=_C2205 ,C2186_=_C2207 ,C2186_=_C2208 ,\nC2188_=_C2189 ,C2188_=_C2190 ,C2188_=_C2193 ,C2188_=_C2195 ,C2188_=_C2215 ,C2188_=_C2216 ,\nC2188_=_C2218 ,C2189_=_C2190 ,C2189_=_C2193 ,C2189_=_C2195 ,C2189_=_C2209 ,C2189_=_C2220 ,\nC2189_=_C2221 ,C2189_=_C2223 ,C2189_=_C2225 ,C2189_=_C2226 ,C2190_=_C2193 ,C2190_=_C2195 ,\nC2190_=_C2227 ,C2190_=_C2228 ,C2193_=_C2195 ,C2193_=_C2233 ,C2193_=_C2238 ,C2193_=_C2240 ,\nC2195_=_C2212 ,C2195_=_C2232 ,C2195_=_C2235 ,C2195_=_C2241 ,C2195_=_C2244 ,C2195_=_C2245 ,\nC2198_=_C2202 ,C2198_=_C2203 ,C2198_=_C2205 ,C2198_=_C2207 ,C2198_=_C2208 ,C2198_=_C2209 ,\nC2198_=_C2212 ,C2202_=_C2203 ,C2202_=_C2205 ,C2202_=_C2207 ,C2202_=_C2208 ,C2202_=_C2220 ,\nC2202_=_C2232 ,C2203_=_C2205 ,C2203_=_C2207 ,C2203_=_C2208 ,C2203_=_C2215 ,C2203_=_C2221 ,\nC2203_=_C2227 ,C2203_=_C2233 ,C2203_=_C2235 ,C2205_=_C2207 ,C2205_=_C2208 ,C2205_=_C2216</w:t>
      </w:r>
    </w:p>
    <w:p>
      <w:pPr>
        <w:pStyle w:val="PreformattedText"/>
        <w:bidi w:val="0"/>
        <w:spacing w:before="0" w:after="0"/>
        <w:jc w:val="left"/>
        <w:rPr/>
      </w:pPr>
      <w:r>
        <w:rPr/>
        <w:t xml:space="preserve"> </w:t>
      </w:r>
      <w:r>
        <w:rPr/>
        <w:t>,\nC2205_=_C2223 ,C2205_=_C2228 ,C2205_=_C2238 ,C2205_=_C2241 ,C2207_=_C2208 ,C2207_=_C2225 ,\nC2207_=_C2244 ,C2209_=_C2212 ,C2209_=_C2220 ,C2209_=_C2221 ,C2209_=_C2223 ,C2209_=_C2225 ,\nC2209_=_C2226 ,C2212_=_C2232 ,C2212_=_C2235 ,C2212_=_C2241 ,C2212_=_C2244 ,C2212_=_C2245 ,\nC2215_=_C2216 ,C2215_=_C2218 ,C2215_=_C2221 ,C2215_=_C2227 ,C2215_=_C2233 ,C2215_=_C2235 ,\nC2216_=_C2218 ,C2216_=_C2223 ,C2216_=_C2228 ,C2216_=_C2238 ,C2216_=_C2241 ,C2220_=_C2221 ,\nC2220_=_C2223 ,C2220_=_C2225 ,C2220_=_C2226 ,C2220_=_C2232 ,C2221_=_C2223 ,C2221_=_C2225 ,\nC2221_=_C2226 ,C2221_=_C2227 ,C2221_=_C2233 ,C2221_=_C2235 ,C2223_=_C2225 ,C2223_=_C2226 ,\nC2223_=_C2228 ,C2223_=_C2238 ,C2223_=_C2241 ,C2225_=_C2226 ,C2225_=_C2244 ,C2227_=_C2228 ,\nC2227_=_C2233 ,C2227_=_C2235 ,C2228_=_C2238 ,C2228_=_C2241 ,C2232_=_C2235 ,C2232_=_C2241 ,\nC2232_=_C2244 ,C2232_=_C2245 ,C2233_=_C2235 ,C2233_=_C2238 ,C2233_=_C2240 ,C2235_=_C2241 ,\nC2235_=_C2244 ,C2235_=_C2245 ,C2238_=_C2240 ,C2238_=_C2241 ,C2241_=_C2244 ,C2241_=_C2245 ,\nC2244_=_C2245 ,"];216[shape=box, label="id:216 level: 5\n119: C70 C96 C115 C129 C182 \nC271 C311 C329 C344 C379 C396 \nC440 C502 C529 C546 C561 C611 \nC624 C699 C728 C752 C801 C851 \nC863 C864 C866 C875 C877 C878 \nC879 C882 C883 C887 C899 C900 \nC902 C903 C904 C905 C906 C907 \nC908 C910 C919 C920 C921 C922 \nC923 C925 C926 C927 C929 C930 \nC931 C932 C933 C934 C935 C936 \nC937 C938 C940 C941 C942 C943 \nC944 C945 C946 C947 C948 C949 \nC950 C952 C953 C954 C955 C956 \nC957 C958 C959 C960 C961 C962 \nC963 C964 C965 C966 C968 C976 \nC977 C981 C992 C993 C994 C995 \nC996 C997 C998 C999 C1000 C1001 \nC1002 C1004 C1005 C1006 C1007 C1008 \nC1009 C1010 C1011 C1012 C1013 C1016 \nC1028 C1043 C1044 C1045 C1046 C1047 \n1322: C70_=_C271( C70 C271 ) C70_=_C502( C70 C502 ) C70_=_C699( C70 C699 ) C70_=_C875( C70 C875 ) C70_=_C899( C70 C899 ) \nC70_=_C900( C70 C900 ) C70_=_C902( C70 C902 ) C70_=_C903( C70 C903 ) C70_=_C904( C70 C904 ) C70_=_C905( C70 C905 ) C70_=_C906( C70 C906 ) \nC96_=_C311( C96 C311 ) C96_=_C529( C96 C529 ) C96_=_C728( C96 C728 ) C96_=_C863( C96 C863 ) C96_=_C877( C96 C877 ) C96_=_C907( C96 C907 ) \nC96_=_C919( C96 C919 ) C96_=_C920( C96 C920 ) C96_=_C921( C96 C921 ) C96_=_C922( C96 C922 ) C96_=_C923( C96 C923 ) C96_=_C925( C96 C925 ) \nC96_=_C926( C96 C926 ) C96_=_C927( C96 C927 ) C96_=_C929( C96 C929 ) C96_=_C930( C96 C930 ) C96_=_C931( C96 C931 ) C96_=_C932( C96 C932 ) \nC96_=_C933( C96 C933 ) C96_=_C934( C96 C934 ) C96_=_C935( C96 C935 ) C96_=_C936( C96 C936 ) C96_=_C937( C96 C937 ) C96_=_C938( C96 C938 ) \nC115_=_C329( C115 C329 ) C115_=_C546( C115 C546 ) C115_=_C878( C115 C878 ) C115_=_C919( C115 C919 ) C115_=_C940( C115 C940 ) C115_=_C941( C115 C941 ) \nC115_=_C942( C115 C942 ) C115_=_C943( C115 C943 ) C115_=_C944( C115 C944 ) C115_=_C945( C115 C945 ) C115_=_C946( C115 C946 ) C115_=_C947( C115 C947 ) \nC115_=_C948( C115 C948 ) C129_=_C344( C129 C344 ) C129_=_C561( C129 C561 ) C129_=_C752( C129 C752 ) C129_=_C864( C129 C864 ) C129_=_C879( C129 C879 ) \nC129_=_C899( C129 C899 ) C129_=_C908( C129 C908 ) C129_=_C920( C129 C920 ) C129_=_C949( C129 C949 ) C129_=_C950( C129 C950 ) C129_=_C952( C129 C952 ) \nC129_=_C953( C129 C953 ) C129_=_C954( C129 C954 ) C129_=_C955( C129 C955 ) C129_=_C956( C129 C956 ) C129_=_C957( C129 C957 ) C129_=_C958( C129 C958 ) \nC129_=_C959( C129 C959 ) C129_=_C960( C129 C960 ) C129_=_C961( C129 C961 ) C129_=_C962( C129 C962 ) C129_=_C963( C129 C963 ) C129_=_C964( C129 C964 ) \nC129_=_C965( C129 C965 ) C129_=_C966( C129 C966 ) C182_=_C396( C182 C396 ) C182_=_C624( C182 C624 ) C182_=_C801( C182 C801 ) C182_=_C866( C182 C866 ) \nC182_=_C883( C182 C883 ) C182_=_C910( C182 C910 ) C182_=_C941( C182 C941 ) C182_=_C952( C182 C952 ) C182_=_C968( C182 C968 ) C182_=_C977( C182 C977 ) \nC182_=_C992( C182 C992 ) C182_=_C1000( C182 C1000 ) C182_=_C1001( C182 C1001 ) C182_=_C1002( C182 C1002 ) C182_=_C1004( C182 C1004 ) C182_=_C1005( C182 C1005 ) \nC182_=_C1006( C182 C1006 ) C182_=_C1007( C182 C1007 ) C182_=_C1008( C182 C1008 ) C182_=_C1009( C182 C1009 ) C182_=_C1010( C182 C1010 ) C182_=_C1011( C182 C1011 ) \nC182_=_C1012( C182 C1012 ) C182_=_C1013( C182 C1013 ) C271_=_C502( C271 C502 ) C271_=_C699( C271 C699 ) C271_=_C875( C271 C875 ) C271_=_C899( C271 C899 ) \nC271_=_C900( C271 C900 ) C271_=_C902( C271 C902 ) C271_=_C903( C271 C903 ) C271_=_C904( C271 C904 ) C271_=_C905( C271 C905 ) C271_=_C906( C271 C906 ) \nC311_=_C529( C311 C529 ) C311_=_C728( C311 C728 ) C311_=_C863( C311 C863 ) C311_=_C877( C311 C877 ) C311_=_C907( C311 C907 ) C311_=_C919( C311 C919 ) \nC311_=_C920( C311 C920 ) C311_=_C921( C311 C921 ) C311_=_C922( C311 C922 ) C311_=_C923( C311 C923 ) C311_=_C925( C311 C925 ) C311_=_C926( C311 C926 ) \nC311_=_C927( C311 C927 ) C311_=_C929( C311 C929 ) C311_=_C930( C311 C930 ) C311_=_C931( C311 C931 ) C311_=_C932( C311 C932 ) C311_=_C933( C311 C933 ) \nC311_=_C934( C311 C934 ) C311_=_C935( C311 C935 ) C311_=_C936( C311 C936 ) C311_=_C937( C311 C937 ) C311_=_C938( C311 C938 ) C329_=_C546( C329 C546 ) \nC329_=_C878( C329 C878 ) C329_=_C919( C329 C919 ) C329_=_C940( C329 C940 ) C329_=_C941( C329 C941 ) C329_=_C942( C329 C942 ) C329_=_C943( C329 C943 ) \nC329_=_C944( C329 C944 ) C329_=_C945( C329 C945 ) C329_=_C946( C329 C946 ) C329_=_C947( C329 C947 ) C329_=_C948( C329 C948 ) C344_=_C561( C344 C561 ) \nC344_=_C752( C344 C752 ) C344_=_C864( C344 C864 ) C344_=_C879( C344 C879 ) C344_=_C899( C344 C899 ) C344_=_C908( C344 C908 ) C344_=_C920( C344 C920 ) \nC344_=_C949( C344 C949 ) C344_=_C950( C344 C950 ) C344_=_C952( C344 C952 ) C344_=_C953( C344 C953 ) C344_=_C954( C344 C954 ) C344_=_C955( C344 C955 ) \nC344_=_C956( C344 C956 ) C344_=_C957( C344 C957 ) C344_=_C958( C344 C958 ) C344_=_C959( C344 C959 ) C344_=_C960( C344 C960 ) C344_=_C961( C344 C961 ) \nC344_=_C962( C344 C962 ) C344_=_C963( C344 C963 ) C344_=_C964( C344 C964 ) C344_=_C965( C344 C965 ) C344_=_C966( C344 C966 ) C379_=_C611( C379 C611 ) \nC379_=_C882( C379 C882 ) C379_=_C923( C379 C923 ) C379_=_C976( C379 C976 ) C379_=_C992( C379 C992 ) C379_=_C993( C379 C993 ) C379_=_C994( C379 C994 ) \nC379_=_C995( C379 C995 ) C379_=_C996( C379 C996 ) C379_=_C997( C379 C997 ) C379_=_C998( C379 C998 ) C379_=_C999( C379 C999 ) C396_=_C624( C396 C624 ) \nC396_=_C801( C396 C801 ) C396_=_C866( C396 C866 ) C396_=_C883( C396 C883 ) C396_=_C910( C396 C910 ) C396_=_C941( C396 C941 ) C396_=_C952( C396 C952 ) \nC396_=_C968( C396 C968 ) C396_=_C977( C396 C977 ) C396_=_C992( C396 C992 ) C396_=_C1000( C396 C1000 ) C396_=_C1001( C396 C1001 ) C396_=_C1002( C396 C1002 ) \nC396_=_C1004( C396 C1004 ) C396_=_C1005( C396 C1005 ) C396_=_C1006( C396 C1006 ) C396_=_C1007( C396 C1007 ) C396_=_C1008( C396 C1008 ) C396_=_C1009( C396 C1009 ) \nC396_=_C1010( C396 C1010 ) C396_=_C1011( C396 C1011 ) C396_=_C1012( C396 C1012 ) C396_=_C1013( C396 C1013 ) C440_=_C851( C440 C851 ) C440_=_C887( C440 C887 ) \nC440_=_C956( C440 C956 ) C440_=_C981( C440 C981 ) C440_=_C1016( C440 C1016 ) C440_=_C1028( C440 C1028 ) C440_=_C1043( C440 C1043 ) C440_=_C1044( C440 C1044 ) \nC440_=_C1045( C440 C1045 ) C440_=_C1046( C440 C1046 ) C440_=_C1047( C440 C1047 ) C502_=_C699( C502 C699 ) C502_=_C875( C502 C875 ) C502_=_C899( C502 C899 ) \nC502_=_C900( C502 C900 ) C502_=_C902( C502 C902 ) C502_=_C903( C502 C903 ) C502_=_C904( C502 C904 ) C502_=_C905( C502 C905 ) C502_=_C906( C502 C906 ) \nC529_=_C728( C529 C728 ) C529_=_C863( C529 C863 ) C529_=_C877( C529 C877 ) C529_=_C907( C529 C907 ) C529_=_C919( C529 C919 ) C529_=_C920( C529 C920 ) \nC529_=_C921( C529 C921 ) C529_=_C922( C529 C922 ) C529_=_C923( C529 C923 ) C529_=_C925( C529 C925 ) C529_=_C926( C529 C926 ) C529_=_C927( C529 C927 ) \nC529_=_C929( C529 C929 ) C529_=_C930( C529 C930 ) C529_=_C931( C529 C931 ) C529_=_C932( C529 C932 ) C529_=_C933( C529 C933 ) C529_=_C934( C529 C934 ) \nC529_=_C935( C529 C935 ) C529_=_C936( C529 C936 ) C529_=_C937( C529 C937 ) C529_=_C938( C529 C938 ) C546_=_C878( C546 C878 ) C546_=_C919( C546 C919 ) \nC546_=_C940( C546 C940 ) C546_=_C941( C546 C941 ) C546_=_C942( C546 C942 ) C546_=_C943( C546 C943 ) C546_=_C944( C546 C944 ) C546_=_C945( C546 C945 ) \nC546_=_C946( C546 C946 ) C546_=_C947( C546 C947 ) C546_=_C948( C546 C948 ) C561_=_C752( C561 C752 ) C561_=_C864( C561 C864 ) C561_=_C879( C561 C879 ) \nC561_=_C899( C561 C899 ) C561_=_C908( C561 C908 ) C561_=_C920( C561 C920 ) C561_=_C949( C561 C949 ) C561_=_C950( C561 C950 ) C561_=_C952( C561 C952 ) \nC561_=_C953( C561 C953 ) C561_=_C954( C561 C954 ) C561_=_C955( C561 C955 ) C561_=_C956( C561 C956 ) C561_=_C957( C561 C957 ) C561_=_C958( C561 C958 ) \nC561_=_C959( C561 C959 ) C561_=_C960( C561 C960 ) C561_=_C961( C561 C961 ) C561_=_C962( C561 C962 ) C561_=_C963( C561 C963 ) C561_=_C964( C561 C964 ) \nC561_=_C965( C561 C965 ) C561_=_C966( C561 C966 ) C611_=_C882( C611 C882 ) C611_=_C923( C611 C923 ) C611_=_C976( C611 C976 ) C611_=_C992( C611 C992 ) \nC611_=_C993( C611 C993 ) C611_=_C994( C611 C994 ) C611_=_C995( C611 C995 ) C611_=_C996( C611 C996 ) C611_=_C997( C611 C997 ) C611_=_C998( C611 C998 ) \nC611_=_C999( C611 C999 ) C624_=_C801( C624 C801 ) C624_=_C866( C624 C866 ) C624_=_C883( C624 C883 ) C624_=_C910( C624 C910 ) C624_=_C941( C624 C941 ) \nC624_=_C952( C624 C952 ) C624_=_C968( C624 C968 ) C624_=_C977( C624 C977 ) C624_=_C992( C624 C992 ) C624_=_C1000( C624 C1000 ) C624_=_C1001( C624 C1001 ) \nC624_=_C1002( C624 C1002 ) C624_=_C1004( C624 C1004 ) C624_=_C1005( C624 C1005 ) C624_=_C1006( C624 C1006 ) C624_=_C1007( C624 C1007 ) C624_=_C1008( C624 C1008 ) \nC624_=_C1009( C624 C1009 ) C624_=_C1010( C624 C1010 ) C624_=_C1011( C624 C1011 ) C624_=_C1012( C624 C1012 ) C624_=_C1013( C624 C1013 ) C699_=_C875( C699 C875 ) \nC699_=_C899( C699 C899 ) C699_=_C900( C699 C900 ) C699_=_C902( C699 C902 ) C699_=_C903( C699 C903 ) C699_=_C904( C699 C904 ) C699_=_C905( C699 C905 ) \nC699_=_C906( C699 C906 ) C728_=_C863( C728 C863 ) C728_=_C877( C728 C877 ) C728_=_C907( C728 C907 ) C728_=_C919(</w:t>
      </w:r>
    </w:p>
    <w:p>
      <w:pPr>
        <w:pStyle w:val="PreformattedText"/>
        <w:bidi w:val="0"/>
        <w:spacing w:before="0" w:after="0"/>
        <w:jc w:val="left"/>
        <w:rPr/>
      </w:pPr>
      <w:r>
        <w:rPr/>
        <w:t xml:space="preserve"> </w:t>
      </w:r>
      <w:r>
        <w:rPr/>
        <w:t>C728 C919 ) C728_=_C920( C728 C920 ) \nC728_=_C921( C728 C921 ) C728_=_C922( C728 C922 ) C728_=_C923( C728 C923 ) C728_=_C925( C728 C925 ) C728_=_C926( C728 C926 ) C728_=_C927( C728 C927 ) \nC728_=_C929( C728 C929 ) C728_=_C930( C728 C930 ) C728_=_C931( C728 C931 ) C728_=_C932( C728 C932 ) C728_=_C933( C728 C933 ) C728_=_C934( C728 C934 ) \nC728_=_C935( C728 C935 ) C728_=_C936( C728 C936 ) C728_=_C937( C728 C937 ) C728_=_C938( C728 C938 ) C752_=_C864( C752 C864 ) C752_=_C879( C752 C879 ) \nC752_=_C899( C752 C899 ) C752_=_C908( C752 C908 ) C752_=_C920( C752 C920 ) C752_=_C949( C752 C949 ) C752_=_C950( C752 C950 ) C752_=_C952( C752 C952 ) \nC752_=_C953( C752 C953 ) C752_=_C954( C752 C954 ) C752_=_C955( C752 C955 ) C752_=_C956( C752 C956 ) C752_=_C957( C752 C957 ) C752_=_C958( C752 C958 ) \nC752_=_C959( C752 C959 ) C752_=_C960( C752 C960 ) C752_=_C961( C752 C961 ) C752_=_C962( C752 C962 ) C752_=_C963( C752 C963 ) C752_=_C964( C752 C964 ) \nC752_=_C965( C752 C965 ) C752_=_C966( C752 C966 ) C801_=_C866( C801 C866 ) C801_=_C883( C801 C883 ) C801_=_C910( C801 C910 ) C801_=_C941( C801 C941 ) \nC801_=_C952( C801 C952 ) C801_=_C968( C801 C968 ) C801_=_C977( C801 C977 ) C801_=_C992( C801 C992 ) C801_=_C1000( C801 C1000 ) C801_=_C1001( C801 C1001 ) \nC801_=_C1002( C801 C1002 ) C801_=_C1004( C801 C1004 ) C801_=_C1005( C801 C1005 ) C801_=_C1006( C801 C1006 ) C801_=_C1007( C801 C1007 ) C801_=_C1008( C801 C1008 ) \nC801_=_C1009( C801 C1009 ) C801_=_C1010( C801 C1010 ) C801_=_C1011( C801 C1011 ) C801_=_C1012( C801 C1012 ) C801_=_C1013( C801 C1013 ) C851_=_C887( C851 C887 ) \nC851_=_C956( C851 C956 ) C851_=_C981( C851 C981 ) C851_=_C1016( C851 C1016 ) C851_=_C1028( C851 C1028 ) C851_=_C1043( C851 C1043 ) C851_=_C1044( C851 C1044 ) \nC851_=_C1045( C851 C1045 ) C851_=_C1046( C851 C1046 ) C851_=_C1047( C851 C1047 ) C863_=_C864( C863 C864 ) C863_=_C866( C863 C866 ) C863_=_C877( C863 C877 ) \nC863_=_C907( C863 C907 ) C863_=_C919( C863 C919 ) C863_=_C920( C863 C920 ) C863_=_C921( C863 C921 ) C863_=_C922( C863 C922 ) C863_=_C923( C863 C923 ) \nC863_=_C925( C863 C925 ) C863_=_C926( C863 C926 ) C863_=_C927( C863 C927 ) C863_=_C929( C863 C929 ) C863_=_C930( C863 C930 ) C863_=_C931( C863 C931 ) \nC863_=_C932( C863 C932 ) C863_=_C933( C863 C933 ) C863_=_C934( C863 C934 ) C863_=_C935( C863 C935 ) C863_=_C936( C863 C936 ) C863_=_C937( C863 C937 ) \nC863_=_C938( C863 C938 ) C864_=_C866( C864 C866 ) C864_=_C879( C864 C879 ) C864_=_C899( C864 C899 ) C864_=_C908( C864 C908 ) C864_=_C920( C864 C920 ) \nC864_=_C949( C864 C949 ) C864_=_C950( C864 C950 ) C864_=_C952( C864 C952 ) C864_=_C953( C864 C953 ) C864_=_C954( C864 C954 ) C864_=_C955( C864 C955 ) \nC864_=_C956( C864 C956 ) C864_=_C957( C864 C957 ) C864_=_C958( C864 C958 ) C864_=_C959( C864 C959 ) C864_=_C960( C864 C960 ) C864_=_C961( C864 C961 ) \nC864_=_C962( C864 C962 ) C864_=_C963( C864 C963 ) C864_=_C964( C864 C964 ) C864_=_C965( C864 C965 ) C864_=_C966( C864 C966 ) C866_=_C883( C866 C883 ) \nC866_=_C910( C866 C910 ) C866_=_C941( C866 C941 ) C866_=_C952( C866 C952 ) C866_=_C968( C866 C968 ) C866_=_C977( C866 C977 ) C866_=_C992( C866 C992 ) \nC866_=_C1000( C866 C1000 ) C866_=_C1001( C866 C1001 ) C866_=_C1002( C866 C1002 ) C866_=_C1004( C866 C1004 ) C866_=_C1005( C866 C1005 ) C866_=_C1006( C866 C1006 ) \nC866_=_C1007( C866 C1007 ) C866_=_C1008( C866 C1008 ) C866_=_C1009( C866 C1009 ) C866_=_C1010( C866 C1010 ) C866_=_C1011( C866 C1011 ) C866_=_C1012( C866 C1012 ) \nC866_=_C1013( C866 C1013 ) C875_=_C877( C875 C877 ) C875_=_C878( C875 C878 ) C875_=_C879( C875 C879 ) C875_=_C882( C875 C882 ) C875_=_C883( C875 C883 ) \nC875_=_C887( C875 C887 ) C875_=_C899( C875 C899 ) C875_=_C900( C875 C900 ) C875_=_C902( C875 C902 ) C875_=_C903( C875 C903 ) C875_=_C904( C875 C904 ) \nC875_=_C905( C875 C905 ) C875_=_C906( C875 C906 ) C877_=_C878( C877 C878 ) C877_=_C879( C877 C879 ) C877_=_C882( C877 C882 ) C877_=_C883( C877 C883 ) \nC877_=_C887( C877 C887 ) C877_=_C907( C877 C907 ) C877_=_C919( C877 C919 ) C877_=_C920( C877 C920 ) C877_=_C921( C877 C921 ) C877_=_C922( C877 C922 ) \nC877_=_C923( C877 C923 ) C877_=_C925( C877 C925 ) C877_=_C926( C877 C926 ) C877_=_C927( C877 C927 ) C877_=_C929( C877 C929 ) C877_=_C930( C877 C930 ) \nC877_=_C931( C877 C931 ) C877_=_C932( C877 C932 ) C877_=_C933( C877 C933 ) C877_=_C934( C877 C934 ) C877_=_C935( C877 C935 ) C877_=_C936( C877 C936 ) \nC877_=_C937( C877 C937 ) C877_=_C938( C877 C938 ) C878_=_C879( C878 C879 ) C878_=_C882( C878 C882 ) C878_=_C883( C878 C883 ) C878_=_C887( C878 C887 ) \nC878_=_C919( C878 C919 ) C878_=_C940( C878 C940 ) C878_=_C941( C878 C941 ) C878_=_C942( C878 C942 ) C878_=_C943( C878 C943 ) C878_=_C944( C878 C944 ) \nC878_=_C945( C878 C945 ) C878_=_C946( C878 C946 ) C878_=_C947( C878 C947 ) C878_=_C948( C878 C948 ) C879_=_C882( C879 C882 ) C879_=_C883( C879 C883 ) \nC879_=_C887( C879 C887 ) C879_=_C899( C879 C899 ) C879_=_C908( C879 C908 ) C879_=_C920( C879 C920 ) C879_=_C949( C879 C949 ) C879_=_C950( C879 C950 ) \nC879_=_C952( C879 C952 ) C879_=_C953( C879 C953 ) C879_=_C954( C879 C954 ) C879_=_C955( C879 C955 ) C879_=_C956( C879 C956 ) C879_=_C957( C879 C957 ) \nC879_=_C958( C879 C958 ) C879_=_C959( C879 C959 ) C879_=_C960( C879 C960 ) C879_=_C961( C879 C961 ) C879_=_C962( C879 C962 ) C879_=_C963( C879 C963 ) \nC879_=_C964( C879 C964 ) C879_=_C965( C879 C965 ) C879_=_C966( C879 C966 ) C882_=_C883( C882 C883 ) C882_=_C887( C882 C887 ) C882_=_C923( C882 C923 ) \nC882_=_C976( C882 C976 ) C882_=_C992( C882 C992 ) C882_=_C993( C882 C993 ) C882_=_C994( C882 C994 ) C882_=_C995( C882 C995 ) C882_=_C996( C882 C996 ) \nC882_=_C997( C882 C997 ) C882_=_C998( C882 C998 ) C882_=_C999( C882 C999 ) C883_=_C887( C883 C887 ) C883_=_C910( C883 C910 ) C883_=_C941( C883 C941 ) \nC883_=_C952( C883 C952 ) C883_=_C968( C883 C968 ) C883_=_C977( C883 C977 ) C883_=_C992( C883 C992 ) C883_=_C1000( C883 C1000 ) C883_=_C1001( C883 C1001 ) \nC883_=_C1002( C883 C1002 ) C883_=_C1004( C883 C1004 ) C883_=_C1005( C883 C1005 ) C883_=_C1006( C883 C1006 ) C883_=_C1007( C883 C1007 ) C883_=_C1008( C883 C1008 ) \nC883_=_C1009( C883 C1009 ) C883_=_C1010( C883 C1010 ) C883_=_C1011( C883 C1011 ) C883_=_C1012( C883 C1012 ) C883_=_C1013( C883 C1013 ) C887_=_C956( C887 C956 ) \nC887_=_C981( C887 C981 ) C887_=_C1016( C887 C1016 ) C887_=_C1028( C887 C1028 ) C887_=_C1043( C887 C1043 ) C887_=_C1044( C887 C1044 ) C887_=_C1045( C887 C1045 ) \nC887_=_C1046( C887 C1046 ) C887_=_C1047( C887 C1047 ) C899_=_C900( C899 C900 ) C899_=_C902( C899 C902 ) C899_=_C903( C899 C903 ) C899_=_C904( C899 C904 ) \nC899_=_C905( C899 C905 ) C899_=_C906( C899 C906 ) C899_=_C908( C899 C908 ) C899_=_C920( C899 C920 ) C899_=_C949( C899 C949 ) C899_=_C950( C899 C950 ) \nC899_=_C952( C899 C952 ) C899_=_C953( C899 C953 ) C899_=_C954( C899 C954 ) C899_=_C955( C899 C955 ) C899_=_C956( C899 C956 ) C899_=_C957( C899 C957 ) \nC899_=_C958( C899 C958 ) C899_=_C959( C899 C959 ) C899_=_C960( C899 C960 ) C899_=_C961( C899 C961 ) C899_=_C962( C899 C962 ) C899_=_C963( C899 C963 ) \nC899_=_C964( C899 C964 ) C899_=_C965( C899 C965 ) C899_=_C966( C899 C966 ) C900_=_C902( C900 C902 ) C900_=_C903( C900 C903 ) C900_=_C904( C900 C904 ) \nC900_=_C905( C900 C905 ) C900_=_C906( C900 C906 ) C900_=_C922( C900 C922 ) C900_=_C940( C900 C940 ) C900_=_C950( C900 C950 ) C900_=_C976( C900 C976 ) \nC900_=_C977( C900 C977 ) C900_=_C981( C900 C981 ) C902_=_C903( C902 C903 ) C902_=_C904( C902 C904 ) C902_=_C905( C902 C905 ) C902_=_C906( C902 C906 ) \nC902_=_C925( C902 C925 ) C902_=_C942( C902 C942 ) C902_=_C953( C902 C953 ) C902_=_C993( C902 C993 ) C902_=_C1000( C902 C1000 ) C902_=_C1016( C902 C1016 ) \nC903_=_C904( C903 C904 ) C903_=_C905( C903 C905 ) C903_=_C906( C903 C906 ) C903_=_C926( C903 C926 ) C903_=_C943( C903 C943 ) C903_=_C954( C903 C954 ) \nC903_=_C994( C903 C994 ) C903_=_C1001( C903 C1001 ) C903_=_C1028( C903 C1028 ) C904_=_C905( C904 C905 ) C904_=_C906( C904 C906 ) C905_=_C906( C905 C906 ) \nC907_=_C908( C907 C908 ) C907_=_C910( C907 C910 ) C907_=_C919( C907 C919 ) C907_=_C920( C907 C920 ) C907_=_C921( C907 C921 ) C907_=_C922( C907 C922 ) \nC907_=_C923( C907 C923 ) C907_=_C925( C907 C925 ) C907_=_C926( C907 C926 ) C907_=_C927( C907 C927 ) C907_=_C929( C907 C929 ) C907_=_C930( C907 C930 ) \nC907_=_C931( C907 C931 ) C907_=_C932( C907 C932 ) C907_=_C933( C907 C933 ) C907_=_C934( C907 C934 ) C907_=_C935( C907 C935 ) C907_=_C936( C907 C936 ) \nC907_=_C937( C907 C937 ) C907_=_C938( C907 C938 ) C908_=_C910( C908 C910 ) C908_=_C920( C908 C920 ) C908_=_C949( C908 C949 ) C908_=_C950( C908 C950 ) \nC908_=_C952( C908 C952 ) C908_=_C953( C908 C953 ) C908_=_C954( C908 C954 ) C908_=_C955( C908 C955 ) C908_=_C956( C908 C956 ) C908_=_C957( C908 C957 ) \nC908_=_C958( C908 C958 ) C908_=_C959( C908 C959 ) C908_=_C960( C908 C960 ) C908_=_C961( C908 C961 ) C908_=_C962( C908 C962 ) C908_=_C963( C908 C963 ) \nC908_=_C964( C908 C964 ) C908_=_C965( C908 C965 ) C908_=_C966( C908 C966 ) C910_=_C941( C910 C941 ) C910_=_C952( C910 C952 ) C910_=_C968( C910 C968 ) \nC910_=_C977( C910 C977 ) C910_=_C992( C910 C992 ) C910_=_C1000( C910 C1000 ) C910_=_C1001( C910 C1001 ) C910_=_C1002( C910 C1002 ) C910_=_C1004( C910 C1004 ) \nC910_=_C1005( C910 C1005 ) C910_=_C1006( C910 C1006 ) C910_=_C1007( C910 C1007 ) C910_=_C1008( C910 C1008 ) C910_=_C1009( C910 C1009 ) C910_=_C1010( C910 C1010 ) \nC910_=_C1011( C910 C1011 ) C910_=_C1012( C910 C1012 ) C910_=_C1013( C910 C1013 ) C919_=_C920( C919 C920 ) C919_=_C921( C919 C921 ) C919_=_C922( C919 C922 ) \nC919_=_C923( C919 C923 ) C919_=_C925( C919 C925 ) C919_=_C926( C919 C926 ) C919_=_C927( C919 C927 ) C919_=_C929( C919 C929 ) C919_=_C930( C919 C930 ) \nC919_=_C931( C919 C931 ) C919_=_C932( C919 C932 ) C919_=_C933( C919 C933 ) C919_=_C934( C919 C934 ) C919_=_C935( C919 C935 ) C919_=_C936( C919 C936 ) \nC919_=_C937( C919 C937 ) C919_=_C938( C919 C938 ) C919_=_C940( C919 C940 ) C919_=_C941( C919 C941 ) C919_=_C942( C919 C942 ) C919_=_C943( C919 C943</w:t>
      </w:r>
    </w:p>
    <w:p>
      <w:pPr>
        <w:pStyle w:val="PreformattedText"/>
        <w:bidi w:val="0"/>
        <w:spacing w:before="0" w:after="0"/>
        <w:jc w:val="left"/>
        <w:rPr/>
      </w:pPr>
      <w:r>
        <w:rPr/>
        <w:t xml:space="preserve"> </w:t>
      </w:r>
      <w:r>
        <w:rPr/>
        <w:t>) \nC919_=_C944( C919 C944 ) C919_=_C945( C919 C945 ) C919_=_C946( C919 C946 ) C919_=_C947( C919 C947 ) C919_=_C948( C919 C948 ) C920_=_C921( C920 C921 ) \nC920_=_C922( C920 C922 ) C920_=_C923( C920 C923 ) C920_=_C925( C920 C925 ) C920_=_C926( C920 C926 ) C920_=_C927( C920 C927 ) C920_=_C929( C920 C929 ) \nC920_=_C930( C920 C930 ) C920_=_C931( C920 C931 ) C920_=_C932( C920 C932 ) C920_=_C933( C920 C933 ) C920_=_C934( C920 C934 ) C920_=_C935( C920 C935 ) \nC920_=_C936( C920 C936 ) C920_=_C937( C920 C937 ) C920_=_C938( C920 C938 ) C920_=_C949( C920 C949 ) C920_=_C950( C920 C950 ) C920_=_C952( C920 C952 ) \nC920_=_C953( C920 C953 ) C920_=_C954( C920 C954 ) C920_=_C955( C920 C955 ) C920_=_C956( C920 C956 ) C920_=_C957( C920 C957 ) C920_=_C958( C920 C958 ) \nC920_=_C959( C920 C959 ) C920_=_C960( C920 C960 ) C920_=_C961( C920 C961 ) C920_=_C962( C920 C962 ) C920_=_C963( C920 C963 ) C920_=_C964( C920 C964 ) \nC920_=_C965( C920 C965 ) C920_=_C966( C920 C966 ) C921_=_C922( C921 C922 ) C921_=_C923( C921 C923 ) C921_=_C925( C921 C925 ) C921_=_C926( C921 C926 ) \nC921_=_C927( C921 C927 ) C921_=_C929( C921 C929 ) C921_=_C930( C921 C930 ) C921_=_C931( C921 C931 ) C921_=_C932( C921 C932 ) C921_=_C933( C921 C933 ) \nC921_=_C934( C921 C934 ) C921_=_C935( C921 C935 ) C921_=_C936( C921 C936 ) C921_=_C937( C921 C937 ) C921_=_C938( C921 C938 ) C921_=_C949( C921 C949 ) \nC921_=_C968( C921 C968 ) C922_=_C923( C922 C923 ) C922_=_C925( C922 C925 ) C922_=_C926( C922 C926 ) C922_=_C927( C922 C927 ) C922_=_C929( C922 C929 ) \nC922_=_C930( C922 C930 ) C922_=_C931( C922 C931 ) C922_=_C932( C922 C932 ) C922_=_C933( C922 C933 ) C922_=_C934( C922 C934 ) C922_=_C935( C922 C935 ) \nC922_=_C936( C922 C936 ) C922_=_C937( C922 C937 ) C922_=_C938( C922 C938 ) C922_=_C940( C922 C940 ) C922_=_C950( C922 C950 ) C922_=_C976( C922 C976 ) \nC922_=_C977( C922 C977 ) C922_=_C981( C922 C981 ) C923_=_C925( C923 C925 ) C923_=_C926( C923 C926 ) C923_=_C927( C923 C927 ) C923_=_C929( C923 C929 ) \nC923_=_C930( C923 C930 ) C923_=_C931( C923 C931 ) C923_=_C932( C923 C932 ) C923_=_C933( C923 C933 ) C923_=_C934( C923 C934 ) C923_=_C935( C923 C935 ) \nC923_=_C936( C923 C936 ) C923_=_C937( C923 C937 ) C923_=_C938( C923 C938 ) C923_=_C976( C923 C976 ) C923_=_C992( C923 C992 ) C923_=_C993( C923 C993 ) \nC923_=_C994( C923 C994 ) C923_=_C995( C923 C995 ) C923_=_C996( C923 C996 ) C923_=_C997( C923 C997 ) C923_=_C998( C923 C998 ) C923_=_C999( C923 C999 ) \nC925_=_C926( C925 C926 ) C925_=_C927( C925 C927 ) C925_=_C929( C925 C929 ) C925_=_C930( C925 C930 ) C925_=_C931( C925 C931 ) C925_=_C932( C925 C932 ) \nC925_=_C933( C925 C933 ) C925_=_C934( C925 C934 ) C925_=_C935( C925 C935 ) C925_=_C936( C925 C936 ) C925_=_C937( C925 C937 ) C925_=_C938( C925 C938 ) \nC925_=_C942( C925 C942 ) C925_=_C953( C925 C953 ) C925_=_C993( C925 C993 ) C925_=_C1000( C925 C1000 ) C925_=_C1016( C925 C1016 ) C926_=_C927( C926 C927 ) \nC926_=_C929( C926 C929 ) C926_=_C930( C926 C930 ) C926_=_C931( C926 C931 ) C926_=_C932( C926 C932 ) C926_=_C933( C926 C933 ) C926_=_C934( C926 C934 ) \nC926_=_C935( C926 C935 ) C926_=_C936( C926 C936 ) C926_=_C937( C926 C937 ) C926_=_C938( C926 C938 ) C926_=_C943( C926 C943 ) C926_=_C954( C926 C954 ) \nC926_=_C994( C926 C994 ) C926_=_C1001( C926 C1001 ) C926_=_C1028( C926 C1028 ) C927_=_C929( C927 C929 ) C927_=_C930( C927 C930 ) C927_=_C931( C927 C931 ) \nC927_=_C932( C927 C932 ) C927_=_C933( C927 C933 ) C927_=_C934( C927 C934 ) C927_=_C935( C927 C935 ) C927_=_C936( C927 C936 ) C927_=_C937( C927 C937 ) \nC927_=_C938( C927 C938 ) C927_=_C955( C927 C955 ) C927_=_C1002( C927 C1002 ) C929_=_C930( C929 C930 ) C929_=_C931( C929 C931 ) C929_=_C932( C929 C932 ) \nC929_=_C933( C929 C933 ) C929_=_C934( C929 C934 ) C929_=_C935( C929 C935 ) C929_=_C936( C929 C936 ) C929_=_C937( C929 C937 ) C929_=_C938( C929 C938 ) \nC930_=_C931( C930 C931 ) C930_=_C932( C930 C932 ) C930_=_C933( C930 C933 ) C930_=_C934( C930 C934 ) C930_=_C935( C930 C935 ) C930_=_C936( C930 C936 ) \nC930_=_C937( C930 C937 ) C930_=_C938( C930 C938 ) C931_=_C932( C931 C932 ) C931_=_C933( C931 C933 ) C931_=_C934( C931 C934 ) C931_=_C935( C931 C935 ) \nC931_=_C936( C931 C936 ) C931_=_C937( C931 C937 ) C931_=_C938( C931 C938 ) C932_=_C933( C932 C933 ) C932_=_C934( C932 C934 ) C932_=_C935( C932 C935 ) \nC932_=_C936( C932 C936 ) C932_=_C937( C932 C937 ) C932_=_C938( C932 C938 ) C933_=_C934( C933 C934 ) C933_=_C935( C933 C935 ) C933_=_C936( C933 C936 ) \nC933_=_C937( C933 C937 ) C933_=_C938( C933 C938 ) C934_=_C935( C934 C935 ) C934_=_C936( C934 C936 ) C934_=_C937( C934 C937 ) C934_=_C938( C934 C938 ) \nC935_=_C936( C935 C936 ) C935_=_C937( C935 C937 ) C935_=_C938( C935 C938 ) C936_=_C937( C936 C937 ) C936_=_C938( C936 C938 ) C937_=_C938( C937 C938 ) \nC940_=_C941( C940 C941 ) C940_=_C942( C940 C942 ) C940_=_C943( C940 C943 ) C940_=_C944( C940 C944 ) C940_=_C945( C940 C945 ) C940_=_C946( C940 C946 ) \nC940_=_C947( C940 C947 ) C940_=_C948( C940 C948 ) C940_=_C950( C940 C950 ) C940_=_C976( C940 C976 ) C940_=_C977( C940 C977 ) C940_=_C981( C940 C981 ) \nC941_=_C942( C941 C942 ) C941_=_C943( C941 C943 ) C941_=_C944( C941 C944 ) C941_=_C945( C941 C945 ) C941_=_C946( C941 C946 ) C941_=_C947( C941 C947 ) \nC941_=_C948( C941 C948 ) C941_=_C952( C941 C952 ) C941_=_C968( C941 C968 ) C941_=_C977( C941 C977 ) C941_=_C992( C941 C992 ) C941_=_C1000( C941 C1000 ) \nC941_=_C1001( C941 C1001 ) C941_=_C1002( C941 C1002 ) C941_=_C1004( C941 C1004 ) C941_=_C1005( C941 C1005 ) C941_=_C1006( C941 C1006 ) C941_=_C1007( C941 C1007 ) \nC941_=_C1008( C941 C1008 ) C941_=_C1009( C941 C1009 ) C941_=_C1010( C941 C1010 ) C941_=_C1011( C941 C1011 ) C941_=_C1012( C941 C1012 ) C941_=_C1013( C941 C1013 ) \nC942_=_C943( C942 C943 ) C942_=_C944( C942 C944 ) C942_=_C945( C942 C945 ) C942_=_C946( C942 C946 ) C942_=_C947( C942 C947 ) C942_=_C948( C942 C948 ) \nC942_=_C953( C942 C953 ) C942_=_C993( C942 C993 ) C942_=_C1000( C942 C1000 ) C942_=_C1016( C942 C1016 ) C943_=_C944( C943 C944 ) C943_=_C945( C943 C945 ) \nC943_=_C946( C943 C946 ) C943_=_C947( C943 C947 ) C943_=_C948( C943 C948 ) C943_=_C954( C943 C954 ) C943_=_C994( C943 C994 ) C943_=_C1001( C943 C1001 ) \nC943_=_C1028( C943 C1028 ) C944_=_C945( C944 C945 ) C944_=_C946( C944 C946 ) C944_=_C947( C944 C947 ) C944_=_C948( C944 C948 ) C945_=_C946( C945 C946 ) \nC945_=_C947( C945 C947 ) C945_=_C948( C945 C948 ) C946_=_C947( C946 C947 ) C946_=_C948( C946 C948 ) C947_=_C948( C947 C948 ) C949_=_C950( C949 C950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8( C949 C968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76( C950 C976 ) C950_=_C977( C950 C977 ) C950_=_C981( C950 C981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8( C952 C968 ) C952_=_C977( C952 C977 ) C952_=_C992( C952 C992 ) C952_=_C1000( C952 C1000 ) C952_=_C1001( C952 C1001 ) C952_=_C1002( C952 C1002 ) \nC952_=_C1004( C952 C1004 ) C952_=_C1005( C952 C1005 ) C952_=_C1006( C952 C1006 ) C952_=_C1007( C952 C1007 ) C952_=_C1008( C952 C1008 ) C952_=_C1009( C952 C1009 ) \nC952_=_C1010( C952 C1010 ) C952_=_C1011( C952 C1011 ) C952_=_C1012( C952 C1012 ) C952_=_C1013( C952 C1013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93( C953 C993 ) \nC953_=_C1000( C953 C1000 ) C953_=_C1016( C953 C1016 ) C954_=_C955( C954 C955 ) C954_=_C956( C954 C956 ) C954_=_C957( C954 C957 ) C954_=_C958( C954 C958 ) \nC954_=_C959( C954 C959 ) C954_=_C960( C954 C960 ) C954_=_C961( C954 C961 ) C954_=_C962( C954 C962 ) C954_=_C963( C954 C963 ) C954_=_C964( C954 C964 ) \nC954_=_C965( C954 C965 ) C954_=_C966( C954 C966 ) C954_=_C994( C954 C994 ) C954_=_C1001( C954 C1001 ) C954_=_C1028( C954 C1028 ) C955_=_C956( C955 C956 ) \nC955_=_C957( C955 C957 ) C955_=_C958( C955 C958 ) C955_=_C959( C955 C959 ) C955_=_C960( C955 C960 ) C955_=_C961( C955 C961 ) C955_=_C962( C955 C962 ) \nC955_=_C963( C955 C963 ) C955_=_C964( C955 C964 ) C955_=_C965( C955 C965 ) C955_=_C966( C955 C966 ) C955_=_C1002( C955 C1002 ) C956_=_C957( C956 C957 ) \nC956_=_C958( C956 C958 ) C956_=_C959( C956 C959 ) C956_=_C960( C956 C960 ) C956_=_C961( C956 C961 ) C956_=_C962( C956 C962 ) C956_=_C963( C956 C963 ) \nC956_=_C964( C956 C964 ) C956_=_C965( C956 C965 ) C956_=_C966( C956 C966 ) C956_=_C981( C956 C981 ) C956_=_C1016( C956 C1016 ) C956_=_C1028( C956 C1028 ) \nC956_=_C1043( C956 C1043 ) C956_=_C1044( C956 C1044 ) C956_=_C1045( C956 C1045 ) C956_=_C1046( C956 C1046 ) C956_=_C1047( C956 C1047 ) C957_=_C958( C957 C958 ) \nC957_=_C959( C957 C959 ) C957_=_C960( C957 C960 ) C957_=_C961( C957 C961 ) C957_=_C962( C957 C962 ) C957_=_C963( C957 C963 ) C957_=_C964( C957 C964 ) \nC957_=_C965( C957 C965 ) C957_=_C966( C957 C966 ) C958_=_C959( C958 C959 )</w:t>
      </w:r>
    </w:p>
    <w:p>
      <w:pPr>
        <w:pStyle w:val="PreformattedText"/>
        <w:bidi w:val="0"/>
        <w:spacing w:before="0" w:after="0"/>
        <w:jc w:val="left"/>
        <w:rPr/>
      </w:pPr>
      <w:r>
        <w:rPr/>
        <w:t xml:space="preserve"> </w:t>
      </w:r>
      <w:r>
        <w:rPr/>
        <w:t>C958_=_C960( C958 C960 ) C958_=_C961( C958 C961 ) C958_=_C962( C958 C962 ) \nC958_=_C963( C958 C963 ) C958_=_C964( C958 C964 ) C958_=_C965( C958 C965 ) C958_=_C966( C958 C966 ) C959_=_C960( C959 C960 ) C959_=_C961( C959 C961 ) \nC959_=_C962( C959 C962 ) C959_=_C963( C959 C963 ) C959_=_C964( C959 C964 ) C959_=_C965( C959 C965 ) C959_=_C966( C959 C966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3_=_C964( C963 C964 ) C963_=_C965( C963 C965 ) C963_=_C966( C963 C966 ) C964_=_C965( C964 C965 ) \nC964_=_C966( C964 C966 ) C965_=_C966( C965 C966 ) C968_=_C977( C968 C977 ) C968_=_C992( C968 C992 ) C968_=_C1000( C968 C1000 ) C968_=_C1001( C968 C1001 ) \nC968_=_C1002( C968 C1002 ) C968_=_C1004( C968 C1004 ) C968_=_C1005( C968 C1005 ) C968_=_C1006( C968 C1006 ) C968_=_C1007( C968 C1007 ) C968_=_C1008( C968 C1008 ) \nC968_=_C1009( C968 C1009 ) C968_=_C1010( C968 C1010 ) C968_=_C1011( C968 C1011 ) C968_=_C1012( C968 C1012 ) C968_=_C1013( C968 C1013 ) C976_=_C977( C976 C977 ) \nC976_=_C981( C976 C981 ) C976_=_C992( C976 C992 ) C976_=_C993( C976 C993 ) C976_=_C994( C976 C994 ) C976_=_C995( C976 C995 ) C976_=_C996( C976 C996 ) \nC976_=_C997( C976 C997 ) C976_=_C998( C976 C998 ) C976_=_C999( C976 C999 ) C977_=_C981( C977 C981 ) C977_=_C992( C977 C992 ) C977_=_C1000( C977 C1000 ) \nC977_=_C1001( C977 C1001 ) C977_=_C1002( C977 C1002 ) C977_=_C1004( C977 C1004 ) C977_=_C1005( C977 C1005 ) C977_=_C1006( C977 C1006 ) C977_=_C1007( C977 C1007 ) \nC977_=_C1008( C977 C1008 ) C977_=_C1009( C977 C1009 ) C977_=_C1010( C977 C1010 ) C977_=_C1011( C977 C1011 ) C977_=_C1012( C977 C1012 ) C977_=_C1013( C977 C1013 ) \nC981_=_C1016( C981 C1016 ) C981_=_C1028( C981 C1028 ) C981_=_C1043( C981 C1043 ) C981_=_C1044( C981 C1044 ) C981_=_C1045( C981 C1045 ) C981_=_C1046( C981 C1046 ) \nC981_=_C1047( C981 C1047 ) C992_=_C993( C992 C993 ) C992_=_C994( C992 C994 ) C992_=_C995( C992 C995 ) C992_=_C996( C992 C996 ) C992_=_C997( C992 C997 ) \nC992_=_C998( C992 C998 ) C992_=_C999( C992 C999 ) C992_=_C1000( C992 C1000 ) C992_=_C1001( C992 C1001 ) C992_=_C1002( C992 C1002 ) C992_=_C1004( C992 C1004 ) \nC992_=_C1005( C992 C1005 ) C992_=_C1006( C992 C1006 ) C992_=_C1007( C992 C1007 ) C992_=_C1008( C992 C1008 ) C992_=_C1009( C992 C1009 ) C992_=_C1010( C992 C1010 ) \nC992_=_C1011( C992 C1011 ) C992_=_C1012( C992 C1012 ) C992_=_C1013( C992 C1013 ) C993_=_C994( C993 C994 ) C993_=_C995( C993 C995 ) C993_=_C996( C993 C996 ) \nC993_=_C997( C993 C997 ) C993_=_C998( C993 C998 ) C993_=_C999( C993 C999 ) C993_=_C1000( C993 C1000 ) C993_=_C1016( C993 C1016 ) C994_=_C995( C994 C995 ) \nC994_=_C996( C994 C996 ) C994_=_C997( C994 C997 ) C994_=_C998( C994 C998 ) C994_=_C999( C994 C999 ) C994_=_C1001( C994 C1001 ) C994_=_C1028( C994 C1028 ) \nC995_=_C996( C995 C996 ) C995_=_C997( C995 C997 ) C995_=_C998( C995 C998 ) C995_=_C999( C995 C999 ) C996_=_C997( C996 C997 ) C996_=_C998( C996 C998 ) \nC996_=_C999( C996 C999 ) C997_=_C998( C997 C998 ) C997_=_C999( C997 C999 ) C998_=_C999( C998 C999 ) C1000_=_C1001( C1000 C1001 ) C1000_=_C1002( C1000 C1002 ) \nC1000_=_C1004( C1000 C1004 ) C1000_=_C1005( C1000 C1005 ) C1000_=_C1006( C1000 C1006 ) C1000_=_C1007( C1000 C1007 ) C1000_=_C1008( C1000 C1008 ) C1000_=_C1009( C1000 C1009 ) \nC1000_=_C1010( C1000 C1010 ) C1000_=_C1011( C1000 C1011 ) C1000_=_C1012( C1000 C1012 ) C1000_=_C1013( C1000 C1013 ) C1000_=_C1016( C1000 C1016 ) C1001_=_C1002( C1001 C1002 ) \nC1001_=_C1004( C1001 C1004 ) C1001_=_C1005( C1001 C1005 ) C1001_=_C1006( C1001 C1006 ) C1001_=_C1007( C1001 C1007 ) C1001_=_C1008( C1001 C1008 ) C1001_=_C1009( C1001 C1009 ) \nC1001_=_C1010( C1001 C1010 ) C1001_=_C1011( C1001 C1011 ) C1001_=_C1012( C1001 C1012 ) C1001_=_C1013( C1001 C1013 ) C1001_=_C1028( C1001 C1028 ) C1002_=_C1004( C1002 C1004 ) \nC1002_=_C1005( C1002 C1005 ) C1002_=_C1006( C1002 C1006 ) C1002_=_C1007( C1002 C1007 ) C1002_=_C1008( C1002 C1008 ) C1002_=_C1009( C1002 C1009 ) C1002_=_C1010( C1002 C1010 ) \nC1002_=_C1011( C1002 C1011 ) C1002_=_C1012( C1002 C1012 ) C1002_=_C1013( C1002 C1013 ) C1004_=_C1005( C1004 C1005 ) C1004_=_C1006( C1004 C1006 ) C1004_=_C1007( C1004 C1007 ) \nC1004_=_C1008( C1004 C1008 ) C1004_=_C1009( C1004 C1009 ) C1004_=_C1010( C1004 C1010 ) C1004_=_C1011( C1004 C1011 ) C1004_=_C1012( C1004 C1012 ) C1004_=_C1013( C1004 C1013 ) \nC1005_=_C1006( C1005 C1006 ) C1005_=_C1007( C1005 C1007 ) C1005_=_C1008( C1005 C1008 ) C1005_=_C1009( C1005 C1009 ) C1005_=_C1010( C1005 C1010 ) C1005_=_C1011( C1005 C1011 ) \nC1005_=_C1012( C1005 C1012 ) C1005_=_C1013( C1005 C1013 ) C1006_=_C1007( C1006 C1007 ) C1006_=_C1008( C1006 C1008 ) C1006_=_C1009( C1006 C1009 ) C1006_=_C1010( C1006 C1010 ) \nC1006_=_C1011( C1006 C1011 ) C1006_=_C1012( C1006 C1012 ) C1006_=_C1013( C1006 C1013 ) C1007_=_C1008( C1007 C1008 ) C1007_=_C1009( C1007 C1009 ) C1007_=_C1010( C1007 C1010 ) \nC1007_=_C1011( C1007 C1011 ) C1007_=_C1012( C1007 C1012 ) C1007_=_C1013( C1007 C1013 ) C1008_=_C1009( C1008 C1009 ) C1008_=_C1010( C1008 C1010 ) C1008_=_C1011( C1008 C1011 ) \nC1008_=_C1012( C1008 C1012 ) C1008_=_C1013( C1008 C1013 ) C1009_=_C1010( C1009 C1010 ) C1009_=_C1011( C1009 C1011 ) C1009_=_C1012( C1009 C1012 ) C1009_=_C1013( C1009 C1013 ) \nC1010_=_C1011( C1010 C1011 ) C1010_=_C1012( C1010 C1012 ) C1010_=_C1013( C1010 C1013 ) C1011_=_C1012( C1011 C1012 ) C1011_=_C1013( C1011 C1013 ) C1012_=_C1013( C1012 C1013 ) \nC1016_=_C1028( C1016 C1028 ) C1016_=_C1043( C1016 C1043 ) C1016_=_C1044( C1016 C1044 ) C1016_=_C1045( C1016 C1045 ) C1016_=_C1046( C1016 C1046 ) C1016_=_C1047( C1016 C1047 ) \nC1028_=_C1043( C1028 C1043 ) C1028_=_C1044( C1028 C1044 ) C1028_=_C1045( C1028 C1045 ) C1028_=_C1046( C1028 C1046 ) C1028_=_C1047( C1028 C1047 ) C1043_=_C1044( C1043 C1044 ) \nC1043_=_C1045( C1043 C1045 ) C1043_=_C1046( C1043 C1046 ) C1043_=_C1047( C1043 C1047 ) C1044_=_C1045( C1044 C1045 ) C1044_=_C1046( C1044 C1046 ) C1044_=_C1047( C1044 C1047 ) \nC1045_=_C1046( C1045 C1046 ) C1045_=_C1047( C1045 C1047 ) C1046_=_C1047( C1046 C1047 ) "];171-&gt;216[label="111: C70 C96 C115 C129 C182 \nC271 C311 C329 C344 C379 C396 \nC440 C502 C529 C546 C561 C611 \nC624 C699 C728 C752 C801 C851 \nC863 C864 C866 C875 C877 C878 \nC879 C882 C883 C887 C900 C902 \nC903 C904 C905 C906 C907 C908 \nC910 C921 C922 C925 C926 C927 \nC929 C930 C931 C932 C933 C934 \nC935 C936 C937 C938 C940 C942 \nC943 C944 C945 C946 C947 C948 \nC949 C950 C953 C954 C955 C957 \nC958 C959 C960 C961 C962 C963 \nC964 C965 C966 C968 C976 C977 \nC981 C993 C994 C995 C996 C997 \nC998 C999 C1000 C1001 C1002 C1004 \nC1005 C1006 C1007 C1008 C1009 C1010 \nC1011 C1012 C1013 C1016 C1028 C1043 \nC1044 C1045 C1046 C1047 \n1020: C70_=_C271 ,C70_=_C502 ,C70_=_C699 ,C70_=_C875 ,C70_=_C900 ,\nC70_=_C902 ,C70_=_C903 ,C70_=_C904 ,C70_=_C905 ,C70_=_C906 ,C96_=_C311 ,\nC96_=_C529 ,C96_=_C728 ,C96_=_C863 ,C96_=_C877 ,C96_=_C907 ,C96_=_C921 ,\nC96_=_C922 ,C96_=_C925 ,C96_=_C926 ,C96_=_C927 ,C96_=_C929 ,C96_=_C930 ,\nC96_=_C931 ,C96_=_C932 ,C96_=_C933 ,C96_=_C934 ,C96_=_C935 ,C96_=_C936 ,\nC96_=_C937 ,C96_=_C938 ,C115_=_C329 ,C115_=_C546 ,C115_=_C878 ,C115_=_C940 ,\nC115_=_C942 ,C115_=_C943 ,C115_=_C944 ,C115_=_C945 ,C115_=_C946 ,C115_=_C947 ,\nC115_=_C948 ,C129_=_C344 ,C129_=_C561 ,C129_=_C752 ,C129_=_C864 ,C129_=_C879 ,\nC129_=_C908 ,C129_=_C949 ,C129_=_C950 ,C129_=_C953 ,C129_=_C954 ,C129_=_C955 ,\nC129_=_C957 ,C129_=_C958 ,C129_=_C959 ,C129_=_C960 ,C129_=_C961 ,C129_=_C962 ,\nC129_=_C963 ,C129_=_C964 ,C129_=_C965 ,C129_=_C966 ,C182_=_C396 ,C182_=_C624 ,\nC182_=_C801 ,C182_=_C866 ,C182_=_C883 ,C182_=_C910 ,C182_=_C968 ,C182_=_C977 ,\nC182_=_C1000 ,C182_=_C1001 ,C182_=_C1002 ,C182_=_C1004 ,C182_=_C1005 ,C182_=_C1006 ,\nC182_=_C1007 ,C182_=_C1008 ,C182_=_C1009 ,C182_=_C1010 ,C182_=_C1011 ,C182_=_C1012 ,\nC182_=_C1013 ,C271_=_C502 ,C271_=_C699 ,C271_=_C875 ,C271_=_C900 ,C271_=_C902 ,\nC271_=_C903 ,C271_=_C904 ,C271_=_C905 ,C271_=_C906 ,C311_=_C529 ,C311_=_C728 ,\nC311_=_C863 ,C311_=_C877 ,C311_=_C907 ,C311_=_C921 ,C311_=_C922 ,C311_=_C925 ,\nC311_=_C926 ,C311_=_C927 ,C311_=_C929 ,C311_=_C930 ,C311_=_C931 ,C311_=_C932 ,\nC311_=_C933 ,C311_=_C934 ,C311_=_C935 ,C311_=_C936 ,C311_=_C937 ,C311_=_C938 ,\nC329_=_C546 ,C329_=_C878 ,C329_=_C940 ,C329_=_C942 ,C329_=_C943 ,C329_=_C944 ,\nC329_=_C945 ,C329_=_C946 ,C329_=_C947 ,C329_=_C948 ,C344_=_C561 ,C344_=_C752 ,\nC344_=_C864 ,C344_=_C879 ,C344_=_C908 ,C344_=_C949 ,C344_=_C950 ,C344_=_C953 ,\nC344_=_C954 ,C344_=_C955 ,C344_=_C957 ,C344_=_C958 ,C344_=_C959 ,C344_=_C960 ,\nC344_=_C961 ,C344_=_C962 ,C344_=_C963 ,C344_=_C964 ,C344_=_C965 ,C344_=_C966 ,\nC379_=_C611 ,C379_=_C882 ,C379_=_C976 ,C379_=_C993 ,C379_=_C994 ,C379_=_C995 ,\nC379_=_C996 ,C379_=_C997 ,C379_=_C998 ,C379_=_C999 ,C396_=_C624 ,C396_=_C801 ,\nC396_=_C866 ,C396_=_C883 ,C396_=_C910 ,C396_=_C968 ,C396_=_C977 ,C396_=_C1000 ,\nC396_=_C1001 ,C396_=_C1002 ,C396_=_C1004 ,C396_=_C1005 ,C396_=_C1006 ,C396_=_C1007 ,\nC396_=_C1008 ,C396_=_C1009 ,C396_=_C1010 ,C396_=_C1011 ,C396_=_C1012 ,C396_=_C1013 ,\nC440_=_C851 ,C440_=_C887 ,C440_=_C981 ,C440_=_C1016 ,C440_=_C1028 ,C440_=_C1043 ,\nC440_=_C1044 ,C440_=_C1045 ,C440_=_C1046 ,C440_=_C1047 ,C502_=_C699 ,C502_=_C875 ,\nC502_=_C900 ,C502_=_C902 ,C502_=_C903 ,C502_=_C904 ,C502_=_C905 ,C502_=_C906 ,\nC529_=_C728 ,C529_=_C863 ,C529_=_C877 ,C529_=_C907 ,C529_=_C921 ,C529_=_C922 ,\nC529_=_C925 ,C529_=_C926 ,C529_=_C927 ,C529_=_C929 ,C529_=_C930 ,C529_=_C931 ,\nC529_=_C932 ,C529_=_C933 ,C529_=_C934 ,C529_=_C935 ,C529_=_C936 ,C529_=_C937 ,\nC529_=_C938 ,C546_=_C878 ,C546_=_C940 ,C546_=_C942 ,C546_=_C943 ,C546_=_C944 ,\nC546_=_C945 ,C546_=_C946 ,C546_=_C947 ,C546_=_C948 ,C561_=_C752 ,C561_=_C864 ,\nC561_=_C879 ,C561_=_C908 ,C561_=_C949</w:t>
      </w:r>
    </w:p>
    <w:p>
      <w:pPr>
        <w:pStyle w:val="PreformattedText"/>
        <w:bidi w:val="0"/>
        <w:spacing w:before="0" w:after="0"/>
        <w:jc w:val="left"/>
        <w:rPr/>
      </w:pPr>
      <w:r>
        <w:rPr/>
        <w:t xml:space="preserve"> </w:t>
      </w:r>
      <w:r>
        <w:rPr/>
        <w:t>,C561_=_C950 ,C561_=_C953 ,C561_=_C954 ,\nC561_=_C955 ,C561_=_C957 ,C561_=_C958 ,C561_=_C959 ,C561_=_C960 ,C561_=_C961 ,\nC561_=_C962 ,C561_=_C963 ,C561_=_C964 ,C561_=_C965 ,C561_=_C966 ,C611_=_C882 ,\nC611_=_C976 ,C611_=_C993 ,C611_=_C994 ,C611_=_C995 ,C611_=_C996 ,C611_=_C997 ,\nC611_=_C998 ,C611_=_C999 ,C624_=_C801 ,C624_=_C866 ,C624_=_C883 ,C624_=_C910 ,\nC624_=_C968 ,C624_=_C977 ,C624_=_C1000 ,C624_=_C1001 ,C624_=_C1002 ,C624_=_C1004 ,\nC624_=_C1005 ,C624_=_C1006 ,C624_=_C1007 ,C624_=_C1008 ,C624_=_C1009 ,C624_=_C1010 ,\nC624_=_C1011 ,C624_=_C1012 ,C624_=_C1013 ,C699_=_C875 ,C699_=_C900 ,C699_=_C902 ,\nC699_=_C903 ,C699_=_C904 ,C699_=_C905 ,C699_=_C906 ,C728_=_C863 ,C728_=_C877 ,\nC728_=_C907 ,C728_=_C921 ,C728_=_C922 ,C728_=_C925 ,C728_=_C926 ,C728_=_C927 ,\nC728_=_C929 ,C728_=_C930 ,C728_=_C931 ,C728_=_C932 ,C728_=_C933 ,C728_=_C934 ,\nC728_=_C935 ,C728_=_C936 ,C728_=_C937 ,C728_=_C938 ,C752_=_C864 ,C752_=_C879 ,\nC752_=_C908 ,C752_=_C949 ,C752_=_C950 ,C752_=_C953 ,C752_=_C954 ,C752_=_C955 ,\nC752_=_C957 ,C752_=_C958 ,C752_=_C959 ,C752_=_C960 ,C752_=_C961 ,C752_=_C962 ,\nC752_=_C963 ,C752_=_C964 ,C752_=_C965 ,C752_=_C966 ,C801_=_C866 ,C801_=_C883 ,\nC801_=_C910 ,C801_=_C968 ,C801_=_C977 ,C801_=_C1000 ,C801_=_C1001 ,C801_=_C1002 ,\nC801_=_C1004 ,C801_=_C1005 ,C801_=_C1006 ,C801_=_C1007 ,C801_=_C1008 ,C801_=_C1009 ,\nC801_=_C1010 ,C801_=_C1011 ,C801_=_C1012 ,C801_=_C1013 ,C851_=_C887 ,C851_=_C981 ,\nC851_=_C1016 ,C851_=_C1028 ,C851_=_C1043 ,C851_=_C1044 ,C851_=_C1045 ,C851_=_C1046 ,\nC851_=_C1047 ,C863_=_C864 ,C863_=_C866 ,C863_=_C877 ,C863_=_C907 ,C863_=_C921 ,\nC863_=_C922 ,C863_=_C925 ,C863_=_C926 ,C863_=_C927 ,C863_=_C929 ,C863_=_C930 ,\nC863_=_C931 ,C863_=_C932 ,C863_=_C933 ,C863_=_C934 ,C863_=_C935 ,C863_=_C936 ,\nC863_=_C937 ,C863_=_C938 ,C864_=_C866 ,C864_=_C879 ,C864_=_C908 ,C864_=_C949 ,\nC864_=_C950 ,C864_=_C953 ,C864_=_C954 ,C864_=_C955 ,C864_=_C957 ,C864_=_C958 ,\nC864_=_C959 ,C864_=_C960 ,C864_=_C961 ,C864_=_C962 ,C864_=_C963 ,C864_=_C964 ,\nC864_=_C965 ,C864_=_C966 ,C866_=_C883 ,C866_=_C910 ,C866_=_C968 ,C866_=_C977 ,\nC866_=_C1000 ,C866_=_C1001 ,C866_=_C1002 ,C866_=_C1004 ,C866_=_C1005 ,C866_=_C1006 ,\nC866_=_C1007 ,C866_=_C1008 ,C866_=_C1009 ,C866_=_C1010 ,C866_=_C1011 ,C866_=_C1012 ,\nC866_=_C1013 ,C875_=_C877 ,C875_=_C878 ,C875_=_C879 ,C875_=_C882 ,C875_=_C883 ,\nC875_=_C887 ,C875_=_C900 ,C875_=_C902 ,C875_=_C903 ,C875_=_C904 ,C875_=_C905 ,\nC875_=_C906 ,C877_=_C878 ,C877_=_C879 ,C877_=_C882 ,C877_=_C883 ,C877_=_C887 ,\nC877_=_C907 ,C877_=_C921 ,C877_=_C922 ,C877_=_C925 ,C877_=_C926 ,C877_=_C927 ,\nC877_=_C929 ,C877_=_C930 ,C877_=_C931 ,C877_=_C932 ,C877_=_C933 ,C877_=_C934 ,\nC877_=_C935 ,C877_=_C936 ,C877_=_C937 ,C877_=_C938 ,C878_=_C879 ,C878_=_C882 ,\nC878_=_C883 ,C878_=_C887 ,C878_=_C940 ,C878_=_C942 ,C878_=_C943 ,C878_=_C944 ,\nC878_=_C945 ,C878_=_C946 ,C878_=_C947 ,C878_=_C948 ,C879_=_C882 ,C879_=_C883 ,\nC879_=_C887 ,C879_=_C908 ,C879_=_C949 ,C879_=_C950 ,C879_=_C953 ,C879_=_C954 ,\nC879_=_C955 ,C879_=_C957 ,C879_=_C958 ,C879_=_C959 ,C879_=_C960 ,C879_=_C961 ,\nC879_=_C962 ,C879_=_C963 ,C879_=_C964 ,C879_=_C965 ,C879_=_C966 ,C882_=_C883 ,\nC882_=_C887 ,C882_=_C976 ,C882_=_C993 ,C882_=_C994 ,C882_=_C995 ,C882_=_C996 ,\nC882_=_C997 ,C882_=_C998 ,C882_=_C999 ,C883_=_C887 ,C883_=_C910 ,C883_=_C968 ,\nC883_=_C977 ,C883_=_C1000 ,C883_=_C1001 ,C883_=_C1002 ,C883_=_C1004 ,C883_=_C1005 ,\nC883_=_C1006 ,C883_=_C1007 ,C883_=_C1008 ,C883_=_C1009 ,C883_=_C1010 ,C883_=_C1011 ,\nC883_=_C1012 ,C883_=_C1013 ,C887_=_C981 ,C887_=_C1016 ,C887_=_C1028 ,C887_=_C1043 ,\nC887_=_C1044 ,C887_=_C1045 ,C887_=_C1046 ,C887_=_C1047 ,C900_=_C902 ,C900_=_C903 ,\nC900_=_C904 ,C900_=_C905 ,C900_=_C906 ,C900_=_C922 ,C900_=_C940 ,C900_=_C950 ,\nC900_=_C976 ,C900_=_C977 ,C900_=_C981 ,C902_=_C903 ,C902_=_C904 ,C902_=_C905 ,\nC902_=_C906 ,C902_=_C925 ,C902_=_C942 ,C902_=_C953 ,C902_=_C993 ,C902_=_C1000 ,\nC902_=_C1016 ,C903_=_C904 ,C903_=_C905 ,C903_=_C906 ,C903_=_C926 ,C903_=_C943 ,\nC903_=_C954 ,C903_=_C994 ,C903_=_C1001 ,C903_=_C1028 ,C904_=_C905 ,C904_=_C906 ,\nC905_=_C906 ,C907_=_C908 ,C907_=_C910 ,C907_=_C921 ,C907_=_C922 ,C907_=_C925 ,\nC907_=_C926 ,C907_=_C927 ,C907_=_C929 ,C907_=_C930 ,C907_=_C931 ,C907_=_C932 ,\nC907_=_C933 ,C907_=_C934 ,C907_=_C935 ,C907_=_C936 ,C907_=_C937 ,C907_=_C938 ,\nC908_=_C910 ,C908_=_C949 ,C908_=_C950 ,C908_=_C953 ,C908_=_C954 ,C908_=_C955 ,\nC908_=_C957 ,C908_=_C958 ,C908_=_C959 ,C908_=_C960 ,C908_=_C961 ,C908_=_C962 ,\nC908_=_C963 ,C908_=_C964 ,C908_=_C965 ,C908_=_C966 ,C910_=_C968 ,C910_=_C977 ,\nC910_=_C1000 ,C910_=_C1001 ,C910_=_C1002 ,C910_=_C1004 ,C910_=_C1005 ,C910_=_C1006 ,\nC910_=_C1007 ,C910_=_C1008 ,C910_=_C1009 ,C910_=_C1010 ,C910_=_C1011 ,C910_=_C1012 ,\nC910_=_C1013 ,C921_=_C922 ,C921_=_C925 ,C921_=_C926 ,C921_=_C927 ,C921_=_C929 ,\nC921_=_C930 ,C921_=_C931 ,C921_=_C932 ,C921_=_C933 ,C921_=_C934 ,C921_=_C935 ,\nC921_=_C936 ,C921_=_C937 ,C921_=_C938 ,C921_=_C949 ,C921_=_C968 ,C922_=_C925 ,\nC922_=_C926 ,C922_=_C927 ,C922_=_C929 ,C922_=_C930 ,C922_=_C931 ,C922_=_C932 ,\nC922_=_C933 ,C922_=_C934 ,C922_=_C935 ,C922_=_C936 ,C922_=_C937 ,C922_=_C938 ,\nC922_=_C940 ,C922_=_C950 ,C922_=_C976 ,C922_=_C977 ,C922_=_C981 ,C925_=_C926 ,\nC925_=_C927 ,C925_=_C929 ,C925_=_C930 ,C925_=_C931 ,C925_=_C932 ,C925_=_C933 ,\nC925_=_C934 ,C925_=_C935 ,C925_=_C936 ,C925_=_C937 ,C925_=_C938 ,C925_=_C942 ,\nC925_=_C953 ,C925_=_C993 ,C925_=_C1000 ,C925_=_C1016 ,C926_=_C927 ,C926_=_C929 ,\nC926_=_C930 ,C926_=_C931 ,C926_=_C932 ,C926_=_C933 ,C926_=_C934 ,C926_=_C935 ,\nC926_=_C936 ,C926_=_C937 ,C926_=_C938 ,C926_=_C943 ,C926_=_C954 ,C926_=_C994 ,\nC926_=_C1001 ,C926_=_C1028 ,C927_=_C929 ,C927_=_C930 ,C927_=_C931 ,C927_=_C932 ,\nC927_=_C933 ,C927_=_C934 ,C927_=_C935 ,C927_=_C936 ,C927_=_C937 ,C927_=_C938 ,\nC927_=_C955 ,C927_=_C1002 ,C929_=_C930 ,C929_=_C931 ,C929_=_C932 ,C929_=_C933 ,\nC929_=_C934 ,C929_=_C935 ,C929_=_C936 ,C929_=_C937 ,C929_=_C938 ,C930_=_C931 ,\nC930_=_C932 ,C930_=_C933 ,C930_=_C934 ,C930_=_C935 ,C930_=_C936 ,C930_=_C937 ,\nC930_=_C938 ,C931_=_C932 ,C931_=_C933 ,C931_=_C934 ,C931_=_C935 ,C931_=_C936 ,\nC931_=_C937 ,C931_=_C938 ,C932_=_C933 ,C932_=_C934 ,C932_=_C935 ,C932_=_C936 ,\nC932_=_C937 ,C932_=_C938 ,C933_=_C934 ,C933_=_C935 ,C933_=_C936 ,C933_=_C937 ,\nC933_=_C938 ,C934_=_C935 ,C934_=_C936 ,C934_=_C937 ,C934_=_C938 ,C935_=_C936 ,\nC935_=_C937 ,C935_=_C938 ,C936_=_C937 ,C936_=_C938 ,C937_=_C938 ,C940_=_C942 ,\nC940_=_C943 ,C940_=_C944 ,C940_=_C945 ,C940_=_C946 ,C940_=_C947 ,C940_=_C948 ,\nC940_=_C950 ,C940_=_C976 ,C940_=_C977 ,C940_=_C981 ,C942_=_C943 ,C942_=_C944 ,\nC942_=_C945 ,C942_=_C946 ,C942_=_C947 ,C942_=_C948 ,C942_=_C953 ,C942_=_C993 ,\nC942_=_C1000 ,C942_=_C1016 ,C943_=_C944 ,C943_=_C945 ,C943_=_C946 ,C943_=_C947 ,\nC943_=_C948 ,C943_=_C954 ,C943_=_C994 ,C943_=_C1001 ,C943_=_C1028 ,C944_=_C945 ,\nC944_=_C946 ,C944_=_C947 ,C944_=_C948 ,C945_=_C946 ,C945_=_C947 ,C945_=_C948 ,\nC946_=_C947 ,C946_=_C948 ,C947_=_C948 ,C949_=_C950 ,C949_=_C953 ,C949_=_C954 ,\nC949_=_C955 ,C949_=_C957 ,C949_=_C958 ,C949_=_C959 ,C949_=_C960 ,C949_=_C961 ,\nC949_=_C962 ,C949_=_C963 ,C949_=_C964 ,C949_=_C965 ,C949_=_C966 ,C949_=_C968 ,\nC950_=_C953 ,C950_=_C954 ,C950_=_C955 ,C950_=_C957 ,C950_=_C958 ,C950_=_C959 ,\nC950_=_C960 ,C950_=_C961 ,C950_=_C962 ,C950_=_C963 ,C950_=_C964 ,C950_=_C965 ,\nC950_=_C966 ,C950_=_C976 ,C950_=_C977 ,C950_=_C981 ,C953_=_C954 ,C953_=_C955 ,\nC953_=_C957 ,C953_=_C958 ,C953_=_C959 ,C953_=_C960 ,C953_=_C961 ,C953_=_C962 ,\nC953_=_C963 ,C953_=_C964 ,C953_=_C965 ,C953_=_C966 ,C953_=_C993 ,C953_=_C1000 ,\nC953_=_C1016 ,C954_=_C955 ,C954_=_C957 ,C954_=_C958 ,C954_=_C959 ,C954_=_C960 ,\nC954_=_C961 ,C954_=_C962 ,C954_=_C963 ,C954_=_C964 ,C954_=_C965 ,C954_=_C966 ,\nC954_=_C994 ,C954_=_C1001 ,C954_=_C1028 ,C955_=_C957 ,C955_=_C958 ,C955_=_C959 ,\nC955_=_C960 ,C955_=_C961 ,C955_=_C962 ,C955_=_C963 ,C955_=_C964 ,C955_=_C965 ,\nC955_=_C966 ,C955_=_C1002 ,C957_=_C958 ,C957_=_C959 ,C957_=_C960 ,C957_=_C961 ,\nC957_=_C962 ,C957_=_C963 ,C957_=_C964 ,C957_=_C965 ,C957_=_C966 ,C958_=_C959 ,\nC958_=_C960 ,C958_=_C961 ,C958_=_C962 ,C958_=_C963 ,C958_=_C964 ,C958_=_C965 ,\nC958_=_C966 ,C959_=_C960 ,C959_=_C961 ,C959_=_C962 ,C959_=_C963 ,C959_=_C964 ,\nC959_=_C965 ,C959_=_C966 ,C960_=_C961 ,C960_=_C962 ,C960_=_C963 ,C960_=_C964 ,\nC960_=_C965 ,C960_=_C966 ,C961_=_C962 ,C961_=_C963 ,C961_=_C964 ,C961_=_C965 ,\nC961_=_C966 ,C962_=_C963 ,C962_=_C964 ,C962_=_C965 ,C962_=_C966 ,C963_=_C964 ,\nC963_=_C965 ,C963_=_C966 ,C964_=_C965 ,C964_=_C966 ,C965_=_C966 ,C968_=_C977 ,\nC968_=_C1000 ,C968_=_C1001 ,C968_=_C1002 ,C968_=_C1004 ,C968_=_C1005 ,C968_=_C1006 ,\nC968_=_C1007 ,C968_=_C1008 ,C968_=_C1009 ,C968_=_C1010 ,C968_=_C1011 ,C968_=_C1012 ,\nC968_=_C1013 ,C976_=_C977 ,C976_=_C981 ,C976_=_C993 ,C976_=_C994 ,C976_=_C995 ,\nC976_=_C996 ,C976_=_C997 ,C976_=_C998 ,C976_=_C999 ,C977_=_C981 ,C977_=_C1000 ,\nC977_=_C1001 ,C977_=_C1002 ,C977_=_C1004 ,C977_=_C1005 ,C977_=_C1006 ,C977_=_C1007 ,\nC977_=_C1008 ,C977_=_C1009 ,C977_=_C1010 ,C977_=_C1011 ,C977_=_C1012 ,C977_=_C1013 ,\nC981_=_C1016 ,C981_=_C1028 ,C981_=_C1043 ,C981_=_C1044 ,C981_=_C1045 ,C981_=_C1046 ,\nC981_=_C1047 ,C993_=_C994 ,C993_=_C995 ,C993_=_C996 ,C993_=_C997 ,C993_=_C998 ,\nC993_=_C999 ,C993_=_C1000 ,C993_=_C1016 ,C994_=_C995 ,C994_=_C996 ,C994_=_C997 ,\nC994_=_C998 ,C994_=_C999 ,C994_=_C1001 ,C994_=_C1028 ,C995_=_C996 ,C995_=_C997 ,\nC995_=_C998 ,C995_=_C999 ,C996_=_C997 ,C996_=_C998 ,C996_=_C999 ,C997_=_C998 ,\nC997_=_C999 ,C998_=_C999 ,C1000_=_C1001 ,C1000_=_C1002 ,C1000_=_C1004 ,C1000_=_C1005 ,\nC1000_=_C1006 ,C1000_=_C1007 ,C1000_=_C1008 ,C1000_=_C1009 ,C1000_=_C1010 ,C1000_=_C1011 ,\nC1000_=_C1012 ,C1000_=_C1013 ,C1000_=_C1016 ,C1001_=_C1002 ,C1001_=_C1004 ,C1001_=_C1005 ,\nC1001_=_C1006 ,C1001_=_C1007 ,C1001_=_C1008 ,C1001_=_C1009 ,C1001_=_C1010 ,C1001_=_C1011 ,\nC1001_=_C1012 ,C1001_=_C1013 ,C1001_=_C1028 ,C1002_=_C1004 ,C1002_=_C1005 ,C1002_=_C1006 ,\nC1002_=_C1007 ,C1002_=_C1008 ,C1002_=_C1009 ,C1002_=_C1010 ,C1002_=_C1011</w:t>
      </w:r>
    </w:p>
    <w:p>
      <w:pPr>
        <w:pStyle w:val="PreformattedText"/>
        <w:bidi w:val="0"/>
        <w:spacing w:before="0" w:after="0"/>
        <w:jc w:val="left"/>
        <w:rPr/>
      </w:pPr>
      <w:r>
        <w:rPr/>
        <w:t xml:space="preserve"> </w:t>
      </w:r>
      <w:r>
        <w:rPr/>
        <w:t>,C1002_=_C1012 ,\nC1002_=_C1013 ,C1004_=_C1005 ,C1004_=_C1006 ,C1004_=_C1007 ,C1004_=_C1008 ,C1004_=_C1009 ,\nC1004_=_C1010 ,C1004_=_C1011 ,C1004_=_C1012 ,C1004_=_C1013 ,C1005_=_C1006 ,C1005_=_C1007 ,\nC1005_=_C1008 ,C1005_=_C1009 ,C1005_=_C1010 ,C1005_=_C1011 ,C1005_=_C1012 ,C1005_=_C1013 ,\nC1006_=_C1007 ,C1006_=_C1008 ,C1006_=_C1009 ,C1006_=_C1010 ,C1006_=_C1011 ,C1006_=_C1012 ,\nC1006_=_C1013 ,C1007_=_C1008 ,C1007_=_C1009 ,C1007_=_C1010 ,C1007_=_C1011 ,C1007_=_C1012 ,\nC1007_=_C1013 ,C1008_=_C1009 ,C1008_=_C1010 ,C1008_=_C1011 ,C1008_=_C1012 ,C1008_=_C1013 ,\nC1009_=_C1010 ,C1009_=_C1011 ,C1009_=_C1012 ,C1009_=_C1013 ,C1010_=_C1011 ,C1010_=_C1012 ,\nC1010_=_C1013 ,C1011_=_C1012 ,C1011_=_C1013 ,C1012_=_C1013 ,C1016_=_C1028 ,C1016_=_C1043 ,\nC1016_=_C1044 ,C1016_=_C1045 ,C1016_=_C1046 ,C1016_=_C1047 ,C1028_=_C1043 ,C1028_=_C1044 ,\nC1028_=_C1045 ,C1028_=_C1046 ,C1028_=_C1047 ,C1043_=_C1044 ,C1043_=_C1045 ,C1043_=_C1046 ,\nC1043_=_C1047 ,C1044_=_C1045 ,C1044_=_C1046 ,C1044_=_C1047 ,C1045_=_C1046 ,C1045_=_C1047 ,\nC1046_=_C1047 ,"];217[shape=box, label="id:217 level: 5\n136: C17 C44 C146 C161 C195 \nC204 C213 C252 C295 C367 C410 \nC420 C478 C576 C594 C630 C638 \nC645 C682 C776 C815 C828 C840 \nC862 C863 C864 C866 C868 C869 \nC870 C871 C872 C873 C874 C875 \nC877 C878 C879 C880 C881 C882 \nC883 C884 C887 C888 C889 C890 \nC891 C892 C893 C894 C895 C896 \nC897 C900 C902 C903 C907 C908 \nC909 C910 C911 C913 C914 C915 \nC916 C917 C918 C921 C922 C925 \nC926 C927 C940 C942 C943 C949 \nC950 C953 C954 C955 C968 C970 \nC971 C972 C973 C974 C975 C976 \nC977 C979 C980 C981 C982 C983 \nC984 C985 C986 C987 C988 C989 \nC990 C991 C993 C994 C1000 C1001 \nC1002 C1014 C1015 C1016 C1017 C1018 \nC1019 C1020 C1021 C1022 C1023 C1024 \nC1025 C1026 C1028 C1029 C1030 C1031 \nC1032 C1033 C1034 C1035 C1036 C1037 \nC1038 C1039 C1040 C1041 C1042 \n1572: C17_=_C862( C17 C862 ) C17_=_C863( C17 C863 ) C17_=_C864( C17 C864 ) C17_=_C866( C17 C866 ) C17_=_C868( C17 C868 ) \nC17_=_C869( C17 C869 ) C17_=_C870( C17 C870 ) C17_=_C871( C17 C871 ) C17_=_C872( C17 C872 ) C17_=_C873( C17 C873 ) C17_=_C874( C17 C874 ) \nC44_=_C252( C44 C252 ) C44_=_C478( C44 C478 ) C44_=_C682( C44 C682 ) C44_=_C862( C44 C862 ) C44_=_C875( C44 C875 ) C44_=_C877( C44 C877 ) \nC44_=_C878( C44 C878 ) C44_=_C879( C44 C879 ) C44_=_C880( C44 C880 ) C44_=_C881( C44 C881 ) C44_=_C882( C44 C882 ) C44_=_C883( C44 C883 ) \nC44_=_C884( C44 C884 ) C44_=_C887( C44 C887 ) C44_=_C888( C44 C888 ) C44_=_C889( C44 C889 ) C44_=_C890( C44 C890 ) C44_=_C891( C44 C891 ) \nC44_=_C892( C44 C892 ) C44_=_C893( C44 C893 ) C44_=_C894( C44 C894 ) C44_=_C895( C44 C895 ) C44_=_C896( C44 C896 ) C44_=_C897( C44 C897 ) \nC146_=_C576( C146 C576 ) C146_=_C880( C146 C880 ) C146_=_C921( C146 C921 ) C146_=_C949( C146 C949 ) C146_=_C968( C146 C968 ) C146_=_C970( C146 C970 ) \nC146_=_C971( C146 C971 ) C146_=_C972( C146 C972 ) C146_=_C973( C146 C973 ) C146_=_C974( C146 C974 ) C146_=_C975( C146 C975 ) C161_=_C367( C161 C367 ) \nC161_=_C594( C161 C594 ) C161_=_C776( C161 C776 ) C161_=_C881( C161 C881 ) C161_=_C900( C161 C900 ) C161_=_C909( C161 C909 ) C161_=_C922( C161 C922 ) \nC161_=_C940( C161 C940 ) C161_=_C950( C161 C950 ) C161_=_C976( C161 C976 ) C161_=_C977( C161 C977 ) C161_=_C979( C161 C979 ) C161_=_C980( C161 C980 ) \nC161_=_C981( C161 C981 ) C161_=_C982( C161 C982 ) C161_=_C983( C161 C983 ) C161_=_C984( C161 C984 ) C161_=_C985( C161 C985 ) C161_=_C986( C161 C986 ) \nC161_=_C987( C161 C987 ) C161_=_C988( C161 C988 ) C161_=_C989( C161 C989 ) C161_=_C990( C161 C990 ) C161_=_C991( C161 C991 ) C195_=_C410( C195 C410 ) \nC195_=_C630( C195 C630 ) C195_=_C815( C195 C815 ) C195_=_C884( C195 C884 ) C195_=_C902( C195 C902 ) C195_=_C911( C195 C911 ) C195_=_C925( C195 C925 ) \nC195_=_C942( C195 C942 ) C195_=_C953( C195 C953 ) C195_=_C993( C195 C993 ) C195_=_C1000( C195 C1000 ) C195_=_C1014( C195 C1014 ) C195_=_C1015( C195 C1015 ) \nC195_=_C1016( C195 C1016 ) C195_=_C1017( C195 C1017 ) C195_=_C1018( C195 C1018 ) C195_=_C1019( C195 C1019 ) C195_=_C1020( C195 C1020 ) C195_=_C1021( C195 C1021 ) \nC195_=_C1022( C195 C1022 ) C195_=_C1023( C195 C1023 ) C195_=_C1024( C195 C1024 ) C195_=_C1025( C195 C1025 ) C195_=_C1026( C195 C1026 ) C204_=_C420( C204 C420 ) \nC204_=_C638( C204 C638 ) C204_=_C828( C204 C828 ) C204_=_C868( C204 C868 ) C204_=_C903( C204 C903 ) C204_=_C926( C204 C926 ) C204_=_C943( C204 C943 ) \nC204_=_C954( C204 C954 ) C204_=_C970( C204 C970 ) C204_=_C979( C204 C979 ) C204_=_C994( C204 C994 ) C204_=_C1001( C204 C1001 ) C204_=_C1014( C204 C1014 ) \nC204_=_C1028( C204 C1028 ) C204_=_C1029( C204 C1029 ) C204_=_C1030( C204 C1030 ) C204_=_C1031( C204 C1031 ) C204_=_C1032( C204 C1032 ) C204_=_C1033( C204 C1033 ) \nC204_=_C1034( C204 C1034 ) C204_=_C1035( C204 C1035 ) C204_=_C1036( C204 C1036 ) C204_=_C1037( C204 C1037 ) C204_=_C1038( C204 C1038 ) C213_=_C645( C213 C645 ) \nC213_=_C840( C213 C840 ) C213_=_C927( C213 C927 ) C213_=_C955( C213 C955 ) C213_=_C980( C213 C980 ) C213_=_C1002( C213 C1002 ) C213_=_C1015( C213 C1015 ) \nC213_=_C1039( C213 C1039 ) C213_=_C1040( C213 C1040 ) C213_=_C1041( C213 C1041 ) C213_=_C1042( C213 C1042 ) C252_=_C478( C252 C478 ) C252_=_C682( C252 C682 ) \nC252_=_C862( C252 C862 ) C252_=_C875( C252 C875 ) C252_=_C877( C252 C877 ) C252_=_C878( C252 C878 ) C252_=_C879( C252 C879 ) C252_=_C880( C252 C880 ) \nC252_=_C881( C252 C881 ) C252_=_C882( C252 C882 ) C252_=_C883( C252 C883 ) C252_=_C884( C252 C884 ) C252_=_C887( C252 C887 ) C252_=_C888( C252 C888 ) \nC252_=_C889( C252 C889 ) C252_=_C890( C252 C890 ) C252_=_C891( C252 C891 ) C252_=_C892( C252 C892 ) C252_=_C893( C252 C893 ) C252_=_C894( C252 C894 ) \nC252_=_C895( C252 C895 ) C252_=_C896( C252 C896 ) C252_=_C897( C252 C897 ) C295_=_C907( C295 C907 ) C295_=_C908( C295 C908 ) C295_=_C909( C295 C909 ) \nC295_=_C910( C295 C910 ) C295_=_C911( C295 C911 ) C295_=_C913( C295 C913 ) C295_=_C914( C295 C914 ) C295_=_C915( C295 C915 ) C295_=_C916( C295 C916 ) \nC295_=_C917( C295 C917 ) C295_=_C918( C295 C918 ) C367_=_C594( C367 C594 ) C367_=_C776( C367 C776 ) C367_=_C881( C367 C881 ) C367_=_C900( C367 C900 ) \nC367_=_C909( C367 C909 ) C367_=_C922( C367 C922 ) C367_=_C940( C367 C940 ) C367_=_C950( C367 C950 ) C367_=_C976( C367 C976 ) C367_=_C977( C367 C977 ) \nC367_=_C979( C367 C979 ) C367_=_C980( C367 C980 ) C367_=_C981( C367 C981 ) C367_=_C982( C367 C982 ) C367_=_C983( C367 C983 ) C367_=_C984( C367 C984 ) \nC367_=_C985( C367 C985 ) C367_=_C986( C367 C986 ) C367_=_C987( C367 C987 ) C367_=_C988( C367 C988 ) C367_=_C989( C367 C989 ) C367_=_C990( C367 C990 ) \nC367_=_C991( C367 C991 ) C410_=_C630( C410 C630 ) C410_=_C815( C410 C815 ) C410_=_C884( C410 C884 ) C410_=_C902( C410 C902 ) C410_=_C911( C410 C911 ) \nC410_=_C925( C410 C925 ) C410_=_C942( C410 C942 ) C410_=_C953( C410 C953 ) C410_=_C993( C410 C993 ) C410_=_C1000( C410 C1000 ) C410_=_C1014( C410 C1014 ) \nC410_=_C1015( C410 C1015 ) C410_=_C1016( C410 C1016 ) C410_=_C1017( C410 C1017 ) C410_=_C1018( C410 C1018 ) C410_=_C1019( C410 C1019 ) C410_=_C1020( C410 C1020 ) \nC410_=_C1021( C410 C1021 ) C410_=_C1022( C410 C1022 ) C410_=_C1023( C410 C1023 ) C410_=_C1024( C410 C1024 ) C410_=_C1025( C410 C1025 ) C410_=_C1026( C410 C1026 ) \nC420_=_C638( C420 C638 ) C420_=_C828( C420 C828 ) C420_=_C868( C420 C868 ) C420_=_C903( C420 C903 ) C420_=_C926( C420 C926 ) C420_=_C943( C420 C943 ) \nC420_=_C954( C420 C954 ) C420_=_C970( C420 C970 ) C420_=_C979( C420 C979 ) C420_=_C994( C420 C994 ) C420_=_C1001( C420 C1001 ) C420_=_C1014( C420 C1014 ) \nC420_=_C1028( C420 C1028 ) C420_=_C1029( C420 C1029 ) C420_=_C1030( C420 C1030 ) C420_=_C1031( C420 C1031 ) C420_=_C1032( C420 C1032 ) C420_=_C1033( C420 C1033 ) \nC420_=_C1034( C420 C1034 ) C420_=_C1035( C420 C1035 ) C420_=_C1036( C420 C1036 ) C420_=_C1037( C420 C1037 ) C420_=_C1038( C420 C1038 ) C478_=_C682( C478 C682 ) \nC478_=_C862( C478 C862 ) C478_=_C875( C478 C875 ) C478_=_C877( C478 C877 ) C478_=_C878( C478 C878 ) C478_=_C879( C478 C879 ) C478_=_C880( C478 C880 ) \nC478_=_C881( C478 C881 ) C478_=_C882( C478 C882 ) C478_=_C883( C478 C883 ) C478_=_C884( C478 C884 ) C478_=_C887( C478 C887 ) C478_=_C888( C478 C888 ) \nC478_=_C889( C478 C889 ) C478_=_C890( C478 C890 ) C478_=_C891( C478 C891 ) C478_=_C892( C478 C892 ) C478_=_C893( C478 C893 ) C478_=_C894( C478 C894 ) \nC478_=_C895( C478 C895 ) C478_=_C896( C478 C896 ) C478_=_C897( C478 C897 ) C576_=_C880( C576 C880 ) C576_=_C921( C576 C921 ) C576_=_C949( C576 C949 ) \nC576_=_C968( C576 C968 ) C576_=_C970( C576 C970 ) C576_=_C971( C576 C971 ) C576_=_C972( C576 C972 ) C576_=_C973( C576 C973 ) C576_=_C974( C576 C974 ) \nC576_=_C975( C576 C975 ) C594_=_C776( C594 C776 ) C594_=_C881( C594 C881 ) C594_=_C900( C594 C900 ) C594_=_C909( C594 C909 ) C594_=_C922( C594 C922 ) \nC594_=_C940( C594 C940 ) C594_=_C950( C594 C950 ) C594_=_C976( C594 C976 ) C594_=_C977( C594 C977 ) C594_=_C979( C594 C979 ) C594_=_C980( C594 C980 ) \nC594_=_C981( C594 C981 ) C594_=_C982( C594 C982 ) C594_=_C983( C594 C983 ) C594_=_C984( C594 C984 ) C594_=_C985( C594 C985 ) C594_=_C986( C594 C986 ) \nC594_=_C987( C594 C987 ) C594_=_C988( C594 C988 ) C594_=_C989( C594 C989 ) C594_=_C990( C594 C990 ) C594_=_C991( C594 C991 ) C630_=_C815( C630 C815 ) \nC630_=_C884( C630 C884 ) C630_=_C902( C630 C902 ) C630_=_C911( C630 C911 ) C630_=_C925( C630 C925 ) C630_=_C942( C630 C942 ) C630_=_C953( C630 C953 ) \nC630_=_C993( C630 C993 ) C630_=_C1000( C630 C1000 ) C630_=_C1014( C630 C1014 ) C630_=_C1015( C630 C1015 ) C630_=_C1016( C630 C1016 ) C630_=_C1017( C630 C1017 ) \nC630_=_C1018( C630 C1018 ) C630_=_C1019( C630 C1019 ) C630_=_C1020( C630 C1020 ) C630_=_C1021( C630 C1021 ) C630_=_C1022( C630 C1022 ) C630_=_C1023( C630 C1023 ) \nC630_=_C1024( C630 C1024 ) C630_=_C1025( C630 C1025 ) C630_=_C1026( C630 C1026 ) C638_=_C828( C638 C828 ) C638_=_C868( C638 C868 ) C638_=_C903( C638 C903 ) \nC638_=_C926( C638 C926 ) C638_=_C943( C638 C943 ) C638_=_C954( C638 C954 ) C638_=_C970( C638</w:t>
      </w:r>
    </w:p>
    <w:p>
      <w:pPr>
        <w:pStyle w:val="PreformattedText"/>
        <w:bidi w:val="0"/>
        <w:spacing w:before="0" w:after="0"/>
        <w:jc w:val="left"/>
        <w:rPr/>
      </w:pPr>
      <w:r>
        <w:rPr/>
        <w:t xml:space="preserve"> </w:t>
      </w:r>
      <w:r>
        <w:rPr/>
        <w:t>C970 ) C638_=_C979( C638 C979 ) C638_=_C994( C638 C994 ) \nC638_=_C1001( C638 C1001 ) C638_=_C1014( C638 C1014 ) C638_=_C1028( C638 C1028 ) C638_=_C1029( C638 C1029 ) C638_=_C1030( C638 C1030 ) C638_=_C1031( C638 C1031 ) \nC638_=_C1032( C638 C1032 ) C638_=_C1033( C638 C1033 ) C638_=_C1034( C638 C1034 ) C638_=_C1035( C638 C1035 ) C638_=_C1036( C638 C1036 ) C638_=_C1037( C638 C1037 ) \nC638_=_C1038( C638 C1038 ) C645_=_C840( C645 C840 ) C645_=_C927( C645 C927 ) C645_=_C955( C645 C955 ) C645_=_C980( C645 C980 ) C645_=_C1002( C645 C1002 ) \nC645_=_C1015( C645 C1015 ) C645_=_C1039( C645 C1039 ) C645_=_C1040( C645 C1040 ) C645_=_C1041( C645 C1041 ) C645_=_C1042( C645 C1042 ) C682_=_C862( C682 C862 ) \nC682_=_C875( C682 C875 ) C682_=_C877( C682 C877 ) C682_=_C878( C682 C878 ) C682_=_C879( C682 C879 ) C682_=_C880( C682 C880 ) C682_=_C881( C682 C881 ) \nC682_=_C882( C682 C882 ) C682_=_C883( C682 C883 ) C682_=_C884( C682 C884 ) C682_=_C887( C682 C887 ) C682_=_C888( C682 C888 ) C682_=_C889( C682 C889 ) \nC682_=_C890( C682 C890 ) C682_=_C891( C682 C891 ) C682_=_C892( C682 C892 ) C682_=_C893( C682 C893 ) C682_=_C894( C682 C894 ) C682_=_C895( C682 C895 ) \nC682_=_C896( C682 C896 ) C682_=_C897( C682 C897 ) C776_=_C881( C776 C881 ) C776_=_C900( C776 C900 ) C776_=_C909( C776 C909 ) C776_=_C922( C776 C922 ) \nC776_=_C940( C776 C940 ) C776_=_C950( C776 C950 ) C776_=_C976( C776 C976 ) C776_=_C977( C776 C977 ) C776_=_C979( C776 C979 ) C776_=_C980( C776 C980 ) \nC776_=_C981( C776 C981 ) C776_=_C982( C776 C982 ) C776_=_C983( C776 C983 ) C776_=_C984( C776 C984 ) C776_=_C985( C776 C985 ) C776_=_C986( C776 C986 ) \nC776_=_C987( C776 C987 ) C776_=_C988( C776 C988 ) C776_=_C989( C776 C989 ) C776_=_C990( C776 C990 ) C776_=_C991( C776 C991 ) C815_=_C884( C815 C884 ) \nC815_=_C902( C815 C902 ) C815_=_C911( C815 C911 ) C815_=_C925( C815 C925 ) C815_=_C942( C815 C942 ) C815_=_C953( C815 C953 ) C815_=_C993( C815 C993 ) \nC815_=_C1000( C815 C1000 ) C815_=_C1014( C815 C1014 ) C815_=_C1015( C815 C1015 ) C815_=_C1016( C815 C1016 ) C815_=_C1017( C815 C1017 ) C815_=_C1018( C815 C1018 ) \nC815_=_C1019( C815 C1019 ) C815_=_C1020( C815 C1020 ) C815_=_C1021( C815 C1021 ) C815_=_C1022( C815 C1022 ) C815_=_C1023( C815 C1023 ) C815_=_C1024( C815 C1024 ) \nC815_=_C1025( C815 C1025 ) C815_=_C1026( C815 C1026 ) C828_=_C868( C828 C868 ) C828_=_C903( C828 C903 ) C828_=_C926( C828 C926 ) C828_=_C943( C828 C943 ) \nC828_=_C954( C828 C954 ) C828_=_C970( C828 C970 ) C828_=_C979( C828 C979 ) C828_=_C994( C828 C994 ) C828_=_C1001( C828 C1001 ) C828_=_C1014( C828 C1014 ) \nC828_=_C1028( C828 C1028 ) C828_=_C1029( C828 C1029 ) C828_=_C1030( C828 C1030 ) C828_=_C1031( C828 C1031 ) C828_=_C1032( C828 C1032 ) C828_=_C1033( C828 C1033 ) \nC828_=_C1034( C828 C1034 ) C828_=_C1035( C828 C1035 ) C828_=_C1036( C828 C1036 ) C828_=_C1037( C828 C1037 ) C828_=_C1038( C828 C1038 ) C840_=_C927( C840 C927 ) \nC840_=_C955( C840 C955 ) C840_=_C980( C840 C980 ) C840_=_C1002( C840 C1002 ) C840_=_C1015( C840 C1015 ) C840_=_C1039( C840 C1039 ) C840_=_C1040( C840 C1040 ) \nC840_=_C1041( C840 C1041 ) C840_=_C1042( C840 C1042 ) C862_=_C863( C862 C863 ) C862_=_C864( C862 C864 ) C862_=_C866( C862 C866 ) C862_=_C868( C862 C868 ) \nC862_=_C869( C862 C869 ) C862_=_C870( C862 C870 ) C862_=_C871( C862 C871 ) C862_=_C872( C862 C872 ) C862_=_C873( C862 C873 ) C862_=_C874( C862 C874 ) \nC862_=_C875( C862 C875 ) C862_=_C877( C862 C877 ) C862_=_C878( C862 C878 ) C862_=_C879( C862 C879 ) C862_=_C880( C862 C880 ) C862_=_C881( C862 C881 ) \nC862_=_C882( C862 C882 ) C862_=_C883( C862 C883 ) C862_=_C884( C862 C884 ) C862_=_C887( C862 C887 ) C862_=_C888( C862 C888 ) C862_=_C889( C862 C889 ) \nC862_=_C890( C862 C890 ) C862_=_C891( C862 C891 ) C862_=_C892( C862 C892 ) C862_=_C893( C862 C893 ) C862_=_C894( C862 C894 ) C862_=_C895( C862 C895 ) \nC862_=_C896( C862 C896 ) C862_=_C897( C862 C897 ) C863_=_C864( C863 C864 ) C863_=_C866( C863 C866 ) C863_=_C868( C863 C868 ) C863_=_C869( C863 C869 ) \nC863_=_C870( C863 C870 ) C863_=_C871( C863 C871 ) C863_=_C872( C863 C872 ) C863_=_C873( C863 C873 ) C863_=_C874( C863 C874 ) C863_=_C877( C863 C877 ) \nC863_=_C907( C863 C907 ) C863_=_C921( C863 C921 ) C863_=_C922( C863 C922 ) C863_=_C925( C863 C925 ) C863_=_C926( C863 C926 ) C863_=_C927( C863 C927 ) \nC864_=_C866( C864 C866 ) C864_=_C868( C864 C868 ) C864_=_C869( C864 C869 ) C864_=_C870( C864 C870 ) C864_=_C871( C864 C871 ) C864_=_C872( C864 C872 ) \nC864_=_C873( C864 C873 ) C864_=_C874( C864 C874 ) C864_=_C879( C864 C879 ) C864_=_C908( C864 C908 ) C864_=_C949( C864 C949 ) C864_=_C950( C864 C950 ) \nC864_=_C953( C864 C953 ) C864_=_C954( C864 C954 ) C864_=_C955( C864 C955 ) C866_=_C868( C866 C868 ) C866_=_C869( C866 C869 ) C866_=_C870( C866 C870 ) \nC866_=_C871( C866 C871 ) C866_=_C872( C866 C872 ) C866_=_C873( C866 C873 ) C866_=_C874( C866 C874 ) C866_=_C883( C866 C883 ) C866_=_C910( C866 C910 ) \nC866_=_C968( C866 C968 ) C866_=_C977( C866 C977 ) C866_=_C1000( C866 C1000 ) C866_=_C1001( C866 C1001 ) C866_=_C1002( C866 C1002 ) C868_=_C869( C868 C869 ) \nC868_=_C870( C868 C870 ) C868_=_C871( C868 C871 ) C868_=_C872( C868 C872 ) C868_=_C873( C868 C873 ) C868_=_C874( C868 C874 ) C868_=_C903( C868 C903 ) \nC868_=_C926( C868 C926 ) C868_=_C943( C868 C943 ) C868_=_C954( C868 C954 ) C868_=_C970( C868 C970 ) C868_=_C979( C868 C979 ) C868_=_C994( C868 C994 ) \nC868_=_C1001( C868 C1001 ) C868_=_C1014( C868 C1014 ) C868_=_C1028( C868 C1028 ) C868_=_C1029( C868 C1029 ) C868_=_C1030( C868 C1030 ) C868_=_C1031( C868 C1031 ) \nC868_=_C1032( C868 C1032 ) C868_=_C1033( C868 C1033 ) C868_=_C1034( C868 C1034 ) C868_=_C1035( C868 C1035 ) C868_=_C1036( C868 C1036 ) C868_=_C1037( C868 C1037 ) \nC868_=_C1038( C868 C1038 ) C869_=_C870( C869 C870 ) C869_=_C871( C869 C871 ) C869_=_C872( C869 C872 ) C869_=_C873( C869 C873 ) C869_=_C874( C869 C874 ) \nC870_=_C871( C870 C871 ) C870_=_C872( C870 C872 ) C870_=_C873( C870 C873 ) C870_=_C874( C870 C874 ) C871_=_C872( C871 C872 ) C871_=_C873( C871 C873 ) \nC871_=_C874( C871 C874 ) C872_=_C873( C872 C873 ) C872_=_C874( C872 C874 ) C873_=_C874( C873 C874 ) C875_=_C877( C875 C877 ) C875_=_C878( C875 C878 ) \nC875_=_C879( C875 C879 ) C875_=_C880( C875 C880 ) C875_=_C881( C875 C881 ) C875_=_C882( C875 C882 ) C875_=_C883( C875 C883 ) C875_=_C884( C875 C884 ) \nC875_=_C887( C875 C887 ) C875_=_C888( C875 C888 ) C875_=_C889( C875 C889 ) C875_=_C890( C875 C890 ) C875_=_C891( C875 C891 ) C875_=_C892( C875 C892 ) \nC875_=_C893( C875 C893 ) C875_=_C894( C875 C894 ) C875_=_C895( C875 C895 ) C875_=_C896( C875 C896 ) C875_=_C897( C875 C897 ) C875_=_C900( C875 C900 ) \nC875_=_C902( C875 C902 ) C875_=_C903( C875 C903 ) C877_=_C878( C877 C878 ) C877_=_C879( C877 C879 ) C877_=_C880( C877 C880 ) C877_=_C881( C877 C881 ) \nC877_=_C882( C877 C882 ) C877_=_C883( C877 C883 ) C877_=_C884( C877 C884 ) C877_=_C887( C877 C887 ) C877_=_C888( C877 C888 ) C877_=_C889( C877 C889 ) \nC877_=_C890( C877 C890 ) C877_=_C891( C877 C891 ) C877_=_C892( C877 C892 ) C877_=_C893( C877 C893 ) C877_=_C894( C877 C894 ) C877_=_C895( C877 C895 ) \nC877_=_C896( C877 C896 ) C877_=_C897( C877 C897 ) C877_=_C907( C877 C907 ) C877_=_C921( C877 C921 ) C877_=_C922( C877 C922 ) C877_=_C925( C877 C925 ) \nC877_=_C926( C877 C926 ) C877_=_C927( C877 C927 ) C878_=_C879( C878 C879 ) C878_=_C880( C878 C880 ) C878_=_C881( C878 C881 ) C878_=_C882( C878 C882 ) \nC878_=_C883( C878 C883 ) C878_=_C884( C878 C884 ) C878_=_C887( C878 C887 ) C878_=_C888( C878 C888 ) C878_=_C889( C878 C889 ) C878_=_C890( C878 C890 ) \nC878_=_C891( C878 C891 ) C878_=_C892( C878 C892 ) C878_=_C893( C878 C893 ) C878_=_C894( C878 C894 ) C878_=_C895( C878 C895 ) C878_=_C896( C878 C896 ) \nC878_=_C897( C878 C897 ) C878_=_C940( C878 C940 ) C878_=_C942( C878 C942 ) C878_=_C943( C878 C943 ) C879_=_C880( C879 C880 ) C879_=_C881( C879 C881 ) \nC879_=_C882( C879 C882 ) C879_=_C883( C879 C883 ) C879_=_C884( C879 C884 ) C879_=_C887( C879 C887 ) C879_=_C888( C879 C888 ) C879_=_C889( C879 C889 ) \nC879_=_C890( C879 C890 ) C879_=_C891( C879 C891 ) C879_=_C892( C879 C892 ) C879_=_C893( C879 C893 ) C879_=_C894( C879 C894 ) C879_=_C895( C879 C895 ) \nC879_=_C896( C879 C896 ) C879_=_C897( C879 C897 ) C879_=_C908( C879 C908 ) C879_=_C949( C879 C949 ) C879_=_C950( C879 C950 ) C879_=_C953( C879 C953 ) \nC879_=_C954( C879 C954 ) C879_=_C955( C879 C955 ) C880_=_C881( C880 C881 ) C880_=_C882( C880 C882 ) C880_=_C883( C880 C883 ) C880_=_C884( C880 C884 ) \nC880_=_C887( C880 C887 ) C880_=_C888( C880 C888 ) C880_=_C889( C880 C889 ) C880_=_C890( C880 C890 ) C880_=_C891( C880 C891 ) C880_=_C892( C880 C892 ) \nC880_=_C893( C880 C893 ) C880_=_C894( C880 C894 ) C880_=_C895( C880 C895 ) C880_=_C896( C880 C896 ) C880_=_C897( C880 C897 ) C880_=_C921( C880 C921 ) \nC880_=_C949( C880 C949 ) C880_=_C968( C880 C968 ) C880_=_C970( C880 C970 ) C880_=_C971( C880 C971 ) C880_=_C972( C880 C972 ) C880_=_C973( C880 C973 ) \nC880_=_C974( C880 C974 ) C880_=_C975( C880 C975 ) C881_=_C882( C881 C882 ) C881_=_C883( C881 C883 ) C881_=_C884( C881 C884 ) C881_=_C887( C881 C887 ) \nC881_=_C888( C881 C888 ) C881_=_C889( C881 C889 ) C881_=_C890( C881 C890 ) C881_=_C891( C881 C891 ) C881_=_C892( C881 C892 ) C881_=_C893( C881 C893 ) \nC881_=_C894( C881 C894 ) C881_=_C895( C881 C895 ) C881_=_C896( C881 C896 ) C881_=_C897( C881 C897 ) C881_=_C900( C881 C900 ) C881_=_C909( C881 C909 ) \nC881_=_C922( C881 C922 ) C881_=_C940( C881 C940 ) C881_=_C950( C881 C950 ) C881_=_C976( C881 C976 ) C881_=_C977( C881 C977 ) C881_=_C979( C881 C979 ) \nC881_=_C980( C881 C980 ) C881_=_C981( C881 C981 ) C881_=_C982( C881 C982 ) C881_=_C983( C881 C983 ) C881_=_C984( C881 C984 ) C881_=_C985( C881 C985 ) \nC881_=_C986( C881 C986 ) C881_=_C987( C881 C987 ) C881_=_C988( C881 C988 ) C881_=_C989( C881 C989 ) C881_=_C990( C881 C990 ) C881_=_C991( C881 C991 ) \nC882_=_C883( C882 C883 ) C882_=_C884( C882 C884 ) C882_=_C887( C882 C887 ) C882_=_C888( C882 C888 ) C882_=_C889( C882 C889 ) C882_=_C890(</w:t>
      </w:r>
    </w:p>
    <w:p>
      <w:pPr>
        <w:pStyle w:val="PreformattedText"/>
        <w:bidi w:val="0"/>
        <w:spacing w:before="0" w:after="0"/>
        <w:jc w:val="left"/>
        <w:rPr/>
      </w:pPr>
      <w:r>
        <w:rPr/>
        <w:t xml:space="preserve"> </w:t>
      </w:r>
      <w:r>
        <w:rPr/>
        <w:t>C882 C890 ) \nC882_=_C891( C882 C891 ) C882_=_C892( C882 C892 ) C882_=_C893( C882 C893 ) C882_=_C894( C882 C894 ) C882_=_C895( C882 C895 ) C882_=_C896( C882 C896 ) \nC882_=_C897( C882 C897 ) C882_=_C976( C882 C976 ) C882_=_C993( C882 C993 ) C882_=_C994( C882 C994 ) C883_=_C884( C883 C884 ) C883_=_C887( C883 C887 ) \nC883_=_C888( C883 C888 ) C883_=_C889( C883 C889 ) C883_=_C890( C883 C890 ) C883_=_C891( C883 C891 ) C883_=_C892( C883 C892 ) C883_=_C893( C883 C893 ) \nC883_=_C894( C883 C894 ) C883_=_C895( C883 C895 ) C883_=_C896( C883 C896 ) C883_=_C897( C883 C897 ) C883_=_C910( C883 C910 ) C883_=_C968( C883 C968 ) \nC883_=_C977( C883 C977 ) C883_=_C1000( C883 C1000 ) C883_=_C1001( C883 C1001 ) C883_=_C1002( C883 C1002 ) C884_=_C887( C884 C887 ) C884_=_C888( C884 C888 ) \nC884_=_C889( C884 C889 ) C884_=_C890( C884 C890 ) C884_=_C891( C884 C891 ) C884_=_C892( C884 C892 ) C884_=_C893( C884 C893 ) C884_=_C894( C884 C894 ) \nC884_=_C895( C884 C895 ) C884_=_C896( C884 C896 ) C884_=_C897( C884 C897 ) C884_=_C902( C884 C902 ) C884_=_C911( C884 C911 ) C884_=_C925( C884 C925 ) \nC884_=_C942( C884 C942 ) C884_=_C953( C884 C953 ) C884_=_C993( C884 C993 ) C884_=_C1000( C884 C1000 ) C884_=_C1014( C884 C1014 ) C884_=_C1015( C884 C1015 ) \nC884_=_C1016( C884 C1016 ) C884_=_C1017( C884 C1017 ) C884_=_C1018( C884 C1018 ) C884_=_C1019( C884 C1019 ) C884_=_C1020( C884 C1020 ) C884_=_C1021( C884 C1021 ) \nC884_=_C1022( C884 C1022 ) C884_=_C1023( C884 C1023 ) C884_=_C1024( C884 C1024 ) C884_=_C1025( C884 C1025 ) C884_=_C1026( C884 C1026 ) C887_=_C888( C887 C888 ) \nC887_=_C889( C887 C889 ) C887_=_C890( C887 C890 ) C887_=_C891( C887 C891 ) C887_=_C892( C887 C892 ) C887_=_C893( C887 C893 ) C887_=_C894( C887 C894 ) \nC887_=_C895( C887 C895 ) C887_=_C896( C887 C896 ) C887_=_C897( C887 C897 ) C887_=_C981( C887 C981 ) C887_=_C1016( C887 C1016 ) C887_=_C1028( C887 C1028 ) \nC888_=_C889( C888 C889 ) C888_=_C890( C888 C890 ) C888_=_C891( C888 C891 ) C888_=_C892( C888 C892 ) C888_=_C893( C888 C893 ) C888_=_C894( C888 C894 ) \nC888_=_C895( C888 C895 ) C888_=_C896( C888 C896 ) C888_=_C897( C888 C897 ) C889_=_C890( C889 C890 ) C889_=_C891( C889 C891 ) C889_=_C892( C889 C892 ) \nC889_=_C893( C889 C893 ) C889_=_C894( C889 C894 ) C889_=_C895( C889 C895 ) C889_=_C896( C889 C896 ) C889_=_C897( C889 C897 ) C890_=_C891( C890 C891 ) \nC890_=_C892( C890 C892 ) C890_=_C893( C890 C893 ) C890_=_C894( C890 C894 ) C890_=_C895( C890 C895 ) C890_=_C896( C890 C896 ) C890_=_C897( C890 C897 ) \nC891_=_C892( C891 C892 ) C891_=_C893( C891 C893 ) C891_=_C894( C891 C894 ) C891_=_C895( C891 C895 ) C891_=_C896( C891 C896 ) C891_=_C897( C891 C897 ) \nC892_=_C893( C892 C893 ) C892_=_C894( C892 C894 ) C892_=_C895( C892 C895 ) C892_=_C896( C892 C896 ) C892_=_C897( C892 C897 ) C893_=_C894( C893 C894 ) \nC893_=_C895( C893 C895 ) C893_=_C896( C893 C896 ) C893_=_C897( C893 C897 ) C894_=_C895( C894 C895 ) C894_=_C896( C894 C896 ) C894_=_C897( C894 C897 ) \nC895_=_C896( C895 C896 ) C895_=_C897( C895 C897 ) C896_=_C897( C896 C897 ) C900_=_C902( C900 C902 ) C900_=_C903( C900 C903 ) C900_=_C909( C900 C909 ) \nC900_=_C922( C900 C922 ) C900_=_C940( C900 C940 ) C900_=_C950( C900 C950 ) C900_=_C976( C900 C976 ) C900_=_C977( C900 C977 ) C900_=_C979( C900 C979 ) \nC900_=_C980( C900 C980 ) C900_=_C981( C900 C981 ) C900_=_C982( C900 C982 ) C900_=_C983( C900 C983 ) C900_=_C984( C900 C984 ) C900_=_C985( C900 C985 ) \nC900_=_C986( C900 C986 ) C900_=_C987( C900 C987 ) C900_=_C988( C900 C988 ) C900_=_C989( C900 C989 ) C900_=_C990( C900 C990 ) C900_=_C991( C900 C991 ) \nC902_=_C903( C902 C903 ) C902_=_C911( C902 C911 ) C902_=_C925( C902 C925 ) C902_=_C942( C902 C942 ) C902_=_C953( C902 C953 ) C902_=_C993( C902 C993 ) \nC902_=_C1000( C902 C1000 ) C902_=_C1014( C902 C1014 ) C902_=_C1015( C902 C1015 ) C902_=_C1016( C902 C1016 ) C902_=_C1017( C902 C1017 ) C902_=_C1018( C902 C1018 ) \nC902_=_C1019( C902 C1019 ) C902_=_C1020( C902 C1020 ) C902_=_C1021( C902 C1021 ) C902_=_C1022( C902 C1022 ) C902_=_C1023( C902 C1023 ) C902_=_C1024( C902 C1024 ) \nC902_=_C1025( C902 C1025 ) C902_=_C1026( C902 C1026 ) C903_=_C926( C903 C926 ) C903_=_C943( C903 C943 ) C903_=_C954( C903 C954 ) C903_=_C970( C903 C970 ) \nC903_=_C979( C903 C979 ) C903_=_C994( C903 C994 ) C903_=_C1001( C903 C1001 ) C903_=_C1014( C903 C1014 ) C903_=_C1028( C903 C1028 ) C903_=_C1029( C903 C1029 ) \nC903_=_C1030( C903 C1030 ) C903_=_C1031( C903 C1031 ) C903_=_C1032( C903 C1032 ) C903_=_C1033( C903 C1033 ) C903_=_C1034( C903 C1034 ) C903_=_C1035( C903 C1035 ) \nC903_=_C1036( C903 C1036 ) C903_=_C1037( C903 C1037 ) C903_=_C1038( C903 C1038 ) C907_=_C908( C907 C908 ) C907_=_C909( C907 C909 ) C907_=_C910( C907 C910 ) \nC907_=_C911( C907 C911 ) C907_=_C913( C907 C913 ) C907_=_C914( C907 C914 ) C907_=_C915( C907 C915 ) C907_=_C916( C907 C916 ) C907_=_C917( C907 C917 ) \nC907_=_C918( C907 C918 ) C907_=_C921( C907 C921 ) C907_=_C922( C907 C922 ) C907_=_C925( C907 C925 ) C907_=_C926( C907 C926 ) C907_=_C927( C907 C927 ) \nC908_=_C909( C908 C909 ) C908_=_C910( C908 C910 ) C908_=_C911( C908 C911 ) C908_=_C913( C908 C913 ) C908_=_C914( C908 C914 ) C908_=_C915( C908 C915 ) \nC908_=_C916( C908 C916 ) C908_=_C917( C908 C917 ) C908_=_C918( C908 C918 ) C908_=_C949( C908 C949 ) C908_=_C950( C908 C950 ) C908_=_C953( C908 C953 ) \nC908_=_C954( C908 C954 ) C908_=_C955( C908 C955 ) C909_=_C910( C909 C910 ) C909_=_C911( C909 C911 ) C909_=_C913( C909 C913 ) C909_=_C914( C909 C914 ) \nC909_=_C915( C909 C915 ) C909_=_C916( C909 C916 ) C909_=_C917( C909 C917 ) C909_=_C918( C909 C918 ) C909_=_C922( C909 C922 ) C909_=_C940( C909 C940 ) \nC909_=_C950( C909 C950 ) C909_=_C976( C909 C976 ) C909_=_C977( C909 C977 ) C909_=_C979( C909 C979 ) C909_=_C980( C909 C980 ) C909_=_C981( C909 C981 ) \nC909_=_C982( C909 C982 ) C909_=_C983( C909 C983 ) C909_=_C984( C909 C984 ) C909_=_C985( C909 C985 ) C909_=_C986( C909 C986 ) C909_=_C987( C909 C987 ) \nC909_=_C988( C909 C988 ) C909_=_C989( C909 C989 ) C909_=_C990( C909 C990 ) C909_=_C991( C909 C991 ) C910_=_C911( C910 C911 ) C910_=_C913( C910 C913 ) \nC910_=_C914( C910 C914 ) C910_=_C915( C910 C915 ) C910_=_C916( C910 C916 ) C910_=_C917( C910 C917 ) C910_=_C918( C910 C918 ) C910_=_C968( C910 C968 ) \nC910_=_C977( C910 C977 ) C910_=_C1000( C910 C1000 ) C910_=_C1001( C910 C1001 ) C910_=_C1002( C910 C1002 ) C911_=_C913( C911 C913 ) C911_=_C914( C911 C914 ) \nC911_=_C915( C911 C915 ) C911_=_C916( C911 C916 ) C911_=_C917( C911 C917 ) C911_=_C918( C911 C918 ) C911_=_C925( C911 C925 ) C911_=_C942( C911 C942 ) \nC911_=_C953( C911 C953 ) C911_=_C993( C911 C993 ) C911_=_C1000( C911 C1000 ) C911_=_C1014( C911 C1014 ) C911_=_C1015( C911 C1015 ) C911_=_C1016( C911 C1016 ) \nC911_=_C1017( C911 C1017 ) C911_=_C1018( C911 C1018 ) C911_=_C1019( C911 C1019 ) C911_=_C1020( C911 C1020 ) C911_=_C1021( C911 C1021 ) C911_=_C1022( C911 C1022 ) \nC911_=_C1023( C911 C1023 ) C911_=_C1024( C911 C1024 ) C911_=_C1025( C911 C1025 ) C911_=_C1026( C911 C1026 ) C913_=_C914( C913 C914 ) C913_=_C915( C913 C915 ) \nC913_=_C916( C913 C916 ) C913_=_C917( C913 C917 ) C913_=_C918( C913 C918 ) C914_=_C915( C914 C915 ) C914_=_C916( C914 C916 ) C914_=_C917( C914 C917 ) \nC914_=_C918( C914 C918 ) C915_=_C916( C915 C916 ) C915_=_C917( C915 C917 ) C915_=_C918( C915 C918 ) C916_=_C917( C916 C917 ) C916_=_C918( C916 C918 ) \nC917_=_C918( C917 C918 ) C921_=_C922( C921 C922 ) C921_=_C925( C921 C925 ) C921_=_C926( C921 C926 ) C921_=_C927( C921 C927 ) C921_=_C949( C921 C949 ) \nC921_=_C968( C921 C968 ) C921_=_C970( C921 C970 ) C921_=_C971( C921 C971 ) C921_=_C972( C921 C972 ) C921_=_C973( C921 C973 ) C921_=_C974( C921 C974 ) \nC921_=_C975( C921 C975 ) C922_=_C925( C922 C925 ) C922_=_C926( C922 C926 ) C922_=_C927( C922 C927 ) C922_=_C940( C922 C940 ) C922_=_C950( C922 C950 ) \nC922_=_C976( C922 C976 ) C922_=_C977( C922 C977 ) C922_=_C979( C922 C979 ) C922_=_C980( C922 C980 ) C922_=_C981( C922 C981 ) C922_=_C982( C922 C982 ) \nC922_=_C983( C922 C983 ) C922_=_C984( C922 C984 ) C922_=_C985( C922 C985 ) C922_=_C986( C922 C986 ) C922_=_C987( C922 C987 ) C922_=_C988( C922 C988 ) \nC922_=_C989( C922 C989 ) C922_=_C990( C922 C990 ) C922_=_C991( C922 C991 ) C925_=_C926( C925 C926 ) C925_=_C927( C925 C927 ) C925_=_C942( C925 C942 ) \nC925_=_C953( C925 C953 ) C925_=_C993( C925 C993 ) C925_=_C1000( C925 C1000 ) C925_=_C1014( C925 C1014 ) C925_=_C1015( C925 C1015 ) C925_=_C1016( C925 C1016 ) \nC925_=_C1017( C925 C1017 ) C925_=_C1018( C925 C1018 ) C925_=_C1019( C925 C1019 ) C925_=_C1020( C925 C1020 ) C925_=_C1021( C925 C1021 ) C925_=_C1022( C925 C1022 ) \nC925_=_C1023( C925 C1023 ) C925_=_C1024( C925 C1024 ) C925_=_C1025( C925 C1025 ) C925_=_C1026( C925 C1026 ) C926_=_C927( C926 C927 ) C926_=_C943( C926 C943 ) \nC926_=_C954( C926 C954 ) C926_=_C970( C926 C970 ) C926_=_C979( C926 C979 ) C926_=_C994( C926 C994 ) C926_=_C1001( C926 C1001 ) C926_=_C1014( C926 C1014 ) \nC926_=_C1028( C926 C1028 ) C926_=_C1029( C926 C1029 ) C926_=_C1030( C926 C1030 ) C926_=_C1031( C926 C1031 ) C926_=_C1032( C926 C1032 ) C926_=_C1033( C926 C1033 ) \nC926_=_C1034( C926 C1034 ) C926_=_C1035( C926 C1035 ) C926_=_C1036( C926 C1036 ) C926_=_C1037( C926 C1037 ) C926_=_C1038( C926 C1038 ) C927_=_C955( C927 C955 ) \nC927_=_C980( C927 C980 ) C927_=_C1002( C927 C1002 ) C927_=_C1015( C927 C1015 ) C927_=_C1039( C927 C1039 ) C927_=_C1040( C927 C1040 ) C927_=_C1041( C927 C1041 ) \nC927_=_C1042( C927 C1042 ) C940_=_C942( C940 C942 ) C940_=_C943( C940 C943 ) C940_=_C950( C940 C950 ) C940_=_C976( C940 C976 ) C940_=_C977( C940 C977 ) \nC940_=_C979( C940 C979 ) C940_=_C980( C940 C980 ) C940_=_C981( C940 C981 ) C940_=_C982( C940 C982 ) C940_=_C983( C940 C983 ) C940_=_C984( C940 C984 ) \nC940_=_C985( C940 C985 ) C940_=_C986( C940 C986 ) C940_=_C987( C940 C987 ) C940_=_C988( C940 C988 ) C940_=_C989( C940 C989 ) C940_=_C990( C940 C990 ) \nC940_=_C991( C940 C991 ) C942_=_C943( C942 C943 ) C942_=_C953( C942 C953 ) C942_=_C993( C942 C993 ) C942_=_C1000( C942</w:t>
      </w:r>
    </w:p>
    <w:p>
      <w:pPr>
        <w:pStyle w:val="PreformattedText"/>
        <w:bidi w:val="0"/>
        <w:spacing w:before="0" w:after="0"/>
        <w:jc w:val="left"/>
        <w:rPr/>
      </w:pPr>
      <w:r>
        <w:rPr/>
        <w:t xml:space="preserve"> </w:t>
      </w:r>
      <w:r>
        <w:rPr/>
        <w:t>C1000 ) C942_=_C1014( C942 C1014 ) \nC942_=_C1015( C942 C1015 ) C942_=_C1016( C942 C1016 ) C942_=_C1017( C942 C1017 ) C942_=_C1018( C942 C1018 ) C942_=_C1019( C942 C1019 ) C942_=_C1020( C942 C1020 ) \nC942_=_C1021( C942 C1021 ) C942_=_C1022( C942 C1022 ) C942_=_C1023( C942 C1023 ) C942_=_C1024( C942 C1024 ) C942_=_C1025( C942 C1025 ) C942_=_C1026( C942 C1026 ) \nC943_=_C954( C943 C954 ) C943_=_C970( C943 C970 ) C943_=_C979( C943 C979 ) C943_=_C994( C943 C994 ) C943_=_C1001( C943 C1001 ) C943_=_C1014( C943 C1014 ) \nC943_=_C1028( C943 C1028 ) C943_=_C1029( C943 C1029 ) C943_=_C1030( C943 C1030 ) C943_=_C1031( C943 C1031 ) C943_=_C1032( C943 C1032 ) C943_=_C1033( C943 C1033 ) \nC943_=_C1034( C943 C1034 ) C943_=_C1035( C943 C1035 ) C943_=_C1036( C943 C1036 ) C943_=_C1037( C943 C1037 ) C943_=_C1038( C943 C1038 ) C949_=_C950( C949 C950 ) \nC949_=_C953( C949 C953 ) C949_=_C954( C949 C954 ) C949_=_C955( C949 C955 ) C949_=_C968( C949 C968 ) C949_=_C970( C949 C970 ) C949_=_C971( C949 C971 ) \nC949_=_C972( C949 C972 ) C949_=_C973( C949 C973 ) C949_=_C974( C949 C974 ) C949_=_C975( C949 C975 ) C950_=_C953( C950 C953 ) C950_=_C954( C950 C954 ) \nC950_=_C955( C950 C955 ) C950_=_C976( C950 C976 ) C950_=_C977( C950 C977 ) C950_=_C979( C950 C979 ) C950_=_C980( C950 C980 ) C950_=_C981( C950 C981 ) \nC950_=_C982( C950 C982 ) C950_=_C983( C950 C983 ) C950_=_C984( C950 C984 ) C950_=_C985( C950 C985 ) C950_=_C986( C950 C986 ) C950_=_C987( C950 C987 ) \nC950_=_C988( C950 C988 ) C950_=_C989( C950 C989 ) C950_=_C990( C950 C990 ) C950_=_C991( C950 C991 ) C953_=_C954( C953 C954 ) C953_=_C955( C953 C955 ) \nC953_=_C993( C953 C993 ) C953_=_C1000( C953 C1000 ) C953_=_C1014( C953 C1014 ) C953_=_C1015( C953 C1015 ) C953_=_C1016( C953 C1016 ) C953_=_C1017( C953 C1017 ) \nC953_=_C1018( C953 C1018 ) C953_=_C1019( C953 C1019 ) C953_=_C1020( C953 C1020 ) C953_=_C1021( C953 C1021 ) C953_=_C1022( C953 C1022 ) C953_=_C1023( C953 C1023 ) \nC953_=_C1024( C953 C1024 ) C953_=_C1025( C953 C1025 ) C953_=_C1026( C953 C1026 ) C954_=_C955( C954 C955 ) C954_=_C970( C954 C970 ) C954_=_C979( C954 C979 ) \nC954_=_C994( C954 C994 ) C954_=_C1001( C954 C1001 ) C954_=_C1014( C954 C1014 ) C954_=_C1028( C954 C1028 ) C954_=_C1029( C954 C1029 ) C954_=_C1030( C954 C1030 ) \nC954_=_C1031( C954 C1031 ) C954_=_C1032( C954 C1032 ) C954_=_C1033( C954 C1033 ) C954_=_C1034( C954 C1034 ) C954_=_C1035( C954 C1035 ) C954_=_C1036( C954 C1036 ) \nC954_=_C1037( C954 C1037 ) C954_=_C1038( C954 C1038 ) C955_=_C980( C955 C980 ) C955_=_C1002( C955 C1002 ) C955_=_C1015( C955 C1015 ) C955_=_C1039( C955 C1039 ) \nC955_=_C1040( C955 C1040 ) C955_=_C1041( C955 C1041 ) C955_=_C1042( C955 C1042 ) C968_=_C970( C968 C970 ) C968_=_C971( C968 C971 ) C968_=_C972( C968 C972 ) \nC968_=_C973( C968 C973 ) C968_=_C974( C968 C974 ) C968_=_C975( C968 C975 ) C968_=_C977( C968 C977 ) C968_=_C1000( C968 C1000 ) C968_=_C1001( C968 C1001 ) \nC968_=_C1002( C968 C1002 ) C970_=_C971( C970 C971 ) C970_=_C972( C970 C972 ) C970_=_C973( C970 C973 ) C970_=_C974( C970 C974 ) C970_=_C975( C970 C975 ) \nC970_=_C979( C970 C979 ) C970_=_C994( C970 C994 ) C970_=_C1001( C970 C1001 ) C970_=_C1014( C970 C1014 ) C970_=_C1028( C970 C1028 ) C970_=_C1029( C970 C1029 ) \nC970_=_C1030( C970 C1030 ) C970_=_C1031( C970 C1031 ) C970_=_C1032( C970 C1032 ) C970_=_C1033( C970 C1033 ) C970_=_C1034( C970 C1034 ) C970_=_C1035( C970 C1035 ) \nC970_=_C1036( C970 C1036 ) C970_=_C1037( C970 C1037 ) C970_=_C1038( C970 C1038 ) C971_=_C972( C971 C972 ) C971_=_C973( C971 C973 ) C971_=_C974( C971 C974 ) \nC971_=_C975( C971 C975 ) C972_=_C973( C972 C973 ) C972_=_C974( C972 C974 ) C972_=_C975( C972 C975 ) C973_=_C974( C973 C974 ) C973_=_C975( C973 C975 ) \nC974_=_C975( C974 C975 ) C976_=_C977( C976 C977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3( C976 C993 ) C976_=_C994( C976 C994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1000( C977 C1000 ) C977_=_C1001( C977 C1001 ) C977_=_C1002( C977 C1002 ) C979_=_C980( C979 C980 ) C979_=_C981( C979 C981 ) C979_=_C982( C979 C982 ) \nC979_=_C983( C979 C983 ) C979_=_C984( C979 C984 ) C979_=_C985( C979 C985 ) C979_=_C986( C979 C986 ) C979_=_C987( C979 C987 ) C979_=_C988( C979 C988 ) \nC979_=_C989( C979 C989 ) C979_=_C990( C979 C990 ) C979_=_C991( C979 C991 ) C979_=_C994( C979 C994 ) C979_=_C1001( C979 C1001 ) C979_=_C1014( C979 C1014 ) \nC979_=_C1028( C979 C1028 ) C979_=_C1029( C979 C1029 ) C979_=_C1030( C979 C1030 ) C979_=_C1031( C979 C1031 ) C979_=_C1032( C979 C1032 ) C979_=_C1033( C979 C1033 ) \nC979_=_C1034( C979 C1034 ) C979_=_C1035( C979 C1035 ) C979_=_C1036( C979 C1036 ) C979_=_C1037( C979 C1037 ) C979_=_C1038( C979 C1038 ) C980_=_C981( C980 C981 ) \nC980_=_C982( C980 C982 ) C980_=_C983( C980 C983 ) C980_=_C984( C980 C984 ) C980_=_C985( C980 C985 ) C980_=_C986( C980 C986 ) C980_=_C987( C980 C987 ) \nC980_=_C988( C980 C988 ) C980_=_C989( C980 C989 ) C980_=_C990( C980 C990 ) C980_=_C991( C980 C991 ) C980_=_C1002( C980 C1002 ) C980_=_C1015( C980 C1015 ) \nC980_=_C1039( C980 C1039 ) C980_=_C1040( C980 C1040 ) C980_=_C1041( C980 C1041 ) C980_=_C1042( C980 C1042 ) C981_=_C982( C981 C982 ) C981_=_C983( C981 C983 ) \nC981_=_C984( C981 C984 ) C981_=_C985( C981 C985 ) C981_=_C986( C981 C986 ) C981_=_C987( C981 C987 ) C981_=_C988( C981 C988 ) C981_=_C989( C981 C989 ) \nC981_=_C990( C981 C990 ) C981_=_C991( C981 C991 ) C981_=_C1016( C981 C1016 ) C981_=_C1028( C981 C1028 ) C982_=_C983( C982 C983 ) C982_=_C984( C982 C984 ) \nC982_=_C985( C982 C985 ) C982_=_C986( C982 C986 ) C982_=_C987( C982 C987 ) C982_=_C988( C982 C988 ) C982_=_C989( C982 C989 ) C982_=_C990( C982 C990 ) \nC982_=_C991( C982 C991 ) C983_=_C984( C983 C984 ) C983_=_C985( C983 C985 ) C983_=_C986( C983 C986 ) C983_=_C987( C983 C987 ) C983_=_C988( C983 C988 ) \nC983_=_C989( C983 C989 ) C983_=_C990( C983 C990 ) C983_=_C991( C983 C991 ) C984_=_C985( C984 C985 ) C984_=_C986( C984 C986 ) C984_=_C987( C984 C987 ) \nC984_=_C988( C984 C988 ) C984_=_C989( C984 C989 ) C984_=_C990( C984 C990 ) C984_=_C991( C984 C991 ) C985_=_C986( C985 C986 ) C985_=_C987( C985 C987 ) \nC985_=_C988( C985 C988 ) C985_=_C989( C985 C989 ) C985_=_C990( C985 C990 ) C985_=_C991( C985 C991 ) C986_=_C987( C986 C987 ) C986_=_C988( C986 C988 ) \nC986_=_C989( C986 C989 ) C986_=_C990( C986 C990 ) C986_=_C991( C986 C991 ) C987_=_C988( C987 C988 ) C987_=_C989( C987 C989 ) C987_=_C990( C987 C990 ) \nC987_=_C991( C987 C991 ) C988_=_C989( C988 C989 ) C988_=_C990( C988 C990 ) C988_=_C991( C988 C991 ) C989_=_C990( C989 C990 ) C989_=_C991( C989 C991 ) \nC990_=_C991( C990 C991 ) C993_=_C994( C993 C994 ) C993_=_C1000( C993 C1000 ) C993_=_C1014( C993 C1014 ) C993_=_C1015( C993 C1015 ) C993_=_C1016( C993 C1016 ) \nC993_=_C1017( C993 C1017 ) C993_=_C1018( C993 C1018 ) C993_=_C1019( C993 C1019 ) C993_=_C1020( C993 C1020 ) C993_=_C1021( C993 C1021 ) C993_=_C1022( C993 C1022 ) \nC993_=_C1023( C993 C1023 ) C993_=_C1024( C993 C1024 ) C993_=_C1025( C993 C1025 ) C993_=_C1026( C993 C1026 ) C994_=_C1001( C994 C1001 ) C994_=_C1014( C994 C1014 ) \nC994_=_C1028( C994 C1028 ) C994_=_C1029( C994 C1029 ) C994_=_C1030( C994 C1030 ) C994_=_C1031( C994 C1031 ) C994_=_C1032( C994 C1032 ) C994_=_C1033( C994 C1033 ) \nC994_=_C1034( C994 C1034 ) C994_=_C1035( C994 C1035 ) C994_=_C1036( C994 C1036 ) C994_=_C1037( C994 C1037 ) C994_=_C1038( C994 C1038 ) C1000_=_C1001( C1000 C1001 ) \nC1000_=_C1002( C1000 C1002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0_=_C1026( C1000 C1026 ) C1001_=_C1002( C1001 C1002 ) C1001_=_C1014( C1001 C1014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2_=_C1015( C1002 C1015 ) C1002_=_C1039( C1002 C1039 ) C1002_=_C1040( C1002 C1040 ) \nC1002_=_C1041( C1002 C1041 ) C1002_=_C1042( C1002 C1042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39( C1015 C1039 ) C1015_=_C1040( C1015 C1040 ) C1015_=_C1041(</w:t>
      </w:r>
    </w:p>
    <w:p>
      <w:pPr>
        <w:pStyle w:val="PreformattedText"/>
        <w:bidi w:val="0"/>
        <w:spacing w:before="0" w:after="0"/>
        <w:jc w:val="left"/>
        <w:rPr/>
      </w:pPr>
      <w:r>
        <w:rPr/>
        <w:t xml:space="preserve"> </w:t>
      </w:r>
      <w:r>
        <w:rPr/>
        <w:t>C1015 C1041 ) C1015_=_C1042( C1015 C1042 ) C1016_=_C1017( C1016 C1017 ) C1016_=_C1018( C1016 C1018 ) \nC1016_=_C1019( C1016 C1019 ) C1016_=_C1020( C1016 C1020 ) C1016_=_C1021( C1016 C1021 ) C1016_=_C1022( C1016 C1022 ) C1016_=_C1023( C1016 C1023 ) C1016_=_C1024( C1016 C1024 ) \nC1016_=_C1025( C1016 C1025 ) C1016_=_C1026( C1016 C1026 ) C1016_=_C1028( C1016 C1028 ) C1017_=_C1018( C1017 C1018 ) C1017_=_C1019( C1017 C1019 ) C1017_=_C1020( C1017 C1020 ) \nC1017_=_C1021( C1017 C1021 ) C1017_=_C1022( C1017 C1022 ) C1017_=_C1023( C1017 C1023 ) C1017_=_C1024( C1017 C1024 ) C1017_=_C1025( C1017 C1025 ) C1017_=_C1026( C1017 C1026 ) \nC1018_=_C1019( C1018 C1019 ) C1018_=_C1020( C1018 C1020 ) C1018_=_C1021( C1018 C1021 ) C1018_=_C1022( C1018 C1022 ) C1018_=_C1023( C1018 C1023 ) C1018_=_C1024( C1018 C1024 ) \nC1018_=_C1025( C1018 C1025 ) C1018_=_C1026( C1018 C1026 ) C1019_=_C1020( C1019 C1020 ) C1019_=_C1021( C1019 C1021 ) C1019_=_C1022( C1019 C1022 ) C1019_=_C1023( C1019 C1023 ) \nC1019_=_C1024( C1019 C1024 ) C1019_=_C1025( C1019 C1025 ) C1019_=_C1026( C1019 C1026 ) C1020_=_C1021( C1020 C1021 ) C1020_=_C1022( C1020 C1022 ) C1020_=_C1023( C1020 C1023 ) \nC1020_=_C1024( C1020 C1024 ) C1020_=_C1025( C1020 C1025 ) C1020_=_C1026( C1020 C1026 ) C1021_=_C1022( C1021 C1022 ) C1021_=_C1023( C1021 C1023 ) C1021_=_C1024( C1021 C1024 ) \nC1021_=_C1025( C1021 C1025 ) C1021_=_C1026( C1021 C1026 ) C1022_=_C1023( C1022 C1023 ) C1022_=_C1024( C1022 C1024 ) C1022_=_C1025( C1022 C1025 ) C1022_=_C1026( C1022 C1026 ) \nC1023_=_C1024( C1023 C1024 ) C1023_=_C1025( C1023 C1025 ) C1023_=_C1026( C1023 C1026 ) C1024_=_C1025( C1024 C1025 ) C1024_=_C1026( C1024 C1026 ) C1025_=_C1026( C1025 C1026 ) \nC1028_=_C1029( C1028 C1029 ) C1028_=_C1030( C1028 C1030 ) C1028_=_C1031( C1028 C1031 ) C1028_=_C1032( C1028 C1032 ) C1028_=_C1033( C1028 C1033 ) C1028_=_C1034( C1028 C1034 ) \nC1028_=_C1035( C1028 C1035 ) C1028_=_C1036( C1028 C1036 ) C1028_=_C1037( C1028 C1037 ) C1028_=_C1038( C1028 C1038 ) C1029_=_C1030( C1029 C1030 ) C1029_=_C1031( C1029 C1031 ) \nC1029_=_C1032( C1029 C1032 ) C1029_=_C1033( C1029 C1033 ) C1029_=_C1034( C1029 C1034 ) C1029_=_C1035( C1029 C1035 ) C1029_=_C1036( C1029 C1036 ) C1029_=_C1037( C1029 C1037 ) \nC1029_=_C1038( C1029 C1038 ) C1030_=_C1031( C1030 C1031 ) C1030_=_C1032( C1030 C1032 ) C1030_=_C1033( C1030 C1033 ) C1030_=_C1034( C1030 C1034 ) C1030_=_C1035( C1030 C1035 ) \nC1030_=_C1036( C1030 C1036 ) C1030_=_C1037( C1030 C1037 ) C1030_=_C1038( C1030 C1038 ) C1031_=_C1032( C1031 C1032 ) C1031_=_C1033( C1031 C1033 ) C1031_=_C1034( C1031 C1034 ) \nC1031_=_C1035( C1031 C1035 ) C1031_=_C1036( C1031 C1036 ) C1031_=_C1037( C1031 C1037 ) C1031_=_C1038( C1031 C1038 ) C1032_=_C1033( C1032 C1033 ) C1032_=_C1034( C1032 C1034 ) \nC1032_=_C1035( C1032 C1035 ) C1032_=_C1036( C1032 C1036 ) C1032_=_C1037( C1032 C1037 ) C1032_=_C1038( C1032 C1038 ) C1033_=_C1034( C1033 C1034 ) C1033_=_C1035( C1033 C1035 ) \nC1033_=_C1036( C1033 C1036 ) C1033_=_C1037( C1033 C1037 ) C1033_=_C1038( C1033 C1038 ) C1034_=_C1035( C1034 C1035 ) C1034_=_C1036( C1034 C1036 ) C1034_=_C1037( C1034 C1037 ) \nC1034_=_C1038( C1034 C1038 ) C1035_=_C1036( C1035 C1036 ) C1035_=_C1037( C1035 C1037 ) C1035_=_C1038( C1035 C1038 ) C1036_=_C1037( C1036 C1037 ) C1036_=_C1038( C1036 C1038 ) \nC1037_=_C1038( C1037 C1038 ) C1039_=_C1040( C1039 C1040 ) C1039_=_C1041( C1039 C1041 ) C1039_=_C1042( C1039 C1042 ) C1040_=_C1041( C1040 C1041 ) C1040_=_C1042( C1040 C1042 ) \nC1041_=_C1042( C1041 C1042 ) "];171-&gt;217[label="124: C17 C44 C146 C161 C195 \nC204 C213 C252 C295 C367 C410 \nC420 C478 C576 C594 C630 C638 \nC645 C682 C776 C815 C828 C840 \nC863 C864 C866 C869 C870 C871 \nC872 C873 C874 C875 C877 C878 \nC879 C882 C883 C887 C888 C889 \nC890 C891 C892 C893 C894 C895 \nC896 C897 C900 C902 C903 C907 \nC908 C910 C913 C914 C915 C916 \nC917 C918 C921 C922 C925 C926 \nC927 C940 C942 C943 C949 C950 \nC953 C954 C955 C968 C971 C972 \nC973 C974 C975 C976 C977 C981 \nC982 C983 C984 C985 C986 C987 \nC988 C989 C990 C991 C993 C994 \nC1000 C1001 C1002 C1016 C1017 C1018 \nC1019 C1020 C1021 C1022 C1023 C1024 \nC1025 C1026 C1028 C1029 C1030 C1031 \nC1032 C1033 C1034 C1035 C1036 C1037 \nC1038 C1039 C1040 C1041 C1042 \n1128: C17_=_C863 ,C17_=_C864 ,C17_=_C866 ,C17_=_C869 ,C17_=_C870 ,\nC17_=_C871 ,C17_=_C872 ,C17_=_C873 ,C17_=_C874 ,C44_=_C252 ,C44_=_C478 ,\nC44_=_C682 ,C44_=_C875 ,C44_=_C877 ,C44_=_C878 ,C44_=_C879 ,C44_=_C882 ,\nC44_=_C883 ,C44_=_C887 ,C44_=_C888 ,C44_=_C889 ,C44_=_C890 ,C44_=_C891 ,\nC44_=_C892 ,C44_=_C893 ,C44_=_C894 ,C44_=_C895 ,C44_=_C896 ,C44_=_C897 ,\nC146_=_C576 ,C146_=_C921 ,C146_=_C949 ,C146_=_C968 ,C146_=_C971 ,C146_=_C972 ,\nC146_=_C973 ,C146_=_C974 ,C146_=_C975 ,C161_=_C367 ,C161_=_C594 ,C161_=_C776 ,\nC161_=_C900 ,C161_=_C922 ,C161_=_C940 ,C161_=_C950 ,C161_=_C976 ,C161_=_C977 ,\nC161_=_C981 ,C161_=_C982 ,C161_=_C983 ,C161_=_C984 ,C161_=_C985 ,C161_=_C986 ,\nC161_=_C987 ,C161_=_C988 ,C161_=_C989 ,C161_=_C990 ,C161_=_C991 ,C195_=_C410 ,\nC195_=_C630 ,C195_=_C815 ,C195_=_C902 ,C195_=_C925 ,C195_=_C942 ,C195_=_C953 ,\nC195_=_C993 ,C195_=_C1000 ,C195_=_C1016 ,C195_=_C1017 ,C195_=_C1018 ,C195_=_C1019 ,\nC195_=_C1020 ,C195_=_C1021 ,C195_=_C1022 ,C195_=_C1023 ,C195_=_C1024 ,C195_=_C1025 ,\nC195_=_C1026 ,C204_=_C420 ,C204_=_C638 ,C204_=_C828 ,C204_=_C903 ,C204_=_C926 ,\nC204_=_C943 ,C204_=_C954 ,C204_=_C994 ,C204_=_C1001 ,C204_=_C1028 ,C204_=_C1029 ,\nC204_=_C1030 ,C204_=_C1031 ,C204_=_C1032 ,C204_=_C1033 ,C204_=_C1034 ,C204_=_C1035 ,\nC204_=_C1036 ,C204_=_C1037 ,C204_=_C1038 ,C213_=_C645 ,C213_=_C840 ,C213_=_C927 ,\nC213_=_C955 ,C213_=_C1002 ,C213_=_C1039 ,C213_=_C1040 ,C213_=_C1041 ,C213_=_C1042 ,\nC252_=_C478 ,C252_=_C682 ,C252_=_C875 ,C252_=_C877 ,C252_=_C878 ,C252_=_C879 ,\nC252_=_C882 ,C252_=_C883 ,C252_=_C887 ,C252_=_C888 ,C252_=_C889 ,C252_=_C890 ,\nC252_=_C891 ,C252_=_C892 ,C252_=_C893 ,C252_=_C894 ,C252_=_C895 ,C252_=_C896 ,\nC252_=_C897 ,C295_=_C907 ,C295_=_C908 ,C295_=_C910 ,C295_=_C913 ,C295_=_C914 ,\nC295_=_C915 ,C295_=_C916 ,C295_=_C917 ,C295_=_C918 ,C367_=_C594 ,C367_=_C776 ,\nC367_=_C900 ,C367_=_C922 ,C367_=_C940 ,C367_=_C950 ,C367_=_C976 ,C367_=_C977 ,\nC367_=_C981 ,C367_=_C982 ,C367_=_C983 ,C367_=_C984 ,C367_=_C985 ,C367_=_C986 ,\nC367_=_C987 ,C367_=_C988 ,C367_=_C989 ,C367_=_C990 ,C367_=_C991 ,C410_=_C630 ,\nC410_=_C815 ,C410_=_C902 ,C410_=_C925 ,C410_=_C942 ,C410_=_C953 ,C410_=_C993 ,\nC410_=_C1000 ,C410_=_C1016 ,C410_=_C1017 ,C410_=_C1018 ,C410_=_C1019 ,C410_=_C1020 ,\nC410_=_C1021 ,C410_=_C1022 ,C410_=_C1023 ,C410_=_C1024 ,C410_=_C1025 ,C410_=_C1026 ,\nC420_=_C638 ,C420_=_C828 ,C420_=_C903 ,C420_=_C926 ,C420_=_C943 ,C420_=_C954 ,\nC420_=_C994 ,C420_=_C1001 ,C420_=_C1028 ,C420_=_C1029 ,C420_=_C1030 ,C420_=_C1031 ,\nC420_=_C1032 ,C420_=_C1033 ,C420_=_C1034 ,C420_=_C1035 ,C420_=_C1036 ,C420_=_C1037 ,\nC420_=_C1038 ,C478_=_C682 ,C478_=_C875 ,C478_=_C877 ,C478_=_C878 ,C478_=_C879 ,\nC478_=_C882 ,C478_=_C883 ,C478_=_C887 ,C478_=_C888 ,C478_=_C889 ,C478_=_C890 ,\nC478_=_C891 ,C478_=_C892 ,C478_=_C893 ,C478_=_C894 ,C478_=_C895 ,C478_=_C896 ,\nC478_=_C897 ,C576_=_C921 ,C576_=_C949 ,C576_=_C968 ,C576_=_C971 ,C576_=_C972 ,\nC576_=_C973 ,C576_=_C974 ,C576_=_C975 ,C594_=_C776 ,C594_=_C900 ,C594_=_C922 ,\nC594_=_C940 ,C594_=_C950 ,C594_=_C976 ,C594_=_C977 ,C594_=_C981 ,C594_=_C982 ,\nC594_=_C983 ,C594_=_C984 ,C594_=_C985 ,C594_=_C986 ,C594_=_C987 ,C594_=_C988 ,\nC594_=_C989 ,C594_=_C990 ,C594_=_C991 ,C630_=_C815 ,C630_=_C902 ,C630_=_C925 ,\nC630_=_C942 ,C630_=_C953 ,C630_=_C993 ,C630_=_C1000 ,C630_=_C1016 ,C630_=_C1017 ,\nC630_=_C1018 ,C630_=_C1019 ,C630_=_C1020 ,C630_=_C1021 ,C630_=_C1022 ,C630_=_C1023 ,\nC630_=_C1024 ,C630_=_C1025 ,C630_=_C1026 ,C638_=_C828 ,C638_=_C903 ,C638_=_C926 ,\nC638_=_C943 ,C638_=_C954 ,C638_=_C994 ,C638_=_C1001 ,C638_=_C1028 ,C638_=_C1029 ,\nC638_=_C1030 ,C638_=_C1031 ,C638_=_C1032 ,C638_=_C1033 ,C638_=_C1034 ,C638_=_C1035 ,\nC638_=_C1036 ,C638_=_C1037 ,C638_=_C1038 ,C645_=_C840 ,C645_=_C927 ,C645_=_C955 ,\nC645_=_C1002 ,C645_=_C1039 ,C645_=_C1040 ,C645_=_C1041 ,C645_=_C1042 ,C682_=_C875 ,\nC682_=_C877 ,C682_=_C878 ,C682_=_C879 ,C682_=_C882 ,C682_=_C883 ,C682_=_C887 ,\nC682_=_C888 ,C682_=_C889 ,C682_=_C890 ,C682_=_C891 ,C682_=_C892 ,C682_=_C893 ,\nC682_=_C894 ,C682_=_C895 ,C682_=_C896 ,C682_=_C897 ,C776_=_C900 ,C776_=_C922 ,\nC776_=_C940 ,C776_=_C950 ,C776_=_C976 ,C776_=_C977 ,C776_=_C981 ,C776_=_C982 ,\nC776_=_C983 ,C776_=_C984 ,C776_=_C985 ,C776_=_C986 ,C776_=_C987 ,C776_=_C988 ,\nC776_=_C989 ,C776_=_C990 ,C776_=_C991 ,C815_=_C902 ,C815_=_C925 ,C815_=_C942 ,\nC815_=_C953 ,C815_=_C993 ,C815_=_C1000 ,C815_=_C1016 ,C815_=_C1017 ,C815_=_C1018 ,\nC815_=_C1019 ,C815_=_C1020 ,C815_=_C1021 ,C815_=_C1022 ,C815_=_C1023 ,C815_=_C1024 ,\nC815_=_C1025 ,C815_=_C1026 ,C828_=_C903 ,C828_=_C926 ,C828_=_C943 ,C828_=_C954 ,\nC828_=_C994 ,C828_=_C1001 ,C828_=_C1028 ,C828_=_C1029 ,C828_=_C1030 ,C828_=_C1031 ,\nC828_=_C1032 ,C828_=_C1033 ,C828_=_C1034 ,C828_=_C1035 ,C828_=_C1036 ,C828_=_C1037 ,\nC828_=_C1038 ,C840_=_C927 ,C840_=_C955 ,C840_=_C1002 ,C840_=_C1039 ,C840_=_C1040 ,\nC840_=_C1041 ,C840_=_C1042 ,C863_=_C864 ,C863_=_C866 ,C863_=_C869 ,C863_=_C870 ,\nC863_=_C871 ,C863_=_C872 ,C863_=_C873 ,C863_=_C874 ,C863_=_C877 ,C863_=_C907 ,\nC863_=_C921 ,C863_=_C922 ,C863_=_C925 ,C863_=_C926 ,C863_=_C927 ,C864_=_C866 ,\nC864_=_C869 ,C864_=_C870 ,C864_=_C871 ,C864_=_C872 ,C864_=_C873 ,C864_=_C874 ,\nC864_=_C879 ,C864_=_C908 ,C864_=_C949 ,C864_=_C950 ,C864_=_C953 ,C864_=_C954 ,\nC864_=_C955 ,C866_=_C869 ,C866_=_C870 ,C866_=_C871 ,C866_=_C872 ,C866_=_C873 ,\nC866_=_C874 ,C866_=_C883 ,C866_=_C910 ,C866_=_C968 ,C866_=_C977 ,C866_=_C1000 ,\nC866_=_C1001 ,C866_=_C1002 ,C869_=_C870 ,C869_=_C871 ,C869_=_C872 ,C869_=_C873 ,\nC869_=_C874 ,C870_=_C871 ,C870_=_C872 ,C870_=_C873 ,C870_=_C874 ,C871_=_C872 ,\nC871_=_C873 ,C871_=_C874 ,C872_=_C873 ,C872_=_C874 ,C873_=_C874 ,C875_=_C877 ,\nC875_=_C878 ,C875_=_C879 ,C875_=_C882 ,C875_=_C883 ,C875_=_C887 ,C875_=_C888 ,\nC875_=_C889 ,C875_=_C890 ,C875_=_C891</w:t>
      </w:r>
    </w:p>
    <w:p>
      <w:pPr>
        <w:pStyle w:val="PreformattedText"/>
        <w:bidi w:val="0"/>
        <w:spacing w:before="0" w:after="0"/>
        <w:jc w:val="left"/>
        <w:rPr/>
      </w:pPr>
      <w:r>
        <w:rPr/>
        <w:t xml:space="preserve"> </w:t>
      </w:r>
      <w:r>
        <w:rPr/>
        <w:t>,C875_=_C892 ,C875_=_C893 ,C875_=_C894 ,\nC875_=_C895 ,C875_=_C896 ,C875_=_C897 ,C875_=_C900 ,C875_=_C902 ,C875_=_C903 ,\nC877_=_C878 ,C877_=_C879 ,C877_=_C882 ,C877_=_C883 ,C877_=_C887 ,C877_=_C888 ,\nC877_=_C889 ,C877_=_C890 ,C877_=_C891 ,C877_=_C892 ,C877_=_C893 ,C877_=_C894 ,\nC877_=_C895 ,C877_=_C896 ,C877_=_C897 ,C877_=_C907 ,C877_=_C921 ,C877_=_C922 ,\nC877_=_C925 ,C877_=_C926 ,C877_=_C927 ,C878_=_C879 ,C878_=_C882 ,C878_=_C883 ,\nC878_=_C887 ,C878_=_C888 ,C878_=_C889 ,C878_=_C890 ,C878_=_C891 ,C878_=_C892 ,\nC878_=_C893 ,C878_=_C894 ,C878_=_C895 ,C878_=_C896 ,C878_=_C897 ,C878_=_C940 ,\nC878_=_C942 ,C878_=_C943 ,C879_=_C882 ,C879_=_C883 ,C879_=_C887 ,C879_=_C888 ,\nC879_=_C889 ,C879_=_C890 ,C879_=_C891 ,C879_=_C892 ,C879_=_C893 ,C879_=_C894 ,\nC879_=_C895 ,C879_=_C896 ,C879_=_C897 ,C879_=_C908 ,C879_=_C949 ,C879_=_C950 ,\nC879_=_C953 ,C879_=_C954 ,C879_=_C955 ,C882_=_C883 ,C882_=_C887 ,C882_=_C888 ,\nC882_=_C889 ,C882_=_C890 ,C882_=_C891 ,C882_=_C892 ,C882_=_C893 ,C882_=_C894 ,\nC882_=_C895 ,C882_=_C896 ,C882_=_C897 ,C882_=_C976 ,C882_=_C993 ,C882_=_C994 ,\nC883_=_C887 ,C883_=_C888 ,C883_=_C889 ,C883_=_C890 ,C883_=_C891 ,C883_=_C892 ,\nC883_=_C893 ,C883_=_C894 ,C883_=_C895 ,C883_=_C896 ,C883_=_C897 ,C883_=_C910 ,\nC883_=_C968 ,C883_=_C977 ,C883_=_C1000 ,C883_=_C1001 ,C883_=_C1002 ,C887_=_C888 ,\nC887_=_C889 ,C887_=_C890 ,C887_=_C891 ,C887_=_C892 ,C887_=_C893 ,C887_=_C894 ,\nC887_=_C895 ,C887_=_C896 ,C887_=_C897 ,C887_=_C981 ,C887_=_C1016 ,C887_=_C1028 ,\nC888_=_C889 ,C888_=_C890 ,C888_=_C891 ,C888_=_C892 ,C888_=_C893 ,C888_=_C894 ,\nC888_=_C895 ,C888_=_C896 ,C888_=_C897 ,C889_=_C890 ,C889_=_C891 ,C889_=_C892 ,\nC889_=_C893 ,C889_=_C894 ,C889_=_C895 ,C889_=_C896 ,C889_=_C897 ,C890_=_C891 ,\nC890_=_C892 ,C890_=_C893 ,C890_=_C894 ,C890_=_C895 ,C890_=_C896 ,C890_=_C897 ,\nC891_=_C892 ,C891_=_C893 ,C891_=_C894 ,C891_=_C895 ,C891_=_C896 ,C891_=_C897 ,\nC892_=_C893 ,C892_=_C894 ,C892_=_C895 ,C892_=_C896 ,C892_=_C897 ,C893_=_C894 ,\nC893_=_C895 ,C893_=_C896 ,C893_=_C897 ,C894_=_C895 ,C894_=_C896 ,C894_=_C897 ,\nC895_=_C896 ,C895_=_C897 ,C896_=_C897 ,C900_=_C902 ,C900_=_C903 ,C900_=_C922 ,\nC900_=_C940 ,C900_=_C950 ,C900_=_C976 ,C900_=_C977 ,C900_=_C981 ,C900_=_C982 ,\nC900_=_C983 ,C900_=_C984 ,C900_=_C985 ,C900_=_C986 ,C900_=_C987 ,C900_=_C988 ,\nC900_=_C989 ,C900_=_C990 ,C900_=_C991 ,C902_=_C903 ,C902_=_C925 ,C902_=_C942 ,\nC902_=_C953 ,C902_=_C993 ,C902_=_C1000 ,C902_=_C1016 ,C902_=_C1017 ,C902_=_C1018 ,\nC902_=_C1019 ,C902_=_C1020 ,C902_=_C1021 ,C902_=_C1022 ,C902_=_C1023 ,C902_=_C1024 ,\nC902_=_C1025 ,C902_=_C1026 ,C903_=_C926 ,C903_=_C943 ,C903_=_C954 ,C903_=_C994 ,\nC903_=_C1001 ,C903_=_C1028 ,C903_=_C1029 ,C903_=_C1030 ,C903_=_C1031 ,C903_=_C1032 ,\nC903_=_C1033 ,C903_=_C1034 ,C903_=_C1035 ,C903_=_C1036 ,C903_=_C1037 ,C903_=_C1038 ,\nC907_=_C908 ,C907_=_C910 ,C907_=_C913 ,C907_=_C914 ,C907_=_C915 ,C907_=_C916 ,\nC907_=_C917 ,C907_=_C918 ,C907_=_C921 ,C907_=_C922 ,C907_=_C925 ,C907_=_C926 ,\nC907_=_C927 ,C908_=_C910 ,C908_=_C913 ,C908_=_C914 ,C908_=_C915 ,C908_=_C916 ,\nC908_=_C917 ,C908_=_C918 ,C908_=_C949 ,C908_=_C950 ,C908_=_C953 ,C908_=_C954 ,\nC908_=_C955 ,C910_=_C913 ,C910_=_C914 ,C910_=_C915 ,C910_=_C916 ,C910_=_C917 ,\nC910_=_C918 ,C910_=_C968 ,C910_=_C977 ,C910_=_C1000 ,C910_=_C1001 ,C910_=_C1002 ,\nC913_=_C914 ,C913_=_C915 ,C913_=_C916 ,C913_=_C917 ,C913_=_C918 ,C914_=_C915 ,\nC914_=_C916 ,C914_=_C917 ,C914_=_C918 ,C915_=_C916 ,C915_=_C917 ,C915_=_C918 ,\nC916_=_C917 ,C916_=_C918 ,C917_=_C918 ,C921_=_C922 ,C921_=_C925 ,C921_=_C926 ,\nC921_=_C927 ,C921_=_C949 ,C921_=_C968 ,C921_=_C971 ,C921_=_C972 ,C921_=_C973 ,\nC921_=_C974 ,C921_=_C975 ,C922_=_C925 ,C922_=_C926 ,C922_=_C927 ,C922_=_C940 ,\nC922_=_C950 ,C922_=_C976 ,C922_=_C977 ,C922_=_C981 ,C922_=_C982 ,C922_=_C983 ,\nC922_=_C984 ,C922_=_C985 ,C922_=_C986 ,C922_=_C987 ,C922_=_C988 ,C922_=_C989 ,\nC922_=_C990 ,C922_=_C991 ,C925_=_C926 ,C925_=_C927 ,C925_=_C942 ,C925_=_C953 ,\nC925_=_C993 ,C925_=_C1000 ,C925_=_C1016 ,C925_=_C1017 ,C925_=_C1018 ,C925_=_C1019 ,\nC925_=_C1020 ,C925_=_C1021 ,C925_=_C1022 ,C925_=_C1023 ,C925_=_C1024 ,C925_=_C1025 ,\nC925_=_C1026 ,C926_=_C927 ,C926_=_C943 ,C926_=_C954 ,C926_=_C994 ,C926_=_C1001 ,\nC926_=_C1028 ,C926_=_C1029 ,C926_=_C1030 ,C926_=_C1031 ,C926_=_C1032 ,C926_=_C1033 ,\nC926_=_C1034 ,C926_=_C1035 ,C926_=_C1036 ,C926_=_C1037 ,C926_=_C1038 ,C927_=_C955 ,\nC927_=_C1002 ,C927_=_C1039 ,C927_=_C1040 ,C927_=_C1041 ,C927_=_C1042 ,C940_=_C942 ,\nC940_=_C943 ,C940_=_C950 ,C940_=_C976 ,C940_=_C977 ,C940_=_C981 ,C940_=_C982 ,\nC940_=_C983 ,C940_=_C984 ,C940_=_C985 ,C940_=_C986 ,C940_=_C987 ,C940_=_C988 ,\nC940_=_C989 ,C940_=_C990 ,C940_=_C991 ,C942_=_C943 ,C942_=_C953 ,C942_=_C993 ,\nC942_=_C1000 ,C942_=_C1016 ,C942_=_C1017 ,C942_=_C1018 ,C942_=_C1019 ,C942_=_C1020 ,\nC942_=_C1021 ,C942_=_C1022 ,C942_=_C1023 ,C942_=_C1024 ,C942_=_C1025 ,C942_=_C1026 ,\nC943_=_C954 ,C943_=_C994 ,C943_=_C1001 ,C943_=_C1028 ,C943_=_C1029 ,C943_=_C1030 ,\nC943_=_C1031 ,C943_=_C1032 ,C943_=_C1033 ,C943_=_C1034 ,C943_=_C1035 ,C943_=_C1036 ,\nC943_=_C1037 ,C943_=_C1038 ,C949_=_C950 ,C949_=_C953 ,C949_=_C954 ,C949_=_C955 ,\nC949_=_C968 ,C949_=_C971 ,C949_=_C972 ,C949_=_C973 ,C949_=_C974 ,C949_=_C975 ,\nC950_=_C953 ,C950_=_C954 ,C950_=_C955 ,C950_=_C976 ,C950_=_C977 ,C950_=_C981 ,\nC950_=_C982 ,C950_=_C983 ,C950_=_C984 ,C950_=_C985 ,C950_=_C986 ,C950_=_C987 ,\nC950_=_C988 ,C950_=_C989 ,C950_=_C990 ,C950_=_C991 ,C953_=_C954 ,C953_=_C955 ,\nC953_=_C993 ,C953_=_C1000 ,C953_=_C1016 ,C953_=_C1017 ,C953_=_C1018 ,C953_=_C1019 ,\nC953_=_C1020 ,C953_=_C1021 ,C953_=_C1022 ,C953_=_C1023 ,C953_=_C1024 ,C953_=_C1025 ,\nC953_=_C1026 ,C954_=_C955 ,C954_=_C994 ,C954_=_C1001 ,C954_=_C1028 ,C954_=_C1029 ,\nC954_=_C1030 ,C954_=_C1031 ,C954_=_C1032 ,C954_=_C1033 ,C954_=_C1034 ,C954_=_C1035 ,\nC954_=_C1036 ,C954_=_C1037 ,C954_=_C1038 ,C955_=_C1002 ,C955_=_C1039 ,C955_=_C1040 ,\nC955_=_C1041 ,C955_=_C1042 ,C968_=_C971 ,C968_=_C972 ,C968_=_C973 ,C968_=_C974 ,\nC968_=_C975 ,C968_=_C977 ,C968_=_C1000 ,C968_=_C1001 ,C968_=_C1002 ,C971_=_C972 ,\nC971_=_C973 ,C971_=_C974 ,C971_=_C975 ,C972_=_C973 ,C972_=_C974 ,C972_=_C975 ,\nC973_=_C974 ,C973_=_C975 ,C974_=_C975 ,C976_=_C977 ,C976_=_C981 ,C976_=_C982 ,\nC976_=_C983 ,C976_=_C984 ,C976_=_C985 ,C976_=_C986 ,C976_=_C987 ,C976_=_C988 ,\nC976_=_C989 ,C976_=_C990 ,C976_=_C991 ,C976_=_C993 ,C976_=_C994 ,C977_=_C981 ,\nC977_=_C982 ,C977_=_C983 ,C977_=_C984 ,C977_=_C985 ,C977_=_C986 ,C977_=_C987 ,\nC977_=_C988 ,C977_=_C989 ,C977_=_C990 ,C977_=_C991 ,C977_=_C1000 ,C977_=_C1001 ,\nC977_=_C1002 ,C981_=_C982 ,C981_=_C983 ,C981_=_C984 ,C981_=_C985 ,C981_=_C986 ,\nC981_=_C987 ,C981_=_C988 ,C981_=_C989 ,C981_=_C990 ,C981_=_C991 ,C981_=_C1016 ,\nC981_=_C1028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3_=_C994 ,C993_=_C1000 ,\nC993_=_C1016 ,C993_=_C1017 ,C993_=_C1018 ,C993_=_C1019 ,C993_=_C1020 ,C993_=_C1021 ,\nC993_=_C1022 ,C993_=_C1023 ,C993_=_C1024 ,C993_=_C1025 ,C993_=_C1026 ,C994_=_C1001 ,\nC994_=_C1028 ,C994_=_C1029 ,C994_=_C1030 ,C994_=_C1031 ,C994_=_C1032 ,C994_=_C1033 ,\nC994_=_C1034 ,C994_=_C1035 ,C994_=_C1036 ,C994_=_C1037 ,C994_=_C1038 ,C1000_=_C1001 ,\nC1000_=_C1002 ,C1000_=_C1016 ,C1000_=_C1017 ,C1000_=_C1018 ,C1000_=_C1019 ,C1000_=_C1020 ,\nC1000_=_C1021 ,C1000_=_C1022 ,C1000_=_C1023 ,C1000_=_C1024 ,C1000_=_C1025 ,C1000_=_C1026 ,\nC1001_=_C1002 ,C1001_=_C1028 ,C1001_=_C1029 ,C1001_=_C1030 ,C1001_=_C1031 ,C1001_=_C1032 ,\nC1001_=_C1033 ,C1001_=_C1034 ,C1001_=_C1035 ,C1001_=_C1036 ,C1001_=_C1037 ,C1001_=_C1038 ,\nC1002_=_C1039 ,C1002_=_C1040 ,C1002_=_C1041 ,C1002_=_C1042 ,C1016_=_C1017 ,C1016_=_C1018 ,\nC1016_=_C1019 ,C1016_=_C1020 ,C1016_=_C1021 ,C1016_=_C1022 ,C1016_=_C1023 ,C1016_=_C1024 ,\nC1016_=_C1025 ,C1016_=_C1026 ,C1016_=_C1028 ,C1017_=_C1018 ,C1017_=_C1019 ,C1017_=_C1020 ,\nC1017_=_C1021 ,C1017_=_C1022 ,C1017_=_C1023 ,C1017_=_C1024 ,C1017_=_C1025 ,C1017_=_C1026 ,\nC1018_=_C1019 ,C1018_=_C1020 ,C1018_=_C1021 ,C1018_=_C1022 ,C1018_=_C1023 ,C1018_=_C1024 ,\nC1018_=_C1025 ,C1018_=_C1026 ,C1019_=_C1020 ,C1019_=_C1021 ,C1019_=_C1022 ,C1019_=_C1023 ,\nC1019_=_C1024 ,C1019_=_C1025 ,C1019_=_C1026 ,C1020_=_C1021 ,C1020_=_C1022 ,C1020_=_C1023 ,\nC1020_=_C1024 ,C1020_=_C1025 ,C1020_=_C1026 ,C1021_=_C1022 ,C1021_=_C1023 ,C1021_=_C1024 ,\nC1021_=_C1025 ,C1021_=_C1026 ,C1022_=_C1023 ,C1022_=_C1024 ,C1022_=_C1025 ,C1022_=_C1026 ,\nC1023_=_C1024 ,C1023_=_C1025 ,C1023_=_C1026 ,C1024_=_C1025 ,C1024_=_C1026 ,C1025_=_C1026 ,\nC1028_=_C1029 ,C1028_=_C1030 ,C1028_=_C1031 ,C1028_=_C1032 ,C1028_=_C1033 ,C1028_=_C1034 ,\nC1028_=_C1035 ,C1028_=_C1036 ,C1028_=_C1037 ,C1028_=_C1038 ,C1029_=_C1030 ,C1029_=_C1031 ,\nC1029_=_C1032 ,C1029_=_C1033 ,C1029_=_C1034 ,C1029_=_C1035 ,C1029_=_C1036 ,C1029_=_C1037 ,\nC1029_=_C1038 ,C1030_=_C1031 ,C1030_=_C1032 ,C1030_=_C1033 ,C1030_=_C1034 ,C1030_=_C1035 ,\nC1030_=_C1036 ,C1030_=_C1037 ,C1030_=_C1038 ,C1031_=_C1032 ,C1031_=_C1033 ,C1031_=_C1034 ,\nC1031_=_C1035 ,C1031_=_C1036 ,C1031_=_C1037 ,C1031_=_C1038 ,C1032_=_C1033 ,C1032_=_C1034 ,\nC1032_=_C1035 ,C1032_=_C1036 ,C1032_=_C1037 ,C1032_=_C1038 ,C1033_=_C1034 ,C1033_=_C1035 ,\nC1033_=_C1036 ,C1033_=_C1037 ,C1033_=_C1038 ,C1034_=_C1035 ,C1034_=_C1036 ,C1034_=_C1037 ,\nC1034_=_C1038 ,C1035_=_C1036 ,C1035_=_C1037 ,C1035_=_C1038 ,C1036_=_C1037 ,C1036_=_C1038 ,\nC1037_=_C1038 ,C1039_=_C1040 ,C1039_=_C1041 ,C1039_=_C1042 ,C1040_=_C1041 ,C1040_=_C1042 ,\nC1041_=_C1042 ,"];218[shape=box, label="id:218 level: 6\n41: C188</w:t>
      </w:r>
    </w:p>
    <w:p>
      <w:pPr>
        <w:pStyle w:val="PreformattedText"/>
        <w:bidi w:val="0"/>
        <w:spacing w:before="0" w:after="0"/>
        <w:jc w:val="left"/>
        <w:rPr/>
      </w:pPr>
      <w:r>
        <w:rPr/>
        <w:t xml:space="preserve"> </w:t>
      </w:r>
      <w:r>
        <w:rPr/>
        <w:t>C402 C625 C807 C821 \nC1009 C1022 C1204 C1355 C1364 C1517 \nC1658 C1665 C1794 C1800 C1822 C1836 \nC1837 C1847 C1854 C1862 C1871 C1880 \nC1881 C1890 C1899 C1904 C1905 C1913 \nC1914 C1915 C1916 C1917 C1918 C1919 \nC1920 C1921 C1922 C1923 C1924 C1925 \n475: C188_=_C402( C188 C402 ) C188_=_C625( C188 C625 ) C188_=_C807( C188 C807 ) C188_=_C1009( C188 C1009 ) C188_=_C1204( C188 C1204 ) \nC188_=_C1355( C188 C1355 ) C188_=_C1517( C188 C1517 ) C188_=_C1658( C188 C1658 ) C188_=_C1794( C188 C1794 ) C188_=_C1822( C188 C1822 ) C188_=_C1836( C188 C1836 ) \nC188_=_C1847( C188 C1847 ) C188_=_C1854( C188 C1854 ) C188_=_C1862( C188 C1862 ) C188_=_C1871( C188 C1871 ) C188_=_C1880( C188 C1880 ) C188_=_C1890( C188 C1890 ) \nC188_=_C1899( C188 C1899 ) C188_=_C1904( C188 C1904 ) C188_=_C1913( C188 C1913 ) C188_=_C1914( C188 C1914 ) C188_=_C1915( C188 C1915 ) C188_=_C1916( C188 C1916 ) \nC188_=_C1917( C188 C1917 ) C188_=_C1918( C188 C1918 ) C188_=_C1919( C188 C1919 ) C188_=_C1920( C188 C1920 ) C402_=_C625( C402 C625 ) C402_=_C807( C402 C807 ) \nC402_=_C1009( C402 C1009 ) C402_=_C1204( C402 C1204 ) C402_=_C1355( C402 C1355 ) C402_=_C1517( C402 C1517 ) C402_=_C1658( C402 C1658 ) C402_=_C1794( C402 C1794 ) \nC402_=_C1822( C402 C1822 ) C402_=_C1836( C402 C1836 ) C402_=_C1847( C402 C1847 ) C402_=_C1854( C402 C1854 ) C402_=_C1862( C402 C1862 ) C402_=_C1871( C402 C1871 ) \nC402_=_C1880( C402 C1880 ) C402_=_C1890( C402 C1890 ) C402_=_C1899( C402 C1899 ) C402_=_C1904( C402 C1904 ) C402_=_C1913( C402 C1913 ) C402_=_C1914( C402 C1914 ) \nC402_=_C1915( C402 C1915 ) C402_=_C1916( C402 C1916 ) C402_=_C1917( C402 C1917 ) C402_=_C1918( C402 C1918 ) C402_=_C1919( C402 C1919 ) C402_=_C1920( C402 C1920 ) \nC625_=_C807( C625 C807 ) C625_=_C1009( C625 C1009 ) C625_=_C1204( C625 C1204 ) C625_=_C1355( C625 C1355 ) C625_=_C1517( C625 C1517 ) C625_=_C1658( C625 C1658 ) \nC625_=_C1794( C625 C1794 ) C625_=_C1822( C625 C1822 ) C625_=_C1836( C625 C1836 ) C625_=_C1847( C625 C1847 ) C625_=_C1854( C625 C1854 ) C625_=_C1862( C625 C1862 ) \nC625_=_C1871( C625 C1871 ) C625_=_C1880( C625 C1880 ) C625_=_C1890( C625 C1890 ) C625_=_C1899( C625 C1899 ) C625_=_C1904( C625 C1904 ) C625_=_C1913( C625 C1913 ) \nC625_=_C1914( C625 C1914 ) C625_=_C1915( C625 C1915 ) C625_=_C1916( C625 C1916 ) C625_=_C1917( C625 C1917 ) C625_=_C1918( C625 C1918 ) C625_=_C1919( C625 C1919 ) \nC625_=_C1920( C625 C1920 ) C807_=_C1009( C807 C1009 ) C807_=_C1204( C807 C1204 ) C807_=_C1355( C807 C1355 ) C807_=_C1517( C807 C1517 ) C807_=_C1658( C807 C1658 ) \nC807_=_C1794( C807 C1794 ) C807_=_C1822( C807 C1822 ) C807_=_C1836( C807 C1836 ) C807_=_C1847( C807 C1847 ) C807_=_C1854( C807 C1854 ) C807_=_C1862( C807 C1862 ) \nC807_=_C1871( C807 C1871 ) C807_=_C1880( C807 C1880 ) C807_=_C1890( C807 C1890 ) C807_=_C1899( C807 C1899 ) C807_=_C1904( C807 C1904 ) C807_=_C1913( C807 C1913 ) \nC807_=_C1914( C807 C1914 ) C807_=_C1915( C807 C1915 ) C807_=_C1916( C807 C1916 ) C807_=_C1917( C807 C1917 ) C807_=_C1918( C807 C1918 ) C807_=_C1919( C807 C1919 ) \nC807_=_C1920( C807 C1920 ) C821_=_C1022( C821 C1022 ) C821_=_C1364( C821 C1364 ) C821_=_C1665( C821 C1665 ) C821_=_C1800( C821 C1800 ) C821_=_C1837( C821 C1837 ) \nC821_=_C1881( C821 C1881 ) C821_=_C1905( C821 C1905 ) C821_=_C1913( C821 C1913 ) C821_=_C1921( C821 C1921 ) C821_=_C1922( C821 C1922 ) C821_=_C1923( C821 C1923 ) \nC821_=_C1924( C821 C1924 ) C821_=_C1925( C821 C1925 ) C1009_=_C1204( C1009 C1204 ) C1009_=_C1355( C1009 C1355 ) C1009_=_C1517( C1009 C1517 ) C1009_=_C1658( C1009 C1658 ) \nC1009_=_C1794( C1009 C1794 ) C1009_=_C1822( C1009 C1822 ) C1009_=_C1836( C1009 C1836 ) C1009_=_C1847( C1009 C1847 ) C1009_=_C1854( C1009 C1854 ) C1009_=_C1862( C1009 C1862 ) \nC1009_=_C1871( C1009 C1871 ) C1009_=_C1880( C1009 C1880 ) C1009_=_C1890( C1009 C1890 ) C1009_=_C1899( C1009 C1899 ) C1009_=_C1904( C1009 C1904 ) C1009_=_C1913( C1009 C1913 ) \nC1009_=_C1914( C1009 C1914 ) C1009_=_C1915( C1009 C1915 ) C1009_=_C1916( C1009 C1916 ) C1009_=_C1917( C1009 C1917 ) C1009_=_C1918( C1009 C1918 ) C1009_=_C1919( C1009 C1919 ) \nC1009_=_C1920( C1009 C1920 ) C1022_=_C1364( C1022 C1364 ) C1022_=_C1665( C1022 C1665 ) C1022_=_C1800( C1022 C1800 ) C1022_=_C1837( C1022 C1837 ) C1022_=_C1881( C1022 C1881 ) \nC1022_=_C1905( C1022 C1905 ) C1022_=_C1913( C1022 C1913 ) C1022_=_C1921( C1022 C1921 ) C1022_=_C1922( C1022 C1922 ) C1022_=_C1923( C1022 C1923 ) C1022_=_C1924( C1022 C1924 ) \nC1022_=_C1925( C1022 C1925 ) C1204_=_C1355( C1204 C1355 ) C1204_=_C1517( C1204 C1517 ) C1204_=_C1658( C1204 C1658 ) C1204_=_C1794( C1204 C1794 ) C1204_=_C1822( C1204 C1822 ) \nC1204_=_C1836( C1204 C1836 ) C1204_=_C1847( C1204 C1847 ) C1204_=_C1854( C1204 C1854 ) C1204_=_C1862( C1204 C1862 ) C1204_=_C1871( C1204 C1871 ) C1204_=_C1880( C1204 C1880 ) \nC1204_=_C1890( C1204 C1890 ) C1204_=_C1899( C1204 C1899 ) C1204_=_C1904( C1204 C1904 ) C1204_=_C1913( C1204 C1913 ) C1204_=_C1914( C1204 C1914 ) C1204_=_C1915( C1204 C1915 ) \nC1204_=_C1916( C1204 C1916 ) C1204_=_C1917( C1204 C1917 ) C1204_=_C1918( C1204 C1918 ) C1204_=_C1919( C1204 C1919 ) C1204_=_C1920( C1204 C1920 ) C1355_=_C1517( C1355 C1517 ) \nC1355_=_C1658( C1355 C1658 ) C1355_=_C1794( C1355 C1794 ) C1355_=_C1822( C1355 C1822 ) C1355_=_C1836( C1355 C1836 ) C1355_=_C1847( C1355 C1847 ) C1355_=_C1854( C1355 C1854 ) \nC1355_=_C1862( C1355 C1862 ) C1355_=_C1871( C1355 C1871 ) C1355_=_C1880( C1355 C1880 ) C1355_=_C1890( C1355 C1890 ) C1355_=_C1899( C1355 C1899 ) C1355_=_C1904( C1355 C1904 ) \nC1355_=_C1913( C1355 C1913 ) C1355_=_C1914( C1355 C1914 ) C1355_=_C1915( C1355 C1915 ) C1355_=_C1916( C1355 C1916 ) C1355_=_C1917( C1355 C1917 ) C1355_=_C1918( C1355 C1918 ) \nC1355_=_C1919( C1355 C1919 ) C1355_=_C1920( C1355 C1920 ) C1364_=_C1665( C1364 C1665 ) C1364_=_C1800( C1364 C1800 ) C1364_=_C1837( C1364 C1837 ) C1364_=_C1881( C1364 C1881 ) \nC1364_=_C1905( C1364 C1905 ) C1364_=_C1913( C1364 C1913 ) C1364_=_C1921( C1364 C1921 ) C1364_=_C1922( C1364 C1922 ) C1364_=_C1923( C1364 C1923 ) C1364_=_C1924( C1364 C1924 ) \nC1364_=_C1925( C1364 C1925 ) C1517_=_C1658( C1517 C1658 ) C1517_=_C1794( C1517 C1794 ) C1517_=_C1822( C1517 C1822 ) C1517_=_C1836( C1517 C1836 ) C1517_=_C1847( C1517 C1847 ) \nC1517_=_C1854( C1517 C1854 ) C1517_=_C1862( C1517 C1862 ) C1517_=_C1871( C1517 C1871 ) C1517_=_C1880( C1517 C1880 ) C1517_=_C1890( C1517 C1890 ) C1517_=_C1899( C1517 C1899 ) \nC1517_=_C1904( C1517 C1904 ) C1517_=_C1913( C1517 C1913 ) C1517_=_C1914( C1517 C1914 ) C1517_=_C1915( C1517 C1915 ) C1517_=_C1916( C1517 C1916 ) C1517_=_C1917( C1517 C1917 ) \nC1517_=_C1918( C1517 C1918 ) C1517_=_C1919( C1517 C1919 ) C1517_=_C1920( C1517 C1920 ) C1658_=_C1794( C1658 C1794 ) C1658_=_C1822( C1658 C1822 ) C1658_=_C1836( C1658 C1836 ) \nC1658_=_C1847( C1658 C1847 ) C1658_=_C1854( C1658 C1854 ) C1658_=_C1862( C1658 C1862 ) C1658_=_C1871( C1658 C1871 ) C1658_=_C1880( C1658 C1880 ) C1658_=_C1890( C1658 C1890 ) \nC1658_=_C1899( C1658 C1899 ) C1658_=_C1904( C1658 C1904 ) C1658_=_C1913( C1658 C1913 ) C1658_=_C1914( C1658 C1914 ) C1658_=_C1915( C1658 C1915 ) C1658_=_C1916( C1658 C1916 ) \nC1658_=_C1917( C1658 C1917 ) C1658_=_C1918( C1658 C1918 ) C1658_=_C1919( C1658 C1919 ) C1658_=_C1920( C1658 C1920 ) C1665_=_C1800( C1665 C1800 ) C1665_=_C1837( C1665 C1837 ) \nC1665_=_C1881( C1665 C1881 ) C1665_=_C1905( C1665 C1905 ) C1665_=_C1913( C1665 C1913 ) C1665_=_C1921( C1665 C1921 ) C1665_=_C1922( C1665 C1922 ) C1665_=_C1923( C1665 C1923 ) \nC1665_=_C1924( C1665 C1924 ) C1665_=_C1925( C1665 C1925 ) C1794_=_C1822( C1794 C1822 ) C1794_=_C1836( C1794 C1836 ) C1794_=_C1847( C1794 C1847 ) C1794_=_C1854( C1794 C1854 ) \nC1794_=_C1862( C1794 C1862 ) C1794_=_C1871( C1794 C1871 ) C1794_=_C1880( C1794 C1880 ) C1794_=_C1890( C1794 C1890 ) C1794_=_C1899( C1794 C1899 ) C1794_=_C1904( C1794 C1904 ) \nC1794_=_C1913( C1794 C1913 ) C1794_=_C1914( C1794 C1914 ) C1794_=_C1915( C1794 C1915 ) C1794_=_C1916( C1794 C1916 ) C1794_=_C1917( C1794 C1917 ) C1794_=_C1918( C1794 C1918 ) \nC1794_=_C1919( C1794 C1919 ) C1794_=_C1920( C1794 C1920 ) C1800_=_C1837( C1800 C1837 ) C1800_=_C1881( C1800 C1881 ) C1800_=_C1905( C1800 C1905 ) C1800_=_C1913( C1800 C1913 ) \nC1800_=_C1921( C1800 C1921 ) C1800_=_C1922( C1800 C1922 ) C1800_=_C1923( C1800 C1923 ) C1800_=_C1924( C1800 C1924 ) C1800_=_C1925( C1800 C1925 ) C1822_=_C1836( C1822 C1836 ) \nC1822_=_C1847( C1822 C1847 ) C1822_=_C1854( C1822 C1854 ) C1822_=_C1862( C1822 C1862 ) C1822_=_C1871( C1822 C1871 ) C1822_=_C1880( C1822 C1880 ) C1822_=_C1890( C1822 C1890 ) \nC1822_=_C1899( C1822 C1899 ) C1822_=_C1904( C1822 C1904 ) C1822_=_C1913( C1822 C1913 ) C1822_=_C1914( C1822 C1914 ) C1822_=_C1915( C1822 C1915 ) C1822_=_C1916( C1822 C1916 ) \nC1822_=_C1917( C1822 C1917 ) C1822_=_C1918( C1822 C1918 ) C1822_=_C1919( C1822 C1919 ) C1822_=_C1920( C1822 C1920 ) C1836_=_C1837( C1836 C1837 ) C1836_=_C1847( C1836 C1847 ) \nC1836_=_C1854( C1836 C1854 ) C1836_=_C1862( C1836 C1862 ) C1836_=_C1871( C1836 C1871 ) C1836_=_C1880( C1836 C1880 ) C1836_=_C1890( C1836 C1890 ) C1836_=_C1899( C1836 C1899 ) \nC1836_=_C1904( C1836 C1904 ) C1836_=_C1913( C1836 C1913 ) C1836_=_C1914( C1836 C1914 ) C1836_=_C1915( C1836 C1915 ) C1836_=_C1916( C1836 C1916 ) C1836_=_C1917( C1836 C1917 ) \nC1836_=_C1918( C1836 C1918 ) C1836_=_C1919( C1836 C1919 ) C1836_=_C1920( C1836 C1920 ) C1837_=_C1881( C1837 C1881 ) C1837_=_C1905( C1837 C1905 ) C1837_=_C1913( C1837 C1913 ) \nC1837_=_C1921( C1837 C1921 ) C1837_=_C1922( C1837 C1922 ) C1837_=_C1923( C1837 C1923 ) C1837_=_C1924( C1837 C1924 ) C1837_=_C1925( C1837 C1925 ) C1847_=_C1854( C1847 C1854 ) \nC1847_=_C1862( C1847 C1862 ) C1847_=_C1871( C1847 C1871 ) C1847_=_C1880( C1847 C1880 ) C1847_=_C1890( C1847 C1890 ) C1847_=_C1899( C1847 C1899 ) C1847_=_C1904( C1847 C1904 ) \nC1847_=_C1913( C1847 C1913 ) C1847_=_C1914( C1847 C1914 ) C1847_=_C1915( C1847 C1915 ) C1847_=_C1916( C1847 C1916 ) C1847_=_C1917( C1847 C1917 ) C1847_=_C1918( C1847 C1918 ) \nC1847_=_C1919( C1847 C1919 ) C1847_=_C1920( C1847 C1920 ) C1854_=_C1862(</w:t>
      </w:r>
    </w:p>
    <w:p>
      <w:pPr>
        <w:pStyle w:val="PreformattedText"/>
        <w:bidi w:val="0"/>
        <w:spacing w:before="0" w:after="0"/>
        <w:jc w:val="left"/>
        <w:rPr/>
      </w:pPr>
      <w:r>
        <w:rPr/>
        <w:t xml:space="preserve"> </w:t>
      </w:r>
      <w:r>
        <w:rPr/>
        <w:t>C1854 C1862 ) C1854_=_C1871( C1854 C1871 ) C1854_=_C1880( C1854 C1880 ) C1854_=_C1890( C1854 C1890 ) \nC1854_=_C1899( C1854 C1899 ) C1854_=_C1904( C1854 C1904 ) C1854_=_C1913( C1854 C1913 ) C1854_=_C1914( C1854 C1914 ) C1854_=_C1915( C1854 C1915 ) C1854_=_C1916( C1854 C1916 ) \nC1854_=_C1917( C1854 C1917 ) C1854_=_C1918( C1854 C1918 ) C1854_=_C1919( C1854 C1919 ) C1854_=_C1920( C1854 C1920 ) C1862_=_C1871( C1862 C1871 ) C1862_=_C1880( C1862 C1880 ) \nC1862_=_C1890( C1862 C1890 ) C1862_=_C1899( C1862 C1899 ) C1862_=_C1904( C1862 C1904 ) C1862_=_C1913( C1862 C1913 ) C1862_=_C1914( C1862 C1914 ) C1862_=_C1915( C1862 C1915 ) \nC1862_=_C1916( C1862 C1916 ) C1862_=_C1917( C1862 C1917 ) C1862_=_C1918( C1862 C1918 ) C1862_=_C1919( C1862 C1919 ) C1862_=_C1920( C1862 C1920 ) C1871_=_C1880( C1871 C1880 ) \nC1871_=_C1890( C1871 C1890 ) C1871_=_C1899( C1871 C1899 ) C1871_=_C1904( C1871 C1904 ) C1871_=_C1913( C1871 C1913 ) C1871_=_C1914( C1871 C1914 ) C1871_=_C1915( C1871 C1915 ) \nC1871_=_C1916( C1871 C1916 ) C1871_=_C1917( C1871 C1917 ) C1871_=_C1918( C1871 C1918 ) C1871_=_C1919( C1871 C1919 ) C1871_=_C1920( C1871 C1920 ) C1880_=_C1881( C1880 C1881 ) \nC1880_=_C1890( C1880 C1890 ) C1880_=_C1899( C1880 C1899 ) C1880_=_C1904( C1880 C1904 ) C1880_=_C1913( C1880 C1913 ) C1880_=_C1914( C1880 C1914 ) C1880_=_C1915( C1880 C1915 ) \nC1880_=_C1916( C1880 C1916 ) C1880_=_C1917( C1880 C1917 ) C1880_=_C1918( C1880 C1918 ) C1880_=_C1919( C1880 C1919 ) C1880_=_C1920( C1880 C1920 ) C1881_=_C1905( C1881 C1905 ) \nC1881_=_C1913( C1881 C1913 ) C1881_=_C1921( C1881 C1921 ) C1881_=_C1922( C1881 C1922 ) C1881_=_C1923( C1881 C1923 ) C1881_=_C1924( C1881 C1924 ) C1881_=_C1925( C1881 C1925 ) \nC1890_=_C1899( C1890 C1899 ) C1890_=_C1904( C1890 C1904 ) C1890_=_C1913( C1890 C1913 ) C1890_=_C1914( C1890 C1914 ) C1890_=_C1915( C1890 C1915 ) C1890_=_C1916( C1890 C1916 ) \nC1890_=_C1917( C1890 C1917 ) C1890_=_C1918( C1890 C1918 ) C1890_=_C1919( C1890 C1919 ) C1890_=_C1920( C1890 C1920 ) C1899_=_C1904( C1899 C1904 ) C1899_=_C1913( C1899 C1913 ) \nC1899_=_C1914( C1899 C1914 ) C1899_=_C1915( C1899 C1915 ) C1899_=_C1916( C1899 C1916 ) C1899_=_C1917( C1899 C1917 ) C1899_=_C1918( C1899 C1918 ) C1899_=_C1919( C1899 C1919 ) \nC1899_=_C1920( C1899 C1920 ) C1904_=_C1905( C1904 C1905 ) C1904_=_C1913( C1904 C1913 ) C1904_=_C1914( C1904 C1914 ) C1904_=_C1915( C1904 C1915 ) C1904_=_C1916( C1904 C1916 ) \nC1904_=_C1917( C1904 C1917 ) C1904_=_C1918( C1904 C1918 ) C1904_=_C1919( C1904 C1919 ) C1904_=_C1920( C1904 C1920 ) C1905_=_C1913( C1905 C1913 ) C1905_=_C1921( C1905 C1921 ) \nC1905_=_C1922( C1905 C1922 ) C1905_=_C1923( C1905 C1923 ) C1905_=_C1924( C1905 C1924 ) C1905_=_C1925( C1905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4_=_C1915( C1914 C1915 ) C1914_=_C1916( C1914 C1916 ) \nC1914_=_C1917( C1914 C1917 ) C1914_=_C1918( C1914 C1918 ) C1914_=_C1919( C1914 C1919 ) C1914_=_C1920( C1914 C1920 ) C1914_=_C1921( C1914 C1921 ) C1915_=_C1916( C1915 C1916 ) \nC1915_=_C1917( C1915 C1917 ) C1915_=_C1918( C1915 C1918 ) C1915_=_C1919( C1915 C1919 ) C1915_=_C1920( C1915 C1920 ) C1915_=_C1922( C1915 C1922 ) C1916_=_C1917( C1916 C1917 ) \nC1916_=_C1918( C1916 C1918 ) C1916_=_C1919( C1916 C1919 ) C1916_=_C1920( C1916 C1920 ) C1916_=_C1923( C1916 C1923 ) C1917_=_C1918( C1917 C1918 ) C1917_=_C1919( C1917 C1919 ) \nC1917_=_C1920( C1917 C1920 ) C1918_=_C1919( C1918 C1919 ) C1918_=_C1920( C1918 C1920 ) C1919_=_C1920( C1919 C1920 ) C1921_=_C1922( C1921 C1922 ) C1921_=_C1923( C1921 C1923 ) \nC1921_=_C1924( C1921 C1924 ) C1921_=_C1925( C1921 C1925 ) C1922_=_C1923( C1922 C1923 ) C1922_=_C1924( C1922 C1924 ) C1922_=_C1925( C1922 C1925 ) C1923_=_C1924( C1923 C1924 ) \nC1923_=_C1925( C1923 C1925 ) C1924_=_C1925( C1924 C1925 ) "];176-&gt;218[label="40: C188 C402 C625 C807 C821 \nC1009 C1022 C1204 C1355 C1364 C1517 \nC1658 C1665 C1794 C1800 C1822 C1836 \nC1837 C1847 C1854 C1862 C1871 C1880 \nC1881 C1890 C1899 C1904 C1905 C1914 \nC1915 C1916 C1917 C1918 C1919 C1920 \nC1921 C1922 C1923 C1924 C1925 \n435: C188_=_C402 ,C188_=_C625 ,C188_=_C807 ,C188_=_C1009 ,C188_=_C1204 ,\nC188_=_C1355 ,C188_=_C1517 ,C188_=_C1658 ,C188_=_C1794 ,C188_=_C1822 ,C188_=_C1836 ,\nC188_=_C1847 ,C188_=_C1854 ,C188_=_C1862 ,C188_=_C1871 ,C188_=_C1880 ,C188_=_C1890 ,\nC188_=_C1899 ,C188_=_C1904 ,C188_=_C1914 ,C188_=_C1915 ,C188_=_C1916 ,C188_=_C1917 ,\nC188_=_C1918 ,C188_=_C1919 ,C188_=_C1920 ,C402_=_C625 ,C402_=_C807 ,C402_=_C1009 ,\nC402_=_C1204 ,C402_=_C1355 ,C402_=_C1517 ,C402_=_C1658 ,C402_=_C1794 ,C402_=_C1822 ,\nC402_=_C1836 ,C402_=_C1847 ,C402_=_C1854 ,C402_=_C1862 ,C402_=_C1871 ,C402_=_C1880 ,\nC402_=_C1890 ,C402_=_C1899 ,C402_=_C1904 ,C402_=_C1914 ,C402_=_C1915 ,C402_=_C1916 ,\nC402_=_C1917 ,C402_=_C1918 ,C402_=_C1919 ,C402_=_C1920 ,C625_=_C807 ,C625_=_C1009 ,\nC625_=_C1204 ,C625_=_C1355 ,C625_=_C1517 ,C625_=_C1658 ,C625_=_C1794 ,C625_=_C1822 ,\nC625_=_C1836 ,C625_=_C1847 ,C625_=_C1854 ,C625_=_C1862 ,C625_=_C1871 ,C625_=_C1880 ,\nC625_=_C1890 ,C625_=_C1899 ,C625_=_C1904 ,C625_=_C1914 ,C625_=_C1915 ,C625_=_C1916 ,\nC625_=_C1917 ,C625_=_C1918 ,C625_=_C1919 ,C625_=_C1920 ,C807_=_C1009 ,C807_=_C1204 ,\nC807_=_C1355 ,C807_=_C1517 ,C807_=_C1658 ,C807_=_C1794 ,C807_=_C1822 ,C807_=_C1836 ,\nC807_=_C1847 ,C807_=_C1854 ,C807_=_C1862 ,C807_=_C1871 ,C807_=_C1880 ,C807_=_C1890 ,\nC807_=_C1899 ,C807_=_C1904 ,C807_=_C1914 ,C807_=_C1915 ,C807_=_C1916 ,C807_=_C1917 ,\nC807_=_C1918 ,C807_=_C1919 ,C807_=_C1920 ,C821_=_C1022 ,C821_=_C1364 ,C821_=_C1665 ,\nC821_=_C1800 ,C821_=_C1837 ,C821_=_C1881 ,C821_=_C1905 ,C821_=_C1921 ,C821_=_C1922 ,\nC821_=_C1923 ,C821_=_C1924 ,C821_=_C1925 ,C1009_=_C1204 ,C1009_=_C1355 ,C1009_=_C1517 ,\nC1009_=_C1658 ,C1009_=_C1794 ,C1009_=_C1822 ,C1009_=_C1836 ,C1009_=_C1847 ,C1009_=_C1854 ,\nC1009_=_C1862 ,C1009_=_C1871 ,C1009_=_C1880 ,C1009_=_C1890 ,C1009_=_C1899 ,C1009_=_C1904 ,\nC1009_=_C1914 ,C1009_=_C1915 ,C1009_=_C1916 ,C1009_=_C1917 ,C1009_=_C1918 ,C1009_=_C1919 ,\nC1009_=_C1920 ,C1022_=_C1364 ,C1022_=_C1665 ,C1022_=_C1800 ,C1022_=_C1837 ,C1022_=_C1881 ,\nC1022_=_C1905 ,C1022_=_C1921 ,C1022_=_C1922 ,C1022_=_C1923 ,C1022_=_C1924 ,C1022_=_C1925 ,\nC1204_=_C1355 ,C1204_=_C1517 ,C1204_=_C1658 ,C1204_=_C1794 ,C1204_=_C1822 ,C1204_=_C1836 ,\nC1204_=_C1847 ,C1204_=_C1854 ,C1204_=_C1862 ,C1204_=_C1871 ,C1204_=_C1880 ,C1204_=_C1890 ,\nC1204_=_C1899 ,C1204_=_C1904 ,C1204_=_C1914 ,C1204_=_C1915 ,C1204_=_C1916 ,C1204_=_C1917 ,\nC1204_=_C1918 ,C1204_=_C1919 ,C1204_=_C1920 ,C1355_=_C1517 ,C1355_=_C1658 ,C1355_=_C1794 ,\nC1355_=_C1822 ,C1355_=_C1836 ,C1355_=_C1847 ,C1355_=_C1854 ,C1355_=_C1862 ,C1355_=_C1871 ,\nC1355_=_C1880 ,C1355_=_C1890 ,C1355_=_C1899 ,C1355_=_C1904 ,C1355_=_C1914 ,C1355_=_C1915 ,\nC1355_=_C1916 ,C1355_=_C1917 ,C1355_=_C1918 ,C1355_=_C1919 ,C1355_=_C1920 ,C1364_=_C1665 ,\nC1364_=_C1800 ,C1364_=_C1837 ,C1364_=_C1881 ,C1364_=_C1905 ,C1364_=_C1921 ,C1364_=_C1922 ,\nC1364_=_C1923 ,C1364_=_C1924 ,C1364_=_C1925 ,C1517_=_C1658 ,C1517_=_C1794 ,C1517_=_C1822 ,\nC1517_=_C1836 ,C1517_=_C1847 ,C1517_=_C1854 ,C1517_=_C1862 ,C1517_=_C1871 ,C1517_=_C1880 ,\nC1517_=_C1890 ,C1517_=_C1899 ,C1517_=_C1904 ,C1517_=_C1914 ,C1517_=_C1915 ,C1517_=_C1916 ,\nC1517_=_C1917 ,C1517_=_C1918 ,C1517_=_C1919 ,C1517_=_C1920 ,C1658_=_C1794 ,C1658_=_C1822 ,\nC1658_=_C1836 ,C1658_=_C1847 ,C1658_=_C1854 ,C1658_=_C1862 ,C1658_=_C1871 ,C1658_=_C1880 ,\nC1658_=_C1890 ,C1658_=_C1899 ,C1658_=_C1904 ,C1658_=_C1914 ,C1658_=_C1915 ,C1658_=_C1916 ,\nC1658_=_C1917 ,C1658_=_C1918 ,C1658_=_C1919 ,C1658_=_C1920 ,C1665_=_C1800 ,C1665_=_C1837 ,\nC1665_=_C1881 ,C1665_=_C1905 ,C1665_=_C1921 ,C1665_=_C1922 ,C1665_=_C1923 ,C1665_=_C1924 ,\nC1665_=_C1925 ,C1794_=_C1822 ,C1794_=_C1836 ,C1794_=_C1847 ,C1794_=_C1854 ,C1794_=_C1862 ,\nC1794_=_C1871 ,C1794_=_C1880 ,C1794_=_C1890 ,C1794_=_C1899 ,C1794_=_C1904 ,C1794_=_C1914 ,\nC1794_=_C1915 ,C1794_=_C1916 ,C1794_=_C1917 ,C1794_=_C1918 ,C1794_=_C1919 ,C1794_=_C1920 ,\nC1800_=_C1837 ,C1800_=_C1881 ,C1800_=_C1905 ,C1800_=_C1921 ,C1800_=_C1922 ,C1800_=_C1923 ,\nC1800_=_C1924 ,C1800_=_C1925 ,C1822_=_C1836 ,C1822_=_C1847 ,C1822_=_C1854 ,C1822_=_C1862 ,\nC1822_=_C1871 ,C1822_=_C1880 ,C1822_=_C1890 ,C1822_=_C1899 ,C1822_=_C1904 ,C1822_=_C1914 ,\nC1822_=_C1915 ,C1822_=_C1916 ,C1822_=_C1917 ,C1822_=_C1918 ,C1822_=_C1919 ,C1822_=_C1920 ,\nC1836_=_C1837 ,C1836_=_C1847 ,C1836_=_C1854 ,C1836_=_C1862 ,C1836_=_C1871 ,C1836_=_C1880 ,\nC1836_=_C1890 ,C1836_=_C1899 ,C1836_=_C1904 ,C1836_=_C1914 ,C1836_=_C1915 ,C1836_=_C1916 ,\nC1836_=_C1917 ,C1836_=_C1918 ,C1836_=_C1919 ,C1836_=_C1920 ,C1837_=_C1881 ,C1837_=_C1905 ,\nC1837_=_C1921 ,C1837_=_C1922 ,C1837_=_C1923 ,C1837_=_C1924 ,C1837_=_C1925 ,C1847_=_C1854 ,\nC1847_=_C1862 ,C1847_=_C1871 ,C1847_=_C1880 ,C1847_=_C1890 ,C1847_=_C1899 ,C1847_=_C1904 ,\nC1847_=_C1914 ,C1847_=_C1915 ,C1847_=_C1916 ,C1847_=_C1917 ,C1847_=_C1918 ,C1847_=_C1919 ,\nC1847_=_C1920 ,C1854_=_C1862 ,C1854_=_C1871 ,C1854_=_C1880 ,C1854_=_C1890 ,C1854_=_C1899 ,\nC1854_=_C1904 ,C1854_=_C1914 ,C1854_=_C1915 ,C1854_=_C1916 ,C1854_=_C1917 ,C1854_=_C1918 ,\nC1854_=_C1919 ,C1854_=_C1920 ,C1862_=_C1871 ,C1862_=_C1880 ,C1862_=_C1890 ,C1862_=_C1899 ,\nC1862_=_C1904 ,C1862_=_C1914 ,C1862_=_C1915 ,C1862_=_C1916 ,C1862_=_C1917 ,C1862_=_C1918 ,\nC1862_=_C1919 ,C1862_=_C1920 ,C1871_=_C1880 ,C1871_=_C1890 ,C1871_=_C1899 ,C1871_=_C1904 ,\nC1871_=_C1914 ,C1871_=_C1915 ,C1871_=_C1916 ,C1871_=_C1917 ,C1871_=_C1918 ,C1871_=_C1919 ,\nC1871_=_C1920 ,C1880_=_C1881 ,C1880_=_C1890 ,C1880_=_C1899 ,C1880_=_C1904 ,C1880_=_C1914 ,\nC1880_=_C1915 ,C1880_=_C1916 ,C1880_=_C1917 ,C1880_=_C1918 ,C1880_=_C1919 ,C1880_=_C1920 ,\nC1881_=_C1905 ,C1881_=_C1921 ,C1881_=_C1922 ,C1881_=_C1923 ,C1881_=_C1924 ,C1881_=_C1925 ,\nC1890_=_C1899 ,C1890_=_C1904</w:t>
      </w:r>
    </w:p>
    <w:p>
      <w:pPr>
        <w:pStyle w:val="PreformattedText"/>
        <w:bidi w:val="0"/>
        <w:spacing w:before="0" w:after="0"/>
        <w:jc w:val="left"/>
        <w:rPr/>
      </w:pPr>
      <w:r>
        <w:rPr/>
        <w:t xml:space="preserve"> </w:t>
      </w:r>
      <w:r>
        <w:rPr/>
        <w:t>,C1890_=_C1914 ,C1890_=_C1915 ,C1890_=_C1916 ,C1890_=_C1917 ,\nC1890_=_C1918 ,C1890_=_C1919 ,C1890_=_C1920 ,C1899_=_C1904 ,C1899_=_C1914 ,C1899_=_C1915 ,\nC1899_=_C1916 ,C1899_=_C1917 ,C1899_=_C1918 ,C1899_=_C1919 ,C1899_=_C1920 ,C1904_=_C1905 ,\nC1904_=_C1914 ,C1904_=_C1915 ,C1904_=_C1916 ,C1904_=_C1917 ,C1904_=_C1918 ,C1904_=_C1919 ,\nC1904_=_C1920 ,C1905_=_C1921 ,C1905_=_C1922 ,C1905_=_C1923 ,C1905_=_C1924 ,C1905_=_C1925 ,\nC1914_=_C1915 ,C1914_=_C1916 ,C1914_=_C1917 ,C1914_=_C1918 ,C1914_=_C1919 ,C1914_=_C1920 ,\nC1914_=_C1921 ,C1915_=_C1916 ,C1915_=_C1917 ,C1915_=_C1918 ,C1915_=_C1919 ,C1915_=_C1920 ,\nC1915_=_C1922 ,C1916_=_C1917 ,C1916_=_C1918 ,C1916_=_C1919 ,C1916_=_C1920 ,C1916_=_C1923 ,\nC1917_=_C1918 ,C1917_=_C1919 ,C1917_=_C1920 ,C1918_=_C1919 ,C1918_=_C1920 ,C1919_=_C1920 ,\nC1921_=_C1922 ,C1921_=_C1923 ,C1921_=_C1924 ,C1921_=_C1925 ,C1922_=_C1923 ,C1922_=_C1924 ,\nC1922_=_C1925 ,C1923_=_C1924 ,C1923_=_C1925 ,C1924_=_C1925 ,"];219[shape=box, label="id:219 level: 6\n41: C228 C446 C600 C659 C782 \nC857 C987 C1045 C1194 C1222 C1385 \nC1499 C1536 C1645 C1680 C1816 C1825 \nC1834 C1840 C1850 C1857 C1865 C1874 \nC1878 C1884 C1893 C1898 C1899 C1900 \nC1901 C1902 C1903 C1908 C1916 C1923 \nC1927 C1932 C1937 C1938 C1939 C1940 \n475: C228_=_C446( C228 C446 ) C228_=_C659( C228 C659 ) C228_=_C857( C228 C857 ) C228_=_C1045( C228 C1045 ) C228_=_C1222( C228 C1222 ) \nC228_=_C1385( C228 C1385 ) C228_=_C1536( C228 C1536 ) C228_=_C1680( C228 C1680 ) C228_=_C1816( C228 C1816 ) C228_=_C1825( C228 C1825 ) C228_=_C1840( C228 C1840 ) \nC228_=_C1850( C228 C1850 ) C228_=_C1857( C228 C1857 ) C228_=_C1865( C228 C1865 ) C228_=_C1874( C228 C1874 ) C228_=_C1884( C228 C1884 ) C228_=_C1893( C228 C1893 ) \nC228_=_C1902( C228 C1902 ) C228_=_C1908( C228 C1908 ) C228_=_C1916( C228 C1916 ) C228_=_C1923( C228 C1923 ) C228_=_C1927( C228 C1927 ) C228_=_C1932( C228 C1932 ) \nC228_=_C1937( C228 C1937 ) C228_=_C1938( C228 C1938 ) C228_=_C1939( C228 C1939 ) C228_=_C1940( C228 C1940 ) C446_=_C659( C446 C659 ) C446_=_C857( C446 C857 ) \nC446_=_C1045( C446 C1045 ) C446_=_C1222( C446 C1222 ) C446_=_C1385( C446 C1385 ) C446_=_C1536( C446 C1536 ) C446_=_C1680( C446 C1680 ) C446_=_C1816( C446 C1816 ) \nC446_=_C1825( C446 C1825 ) C446_=_C1840( C446 C1840 ) C446_=_C1850( C446 C1850 ) C446_=_C1857( C446 C1857 ) C446_=_C1865( C446 C1865 ) C446_=_C1874( C446 C1874 ) \nC446_=_C1884( C446 C1884 ) C446_=_C1893( C446 C1893 ) C446_=_C1902( C446 C1902 ) C446_=_C1908( C446 C1908 ) C446_=_C1916( C446 C1916 ) C446_=_C1923( C446 C1923 ) \nC446_=_C1927( C446 C1927 ) C446_=_C1932( C446 C1932 ) C446_=_C1937( C446 C1937 ) C446_=_C1938( C446 C1938 ) C446_=_C1939( C446 C1939 ) C446_=_C1940( C446 C1940 ) \nC600_=_C782( C600 C782 ) C600_=_C987( C600 C987 ) C600_=_C1194( C600 C1194 ) C600_=_C1499( C600 C1499 ) C600_=_C1645( C600 C1645 ) C600_=_C1834( C600 C1834 ) \nC600_=_C1878( C600 C1878 ) C600_=_C1898( C600 C1898 ) C600_=_C1899( C600 C1899 ) C600_=_C1900( C600 C1900 ) C600_=_C1901( C600 C1901 ) C600_=_C1902( C600 C1902 ) \nC600_=_C1903( C600 C1903 ) C659_=_C857( C659 C857 ) C659_=_C1045( C659 C1045 ) C659_=_C1222( C659 C1222 ) C659_=_C1385( C659 C1385 ) C659_=_C1536( C659 C1536 ) \nC659_=_C1680( C659 C1680 ) C659_=_C1816( C659 C1816 ) C659_=_C1825( C659 C1825 ) C659_=_C1840( C659 C1840 ) C659_=_C1850( C659 C1850 ) C659_=_C1857( C659 C1857 ) \nC659_=_C1865( C659 C1865 ) C659_=_C1874( C659 C1874 ) C659_=_C1884( C659 C1884 ) C659_=_C1893( C659 C1893 ) C659_=_C1902( C659 C1902 ) C659_=_C1908( C659 C1908 ) \nC659_=_C1916( C659 C1916 ) C659_=_C1923( C659 C1923 ) C659_=_C1927( C659 C1927 ) C659_=_C1932( C659 C1932 ) C659_=_C1937( C659 C1937 ) C659_=_C1938( C659 C1938 ) \nC659_=_C1939( C659 C1939 ) C659_=_C1940( C659 C1940 ) C782_=_C987( C782 C987 ) C782_=_C1194( C782 C1194 ) C782_=_C1499( C782 C1499 ) C782_=_C1645( C782 C1645 ) \nC782_=_C1834( C782 C1834 ) C782_=_C1878( C782 C1878 ) C782_=_C1898( C782 C1898 ) C782_=_C1899( C782 C1899 ) C782_=_C1900( C782 C1900 ) C782_=_C1901( C782 C1901 ) \nC782_=_C1902( C782 C1902 ) C782_=_C1903( C782 C1903 ) C857_=_C1045( C857 C1045 ) C857_=_C1222( C857 C1222 ) C857_=_C1385( C857 C1385 ) C857_=_C1536( C857 C1536 ) \nC857_=_C1680( C857 C1680 ) C857_=_C1816( C857 C1816 ) C857_=_C1825( C857 C1825 ) C857_=_C1840( C857 C1840 ) C857_=_C1850( C857 C1850 ) C857_=_C1857( C857 C1857 ) \nC857_=_C1865( C857 C1865 ) C857_=_C1874( C857 C1874 ) C857_=_C1884( C857 C1884 ) C857_=_C1893( C857 C1893 ) C857_=_C1902( C857 C1902 ) C857_=_C1908( C857 C1908 ) \nC857_=_C1916( C857 C1916 ) C857_=_C1923( C857 C1923 ) C857_=_C1927( C857 C1927 ) C857_=_C1932( C857 C1932 ) C857_=_C1937( C857 C1937 ) C857_=_C1938( C857 C1938 ) \nC857_=_C1939( C857 C1939 ) C857_=_C1940( C857 C1940 ) C987_=_C1194( C987 C1194 ) C987_=_C1499( C987 C1499 ) C987_=_C1645( C987 C1645 ) C987_=_C1834( C987 C1834 ) \nC987_=_C1878( C987 C1878 ) C987_=_C1898( C987 C1898 ) C987_=_C1899( C987 C1899 ) C987_=_C1900( C987 C1900 ) C987_=_C1901( C987 C1901 ) C987_=_C1902( C987 C1902 ) \nC987_=_C1903( C987 C1903 ) C1045_=_C1222( C1045 C1222 ) C1045_=_C1385( C1045 C1385 ) C1045_=_C1536( C1045 C1536 ) C1045_=_C1680( C1045 C1680 ) C1045_=_C1816( C1045 C1816 ) \nC1045_=_C1825( C1045 C1825 ) C1045_=_C1840( C1045 C1840 ) C1045_=_C1850( C1045 C1850 ) C1045_=_C1857( C1045 C1857 ) C1045_=_C1865( C1045 C1865 ) C1045_=_C1874( C1045 C1874 ) \nC1045_=_C1884( C1045 C1884 ) C1045_=_C1893( C1045 C1893 ) C1045_=_C1902( C1045 C1902 ) C1045_=_C1908( C1045 C1908 ) C1045_=_C1916( C1045 C1916 ) C1045_=_C1923( C1045 C1923 ) \nC1045_=_C1927( C1045 C1927 ) C1045_=_C1932( C1045 C1932 ) C1045_=_C1937( C1045 C1937 ) C1045_=_C1938( C1045 C1938 ) C1045_=_C1939( C1045 C1939 ) C1045_=_C1940( C1045 C1940 ) \nC1194_=_C1499( C1194 C1499 ) C1194_=_C1645( C1194 C1645 ) C1194_=_C1834( C1194 C1834 ) C1194_=_C1878( C1194 C1878 ) C1194_=_C1898( C1194 C1898 ) C1194_=_C1899( C1194 C1899 ) \nC1194_=_C1900( C1194 C1900 ) C1194_=_C1901( C1194 C1901 ) C1194_=_C1902( C1194 C1902 ) C1194_=_C1903( C1194 C1903 ) C1222_=_C1385( C1222 C1385 ) C1222_=_C1536( C1222 C1536 ) \nC1222_=_C1680( C1222 C1680 ) C1222_=_C1816( C1222 C1816 ) C1222_=_C1825( C1222 C1825 ) C1222_=_C1840( C1222 C1840 ) C1222_=_C1850( C1222 C1850 ) C1222_=_C1857( C1222 C1857 ) \nC1222_=_C1865( C1222 C1865 ) C1222_=_C1874( C1222 C1874 ) C1222_=_C1884( C1222 C1884 ) C1222_=_C1893( C1222 C1893 ) C1222_=_C1902( C1222 C1902 ) C1222_=_C1908( C1222 C1908 ) \nC1222_=_C1916( C1222 C1916 ) C1222_=_C1923( C1222 C1923 ) C1222_=_C1927( C1222 C1927 ) C1222_=_C1932( C1222 C1932 ) C1222_=_C1937( C1222 C1937 ) C1222_=_C1938( C1222 C1938 ) \nC1222_=_C1939( C1222 C1939 ) C1222_=_C1940( C1222 C1940 ) C1385_=_C1536( C1385 C1536 ) C1385_=_C1680( C1385 C1680 ) C1385_=_C1816( C1385 C1816 ) C1385_=_C1825( C1385 C1825 ) \nC1385_=_C1840( C1385 C1840 ) C1385_=_C1850( C1385 C1850 ) C1385_=_C1857( C1385 C1857 ) C1385_=_C1865( C1385 C1865 ) C1385_=_C1874( C1385 C1874 ) C1385_=_C1884( C1385 C1884 ) \nC1385_=_C1893( C1385 C1893 ) C1385_=_C1902( C1385 C1902 ) C1385_=_C1908( C1385 C1908 ) C1385_=_C1916( C1385 C1916 ) C1385_=_C1923( C1385 C1923 ) C1385_=_C1927( C1385 C1927 ) \nC1385_=_C1932( C1385 C1932 ) C1385_=_C1937( C1385 C1937 ) C1385_=_C1938( C1385 C1938 ) C1385_=_C1939( C1385 C1939 ) C1385_=_C1940( C1385 C1940 ) C1499_=_C1645( C1499 C1645 ) \nC1499_=_C1834( C1499 C1834 ) C1499_=_C1878( C1499 C1878 ) C1499_=_C1898( C1499 C1898 ) C1499_=_C1899( C1499 C1899 ) C1499_=_C1900( C1499 C1900 ) C1499_=_C1901( C1499 C1901 ) \nC1499_=_C1902( C1499 C1902 ) C1499_=_C1903( C1499 C1903 ) C1536_=_C1680( C1536 C1680 ) C1536_=_C1816( C1536 C1816 ) C1536_=_C1825( C1536 C1825 ) C1536_=_C1840( C1536 C1840 ) \nC1536_=_C1850( C1536 C1850 ) C1536_=_C1857( C1536 C1857 ) C1536_=_C1865( C1536 C1865 ) C1536_=_C1874( C1536 C1874 ) C1536_=_C1884( C1536 C1884 ) C1536_=_C1893( C1536 C1893 ) \nC1536_=_C1902( C1536 C1902 ) C1536_=_C1908( C1536 C1908 ) C1536_=_C1916( C1536 C1916 ) C1536_=_C1923( C1536 C1923 ) C1536_=_C1927( C1536 C1927 ) C1536_=_C1932( C1536 C1932 ) \nC1536_=_C1937( C1536 C1937 ) C1536_=_C1938( C1536 C1938 ) C1536_=_C1939( C1536 C1939 ) C1536_=_C1940( C1536 C1940 ) C1645_=_C1834( C1645 C1834 ) C1645_=_C1878( C1645 C1878 ) \nC1645_=_C1898( C1645 C1898 ) C1645_=_C1899( C1645 C1899 ) C1645_=_C1900( C1645 C1900 ) C1645_=_C1901( C1645 C1901 ) C1645_=_C1902( C1645 C1902 ) C1645_=_C1903( C1645 C1903 ) \nC1680_=_C1816( C1680 C1816 ) C1680_=_C1825( C1680 C1825 ) C1680_=_C1840( C1680 C1840 ) C1680_=_C1850( C1680 C1850 ) C1680_=_C1857( C1680 C1857 ) C1680_=_C1865( C1680 C1865 ) \nC1680_=_C1874( C1680 C1874 ) C1680_=_C1884( C1680 C1884 ) C1680_=_C1893( C1680 C1893 ) C1680_=_C1902( C1680 C1902 ) C1680_=_C1908( C1680 C1908 ) C1680_=_C1916( C1680 C1916 ) \nC1680_=_C1923( C1680 C1923 ) C1680_=_C1927( C1680 C1927 ) C1680_=_C1932( C1680 C1932 ) C1680_=_C1937( C1680 C1937 ) C1680_=_C1938( C1680 C1938 ) C1680_=_C1939( C1680 C1939 ) \nC1680_=_C1940( C1680 C1940 ) C1816_=_C1825( C1816 C1825 ) C1816_=_C1840( C1816 C1840 ) C1816_=_C1850( C1816 C1850 ) C1816_=_C1857( C1816 C1857 ) C1816_=_C1865( C1816 C1865 ) \nC1816_=_C1874( C1816 C1874 ) C1816_=_C1884( C1816 C1884 ) C1816_=_C1893( C1816 C1893 ) C1816_=_C1902( C1816 C1902 ) C1816_=_C1908( C1816 C1908 ) C1816_=_C1916( C1816 C1916 ) \nC1816_=_C1923( C1816 C1923 ) C1816_=_C1927( C1816 C1927 ) C1816_=_C1932( C1816 C1932 ) C1816_=_C1937( C1816 C1937 ) C1816_=_C1938( C1816 C1938 ) C1816_=_C1939( C1816 C1939 ) \nC1816_=_C1940( C1816 C1940 ) C1825_=_C1840( C1825 C1840 ) C1825_=_C1850( C1825 C1850 ) C1825_=_C1857( C1825 C1857 ) C1825_=_C1865( C1825 C1865 ) C1825_=_C1874( C1825 C1874 ) \nC1825_=_C1884( C1825 C1884 ) C1825_=_C1893( C1825 C1893 ) C1825_=_C1902( C1825 C1902 ) C1825_=_C1908( C1825 C1908 ) C1825_=_C1916( C1825 C1916 ) C1825_=_C1923( C1825 C1923 ) \nC1825_=_C1927( C1825 C1927 ) C1825_=_C1932( C1825 C1932 ) C1825_=_C1937( C1825 C1937 ) C1825_=_C1938( C1825 C1938 ) C1825_=_C1939( C1825 C1939 ) C1825_=_C1940( C1825 C1940</w:t>
      </w:r>
    </w:p>
    <w:p>
      <w:pPr>
        <w:pStyle w:val="PreformattedText"/>
        <w:bidi w:val="0"/>
        <w:spacing w:before="0" w:after="0"/>
        <w:jc w:val="left"/>
        <w:rPr/>
      </w:pPr>
      <w:r>
        <w:rPr/>
        <w:t xml:space="preserve"> </w:t>
      </w:r>
      <w:r>
        <w:rPr/>
        <w:t>) \nC1834_=_C1840( C1834 C1840 ) C1834_=_C1878( C1834 C1878 ) C1834_=_C1898( C1834 C1898 ) C1834_=_C1899( C1834 C1899 ) C1834_=_C1900( C1834 C1900 ) C1834_=_C1901( C1834 C1901 ) \nC1834_=_C1902( C1834 C1902 ) C1834_=_C1903( C1834 C1903 ) C1840_=_C1850( C1840 C1850 ) C1840_=_C1857( C1840 C1857 ) C1840_=_C1865( C1840 C1865 ) C1840_=_C1874( C1840 C1874 ) \nC1840_=_C1884( C1840 C1884 ) C1840_=_C1893( C1840 C1893 ) C1840_=_C1902( C1840 C1902 ) C1840_=_C1908( C1840 C1908 ) C1840_=_C1916( C1840 C1916 ) C1840_=_C1923( C1840 C1923 ) \nC1840_=_C1927( C1840 C1927 ) C1840_=_C1932( C1840 C1932 ) C1840_=_C1937( C1840 C1937 ) C1840_=_C1938( C1840 C1938 ) C1840_=_C1939( C1840 C1939 ) C1840_=_C1940( C1840 C1940 ) \nC1850_=_C1857( C1850 C1857 ) C1850_=_C1865( C1850 C1865 ) C1850_=_C1874( C1850 C1874 ) C1850_=_C1884( C1850 C1884 ) C1850_=_C1893( C1850 C1893 ) C1850_=_C1902( C1850 C1902 ) \nC1850_=_C1908( C1850 C1908 ) C1850_=_C1916( C1850 C1916 ) C1850_=_C1923( C1850 C1923 ) C1850_=_C1927( C1850 C1927 ) C1850_=_C1932( C1850 C1932 ) C1850_=_C1937( C1850 C1937 ) \nC1850_=_C1938( C1850 C1938 ) C1850_=_C1939( C1850 C1939 ) C1850_=_C1940( C1850 C1940 ) C1857_=_C1865( C1857 C1865 ) C1857_=_C1874( C1857 C1874 ) C1857_=_C1884( C1857 C1884 ) \nC1857_=_C1893( C1857 C1893 ) C1857_=_C1902( C1857 C1902 ) C1857_=_C1908( C1857 C1908 ) C1857_=_C1916( C1857 C1916 ) C1857_=_C1923( C1857 C1923 ) C1857_=_C1927( C1857 C1927 ) \nC1857_=_C1932( C1857 C1932 ) C1857_=_C1937( C1857 C1937 ) C1857_=_C1938( C1857 C1938 ) C1857_=_C1939( C1857 C1939 ) C1857_=_C1940( C1857 C1940 ) C1865_=_C1874( C1865 C1874 ) \nC1865_=_C1884( C1865 C1884 ) C1865_=_C1893( C1865 C1893 ) C1865_=_C1902( C1865 C1902 ) C1865_=_C1908( C1865 C1908 ) C1865_=_C1916( C1865 C1916 ) C1865_=_C1923( C1865 C1923 ) \nC1865_=_C1927( C1865 C1927 ) C1865_=_C1932( C1865 C1932 ) C1865_=_C1937( C1865 C1937 ) C1865_=_C1938( C1865 C1938 ) C1865_=_C1939( C1865 C1939 ) C1865_=_C1940( C1865 C1940 ) \nC1874_=_C1884( C1874 C1884 ) C1874_=_C1893( C1874 C1893 ) C1874_=_C1902( C1874 C1902 ) C1874_=_C1908( C1874 C1908 ) C1874_=_C1916( C1874 C1916 ) C1874_=_C1923( C1874 C1923 ) \nC1874_=_C1927( C1874 C1927 ) C1874_=_C1932( C1874 C1932 ) C1874_=_C1937( C1874 C1937 ) C1874_=_C1938( C1874 C1938 ) C1874_=_C1939( C1874 C1939 ) C1874_=_C1940( C1874 C1940 ) \nC1878_=_C1884( C1878 C1884 ) C1878_=_C1898( C1878 C1898 ) C1878_=_C1899( C1878 C1899 ) C1878_=_C1900( C1878 C1900 ) C1878_=_C1901( C1878 C1901 ) C1878_=_C1902( C1878 C1902 ) \nC1878_=_C1903( C1878 C1903 ) C1884_=_C1893( C1884 C1893 ) C1884_=_C1902( C1884 C1902 ) C1884_=_C1908( C1884 C1908 ) C1884_=_C1916( C1884 C1916 ) C1884_=_C1923( C1884 C1923 ) \nC1884_=_C1927( C1884 C1927 ) C1884_=_C1932( C1884 C1932 ) C1884_=_C1937( C1884 C1937 ) C1884_=_C1938( C1884 C1938 ) C1884_=_C1939( C1884 C1939 ) C1884_=_C1940( C1884 C1940 ) \nC1893_=_C1902( C1893 C1902 ) C1893_=_C1908( C1893 C1908 ) C1893_=_C1916( C1893 C1916 ) C1893_=_C1923( C1893 C1923 ) C1893_=_C1927( C1893 C1927 ) C1893_=_C1932( C1893 C1932 ) \nC1893_=_C1937( C1893 C1937 ) C1893_=_C1938( C1893 C1938 ) C1893_=_C1939( C1893 C1939 ) C1893_=_C1940( C1893 C1940 ) C1898_=_C1899( C1898 C1899 ) C1898_=_C1900( C1898 C1900 ) \nC1898_=_C1901( C1898 C1901 ) C1898_=_C1902( C1898 C1902 ) C1898_=_C1903( C1898 C1903 ) C1898_=_C1908( C1898 C1908 ) C1899_=_C1900( C1899 C1900 ) C1899_=_C1901( C1899 C1901 ) \nC1899_=_C1902( C1899 C1902 ) C1899_=_C1903( C1899 C1903 ) C1899_=_C1916( C1899 C1916 ) C1900_=_C1901( C1900 C1901 ) C1900_=_C1902( C1900 C1902 ) C1900_=_C1903( C1900 C1903 ) \nC1900_=_C1927( C1900 C1927 ) C1901_=_C1902( C1901 C1902 ) C1901_=_C1903( C1901 C1903 ) C1901_=_C1932( C1901 C1932 ) C1902_=_C1903( C1902 C1903 ) C1902_=_C1908( C1902 C1908 ) \nC1902_=_C1916( C1902 C1916 ) C1902_=_C1923( C1902 C1923 ) C1902_=_C1927( C1902 C1927 ) C1902_=_C1932( C1902 C1932 ) C1902_=_C1937( C1902 C1937 ) C1902_=_C1938( C1902 C1938 ) \nC1902_=_C1939( C1902 C1939 ) C1902_=_C1940( C1902 C1940 ) C1908_=_C1916( C1908 C1916 ) C1908_=_C1923( C1908 C1923 ) C1908_=_C1927( C1908 C1927 ) C1908_=_C1932( C1908 C1932 ) \nC1908_=_C1937( C1908 C1937 ) C1908_=_C1938( C1908 C1938 ) C1908_=_C1939( C1908 C1939 ) C1908_=_C1940( C1908 C1940 ) C1916_=_C1923( C1916 C1923 ) C1916_=_C1927( C1916 C1927 ) \nC1916_=_C1932( C1916 C1932 ) C1916_=_C1937( C1916 C1937 ) C1916_=_C1938( C1916 C1938 ) C1916_=_C1939( C1916 C1939 ) C1916_=_C1940( C1916 C1940 ) C1923_=_C1927( C1923 C1927 ) \nC1923_=_C1932( C1923 C1932 ) C1923_=_C1937( C1923 C1937 ) C1923_=_C1938( C1923 C1938 ) C1923_=_C1939( C1923 C1939 ) C1923_=_C1940( C1923 C1940 ) C1927_=_C1932( C1927 C1932 ) \nC1927_=_C1937( C1927 C1937 ) C1927_=_C1938( C1927 C1938 ) C1927_=_C1939( C1927 C1939 ) C1927_=_C1940( C1927 C1940 ) C1932_=_C1937( C1932 C1937 ) C1932_=_C1938( C1932 C1938 ) \nC1932_=_C1939( C1932 C1939 ) C1932_=_C1940( C1932 C1940 ) C1937_=_C1938( C1937 C1938 ) C1937_=_C1939( C1937 C1939 ) C1937_=_C1940( C1937 C1940 ) C1938_=_C1939( C1938 C1939 ) \nC1938_=_C1940( C1938 C1940 ) C1939_=_C1940( C1939 C1940 ) "];176-&gt;219[label="40: C228 C446 C600 C659 C782 \nC857 C987 C1045 C1194 C1222 C1385 \nC1499 C1536 C1645 C1680 C1816 C1825 \nC1834 C1840 C1850 C1857 C1865 C1874 \nC1878 C1884 C1893 C1898 C1899 C1900 \nC1901 C1903 C1908 C1916 C1923 C1927 \nC1932 C1937 C1938 C1939 C1940 \n435: C228_=_C446 ,C228_=_C659 ,C228_=_C857 ,C228_=_C1045 ,C228_=_C1222 ,\nC228_=_C1385 ,C228_=_C1536 ,C228_=_C1680 ,C228_=_C1816 ,C228_=_C1825 ,C228_=_C1840 ,\nC228_=_C1850 ,C228_=_C1857 ,C228_=_C1865 ,C228_=_C1874 ,C228_=_C1884 ,C228_=_C1893 ,\nC228_=_C1908 ,C228_=_C1916 ,C228_=_C1923 ,C228_=_C1927 ,C228_=_C1932 ,C228_=_C1937 ,\nC228_=_C1938 ,C228_=_C1939 ,C228_=_C1940 ,C446_=_C659 ,C446_=_C857 ,C446_=_C1045 ,\nC446_=_C1222 ,C446_=_C1385 ,C446_=_C1536 ,C446_=_C1680 ,C446_=_C1816 ,C446_=_C1825 ,\nC446_=_C1840 ,C446_=_C1850 ,C446_=_C1857 ,C446_=_C1865 ,C446_=_C1874 ,C446_=_C1884 ,\nC446_=_C1893 ,C446_=_C1908 ,C446_=_C1916 ,C446_=_C1923 ,C446_=_C1927 ,C446_=_C1932 ,\nC446_=_C1937 ,C446_=_C1938 ,C446_=_C1939 ,C446_=_C1940 ,C600_=_C782 ,C600_=_C987 ,\nC600_=_C1194 ,C600_=_C1499 ,C600_=_C1645 ,C600_=_C1834 ,C600_=_C1878 ,C600_=_C1898 ,\nC600_=_C1899 ,C600_=_C1900 ,C600_=_C1901 ,C600_=_C1903 ,C659_=_C857 ,C659_=_C1045 ,\nC659_=_C1222 ,C659_=_C1385 ,C659_=_C1536 ,C659_=_C1680 ,C659_=_C1816 ,C659_=_C1825 ,\nC659_=_C1840 ,C659_=_C1850 ,C659_=_C1857 ,C659_=_C1865 ,C659_=_C1874 ,C659_=_C1884 ,\nC659_=_C1893 ,C659_=_C1908 ,C659_=_C1916 ,C659_=_C1923 ,C659_=_C1927 ,C659_=_C1932 ,\nC659_=_C1937 ,C659_=_C1938 ,C659_=_C1939 ,C659_=_C1940 ,C782_=_C987 ,C782_=_C1194 ,\nC782_=_C1499 ,C782_=_C1645 ,C782_=_C1834 ,C782_=_C1878 ,C782_=_C1898 ,C782_=_C1899 ,\nC782_=_C1900 ,C782_=_C1901 ,C782_=_C1903 ,C857_=_C1045 ,C857_=_C1222 ,C857_=_C1385 ,\nC857_=_C1536 ,C857_=_C1680 ,C857_=_C1816 ,C857_=_C1825 ,C857_=_C1840 ,C857_=_C1850 ,\nC857_=_C1857 ,C857_=_C1865 ,C857_=_C1874 ,C857_=_C1884 ,C857_=_C1893 ,C857_=_C1908 ,\nC857_=_C1916 ,C857_=_C1923 ,C857_=_C1927 ,C857_=_C1932 ,C857_=_C1937 ,C857_=_C1938 ,\nC857_=_C1939 ,C857_=_C1940 ,C987_=_C1194 ,C987_=_C1499 ,C987_=_C1645 ,C987_=_C1834 ,\nC987_=_C1878 ,C987_=_C1898 ,C987_=_C1899 ,C987_=_C1900 ,C987_=_C1901 ,C987_=_C1903 ,\nC1045_=_C1222 ,C1045_=_C1385 ,C1045_=_C1536 ,C1045_=_C1680 ,C1045_=_C1816 ,C1045_=_C1825 ,\nC1045_=_C1840 ,C1045_=_C1850 ,C1045_=_C1857 ,C1045_=_C1865 ,C1045_=_C1874 ,C1045_=_C1884 ,\nC1045_=_C1893 ,C1045_=_C1908 ,C1045_=_C1916 ,C1045_=_C1923 ,C1045_=_C1927 ,C1045_=_C1932 ,\nC1045_=_C1937 ,C1045_=_C1938 ,C1045_=_C1939 ,C1045_=_C1940 ,C1194_=_C1499 ,C1194_=_C1645 ,\nC1194_=_C1834 ,C1194_=_C1878 ,C1194_=_C1898 ,C1194_=_C1899 ,C1194_=_C1900 ,C1194_=_C1901 ,\nC1194_=_C1903 ,C1222_=_C1385 ,C1222_=_C1536 ,C1222_=_C1680 ,C1222_=_C1816 ,C1222_=_C1825 ,\nC1222_=_C1840 ,C1222_=_C1850 ,C1222_=_C1857 ,C1222_=_C1865 ,C1222_=_C1874 ,C1222_=_C1884 ,\nC1222_=_C1893 ,C1222_=_C1908 ,C1222_=_C1916 ,C1222_=_C1923 ,C1222_=_C1927 ,C1222_=_C1932 ,\nC1222_=_C1937 ,C1222_=_C1938 ,C1222_=_C1939 ,C1222_=_C1940 ,C1385_=_C1536 ,C1385_=_C1680 ,\nC1385_=_C1816 ,C1385_=_C1825 ,C1385_=_C1840 ,C1385_=_C1850 ,C1385_=_C1857 ,C1385_=_C1865 ,\nC1385_=_C1874 ,C1385_=_C1884 ,C1385_=_C1893 ,C1385_=_C1908 ,C1385_=_C1916 ,C1385_=_C1923 ,\nC1385_=_C1927 ,C1385_=_C1932 ,C1385_=_C1937 ,C1385_=_C1938 ,C1385_=_C1939 ,C1385_=_C1940 ,\nC1499_=_C1645 ,C1499_=_C1834 ,C1499_=_C1878 ,C1499_=_C1898 ,C1499_=_C1899 ,C1499_=_C1900 ,\nC1499_=_C1901 ,C1499_=_C1903 ,C1536_=_C1680 ,C1536_=_C1816 ,C1536_=_C1825 ,C1536_=_C1840 ,\nC1536_=_C1850 ,C1536_=_C1857 ,C1536_=_C1865 ,C1536_=_C1874 ,C1536_=_C1884 ,C1536_=_C1893 ,\nC1536_=_C1908 ,C1536_=_C1916 ,C1536_=_C1923 ,C1536_=_C1927 ,C1536_=_C1932 ,C1536_=_C1937 ,\nC1536_=_C1938 ,C1536_=_C1939 ,C1536_=_C1940 ,C1645_=_C1834 ,C1645_=_C1878 ,C1645_=_C1898 ,\nC1645_=_C1899 ,C1645_=_C1900 ,C1645_=_C1901 ,C1645_=_C1903 ,C1680_=_C1816 ,C1680_=_C1825 ,\nC1680_=_C1840 ,C1680_=_C1850 ,C1680_=_C1857 ,C1680_=_C1865 ,C1680_=_C1874 ,C1680_=_C1884 ,\nC1680_=_C1893 ,C1680_=_C1908 ,C1680_=_C1916 ,C1680_=_C1923 ,C1680_=_C1927 ,C1680_=_C1932 ,\nC1680_=_C1937 ,C1680_=_C1938 ,C1680_=_C1939 ,C1680_=_C1940 ,C1816_=_C1825 ,C1816_=_C1840 ,\nC1816_=_C1850 ,C1816_=_C1857 ,C1816_=_C1865 ,C1816_=_C1874 ,C1816_=_C1884 ,C1816_=_C1893 ,\nC1816_=_C1908 ,C1816_=_C1916 ,C1816_=_C1923 ,C1816_=_C1927 ,C1816_=_C1932 ,C1816_=_C1937 ,\nC1816_=_C1938 ,C1816_=_C1939 ,C1816_=_C1940 ,C1825_=_C1840 ,C1825_=_C1850 ,C1825_=_C1857 ,\nC1825_=_C1865 ,C1825_=_C1874 ,C1825_=_C1884 ,C1825_=_C1893 ,C1825_=_C1908 ,C1825_=_C1916 ,\nC1825_=_C1923 ,C1825_=_C1927 ,C1825_=_C1932 ,C1825_=_C1937 ,C1825_=_C1938 ,C1825_=_C1939 ,\nC1825_=_C1940 ,C1834_=_C1840 ,C1834_=_C1878 ,C1834_=_C1898 ,C1834_=_C1899 ,C1834_=_C1900 ,\nC1834_=_C1901 ,C1834_=_C1903 ,C1840_=_C1850 ,C1840_=_C1857 ,C1840_=_C1865 ,C1840_=_C1874 ,\nC1840_=_C1884 ,C1840_=_C1893 ,C1840_=_C1908 ,C1840_=_C1916 ,C1840_=_C1923 ,C1840_=_C1927 ,\nC1840_=_C1932 ,C1840_=_C1937 ,C1840_=_C1938 ,C1840_=_C1939 ,C1840_=_C1940 ,C1850_=_C1857 ,\nC1850_=_C1865</w:t>
      </w:r>
    </w:p>
    <w:p>
      <w:pPr>
        <w:pStyle w:val="PreformattedText"/>
        <w:bidi w:val="0"/>
        <w:spacing w:before="0" w:after="0"/>
        <w:jc w:val="left"/>
        <w:rPr/>
      </w:pPr>
      <w:r>
        <w:rPr/>
        <w:t xml:space="preserve"> </w:t>
      </w:r>
      <w:r>
        <w:rPr/>
        <w:t>,C1850_=_C1874 ,C1850_=_C1884 ,C1850_=_C1893 ,C1850_=_C1908 ,C1850_=_C1916 ,\nC1850_=_C1923 ,C1850_=_C1927 ,C1850_=_C1932 ,C1850_=_C1937 ,C1850_=_C1938 ,C1850_=_C1939 ,\nC1850_=_C1940 ,C1857_=_C1865 ,C1857_=_C1874 ,C1857_=_C1884 ,C1857_=_C1893 ,C1857_=_C1908 ,\nC1857_=_C1916 ,C1857_=_C1923 ,C1857_=_C1927 ,C1857_=_C1932 ,C1857_=_C1937 ,C1857_=_C1938 ,\nC1857_=_C1939 ,C1857_=_C1940 ,C1865_=_C1874 ,C1865_=_C1884 ,C1865_=_C1893 ,C1865_=_C1908 ,\nC1865_=_C1916 ,C1865_=_C1923 ,C1865_=_C1927 ,C1865_=_C1932 ,C1865_=_C1937 ,C1865_=_C1938 ,\nC1865_=_C1939 ,C1865_=_C1940 ,C1874_=_C1884 ,C1874_=_C1893 ,C1874_=_C1908 ,C1874_=_C1916 ,\nC1874_=_C1923 ,C1874_=_C1927 ,C1874_=_C1932 ,C1874_=_C1937 ,C1874_=_C1938 ,C1874_=_C1939 ,\nC1874_=_C1940 ,C1878_=_C1884 ,C1878_=_C1898 ,C1878_=_C1899 ,C1878_=_C1900 ,C1878_=_C1901 ,\nC1878_=_C1903 ,C1884_=_C1893 ,C1884_=_C1908 ,C1884_=_C1916 ,C1884_=_C1923 ,C1884_=_C1927 ,\nC1884_=_C1932 ,C1884_=_C1937 ,C1884_=_C1938 ,C1884_=_C1939 ,C1884_=_C1940 ,C1893_=_C1908 ,\nC1893_=_C1916 ,C1893_=_C1923 ,C1893_=_C1927 ,C1893_=_C1932 ,C1893_=_C1937 ,C1893_=_C1938 ,\nC1893_=_C1939 ,C1893_=_C1940 ,C1898_=_C1899 ,C1898_=_C1900 ,C1898_=_C1901 ,C1898_=_C1903 ,\nC1898_=_C1908 ,C1899_=_C1900 ,C1899_=_C1901 ,C1899_=_C1903 ,C1899_=_C1916 ,C1900_=_C1901 ,\nC1900_=_C1903 ,C1900_=_C1927 ,C1901_=_C1903 ,C1901_=_C1932 ,C1908_=_C1916 ,C1908_=_C1923 ,\nC1908_=_C1927 ,C1908_=_C1932 ,C1908_=_C1937 ,C1908_=_C1938 ,C1908_=_C1939 ,C1908_=_C1940 ,\nC1916_=_C1923 ,C1916_=_C1927 ,C1916_=_C1932 ,C1916_=_C1937 ,C1916_=_C1938 ,C1916_=_C1939 ,\nC1916_=_C1940 ,C1923_=_C1927 ,C1923_=_C1932 ,C1923_=_C1937 ,C1923_=_C1938 ,C1923_=_C1939 ,\nC1923_=_C1940 ,C1927_=_C1932 ,C1927_=_C1937 ,C1927_=_C1938 ,C1927_=_C1939 ,C1927_=_C1940 ,\nC1932_=_C1937 ,C1932_=_C1938 ,C1932_=_C1939 ,C1932_=_C1940 ,C1937_=_C1938 ,C1937_=_C1939 ,\nC1937_=_C1940 ,C1938_=_C1939 ,C1938_=_C1940 ,C1939_=_C1940 ,"];220[shape=box, label="id:220 level: 6\n41: C152 C207 C426 C582 C641 \nC834 C1034 C1214 C1336 C1374 C1527 \nC1672 C1807 C1823 C1833 C1838 C1848 \nC1855 C1863 C1872 C1877 C1882 C1889 \nC1890 C1891 C1892 C1893 C1894 C1895 \nC1896 C1897 C1900 C1906 C1914 C1921 \nC1926 C1927 C1928 C1929 C1930 C1931 \n475: C152_=_C582( C152 C582 ) C152_=_C1336( C152 C1336 ) C152_=_C1833( C152 C1833 ) C152_=_C1877( C152 C1877 ) C152_=_C1889( C152 C1889 ) \nC152_=_C1890( C152 C1890 ) C152_=_C1891( C152 C1891 ) C152_=_C1892( C152 C1892 ) C152_=_C1893( C152 C1893 ) C152_=_C1894( C152 C1894 ) C152_=_C1895( C152 C1895 ) \nC152_=_C1896( C152 C1896 ) C152_=_C1897( C152 C1897 ) C207_=_C426( C207 C426 ) C207_=_C641( C207 C641 ) C207_=_C834( C207 C834 ) C207_=_C1034( C207 C1034 ) \nC207_=_C1214( C207 C1214 ) C207_=_C1374( C207 C1374 ) C207_=_C1527( C207 C1527 ) C207_=_C1672( C207 C1672 ) C207_=_C1807( C207 C1807 ) C207_=_C1823( C207 C1823 ) \nC207_=_C1838( C207 C1838 ) C207_=_C1848( C207 C1848 ) C207_=_C1855( C207 C1855 ) C207_=_C1863( C207 C1863 ) C207_=_C1872( C207 C1872 ) C207_=_C1882( C207 C1882 ) \nC207_=_C1891( C207 C1891 ) C207_=_C1900( C207 C1900 ) C207_=_C1906( C207 C1906 ) C207_=_C1914( C207 C1914 ) C207_=_C1921( C207 C1921 ) C207_=_C1926( C207 C1926 ) \nC207_=_C1927( C207 C1927 ) C207_=_C1928( C207 C1928 ) C207_=_C1929( C207 C1929 ) C207_=_C1930( C207 C1930 ) C207_=_C1931( C207 C1931 ) C426_=_C641( C426 C641 ) \nC426_=_C834( C426 C834 ) C426_=_C1034( C426 C1034 ) C426_=_C1214( C426 C1214 ) C426_=_C1374( C426 C1374 ) C426_=_C1527( C426 C1527 ) C426_=_C1672( C426 C1672 ) \nC426_=_C1807( C426 C1807 ) C426_=_C1823( C426 C1823 ) C426_=_C1838( C426 C1838 ) C426_=_C1848( C426 C1848 ) C426_=_C1855( C426 C1855 ) C426_=_C1863( C426 C1863 ) \nC426_=_C1872( C426 C1872 ) C426_=_C1882( C426 C1882 ) C426_=_C1891( C426 C1891 ) C426_=_C1900( C426 C1900 ) C426_=_C1906( C426 C1906 ) C426_=_C1914( C426 C1914 ) \nC426_=_C1921( C426 C1921 ) C426_=_C1926( C426 C1926 ) C426_=_C1927( C426 C1927 ) C426_=_C1928( C426 C1928 ) C426_=_C1929( C426 C1929 ) C426_=_C1930( C426 C1930 ) \nC426_=_C1931( C426 C1931 ) C582_=_C1336( C582 C1336 ) C582_=_C1833( C582 C1833 ) C582_=_C1877( C582 C1877 ) C582_=_C1889( C582 C1889 ) C582_=_C1890( C582 C1890 ) \nC582_=_C1891( C582 C1891 ) C582_=_C1892( C582 C1892 ) C582_=_C1893( C582 C1893 ) C582_=_C1894( C582 C1894 ) C582_=_C1895( C582 C1895 ) C582_=_C1896( C582 C1896 ) \nC582_=_C1897( C582 C1897 ) C641_=_C834( C641 C834 ) C641_=_C1034( C641 C1034 ) C641_=_C1214( C641 C1214 ) C641_=_C1374( C641 C1374 ) C641_=_C1527( C641 C1527 ) \nC641_=_C1672( C641 C1672 ) C641_=_C1807( C641 C1807 ) C641_=_C1823( C641 C1823 ) C641_=_C1838( C641 C1838 ) C641_=_C1848( C641 C1848 ) C641_=_C1855( C641 C1855 ) \nC641_=_C1863( C641 C1863 ) C641_=_C1872( C641 C1872 ) C641_=_C1882( C641 C1882 ) C641_=_C1891( C641 C1891 ) C641_=_C1900( C641 C1900 ) C641_=_C1906( C641 C1906 ) \nC641_=_C1914( C641 C1914 ) C641_=_C1921( C641 C1921 ) C641_=_C1926( C641 C1926 ) C641_=_C1927( C641 C1927 ) C641_=_C1928( C641 C1928 ) C641_=_C1929( C641 C1929 ) \nC641_=_C1930( C641 C1930 ) C641_=_C1931( C641 C1931 ) C834_=_C1034( C834 C1034 ) C834_=_C1214( C834 C1214 ) C834_=_C1374( C834 C1374 ) C834_=_C1527( C834 C1527 ) \nC834_=_C1672( C834 C1672 ) C834_=_C1807( C834 C1807 ) C834_=_C1823( C834 C1823 ) C834_=_C1838( C834 C1838 ) C834_=_C1848( C834 C1848 ) C834_=_C1855( C834 C1855 ) \nC834_=_C1863( C834 C1863 ) C834_=_C1872( C834 C1872 ) C834_=_C1882( C834 C1882 ) C834_=_C1891( C834 C1891 ) C834_=_C1900( C834 C1900 ) C834_=_C1906( C834 C1906 ) \nC834_=_C1914( C834 C1914 ) C834_=_C1921( C834 C1921 ) C834_=_C1926( C834 C1926 ) C834_=_C1927( C834 C1927 ) C834_=_C1928( C834 C1928 ) C834_=_C1929( C834 C1929 ) \nC834_=_C1930( C834 C1930 ) C834_=_C1931( C834 C1931 ) C1034_=_C1214( C1034 C1214 ) C1034_=_C1374( C1034 C1374 ) C1034_=_C1527( C1034 C1527 ) C1034_=_C1672( C1034 C1672 ) \nC1034_=_C1807( C1034 C1807 ) C1034_=_C1823( C1034 C1823 ) C1034_=_C1838( C1034 C1838 ) C1034_=_C1848( C1034 C1848 ) C1034_=_C1855( C1034 C1855 ) C1034_=_C1863( C1034 C1863 ) \nC1034_=_C1872( C1034 C1872 ) C1034_=_C1882( C1034 C1882 ) C1034_=_C1891( C1034 C1891 ) C1034_=_C1900( C1034 C1900 ) C1034_=_C1906( C1034 C1906 ) C1034_=_C1914( C1034 C1914 ) \nC1034_=_C1921( C1034 C1921 ) C1034_=_C1926( C1034 C1926 ) C1034_=_C1927( C1034 C1927 ) C1034_=_C1928( C1034 C1928 ) C1034_=_C1929( C1034 C1929 ) C1034_=_C1930( C1034 C1930 ) \nC1034_=_C1931( C1034 C1931 ) C1214_=_C1374( C1214 C1374 ) C1214_=_C1527( C1214 C1527 ) C1214_=_C1672( C1214 C1672 ) C1214_=_C1807( C1214 C1807 ) C1214_=_C1823( C1214 C1823 ) \nC1214_=_C1838( C1214 C1838 ) C1214_=_C1848( C1214 C1848 ) C1214_=_C1855( C1214 C1855 ) C1214_=_C1863( C1214 C1863 ) C1214_=_C1872( C1214 C1872 ) C1214_=_C1882( C1214 C1882 ) \nC1214_=_C1891( C1214 C1891 ) C1214_=_C1900( C1214 C1900 ) C1214_=_C1906( C1214 C1906 ) C1214_=_C1914( C1214 C1914 ) C1214_=_C1921( C1214 C1921 ) C1214_=_C1926( C1214 C1926 ) \nC1214_=_C1927( C1214 C1927 ) C1214_=_C1928( C1214 C1928 ) C1214_=_C1929( C1214 C1929 ) C1214_=_C1930( C1214 C1930 ) C1214_=_C1931( C1214 C1931 ) C1336_=_C1833( C1336 C1833 ) \nC1336_=_C1877( C1336 C1877 ) C1336_=_C1889( C1336 C1889 ) C1336_=_C1890( C1336 C1890 ) C1336_=_C1891( C1336 C1891 ) C1336_=_C1892( C1336 C1892 ) C1336_=_C1893( C1336 C1893 ) \nC1336_=_C1894( C1336 C1894 ) C1336_=_C1895( C1336 C1895 ) C1336_=_C1896( C1336 C1896 ) C1336_=_C1897( C1336 C1897 ) C1374_=_C1527( C1374 C1527 ) C1374_=_C1672( C1374 C1672 ) \nC1374_=_C1807( C1374 C1807 ) C1374_=_C1823( C1374 C1823 ) C1374_=_C1838( C1374 C1838 ) C1374_=_C1848( C1374 C1848 ) C1374_=_C1855( C1374 C1855 ) C1374_=_C1863( C1374 C1863 ) \nC1374_=_C1872( C1374 C1872 ) C1374_=_C1882( C1374 C1882 ) C1374_=_C1891( C1374 C1891 ) C1374_=_C1900( C1374 C1900 ) C1374_=_C1906( C1374 C1906 ) C1374_=_C1914( C1374 C1914 ) \nC1374_=_C1921( C1374 C1921 ) C1374_=_C1926( C1374 C1926 ) C1374_=_C1927( C1374 C1927 ) C1374_=_C1928( C1374 C1928 ) C1374_=_C1929( C1374 C1929 ) C1374_=_C1930( C1374 C1930 ) \nC1374_=_C1931( C1374 C1931 ) C1527_=_C1672( C1527 C1672 ) C1527_=_C1807( C1527 C1807 ) C1527_=_C1823( C1527 C1823 ) C1527_=_C1838( C1527 C1838 ) C1527_=_C1848( C1527 C1848 ) \nC1527_=_C1855( C1527 C1855 ) C1527_=_C1863( C1527 C1863 ) C1527_=_C1872( C1527 C1872 ) C1527_=_C1882( C1527 C1882 ) C1527_=_C1891( C1527 C1891 ) C1527_=_C1900( C1527 C1900 ) \nC1527_=_C1906( C1527 C1906 ) C1527_=_C1914( C1527 C1914 ) C1527_=_C1921( C1527 C1921 ) C1527_=_C1926( C1527 C1926 ) C1527_=_C1927( C1527 C1927 ) C1527_=_C1928( C1527 C1928 ) \nC1527_=_C1929( C1527 C1929 ) C1527_=_C1930( C1527 C1930 ) C1527_=_C1931( C1527 C1931 ) C1672_=_C1807( C1672 C1807 ) C1672_=_C1823( C1672 C1823 ) C1672_=_C1838( C1672 C1838 ) \nC1672_=_C1848( C1672 C1848 ) C1672_=_C1855( C1672 C1855 ) C1672_=_C1863( C1672 C1863 ) C1672_=_C1872( C1672 C1872 ) C1672_=_C1882( C1672 C1882 ) C1672_=_C1891( C1672 C1891 ) \nC1672_=_C1900( C1672 C1900 ) C1672_=_C1906( C1672 C1906 ) C1672_=_C1914( C1672 C1914 ) C1672_=_C1921( C1672 C1921 ) C1672_=_C1926( C1672 C1926 ) C1672_=_C1927( C1672 C1927 ) \nC1672_=_C1928( C1672 C1928 ) C1672_=_C1929( C1672 C1929 ) C1672_=_C1930( C1672 C1930 ) C1672_=_C1931( C1672 C1931 ) C1807_=_C1823( C1807 C1823 ) C1807_=_C1838( C1807 C1838 ) \nC1807_=_C1848( C1807 C1848 ) C1807_=_C1855( C1807 C1855 ) C1807_=_C1863( C1807 C1863 ) C1807_=_C1872( C1807 C1872 ) C1807_=_C1882( C1807 C1882 ) C1807_=_C1891( C1807 C1891 ) \nC1807_=_C1900( C1807 C1900 ) C1807_=_C1906( C1807 C1906 ) C1807_=_C1914( C1807 C1914 ) C1807_=_C1921( C1807 C1921 ) C1807_=_C1926( C1807 C1926 ) C1807_=_C1927( C1807 C1927 ) \nC1807_=_C1928( C1807 C1928 ) C1807_=_C1929( C1807 C1929 ) C1807_=_C1930( C1807 C1930 ) C1807_=_C1931( C1807 C1931 ) C1823_=_C1838( C1823 C1838 ) C1823_=_C1848( C1823 C1848 ) \nC1823_=_C1855( C1823 C1855 ) C1823_=_C1863( C1823 C1863 ) C1823_=_C1872( C1823 C1872 ) C1823_=_C1882( C1823 C1882 ) C1823_=_C1891( C1823 C1891 ) C1823_=_C1900( C1823 C1900 ) \nC1823_=_C1906( C1823 C1906 ) C1823_=_C1914( C1823 C1914 ) C1823_=_C1921( C1823 C1921 )</w:t>
      </w:r>
    </w:p>
    <w:p>
      <w:pPr>
        <w:pStyle w:val="PreformattedText"/>
        <w:bidi w:val="0"/>
        <w:spacing w:before="0" w:after="0"/>
        <w:jc w:val="left"/>
        <w:rPr/>
      </w:pPr>
      <w:r>
        <w:rPr/>
        <w:t xml:space="preserve"> </w:t>
      </w:r>
      <w:r>
        <w:rPr/>
        <w:t>C1823_=_C1926( C1823 C1926 ) C1823_=_C1927( C1823 C1927 ) C1823_=_C1928( C1823 C1928 ) \nC1823_=_C1929( C1823 C1929 ) C1823_=_C1930( C1823 C1930 ) C1823_=_C1931( C1823 C1931 ) C1833_=_C1838( C1833 C1838 ) C1833_=_C1877( C1833 C1877 ) C1833_=_C1889( C1833 C1889 ) \nC1833_=_C1890( C1833 C1890 ) C1833_=_C1891( C1833 C1891 ) C1833_=_C1892( C1833 C1892 ) C1833_=_C1893( C1833 C1893 ) C1833_=_C1894( C1833 C1894 ) C1833_=_C1895( C1833 C1895 ) \nC1833_=_C1896( C1833 C1896 ) C1833_=_C1897( C1833 C1897 ) C1838_=_C1848( C1838 C1848 ) C1838_=_C1855( C1838 C1855 ) C1838_=_C1863( C1838 C1863 ) C1838_=_C1872( C1838 C1872 ) \nC1838_=_C1882( C1838 C1882 ) C1838_=_C1891( C1838 C1891 ) C1838_=_C1900( C1838 C1900 ) C1838_=_C1906( C1838 C1906 ) C1838_=_C1914( C1838 C1914 ) C1838_=_C1921( C1838 C1921 ) \nC1838_=_C1926( C1838 C1926 ) C1838_=_C1927( C1838 C1927 ) C1838_=_C1928( C1838 C1928 ) C1838_=_C1929( C1838 C1929 ) C1838_=_C1930( C1838 C1930 ) C1838_=_C1931( C1838 C1931 ) \nC1848_=_C1855( C1848 C1855 ) C1848_=_C1863( C1848 C1863 ) C1848_=_C1872( C1848 C1872 ) C1848_=_C1882( C1848 C1882 ) C1848_=_C1891( C1848 C1891 ) C1848_=_C1900( C1848 C1900 ) \nC1848_=_C1906( C1848 C1906 ) C1848_=_C1914( C1848 C1914 ) C1848_=_C1921( C1848 C1921 ) C1848_=_C1926( C1848 C1926 ) C1848_=_C1927( C1848 C1927 ) C1848_=_C1928( C1848 C1928 ) \nC1848_=_C1929( C1848 C1929 ) C1848_=_C1930( C1848 C1930 ) C1848_=_C1931( C1848 C1931 ) C1855_=_C1863( C1855 C1863 ) C1855_=_C1872( C1855 C1872 ) C1855_=_C1882( C1855 C1882 ) \nC1855_=_C1891( C1855 C1891 ) C1855_=_C1900( C1855 C1900 ) C1855_=_C1906( C1855 C1906 ) C1855_=_C1914( C1855 C1914 ) C1855_=_C1921( C1855 C1921 ) C1855_=_C1926( C1855 C1926 ) \nC1855_=_C1927( C1855 C1927 ) C1855_=_C1928( C1855 C1928 ) C1855_=_C1929( C1855 C1929 ) C1855_=_C1930( C1855 C1930 ) C1855_=_C1931( C1855 C1931 ) C1863_=_C1872( C1863 C1872 ) \nC1863_=_C1882( C1863 C1882 ) C1863_=_C1891( C1863 C1891 ) C1863_=_C1900( C1863 C1900 ) C1863_=_C1906( C1863 C1906 ) C1863_=_C1914( C1863 C1914 ) C1863_=_C1921( C1863 C1921 ) \nC1863_=_C1926( C1863 C1926 ) C1863_=_C1927( C1863 C1927 ) C1863_=_C1928( C1863 C1928 ) C1863_=_C1929( C1863 C1929 ) C1863_=_C1930( C1863 C1930 ) C1863_=_C1931( C1863 C1931 ) \nC1872_=_C1882( C1872 C1882 ) C1872_=_C1891( C1872 C1891 ) C1872_=_C1900( C1872 C1900 ) C1872_=_C1906( C1872 C1906 ) C1872_=_C1914( C1872 C1914 ) C1872_=_C1921( C1872 C1921 ) \nC1872_=_C1926( C1872 C1926 ) C1872_=_C1927( C1872 C1927 ) C1872_=_C1928( C1872 C1928 ) C1872_=_C1929( C1872 C1929 ) C1872_=_C1930( C1872 C1930 ) C1872_=_C1931( C1872 C1931 ) \nC1877_=_C1882( C1877 C1882 ) C1877_=_C1889( C1877 C1889 ) C1877_=_C1890( C1877 C1890 ) C1877_=_C1891( C1877 C1891 ) C1877_=_C1892( C1877 C1892 ) C1877_=_C1893( C1877 C1893 ) \nC1877_=_C1894( C1877 C1894 ) C1877_=_C1895( C1877 C1895 ) C1877_=_C1896( C1877 C1896 ) C1877_=_C1897( C1877 C1897 ) C1882_=_C1891( C1882 C1891 ) C1882_=_C1900( C1882 C1900 ) \nC1882_=_C1906( C1882 C1906 ) C1882_=_C1914( C1882 C1914 ) C1882_=_C1921( C1882 C1921 ) C1882_=_C1926( C1882 C1926 ) C1882_=_C1927( C1882 C1927 ) C1882_=_C1928( C1882 C1928 ) \nC1882_=_C1929( C1882 C1929 ) C1882_=_C1930( C1882 C1930 ) C1882_=_C1931( C1882 C1931 ) C1889_=_C1890( C1889 C1890 ) C1889_=_C1891( C1889 C1891 ) C1889_=_C1892( C1889 C1892 ) \nC1889_=_C1893( C1889 C1893 ) C1889_=_C1894( C1889 C1894 ) C1889_=_C1895( C1889 C1895 ) C1889_=_C1896( C1889 C1896 ) C1889_=_C1897( C1889 C1897 ) C1889_=_C1906( C1889 C1906 ) \nC1890_=_C1891( C1890 C1891 ) C1890_=_C1892( C1890 C1892 ) C1890_=_C1893( C1890 C1893 ) C1890_=_C1894( C1890 C1894 ) C1890_=_C1895( C1890 C1895 ) C1890_=_C1896( C1890 C1896 ) \nC1890_=_C1897( C1890 C1897 ) C1890_=_C1914( C1890 C1914 ) C1891_=_C1892( C1891 C1892 ) C1891_=_C1893( C1891 C1893 ) C1891_=_C1894( C1891 C1894 ) C1891_=_C1895( C1891 C1895 ) \nC1891_=_C1896( C1891 C1896 ) C1891_=_C1897( C1891 C1897 ) C1891_=_C1900( C1891 C1900 ) C1891_=_C1906( C1891 C1906 ) C1891_=_C1914( C1891 C1914 ) C1891_=_C1921( C1891 C1921 ) \nC1891_=_C1926( C1891 C1926 ) C1891_=_C1927( C1891 C1927 ) C1891_=_C1928( C1891 C1928 ) C1891_=_C1929( C1891 C1929 ) C1891_=_C1930( C1891 C1930 ) C1891_=_C1931( C1891 C1931 ) \nC1892_=_C1893( C1892 C1893 ) C1892_=_C1894( C1892 C1894 ) C1892_=_C1895( C1892 C1895 ) C1892_=_C1896( C1892 C1896 ) C1892_=_C1897( C1892 C1897 ) C1892_=_C1926( C1892 C1926 ) \nC1893_=_C1894( C1893 C1894 ) C1893_=_C1895( C1893 C1895 ) C1893_=_C1896( C1893 C1896 ) C1893_=_C1897( C1893 C1897 ) C1893_=_C1927( C1893 C1927 ) C1894_=_C1895( C1894 C1895 ) \nC1894_=_C1896( C1894 C1896 ) C1894_=_C1897( C1894 C1897 ) C1895_=_C1896( C1895 C1896 ) C1895_=_C1897( C1895 C1897 ) C1896_=_C1897( C1896 C1897 ) C1900_=_C1906( C1900 C1906 ) \nC1900_=_C1914( C1900 C1914 ) C1900_=_C1921( C1900 C1921 ) C1900_=_C1926( C1900 C1926 ) C1900_=_C1927( C1900 C1927 ) C1900_=_C1928( C1900 C1928 ) C1900_=_C1929( C1900 C1929 ) \nC1900_=_C1930( C1900 C1930 ) C1900_=_C1931( C1900 C1931 ) C1906_=_C1914( C1906 C1914 ) C1906_=_C1921( C1906 C1921 ) C1906_=_C1926( C1906 C1926 ) C1906_=_C1927( C1906 C1927 ) \nC1906_=_C1928( C1906 C1928 ) C1906_=_C1929( C1906 C1929 ) C1906_=_C1930( C1906 C1930 ) C1906_=_C1931( C1906 C1931 ) C1914_=_C1921( C1914 C1921 ) C1914_=_C1926( C1914 C1926 ) \nC1914_=_C1927( C1914 C1927 ) C1914_=_C1928( C1914 C1928 ) C1914_=_C1929( C1914 C1929 ) C1914_=_C1930( C1914 C1930 ) C1914_=_C1931( C1914 C1931 ) C1921_=_C1926( C1921 C1926 ) \nC1921_=_C1927( C1921 C1927 ) C1921_=_C1928( C1921 C1928 ) C1921_=_C1929( C1921 C1929 ) C1921_=_C1930( C1921 C1930 ) C1921_=_C1931( C1921 C1931 ) C1926_=_C1927( C1926 C1927 ) \nC1926_=_C1928( C1926 C1928 ) C1926_=_C1929( C1926 C1929 ) C1926_=_C1930( C1926 C1930 ) C1926_=_C1931( C1926 C1931 ) C1927_=_C1928( C1927 C1928 ) C1927_=_C1929( C1927 C1929 ) \nC1927_=_C1930( C1927 C1930 ) C1927_=_C1931( C1927 C1931 ) C1928_=_C1929( C1928 C1929 ) C1928_=_C1930( C1928 C1930 ) C1928_=_C1931( C1928 C1931 ) C1929_=_C1930( C1929 C1930 ) \nC1929_=_C1931( C1929 C1931 ) C1930_=_C1931( C1930 C1931 ) "];177-&gt;220[label="40: C152 C207 C426 C582 C641 \nC834 C1034 C1214 C1336 C1374 C1527 \nC1672 C1807 C1823 C1833 C1838 C1848 \nC1855 C1863 C1872 C1877 C1882 C1889 \nC1890 C1892 C1893 C1894 C1895 C1896 \nC1897 C1900 C1906 C1914 C1921 C1926 \nC1927 C1928 C1929 C1930 C1931 \n435: C152_=_C582 ,C152_=_C1336 ,C152_=_C1833 ,C152_=_C1877 ,C152_=_C1889 ,\nC152_=_C1890 ,C152_=_C1892 ,C152_=_C1893 ,C152_=_C1894 ,C152_=_C1895 ,C152_=_C1896 ,\nC152_=_C1897 ,C207_=_C426 ,C207_=_C641 ,C207_=_C834 ,C207_=_C1034 ,C207_=_C1214 ,\nC207_=_C1374 ,C207_=_C1527 ,C207_=_C1672 ,C207_=_C1807 ,C207_=_C1823 ,C207_=_C1838 ,\nC207_=_C1848 ,C207_=_C1855 ,C207_=_C1863 ,C207_=_C1872 ,C207_=_C1882 ,C207_=_C1900 ,\nC207_=_C1906 ,C207_=_C1914 ,C207_=_C1921 ,C207_=_C1926 ,C207_=_C1927 ,C207_=_C1928 ,\nC207_=_C1929 ,C207_=_C1930 ,C207_=_C1931 ,C426_=_C641 ,C426_=_C834 ,C426_=_C1034 ,\nC426_=_C1214 ,C426_=_C1374 ,C426_=_C1527 ,C426_=_C1672 ,C426_=_C1807 ,C426_=_C1823 ,\nC426_=_C1838 ,C426_=_C1848 ,C426_=_C1855 ,C426_=_C1863 ,C426_=_C1872 ,C426_=_C1882 ,\nC426_=_C1900 ,C426_=_C1906 ,C426_=_C1914 ,C426_=_C1921 ,C426_=_C1926 ,C426_=_C1927 ,\nC426_=_C1928 ,C426_=_C1929 ,C426_=_C1930 ,C426_=_C1931 ,C582_=_C1336 ,C582_=_C1833 ,\nC582_=_C1877 ,C582_=_C1889 ,C582_=_C1890 ,C582_=_C1892 ,C582_=_C1893 ,C582_=_C1894 ,\nC582_=_C1895 ,C582_=_C1896 ,C582_=_C1897 ,C641_=_C834 ,C641_=_C1034 ,C641_=_C1214 ,\nC641_=_C1374 ,C641_=_C1527 ,C641_=_C1672 ,C641_=_C1807 ,C641_=_C1823 ,C641_=_C1838 ,\nC641_=_C1848 ,C641_=_C1855 ,C641_=_C1863 ,C641_=_C1872 ,C641_=_C1882 ,C641_=_C1900 ,\nC641_=_C1906 ,C641_=_C1914 ,C641_=_C1921 ,C641_=_C1926 ,C641_=_C1927 ,C641_=_C1928 ,\nC641_=_C1929 ,C641_=_C1930 ,C641_=_C1931 ,C834_=_C1034 ,C834_=_C1214 ,C834_=_C1374 ,\nC834_=_C1527 ,C834_=_C1672 ,C834_=_C1807 ,C834_=_C1823 ,C834_=_C1838 ,C834_=_C1848 ,\nC834_=_C1855 ,C834_=_C1863 ,C834_=_C1872 ,C834_=_C1882 ,C834_=_C1900 ,C834_=_C1906 ,\nC834_=_C1914 ,C834_=_C1921 ,C834_=_C1926 ,C834_=_C1927 ,C834_=_C1928 ,C834_=_C1929 ,\nC834_=_C1930 ,C834_=_C1931 ,C1034_=_C1214 ,C1034_=_C1374 ,C1034_=_C1527 ,C1034_=_C1672 ,\nC1034_=_C1807 ,C1034_=_C1823 ,C1034_=_C1838 ,C1034_=_C1848 ,C1034_=_C1855 ,C1034_=_C1863 ,\nC1034_=_C1872 ,C1034_=_C1882 ,C1034_=_C1900 ,C1034_=_C1906 ,C1034_=_C1914 ,C1034_=_C1921 ,\nC1034_=_C1926 ,C1034_=_C1927 ,C1034_=_C1928 ,C1034_=_C1929 ,C1034_=_C1930 ,C1034_=_C1931 ,\nC1214_=_C1374 ,C1214_=_C1527 ,C1214_=_C1672 ,C1214_=_C1807 ,C1214_=_C1823 ,C1214_=_C1838 ,\nC1214_=_C1848 ,C1214_=_C1855 ,C1214_=_C1863 ,C1214_=_C1872 ,C1214_=_C1882 ,C1214_=_C1900 ,\nC1214_=_C1906 ,C1214_=_C1914 ,C1214_=_C1921 ,C1214_=_C1926 ,C1214_=_C1927 ,C1214_=_C1928 ,\nC1214_=_C1929 ,C1214_=_C1930 ,C1214_=_C1931 ,C1336_=_C1833 ,C1336_=_C1877 ,C1336_=_C1889 ,\nC1336_=_C1890 ,C1336_=_C1892 ,C1336_=_C1893 ,C1336_=_C1894 ,C1336_=_C1895 ,C1336_=_C1896 ,\nC1336_=_C1897 ,C1374_=_C1527 ,C1374_=_C1672 ,C1374_=_C1807 ,C1374_=_C1823 ,C1374_=_C1838 ,\nC1374_=_C1848 ,C1374_=_C1855 ,C1374_=_C1863 ,C1374_=_C1872 ,C1374_=_C1882 ,C1374_=_C1900 ,\nC1374_=_C1906 ,C1374_=_C1914 ,C1374_=_C1921 ,C1374_=_C1926 ,C1374_=_C1927 ,C1374_=_C1928 ,\nC1374_=_C1929 ,C1374_=_C1930 ,C1374_=_C1931 ,C1527_=_C1672 ,C1527_=_C1807 ,C1527_=_C1823 ,\nC1527_=_C1838 ,C1527_=_C1848 ,C1527_=_C1855 ,C1527_=_C1863 ,C1527_=_C1872 ,C1527_=_C1882 ,\nC1527_=_C1900 ,C1527_=_C1906 ,C1527_=_C1914 ,C1527_=_C1921 ,C1527_=_C1926 ,C1527_=_C1927 ,\nC1527_=_C1928 ,C1527_=_C1929 ,C1527_=_C1930 ,C1527_=_C1931 ,C1672_=_C1807 ,C1672_=_C1823 ,\nC1672_=_C1838 ,C1672_=_C1848 ,C1672_=_C1855 ,C1672_=_C1863 ,C1672_=_C1872 ,C1672_=_C1882 ,\nC1672_=_C1900 ,C1672_=_C1906 ,C1672_=_C1914 ,C1672_=_C1921 ,C1672_=_C1926 ,C1672_=_C1927 ,\nC1672_=_C1928 ,C1672_=_C1929 ,C1672_=_C1930 ,C1672_=_C1931 ,C1807_=_C1823 ,C1807_=_C1838 ,\nC1807_=_C1848 ,C1807_=_C1855 ,C1807_=_C1863 ,C1807_=_C1872 ,C1807_=_C1882 ,C1807_=_C1900 ,\nC1807_=_C1906 ,C1807_=_C1914 ,C1807_=_C1921 ,C1807_=_C1926 ,C1807_=_C1927 ,C1807_=_C1928 ,\nC1807_=_C1929 ,C1807_=_C1930 ,C1807_=_C1931</w:t>
      </w:r>
    </w:p>
    <w:p>
      <w:pPr>
        <w:pStyle w:val="PreformattedText"/>
        <w:bidi w:val="0"/>
        <w:spacing w:before="0" w:after="0"/>
        <w:jc w:val="left"/>
        <w:rPr/>
      </w:pPr>
      <w:r>
        <w:rPr/>
        <w:t xml:space="preserve"> </w:t>
      </w:r>
      <w:r>
        <w:rPr/>
        <w:t>,C1823_=_C1838 ,C1823_=_C1848 ,C1823_=_C1855 ,\nC1823_=_C1863 ,C1823_=_C1872 ,C1823_=_C1882 ,C1823_=_C1900 ,C1823_=_C1906 ,C1823_=_C1914 ,\nC1823_=_C1921 ,C1823_=_C1926 ,C1823_=_C1927 ,C1823_=_C1928 ,C1823_=_C1929 ,C1823_=_C1930 ,\nC1823_=_C1931 ,C1833_=_C1838 ,C1833_=_C1877 ,C1833_=_C1889 ,C1833_=_C1890 ,C1833_=_C1892 ,\nC1833_=_C1893 ,C1833_=_C1894 ,C1833_=_C1895 ,C1833_=_C1896 ,C1833_=_C1897 ,C1838_=_C1848 ,\nC1838_=_C1855 ,C1838_=_C1863 ,C1838_=_C1872 ,C1838_=_C1882 ,C1838_=_C1900 ,C1838_=_C1906 ,\nC1838_=_C1914 ,C1838_=_C1921 ,C1838_=_C1926 ,C1838_=_C1927 ,C1838_=_C1928 ,C1838_=_C1929 ,\nC1838_=_C1930 ,C1838_=_C1931 ,C1848_=_C1855 ,C1848_=_C1863 ,C1848_=_C1872 ,C1848_=_C1882 ,\nC1848_=_C1900 ,C1848_=_C1906 ,C1848_=_C1914 ,C1848_=_C1921 ,C1848_=_C1926 ,C1848_=_C1927 ,\nC1848_=_C1928 ,C1848_=_C1929 ,C1848_=_C1930 ,C1848_=_C1931 ,C1855_=_C1863 ,C1855_=_C1872 ,\nC1855_=_C1882 ,C1855_=_C1900 ,C1855_=_C1906 ,C1855_=_C1914 ,C1855_=_C1921 ,C1855_=_C1926 ,\nC1855_=_C1927 ,C1855_=_C1928 ,C1855_=_C1929 ,C1855_=_C1930 ,C1855_=_C1931 ,C1863_=_C1872 ,\nC1863_=_C1882 ,C1863_=_C1900 ,C1863_=_C1906 ,C1863_=_C1914 ,C1863_=_C1921 ,C1863_=_C1926 ,\nC1863_=_C1927 ,C1863_=_C1928 ,C1863_=_C1929 ,C1863_=_C1930 ,C1863_=_C1931 ,C1872_=_C1882 ,\nC1872_=_C1900 ,C1872_=_C1906 ,C1872_=_C1914 ,C1872_=_C1921 ,C1872_=_C1926 ,C1872_=_C1927 ,\nC1872_=_C1928 ,C1872_=_C1929 ,C1872_=_C1930 ,C1872_=_C1931 ,C1877_=_C1882 ,C1877_=_C1889 ,\nC1877_=_C1890 ,C1877_=_C1892 ,C1877_=_C1893 ,C1877_=_C1894 ,C1877_=_C1895 ,C1877_=_C1896 ,\nC1877_=_C1897 ,C1882_=_C1900 ,C1882_=_C1906 ,C1882_=_C1914 ,C1882_=_C1921 ,C1882_=_C1926 ,\nC1882_=_C1927 ,C1882_=_C1928 ,C1882_=_C1929 ,C1882_=_C1930 ,C1882_=_C1931 ,C1889_=_C1890 ,\nC1889_=_C1892 ,C1889_=_C1893 ,C1889_=_C1894 ,C1889_=_C1895 ,C1889_=_C1896 ,C1889_=_C1897 ,\nC1889_=_C1906 ,C1890_=_C1892 ,C1890_=_C1893 ,C1890_=_C1894 ,C1890_=_C1895 ,C1890_=_C1896 ,\nC1890_=_C1897 ,C1890_=_C1914 ,C1892_=_C1893 ,C1892_=_C1894 ,C1892_=_C1895 ,C1892_=_C1896 ,\nC1892_=_C1897 ,C1892_=_C1926 ,C1893_=_C1894 ,C1893_=_C1895 ,C1893_=_C1896 ,C1893_=_C1897 ,\nC1893_=_C1927 ,C1894_=_C1895 ,C1894_=_C1896 ,C1894_=_C1897 ,C1895_=_C1896 ,C1895_=_C1897 ,\nC1896_=_C1897 ,C1900_=_C1906 ,C1900_=_C1914 ,C1900_=_C1921 ,C1900_=_C1926 ,C1900_=_C1927 ,\nC1900_=_C1928 ,C1900_=_C1929 ,C1900_=_C1930 ,C1900_=_C1931 ,C1906_=_C1914 ,C1906_=_C1921 ,\nC1906_=_C1926 ,C1906_=_C1927 ,C1906_=_C1928 ,C1906_=_C1929 ,C1906_=_C1930 ,C1906_=_C1931 ,\nC1914_=_C1921 ,C1914_=_C1926 ,C1914_=_C1927 ,C1914_=_C1928 ,C1914_=_C1929 ,C1914_=_C1930 ,\nC1914_=_C1931 ,C1921_=_C1926 ,C1921_=_C1927 ,C1921_=_C1928 ,C1921_=_C1929 ,C1921_=_C1930 ,\nC1921_=_C1931 ,C1926_=_C1927 ,C1926_=_C1928 ,C1926_=_C1929 ,C1926_=_C1930 ,C1926_=_C1931 ,\nC1927_=_C1928 ,C1927_=_C1929 ,C1927_=_C1930 ,C1927_=_C1931 ,C1928_=_C1929 ,C1928_=_C1930 ,\nC1928_=_C1931 ,C1929_=_C1930 ,C1929_=_C1931 ,C1930_=_C1931 ,"];221[shape=box, label="id:221 level: 6\n41: C50 C255 C301 C484 C685 \nC893 C1088 C1129 C1254 C1278 C1414 \nC1440 C1567 C1710 C1740 C1819 C1828 \nC1829 C1830 C1831 C1832 C1833 C1834 \nC1835 C1836 C1837 C1838 C1839 C1840 \nC1841 C1842 C1843 C1844 C1852 C1853 \nC1854 C1855 C1856 C1857 C1858 C1859 \n475: C50_=_C255( C50 C255 ) C50_=_C484( C50 C484 ) C50_=_C685( C50 C685 ) C50_=_C893( C50 C893 ) C50_=_C1088( C50 C1088 ) \nC50_=_C1254( C50 C1254 ) C50_=_C1414( C50 C1414 ) C50_=_C1567( C50 C1567 ) C50_=_C1710( C50 C1710 ) C50_=_C1819( C50 C1819 ) C50_=_C1828( C50 C1828 ) \nC50_=_C1829( C50 C1829 ) C50_=_C1830( C50 C1830 ) C50_=_C1831( C50 C1831 ) C50_=_C1832( C50 C1832 ) C50_=_C1833( C50 C1833 ) C50_=_C1834( C50 C1834 ) \nC50_=_C1835( C50 C1835 ) C50_=_C1836( C50 C1836 ) C50_=_C1837( C50 C1837 ) C50_=_C1838( C50 C1838 ) C50_=_C1839( C50 C1839 ) C50_=_C1840( C50 C1840 ) \nC50_=_C1841( C50 C1841 ) C50_=_C1842( C50 C1842 ) C50_=_C1843( C50 C1843 ) C50_=_C1844( C50 C1844 ) C255_=_C484( C255 C484 ) C255_=_C685( C255 C685 ) \nC255_=_C893( C255 C893 ) C255_=_C1088( C255 C1088 ) C255_=_C1254( C255 C1254 ) C255_=_C1414( C255 C1414 ) C255_=_C1567( C255 C1567 ) C255_=_C1710( C255 C1710 ) \nC255_=_C1819( C255 C1819 ) C255_=_C1828( C255 C1828 ) C255_=_C1829( C255 C1829 ) C255_=_C1830( C255 C1830 ) C255_=_C1831( C255 C1831 ) C255_=_C1832( C255 C1832 ) \nC255_=_C1833( C255 C1833 ) C255_=_C1834( C255 C1834 ) C255_=_C1835( C255 C1835 ) C255_=_C1836( C255 C1836 ) C255_=_C1837( C255 C1837 ) C255_=_C1838( C255 C1838 ) \nC255_=_C1839( C255 C1839 ) C255_=_C1840( C255 C1840 ) C255_=_C1841( C255 C1841 ) C255_=_C1842( C255 C1842 ) C255_=_C1843( C255 C1843 ) C255_=_C1844( C255 C1844 ) \nC301_=_C1129( C301 C1129 ) C301_=_C1278( C301 C1278 ) C301_=_C1440( C301 C1440 ) C301_=_C1740( C301 C1740 ) C301_=_C1829( C301 C1829 ) C301_=_C1852( C301 C1852 ) \nC301_=_C1853( C301 C1853 ) C301_=_C1854( C301 C1854 ) C301_=_C1855( C301 C1855 ) C301_=_C1856( C301 C1856 ) C301_=_C1857( C301 C1857 ) C301_=_C1858( C301 C1858 ) \nC301_=_C1859( C301 C1859 ) C484_=_C685( C484 C685 ) C484_=_C893( C484 C893 ) C484_=_C1088( C484 C1088 ) C484_=_C1254( C484 C1254 ) C484_=_C1414( C484 C1414 ) \nC484_=_C1567( C484 C1567 ) C484_=_C1710( C484 C1710 ) C484_=_C1819( C484 C1819 ) C484_=_C1828( C484 C1828 ) C484_=_C1829( C484 C1829 ) C484_=_C1830( C484 C1830 ) \nC484_=_C1831( C484 C1831 ) C484_=_C1832( C484 C1832 ) C484_=_C1833( C484 C1833 ) C484_=_C1834( C484 C1834 ) C484_=_C1835( C484 C1835 ) C484_=_C1836( C484 C1836 ) \nC484_=_C1837( C484 C1837 ) C484_=_C1838( C484 C1838 ) C484_=_C1839( C484 C1839 ) C484_=_C1840( C484 C1840 ) C484_=_C1841( C484 C1841 ) C484_=_C1842( C484 C1842 ) \nC484_=_C1843( C484 C1843 ) C484_=_C1844( C484 C1844 ) C685_=_C893( C685 C893 ) C685_=_C1088( C685 C1088 ) C685_=_C1254( C685 C1254 ) C685_=_C1414( C685 C1414 ) \nC685_=_C1567( C685 C1567 ) C685_=_C1710( C685 C1710 ) C685_=_C1819( C685 C1819 ) C685_=_C1828( C685 C1828 ) C685_=_C1829( C685 C1829 ) C685_=_C1830( C685 C1830 ) \nC685_=_C1831( C685 C1831 ) C685_=_C1832( C685 C1832 ) C685_=_C1833( C685 C1833 ) C685_=_C1834( C685 C1834 ) C685_=_C1835( C685 C1835 ) C685_=_C1836( C685 C1836 ) \nC685_=_C1837( C685 C1837 ) C685_=_C1838( C685 C1838 ) C685_=_C1839( C685 C1839 ) C685_=_C1840( C685 C1840 ) C685_=_C1841( C685 C1841 ) C685_=_C1842( C685 C1842 ) \nC685_=_C1843( C685 C1843 ) C685_=_C1844( C685 C1844 ) C893_=_C1088( C893 C1088 ) C893_=_C1254( C893 C1254 ) C893_=_C1414( C893 C1414 ) C893_=_C1567( C893 C1567 ) \nC893_=_C1710( C893 C1710 ) C893_=_C1819( C893 C1819 ) C893_=_C1828( C893 C1828 ) C893_=_C1829( C893 C1829 ) C893_=_C1830( C893 C1830 ) C893_=_C1831( C893 C1831 ) \nC893_=_C1832( C893 C1832 ) C893_=_C1833( C893 C1833 ) C893_=_C1834( C893 C1834 ) C893_=_C1835( C893 C1835 ) C893_=_C1836( C893 C1836 ) C893_=_C1837( C893 C1837 ) \nC893_=_C1838( C893 C1838 ) C893_=_C1839( C893 C1839 ) C893_=_C1840( C893 C1840 ) C893_=_C1841( C893 C1841 ) C893_=_C1842( C893 C1842 ) C893_=_C1843( C893 C1843 ) \nC893_=_C1844( C893 C1844 ) C1088_=_C1254( C1088 C1254 ) C1088_=_C1414( C1088 C1414 ) C1088_=_C1567( C1088 C1567 ) C1088_=_C1710( C1088 C1710 ) C1088_=_C1819( C1088 C1819 ) \nC1088_=_C1828( C1088 C1828 ) C1088_=_C1829( C1088 C1829 ) C1088_=_C1830( C1088 C1830 ) C1088_=_C1831( C1088 C1831 ) C1088_=_C1832( C1088 C1832 ) C1088_=_C1833( C1088 C1833 ) \nC1088_=_C1834( C1088 C1834 ) C1088_=_C1835( C1088 C1835 ) C1088_=_C1836( C1088 C1836 ) C1088_=_C1837( C1088 C1837 ) C1088_=_C1838( C1088 C1838 ) C1088_=_C1839( C1088 C1839 ) \nC1088_=_C1840( C1088 C1840 ) C1088_=_C1841( C1088 C1841 ) C1088_=_C1842( C1088 C1842 ) C1088_=_C1843( C1088 C1843 ) C1088_=_C1844( C1088 C1844 ) C1129_=_C1278( C1129 C1278 ) \nC1129_=_C1440( C1129 C1440 ) C1129_=_C1740( C1129 C1740 ) C1129_=_C1829( C1129 C1829 ) C1129_=_C1852( C1129 C1852 ) C1129_=_C1853( C1129 C1853 ) C1129_=_C1854( C1129 C1854 ) \nC1129_=_C1855( C1129 C1855 ) C1129_=_C1856( C1129 C1856 ) C1129_=_C1857( C1129 C1857 ) C1129_=_C1858( C1129 C1858 ) C1129_=_C1859( C1129 C1859 ) C1254_=_C1414( C1254 C1414 ) \nC1254_=_C1567( C1254 C1567 ) C1254_=_C1710( C1254 C1710 ) C1254_=_C1819( C1254 C1819 ) C1254_=_C1828( C1254 C1828 ) C1254_=_C1829( C1254 C1829 ) C1254_=_C1830( C1254 C1830 ) \nC1254_=_C1831( C1254 C1831 ) C1254_=_C1832( C1254 C1832 ) C1254_=_C1833( C1254 C1833 ) C1254_=_C1834( C1254 C1834 ) C1254_=_C1835( C1254 C1835 ) C1254_=_C1836( C1254 C1836 ) \nC1254_=_C1837( C1254 C1837 ) C1254_=_C1838( C1254 C1838 ) C1254_=_C1839( C1254 C1839 ) C1254_=_C1840( C1254 C1840 ) C1254_=_C1841( C1254 C1841 ) C1254_=_C1842( C1254 C1842 ) \nC1254_=_C1843( C1254 C1843 ) C1254_=_C1844( C1254 C1844 ) C1278_=_C1440( C1278 C1440 ) C1278_=_C1740( C1278 C1740 ) C1278_=_C1829( C1278 C1829 ) C1278_=_C1852( C1278 C1852 ) \nC1278_=_C1853( C1278 C1853 ) C1278_=_C1854( C1278 C1854 ) C1278_=_C1855( C1278 C1855 ) C1278_=_C1856( C1278 C1856 ) C1278_=_C1857( C1278 C1857 ) C1278_=_C1858( C1278 C1858 ) \nC1278_=_C1859( C1278 C1859 ) C1414_=_C1567( C1414 C1567 ) C1414_=_C1710( C1414 C1710 ) C1414_=_C1819( C1414 C1819 ) C1414_=_C1828( C1414 C1828 ) C1414_=_C1829( C1414 C1829 ) \nC1414_=_C1830( C1414 C1830 ) C1414_=_C1831( C1414 C1831 ) C1414_=_C1832( C1414 C1832 ) C1414_=_C1833( C1414 C1833 ) C1414_=_C1834( C1414 C1834 ) C1414_=_C1835( C1414 C1835 ) \nC1414_=_C1836( C1414 C1836 ) C1414_=_C1837( C1414 C1837 ) C1414_=_C1838( C1414 C1838 ) C1414_=_C1839( C1414 C1839 ) C1414_=_C1840( C1414 C1840 ) C1414_=_C1841( C1414 C1841 ) \nC1414_=_C1842( C1414 C1842 ) C1414_=_C1843( C1414 C1843 ) C1414_=_C1844( C1414 C1844 ) C1440_=_C1740( C1440 C1740 ) C1440_=_C1829( C1440 C1829 ) C1440_=_C1852( C1440 C1852 ) \nC1440_=_C1853( C1440 C1853 ) C1440_=_C1854( C1440 C1854 ) C1440_=_C1855( C1440 C1855 ) C1440_=_C1856( C1440 C1856 ) C1440_=_C1857( C1440 C1857 ) C1440_=_C1858( C1440 C1858 ) \nC1440_=_C1859( C1440 C1859 ) C1567_=_C1710( C1567 C1710 ) C1567_=_C1819( C1567 C1819 ) C1567_=_C1828( C1567 C1828 ) C1567_=_C1829( C1567 C1829 ) C1567_=_C1830( C1567 C1830 ) \nC1567_=_C1831( C1567 C1831 ) C1567_=_C1832( C1567 C1832 ) C1567_=_C1833(</w:t>
      </w:r>
    </w:p>
    <w:p>
      <w:pPr>
        <w:pStyle w:val="PreformattedText"/>
        <w:bidi w:val="0"/>
        <w:spacing w:before="0" w:after="0"/>
        <w:jc w:val="left"/>
        <w:rPr/>
      </w:pPr>
      <w:r>
        <w:rPr/>
        <w:t xml:space="preserve"> </w:t>
      </w:r>
      <w:r>
        <w:rPr/>
        <w:t>C1567 C1833 ) C1567_=_C1834( C1567 C1834 ) C1567_=_C1835( C1567 C1835 ) C1567_=_C1836( C1567 C1836 ) \nC1567_=_C1837( C1567 C1837 ) C1567_=_C1838( C1567 C1838 ) C1567_=_C1839( C1567 C1839 ) C1567_=_C1840( C1567 C1840 ) C1567_=_C1841( C1567 C1841 ) C1567_=_C1842( C1567 C1842 ) \nC1567_=_C1843( C1567 C1843 ) C1567_=_C1844( C1567 C1844 ) C1710_=_C1819( C1710 C1819 ) C1710_=_C1828( C1710 C1828 ) C1710_=_C1829( C1710 C1829 ) C1710_=_C1830( C1710 C1830 ) \nC1710_=_C1831( C1710 C1831 ) C1710_=_C1832( C1710 C1832 ) C1710_=_C1833( C1710 C1833 ) C1710_=_C1834( C1710 C1834 ) C1710_=_C1835( C1710 C1835 ) C1710_=_C1836( C1710 C1836 ) \nC1710_=_C1837( C1710 C1837 ) C1710_=_C1838( C1710 C1838 ) C1710_=_C1839( C1710 C1839 ) C1710_=_C1840( C1710 C1840 ) C1710_=_C1841( C1710 C1841 ) C1710_=_C1842( C1710 C1842 ) \nC1710_=_C1843( C1710 C1843 ) C1710_=_C1844( C1710 C1844 ) C1740_=_C1829( C1740 C1829 ) C1740_=_C1852( C1740 C1852 ) C1740_=_C1853( C1740 C1853 ) C1740_=_C1854( C1740 C1854 ) \nC1740_=_C1855( C1740 C1855 ) C1740_=_C1856( C1740 C1856 ) C1740_=_C1857( C1740 C1857 ) C1740_=_C1858( C1740 C1858 ) C1740_=_C1859( C1740 C1859 ) C1819_=_C1828( C1819 C1828 ) \nC1819_=_C1829( C1819 C1829 ) C1819_=_C1830( C1819 C1830 ) C1819_=_C1831( C1819 C1831 ) C1819_=_C1832( C1819 C1832 ) C1819_=_C1833( C1819 C1833 ) C1819_=_C1834( C1819 C1834 ) \nC1819_=_C1835( C1819 C1835 ) C1819_=_C1836( C1819 C1836 ) C1819_=_C1837( C1819 C1837 ) C1819_=_C1838( C1819 C1838 ) C1819_=_C1839( C1819 C1839 ) C1819_=_C1840( C1819 C1840 ) \nC1819_=_C1841( C1819 C1841 ) C1819_=_C1842( C1819 C1842 ) C1819_=_C1843( C1819 C1843 ) C1819_=_C1844( C1819 C1844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52( C1829 C1852 ) \nC1829_=_C1853( C1829 C1853 ) C1829_=_C1854( C1829 C1854 ) C1829_=_C1855( C1829 C1855 ) C1829_=_C1856( C1829 C1856 ) C1829_=_C1857( C1829 C1857 ) C1829_=_C1858( C1829 C1858 ) \nC1829_=_C1859( C1829 C1859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52( C1832 C1852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4_=_C1835( C1834 C1835 ) C1834_=_C1836( C1834 C1836 ) \nC1834_=_C1837( C1834 C1837 ) C1834_=_C1838( C1834 C1838 ) C1834_=_C1839( C1834 C1839 ) C1834_=_C1840( C1834 C1840 ) C1834_=_C1841( C1834 C1841 ) C1834_=_C1842( C1834 C1842 ) \nC1834_=_C1843( C1834 C1843 ) C1834_=_C1844( C1834 C1844 ) C1835_=_C1836( C1835 C1836 ) C1835_=_C1837( C1835 C1837 ) C1835_=_C1838( C1835 C1838 ) C1835_=_C1839( C1835 C1839 ) \nC1835_=_C1840( C1835 C1840 ) C1835_=_C1841( C1835 C1841 ) C1835_=_C1842( C1835 C1842 ) C1835_=_C1843( C1835 C1843 ) C1835_=_C1844( C1835 C1844 ) C1835_=_C1853( C1835 C1853 ) \nC1836_=_C1837( C1836 C1837 ) C1836_=_C1838( C1836 C1838 ) C1836_=_C1839( C1836 C1839 ) C1836_=_C1840( C1836 C1840 ) C1836_=_C1841( C1836 C1841 ) C1836_=_C1842( C1836 C1842 ) \nC1836_=_C1843( C1836 C1843 ) C1836_=_C1844( C1836 C1844 ) C1836_=_C1854( C1836 C1854 ) C1837_=_C1838( C1837 C1838 ) C1837_=_C1839( C1837 C1839 ) C1837_=_C1840( C1837 C1840 ) \nC1837_=_C1841( C1837 C1841 ) C1837_=_C1842( C1837 C1842 ) C1837_=_C1843( C1837 C1843 ) C1837_=_C1844( C1837 C1844 ) C1838_=_C1839( C1838 C1839 ) C1838_=_C1840( C1838 C1840 ) \nC1838_=_C1841( C1838 C1841 ) C1838_=_C1842( C1838 C1842 ) C1838_=_C1843( C1838 C1843 ) C1838_=_C1844( C1838 C1844 ) C1838_=_C1855( C1838 C1855 ) C1839_=_C1840( C1839 C1840 ) \nC1839_=_C1841( C1839 C1841 ) C1839_=_C1842( C1839 C1842 ) C1839_=_C1843( C1839 C1843 ) C1839_=_C1844( C1839 C1844 ) C1839_=_C1856( C1839 C1856 ) C1840_=_C1841( C1840 C1841 ) \nC1840_=_C1842( C1840 C1842 ) C1840_=_C1843( C1840 C1843 ) C1840_=_C1844( C1840 C1844 ) C1840_=_C1857( C1840 C1857 ) C1841_=_C1842( C1841 C1842 ) C1841_=_C1843( C1841 C1843 ) \nC1841_=_C1844( C1841 C1844 ) C1842_=_C1843( C1842 C1843 ) C1842_=_C1844( C1842 C1844 ) C1843_=_C1844( C1843 C1844 ) C1852_=_C1853( C1852 C1853 ) C1852_=_C1854( C1852 C1854 ) \nC1852_=_C1855( C1852 C1855 ) C1852_=_C1856( C1852 C1856 ) C1852_=_C1857( C1852 C1857 ) C1852_=_C1858( C1852 C1858 ) C1852_=_C1859( C1852 C1859 ) C1853_=_C1854( C1853 C1854 ) \nC1853_=_C1855( C1853 C1855 ) C1853_=_C1856( C1853 C1856 ) C1853_=_C1857( C1853 C1857 ) C1853_=_C1858( C1853 C1858 ) C1853_=_C1859( C1853 C1859 ) C1854_=_C1855( C1854 C1855 ) \nC1854_=_C1856( C1854 C1856 ) C1854_=_C1857( C1854 C1857 ) C1854_=_C1858( C1854 C1858 ) C1854_=_C1859( C1854 C1859 ) C1855_=_C1856( C1855 C1856 ) C1855_=_C1857( C1855 C1857 ) \nC1855_=_C1858( C1855 C1858 ) C1855_=_C1859( C1855 C1859 ) C1856_=_C1857( C1856 C1857 ) C1856_=_C1858( C1856 C1858 ) C1856_=_C1859( C1856 C1859 ) C1857_=_C1858( C1857 C1858 ) \nC1857_=_C1859( C1857 C1859 ) C1858_=_C1859( C1858 C1859 ) "];177-&gt;221[label="40: C50 C255 C301 C484 C685 \nC893 C1088 C1129 C1254 C1278 C1414 \nC1440 C1567 C1710 C1740 C1819 C1828 \nC1830 C1831 C1832 C1833 C1834 C1835 \nC1836 C1837 C1838 C1839 C1840 C1841 \nC1842 C1843 C1844 C1852 C1853 C1854 \nC1855 C1856 C1857 C1858 C1859 \n435: C50_=_C255 ,C50_=_C484 ,C50_=_C685 ,C50_=_C893 ,C50_=_C1088 ,\nC50_=_C1254 ,C50_=_C1414 ,C50_=_C1567 ,C50_=_C1710 ,C50_=_C1819 ,C50_=_C1828 ,\nC50_=_C1830 ,C50_=_C1831 ,C50_=_C1832 ,C50_=_C1833 ,C50_=_C1834 ,C50_=_C1835 ,\nC50_=_C1836 ,C50_=_C1837 ,C50_=_C1838 ,C50_=_C1839 ,C50_=_C1840 ,C50_=_C1841 ,\nC50_=_C1842 ,C50_=_C1843 ,C50_=_C1844 ,C255_=_C484 ,C255_=_C685 ,C255_=_C893 ,\nC255_=_C1088 ,C255_=_C1254 ,C255_=_C1414 ,C255_=_C1567 ,C255_=_C1710 ,C255_=_C1819 ,\nC255_=_C1828 ,C255_=_C1830 ,C255_=_C1831 ,C255_=_C1832 ,C255_=_C1833 ,C255_=_C1834 ,\nC255_=_C1835 ,C255_=_C1836 ,C255_=_C1837 ,C255_=_C1838 ,C255_=_C1839 ,C255_=_C1840 ,\nC255_=_C1841 ,C255_=_C1842 ,C255_=_C1843 ,C255_=_C1844 ,C301_=_C1129 ,C301_=_C1278 ,\nC301_=_C1440 ,C301_=_C1740 ,C301_=_C1852 ,C301_=_C1853 ,C301_=_C1854 ,C301_=_C1855 ,\nC301_=_C1856 ,C301_=_C1857 ,C301_=_C1858 ,C301_=_C1859 ,C484_=_C685 ,C484_=_C893 ,\nC484_=_C1088 ,C484_=_C1254 ,C484_=_C1414 ,C484_=_C1567 ,C484_=_C1710 ,C484_=_C1819 ,\nC484_=_C1828 ,C484_=_C1830 ,C484_=_C1831 ,C484_=_C1832 ,C484_=_C1833 ,C484_=_C1834 ,\nC484_=_C1835 ,C484_=_C1836 ,C484_=_C1837 ,C484_=_C1838 ,C484_=_C1839 ,C484_=_C1840 ,\nC484_=_C1841 ,C484_=_C1842 ,C484_=_C1843 ,C484_=_C1844 ,C685_=_C893 ,C685_=_C1088 ,\nC685_=_C1254 ,C685_=_C1414 ,C685_=_C1567 ,C685_=_C1710 ,C685_=_C1819 ,C685_=_C1828 ,\nC685_=_C1830 ,C685_=_C1831 ,C685_=_C1832 ,C685_=_C1833 ,C685_=_C1834 ,C685_=_C1835 ,\nC685_=_C1836 ,C685_=_C1837 ,C685_=_C1838 ,C685_=_C1839 ,C685_=_C1840 ,C685_=_C1841 ,\nC685_=_C1842 ,C685_=_C1843 ,C685_=_C1844 ,C893_=_C1088 ,C893_=_C1254 ,C893_=_C1414 ,\nC893_=_C1567 ,C893_=_C1710 ,C893_=_C1819 ,C893_=_C1828 ,C893_=_C1830 ,C893_=_C1831 ,\nC893_=_C1832 ,C893_=_C1833 ,C893_=_C1834 ,C893_=_C1835 ,C893_=_C1836 ,C893_=_C1837 ,\nC893_=_C1838 ,C893_=_C1839 ,C893_=_C1840 ,C893_=_C1841 ,C893_=_C1842 ,C893_=_C1843 ,\nC893_=_C1844 ,C1088_=_C1254 ,C1088_=_C1414 ,C1088_=_C1567 ,C1088_=_C1710 ,C1088_=_C1819 ,\nC1088_=_C1828 ,C1088_=_C1830 ,C1088_=_C1831 ,C1088_=_C1832 ,C1088_=_C1833 ,C1088_=_C1834 ,\nC1088_=_C1835 ,C1088_=_C1836 ,C1088_=_C1837 ,C1088_=_C1838 ,C1088_=_C1839 ,C1088_=_C1840 ,\nC1088_=_C1841 ,C1088_=_C1842 ,C1088_=_C1843 ,C1088_=_C1844 ,C1129_=_C1278 ,C1129_=_C1440 ,\nC1129_=_C1740 ,C1129_=_C1852 ,C1129_=_C1853 ,C1129_=_C1854 ,C1129_=_C1855 ,C1129_=_C1856 ,\nC1129_=_C1857 ,C1129_=_C1858 ,C1129_=_C1859 ,C1254_=_C1414 ,C1254_=_C1567 ,C1254_=_C1710 ,\nC1254_=_C1819 ,C1254_=_C1828 ,C1254_=_C1830 ,C1254_=_C1831 ,C1254_=_C1832 ,C1254_=_C1833 ,\nC1254_=_C1834 ,C1254_=_C1835 ,C1254_=_C1836 ,C1254_=_C1837 ,C1254_=_C1838 ,C1254_=_C1839 ,\nC1254_=_C1840 ,C1254_=_C1841 ,C1254_=_C1842 ,C1254_=_C1843 ,C1254_=_C1844 ,C1278_=_C1440 ,\nC1278_=_C1740 ,C1278_=_C1852 ,C1278_=_C1853 ,C1278_=_C1854 ,C1278_=_C1855 ,C1278_=_C1856 ,\nC1278_=_C1857 ,C1278_=_C1858</w:t>
      </w:r>
    </w:p>
    <w:p>
      <w:pPr>
        <w:pStyle w:val="PreformattedText"/>
        <w:bidi w:val="0"/>
        <w:spacing w:before="0" w:after="0"/>
        <w:jc w:val="left"/>
        <w:rPr/>
      </w:pPr>
      <w:r>
        <w:rPr/>
        <w:t xml:space="preserve"> </w:t>
      </w:r>
      <w:r>
        <w:rPr/>
        <w:t>,C1278_=_C1859 ,C1414_=_C1567 ,C1414_=_C1710 ,C1414_=_C1819 ,\nC1414_=_C1828 ,C1414_=_C1830 ,C1414_=_C1831 ,C1414_=_C1832 ,C1414_=_C1833 ,C1414_=_C1834 ,\nC1414_=_C1835 ,C1414_=_C1836 ,C1414_=_C1837 ,C1414_=_C1838 ,C1414_=_C1839 ,C1414_=_C1840 ,\nC1414_=_C1841 ,C1414_=_C1842 ,C1414_=_C1843 ,C1414_=_C1844 ,C1440_=_C1740 ,C1440_=_C1852 ,\nC1440_=_C1853 ,C1440_=_C1854 ,C1440_=_C1855 ,C1440_=_C1856 ,C1440_=_C1857 ,C1440_=_C1858 ,\nC1440_=_C1859 ,C1567_=_C1710 ,C1567_=_C1819 ,C1567_=_C1828 ,C1567_=_C1830 ,C1567_=_C1831 ,\nC1567_=_C1832 ,C1567_=_C1833 ,C1567_=_C1834 ,C1567_=_C1835 ,C1567_=_C1836 ,C1567_=_C1837 ,\nC1567_=_C1838 ,C1567_=_C1839 ,C1567_=_C1840 ,C1567_=_C1841 ,C1567_=_C1842 ,C1567_=_C1843 ,\nC1567_=_C1844 ,C1710_=_C1819 ,C1710_=_C1828 ,C1710_=_C1830 ,C1710_=_C1831 ,C1710_=_C1832 ,\nC1710_=_C1833 ,C1710_=_C1834 ,C1710_=_C1835 ,C1710_=_C1836 ,C1710_=_C1837 ,C1710_=_C1838 ,\nC1710_=_C1839 ,C1710_=_C1840 ,C1710_=_C1841 ,C1710_=_C1842 ,C1710_=_C1843 ,C1710_=_C1844 ,\nC1740_=_C1852 ,C1740_=_C1853 ,C1740_=_C1854 ,C1740_=_C1855 ,C1740_=_C1856 ,C1740_=_C1857 ,\nC1740_=_C1858 ,C1740_=_C1859 ,C1819_=_C1828 ,C1819_=_C1830 ,C1819_=_C1831 ,C1819_=_C1832 ,\nC1819_=_C1833 ,C1819_=_C1834 ,C1819_=_C1835 ,C1819_=_C1836 ,C1819_=_C1837 ,C1819_=_C1838 ,\nC1819_=_C1839 ,C1819_=_C1840 ,C1819_=_C1841 ,C1819_=_C1842 ,C1819_=_C1843 ,C1819_=_C1844 ,\nC1828_=_C1830 ,C1828_=_C1831 ,C1828_=_C1832 ,C1828_=_C1833 ,C1828_=_C1834 ,C1828_=_C1835 ,\nC1828_=_C1836 ,C1828_=_C1837 ,C1828_=_C1838 ,C1828_=_C1839 ,C1828_=_C1840 ,C1828_=_C1841 ,\nC1828_=_C1842 ,C1828_=_C1843 ,C1828_=_C1844 ,C1830_=_C1831 ,C1830_=_C1832 ,C1830_=_C1833 ,\nC1830_=_C1834 ,C1830_=_C1835 ,C1830_=_C1836 ,C1830_=_C1837 ,C1830_=_C1838 ,C1830_=_C1839 ,\nC1830_=_C1840 ,C1830_=_C1841 ,C1830_=_C1842 ,C1830_=_C1843 ,C1830_=_C1844 ,C1831_=_C1832 ,\nC1831_=_C1833 ,C1831_=_C1834 ,C1831_=_C1835 ,C1831_=_C1836 ,C1831_=_C1837 ,C1831_=_C1838 ,\nC1831_=_C1839 ,C1831_=_C1840 ,C1831_=_C1841 ,C1831_=_C1842 ,C1831_=_C1843 ,C1831_=_C1844 ,\nC1832_=_C1833 ,C1832_=_C1834 ,C1832_=_C1835 ,C1832_=_C1836 ,C1832_=_C1837 ,C1832_=_C1838 ,\nC1832_=_C1839 ,C1832_=_C1840 ,C1832_=_C1841 ,C1832_=_C1842 ,C1832_=_C1843 ,C1832_=_C1844 ,\nC1832_=_C1852 ,C1833_=_C1834 ,C1833_=_C1835 ,C1833_=_C1836 ,C1833_=_C1837 ,C1833_=_C1838 ,\nC1833_=_C1839 ,C1833_=_C1840 ,C1833_=_C1841 ,C1833_=_C1842 ,C1833_=_C1843 ,C1833_=_C1844 ,\nC1834_=_C1835 ,C1834_=_C1836 ,C1834_=_C1837 ,C1834_=_C1838 ,C1834_=_C1839 ,C1834_=_C1840 ,\nC1834_=_C1841 ,C1834_=_C1842 ,C1834_=_C1843 ,C1834_=_C1844 ,C1835_=_C1836 ,C1835_=_C1837 ,\nC1835_=_C1838 ,C1835_=_C1839 ,C1835_=_C1840 ,C1835_=_C1841 ,C1835_=_C1842 ,C1835_=_C1843 ,\nC1835_=_C1844 ,C1835_=_C1853 ,C1836_=_C1837 ,C1836_=_C1838 ,C1836_=_C1839 ,C1836_=_C1840 ,\nC1836_=_C1841 ,C1836_=_C1842 ,C1836_=_C1843 ,C1836_=_C1844 ,C1836_=_C1854 ,C1837_=_C1838 ,\nC1837_=_C1839 ,C1837_=_C1840 ,C1837_=_C1841 ,C1837_=_C1842 ,C1837_=_C1843 ,C1837_=_C1844 ,\nC1838_=_C1839 ,C1838_=_C1840 ,C1838_=_C1841 ,C1838_=_C1842 ,C1838_=_C1843 ,C1838_=_C1844 ,\nC1838_=_C1855 ,C1839_=_C1840 ,C1839_=_C1841 ,C1839_=_C1842 ,C1839_=_C1843 ,C1839_=_C1844 ,\nC1839_=_C1856 ,C1840_=_C1841 ,C1840_=_C1842 ,C1840_=_C1843 ,C1840_=_C1844 ,C1840_=_C1857 ,\nC1841_=_C1842 ,C1841_=_C1843 ,C1841_=_C1844 ,C1842_=_C1843 ,C1842_=_C1844 ,C1843_=_C1844 ,\nC1852_=_C1853 ,C1852_=_C1854 ,C1852_=_C1855 ,C1852_=_C1856 ,C1852_=_C1857 ,C1852_=_C1858 ,\nC1852_=_C1859 ,C1853_=_C1854 ,C1853_=_C1855 ,C1853_=_C1856 ,C1853_=_C1857 ,C1853_=_C1858 ,\nC1853_=_C1859 ,C1854_=_C1855 ,C1854_=_C1856 ,C1854_=_C1857 ,C1854_=_C1858 ,C1854_=_C1859 ,\nC1855_=_C1856 ,C1855_=_C1857 ,C1855_=_C1858 ,C1855_=_C1859 ,C1856_=_C1857 ,C1856_=_C1858 ,\nC1856_=_C1859 ,C1857_=_C1858 ,C1857_=_C1859 ,C1858_=_C1859 ,"];222[shape=box, label="id:222 level: 6\n41: C206 C425 C445 C640 C833 \nC856 C1033 C1213 C1373 C1526 C1535 \nC1671 C1679 C1696 C1698 C1709 C1721 \nC1723 C1737 C1739 C1748 C1755 C1763 \nC1765 C1773 C1780 C1784 C1786 C1793 \nC1797 C1799 C1805 C1806 C1807 C1808 \nC1809 C1810 C1811 C1816 C1817 C1818 \n475: C206_=_C425( C206 C425 ) C206_=_C640( C206 C640 ) C206_=_C833( C206 C833 ) C206_=_C1033( C206 C1033 ) C206_=_C1213( C206 C1213 ) \nC206_=_C1373( C206 C1373 ) C206_=_C1526( C206 C1526 ) C206_=_C1671( C206 C1671 ) C206_=_C1696( C206 C1696 ) C206_=_C1709( C206 C1709 ) C206_=_C1721( C206 C1721 ) \nC206_=_C1737( C206 C1737 ) C206_=_C1748( C206 C1748 ) C206_=_C1755( C206 C1755 ) C206_=_C1763( C206 C1763 ) C206_=_C1773( C206 C1773 ) C206_=_C1780( C206 C1780 ) \nC206_=_C1784( C206 C1784 ) C206_=_C1793( C206 C1793 ) C206_=_C1797( C206 C1797 ) C206_=_C1805( C206 C1805 ) C206_=_C1806( C206 C1806 ) C206_=_C1807( C206 C1807 ) \nC206_=_C1808( C206 C1808 ) C206_=_C1809( C206 C1809 ) C206_=_C1810( C206 C1810 ) C206_=_C1811( C206 C1811 ) C425_=_C640( C425 C640 ) C425_=_C833( C425 C833 ) \nC425_=_C1033( C425 C1033 ) C425_=_C1213( C425 C1213 ) C425_=_C1373( C425 C1373 ) C425_=_C1526( C425 C1526 ) C425_=_C1671( C425 C1671 ) C425_=_C1696( C425 C1696 ) \nC425_=_C1709( C425 C1709 ) C425_=_C1721( C425 C1721 ) C425_=_C1737( C425 C1737 ) C425_=_C1748( C425 C1748 ) C425_=_C1755( C425 C1755 ) C425_=_C1763( C425 C1763 ) \nC425_=_C1773( C425 C1773 ) C425_=_C1780( C425 C1780 ) C425_=_C1784( C425 C1784 ) C425_=_C1793( C425 C1793 ) C425_=_C1797( C425 C1797 ) C425_=_C1805( C425 C1805 ) \nC425_=_C1806( C425 C1806 ) C425_=_C1807( C425 C1807 ) C425_=_C1808( C425 C1808 ) C425_=_C1809( C425 C1809 ) C425_=_C1810( C425 C1810 ) C425_=_C1811( C425 C1811 ) \nC445_=_C856( C445 C856 ) C445_=_C1535( C445 C1535 ) C445_=_C1679( C445 C1679 ) C445_=_C1698( C445 C1698 ) C445_=_C1723( C445 C1723 ) C445_=_C1739( C445 C1739 ) \nC445_=_C1765( C445 C1765 ) C445_=_C1786( C445 C1786 ) C445_=_C1799( C445 C1799 ) C445_=_C1806( C445 C1806 ) C445_=_C1816( C445 C1816 ) C445_=_C1817( C445 C1817 ) \nC445_=_C1818( C445 C1818 ) C640_=_C833( C640 C833 ) C640_=_C1033( C640 C1033 ) C640_=_C1213( C640 C1213 ) C640_=_C1373( C640 C1373 ) C640_=_C1526( C640 C1526 ) \nC640_=_C1671( C640 C1671 ) C640_=_C1696( C640 C1696 ) C640_=_C1709( C640 C1709 ) C640_=_C1721( C640 C1721 ) C640_=_C1737( C640 C1737 ) C640_=_C1748( C640 C1748 ) \nC640_=_C1755( C640 C1755 ) C640_=_C1763( C640 C1763 ) C640_=_C1773( C640 C1773 ) C640_=_C1780( C640 C1780 ) C640_=_C1784( C640 C1784 ) C640_=_C1793( C640 C1793 ) \nC640_=_C1797( C640 C1797 ) C640_=_C1805( C640 C1805 ) C640_=_C1806( C640 C1806 ) C640_=_C1807( C640 C1807 ) C640_=_C1808( C640 C1808 ) C640_=_C1809( C640 C1809 ) \nC640_=_C1810( C640 C1810 ) C640_=_C1811( C640 C1811 ) C833_=_C1033( C833 C1033 ) C833_=_C1213( C833 C1213 ) C833_=_C1373( C833 C1373 ) C833_=_C1526( C833 C1526 ) \nC833_=_C1671( C833 C1671 ) C833_=_C1696( C833 C1696 ) C833_=_C1709( C833 C1709 ) C833_=_C1721( C833 C1721 ) C833_=_C1737( C833 C1737 ) C833_=_C1748( C833 C1748 ) \nC833_=_C1755( C833 C1755 ) C833_=_C1763( C833 C1763 ) C833_=_C1773( C833 C1773 ) C833_=_C1780( C833 C1780 ) C833_=_C1784( C833 C1784 ) C833_=_C1793( C833 C1793 ) \nC833_=_C1797( C833 C1797 ) C833_=_C1805( C833 C1805 ) C833_=_C1806( C833 C1806 ) C833_=_C1807( C833 C1807 ) C833_=_C1808( C833 C1808 ) C833_=_C1809( C833 C1809 ) \nC833_=_C1810( C833 C1810 ) C833_=_C1811( C833 C1811 ) C856_=_C1535( C856 C1535 ) C856_=_C1679( C856 C1679 ) C856_=_C1698( C856 C1698 ) C856_=_C1723( C856 C1723 ) \nC856_=_C1739( C856 C1739 ) C856_=_C1765( C856 C1765 ) C856_=_C1786( C856 C1786 ) C856_=_C1799( C856 C1799 ) C856_=_C1806( C856 C1806 ) C856_=_C1816( C856 C1816 ) \nC856_=_C1817( C856 C1817 ) C856_=_C1818( C856 C1818 ) C1033_=_C1213( C1033 C1213 ) C1033_=_C1373( C1033 C1373 ) C1033_=_C1526( C1033 C1526 ) C1033_=_C1671( C1033 C1671 ) \nC1033_=_C1696( C1033 C1696 ) C1033_=_C1709( C1033 C1709 ) C1033_=_C1721( C1033 C1721 ) C1033_=_C1737( C1033 C1737 ) C1033_=_C1748( C1033 C1748 ) C1033_=_C1755( C1033 C1755 ) \nC1033_=_C1763( C1033 C1763 ) C1033_=_C1773( C1033 C1773 ) C1033_=_C1780( C1033 C1780 ) C1033_=_C1784( C1033 C1784 ) C1033_=_C1793( C1033 C1793 ) C1033_=_C1797( C1033 C1797 ) \nC1033_=_C1805( C1033 C1805 ) C1033_=_C1806( C1033 C1806 ) C1033_=_C1807( C1033 C1807 ) C1033_=_C1808( C1033 C1808 ) C1033_=_C1809( C1033 C1809 ) C1033_=_C1810( C1033 C1810 ) \nC1033_=_C1811( C1033 C1811 ) C1213_=_C1373( C1213 C1373 ) C1213_=_C1526( C1213 C1526 ) C1213_=_C1671( C1213 C1671 ) C1213_=_C1696( C1213 C1696 ) C1213_=_C1709( C1213 C1709 ) \nC1213_=_C1721( C1213 C1721 ) C1213_=_C1737( C1213 C1737 ) C1213_=_C1748( C1213 C1748 ) C1213_=_C1755( C1213 C1755 ) C1213_=_C1763( C1213 C1763 ) C1213_=_C1773( C1213 C1773 ) \nC1213_=_C1780( C1213 C1780 ) C1213_=_C1784( C1213 C1784 ) C1213_=_C1793( C1213 C1793 ) C1213_=_C1797( C1213 C1797 ) C1213_=_C1805( C1213 C1805 ) C1213_=_C1806( C1213 C1806 ) \nC1213_=_C1807( C1213 C1807 ) C1213_=_C1808( C1213 C1808 ) C1213_=_C1809( C1213 C1809 ) C1213_=_C1810( C1213 C1810 ) C1213_=_C1811( C1213 C1811 ) C1373_=_C1526( C1373 C1526 ) \nC1373_=_C1671( C1373 C1671 ) C1373_=_C1696( C1373 C1696 ) C1373_=_C1709( C1373 C1709 ) C1373_=_C1721( C1373 C1721 ) C1373_=_C1737( C1373 C1737 ) C1373_=_C1748( C1373 C1748 ) \nC1373_=_C1755( C1373 C1755 ) C1373_=_C1763( C1373 C1763 ) C1373_=_C1773( C1373 C1773 ) C1373_=_C1780( C1373 C1780 ) C1373_=_C1784( C1373 C1784 ) C1373_=_C1793( C1373 C1793 ) \nC1373_=_C1797( C1373 C1797 ) C1373_=_C1805( C1373 C1805 ) C1373_=_C1806( C1373 C1806 ) C1373_=_C1807( C1373 C1807 ) C1373_=_C1808( C1373 C1808 ) C1373_=_C1809( C1373 C1809 ) \nC1373_=_C1810( C1373 C1810 ) C1373_=_C1811( C1373 C1811 ) C1526_=_C1671( C1526 C1671 ) C1526_=_C1696( C1526 C1696 ) C1526_=_C1709( C1526 C1709 ) C1526_=_C1721( C1526 C1721 ) \nC1526_=_C1737( C1526 C1737 ) C1526_=_C1748( C1526 C1748 ) C1526_=_C1755( C1526 C1755 ) C1526_=_C1763( C1526 C1763 ) C1526_=_C1773( C1526 C1773 ) C1526_=_C1780( C1526 C1780 ) \nC1526_=_C1784( C1526 C1784 ) C1526_=_C1793( C1526 C1793 ) C1526_=_C1797( C1526 C1797 ) C1526_=_C1805( C1526 C1805 ) C1526_=_C1806( C1526 C1806 ) C1526_=_C1807( C1526 C1807 ) \nC1526_=_C1808( C1526</w:t>
      </w:r>
    </w:p>
    <w:p>
      <w:pPr>
        <w:pStyle w:val="PreformattedText"/>
        <w:bidi w:val="0"/>
        <w:spacing w:before="0" w:after="0"/>
        <w:jc w:val="left"/>
        <w:rPr/>
      </w:pPr>
      <w:r>
        <w:rPr/>
        <w:t xml:space="preserve"> </w:t>
      </w:r>
      <w:r>
        <w:rPr/>
        <w:t>C1808 ) C1526_=_C1809( C1526 C1809 ) C1526_=_C1810( C1526 C1810 ) C1526_=_C1811( C1526 C1811 ) C1535_=_C1679( C1535 C1679 ) C1535_=_C1698( C1535 C1698 ) \nC1535_=_C1723( C1535 C1723 ) C1535_=_C1739( C1535 C1739 ) C1535_=_C1765( C1535 C1765 ) C1535_=_C1786( C1535 C1786 ) C1535_=_C1799( C1535 C1799 ) C1535_=_C1806( C1535 C1806 ) \nC1535_=_C1816( C1535 C1816 ) C1535_=_C1817( C1535 C1817 ) C1535_=_C1818( C1535 C1818 ) C1671_=_C1696( C1671 C1696 ) C1671_=_C1709( C1671 C1709 ) C1671_=_C1721( C1671 C1721 ) \nC1671_=_C1737( C1671 C1737 ) C1671_=_C1748( C1671 C1748 ) C1671_=_C1755( C1671 C1755 ) C1671_=_C1763( C1671 C1763 ) C1671_=_C1773( C1671 C1773 ) C1671_=_C1780( C1671 C1780 ) \nC1671_=_C1784( C1671 C1784 ) C1671_=_C1793( C1671 C1793 ) C1671_=_C1797( C1671 C1797 ) C1671_=_C1805( C1671 C1805 ) C1671_=_C1806( C1671 C1806 ) C1671_=_C1807( C1671 C1807 ) \nC1671_=_C1808( C1671 C1808 ) C1671_=_C1809( C1671 C1809 ) C1671_=_C1810( C1671 C1810 ) C1671_=_C1811( C1671 C1811 ) C1679_=_C1698( C1679 C1698 ) C1679_=_C1723( C1679 C1723 ) \nC1679_=_C1739( C1679 C1739 ) C1679_=_C1765( C1679 C1765 ) C1679_=_C1786( C1679 C1786 ) C1679_=_C1799( C1679 C1799 ) C1679_=_C1806( C1679 C1806 ) C1679_=_C1816( C1679 C1816 ) \nC1679_=_C1817( C1679 C1817 ) C1679_=_C1818( C1679 C1818 ) C1696_=_C1698( C1696 C1698 ) C1696_=_C1709( C1696 C1709 ) C1696_=_C1721( C1696 C1721 ) C1696_=_C1737( C1696 C1737 ) \nC1696_=_C1748( C1696 C1748 ) C1696_=_C1755( C1696 C1755 ) C1696_=_C1763( C1696 C1763 ) C1696_=_C1773( C1696 C1773 ) C1696_=_C1780( C1696 C1780 ) C1696_=_C1784( C1696 C1784 ) \nC1696_=_C1793( C1696 C1793 ) C1696_=_C1797( C1696 C1797 ) C1696_=_C1805( C1696 C1805 ) C1696_=_C1806( C1696 C1806 ) C1696_=_C1807( C1696 C1807 ) C1696_=_C1808( C1696 C1808 ) \nC1696_=_C1809( C1696 C1809 ) C1696_=_C1810( C1696 C1810 ) C1696_=_C1811( C1696 C1811 ) C1698_=_C1723( C1698 C1723 ) C1698_=_C1739( C1698 C1739 ) C1698_=_C1765( C1698 C1765 ) \nC1698_=_C1786( C1698 C1786 ) C1698_=_C1799( C1698 C1799 ) C1698_=_C1806( C1698 C1806 ) C1698_=_C1816( C1698 C1816 ) C1698_=_C1817( C1698 C1817 ) C1698_=_C1818( C1698 C1818 ) \nC1709_=_C1721( C1709 C1721 ) C1709_=_C1737( C1709 C1737 ) C1709_=_C1748( C1709 C1748 ) C1709_=_C1755( C1709 C1755 ) C1709_=_C1763( C1709 C1763 ) C1709_=_C1773( C1709 C1773 ) \nC1709_=_C1780( C1709 C1780 ) C1709_=_C1784( C1709 C1784 ) C1709_=_C1793( C1709 C1793 ) C1709_=_C1797( C1709 C1797 ) C1709_=_C1805( C1709 C1805 ) C1709_=_C1806( C1709 C1806 ) \nC1709_=_C1807( C1709 C1807 ) C1709_=_C1808( C1709 C1808 ) C1709_=_C1809( C1709 C1809 ) C1709_=_C1810( C1709 C1810 ) C1709_=_C1811( C1709 C1811 ) C1721_=_C1723( C1721 C1723 ) \nC1721_=_C1737( C1721 C1737 ) C1721_=_C1748( C1721 C1748 ) C1721_=_C1755( C1721 C1755 ) C1721_=_C1763( C1721 C1763 ) C1721_=_C1773( C1721 C1773 ) C1721_=_C1780( C1721 C1780 ) \nC1721_=_C1784( C1721 C1784 ) C1721_=_C1793( C1721 C1793 ) C1721_=_C1797( C1721 C1797 ) C1721_=_C1805( C1721 C1805 ) C1721_=_C1806( C1721 C1806 ) C1721_=_C1807( C1721 C1807 ) \nC1721_=_C1808( C1721 C1808 ) C1721_=_C1809( C1721 C1809 ) C1721_=_C1810( C1721 C1810 ) C1721_=_C1811( C1721 C1811 ) C1723_=_C1739( C1723 C1739 ) C1723_=_C1765( C1723 C1765 ) \nC1723_=_C1786( C1723 C1786 ) C1723_=_C1799( C1723 C1799 ) C1723_=_C1806( C1723 C1806 ) C1723_=_C1816( C1723 C1816 ) C1723_=_C1817( C1723 C1817 ) C1723_=_C1818( C1723 C1818 ) \nC1737_=_C1739( C1737 C1739 ) C1737_=_C1748( C1737 C1748 ) C1737_=_C1755( C1737 C1755 ) C1737_=_C1763( C1737 C1763 ) C1737_=_C1773( C1737 C1773 ) C1737_=_C1780( C1737 C1780 ) \nC1737_=_C1784( C1737 C1784 ) C1737_=_C1793( C1737 C1793 ) C1737_=_C1797( C1737 C1797 ) C1737_=_C1805( C1737 C1805 ) C1737_=_C1806( C1737 C1806 ) C1737_=_C1807( C1737 C1807 ) \nC1737_=_C1808( C1737 C1808 ) C1737_=_C1809( C1737 C1809 ) C1737_=_C1810( C1737 C1810 ) C1737_=_C1811( C1737 C1811 ) C1739_=_C1765( C1739 C1765 ) C1739_=_C1786( C1739 C1786 ) \nC1739_=_C1799( C1739 C1799 ) C1739_=_C1806( C1739 C1806 ) C1739_=_C1816( C1739 C1816 ) C1739_=_C1817( C1739 C1817 ) C1739_=_C1818( C1739 C1818 ) C1748_=_C1755( C1748 C1755 ) \nC1748_=_C1763( C1748 C1763 ) C1748_=_C1773( C1748 C1773 ) C1748_=_C1780( C1748 C1780 ) C1748_=_C1784( C1748 C1784 ) C1748_=_C1793( C1748 C1793 ) C1748_=_C1797( C1748 C1797 ) \nC1748_=_C1805( C1748 C1805 ) C1748_=_C1806( C1748 C1806 ) C1748_=_C1807( C1748 C1807 ) C1748_=_C1808( C1748 C1808 ) C1748_=_C1809( C1748 C1809 ) C1748_=_C1810( C1748 C1810 ) \nC1748_=_C1811( C1748 C1811 ) C1755_=_C1763( C1755 C1763 ) C1755_=_C1773( C1755 C1773 ) C1755_=_C1780( C1755 C1780 ) C1755_=_C1784( C1755 C1784 ) C1755_=_C1793( C1755 C1793 ) \nC1755_=_C1797( C1755 C1797 ) C1755_=_C1805( C1755 C1805 ) C1755_=_C1806( C1755 C1806 ) C1755_=_C1807( C1755 C1807 ) C1755_=_C1808( C1755 C1808 ) C1755_=_C1809( C1755 C1809 ) \nC1755_=_C1810( C1755 C1810 ) C1755_=_C1811( C1755 C1811 ) C1763_=_C1765( C1763 C1765 ) C1763_=_C1773( C1763 C1773 ) C1763_=_C1780( C1763 C1780 ) C1763_=_C1784( C1763 C1784 ) \nC1763_=_C1793( C1763 C1793 ) C1763_=_C1797( C1763 C1797 ) C1763_=_C1805( C1763 C1805 ) C1763_=_C1806( C1763 C1806 ) C1763_=_C1807( C1763 C1807 ) C1763_=_C1808( C1763 C1808 ) \nC1763_=_C1809( C1763 C1809 ) C1763_=_C1810( C1763 C1810 ) C1763_=_C1811( C1763 C1811 ) C1765_=_C1786( C1765 C1786 ) C1765_=_C1799( C1765 C1799 ) C1765_=_C1806( C1765 C1806 ) \nC1765_=_C1816( C1765 C1816 ) C1765_=_C1817( C1765 C1817 ) C1765_=_C1818( C1765 C1818 ) C1773_=_C1780( C1773 C1780 ) C1773_=_C1784( C1773 C1784 ) C1773_=_C1793( C1773 C1793 ) \nC1773_=_C1797( C1773 C1797 ) C1773_=_C1805( C1773 C1805 ) C1773_=_C1806( C1773 C1806 ) C1773_=_C1807( C1773 C1807 ) C1773_=_C1808( C1773 C1808 ) C1773_=_C1809( C1773 C1809 ) \nC1773_=_C1810( C1773 C1810 ) C1773_=_C1811( C1773 C1811 ) C1780_=_C1784( C1780 C1784 ) C1780_=_C1793( C1780 C1793 ) C1780_=_C1797( C1780 C1797 ) C1780_=_C1805( C1780 C1805 ) \nC1780_=_C1806( C1780 C1806 ) C1780_=_C1807( C1780 C1807 ) C1780_=_C1808( C1780 C1808 ) C1780_=_C1809( C1780 C1809 ) C1780_=_C1810( C1780 C1810 ) C1780_=_C1811( C1780 C1811 ) \nC1784_=_C1786( C1784 C1786 ) C1784_=_C1793( C1784 C1793 ) C1784_=_C1797( C1784 C1797 ) C1784_=_C1805( C1784 C1805 ) C1784_=_C1806( C1784 C1806 ) C1784_=_C1807( C1784 C1807 ) \nC1784_=_C1808( C1784 C1808 ) C1784_=_C1809( C1784 C1809 ) C1784_=_C1810( C1784 C1810 ) C1784_=_C1811( C1784 C1811 ) C1786_=_C1799( C1786 C1799 ) C1786_=_C1806( C1786 C1806 ) \nC1786_=_C1816( C1786 C1816 ) C1786_=_C1817( C1786 C1817 ) C1786_=_C1818( C1786 C1818 ) C1793_=_C1797( C1793 C1797 ) C1793_=_C1805( C1793 C1805 ) C1793_=_C1806( C1793 C1806 ) \nC1793_=_C1807( C1793 C1807 ) C1793_=_C1808( C1793 C1808 ) C1793_=_C1809( C1793 C1809 ) C1793_=_C1810( C1793 C1810 ) C1793_=_C1811( C1793 C1811 ) C1797_=_C1799( C1797 C1799 ) \nC1797_=_C1805( C1797 C1805 ) C1797_=_C1806( C1797 C1806 ) C1797_=_C1807( C1797 C1807 ) C1797_=_C1808( C1797 C1808 ) C1797_=_C1809( C1797 C1809 ) C1797_=_C1810( C1797 C1810 ) \nC1797_=_C1811( C1797 C1811 ) C1799_=_C1806( C1799 C1806 ) C1799_=_C1816( C1799 C1816 ) C1799_=_C1817( C1799 C1817 ) C1799_=_C1818( C1799 C1818 ) C1805_=_C1806( C1805 C1806 ) \nC1805_=_C1807( C1805 C1807 ) C1805_=_C1808( C1805 C1808 ) C1805_=_C1809( C1805 C1809 ) C1805_=_C1810( C1805 C1810 ) C1805_=_C1811( C1805 C1811 ) C1806_=_C1807( C1806 C1807 ) \nC1806_=_C1808( C1806 C1808 ) C1806_=_C1809( C1806 C1809 ) C1806_=_C1810( C1806 C1810 ) C1806_=_C1811( C1806 C1811 ) C1806_=_C1816( C1806 C1816 ) C1806_=_C1817( C1806 C1817 ) \nC1806_=_C1818( C1806 C1818 ) C1807_=_C1808( C1807 C1808 ) C1807_=_C1809( C1807 C1809 ) C1807_=_C1810( C1807 C1810 ) C1807_=_C1811( C1807 C1811 ) C1808_=_C1809( C1808 C1809 ) \nC1808_=_C1810( C1808 C1810 ) C1808_=_C1811( C1808 C1811 ) C1809_=_C1810( C1809 C1810 ) C1809_=_C1811( C1809 C1811 ) C1810_=_C1811( C1810 C1811 ) C1816_=_C1817( C1816 C1817 ) \nC1816_=_C1818( C1816 C1818 ) C1817_=_C1818( C1817 C1818 ) "];180-&gt;222[label="40: C206 C425 C445 C640 C833 \nC856 C1033 C1213 C1373 C1526 C1535 \nC1671 C1679 C1696 C1698 C1709 C1721 \nC1723 C1737 C1739 C1748 C1755 C1763 \nC1765 C1773 C1780 C1784 C1786 C1793 \nC1797 C1799 C1805 C1807 C1808 C1809 \nC1810 C1811 C1816 C1817 C1818 \n435: C206_=_C425 ,C206_=_C640 ,C206_=_C833 ,C206_=_C1033 ,C206_=_C1213 ,\nC206_=_C1373 ,C206_=_C1526 ,C206_=_C1671 ,C206_=_C1696 ,C206_=_C1709 ,C206_=_C1721 ,\nC206_=_C1737 ,C206_=_C1748 ,C206_=_C1755 ,C206_=_C1763 ,C206_=_C1773 ,C206_=_C1780 ,\nC206_=_C1784 ,C206_=_C1793 ,C206_=_C1797 ,C206_=_C1805 ,C206_=_C1807 ,C206_=_C1808 ,\nC206_=_C1809 ,C206_=_C1810 ,C206_=_C1811 ,C425_=_C640 ,C425_=_C833 ,C425_=_C1033 ,\nC425_=_C1213 ,C425_=_C1373 ,C425_=_C1526 ,C425_=_C1671 ,C425_=_C1696 ,C425_=_C1709 ,\nC425_=_C1721 ,C425_=_C1737 ,C425_=_C1748 ,C425_=_C1755 ,C425_=_C1763 ,C425_=_C1773 ,\nC425_=_C1780 ,C425_=_C1784 ,C425_=_C1793 ,C425_=_C1797 ,C425_=_C1805 ,C425_=_C1807 ,\nC425_=_C1808 ,C425_=_C1809 ,C425_=_C1810 ,C425_=_C1811 ,C445_=_C856 ,C445_=_C1535 ,\nC445_=_C1679 ,C445_=_C1698 ,C445_=_C1723 ,C445_=_C1739 ,C445_=_C1765 ,C445_=_C1786 ,\nC445_=_C1799 ,C445_=_C1816 ,C445_=_C1817 ,C445_=_C1818 ,C640_=_C833 ,C640_=_C1033 ,\nC640_=_C1213 ,C640_=_C1373 ,C640_=_C1526 ,C640_=_C1671 ,C640_=_C1696 ,C640_=_C1709 ,\nC640_=_C1721 ,C640_=_C1737 ,C640_=_C1748 ,C640_=_C1755 ,C640_=_C1763 ,C640_=_C1773 ,\nC640_=_C1780 ,C640_=_C1784 ,C640_=_C1793 ,C640_=_C1797 ,C640_=_C1805 ,C640_=_C1807 ,\nC640_=_C1808 ,C640_=_C1809 ,C640_=_C1810 ,C640_=_C1811 ,C833_=_C1033 ,C833_=_C1213 ,\nC833_=_C1373 ,C833_=_C1526 ,C833_=_C1671 ,C833_=_C1696 ,C833_=_C1709 ,C833_=_C1721 ,\nC833_=_C1737 ,C833_=_C1748 ,C833_=_C1755 ,C833_=_C1763 ,C833_=_C1773 ,C833_=_C1780 ,\nC833_=_C1784 ,C833_=_C1793 ,C833_=_C1797 ,C833_=_C1805 ,C833_=_C1807 ,C833_=_C1808 ,\nC833_=_C1809 ,C833_=_C1810 ,C833_=_C1811 ,C856_=_C1535 ,C856_=_C1679 ,C856_=_C1698 ,\nC856_=_C1723 ,C856_=_C1739 ,C856_=_C1765 ,C856_=_C1786 ,C856_=_C1799 ,C856_=_C1816 ,\nC856_=_C1817 ,C856_=_C1818 ,C1033_=_C1213 ,C1033_=_C1373 ,C1033_=_C1526 ,C1033_=_C1671 ,\nC1033_=_C1696 ,C1033_=_C1709 ,C1033_=_C1721 ,C1033_=_C1737</w:t>
      </w:r>
    </w:p>
    <w:p>
      <w:pPr>
        <w:pStyle w:val="PreformattedText"/>
        <w:bidi w:val="0"/>
        <w:spacing w:before="0" w:after="0"/>
        <w:jc w:val="left"/>
        <w:rPr/>
      </w:pPr>
      <w:r>
        <w:rPr/>
        <w:t xml:space="preserve"> </w:t>
      </w:r>
      <w:r>
        <w:rPr/>
        <w:t>,C1033_=_C1748 ,C1033_=_C1755 ,\nC1033_=_C1763 ,C1033_=_C1773 ,C1033_=_C1780 ,C1033_=_C1784 ,C1033_=_C1793 ,C1033_=_C1797 ,\nC1033_=_C1805 ,C1033_=_C1807 ,C1033_=_C1808 ,C1033_=_C1809 ,C1033_=_C1810 ,C1033_=_C1811 ,\nC1213_=_C1373 ,C1213_=_C1526 ,C1213_=_C1671 ,C1213_=_C1696 ,C1213_=_C1709 ,C1213_=_C1721 ,\nC1213_=_C1737 ,C1213_=_C1748 ,C1213_=_C1755 ,C1213_=_C1763 ,C1213_=_C1773 ,C1213_=_C1780 ,\nC1213_=_C1784 ,C1213_=_C1793 ,C1213_=_C1797 ,C1213_=_C1805 ,C1213_=_C1807 ,C1213_=_C1808 ,\nC1213_=_C1809 ,C1213_=_C1810 ,C1213_=_C1811 ,C1373_=_C1526 ,C1373_=_C1671 ,C1373_=_C1696 ,\nC1373_=_C1709 ,C1373_=_C1721 ,C1373_=_C1737 ,C1373_=_C1748 ,C1373_=_C1755 ,C1373_=_C1763 ,\nC1373_=_C1773 ,C1373_=_C1780 ,C1373_=_C1784 ,C1373_=_C1793 ,C1373_=_C1797 ,C1373_=_C1805 ,\nC1373_=_C1807 ,C1373_=_C1808 ,C1373_=_C1809 ,C1373_=_C1810 ,C1373_=_C1811 ,C1526_=_C1671 ,\nC1526_=_C1696 ,C1526_=_C1709 ,C1526_=_C1721 ,C1526_=_C1737 ,C1526_=_C1748 ,C1526_=_C1755 ,\nC1526_=_C1763 ,C1526_=_C1773 ,C1526_=_C1780 ,C1526_=_C1784 ,C1526_=_C1793 ,C1526_=_C1797 ,\nC1526_=_C1805 ,C1526_=_C1807 ,C1526_=_C1808 ,C1526_=_C1809 ,C1526_=_C1810 ,C1526_=_C1811 ,\nC1535_=_C1679 ,C1535_=_C1698 ,C1535_=_C1723 ,C1535_=_C1739 ,C1535_=_C1765 ,C1535_=_C1786 ,\nC1535_=_C1799 ,C1535_=_C1816 ,C1535_=_C1817 ,C1535_=_C1818 ,C1671_=_C1696 ,C1671_=_C1709 ,\nC1671_=_C1721 ,C1671_=_C1737 ,C1671_=_C1748 ,C1671_=_C1755 ,C1671_=_C1763 ,C1671_=_C1773 ,\nC1671_=_C1780 ,C1671_=_C1784 ,C1671_=_C1793 ,C1671_=_C1797 ,C1671_=_C1805 ,C1671_=_C1807 ,\nC1671_=_C1808 ,C1671_=_C1809 ,C1671_=_C1810 ,C1671_=_C1811 ,C1679_=_C1698 ,C1679_=_C1723 ,\nC1679_=_C1739 ,C1679_=_C1765 ,C1679_=_C1786 ,C1679_=_C1799 ,C1679_=_C1816 ,C1679_=_C1817 ,\nC1679_=_C1818 ,C1696_=_C1698 ,C1696_=_C1709 ,C1696_=_C1721 ,C1696_=_C1737 ,C1696_=_C1748 ,\nC1696_=_C1755 ,C1696_=_C1763 ,C1696_=_C1773 ,C1696_=_C1780 ,C1696_=_C1784 ,C1696_=_C1793 ,\nC1696_=_C1797 ,C1696_=_C1805 ,C1696_=_C1807 ,C1696_=_C1808 ,C1696_=_C1809 ,C1696_=_C1810 ,\nC1696_=_C1811 ,C1698_=_C1723 ,C1698_=_C1739 ,C1698_=_C1765 ,C1698_=_C1786 ,C1698_=_C1799 ,\nC1698_=_C1816 ,C1698_=_C1817 ,C1698_=_C1818 ,C1709_=_C1721 ,C1709_=_C1737 ,C1709_=_C1748 ,\nC1709_=_C1755 ,C1709_=_C1763 ,C1709_=_C1773 ,C1709_=_C1780 ,C1709_=_C1784 ,C1709_=_C1793 ,\nC1709_=_C1797 ,C1709_=_C1805 ,C1709_=_C1807 ,C1709_=_C1808 ,C1709_=_C1809 ,C1709_=_C1810 ,\nC1709_=_C1811 ,C1721_=_C1723 ,C1721_=_C1737 ,C1721_=_C1748 ,C1721_=_C1755 ,C1721_=_C1763 ,\nC1721_=_C1773 ,C1721_=_C1780 ,C1721_=_C1784 ,C1721_=_C1793 ,C1721_=_C1797 ,C1721_=_C1805 ,\nC1721_=_C1807 ,C1721_=_C1808 ,C1721_=_C1809 ,C1721_=_C1810 ,C1721_=_C1811 ,C1723_=_C1739 ,\nC1723_=_C1765 ,C1723_=_C1786 ,C1723_=_C1799 ,C1723_=_C1816 ,C1723_=_C1817 ,C1723_=_C1818 ,\nC1737_=_C1739 ,C1737_=_C1748 ,C1737_=_C1755 ,C1737_=_C1763 ,C1737_=_C1773 ,C1737_=_C1780 ,\nC1737_=_C1784 ,C1737_=_C1793 ,C1737_=_C1797 ,C1737_=_C1805 ,C1737_=_C1807 ,C1737_=_C1808 ,\nC1737_=_C1809 ,C1737_=_C1810 ,C1737_=_C1811 ,C1739_=_C1765 ,C1739_=_C1786 ,C1739_=_C1799 ,\nC1739_=_C1816 ,C1739_=_C1817 ,C1739_=_C1818 ,C1748_=_C1755 ,C1748_=_C1763 ,C1748_=_C1773 ,\nC1748_=_C1780 ,C1748_=_C1784 ,C1748_=_C1793 ,C1748_=_C1797 ,C1748_=_C1805 ,C1748_=_C1807 ,\nC1748_=_C1808 ,C1748_=_C1809 ,C1748_=_C1810 ,C1748_=_C1811 ,C1755_=_C1763 ,C1755_=_C1773 ,\nC1755_=_C1780 ,C1755_=_C1784 ,C1755_=_C1793 ,C1755_=_C1797 ,C1755_=_C1805 ,C1755_=_C1807 ,\nC1755_=_C1808 ,C1755_=_C1809 ,C1755_=_C1810 ,C1755_=_C1811 ,C1763_=_C1765 ,C1763_=_C1773 ,\nC1763_=_C1780 ,C1763_=_C1784 ,C1763_=_C1793 ,C1763_=_C1797 ,C1763_=_C1805 ,C1763_=_C1807 ,\nC1763_=_C1808 ,C1763_=_C1809 ,C1763_=_C1810 ,C1763_=_C1811 ,C1765_=_C1786 ,C1765_=_C1799 ,\nC1765_=_C1816 ,C1765_=_C1817 ,C1765_=_C1818 ,C1773_=_C1780 ,C1773_=_C1784 ,C1773_=_C1793 ,\nC1773_=_C1797 ,C1773_=_C1805 ,C1773_=_C1807 ,C1773_=_C1808 ,C1773_=_C1809 ,C1773_=_C1810 ,\nC1773_=_C1811 ,C1780_=_C1784 ,C1780_=_C1793 ,C1780_=_C1797 ,C1780_=_C1805 ,C1780_=_C1807 ,\nC1780_=_C1808 ,C1780_=_C1809 ,C1780_=_C1810 ,C1780_=_C1811 ,C1784_=_C1786 ,C1784_=_C1793 ,\nC1784_=_C1797 ,C1784_=_C1805 ,C1784_=_C1807 ,C1784_=_C1808 ,C1784_=_C1809 ,C1784_=_C1810 ,\nC1784_=_C1811 ,C1786_=_C1799 ,C1786_=_C1816 ,C1786_=_C1817 ,C1786_=_C1818 ,C1793_=_C1797 ,\nC1793_=_C1805 ,C1793_=_C1807 ,C1793_=_C1808 ,C1793_=_C1809 ,C1793_=_C1810 ,C1793_=_C1811 ,\nC1797_=_C1799 ,C1797_=_C1805 ,C1797_=_C1807 ,C1797_=_C1808 ,C1797_=_C1809 ,C1797_=_C1810 ,\nC1797_=_C1811 ,C1799_=_C1816 ,C1799_=_C1817 ,C1799_=_C1818 ,C1805_=_C1807 ,C1805_=_C1808 ,\nC1805_=_C1809 ,C1805_=_C1810 ,C1805_=_C1811 ,C1807_=_C1808 ,C1807_=_C1809 ,C1807_=_C1810 ,\nC1807_=_C1811 ,C1808_=_C1809 ,C1808_=_C1810 ,C1808_=_C1811 ,C1809_=_C1810 ,C1809_=_C1811 ,\nC1810_=_C1811 ,C1816_=_C1817 ,C1816_=_C1818 ,C1817_=_C1818 ,"];223[shape=box, label="id:223 level: 6\n41: C49 C89 C300 C483 C521 \nC719 C892 C916 C1087 C1128 C1277 \nC1413 C1439 C1583 C1685 C1687 C1704 \nC1705 C1706 C1707 C1708 C1709 C1710 \nC1711 C1712 C1729 C1730 C1731 C1732 \nC1733 C1734 C1735 C1736 C1737 C1738 \nC1739 C1740 C1741 C1742 C1743 C1744 \n475: C49_=_C483( C49 C483 ) C49_=_C892( C49 C892 ) C49_=_C1087( C49 C1087 ) C49_=_C1413( C49 C1413 ) C49_=_C1685( C49 C1685 ) \nC49_=_C1704( C49 C1704 ) C49_=_C1705( C49 C1705 ) C49_=_C1706( C49 C1706 ) C49_=_C1707( C49 C1707 ) C49_=_C1708( C49 C1708 ) C49_=_C1709( C49 C1709 ) \nC49_=_C1710( C49 C1710 ) C49_=_C1711( C49 C1711 ) C89_=_C300( C89 C300 ) C89_=_C521( C89 C521 ) C89_=_C719( C89 C719 ) C89_=_C916( C89 C916 ) \nC89_=_C1128( C89 C1128 ) C89_=_C1277( C89 C1277 ) C89_=_C1439( C89 C1439 ) C89_=_C1583( C89 C1583 ) C89_=_C1687( C89 C1687 ) C89_=_C1705( C89 C1705 ) \nC89_=_C1712( C89 C1712 ) C89_=_C1729( C89 C1729 ) C89_=_C1730( C89 C1730 ) C89_=_C1731( C89 C1731 ) C89_=_C1732( C89 C1732 ) C89_=_C1733( C89 C1733 ) \nC89_=_C1734( C89 C1734 ) C89_=_C1735( C89 C1735 ) C89_=_C1736( C89 C1736 ) C89_=_C1737( C89 C1737 ) C89_=_C1738( C89 C1738 ) C89_=_C1739( C89 C1739 ) \nC89_=_C1740( C89 C1740 ) C89_=_C1741( C89 C1741 ) C89_=_C1742( C89 C1742 ) C89_=_C1743( C89 C1743 ) C89_=_C1744( C89 C1744 ) C300_=_C521( C300 C521 ) \nC300_=_C719( C300 C719 ) C300_=_C916( C300 C916 ) C300_=_C1128( C300 C1128 ) C300_=_C1277( C300 C1277 ) C300_=_C1439( C300 C1439 ) C300_=_C1583( C300 C1583 ) \nC300_=_C1687( C300 C1687 ) C300_=_C1705( C300 C1705 ) C300_=_C1712( C300 C1712 ) C300_=_C1729( C300 C1729 ) C300_=_C1730( C300 C1730 ) C300_=_C1731( C300 C1731 ) \nC300_=_C1732( C300 C1732 ) C300_=_C1733( C300 C1733 ) C300_=_C1734( C300 C1734 ) C300_=_C1735( C300 C1735 ) C300_=_C1736( C300 C1736 ) C300_=_C1737( C300 C1737 ) \nC300_=_C1738( C300 C1738 ) C300_=_C1739( C300 C1739 ) C300_=_C1740( C300 C1740 ) C300_=_C1741( C300 C1741 ) C300_=_C1742( C300 C1742 ) C300_=_C1743( C300 C1743 ) \nC300_=_C1744( C300 C1744 ) C483_=_C892( C483 C892 ) C483_=_C1087( C483 C1087 ) C483_=_C1413( C483 C1413 ) C483_=_C1685( C483 C1685 ) C483_=_C1704( C483 C1704 ) \nC483_=_C1705( C483 C1705 ) C483_=_C1706( C483 C1706 ) C483_=_C1707( C483 C1707 ) C483_=_C1708( C483 C1708 ) C483_=_C1709( C483 C1709 ) C483_=_C1710( C483 C1710 ) \nC483_=_C1711( C483 C1711 ) C521_=_C719( C521 C719 ) C521_=_C916( C521 C916 ) C521_=_C1128( C521 C1128 ) C521_=_C1277( C521 C1277 ) C521_=_C1439( C521 C1439 ) \nC521_=_C1583( C521 C1583 ) C521_=_C1687( C521 C1687 ) C521_=_C1705( C521 C1705 ) C521_=_C1712( C521 C1712 ) C521_=_C1729( C521 C1729 ) C521_=_C1730( C521 C1730 ) \nC521_=_C1731( C521 C1731 ) C521_=_C1732( C521 C1732 ) C521_=_C1733( C521 C1733 ) C521_=_C1734( C521 C1734 ) C521_=_C1735( C521 C1735 ) C521_=_C1736( C521 C1736 ) \nC521_=_C1737( C521 C1737 ) C521_=_C1738( C521 C1738 ) C521_=_C1739( C521 C1739 ) C521_=_C1740( C521 C1740 ) C521_=_C1741( C521 C1741 ) C521_=_C1742( C521 C1742 ) \nC521_=_C1743( C521 C1743 ) C521_=_C1744( C521 C1744 ) C719_=_C916( C719 C916 ) C719_=_C1128( C719 C1128 ) C719_=_C1277( C719 C1277 ) C719_=_C1439( C719 C1439 ) \nC719_=_C1583( C719 C1583 ) C719_=_C1687( C719 C1687 ) C719_=_C1705( C719 C1705 ) C719_=_C1712( C719 C1712 ) C719_=_C1729( C719 C1729 ) C719_=_C1730( C719 C1730 ) \nC719_=_C1731( C719 C1731 ) C719_=_C1732( C719 C1732 ) C719_=_C1733( C719 C1733 ) C719_=_C1734( C719 C1734 ) C719_=_C1735( C719 C1735 ) C719_=_C1736( C719 C1736 ) \nC719_=_C1737( C719 C1737 ) C719_=_C1738( C719 C1738 ) C719_=_C1739( C719 C1739 ) C719_=_C1740( C719 C1740 ) C719_=_C1741( C719 C1741 ) C719_=_C1742( C719 C1742 ) \nC719_=_C1743( C719 C1743 ) C719_=_C1744( C719 C1744 ) C892_=_C1087( C892 C1087 ) C892_=_C1413( C892 C1413 ) C892_=_C1685( C892 C1685 ) C892_=_C1704( C892 C1704 ) \nC892_=_C1705( C892 C1705 ) C892_=_C1706( C892 C1706 ) C892_=_C1707( C892 C1707 ) C892_=_C1708( C892 C1708 ) C892_=_C1709( C892 C1709 ) C892_=_C1710( C892 C1710 ) \nC892_=_C1711( C892 C1711 ) C916_=_C1128( C916 C1128 ) C916_=_C1277( C916 C1277 ) C916_=_C1439( C916 C1439 ) C916_=_C1583( C916 C1583 ) C916_=_C1687( C916 C1687 ) \nC916_=_C1705( C916 C1705 ) C916_=_C1712( C916 C1712 ) C916_=_C1729( C916 C1729 ) C916_=_C1730( C916 C1730 ) C916_=_C1731( C916 C1731 ) C916_=_C1732( C916 C1732 ) \nC916_=_C1733( C916 C1733 ) C916_=_C1734( C916 C1734 ) C916_=_C1735( C916 C1735 ) C916_=_C1736( C916 C1736 ) C916_=_C1737( C916 C1737 ) C916_=_C1738( C916 C1738 ) \nC916_=_C1739( C916 C1739 ) C916_=_C1740( C916 C1740 ) C916_=_C1741( C916 C1741 ) C916_=_C1742( C916 C1742 ) C916_=_C1743( C916 C1743 ) C916_=_C1744( C916 C1744 ) \nC1087_=_C1413( C1087 C1413 ) C1087_=_C1685( C1087 C1685 ) C1087_=_C1704( C1087 C1704 ) C1087_=_C1705( C1087 C1705 ) C1087_=_C1706( C1087 C1706 ) C1087_=_C1707( C1087 C1707 ) \nC1087_=_C1708( C1087 C1708 ) C1087_=_C1709( C1087 C1709 ) C1087_=_C1710( C1087 C1710 ) C1087_=_C1711( C1087 C1711 ) C1128_=_C1277( C1128 C1277 ) C1128_=_C1439( C1128 C1439 ) \nC1128_=_C1583( C1128 C1583 ) C1128_=_C1687( C1128 C1687 ) C1128_=_C1705( C1128 C1705 ) C1128_=_C1712( C1128 C1712 ) C1128_=_C1729( C1128 C1729 ) C1128_=_C1730( C1128 C1730 ) \nC1128_=_C1731( C1128 C1731 ) C1128_=_C1732( C1128 C1732 ) C1128_=_C1733( C1128 C1733</w:t>
      </w:r>
    </w:p>
    <w:p>
      <w:pPr>
        <w:pStyle w:val="PreformattedText"/>
        <w:bidi w:val="0"/>
        <w:spacing w:before="0" w:after="0"/>
        <w:jc w:val="left"/>
        <w:rPr/>
      </w:pPr>
      <w:r>
        <w:rPr/>
        <w:t xml:space="preserve"> </w:t>
      </w:r>
      <w:r>
        <w:rPr/>
        <w:t>) C1128_=_C1734( C1128 C1734 ) C1128_=_C1735( C1128 C1735 ) C1128_=_C1736( C1128 C1736 ) \nC1128_=_C1737( C1128 C1737 ) C1128_=_C1738( C1128 C1738 ) C1128_=_C1739( C1128 C1739 ) C1128_=_C1740( C1128 C1740 ) C1128_=_C1741( C1128 C1741 ) C1128_=_C1742( C1128 C1742 ) \nC1128_=_C1743( C1128 C1743 ) C1128_=_C1744( C1128 C1744 ) C1277_=_C1439( C1277 C1439 ) C1277_=_C1583( C1277 C1583 ) C1277_=_C1687( C1277 C1687 ) C1277_=_C1705( C1277 C1705 ) \nC1277_=_C1712( C1277 C1712 ) C1277_=_C1729( C1277 C1729 ) C1277_=_C1730( C1277 C1730 ) C1277_=_C1731( C1277 C1731 ) C1277_=_C1732( C1277 C1732 ) C1277_=_C1733( C1277 C1733 ) \nC1277_=_C1734( C1277 C1734 ) C1277_=_C1735( C1277 C1735 ) C1277_=_C1736( C1277 C1736 ) C1277_=_C1737( C1277 C1737 ) C1277_=_C1738( C1277 C1738 ) C1277_=_C1739( C1277 C1739 ) \nC1277_=_C1740( C1277 C1740 ) C1277_=_C1741( C1277 C1741 ) C1277_=_C1742( C1277 C1742 ) C1277_=_C1743( C1277 C1743 ) C1277_=_C1744( C1277 C1744 ) C1413_=_C1685( C1413 C1685 ) \nC1413_=_C1704( C1413 C1704 ) C1413_=_C1705( C1413 C1705 ) C1413_=_C1706( C1413 C1706 ) C1413_=_C1707( C1413 C1707 ) C1413_=_C1708( C1413 C1708 ) C1413_=_C1709( C1413 C1709 ) \nC1413_=_C1710( C1413 C1710 ) C1413_=_C1711( C1413 C1711 ) C1439_=_C1583( C1439 C1583 ) C1439_=_C1687( C1439 C1687 ) C1439_=_C1705( C1439 C1705 ) C1439_=_C1712( C1439 C1712 ) \nC1439_=_C1729( C1439 C1729 ) C1439_=_C1730( C1439 C1730 ) C1439_=_C1731( C1439 C1731 ) C1439_=_C1732( C1439 C1732 ) C1439_=_C1733( C1439 C1733 ) C1439_=_C1734( C1439 C1734 ) \nC1439_=_C1735( C1439 C1735 ) C1439_=_C1736( C1439 C1736 ) C1439_=_C1737( C1439 C1737 ) C1439_=_C1738( C1439 C1738 ) C1439_=_C1739( C1439 C1739 ) C1439_=_C1740( C1439 C1740 ) \nC1439_=_C1741( C1439 C1741 ) C1439_=_C1742( C1439 C1742 ) C1439_=_C1743( C1439 C1743 ) C1439_=_C1744( C1439 C1744 ) C1583_=_C1687( C1583 C1687 ) C1583_=_C1705( C1583 C1705 ) \nC1583_=_C1712( C1583 C1712 ) C1583_=_C1729( C1583 C1729 ) C1583_=_C1730( C1583 C1730 ) C1583_=_C1731( C1583 C1731 ) C1583_=_C1732( C1583 C1732 ) C1583_=_C1733( C1583 C1733 ) \nC1583_=_C1734( C1583 C1734 ) C1583_=_C1735( C1583 C1735 ) C1583_=_C1736( C1583 C1736 ) C1583_=_C1737( C1583 C1737 ) C1583_=_C1738( C1583 C1738 ) C1583_=_C1739( C1583 C1739 ) \nC1583_=_C1740( C1583 C1740 ) C1583_=_C1741( C1583 C1741 ) C1583_=_C1742( C1583 C1742 ) C1583_=_C1743( C1583 C1743 ) C1583_=_C1744( C1583 C1744 ) C1685_=_C1687( C1685 C1687 ) \nC1685_=_C1704( C1685 C1704 ) C1685_=_C1705( C1685 C1705 ) C1685_=_C1706( C1685 C1706 ) C1685_=_C1707( C1685 C1707 ) C1685_=_C1708( C1685 C1708 ) C1685_=_C1709( C1685 C1709 ) \nC1685_=_C1710( C1685 C1710 ) C1685_=_C1711( C1685 C1711 ) C1687_=_C1705( C1687 C1705 ) C1687_=_C1712( C1687 C1712 ) C1687_=_C1729( C1687 C1729 ) C1687_=_C1730( C1687 C1730 ) \nC1687_=_C1731( C1687 C1731 ) C1687_=_C1732( C1687 C1732 ) C1687_=_C1733( C1687 C1733 ) C1687_=_C1734( C1687 C1734 ) C1687_=_C1735( C1687 C1735 ) C1687_=_C1736( C1687 C1736 ) \nC1687_=_C1737( C1687 C1737 ) C1687_=_C1738( C1687 C1738 ) C1687_=_C1739( C1687 C1739 ) C1687_=_C1740( C1687 C1740 ) C1687_=_C1741( C1687 C1741 ) C1687_=_C1742( C1687 C1742 ) \nC1687_=_C1743( C1687 C1743 ) C1687_=_C1744( C1687 C1744 ) C1704_=_C1705( C1704 C1705 ) C1704_=_C1706( C1704 C1706 ) C1704_=_C1707( C1704 C1707 ) C1704_=_C1708( C1704 C1708 ) \nC1704_=_C1709( C1704 C1709 ) C1704_=_C1710( C1704 C1710 ) C1704_=_C1711( C1704 C1711 ) C1704_=_C1712( C1704 C1712 ) C1705_=_C1706( C1705 C1706 ) C1705_=_C1707( C1705 C1707 ) \nC1705_=_C1708( C1705 C1708 ) C1705_=_C1709( C1705 C1709 ) C1705_=_C1710( C1705 C1710 ) C1705_=_C1711( C1705 C1711 ) C1705_=_C1712( C1705 C1712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6_=_C1707( C1706 C1707 ) C1706_=_C1708( C1706 C1708 ) C1706_=_C1709( C1706 C1709 ) \nC1706_=_C1710( C1706 C1710 ) C1706_=_C1711( C1706 C1711 ) C1706_=_C1731( C1706 C1731 ) C1707_=_C1708( C1707 C1708 ) C1707_=_C1709( C1707 C1709 ) C1707_=_C1710( C1707 C1710 ) \nC1707_=_C1711( C1707 C1711 ) C1707_=_C1734( C1707 C1734 ) C1708_=_C1709( C1708 C1709 ) C1708_=_C1710( C1708 C1710 ) C1708_=_C1711( C1708 C1711 ) C1708_=_C1736( C1708 C1736 ) \nC1709_=_C1710( C1709 C1710 ) C1709_=_C1711( C1709 C1711 ) C1709_=_C1737( C1709 C1737 ) C1710_=_C1711( C1710 C1711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4_=_C1735( C1734 C1735 ) C1734_=_C1736( C1734 C1736 ) C1734_=_C1737( C1734 C1737 ) C1734_=_C1738( C1734 C1738 ) C1734_=_C1739( C1734 C1739 ) \nC1734_=_C1740( C1734 C1740 ) C1734_=_C1741( C1734 C1741 ) C1734_=_C1742( C1734 C1742 ) C1734_=_C1743( C1734 C1743 ) C1734_=_C1744( C1734 C1744 ) C1735_=_C1736( C1735 C1736 ) \nC1735_=_C1737( C1735 C1737 ) C1735_=_C1738( C1735 C1738 ) C1735_=_C1739( C1735 C1739 ) C1735_=_C1740( C1735 C1740 ) C1735_=_C1741( C1735 C1741 ) C1735_=_C1742( C1735 C1742 ) \nC1735_=_C1743( C1735 C1743 ) C1735_=_C1744( C1735 C1744 ) C1736_=_C1737( C1736 C1737 ) C1736_=_C1738( C1736 C1738 ) C1736_=_C1739( C1736 C1739 ) C1736_=_C1740( C1736 C1740 ) \nC1736_=_C1741( C1736 C1741 ) C1736_=_C1742( C1736 C1742 ) C1736_=_C1743( C1736 C1743 ) C1736_=_C1744( C1736 C1744 ) C1737_=_C1738( C1737 C1738 ) C1737_=_C1739( C1737 C1739 ) \nC1737_=_C1740( C1737 C1740 ) C1737_=_C1741( C1737 C1741 ) C1737_=_C1742( C1737 C1742 ) C1737_=_C1743( C1737 C1743 ) C1737_=_C1744( C1737 C1744 ) C1738_=_C1739( C1738 C1739 ) \nC1738_=_C1740( C1738 C1740 ) C1738_=_C1741( C1738 C1741 ) C1738_=_C1742( C1738 C1742 ) C1738_=_C1743( C1738 C1743 ) C1738_=_C1744( C1738 C1744 ) C1739_=_C1740( C1739 C1740 ) \nC1739_=_C1741( C1739 C1741 ) C1739_=_C1742( C1739 C1742 ) C1739_=_C1743( C1739 C1743 ) C1739_=_C1744( C1739 C1744 ) C1740_=_C1741( C1740 C1741 ) C1740_=_C1742( C1740 C1742 ) \nC1740_=_C1743( C1740 C1743 ) C1740_=_C1744( C1740 C1744 ) C1741_=_C1742( C1741 C1742 ) C1741_=_C1743( C1741 C1743 ) C1741_=_C1744( C1741 C1744 ) C1742_=_C1743( C1742 C1743 ) \nC1742_=_C1744( C1742 C1744 ) C1743_=_C1744( C1743 C1744 ) "];180-&gt;223[label="40: C49 C89 C300 C483 C521 \nC719 C892 C916 C1087 C1128 C1277 \nC1413 C1439 C1583 C1685 C1687 C1704 \nC1706 C1707 C1708 C1709 C1710 C1711 \nC1712 C1729 C1730 C1731 C1732 C1733 \nC1734 C1735 C1736 C1737 C1738 C1739 \nC1740 C1741 C1742 C1743 C1744 \n435: C49_=_C483 ,C49_=_C892 ,C49_=_C1087 ,C49_=_C1413 ,C49_=_C1685 ,\nC49_=_C1704 ,C49_=_C1706 ,C49_=_C1707 ,C49_=_C1708 ,C49_=_C1709 ,C49_=_C1710 ,\nC49_=_C1711 ,C89_=_C300 ,C89_=_C521 ,C89_=_C719 ,C89_=_C916 ,C89_=_C1128 ,\nC89_=_C1277 ,C89_=_C1439 ,C89_=_C1583 ,C89_=_C1687 ,C89_=_C1712 ,C89_=_C1729 ,\nC89_=_C1730 ,C89_=_C1731 ,C89_=_C1732 ,C89_=_C1733 ,C89_=_C1734 ,C89_=_C1735 ,\nC89_=_C1736 ,C89_=_C1737 ,C89_=_C1738 ,C89_=_C1739 ,C89_=_C1740 ,C89_=_C1741 ,\nC89_=_C1742 ,C89_=_C1743 ,C89_=_C1744 ,C300_=_C521 ,C300_=_C719 ,C300_=_C916 ,\nC300_=_C1128 ,C300_=_C1277 ,C300_=_C1439 ,C300_=_C1583 ,C300_=_C1687 ,C300_=_C1712 ,\nC300_=_C1729 ,C300_=_C1730 ,C300_=_C1731 ,C300_=_C1732 ,C300_=_C1733 ,C300_=_C1734 ,\nC300_=_C1735 ,C300_=_C1736 ,C300_=_C1737 ,C300_=_C1738 ,C300_=_C1739 ,C300_=_C1740 ,\nC300_=_C1741 ,C300_=_C1742 ,C300_=_C1743 ,C300_=_C1744 ,C483_=_C892 ,C483_=_C1087 ,\nC483_=_C1413 ,C483_=_C1685 ,C483_=_C1704 ,C483_=_C1706 ,C483_=_C1707 ,C483_=_C1708 ,\nC483_=_C1709 ,C483_=_C1710 ,C483_=_C1711 ,C521_=_C719 ,C521_=_C916</w:t>
      </w:r>
    </w:p>
    <w:p>
      <w:pPr>
        <w:pStyle w:val="PreformattedText"/>
        <w:bidi w:val="0"/>
        <w:spacing w:before="0" w:after="0"/>
        <w:jc w:val="left"/>
        <w:rPr/>
      </w:pPr>
      <w:r>
        <w:rPr/>
        <w:t xml:space="preserve"> </w:t>
      </w:r>
      <w:r>
        <w:rPr/>
        <w:t>,C521_=_C1128 ,\nC521_=_C1277 ,C521_=_C1439 ,C521_=_C1583 ,C521_=_C1687 ,C521_=_C1712 ,C521_=_C1729 ,\nC521_=_C1730 ,C521_=_C1731 ,C521_=_C1732 ,C521_=_C1733 ,C521_=_C1734 ,C521_=_C1735 ,\nC521_=_C1736 ,C521_=_C1737 ,C521_=_C1738 ,C521_=_C1739 ,C521_=_C1740 ,C521_=_C1741 ,\nC521_=_C1742 ,C521_=_C1743 ,C521_=_C1744 ,C719_=_C916 ,C719_=_C1128 ,C719_=_C1277 ,\nC719_=_C1439 ,C719_=_C1583 ,C719_=_C1687 ,C719_=_C1712 ,C719_=_C1729 ,C719_=_C1730 ,\nC719_=_C1731 ,C719_=_C1732 ,C719_=_C1733 ,C719_=_C1734 ,C719_=_C1735 ,C719_=_C1736 ,\nC719_=_C1737 ,C719_=_C1738 ,C719_=_C1739 ,C719_=_C1740 ,C719_=_C1741 ,C719_=_C1742 ,\nC719_=_C1743 ,C719_=_C1744 ,C892_=_C1087 ,C892_=_C1413 ,C892_=_C1685 ,C892_=_C1704 ,\nC892_=_C1706 ,C892_=_C1707 ,C892_=_C1708 ,C892_=_C1709 ,C892_=_C1710 ,C892_=_C1711 ,\nC916_=_C1128 ,C916_=_C1277 ,C916_=_C1439 ,C916_=_C1583 ,C916_=_C1687 ,C916_=_C1712 ,\nC916_=_C1729 ,C916_=_C1730 ,C916_=_C1731 ,C916_=_C1732 ,C916_=_C1733 ,C916_=_C1734 ,\nC916_=_C1735 ,C916_=_C1736 ,C916_=_C1737 ,C916_=_C1738 ,C916_=_C1739 ,C916_=_C1740 ,\nC916_=_C1741 ,C916_=_C1742 ,C916_=_C1743 ,C916_=_C1744 ,C1087_=_C1413 ,C1087_=_C1685 ,\nC1087_=_C1704 ,C1087_=_C1706 ,C1087_=_C1707 ,C1087_=_C1708 ,C1087_=_C1709 ,C1087_=_C1710 ,\nC1087_=_C1711 ,C1128_=_C1277 ,C1128_=_C1439 ,C1128_=_C1583 ,C1128_=_C1687 ,C1128_=_C1712 ,\nC1128_=_C1729 ,C1128_=_C1730 ,C1128_=_C1731 ,C1128_=_C1732 ,C1128_=_C1733 ,C1128_=_C1734 ,\nC1128_=_C1735 ,C1128_=_C1736 ,C1128_=_C1737 ,C1128_=_C1738 ,C1128_=_C1739 ,C1128_=_C1740 ,\nC1128_=_C1741 ,C1128_=_C1742 ,C1128_=_C1743 ,C1128_=_C1744 ,C1277_=_C1439 ,C1277_=_C1583 ,\nC1277_=_C1687 ,C1277_=_C1712 ,C1277_=_C1729 ,C1277_=_C1730 ,C1277_=_C1731 ,C1277_=_C1732 ,\nC1277_=_C1733 ,C1277_=_C1734 ,C1277_=_C1735 ,C1277_=_C1736 ,C1277_=_C1737 ,C1277_=_C1738 ,\nC1277_=_C1739 ,C1277_=_C1740 ,C1277_=_C1741 ,C1277_=_C1742 ,C1277_=_C1743 ,C1277_=_C1744 ,\nC1413_=_C1685 ,C1413_=_C1704 ,C1413_=_C1706 ,C1413_=_C1707 ,C1413_=_C1708 ,C1413_=_C1709 ,\nC1413_=_C1710 ,C1413_=_C1711 ,C1439_=_C1583 ,C1439_=_C1687 ,C1439_=_C1712 ,C1439_=_C1729 ,\nC1439_=_C1730 ,C1439_=_C1731 ,C1439_=_C1732 ,C1439_=_C1733 ,C1439_=_C1734 ,C1439_=_C1735 ,\nC1439_=_C1736 ,C1439_=_C1737 ,C1439_=_C1738 ,C1439_=_C1739 ,C1439_=_C1740 ,C1439_=_C1741 ,\nC1439_=_C1742 ,C1439_=_C1743 ,C1439_=_C1744 ,C1583_=_C1687 ,C1583_=_C1712 ,C1583_=_C1729 ,\nC1583_=_C1730 ,C1583_=_C1731 ,C1583_=_C1732 ,C1583_=_C1733 ,C1583_=_C1734 ,C1583_=_C1735 ,\nC1583_=_C1736 ,C1583_=_C1737 ,C1583_=_C1738 ,C1583_=_C1739 ,C1583_=_C1740 ,C1583_=_C1741 ,\nC1583_=_C1742 ,C1583_=_C1743 ,C1583_=_C1744 ,C1685_=_C1687 ,C1685_=_C1704 ,C1685_=_C1706 ,\nC1685_=_C1707 ,C1685_=_C1708 ,C1685_=_C1709 ,C1685_=_C1710 ,C1685_=_C1711 ,C1687_=_C1712 ,\nC1687_=_C1729 ,C1687_=_C1730 ,C1687_=_C1731 ,C1687_=_C1732 ,C1687_=_C1733 ,C1687_=_C1734 ,\nC1687_=_C1735 ,C1687_=_C1736 ,C1687_=_C1737 ,C1687_=_C1738 ,C1687_=_C1739 ,C1687_=_C1740 ,\nC1687_=_C1741 ,C1687_=_C1742 ,C1687_=_C1743 ,C1687_=_C1744 ,C1704_=_C1706 ,C1704_=_C1707 ,\nC1704_=_C1708 ,C1704_=_C1709 ,C1704_=_C1710 ,C1704_=_C1711 ,C1704_=_C1712 ,C1706_=_C1707 ,\nC1706_=_C1708 ,C1706_=_C1709 ,C1706_=_C1710 ,C1706_=_C1711 ,C1706_=_C1731 ,C1707_=_C1708 ,\nC1707_=_C1709 ,C1707_=_C1710 ,C1707_=_C1711 ,C1707_=_C1734 ,C1708_=_C1709 ,C1708_=_C1710 ,\nC1708_=_C1711 ,C1708_=_C1736 ,C1709_=_C1710 ,C1709_=_C1711 ,C1709_=_C1737 ,C1710_=_C1711 ,\nC1712_=_C1729 ,C1712_=_C1730 ,C1712_=_C1731 ,C1712_=_C1732 ,C1712_=_C1733 ,C1712_=_C1734 ,\nC1712_=_C1735 ,C1712_=_C1736 ,C1712_=_C1737 ,C1712_=_C1738 ,C1712_=_C1739 ,C1712_=_C1740 ,\nC1712_=_C1741 ,C1712_=_C1742 ,C1712_=_C1743 ,C1712_=_C1744 ,C1729_=_C1730 ,C1729_=_C1731 ,\nC1729_=_C1732 ,C1729_=_C1733 ,C1729_=_C1734 ,C1729_=_C1735 ,C1729_=_C1736 ,C1729_=_C1737 ,\nC1729_=_C1738 ,C1729_=_C1739 ,C1729_=_C1740 ,C1729_=_C1741 ,C1729_=_C1742 ,C1729_=_C1743 ,\nC1729_=_C1744 ,C1730_=_C1731 ,C1730_=_C1732 ,C1730_=_C1733 ,C1730_=_C1734 ,C1730_=_C1735 ,\nC1730_=_C1736 ,C1730_=_C1737 ,C1730_=_C1738 ,C1730_=_C1739 ,C1730_=_C1740 ,C1730_=_C1741 ,\nC1730_=_C1742 ,C1730_=_C1743 ,C1730_=_C1744 ,C1731_=_C1732 ,C1731_=_C1733 ,C1731_=_C1734 ,\nC1731_=_C1735 ,C1731_=_C1736 ,C1731_=_C1737 ,C1731_=_C1738 ,C1731_=_C1739 ,C1731_=_C1740 ,\nC1731_=_C1741 ,C1731_=_C1742 ,C1731_=_C1743 ,C1731_=_C1744 ,C1732_=_C1733 ,C1732_=_C1734 ,\nC1732_=_C1735 ,C1732_=_C1736 ,C1732_=_C1737 ,C1732_=_C1738 ,C1732_=_C1739 ,C1732_=_C1740 ,\nC1732_=_C1741 ,C1732_=_C1742 ,C1732_=_C1743 ,C1732_=_C1744 ,C1733_=_C1734 ,C1733_=_C1735 ,\nC1733_=_C1736 ,C1733_=_C1737 ,C1733_=_C1738 ,C1733_=_C1739 ,C1733_=_C1740 ,C1733_=_C1741 ,\nC1733_=_C1742 ,C1733_=_C1743 ,C1733_=_C1744 ,C1734_=_C1735 ,C1734_=_C1736 ,C1734_=_C1737 ,\nC1734_=_C1738 ,C1734_=_C1739 ,C1734_=_C1740 ,C1734_=_C1741 ,C1734_=_C1742 ,C1734_=_C1743 ,\nC1734_=_C1744 ,C1735_=_C1736 ,C1735_=_C1737 ,C1735_=_C1738 ,C1735_=_C1739 ,C1735_=_C1740 ,\nC1735_=_C1741 ,C1735_=_C1742 ,C1735_=_C1743 ,C1735_=_C1744 ,C1736_=_C1737 ,C1736_=_C1738 ,\nC1736_=_C1739 ,C1736_=_C1740 ,C1736_=_C1741 ,C1736_=_C1742 ,C1736_=_C1743 ,C1736_=_C1744 ,\nC1737_=_C1738 ,C1737_=_C1739 ,C1737_=_C1740 ,C1737_=_C1741 ,C1737_=_C1742 ,C1737_=_C1743 ,\nC1737_=_C1744 ,C1738_=_C1739 ,C1738_=_C1740 ,C1738_=_C1741 ,C1738_=_C1742 ,C1738_=_C1743 ,\nC1738_=_C1744 ,C1739_=_C1740 ,C1739_=_C1741 ,C1739_=_C1742 ,C1739_=_C1743 ,C1739_=_C1744 ,\nC1740_=_C1741 ,C1740_=_C1742 ,C1740_=_C1743 ,C1740_=_C1744 ,C1741_=_C1742 ,C1741_=_C1743 ,\nC1741_=_C1744 ,C1742_=_C1743 ,C1742_=_C1744 ,C1743_=_C1744 ,"];224[shape=box, label="id:224 level: 6\n41: C198 C413 C599 C633 C781 \nC820 C986 C1021 C1193 C1209 C1363 \nC1498 C1522 C1644 C1664 C1692 C1695 \nC1708 C1717 C1720 C1733 C1736 C1747 \nC1754 C1759 C1762 C1772 C1778 C1779 \nC1780 C1781 C1783 C1792 C1797 C1798 \nC1799 C1800 C1801 C1802 C1803 C1804 \n475: C198_=_C413( C198 C413 ) C198_=_C633( C198 C633 ) C198_=_C820( C198 C820 ) C198_=_C1021( C198 C1021 ) C198_=_C1209( C198 C1209 ) \nC198_=_C1363( C198 C1363 ) C198_=_C1522( C198 C1522 ) C198_=_C1664( C198 C1664 ) C198_=_C1695( C198 C1695 ) C198_=_C1708( C198 C1708 ) C198_=_C1720( C198 C1720 ) \nC198_=_C1736( C198 C1736 ) C198_=_C1747( C198 C1747 ) C198_=_C1754( C198 C1754 ) C198_=_C1762( C198 C1762 ) C198_=_C1772( C198 C1772 ) C198_=_C1779( C198 C1779 ) \nC198_=_C1783( C198 C1783 ) C198_=_C1792( C198 C1792 ) C198_=_C1797( C198 C1797 ) C198_=_C1798( C198 C1798 ) C198_=_C1799( C198 C1799 ) C198_=_C1800( C198 C1800 ) \nC198_=_C1801( C198 C1801 ) C198_=_C1802( C198 C1802 ) C198_=_C1803( C198 C1803 ) C198_=_C1804( C198 C1804 ) C413_=_C633( C413 C633 ) C413_=_C820( C413 C820 ) \nC413_=_C1021( C413 C1021 ) C413_=_C1209( C413 C1209 ) C413_=_C1363( C413 C1363 ) C413_=_C1522( C413 C1522 ) C413_=_C1664( C413 C1664 ) C413_=_C1695( C413 C1695 ) \nC413_=_C1708( C413 C1708 ) C413_=_C1720( C413 C1720 ) C413_=_C1736( C413 C1736 ) C413_=_C1747( C413 C1747 ) C413_=_C1754( C413 C1754 ) C413_=_C1762( C413 C1762 ) \nC413_=_C1772( C413 C1772 ) C413_=_C1779( C413 C1779 ) C413_=_C1783( C413 C1783 ) C413_=_C1792( C413 C1792 ) C413_=_C1797( C413 C1797 ) C413_=_C1798( C413 C1798 ) \nC413_=_C1799( C413 C1799 ) C413_=_C1800( C413 C1800 ) C413_=_C1801( C413 C1801 ) C413_=_C1802( C413 C1802 ) C413_=_C1803( C413 C1803 ) C413_=_C1804( C413 C1804 ) \nC599_=_C781( C599 C781 ) C599_=_C986( C599 C986 ) C599_=_C1193( C599 C1193 ) C599_=_C1498( C599 C1498 ) C599_=_C1644( C599 C1644 ) C599_=_C1692( C599 C1692 ) \nC599_=_C1717( C599 C1717 ) C599_=_C1733( C599 C1733 ) C599_=_C1759( C599 C1759 ) C599_=_C1778( C599 C1778 ) C599_=_C1779( C599 C1779 ) C599_=_C1780( C599 C1780 ) \nC599_=_C1781( C599 C1781 ) C633_=_C820( C633 C820 ) C633_=_C1021( C633 C1021 ) C633_=_C1209( C633 C1209 ) C633_=_C1363( C633 C1363 ) C633_=_C1522( C633 C1522 ) \nC633_=_C1664( C633 C1664 ) C633_=_C1695( C633 C1695 ) C633_=_C1708( C633 C1708 ) C633_=_C1720( C633 C1720 ) C633_=_C1736( C633 C1736 ) C633_=_C1747( C633 C1747 ) \nC633_=_C1754( C633 C1754 ) C633_=_C1762( C633 C1762 ) C633_=_C1772( C633 C1772 ) C633_=_C1779( C633 C1779 ) C633_=_C1783( C633 C1783 ) C633_=_C1792( C633 C1792 ) \nC633_=_C1797( C633 C1797 ) C633_=_C1798( C633 C1798 ) C633_=_C1799( C633 C1799 ) C633_=_C1800( C633 C1800 ) C633_=_C1801( C633 C1801 ) C633_=_C1802( C633 C1802 ) \nC633_=_C1803( C633 C1803 ) C633_=_C1804( C633 C1804 ) C781_=_C986( C781 C986 ) C781_=_C1193( C781 C1193 ) C781_=_C1498( C781 C1498 ) C781_=_C1644( C781 C1644 ) \nC781_=_C1692( C781 C1692 ) C781_=_C1717( C781 C1717 ) C781_=_C1733( C781 C1733 ) C781_=_C1759( C781 C1759 ) C781_=_C1778( C781 C1778 ) C781_=_C1779( C781 C1779 ) \nC781_=_C1780( C781 C1780 ) C781_=_C1781( C781 C1781 ) C820_=_C1021( C820 C1021 ) C820_=_C1209( C820 C1209 ) C820_=_C1363( C820 C1363 ) C820_=_C1522( C820 C1522 ) \nC820_=_C1664( C820 C1664 ) C820_=_C1695( C820 C1695 ) C820_=_C1708( C820 C1708 ) C820_=_C1720( C820 C1720 ) C820_=_C1736( C820 C1736 ) C820_=_C1747( C820 C1747 ) \nC820_=_C1754( C820 C1754 ) C820_=_C1762( C820 C1762 ) C820_=_C1772( C820 C1772 ) C820_=_C1779( C820 C1779 ) C820_=_C1783( C820 C1783 ) C820_=_C1792( C820 C1792 ) \nC820_=_C1797( C820 C1797 ) C820_=_C1798( C820 C1798 ) C820_=_C1799( C820 C1799 ) C820_=_C1800( C820 C1800 ) C820_=_C1801( C820 C1801 ) C820_=_C1802( C820 C1802 ) \nC820_=_C1803( C820 C1803 ) C820_=_C1804( C820 C1804 ) C986_=_C1193( C986 C1193 ) C986_=_C1498( C986 C1498 ) C986_=_C1644( C986 C1644 ) C986_=_C1692( C986 C1692 ) \nC986_=_C1717( C986 C1717 ) C986_=_C1733( C986 C1733 ) C986_=_C1759( C986 C1759 ) C986_=_C1778( C986 C1778 ) C986_=_C1779( C986 C1779 ) C986_=_C1780( C986 C1780 ) \nC986_=_C1781( C986 C1781 ) C1021_=_C1209( C1021 C1209 ) C1021_=_C1363( C1021 C1363 ) C1021_=_C1522( C1021 C1522 ) C1021_=_C1664( C1021 C1664 ) C1021_=_C1695( C1021 C1695 ) \nC1021_=_C1708( C1021 C1708 ) C1021_=_C1720( C1021 C1720 ) C1021_=_C1736( C1021 C1736 ) C1021_=_C1747( C1021 C1747 ) C1021_=_C1754( C1021 C1754 ) C1021_=_C1762( C1021 C1762 ) \nC1021_=_C1772( C1021 C1772 ) C1021_=_C1779( C1021 C1779 ) C1021_=_C1783( C1021 C1783 ) C1021_=_C1792(</w:t>
      </w:r>
    </w:p>
    <w:p>
      <w:pPr>
        <w:pStyle w:val="PreformattedText"/>
        <w:bidi w:val="0"/>
        <w:spacing w:before="0" w:after="0"/>
        <w:jc w:val="left"/>
        <w:rPr/>
      </w:pPr>
      <w:r>
        <w:rPr/>
        <w:t xml:space="preserve"> </w:t>
      </w:r>
      <w:r>
        <w:rPr/>
        <w:t>C1021 C1792 ) C1021_=_C1797( C1021 C1797 ) C1021_=_C1798( C1021 C1798 ) \nC1021_=_C1799( C1021 C1799 ) C1021_=_C1800( C1021 C1800 ) C1021_=_C1801( C1021 C1801 ) C1021_=_C1802( C1021 C1802 ) C1021_=_C1803( C1021 C1803 ) C1021_=_C1804( C1021 C1804 ) \nC1193_=_C1498( C1193 C1498 ) C1193_=_C1644( C1193 C1644 ) C1193_=_C1692( C1193 C1692 ) C1193_=_C1717( C1193 C1717 ) C1193_=_C1733( C1193 C1733 ) C1193_=_C1759( C1193 C1759 ) \nC1193_=_C1778( C1193 C1778 ) C1193_=_C1779( C1193 C1779 ) C1193_=_C1780( C1193 C1780 ) C1193_=_C1781( C1193 C1781 ) C1209_=_C1363( C1209 C1363 ) C1209_=_C1522( C1209 C1522 ) \nC1209_=_C1664( C1209 C1664 ) C1209_=_C1695( C1209 C1695 ) C1209_=_C1708( C1209 C1708 ) C1209_=_C1720( C1209 C1720 ) C1209_=_C1736( C1209 C1736 ) C1209_=_C1747( C1209 C1747 ) \nC1209_=_C1754( C1209 C1754 ) C1209_=_C1762( C1209 C1762 ) C1209_=_C1772( C1209 C1772 ) C1209_=_C1779( C1209 C1779 ) C1209_=_C1783( C1209 C1783 ) C1209_=_C1792( C1209 C1792 ) \nC1209_=_C1797( C1209 C1797 ) C1209_=_C1798( C1209 C1798 ) C1209_=_C1799( C1209 C1799 ) C1209_=_C1800( C1209 C1800 ) C1209_=_C1801( C1209 C1801 ) C1209_=_C1802( C1209 C1802 ) \nC1209_=_C1803( C1209 C1803 ) C1209_=_C1804( C1209 C1804 ) C1363_=_C1522( C1363 C1522 ) C1363_=_C1664( C1363 C1664 ) C1363_=_C1695( C1363 C1695 ) C1363_=_C1708( C1363 C1708 ) \nC1363_=_C1720( C1363 C1720 ) C1363_=_C1736( C1363 C1736 ) C1363_=_C1747( C1363 C1747 ) C1363_=_C1754( C1363 C1754 ) C1363_=_C1762( C1363 C1762 ) C1363_=_C1772( C1363 C1772 ) \nC1363_=_C1779( C1363 C1779 ) C1363_=_C1783( C1363 C1783 ) C1363_=_C1792( C1363 C1792 ) C1363_=_C1797( C1363 C1797 ) C1363_=_C1798( C1363 C1798 ) C1363_=_C1799( C1363 C1799 ) \nC1363_=_C1800( C1363 C1800 ) C1363_=_C1801( C1363 C1801 ) C1363_=_C1802( C1363 C1802 ) C1363_=_C1803( C1363 C1803 ) C1363_=_C1804( C1363 C1804 ) C1498_=_C1644( C1498 C1644 ) \nC1498_=_C1692( C1498 C1692 ) C1498_=_C1717( C1498 C1717 ) C1498_=_C1733( C1498 C1733 ) C1498_=_C1759( C1498 C1759 ) C1498_=_C1778( C1498 C1778 ) C1498_=_C1779( C1498 C1779 ) \nC1498_=_C1780( C1498 C1780 ) C1498_=_C1781( C1498 C1781 ) C1522_=_C1664( C1522 C1664 ) C1522_=_C1695( C1522 C1695 ) C1522_=_C1708( C1522 C1708 ) C1522_=_C1720( C1522 C1720 ) \nC1522_=_C1736( C1522 C1736 ) C1522_=_C1747( C1522 C1747 ) C1522_=_C1754( C1522 C1754 ) C1522_=_C1762( C1522 C1762 ) C1522_=_C1772( C1522 C1772 ) C1522_=_C1779( C1522 C1779 ) \nC1522_=_C1783( C1522 C1783 ) C1522_=_C1792( C1522 C1792 ) C1522_=_C1797( C1522 C1797 ) C1522_=_C1798( C1522 C1798 ) C1522_=_C1799( C1522 C1799 ) C1522_=_C1800( C1522 C1800 ) \nC1522_=_C1801( C1522 C1801 ) C1522_=_C1802( C1522 C1802 ) C1522_=_C1803( C1522 C1803 ) C1522_=_C1804( C1522 C1804 ) C1644_=_C1692( C1644 C1692 ) C1644_=_C1717( C1644 C1717 ) \nC1644_=_C1733( C1644 C1733 ) C1644_=_C1759( C1644 C1759 ) C1644_=_C1778( C1644 C1778 ) C1644_=_C1779( C1644 C1779 ) C1644_=_C1780( C1644 C1780 ) C1644_=_C1781( C1644 C1781 ) \nC1664_=_C1695( C1664 C1695 ) C1664_=_C1708( C1664 C1708 ) C1664_=_C1720( C1664 C1720 ) C1664_=_C1736( C1664 C1736 ) C1664_=_C1747( C1664 C1747 ) C1664_=_C1754( C1664 C1754 ) \nC1664_=_C1762( C1664 C1762 ) C1664_=_C1772( C1664 C1772 ) C1664_=_C1779( C1664 C1779 ) C1664_=_C1783( C1664 C1783 ) C1664_=_C1792( C1664 C1792 ) C1664_=_C1797( C1664 C1797 ) \nC1664_=_C1798( C1664 C1798 ) C1664_=_C1799( C1664 C1799 ) C1664_=_C1800( C1664 C1800 ) C1664_=_C1801( C1664 C1801 ) C1664_=_C1802( C1664 C1802 ) C1664_=_C1803( C1664 C1803 ) \nC1664_=_C1804( C1664 C1804 ) C1692_=_C1695( C1692 C1695 ) C1692_=_C1717( C1692 C1717 ) C1692_=_C1733( C1692 C1733 ) C1692_=_C1759( C1692 C1759 ) C1692_=_C1778( C1692 C1778 ) \nC1692_=_C1779( C1692 C1779 ) C1692_=_C1780( C1692 C1780 ) C1692_=_C1781( C1692 C1781 ) C1695_=_C1708( C1695 C1708 ) C1695_=_C1720( C1695 C1720 ) C1695_=_C1736( C1695 C1736 ) \nC1695_=_C1747( C1695 C1747 ) C1695_=_C1754( C1695 C1754 ) C1695_=_C1762( C1695 C1762 ) C1695_=_C1772( C1695 C1772 ) C1695_=_C1779( C1695 C1779 ) C1695_=_C1783( C1695 C1783 ) \nC1695_=_C1792( C1695 C1792 ) C1695_=_C1797( C1695 C1797 ) C1695_=_C1798( C1695 C1798 ) C1695_=_C1799( C1695 C1799 ) C1695_=_C1800( C1695 C1800 ) C1695_=_C1801( C1695 C1801 ) \nC1695_=_C1802( C1695 C1802 ) C1695_=_C1803( C1695 C1803 ) C1695_=_C1804( C1695 C1804 ) C1708_=_C1720( C1708 C1720 ) C1708_=_C1736( C1708 C1736 ) C1708_=_C1747( C1708 C1747 ) \nC1708_=_C1754( C1708 C1754 ) C1708_=_C1762( C1708 C1762 ) C1708_=_C1772( C1708 C1772 ) C1708_=_C1779( C1708 C1779 ) C1708_=_C1783( C1708 C1783 ) C1708_=_C1792( C1708 C1792 ) \nC1708_=_C1797( C1708 C1797 ) C1708_=_C1798( C1708 C1798 ) C1708_=_C1799( C1708 C1799 ) C1708_=_C1800( C1708 C1800 ) C1708_=_C1801( C1708 C1801 ) C1708_=_C1802( C1708 C1802 ) \nC1708_=_C1803( C1708 C1803 ) C1708_=_C1804( C1708 C1804 ) C1717_=_C1720( C1717 C1720 ) C1717_=_C1733( C1717 C1733 ) C1717_=_C1759( C1717 C1759 ) C1717_=_C1778( C1717 C1778 ) \nC1717_=_C1779( C1717 C1779 ) C1717_=_C1780( C1717 C1780 ) C1717_=_C1781( C1717 C1781 ) C1720_=_C1736( C1720 C1736 ) C1720_=_C1747( C1720 C1747 ) C1720_=_C1754( C1720 C1754 ) \nC1720_=_C1762( C1720 C1762 ) C1720_=_C1772( C1720 C1772 ) C1720_=_C1779( C1720 C1779 ) C1720_=_C1783( C1720 C1783 ) C1720_=_C1792( C1720 C1792 ) C1720_=_C1797( C1720 C1797 ) \nC1720_=_C1798( C1720 C1798 ) C1720_=_C1799( C1720 C1799 ) C1720_=_C1800( C1720 C1800 ) C1720_=_C1801( C1720 C1801 ) C1720_=_C1802( C1720 C1802 ) C1720_=_C1803( C1720 C1803 ) \nC1720_=_C1804( C1720 C1804 ) C1733_=_C1736( C1733 C1736 ) C1733_=_C1759( C1733 C1759 ) C1733_=_C1778( C1733 C1778 ) C1733_=_C1779( C1733 C1779 ) C1733_=_C1780( C1733 C1780 ) \nC1733_=_C1781( C1733 C1781 ) C1736_=_C1747( C1736 C1747 ) C1736_=_C1754( C1736 C1754 ) C1736_=_C1762( C1736 C1762 ) C1736_=_C1772( C1736 C1772 ) C1736_=_C1779( C1736 C1779 ) \nC1736_=_C1783( C1736 C1783 ) C1736_=_C1792( C1736 C1792 ) C1736_=_C1797( C1736 C1797 ) C1736_=_C1798( C1736 C1798 ) C1736_=_C1799( C1736 C1799 ) C1736_=_C1800( C1736 C1800 ) \nC1736_=_C1801( C1736 C1801 ) C1736_=_C1802( C1736 C1802 ) C1736_=_C1803( C1736 C1803 ) C1736_=_C1804( C1736 C1804 ) C1747_=_C1754( C1747 C1754 ) C1747_=_C1762( C1747 C1762 ) \nC1747_=_C1772( C1747 C1772 ) C1747_=_C1779( C1747 C1779 ) C1747_=_C1783( C1747 C1783 ) C1747_=_C1792( C1747 C1792 ) C1747_=_C1797( C1747 C1797 ) C1747_=_C1798( C1747 C1798 ) \nC1747_=_C1799( C1747 C1799 ) C1747_=_C1800( C1747 C1800 ) C1747_=_C1801( C1747 C1801 ) C1747_=_C1802( C1747 C1802 ) C1747_=_C1803( C1747 C1803 ) C1747_=_C1804( C1747 C1804 ) \nC1754_=_C1762( C1754 C1762 ) C1754_=_C1772( C1754 C1772 ) C1754_=_C1779( C1754 C1779 ) C1754_=_C1783( C1754 C1783 ) C1754_=_C1792( C1754 C1792 ) C1754_=_C1797( C1754 C1797 ) \nC1754_=_C1798( C1754 C1798 ) C1754_=_C1799( C1754 C1799 ) C1754_=_C1800( C1754 C1800 ) C1754_=_C1801( C1754 C1801 ) C1754_=_C1802( C1754 C1802 ) C1754_=_C1803( C1754 C1803 ) \nC1754_=_C1804( C1754 C1804 ) C1759_=_C1762( C1759 C1762 ) C1759_=_C1778( C1759 C1778 ) C1759_=_C1779( C1759 C1779 ) C1759_=_C1780( C1759 C1780 ) C1759_=_C1781( C1759 C1781 ) \nC1762_=_C1772( C1762 C1772 ) C1762_=_C1779( C1762 C1779 ) C1762_=_C1783( C1762 C1783 ) C1762_=_C1792( C1762 C1792 ) C1762_=_C1797( C1762 C1797 ) C1762_=_C1798( C1762 C1798 ) \nC1762_=_C1799( C1762 C1799 ) C1762_=_C1800( C1762 C1800 ) C1762_=_C1801( C1762 C1801 ) C1762_=_C1802( C1762 C1802 ) C1762_=_C1803( C1762 C1803 ) C1762_=_C1804( C1762 C1804 ) \nC1772_=_C1779( C1772 C1779 ) C1772_=_C1783( C1772 C1783 ) C1772_=_C1792( C1772 C1792 ) C1772_=_C1797( C1772 C1797 ) C1772_=_C1798( C1772 C1798 ) C1772_=_C1799( C1772 C1799 ) \nC1772_=_C1800( C1772 C1800 ) C1772_=_C1801( C1772 C1801 ) C1772_=_C1802( C1772 C1802 ) C1772_=_C1803( C1772 C1803 ) C1772_=_C1804( C1772 C1804 ) C1778_=_C1779( C1778 C1779 ) \nC1778_=_C1780( C1778 C1780 ) C1778_=_C1781( C1778 C1781 ) C1778_=_C1783( C1778 C1783 ) C1779_=_C1780( C1779 C1780 ) C1779_=_C1781( C1779 C1781 ) C1779_=_C1783( C1779 C1783 ) \nC1779_=_C1792( C1779 C1792 ) C1779_=_C1797( C1779 C1797 ) C1779_=_C1798( C1779 C1798 ) C1779_=_C1799( C1779 C1799 ) C1779_=_C1800( C1779 C1800 ) C1779_=_C1801( C1779 C1801 ) \nC1779_=_C1802( C1779 C1802 ) C1779_=_C1803( C1779 C1803 ) C1779_=_C1804( C1779 C1804 ) C1780_=_C1781( C1780 C1781 ) C1780_=_C1797( C1780 C1797 ) C1783_=_C1792( C1783 C1792 ) \nC1783_=_C1797( C1783 C1797 ) C1783_=_C1798( C1783 C1798 ) C1783_=_C1799( C1783 C1799 ) C1783_=_C1800( C1783 C1800 ) C1783_=_C1801( C1783 C1801 ) C1783_=_C1802( C1783 C1802 ) \nC1783_=_C1803( C1783 C1803 ) C1783_=_C1804( C1783 C1804 ) C1792_=_C1797( C1792 C1797 ) C1792_=_C1798( C1792 C1798 ) C1792_=_C1799( C1792 C1799 ) C1792_=_C1800( C1792 C1800 ) \nC1792_=_C1801( C1792 C1801 ) C1792_=_C1802( C1792 C1802 ) C1792_=_C1803( C1792 C1803 ) C1792_=_C1804( C1792 C1804 ) C1797_=_C1798( C1797 C1798 ) C1797_=_C1799( C1797 C1799 ) \nC1797_=_C1800( C1797 C1800 ) C1797_=_C1801( C1797 C1801 ) C1797_=_C1802( C1797 C1802 ) C1797_=_C1803( C1797 C1803 ) C1797_=_C1804( C1797 C1804 ) C1798_=_C1799( C1798 C1799 ) \nC1798_=_C1800( C1798 C1800 ) C1798_=_C1801( C1798 C1801 ) C1798_=_C1802( C1798 C1802 ) C1798_=_C1803( C1798 C1803 ) C1798_=_C1804( C1798 C1804 ) C1799_=_C1800( C1799 C1800 ) \nC1799_=_C1801( C1799 C1801 ) C1799_=_C1802( C1799 C1802 ) C1799_=_C1803( C1799 C1803 ) C1799_=_C1804( C1799 C1804 ) C1800_=_C1801( C1800 C1801 ) C1800_=_C1802( C1800 C1802 ) \nC1800_=_C1803( C1800 C1803 ) C1800_=_C1804( C1800 C1804 ) C1801_=_C1802( C1801 C1802 ) C1801_=_C1803( C1801 C1803 ) C1801_=_C1804( C1801 C1804 ) C1802_=_C1803( C1802 C1803 ) \nC1802_=_C1804( C1802 C1804 ) C1803_=_C1804( C1803 C1804 ) "];181-&gt;224[label="40: C198 C413 C599 C633 C781 \nC820 C986 C1021 C1193 C1209 C1363 \nC1498 C1522 C1644 C1664 C1692 C1695 \nC1708 C1717 C1720 C1733 C1736 C1747 \nC1754 C1759 C1762 C1772 C1778 C1780 \nC1781 C1783 C1792 C1797 C1798 C1799 \nC1800 C1801 C1802 C1803 C1804 \n435: C198_=_C413 ,C198_=_C633 ,C198_=_C820 ,C198_=_C1021 ,C198_=_C1209 ,\nC198_=_C1363 ,C198_=_C1522 ,C198_=_C1664 ,C198_=_C1695 ,C198_=_C1708 ,C198_=_C1720 ,\nC198_=_C1736</w:t>
      </w:r>
    </w:p>
    <w:p>
      <w:pPr>
        <w:pStyle w:val="PreformattedText"/>
        <w:bidi w:val="0"/>
        <w:spacing w:before="0" w:after="0"/>
        <w:jc w:val="left"/>
        <w:rPr/>
      </w:pPr>
      <w:r>
        <w:rPr/>
        <w:t xml:space="preserve"> </w:t>
      </w:r>
      <w:r>
        <w:rPr/>
        <w:t>,C198_=_C1747 ,C198_=_C1754 ,C198_=_C1762 ,C198_=_C1772 ,C198_=_C1783 ,\nC198_=_C1792 ,C198_=_C1797 ,C198_=_C1798 ,C198_=_C1799 ,C198_=_C1800 ,C198_=_C1801 ,\nC198_=_C1802 ,C198_=_C1803 ,C198_=_C1804 ,C413_=_C633 ,C413_=_C820 ,C413_=_C1021 ,\nC413_=_C1209 ,C413_=_C1363 ,C413_=_C1522 ,C413_=_C1664 ,C413_=_C1695 ,C413_=_C1708 ,\nC413_=_C1720 ,C413_=_C1736 ,C413_=_C1747 ,C413_=_C1754 ,C413_=_C1762 ,C413_=_C1772 ,\nC413_=_C1783 ,C413_=_C1792 ,C413_=_C1797 ,C413_=_C1798 ,C413_=_C1799 ,C413_=_C1800 ,\nC413_=_C1801 ,C413_=_C1802 ,C413_=_C1803 ,C413_=_C1804 ,C599_=_C781 ,C599_=_C986 ,\nC599_=_C1193 ,C599_=_C1498 ,C599_=_C1644 ,C599_=_C1692 ,C599_=_C1717 ,C599_=_C1733 ,\nC599_=_C1759 ,C599_=_C1778 ,C599_=_C1780 ,C599_=_C1781 ,C633_=_C820 ,C633_=_C1021 ,\nC633_=_C1209 ,C633_=_C1363 ,C633_=_C1522 ,C633_=_C1664 ,C633_=_C1695 ,C633_=_C1708 ,\nC633_=_C1720 ,C633_=_C1736 ,C633_=_C1747 ,C633_=_C1754 ,C633_=_C1762 ,C633_=_C1772 ,\nC633_=_C1783 ,C633_=_C1792 ,C633_=_C1797 ,C633_=_C1798 ,C633_=_C1799 ,C633_=_C1800 ,\nC633_=_C1801 ,C633_=_C1802 ,C633_=_C1803 ,C633_=_C1804 ,C781_=_C986 ,C781_=_C1193 ,\nC781_=_C1498 ,C781_=_C1644 ,C781_=_C1692 ,C781_=_C1717 ,C781_=_C1733 ,C781_=_C1759 ,\nC781_=_C1778 ,C781_=_C1780 ,C781_=_C1781 ,C820_=_C1021 ,C820_=_C1209 ,C820_=_C1363 ,\nC820_=_C1522 ,C820_=_C1664 ,C820_=_C1695 ,C820_=_C1708 ,C820_=_C1720 ,C820_=_C1736 ,\nC820_=_C1747 ,C820_=_C1754 ,C820_=_C1762 ,C820_=_C1772 ,C820_=_C1783 ,C820_=_C1792 ,\nC820_=_C1797 ,C820_=_C1798 ,C820_=_C1799 ,C820_=_C1800 ,C820_=_C1801 ,C820_=_C1802 ,\nC820_=_C1803 ,C820_=_C1804 ,C986_=_C1193 ,C986_=_C1498 ,C986_=_C1644 ,C986_=_C1692 ,\nC986_=_C1717 ,C986_=_C1733 ,C986_=_C1759 ,C986_=_C1778 ,C986_=_C1780 ,C986_=_C1781 ,\nC1021_=_C1209 ,C1021_=_C1363 ,C1021_=_C1522 ,C1021_=_C1664 ,C1021_=_C1695 ,C1021_=_C1708 ,\nC1021_=_C1720 ,C1021_=_C1736 ,C1021_=_C1747 ,C1021_=_C1754 ,C1021_=_C1762 ,C1021_=_C1772 ,\nC1021_=_C1783 ,C1021_=_C1792 ,C1021_=_C1797 ,C1021_=_C1798 ,C1021_=_C1799 ,C1021_=_C1800 ,\nC1021_=_C1801 ,C1021_=_C1802 ,C1021_=_C1803 ,C1021_=_C1804 ,C1193_=_C1498 ,C1193_=_C1644 ,\nC1193_=_C1692 ,C1193_=_C1717 ,C1193_=_C1733 ,C1193_=_C1759 ,C1193_=_C1778 ,C1193_=_C1780 ,\nC1193_=_C1781 ,C1209_=_C1363 ,C1209_=_C1522 ,C1209_=_C1664 ,C1209_=_C1695 ,C1209_=_C1708 ,\nC1209_=_C1720 ,C1209_=_C1736 ,C1209_=_C1747 ,C1209_=_C1754 ,C1209_=_C1762 ,C1209_=_C1772 ,\nC1209_=_C1783 ,C1209_=_C1792 ,C1209_=_C1797 ,C1209_=_C1798 ,C1209_=_C1799 ,C1209_=_C1800 ,\nC1209_=_C1801 ,C1209_=_C1802 ,C1209_=_C1803 ,C1209_=_C1804 ,C1363_=_C1522 ,C1363_=_C1664 ,\nC1363_=_C1695 ,C1363_=_C1708 ,C1363_=_C1720 ,C1363_=_C1736 ,C1363_=_C1747 ,C1363_=_C1754 ,\nC1363_=_C1762 ,C1363_=_C1772 ,C1363_=_C1783 ,C1363_=_C1792 ,C1363_=_C1797 ,C1363_=_C1798 ,\nC1363_=_C1799 ,C1363_=_C1800 ,C1363_=_C1801 ,C1363_=_C1802 ,C1363_=_C1803 ,C1363_=_C1804 ,\nC1498_=_C1644 ,C1498_=_C1692 ,C1498_=_C1717 ,C1498_=_C1733 ,C1498_=_C1759 ,C1498_=_C1778 ,\nC1498_=_C1780 ,C1498_=_C1781 ,C1522_=_C1664 ,C1522_=_C1695 ,C1522_=_C1708 ,C1522_=_C1720 ,\nC1522_=_C1736 ,C1522_=_C1747 ,C1522_=_C1754 ,C1522_=_C1762 ,C1522_=_C1772 ,C1522_=_C1783 ,\nC1522_=_C1792 ,C1522_=_C1797 ,C1522_=_C1798 ,C1522_=_C1799 ,C1522_=_C1800 ,C1522_=_C1801 ,\nC1522_=_C1802 ,C1522_=_C1803 ,C1522_=_C1804 ,C1644_=_C1692 ,C1644_=_C1717 ,C1644_=_C1733 ,\nC1644_=_C1759 ,C1644_=_C1778 ,C1644_=_C1780 ,C1644_=_C1781 ,C1664_=_C1695 ,C1664_=_C1708 ,\nC1664_=_C1720 ,C1664_=_C1736 ,C1664_=_C1747 ,C1664_=_C1754 ,C1664_=_C1762 ,C1664_=_C1772 ,\nC1664_=_C1783 ,C1664_=_C1792 ,C1664_=_C1797 ,C1664_=_C1798 ,C1664_=_C1799 ,C1664_=_C1800 ,\nC1664_=_C1801 ,C1664_=_C1802 ,C1664_=_C1803 ,C1664_=_C1804 ,C1692_=_C1695 ,C1692_=_C1717 ,\nC1692_=_C1733 ,C1692_=_C1759 ,C1692_=_C1778 ,C1692_=_C1780 ,C1692_=_C1781 ,C1695_=_C1708 ,\nC1695_=_C1720 ,C1695_=_C1736 ,C1695_=_C1747 ,C1695_=_C1754 ,C1695_=_C1762 ,C1695_=_C1772 ,\nC1695_=_C1783 ,C1695_=_C1792 ,C1695_=_C1797 ,C1695_=_C1798 ,C1695_=_C1799 ,C1695_=_C1800 ,\nC1695_=_C1801 ,C1695_=_C1802 ,C1695_=_C1803 ,C1695_=_C1804 ,C1708_=_C1720 ,C1708_=_C1736 ,\nC1708_=_C1747 ,C1708_=_C1754 ,C1708_=_C1762 ,C1708_=_C1772 ,C1708_=_C1783 ,C1708_=_C1792 ,\nC1708_=_C1797 ,C1708_=_C1798 ,C1708_=_C1799 ,C1708_=_C1800 ,C1708_=_C1801 ,C1708_=_C1802 ,\nC1708_=_C1803 ,C1708_=_C1804 ,C1717_=_C1720 ,C1717_=_C1733 ,C1717_=_C1759 ,C1717_=_C1778 ,\nC1717_=_C1780 ,C1717_=_C1781 ,C1720_=_C1736 ,C1720_=_C1747 ,C1720_=_C1754 ,C1720_=_C1762 ,\nC1720_=_C1772 ,C1720_=_C1783 ,C1720_=_C1792 ,C1720_=_C1797 ,C1720_=_C1798 ,C1720_=_C1799 ,\nC1720_=_C1800 ,C1720_=_C1801 ,C1720_=_C1802 ,C1720_=_C1803 ,C1720_=_C1804 ,C1733_=_C1736 ,\nC1733_=_C1759 ,C1733_=_C1778 ,C1733_=_C1780 ,C1733_=_C1781 ,C1736_=_C1747 ,C1736_=_C1754 ,\nC1736_=_C1762 ,C1736_=_C1772 ,C1736_=_C1783 ,C1736_=_C1792 ,C1736_=_C1797 ,C1736_=_C1798 ,\nC1736_=_C1799 ,C1736_=_C1800 ,C1736_=_C1801 ,C1736_=_C1802 ,C1736_=_C1803 ,C1736_=_C1804 ,\nC1747_=_C1754 ,C1747_=_C1762 ,C1747_=_C1772 ,C1747_=_C1783 ,C1747_=_C1792 ,C1747_=_C1797 ,\nC1747_=_C1798 ,C1747_=_C1799 ,C1747_=_C1800 ,C1747_=_C1801 ,C1747_=_C1802 ,C1747_=_C1803 ,\nC1747_=_C1804 ,C1754_=_C1762 ,C1754_=_C1772 ,C1754_=_C1783 ,C1754_=_C1792 ,C1754_=_C1797 ,\nC1754_=_C1798 ,C1754_=_C1799 ,C1754_=_C1800 ,C1754_=_C1801 ,C1754_=_C1802 ,C1754_=_C1803 ,\nC1754_=_C1804 ,C1759_=_C1762 ,C1759_=_C1778 ,C1759_=_C1780 ,C1759_=_C1781 ,C1762_=_C1772 ,\nC1762_=_C1783 ,C1762_=_C1792 ,C1762_=_C1797 ,C1762_=_C1798 ,C1762_=_C1799 ,C1762_=_C1800 ,\nC1762_=_C1801 ,C1762_=_C1802 ,C1762_=_C1803 ,C1762_=_C1804 ,C1772_=_C1783 ,C1772_=_C1792 ,\nC1772_=_C1797 ,C1772_=_C1798 ,C1772_=_C1799 ,C1772_=_C1800 ,C1772_=_C1801 ,C1772_=_C1802 ,\nC1772_=_C1803 ,C1772_=_C1804 ,C1778_=_C1780 ,C1778_=_C1781 ,C1778_=_C1783 ,C1780_=_C1781 ,\nC1780_=_C1797 ,C1783_=_C1792 ,C1783_=_C1797 ,C1783_=_C1798 ,C1783_=_C1799 ,C1783_=_C1800 ,\nC1783_=_C1801 ,C1783_=_C1802 ,C1783_=_C1803 ,C1783_=_C1804 ,C1792_=_C1797 ,C1792_=_C1798 ,\nC1792_=_C1799 ,C1792_=_C1800 ,C1792_=_C1801 ,C1792_=_C1802 ,C1792_=_C1803 ,C1792_=_C1804 ,\nC1797_=_C1798 ,C1797_=_C1799 ,C1797_=_C1800 ,C1797_=_C1801 ,C1797_=_C1802 ,C1797_=_C1803 ,\nC1797_=_C1804 ,C1798_=_C1799 ,C1798_=_C1800 ,C1798_=_C1801 ,C1798_=_C1802 ,C1798_=_C1803 ,\nC1798_=_C1804 ,C1799_=_C1800 ,C1799_=_C1801 ,C1799_=_C1802 ,C1799_=_C1803 ,C1799_=_C1804 ,\nC1800_=_C1801 ,C1800_=_C1802 ,C1800_=_C1803 ,C1800_=_C1804 ,C1801_=_C1802 ,C1801_=_C1803 ,\nC1801_=_C1804 ,C1802_=_C1803 ,C1802_=_C1804 ,C1803_=_C1804 ,"];225[shape=box, label="id:225 level: 6\n41: C22 C151 C241 C461 C581 \nC672 C872 C1065 C1241 C1335 C1396 \nC1555 C1685 C1686 C1687 C1688 C1689 \nC1690 C1691 C1692 C1693 C1694 C1695 \nC1696 C1697 C1698 C1699 C1700 C1701 \nC1702 C1703 C1716 C1732 C1758 C1771 \nC1772 C1773 C1774 C1775 C1776 C1777 \n475: C22_=_C241( C22 C241 ) C22_=_C461( C22 C461 ) C22_=_C672( C22 C672 ) C22_=_C872( C22 C872 ) C22_=_C1065( C22 C1065 ) \nC22_=_C1241( C22 C1241 ) C22_=_C1396( C22 C1396 ) C22_=_C1555( C22 C1555 ) C22_=_C1685( C22 C1685 ) C22_=_C1686( C22 C1686 ) C22_=_C1687( C22 C1687 ) \nC22_=_C1688( C22 C1688 ) C22_=_C1689( C22 C1689 ) C22_=_C1690( C22 C1690 ) C22_=_C1691( C22 C1691 ) C22_=_C1692( C22 C1692 ) C22_=_C1693( C22 C1693 ) \nC22_=_C1694( C22 C1694 ) C22_=_C1695( C22 C1695 ) C22_=_C1696( C22 C1696 ) C22_=_C1697( C22 C1697 ) C22_=_C1698( C22 C1698 ) C22_=_C1699( C22 C1699 ) \nC22_=_C1700( C22 C1700 ) C22_=_C1701( C22 C1701 ) C22_=_C1702( C22 C1702 ) C22_=_C1703( C22 C1703 ) C151_=_C581( C151 C581 ) C151_=_C1335( C151 C1335 ) \nC151_=_C1691( C151 C1691 ) C151_=_C1716( C151 C1716 ) C151_=_C1732( C151 C1732 ) C151_=_C1758( C151 C1758 ) C151_=_C1771( C151 C1771 ) C151_=_C1772( C151 C1772 ) \nC151_=_C1773( C151 C1773 ) C151_=_C1774( C151 C1774 ) C151_=_C1775( C151 C1775 ) C151_=_C1776( C151 C1776 ) C151_=_C1777( C151 C1777 ) C241_=_C461( C241 C461 ) \nC241_=_C672( C241 C672 ) C241_=_C872( C241 C872 ) C241_=_C1065( C241 C1065 ) C241_=_C1241( C241 C1241 ) C241_=_C1396( C241 C1396 ) C241_=_C1555( C241 C1555 ) \nC241_=_C1685( C241 C1685 ) C241_=_C1686( C241 C1686 ) C241_=_C1687( C241 C1687 ) C241_=_C1688( C241 C1688 ) C241_=_C1689( C241 C1689 ) C241_=_C1690( C241 C1690 ) \nC241_=_C1691( C241 C1691 ) C241_=_C1692( C241 C1692 ) C241_=_C1693( C241 C1693 ) C241_=_C1694( C241 C1694 ) C241_=_C1695( C241 C1695 ) C241_=_C1696( C241 C1696 ) \nC241_=_C1697( C241 C1697 ) C241_=_C1698( C241 C1698 ) C241_=_C1699( C241 C1699 ) C241_=_C1700( C241 C1700 ) C241_=_C1701( C241 C1701 ) C241_=_C1702( C241 C1702 ) \nC241_=_C1703( C241 C1703 ) C461_=_C672( C461 C672 ) C461_=_C872( C461 C872 ) C461_=_C1065( C461 C1065 ) C461_=_C1241( C461 C1241 ) C461_=_C1396( C461 C1396 ) \nC461_=_C1555( C461 C1555 ) C461_=_C1685( C461 C1685 ) C461_=_C1686( C461 C1686 ) C461_=_C1687( C461 C1687 ) C461_=_C1688( C461 C1688 ) C461_=_C1689( C461 C1689 ) \nC461_=_C1690( C461 C1690 ) C461_=_C1691( C461 C1691 ) C461_=_C1692( C461 C1692 ) C461_=_C1693( C461 C1693 ) C461_=_C1694( C461 C1694 ) C461_=_C1695( C461 C1695 ) \nC461_=_C1696( C461 C1696 ) C461_=_C1697( C461 C1697 ) C461_=_C1698( C461 C1698 ) C461_=_C1699( C461 C1699 ) C461_=_C1700( C461 C1700 ) C461_=_C1701( C461 C1701 ) \nC461_=_C1702( C461 C1702 ) C461_=_C1703( C461 C1703 ) C581_=_C1335( C581 C1335 ) C581_=_C1691( C581 C1691 ) C581_=_C1716( C581 C1716 ) C581_=_C1732( C581 C1732 ) \nC581_=_C1758( C581 C1758 ) C581_=_C1771( C581 C1771 ) C581_=_C1772( C581 C1772 ) C581_=_C1773( C581 C1773 ) C581_=_C1774( C581 C1774 ) C581_=_C1775( C581 C1775 ) \nC581_=_C1776( C581 C1776 ) C581_=_C1777( C581 C1777 ) C672_=_C872( C672 C872 ) C672_=_C1065( C672 C1065 ) C672_=_C1241( C672 C1241 ) C672_=_C1396( C672 C1396 ) \nC672_=_C1555( C672 C1555 ) C672_=_C1685( C672 C1685 ) C672_=_C1686( C672 C1686 ) C672_=_C1687( C672 C1687 ) C672_=_C1688( C672 C1688 ) C672_=_C1689( C672 C1689 ) \nC672_=_C1690( C672 C1690 ) C672_=_C1691( C672 C1691 ) C672_=_C1692( C672 C1692 ) C672_=_C1693( C672 C1693 ) C672_=_C1694( C672 C1694 ) C672_=_C1695( C672 C1695 ) \nC672_=_C1696( C672 C1696 ) C672_=_C1697( C672 C1697 ) C672_=_C1698(</w:t>
      </w:r>
    </w:p>
    <w:p>
      <w:pPr>
        <w:pStyle w:val="PreformattedText"/>
        <w:bidi w:val="0"/>
        <w:spacing w:before="0" w:after="0"/>
        <w:jc w:val="left"/>
        <w:rPr/>
      </w:pPr>
      <w:r>
        <w:rPr/>
        <w:t xml:space="preserve"> </w:t>
      </w:r>
      <w:r>
        <w:rPr/>
        <w:t>C672 C1698 ) C672_=_C1699( C672 C1699 ) C672_=_C1700( C672 C1700 ) C672_=_C1701( C672 C1701 ) \nC672_=_C1702( C672 C1702 ) C672_=_C1703( C672 C1703 ) C872_=_C1065( C872 C1065 ) C872_=_C1241( C872 C1241 ) C872_=_C1396( C872 C1396 ) C872_=_C1555( C872 C1555 ) \nC872_=_C1685( C872 C1685 ) C872_=_C1686( C872 C1686 ) C872_=_C1687( C872 C1687 ) C872_=_C1688( C872 C1688 ) C872_=_C1689( C872 C1689 ) C872_=_C1690( C872 C1690 ) \nC872_=_C1691( C872 C1691 ) C872_=_C1692( C872 C1692 ) C872_=_C1693( C872 C1693 ) C872_=_C1694( C872 C1694 ) C872_=_C1695( C872 C1695 ) C872_=_C1696( C872 C1696 ) \nC872_=_C1697( C872 C1697 ) C872_=_C1698( C872 C1698 ) C872_=_C1699( C872 C1699 ) C872_=_C1700( C872 C1700 ) C872_=_C1701( C872 C1701 ) C872_=_C1702( C872 C1702 ) \nC872_=_C1703( C872 C1703 ) C1065_=_C1241( C1065 C1241 ) C1065_=_C1396( C1065 C1396 ) C1065_=_C1555( C1065 C1555 ) C1065_=_C1685( C1065 C1685 ) C1065_=_C1686( C1065 C1686 ) \nC1065_=_C1687( C1065 C1687 ) C1065_=_C1688( C1065 C1688 ) C1065_=_C1689( C1065 C1689 ) C1065_=_C1690( C1065 C1690 ) C1065_=_C1691( C1065 C1691 ) C1065_=_C1692( C1065 C1692 ) \nC1065_=_C1693( C1065 C1693 ) C1065_=_C1694( C1065 C1694 ) C1065_=_C1695( C1065 C1695 ) C1065_=_C1696( C1065 C1696 ) C1065_=_C1697( C1065 C1697 ) C1065_=_C1698( C1065 C1698 ) \nC1065_=_C1699( C1065 C1699 ) C1065_=_C1700( C1065 C1700 ) C1065_=_C1701( C1065 C1701 ) C1065_=_C1702( C1065 C1702 ) C1065_=_C1703( C1065 C1703 ) C1241_=_C1396( C1241 C1396 ) \nC1241_=_C1555( C1241 C1555 ) C1241_=_C1685( C1241 C1685 ) C1241_=_C1686( C1241 C1686 ) C1241_=_C1687( C1241 C1687 ) C1241_=_C1688( C1241 C1688 ) C1241_=_C1689( C1241 C1689 ) \nC1241_=_C1690( C1241 C1690 ) C1241_=_C1691( C1241 C1691 ) C1241_=_C1692( C1241 C1692 ) C1241_=_C1693( C1241 C1693 ) C1241_=_C1694( C1241 C1694 ) C1241_=_C1695( C1241 C1695 ) \nC1241_=_C1696( C1241 C1696 ) C1241_=_C1697( C1241 C1697 ) C1241_=_C1698( C1241 C1698 ) C1241_=_C1699( C1241 C1699 ) C1241_=_C1700( C1241 C1700 ) C1241_=_C1701( C1241 C1701 ) \nC1241_=_C1702( C1241 C1702 ) C1241_=_C1703( C1241 C1703 ) C1335_=_C1691( C1335 C1691 ) C1335_=_C1716( C1335 C1716 ) C1335_=_C1732( C1335 C1732 ) C1335_=_C1758( C1335 C1758 ) \nC1335_=_C1771( C1335 C1771 ) C1335_=_C1772( C1335 C1772 ) C1335_=_C1773( C1335 C1773 ) C1335_=_C1774( C1335 C1774 ) C1335_=_C1775( C1335 C1775 ) C1335_=_C1776( C1335 C1776 ) \nC1335_=_C1777( C1335 C1777 ) C1396_=_C1555( C1396 C1555 ) C1396_=_C1685( C1396 C1685 ) C1396_=_C1686( C1396 C1686 ) C1396_=_C1687( C1396 C1687 ) C1396_=_C1688( C1396 C1688 ) \nC1396_=_C1689( C1396 C1689 ) C1396_=_C1690( C1396 C1690 ) C1396_=_C1691( C1396 C1691 ) C1396_=_C1692( C1396 C1692 ) C1396_=_C1693( C1396 C1693 ) C1396_=_C1694( C1396 C1694 ) \nC1396_=_C1695( C1396 C1695 ) C1396_=_C1696( C1396 C1696 ) C1396_=_C1697( C1396 C1697 ) C1396_=_C1698( C1396 C1698 ) C1396_=_C1699( C1396 C1699 ) C1396_=_C1700( C1396 C1700 ) \nC1396_=_C1701( C1396 C1701 ) C1396_=_C1702( C1396 C1702 ) C1396_=_C1703( C1396 C1703 ) C1555_=_C1685( C1555 C1685 ) C1555_=_C1686( C1555 C1686 ) C1555_=_C1687( C1555 C1687 ) \nC1555_=_C1688( C1555 C1688 ) C1555_=_C1689( C1555 C1689 ) C1555_=_C1690( C1555 C1690 ) C1555_=_C1691( C1555 C1691 ) C1555_=_C1692( C1555 C1692 ) C1555_=_C1693( C1555 C1693 ) \nC1555_=_C1694( C1555 C1694 ) C1555_=_C1695( C1555 C1695 ) C1555_=_C1696( C1555 C1696 ) C1555_=_C1697( C1555 C1697 ) C1555_=_C1698( C1555 C1698 ) C1555_=_C1699( C1555 C1699 ) \nC1555_=_C1700( C1555 C1700 ) C1555_=_C1701( C1555 C1701 ) C1555_=_C1702( C1555 C1702 ) C1555_=_C1703( C1555 C1703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16( C1686 C1716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32( C1687 C1732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58( C1690 C175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16( C1691 C1716 ) C1691_=_C1732( C1691 C1732 ) \nC1691_=_C1758( C1691 C1758 ) C1691_=_C1771( C1691 C1771 ) C1691_=_C1772( C1691 C1772 ) C1691_=_C1773( C1691 C1773 ) C1691_=_C1774( C1691 C1774 ) C1691_=_C1775( C1691 C1775 ) \nC1691_=_C1776( C1691 C1776 ) C1691_=_C1777( C1691 C1777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3_=_C1694( C1693 C1694 ) C1693_=_C1695( C1693 C1695 ) C1693_=_C1696( C1693 C1696 ) C1693_=_C1697( C1693 C1697 ) C1693_=_C1698( C1693 C1698 ) \nC1693_=_C1699( C1693 C1699 ) C1693_=_C1700( C1693 C1700 ) C1693_=_C1701( C1693 C1701 ) C1693_=_C1702( C1693 C1702 ) C1693_=_C1703( C1693 C1703 ) C1693_=_C1771( C1693 C1771 ) \nC1694_=_C1695( C1694 C1695 ) C1694_=_C1696( C1694 C1696 ) C1694_=_C1697( C1694 C1697 ) C1694_=_C1698( C1694 C1698 ) C1694_=_C1699( C1694 C1699 ) C1694_=_C1700( C1694 C1700 ) \nC1694_=_C1701( C1694 C1701 ) C1694_=_C1702( C1694 C1702 ) C1694_=_C1703( C1694 C1703 ) C1695_=_C1696( C1695 C1696 ) C1695_=_C1697( C1695 C1697 ) C1695_=_C1698( C1695 C1698 ) \nC1695_=_C1699( C1695 C1699 ) C1695_=_C1700( C1695 C1700 ) C1695_=_C1701( C1695 C1701 ) C1695_=_C1702( C1695 C1702 ) C1695_=_C1703( C1695 C1703 ) C1695_=_C1772( C1695 C1772 ) \nC1696_=_C1697( C1696 C1697 ) C1696_=_C1698( C1696 C1698 ) C1696_=_C1699( C1696 C1699 ) C1696_=_C1700( C1696 C1700 ) C1696_=_C1701( C1696 C1701 ) C1696_=_C1702( C1696 C1702 ) \nC1696_=_C1703( C1696 C1703 ) C1696_=_C1773( C1696 C1773 ) C1697_=_C1698( C1697 C1698 ) C1697_=_C1699( C1697 C1699 ) C1697_=_C1700( C1697 C1700 ) C1697_=_C1701( C1697 C1701 ) \nC1697_=_C1702( C1697 C1702 ) C1697_=_C1703( C1697 C1703 ) C1698_=_C1699( C1698 C1699 ) C1698_=_C1700( C1698 C1700 ) C1698_=_C1701( C1698 C1701 ) C1698_=_C1702( C1698 C1702 ) \nC1698_=_C1703( C1698 C1703 ) C1699_=_C1700( C1699 C1700 ) C1699_=_C1701( C1699 C1701 ) C1699_=_C1702( C1699 C1702 ) C1699_=_C1703( C1699 C1703 ) C1700_=_C1701( C1700 C1701 ) \nC1700_=_C1702( C1700 C1702 ) C1700_=_C1703( C1700 C1703 ) C1701_=_C1702( C1701 C1702 ) C1701_=_C1703( C1701 C1703 ) C1702_=_C1703( C1702 C1703 ) C1716_=_C1732( C1716 C1732 ) \nC1716_=_C1758( C1716 C1758 ) C1716_=_C1771( C1716 C1771 ) C1716_=_C1772( C1716 C1772 ) C1716_=_C1773( C1716 C1773 ) C1716_=_C1774( C1716 C1774 ) C1716_=_C1775( C1716 C1775 ) \nC1716_=_C1776( C1716 C1776 ) C1716_=_C1777( C1716 C1777 ) C1732_=_C1758( C1732 C1758 ) C1732_=_C1771( C1732 C1771 ) C1732_=_C1772( C1732 C1772 ) C1732_=_C1773( C1732 C1773 ) \nC1732_=_C1774( C1732 C1774 ) C1732_=_C1775( C1732 C1775 ) C1732_=_C1776( C1732 C1776 ) C1732_=_C1777( C1732 C1777 ) C1758_=_C1771( C1758 C1771 ) C1758_=_C1772( C1758 C1772 ) \nC1758_=_C1773( C1758 C1773 ) C1758_=_C1774( C1758 C1774 ) C1758_=_C1775( C1758 C1775 ) C1758_=_C1776( C1758 C1776 ) C1758_=_C1777( C1758 C1777 ) C1771_=_C1772( C1771 C1772 ) \nC1771_=_C1773( C1771 C1773 ) C1771_=_C1774( C1771 C1774 ) C1771_=_C1775( C1771 C1775 ) C1771_=_C1776( C1771 C1776 ) C1771_=_C1777( C1771 C1777 ) C1772_=_C1773( C1772 C1773 )</w:t>
      </w:r>
    </w:p>
    <w:p>
      <w:pPr>
        <w:pStyle w:val="PreformattedText"/>
        <w:bidi w:val="0"/>
        <w:spacing w:before="0" w:after="0"/>
        <w:jc w:val="left"/>
        <w:rPr/>
      </w:pPr>
      <w:r>
        <w:rPr/>
        <w:t xml:space="preserve"> </w:t>
      </w:r>
      <w:r>
        <w:rPr/>
        <w:t>\nC1772_=_C1774( C1772 C1774 ) C1772_=_C1775( C1772 C1775 ) C1772_=_C1776( C1772 C1776 ) C1772_=_C1777( C1772 C1777 ) C1773_=_C1774( C1773 C1774 ) C1773_=_C1775( C1773 C1775 ) \nC1773_=_C1776( C1773 C1776 ) C1773_=_C1777( C1773 C1777 ) C1774_=_C1775( C1774 C1775 ) C1774_=_C1776( C1774 C1776 ) C1774_=_C1777( C1774 C1777 ) C1775_=_C1776( C1775 C1776 ) \nC1775_=_C1777( C1775 C1777 ) C1776_=_C1777( C1776 C1777 ) "];181-&gt;225[label="40: C22 C151 C241 C461 C581 \nC672 C872 C1065 C1241 C1335 C1396 \nC1555 C1685 C1686 C1687 C1688 C1689 \nC1690 C1692 C1693 C1694 C1695 C1696 \nC1697 C1698 C1699 C1700 C1701 C1702 \nC1703 C1716 C1732 C1758 C1771 C1772 \nC1773 C1774 C1775 C1776 C1777 \n435: C22_=_C241 ,C22_=_C461 ,C22_=_C672 ,C22_=_C872 ,C22_=_C1065 ,\nC22_=_C1241 ,C22_=_C1396 ,C22_=_C1555 ,C22_=_C1685 ,C22_=_C1686 ,C22_=_C1687 ,\nC22_=_C1688 ,C22_=_C1689 ,C22_=_C1690 ,C22_=_C1692 ,C22_=_C1693 ,C22_=_C1694 ,\nC22_=_C1695 ,C22_=_C1696 ,C22_=_C1697 ,C22_=_C1698 ,C22_=_C1699 ,C22_=_C1700 ,\nC22_=_C1701 ,C22_=_C1702 ,C22_=_C1703 ,C151_=_C581 ,C151_=_C1335 ,C151_=_C1716 ,\nC151_=_C1732 ,C151_=_C1758 ,C151_=_C1771 ,C151_=_C1772 ,C151_=_C1773 ,C151_=_C1774 ,\nC151_=_C1775 ,C151_=_C1776 ,C151_=_C1777 ,C241_=_C461 ,C241_=_C672 ,C241_=_C872 ,\nC241_=_C1065 ,C241_=_C1241 ,C241_=_C1396 ,C241_=_C1555 ,C241_=_C1685 ,C241_=_C1686 ,\nC241_=_C1687 ,C241_=_C1688 ,C241_=_C1689 ,C241_=_C1690 ,C241_=_C1692 ,C241_=_C1693 ,\nC241_=_C1694 ,C241_=_C1695 ,C241_=_C1696 ,C241_=_C1697 ,C241_=_C1698 ,C241_=_C1699 ,\nC241_=_C1700 ,C241_=_C1701 ,C241_=_C1702 ,C241_=_C1703 ,C461_=_C672 ,C461_=_C872 ,\nC461_=_C1065 ,C461_=_C1241 ,C461_=_C1396 ,C461_=_C1555 ,C461_=_C1685 ,C461_=_C1686 ,\nC461_=_C1687 ,C461_=_C1688 ,C461_=_C1689 ,C461_=_C1690 ,C461_=_C1692 ,C461_=_C1693 ,\nC461_=_C1694 ,C461_=_C1695 ,C461_=_C1696 ,C461_=_C1697 ,C461_=_C1698 ,C461_=_C1699 ,\nC461_=_C1700 ,C461_=_C1701 ,C461_=_C1702 ,C461_=_C1703 ,C581_=_C1335 ,C581_=_C1716 ,\nC581_=_C1732 ,C581_=_C1758 ,C581_=_C1771 ,C581_=_C1772 ,C581_=_C1773 ,C581_=_C1774 ,\nC581_=_C1775 ,C581_=_C1776 ,C581_=_C1777 ,C672_=_C872 ,C672_=_C1065 ,C672_=_C1241 ,\nC672_=_C1396 ,C672_=_C1555 ,C672_=_C1685 ,C672_=_C1686 ,C672_=_C1687 ,C672_=_C1688 ,\nC672_=_C1689 ,C672_=_C1690 ,C672_=_C1692 ,C672_=_C1693 ,C672_=_C1694 ,C672_=_C1695 ,\nC672_=_C1696 ,C672_=_C1697 ,C672_=_C1698 ,C672_=_C1699 ,C672_=_C1700 ,C672_=_C1701 ,\nC672_=_C1702 ,C672_=_C1703 ,C872_=_C1065 ,C872_=_C1241 ,C872_=_C1396 ,C872_=_C1555 ,\nC872_=_C1685 ,C872_=_C1686 ,C872_=_C1687 ,C872_=_C1688 ,C872_=_C1689 ,C872_=_C1690 ,\nC872_=_C1692 ,C872_=_C1693 ,C872_=_C1694 ,C872_=_C1695 ,C872_=_C1696 ,C872_=_C1697 ,\nC872_=_C1698 ,C872_=_C1699 ,C872_=_C1700 ,C872_=_C1701 ,C872_=_C1702 ,C872_=_C1703 ,\nC1065_=_C1241 ,C1065_=_C1396 ,C1065_=_C1555 ,C1065_=_C1685 ,C1065_=_C1686 ,C1065_=_C1687 ,\nC1065_=_C1688 ,C1065_=_C1689 ,C1065_=_C1690 ,C1065_=_C1692 ,C1065_=_C1693 ,C1065_=_C1694 ,\nC1065_=_C1695 ,C1065_=_C1696 ,C1065_=_C1697 ,C1065_=_C1698 ,C1065_=_C1699 ,C1065_=_C1700 ,\nC1065_=_C1701 ,C1065_=_C1702 ,C1065_=_C1703 ,C1241_=_C1396 ,C1241_=_C1555 ,C1241_=_C1685 ,\nC1241_=_C1686 ,C1241_=_C1687 ,C1241_=_C1688 ,C1241_=_C1689 ,C1241_=_C1690 ,C1241_=_C1692 ,\nC1241_=_C1693 ,C1241_=_C1694 ,C1241_=_C1695 ,C1241_=_C1696 ,C1241_=_C1697 ,C1241_=_C1698 ,\nC1241_=_C1699 ,C1241_=_C1700 ,C1241_=_C1701 ,C1241_=_C1702 ,C1241_=_C1703 ,C1335_=_C1716 ,\nC1335_=_C1732 ,C1335_=_C1758 ,C1335_=_C1771 ,C1335_=_C1772 ,C1335_=_C1773 ,C1335_=_C1774 ,\nC1335_=_C1775 ,C1335_=_C1776 ,C1335_=_C1777 ,C1396_=_C1555 ,C1396_=_C1685 ,C1396_=_C1686 ,\nC1396_=_C1687 ,C1396_=_C1688 ,C1396_=_C1689 ,C1396_=_C1690 ,C1396_=_C1692 ,C1396_=_C1693 ,\nC1396_=_C1694 ,C1396_=_C1695 ,C1396_=_C1696 ,C1396_=_C1697 ,C1396_=_C1698 ,C1396_=_C1699 ,\nC1396_=_C1700 ,C1396_=_C1701 ,C1396_=_C1702 ,C1396_=_C1703 ,C1555_=_C1685 ,C1555_=_C1686 ,\nC1555_=_C1687 ,C1555_=_C1688 ,C1555_=_C1689 ,C1555_=_C1690 ,C1555_=_C1692 ,C1555_=_C1693 ,\nC1555_=_C1694 ,C1555_=_C1695 ,C1555_=_C1696 ,C1555_=_C1697 ,C1555_=_C1698 ,C1555_=_C1699 ,\nC1555_=_C1700 ,C1555_=_C1701 ,C1555_=_C1702 ,C1555_=_C1703 ,C1685_=_C1686 ,C1685_=_C1687 ,\nC1685_=_C1688 ,C1685_=_C1689 ,C1685_=_C1690 ,C1685_=_C1692 ,C1685_=_C1693 ,C1685_=_C1694 ,\nC1685_=_C1695 ,C1685_=_C1696 ,C1685_=_C1697 ,C1685_=_C1698 ,C1685_=_C1699 ,C1685_=_C1700 ,\nC1685_=_C1701 ,C1685_=_C1702 ,C1685_=_C1703 ,C1686_=_C1687 ,C1686_=_C1688 ,C1686_=_C1689 ,\nC1686_=_C1690 ,C1686_=_C1692 ,C1686_=_C1693 ,C1686_=_C1694 ,C1686_=_C1695 ,C1686_=_C1696 ,\nC1686_=_C1697 ,C1686_=_C1698 ,C1686_=_C1699 ,C1686_=_C1700 ,C1686_=_C1701 ,C1686_=_C1702 ,\nC1686_=_C1703 ,C1686_=_C1716 ,C1687_=_C1688 ,C1687_=_C1689 ,C1687_=_C1690 ,C1687_=_C1692 ,\nC1687_=_C1693 ,C1687_=_C1694 ,C1687_=_C1695 ,C1687_=_C1696 ,C1687_=_C1697 ,C1687_=_C1698 ,\nC1687_=_C1699 ,C1687_=_C1700 ,C1687_=_C1701 ,C1687_=_C1702 ,C1687_=_C1703 ,C1687_=_C1732 ,\nC1688_=_C1689 ,C1688_=_C1690 ,C1688_=_C1692 ,C1688_=_C1693 ,C1688_=_C1694 ,C1688_=_C1695 ,\nC1688_=_C1696 ,C1688_=_C1697 ,C1688_=_C1698 ,C1688_=_C1699 ,C1688_=_C1700 ,C1688_=_C1701 ,\nC1688_=_C1702 ,C1688_=_C1703 ,C1689_=_C1690 ,C1689_=_C1692 ,C1689_=_C1693 ,C1689_=_C1694 ,\nC1689_=_C1695 ,C1689_=_C1696 ,C1689_=_C1697 ,C1689_=_C1698 ,C1689_=_C1699 ,C1689_=_C1700 ,\nC1689_=_C1701 ,C1689_=_C1702 ,C1689_=_C1703 ,C1690_=_C1692 ,C1690_=_C1693 ,C1690_=_C1694 ,\nC1690_=_C1695 ,C1690_=_C1696 ,C1690_=_C1697 ,C1690_=_C1698 ,C1690_=_C1699 ,C1690_=_C1700 ,\nC1690_=_C1701 ,C1690_=_C1702 ,C1690_=_C1703 ,C1690_=_C1758 ,C1692_=_C1693 ,C1692_=_C1694 ,\nC1692_=_C1695 ,C1692_=_C1696 ,C1692_=_C1697 ,C1692_=_C1698 ,C1692_=_C1699 ,C1692_=_C1700 ,\nC1692_=_C1701 ,C1692_=_C1702 ,C1692_=_C1703 ,C1693_=_C1694 ,C1693_=_C1695 ,C1693_=_C1696 ,\nC1693_=_C1697 ,C1693_=_C1698 ,C1693_=_C1699 ,C1693_=_C1700 ,C1693_=_C1701 ,C1693_=_C1702 ,\nC1693_=_C1703 ,C1693_=_C1771 ,C1694_=_C1695 ,C1694_=_C1696 ,C1694_=_C1697 ,C1694_=_C1698 ,\nC1694_=_C1699 ,C1694_=_C1700 ,C1694_=_C1701 ,C1694_=_C1702 ,C1694_=_C1703 ,C1695_=_C1696 ,\nC1695_=_C1697 ,C1695_=_C1698 ,C1695_=_C1699 ,C1695_=_C1700 ,C1695_=_C1701 ,C1695_=_C1702 ,\nC1695_=_C1703 ,C1695_=_C1772 ,C1696_=_C1697 ,C1696_=_C1698 ,C1696_=_C1699 ,C1696_=_C1700 ,\nC1696_=_C1701 ,C1696_=_C1702 ,C1696_=_C1703 ,C1696_=_C1773 ,C1697_=_C1698 ,C1697_=_C1699 ,\nC1697_=_C1700 ,C1697_=_C1701 ,C1697_=_C1702 ,C1697_=_C1703 ,C1698_=_C1699 ,C1698_=_C1700 ,\nC1698_=_C1701 ,C1698_=_C1702 ,C1698_=_C1703 ,C1699_=_C1700 ,C1699_=_C1701 ,C1699_=_C1702 ,\nC1699_=_C1703 ,C1700_=_C1701 ,C1700_=_C1702 ,C1700_=_C1703 ,C1701_=_C1702 ,C1701_=_C1703 ,\nC1702_=_C1703 ,C1716_=_C1732 ,C1716_=_C1758 ,C1716_=_C1771 ,C1716_=_C1772 ,C1716_=_C1773 ,\nC1716_=_C1774 ,C1716_=_C1775 ,C1716_=_C1776 ,C1716_=_C1777 ,C1732_=_C1758 ,C1732_=_C1771 ,\nC1732_=_C1772 ,C1732_=_C1773 ,C1732_=_C1774 ,C1732_=_C1775 ,C1732_=_C1776 ,C1732_=_C1777 ,\nC1758_=_C1771 ,C1758_=_C1772 ,C1758_=_C1773 ,C1758_=_C1774 ,C1758_=_C1775 ,C1758_=_C1776 ,\nC1758_=_C1777 ,C1771_=_C1772 ,C1771_=_C1773 ,C1771_=_C1774 ,C1771_=_C1775 ,C1771_=_C1776 ,\nC1771_=_C1777 ,C1772_=_C1773 ,C1772_=_C1774 ,C1772_=_C1775 ,C1772_=_C1776 ,C1772_=_C1777 ,\nC1773_=_C1774 ,C1773_=_C1775 ,C1773_=_C1776 ,C1773_=_C1777 ,C1774_=_C1775 ,C1774_=_C1776 ,\nC1774_=_C1777 ,C1775_=_C1776 ,C1775_=_C1777 ,C1776_=_C1777 ,"];226[shape=box, label="id:226 level: 6\n41: C88 C298 C423 C520 C718 \nC831 C915 C1031 C1126 C1275 C1371 \nC1389 C1400 C1409 C1419 C1427 C1428 \nC1429 C1430 C1431 C1432 C1433 C1434 \nC1435 C1436 C1437 C1438 C1439 C1440 \nC1441 C1442 C1443 C1444 C1452 C1474 \nC1494 C1506 C1525 C1526 C1527 C1528 \n475: C88_=_C298( C88 C298 ) C88_=_C520( C88 C520 ) C88_=_C718( C88 C718 ) C88_=_C915( C88 C915 ) C88_=_C1126( C88 C1126 ) \nC88_=_C1275( C88 C1275 ) C88_=_C1389( C88 C1389 ) C88_=_C1400( C88 C1400 ) C88_=_C1419( C88 C1419 ) C88_=_C1427( C88 C1427 ) C88_=_C1428( C88 C1428 ) \nC88_=_C1429( C88 C1429 ) C88_=_C1430( C88 C1430 ) C88_=_C1431( C88 C1431 ) C88_=_C1432( C88 C1432 ) C88_=_C1433( C88 C1433 ) C88_=_C1434( C88 C1434 ) \nC88_=_C1435( C88 C1435 ) C88_=_C1436( C88 C1436 ) C88_=_C1437( C88 C1437 ) C88_=_C1438( C88 C1438 ) C88_=_C1439( C88 C1439 ) C88_=_C1440( C88 C1440 ) \nC88_=_C1441( C88 C1441 ) C88_=_C1442( C88 C1442 ) C88_=_C1443( C88 C1443 ) C88_=_C1444( C88 C1444 ) C298_=_C520( C298 C520 ) C298_=_C718( C298 C718 ) \nC298_=_C915( C298 C915 ) C298_=_C1126( C298 C1126 ) C298_=_C1275( C298 C1275 ) C298_=_C1389( C298 C1389 ) C298_=_C1400( C298 C1400 ) C298_=_C1419( C298 C1419 ) \nC298_=_C1427( C298 C1427 ) C298_=_C1428( C298 C1428 ) C298_=_C1429( C298 C1429 ) C298_=_C1430( C298 C1430 ) C298_=_C1431( C298 C1431 ) C298_=_C1432( C298 C1432 ) \nC298_=_C1433( C298 C1433 ) C298_=_C1434( C298 C1434 ) C298_=_C1435( C298 C1435 ) C298_=_C1436( C298 C1436 ) C298_=_C1437( C298 C1437 ) C298_=_C1438( C298 C1438 ) \nC298_=_C1439( C298 C1439 ) C298_=_C1440( C298 C1440 ) C298_=_C1441( C298 C1441 ) C298_=_C1442( C298 C1442 ) C298_=_C1443( C298 C1443 ) C298_=_C1444( C298 C1444 ) \nC423_=_C831( C423 C831 ) C423_=_C1031( C423 C1031 ) C423_=_C1371( C423 C1371 ) C423_=_C1409( C423 C1409 ) C423_=_C1435( C423 C1435 ) C423_=_C1452( C423 C1452 ) \nC423_=_C1474( C423 C1474 ) C423_=_C1494( C423 C1494 ) C423_=_C1506( C423 C1506 ) C423_=_C1525( C423 C1525 ) C423_=_C1526( C423 C1526 ) C423_=_C1527( C423 C1527 ) \nC423_=_C1528( C423 C1528 ) C520_=_C718( C520 C718 ) C520_=_C915( C520 C915 ) C520_=_C1126( C520 C1126 ) C520_=_C1275( C520 C1275 ) C520_=_C1389( C520 C1389 ) \nC520_=_C1400( C520 C1400 ) C520_=_C1419( C520 C1419 ) C520_=_C1427( C520 C1427 ) C520_=_C1428( C520 C1428 ) C520_=_C1429( C520 C1429 ) C520_=_C1430( C520 C1430 ) \nC520_=_C1431( C520 C1431 ) C520_=_C1432( C520 C1432 ) C520_=_C1433( C520 C1433 ) C520_=_C1434( C520 C1434 ) C520_=_C1435( C520 C1435 ) C520_=_C1436( C520 C1436 ) \nC520_=_C1437( C520 C1437 ) C520_=_C1438( C520 C1438 ) C520_=_C1439( C520 C1439 ) C520_=_C1440( C520 C1440 ) C520_=_C1441( C520 C1441 ) C520_=_C1442( C520 C1442 ) \nC520_=_C1443( C520 C1443 ) C520_=_C1444( C520 C1444 ) C718_=_C915(</w:t>
      </w:r>
    </w:p>
    <w:p>
      <w:pPr>
        <w:pStyle w:val="PreformattedText"/>
        <w:bidi w:val="0"/>
        <w:spacing w:before="0" w:after="0"/>
        <w:jc w:val="left"/>
        <w:rPr/>
      </w:pPr>
      <w:r>
        <w:rPr/>
        <w:t xml:space="preserve"> </w:t>
      </w:r>
      <w:r>
        <w:rPr/>
        <w:t>C718 C915 ) C718_=_C1126( C718 C1126 ) C718_=_C1275( C718 C1275 ) C718_=_C1389( C718 C1389 ) \nC718_=_C1400( C718 C1400 ) C718_=_C1419( C718 C1419 ) C718_=_C1427( C718 C1427 ) C718_=_C1428( C718 C1428 ) C718_=_C1429( C718 C1429 ) C718_=_C1430( C718 C1430 ) \nC718_=_C1431( C718 C1431 ) C718_=_C1432( C718 C1432 ) C718_=_C1433( C718 C1433 ) C718_=_C1434( C718 C1434 ) C718_=_C1435( C718 C1435 ) C718_=_C1436( C718 C1436 ) \nC718_=_C1437( C718 C1437 ) C718_=_C1438( C718 C1438 ) C718_=_C1439( C718 C1439 ) C718_=_C1440( C718 C1440 ) C718_=_C1441( C718 C1441 ) C718_=_C1442( C718 C1442 ) \nC718_=_C1443( C718 C1443 ) C718_=_C1444( C718 C1444 ) C831_=_C1031( C831 C1031 ) C831_=_C1371( C831 C1371 ) C831_=_C1409( C831 C1409 ) C831_=_C1435( C831 C1435 ) \nC831_=_C1452( C831 C1452 ) C831_=_C1474( C831 C1474 ) C831_=_C1494( C831 C1494 ) C831_=_C1506( C831 C1506 ) C831_=_C1525( C831 C1525 ) C831_=_C1526( C831 C1526 ) \nC831_=_C1527( C831 C1527 ) C831_=_C1528( C831 C1528 ) C915_=_C1126( C915 C1126 ) C915_=_C1275( C915 C1275 ) C915_=_C1389( C915 C1389 ) C915_=_C1400( C915 C1400 ) \nC915_=_C1419( C915 C1419 ) C915_=_C1427( C915 C1427 ) C915_=_C1428( C915 C1428 ) C915_=_C1429( C915 C1429 ) C915_=_C1430( C915 C1430 ) C915_=_C1431( C915 C1431 ) \nC915_=_C1432( C915 C1432 ) C915_=_C1433( C915 C1433 ) C915_=_C1434( C915 C1434 ) C915_=_C1435( C915 C1435 ) C915_=_C1436( C915 C1436 ) C915_=_C1437( C915 C1437 ) \nC915_=_C1438( C915 C1438 ) C915_=_C1439( C915 C1439 ) C915_=_C1440( C915 C1440 ) C915_=_C1441( C915 C1441 ) C915_=_C1442( C915 C1442 ) C915_=_C1443( C915 C1443 ) \nC915_=_C1444( C915 C1444 ) C1031_=_C1371( C1031 C1371 ) C1031_=_C1409( C1031 C1409 ) C1031_=_C1435( C1031 C1435 ) C1031_=_C1452( C1031 C1452 ) C1031_=_C1474( C1031 C1474 ) \nC1031_=_C1494( C1031 C1494 ) C1031_=_C1506( C1031 C1506 ) C1031_=_C1525( C1031 C1525 ) C1031_=_C1526( C1031 C1526 ) C1031_=_C1527( C1031 C1527 ) C1031_=_C1528( C1031 C1528 ) \nC1126_=_C1275( C1126 C1275 ) C1126_=_C1389( C1126 C1389 ) C1126_=_C1400( C1126 C1400 ) C1126_=_C1419( C1126 C1419 ) C1126_=_C1427( C1126 C1427 ) C1126_=_C1428( C1126 C1428 ) \nC1126_=_C1429( C1126 C1429 ) C1126_=_C1430( C1126 C1430 ) C1126_=_C1431( C1126 C1431 ) C1126_=_C1432( C1126 C1432 ) C1126_=_C1433( C1126 C1433 ) C1126_=_C1434( C1126 C1434 ) \nC1126_=_C1435( C1126 C1435 ) C1126_=_C1436( C1126 C1436 ) C1126_=_C1437( C1126 C1437 ) C1126_=_C1438( C1126 C1438 ) C1126_=_C1439( C1126 C1439 ) C1126_=_C1440( C1126 C1440 ) \nC1126_=_C1441( C1126 C1441 ) C1126_=_C1442( C1126 C1442 ) C1126_=_C1443( C1126 C1443 ) C1126_=_C1444( C1126 C1444 ) C1275_=_C1389( C1275 C1389 ) C1275_=_C1400( C1275 C1400 ) \nC1275_=_C1419( C1275 C1419 ) C1275_=_C1427( C1275 C1427 ) C1275_=_C1428( C1275 C1428 ) C1275_=_C1429( C1275 C1429 ) C1275_=_C1430( C1275 C1430 ) C1275_=_C1431( C1275 C1431 ) \nC1275_=_C1432( C1275 C1432 ) C1275_=_C1433( C1275 C1433 ) C1275_=_C1434( C1275 C1434 ) C1275_=_C1435( C1275 C1435 ) C1275_=_C1436( C1275 C1436 ) C1275_=_C1437( C1275 C1437 ) \nC1275_=_C1438( C1275 C1438 ) C1275_=_C1439( C1275 C1439 ) C1275_=_C1440( C1275 C1440 ) C1275_=_C1441( C1275 C1441 ) C1275_=_C1442( C1275 C1442 ) C1275_=_C1443( C1275 C1443 ) \nC1275_=_C1444( C1275 C1444 ) C1371_=_C1409( C1371 C1409 ) C1371_=_C1435( C1371 C1435 ) C1371_=_C1452( C1371 C1452 ) C1371_=_C1474( C1371 C1474 ) C1371_=_C1494( C1371 C1494 ) \nC1371_=_C1506( C1371 C1506 ) C1371_=_C1525( C1371 C1525 ) C1371_=_C1526( C1371 C1526 ) C1371_=_C1527( C1371 C1527 ) C1371_=_C1528( C1371 C1528 ) C1389_=_C1400( C1389 C1400 ) \nC1389_=_C1419( C1389 C1419 ) C1389_=_C1427( C1389 C1427 ) C1389_=_C1428( C1389 C1428 ) C1389_=_C1429( C1389 C1429 ) C1389_=_C1430( C1389 C1430 ) C1389_=_C1431( C1389 C1431 ) \nC1389_=_C1432( C1389 C1432 ) C1389_=_C1433( C1389 C1433 ) C1389_=_C1434( C1389 C1434 ) C1389_=_C1435( C1389 C1435 ) C1389_=_C1436( C1389 C1436 ) C1389_=_C1437( C1389 C1437 ) \nC1389_=_C1438( C1389 C1438 ) C1389_=_C1439( C1389 C1439 ) C1389_=_C1440( C1389 C1440 ) C1389_=_C1441( C1389 C1441 ) C1389_=_C1442( C1389 C1442 ) C1389_=_C1443( C1389 C1443 ) \nC1389_=_C1444( C1389 C1444 ) C1400_=_C1409( C1400 C1409 ) C1400_=_C1419( C1400 C1419 ) C1400_=_C1427( C1400 C1427 ) C1400_=_C1428( C1400 C1428 ) C1400_=_C1429( C1400 C1429 ) \nC1400_=_C1430( C1400 C1430 ) C1400_=_C1431( C1400 C1431 ) C1400_=_C1432( C1400 C1432 ) C1400_=_C1433( C1400 C1433 ) C1400_=_C1434( C1400 C1434 ) C1400_=_C1435( C1400 C1435 ) \nC1400_=_C1436( C1400 C1436 ) C1400_=_C1437( C1400 C1437 ) C1400_=_C1438( C1400 C1438 ) C1400_=_C1439( C1400 C1439 ) C1400_=_C1440( C1400 C1440 ) C1400_=_C1441( C1400 C1441 ) \nC1400_=_C1442( C1400 C1442 ) C1400_=_C1443( C1400 C1443 ) C1400_=_C1444( C1400 C1444 ) C1409_=_C1435( C1409 C1435 ) C1409_=_C1452( C1409 C1452 ) C1409_=_C1474( C1409 C1474 ) \nC1409_=_C1494( C1409 C1494 ) C1409_=_C1506( C1409 C1506 ) C1409_=_C1525( C1409 C1525 ) C1409_=_C1526( C1409 C1526 ) C1409_=_C1527( C1409 C1527 ) C1409_=_C1528( C1409 C1528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19_=_C1438( C1419 C1438 ) \nC1419_=_C1439( C1419 C1439 ) C1419_=_C1440( C1419 C1440 ) C1419_=_C1441( C1419 C1441 ) C1419_=_C1442( C1419 C1442 ) C1419_=_C1443( C1419 C1443 ) C1419_=_C1444( C1419 C1444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52( C1427 C1452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74( C1429 C1474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94( C1431 C149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506( C1432 C1506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4_=_C1435( C1434 C1435 ) C1434_=_C1436( C1434 C1436 ) C1434_=_C1437( C1434 C1437 ) C1434_=_C1438( C1434 C1438 ) C1434_=_C1439( C1434 C1439 ) C1434_=_C1440( C1434 C1440 ) \nC1434_=_C1441( C1434 C1441 ) C1434_=_C1442( C1434 C1442 ) C1434_=_C1443( C1434 C1443 ) C1434_=_C1444( C1434 C1444 ) C1435_=_C1436( C1435 C1436 ) C1435_=_C1437( C1435 C1437 ) \nC1435_=_C1438( C1435 C1438 ) C1435_=_C1439( C1435 C1439 ) C1435_=_C1440( C1435 C1440 ) C1435_=_C1441( C1435 C1441 ) C1435_=_C1442( C1435 C1442 ) C1435_=_C1443( C1435 C1443 ) \nC1435_=_C1444( C1435 C1444 ) C1435_=_C1452( C1435 C1452 ) C1435_=_C1474( C1435 C1474 ) C1435_=_C1494( C1435 C1494 ) C1435_=_C1506( C1435 C1506 ) C1435_=_C1525( C1435 C1525 ) \nC1435_=_C1526( C1435 C1526 ) C1435_=_C1527( C1435 C1527 ) C1435_=_C1528( C1435 C1528 ) C1436_=_C1437( C1436 C1437 ) C1436_=_C1438( C1436 C1438 ) C1436_=_C1439( C1436 C1439 ) \nC1436_=_C1440( C1436 C1440 ) C1436_=_C1441( C1436 C1441 ) C1436_=_C1442( C1436 C1442 ) C1436_=_C1443( C1436 C1443 ) C1436_=_C1444( C1436 C1444 ) C1437_=_C1438( C1437 C1438 ) \nC1437_=_C1439( C1437 C1439 ) C1437_=_C1440( C1437 C1440 ) C1437_=_C1441( C1437 C1441 ) C1437_=_C1442( C1437 C1442 ) C1437_=_C1443( C1437 C1443 ) C1437_=_C1444( C1437 C1444 ) \nC1437_=_C1525( C1437 C1525 ) C1438_=_C1439( C1438 C1439 ) C1438_=_C1440( C1438 C1440 ) C1438_=_C1441( C1438 C1441 ) C1438_=_C1442( C1438 C1442 ) C1438_=_C1443( C1438 C1443 ) \nC1438_=_C1444( C1438 C1444 ) C1439_=_C1440( C1439 C1440 ) C1439_=_C1441(</w:t>
      </w:r>
    </w:p>
    <w:p>
      <w:pPr>
        <w:pStyle w:val="PreformattedText"/>
        <w:bidi w:val="0"/>
        <w:spacing w:before="0" w:after="0"/>
        <w:jc w:val="left"/>
        <w:rPr/>
      </w:pPr>
      <w:r>
        <w:rPr/>
        <w:t xml:space="preserve"> </w:t>
      </w:r>
      <w:r>
        <w:rPr/>
        <w:t>C1439 C1441 ) C1439_=_C1442( C1439 C1442 ) C1439_=_C1443( C1439 C1443 ) C1439_=_C1444( C1439 C1444 ) \nC1440_=_C1441( C1440 C1441 ) C1440_=_C1442( C1440 C1442 ) C1440_=_C1443( C1440 C1443 ) C1440_=_C1444( C1440 C1444 ) C1441_=_C1442( C1441 C1442 ) C1441_=_C1443( C1441 C1443 ) \nC1441_=_C1444( C1441 C1444 ) C1442_=_C1443( C1442 C1443 ) C1442_=_C1444( C1442 C1444 ) C1443_=_C1444( C1443 C1444 ) C1452_=_C1474( C1452 C1474 ) C1452_=_C1494( C1452 C1494 ) \nC1452_=_C1506( C1452 C1506 ) C1452_=_C1525( C1452 C1525 ) C1452_=_C1526( C1452 C1526 ) C1452_=_C1527( C1452 C1527 ) C1452_=_C1528( C1452 C1528 ) C1474_=_C1494( C1474 C1494 ) \nC1474_=_C1506( C1474 C1506 ) C1474_=_C1525( C1474 C1525 ) C1474_=_C1526( C1474 C1526 ) C1474_=_C1527( C1474 C1527 ) C1474_=_C1528( C1474 C1528 ) C1494_=_C1506( C1494 C1506 ) \nC1494_=_C1525( C1494 C1525 ) C1494_=_C1526( C1494 C1526 ) C1494_=_C1527( C1494 C1527 ) C1494_=_C1528( C1494 C1528 ) C1506_=_C1525( C1506 C1525 ) C1506_=_C1526( C1506 C1526 ) \nC1506_=_C1527( C1506 C1527 ) C1506_=_C1528( C1506 C1528 ) C1525_=_C1526( C1525 C1526 ) C1525_=_C1527( C1525 C1527 ) C1525_=_C1528( C1525 C1528 ) C1526_=_C1527( C1526 C1527 ) \nC1526_=_C1528( C1526 C1528 ) C1527_=_C1528( C1527 C1528 ) "];184-&gt;226[label="40: C88 C298 C423 C520 C718 \nC831 C915 C1031 C1126 C1275 C1371 \nC1389 C1400 C1409 C1419 C1427 C1428 \nC1429 C1430 C1431 C1432 C1433 C1434 \nC1436 C1437 C1438 C1439 C1440 C1441 \nC1442 C1443 C1444 C1452 C1474 C1494 \nC1506 C1525 C1526 C1527 C1528 \n435: C88_=_C298 ,C88_=_C520 ,C88_=_C718 ,C88_=_C915 ,C88_=_C1126 ,\nC88_=_C1275 ,C88_=_C1389 ,C88_=_C1400 ,C88_=_C1419 ,C88_=_C1427 ,C88_=_C1428 ,\nC88_=_C1429 ,C88_=_C1430 ,C88_=_C1431 ,C88_=_C1432 ,C88_=_C1433 ,C88_=_C1434 ,\nC88_=_C1436 ,C88_=_C1437 ,C88_=_C1438 ,C88_=_C1439 ,C88_=_C1440 ,C88_=_C1441 ,\nC88_=_C1442 ,C88_=_C1443 ,C88_=_C1444 ,C298_=_C520 ,C298_=_C718 ,C298_=_C915 ,\nC298_=_C1126 ,C298_=_C1275 ,C298_=_C1389 ,C298_=_C1400 ,C298_=_C1419 ,C298_=_C1427 ,\nC298_=_C1428 ,C298_=_C1429 ,C298_=_C1430 ,C298_=_C1431 ,C298_=_C1432 ,C298_=_C1433 ,\nC298_=_C1434 ,C298_=_C1436 ,C298_=_C1437 ,C298_=_C1438 ,C298_=_C1439 ,C298_=_C1440 ,\nC298_=_C1441 ,C298_=_C1442 ,C298_=_C1443 ,C298_=_C1444 ,C423_=_C831 ,C423_=_C1031 ,\nC423_=_C1371 ,C423_=_C1409 ,C423_=_C1452 ,C423_=_C1474 ,C423_=_C1494 ,C423_=_C1506 ,\nC423_=_C1525 ,C423_=_C1526 ,C423_=_C1527 ,C423_=_C1528 ,C520_=_C718 ,C520_=_C915 ,\nC520_=_C1126 ,C520_=_C1275 ,C520_=_C1389 ,C520_=_C1400 ,C520_=_C1419 ,C520_=_C1427 ,\nC520_=_C1428 ,C520_=_C1429 ,C520_=_C1430 ,C520_=_C1431 ,C520_=_C1432 ,C520_=_C1433 ,\nC520_=_C1434 ,C520_=_C1436 ,C520_=_C1437 ,C520_=_C1438 ,C520_=_C1439 ,C520_=_C1440 ,\nC520_=_C1441 ,C520_=_C1442 ,C520_=_C1443 ,C520_=_C1444 ,C718_=_C915 ,C718_=_C1126 ,\nC718_=_C1275 ,C718_=_C1389 ,C718_=_C1400 ,C718_=_C1419 ,C718_=_C1427 ,C718_=_C1428 ,\nC718_=_C1429 ,C718_=_C1430 ,C718_=_C1431 ,C718_=_C1432 ,C718_=_C1433 ,C718_=_C1434 ,\nC718_=_C1436 ,C718_=_C1437 ,C718_=_C1438 ,C718_=_C1439 ,C718_=_C1440 ,C718_=_C1441 ,\nC718_=_C1442 ,C718_=_C1443 ,C718_=_C1444 ,C831_=_C1031 ,C831_=_C1371 ,C831_=_C1409 ,\nC831_=_C1452 ,C831_=_C1474 ,C831_=_C1494 ,C831_=_C1506 ,C831_=_C1525 ,C831_=_C1526 ,\nC831_=_C1527 ,C831_=_C1528 ,C915_=_C1126 ,C915_=_C1275 ,C915_=_C1389 ,C915_=_C1400 ,\nC915_=_C1419 ,C915_=_C1427 ,C915_=_C1428 ,C915_=_C1429 ,C915_=_C1430 ,C915_=_C1431 ,\nC915_=_C1432 ,C915_=_C1433 ,C915_=_C1434 ,C915_=_C1436 ,C915_=_C1437 ,C915_=_C1438 ,\nC915_=_C1439 ,C915_=_C1440 ,C915_=_C1441 ,C915_=_C1442 ,C915_=_C1443 ,C915_=_C1444 ,\nC1031_=_C1371 ,C1031_=_C1409 ,C1031_=_C1452 ,C1031_=_C1474 ,C1031_=_C1494 ,C1031_=_C1506 ,\nC1031_=_C1525 ,C1031_=_C1526 ,C1031_=_C1527 ,C1031_=_C1528 ,C1126_=_C1275 ,C1126_=_C1389 ,\nC1126_=_C1400 ,C1126_=_C1419 ,C1126_=_C1427 ,C1126_=_C1428 ,C1126_=_C1429 ,C1126_=_C1430 ,\nC1126_=_C1431 ,C1126_=_C1432 ,C1126_=_C1433 ,C1126_=_C1434 ,C1126_=_C1436 ,C1126_=_C1437 ,\nC1126_=_C1438 ,C1126_=_C1439 ,C1126_=_C1440 ,C1126_=_C1441 ,C1126_=_C1442 ,C1126_=_C1443 ,\nC1126_=_C1444 ,C1275_=_C1389 ,C1275_=_C1400 ,C1275_=_C1419 ,C1275_=_C1427 ,C1275_=_C1428 ,\nC1275_=_C1429 ,C1275_=_C1430 ,C1275_=_C1431 ,C1275_=_C1432 ,C1275_=_C1433 ,C1275_=_C1434 ,\nC1275_=_C1436 ,C1275_=_C1437 ,C1275_=_C1438 ,C1275_=_C1439 ,C1275_=_C1440 ,C1275_=_C1441 ,\nC1275_=_C1442 ,C1275_=_C1443 ,C1275_=_C1444 ,C1371_=_C1409 ,C1371_=_C1452 ,C1371_=_C1474 ,\nC1371_=_C1494 ,C1371_=_C1506 ,C1371_=_C1525 ,C1371_=_C1526 ,C1371_=_C1527 ,C1371_=_C1528 ,\nC1389_=_C1400 ,C1389_=_C1419 ,C1389_=_C1427 ,C1389_=_C1428 ,C1389_=_C1429 ,C1389_=_C1430 ,\nC1389_=_C1431 ,C1389_=_C1432 ,C1389_=_C1433 ,C1389_=_C1434 ,C1389_=_C1436 ,C1389_=_C1437 ,\nC1389_=_C1438 ,C1389_=_C1439 ,C1389_=_C1440 ,C1389_=_C1441 ,C1389_=_C1442 ,C1389_=_C1443 ,\nC1389_=_C1444 ,C1400_=_C1409 ,C1400_=_C1419 ,C1400_=_C1427 ,C1400_=_C1428 ,C1400_=_C1429 ,\nC1400_=_C1430 ,C1400_=_C1431 ,C1400_=_C1432 ,C1400_=_C1433 ,C1400_=_C1434 ,C1400_=_C1436 ,\nC1400_=_C1437 ,C1400_=_C1438 ,C1400_=_C1439 ,C1400_=_C1440 ,C1400_=_C1441 ,C1400_=_C1442 ,\nC1400_=_C1443 ,C1400_=_C1444 ,C1409_=_C1452 ,C1409_=_C1474 ,C1409_=_C1494 ,C1409_=_C1506 ,\nC1409_=_C1525 ,C1409_=_C1526 ,C1409_=_C1527 ,C1409_=_C1528 ,C1419_=_C1427 ,C1419_=_C1428 ,\nC1419_=_C1429 ,C1419_=_C1430 ,C1419_=_C1431 ,C1419_=_C1432 ,C1419_=_C1433 ,C1419_=_C1434 ,\nC1419_=_C1436 ,C1419_=_C1437 ,C1419_=_C1438 ,C1419_=_C1439 ,C1419_=_C1440 ,C1419_=_C1441 ,\nC1419_=_C1442 ,C1419_=_C1443 ,C1419_=_C1444 ,C1427_=_C1428 ,C1427_=_C1429 ,C1427_=_C1430 ,\nC1427_=_C1431 ,C1427_=_C1432 ,C1427_=_C1433 ,C1427_=_C1434 ,C1427_=_C1436 ,C1427_=_C1437 ,\nC1427_=_C1438 ,C1427_=_C1439 ,C1427_=_C1440 ,C1427_=_C1441 ,C1427_=_C1442 ,C1427_=_C1443 ,\nC1427_=_C1444 ,C1427_=_C1452 ,C1428_=_C1429 ,C1428_=_C1430 ,C1428_=_C1431 ,C1428_=_C1432 ,\nC1428_=_C1433 ,C1428_=_C1434 ,C1428_=_C1436 ,C1428_=_C1437 ,C1428_=_C1438 ,C1428_=_C1439 ,\nC1428_=_C1440 ,C1428_=_C1441 ,C1428_=_C1442 ,C1428_=_C1443 ,C1428_=_C1444 ,C1429_=_C1430 ,\nC1429_=_C1431 ,C1429_=_C1432 ,C1429_=_C1433 ,C1429_=_C1434 ,C1429_=_C1436 ,C1429_=_C1437 ,\nC1429_=_C1438 ,C1429_=_C1439 ,C1429_=_C1440 ,C1429_=_C1441 ,C1429_=_C1442 ,C1429_=_C1443 ,\nC1429_=_C1444 ,C1429_=_C1474 ,C1430_=_C1431 ,C1430_=_C1432 ,C1430_=_C1433 ,C1430_=_C1434 ,\nC1430_=_C1436 ,C1430_=_C1437 ,C1430_=_C1438 ,C1430_=_C1439 ,C1430_=_C1440 ,C1430_=_C1441 ,\nC1430_=_C1442 ,C1430_=_C1443 ,C1430_=_C1444 ,C1431_=_C1432 ,C1431_=_C1433 ,C1431_=_C1434 ,\nC1431_=_C1436 ,C1431_=_C1437 ,C1431_=_C1438 ,C1431_=_C1439 ,C1431_=_C1440 ,C1431_=_C1441 ,\nC1431_=_C1442 ,C1431_=_C1443 ,C1431_=_C1444 ,C1431_=_C1494 ,C1432_=_C1433 ,C1432_=_C1434 ,\nC1432_=_C1436 ,C1432_=_C1437 ,C1432_=_C1438 ,C1432_=_C1439 ,C1432_=_C1440 ,C1432_=_C1441 ,\nC1432_=_C1442 ,C1432_=_C1443 ,C1432_=_C1444 ,C1432_=_C1506 ,C1433_=_C1434 ,C1433_=_C1436 ,\nC1433_=_C1437 ,C1433_=_C1438 ,C1433_=_C1439 ,C1433_=_C1440 ,C1433_=_C1441 ,C1433_=_C1442 ,\nC1433_=_C1443 ,C1433_=_C1444 ,C1434_=_C1436 ,C1434_=_C1437 ,C1434_=_C1438 ,C1434_=_C1439 ,\nC1434_=_C1440 ,C1434_=_C1441 ,C1434_=_C1442 ,C1434_=_C1443 ,C1434_=_C1444 ,C1436_=_C1437 ,\nC1436_=_C1438 ,C1436_=_C1439 ,C1436_=_C1440 ,C1436_=_C1441 ,C1436_=_C1442 ,C1436_=_C1443 ,\nC1436_=_C1444 ,C1437_=_C1438 ,C1437_=_C1439 ,C1437_=_C1440 ,C1437_=_C1441 ,C1437_=_C1442 ,\nC1437_=_C1443 ,C1437_=_C1444 ,C1437_=_C1525 ,C1438_=_C1439 ,C1438_=_C1440 ,C1438_=_C1441 ,\nC1438_=_C1442 ,C1438_=_C1443 ,C1438_=_C1444 ,C1439_=_C1440 ,C1439_=_C1441 ,C1439_=_C1442 ,\nC1439_=_C1443 ,C1439_=_C1444 ,C1440_=_C1441 ,C1440_=_C1442 ,C1440_=_C1443 ,C1440_=_C1444 ,\nC1441_=_C1442 ,C1441_=_C1443 ,C1441_=_C1444 ,C1442_=_C1443 ,C1442_=_C1444 ,C1443_=_C1444 ,\nC1452_=_C1474 ,C1452_=_C1494 ,C1452_=_C1506 ,C1452_=_C1525 ,C1452_=_C1526 ,C1452_=_C1527 ,\nC1452_=_C1528 ,C1474_=_C1494 ,C1474_=_C1506 ,C1474_=_C1525 ,C1474_=_C1526 ,C1474_=_C1527 ,\nC1474_=_C1528 ,C1494_=_C1506 ,C1494_=_C1525 ,C1494_=_C1526 ,C1494_=_C1527 ,C1494_=_C1528 ,\nC1506_=_C1525 ,C1506_=_C1526 ,C1506_=_C1527 ,C1506_=_C1528 ,C1525_=_C1526 ,C1525_=_C1527 ,\nC1525_=_C1528 ,C1526_=_C1527 ,C1526_=_C1528 ,C1527_=_C1528 ,"];227[shape=box, label="id:227 level: 6\n41: C47 C254 C481 C684 C818 \nC890 C1019 C1085 C1253 C1361 C1388 \nC1399 C1400 C1401 C1402 C1403 C1404 \nC1405 C1406 C1407 C1408 C1409 C1410 \nC1411 C1412 C1413 C1414 C1415 C1416 \nC1417 C1418 C1434 C1451 C1473 C1493 \nC1505 C1520 C1521 C1522 C1523 C1524 \n475: C47_=_C254( C47 C254 ) C47_=_C481( C47 C481 ) C47_=_C684( C47 C684 ) C47_=_C890( C47 C890 ) C47_=_C1085( C47 C1085 ) \nC47_=_C1253( C47 C1253 ) C47_=_C1388( C47 C1388 ) C47_=_C1399( C47 C1399 ) C47_=_C1400( C47 C1400 ) C47_=_C1401( C47 C1401 ) C47_=_C1402( C47 C1402 ) \nC47_=_C1403( C47 C1403 ) C47_=_C1404( C47 C1404 ) C47_=_C1405( C47 C1405 ) C47_=_C1406( C47 C1406 ) C47_=_C1407( C47 C1407 ) C47_=_C1408( C47 C1408 ) \nC47_=_C1409( C47 C1409 ) C47_=_C1410( C47 C1410 ) C47_=_C1411( C47 C1411 ) C47_=_C1412( C47 C1412 ) C47_=_C1413( C47 C1413 ) C47_=_C1414( C47 C1414 ) \nC47_=_C1415( C47 C1415 ) C47_=_C1416( C47 C1416 ) C47_=_C1417( C47 C1417 ) C47_=_C1418( C47 C1418 ) C254_=_C481( C254 C481 ) C254_=_C684( C254 C684 ) \nC254_=_C890( C254 C890 ) C254_=_C1085( C254 C1085 ) C254_=_C1253( C254 C1253 ) C254_=_C1388( C254 C1388 ) C254_=_C1399( C254 C1399 ) C254_=_C1400( C254 C1400 ) \nC254_=_C1401( C254 C1401 ) C254_=_C1402( C254 C1402 ) C254_=_C1403( C254 C1403 ) C254_=_C1404( C254 C1404 ) C254_=_C1405( C254 C1405 ) C254_=_C1406( C254 C1406 ) \nC254_=_C1407( C254 C1407 ) C254_=_C1408( C254 C1408 ) C254_=_C1409( C254 C1409 ) C254_=_C1410( C254 C1410 ) C254_=_C1411( C254 C1411 ) C254_=_C1412( C254 C1412 ) \nC254_=_C1413( C254 C1413 ) C254_=_C1414( C254 C1414 ) C254_=_C1415( C254 C1415 ) C254_=_C1416( C254 C1416 ) C254_=_C1417( C254 C1417 ) C254_=_C1418( C254 C1418 ) \nC481_=_C684( C481 C684 ) C481_=_C890( C481 C890 ) C481_=_C1085( C481 C1085 ) C481_=_C1253( C481 C1253 ) C481_=_C1388( C481 C1388 ) C481_=_C1399( C481 C1399 ) \nC481_=_C1400( C481 C1400 ) C481_=_C1401( C481 C1401 ) C481_=_C1402( C481 C1402</w:t>
      </w:r>
    </w:p>
    <w:p>
      <w:pPr>
        <w:pStyle w:val="PreformattedText"/>
        <w:bidi w:val="0"/>
        <w:spacing w:before="0" w:after="0"/>
        <w:jc w:val="left"/>
        <w:rPr/>
      </w:pPr>
      <w:r>
        <w:rPr/>
        <w:t xml:space="preserve"> </w:t>
      </w:r>
      <w:r>
        <w:rPr/>
        <w:t>) C481_=_C1403( C481 C1403 ) C481_=_C1404( C481 C1404 ) C481_=_C1405( C481 C1405 ) \nC481_=_C1406( C481 C1406 ) C481_=_C1407( C481 C1407 ) C481_=_C1408( C481 C1408 ) C481_=_C1409( C481 C1409 ) C481_=_C1410( C481 C1410 ) C481_=_C1411( C481 C1411 ) \nC481_=_C1412( C481 C1412 ) C481_=_C1413( C481 C1413 ) C481_=_C1414( C481 C1414 ) C481_=_C1415( C481 C1415 ) C481_=_C1416( C481 C1416 ) C481_=_C1417( C481 C1417 ) \nC481_=_C1418( C481 C1418 ) C684_=_C890( C684 C890 ) C684_=_C1085( C684 C1085 ) C684_=_C1253( C684 C1253 ) C684_=_C1388( C684 C1388 ) C684_=_C1399( C684 C1399 ) \nC684_=_C1400( C684 C1400 ) C684_=_C1401( C684 C1401 ) C684_=_C1402( C684 C1402 ) C684_=_C1403( C684 C1403 ) C684_=_C1404( C684 C1404 ) C684_=_C1405( C684 C1405 ) \nC684_=_C1406( C684 C1406 ) C684_=_C1407( C684 C1407 ) C684_=_C1408( C684 C1408 ) C684_=_C1409( C684 C1409 ) C684_=_C1410( C684 C1410 ) C684_=_C1411( C684 C1411 ) \nC684_=_C1412( C684 C1412 ) C684_=_C1413( C684 C1413 ) C684_=_C1414( C684 C1414 ) C684_=_C1415( C684 C1415 ) C684_=_C1416( C684 C1416 ) C684_=_C1417( C684 C1417 ) \nC684_=_C1418( C684 C1418 ) C818_=_C1019( C818 C1019 ) C818_=_C1361( C818 C1361 ) C818_=_C1408( C818 C1408 ) C818_=_C1434( C818 C1434 ) C818_=_C1451( C818 C1451 ) \nC818_=_C1473( C818 C1473 ) C818_=_C1493( C818 C1493 ) C818_=_C1505( C818 C1505 ) C818_=_C1520( C818 C1520 ) C818_=_C1521( C818 C1521 ) C818_=_C1522( C818 C1522 ) \nC818_=_C1523( C818 C1523 ) C818_=_C1524( C818 C1524 ) C890_=_C1085( C890 C1085 ) C890_=_C1253( C890 C1253 ) C890_=_C1388( C890 C1388 ) C890_=_C1399( C890 C1399 ) \nC890_=_C1400( C890 C1400 ) C890_=_C1401( C890 C1401 ) C890_=_C1402( C890 C1402 ) C890_=_C1403( C890 C1403 ) C890_=_C1404( C890 C1404 ) C890_=_C1405( C890 C1405 ) \nC890_=_C1406( C890 C1406 ) C890_=_C1407( C890 C1407 ) C890_=_C1408( C890 C1408 ) C890_=_C1409( C890 C1409 ) C890_=_C1410( C890 C1410 ) C890_=_C1411( C890 C1411 ) \nC890_=_C1412( C890 C1412 ) C890_=_C1413( C890 C1413 ) C890_=_C1414( C890 C1414 ) C890_=_C1415( C890 C1415 ) C890_=_C1416( C890 C1416 ) C890_=_C1417( C890 C1417 ) \nC890_=_C1418( C890 C1418 ) C1019_=_C1361( C1019 C1361 ) C1019_=_C1408( C1019 C1408 ) C1019_=_C1434( C1019 C1434 ) C1019_=_C1451( C1019 C1451 ) C1019_=_C1473( C1019 C1473 ) \nC1019_=_C1493( C1019 C1493 ) C1019_=_C1505( C1019 C1505 ) C1019_=_C1520( C1019 C1520 ) C1019_=_C1521( C1019 C1521 ) C1019_=_C1522( C1019 C1522 ) C1019_=_C1523( C1019 C1523 ) \nC1019_=_C1524( C1019 C1524 ) C1085_=_C1253( C1085 C1253 ) C1085_=_C1388( C1085 C1388 ) C1085_=_C1399( C1085 C1399 ) C1085_=_C1400( C1085 C1400 ) C1085_=_C1401( C1085 C1401 ) \nC1085_=_C1402( C1085 C1402 ) C1085_=_C1403( C1085 C1403 ) C1085_=_C1404( C1085 C1404 ) C1085_=_C1405( C1085 C1405 ) C1085_=_C1406( C1085 C1406 ) C1085_=_C1407( C1085 C1407 ) \nC1085_=_C1408( C1085 C1408 ) C1085_=_C1409( C1085 C1409 ) C1085_=_C1410( C1085 C1410 ) C1085_=_C1411( C1085 C1411 ) C1085_=_C1412( C1085 C1412 ) C1085_=_C1413( C1085 C1413 ) \nC1085_=_C1414( C1085 C1414 ) C1085_=_C1415( C1085 C1415 ) C1085_=_C1416( C1085 C1416 ) C1085_=_C1417( C1085 C1417 ) C1085_=_C1418( C1085 C1418 ) C1253_=_C1388( C1253 C1388 ) \nC1253_=_C1399( C1253 C1399 ) C1253_=_C1400( C1253 C1400 ) C1253_=_C1401( C1253 C1401 ) C1253_=_C1402( C1253 C1402 ) C1253_=_C1403( C1253 C1403 ) C1253_=_C1404( C1253 C1404 ) \nC1253_=_C1405( C1253 C1405 ) C1253_=_C1406( C1253 C1406 ) C1253_=_C1407( C1253 C1407 ) C1253_=_C1408( C1253 C1408 ) C1253_=_C1409( C1253 C1409 ) C1253_=_C1410( C1253 C1410 ) \nC1253_=_C1411( C1253 C1411 ) C1253_=_C1412( C1253 C1412 ) C1253_=_C1413( C1253 C1413 ) C1253_=_C1414( C1253 C1414 ) C1253_=_C1415( C1253 C1415 ) C1253_=_C1416( C1253 C1416 ) \nC1253_=_C1417( C1253 C1417 ) C1253_=_C1418( C1253 C1418 ) C1361_=_C1408( C1361 C1408 ) C1361_=_C1434( C1361 C1434 ) C1361_=_C1451( C1361 C1451 ) C1361_=_C1473( C1361 C1473 ) \nC1361_=_C1493( C1361 C1493 ) C1361_=_C1505( C1361 C1505 ) C1361_=_C1520( C1361 C1520 ) C1361_=_C1521( C1361 C1521 ) C1361_=_C1522( C1361 C1522 ) C1361_=_C1523( C1361 C1523 ) \nC1361_=_C1524( C1361 C1524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3( C1388 C1413 ) C1388_=_C1414( C1388 C1414 ) C1388_=_C1415( C1388 C1415 ) \nC1388_=_C1416( C1388 C1416 ) C1388_=_C1417( C1388 C1417 ) C1388_=_C1418( C1388 C1418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34( C1400 C1434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51( C1401 C145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73( C1403 C1473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93( C1405 C1493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505( C1406 C1505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8_=_C1409( C1408 C1409 ) \nC1408_=_C1410( C1408 C1410 ) C1408_=_C1411( C1408 C1411 ) C1408_=_C1412( C1408 C1412 ) C1408_=_C1413( C1408 C1413 ) C1408_=_C1414( C1408 C1414 ) C1408_=_C1415( C1408 C1415 ) \nC1408_=_C1416( C1408 C1416 ) C1408_=_C1417( C1408 C1417 ) C1408_=_C1418( C1408 C1418 ) C1408_=_C1434( C1408 C1434 ) C1408_=_C1451( C1408 C1451 ) C1408_=_C1473( C1408 C1473 ) \nC1408_=_C1493( C1408 C1493 ) C1408_=_C1505( C1408 C1505 ) C1408_=_C1520( C1408 C1520 ) C1408_=_C1521( C1408 C1521 ) C1408_=_C1522( C1408 C1522 ) C1408_=_C1523( C1408 C1523 ) \nC1408_=_C1524( C1408 C1524 ) C1409_=_C1410( C1409 C1410 ) C1409_=_C1411( C1409 C1411 ) C1409_=_C1412( C1409 C1412 ) C1409_=_C1413( C1409 C1413 ) C1409_=_C1414( C1409 C1414 ) \nC1409_=_C1415( C1409 C1415 ) C1409_=_C1416( C1409 C1416 ) C1409_=_C1417( C1409 C1417 ) C1409_=_C1418( C1409 C1418 ) C1410_=_C1411( C1410 C1411 ) C1410_=_C1412( C1410 C1412 ) \nC1410_=_C1413( C1410 C1413 ) C1410_=_C1414( C1410 C1414 ) C1410_=_C1415( C1410 C1415 ) C1410_=_C1416( C1410 C1416 ) C1410_=_C1417( C1410 C1417 ) C1410_=_C1418( C1410 C1418 ) \nC1411_=_C1412( C1411 C1412 ) C1411_=_C1413( C1411 C1413 ) C1411_=_C1414( C1411 C1414 ) C1411_=_C1415( C1411</w:t>
      </w:r>
    </w:p>
    <w:p>
      <w:pPr>
        <w:pStyle w:val="PreformattedText"/>
        <w:bidi w:val="0"/>
        <w:spacing w:before="0" w:after="0"/>
        <w:jc w:val="left"/>
        <w:rPr/>
      </w:pPr>
      <w:r>
        <w:rPr/>
        <w:t xml:space="preserve"> </w:t>
      </w:r>
      <w:r>
        <w:rPr/>
        <w:t>C1415 ) C1411_=_C1416( C1411 C1416 ) C1411_=_C1417( C1411 C1417 ) \nC1411_=_C1418( C1411 C1418 ) C1411_=_C1520( C1411 C1520 ) C1412_=_C1413( C1412 C1413 ) C1412_=_C1414( C1412 C1414 ) C1412_=_C1415( C1412 C1415 ) C1412_=_C1416( C1412 C1416 ) \nC1412_=_C1417( C1412 C1417 ) C1412_=_C1418( C1412 C1418 ) C1413_=_C1414( C1413 C1414 ) C1413_=_C1415( C1413 C1415 ) C1413_=_C1416( C1413 C1416 ) C1413_=_C1417( C1413 C1417 ) \nC1413_=_C1418( C1413 C1418 ) C1414_=_C1415( C1414 C1415 ) C1414_=_C1416( C1414 C1416 ) C1414_=_C1417( C1414 C1417 ) C1414_=_C1418( C1414 C1418 ) C1415_=_C1416( C1415 C1416 ) \nC1415_=_C1417( C1415 C1417 ) C1415_=_C1418( C1415 C1418 ) C1416_=_C1417( C1416 C1417 ) C1416_=_C1418( C1416 C1418 ) C1417_=_C1418( C1417 C1418 ) C1434_=_C1451( C1434 C1451 ) \nC1434_=_C1473( C1434 C1473 ) C1434_=_C1493( C1434 C1493 ) C1434_=_C1505( C1434 C1505 ) C1434_=_C1520( C1434 C1520 ) C1434_=_C1521( C1434 C1521 ) C1434_=_C1522( C1434 C1522 ) \nC1434_=_C1523( C1434 C1523 ) C1434_=_C1524( C1434 C1524 ) C1451_=_C1473( C1451 C1473 ) C1451_=_C1493( C1451 C1493 ) C1451_=_C1505( C1451 C1505 ) C1451_=_C1520( C1451 C1520 ) \nC1451_=_C1521( C1451 C1521 ) C1451_=_C1522( C1451 C1522 ) C1451_=_C1523( C1451 C1523 ) C1451_=_C1524( C1451 C1524 ) C1473_=_C1493( C1473 C1493 ) C1473_=_C1505( C1473 C1505 ) \nC1473_=_C1520( C1473 C1520 ) C1473_=_C1521( C1473 C1521 ) C1473_=_C1522( C1473 C1522 ) C1473_=_C1523( C1473 C1523 ) C1473_=_C1524( C1473 C1524 ) C1493_=_C1505( C1493 C1505 ) \nC1493_=_C1520( C1493 C1520 ) C1493_=_C1521( C1493 C1521 ) C1493_=_C1522( C1493 C1522 ) C1493_=_C1523( C1493 C1523 ) C1493_=_C1524( C1493 C1524 ) C1505_=_C1520( C1505 C1520 ) \nC1505_=_C1521( C1505 C1521 ) C1505_=_C1522( C1505 C1522 ) C1505_=_C1523( C1505 C1523 ) C1505_=_C1524( C1505 C1524 ) C1520_=_C1521( C1520 C1521 ) C1520_=_C1522( C1520 C1522 ) \nC1520_=_C1523( C1520 C1523 ) C1520_=_C1524( C1520 C1524 ) C1521_=_C1522( C1521 C1522 ) C1521_=_C1523( C1521 C1523 ) C1521_=_C1524( C1521 C1524 ) C1522_=_C1523( C1522 C1523 ) \nC1522_=_C1524( C1522 C1524 ) C1523_=_C1524( C1523 C1524 ) "];184-&gt;227[label="40: C47 C254 C481 C684 C818 \nC890 C1019 C1085 C1253 C1361 C1388 \nC1399 C1400 C1401 C1402 C1403 C1404 \nC1405 C1406 C1407 C1409 C1410 C1411 \nC1412 C1413 C1414 C1415 C1416 C1417 \nC1418 C1434 C1451 C1473 C1493 C1505 \nC1520 C1521 C1522 C1523 C1524 \n435: C47_=_C254 ,C47_=_C481 ,C47_=_C684 ,C47_=_C890 ,C47_=_C1085 ,\nC47_=_C1253 ,C47_=_C1388 ,C47_=_C1399 ,C47_=_C1400 ,C47_=_C1401 ,C47_=_C1402 ,\nC47_=_C1403 ,C47_=_C1404 ,C47_=_C1405 ,C47_=_C1406 ,C47_=_C1407 ,C47_=_C1409 ,\nC47_=_C1410 ,C47_=_C1411 ,C47_=_C1412 ,C47_=_C1413 ,C47_=_C1414 ,C47_=_C1415 ,\nC47_=_C1416 ,C47_=_C1417 ,C47_=_C1418 ,C254_=_C481 ,C254_=_C684 ,C254_=_C890 ,\nC254_=_C1085 ,C254_=_C1253 ,C254_=_C1388 ,C254_=_C1399 ,C254_=_C1400 ,C254_=_C1401 ,\nC254_=_C1402 ,C254_=_C1403 ,C254_=_C1404 ,C254_=_C1405 ,C254_=_C1406 ,C254_=_C1407 ,\nC254_=_C1409 ,C254_=_C1410 ,C254_=_C1411 ,C254_=_C1412 ,C254_=_C1413 ,C254_=_C1414 ,\nC254_=_C1415 ,C254_=_C1416 ,C254_=_C1417 ,C254_=_C1418 ,C481_=_C684 ,C481_=_C890 ,\nC481_=_C1085 ,C481_=_C1253 ,C481_=_C1388 ,C481_=_C1399 ,C481_=_C1400 ,C481_=_C1401 ,\nC481_=_C1402 ,C481_=_C1403 ,C481_=_C1404 ,C481_=_C1405 ,C481_=_C1406 ,C481_=_C1407 ,\nC481_=_C1409 ,C481_=_C1410 ,C481_=_C1411 ,C481_=_C1412 ,C481_=_C1413 ,C481_=_C1414 ,\nC481_=_C1415 ,C481_=_C1416 ,C481_=_C1417 ,C481_=_C1418 ,C684_=_C890 ,C684_=_C1085 ,\nC684_=_C1253 ,C684_=_C1388 ,C684_=_C1399 ,C684_=_C1400 ,C684_=_C1401 ,C684_=_C1402 ,\nC684_=_C1403 ,C684_=_C1404 ,C684_=_C1405 ,C684_=_C1406 ,C684_=_C1407 ,C684_=_C1409 ,\nC684_=_C1410 ,C684_=_C1411 ,C684_=_C1412 ,C684_=_C1413 ,C684_=_C1414 ,C684_=_C1415 ,\nC684_=_C1416 ,C684_=_C1417 ,C684_=_C1418 ,C818_=_C1019 ,C818_=_C1361 ,C818_=_C1434 ,\nC818_=_C1451 ,C818_=_C1473 ,C818_=_C1493 ,C818_=_C1505 ,C818_=_C1520 ,C818_=_C1521 ,\nC818_=_C1522 ,C818_=_C1523 ,C818_=_C1524 ,C890_=_C1085 ,C890_=_C1253 ,C890_=_C1388 ,\nC890_=_C1399 ,C890_=_C1400 ,C890_=_C1401 ,C890_=_C1402 ,C890_=_C1403 ,C890_=_C1404 ,\nC890_=_C1405 ,C890_=_C1406 ,C890_=_C1407 ,C890_=_C1409 ,C890_=_C1410 ,C890_=_C1411 ,\nC890_=_C1412 ,C890_=_C1413 ,C890_=_C1414 ,C890_=_C1415 ,C890_=_C1416 ,C890_=_C1417 ,\nC890_=_C1418 ,C1019_=_C1361 ,C1019_=_C1434 ,C1019_=_C1451 ,C1019_=_C1473 ,C1019_=_C1493 ,\nC1019_=_C1505 ,C1019_=_C1520 ,C1019_=_C1521 ,C1019_=_C1522 ,C1019_=_C1523 ,C1019_=_C1524 ,\nC1085_=_C1253 ,C1085_=_C1388 ,C1085_=_C1399 ,C1085_=_C1400 ,C1085_=_C1401 ,C1085_=_C1402 ,\nC1085_=_C1403 ,C1085_=_C1404 ,C1085_=_C1405 ,C1085_=_C1406 ,C1085_=_C1407 ,C1085_=_C1409 ,\nC1085_=_C1410 ,C1085_=_C1411 ,C1085_=_C1412 ,C1085_=_C1413 ,C1085_=_C1414 ,C1085_=_C1415 ,\nC1085_=_C1416 ,C1085_=_C1417 ,C1085_=_C1418 ,C1253_=_C1388 ,C1253_=_C1399 ,C1253_=_C1400 ,\nC1253_=_C1401 ,C1253_=_C1402 ,C1253_=_C1403 ,C1253_=_C1404 ,C1253_=_C1405 ,C1253_=_C1406 ,\nC1253_=_C1407 ,C1253_=_C1409 ,C1253_=_C1410 ,C1253_=_C1411 ,C1253_=_C1412 ,C1253_=_C1413 ,\nC1253_=_C1414 ,C1253_=_C1415 ,C1253_=_C1416 ,C1253_=_C1417 ,C1253_=_C1418 ,C1361_=_C1434 ,\nC1361_=_C1451 ,C1361_=_C1473 ,C1361_=_C1493 ,C1361_=_C1505 ,C1361_=_C1520 ,C1361_=_C1521 ,\nC1361_=_C1522 ,C1361_=_C1523 ,C1361_=_C1524 ,C1388_=_C1399 ,C1388_=_C1400 ,C1388_=_C1401 ,\nC1388_=_C1402 ,C1388_=_C1403 ,C1388_=_C1404 ,C1388_=_C1405 ,C1388_=_C1406 ,C1388_=_C1407 ,\nC1388_=_C1409 ,C1388_=_C1410 ,C1388_=_C1411 ,C1388_=_C1412 ,C1388_=_C1413 ,C1388_=_C1414 ,\nC1388_=_C1415 ,C1388_=_C1416 ,C1388_=_C1417 ,C1388_=_C1418 ,C1399_=_C1400 ,C1399_=_C1401 ,\nC1399_=_C1402 ,C1399_=_C1403 ,C1399_=_C1404 ,C1399_=_C1405 ,C1399_=_C1406 ,C1399_=_C1407 ,\nC1399_=_C1409 ,C1399_=_C1410 ,C1399_=_C1411 ,C1399_=_C1412 ,C1399_=_C1413 ,C1399_=_C1414 ,\nC1399_=_C1415 ,C1399_=_C1416 ,C1399_=_C1417 ,C1399_=_C1418 ,C1400_=_C1401 ,C1400_=_C1402 ,\nC1400_=_C1403 ,C1400_=_C1404 ,C1400_=_C1405 ,C1400_=_C1406 ,C1400_=_C1407 ,C1400_=_C1409 ,\nC1400_=_C1410 ,C1400_=_C1411 ,C1400_=_C1412 ,C1400_=_C1413 ,C1400_=_C1414 ,C1400_=_C1415 ,\nC1400_=_C1416 ,C1400_=_C1417 ,C1400_=_C1418 ,C1400_=_C1434 ,C1401_=_C1402 ,C1401_=_C1403 ,\nC1401_=_C1404 ,C1401_=_C1405 ,C1401_=_C1406 ,C1401_=_C1407 ,C1401_=_C1409 ,C1401_=_C1410 ,\nC1401_=_C1411 ,C1401_=_C1412 ,C1401_=_C1413 ,C1401_=_C1414 ,C1401_=_C1415 ,C1401_=_C1416 ,\nC1401_=_C1417 ,C1401_=_C1418 ,C1401_=_C1451 ,C1402_=_C1403 ,C1402_=_C1404 ,C1402_=_C1405 ,\nC1402_=_C1406 ,C1402_=_C1407 ,C1402_=_C1409 ,C1402_=_C1410 ,C1402_=_C1411 ,C1402_=_C1412 ,\nC1402_=_C1413 ,C1402_=_C1414 ,C1402_=_C1415 ,C1402_=_C1416 ,C1402_=_C1417 ,C1402_=_C1418 ,\nC1403_=_C1404 ,C1403_=_C1405 ,C1403_=_C1406 ,C1403_=_C1407 ,C1403_=_C1409 ,C1403_=_C1410 ,\nC1403_=_C1411 ,C1403_=_C1412 ,C1403_=_C1413 ,C1403_=_C1414 ,C1403_=_C1415 ,C1403_=_C1416 ,\nC1403_=_C1417 ,C1403_=_C1418 ,C1403_=_C1473 ,C1404_=_C1405 ,C1404_=_C1406 ,C1404_=_C1407 ,\nC1404_=_C1409 ,C1404_=_C1410 ,C1404_=_C1411 ,C1404_=_C1412 ,C1404_=_C1413 ,C1404_=_C1414 ,\nC1404_=_C1415 ,C1404_=_C1416 ,C1404_=_C1417 ,C1404_=_C1418 ,C1405_=_C1406 ,C1405_=_C1407 ,\nC1405_=_C1409 ,C1405_=_C1410 ,C1405_=_C1411 ,C1405_=_C1412 ,C1405_=_C1413 ,C1405_=_C1414 ,\nC1405_=_C1415 ,C1405_=_C1416 ,C1405_=_C1417 ,C1405_=_C1418 ,C1405_=_C1493 ,C1406_=_C1407 ,\nC1406_=_C1409 ,C1406_=_C1410 ,C1406_=_C1411 ,C1406_=_C1412 ,C1406_=_C1413 ,C1406_=_C1414 ,\nC1406_=_C1415 ,C1406_=_C1416 ,C1406_=_C1417 ,C1406_=_C1418 ,C1406_=_C1505 ,C1407_=_C1409 ,\nC1407_=_C1410 ,C1407_=_C1411 ,C1407_=_C1412 ,C1407_=_C1413 ,C1407_=_C1414 ,C1407_=_C1415 ,\nC1407_=_C1416 ,C1407_=_C1417 ,C1407_=_C1418 ,C1409_=_C1410 ,C1409_=_C1411 ,C1409_=_C1412 ,\nC1409_=_C1413 ,C1409_=_C1414 ,C1409_=_C1415 ,C1409_=_C1416 ,C1409_=_C1417 ,C1409_=_C1418 ,\nC1410_=_C1411 ,C1410_=_C1412 ,C1410_=_C1413 ,C1410_=_C1414 ,C1410_=_C1415 ,C1410_=_C1416 ,\nC1410_=_C1417 ,C1410_=_C1418 ,C1411_=_C1412 ,C1411_=_C1413 ,C1411_=_C1414 ,C1411_=_C1415 ,\nC1411_=_C1416 ,C1411_=_C1417 ,C1411_=_C1418 ,C1411_=_C1520 ,C1412_=_C1413 ,C1412_=_C1414 ,\nC1412_=_C1415 ,C1412_=_C1416 ,C1412_=_C1417 ,C1412_=_C1418 ,C1413_=_C1414 ,C1413_=_C1415 ,\nC1413_=_C1416 ,C1413_=_C1417 ,C1413_=_C1418 ,C1414_=_C1415 ,C1414_=_C1416 ,C1414_=_C1417 ,\nC1414_=_C1418 ,C1415_=_C1416 ,C1415_=_C1417 ,C1415_=_C1418 ,C1416_=_C1417 ,C1416_=_C1418 ,\nC1417_=_C1418 ,C1434_=_C1451 ,C1434_=_C1473 ,C1434_=_C1493 ,C1434_=_C1505 ,C1434_=_C1520 ,\nC1434_=_C1521 ,C1434_=_C1522 ,C1434_=_C1523 ,C1434_=_C1524 ,C1451_=_C1473 ,C1451_=_C1493 ,\nC1451_=_C1505 ,C1451_=_C1520 ,C1451_=_C1521 ,C1451_=_C1522 ,C1451_=_C1523 ,C1451_=_C1524 ,\nC1473_=_C1493 ,C1473_=_C1505 ,C1473_=_C1520 ,C1473_=_C1521 ,C1473_=_C1522 ,C1473_=_C1523 ,\nC1473_=_C1524 ,C1493_=_C1505 ,C1493_=_C1520 ,C1493_=_C1521 ,C1493_=_C1522 ,C1493_=_C1523 ,\nC1493_=_C1524 ,C1505_=_C1520 ,C1505_=_C1521 ,C1505_=_C1522 ,C1505_=_C1523 ,C1505_=_C1524 ,\nC1520_=_C1521 ,C1520_=_C1522 ,C1520_=_C1523 ,C1520_=_C1524 ,C1521_=_C1522 ,C1521_=_C1523 ,\nC1521_=_C1524 ,C1522_=_C1523 ,C1522_=_C1524 ,C1523_=_C1524 ,"];228[shape=box, label="id:228 level: 6\n41: C216 C226 C443 C648 C657 \nC843 C854 C1043 C1220 C1383 C1394 \nC1410 C1411 C1424 C1436 C1437 C1453 \nC1454 C1465 C1475 C1476 C1486 C1495 \nC1496 C1507 C1508 C1516 C1520 C1525 \nC1529 C1530 C1531 C1532 C1533 C1534 \nC1535 C1536 C1537 C1538 C1539 C1540 \n475: C216_=_C648( C216 C648 ) C216_=_C843( C216 C843 ) C216_=_C1410( C216 C1410 ) C216_=_C1436( C216 C1436 ) C216_=_C1453( C216 C1453 ) \nC216_=_C1475( C216 C1475 ) C216_=_C1495( C216 C1495 ) C216_=_C1507( C216 C1507 ) C216_=_C1529( C216 C1529 ) C216_=_C1530( C216 C1530 ) C216_=_C1531( C216 C1531 ) \nC216_=_C1532( C216 C1532 ) C216_=_C1533( C216 C1533 ) C226_=_C443( C226 C443 ) C226_=_C657( C226 C657 ) C226_=_C854( C226 C854 ) C226_=_C1043( C226 C1043 ) \nC226_=_C1220( C226 C1220 ) C226_=_C1383( C226 C1383 ) C226_=_C1394( C226 C1394 ) C226_=_C1411( C226 C1411 ) C226_=_C1424( C226 C1424 ) C226_=_C1437( C226 C1437 ) \nC226_=_C1454( C226 C1454 ) C226_=_C1465( C226 C1465 ) C226_=_C1476( C226 C1476 ) C226_=_C1486( C226 C1486 ) C226_=_C1496( C226 C1496 ) C226_=_C1508(</w:t>
      </w:r>
    </w:p>
    <w:p>
      <w:pPr>
        <w:pStyle w:val="PreformattedText"/>
        <w:bidi w:val="0"/>
        <w:spacing w:before="0" w:after="0"/>
        <w:jc w:val="left"/>
        <w:rPr/>
      </w:pPr>
      <w:r>
        <w:rPr/>
        <w:t xml:space="preserve"> </w:t>
      </w:r>
      <w:r>
        <w:rPr/>
        <w:t>C226 C1508 ) \nC226_=_C1516( C226 C1516 ) C226_=_C1520( C226 C1520 ) C226_=_C1525( C226 C1525 ) C226_=_C1529( C226 C1529 ) C226_=_C1534( C226 C1534 ) C226_=_C1535( C226 C1535 ) \nC226_=_C1536( C226 C1536 ) C226_=_C1537( C226 C1537 ) C226_=_C1538( C226 C1538 ) C226_=_C1539( C226 C1539 ) C226_=_C1540( C226 C1540 ) C443_=_C657( C443 C657 ) \nC443_=_C854( C443 C854 ) C443_=_C1043( C443 C1043 ) C443_=_C1220( C443 C1220 ) C443_=_C1383( C443 C1383 ) C443_=_C1394( C443 C1394 ) C443_=_C1411( C443 C1411 ) \nC443_=_C1424( C443 C1424 ) C443_=_C1437( C443 C1437 ) C443_=_C1454( C443 C1454 ) C443_=_C1465( C443 C1465 ) C443_=_C1476( C443 C1476 ) C443_=_C1486( C443 C1486 ) \nC443_=_C1496( C443 C1496 ) C443_=_C1508( C443 C1508 ) C443_=_C1516( C443 C1516 ) C443_=_C1520( C443 C1520 ) C443_=_C1525( C443 C1525 ) C443_=_C1529( C443 C1529 ) \nC443_=_C1534( C443 C1534 ) C443_=_C1535( C443 C1535 ) C443_=_C1536( C443 C1536 ) C443_=_C1537( C443 C1537 ) C443_=_C1538( C443 C1538 ) C443_=_C1539( C443 C1539 ) \nC443_=_C1540( C443 C1540 ) C648_=_C843( C648 C843 ) C648_=_C1410( C648 C1410 ) C648_=_C1436( C648 C1436 ) C648_=_C1453( C648 C1453 ) C648_=_C1475( C648 C1475 ) \nC648_=_C1495( C648 C1495 ) C648_=_C1507( C648 C1507 ) C648_=_C1529( C648 C1529 ) C648_=_C1530( C648 C1530 ) C648_=_C1531( C648 C1531 ) C648_=_C1532( C648 C1532 ) \nC648_=_C1533( C648 C1533 ) C657_=_C854( C657 C854 ) C657_=_C1043( C657 C1043 ) C657_=_C1220( C657 C1220 ) C657_=_C1383( C657 C1383 ) C657_=_C1394( C657 C1394 ) \nC657_=_C1411( C657 C1411 ) C657_=_C1424( C657 C1424 ) C657_=_C1437( C657 C1437 ) C657_=_C1454( C657 C1454 ) C657_=_C1465( C657 C1465 ) C657_=_C1476( C657 C1476 ) \nC657_=_C1486( C657 C1486 ) C657_=_C1496( C657 C1496 ) C657_=_C1508( C657 C1508 ) C657_=_C1516( C657 C1516 ) C657_=_C1520( C657 C1520 ) C657_=_C1525( C657 C1525 ) \nC657_=_C1529( C657 C1529 ) C657_=_C1534( C657 C1534 ) C657_=_C1535( C657 C1535 ) C657_=_C1536( C657 C1536 ) C657_=_C1537( C657 C1537 ) C657_=_C1538( C657 C1538 ) \nC657_=_C1539( C657 C1539 ) C657_=_C1540( C657 C1540 ) C843_=_C1410( C843 C1410 ) C843_=_C1436( C843 C1436 ) C843_=_C1453( C843 C1453 ) C843_=_C1475( C843 C1475 ) \nC843_=_C1495( C843 C1495 ) C843_=_C1507( C843 C1507 ) C843_=_C1529( C843 C1529 ) C843_=_C1530( C843 C1530 ) C843_=_C1531( C843 C1531 ) C843_=_C1532( C843 C1532 ) \nC843_=_C1533( C843 C1533 ) C854_=_C1043( C854 C1043 ) C854_=_C1220( C854 C1220 ) C854_=_C1383( C854 C1383 ) C854_=_C1394( C854 C1394 ) C854_=_C1411( C854 C1411 ) \nC854_=_C1424( C854 C1424 ) C854_=_C1437( C854 C1437 ) C854_=_C1454( C854 C1454 ) C854_=_C1465( C854 C1465 ) C854_=_C1476( C854 C1476 ) C854_=_C1486( C854 C1486 ) \nC854_=_C1496( C854 C1496 ) C854_=_C1508( C854 C1508 ) C854_=_C1516( C854 C1516 ) C854_=_C1520( C854 C1520 ) C854_=_C1525( C854 C1525 ) C854_=_C1529( C854 C1529 ) \nC854_=_C1534( C854 C1534 ) C854_=_C1535( C854 C1535 ) C854_=_C1536( C854 C1536 ) C854_=_C1537( C854 C1537 ) C854_=_C1538( C854 C1538 ) C854_=_C1539( C854 C1539 ) \nC854_=_C1540( C854 C1540 ) C1043_=_C1220( C1043 C1220 ) C1043_=_C1383( C1043 C1383 ) C1043_=_C1394( C1043 C1394 ) C1043_=_C1411( C1043 C1411 ) C1043_=_C1424( C1043 C1424 ) \nC1043_=_C1437( C1043 C1437 ) C1043_=_C1454( C1043 C1454 ) C1043_=_C1465( C1043 C1465 ) C1043_=_C1476( C1043 C1476 ) C1043_=_C1486( C1043 C1486 ) C1043_=_C1496( C1043 C1496 ) \nC1043_=_C1508( C1043 C1508 ) C1043_=_C1516( C1043 C1516 ) C1043_=_C1520( C1043 C1520 ) C1043_=_C1525( C1043 C1525 ) C1043_=_C1529( C1043 C1529 ) C1043_=_C1534( C1043 C1534 ) \nC1043_=_C1535( C1043 C1535 ) C1043_=_C1536( C1043 C1536 ) C1043_=_C1537( C1043 C1537 ) C1043_=_C1538( C1043 C1538 ) C1043_=_C1539( C1043 C1539 ) C1043_=_C1540( C1043 C1540 ) \nC1220_=_C1383( C1220 C1383 ) C1220_=_C1394( C1220 C1394 ) C1220_=_C1411( C1220 C1411 ) C1220_=_C1424( C1220 C1424 ) C1220_=_C1437( C1220 C1437 ) C1220_=_C1454( C1220 C1454 ) \nC1220_=_C1465( C1220 C1465 ) C1220_=_C1476( C1220 C1476 ) C1220_=_C1486( C1220 C1486 ) C1220_=_C1496( C1220 C1496 ) C1220_=_C1508( C1220 C1508 ) C1220_=_C1516( C1220 C1516 ) \nC1220_=_C1520( C1220 C1520 ) C1220_=_C1525( C1220 C1525 ) C1220_=_C1529( C1220 C1529 ) C1220_=_C1534( C1220 C1534 ) C1220_=_C1535( C1220 C1535 ) C1220_=_C1536( C1220 C1536 ) \nC1220_=_C1537( C1220 C1537 ) C1220_=_C1538( C1220 C1538 ) C1220_=_C1539( C1220 C1539 ) C1220_=_C1540( C1220 C1540 ) C1383_=_C1394( C1383 C1394 ) C1383_=_C1411( C1383 C1411 ) \nC1383_=_C1424( C1383 C1424 ) C1383_=_C1437( C1383 C1437 ) C1383_=_C1454( C1383 C1454 ) C1383_=_C1465( C1383 C1465 ) C1383_=_C1476( C1383 C1476 ) C1383_=_C1486( C1383 C1486 ) \nC1383_=_C1496( C1383 C1496 ) C1383_=_C1508( C1383 C1508 ) C1383_=_C1516( C1383 C1516 ) C1383_=_C1520( C1383 C1520 ) C1383_=_C1525( C1383 C1525 ) C1383_=_C1529( C1383 C1529 ) \nC1383_=_C1534( C1383 C1534 ) C1383_=_C1535( C1383 C1535 ) C1383_=_C1536( C1383 C1536 ) C1383_=_C1537( C1383 C1537 ) C1383_=_C1538( C1383 C1538 ) C1383_=_C1539( C1383 C1539 ) \nC1383_=_C1540( C1383 C1540 ) C1394_=_C1411( C1394 C1411 ) C1394_=_C1424( C1394 C1424 ) C1394_=_C1437( C1394 C1437 ) C1394_=_C1454( C1394 C1454 ) C1394_=_C1465( C1394 C1465 ) \nC1394_=_C1476( C1394 C1476 ) C1394_=_C1486( C1394 C1486 ) C1394_=_C1496( C1394 C1496 ) C1394_=_C1508( C1394 C1508 ) C1394_=_C1516( C1394 C1516 ) C1394_=_C1520( C1394 C1520 ) \nC1394_=_C1525( C1394 C1525 ) C1394_=_C1529( C1394 C1529 ) C1394_=_C1534( C1394 C1534 ) C1394_=_C1535( C1394 C1535 ) C1394_=_C1536( C1394 C1536 ) C1394_=_C1537( C1394 C1537 ) \nC1394_=_C1538( C1394 C1538 ) C1394_=_C1539( C1394 C1539 ) C1394_=_C1540( C1394 C1540 ) C1410_=_C1411( C1410 C1411 ) C1410_=_C1436( C1410 C1436 ) C1410_=_C1453( C1410 C1453 ) \nC1410_=_C1475( C1410 C1475 ) C1410_=_C1495( C1410 C1495 ) C1410_=_C1507( C1410 C1507 ) C1410_=_C1529( C1410 C1529 ) C1410_=_C1530( C1410 C1530 ) C1410_=_C1531( C1410 C1531 ) \nC1410_=_C1532( C1410 C1532 ) C1410_=_C1533( C1410 C1533 ) C1411_=_C1424( C1411 C1424 ) C1411_=_C1437( C1411 C1437 ) C1411_=_C1454( C1411 C1454 ) C1411_=_C1465( C1411 C1465 ) \nC1411_=_C1476( C1411 C1476 ) C1411_=_C1486( C1411 C1486 ) C1411_=_C1496( C1411 C1496 ) C1411_=_C1508( C1411 C1508 ) C1411_=_C1516( C1411 C1516 ) C1411_=_C1520( C1411 C1520 ) \nC1411_=_C1525( C1411 C1525 ) C1411_=_C1529( C1411 C1529 ) C1411_=_C1534( C1411 C1534 ) C1411_=_C1535( C1411 C1535 ) C1411_=_C1536( C1411 C1536 ) C1411_=_C1537( C1411 C1537 ) \nC1411_=_C1538( C1411 C1538 ) C1411_=_C1539( C1411 C1539 ) C1411_=_C1540( C1411 C1540 ) C1424_=_C1437( C1424 C1437 ) C1424_=_C1454( C1424 C1454 ) C1424_=_C1465( C1424 C1465 ) \nC1424_=_C1476( C1424 C1476 ) C1424_=_C1486( C1424 C1486 ) C1424_=_C1496( C1424 C1496 ) C1424_=_C1508( C1424 C1508 ) C1424_=_C1516( C1424 C1516 ) C1424_=_C1520( C1424 C1520 ) \nC1424_=_C1525( C1424 C1525 ) C1424_=_C1529( C1424 C1529 ) C1424_=_C1534( C1424 C1534 ) C1424_=_C1535( C1424 C1535 ) C1424_=_C1536( C1424 C1536 ) C1424_=_C1537( C1424 C1537 ) \nC1424_=_C1538( C1424 C1538 ) C1424_=_C1539( C1424 C1539 ) C1424_=_C1540( C1424 C1540 ) C1436_=_C1437( C1436 C1437 ) C1436_=_C1453( C1436 C1453 ) C1436_=_C1475( C1436 C1475 ) \nC1436_=_C1495( C1436 C1495 ) C1436_=_C1507( C1436 C1507 ) C1436_=_C1529( C1436 C1529 ) C1436_=_C1530( C1436 C1530 ) C1436_=_C1531( C1436 C1531 ) C1436_=_C1532( C1436 C1532 ) \nC1436_=_C1533( C1436 C1533 ) C1437_=_C1454( C1437 C1454 ) C1437_=_C1465( C1437 C1465 ) C1437_=_C1476( C1437 C1476 ) C1437_=_C1486( C1437 C1486 ) C1437_=_C1496( C1437 C1496 ) \nC1437_=_C1508( C1437 C1508 ) C1437_=_C1516( C1437 C1516 ) C1437_=_C1520( C1437 C1520 ) C1437_=_C1525( C1437 C1525 ) C1437_=_C1529( C1437 C1529 ) C1437_=_C1534( C1437 C1534 ) \nC1437_=_C1535( C1437 C1535 ) C1437_=_C1536( C1437 C1536 ) C1437_=_C1537( C1437 C1537 ) C1437_=_C1538( C1437 C1538 ) C1437_=_C1539( C1437 C1539 ) C1437_=_C1540( C1437 C1540 ) \nC1453_=_C1454( C1453 C1454 ) C1453_=_C1475( C1453 C1475 ) C1453_=_C1495( C1453 C1495 ) C1453_=_C1507( C1453 C1507 ) C1453_=_C1529( C1453 C1529 ) C1453_=_C1530( C1453 C1530 ) \nC1453_=_C1531( C1453 C1531 ) C1453_=_C1532( C1453 C1532 ) C1453_=_C1533( C1453 C1533 ) C1454_=_C1465( C1454 C1465 ) C1454_=_C1476( C1454 C1476 ) C1454_=_C1486( C1454 C1486 ) \nC1454_=_C1496( C1454 C1496 ) C1454_=_C1508( C1454 C1508 ) C1454_=_C1516( C1454 C1516 ) C1454_=_C1520( C1454 C1520 ) C1454_=_C1525( C1454 C1525 ) C1454_=_C1529( C1454 C1529 ) \nC1454_=_C1534( C1454 C1534 ) C1454_=_C1535( C1454 C1535 ) C1454_=_C1536( C1454 C1536 ) C1454_=_C1537( C1454 C1537 ) C1454_=_C1538( C1454 C1538 ) C1454_=_C1539( C1454 C1539 ) \nC1454_=_C1540( C1454 C1540 ) C1465_=_C1476( C1465 C1476 ) C1465_=_C1486( C1465 C1486 ) C1465_=_C1496( C1465 C1496 ) C1465_=_C1508( C1465 C1508 ) C1465_=_C1516( C1465 C1516 ) \nC1465_=_C1520( C1465 C1520 ) C1465_=_C1525( C1465 C1525 ) C1465_=_C1529( C1465 C1529 ) C1465_=_C1534( C1465 C1534 ) C1465_=_C1535( C1465 C1535 ) C1465_=_C1536( C1465 C1536 ) \nC1465_=_C1537( C1465 C1537 ) C1465_=_C1538( C1465 C1538 ) C1465_=_C1539( C1465 C1539 ) C1465_=_C1540( C1465 C1540 ) C1475_=_C1476( C1475 C1476 ) C1475_=_C1495( C1475 C1495 ) \nC1475_=_C1507( C1475 C1507 ) C1475_=_C1529( C1475 C1529 ) C1475_=_C1530( C1475 C1530 ) C1475_=_C1531( C1475 C1531 ) C1475_=_C1532( C1475 C1532 ) C1475_=_C1533( C1475 C1533 ) \nC1476_=_C1486( C1476 C1486 ) C1476_=_C1496( C1476 C1496 ) C1476_=_C1508( C1476 C1508 ) C1476_=_C1516( C1476 C1516 ) C1476_=_C1520( C1476 C1520 ) C1476_=_C1525( C1476 C1525 ) \nC1476_=_C1529( C1476 C1529 ) C1476_=_C1534( C1476 C1534 ) C1476_=_C1535( C1476 C1535 ) C1476_=_C1536( C1476 C1536 ) C1476_=_C1537( C1476 C1537 ) C1476_=_C1538( C1476 C1538 ) \nC1476_=_C1539( C1476 C1539 ) C1476_=_C1540( C1476 C1540 ) C1486_=_C1496( C1486 C1496 ) C1486_=_C1508( C1486 C1508 ) C1486_=_C1516( C1486 C1516 ) C1486_=_C1520( C1486 C1520 ) \nC1486_=_C1525( C1486 C1525 ) C1486_=_C1529( C1486 C1529 ) C1486_=_C1534( C1486 C1534 ) C1486_=_C1535( C1486 C1535 ) C1486_=_C1536( C1486 C1536 ) C1486_=_C1537( C1486 C1537 ) \nC1486_=_C1538( C1486 C1538 ) C1486_=_C1539( C1486 C1539 ) C1486_=_C1540( C1486</w:t>
      </w:r>
    </w:p>
    <w:p>
      <w:pPr>
        <w:pStyle w:val="PreformattedText"/>
        <w:bidi w:val="0"/>
        <w:spacing w:before="0" w:after="0"/>
        <w:jc w:val="left"/>
        <w:rPr/>
      </w:pPr>
      <w:r>
        <w:rPr/>
        <w:t xml:space="preserve"> </w:t>
      </w:r>
      <w:r>
        <w:rPr/>
        <w:t>C1540 ) C1495_=_C1496( C1495 C1496 ) C1495_=_C1507( C1495 C1507 ) C1495_=_C1529( C1495 C1529 ) \nC1495_=_C1530( C1495 C1530 ) C1495_=_C1531( C1495 C1531 ) C1495_=_C1532( C1495 C1532 ) C1495_=_C1533( C1495 C1533 ) C1496_=_C1508( C1496 C1508 ) C1496_=_C1516( C1496 C1516 ) \nC1496_=_C1520( C1496 C1520 ) C1496_=_C1525( C1496 C1525 ) C1496_=_C1529( C1496 C1529 ) C1496_=_C1534( C1496 C1534 ) C1496_=_C1535( C1496 C1535 ) C1496_=_C1536( C1496 C1536 ) \nC1496_=_C1537( C1496 C1537 ) C1496_=_C1538( C1496 C1538 ) C1496_=_C1539( C1496 C1539 ) C1496_=_C1540( C1496 C1540 ) C1507_=_C1508( C1507 C1508 ) C1507_=_C1529( C1507 C1529 ) \nC1507_=_C1530( C1507 C1530 ) C1507_=_C1531( C1507 C1531 ) C1507_=_C1532( C1507 C1532 ) C1507_=_C1533( C1507 C1533 ) C1508_=_C1516( C1508 C1516 ) C1508_=_C1520( C1508 C1520 ) \nC1508_=_C1525( C1508 C1525 ) C1508_=_C1529( C1508 C1529 ) C1508_=_C1534( C1508 C1534 ) C1508_=_C1535( C1508 C1535 ) C1508_=_C1536( C1508 C1536 ) C1508_=_C1537( C1508 C1537 ) \nC1508_=_C1538( C1508 C1538 ) C1508_=_C1539( C1508 C1539 ) C1508_=_C1540( C1508 C1540 ) C1516_=_C1520( C1516 C1520 ) C1516_=_C1525( C1516 C1525 ) C1516_=_C1529( C1516 C1529 ) \nC1516_=_C1534( C1516 C1534 ) C1516_=_C1535( C1516 C1535 ) C1516_=_C1536( C1516 C1536 ) C1516_=_C1537( C1516 C1537 ) C1516_=_C1538( C1516 C1538 ) C1516_=_C1539( C1516 C1539 ) \nC1516_=_C1540( C1516 C1540 ) C1520_=_C1525( C1520 C1525 ) C1520_=_C1529( C1520 C1529 ) C1520_=_C1534( C1520 C1534 ) C1520_=_C1535( C1520 C1535 ) C1520_=_C1536( C1520 C1536 ) \nC1520_=_C1537( C1520 C1537 ) C1520_=_C1538( C1520 C1538 ) C1520_=_C1539( C1520 C1539 ) C1520_=_C1540( C1520 C1540 ) C1525_=_C1529( C1525 C1529 ) C1525_=_C1534( C1525 C1534 ) \nC1525_=_C1535( C1525 C1535 ) C1525_=_C1536( C1525 C1536 ) C1525_=_C1537( C1525 C1537 ) C1525_=_C1538( C1525 C1538 ) C1525_=_C1539( C1525 C1539 ) C1525_=_C1540( C1525 C1540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30_=_C1531( C1530 C1531 ) \nC1530_=_C1532( C1530 C1532 ) C1530_=_C1533( C1530 C1533 ) C1531_=_C1532( C1531 C1532 ) C1531_=_C1533( C1531 C1533 ) C1532_=_C1533( C1532 C1533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8_=_C1539( C1538 C1539 ) \nC1538_=_C1540( C1538 C1540 ) C1539_=_C1540( C1539 C1540 ) "];185-&gt;228[label="40: C216 C226 C443 C648 C657 \nC843 C854 C1043 C1220 C1383 C1394 \nC1410 C1411 C1424 C1436 C1437 C1453 \nC1454 C1465 C1475 C1476 C1486 C1495 \nC1496 C1507 C1508 C1516 C1520 C1525 \nC1530 C1531 C1532 C1533 C1534 C1535 \nC1536 C1537 C1538 C1539 C1540 \n435: C216_=_C648 ,C216_=_C843 ,C216_=_C1410 ,C216_=_C1436 ,C216_=_C1453 ,\nC216_=_C1475 ,C216_=_C1495 ,C216_=_C1507 ,C216_=_C1530 ,C216_=_C1531 ,C216_=_C1532 ,\nC216_=_C1533 ,C226_=_C443 ,C226_=_C657 ,C226_=_C854 ,C226_=_C1043 ,C226_=_C1220 ,\nC226_=_C1383 ,C226_=_C1394 ,C226_=_C1411 ,C226_=_C1424 ,C226_=_C1437 ,C226_=_C1454 ,\nC226_=_C1465 ,C226_=_C1476 ,C226_=_C1486 ,C226_=_C1496 ,C226_=_C1508 ,C226_=_C1516 ,\nC226_=_C1520 ,C226_=_C1525 ,C226_=_C1534 ,C226_=_C1535 ,C226_=_C1536 ,C226_=_C1537 ,\nC226_=_C1538 ,C226_=_C1539 ,C226_=_C1540 ,C443_=_C657 ,C443_=_C854 ,C443_=_C1043 ,\nC443_=_C1220 ,C443_=_C1383 ,C443_=_C1394 ,C443_=_C1411 ,C443_=_C1424 ,C443_=_C1437 ,\nC443_=_C1454 ,C443_=_C1465 ,C443_=_C1476 ,C443_=_C1486 ,C443_=_C1496 ,C443_=_C1508 ,\nC443_=_C1516 ,C443_=_C1520 ,C443_=_C1525 ,C443_=_C1534 ,C443_=_C1535 ,C443_=_C1536 ,\nC443_=_C1537 ,C443_=_C1538 ,C443_=_C1539 ,C443_=_C1540 ,C648_=_C843 ,C648_=_C1410 ,\nC648_=_C1436 ,C648_=_C1453 ,C648_=_C1475 ,C648_=_C1495 ,C648_=_C1507 ,C648_=_C1530 ,\nC648_=_C1531 ,C648_=_C1532 ,C648_=_C1533 ,C657_=_C854 ,C657_=_C1043 ,C657_=_C1220 ,\nC657_=_C1383 ,C657_=_C1394 ,C657_=_C1411 ,C657_=_C1424 ,C657_=_C1437 ,C657_=_C1454 ,\nC657_=_C1465 ,C657_=_C1476 ,C657_=_C1486 ,C657_=_C1496 ,C657_=_C1508 ,C657_=_C1516 ,\nC657_=_C1520 ,C657_=_C1525 ,C657_=_C1534 ,C657_=_C1535 ,C657_=_C1536 ,C657_=_C1537 ,\nC657_=_C1538 ,C657_=_C1539 ,C657_=_C1540 ,C843_=_C1410 ,C843_=_C1436 ,C843_=_C1453 ,\nC843_=_C1475 ,C843_=_C1495 ,C843_=_C1507 ,C843_=_C1530 ,C843_=_C1531 ,C843_=_C1532 ,\nC843_=_C1533 ,C854_=_C1043 ,C854_=_C1220 ,C854_=_C1383 ,C854_=_C1394 ,C854_=_C1411 ,\nC854_=_C1424 ,C854_=_C1437 ,C854_=_C1454 ,C854_=_C1465 ,C854_=_C1476 ,C854_=_C1486 ,\nC854_=_C1496 ,C854_=_C1508 ,C854_=_C1516 ,C854_=_C1520 ,C854_=_C1525 ,C854_=_C1534 ,\nC854_=_C1535 ,C854_=_C1536 ,C854_=_C1537 ,C854_=_C1538 ,C854_=_C1539 ,C854_=_C1540 ,\nC1043_=_C1220 ,C1043_=_C1383 ,C1043_=_C1394 ,C1043_=_C1411 ,C1043_=_C1424 ,C1043_=_C1437 ,\nC1043_=_C1454 ,C1043_=_C1465 ,C1043_=_C1476 ,C1043_=_C1486 ,C1043_=_C1496 ,C1043_=_C1508 ,\nC1043_=_C1516 ,C1043_=_C1520 ,C1043_=_C1525 ,C1043_=_C1534 ,C1043_=_C1535 ,C1043_=_C1536 ,\nC1043_=_C1537 ,C1043_=_C1538 ,C1043_=_C1539 ,C1043_=_C1540 ,C1220_=_C1383 ,C1220_=_C1394 ,\nC1220_=_C1411 ,C1220_=_C1424 ,C1220_=_C1437 ,C1220_=_C1454 ,C1220_=_C1465 ,C1220_=_C1476 ,\nC1220_=_C1486 ,C1220_=_C1496 ,C1220_=_C1508 ,C1220_=_C1516 ,C1220_=_C1520 ,C1220_=_C1525 ,\nC1220_=_C1534 ,C1220_=_C1535 ,C1220_=_C1536 ,C1220_=_C1537 ,C1220_=_C1538 ,C1220_=_C1539 ,\nC1220_=_C1540 ,C1383_=_C1394 ,C1383_=_C1411 ,C1383_=_C1424 ,C1383_=_C1437 ,C1383_=_C1454 ,\nC1383_=_C1465 ,C1383_=_C1476 ,C1383_=_C1486 ,C1383_=_C1496 ,C1383_=_C1508 ,C1383_=_C1516 ,\nC1383_=_C1520 ,C1383_=_C1525 ,C1383_=_C1534 ,C1383_=_C1535 ,C1383_=_C1536 ,C1383_=_C1537 ,\nC1383_=_C1538 ,C1383_=_C1539 ,C1383_=_C1540 ,C1394_=_C1411 ,C1394_=_C1424 ,C1394_=_C1437 ,\nC1394_=_C1454 ,C1394_=_C1465 ,C1394_=_C1476 ,C1394_=_C1486 ,C1394_=_C1496 ,C1394_=_C1508 ,\nC1394_=_C1516 ,C1394_=_C1520 ,C1394_=_C1525 ,C1394_=_C1534 ,C1394_=_C1535 ,C1394_=_C1536 ,\nC1394_=_C1537 ,C1394_=_C1538 ,C1394_=_C1539 ,C1394_=_C1540 ,C1410_=_C1411 ,C1410_=_C1436 ,\nC1410_=_C1453 ,C1410_=_C1475 ,C1410_=_C1495 ,C1410_=_C1507 ,C1410_=_C1530 ,C1410_=_C1531 ,\nC1410_=_C1532 ,C1410_=_C1533 ,C1411_=_C1424 ,C1411_=_C1437 ,C1411_=_C1454 ,C1411_=_C1465 ,\nC1411_=_C1476 ,C1411_=_C1486 ,C1411_=_C1496 ,C1411_=_C1508 ,C1411_=_C1516 ,C1411_=_C1520 ,\nC1411_=_C1525 ,C1411_=_C1534 ,C1411_=_C1535 ,C1411_=_C1536 ,C1411_=_C1537 ,C1411_=_C1538 ,\nC1411_=_C1539 ,C1411_=_C1540 ,C1424_=_C1437 ,C1424_=_C1454 ,C1424_=_C1465 ,C1424_=_C1476 ,\nC1424_=_C1486 ,C1424_=_C1496 ,C1424_=_C1508 ,C1424_=_C1516 ,C1424_=_C1520 ,C1424_=_C1525 ,\nC1424_=_C1534 ,C1424_=_C1535 ,C1424_=_C1536 ,C1424_=_C1537 ,C1424_=_C1538 ,C1424_=_C1539 ,\nC1424_=_C1540 ,C1436_=_C1437 ,C1436_=_C1453 ,C1436_=_C1475 ,C1436_=_C1495 ,C1436_=_C1507 ,\nC1436_=_C1530 ,C1436_=_C1531 ,C1436_=_C1532 ,C1436_=_C1533 ,C1437_=_C1454 ,C1437_=_C1465 ,\nC1437_=_C1476 ,C1437_=_C1486 ,C1437_=_C1496 ,C1437_=_C1508 ,C1437_=_C1516 ,C1437_=_C1520 ,\nC1437_=_C1525 ,C1437_=_C1534 ,C1437_=_C1535 ,C1437_=_C1536 ,C1437_=_C1537 ,C1437_=_C1538 ,\nC1437_=_C1539 ,C1437_=_C1540 ,C1453_=_C1454 ,C1453_=_C1475 ,C1453_=_C1495 ,C1453_=_C1507 ,\nC1453_=_C1530 ,C1453_=_C1531 ,C1453_=_C1532 ,C1453_=_C1533 ,C1454_=_C1465 ,C1454_=_C1476 ,\nC1454_=_C1486 ,C1454_=_C1496 ,C1454_=_C1508 ,C1454_=_C1516 ,C1454_=_C1520 ,C1454_=_C1525 ,\nC1454_=_C1534 ,C1454_=_C1535 ,C1454_=_C1536 ,C1454_=_C1537 ,C1454_=_C1538 ,C1454_=_C1539 ,\nC1454_=_C1540 ,C1465_=_C1476 ,C1465_=_C1486 ,C1465_=_C1496 ,C1465_=_C1508 ,C1465_=_C1516 ,\nC1465_=_C1520 ,C1465_=_C1525 ,C1465_=_C1534 ,C1465_=_C1535 ,C1465_=_C1536 ,C1465_=_C1537 ,\nC1465_=_C1538 ,C1465_=_C1539 ,C1465_=_C1540 ,C1475_=_C1476 ,C1475_=_C1495 ,C1475_=_C1507 ,\nC1475_=_C1530 ,C1475_=_C1531 ,C1475_=_C1532 ,C1475_=_C1533 ,C1476_=_C1486 ,C1476_=_C1496 ,\nC1476_=_C1508 ,C1476_=_C1516 ,C1476_=_C1520 ,C1476_=_C1525 ,C1476_=_C1534 ,C1476_=_C1535 ,\nC1476_=_C1536 ,C1476_=_C1537 ,C1476_=_C1538 ,C1476_=_C1539 ,C1476_=_C1540 ,C1486_=_C1496 ,\nC1486_=_C1508 ,C1486_=_C1516 ,C1486_=_C1520 ,C1486_=_C1525 ,C1486_=_C1534 ,C1486_=_C1535 ,\nC1486_=_C1536 ,C1486_=_C1537 ,C1486_=_C1538 ,C1486_=_C1539 ,C1486_=_C1540 ,C1495_=_C1496 ,\nC1495_=_C1507 ,C1495_=_C1530 ,C1495_=_C1531 ,C1495_=_C1532 ,C1495_=_C1533 ,C1496_=_C1508 ,\nC1496_=_C1516 ,C1496_=_C1520 ,C1496_=_C1525 ,C1496_=_C1534 ,C1496_=_C1535 ,C1496_=_C1536 ,\nC1496_=_C1537 ,C1496_=_C1538 ,C1496_=_C1539 ,C1496_=_C1540 ,C1507_=_C1508 ,C1507_=_C1530 ,\nC1507_=_C1531 ,C1507_=_C1532 ,C1507_=_C1533 ,C1508_=_C1516 ,C1508_=_C1520 ,C1508_=_C1525 ,\nC1508_=_C1534 ,C1508_=_C1535 ,C1508_=_C1536 ,C1508_=_C1537 ,C1508_=_C1538 ,C1508_=_C1539 ,\nC1508_=_C1540 ,C1516_=_C1520 ,C1516_=_C1525 ,C1516_=_C1534 ,C1516_=_C1535 ,C1516_=_C1536 ,\nC1516_=_C1537 ,C1516_=_C1538 ,C1516_=_C1539 ,C1516_=_C1540 ,C1520_=_C1525 ,C1520_=_C1534 ,\nC1520_=_C1535 ,C1520_=_C1536 ,C1520_=_C1537 ,C1520_=_C1538 ,C1520_=_C1539 ,C1520_=_C1540 ,\nC1525_=_C1534 ,C1525_=_C1535 ,C1525_=_C1536 ,C1525_=_C1537 ,C1525_=_C1538 ,C1525_=_C1539 ,\nC1525_=_C1540 ,C1530_=_C1531 ,C1530_=_C1532 ,C1530_=_C1533 ,C1531_=_C1532 ,C1531_=_C1533 ,\nC1532_=_C1533 ,C1534_=_C1535 ,C1534_=_C1536 ,C1534_=_C1537 ,C1534_=_C1538 ,C1534_=_C1539 ,\nC1534_=_C1540 ,C1535_=_C1536 ,C1535_=_C1537 ,C1535_=_C1538 ,C1535_=_C1539 ,C1535_=_C1540 ,\nC1536_=_C1537 ,C1536_=_C1538 ,C1536_=_C1539 ,C1536_=_C1540 ,C1537_=_C1538 ,C1537_=_C1539 ,\nC1537_=_C1540 ,C1538_=_C1539 ,C1538_=_C1540 ,C1539_=_C1540 ,"];229[shape=box, label="id:229 level: 6\n41: C20 C131 C346 C563 C754 \nC959 C1063 C1170 C1239 C1321 C1388 \nC1389 C1390 C1391</w:t>
      </w:r>
    </w:p>
    <w:p>
      <w:pPr>
        <w:pStyle w:val="PreformattedText"/>
        <w:bidi w:val="0"/>
        <w:spacing w:before="0" w:after="0"/>
        <w:jc w:val="left"/>
        <w:rPr/>
      </w:pPr>
      <w:r>
        <w:rPr/>
        <w:t xml:space="preserve"> </w:t>
      </w:r>
      <w:r>
        <w:rPr/>
        <w:t>C1392 C1393 C1394 \nC1395 C1396 C1397 C1398 C1403 C1421 \nC1429 C1446 C1462 C1469 C1470 C1471 \nC1472 C1473 C1474 C1475 C1476 C1477 \nC1478 C1479 C1480 C1481 C1482 C1483 \n475: C20_=_C1063( C20 C1063 ) C20_=_C1239( C20 C1239 ) C20_=_C1388( C20 C1388 ) C20_=_C1389( C20 C1389 ) C20_=_C1390( C20 C1390 ) \nC20_=_C1391( C20 C1391 ) C20_=_C1392( C20 C1392 ) C20_=_C1393( C20 C1393 ) C20_=_C1394( C20 C1394 ) C20_=_C1395( C20 C1395 ) C20_=_C1396( C20 C1396 ) \nC20_=_C1397( C20 C1397 ) C20_=_C1398( C20 C1398 ) C131_=_C346( C131 C346 ) C131_=_C563( C131 C563 ) C131_=_C754( C131 C754 ) C131_=_C959( C131 C959 ) \nC131_=_C1170( C131 C1170 ) C131_=_C1321( C131 C1321 ) C131_=_C1391( C131 C1391 ) C131_=_C1403( C131 C1403 ) C131_=_C1421( C131 C1421 ) C131_=_C1429( C131 C1429 ) \nC131_=_C1446( C131 C1446 ) C131_=_C1462( C131 C1462 ) C131_=_C1469( C131 C1469 ) C131_=_C1470( C131 C1470 ) C131_=_C1471( C131 C1471 ) C131_=_C1472( C131 C1472 ) \nC131_=_C1473( C131 C1473 ) C131_=_C1474( C131 C1474 ) C131_=_C1475( C131 C1475 ) C131_=_C1476( C131 C1476 ) C131_=_C1477( C131 C1477 ) C131_=_C1478( C131 C1478 ) \nC131_=_C1479( C131 C1479 ) C131_=_C1480( C131 C1480 ) C131_=_C1481( C131 C1481 ) C131_=_C1482( C131 C1482 ) C131_=_C1483( C131 C1483 ) C346_=_C563( C346 C563 ) \nC346_=_C754( C346 C754 ) C346_=_C959( C346 C959 ) C346_=_C1170( C346 C1170 ) C346_=_C1321( C346 C1321 ) C346_=_C1391( C346 C1391 ) C346_=_C1403( C346 C1403 ) \nC346_=_C1421( C346 C1421 ) C346_=_C1429( C346 C1429 ) C346_=_C1446( C346 C1446 ) C346_=_C1462( C346 C1462 ) C346_=_C1469( C346 C1469 ) C346_=_C1470( C346 C1470 ) \nC346_=_C1471( C346 C1471 ) C346_=_C1472( C346 C1472 ) C346_=_C1473( C346 C1473 ) C346_=_C1474( C346 C1474 ) C346_=_C1475( C346 C1475 ) C346_=_C1476( C346 C1476 ) \nC346_=_C1477( C346 C1477 ) C346_=_C1478( C346 C1478 ) C346_=_C1479( C346 C1479 ) C346_=_C1480( C346 C1480 ) C346_=_C1481( C346 C1481 ) C346_=_C1482( C346 C1482 ) \nC346_=_C1483( C346 C1483 ) C563_=_C754( C563 C754 ) C563_=_C959( C563 C959 ) C563_=_C1170( C563 C1170 ) C563_=_C1321( C563 C1321 ) C563_=_C1391( C563 C1391 ) \nC563_=_C1403( C563 C1403 ) C563_=_C1421( C563 C1421 ) C563_=_C1429( C563 C1429 ) C563_=_C1446( C563 C1446 ) C563_=_C1462( C563 C1462 ) C563_=_C1469( C563 C1469 ) \nC563_=_C1470( C563 C1470 ) C563_=_C1471( C563 C1471 ) C563_=_C1472( C563 C1472 ) C563_=_C1473( C563 C1473 ) C563_=_C1474( C563 C1474 ) C563_=_C1475( C563 C1475 ) \nC563_=_C1476( C563 C1476 ) C563_=_C1477( C563 C1477 ) C563_=_C1478( C563 C1478 ) C563_=_C1479( C563 C1479 ) C563_=_C1480( C563 C1480 ) C563_=_C1481( C563 C1481 ) \nC563_=_C1482( C563 C1482 ) C563_=_C1483( C563 C1483 ) C754_=_C959( C754 C959 ) C754_=_C1170( C754 C1170 ) C754_=_C1321( C754 C1321 ) C754_=_C1391( C754 C1391 ) \nC754_=_C1403( C754 C1403 ) C754_=_C1421( C754 C1421 ) C754_=_C1429( C754 C1429 ) C754_=_C1446( C754 C1446 ) C754_=_C1462( C754 C1462 ) C754_=_C1469( C754 C1469 ) \nC754_=_C1470( C754 C1470 ) C754_=_C1471( C754 C1471 ) C754_=_C1472( C754 C1472 ) C754_=_C1473( C754 C1473 ) C754_=_C1474( C754 C1474 ) C754_=_C1475( C754 C1475 ) \nC754_=_C1476( C754 C1476 ) C754_=_C1477( C754 C1477 ) C754_=_C1478( C754 C1478 ) C754_=_C1479( C754 C1479 ) C754_=_C1480( C754 C1480 ) C754_=_C1481( C754 C1481 ) \nC754_=_C1482( C754 C1482 ) C754_=_C1483( C754 C1483 ) C959_=_C1170( C959 C1170 ) C959_=_C1321( C959 C1321 ) C959_=_C1391( C959 C1391 ) C959_=_C1403( C959 C1403 ) \nC959_=_C1421( C959 C1421 ) C959_=_C1429( C959 C1429 ) C959_=_C1446( C959 C1446 ) C959_=_C1462( C959 C1462 ) C959_=_C1469( C959 C1469 ) C959_=_C1470( C959 C1470 ) \nC959_=_C1471( C959 C1471 ) C959_=_C1472( C959 C1472 ) C959_=_C1473( C959 C1473 ) C959_=_C1474( C959 C1474 ) C959_=_C1475( C959 C1475 ) C959_=_C1476( C959 C1476 ) \nC959_=_C1477( C959 C1477 ) C959_=_C1478( C959 C1478 ) C959_=_C1479( C959 C1479 ) C959_=_C1480( C959 C1480 ) C959_=_C1481( C959 C1481 ) C959_=_C1482( C959 C1482 ) \nC959_=_C1483( C959 C1483 ) C1063_=_C1239( C1063 C1239 ) C1063_=_C1388( C1063 C1388 ) C1063_=_C1389( C1063 C1389 ) C1063_=_C1390( C1063 C1390 ) C1063_=_C1391( C1063 C1391 ) \nC1063_=_C1392( C1063 C1392 ) C1063_=_C1393( C1063 C1393 ) C1063_=_C1394( C1063 C1394 ) C1063_=_C1395( C1063 C1395 ) C1063_=_C1396( C1063 C1396 ) C1063_=_C1397( C1063 C1397 ) \nC1063_=_C1398( C1063 C1398 ) C1170_=_C1321( C1170 C1321 ) C1170_=_C1391( C1170 C1391 ) C1170_=_C1403( C1170 C1403 ) C1170_=_C1421( C1170 C1421 ) C1170_=_C1429( C1170 C1429 ) \nC1170_=_C1446( C1170 C1446 ) C1170_=_C1462( C1170 C1462 ) C1170_=_C1469( C1170 C1469 ) C1170_=_C1470( C1170 C1470 ) C1170_=_C1471( C1170 C1471 ) C1170_=_C1472( C1170 C1472 ) \nC1170_=_C1473( C1170 C1473 ) C1170_=_C1474( C1170 C1474 ) C1170_=_C1475( C1170 C1475 ) C1170_=_C1476( C1170 C1476 ) C1170_=_C1477( C1170 C1477 ) C1170_=_C1478( C1170 C1478 ) \nC1170_=_C1479( C1170 C1479 ) C1170_=_C1480( C1170 C1480 ) C1170_=_C1481( C1170 C1481 ) C1170_=_C1482( C1170 C1482 ) C1170_=_C1483( C1170 C1483 ) C1239_=_C1388( C1239 C1388 ) \nC1239_=_C1389( C1239 C1389 ) C1239_=_C1390( C1239 C1390 ) C1239_=_C1391( C1239 C1391 ) C1239_=_C1392( C1239 C1392 ) C1239_=_C1393( C1239 C1393 ) C1239_=_C1394( C1239 C1394 ) \nC1239_=_C1395( C1239 C1395 ) C1239_=_C1396( C1239 C1396 ) C1239_=_C1397( C1239 C1397 ) C1239_=_C1398( C1239 C1398 ) C1321_=_C1391( C1321 C1391 ) C1321_=_C1403( C1321 C1403 ) \nC1321_=_C1421( C1321 C1421 ) C1321_=_C1429( C1321 C1429 ) C1321_=_C1446( C1321 C1446 ) C1321_=_C1462( C1321 C1462 ) C1321_=_C1469( C1321 C1469 ) C1321_=_C1470( C1321 C1470 ) \nC1321_=_C1471( C1321 C1471 ) C1321_=_C1472( C1321 C1472 ) C1321_=_C1473( C1321 C1473 ) C1321_=_C1474( C1321 C1474 ) C1321_=_C1475( C1321 C1475 ) C1321_=_C1476( C1321 C1476 ) \nC1321_=_C1477( C1321 C1477 ) C1321_=_C1478( C1321 C1478 ) C1321_=_C1479( C1321 C1479 ) C1321_=_C1480( C1321 C1480 ) C1321_=_C1481( C1321 C1481 ) C1321_=_C1482( C1321 C1482 ) \nC1321_=_C1483( C1321 C1483 ) C1388_=_C1389( C1388 C1389 ) C1388_=_C1390( C1388 C1390 ) C1388_=_C1391( C1388 C1391 ) C1388_=_C1392( C1388 C1392 ) C1388_=_C1393( C1388 C1393 ) \nC1388_=_C1394( C1388 C1394 ) C1388_=_C1395( C1388 C1395 ) C1388_=_C1396( C1388 C1396 ) C1388_=_C1397( C1388 C1397 ) C1388_=_C1398( C1388 C1398 ) C1388_=_C1403( C1388 C1403 ) \nC1389_=_C1390( C1389 C1390 ) C1389_=_C1391( C1389 C1391 ) C1389_=_C1392( C1389 C1392 ) C1389_=_C1393( C1389 C1393 ) C1389_=_C1394( C1389 C1394 ) C1389_=_C1395( C1389 C1395 ) \nC1389_=_C1396( C1389 C1396 ) C1389_=_C1397( C1389 C1397 ) C1389_=_C1398( C1389 C1398 ) C1389_=_C1429( C1389 C1429 ) C1390_=_C1391( C1390 C1391 ) C1390_=_C1392( C1390 C1392 ) \nC1390_=_C1393( C1390 C1393 ) C1390_=_C1394( C1390 C1394 ) C1390_=_C1395( C1390 C1395 ) C1390_=_C1396( C1390 C1396 ) C1390_=_C1397( C1390 C1397 ) C1390_=_C1398( C1390 C1398 ) \nC1390_=_C1446( C1390 C1446 ) C1391_=_C1392( C1391 C1392 ) C1391_=_C1393( C1391 C1393 ) C1391_=_C1394( C1391 C1394 ) C1391_=_C1395( C1391 C1395 ) C1391_=_C1396( C1391 C1396 ) \nC1391_=_C1397( C1391 C1397 ) C1391_=_C1398( C1391 C1398 ) C1391_=_C1403( C1391 C1403 ) C1391_=_C1421( C1391 C1421 ) C1391_=_C1429( C1391 C1429 ) C1391_=_C1446( C1391 C1446 ) \nC1391_=_C1462( C1391 C1462 ) C1391_=_C1469( C1391 C1469 ) C1391_=_C1470( C1391 C1470 ) C1391_=_C1471( C1391 C1471 ) C1391_=_C1472( C1391 C1472 ) C1391_=_C1473( C1391 C1473 ) \nC1391_=_C1474( C1391 C1474 ) C1391_=_C1475( C1391 C1475 ) C1391_=_C1476( C1391 C1476 ) C1391_=_C1477( C1391 C1477 ) C1391_=_C1478( C1391 C1478 ) C1391_=_C1479( C1391 C1479 ) \nC1391_=_C1480( C1391 C1480 ) C1391_=_C1481( C1391 C1481 ) C1391_=_C1482( C1391 C1482 ) C1391_=_C1483( C1391 C1483 ) C1392_=_C1393( C1392 C1393 ) C1392_=_C1394( C1392 C1394 ) \nC1392_=_C1395( C1392 C1395 ) C1392_=_C1396( C1392 C1396 ) C1392_=_C1397( C1392 C1397 ) C1392_=_C1398( C1392 C1398 ) C1392_=_C1470( C1392 C1470 ) C1393_=_C1394( C1393 C1394 ) \nC1393_=_C1395( C1393 C1395 ) C1393_=_C1396( C1393 C1396 ) C1393_=_C1397( C1393 C1397 ) C1393_=_C1398( C1393 C1398 ) C1393_=_C1471( C1393 C1471 ) C1394_=_C1395( C1394 C1395 ) \nC1394_=_C1396( C1394 C1396 ) C1394_=_C1397( C1394 C1397 ) C1394_=_C1398( C1394 C1398 ) C1394_=_C1476( C1394 C1476 ) C1395_=_C1396( C1395 C1396 ) C1395_=_C1397( C1395 C1397 ) \nC1395_=_C1398( C1395 C1398 ) C1396_=_C1397( C1396 C1397 ) C1396_=_C1398( C1396 C1398 ) C1397_=_C1398( C1397 C1398 ) C1403_=_C1421( C1403 C1421 ) C1403_=_C1429( C1403 C1429 ) \nC1403_=_C1446( C1403 C1446 ) C1403_=_C1462( C1403 C1462 ) C1403_=_C1469( C1403 C1469 ) C1403_=_C1470( C1403 C1470 ) C1403_=_C1471( C1403 C1471 ) C1403_=_C1472( C1403 C1472 ) \nC1403_=_C1473( C1403 C1473 ) C1403_=_C1474( C1403 C1474 ) C1403_=_C1475( C1403 C1475 ) C1403_=_C1476( C1403 C1476 ) C1403_=_C1477( C1403 C1477 ) C1403_=_C1478( C1403 C1478 ) \nC1403_=_C1479( C1403 C1479 ) C1403_=_C1480( C1403 C1480 ) C1403_=_C1481( C1403 C1481 ) C1403_=_C1482( C1403 C1482 ) C1403_=_C1483( C1403 C1483 ) C1421_=_C1429( C1421 C1429 ) \nC1421_=_C1446( C1421 C1446 ) C1421_=_C1462( C1421 C1462 ) C1421_=_C1469( C1421 C1469 ) C1421_=_C1470( C1421 C1470 ) C1421_=_C1471( C1421 C1471 ) C1421_=_C1472( C1421 C1472 ) \nC1421_=_C1473( C1421 C1473 ) C1421_=_C1474( C1421 C1474 ) C1421_=_C1475( C1421 C1475 ) C1421_=_C1476( C1421 C1476 ) C1421_=_C1477( C1421 C1477 ) C1421_=_C1478( C1421 C1478 ) \nC1421_=_C1479( C1421 C1479 ) C1421_=_C1480( C1421 C1480 ) C1421_=_C1481( C1421 C1481 ) C1421_=_C1482( C1421 C1482 ) C1421_=_C1483( C1421 C1483 ) C1429_=_C1446( C1429 C1446 ) \nC1429_=_C1462( C1429 C1462 ) C1429_=_C1469( C1429 C1469 ) C1429_=_C1470( C1429 C1470 ) C1429_=_C1471( C1429 C1471 ) C1429_=_C1472( C1429 C1472 ) C1429_=_C1473( C1429 C1473 ) \nC1429_=_C1474( C1429 C1474 ) C1429_=_C1475( C1429 C1475 ) C1429_=_C1476( C1429 C1476 ) C1429_=_C1477( C1429 C1477 ) C1429_=_C1478( C1429 C1478 ) C1429_=_C1479( C1429 C1479 ) \nC1429_=_C1480( C1429 C1480 ) C1429_=_C1481( C1429 C1481 ) C1429_=_C1482( C1429 C1482 ) C1429_=_C1483( C1429 C1483 ) C1446_=_C1462( C1446 C1462 ) C1446_=_C1469( C1446 C1469 ) \nC1446_=_C1470( C1446 C1470 ) C1446_=_C1471(</w:t>
      </w:r>
    </w:p>
    <w:p>
      <w:pPr>
        <w:pStyle w:val="PreformattedText"/>
        <w:bidi w:val="0"/>
        <w:spacing w:before="0" w:after="0"/>
        <w:jc w:val="left"/>
        <w:rPr/>
      </w:pPr>
      <w:r>
        <w:rPr/>
        <w:t xml:space="preserve"> </w:t>
      </w:r>
      <w:r>
        <w:rPr/>
        <w:t>C1446 C1471 ) C1446_=_C1472( C1446 C1472 ) C1446_=_C1473( C1446 C1473 ) C1446_=_C1474( C1446 C1474 ) C1446_=_C1475( C1446 C1475 ) \nC1446_=_C1476( C1446 C1476 ) C1446_=_C1477( C1446 C1477 ) C1446_=_C1478( C1446 C1478 ) C1446_=_C1479( C1446 C1479 ) C1446_=_C1480( C1446 C1480 ) C1446_=_C1481( C1446 C1481 ) \nC1446_=_C1482( C1446 C1482 ) C1446_=_C1483( C1446 C1483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2_=_C1483( C1462 C1483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3_=_C1474( C1473 C1474 ) C1473_=_C1475( C1473 C1475 ) C1473_=_C1476( C1473 C1476 ) C1473_=_C1477( C1473 C1477 ) C1473_=_C1478( C1473 C1478 ) \nC1473_=_C1479( C1473 C1479 ) C1473_=_C1480( C1473 C1480 ) C1473_=_C1481( C1473 C1481 ) C1473_=_C1482( C1473 C1482 ) C1473_=_C1483( C1473 C1483 ) C1474_=_C1475( C1474 C1475 ) \nC1474_=_C1476( C1474 C1476 ) C1474_=_C1477( C1474 C1477 ) C1474_=_C1478( C1474 C1478 ) C1474_=_C1479( C1474 C1479 ) C1474_=_C1480( C1474 C1480 ) C1474_=_C1481( C1474 C1481 ) \nC1474_=_C1482( C1474 C1482 ) C1474_=_C1483( C1474 C1483 ) C1475_=_C1476( C1475 C1476 ) C1475_=_C1477( C1475 C1477 ) C1475_=_C1478( C1475 C1478 ) C1475_=_C1479( C1475 C1479 ) \nC1475_=_C1480( C1475 C1480 ) C1475_=_C1481( C1475 C1481 ) C1475_=_C1482( C1475 C1482 ) C1475_=_C1483( C1475 C1483 ) C1476_=_C1477( C1476 C1477 ) C1476_=_C1478( C1476 C1478 ) \nC1476_=_C1479( C1476 C1479 ) C1476_=_C1480( C1476 C1480 ) C1476_=_C1481( C1476 C1481 ) C1476_=_C1482( C1476 C1482 ) C1476_=_C1483( C1476 C1483 ) C1477_=_C1478( C1477 C1478 ) \nC1477_=_C1479( C1477 C1479 ) C1477_=_C1480( C1477 C1480 ) C1477_=_C1481( C1477 C1481 ) C1477_=_C1482( C1477 C1482 ) C1477_=_C1483( C1477 C1483 ) C1478_=_C1479( C1478 C1479 ) \nC1478_=_C1480( C1478 C1480 ) C1478_=_C1481( C1478 C1481 ) C1478_=_C1482( C1478 C1482 ) C1478_=_C1483( C1478 C1483 ) C1479_=_C1480( C1479 C1480 ) C1479_=_C1481( C1479 C1481 ) \nC1479_=_C1482( C1479 C1482 ) C1479_=_C1483( C1479 C1483 ) C1480_=_C1481( C1480 C1481 ) C1480_=_C1482( C1480 C1482 ) C1480_=_C1483( C1480 C1483 ) C1481_=_C1482( C1481 C1482 ) \nC1481_=_C1483( C1481 C1483 ) C1482_=_C1483( C1482 C1483 ) "];185-&gt;229[label="40: C20 C131 C346 C563 C754 \nC959 C1063 C1170 C1239 C1321 C1388 \nC1389 C1390 C1392 C1393 C1394 C1395 \nC1396 C1397 C1398 C1403 C1421 C1429 \nC1446 C1462 C1469 C1470 C1471 C1472 \nC1473 C1474 C1475 C1476 C1477 C1478 \nC1479 C1480 C1481 C1482 C1483 \n435: C20_=_C1063 ,C20_=_C1239 ,C20_=_C1388 ,C20_=_C1389 ,C20_=_C1390 ,\nC20_=_C1392 ,C20_=_C1393 ,C20_=_C1394 ,C20_=_C1395 ,C20_=_C1396 ,C20_=_C1397 ,\nC20_=_C1398 ,C131_=_C346 ,C131_=_C563 ,C131_=_C754 ,C131_=_C959 ,C131_=_C1170 ,\nC131_=_C1321 ,C131_=_C1403 ,C131_=_C1421 ,C131_=_C1429 ,C131_=_C1446 ,C131_=_C1462 ,\nC131_=_C1469 ,C131_=_C1470 ,C131_=_C1471 ,C131_=_C1472 ,C131_=_C1473 ,C131_=_C1474 ,\nC131_=_C1475 ,C131_=_C1476 ,C131_=_C1477 ,C131_=_C1478 ,C131_=_C1479 ,C131_=_C1480 ,\nC131_=_C1481 ,C131_=_C1482 ,C131_=_C1483 ,C346_=_C563 ,C346_=_C754 ,C346_=_C959 ,\nC346_=_C1170 ,C346_=_C1321 ,C346_=_C1403 ,C346_=_C1421 ,C346_=_C1429 ,C346_=_C1446 ,\nC346_=_C1462 ,C346_=_C1469 ,C346_=_C1470 ,C346_=_C1471 ,C346_=_C1472 ,C346_=_C1473 ,\nC346_=_C1474 ,C346_=_C1475 ,C346_=_C1476 ,C346_=_C1477 ,C346_=_C1478 ,C346_=_C1479 ,\nC346_=_C1480 ,C346_=_C1481 ,C346_=_C1482 ,C346_=_C1483 ,C563_=_C754 ,C563_=_C959 ,\nC563_=_C1170 ,C563_=_C1321 ,C563_=_C1403 ,C563_=_C1421 ,C563_=_C1429 ,C563_=_C1446 ,\nC563_=_C1462 ,C563_=_C1469 ,C563_=_C1470 ,C563_=_C1471 ,C563_=_C1472 ,C563_=_C1473 ,\nC563_=_C1474 ,C563_=_C1475 ,C563_=_C1476 ,C563_=_C1477 ,C563_=_C1478 ,C563_=_C1479 ,\nC563_=_C1480 ,C563_=_C1481 ,C563_=_C1482 ,C563_=_C1483 ,C754_=_C959 ,C754_=_C1170 ,\nC754_=_C1321 ,C754_=_C1403 ,C754_=_C1421 ,C754_=_C1429 ,C754_=_C1446 ,C754_=_C1462 ,\nC754_=_C1469 ,C754_=_C1470 ,C754_=_C1471 ,C754_=_C1472 ,C754_=_C1473 ,C754_=_C1474 ,\nC754_=_C1475 ,C754_=_C1476 ,C754_=_C1477 ,C754_=_C1478 ,C754_=_C1479 ,C754_=_C1480 ,\nC754_=_C1481 ,C754_=_C1482 ,C754_=_C1483 ,C959_=_C1170 ,C959_=_C1321 ,C959_=_C1403 ,\nC959_=_C1421 ,C959_=_C1429 ,C959_=_C1446 ,C959_=_C1462 ,C959_=_C1469 ,C959_=_C1470 ,\nC959_=_C1471 ,C959_=_C1472 ,C959_=_C1473 ,C959_=_C1474 ,C959_=_C1475 ,C959_=_C1476 ,\nC959_=_C1477 ,C959_=_C1478 ,C959_=_C1479 ,C959_=_C1480 ,C959_=_C1481 ,C959_=_C1482 ,\nC959_=_C1483 ,C1063_=_C1239 ,C1063_=_C1388 ,C1063_=_C1389 ,C1063_=_C1390 ,C1063_=_C1392 ,\nC1063_=_C1393 ,C1063_=_C1394 ,C1063_=_C1395 ,C1063_=_C1396 ,C1063_=_C1397 ,C1063_=_C1398 ,\nC1170_=_C1321 ,C1170_=_C1403 ,C1170_=_C1421 ,C1170_=_C1429 ,C1170_=_C1446 ,C1170_=_C1462 ,\nC1170_=_C1469 ,C1170_=_C1470 ,C1170_=_C1471 ,C1170_=_C1472 ,C1170_=_C1473 ,C1170_=_C1474 ,\nC1170_=_C1475 ,C1170_=_C1476 ,C1170_=_C1477 ,C1170_=_C1478 ,C1170_=_C1479 ,C1170_=_C1480 ,\nC1170_=_C1481 ,C1170_=_C1482 ,C1170_=_C1483 ,C1239_=_C1388 ,C1239_=_C1389 ,C1239_=_C1390 ,\nC1239_=_C1392 ,C1239_=_C1393 ,C1239_=_C1394 ,C1239_=_C1395 ,C1239_=_C1396 ,C1239_=_C1397 ,\nC1239_=_C1398 ,C1321_=_C1403 ,C1321_=_C1421 ,C1321_=_C1429 ,C1321_=_C1446 ,C1321_=_C1462 ,\nC1321_=_C1469 ,C1321_=_C1470 ,C1321_=_C1471 ,C1321_=_C1472 ,C1321_=_C1473 ,C1321_=_C1474 ,\nC1321_=_C1475 ,C1321_=_C1476 ,C1321_=_C1477 ,C1321_=_C1478 ,C1321_=_C1479 ,C1321_=_C1480 ,\nC1321_=_C1481 ,C1321_=_C1482 ,C1321_=_C1483 ,C1388_=_C1389 ,C1388_=_C1390 ,C1388_=_C1392 ,\nC1388_=_C1393 ,C1388_=_C1394 ,C1388_=_C1395 ,C1388_=_C1396 ,C1388_=_C1397 ,C1388_=_C1398 ,\nC1388_=_C1403 ,C1389_=_C1390 ,C1389_=_C1392 ,C1389_=_C1393 ,C1389_=_C1394 ,C1389_=_C1395 ,\nC1389_=_C1396 ,C1389_=_C1397 ,C1389_=_C1398 ,C1389_=_C1429 ,C1390_=_C1392 ,C1390_=_C1393 ,\nC1390_=_C1394 ,C1390_=_C1395 ,C1390_=_C1396 ,C1390_=_C1397 ,C1390_=_C1398 ,C1390_=_C1446 ,\nC1392_=_C1393 ,C1392_=_C1394 ,C1392_=_C1395 ,C1392_=_C1396 ,C1392_=_C1397 ,C1392_=_C1398 ,\nC1392_=_C1470 ,C1393_=_C1394 ,C1393_=_C1395 ,C1393_=_C1396 ,C1393_=_C1397 ,C1393_=_C1398 ,\nC1393_=_C1471 ,C1394_=_C1395 ,C1394_=_C1396 ,C1394_=_C1397 ,C1394_=_C1398 ,C1394_=_C1476 ,\nC1395_=_C1396 ,C1395_=_C1397 ,C1395_=_C1398 ,C1396_=_C1397 ,C1396_=_C1398 ,C1397_=_C1398 ,\nC1403_=_C1421 ,C1403_=_C1429 ,C1403_=_C1446 ,C1403_=_C1462 ,C1403_=_C1469 ,C1403_=_C1470 ,\nC1403_=_C1471 ,C1403_=_C1472 ,C1403_=_C1473 ,C1403_=_C1474 ,C1403_=_C1475 ,C1403_=_C1476 ,\nC1403_=_C1477 ,C1403_=_C1478 ,C1403_=_C1479 ,C1403_=_C1480 ,C1403_=_C1481 ,C1403_=_C1482 ,\nC1403_=_C1483 ,C1421_=_C1429 ,C1421_=_C1446 ,C1421_=_C1462 ,C1421_=_C1469 ,C1421_=_C1470 ,\nC1421_=_C1471 ,C1421_=_C1472 ,C1421_=_C1473 ,C1421_=_C1474 ,C1421_=_C1475 ,C1421_=_C1476 ,\nC1421_=_C1477 ,C1421_=_C1478 ,C1421_=_C1479 ,C1421_=_C1480 ,C1421_=_C1481 ,C1421_=_C1482 ,\nC1421_=_C1483 ,C1429_=_C1446 ,C1429_=_C1462 ,C1429_=_C1469 ,C1429_=_C1470 ,C1429_=_C1471 ,\nC1429_=_C1472 ,C1429_=_C1473 ,C1429_=_C1474 ,C1429_=_C1475 ,C1429_=_C1476 ,C1429_=_C1477 ,\nC1429_=_C1478 ,C1429_=_C1479 ,C1429_=_C1480 ,C1429_=_C1481 ,C1429_=_C1482 ,C1429_=_C1483 ,\nC1446_=_C1462 ,C1446_=_C1469 ,C1446_=_C1470 ,C1446_=_C1471 ,C1446_=_C1472 ,C1446_=_C1473 ,\nC1446_=_C1474 ,C1446_=_C1475 ,C1446_=_C1476 ,C1446_=_C1477 ,C1446_=_C1478 ,C1446_=_C1479 ,\nC1446_=_C1480 ,C1446_=_C1481 ,C1446_=_C1482 ,C1446_=_C1483 ,C1462_=_C1469 ,C1462_=_C1470 ,\nC1462_=_C1471 ,C1462_=_C1472 ,C1462_=_C1473 ,C1462_=_C1474 ,C1462_=_C1475 ,C1462_=_C1476 ,\nC1462_=_C1477 ,C1462_=_C1478 ,C1462_=_C1479 ,C1462_=_C1480 ,C1462_=_C1481 ,C1462_=_C1482 ,\nC1462_=_C1483 ,C1469_=_C1470 ,C1469_=_C1471 ,C1469_=_C1472 ,C1469_=_C1473 ,C1469_=_C1474 ,\nC1469_=_C1475 ,C1469_=_C1476 ,C1469_=_C1477 ,C1469_=_C1478 ,C1469_=_C1479 ,C1469_=_C1480 ,\nC1469_=_C1481 ,C1469_=_C1482 ,C1469_=_C1483 ,C1470_=_C1471 ,C1470_=_C1472 ,C1470_=_C1473 ,\nC1470_=_C1474 ,C1470_=_C1475 ,C1470_=_C1476 ,C1470_=_C1477 ,C1470_=_C1478 ,C1470_=_C1479 ,\nC1470_=_C1480 ,C1470_=_C1481 ,C1470_=_C1482 ,C1470_=_C1483 ,C1471_=_C1472 ,C1471_=_C1473 ,\nC1471_=_C1474 ,C1471_=_C1475 ,C1471_=_C1476 ,C1471_=_C1477 ,C1471_=_C1478 ,C1471_=_C1479 ,\nC1471_=_C1480 ,C1471_=_C1481 ,C1471_=_C1482 ,C1471_=_C1483 ,C1472_=_C1473 ,C1472_=_C1474 ,\nC1472_=_C1475 ,C1472_=_C1476 ,C1472_=_C1477 ,C1472_=_C1478 ,C1472_=_C1479 ,C1472_=_C1480 ,\nC1472_=_C1481 ,C1472_=_C1482 ,C1472_=_C1483 ,C1473_=_C1474 ,C1473_=_C1475 ,C1473_=_C1476 ,\nC1473_=_C1477 ,C1473_=_C1478</w:t>
      </w:r>
    </w:p>
    <w:p>
      <w:pPr>
        <w:pStyle w:val="PreformattedText"/>
        <w:bidi w:val="0"/>
        <w:spacing w:before="0" w:after="0"/>
        <w:jc w:val="left"/>
        <w:rPr/>
      </w:pPr>
      <w:r>
        <w:rPr/>
        <w:t xml:space="preserve"> </w:t>
      </w:r>
      <w:r>
        <w:rPr/>
        <w:t>,C1473_=_C1479 ,C1473_=_C1480 ,C1473_=_C1481 ,C1473_=_C1482 ,\nC1473_=_C1483 ,C1474_=_C1475 ,C1474_=_C1476 ,C1474_=_C1477 ,C1474_=_C1478 ,C1474_=_C1479 ,\nC1474_=_C1480 ,C1474_=_C1481 ,C1474_=_C1482 ,C1474_=_C1483 ,C1475_=_C1476 ,C1475_=_C1477 ,\nC1475_=_C1478 ,C1475_=_C1479 ,C1475_=_C1480 ,C1475_=_C1481 ,C1475_=_C1482 ,C1475_=_C1483 ,\nC1476_=_C1477 ,C1476_=_C1478 ,C1476_=_C1479 ,C1476_=_C1480 ,C1476_=_C1481 ,C1476_=_C1482 ,\nC1476_=_C1483 ,C1477_=_C1478 ,C1477_=_C1479 ,C1477_=_C1480 ,C1477_=_C1481 ,C1477_=_C1482 ,\nC1477_=_C1483 ,C1478_=_C1479 ,C1478_=_C1480 ,C1478_=_C1481 ,C1478_=_C1482 ,C1478_=_C1483 ,\nC1479_=_C1480 ,C1479_=_C1481 ,C1479_=_C1482 ,C1479_=_C1483 ,C1480_=_C1481 ,C1480_=_C1482 ,\nC1480_=_C1483 ,C1481_=_C1482 ,C1481_=_C1483 ,C1482_=_C1483 ,"];230[shape=box, label="id:230 level: 6\n42: C154 C358 C584 C602 C767 \nC784 C973 C989 C1181 C1196 C1338 \nC1488 C1501 C1635 C1647 C1775 C1895 \nC2013 C2022 C2057 C2058 C2069 C2079 \nC2080 C2090 C2097 C2105 C2106 C2115 \nC2121 C2122 C2123 C2124 C2125 C2126 \nC2127 C2128 C2129 C2130 C2131 C2132 \nC2133 \n490: C154_=_C358( C154 C358 ) C154_=_C584( C154 C584 ) C154_=_C767( C154 C767 ) C154_=_C973( C154 C973 ) C154_=_C1181( C154 C1181 ) \nC154_=_C1338( C154 C1338 ) C154_=_C1488( C154 C1488 ) C154_=_C1635( C154 C1635 ) C154_=_C1775( C154 C1775 ) C154_=_C1895( C154 C1895 ) C154_=_C2013( C154 C2013 ) \nC154_=_C2057( C154 C2057 ) C154_=_C2069( C154 C2069 ) C154_=_C2079( C154 C2079 ) C154_=_C2090( C154 C2090 ) C154_=_C2097( C154 C2097 ) C154_=_C2105( C154 C2105 ) \nC154_=_C2115( C154 C2115 ) C154_=_C2121( C154 C2121 ) C154_=_C2122( C154 C2122 ) C154_=_C2123( C154 C2123 ) C154_=_C2124( C154 C2124 ) C154_=_C2125( C154 C2125 ) \nC154_=_C2126( C154 C2126 ) C154_=_C2127( C154 C2127 ) C154_=_C2128( C154 C2128 ) C154_=_C2129( C154 C2129 ) C358_=_C584( C358 C584 ) C358_=_C767( C358 C767 ) \nC358_=_C973( C358 C973 ) C358_=_C1181( C358 C1181 ) C358_=_C1338( C358 C1338 ) C358_=_C1488( C358 C1488 ) C358_=_C1635( C358 C1635 ) C358_=_C1775( C358 C1775 ) \nC358_=_C1895( C358 C1895 ) C358_=_C2013( C358 C2013 ) C358_=_C2057( C358 C2057 ) C358_=_C2069( C358 C2069 ) C358_=_C2079( C358 C2079 ) C358_=_C2090( C358 C2090 ) \nC358_=_C2097( C358 C2097 ) C358_=_C2105( C358 C2105 ) C358_=_C2115( C358 C2115 ) C358_=_C2121( C358 C2121 ) C358_=_C2122( C358 C2122 ) C358_=_C2123( C358 C2123 ) \nC358_=_C2124( C358 C2124 ) C358_=_C2125( C358 C2125 ) C358_=_C2126( C358 C2126 ) C358_=_C2127( C358 C2127 ) C358_=_C2128( C358 C2128 ) C358_=_C2129( C358 C2129 ) \nC584_=_C767( C584 C767 ) C584_=_C973( C584 C973 ) C584_=_C1181( C584 C1181 ) C584_=_C1338( C584 C1338 ) C584_=_C1488( C584 C1488 ) C584_=_C1635( C584 C1635 ) \nC584_=_C1775( C584 C1775 ) C584_=_C1895( C584 C1895 ) C584_=_C2013( C584 C2013 ) C584_=_C2057( C584 C2057 ) C584_=_C2069( C584 C2069 ) C584_=_C2079( C584 C2079 ) \nC584_=_C2090( C584 C2090 ) C584_=_C2097( C584 C2097 ) C584_=_C2105( C584 C2105 ) C584_=_C2115( C584 C2115 ) C584_=_C2121( C584 C2121 ) C584_=_C2122( C584 C2122 ) \nC584_=_C2123( C584 C2123 ) C584_=_C2124( C584 C2124 ) C584_=_C2125( C584 C2125 ) C584_=_C2126( C584 C2126 ) C584_=_C2127( C584 C2127 ) C584_=_C2128( C584 C2128 ) \nC584_=_C2129( C584 C2129 ) C602_=_C784( C602 C784 ) C602_=_C989( C602 C989 ) C602_=_C1196( C602 C1196 ) C602_=_C1501( C602 C1501 ) C602_=_C1647( C602 C1647 ) \nC602_=_C2022( C602 C2022 ) C602_=_C2058( C602 C2058 ) C602_=_C2080( C602 C2080 ) C602_=_C2106( C602 C2106 ) C602_=_C2121( C602 C2121 ) C602_=_C2130( C602 C2130 ) \nC602_=_C2131( C602 C2131 ) C602_=_C2132( C602 C2132 ) C602_=_C2133( C602 C2133 ) C767_=_C973( C767 C973 ) C767_=_C1181( C767 C1181 ) C767_=_C1338( C767 C1338 ) \nC767_=_C1488( C767 C1488 ) C767_=_C1635( C767 C1635 ) C767_=_C1775( C767 C1775 ) C767_=_C1895( C767 C1895 ) C767_=_C2013( C767 C2013 ) C767_=_C2057( C767 C2057 ) \nC767_=_C2069( C767 C2069 ) C767_=_C2079( C767 C2079 ) C767_=_C2090( C767 C2090 ) C767_=_C2097( C767 C2097 ) C767_=_C2105( C767 C2105 ) C767_=_C2115( C767 C2115 ) \nC767_=_C2121( C767 C2121 ) C767_=_C2122( C767 C2122 ) C767_=_C2123( C767 C2123 ) C767_=_C2124( C767 C2124 ) C767_=_C2125( C767 C2125 ) C767_=_C2126( C767 C2126 ) \nC767_=_C2127( C767 C2127 ) C767_=_C2128( C767 C2128 ) C767_=_C2129( C767 C2129 ) C784_=_C989( C784 C989 ) C784_=_C1196( C784 C1196 ) C784_=_C1501( C784 C1501 ) \nC784_=_C1647( C784 C1647 ) C784_=_C2022( C784 C2022 ) C784_=_C2058( C784 C2058 ) C784_=_C2080( C784 C2080 ) C784_=_C2106( C784 C2106 ) C784_=_C2121( C784 C2121 ) \nC784_=_C2130( C784 C2130 ) C784_=_C2131( C784 C2131 ) C784_=_C2132( C784 C2132 ) C784_=_C2133( C784 C2133 ) C973_=_C1181( C973 C1181 ) C973_=_C1338( C973 C1338 ) \nC973_=_C1488( C973 C1488 ) C973_=_C1635( C973 C1635 ) C973_=_C1775( C973 C1775 ) C973_=_C1895( C973 C1895 ) C973_=_C2013( C973 C2013 ) C973_=_C2057( C973 C2057 ) \nC973_=_C2069( C973 C2069 ) C973_=_C2079( C973 C2079 ) C973_=_C2090( C973 C2090 ) C973_=_C2097( C973 C2097 ) C973_=_C2105( C973 C2105 ) C973_=_C2115( C973 C2115 ) \nC973_=_C2121( C973 C2121 ) C973_=_C2122( C973 C2122 ) C973_=_C2123( C973 C2123 ) C973_=_C2124( C973 C2124 ) C973_=_C2125( C973 C2125 ) C973_=_C2126( C973 C2126 ) \nC973_=_C2127( C973 C2127 ) C973_=_C2128( C973 C2128 ) C973_=_C2129( C973 C2129 ) C989_=_C1196( C989 C1196 ) C989_=_C1501( C989 C1501 ) C989_=_C1647( C989 C1647 ) \nC989_=_C2022( C989 C2022 ) C989_=_C2058( C989 C2058 ) C989_=_C2080( C989 C2080 ) C989_=_C2106( C989 C2106 ) C989_=_C2121( C989 C2121 ) C989_=_C2130( C989 C2130 ) \nC989_=_C2131( C989 C2131 ) C989_=_C2132( C989 C2132 ) C989_=_C2133( C989 C2133 ) C1181_=_C1338( C1181 C1338 ) C1181_=_C1488( C1181 C1488 ) C1181_=_C1635( C1181 C1635 ) \nC1181_=_C1775( C1181 C1775 ) C1181_=_C1895( C1181 C1895 ) C1181_=_C2013( C1181 C2013 ) C1181_=_C2057( C1181 C2057 ) C1181_=_C2069( C1181 C2069 ) C1181_=_C2079( C1181 C2079 ) \nC1181_=_C2090( C1181 C2090 ) C1181_=_C2097( C1181 C2097 ) C1181_=_C2105( C1181 C2105 ) C1181_=_C2115( C1181 C2115 ) C1181_=_C2121( C1181 C2121 ) C1181_=_C2122( C1181 C2122 ) \nC1181_=_C2123( C1181 C2123 ) C1181_=_C2124( C1181 C2124 ) C1181_=_C2125( C1181 C2125 ) C1181_=_C2126( C1181 C2126 ) C1181_=_C2127( C1181 C2127 ) C1181_=_C2128( C1181 C2128 ) \nC1181_=_C2129( C1181 C2129 ) C1196_=_C1501( C1196 C1501 ) C1196_=_C1647( C1196 C1647 ) C1196_=_C2022( C1196 C2022 ) C1196_=_C2058( C1196 C2058 ) C1196_=_C2080( C1196 C2080 ) \nC1196_=_C2106( C1196 C2106 ) C1196_=_C2121( C1196 C2121 ) C1196_=_C2130( C1196 C2130 ) C1196_=_C2131( C1196 C2131 ) C1196_=_C2132( C1196 C2132 ) C1196_=_C2133( C1196 C2133 ) \nC1338_=_C1488( C1338 C1488 ) C1338_=_C1635( C1338 C1635 ) C1338_=_C1775( C1338 C1775 ) C1338_=_C1895( C1338 C1895 ) C1338_=_C2013( C1338 C2013 ) C1338_=_C2057( C1338 C2057 ) \nC1338_=_C2069( C1338 C2069 ) C1338_=_C2079( C1338 C2079 ) C1338_=_C2090( C1338 C2090 ) C1338_=_C2097( C1338 C2097 ) C1338_=_C2105( C1338 C2105 ) C1338_=_C2115( C1338 C2115 ) \nC1338_=_C2121( C1338 C2121 ) C1338_=_C2122( C1338 C2122 ) C1338_=_C2123( C1338 C2123 ) C1338_=_C2124( C1338 C2124 ) C1338_=_C2125( C1338 C2125 ) C1338_=_C2126( C1338 C2126 ) \nC1338_=_C2127( C1338 C2127 ) C1338_=_C2128( C1338 C2128 ) C1338_=_C2129( C1338 C2129 ) C1488_=_C1635( C1488 C1635 ) C1488_=_C1775( C1488 C1775 ) C1488_=_C1895( C1488 C1895 ) \nC1488_=_C2013( C1488 C2013 ) C1488_=_C2057( C1488 C2057 ) C1488_=_C2069( C1488 C2069 ) C1488_=_C2079( C1488 C2079 ) C1488_=_C2090( C1488 C2090 ) C1488_=_C2097( C1488 C2097 ) \nC1488_=_C2105( C1488 C2105 ) C1488_=_C2115( C1488 C2115 ) C1488_=_C2121( C1488 C2121 ) C1488_=_C2122( C1488 C2122 ) C1488_=_C2123( C1488 C2123 ) C1488_=_C2124( C1488 C2124 ) \nC1488_=_C2125( C1488 C2125 ) C1488_=_C2126( C1488 C2126 ) C1488_=_C2127( C1488 C2127 ) C1488_=_C2128( C1488 C2128 ) C1488_=_C2129( C1488 C2129 ) C1501_=_C1647( C1501 C1647 ) \nC1501_=_C2022( C1501 C2022 ) C1501_=_C2058( C1501 C2058 ) C1501_=_C2080( C1501 C2080 ) C1501_=_C2106( C1501 C2106 ) C1501_=_C2121( C1501 C2121 ) C1501_=_C2130( C1501 C2130 ) \nC1501_=_C2131( C1501 C2131 ) C1501_=_C2132( C1501 C2132 ) C1501_=_C2133( C1501 C2133 ) C1635_=_C1775( C1635 C1775 ) C1635_=_C1895( C1635 C1895 ) C1635_=_C2013( C1635 C2013 ) \nC1635_=_C2057( C1635 C2057 ) C1635_=_C2069( C1635 C2069 ) C1635_=_C2079( C1635 C2079 ) C1635_=_C2090( C1635 C2090 ) C1635_=_C2097( C1635 C2097 ) C1635_=_C2105( C1635 C2105 ) \nC1635_=_C2115( C1635 C2115 ) C1635_=_C2121( C1635 C2121 ) C1635_=_C2122( C1635 C2122 ) C1635_=_C2123( C1635 C2123 ) C1635_=_C2124( C1635 C2124 ) C1635_=_C2125( C1635 C2125 ) \nC1635_=_C2126( C1635 C2126 ) C1635_=_C2127( C1635 C2127 ) C1635_=_C2128( C1635 C2128 ) C1635_=_C2129( C1635 C2129 ) C1647_=_C2022( C1647 C2022 ) C1647_=_C2058( C1647 C2058 ) \nC1647_=_C2080( C1647 C2080 ) C1647_=_C2106( C1647 C2106 ) C1647_=_C2121( C1647 C2121 ) C1647_=_C2130( C1647 C2130 ) C1647_=_C2131( C1647 C2131 ) C1647_=_C2132( C1647 C2132 ) \nC1647_=_C2133( C1647 C2133 ) C1775_=_C1895( C1775 C1895 ) C1775_=_C2013( C1775 C2013 ) C1775_=_C2057( C1775 C2057 ) C1775_=_C2069( C1775 C2069 ) C1775_=_C2079( C1775 C2079 ) \nC1775_=_C2090( C1775 C2090 ) C1775_=_C2097( C1775 C2097 ) C1775_=_C2105( C1775 C2105 ) C1775_=_C2115( C1775 C2115 ) C1775_=_C2121( C1775 C2121 ) C1775_=_C2122( C1775 C2122 ) \nC1775_=_C2123( C1775 C2123 ) C1775_=_C2124( C1775 C2124 ) C1775_=_C2125( C1775 C2125 ) C1775_=_C2126( C1775 C2126 ) C1775_=_C2127( C1775 C2127 ) C1775_=_C2128( C1775 C2128 ) \nC1775_=_C2129( C1775 C2129 ) C1895_=_C2013( C1895 C2013 ) C1895_=_C2057( C1895 C2057 ) C1895_=_C2069( C1895 C2069 ) C1895_=_C2079( C1895 C2079 ) C1895_=_C2090( C1895 C2090 ) \nC1895_=_C2097( C1895 C2097 ) C1895_=_C2105( C1895 C2105 ) C1895_=_C2115( C1895 C2115 ) C1895_=_C2121( C1895 C2121 ) C1895_=_C2122( C1895 C2122 ) C1895_=_C2123( C1895 C2123 ) \nC1895_=_C2124( C1895 C2124 ) C1895_=_C2125( C1895 C2125 ) C1895_=_C2126( C1895 C2126 ) C1895_=_C2127( C1895 C2127 ) C1895_=_C2128( C1895 C2128 ) C1895_=_C2129( C1895 C2129 ) \nC2013_=_C2057( C2013 C2057 ) C2013_=_C2069( C2013 C2069</w:t>
      </w:r>
    </w:p>
    <w:p>
      <w:pPr>
        <w:pStyle w:val="PreformattedText"/>
        <w:bidi w:val="0"/>
        <w:spacing w:before="0" w:after="0"/>
        <w:jc w:val="left"/>
        <w:rPr/>
      </w:pPr>
      <w:r>
        <w:rPr/>
        <w:t xml:space="preserve"> </w:t>
      </w:r>
      <w:r>
        <w:rPr/>
        <w:t>) C2013_=_C2079( C2013 C2079 ) C2013_=_C2090( C2013 C2090 ) C2013_=_C2097( C2013 C2097 ) C2013_=_C2105( C2013 C2105 ) \nC2013_=_C2115( C2013 C2115 ) C2013_=_C2121( C2013 C2121 ) C2013_=_C2122( C2013 C2122 ) C2013_=_C2123( C2013 C2123 ) C2013_=_C2124( C2013 C2124 ) C2013_=_C2125( C2013 C2125 ) \nC2013_=_C2126( C2013 C2126 ) C2013_=_C2127( C2013 C2127 ) C2013_=_C2128( C2013 C2128 ) C2013_=_C2129( C2013 C2129 ) C2022_=_C2058( C2022 C2058 ) C2022_=_C2080( C2022 C2080 ) \nC2022_=_C2106( C2022 C2106 ) C2022_=_C2121( C2022 C2121 ) C2022_=_C2130( C2022 C2130 ) C2022_=_C2131( C2022 C2131 ) C2022_=_C2132( C2022 C2132 ) C2022_=_C2133( C2022 C2133 ) \nC2057_=_C2058( C2057 C2058 ) C2057_=_C2069( C2057 C2069 ) C2057_=_C2079( C2057 C2079 ) C2057_=_C2090( C2057 C2090 ) C2057_=_C2097( C2057 C2097 ) C2057_=_C2105( C2057 C2105 ) \nC2057_=_C2115( C2057 C2115 ) C2057_=_C2121( C2057 C2121 ) C2057_=_C2122( C2057 C2122 ) C2057_=_C2123( C2057 C2123 ) C2057_=_C2124( C2057 C2124 ) C2057_=_C2125( C2057 C2125 ) \nC2057_=_C2126( C2057 C2126 ) C2057_=_C2127( C2057 C2127 ) C2057_=_C2128( C2057 C2128 ) C2057_=_C2129( C2057 C2129 ) C2058_=_C2080( C2058 C2080 ) C2058_=_C2106( C2058 C2106 ) \nC2058_=_C2121( C2058 C2121 ) C2058_=_C2130( C2058 C2130 ) C2058_=_C2131( C2058 C2131 ) C2058_=_C2132( C2058 C2132 ) C2058_=_C2133( C2058 C2133 ) C2069_=_C2079( C2069 C2079 ) \nC2069_=_C2090( C2069 C2090 ) C2069_=_C2097( C2069 C2097 ) C2069_=_C2105( C2069 C2105 ) C2069_=_C2115( C2069 C2115 ) C2069_=_C2121( C2069 C2121 ) C2069_=_C2122( C2069 C2122 ) \nC2069_=_C2123( C2069 C2123 ) C2069_=_C2124( C2069 C2124 ) C2069_=_C2125( C2069 C2125 ) C2069_=_C2126( C2069 C2126 ) C2069_=_C2127( C2069 C2127 ) C2069_=_C2128( C2069 C2128 ) \nC2069_=_C2129( C2069 C2129 ) C2079_=_C2080( C2079 C2080 ) C2079_=_C2090( C2079 C2090 ) C2079_=_C2097( C2079 C2097 ) C2079_=_C2105( C2079 C2105 ) C2079_=_C2115( C2079 C2115 ) \nC2079_=_C2121( C2079 C2121 ) C2079_=_C2122( C2079 C2122 ) C2079_=_C2123( C2079 C2123 ) C2079_=_C2124( C2079 C2124 ) C2079_=_C2125( C2079 C2125 ) C2079_=_C2126( C2079 C2126 ) \nC2079_=_C2127( C2079 C2127 ) C2079_=_C2128( C2079 C2128 ) C2079_=_C2129( C2079 C2129 ) C2080_=_C2106( C2080 C2106 ) C2080_=_C2121( C2080 C2121 ) C2080_=_C2130( C2080 C2130 ) \nC2080_=_C2131( C2080 C2131 ) C2080_=_C2132( C2080 C2132 ) C2080_=_C2133( C2080 C2133 ) C2090_=_C2097( C2090 C2097 ) C2090_=_C2105( C2090 C2105 ) C2090_=_C2115( C2090 C2115 ) \nC2090_=_C2121( C2090 C2121 ) C2090_=_C2122( C2090 C2122 ) C2090_=_C2123( C2090 C2123 ) C2090_=_C2124( C2090 C2124 ) C2090_=_C2125( C2090 C2125 ) C2090_=_C2126( C2090 C2126 ) \nC2090_=_C2127( C2090 C2127 ) C2090_=_C2128( C2090 C2128 ) C2090_=_C2129( C2090 C2129 ) C2097_=_C2105( C2097 C2105 ) C2097_=_C2115( C2097 C2115 ) C2097_=_C2121( C2097 C2121 ) \nC2097_=_C2122( C2097 C2122 ) C2097_=_C2123( C2097 C2123 ) C2097_=_C2124( C2097 C2124 ) C2097_=_C2125( C2097 C2125 ) C2097_=_C2126( C2097 C2126 ) C2097_=_C2127( C2097 C2127 ) \nC2097_=_C2128( C2097 C2128 ) C2097_=_C2129( C2097 C2129 ) C2105_=_C2106( C2105 C2106 ) C2105_=_C2115( C2105 C2115 ) C2105_=_C2121( C2105 C2121 ) C2105_=_C2122( C2105 C2122 ) \nC2105_=_C2123( C2105 C2123 ) C2105_=_C2124( C2105 C2124 ) C2105_=_C2125( C2105 C2125 ) C2105_=_C2126( C2105 C2126 ) C2105_=_C2127( C2105 C2127 ) C2105_=_C2128( C2105 C2128 ) \nC2105_=_C2129( C2105 C2129 ) C2106_=_C2121( C2106 C2121 ) C2106_=_C2130( C2106 C2130 ) C2106_=_C2131( C2106 C2131 ) C2106_=_C2132( C2106 C2132 ) C2106_=_C2133( C2106 C2133 ) \nC2115_=_C2121( C2115 C2121 ) C2115_=_C2122( C2115 C2122 ) C2115_=_C2123( C2115 C2123 ) C2115_=_C2124( C2115 C2124 ) C2115_=_C2125( C2115 C2125 ) C2115_=_C2126( C2115 C2126 ) \nC2115_=_C2127( C2115 C2127 ) C2115_=_C2128( C2115 C2128 ) C2115_=_C2129( C2115 C212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2_=_C2123( C2122 C2123 ) C2122_=_C2124( C2122 C2124 ) C2122_=_C2125( C2122 C2125 ) \nC2122_=_C2126( C2122 C2126 ) C2122_=_C2127( C2122 C2127 ) C2122_=_C2128( C2122 C2128 ) C2122_=_C2129( C2122 C2129 ) C2122_=_C2130( C2122 C2130 ) C2123_=_C2124( C2123 C2124 ) \nC2123_=_C2125( C2123 C2125 ) C2123_=_C2126( C2123 C2126 ) C2123_=_C2127( C2123 C2127 ) C2123_=_C2128( C2123 C2128 ) C2123_=_C2129( C2123 C2129 ) C2124_=_C2125( C2124 C2125 ) \nC2124_=_C2126( C2124 C2126 ) C2124_=_C2127( C2124 C2127 ) C2124_=_C2128( C2124 C2128 ) C2124_=_C2129( C2124 C2129 ) C2124_=_C2131( C2124 C2131 ) C2125_=_C2126( C2125 C2126 ) \nC2125_=_C2127( C2125 C2127 ) C2125_=_C2128( C2125 C2128 ) C2125_=_C2129( C2125 C2129 ) C2126_=_C2127( C2126 C2127 ) C2126_=_C2128( C2126 C2128 ) C2126_=_C2129( C2126 C2129 ) \nC2126_=_C2132( C2126 C2132 ) C2127_=_C2128( C2127 C2128 ) C2127_=_C2129( C2127 C2129 ) C2127_=_C2133( C2127 C2133 ) C2128_=_C2129( C2128 C2129 ) C2130_=_C2131( C2130 C2131 ) \nC2130_=_C2132( C2130 C2132 ) C2130_=_C2133( C2130 C2133 ) C2131_=_C2132( C2131 C2132 ) C2131_=_C2133( C2131 C2133 ) C2132_=_C2133( C2132 C2133 ) "];188-&gt;230[label="41: C154 C358 C584 C602 C767 \nC784 C973 C989 C1181 C1196 C1338 \nC1488 C1501 C1635 C1647 C1775 C1895 \nC2013 C2022 C2057 C2058 C2069 C2079 \nC2080 C2090 C2097 C2105 C2106 C2115 \nC2122 C2123 C2124 C2125 C2126 C2127 \nC2128 C2129 C2130 C2131 C2132 C2133 \n449: C154_=_C358 ,C154_=_C584 ,C154_=_C767 ,C154_=_C973 ,C154_=_C1181 ,\nC154_=_C1338 ,C154_=_C1488 ,C154_=_C1635 ,C154_=_C1775 ,C154_=_C1895 ,C154_=_C2013 ,\nC154_=_C2057 ,C154_=_C2069 ,C154_=_C2079 ,C154_=_C2090 ,C154_=_C2097 ,C154_=_C2105 ,\nC154_=_C2115 ,C154_=_C2122 ,C154_=_C2123 ,C154_=_C2124 ,C154_=_C2125 ,C154_=_C2126 ,\nC154_=_C2127 ,C154_=_C2128 ,C154_=_C2129 ,C358_=_C584 ,C358_=_C767 ,C358_=_C973 ,\nC358_=_C1181 ,C358_=_C1338 ,C358_=_C1488 ,C358_=_C1635 ,C358_=_C1775 ,C358_=_C1895 ,\nC358_=_C2013 ,C358_=_C2057 ,C358_=_C2069 ,C358_=_C2079 ,C358_=_C2090 ,C358_=_C2097 ,\nC358_=_C2105 ,C358_=_C2115 ,C358_=_C2122 ,C358_=_C2123 ,C358_=_C2124 ,C358_=_C2125 ,\nC358_=_C2126 ,C358_=_C2127 ,C358_=_C2128 ,C358_=_C2129 ,C584_=_C767 ,C584_=_C973 ,\nC584_=_C1181 ,C584_=_C1338 ,C584_=_C1488 ,C584_=_C1635 ,C584_=_C1775 ,C584_=_C1895 ,\nC584_=_C2013 ,C584_=_C2057 ,C584_=_C2069 ,C584_=_C2079 ,C584_=_C2090 ,C584_=_C2097 ,\nC584_=_C2105 ,C584_=_C2115 ,C584_=_C2122 ,C584_=_C2123 ,C584_=_C2124 ,C584_=_C2125 ,\nC584_=_C2126 ,C584_=_C2127 ,C584_=_C2128 ,C584_=_C2129 ,C602_=_C784 ,C602_=_C989 ,\nC602_=_C1196 ,C602_=_C1501 ,C602_=_C1647 ,C602_=_C2022 ,C602_=_C2058 ,C602_=_C2080 ,\nC602_=_C2106 ,C602_=_C2130 ,C602_=_C2131 ,C602_=_C2132 ,C602_=_C2133 ,C767_=_C973 ,\nC767_=_C1181 ,C767_=_C1338 ,C767_=_C1488 ,C767_=_C1635 ,C767_=_C1775 ,C767_=_C1895 ,\nC767_=_C2013 ,C767_=_C2057 ,C767_=_C2069 ,C767_=_C2079 ,C767_=_C2090 ,C767_=_C2097 ,\nC767_=_C2105 ,C767_=_C2115 ,C767_=_C2122 ,C767_=_C2123 ,C767_=_C2124 ,C767_=_C2125 ,\nC767_=_C2126 ,C767_=_C2127 ,C767_=_C2128 ,C767_=_C2129 ,C784_=_C989 ,C784_=_C1196 ,\nC784_=_C1501 ,C784_=_C1647 ,C784_=_C2022 ,C784_=_C2058 ,C784_=_C2080 ,C784_=_C2106 ,\nC784_=_C2130 ,C784_=_C2131 ,C784_=_C2132 ,C784_=_C2133 ,C973_=_C1181 ,C973_=_C1338 ,\nC973_=_C1488 ,C973_=_C1635 ,C973_=_C1775 ,C973_=_C1895 ,C973_=_C2013 ,C973_=_C2057 ,\nC973_=_C2069 ,C973_=_C2079 ,C973_=_C2090 ,C973_=_C2097 ,C973_=_C2105 ,C973_=_C2115 ,\nC973_=_C2122 ,C973_=_C2123 ,C973_=_C2124 ,C973_=_C2125 ,C973_=_C2126 ,C973_=_C2127 ,\nC973_=_C2128 ,C973_=_C2129 ,C989_=_C1196 ,C989_=_C1501 ,C989_=_C1647 ,C989_=_C2022 ,\nC989_=_C2058 ,C989_=_C2080 ,C989_=_C2106 ,C989_=_C2130 ,C989_=_C2131 ,C989_=_C2132 ,\nC989_=_C2133 ,C1181_=_C1338 ,C1181_=_C1488 ,C1181_=_C1635 ,C1181_=_C1775 ,C1181_=_C1895 ,\nC1181_=_C2013 ,C1181_=_C2057 ,C1181_=_C2069 ,C1181_=_C2079 ,C1181_=_C2090 ,C1181_=_C2097 ,\nC1181_=_C2105 ,C1181_=_C2115 ,C1181_=_C2122 ,C1181_=_C2123 ,C1181_=_C2124 ,C1181_=_C2125 ,\nC1181_=_C2126 ,C1181_=_C2127 ,C1181_=_C2128 ,C1181_=_C2129 ,C1196_=_C1501 ,C1196_=_C1647 ,\nC1196_=_C2022 ,C1196_=_C2058 ,C1196_=_C2080 ,C1196_=_C2106 ,C1196_=_C2130 ,C1196_=_C2131 ,\nC1196_=_C2132 ,C1196_=_C2133 ,C1338_=_C1488 ,C1338_=_C1635 ,C1338_=_C1775 ,C1338_=_C1895 ,\nC1338_=_C2013 ,C1338_=_C2057 ,C1338_=_C2069 ,C1338_=_C2079 ,C1338_=_C2090 ,C1338_=_C2097 ,\nC1338_=_C2105 ,C1338_=_C2115 ,C1338_=_C2122 ,C1338_=_C2123 ,C1338_=_C2124 ,C1338_=_C2125 ,\nC1338_=_C2126 ,C1338_=_C2127 ,C1338_=_C2128 ,C1338_=_C2129 ,C1488_=_C1635 ,C1488_=_C1775 ,\nC1488_=_C1895 ,C1488_=_C2013 ,C1488_=_C2057 ,C1488_=_C2069 ,C1488_=_C2079 ,C1488_=_C2090 ,\nC1488_=_C2097 ,C1488_=_C2105 ,C1488_=_C2115 ,C1488_=_C2122 ,C1488_=_C2123 ,C1488_=_C2124 ,\nC1488_=_C2125 ,C1488_=_C2126 ,C1488_=_C2127 ,C1488_=_C2128 ,C1488_=_C2129 ,C1501_=_C1647 ,\nC1501_=_C2022 ,C1501_=_C2058 ,C1501_=_C2080 ,C1501_=_C2106 ,C1501_=_C2130 ,C1501_=_C2131 ,\nC1501_=_C2132 ,C1501_=_C2133 ,C1635_=_C1775 ,C1635_=_C1895 ,C1635_=_C2013 ,C1635_=_C2057 ,\nC1635_=_C2069 ,C1635_=_C2079 ,C1635_=_C2090 ,C1635_=_C2097 ,C1635_=_C2105 ,C1635_=_C2115 ,\nC1635_=_C2122 ,C1635_=_C2123 ,C1635_=_C2124 ,C1635_=_C2125 ,C1635_=_C2126 ,C1635_=_C2127 ,\nC1635_=_C2128 ,C1635_=_C2129 ,C1647_=_C2022 ,C1647_=_C2058 ,C1647_=_C2080 ,C1647_=_C2106 ,\nC1647_=_C2130 ,C1647_=_C2131 ,C1647_=_C2132 ,C1647_=_C2133 ,C1775_=_C1895 ,C1775_=_C2013 ,\nC1775_=_C2057 ,C1775_=_C2069 ,C1775_=_C2079 ,C1775_=_C2090 ,C1775_=_C2097 ,C1775_=_C2105 ,\nC1775_=_C2115 ,C1775_=_C2122 ,C1775_=_C2123 ,C1775_=_C2124 ,C1775_=_C2125 ,C1775_=_C2126 ,\nC1775_=_C2127 ,C1775_=_C2128 ,C1775_=_C2129 ,C1895_=_C2013 ,C1895_=_C2057 ,C1895_=_C2069 ,\nC1895_=_C2079 ,C1895_=_C2090 ,C1895_=_C2097 ,C1895_=_C2105 ,C1895_=_C2115 ,C1895_=_C2122 ,\nC1895_=_C2123 ,C1895_=_C2124 ,C1895_=_C2125 ,C1895_=_C2126 ,C1895_=_C2127 ,C1895_=_C2128 ,\nC1895_=_C2129 ,C2013_=_C2057 ,C2013_=_C2069 ,C2013_=_C2079 ,C2013_=_C2090 ,C2013_=_C2097 ,\nC2013_=_C2105</w:t>
      </w:r>
    </w:p>
    <w:p>
      <w:pPr>
        <w:pStyle w:val="PreformattedText"/>
        <w:bidi w:val="0"/>
        <w:spacing w:before="0" w:after="0"/>
        <w:jc w:val="left"/>
        <w:rPr/>
      </w:pPr>
      <w:r>
        <w:rPr/>
        <w:t xml:space="preserve"> </w:t>
      </w:r>
      <w:r>
        <w:rPr/>
        <w:t>,C2013_=_C2115 ,C2013_=_C2122 ,C2013_=_C2123 ,C2013_=_C2124 ,C2013_=_C2125 ,\nC2013_=_C2126 ,C2013_=_C2127 ,C2013_=_C2128 ,C2013_=_C2129 ,C2022_=_C2058 ,C2022_=_C2080 ,\nC2022_=_C2106 ,C2022_=_C2130 ,C2022_=_C2131 ,C2022_=_C2132 ,C2022_=_C2133 ,C2057_=_C2058 ,\nC2057_=_C2069 ,C2057_=_C2079 ,C2057_=_C2090 ,C2057_=_C2097 ,C2057_=_C2105 ,C2057_=_C2115 ,\nC2057_=_C2122 ,C2057_=_C2123 ,C2057_=_C2124 ,C2057_=_C2125 ,C2057_=_C2126 ,C2057_=_C2127 ,\nC2057_=_C2128 ,C2057_=_C2129 ,C2058_=_C2080 ,C2058_=_C2106 ,C2058_=_C2130 ,C2058_=_C2131 ,\nC2058_=_C2132 ,C2058_=_C2133 ,C2069_=_C2079 ,C2069_=_C2090 ,C2069_=_C2097 ,C2069_=_C2105 ,\nC2069_=_C2115 ,C2069_=_C2122 ,C2069_=_C2123 ,C2069_=_C2124 ,C2069_=_C2125 ,C2069_=_C2126 ,\nC2069_=_C2127 ,C2069_=_C2128 ,C2069_=_C2129 ,C2079_=_C2080 ,C2079_=_C2090 ,C2079_=_C2097 ,\nC2079_=_C2105 ,C2079_=_C2115 ,C2079_=_C2122 ,C2079_=_C2123 ,C2079_=_C2124 ,C2079_=_C2125 ,\nC2079_=_C2126 ,C2079_=_C2127 ,C2079_=_C2128 ,C2079_=_C2129 ,C2080_=_C2106 ,C2080_=_C2130 ,\nC2080_=_C2131 ,C2080_=_C2132 ,C2080_=_C2133 ,C2090_=_C2097 ,C2090_=_C2105 ,C2090_=_C2115 ,\nC2090_=_C2122 ,C2090_=_C2123 ,C2090_=_C2124 ,C2090_=_C2125 ,C2090_=_C2126 ,C2090_=_C2127 ,\nC2090_=_C2128 ,C2090_=_C2129 ,C2097_=_C2105 ,C2097_=_C2115 ,C2097_=_C2122 ,C2097_=_C2123 ,\nC2097_=_C2124 ,C2097_=_C2125 ,C2097_=_C2126 ,C2097_=_C2127 ,C2097_=_C2128 ,C2097_=_C2129 ,\nC2105_=_C2106 ,C2105_=_C2115 ,C2105_=_C2122 ,C2105_=_C2123 ,C2105_=_C2124 ,C2105_=_C2125 ,\nC2105_=_C2126 ,C2105_=_C2127 ,C2105_=_C2128 ,C2105_=_C2129 ,C2106_=_C2130 ,C2106_=_C2131 ,\nC2106_=_C2132 ,C2106_=_C2133 ,C2115_=_C2122 ,C2115_=_C2123 ,C2115_=_C2124 ,C2115_=_C2125 ,\nC2115_=_C2126 ,C2115_=_C2127 ,C2115_=_C2128 ,C2115_=_C2129 ,C2122_=_C2123 ,C2122_=_C2124 ,\nC2122_=_C2125 ,C2122_=_C2126 ,C2122_=_C2127 ,C2122_=_C2128 ,C2122_=_C2129 ,C2122_=_C2130 ,\nC2123_=_C2124 ,C2123_=_C2125 ,C2123_=_C2126 ,C2123_=_C2127 ,C2123_=_C2128 ,C2123_=_C2129 ,\nC2124_=_C2125 ,C2124_=_C2126 ,C2124_=_C2127 ,C2124_=_C2128 ,C2124_=_C2129 ,C2124_=_C2131 ,\nC2125_=_C2126 ,C2125_=_C2127 ,C2125_=_C2128 ,C2125_=_C2129 ,C2126_=_C2127 ,C2126_=_C2128 ,\nC2126_=_C2129 ,C2126_=_C2132 ,C2127_=_C2128 ,C2127_=_C2129 ,C2127_=_C2133 ,C2128_=_C2129 ,\nC2130_=_C2131 ,C2130_=_C2132 ,C2130_=_C2133 ,C2131_=_C2132 ,C2131_=_C2133 ,C2132_=_C2133 ,"];231[shape=box, label="id:231 level: 6\n42: C52 C199 C414 C486 C634 \nC823 C895 C1024 C1090 C1210 C1366 \nC1416 C1523 C1667 C1802 C1842 C1924 \nC2041 C2051 C2061 C2067 C2068 C2069 \nC2070 C2071 C2072 C2073 C2074 C2083 \nC2092 C2099 C2109 C2117 C2124 C2131 \nC2135 C2141 C2145 C2146 C2147 C2148 \nC2149 \n490: C52_=_C486( C52 C486 ) C52_=_C895( C52 C895 ) C52_=_C1090( C52 C1090 ) C52_=_C1416( C52 C1416 ) C52_=_C1842( C52 C1842 ) \nC52_=_C2051( C52 C2051 ) C52_=_C2067( C52 C2067 ) C52_=_C2068( C52 C2068 ) C52_=_C2069( C52 C2069 ) C52_=_C2070( C52 C2070 ) C52_=_C2071( C52 C2071 ) \nC52_=_C2072( C52 C2072 ) C52_=_C2073( C52 C2073 ) C52_=_C2074( C52 C2074 ) C199_=_C414( C199 C414 ) C199_=_C634( C199 C634 ) C199_=_C823( C199 C823 ) \nC199_=_C1024( C199 C1024 ) C199_=_C1210( C199 C1210 ) C199_=_C1366( C199 C1366 ) C199_=_C1523( C199 C1523 ) C199_=_C1667( C199 C1667 ) C199_=_C1802( C199 C1802 ) \nC199_=_C1924( C199 C1924 ) C199_=_C2041( C199 C2041 ) C199_=_C2061( C199 C2061 ) C199_=_C2071( C199 C2071 ) C199_=_C2083( C199 C2083 ) C199_=_C2092( C199 C2092 ) \nC199_=_C2099( C199 C2099 ) C199_=_C2109( C199 C2109 ) C199_=_C2117( C199 C2117 ) C199_=_C2124( C199 C2124 ) C199_=_C2131( C199 C2131 ) C199_=_C2135( C199 C2135 ) \nC199_=_C2141( C199 C2141 ) C199_=_C2145( C199 C2145 ) C199_=_C2146( C199 C2146 ) C199_=_C2147( C199 C2147 ) C199_=_C2148( C199 C2148 ) C199_=_C2149( C199 C2149 ) \nC414_=_C634( C414 C634 ) C414_=_C823( C414 C823 ) C414_=_C1024( C414 C1024 ) C414_=_C1210( C414 C1210 ) C414_=_C1366( C414 C1366 ) C414_=_C1523( C414 C1523 ) \nC414_=_C1667( C414 C1667 ) C414_=_C1802( C414 C1802 ) C414_=_C1924( C414 C1924 ) C414_=_C2041( C414 C2041 ) C414_=_C2061( C414 C2061 ) C414_=_C2071( C414 C2071 ) \nC414_=_C2083( C414 C2083 ) C414_=_C2092( C414 C2092 ) C414_=_C2099( C414 C2099 ) C414_=_C2109( C414 C2109 ) C414_=_C2117( C414 C2117 ) C414_=_C2124( C414 C2124 ) \nC414_=_C2131( C414 C2131 ) C414_=_C2135( C414 C2135 ) C414_=_C2141( C414 C2141 ) C414_=_C2145( C414 C2145 ) C414_=_C2146( C414 C2146 ) C414_=_C2147( C414 C2147 ) \nC414_=_C2148( C414 C2148 ) C414_=_C2149( C414 C2149 ) C486_=_C895( C486 C895 ) C486_=_C1090( C486 C1090 ) C486_=_C1416( C486 C1416 ) C486_=_C1842( C486 C1842 ) \nC486_=_C2051( C486 C2051 ) C486_=_C2067( C486 C2067 ) C486_=_C2068( C486 C2068 ) C486_=_C2069( C486 C2069 ) C486_=_C2070( C486 C2070 ) C486_=_C2071( C486 C2071 ) \nC486_=_C2072( C486 C2072 ) C486_=_C2073( C486 C2073 ) C486_=_C2074( C486 C2074 ) C634_=_C823( C634 C823 ) C634_=_C1024( C634 C1024 ) C634_=_C1210( C634 C1210 ) \nC634_=_C1366( C634 C1366 ) C634_=_C1523( C634 C1523 ) C634_=_C1667( C634 C1667 ) C634_=_C1802( C634 C1802 ) C634_=_C1924( C634 C1924 ) C634_=_C2041( C634 C2041 ) \nC634_=_C2061( C634 C2061 ) C634_=_C2071( C634 C2071 ) C634_=_C2083( C634 C2083 ) C634_=_C2092( C634 C2092 ) C634_=_C2099( C634 C2099 ) C634_=_C2109( C634 C2109 ) \nC634_=_C2117( C634 C2117 ) C634_=_C2124( C634 C2124 ) C634_=_C2131( C634 C2131 ) C634_=_C2135( C634 C2135 ) C634_=_C2141( C634 C2141 ) C634_=_C2145( C634 C2145 ) \nC634_=_C2146( C634 C2146 ) C634_=_C2147( C634 C2147 ) C634_=_C2148( C634 C2148 ) C634_=_C2149( C634 C2149 ) C823_=_C1024( C823 C1024 ) C823_=_C1210( C823 C1210 ) \nC823_=_C1366( C823 C1366 ) C823_=_C1523( C823 C1523 ) C823_=_C1667( C823 C1667 ) C823_=_C1802( C823 C1802 ) C823_=_C1924( C823 C1924 ) C823_=_C2041( C823 C2041 ) \nC823_=_C2061( C823 C2061 ) C823_=_C2071( C823 C2071 ) C823_=_C2083( C823 C2083 ) C823_=_C2092( C823 C2092 ) C823_=_C2099( C823 C2099 ) C823_=_C2109( C823 C2109 ) \nC823_=_C2117( C823 C2117 ) C823_=_C2124( C823 C2124 ) C823_=_C2131( C823 C2131 ) C823_=_C2135( C823 C2135 ) C823_=_C2141( C823 C2141 ) C823_=_C2145( C823 C2145 ) \nC823_=_C2146( C823 C2146 ) C823_=_C2147( C823 C2147 ) C823_=_C2148( C823 C2148 ) C823_=_C2149( C823 C2149 ) C895_=_C1090( C895 C1090 ) C895_=_C1416( C895 C1416 ) \nC895_=_C1842( C895 C1842 ) C895_=_C2051( C895 C2051 ) C895_=_C2067( C895 C2067 ) C895_=_C2068( C895 C2068 ) C895_=_C2069( C895 C2069 ) C895_=_C2070( C895 C2070 ) \nC895_=_C2071( C895 C2071 ) C895_=_C2072( C895 C2072 ) C895_=_C2073( C895 C2073 ) C895_=_C2074( C895 C2074 ) C1024_=_C1210( C1024 C1210 ) C1024_=_C1366( C1024 C1366 ) \nC1024_=_C1523( C1024 C1523 ) C1024_=_C1667( C1024 C1667 ) C1024_=_C1802( C1024 C1802 ) C1024_=_C1924( C1024 C1924 ) C1024_=_C2041( C1024 C2041 ) C1024_=_C2061( C1024 C2061 ) \nC1024_=_C2071( C1024 C2071 ) C1024_=_C2083( C1024 C2083 ) C1024_=_C2092( C1024 C2092 ) C1024_=_C2099( C1024 C2099 ) C1024_=_C2109( C1024 C2109 ) C1024_=_C2117( C1024 C2117 ) \nC1024_=_C2124( C1024 C2124 ) C1024_=_C2131( C1024 C2131 ) C1024_=_C2135( C1024 C2135 ) C1024_=_C2141( C1024 C2141 ) C1024_=_C2145( C1024 C2145 ) C1024_=_C2146( C1024 C2146 ) \nC1024_=_C2147( C1024 C2147 ) C1024_=_C2148( C1024 C2148 ) C1024_=_C2149( C1024 C2149 ) C1090_=_C1416( C1090 C1416 ) C1090_=_C1842( C1090 C1842 ) C1090_=_C2051( C1090 C2051 ) \nC1090_=_C2067( C1090 C2067 ) C1090_=_C2068( C1090 C2068 ) C1090_=_C2069( C1090 C2069 ) C1090_=_C2070( C1090 C2070 ) C1090_=_C2071( C1090 C2071 ) C1090_=_C2072( C1090 C2072 ) \nC1090_=_C2073( C1090 C2073 ) C1090_=_C2074( C1090 C2074 ) C1210_=_C1366( C1210 C1366 ) C1210_=_C1523( C1210 C1523 ) C1210_=_C1667( C1210 C1667 ) C1210_=_C1802( C1210 C1802 ) \nC1210_=_C1924( C1210 C1924 ) C1210_=_C2041( C1210 C2041 ) C1210_=_C2061( C1210 C2061 ) C1210_=_C2071( C1210 C2071 ) C1210_=_C2083( C1210 C2083 ) C1210_=_C2092( C1210 C2092 ) \nC1210_=_C2099( C1210 C2099 ) C1210_=_C2109( C1210 C2109 ) C1210_=_C2117( C1210 C2117 ) C1210_=_C2124( C1210 C2124 ) C1210_=_C2131( C1210 C2131 ) C1210_=_C2135( C1210 C2135 ) \nC1210_=_C2141( C1210 C2141 ) C1210_=_C2145( C1210 C2145 ) C1210_=_C2146( C1210 C2146 ) C1210_=_C2147( C1210 C2147 ) C1210_=_C2148( C1210 C2148 ) C1210_=_C2149( C1210 C2149 ) \nC1366_=_C1523( C1366 C1523 ) C1366_=_C1667( C1366 C1667 ) C1366_=_C1802( C1366 C1802 ) C1366_=_C1924( C1366 C1924 ) C1366_=_C2041( C1366 C2041 ) C1366_=_C2061( C1366 C2061 ) \nC1366_=_C2071( C1366 C2071 ) C1366_=_C2083( C1366 C2083 ) C1366_=_C2092( C1366 C2092 ) C1366_=_C2099( C1366 C2099 ) C1366_=_C2109( C1366 C2109 ) C1366_=_C2117( C1366 C2117 ) \nC1366_=_C2124( C1366 C2124 ) C1366_=_C2131( C1366 C2131 ) C1366_=_C2135( C1366 C2135 ) C1366_=_C2141( C1366 C2141 ) C1366_=_C2145( C1366 C2145 ) C1366_=_C2146( C1366 C2146 ) \nC1366_=_C2147( C1366 C2147 ) C1366_=_C2148( C1366 C2148 ) C1366_=_C2149( C1366 C2149 ) C1416_=_C1842( C1416 C1842 ) C1416_=_C2051( C1416 C2051 ) C1416_=_C2067( C1416 C2067 ) \nC1416_=_C2068( C1416 C2068 ) C1416_=_C2069( C1416 C2069 ) C1416_=_C2070( C1416 C2070 ) C1416_=_C2071( C1416 C2071 ) C1416_=_C2072( C1416 C2072 ) C1416_=_C2073( C1416 C2073 ) \nC1416_=_C2074( C1416 C2074 ) C1523_=_C1667( C1523 C1667 ) C1523_=_C1802( C1523 C1802 ) C1523_=_C1924( C1523 C1924 ) C1523_=_C2041( C1523 C2041 ) C1523_=_C2061( C1523 C2061 ) \nC1523_=_C2071( C1523 C2071 ) C1523_=_C2083( C1523 C2083 ) C1523_=_C2092( C1523 C2092 ) C1523_=_C2099( C1523 C2099 ) C1523_=_C2109( C1523 C2109 ) C1523_=_C2117( C1523 C2117 ) \nC1523_=_C2124( C1523 C2124 ) C1523_=_C2131( C1523 C2131 ) C1523_=_C2135( C1523 C2135 ) C1523_=_C2141( C1523 C2141 ) C1523_=_C2145( C1523 C2145 ) C1523_=_C2146( C1523 C2146 ) \nC1523_=_C2147( C1523 C2147 ) C1523_=_C2148( C1523 C2148 ) C1523_=_C2149( C1523 C2149 ) C1667_=_C1802( C1667 C1802 ) C1667_=_C1924( C1667 C1924 ) C1667_=_C2041( C1667 C2041 ) \nC1667_=_C2061( C1667 C2061 ) C1667_=_C2071( C1667 C2071 ) C1667_=_C2083( C1667 C2083 ) C1667_=_C2092( C1667 C2092 ) C1667_=_C2099( C1667 C2099 ) C1667_=_C2109( C1667 C2109 ) \nC1667_=_C2117( C1667 C2117 ) C1667_=_C2124( C1667 C2124 ) C1667_=_C2131( C1667 C2131 ) C1667_=_C2135(</w:t>
      </w:r>
    </w:p>
    <w:p>
      <w:pPr>
        <w:pStyle w:val="PreformattedText"/>
        <w:bidi w:val="0"/>
        <w:spacing w:before="0" w:after="0"/>
        <w:jc w:val="left"/>
        <w:rPr/>
      </w:pPr>
      <w:r>
        <w:rPr/>
        <w:t xml:space="preserve"> </w:t>
      </w:r>
      <w:r>
        <w:rPr/>
        <w:t>C1667 C2135 ) C1667_=_C2141( C1667 C2141 ) C1667_=_C2145( C1667 C2145 ) \nC1667_=_C2146( C1667 C2146 ) C1667_=_C2147( C1667 C2147 ) C1667_=_C2148( C1667 C2148 ) C1667_=_C2149( C1667 C2149 ) C1802_=_C1924( C1802 C1924 ) C1802_=_C2041( C1802 C2041 ) \nC1802_=_C2061( C1802 C2061 ) C1802_=_C2071( C1802 C2071 ) C1802_=_C2083( C1802 C2083 ) C1802_=_C2092( C1802 C2092 ) C1802_=_C2099( C1802 C2099 ) C1802_=_C2109( C1802 C2109 ) \nC1802_=_C2117( C1802 C2117 ) C1802_=_C2124( C1802 C2124 ) C1802_=_C2131( C1802 C2131 ) C1802_=_C2135( C1802 C2135 ) C1802_=_C2141( C1802 C2141 ) C1802_=_C2145( C1802 C2145 ) \nC1802_=_C2146( C1802 C2146 ) C1802_=_C2147( C1802 C2147 ) C1802_=_C2148( C1802 C2148 ) C1802_=_C2149( C1802 C2149 ) C1842_=_C2051( C1842 C2051 ) C1842_=_C2067( C1842 C2067 ) \nC1842_=_C2068( C1842 C2068 ) C1842_=_C2069( C1842 C2069 ) C1842_=_C2070( C1842 C2070 ) C1842_=_C2071( C1842 C2071 ) C1842_=_C2072( C1842 C2072 ) C1842_=_C2073( C1842 C2073 ) \nC1842_=_C2074( C1842 C2074 ) C1924_=_C2041( C1924 C2041 ) C1924_=_C2061( C1924 C2061 ) C1924_=_C2071( C1924 C2071 ) C1924_=_C2083( C1924 C2083 ) C1924_=_C2092( C1924 C2092 ) \nC1924_=_C2099( C1924 C2099 ) C1924_=_C2109( C1924 C2109 ) C1924_=_C2117( C1924 C2117 ) C1924_=_C2124( C1924 C2124 ) C1924_=_C2131( C1924 C2131 ) C1924_=_C2135( C1924 C2135 ) \nC1924_=_C2141( C1924 C2141 ) C1924_=_C2145( C1924 C2145 ) C1924_=_C2146( C1924 C2146 ) C1924_=_C2147( C1924 C2147 ) C1924_=_C2148( C1924 C2148 ) C1924_=_C2149( C1924 C2149 ) \nC2041_=_C2061( C2041 C2061 ) C2041_=_C2071( C2041 C2071 ) C2041_=_C2083( C2041 C2083 ) C2041_=_C2092( C2041 C2092 ) C2041_=_C2099( C2041 C2099 ) C2041_=_C2109( C2041 C2109 ) \nC2041_=_C2117( C2041 C2117 ) C2041_=_C2124( C2041 C2124 ) C2041_=_C2131( C2041 C2131 ) C2041_=_C2135( C2041 C2135 ) C2041_=_C2141( C2041 C2141 ) C2041_=_C2145( C2041 C2145 ) \nC2041_=_C2146( C2041 C2146 ) C2041_=_C2147( C2041 C2147 ) C2041_=_C2148( C2041 C2148 ) C2041_=_C2149( C2041 C2149 ) C2051_=_C2061( C2051 C2061 ) C2051_=_C2067( C2051 C2067 ) \nC2051_=_C2068( C2051 C2068 ) C2051_=_C2069( C2051 C2069 ) C2051_=_C2070( C2051 C2070 ) C2051_=_C2071( C2051 C2071 ) C2051_=_C2072( C2051 C2072 ) C2051_=_C2073( C2051 C2073 ) \nC2051_=_C2074( C2051 C2074 ) C2061_=_C2071( C2061 C2071 ) C2061_=_C2083( C2061 C2083 ) C2061_=_C2092( C2061 C2092 ) C2061_=_C2099( C2061 C2099 ) C2061_=_C2109( C2061 C2109 ) \nC2061_=_C2117( C2061 C2117 ) C2061_=_C2124( C2061 C2124 ) C2061_=_C2131( C2061 C2131 ) C2061_=_C2135( C2061 C2135 ) C2061_=_C2141( C2061 C2141 ) C2061_=_C2145( C2061 C2145 ) \nC2061_=_C2146( C2061 C2146 ) C2061_=_C2147( C2061 C2147 ) C2061_=_C2148( C2061 C2148 ) C2061_=_C2149( C2061 C2149 ) C2067_=_C2068( C2067 C2068 ) C2067_=_C2069( C2067 C2069 ) \nC2067_=_C2070( C2067 C2070 ) C2067_=_C2071( C2067 C2071 ) C2067_=_C2072( C2067 C2072 ) C2067_=_C2073( C2067 C2073 ) C2067_=_C2074( C2067 C2074 ) C2067_=_C2083( C2067 C2083 ) \nC2068_=_C2069( C2068 C2069 ) C2068_=_C2070( C2068 C2070 ) C2068_=_C2071( C2068 C2071 ) C2068_=_C2072( C2068 C2072 ) C2068_=_C2073( C2068 C2073 ) C2068_=_C2074( C2068 C2074 ) \nC2068_=_C2109( C2068 C2109 ) C2069_=_C2070( C2069 C2070 ) C2069_=_C2071( C2069 C2071 ) C2069_=_C2072( C2069 C2072 ) C2069_=_C2073( C2069 C2073 ) C2069_=_C2074( C2069 C2074 ) \nC2069_=_C2124( C2069 C2124 ) C2070_=_C2071( C2070 C2071 ) C2070_=_C2072( C2070 C2072 ) C2070_=_C2073( C2070 C2073 ) C2070_=_C2074( C2070 C2074 ) C2070_=_C2135( C2070 C2135 ) \nC2071_=_C2072( C2071 C2072 ) C2071_=_C2073( C2071 C2073 ) C2071_=_C2074( C2071 C2074 ) C2071_=_C2083( C2071 C2083 ) C2071_=_C2092( C2071 C2092 ) C2071_=_C2099( C2071 C2099 ) \nC2071_=_C2109( C2071 C2109 ) C2071_=_C2117( C2071 C2117 ) C2071_=_C2124( C2071 C2124 ) C2071_=_C2131( C2071 C2131 ) C2071_=_C2135( C2071 C2135 ) C2071_=_C2141( C2071 C2141 ) \nC2071_=_C2145( C2071 C2145 ) C2071_=_C2146( C2071 C2146 ) C2071_=_C2147( C2071 C2147 ) C2071_=_C2148( C2071 C2148 ) C2071_=_C2149( C2071 C2149 ) C2072_=_C2073( C2072 C2073 ) \nC2072_=_C2074( C2072 C2074 ) C2072_=_C2146( C2072 C2146 ) C2073_=_C2074( C2073 C2074 ) C2073_=_C2147( C2073 C2147 ) C2083_=_C2092( C2083 C2092 ) C2083_=_C2099( C2083 C2099 ) \nC2083_=_C2109( C2083 C2109 ) C2083_=_C2117( C2083 C2117 ) C2083_=_C2124( C2083 C2124 ) C2083_=_C2131( C2083 C2131 ) C2083_=_C2135( C2083 C2135 ) C2083_=_C2141( C2083 C2141 ) \nC2083_=_C2145( C2083 C2145 ) C2083_=_C2146( C2083 C2146 ) C2083_=_C2147( C2083 C2147 ) C2083_=_C2148( C2083 C2148 ) C2083_=_C2149( C2083 C2149 ) C2092_=_C2099( C2092 C2099 ) \nC2092_=_C2109( C2092 C2109 ) C2092_=_C2117( C2092 C2117 ) C2092_=_C2124( C2092 C2124 ) C2092_=_C2131( C2092 C2131 ) C2092_=_C2135( C2092 C2135 ) C2092_=_C2141( C2092 C2141 ) \nC2092_=_C2145( C2092 C2145 ) C2092_=_C2146( C2092 C2146 ) C2092_=_C2147( C2092 C2147 ) C2092_=_C2148( C2092 C2148 ) C2092_=_C2149( C2092 C2149 ) C2099_=_C2109( C2099 C2109 ) \nC2099_=_C2117( C2099 C2117 ) C2099_=_C2124( C2099 C2124 ) C2099_=_C2131( C2099 C2131 ) C2099_=_C2135( C2099 C2135 ) C2099_=_C2141( C2099 C2141 ) C2099_=_C2145( C2099 C2145 ) \nC2099_=_C2146( C2099 C2146 ) C2099_=_C2147( C2099 C2147 ) C2099_=_C2148( C2099 C2148 ) C2099_=_C2149( C2099 C2149 ) C2109_=_C2117( C2109 C2117 ) C2109_=_C2124( C2109 C2124 ) \nC2109_=_C2131( C2109 C2131 ) C2109_=_C2135( C2109 C2135 ) C2109_=_C2141( C2109 C2141 ) C2109_=_C2145( C2109 C2145 ) C2109_=_C2146( C2109 C2146 ) C2109_=_C2147( C2109 C2147 ) \nC2109_=_C2148( C2109 C2148 ) C2109_=_C2149( C2109 C2149 ) C2117_=_C2124( C2117 C2124 ) C2117_=_C2131( C2117 C2131 ) C2117_=_C2135( C2117 C2135 ) C2117_=_C2141( C2117 C2141 ) \nC2117_=_C2145( C2117 C2145 ) C2117_=_C2146( C2117 C2146 ) C2117_=_C2147( C2117 C2147 ) C2117_=_C2148( C2117 C2148 ) C2117_=_C2149( C2117 C2149 ) C2124_=_C2131( C2124 C2131 ) \nC2124_=_C2135( C2124 C2135 ) C2124_=_C2141( C2124 C2141 ) C2124_=_C2145( C2124 C2145 ) C2124_=_C2146( C2124 C2146 ) C2124_=_C2147( C2124 C2147 ) C2124_=_C2148( C2124 C2148 ) \nC2124_=_C2149( C2124 C2149 ) C2131_=_C2135( C2131 C2135 ) C2131_=_C2141( C2131 C2141 ) C2131_=_C2145( C2131 C2145 ) C2131_=_C2146( C2131 C2146 ) C2131_=_C2147( C2131 C2147 ) \nC2131_=_C2148( C2131 C2148 ) C2131_=_C2149( C2131 C2149 ) C2135_=_C2141( C2135 C2141 ) C2135_=_C2145( C2135 C2145 ) C2135_=_C2146( C2135 C2146 ) C2135_=_C2147( C2135 C2147 ) \nC2135_=_C2148( C2135 C2148 ) C2135_=_C2149( C2135 C2149 ) C2141_=_C2145( C2141 C2145 ) C2141_=_C2146( C2141 C2146 ) C2141_=_C2147( C2141 C2147 ) C2141_=_C2148( C2141 C2148 ) \nC2141_=_C2149( C2141 C2149 ) C2145_=_C2146( C2145 C2146 ) C2145_=_C2147( C2145 C2147 ) C2145_=_C2148( C2145 C2148 ) C2145_=_C2149( C2145 C2149 ) C2146_=_C2147( C2146 C2147 ) \nC2146_=_C2148( C2146 C2148 ) C2146_=_C2149( C2146 C2149 ) C2147_=_C2148( C2147 C2148 ) C2147_=_C2149( C2147 C2149 ) C2148_=_C2149( C2148 C2149 ) "];188-&gt;231[label="41: C52 C199 C414 C486 C634 \nC823 C895 C1024 C1090 C1210 C1366 \nC1416 C1523 C1667 C1802 C1842 C1924 \nC2041 C2051 C2061 C2067 C2068 C2069 \nC2070 C2072 C2073 C2074 C2083 C2092 \nC2099 C2109 C2117 C2124 C2131 C2135 \nC2141 C2145 C2146 C2147 C2148 C2149 \n449: C52_=_C486 ,C52_=_C895 ,C52_=_C1090 ,C52_=_C1416 ,C52_=_C1842 ,\nC52_=_C2051 ,C52_=_C2067 ,C52_=_C2068 ,C52_=_C2069 ,C52_=_C2070 ,C52_=_C2072 ,\nC52_=_C2073 ,C52_=_C2074 ,C199_=_C414 ,C199_=_C634 ,C199_=_C823 ,C199_=_C1024 ,\nC199_=_C1210 ,C199_=_C1366 ,C199_=_C1523 ,C199_=_C1667 ,C199_=_C1802 ,C199_=_C1924 ,\nC199_=_C2041 ,C199_=_C2061 ,C199_=_C2083 ,C199_=_C2092 ,C199_=_C2099 ,C199_=_C2109 ,\nC199_=_C2117 ,C199_=_C2124 ,C199_=_C2131 ,C199_=_C2135 ,C199_=_C2141 ,C199_=_C2145 ,\nC199_=_C2146 ,C199_=_C2147 ,C199_=_C2148 ,C199_=_C2149 ,C414_=_C634 ,C414_=_C823 ,\nC414_=_C1024 ,C414_=_C1210 ,C414_=_C1366 ,C414_=_C1523 ,C414_=_C1667 ,C414_=_C1802 ,\nC414_=_C1924 ,C414_=_C2041 ,C414_=_C2061 ,C414_=_C2083 ,C414_=_C2092 ,C414_=_C2099 ,\nC414_=_C2109 ,C414_=_C2117 ,C414_=_C2124 ,C414_=_C2131 ,C414_=_C2135 ,C414_=_C2141 ,\nC414_=_C2145 ,C414_=_C2146 ,C414_=_C2147 ,C414_=_C2148 ,C414_=_C2149 ,C486_=_C895 ,\nC486_=_C1090 ,C486_=_C1416 ,C486_=_C1842 ,C486_=_C2051 ,C486_=_C2067 ,C486_=_C2068 ,\nC486_=_C2069 ,C486_=_C2070 ,C486_=_C2072 ,C486_=_C2073 ,C486_=_C2074 ,C634_=_C823 ,\nC634_=_C1024 ,C634_=_C1210 ,C634_=_C1366 ,C634_=_C1523 ,C634_=_C1667 ,C634_=_C1802 ,\nC634_=_C1924 ,C634_=_C2041 ,C634_=_C2061 ,C634_=_C2083 ,C634_=_C2092 ,C634_=_C2099 ,\nC634_=_C2109 ,C634_=_C2117 ,C634_=_C2124 ,C634_=_C2131 ,C634_=_C2135 ,C634_=_C2141 ,\nC634_=_C2145 ,C634_=_C2146 ,C634_=_C2147 ,C634_=_C2148 ,C634_=_C2149 ,C823_=_C1024 ,\nC823_=_C1210 ,C823_=_C1366 ,C823_=_C1523 ,C823_=_C1667 ,C823_=_C1802 ,C823_=_C1924 ,\nC823_=_C2041 ,C823_=_C2061 ,C823_=_C2083 ,C823_=_C2092 ,C823_=_C2099 ,C823_=_C2109 ,\nC823_=_C2117 ,C823_=_C2124 ,C823_=_C2131 ,C823_=_C2135 ,C823_=_C2141 ,C823_=_C2145 ,\nC823_=_C2146 ,C823_=_C2147 ,C823_=_C2148 ,C823_=_C2149 ,C895_=_C1090 ,C895_=_C1416 ,\nC895_=_C1842 ,C895_=_C2051 ,C895_=_C2067 ,C895_=_C2068 ,C895_=_C2069 ,C895_=_C2070 ,\nC895_=_C2072 ,C895_=_C2073 ,C895_=_C2074 ,C1024_=_C1210 ,C1024_=_C1366 ,C1024_=_C1523 ,\nC1024_=_C1667 ,C1024_=_C1802 ,C1024_=_C1924 ,C1024_=_C2041 ,C1024_=_C2061 ,C1024_=_C2083 ,\nC1024_=_C2092 ,C1024_=_C2099 ,C1024_=_C2109 ,C1024_=_C2117 ,C1024_=_C2124 ,C1024_=_C2131 ,\nC1024_=_C2135 ,C1024_=_C2141 ,C1024_=_C2145 ,C1024_=_C2146 ,C1024_=_C2147 ,C1024_=_C2148 ,\nC1024_=_C2149 ,C1090_=_C1416 ,C1090_=_C1842 ,C1090_=_C2051 ,C1090_=_C2067 ,C1090_=_C2068 ,\nC1090_=_C2069 ,C1090_=_C2070 ,C1090_=_C2072 ,C1090_=_C2073 ,C1090_=_C2074 ,C1210_=_C1366 ,\nC1210_=_C1523 ,C1210_=_C1667 ,C1210_=_C1802 ,C1210_=_C1924 ,C1210_=_C2041 ,C1210_=_C2061 ,\nC1210_=_C2083 ,C1210_=_C2092 ,C1210_=_C2099 ,C1210_=_C2109 ,C1210_=_C2117 ,C1210_=_C2124 ,\nC1210_=_C2131 ,C1210_=_C2135 ,C1210_=_C2141 ,C1210_=_C2145 ,C1210_=_C2146 ,C1210_=_C2147 ,\nC1210_=_C2148 ,C1210_=_C2149 ,C1366_=_C1523 ,C1366_=_C1667 ,C1366_=_C1802 ,C1366_=_C1924 ,\nC1366_=_C2041 ,C1366_=_C2061 ,C1366_=_C2083 ,C1366_=_C2092 ,C1366_=_C2099 ,C1366_=_C2109 ,\nC1366_=_C2117 ,C1366_=_C2124</w:t>
      </w:r>
    </w:p>
    <w:p>
      <w:pPr>
        <w:pStyle w:val="PreformattedText"/>
        <w:bidi w:val="0"/>
        <w:spacing w:before="0" w:after="0"/>
        <w:jc w:val="left"/>
        <w:rPr/>
      </w:pPr>
      <w:r>
        <w:rPr/>
        <w:t xml:space="preserve"> </w:t>
      </w:r>
      <w:r>
        <w:rPr/>
        <w:t>,C1366_=_C2131 ,C1366_=_C2135 ,C1366_=_C2141 ,C1366_=_C2145 ,\nC1366_=_C2146 ,C1366_=_C2147 ,C1366_=_C2148 ,C1366_=_C2149 ,C1416_=_C1842 ,C1416_=_C2051 ,\nC1416_=_C2067 ,C1416_=_C2068 ,C1416_=_C2069 ,C1416_=_C2070 ,C1416_=_C2072 ,C1416_=_C2073 ,\nC1416_=_C2074 ,C1523_=_C1667 ,C1523_=_C1802 ,C1523_=_C1924 ,C1523_=_C2041 ,C1523_=_C2061 ,\nC1523_=_C2083 ,C1523_=_C2092 ,C1523_=_C2099 ,C1523_=_C2109 ,C1523_=_C2117 ,C1523_=_C2124 ,\nC1523_=_C2131 ,C1523_=_C2135 ,C1523_=_C2141 ,C1523_=_C2145 ,C1523_=_C2146 ,C1523_=_C2147 ,\nC1523_=_C2148 ,C1523_=_C2149 ,C1667_=_C1802 ,C1667_=_C1924 ,C1667_=_C2041 ,C1667_=_C2061 ,\nC1667_=_C2083 ,C1667_=_C2092 ,C1667_=_C2099 ,C1667_=_C2109 ,C1667_=_C2117 ,C1667_=_C2124 ,\nC1667_=_C2131 ,C1667_=_C2135 ,C1667_=_C2141 ,C1667_=_C2145 ,C1667_=_C2146 ,C1667_=_C2147 ,\nC1667_=_C2148 ,C1667_=_C2149 ,C1802_=_C1924 ,C1802_=_C2041 ,C1802_=_C2061 ,C1802_=_C2083 ,\nC1802_=_C2092 ,C1802_=_C2099 ,C1802_=_C2109 ,C1802_=_C2117 ,C1802_=_C2124 ,C1802_=_C2131 ,\nC1802_=_C2135 ,C1802_=_C2141 ,C1802_=_C2145 ,C1802_=_C2146 ,C1802_=_C2147 ,C1802_=_C2148 ,\nC1802_=_C2149 ,C1842_=_C2051 ,C1842_=_C2067 ,C1842_=_C2068 ,C1842_=_C2069 ,C1842_=_C2070 ,\nC1842_=_C2072 ,C1842_=_C2073 ,C1842_=_C2074 ,C1924_=_C2041 ,C1924_=_C2061 ,C1924_=_C2083 ,\nC1924_=_C2092 ,C1924_=_C2099 ,C1924_=_C2109 ,C1924_=_C2117 ,C1924_=_C2124 ,C1924_=_C2131 ,\nC1924_=_C2135 ,C1924_=_C2141 ,C1924_=_C2145 ,C1924_=_C2146 ,C1924_=_C2147 ,C1924_=_C2148 ,\nC1924_=_C2149 ,C2041_=_C2061 ,C2041_=_C2083 ,C2041_=_C2092 ,C2041_=_C2099 ,C2041_=_C2109 ,\nC2041_=_C2117 ,C2041_=_C2124 ,C2041_=_C2131 ,C2041_=_C2135 ,C2041_=_C2141 ,C2041_=_C2145 ,\nC2041_=_C2146 ,C2041_=_C2147 ,C2041_=_C2148 ,C2041_=_C2149 ,C2051_=_C2061 ,C2051_=_C2067 ,\nC2051_=_C2068 ,C2051_=_C2069 ,C2051_=_C2070 ,C2051_=_C2072 ,C2051_=_C2073 ,C2051_=_C2074 ,\nC2061_=_C2083 ,C2061_=_C2092 ,C2061_=_C2099 ,C2061_=_C2109 ,C2061_=_C2117 ,C2061_=_C2124 ,\nC2061_=_C2131 ,C2061_=_C2135 ,C2061_=_C2141 ,C2061_=_C2145 ,C2061_=_C2146 ,C2061_=_C2147 ,\nC2061_=_C2148 ,C2061_=_C2149 ,C2067_=_C2068 ,C2067_=_C2069 ,C2067_=_C2070 ,C2067_=_C2072 ,\nC2067_=_C2073 ,C2067_=_C2074 ,C2067_=_C2083 ,C2068_=_C2069 ,C2068_=_C2070 ,C2068_=_C2072 ,\nC2068_=_C2073 ,C2068_=_C2074 ,C2068_=_C2109 ,C2069_=_C2070 ,C2069_=_C2072 ,C2069_=_C2073 ,\nC2069_=_C2074 ,C2069_=_C2124 ,C2070_=_C2072 ,C2070_=_C2073 ,C2070_=_C2074 ,C2070_=_C2135 ,\nC2072_=_C2073 ,C2072_=_C2074 ,C2072_=_C2146 ,C2073_=_C2074 ,C2073_=_C2147 ,C2083_=_C2092 ,\nC2083_=_C2099 ,C2083_=_C2109 ,C2083_=_C2117 ,C2083_=_C2124 ,C2083_=_C2131 ,C2083_=_C2135 ,\nC2083_=_C2141 ,C2083_=_C2145 ,C2083_=_C2146 ,C2083_=_C2147 ,C2083_=_C2148 ,C2083_=_C2149 ,\nC2092_=_C2099 ,C2092_=_C2109 ,C2092_=_C2117 ,C2092_=_C2124 ,C2092_=_C2131 ,C2092_=_C2135 ,\nC2092_=_C2141 ,C2092_=_C2145 ,C2092_=_C2146 ,C2092_=_C2147 ,C2092_=_C2148 ,C2092_=_C2149 ,\nC2099_=_C2109 ,C2099_=_C2117 ,C2099_=_C2124 ,C2099_=_C2131 ,C2099_=_C2135 ,C2099_=_C2141 ,\nC2099_=_C2145 ,C2099_=_C2146 ,C2099_=_C2147 ,C2099_=_C2148 ,C2099_=_C2149 ,C2109_=_C2117 ,\nC2109_=_C2124 ,C2109_=_C2131 ,C2109_=_C2135 ,C2109_=_C2141 ,C2109_=_C2145 ,C2109_=_C2146 ,\nC2109_=_C2147 ,C2109_=_C2148 ,C2109_=_C2149 ,C2117_=_C2124 ,C2117_=_C2131 ,C2117_=_C2135 ,\nC2117_=_C2141 ,C2117_=_C2145 ,C2117_=_C2146 ,C2117_=_C2147 ,C2117_=_C2148 ,C2117_=_C2149 ,\nC2124_=_C2131 ,C2124_=_C2135 ,C2124_=_C2141 ,C2124_=_C2145 ,C2124_=_C2146 ,C2124_=_C2147 ,\nC2124_=_C2148 ,C2124_=_C2149 ,C2131_=_C2135 ,C2131_=_C2141 ,C2131_=_C2145 ,C2131_=_C2146 ,\nC2131_=_C2147 ,C2131_=_C2148 ,C2131_=_C2149 ,C2135_=_C2141 ,C2135_=_C2145 ,C2135_=_C2146 ,\nC2135_=_C2147 ,C2135_=_C2148 ,C2135_=_C2149 ,C2141_=_C2145 ,C2141_=_C2146 ,C2141_=_C2147 ,\nC2141_=_C2148 ,C2141_=_C2149 ,C2145_=_C2146 ,C2145_=_C2147 ,C2145_=_C2148 ,C2145_=_C2149 ,\nC2146_=_C2147 ,C2146_=_C2148 ,C2146_=_C2149 ,C2147_=_C2148 ,C2147_=_C2149 ,C2148_=_C2149 ,"];232[shape=box, label="id:232 level: 6\n42: C78 C279 C510 C707 C906 \nC936 C1111 C1263 C1298 C1426 C1459 \nC1576 C1599 C1726 C1851 C1965 C1990 \nC2052 C2054 C2067 C2075 C2076 C2077 \nC2078 C2079 C2080 C2081 C2082 C2083 \nC2084 C2085 C2086 C2087 C2088 C2096 \nC2097 C2098 C2099 C2100 C2101 C2102 \nC2103 \n490: C78_=_C279( C78 C279 ) C78_=_C510( C78 C510 ) C78_=_C707( C78 C707 ) C78_=_C906( C78 C906 ) C78_=_C1111( C78 C1111 ) \nC78_=_C1263( C78 C1263 ) C78_=_C1426( C78 C1426 ) C78_=_C1576( C78 C1576 ) C78_=_C1726( C78 C1726 ) C78_=_C1851( C78 C1851 ) C78_=_C1965( C78 C1965 ) \nC78_=_C2052( C78 C2052 ) C78_=_C2067( C78 C2067 ) C78_=_C2075( C78 C2075 ) C78_=_C2076( C78 C2076 ) C78_=_C2077( C78 C2077 ) C78_=_C2078( C78 C2078 ) \nC78_=_C2079( C78 C2079 ) C78_=_C2080( C78 C2080 ) C78_=_C2081( C78 C2081 ) C78_=_C2082( C78 C2082 ) C78_=_C2083( C78 C2083 ) C78_=_C2084( C78 C2084 ) \nC78_=_C2085( C78 C2085 ) C78_=_C2086( C78 C2086 ) C78_=_C2087( C78 C2087 ) C78_=_C2088( C78 C2088 ) C279_=_C510( C279 C510 ) C279_=_C707( C279 C707 ) \nC279_=_C906( C279 C906 ) C279_=_C1111( C279 C1111 ) C279_=_C1263( C279 C1263 ) C279_=_C1426( C279 C1426 ) C279_=_C1576( C279 C1576 ) C279_=_C1726( C279 C1726 ) \nC279_=_C1851( C279 C1851 ) C279_=_C1965( C279 C1965 ) C279_=_C2052( C279 C2052 ) C279_=_C2067( C279 C2067 ) C279_=_C2075( C279 C2075 ) C279_=_C2076( C279 C2076 ) \nC279_=_C2077( C279 C2077 ) C279_=_C2078( C279 C2078 ) C279_=_C2079( C279 C2079 ) C279_=_C2080( C279 C2080 ) C279_=_C2081( C279 C2081 ) C279_=_C2082( C279 C2082 ) \nC279_=_C2083( C279 C2083 ) C279_=_C2084( C279 C2084 ) C279_=_C2085( C279 C2085 ) C279_=_C2086( C279 C2086 ) C279_=_C2087( C279 C2087 ) C279_=_C2088( C279 C2088 ) \nC510_=_C707( C510 C707 ) C510_=_C906( C510 C906 ) C510_=_C1111( C510 C1111 ) C510_=_C1263( C510 C1263 ) C510_=_C1426( C510 C1426 ) C510_=_C1576( C510 C1576 ) \nC510_=_C1726( C510 C1726 ) C510_=_C1851( C510 C1851 ) C510_=_C1965( C510 C1965 ) C510_=_C2052( C510 C2052 ) C510_=_C2067( C510 C2067 ) C510_=_C2075( C510 C2075 ) \nC510_=_C2076( C510 C2076 ) C510_=_C2077( C510 C2077 ) C510_=_C2078( C510 C2078 ) C510_=_C2079( C510 C2079 ) C510_=_C2080( C510 C2080 ) C510_=_C2081( C510 C2081 ) \nC510_=_C2082( C510 C2082 ) C510_=_C2083( C510 C2083 ) C510_=_C2084( C510 C2084 ) C510_=_C2085( C510 C2085 ) C510_=_C2086( C510 C2086 ) C510_=_C2087( C510 C2087 ) \nC510_=_C2088( C510 C2088 ) C707_=_C906( C707 C906 ) C707_=_C1111( C707 C1111 ) C707_=_C1263( C707 C1263 ) C707_=_C1426( C707 C1426 ) C707_=_C1576( C707 C1576 ) \nC707_=_C1726( C707 C1726 ) C707_=_C1851( C707 C1851 ) C707_=_C1965( C707 C1965 ) C707_=_C2052( C707 C2052 ) C707_=_C2067( C707 C2067 ) C707_=_C2075( C707 C2075 ) \nC707_=_C2076( C707 C2076 ) C707_=_C2077( C707 C2077 ) C707_=_C2078( C707 C2078 ) C707_=_C2079( C707 C2079 ) C707_=_C2080( C707 C2080 ) C707_=_C2081( C707 C2081 ) \nC707_=_C2082( C707 C2082 ) C707_=_C2083( C707 C2083 ) C707_=_C2084( C707 C2084 ) C707_=_C2085( C707 C2085 ) C707_=_C2086( C707 C2086 ) C707_=_C2087( C707 C2087 ) \nC707_=_C2088( C707 C2088 ) C906_=_C1111( C906 C1111 ) C906_=_C1263( C906 C1263 ) C906_=_C1426( C906 C1426 ) C906_=_C1576( C906 C1576 ) C906_=_C1726( C906 C1726 ) \nC906_=_C1851( C906 C1851 ) C906_=_C1965( C906 C1965 ) C906_=_C2052( C906 C2052 ) C906_=_C2067( C906 C2067 ) C906_=_C2075( C906 C2075 ) C906_=_C2076( C906 C2076 ) \nC906_=_C2077( C906 C2077 ) C906_=_C2078( C906 C2078 ) C906_=_C2079( C906 C2079 ) C906_=_C2080( C906 C2080 ) C906_=_C2081( C906 C2081 ) C906_=_C2082( C906 C2082 ) \nC906_=_C2083( C906 C2083 ) C906_=_C2084( C906 C2084 ) C906_=_C2085( C906 C2085 ) C906_=_C2086( C906 C2086 ) C906_=_C2087( C906 C2087 ) C906_=_C2088( C906 C2088 ) \nC936_=_C1298( C936 C1298 ) C936_=_C1459( C936 C1459 ) C936_=_C1599( C936 C1599 ) C936_=_C1990( C936 C1990 ) C936_=_C2054( C936 C2054 ) C936_=_C2076( C936 C2076 ) \nC936_=_C2096( C936 C2096 ) C936_=_C2097( C936 C2097 ) C936_=_C2098( C936 C2098 ) C936_=_C2099( C936 C2099 ) C936_=_C2100( C936 C2100 ) C936_=_C2101( C936 C2101 ) \nC936_=_C2102( C936 C2102 ) C936_=_C2103( C936 C2103 ) C1111_=_C1263( C1111 C1263 ) C1111_=_C1426( C1111 C1426 ) C1111_=_C1576( C1111 C1576 ) C1111_=_C1726( C1111 C1726 ) \nC1111_=_C1851( C1111 C1851 ) C1111_=_C1965( C1111 C1965 ) C1111_=_C2052( C1111 C2052 ) C1111_=_C2067( C1111 C2067 ) C1111_=_C2075( C1111 C2075 ) C1111_=_C2076( C1111 C2076 ) \nC1111_=_C2077( C1111 C2077 ) C1111_=_C2078( C1111 C2078 ) C1111_=_C2079( C1111 C2079 ) C1111_=_C2080( C1111 C2080 ) C1111_=_C2081( C1111 C2081 ) C1111_=_C2082( C1111 C2082 ) \nC1111_=_C2083( C1111 C2083 ) C1111_=_C2084( C1111 C2084 ) C1111_=_C2085( C1111 C2085 ) C1111_=_C2086( C1111 C2086 ) C1111_=_C2087( C1111 C2087 ) C1111_=_C2088( C1111 C2088 ) \nC1263_=_C1426( C1263 C1426 ) C1263_=_C1576( C1263 C1576 ) C1263_=_C1726( C1263 C1726 ) C1263_=_C1851( C1263 C1851 ) C1263_=_C1965( C1263 C1965 ) C1263_=_C2052( C1263 C2052 ) \nC1263_=_C2067( C1263 C2067 ) C1263_=_C2075( C1263 C2075 ) C1263_=_C2076( C1263 C2076 ) C1263_=_C2077( C1263 C2077 ) C1263_=_C2078( C1263 C2078 ) C1263_=_C2079( C1263 C2079 ) \nC1263_=_C2080( C1263 C2080 ) C1263_=_C2081( C1263 C2081 ) C1263_=_C2082( C1263 C2082 ) C1263_=_C2083( C1263 C2083 ) C1263_=_C2084( C1263 C2084 ) C1263_=_C2085( C1263 C2085 ) \nC1263_=_C2086( C1263 C2086 ) C1263_=_C2087( C1263 C2087 ) C1263_=_C2088( C1263 C2088 ) C1298_=_C1459( C1298 C1459 ) C1298_=_C1599( C1298 C1599 ) C1298_=_C1990( C1298 C1990 ) \nC1298_=_C2054( C1298 C2054 ) C1298_=_C2076( C1298 C2076 ) C1298_=_C2096( C1298 C2096 ) C1298_=_C2097( C1298 C2097 ) C1298_=_C2098( C1298 C2098 ) C1298_=_C2099( C1298 C2099 ) \nC1298_=_C2100( C1298 C2100 ) C1298_=_C2101( C1298 C2101 ) C1298_=_C2102( C1298 C2102 ) C1298_=_C2103( C1298 C2103 ) C1426_=_C1576( C1426 C1576 ) C1426_=_C1726( C1426 C1726 ) \nC1426_=_C1851( C1426 C1851 ) C1426_=_C1965( C1426 C1965 ) C1426_=_C2052( C1426 C2052 ) C1426_=_C2067( C1426 C2067 ) C1426_=_C2075( C1426 C2075 ) C1426_=_C2076( C1426 C2076 ) \nC1426_=_C2077( C1426 C2077 ) C1426_=_C2078( C1426 C2078 ) C1426_=_C2079( C1426 C2079 ) C1426_=_C2080( C1426 C2080 ) C1426_=_C2081( C1426 C2081 ) C1426_=_C2082(</w:t>
      </w:r>
    </w:p>
    <w:p>
      <w:pPr>
        <w:pStyle w:val="PreformattedText"/>
        <w:bidi w:val="0"/>
        <w:spacing w:before="0" w:after="0"/>
        <w:jc w:val="left"/>
        <w:rPr/>
      </w:pPr>
      <w:r>
        <w:rPr/>
        <w:t xml:space="preserve"> </w:t>
      </w:r>
      <w:r>
        <w:rPr/>
        <w:t>C1426 C2082 ) \nC1426_=_C2083( C1426 C2083 ) C1426_=_C2084( C1426 C2084 ) C1426_=_C2085( C1426 C2085 ) C1426_=_C2086( C1426 C2086 ) C1426_=_C2087( C1426 C2087 ) C1426_=_C2088( C1426 C2088 ) \nC1459_=_C1599( C1459 C1599 ) C1459_=_C1990( C1459 C1990 ) C1459_=_C2054( C1459 C2054 ) C1459_=_C2076( C1459 C2076 ) C1459_=_C2096( C1459 C2096 ) C1459_=_C2097( C1459 C2097 ) \nC1459_=_C2098( C1459 C2098 ) C1459_=_C2099( C1459 C2099 ) C1459_=_C2100( C1459 C2100 ) C1459_=_C2101( C1459 C2101 ) C1459_=_C2102( C1459 C2102 ) C1459_=_C2103( C1459 C2103 ) \nC1576_=_C1726( C1576 C1726 ) C1576_=_C1851( C1576 C1851 ) C1576_=_C1965( C1576 C1965 ) C1576_=_C2052( C1576 C2052 ) C1576_=_C2067( C1576 C2067 ) C1576_=_C2075( C1576 C2075 ) \nC1576_=_C2076( C1576 C2076 ) C1576_=_C2077( C1576 C2077 ) C1576_=_C2078( C1576 C2078 ) C1576_=_C2079( C1576 C2079 ) C1576_=_C2080( C1576 C2080 ) C1576_=_C2081( C1576 C2081 ) \nC1576_=_C2082( C1576 C2082 ) C1576_=_C2083( C1576 C2083 ) C1576_=_C2084( C1576 C2084 ) C1576_=_C2085( C1576 C2085 ) C1576_=_C2086( C1576 C2086 ) C1576_=_C2087( C1576 C2087 ) \nC1576_=_C2088( C1576 C2088 ) C1599_=_C1990( C1599 C1990 ) C1599_=_C2054( C1599 C2054 ) C1599_=_C2076( C1599 C2076 ) C1599_=_C2096( C1599 C2096 ) C1599_=_C2097( C1599 C2097 ) \nC1599_=_C2098( C1599 C2098 ) C1599_=_C2099( C1599 C2099 ) C1599_=_C2100( C1599 C2100 ) C1599_=_C2101( C1599 C2101 ) C1599_=_C2102( C1599 C2102 ) C1599_=_C2103( C1599 C2103 ) \nC1726_=_C1851( C1726 C1851 ) C1726_=_C1965( C1726 C1965 ) C1726_=_C2052( C1726 C2052 ) C1726_=_C2067( C1726 C2067 ) C1726_=_C2075( C1726 C2075 ) C1726_=_C2076( C1726 C2076 ) \nC1726_=_C2077( C1726 C2077 ) C1726_=_C2078( C1726 C2078 ) C1726_=_C2079( C1726 C2079 ) C1726_=_C2080( C1726 C2080 ) C1726_=_C2081( C1726 C2081 ) C1726_=_C2082( C1726 C2082 ) \nC1726_=_C2083( C1726 C2083 ) C1726_=_C2084( C1726 C2084 ) C1726_=_C2085( C1726 C2085 ) C1726_=_C2086( C1726 C2086 ) C1726_=_C2087( C1726 C2087 ) C1726_=_C2088( C1726 C2088 ) \nC1851_=_C1965( C1851 C1965 ) C1851_=_C2052( C1851 C2052 ) C1851_=_C2067( C1851 C2067 ) C1851_=_C2075( C1851 C2075 ) C1851_=_C2076( C1851 C2076 ) C1851_=_C2077( C1851 C2077 ) \nC1851_=_C2078( C1851 C2078 ) C1851_=_C2079( C1851 C2079 ) C1851_=_C2080( C1851 C2080 ) C1851_=_C2081( C1851 C2081 ) C1851_=_C2082( C1851 C2082 ) C1851_=_C2083( C1851 C2083 ) \nC1851_=_C2084( C1851 C2084 ) C1851_=_C2085( C1851 C2085 ) C1851_=_C2086( C1851 C2086 ) C1851_=_C2087( C1851 C2087 ) C1851_=_C2088( C1851 C2088 ) C1965_=_C2052( C1965 C2052 ) \nC1965_=_C2067( C1965 C2067 ) C1965_=_C2075( C1965 C2075 ) C1965_=_C2076( C1965 C2076 ) C1965_=_C2077( C1965 C2077 ) C1965_=_C2078( C1965 C2078 ) C1965_=_C2079( C1965 C2079 ) \nC1965_=_C2080( C1965 C2080 ) C1965_=_C2081( C1965 C2081 ) C1965_=_C2082( C1965 C2082 ) C1965_=_C2083( C1965 C2083 ) C1965_=_C2084( C1965 C2084 ) C1965_=_C2085( C1965 C2085 ) \nC1965_=_C2086( C1965 C2086 ) C1965_=_C2087( C1965 C2087 ) C1965_=_C2088( C1965 C2088 ) C1990_=_C2054( C1990 C2054 ) C1990_=_C2076( C1990 C2076 ) C1990_=_C2096( C1990 C2096 ) \nC1990_=_C2097( C1990 C2097 ) C1990_=_C2098( C1990 C2098 ) C1990_=_C2099( C1990 C2099 ) C1990_=_C2100( C1990 C2100 ) C1990_=_C2101( C1990 C2101 ) C1990_=_C2102( C1990 C2102 ) \nC1990_=_C2103( C1990 C2103 ) C2052_=_C2054( C2052 C2054 ) C2052_=_C2067( C2052 C2067 ) C2052_=_C2075( C2052 C2075 ) C2052_=_C2076( C2052 C2076 ) C2052_=_C2077( C2052 C2077 ) \nC2052_=_C2078( C2052 C2078 ) C2052_=_C2079( C2052 C2079 ) C2052_=_C2080( C2052 C2080 ) C2052_=_C2081( C2052 C2081 ) C2052_=_C2082( C2052 C2082 ) C2052_=_C2083( C2052 C2083 ) \nC2052_=_C2084( C2052 C2084 ) C2052_=_C2085( C2052 C2085 ) C2052_=_C2086( C2052 C2086 ) C2052_=_C2087( C2052 C2087 ) C2052_=_C2088( C2052 C2088 ) C2054_=_C2076( C2054 C2076 ) \nC2054_=_C2096( C2054 C2096 ) C2054_=_C2097( C2054 C2097 ) C2054_=_C2098( C2054 C2098 ) C2054_=_C2099( C2054 C2099 ) C2054_=_C2100( C2054 C2100 ) C2054_=_C2101( C2054 C2101 ) \nC2054_=_C2102( C2054 C2102 ) C2054_=_C2103( C2054 C2103 ) C2067_=_C2075( C2067 C2075 ) C2067_=_C2076( C2067 C2076 ) C2067_=_C2077( C2067 C2077 ) C2067_=_C2078( C2067 C2078 ) \nC2067_=_C2079( C2067 C2079 ) C2067_=_C2080( C2067 C2080 ) C2067_=_C2081( C2067 C2081 ) C2067_=_C2082( C2067 C2082 ) C2067_=_C2083( C2067 C2083 ) C2067_=_C2084( C2067 C2084 ) \nC2067_=_C2085( C2067 C2085 ) C2067_=_C2086( C2067 C2086 ) C2067_=_C2087( C2067 C2087 ) C2067_=_C2088( C2067 C2088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96( C2076 C2096 ) \nC2076_=_C2097( C2076 C2097 ) C2076_=_C2098( C2076 C2098 ) C2076_=_C2099( C2076 C2099 ) C2076_=_C2100( C2076 C2100 ) C2076_=_C2101( C2076 C2101 ) C2076_=_C2102( C2076 C2102 ) \nC2076_=_C2103( C2076 C2103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96( C2077 C2096 ) C2078_=_C2079( C2078 C2079 ) C2078_=_C2080( C2078 C2080 ) C2078_=_C2081( C2078 C2081 ) C2078_=_C2082( C2078 C2082 ) C2078_=_C2083( C2078 C2083 ) \nC2078_=_C2084( C2078 C2084 ) C2078_=_C2085( C2078 C2085 ) C2078_=_C2086( C2078 C2086 ) C2078_=_C2087( C2078 C2087 ) C2078_=_C2088( C2078 C2088 ) C2079_=_C2080( C2079 C2080 ) \nC2079_=_C2081( C2079 C2081 ) C2079_=_C2082( C2079 C2082 ) C2079_=_C2083( C2079 C2083 ) C2079_=_C2084( C2079 C2084 ) C2079_=_C2085( C2079 C2085 ) C2079_=_C2086( C2079 C2086 ) \nC2079_=_C2087( C2079 C2087 ) C2079_=_C2088( C2079 C2088 ) C2079_=_C2097( C2079 C2097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1_=_C2098( C2081 C2098 ) C2082_=_C2083( C2082 C2083 ) C2082_=_C2084( C2082 C2084 ) C2082_=_C2085( C2082 C2085 ) C2082_=_C2086( C2082 C2086 ) C2082_=_C2087( C2082 C2087 ) \nC2082_=_C2088( C2082 C2088 ) C2083_=_C2084( C2083 C2084 ) C2083_=_C2085( C2083 C2085 ) C2083_=_C2086( C2083 C2086 ) C2083_=_C2087( C2083 C2087 ) C2083_=_C2088( C2083 C2088 ) \nC2083_=_C2099( C2083 C2099 ) C2084_=_C2085( C2084 C2085 ) C2084_=_C2086( C2084 C2086 ) C2084_=_C2087( C2084 C2087 ) C2084_=_C2088( C2084 C2088 ) C2085_=_C2086( C2085 C2086 ) \nC2085_=_C2087( C2085 C2087 ) C2085_=_C2088( C2085 C2088 ) C2085_=_C2100( C2085 C2100 ) C2086_=_C2087( C2086 C2087 ) C2086_=_C2088( C2086 C2088 ) C2086_=_C2101( C2086 C2101 ) \nC2087_=_C2088( C2087 C2088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1_=_C2102( C2101 C2102 ) C2101_=_C2103( C2101 C2103 ) C2102_=_C2103( C2102 C2103 ) "];189-&gt;232[label="41: C78 C279 C510 C707 C906 \nC936 C1111 C1263 C1298 C1426 C1459 \nC1576 C1599 C1726 C1851 C1965 C1990 \nC2052 C2054 C2067 C2075 C2077 C2078 \nC2079 C2080 C2081 C2082 C2083 C2084 \nC2085 C2086 C2087 C2088 C2096 C2097 \nC2098 C2099 C2100 C2101 C2102 C2103 \n449: C78_=_C279 ,C78_=_C510 ,C78_=_C707 ,C78_=_C906 ,C78_=_C1111 ,\nC78_=_C1263 ,C78_=_C1426 ,C78_=_C1576 ,C78_=_C1726 ,C78_=_C1851 ,C78_=_C1965 ,\nC78_=_C2052 ,C78_=_C2067 ,C78_=_C2075 ,C78_=_C2077 ,C78_=_C2078 ,C78_=_C2079 ,\nC78_=_C2080 ,C78_=_C2081 ,C78_=_C2082 ,C78_=_C2083 ,C78_=_C2084 ,C78_=_C2085 ,\nC78_=_C2086 ,C78_=_C2087 ,C78_=_C2088 ,C279_=_C510 ,C279_=_C707 ,C279_=_C906 ,\nC279_=_C1111 ,C279_=_C1263 ,C279_=_C1426 ,C279_=_C1576 ,C279_=_C1726 ,C279_=_C1851 ,\nC279_=_C1965 ,C279_=_C2052 ,C279_=_C2067 ,C279_=_C2075 ,C279_=_C2077 ,C279_=_C2078 ,\nC279_=_C2079 ,C279_=_C2080 ,C279_=_C2081 ,C279_=_C2082 ,C279_=_C2083 ,C279_=_C2084 ,\nC279_=_C2085 ,C279_=_C2086 ,C279_=_C2087 ,C279_=_C2088 ,C510_=_C707 ,C510_=_C906 ,\nC510_=_C1111 ,C510_=_C1263 ,C510_=_C1426 ,C510_=_C1576 ,C510_=_C1726 ,C510_=_C1851 ,\nC510_=_C1965 ,C510_=_C2052 ,C510_=_C2067 ,C510_=_C2075 ,C510_=_C2077 ,C510_=_C2078 ,\nC510_=_C2079 ,C510_=_C2080 ,C510_=_C2081 ,C510_=_C2082 ,C510_=_C2083 ,C510_=_C2084 ,\nC510_=_C2085 ,C510_=_C2086 ,C510_=_C2087 ,C510_=_C2088 ,C707_=_C906 ,C707_=_C1111 ,\nC707_=_C1263 ,C707_=_C1426 ,C707_=_C1576 ,C707_=_C1726 ,C707_=_C1851 ,C707_=_C1965 ,\nC707_=_C2052 ,C707_=_C2067 ,C707_=_C2075 ,C707_=_C2077 ,C707_=_C2078 ,C707_=_C2079 ,\nC707_=_C2080 ,C707_=_C2081 ,C707_=_C2082 ,C707_=_C2083 ,C707_=_C2084 ,C707_=_C2085 ,\nC707_=_C2086 ,C707_=_C2087 ,C707_=_C2088</w:t>
      </w:r>
    </w:p>
    <w:p>
      <w:pPr>
        <w:pStyle w:val="PreformattedText"/>
        <w:bidi w:val="0"/>
        <w:spacing w:before="0" w:after="0"/>
        <w:jc w:val="left"/>
        <w:rPr/>
      </w:pPr>
      <w:r>
        <w:rPr/>
        <w:t xml:space="preserve"> </w:t>
      </w:r>
      <w:r>
        <w:rPr/>
        <w:t>,C906_=_C1111 ,C906_=_C1263 ,C906_=_C1426 ,\nC906_=_C1576 ,C906_=_C1726 ,C906_=_C1851 ,C906_=_C1965 ,C906_=_C2052 ,C906_=_C2067 ,\nC906_=_C2075 ,C906_=_C2077 ,C906_=_C2078 ,C906_=_C2079 ,C906_=_C2080 ,C906_=_C2081 ,\nC906_=_C2082 ,C906_=_C2083 ,C906_=_C2084 ,C906_=_C2085 ,C906_=_C2086 ,C906_=_C2087 ,\nC906_=_C2088 ,C936_=_C1298 ,C936_=_C1459 ,C936_=_C1599 ,C936_=_C1990 ,C936_=_C2054 ,\nC936_=_C2096 ,C936_=_C2097 ,C936_=_C2098 ,C936_=_C2099 ,C936_=_C2100 ,C936_=_C2101 ,\nC936_=_C2102 ,C936_=_C2103 ,C1111_=_C1263 ,C1111_=_C1426 ,C1111_=_C1576 ,C1111_=_C1726 ,\nC1111_=_C1851 ,C1111_=_C1965 ,C1111_=_C2052 ,C1111_=_C2067 ,C1111_=_C2075 ,C1111_=_C2077 ,\nC1111_=_C2078 ,C1111_=_C2079 ,C1111_=_C2080 ,C1111_=_C2081 ,C1111_=_C2082 ,C1111_=_C2083 ,\nC1111_=_C2084 ,C1111_=_C2085 ,C1111_=_C2086 ,C1111_=_C2087 ,C1111_=_C2088 ,C1263_=_C1426 ,\nC1263_=_C1576 ,C1263_=_C1726 ,C1263_=_C1851 ,C1263_=_C1965 ,C1263_=_C2052 ,C1263_=_C2067 ,\nC1263_=_C2075 ,C1263_=_C2077 ,C1263_=_C2078 ,C1263_=_C2079 ,C1263_=_C2080 ,C1263_=_C2081 ,\nC1263_=_C2082 ,C1263_=_C2083 ,C1263_=_C2084 ,C1263_=_C2085 ,C1263_=_C2086 ,C1263_=_C2087 ,\nC1263_=_C2088 ,C1298_=_C1459 ,C1298_=_C1599 ,C1298_=_C1990 ,C1298_=_C2054 ,C1298_=_C2096 ,\nC1298_=_C2097 ,C1298_=_C2098 ,C1298_=_C2099 ,C1298_=_C2100 ,C1298_=_C2101 ,C1298_=_C2102 ,\nC1298_=_C2103 ,C1426_=_C1576 ,C1426_=_C1726 ,C1426_=_C1851 ,C1426_=_C1965 ,C1426_=_C2052 ,\nC1426_=_C2067 ,C1426_=_C2075 ,C1426_=_C2077 ,C1426_=_C2078 ,C1426_=_C2079 ,C1426_=_C2080 ,\nC1426_=_C2081 ,C1426_=_C2082 ,C1426_=_C2083 ,C1426_=_C2084 ,C1426_=_C2085 ,C1426_=_C2086 ,\nC1426_=_C2087 ,C1426_=_C2088 ,C1459_=_C1599 ,C1459_=_C1990 ,C1459_=_C2054 ,C1459_=_C2096 ,\nC1459_=_C2097 ,C1459_=_C2098 ,C1459_=_C2099 ,C1459_=_C2100 ,C1459_=_C2101 ,C1459_=_C2102 ,\nC1459_=_C2103 ,C1576_=_C1726 ,C1576_=_C1851 ,C1576_=_C1965 ,C1576_=_C2052 ,C1576_=_C2067 ,\nC1576_=_C2075 ,C1576_=_C2077 ,C1576_=_C2078 ,C1576_=_C2079 ,C1576_=_C2080 ,C1576_=_C2081 ,\nC1576_=_C2082 ,C1576_=_C2083 ,C1576_=_C2084 ,C1576_=_C2085 ,C1576_=_C2086 ,C1576_=_C2087 ,\nC1576_=_C2088 ,C1599_=_C1990 ,C1599_=_C2054 ,C1599_=_C2096 ,C1599_=_C2097 ,C1599_=_C2098 ,\nC1599_=_C2099 ,C1599_=_C2100 ,C1599_=_C2101 ,C1599_=_C2102 ,C1599_=_C2103 ,C1726_=_C1851 ,\nC1726_=_C1965 ,C1726_=_C2052 ,C1726_=_C2067 ,C1726_=_C2075 ,C1726_=_C2077 ,C1726_=_C2078 ,\nC1726_=_C2079 ,C1726_=_C2080 ,C1726_=_C2081 ,C1726_=_C2082 ,C1726_=_C2083 ,C1726_=_C2084 ,\nC1726_=_C2085 ,C1726_=_C2086 ,C1726_=_C2087 ,C1726_=_C2088 ,C1851_=_C1965 ,C1851_=_C2052 ,\nC1851_=_C2067 ,C1851_=_C2075 ,C1851_=_C2077 ,C1851_=_C2078 ,C1851_=_C2079 ,C1851_=_C2080 ,\nC1851_=_C2081 ,C1851_=_C2082 ,C1851_=_C2083 ,C1851_=_C2084 ,C1851_=_C2085 ,C1851_=_C2086 ,\nC1851_=_C2087 ,C1851_=_C2088 ,C1965_=_C2052 ,C1965_=_C2067 ,C1965_=_C2075 ,C1965_=_C2077 ,\nC1965_=_C2078 ,C1965_=_C2079 ,C1965_=_C2080 ,C1965_=_C2081 ,C1965_=_C2082 ,C1965_=_C2083 ,\nC1965_=_C2084 ,C1965_=_C2085 ,C1965_=_C2086 ,C1965_=_C2087 ,C1965_=_C2088 ,C1990_=_C2054 ,\nC1990_=_C2096 ,C1990_=_C2097 ,C1990_=_C2098 ,C1990_=_C2099 ,C1990_=_C2100 ,C1990_=_C2101 ,\nC1990_=_C2102 ,C1990_=_C2103 ,C2052_=_C2054 ,C2052_=_C2067 ,C2052_=_C2075 ,C2052_=_C2077 ,\nC2052_=_C2078 ,C2052_=_C2079 ,C2052_=_C2080 ,C2052_=_C2081 ,C2052_=_C2082 ,C2052_=_C2083 ,\nC2052_=_C2084 ,C2052_=_C2085 ,C2052_=_C2086 ,C2052_=_C2087 ,C2052_=_C2088 ,C2054_=_C2096 ,\nC2054_=_C2097 ,C2054_=_C2098 ,C2054_=_C2099 ,C2054_=_C2100 ,C2054_=_C2101 ,C2054_=_C2102 ,\nC2054_=_C2103 ,C2067_=_C2075 ,C2067_=_C2077 ,C2067_=_C2078 ,C2067_=_C2079 ,C2067_=_C2080 ,\nC2067_=_C2081 ,C2067_=_C2082 ,C2067_=_C2083 ,C2067_=_C2084 ,C2067_=_C2085 ,C2067_=_C2086 ,\nC2067_=_C2087 ,C2067_=_C2088 ,C2075_=_C2077 ,C2075_=_C2078 ,C2075_=_C2079 ,C2075_=_C2080 ,\nC2075_=_C2081 ,C2075_=_C2082 ,C2075_=_C2083 ,C2075_=_C2084 ,C2075_=_C2085 ,C2075_=_C2086 ,\nC2075_=_C2087 ,C2075_=_C2088 ,C2077_=_C2078 ,C2077_=_C2079 ,C2077_=_C2080 ,C2077_=_C2081 ,\nC2077_=_C2082 ,C2077_=_C2083 ,C2077_=_C2084 ,C2077_=_C2085 ,C2077_=_C2086 ,C2077_=_C2087 ,\nC2077_=_C2088 ,C2077_=_C2096 ,C2078_=_C2079 ,C2078_=_C2080 ,C2078_=_C2081 ,C2078_=_C2082 ,\nC2078_=_C2083 ,C2078_=_C2084 ,C2078_=_C2085 ,C2078_=_C2086 ,C2078_=_C2087 ,C2078_=_C2088 ,\nC2079_=_C2080 ,C2079_=_C2081 ,C2079_=_C2082 ,C2079_=_C2083 ,C2079_=_C2084 ,C2079_=_C2085 ,\nC2079_=_C2086 ,C2079_=_C2087 ,C2079_=_C2088 ,C2079_=_C2097 ,C2080_=_C2081 ,C2080_=_C2082 ,\nC2080_=_C2083 ,C2080_=_C2084 ,C2080_=_C2085 ,C2080_=_C2086 ,C2080_=_C2087 ,C2080_=_C2088 ,\nC2081_=_C2082 ,C2081_=_C2083 ,C2081_=_C2084 ,C2081_=_C2085 ,C2081_=_C2086 ,C2081_=_C2087 ,\nC2081_=_C2088 ,C2081_=_C2098 ,C2082_=_C2083 ,C2082_=_C2084 ,C2082_=_C2085 ,C2082_=_C2086 ,\nC2082_=_C2087 ,C2082_=_C2088 ,C2083_=_C2084 ,C2083_=_C2085 ,C2083_=_C2086 ,C2083_=_C2087 ,\nC2083_=_C2088 ,C2083_=_C2099 ,C2084_=_C2085 ,C2084_=_C2086 ,C2084_=_C2087 ,C2084_=_C2088 ,\nC2085_=_C2086 ,C2085_=_C2087 ,C2085_=_C2088 ,C2085_=_C2100 ,C2086_=_C2087 ,C2086_=_C2088 ,\nC2086_=_C2101 ,C2087_=_C2088 ,C2096_=_C2097 ,C2096_=_C2098 ,C2096_=_C2099 ,C2096_=_C2100 ,\nC2096_=_C2101 ,C2096_=_C2102 ,C2096_=_C2103 ,C2097_=_C2098 ,C2097_=_C2099 ,C2097_=_C2100 ,\nC2097_=_C2101 ,C2097_=_C2102 ,C2097_=_C2103 ,C2098_=_C2099 ,C2098_=_C2100 ,C2098_=_C2101 ,\nC2098_=_C2102 ,C2098_=_C2103 ,C2099_=_C2100 ,C2099_=_C2101 ,C2099_=_C2102 ,C2099_=_C2103 ,\nC2100_=_C2101 ,C2100_=_C2102 ,C2100_=_C2103 ,C2101_=_C2102 ,C2101_=_C2103 ,C2102_=_C2103 ,"];233[shape=box, label="id:233 level: 6\n42: C25 C242 C303 C462 C673 \nC873 C1068 C1131 C1244 C1280 C1397 \nC1442 C1558 C1701 C1742 C1826 C1948 \nC1977 C2051 C2052 C2053 C2054 C2055 \nC2056 C2057 C2058 C2059 C2060 C2061 \nC2062 C2063 C2064 C2065 C2066 C2075 \nC2089 C2090 C2091 C2092 C2093 C2094 \nC2095 \n490: C25_=_C242( C25 C242 ) C25_=_C462( C25 C462 ) C25_=_C673( C25 C673 ) C25_=_C873( C25 C873 ) C25_=_C1068( C25 C1068 ) \nC25_=_C1244( C25 C1244 ) C25_=_C1397( C25 C1397 ) C25_=_C1558( C25 C1558 ) C25_=_C1701( C25 C1701 ) C25_=_C1826( C25 C1826 ) C25_=_C1948( C25 C1948 ) \nC25_=_C2051( C25 C2051 ) C25_=_C2052( C25 C2052 ) C25_=_C2053( C25 C2053 ) C25_=_C2054( C25 C2054 ) C25_=_C2055( C25 C2055 ) C25_=_C2056( C25 C2056 ) \nC25_=_C2057( C25 C2057 ) C25_=_C2058( C25 C2058 ) C25_=_C2059( C25 C2059 ) C25_=_C2060( C25 C2060 ) C25_=_C2061( C25 C2061 ) C25_=_C2062( C25 C2062 ) \nC25_=_C2063( C25 C2063 ) C25_=_C2064( C25 C2064 ) C25_=_C2065( C25 C2065 ) C25_=_C2066( C25 C2066 ) C242_=_C462( C242 C462 ) C242_=_C673( C242 C673 ) \nC242_=_C873( C242 C873 ) C242_=_C1068( C242 C1068 ) C242_=_C1244( C242 C1244 ) C242_=_C1397( C242 C1397 ) C242_=_C1558( C242 C1558 ) C242_=_C1701( C242 C1701 ) \nC242_=_C1826( C242 C1826 ) C242_=_C1948( C242 C1948 ) C242_=_C2051( C242 C2051 ) C242_=_C2052( C242 C2052 ) C242_=_C2053( C242 C2053 ) C242_=_C2054( C242 C2054 ) \nC242_=_C2055( C242 C2055 ) C242_=_C2056( C242 C2056 ) C242_=_C2057( C242 C2057 ) C242_=_C2058( C242 C2058 ) C242_=_C2059( C242 C2059 ) C242_=_C2060( C242 C2060 ) \nC242_=_C2061( C242 C2061 ) C242_=_C2062( C242 C2062 ) C242_=_C2063( C242 C2063 ) C242_=_C2064( C242 C2064 ) C242_=_C2065( C242 C2065 ) C242_=_C2066( C242 C2066 ) \nC303_=_C1131( C303 C1131 ) C303_=_C1280( C303 C1280 ) C303_=_C1442( C303 C1442 ) C303_=_C1742( C303 C1742 ) C303_=_C1977( C303 C1977 ) C303_=_C2053( C303 C2053 ) \nC303_=_C2075( C303 C2075 ) C303_=_C2089( C303 C2089 ) C303_=_C2090( C303 C2090 ) C303_=_C2091( C303 C2091 ) C303_=_C2092( C303 C2092 ) C303_=_C2093( C303 C2093 ) \nC303_=_C2094( C303 C2094 ) C303_=_C2095( C303 C2095 ) C462_=_C673( C462 C673 ) C462_=_C873( C462 C873 ) C462_=_C1068( C462 C1068 ) C462_=_C1244( C462 C1244 ) \nC462_=_C1397( C462 C1397 ) C462_=_C1558( C462 C1558 ) C462_=_C1701( C462 C1701 ) C462_=_C1826( C462 C1826 ) C462_=_C1948( C462 C1948 ) C462_=_C2051( C462 C2051 ) \nC462_=_C2052( C462 C2052 ) C462_=_C2053( C462 C2053 ) C462_=_C2054( C462 C2054 ) C462_=_C2055( C462 C2055 ) C462_=_C2056( C462 C2056 ) C462_=_C2057( C462 C2057 ) \nC462_=_C2058( C462 C2058 ) C462_=_C2059( C462 C2059 ) C462_=_C2060( C462 C2060 ) C462_=_C2061( C462 C2061 ) C462_=_C2062( C462 C2062 ) C462_=_C2063( C462 C2063 ) \nC462_=_C2064( C462 C2064 ) C462_=_C2065( C462 C2065 ) C462_=_C2066( C462 C2066 ) C673_=_C873( C673 C873 ) C673_=_C1068( C673 C1068 ) C673_=_C1244( C673 C1244 ) \nC673_=_C1397( C673 C1397 ) C673_=_C1558( C673 C1558 ) C673_=_C1701( C673 C1701 ) C673_=_C1826( C673 C1826 ) C673_=_C1948( C673 C1948 ) C673_=_C2051( C673 C2051 ) \nC673_=_C2052( C673 C2052 ) C673_=_C2053( C673 C2053 ) C673_=_C2054( C673 C2054 ) C673_=_C2055( C673 C2055 ) C673_=_C2056( C673 C2056 ) C673_=_C2057( C673 C2057 ) \nC673_=_C2058( C673 C2058 ) C673_=_C2059( C673 C2059 ) C673_=_C2060( C673 C2060 ) C673_=_C2061( C673 C2061 ) C673_=_C2062( C673 C2062 ) C673_=_C2063( C673 C2063 ) \nC673_=_C2064( C673 C2064 ) C673_=_C2065( C673 C2065 ) C673_=_C2066( C673 C2066 ) C873_=_C1068( C873 C1068 ) C873_=_C1244( C873 C1244 ) C873_=_C1397( C873 C1397 ) \nC873_=_C1558( C873 C1558 ) C873_=_C1701( C873 C1701 ) C873_=_C1826( C873 C1826 ) C873_=_C1948( C873 C1948 ) C873_=_C2051( C873 C2051 ) C873_=_C2052( C873 C2052 ) \nC873_=_C2053( C873 C2053 ) C873_=_C2054( C873 C2054 ) C873_=_C2055( C873 C2055 ) C873_=_C2056( C873 C2056 ) C873_=_C2057( C873 C2057 ) C873_=_C2058( C873 C2058 ) \nC873_=_C2059( C873 C2059 ) C873_=_C2060( C873 C2060 ) C873_=_C2061( C873 C2061 ) C873_=_C2062( C873 C2062 ) C873_=_C2063( C873 C2063 ) C873_=_C2064( C873 C2064 ) \nC873_=_C2065( C873 C2065 ) C873_=_C2066( C873 C2066 ) C1068_=_C1244( C1068 C1244 ) C1068_=_C1397( C1068 C1397 ) C1068_=_C1558( C1068 C1558 ) C1068_=_C1701( C1068 C1701 ) \nC1068_=_C1826( C1068 C1826 ) C1068_=_C1948( C1068 C1948 ) C1068_=_C2051( C1068 C2051 ) C1068_=_C2052( C1068 C2052 ) C1068_=_C2053( C1068 C2053 ) C1068_=_C2054( C1068 C2054 ) \nC1068_=_C2055( C1068 C2055 ) C1068_=_C2056( C1068 C2056 ) C1068_=_C2057( C1068 C2057 ) C1068_=_C2058( C1068 C2058 ) C1068_=_C2059( C1068 C2059 ) C1068_=_C2060( C1068 C2060 ) \nC1068_=_C2061( C1068 C2061 ) C1068_=_C2062( C1068</w:t>
      </w:r>
    </w:p>
    <w:p>
      <w:pPr>
        <w:pStyle w:val="PreformattedText"/>
        <w:bidi w:val="0"/>
        <w:spacing w:before="0" w:after="0"/>
        <w:jc w:val="left"/>
        <w:rPr/>
      </w:pPr>
      <w:r>
        <w:rPr/>
        <w:t xml:space="preserve"> </w:t>
      </w:r>
      <w:r>
        <w:rPr/>
        <w:t>C2062 ) C1068_=_C2063( C1068 C2063 ) C1068_=_C2064( C1068 C2064 ) C1068_=_C2065( C1068 C2065 ) C1068_=_C2066( C1068 C2066 ) \nC1131_=_C1280( C1131 C1280 ) C1131_=_C1442( C1131 C1442 ) C1131_=_C1742( C1131 C1742 ) C1131_=_C1977( C1131 C1977 ) C1131_=_C2053( C1131 C2053 ) C1131_=_C2075( C1131 C2075 ) \nC1131_=_C2089( C1131 C2089 ) C1131_=_C2090( C1131 C2090 ) C1131_=_C2091( C1131 C2091 ) C1131_=_C2092( C1131 C2092 ) C1131_=_C2093( C1131 C2093 ) C1131_=_C2094( C1131 C2094 ) \nC1131_=_C2095( C1131 C2095 ) C1244_=_C1397( C1244 C1397 ) C1244_=_C1558( C1244 C1558 ) C1244_=_C1701( C1244 C1701 ) C1244_=_C1826( C1244 C1826 ) C1244_=_C1948( C1244 C1948 ) \nC1244_=_C2051( C1244 C2051 ) C1244_=_C2052( C1244 C2052 ) C1244_=_C2053( C1244 C2053 ) C1244_=_C2054( C1244 C2054 ) C1244_=_C2055( C1244 C2055 ) C1244_=_C2056( C1244 C2056 ) \nC1244_=_C2057( C1244 C2057 ) C1244_=_C2058( C1244 C2058 ) C1244_=_C2059( C1244 C2059 ) C1244_=_C2060( C1244 C2060 ) C1244_=_C2061( C1244 C2061 ) C1244_=_C2062( C1244 C2062 ) \nC1244_=_C2063( C1244 C2063 ) C1244_=_C2064( C1244 C2064 ) C1244_=_C2065( C1244 C2065 ) C1244_=_C2066( C1244 C2066 ) C1280_=_C1442( C1280 C1442 ) C1280_=_C1742( C1280 C1742 ) \nC1280_=_C1977( C1280 C1977 ) C1280_=_C2053( C1280 C2053 ) C1280_=_C2075( C1280 C2075 ) C1280_=_C2089( C1280 C2089 ) C1280_=_C2090( C1280 C2090 ) C1280_=_C2091( C1280 C2091 ) \nC1280_=_C2092( C1280 C2092 ) C1280_=_C2093( C1280 C2093 ) C1280_=_C2094( C1280 C2094 ) C1280_=_C2095( C1280 C2095 ) C1397_=_C1558( C1397 C1558 ) C1397_=_C1701( C1397 C1701 ) \nC1397_=_C1826( C1397 C1826 ) C1397_=_C1948( C1397 C1948 ) C1397_=_C2051( C1397 C2051 ) C1397_=_C2052( C1397 C2052 ) C1397_=_C2053( C1397 C2053 ) C1397_=_C2054( C1397 C2054 ) \nC1397_=_C2055( C1397 C2055 ) C1397_=_C2056( C1397 C2056 ) C1397_=_C2057( C1397 C2057 ) C1397_=_C2058( C1397 C2058 ) C1397_=_C2059( C1397 C2059 ) C1397_=_C2060( C1397 C2060 ) \nC1397_=_C2061( C1397 C2061 ) C1397_=_C2062( C1397 C2062 ) C1397_=_C2063( C1397 C2063 ) C1397_=_C2064( C1397 C2064 ) C1397_=_C2065( C1397 C2065 ) C1397_=_C2066( C1397 C2066 ) \nC1442_=_C1742( C1442 C1742 ) C1442_=_C1977( C1442 C1977 ) C1442_=_C2053( C1442 C2053 ) C1442_=_C2075( C1442 C2075 ) C1442_=_C2089( C1442 C2089 ) C1442_=_C2090( C1442 C2090 ) \nC1442_=_C2091( C1442 C2091 ) C1442_=_C2092( C1442 C2092 ) C1442_=_C2093( C1442 C2093 ) C1442_=_C2094( C1442 C2094 ) C1442_=_C2095( C1442 C2095 ) C1558_=_C1701( C1558 C1701 ) \nC1558_=_C1826( C1558 C1826 ) C1558_=_C1948( C1558 C1948 ) C1558_=_C2051( C1558 C2051 ) C1558_=_C2052( C1558 C2052 ) C1558_=_C2053( C1558 C2053 ) C1558_=_C2054( C1558 C2054 ) \nC1558_=_C2055( C1558 C2055 ) C1558_=_C2056( C1558 C2056 ) C1558_=_C2057( C1558 C2057 ) C1558_=_C2058( C1558 C2058 ) C1558_=_C2059( C1558 C2059 ) C1558_=_C2060( C1558 C2060 ) \nC1558_=_C2061( C1558 C2061 ) C1558_=_C2062( C1558 C2062 ) C1558_=_C2063( C1558 C2063 ) C1558_=_C2064( C1558 C2064 ) C1558_=_C2065( C1558 C2065 ) C1558_=_C2066( C1558 C2066 ) \nC1701_=_C1826( C1701 C1826 ) C1701_=_C1948( C1701 C1948 ) C1701_=_C2051( C1701 C2051 ) C1701_=_C2052( C1701 C2052 ) C1701_=_C2053( C1701 C2053 ) C1701_=_C2054( C1701 C2054 ) \nC1701_=_C2055( C1701 C2055 ) C1701_=_C2056( C1701 C2056 ) C1701_=_C2057( C1701 C2057 ) C1701_=_C2058( C1701 C2058 ) C1701_=_C2059( C1701 C2059 ) C1701_=_C2060( C1701 C2060 ) \nC1701_=_C2061( C1701 C2061 ) C1701_=_C2062( C1701 C2062 ) C1701_=_C2063( C1701 C2063 ) C1701_=_C2064( C1701 C2064 ) C1701_=_C2065( C1701 C2065 ) C1701_=_C2066( C1701 C2066 ) \nC1742_=_C1977( C1742 C1977 ) C1742_=_C2053( C1742 C2053 ) C1742_=_C2075( C1742 C2075 ) C1742_=_C2089( C1742 C2089 ) C1742_=_C2090( C1742 C2090 ) C1742_=_C2091( C1742 C2091 ) \nC1742_=_C2092( C1742 C2092 ) C1742_=_C2093( C1742 C2093 ) C1742_=_C2094( C1742 C2094 ) C1742_=_C2095( C1742 C2095 ) C1826_=_C1948( C1826 C1948 ) C1826_=_C2051( C1826 C2051 ) \nC1826_=_C2052( C1826 C2052 ) C1826_=_C2053( C1826 C2053 ) C1826_=_C2054( C1826 C2054 ) C1826_=_C2055( C1826 C2055 ) C1826_=_C2056( C1826 C2056 ) C1826_=_C2057( C1826 C2057 ) \nC1826_=_C2058( C1826 C2058 ) C1826_=_C2059( C1826 C2059 ) C1826_=_C2060( C1826 C2060 ) C1826_=_C2061( C1826 C2061 ) C1826_=_C2062( C1826 C2062 ) C1826_=_C2063( C1826 C2063 ) \nC1826_=_C2064( C1826 C2064 ) C1826_=_C2065( C1826 C2065 ) C1826_=_C2066( C1826 C2066 ) C1948_=_C2051( C1948 C2051 ) C1948_=_C2052( C1948 C2052 ) C1948_=_C2053( C1948 C2053 ) \nC1948_=_C2054( C1948 C2054 ) C1948_=_C2055( C1948 C2055 ) C1948_=_C2056( C1948 C2056 ) C1948_=_C2057( C1948 C2057 ) C1948_=_C2058( C1948 C2058 ) C1948_=_C2059( C1948 C2059 ) \nC1948_=_C2060( C1948 C2060 ) C1948_=_C2061( C1948 C2061 ) C1948_=_C2062( C1948 C2062 ) C1948_=_C2063( C1948 C2063 ) C1948_=_C2064( C1948 C2064 ) C1948_=_C2065( C1948 C2065 ) \nC1948_=_C2066( C1948 C2066 ) C1977_=_C2053( C1977 C2053 ) C1977_=_C2075( C1977 C2075 ) C1977_=_C2089( C1977 C2089 ) C1977_=_C2090( C1977 C2090 ) C1977_=_C2091( C1977 C2091 ) \nC1977_=_C2092( C1977 C2092 ) C1977_=_C2093( C1977 C2093 ) C1977_=_C2094( C1977 C2094 ) C1977_=_C2095( C1977 C2095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75( C2052 C2075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75( C2053 C2075 ) \nC2053_=_C2089( C2053 C2089 ) C2053_=_C2090( C2053 C2090 ) C2053_=_C2091( C2053 C2091 ) C2053_=_C2092( C2053 C2092 ) C2053_=_C2093( C2053 C2093 ) C2053_=_C2094( C2053 C2094 ) \nC2053_=_C2095( C2053 C2095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89( C2055 C2089 ) C2056_=_C2057( C2056 C2057 ) C2056_=_C2058( C2056 C2058 ) C2056_=_C2059( C2056 C2059 ) C2056_=_C2060( C2056 C2060 ) C2056_=_C2061( C2056 C2061 ) \nC2056_=_C2062( C2056 C2062 ) C2056_=_C2063( C2056 C2063 ) C2056_=_C2064( C2056 C2064 ) C2056_=_C2065( C2056 C2065 ) C2056_=_C2066( C2056 C2066 ) C2057_=_C2058( C2057 C2058 ) \nC2057_=_C2059( C2057 C2059 ) C2057_=_C2060( C2057 C2060 ) C2057_=_C2061( C2057 C2061 ) C2057_=_C2062( C2057 C2062 ) C2057_=_C2063( C2057 C2063 ) C2057_=_C2064( C2057 C2064 ) \nC2057_=_C2065( C2057 C2065 ) C2057_=_C2066( C2057 C2066 ) C2057_=_C2090( C2057 C2090 ) C2058_=_C2059( C2058 C2059 ) C2058_=_C2060( C2058 C2060 ) C2058_=_C2061( C2058 C2061 ) \nC2058_=_C2062( C2058 C2062 ) C2058_=_C2063( C2058 C2063 ) C2058_=_C2064( C2058 C2064 ) C2058_=_C2065( C2058 C2065 ) C2058_=_C2066( C2058 C2066 ) C2059_=_C2060( C2059 C2060 ) \nC2059_=_C2061( C2059 C2061 ) C2059_=_C2062( C2059 C2062 ) C2059_=_C2063( C2059 C2063 ) C2059_=_C2064( C2059 C2064 ) C2059_=_C2065( C2059 C2065 ) C2059_=_C2066( C2059 C2066 ) \nC2059_=_C2091( C2059 C2091 ) C2060_=_C2061( C2060 C2061 ) C2060_=_C2062( C2060 C2062 ) C2060_=_C2063( C2060 C2063 ) C2060_=_C2064( C2060 C2064 ) C2060_=_C2065( C2060 C2065 ) \nC2060_=_C2066( C2060 C2066 ) C2061_=_C2062( C2061 C2062 ) C2061_=_C2063( C2061 C2063 ) C2061_=_C2064( C2061 C2064 ) C2061_=_C2065( C2061 C2065 ) C2061_=_C2066( C2061 C2066 ) \nC2061_=_C2092( C2061 C2092 ) C2062_=_C2063( C2062 C2063 ) C2062_=_C2064( C2062 C2064 ) C2062_=_C2065( C2062 C2065 ) C2062_=_C2066( C2062 C2066 ) C2063_=_C2064( C2063 C2064 ) \nC2063_=_C2065( C2063 C2065 ) C2063_=_C2066( C2063 C2066 ) C2063_=_C2093( C2063 C2093 ) C2064_=_C2065( C2064 C2065 ) C2064_=_C2066( C2064 C2066 ) C2064_=_C2094( C2064 C2094 ) \nC2065_=_C2066( C2065 C2066 ) C2075_=_C2089( C2075 C2089 ) C2075_=_C2090( C2075 C2090 ) C2075_=_C2091( C2075 C2091 ) C2075_=_C2092( C2075 C2092 ) C2075_=_C2093( C2075 C2093 ) \nC2075_=_C2094( C2075 C2094 ) C2075_=_C2095( C2075 C2095 ) C2089_=_C2090( C2089 C2090 ) C2089_=_C2091( C2089 C2091 ) C2089_=_C2092( C2089 C2092 ) C2089_=_C2093( C2089 C2093 ) \nC2089_=_C2094( C2089 C2094 ) C2089_=_C2095( C2089 C2095 ) C2090_=_C2091( C2090 C2091 ) C2090_=_C2092( C2090 C2092 ) C2090_=_C2093( C2090 C2093 ) C2090_=_C2094( C2090 C2094 ) \nC2090_=_C2095( C2090 C2095 ) C2091_=_C2092( C2091 C2092 ) C2091_=_C2093( C2091 C2093 ) C2091_=_C2094( C2091 C2094 ) C2091_=_C2095( C2091 C2095 ) C2092_=_C2093( C2092 C2093 ) \nC2092_=_C2094( C2092 C2094 ) C2092_=_C2095( C2092 C2095 ) C2093_=_C2094( C2093 C2094 ) C2093_=_C2095( C2093 C2095 ) C2094_=_C2095( C2094 C2095 ) "];189-&gt;233[label="41: C25 C242 C303 C462 C673 \nC873 C1068 C1131 C1244 C1280 C1397 \nC1442 C1558 C1701 C1742 C1826 C1948 \nC1977</w:t>
      </w:r>
    </w:p>
    <w:p>
      <w:pPr>
        <w:pStyle w:val="PreformattedText"/>
        <w:bidi w:val="0"/>
        <w:spacing w:before="0" w:after="0"/>
        <w:jc w:val="left"/>
        <w:rPr/>
      </w:pPr>
      <w:r>
        <w:rPr/>
        <w:t xml:space="preserve"> </w:t>
      </w:r>
      <w:r>
        <w:rPr/>
        <w:t>C2051 C2052 C2054 C2055 C2056 \nC2057 C2058 C2059 C2060 C2061 C2062 \nC2063 C2064 C2065 C2066 C2075 C2089 \nC2090 C2091 C2092 C2093 C2094 C2095 \n449: C25_=_C242 ,C25_=_C462 ,C25_=_C673 ,C25_=_C873 ,C25_=_C1068 ,\nC25_=_C1244 ,C25_=_C1397 ,C25_=_C1558 ,C25_=_C1701 ,C25_=_C1826 ,C25_=_C1948 ,\nC25_=_C2051 ,C25_=_C2052 ,C25_=_C2054 ,C25_=_C2055 ,C25_=_C2056 ,C25_=_C2057 ,\nC25_=_C2058 ,C25_=_C2059 ,C25_=_C2060 ,C25_=_C2061 ,C25_=_C2062 ,C25_=_C2063 ,\nC25_=_C2064 ,C25_=_C2065 ,C25_=_C2066 ,C242_=_C462 ,C242_=_C673 ,C242_=_C873 ,\nC242_=_C1068 ,C242_=_C1244 ,C242_=_C1397 ,C242_=_C1558 ,C242_=_C1701 ,C242_=_C1826 ,\nC242_=_C1948 ,C242_=_C2051 ,C242_=_C2052 ,C242_=_C2054 ,C242_=_C2055 ,C242_=_C2056 ,\nC242_=_C2057 ,C242_=_C2058 ,C242_=_C2059 ,C242_=_C2060 ,C242_=_C2061 ,C242_=_C2062 ,\nC242_=_C2063 ,C242_=_C2064 ,C242_=_C2065 ,C242_=_C2066 ,C303_=_C1131 ,C303_=_C1280 ,\nC303_=_C1442 ,C303_=_C1742 ,C303_=_C1977 ,C303_=_C2075 ,C303_=_C2089 ,C303_=_C2090 ,\nC303_=_C2091 ,C303_=_C2092 ,C303_=_C2093 ,C303_=_C2094 ,C303_=_C2095 ,C462_=_C673 ,\nC462_=_C873 ,C462_=_C1068 ,C462_=_C1244 ,C462_=_C1397 ,C462_=_C1558 ,C462_=_C1701 ,\nC462_=_C1826 ,C462_=_C1948 ,C462_=_C2051 ,C462_=_C2052 ,C462_=_C2054 ,C462_=_C2055 ,\nC462_=_C2056 ,C462_=_C2057 ,C462_=_C2058 ,C462_=_C2059 ,C462_=_C2060 ,C462_=_C2061 ,\nC462_=_C2062 ,C462_=_C2063 ,C462_=_C2064 ,C462_=_C2065 ,C462_=_C2066 ,C673_=_C873 ,\nC673_=_C1068 ,C673_=_C1244 ,C673_=_C1397 ,C673_=_C1558 ,C673_=_C1701 ,C673_=_C1826 ,\nC673_=_C1948 ,C673_=_C2051 ,C673_=_C2052 ,C673_=_C2054 ,C673_=_C2055 ,C673_=_C2056 ,\nC673_=_C2057 ,C673_=_C2058 ,C673_=_C2059 ,C673_=_C2060 ,C673_=_C2061 ,C673_=_C2062 ,\nC673_=_C2063 ,C673_=_C2064 ,C673_=_C2065 ,C673_=_C2066 ,C873_=_C1068 ,C873_=_C1244 ,\nC873_=_C1397 ,C873_=_C1558 ,C873_=_C1701 ,C873_=_C1826 ,C873_=_C1948 ,C873_=_C2051 ,\nC873_=_C2052 ,C873_=_C2054 ,C873_=_C2055 ,C873_=_C2056 ,C873_=_C2057 ,C873_=_C2058 ,\nC873_=_C2059 ,C873_=_C2060 ,C873_=_C2061 ,C873_=_C2062 ,C873_=_C2063 ,C873_=_C2064 ,\nC873_=_C2065 ,C873_=_C2066 ,C1068_=_C1244 ,C1068_=_C1397 ,C1068_=_C1558 ,C1068_=_C1701 ,\nC1068_=_C1826 ,C1068_=_C1948 ,C1068_=_C2051 ,C1068_=_C2052 ,C1068_=_C2054 ,C1068_=_C2055 ,\nC1068_=_C2056 ,C1068_=_C2057 ,C1068_=_C2058 ,C1068_=_C2059 ,C1068_=_C2060 ,C1068_=_C2061 ,\nC1068_=_C2062 ,C1068_=_C2063 ,C1068_=_C2064 ,C1068_=_C2065 ,C1068_=_C2066 ,C1131_=_C1280 ,\nC1131_=_C1442 ,C1131_=_C1742 ,C1131_=_C1977 ,C1131_=_C2075 ,C1131_=_C2089 ,C1131_=_C2090 ,\nC1131_=_C2091 ,C1131_=_C2092 ,C1131_=_C2093 ,C1131_=_C2094 ,C1131_=_C2095 ,C1244_=_C1397 ,\nC1244_=_C1558 ,C1244_=_C1701 ,C1244_=_C1826 ,C1244_=_C1948 ,C1244_=_C2051 ,C1244_=_C2052 ,\nC1244_=_C2054 ,C1244_=_C2055 ,C1244_=_C2056 ,C1244_=_C2057 ,C1244_=_C2058 ,C1244_=_C2059 ,\nC1244_=_C2060 ,C1244_=_C2061 ,C1244_=_C2062 ,C1244_=_C2063 ,C1244_=_C2064 ,C1244_=_C2065 ,\nC1244_=_C2066 ,C1280_=_C1442 ,C1280_=_C1742 ,C1280_=_C1977 ,C1280_=_C2075 ,C1280_=_C2089 ,\nC1280_=_C2090 ,C1280_=_C2091 ,C1280_=_C2092 ,C1280_=_C2093 ,C1280_=_C2094 ,C1280_=_C2095 ,\nC1397_=_C1558 ,C1397_=_C1701 ,C1397_=_C1826 ,C1397_=_C1948 ,C1397_=_C2051 ,C1397_=_C2052 ,\nC1397_=_C2054 ,C1397_=_C2055 ,C1397_=_C2056 ,C1397_=_C2057 ,C1397_=_C2058 ,C1397_=_C2059 ,\nC1397_=_C2060 ,C1397_=_C2061 ,C1397_=_C2062 ,C1397_=_C2063 ,C1397_=_C2064 ,C1397_=_C2065 ,\nC1397_=_C2066 ,C1442_=_C1742 ,C1442_=_C1977 ,C1442_=_C2075 ,C1442_=_C2089 ,C1442_=_C2090 ,\nC1442_=_C2091 ,C1442_=_C2092 ,C1442_=_C2093 ,C1442_=_C2094 ,C1442_=_C2095 ,C1558_=_C1701 ,\nC1558_=_C1826 ,C1558_=_C1948 ,C1558_=_C2051 ,C1558_=_C2052 ,C1558_=_C2054 ,C1558_=_C2055 ,\nC1558_=_C2056 ,C1558_=_C2057 ,C1558_=_C2058 ,C1558_=_C2059 ,C1558_=_C2060 ,C1558_=_C2061 ,\nC1558_=_C2062 ,C1558_=_C2063 ,C1558_=_C2064 ,C1558_=_C2065 ,C1558_=_C2066 ,C1701_=_C1826 ,\nC1701_=_C1948 ,C1701_=_C2051 ,C1701_=_C2052 ,C1701_=_C2054 ,C1701_=_C2055 ,C1701_=_C2056 ,\nC1701_=_C2057 ,C1701_=_C2058 ,C1701_=_C2059 ,C1701_=_C2060 ,C1701_=_C2061 ,C1701_=_C2062 ,\nC1701_=_C2063 ,C1701_=_C2064 ,C1701_=_C2065 ,C1701_=_C2066 ,C1742_=_C1977 ,C1742_=_C2075 ,\nC1742_=_C2089 ,C1742_=_C2090 ,C1742_=_C2091 ,C1742_=_C2092 ,C1742_=_C2093 ,C1742_=_C2094 ,\nC1742_=_C2095 ,C1826_=_C1948 ,C1826_=_C2051 ,C1826_=_C2052 ,C1826_=_C2054 ,C1826_=_C2055 ,\nC1826_=_C2056 ,C1826_=_C2057 ,C1826_=_C2058 ,C1826_=_C2059 ,C1826_=_C2060 ,C1826_=_C2061 ,\nC1826_=_C2062 ,C1826_=_C2063 ,C1826_=_C2064 ,C1826_=_C2065 ,C1826_=_C2066 ,C1948_=_C2051 ,\nC1948_=_C2052 ,C1948_=_C2054 ,C1948_=_C2055 ,C1948_=_C2056 ,C1948_=_C2057 ,C1948_=_C2058 ,\nC1948_=_C2059 ,C1948_=_C2060 ,C1948_=_C2061 ,C1948_=_C2062 ,C1948_=_C2063 ,C1948_=_C2064 ,\nC1948_=_C2065 ,C1948_=_C2066 ,C1977_=_C2075 ,C1977_=_C2089 ,C1977_=_C2090 ,C1977_=_C2091 ,\nC1977_=_C2092 ,C1977_=_C2093 ,C1977_=_C2094 ,C1977_=_C2095 ,C2051_=_C2052 ,C2051_=_C2054 ,\nC2051_=_C2055 ,C2051_=_C2056 ,C2051_=_C2057 ,C2051_=_C2058 ,C2051_=_C2059 ,C2051_=_C2060 ,\nC2051_=_C2061 ,C2051_=_C2062 ,C2051_=_C2063 ,C2051_=_C2064 ,C2051_=_C2065 ,C2051_=_C2066 ,\nC2052_=_C2054 ,C2052_=_C2055 ,C2052_=_C2056 ,C2052_=_C2057 ,C2052_=_C2058 ,C2052_=_C2059 ,\nC2052_=_C2060 ,C2052_=_C2061 ,C2052_=_C2062 ,C2052_=_C2063 ,C2052_=_C2064 ,C2052_=_C2065 ,\nC2052_=_C2066 ,C2052_=_C2075 ,C2054_=_C2055 ,C2054_=_C2056 ,C2054_=_C2057 ,C2054_=_C2058 ,\nC2054_=_C2059 ,C2054_=_C2060 ,C2054_=_C2061 ,C2054_=_C2062 ,C2054_=_C2063 ,C2054_=_C2064 ,\nC2054_=_C2065 ,C2054_=_C2066 ,C2055_=_C2056 ,C2055_=_C2057 ,C2055_=_C2058 ,C2055_=_C2059 ,\nC2055_=_C2060 ,C2055_=_C2061 ,C2055_=_C2062 ,C2055_=_C2063 ,C2055_=_C2064 ,C2055_=_C2065 ,\nC2055_=_C2066 ,C2055_=_C2089 ,C2056_=_C2057 ,C2056_=_C2058 ,C2056_=_C2059 ,C2056_=_C2060 ,\nC2056_=_C2061 ,C2056_=_C2062 ,C2056_=_C2063 ,C2056_=_C2064 ,C2056_=_C2065 ,C2056_=_C2066 ,\nC2057_=_C2058 ,C2057_=_C2059 ,C2057_=_C2060 ,C2057_=_C2061 ,C2057_=_C2062 ,C2057_=_C2063 ,\nC2057_=_C2064 ,C2057_=_C2065 ,C2057_=_C2066 ,C2057_=_C2090 ,C2058_=_C2059 ,C2058_=_C2060 ,\nC2058_=_C2061 ,C2058_=_C2062 ,C2058_=_C2063 ,C2058_=_C2064 ,C2058_=_C2065 ,C2058_=_C2066 ,\nC2059_=_C2060 ,C2059_=_C2061 ,C2059_=_C2062 ,C2059_=_C2063 ,C2059_=_C2064 ,C2059_=_C2065 ,\nC2059_=_C2066 ,C2059_=_C2091 ,C2060_=_C2061 ,C2060_=_C2062 ,C2060_=_C2063 ,C2060_=_C2064 ,\nC2060_=_C2065 ,C2060_=_C2066 ,C2061_=_C2062 ,C2061_=_C2063 ,C2061_=_C2064 ,C2061_=_C2065 ,\nC2061_=_C2066 ,C2061_=_C2092 ,C2062_=_C2063 ,C2062_=_C2064 ,C2062_=_C2065 ,C2062_=_C2066 ,\nC2063_=_C2064 ,C2063_=_C2065 ,C2063_=_C2066 ,C2063_=_C2093 ,C2064_=_C2065 ,C2064_=_C2066 ,\nC2064_=_C2094 ,C2065_=_C2066 ,C2075_=_C2089 ,C2075_=_C2090 ,C2075_=_C2091 ,C2075_=_C2092 ,\nC2075_=_C2093 ,C2075_=_C2094 ,C2075_=_C2095 ,C2089_=_C2090 ,C2089_=_C2091 ,C2089_=_C2092 ,\nC2089_=_C2093 ,C2089_=_C2094 ,C2089_=_C2095 ,C2090_=_C2091 ,C2090_=_C2092 ,C2090_=_C2093 ,\nC2090_=_C2094 ,C2090_=_C2095 ,C2091_=_C2092 ,C2091_=_C2093 ,C2091_=_C2094 ,C2091_=_C2095 ,\nC2092_=_C2093 ,C2092_=_C2094 ,C2092_=_C2095 ,C2093_=_C2094 ,C2093_=_C2095 ,C2094_=_C2095 ,"];234[shape=box, label="id:234 level: 6\n41: C116 C330 C421 C547 C741 \nC829 C944 C1029 C1052 C1059 C1074 \nC1081 C1095 C1102 C1115 C1122 C1134 \nC1143 C1144 C1145 C1146 C1147 C1148 \nC1149 C1150 C1151 C1152 C1153 C1154 \nC1155 C1156 C1157 C1158 C1159 C1160 \nC1166 C1187 C1212 C1213 C1214 C1215 \n475: C116_=_C330( C116 C330 ) C116_=_C547( C116 C547 ) C116_=_C741( C116 C741 ) C116_=_C944( C116 C944 ) C116_=_C1052( C116 C1052 ) \nC116_=_C1074( C116 C1074 ) C116_=_C1095( C116 C1095 ) C116_=_C1115( C116 C1115 ) C116_=_C1134( C116 C1134 ) C116_=_C1143( C116 C1143 ) C116_=_C1144( C116 C1144 ) \nC116_=_C1145( C116 C1145 ) C116_=_C1146( C116 C1146 ) C116_=_C1147( C116 C1147 ) C116_=_C1148( C116 C1148 ) C116_=_C1149( C116 C1149 ) C116_=_C1150( C116 C1150 ) \nC116_=_C1151( C116 C1151 ) C116_=_C1152( C116 C1152 ) C116_=_C1153( C116 C1153 ) C116_=_C1154( C116 C1154 ) C116_=_C1155( C116 C1155 ) C116_=_C1156( C116 C1156 ) \nC116_=_C1157( C116 C1157 ) C116_=_C1158( C116 C1158 ) C116_=_C1159( C116 C1159 ) C116_=_C1160( C116 C1160 ) C330_=_C547( C330 C547 ) C330_=_C741( C330 C741 ) \nC330_=_C944( C330 C944 ) C330_=_C1052( C330 C1052 ) C330_=_C1074( C330 C1074 ) C330_=_C1095( C330 C1095 ) C330_=_C1115( C330 C1115 ) C330_=_C1134( C330 C1134 ) \nC330_=_C1143( C330 C1143 ) C330_=_C1144( C330 C1144 ) C330_=_C1145( C330 C1145 ) C330_=_C1146( C330 C1146 ) C330_=_C1147( C330 C1147 ) C330_=_C1148( C330 C1148 ) \nC330_=_C1149( C330 C1149 ) C330_=_C1150( C330 C1150 ) C330_=_C1151( C330 C1151 ) C330_=_C1152( C330 C1152 ) C330_=_C1153( C330 C1153 ) C330_=_C1154( C330 C1154 ) \nC330_=_C1155( C330 C1155 ) C330_=_C1156( C330 C1156 ) C330_=_C1157( C330 C1157 ) C330_=_C1158( C330 C1158 ) C330_=_C1159( C330 C1159 ) C330_=_C1160( C330 C1160 ) \nC421_=_C829( C421 C829 ) C421_=_C1029( C421 C1029 ) C421_=_C1059( C421 C1059 ) C421_=_C1081( C421 C1081 ) C421_=_C1102( C421 C1102 ) C421_=_C1122( C421 C1122 ) \nC421_=_C1149( C421 C1149 ) C421_=_C1166( C421 C1166 ) C421_=_C1187( C421 C1187 ) C421_=_C1212( C421 C1212 ) C421_=_C1213( C421 C1213 ) C421_=_C1214( C421 C1214 ) \nC421_=_C1215( C421 C1215 ) C547_=_C741( C547 C741 ) C547_=_C944( C547 C944 ) C547_=_C1052( C547 C1052 ) C547_=_C1074( C547 C1074 ) C547_=_C1095( C547 C1095 ) \nC547_=_C1115( C547 C1115 ) C547_=_C1134( C547 C1134 ) C547_=_C1143( C547 C1143 ) C547_=_C1144( C547 C1144 ) C547_=_C1145( C547 C1145 ) C547_=_C1146( C547 C1146 ) \nC547_=_C1147( C547 C1147 ) C547_=_C1148( C547 C1148 ) C547_=_C1149( C547 C1149 ) C547_=_C1150( C547 C1150 ) C547_=_C1151( C547 C1151 ) C547_=_C1152( C547 C1152 ) \nC547_=_C1153( C547 C1153 ) C547_=_C1154( C547 C1154 ) C547_=_C1155( C547 C1155 ) C547_=_C1156( C547 C1156 ) C547_=_C1157( C547 C1157 ) C547_=_C1158( C547 C1158 ) \nC547_=_C1159( C547 C1159 ) C547_=_C1160( C547 C1160 ) C741_=_C944( C741 C944 ) C741_=_C1052( C741 C1052 ) C741_=_C1074( C741 C1074 ) C741_=_C1095( C741 C1095 ) \nC741_=_C1115( C741 C1115 ) C741_=_C1134( C741 C1134 ) C741_=_C1143( C741 C1143 ) C741_=_C1144( C741 C1144 ) C741_=_C1145( C741 C1145 ) C741_=_C1146( C741 C1146</w:t>
      </w:r>
    </w:p>
    <w:p>
      <w:pPr>
        <w:pStyle w:val="PreformattedText"/>
        <w:bidi w:val="0"/>
        <w:spacing w:before="0" w:after="0"/>
        <w:jc w:val="left"/>
        <w:rPr/>
      </w:pPr>
      <w:r>
        <w:rPr/>
        <w:t xml:space="preserve"> </w:t>
      </w:r>
      <w:r>
        <w:rPr/>
        <w:t>) \nC741_=_C1147( C741 C1147 ) C741_=_C1148( C741 C1148 ) C741_=_C1149( C741 C1149 ) C741_=_C1150( C741 C1150 ) C741_=_C1151( C741 C1151 ) C741_=_C1152( C741 C1152 ) \nC741_=_C1153( C741 C1153 ) C741_=_C1154( C741 C1154 ) C741_=_C1155( C741 C1155 ) C741_=_C1156( C741 C1156 ) C741_=_C1157( C741 C1157 ) C741_=_C1158( C741 C1158 ) \nC741_=_C1159( C741 C1159 ) C741_=_C1160( C741 C1160 ) C829_=_C1029( C829 C1029 ) C829_=_C1059( C829 C1059 ) C829_=_C1081( C829 C1081 ) C829_=_C1102( C829 C1102 ) \nC829_=_C1122( C829 C1122 ) C829_=_C1149( C829 C1149 ) C829_=_C1166( C829 C1166 ) C829_=_C1187( C829 C1187 ) C829_=_C1212( C829 C1212 ) C829_=_C1213( C829 C1213 ) \nC829_=_C1214( C829 C1214 ) C829_=_C1215( C829 C1215 ) C944_=_C1052( C944 C1052 ) C944_=_C1074( C944 C1074 ) C944_=_C1095( C944 C1095 ) C944_=_C1115( C944 C1115 ) \nC944_=_C1134( C944 C1134 ) C944_=_C1143( C944 C1143 ) C944_=_C1144( C944 C1144 ) C944_=_C1145( C944 C1145 ) C944_=_C1146( C944 C1146 ) C944_=_C1147( C944 C1147 ) \nC944_=_C1148( C944 C1148 ) C944_=_C1149( C944 C1149 ) C944_=_C1150( C944 C1150 ) C944_=_C1151( C944 C1151 ) C944_=_C1152( C944 C1152 ) C944_=_C1153( C944 C1153 ) \nC944_=_C1154( C944 C1154 ) C944_=_C1155( C944 C1155 ) C944_=_C1156( C944 C1156 ) C944_=_C1157( C944 C1157 ) C944_=_C1158( C944 C1158 ) C944_=_C1159( C944 C1159 ) \nC944_=_C1160( C944 C1160 ) C1029_=_C1059( C1029 C1059 ) C1029_=_C1081( C1029 C1081 ) C1029_=_C1102( C1029 C1102 ) C1029_=_C1122( C1029 C1122 ) C1029_=_C1149( C1029 C1149 ) \nC1029_=_C1166( C1029 C1166 ) C1029_=_C1187( C1029 C1187 ) C1029_=_C1212( C1029 C1212 ) C1029_=_C1213( C1029 C1213 ) C1029_=_C1214( C1029 C1214 ) C1029_=_C1215( C1029 C1215 ) \nC1052_=_C1059( C1052 C1059 ) C1052_=_C1074( C1052 C1074 ) C1052_=_C1095( C1052 C1095 ) C1052_=_C1115( C1052 C1115 ) C1052_=_C1134( C1052 C1134 ) C1052_=_C1143( C1052 C1143 ) \nC1052_=_C1144( C1052 C1144 ) C1052_=_C1145( C1052 C1145 ) C1052_=_C1146( C1052 C1146 ) C1052_=_C1147( C1052 C1147 ) C1052_=_C1148( C1052 C1148 ) C1052_=_C1149( C1052 C1149 ) \nC1052_=_C1150( C1052 C1150 ) C1052_=_C1151( C1052 C1151 ) C1052_=_C1152( C1052 C1152 ) C1052_=_C1153( C1052 C1153 ) C1052_=_C1154( C1052 C1154 ) C1052_=_C1155( C1052 C1155 ) \nC1052_=_C1156( C1052 C1156 ) C1052_=_C1157( C1052 C1157 ) C1052_=_C1158( C1052 C1158 ) C1052_=_C1159( C1052 C1159 ) C1052_=_C1160( C1052 C1160 ) C1059_=_C1081( C1059 C1081 ) \nC1059_=_C1102( C1059 C1102 ) C1059_=_C1122( C1059 C1122 ) C1059_=_C1149( C1059 C1149 ) C1059_=_C1166( C1059 C1166 ) C1059_=_C1187( C1059 C1187 ) C1059_=_C1212( C1059 C1212 ) \nC1059_=_C1213( C1059 C1213 ) C1059_=_C1214( C1059 C1214 ) C1059_=_C1215( C1059 C1215 ) C1074_=_C1081( C1074 C1081 ) C1074_=_C1095( C1074 C1095 ) C1074_=_C1115( C1074 C1115 ) \nC1074_=_C1134( C1074 C1134 ) C1074_=_C1143( C1074 C1143 ) C1074_=_C1144( C1074 C1144 ) C1074_=_C1145( C1074 C1145 ) C1074_=_C1146( C1074 C1146 ) C1074_=_C1147( C1074 C1147 ) \nC1074_=_C1148( C1074 C1148 ) C1074_=_C1149( C1074 C1149 ) C1074_=_C1150( C1074 C1150 ) C1074_=_C1151( C1074 C1151 ) C1074_=_C1152( C1074 C1152 ) C1074_=_C1153( C1074 C1153 ) \nC1074_=_C1154( C1074 C1154 ) C1074_=_C1155( C1074 C1155 ) C1074_=_C1156( C1074 C1156 ) C1074_=_C1157( C1074 C1157 ) C1074_=_C1158( C1074 C1158 ) C1074_=_C1159( C1074 C1159 ) \nC1074_=_C1160( C1074 C1160 ) C1081_=_C1102( C1081 C1102 ) C1081_=_C1122( C1081 C1122 ) C1081_=_C1149( C1081 C1149 ) C1081_=_C1166( C1081 C1166 ) C1081_=_C1187( C1081 C1187 ) \nC1081_=_C1212( C1081 C1212 ) C1081_=_C1213( C1081 C1213 ) C1081_=_C1214( C1081 C1214 ) C1081_=_C1215( C1081 C1215 ) C1095_=_C1102( C1095 C1102 ) C1095_=_C1115( C1095 C1115 ) \nC1095_=_C1134( C1095 C1134 ) C1095_=_C1143( C1095 C1143 ) C1095_=_C1144( C1095 C1144 ) C1095_=_C1145( C1095 C1145 ) C1095_=_C1146( C1095 C1146 ) C1095_=_C1147( C1095 C1147 ) \nC1095_=_C1148( C1095 C1148 ) C1095_=_C1149( C1095 C1149 ) C1095_=_C1150( C1095 C1150 ) C1095_=_C1151( C1095 C1151 ) C1095_=_C1152( C1095 C1152 ) C1095_=_C1153( C1095 C1153 ) \nC1095_=_C1154( C1095 C1154 ) C1095_=_C1155( C1095 C1155 ) C1095_=_C1156( C1095 C1156 ) C1095_=_C1157( C1095 C1157 ) C1095_=_C1158( C1095 C1158 ) C1095_=_C1159( C1095 C1159 ) \nC1095_=_C1160( C1095 C1160 ) C1102_=_C1122( C1102 C1122 ) C1102_=_C1149( C1102 C1149 ) C1102_=_C1166( C1102 C1166 ) C1102_=_C1187( C1102 C1187 ) C1102_=_C1212( C1102 C1212 ) \nC1102_=_C1213( C1102 C1213 ) C1102_=_C1214( C1102 C1214 ) C1102_=_C1215( C1102 C1215 ) C1115_=_C1122( C1115 C1122 ) C1115_=_C1134( C1115 C1134 ) C1115_=_C1143( C1115 C1143 ) \nC1115_=_C1144( C1115 C1144 ) C1115_=_C1145( C1115 C1145 ) C1115_=_C1146( C1115 C1146 ) C1115_=_C1147( C1115 C1147 ) C1115_=_C1148( C1115 C1148 ) C1115_=_C1149( C1115 C1149 ) \nC1115_=_C1150( C1115 C1150 ) C1115_=_C1151( C1115 C1151 ) C1115_=_C1152( C1115 C1152 ) C1115_=_C1153( C1115 C1153 ) C1115_=_C1154( C1115 C1154 ) C1115_=_C1155( C1115 C1155 ) \nC1115_=_C1156( C1115 C1156 ) C1115_=_C1157( C1115 C1157 ) C1115_=_C1158( C1115 C1158 ) C1115_=_C1159( C1115 C1159 ) C1115_=_C1160( C1115 C1160 ) C1122_=_C1149( C1122 C1149 ) \nC1122_=_C1166( C1122 C1166 ) C1122_=_C1187( C1122 C1187 ) C1122_=_C1212( C1122 C1212 ) C1122_=_C1213( C1122 C1213 ) C1122_=_C1214( C1122 C1214 ) C1122_=_C1215( C1122 C1215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5( C1134 C1155 ) C1134_=_C1156( C1134 C1156 ) C1134_=_C1157( C1134 C1157 ) C1134_=_C1158( C1134 C1158 ) C1134_=_C1159( C1134 C1159 ) C1134_=_C1160( C1134 C1160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6( C1143 C1166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87( C1145 C1187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6( C1149 C1166 ) C1149_=_C1187( C1149 C1187 ) \nC1149_=_C1212( C1149 C1212 ) C1149_=_C1213( C1149 C1213 ) C1149_=_C1214( C1149 C1214 ) C1149_=_C1215( C1149 C1215 ) C1150_=_C1151( C1150 C1151 ) C1150_=_C1152( C1150 C1152 ) \nC1150_=_C1153( C1150 C1153 ) C1150_=_C1154( C1150 C1154 ) C1150_=_C1155( C1150 C1155 ) C1150_=_C1156( C1150 C1156 ) C1150_=_C1157( C1150 C1157 ) C1150_=_C1158( C1150 C1158 ) \nC1150_=_C1159( C1150 C1159 ) C1150_=_C1160( C1150 C1160 ) C1151_=_C1152( C1151 C1152 ) C1151_=_C1153( C1151 C1153 ) C1151_=_C1154( C1151 C1154 ) C1151_=_C1155( C1151 C1155 ) \nC1151_=_C1156( C1151 C1156 ) C1151_=_C1157( C1151 C1157 ) C1151_=_C1158( C1151 C1158 ) C1151_=_C1159( C1151 C1159 ) C1151_=_C1160( C1151 C1160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4_=_C1155( C1154 C1155 ) C1154_=_C1156( C1154 C1156 ) C1154_=_C1157( C1154 C1157</w:t>
      </w:r>
    </w:p>
    <w:p>
      <w:pPr>
        <w:pStyle w:val="PreformattedText"/>
        <w:bidi w:val="0"/>
        <w:spacing w:before="0" w:after="0"/>
        <w:jc w:val="left"/>
        <w:rPr/>
      </w:pPr>
      <w:r>
        <w:rPr/>
        <w:t xml:space="preserve"> </w:t>
      </w:r>
      <w:r>
        <w:rPr/>
        <w:t>) C1154_=_C1158( C1154 C1158 ) \nC1154_=_C1159( C1154 C1159 ) C1154_=_C1160( C1154 C1160 ) C1155_=_C1156( C1155 C1156 ) C1155_=_C1157( C1155 C1157 ) C1155_=_C1158( C1155 C1158 ) C1155_=_C1159( C1155 C1159 ) \nC1155_=_C1160( C1155 C1160 ) C1156_=_C1157( C1156 C1157 ) C1156_=_C1158( C1156 C1158 ) C1156_=_C1159( C1156 C1159 ) C1156_=_C1160( C1156 C1160 ) C1157_=_C1158( C1157 C1158 ) \nC1157_=_C1159( C1157 C1159 ) C1157_=_C1160( C1157 C1160 ) C1158_=_C1159( C1158 C1159 ) C1158_=_C1160( C1158 C1160 ) C1159_=_C1160( C1159 C1160 ) C1166_=_C1187( C1166 C1187 ) \nC1166_=_C1212( C1166 C1212 ) C1166_=_C1213( C1166 C1213 ) C1166_=_C1214( C1166 C1214 ) C1166_=_C1215( C1166 C1215 ) C1187_=_C1212( C1187 C1212 ) C1187_=_C1213( C1187 C1213 ) \nC1187_=_C1214( C1187 C1214 ) C1187_=_C1215( C1187 C1215 ) C1212_=_C1213( C1212 C1213 ) C1212_=_C1214( C1212 C1214 ) C1212_=_C1215( C1212 C1215 ) C1213_=_C1214( C1213 C1214 ) \nC1213_=_C1215( C1213 C1215 ) C1214_=_C1215( C1214 C1215 ) "];190-&gt;234[label="40: C116 C330 C421 C547 C741 \nC829 C944 C1029 C1052 C1059 C1074 \nC1081 C1095 C1102 C1115 C1122 C1134 \nC1143 C1144 C1145 C1146 C1147 C1148 \nC1150 C1151 C1152 C1153 C1154 C1155 \nC1156 C1157 C1158 C1159 C1160 C1166 \nC1187 C1212 C1213 C1214 C1215 \n435: C116_=_C330 ,C116_=_C547 ,C116_=_C741 ,C116_=_C944 ,C116_=_C1052 ,\nC116_=_C1074 ,C116_=_C1095 ,C116_=_C1115 ,C116_=_C1134 ,C116_=_C1143 ,C116_=_C1144 ,\nC116_=_C1145 ,C116_=_C1146 ,C116_=_C1147 ,C116_=_C1148 ,C116_=_C1150 ,C116_=_C1151 ,\nC116_=_C1152 ,C116_=_C1153 ,C116_=_C1154 ,C116_=_C1155 ,C116_=_C1156 ,C116_=_C1157 ,\nC116_=_C1158 ,C116_=_C1159 ,C116_=_C1160 ,C330_=_C547 ,C330_=_C741 ,C330_=_C944 ,\nC330_=_C1052 ,C330_=_C1074 ,C330_=_C1095 ,C330_=_C1115 ,C330_=_C1134 ,C330_=_C1143 ,\nC330_=_C1144 ,C330_=_C1145 ,C330_=_C1146 ,C330_=_C1147 ,C330_=_C1148 ,C330_=_C1150 ,\nC330_=_C1151 ,C330_=_C1152 ,C330_=_C1153 ,C330_=_C1154 ,C330_=_C1155 ,C330_=_C1156 ,\nC330_=_C1157 ,C330_=_C1158 ,C330_=_C1159 ,C330_=_C1160 ,C421_=_C829 ,C421_=_C1029 ,\nC421_=_C1059 ,C421_=_C1081 ,C421_=_C1102 ,C421_=_C1122 ,C421_=_C1166 ,C421_=_C1187 ,\nC421_=_C1212 ,C421_=_C1213 ,C421_=_C1214 ,C421_=_C1215 ,C547_=_C741 ,C547_=_C944 ,\nC547_=_C1052 ,C547_=_C1074 ,C547_=_C1095 ,C547_=_C1115 ,C547_=_C1134 ,C547_=_C1143 ,\nC547_=_C1144 ,C547_=_C1145 ,C547_=_C1146 ,C547_=_C1147 ,C547_=_C1148 ,C547_=_C1150 ,\nC547_=_C1151 ,C547_=_C1152 ,C547_=_C1153 ,C547_=_C1154 ,C547_=_C1155 ,C547_=_C1156 ,\nC547_=_C1157 ,C547_=_C1158 ,C547_=_C1159 ,C547_=_C1160 ,C741_=_C944 ,C741_=_C1052 ,\nC741_=_C1074 ,C741_=_C1095 ,C741_=_C1115 ,C741_=_C1134 ,C741_=_C1143 ,C741_=_C1144 ,\nC741_=_C1145 ,C741_=_C1146 ,C741_=_C1147 ,C741_=_C1148 ,C741_=_C1150 ,C741_=_C1151 ,\nC741_=_C1152 ,C741_=_C1153 ,C741_=_C1154 ,C741_=_C1155 ,C741_=_C1156 ,C741_=_C1157 ,\nC741_=_C1158 ,C741_=_C1159 ,C741_=_C1160 ,C829_=_C1029 ,C829_=_C1059 ,C829_=_C1081 ,\nC829_=_C1102 ,C829_=_C1122 ,C829_=_C1166 ,C829_=_C1187 ,C829_=_C1212 ,C829_=_C1213 ,\nC829_=_C1214 ,C829_=_C1215 ,C944_=_C1052 ,C944_=_C1074 ,C944_=_C1095 ,C944_=_C1115 ,\nC944_=_C1134 ,C944_=_C1143 ,C944_=_C1144 ,C944_=_C1145 ,C944_=_C1146 ,C944_=_C1147 ,\nC944_=_C1148 ,C944_=_C1150 ,C944_=_C1151 ,C944_=_C1152 ,C944_=_C1153 ,C944_=_C1154 ,\nC944_=_C1155 ,C944_=_C1156 ,C944_=_C1157 ,C944_=_C1158 ,C944_=_C1159 ,C944_=_C1160 ,\nC1029_=_C1059 ,C1029_=_C1081 ,C1029_=_C1102 ,C1029_=_C1122 ,C1029_=_C1166 ,C1029_=_C1187 ,\nC1029_=_C1212 ,C1029_=_C1213 ,C1029_=_C1214 ,C1029_=_C1215 ,C1052_=_C1059 ,C1052_=_C1074 ,\nC1052_=_C1095 ,C1052_=_C1115 ,C1052_=_C1134 ,C1052_=_C1143 ,C1052_=_C1144 ,C1052_=_C1145 ,\nC1052_=_C1146 ,C1052_=_C1147 ,C1052_=_C1148 ,C1052_=_C1150 ,C1052_=_C1151 ,C1052_=_C1152 ,\nC1052_=_C1153 ,C1052_=_C1154 ,C1052_=_C1155 ,C1052_=_C1156 ,C1052_=_C1157 ,C1052_=_C1158 ,\nC1052_=_C1159 ,C1052_=_C1160 ,C1059_=_C1081 ,C1059_=_C1102 ,C1059_=_C1122 ,C1059_=_C1166 ,\nC1059_=_C1187 ,C1059_=_C1212 ,C1059_=_C1213 ,C1059_=_C1214 ,C1059_=_C1215 ,C1074_=_C1081 ,\nC1074_=_C1095 ,C1074_=_C1115 ,C1074_=_C1134 ,C1074_=_C1143 ,C1074_=_C1144 ,C1074_=_C1145 ,\nC1074_=_C1146 ,C1074_=_C1147 ,C1074_=_C1148 ,C1074_=_C1150 ,C1074_=_C1151 ,C1074_=_C1152 ,\nC1074_=_C1153 ,C1074_=_C1154 ,C1074_=_C1155 ,C1074_=_C1156 ,C1074_=_C1157 ,C1074_=_C1158 ,\nC1074_=_C1159 ,C1074_=_C1160 ,C1081_=_C1102 ,C1081_=_C1122 ,C1081_=_C1166 ,C1081_=_C1187 ,\nC1081_=_C1212 ,C1081_=_C1213 ,C1081_=_C1214 ,C1081_=_C1215 ,C1095_=_C1102 ,C1095_=_C1115 ,\nC1095_=_C1134 ,C1095_=_C1143 ,C1095_=_C1144 ,C1095_=_C1145 ,C1095_=_C1146 ,C1095_=_C1147 ,\nC1095_=_C1148 ,C1095_=_C1150 ,C1095_=_C1151 ,C1095_=_C1152 ,C1095_=_C1153 ,C1095_=_C1154 ,\nC1095_=_C1155 ,C1095_=_C1156 ,C1095_=_C1157 ,C1095_=_C1158 ,C1095_=_C1159 ,C1095_=_C1160 ,\nC1102_=_C1122 ,C1102_=_C1166 ,C1102_=_C1187 ,C1102_=_C1212 ,C1102_=_C1213 ,C1102_=_C1214 ,\nC1102_=_C1215 ,C1115_=_C1122 ,C1115_=_C1134 ,C1115_=_C1143 ,C1115_=_C1144 ,C1115_=_C1145 ,\nC1115_=_C1146 ,C1115_=_C1147 ,C1115_=_C1148 ,C1115_=_C1150 ,C1115_=_C1151 ,C1115_=_C1152 ,\nC1115_=_C1153 ,C1115_=_C1154 ,C1115_=_C1155 ,C1115_=_C1156 ,C1115_=_C1157 ,C1115_=_C1158 ,\nC1115_=_C1159 ,C1115_=_C1160 ,C1122_=_C1166 ,C1122_=_C1187 ,C1122_=_C1212 ,C1122_=_C1213 ,\nC1122_=_C1214 ,C1122_=_C1215 ,C1134_=_C1143 ,C1134_=_C1144 ,C1134_=_C1145 ,C1134_=_C1146 ,\nC1134_=_C1147 ,C1134_=_C1148 ,C1134_=_C1150 ,C1134_=_C1151 ,C1134_=_C1152 ,C1134_=_C1153 ,\nC1134_=_C1154 ,C1134_=_C1155 ,C1134_=_C1156 ,C1134_=_C1157 ,C1134_=_C1158 ,C1134_=_C1159 ,\nC1134_=_C1160 ,C1143_=_C1144 ,C1143_=_C1145 ,C1143_=_C1146 ,C1143_=_C1147 ,C1143_=_C1148 ,\nC1143_=_C1150 ,C1143_=_C1151 ,C1143_=_C1152 ,C1143_=_C1153 ,C1143_=_C1154 ,C1143_=_C1155 ,\nC1143_=_C1156 ,C1143_=_C1157 ,C1143_=_C1158 ,C1143_=_C1159 ,C1143_=_C1160 ,C1143_=_C1166 ,\nC1144_=_C1145 ,C1144_=_C1146 ,C1144_=_C1147 ,C1144_=_C1148 ,C1144_=_C1150 ,C1144_=_C1151 ,\nC1144_=_C1152 ,C1144_=_C1153 ,C1144_=_C1154 ,C1144_=_C1155 ,C1144_=_C1156 ,C1144_=_C1157 ,\nC1144_=_C1158 ,C1144_=_C1159 ,C1144_=_C1160 ,C1145_=_C1146 ,C1145_=_C1147 ,C1145_=_C1148 ,\nC1145_=_C1150 ,C1145_=_C1151 ,C1145_=_C1152 ,C1145_=_C1153 ,C1145_=_C1154 ,C1145_=_C1155 ,\nC1145_=_C1156 ,C1145_=_C1157 ,C1145_=_C1158 ,C1145_=_C1159 ,C1145_=_C1160 ,C1145_=_C1187 ,\nC1146_=_C1147 ,C1146_=_C1148 ,C1146_=_C1150 ,C1146_=_C1151 ,C1146_=_C1152 ,C1146_=_C1153 ,\nC1146_=_C1154 ,C1146_=_C1155 ,C1146_=_C1156 ,C1146_=_C1157 ,C1146_=_C1158 ,C1146_=_C1159 ,\nC1146_=_C1160 ,C1147_=_C1148 ,C1147_=_C1150 ,C1147_=_C1151 ,C1147_=_C1152 ,C1147_=_C1153 ,\nC1147_=_C1154 ,C1147_=_C1155 ,C1147_=_C1156 ,C1147_=_C1157 ,C1147_=_C1158 ,C1147_=_C1159 ,\nC1147_=_C1160 ,C1148_=_C1150 ,C1148_=_C1151 ,C1148_=_C1152 ,C1148_=_C1153 ,C1148_=_C1154 ,\nC1148_=_C1155 ,C1148_=_C1156 ,C1148_=_C1157 ,C1148_=_C1158 ,C1148_=_C1159 ,C1148_=_C1160 ,\nC1150_=_C1151 ,C1150_=_C1152 ,C1150_=_C1153 ,C1150_=_C1154 ,C1150_=_C1155 ,C1150_=_C1156 ,\nC1150_=_C1157 ,C1150_=_C1158 ,C1150_=_C1159 ,C1150_=_C1160 ,C1151_=_C1152 ,C1151_=_C1153 ,\nC1151_=_C1154 ,C1151_=_C1155 ,C1151_=_C1156 ,C1151_=_C1157 ,C1151_=_C1158 ,C1151_=_C1159 ,\nC1151_=_C1160 ,C1152_=_C1153 ,C1152_=_C1154 ,C1152_=_C1155 ,C1152_=_C1156 ,C1152_=_C1157 ,\nC1152_=_C1158 ,C1152_=_C1159 ,C1152_=_C1160 ,C1153_=_C1154 ,C1153_=_C1155 ,C1153_=_C1156 ,\nC1153_=_C1157 ,C1153_=_C1158 ,C1153_=_C1159 ,C1153_=_C1160 ,C1154_=_C1155 ,C1154_=_C1156 ,\nC1154_=_C1157 ,C1154_=_C1158 ,C1154_=_C1159 ,C1154_=_C1160 ,C1155_=_C1156 ,C1155_=_C1157 ,\nC1155_=_C1158 ,C1155_=_C1159 ,C1155_=_C1160 ,C1156_=_C1157 ,C1156_=_C1158 ,C1156_=_C1159 ,\nC1156_=_C1160 ,C1157_=_C1158 ,C1157_=_C1159 ,C1157_=_C1160 ,C1158_=_C1159 ,C1158_=_C1160 ,\nC1159_=_C1160 ,C1166_=_C1187 ,C1166_=_C1212 ,C1166_=_C1213 ,C1166_=_C1214 ,C1166_=_C1215 ,\nC1187_=_C1212 ,C1187_=_C1213 ,C1187_=_C1214 ,C1187_=_C1215 ,C1212_=_C1213 ,C1212_=_C1214 ,\nC1212_=_C1215 ,C1213_=_C1214 ,C1213_=_C1215 ,C1214_=_C1215 ,"];235[shape=box, label="id:235 level: 6\n41: C45 C253 C380 C479 C612 \nC683 C888 C1048 C1056 C1071 C1072 \nC1073 C1074 C1075 C1076 C1077 C1078 \nC1079 C1080 C1081 C1082 C1083 C1084 \nC1085 C1086 C1087 C1088 C1089 C1090 \nC1091 C1092 C1099 C1119 C1146 C1163 \nC1184 C1199 C1200 C1201 C1202 C1203 \n475: C45_=_C253( C45 C253 ) C45_=_C479( C45 C479 ) C45_=_C683( C45 C683 ) C45_=_C888( C45 C888 ) C45_=_C1048( C45 C1048 ) \nC45_=_C1071( C45 C1071 ) C45_=_C1072( C45 C1072 ) C45_=_C1073( C45 C1073 ) C45_=_C1074( C45 C1074 ) C45_=_C1075( C45 C1075 ) C45_=_C1076( C45 C1076 ) \nC45_=_C1077( C45 C1077 ) C45_=_C1078( C45 C1078 ) C45_=_C1079( C45 C1079 ) C45_=_C1080( C45 C1080 ) C45_=_C1081( C45 C1081 ) C45_=_C1082( C45 C1082 ) \nC45_=_C1083( C45 C1083 ) C45_=_C1084( C45 C1084 ) C45_=_C1085( C45 C1085 ) C45_=_C1086( C45 C1086 ) C45_=_C1087( C45 C1087 ) C45_=_C1088( C45 C1088 ) \nC45_=_C1089( C45 C1089 ) C45_=_C1090( C45 C1090 ) C45_=_C1091( C45 C1091 ) C45_=_C1092( C45 C1092 ) C253_=_C479( C253 C479 ) C253_=_C683( C253 C683 ) \nC253_=_C888( C253 C888 ) C253_=_C1048( C253 C1048 ) C253_=_C1071( C253 C1071 ) C253_=_C1072( C253 C1072 ) C253_=_C1073( C253 C1073 ) C253_=_C1074( C253 C1074 ) \nC253_=_C1075( C253 C1075 ) C253_=_C1076( C253 C1076 ) C253_=_C1077( C253 C1077 ) C253_=_C1078( C253 C1078 ) C253_=_C1079( C253 C1079 ) C253_=_C1080( C253 C1080 ) \nC253_=_C1081( C253 C1081 ) C253_=_C1082( C253 C1082 ) C253_=_C1083( C253 C1083 ) C253_=_C1084( C253 C1084 ) C253_=_C1085( C253 C1085 ) C253_=_C1086( C253 C1086 ) \nC253_=_C1087( C253 C1087 ) C253_=_C1088( C253 C1088 ) C253_=_C1089( C253 C1089 ) C253_=_C1090( C253 C1090 ) C253_=_C1091( C253 C1091 ) C253_=_C1092( C253 C1092 ) \nC380_=_C612( C380 C612 ) C380_=_C1056( C380 C1056 ) C380_=_C1078( C380 C1078 ) C380_=_C1099( C380 C1099 ) C380_=_C1119( C380 C1119 ) C380_=_C1146( C380 C1146 ) \nC380_=_C1163( C380 C1163 ) C380_=_C1184( C380 C1184 ) C380_=_C1199( C380 C1199 ) C380_=_C1200( C380 C1200 ) C380_=_C1201( C380 C1201 ) C380_=_C1202( C380 C1202 ) \nC380_=_C1203( C380 C1203 ) C479_=_C683( C479 C683 ) C479_=_C888( C479 C888 ) C479_=_C1048( C479 C1048 ) C479_=_C1071( C479 C1071</w:t>
      </w:r>
    </w:p>
    <w:p>
      <w:pPr>
        <w:pStyle w:val="PreformattedText"/>
        <w:bidi w:val="0"/>
        <w:spacing w:before="0" w:after="0"/>
        <w:jc w:val="left"/>
        <w:rPr/>
      </w:pPr>
      <w:r>
        <w:rPr/>
        <w:t xml:space="preserve"> </w:t>
      </w:r>
      <w:r>
        <w:rPr/>
        <w:t>) C479_=_C1072( C479 C1072 ) \nC479_=_C1073( C479 C1073 ) C479_=_C1074( C479 C1074 ) C479_=_C1075( C479 C1075 ) C479_=_C1076( C479 C1076 ) C479_=_C1077( C479 C1077 ) C479_=_C1078( C479 C1078 ) \nC479_=_C1079( C479 C1079 ) C479_=_C1080( C479 C1080 ) C479_=_C1081( C479 C1081 ) C479_=_C1082( C479 C1082 ) C479_=_C1083( C479 C1083 ) C479_=_C1084( C479 C1084 ) \nC479_=_C1085( C479 C1085 ) C479_=_C1086( C479 C1086 ) C479_=_C1087( C479 C1087 ) C479_=_C1088( C479 C1088 ) C479_=_C1089( C479 C1089 ) C479_=_C1090( C479 C1090 ) \nC479_=_C1091( C479 C1091 ) C479_=_C1092( C479 C1092 ) C612_=_C1056( C612 C1056 ) C612_=_C1078( C612 C1078 ) C612_=_C1099( C612 C1099 ) C612_=_C1119( C612 C1119 ) \nC612_=_C1146( C612 C1146 ) C612_=_C1163( C612 C1163 ) C612_=_C1184( C612 C1184 ) C612_=_C1199( C612 C1199 ) C612_=_C1200( C612 C1200 ) C612_=_C1201( C612 C1201 ) \nC612_=_C1202( C612 C1202 ) C612_=_C1203( C612 C1203 ) C683_=_C888( C683 C888 ) C683_=_C1048( C683 C1048 ) C683_=_C1071( C683 C1071 ) C683_=_C1072( C683 C1072 ) \nC683_=_C1073( C683 C1073 ) C683_=_C1074( C683 C1074 ) C683_=_C1075( C683 C1075 ) C683_=_C1076( C683 C1076 ) C683_=_C1077( C683 C1077 ) C683_=_C1078( C683 C1078 ) \nC683_=_C1079( C683 C1079 ) C683_=_C1080( C683 C1080 ) C683_=_C1081( C683 C1081 ) C683_=_C1082( C683 C1082 ) C683_=_C1083( C683 C1083 ) C683_=_C1084( C683 C1084 ) \nC683_=_C1085( C683 C1085 ) C683_=_C1086( C683 C1086 ) C683_=_C1087( C683 C1087 ) C683_=_C1088( C683 C1088 ) C683_=_C1089( C683 C1089 ) C683_=_C1090( C683 C1090 ) \nC683_=_C1091( C683 C1091 ) C683_=_C1092( C683 C1092 ) C888_=_C1048( C888 C1048 ) C888_=_C1071( C888 C1071 ) C888_=_C1072( C888 C1072 ) C888_=_C1073( C888 C1073 ) \nC888_=_C1074( C888 C1074 ) C888_=_C1075( C888 C1075 ) C888_=_C1076( C888 C1076 ) C888_=_C1077( C888 C1077 ) C888_=_C1078( C888 C1078 ) C888_=_C1079( C888 C1079 ) \nC888_=_C1080( C888 C1080 ) C888_=_C1081( C888 C1081 ) C888_=_C1082( C888 C1082 ) C888_=_C1083( C888 C1083 ) C888_=_C1084( C888 C1084 ) C888_=_C1085( C888 C1085 ) \nC888_=_C1086( C888 C1086 ) C888_=_C1087( C888 C1087 ) C888_=_C1088( C888 C1088 ) C888_=_C1089( C888 C1089 ) C888_=_C1090( C888 C1090 ) C888_=_C1091( C888 C1091 ) \nC888_=_C1092( C888 C1092 ) C1048_=_C1056( C1048 C1056 ) C1048_=_C1071( C1048 C1071 ) C1048_=_C1072( C1048 C1072 ) C1048_=_C1073( C1048 C1073 ) C1048_=_C1074( C1048 C1074 ) \nC1048_=_C1075( C1048 C1075 ) C1048_=_C1076( C1048 C1076 ) C1048_=_C1077( C1048 C1077 ) C1048_=_C1078( C1048 C1078 ) C1048_=_C1079( C1048 C1079 ) C1048_=_C1080( C1048 C1080 ) \nC1048_=_C1081( C1048 C1081 ) C1048_=_C1082( C1048 C1082 ) C1048_=_C1083( C1048 C1083 ) C1048_=_C1084( C1048 C1084 ) C1048_=_C1085( C1048 C1085 ) C1048_=_C1086( C1048 C1086 ) \nC1048_=_C1087( C1048 C1087 ) C1048_=_C1088( C1048 C1088 ) C1048_=_C1089( C1048 C1089 ) C1048_=_C1090( C1048 C1090 ) C1048_=_C1091( C1048 C1091 ) C1048_=_C1092( C1048 C1092 ) \nC1056_=_C1078( C1056 C1078 ) C1056_=_C1099( C1056 C1099 ) C1056_=_C1119( C1056 C1119 ) C1056_=_C1146( C1056 C1146 ) C1056_=_C1163( C1056 C1163 ) C1056_=_C1184( C1056 C1184 ) \nC1056_=_C1199( C1056 C1199 ) C1056_=_C1200( C1056 C1200 ) C1056_=_C1201( C1056 C1201 ) C1056_=_C1202( C1056 C1202 ) C1056_=_C1203( C1056 C1203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9( C1071 C1099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119( C1072 C1119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146( C1074 C1146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163( C1075 C1163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184( C1077 C1184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9( C1078 C1099 ) C1078_=_C1119( C1078 C1119 ) C1078_=_C1146( C1078 C1146 ) C1078_=_C1163( C1078 C1163 ) C1078_=_C1184( C1078 C1184 ) C1078_=_C1199( C1078 C1199 ) \nC1078_=_C1200( C1078 C1200 ) C1078_=_C1201( C1078 C1201 ) C1078_=_C1202( C1078 C1202 ) C1078_=_C1203( C1078 C1203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2_=_C1083( C1082 C1083 ) C1082_=_C1084( C1082 C1084 ) \nC1082_=_C1085( C1082 C1085 ) C1082_=_C1086( C1082 C1086 ) C1082_=_C1087( C1082 C1087 ) C1082_=_C1088( C1082 C1088 ) C1082_=_C1089( C1082 C1089 ) C1082_=_C1090( C1082 C1090 ) \nC1082_=_C1091( C1082 C1091 ) C1082_=_C1092( C1082 C1092 ) C1083_=_C1084( C1083 C1084 ) C1083_=_C1085( C1083 C1085 ) C1083_=_C1086( C1083 C1086 ) C1083_=_C1087( C1083 C1087 ) \nC1083_=_C1088( C1083 C1088 ) C1083_=_C1089( C1083 C1089 ) C1083_=_C1090( C1083 C1090 ) C1083_=_C1091( C1083 C1091 ) C1083_=_C1092( C1083 C1092 ) C1084_=_C1085( C1084 C1085 ) \nC1084_=_C1086( C1084 C1086 ) C1084_=_C1087( C1084 C1087 ) C1084_=_C1088( C1084 C1088 ) C1084_=_C1089( C1084 C1089 ) C1084_=_C1090( C1084 C1090 ) C1084_=_C1091( C1084 C1091 ) \nC1084_=_C1092( C1084 C1092 ) C1085_=_C1086( C1085 C1086 ) C1085_=_C1087( C1085 C1087 ) C1085_=_C1088( C1085 C1088 ) C1085_=_C1089( C1085 C1089 ) C1085_=_C1090( C1085 C1090 ) \nC1085_=_C1091( C1085 C1091 ) C1085_=_C1092( C1085 C1092 ) C1086_=_C1087( C1086 C1087 ) C1086_=_C1088( C1086 C1088 ) C1086_=_C1089( C1086 C1089 ) C1086_=_C1090( C1086 C1090 )</w:t>
      </w:r>
    </w:p>
    <w:p>
      <w:pPr>
        <w:pStyle w:val="PreformattedText"/>
        <w:bidi w:val="0"/>
        <w:spacing w:before="0" w:after="0"/>
        <w:jc w:val="left"/>
        <w:rPr/>
      </w:pPr>
      <w:r>
        <w:rPr/>
        <w:t xml:space="preserve"> </w:t>
      </w:r>
      <w:r>
        <w:rPr/>
        <w:t>\nC1086_=_C1091( C1086 C1091 ) C1086_=_C1092( C1086 C1092 ) C1087_=_C1088( C1087 C1088 ) C1087_=_C1089( C1087 C1089 ) C1087_=_C1090( C1087 C1090 ) C1087_=_C1091( C1087 C1091 ) \nC1087_=_C1092( C1087 C1092 ) C1088_=_C1089( C1088 C1089 ) C1088_=_C1090( C1088 C1090 ) C1088_=_C1091( C1088 C1091 ) C1088_=_C1092( C1088 C1092 ) C1089_=_C1090( C1089 C1090 ) \nC1089_=_C1091( C1089 C1091 ) C1089_=_C1092( C1089 C1092 ) C1090_=_C1091( C1090 C1091 ) C1090_=_C1092( C1090 C1092 ) C1091_=_C1092( C1091 C1092 ) C1099_=_C1119( C1099 C1119 ) \nC1099_=_C1146( C1099 C1146 ) C1099_=_C1163( C1099 C1163 ) C1099_=_C1184( C1099 C1184 ) C1099_=_C1199( C1099 C1199 ) C1099_=_C1200( C1099 C1200 ) C1099_=_C1201( C1099 C1201 ) \nC1099_=_C1202( C1099 C1202 ) C1099_=_C1203( C1099 C1203 ) C1119_=_C1146( C1119 C1146 ) C1119_=_C1163( C1119 C1163 ) C1119_=_C1184( C1119 C1184 ) C1119_=_C1199( C1119 C1199 ) \nC1119_=_C1200( C1119 C1200 ) C1119_=_C1201( C1119 C1201 ) C1119_=_C1202( C1119 C1202 ) C1119_=_C1203( C1119 C1203 ) C1146_=_C1163( C1146 C1163 ) C1146_=_C1184( C1146 C1184 ) \nC1146_=_C1199( C1146 C1199 ) C1146_=_C1200( C1146 C1200 ) C1146_=_C1201( C1146 C1201 ) C1146_=_C1202( C1146 C1202 ) C1146_=_C1203( C1146 C1203 ) C1163_=_C1184( C1163 C1184 ) \nC1163_=_C1199( C1163 C1199 ) C1163_=_C1200( C1163 C1200 ) C1163_=_C1201( C1163 C1201 ) C1163_=_C1202( C1163 C1202 ) C1163_=_C1203( C1163 C1203 ) C1184_=_C1199( C1184 C1199 ) \nC1184_=_C1200( C1184 C1200 ) C1184_=_C1201( C1184 C1201 ) C1184_=_C1202( C1184 C1202 ) C1184_=_C1203( C1184 C1203 ) C1199_=_C1200( C1199 C1200 ) C1199_=_C1201( C1199 C1201 ) \nC1199_=_C1202( C1199 C1202 ) C1199_=_C1203( C1199 C1203 ) C1200_=_C1201( C1200 C1201 ) C1200_=_C1202( C1200 C1202 ) C1200_=_C1203( C1200 C1203 ) C1201_=_C1202( C1201 C1202 ) \nC1201_=_C1203( C1201 C1203 ) C1202_=_C1203( C1202 C1203 ) "];190-&gt;235[label="40: C45 C253 C380 C479 C612 \nC683 C888 C1048 C1056 C1071 C1072 \nC1073 C1074 C1075 C1076 C1077 C1079 \nC1080 C1081 C1082 C1083 C1084 C1085 \nC1086 C1087 C1088 C1089 C1090 C1091 \nC1092 C1099 C1119 C1146 C1163 C1184 \nC1199 C1200 C1201 C1202 C1203 \n435: C45_=_C253 ,C45_=_C479 ,C45_=_C683 ,C45_=_C888 ,C45_=_C1048 ,\nC45_=_C1071 ,C45_=_C1072 ,C45_=_C1073 ,C45_=_C1074 ,C45_=_C1075 ,C45_=_C1076 ,\nC45_=_C1077 ,C45_=_C1079 ,C45_=_C1080 ,C45_=_C1081 ,C45_=_C1082 ,C45_=_C1083 ,\nC45_=_C1084 ,C45_=_C1085 ,C45_=_C1086 ,C45_=_C1087 ,C45_=_C1088 ,C45_=_C1089 ,\nC45_=_C1090 ,C45_=_C1091 ,C45_=_C1092 ,C253_=_C479 ,C253_=_C683 ,C253_=_C888 ,\nC253_=_C1048 ,C253_=_C1071 ,C253_=_C1072 ,C253_=_C1073 ,C253_=_C1074 ,C253_=_C1075 ,\nC253_=_C1076 ,C253_=_C1077 ,C253_=_C1079 ,C253_=_C1080 ,C253_=_C1081 ,C253_=_C1082 ,\nC253_=_C1083 ,C253_=_C1084 ,C253_=_C1085 ,C253_=_C1086 ,C253_=_C1087 ,C253_=_C1088 ,\nC253_=_C1089 ,C253_=_C1090 ,C253_=_C1091 ,C253_=_C1092 ,C380_=_C612 ,C380_=_C1056 ,\nC380_=_C1099 ,C380_=_C1119 ,C380_=_C1146 ,C380_=_C1163 ,C380_=_C1184 ,C380_=_C1199 ,\nC380_=_C1200 ,C380_=_C1201 ,C380_=_C1202 ,C380_=_C1203 ,C479_=_C683 ,C479_=_C888 ,\nC479_=_C1048 ,C479_=_C1071 ,C479_=_C1072 ,C479_=_C1073 ,C479_=_C1074 ,C479_=_C1075 ,\nC479_=_C1076 ,C479_=_C1077 ,C479_=_C1079 ,C479_=_C1080 ,C479_=_C1081 ,C479_=_C1082 ,\nC479_=_C1083 ,C479_=_C1084 ,C479_=_C1085 ,C479_=_C1086 ,C479_=_C1087 ,C479_=_C1088 ,\nC479_=_C1089 ,C479_=_C1090 ,C479_=_C1091 ,C479_=_C1092 ,C612_=_C1056 ,C612_=_C1099 ,\nC612_=_C1119 ,C612_=_C1146 ,C612_=_C1163 ,C612_=_C1184 ,C612_=_C1199 ,C612_=_C1200 ,\nC612_=_C1201 ,C612_=_C1202 ,C612_=_C1203 ,C683_=_C888 ,C683_=_C1048 ,C683_=_C1071 ,\nC683_=_C1072 ,C683_=_C1073 ,C683_=_C1074 ,C683_=_C1075 ,C683_=_C1076 ,C683_=_C1077 ,\nC683_=_C1079 ,C683_=_C1080 ,C683_=_C1081 ,C683_=_C1082 ,C683_=_C1083 ,C683_=_C1084 ,\nC683_=_C1085 ,C683_=_C1086 ,C683_=_C1087 ,C683_=_C1088 ,C683_=_C1089 ,C683_=_C1090 ,\nC683_=_C1091 ,C683_=_C1092 ,C888_=_C1048 ,C888_=_C1071 ,C888_=_C1072 ,C888_=_C1073 ,\nC888_=_C1074 ,C888_=_C1075 ,C888_=_C1076 ,C888_=_C1077 ,C888_=_C1079 ,C888_=_C1080 ,\nC888_=_C1081 ,C888_=_C1082 ,C888_=_C1083 ,C888_=_C1084 ,C888_=_C1085 ,C888_=_C1086 ,\nC888_=_C1087 ,C888_=_C1088 ,C888_=_C1089 ,C888_=_C1090 ,C888_=_C1091 ,C888_=_C1092 ,\nC1048_=_C1056 ,C1048_=_C1071 ,C1048_=_C1072 ,C1048_=_C1073 ,C1048_=_C1074 ,C1048_=_C1075 ,\nC1048_=_C1076 ,C1048_=_C1077 ,C1048_=_C1079 ,C1048_=_C1080 ,C1048_=_C1081 ,C1048_=_C1082 ,\nC1048_=_C1083 ,C1048_=_C1084 ,C1048_=_C1085 ,C1048_=_C1086 ,C1048_=_C1087 ,C1048_=_C1088 ,\nC1048_=_C1089 ,C1048_=_C1090 ,C1048_=_C1091 ,C1048_=_C1092 ,C1056_=_C1099 ,C1056_=_C1119 ,\nC1056_=_C1146 ,C1056_=_C1163 ,C1056_=_C1184 ,C1056_=_C1199 ,C1056_=_C1200 ,C1056_=_C1201 ,\nC1056_=_C1202 ,C1056_=_C1203 ,C1071_=_C1072 ,C1071_=_C1073 ,C1071_=_C1074 ,C1071_=_C1075 ,\nC1071_=_C1076 ,C1071_=_C1077 ,C1071_=_C1079 ,C1071_=_C1080 ,C1071_=_C1081 ,C1071_=_C1082 ,\nC1071_=_C1083 ,C1071_=_C1084 ,C1071_=_C1085 ,C1071_=_C1086 ,C1071_=_C1087 ,C1071_=_C1088 ,\nC1071_=_C1089 ,C1071_=_C1090 ,C1071_=_C1091 ,C1071_=_C1092 ,C1071_=_C1099 ,C1072_=_C1073 ,\nC1072_=_C1074 ,C1072_=_C1075 ,C1072_=_C1076 ,C1072_=_C1077 ,C1072_=_C1079 ,C1072_=_C1080 ,\nC1072_=_C1081 ,C1072_=_C1082 ,C1072_=_C1083 ,C1072_=_C1084 ,C1072_=_C1085 ,C1072_=_C1086 ,\nC1072_=_C1087 ,C1072_=_C1088 ,C1072_=_C1089 ,C1072_=_C1090 ,C1072_=_C1091 ,C1072_=_C1092 ,\nC1072_=_C1119 ,C1073_=_C1074 ,C1073_=_C1075 ,C1073_=_C1076 ,C1073_=_C1077 ,C1073_=_C1079 ,\nC1073_=_C1080 ,C1073_=_C1081 ,C1073_=_C1082 ,C1073_=_C1083 ,C1073_=_C1084 ,C1073_=_C1085 ,\nC1073_=_C1086 ,C1073_=_C1087 ,C1073_=_C1088 ,C1073_=_C1089 ,C1073_=_C1090 ,C1073_=_C1091 ,\nC1073_=_C1092 ,C1074_=_C1075 ,C1074_=_C1076 ,C1074_=_C1077 ,C1074_=_C1079 ,C1074_=_C1080 ,\nC1074_=_C1081 ,C1074_=_C1082 ,C1074_=_C1083 ,C1074_=_C1084 ,C1074_=_C1085 ,C1074_=_C1086 ,\nC1074_=_C1087 ,C1074_=_C1088 ,C1074_=_C1089 ,C1074_=_C1090 ,C1074_=_C1091 ,C1074_=_C1092 ,\nC1074_=_C1146 ,C1075_=_C1076 ,C1075_=_C1077 ,C1075_=_C1079 ,C1075_=_C1080 ,C1075_=_C1081 ,\nC1075_=_C1082 ,C1075_=_C1083 ,C1075_=_C1084 ,C1075_=_C1085 ,C1075_=_C1086 ,C1075_=_C1087 ,\nC1075_=_C1088 ,C1075_=_C1089 ,C1075_=_C1090 ,C1075_=_C1091 ,C1075_=_C1092 ,C1075_=_C1163 ,\nC1076_=_C1077 ,C1076_=_C1079 ,C1076_=_C1080 ,C1076_=_C1081 ,C1076_=_C1082 ,C1076_=_C1083 ,\nC1076_=_C1084 ,C1076_=_C1085 ,C1076_=_C1086 ,C1076_=_C1087 ,C1076_=_C1088 ,C1076_=_C1089 ,\nC1076_=_C1090 ,C1076_=_C1091 ,C1076_=_C1092 ,C1077_=_C1079 ,C1077_=_C1080 ,C1077_=_C1081 ,\nC1077_=_C1082 ,C1077_=_C1083 ,C1077_=_C1084 ,C1077_=_C1085 ,C1077_=_C1086 ,C1077_=_C1087 ,\nC1077_=_C1088 ,C1077_=_C1089 ,C1077_=_C1090 ,C1077_=_C1091 ,C1077_=_C1092 ,C1077_=_C1184 ,\nC1079_=_C1080 ,C1079_=_C1081 ,C1079_=_C1082 ,C1079_=_C1083 ,C1079_=_C1084 ,C1079_=_C1085 ,\nC1079_=_C1086 ,C1079_=_C1087 ,C1079_=_C1088 ,C1079_=_C1089 ,C1079_=_C1090 ,C1079_=_C1091 ,\nC1079_=_C1092 ,C1080_=_C1081 ,C1080_=_C1082 ,C1080_=_C1083 ,C1080_=_C1084 ,C1080_=_C1085 ,\nC1080_=_C1086 ,C1080_=_C1087 ,C1080_=_C1088 ,C1080_=_C1089 ,C1080_=_C1090 ,C1080_=_C1091 ,\nC1080_=_C1092 ,C1081_=_C1082 ,C1081_=_C1083 ,C1081_=_C1084 ,C1081_=_C1085 ,C1081_=_C1086 ,\nC1081_=_C1087 ,C1081_=_C1088 ,C1081_=_C1089 ,C1081_=_C1090 ,C1081_=_C1091 ,C1081_=_C1092 ,\nC1082_=_C1083 ,C1082_=_C1084 ,C1082_=_C1085 ,C1082_=_C1086 ,C1082_=_C1087 ,C1082_=_C1088 ,\nC1082_=_C1089 ,C1082_=_C1090 ,C1082_=_C1091 ,C1082_=_C1092 ,C1083_=_C1084 ,C1083_=_C1085 ,\nC1083_=_C1086 ,C1083_=_C1087 ,C1083_=_C1088 ,C1083_=_C1089 ,C1083_=_C1090 ,C1083_=_C1091 ,\nC1083_=_C1092 ,C1084_=_C1085 ,C1084_=_C1086 ,C1084_=_C1087 ,C1084_=_C1088 ,C1084_=_C1089 ,\nC1084_=_C1090 ,C1084_=_C1091 ,C1084_=_C1092 ,C1085_=_C1086 ,C1085_=_C1087 ,C1085_=_C1088 ,\nC1085_=_C1089 ,C1085_=_C1090 ,C1085_=_C1091 ,C1085_=_C1092 ,C1086_=_C1087 ,C1086_=_C1088 ,\nC1086_=_C1089 ,C1086_=_C1090 ,C1086_=_C1091 ,C1086_=_C1092 ,C1087_=_C1088 ,C1087_=_C1089 ,\nC1087_=_C1090 ,C1087_=_C1091 ,C1087_=_C1092 ,C1088_=_C1089 ,C1088_=_C1090 ,C1088_=_C1091 ,\nC1088_=_C1092 ,C1089_=_C1090 ,C1089_=_C1091 ,C1089_=_C1092 ,C1090_=_C1091 ,C1090_=_C1092 ,\nC1091_=_C1092 ,C1099_=_C1119 ,C1099_=_C1146 ,C1099_=_C1163 ,C1099_=_C1184 ,C1099_=_C1199 ,\nC1099_=_C1200 ,C1099_=_C1201 ,C1099_=_C1202 ,C1099_=_C1203 ,C1119_=_C1146 ,C1119_=_C1163 ,\nC1119_=_C1184 ,C1119_=_C1199 ,C1119_=_C1200 ,C1119_=_C1201 ,C1119_=_C1202 ,C1119_=_C1203 ,\nC1146_=_C1163 ,C1146_=_C1184 ,C1146_=_C1199 ,C1146_=_C1200 ,C1146_=_C1201 ,C1146_=_C1202 ,\nC1146_=_C1203 ,C1163_=_C1184 ,C1163_=_C1199 ,C1163_=_C1200 ,C1163_=_C1201 ,C1163_=_C1202 ,\nC1163_=_C1203 ,C1184_=_C1199 ,C1184_=_C1200 ,C1184_=_C1201 ,C1184_=_C1202 ,C1184_=_C1203 ,\nC1199_=_C1200 ,C1199_=_C1201 ,C1199_=_C1202 ,C1199_=_C1203 ,C1200_=_C1201 ,C1200_=_C1202 ,\nC1200_=_C1203 ,C1201_=_C1202 ,C1201_=_C1203 ,C1202_=_C1203 ,"];236[shape=box, label="id:236 level: 6\n41: C147 C162 C368 C577 C595 \nC777 C982 C1054 C1055 C1076 C1077 \nC1097 C1098 C1117 C1118 C1136 C1144 \nC1145 C1161 C1162 C1178 C1179 C1180 \nC1181 C1182 C1183 C1184 C1185 C1186 \nC1187 C1188 C1189 C1190 C1191 C1192 \nC1193 C1194 C1195 C1196 C1197 C1198 \n475: C147_=_C577( C147 C577 ) C147_=_C1054( C147 C1054 ) C147_=_C1076( C147 C1076 ) C147_=_C1097( C147 C1097 ) C147_=_C1117( C147 C1117 ) \nC147_=_C1144( C147 C1144 ) C147_=_C1161( C147 C1161 ) C147_=_C1178( C147 C1178 ) C147_=_C1179( C147 C1179 ) C147_=_C1180( C147 C1180 ) C147_=_C1181( C147 C1181 ) \nC147_=_C1182( C147 C1182 ) C147_=_C1183( C147 C1183 ) C162_=_C368( C162 C368 ) C162_=_C595( C162 C595 ) C162_=_C777( C162 C777 ) C162_=_C982( C162 C982 ) \nC162_=_C1055( C162 C1055 ) C162_=_C1077( C162 C1077 ) C162_=_C1098( C162 C1098 ) C162_=_C1118( C162 C1118 ) C162_=_C1136( C162 C1136 ) C162_=_C1145( C162 C1145 ) \nC162_=_C1162( C162 C1162 ) C162_=_C1178( C162 C1178 ) C162_=_C1184( C162 C1184 ) C162_=_C1185( C162 C1185 ) C162_=_C1186( C162 C1186 ) C162_=_C1187( C162 C1187 ) \nC162_=_C1188( C162 C1188 ) C162_=_C1189( C162 C1189 ) C162_=_C1190( C162 C1190 ) C162_=_C1191( C162 C1191 ) C162_=_C1192( C162 C1192 ) C162_=_C1193( C162 C1193 ) \nC162_=_C1194( C162 C1194 ) C162_=_C1195( C162 C1195 ) C162_=_C1196(</w:t>
      </w:r>
    </w:p>
    <w:p>
      <w:pPr>
        <w:pStyle w:val="PreformattedText"/>
        <w:bidi w:val="0"/>
        <w:spacing w:before="0" w:after="0"/>
        <w:jc w:val="left"/>
        <w:rPr/>
      </w:pPr>
      <w:r>
        <w:rPr/>
        <w:t xml:space="preserve"> </w:t>
      </w:r>
      <w:r>
        <w:rPr/>
        <w:t>C162 C1196 ) C162_=_C1197( C162 C1197 ) C162_=_C1198( C162 C1198 ) C368_=_C595( C368 C595 ) \nC368_=_C777( C368 C777 ) C368_=_C982( C368 C982 ) C368_=_C1055( C368 C1055 ) C368_=_C1077( C368 C1077 ) C368_=_C1098( C368 C1098 ) C368_=_C1118( C368 C1118 ) \nC368_=_C1136( C368 C1136 ) C368_=_C1145( C368 C1145 ) C368_=_C1162( C368 C1162 ) C368_=_C1178( C368 C1178 ) C368_=_C1184( C368 C1184 ) C368_=_C1185( C368 C1185 ) \nC368_=_C1186( C368 C1186 ) C368_=_C1187( C368 C1187 ) C368_=_C1188( C368 C1188 ) C368_=_C1189( C368 C1189 ) C368_=_C1190( C368 C1190 ) C368_=_C1191( C368 C1191 ) \nC368_=_C1192( C368 C1192 ) C368_=_C1193( C368 C1193 ) C368_=_C1194( C368 C1194 ) C368_=_C1195( C368 C1195 ) C368_=_C1196( C368 C1196 ) C368_=_C1197( C368 C1197 ) \nC368_=_C1198( C368 C1198 ) C577_=_C1054( C577 C1054 ) C577_=_C1076( C577 C1076 ) C577_=_C1097( C577 C1097 ) C577_=_C1117( C577 C1117 ) C577_=_C1144( C577 C1144 ) \nC577_=_C1161( C577 C1161 ) C577_=_C1178( C577 C1178 ) C577_=_C1179( C577 C1179 ) C577_=_C1180( C577 C1180 ) C577_=_C1181( C577 C1181 ) C577_=_C1182( C577 C1182 ) \nC577_=_C1183( C577 C1183 ) C595_=_C777( C595 C777 ) C595_=_C982( C595 C982 ) C595_=_C1055( C595 C1055 ) C595_=_C1077( C595 C1077 ) C595_=_C1098( C595 C1098 ) \nC595_=_C1118( C595 C1118 ) C595_=_C1136( C595 C1136 ) C595_=_C1145( C595 C1145 ) C595_=_C1162( C595 C1162 ) C595_=_C1178( C595 C1178 ) C595_=_C1184( C595 C1184 ) \nC595_=_C1185( C595 C1185 ) C595_=_C1186( C595 C1186 ) C595_=_C1187( C595 C1187 ) C595_=_C1188( C595 C1188 ) C595_=_C1189( C595 C1189 ) C595_=_C1190( C595 C1190 ) \nC595_=_C1191( C595 C1191 ) C595_=_C1192( C595 C1192 ) C595_=_C1193( C595 C1193 ) C595_=_C1194( C595 C1194 ) C595_=_C1195( C595 C1195 ) C595_=_C1196( C595 C1196 ) \nC595_=_C1197( C595 C1197 ) C595_=_C1198( C595 C1198 ) C777_=_C982( C777 C982 ) C777_=_C1055( C777 C1055 ) C777_=_C1077( C777 C1077 ) C777_=_C1098( C777 C1098 ) \nC777_=_C1118( C777 C1118 ) C777_=_C1136( C777 C1136 ) C777_=_C1145( C777 C1145 ) C777_=_C1162( C777 C1162 ) C777_=_C1178( C777 C1178 ) C777_=_C1184( C777 C1184 ) \nC777_=_C1185( C777 C1185 ) C777_=_C1186( C777 C1186 ) C777_=_C1187( C777 C1187 ) C777_=_C1188( C777 C1188 ) C777_=_C1189( C777 C1189 ) C777_=_C1190( C777 C1190 ) \nC777_=_C1191( C777 C1191 ) C777_=_C1192( C777 C1192 ) C777_=_C1193( C777 C1193 ) C777_=_C1194( C777 C1194 ) C777_=_C1195( C777 C1195 ) C777_=_C1196( C777 C1196 ) \nC777_=_C1197( C777 C1197 ) C777_=_C1198( C777 C1198 ) C982_=_C1055( C982 C1055 ) C982_=_C1077( C982 C1077 ) C982_=_C1098( C982 C1098 ) C982_=_C1118( C982 C1118 ) \nC982_=_C1136( C982 C1136 ) C982_=_C1145( C982 C1145 ) C982_=_C1162( C982 C1162 ) C982_=_C1178( C982 C1178 ) C982_=_C1184( C982 C1184 ) C982_=_C1185( C982 C1185 ) \nC982_=_C1186( C982 C1186 ) C982_=_C1187( C982 C1187 ) C982_=_C1188( C982 C1188 ) C982_=_C1189( C982 C1189 ) C982_=_C1190( C982 C1190 ) C982_=_C1191( C982 C1191 ) \nC982_=_C1192( C982 C1192 ) C982_=_C1193( C982 C1193 ) C982_=_C1194( C982 C1194 ) C982_=_C1195( C982 C1195 ) C982_=_C1196( C982 C1196 ) C982_=_C1197( C982 C1197 ) \nC982_=_C1198( C982 C1198 ) C1054_=_C1055( C1054 C1055 ) C1054_=_C1076( C1054 C1076 ) C1054_=_C1097( C1054 C1097 ) C1054_=_C1117( C1054 C1117 ) C1054_=_C1144( C1054 C1144 ) \nC1054_=_C1161( C1054 C1161 ) C1054_=_C1178( C1054 C1178 ) C1054_=_C1179( C1054 C1179 ) C1054_=_C1180( C1054 C1180 ) C1054_=_C1181( C1054 C1181 ) C1054_=_C1182( C1054 C1182 ) \nC1054_=_C1183( C1054 C1183 ) C1055_=_C1077( C1055 C1077 ) C1055_=_C1098( C1055 C1098 ) C1055_=_C1118( C1055 C1118 ) C1055_=_C1136( C1055 C1136 ) C1055_=_C1145( C1055 C1145 ) \nC1055_=_C1162( C1055 C1162 ) C1055_=_C1178( C1055 C1178 ) C1055_=_C1184( C1055 C1184 ) C1055_=_C1185( C1055 C1185 ) C1055_=_C1186( C1055 C1186 ) C1055_=_C1187( C1055 C1187 ) \nC1055_=_C1188( C1055 C1188 ) C1055_=_C1189( C1055 C1189 ) C1055_=_C1190( C1055 C1190 ) C1055_=_C1191( C1055 C1191 ) C1055_=_C1192( C1055 C1192 ) C1055_=_C1193( C1055 C1193 ) \nC1055_=_C1194( C1055 C1194 ) C1055_=_C1195( C1055 C1195 ) C1055_=_C1196( C1055 C1196 ) C1055_=_C1197( C1055 C1197 ) C1055_=_C1198( C1055 C1198 ) C1076_=_C1077( C1076 C1077 ) \nC1076_=_C1097( C1076 C1097 ) C1076_=_C1117( C1076 C1117 ) C1076_=_C1144( C1076 C1144 ) C1076_=_C1161( C1076 C1161 ) C1076_=_C1178( C1076 C1178 ) C1076_=_C1179( C1076 C1179 ) \nC1076_=_C1180( C1076 C1180 ) C1076_=_C1181( C1076 C1181 ) C1076_=_C1182( C1076 C1182 ) C1076_=_C1183( C1076 C1183 ) C1077_=_C1098( C1077 C1098 ) C1077_=_C1118( C1077 C1118 ) \nC1077_=_C1136( C1077 C1136 ) C1077_=_C1145( C1077 C1145 ) C1077_=_C1162( C1077 C1162 ) C1077_=_C1178( C1077 C1178 ) C1077_=_C1184( C1077 C1184 ) C1077_=_C1185( C1077 C1185 ) \nC1077_=_C1186( C1077 C1186 ) C1077_=_C1187( C1077 C1187 ) C1077_=_C1188( C1077 C1188 ) C1077_=_C1189( C1077 C1189 ) C1077_=_C1190( C1077 C1190 ) C1077_=_C1191( C1077 C1191 ) \nC1077_=_C1192( C1077 C1192 ) C1077_=_C1193( C1077 C1193 ) C1077_=_C1194( C1077 C1194 ) C1077_=_C1195( C1077 C1195 ) C1077_=_C1196( C1077 C1196 ) C1077_=_C1197( C1077 C1197 ) \nC1077_=_C1198( C1077 C1198 ) C1097_=_C1098( C1097 C1098 ) C1097_=_C1117( C1097 C1117 ) C1097_=_C1144( C1097 C1144 ) C1097_=_C1161( C1097 C1161 ) C1097_=_C1178( C1097 C1178 ) \nC1097_=_C1179( C1097 C1179 ) C1097_=_C1180( C1097 C1180 ) C1097_=_C1181( C1097 C1181 ) C1097_=_C1182( C1097 C1182 ) C1097_=_C1183( C1097 C1183 ) C1098_=_C1118( C1098 C1118 ) \nC1098_=_C1136( C1098 C1136 ) C1098_=_C1145( C1098 C1145 ) C1098_=_C1162( C1098 C1162 ) C1098_=_C1178( C1098 C1178 ) C1098_=_C1184( C1098 C1184 ) C1098_=_C1185( C1098 C1185 ) \nC1098_=_C1186( C1098 C1186 ) C1098_=_C1187( C1098 C1187 ) C1098_=_C1188( C1098 C1188 ) C1098_=_C1189( C1098 C1189 ) C1098_=_C1190( C1098 C1190 ) C1098_=_C1191( C1098 C1191 ) \nC1098_=_C1192( C1098 C1192 ) C1098_=_C1193( C1098 C1193 ) C1098_=_C1194( C1098 C1194 ) C1098_=_C1195( C1098 C1195 ) C1098_=_C1196( C1098 C1196 ) C1098_=_C1197( C1098 C1197 ) \nC1098_=_C1198( C1098 C1198 ) C1117_=_C1118( C1117 C1118 ) C1117_=_C1144( C1117 C1144 ) C1117_=_C1161( C1117 C1161 ) C1117_=_C1178( C1117 C1178 ) C1117_=_C1179( C1117 C1179 ) \nC1117_=_C1180( C1117 C1180 ) C1117_=_C1181( C1117 C1181 ) C1117_=_C1182( C1117 C1182 ) C1117_=_C1183( C1117 C1183 ) C1118_=_C1136( C1118 C1136 ) C1118_=_C1145( C1118 C1145 ) \nC1118_=_C1162( C1118 C1162 ) C1118_=_C1178( C1118 C1178 ) C1118_=_C1184( C1118 C1184 ) C1118_=_C1185( C1118 C1185 ) C1118_=_C1186( C1118 C1186 ) C1118_=_C1187( C1118 C1187 ) \nC1118_=_C1188( C1118 C1188 ) C1118_=_C1189( C1118 C1189 ) C1118_=_C1190( C1118 C1190 ) C1118_=_C1191( C1118 C1191 ) C1118_=_C1192( C1118 C1192 ) C1118_=_C1193( C1118 C1193 ) \nC1118_=_C1194( C1118 C1194 ) C1118_=_C1195( C1118 C1195 ) C1118_=_C1196( C1118 C1196 ) C1118_=_C1197( C1118 C1197 ) C1118_=_C1198( C1118 C1198 ) C1136_=_C1145( C1136 C1145 ) \nC1136_=_C1162( C1136 C1162 ) C1136_=_C1178( C1136 C1178 ) C1136_=_C1184( C1136 C1184 ) C1136_=_C1185( C1136 C1185 ) C1136_=_C1186( C1136 C1186 ) C1136_=_C1187( C1136 C1187 ) \nC1136_=_C1188( C1136 C1188 ) C1136_=_C1189( C1136 C1189 ) C1136_=_C1190( C1136 C1190 ) C1136_=_C1191( C1136 C1191 ) C1136_=_C1192( C1136 C1192 ) C1136_=_C1193( C1136 C1193 ) \nC1136_=_C1194( C1136 C1194 ) C1136_=_C1195( C1136 C1195 ) C1136_=_C1196( C1136 C1196 ) C1136_=_C1197( C1136 C1197 ) C1136_=_C1198( C1136 C1198 ) C1144_=_C1145( C1144 C1145 ) \nC1144_=_C1161( C1144 C1161 ) C1144_=_C1178( C1144 C1178 ) C1144_=_C1179( C1144 C1179 ) C1144_=_C1180( C1144 C1180 ) C1144_=_C1181( C1144 C1181 ) C1144_=_C1182( C1144 C1182 ) \nC1144_=_C1183( C1144 C1183 ) C1145_=_C1162( C1145 C1162 ) C1145_=_C1178( C1145 C1178 ) C1145_=_C1184( C1145 C1184 ) C1145_=_C1185( C1145 C1185 ) C1145_=_C1186( C1145 C1186 ) \nC1145_=_C1187( C1145 C1187 ) C1145_=_C1188( C1145 C1188 ) C1145_=_C1189( C1145 C1189 ) C1145_=_C1190( C1145 C1190 ) C1145_=_C1191( C1145 C1191 ) C1145_=_C1192( C1145 C1192 ) \nC1145_=_C1193( C1145 C1193 ) C1145_=_C1194( C1145 C1194 ) C1145_=_C1195( C1145 C1195 ) C1145_=_C1196( C1145 C1196 ) C1145_=_C1197( C1145 C1197 ) C1145_=_C1198( C1145 C1198 ) \nC1161_=_C1162( C1161 C1162 ) C1161_=_C1178( C1161 C1178 ) C1161_=_C1179( C1161 C1179 ) C1161_=_C1180( C1161 C1180 ) C1161_=_C1181( C1161 C1181 ) C1161_=_C1182( C1161 C1182 ) \nC1161_=_C1183( C1161 C1183 ) C1162_=_C1178( C1162 C1178 ) C1162_=_C1184( C1162 C1184 ) C1162_=_C1185( C1162 C1185 ) C1162_=_C1186( C1162 C1186 ) C1162_=_C1187( C1162 C1187 ) \nC1162_=_C1188( C1162 C1188 ) C1162_=_C1189( C1162 C1189 ) C1162_=_C1190( C1162 C1190 ) C1162_=_C1191( C1162 C1191 ) C1162_=_C1192( C1162 C1192 ) C1162_=_C1193( C1162 C1193 ) \nC1162_=_C1194( C1162 C1194 ) C1162_=_C1195( C1162 C1195 ) C1162_=_C1196( C1162 C1196 ) C1162_=_C1197( C1162 C1197 ) C1162_=_C1198( C1162 C1198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9_=_C1180( C1179 C1180 ) C1179_=_C1181( C1179 C1181 ) C1179_=_C1182( C1179 C1182 ) C1179_=_C1183( C1179 C1183 ) C1180_=_C1181( C1180 C1181 ) \nC1180_=_C1182( C1180 C1182 ) C1180_=_C1183( C1180 C1183 ) C1181_=_C1182( C1181 C1182 ) C1181_=_C1183( C1181 C1183 ) C1182_=_C1183( C1182 C1183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w:t>
      </w:r>
    </w:p>
    <w:p>
      <w:pPr>
        <w:pStyle w:val="PreformattedText"/>
        <w:bidi w:val="0"/>
        <w:spacing w:before="0" w:after="0"/>
        <w:jc w:val="left"/>
        <w:rPr/>
      </w:pPr>
      <w:r>
        <w:rPr/>
        <w:t xml:space="preserve"> </w:t>
      </w:r>
      <w:r>
        <w:rPr/>
        <w:t>C1184 C1198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8_=_C1189( C1188 C1189 ) C1188_=_C1190( C1188 C1190 ) C1188_=_C1191( C1188 C1191 ) C1188_=_C1192( C1188 C1192 ) C1188_=_C1193( C1188 C1193 ) \nC1188_=_C1194( C1188 C1194 ) C1188_=_C1195( C1188 C1195 ) C1188_=_C1196( C1188 C1196 ) C1188_=_C1197( C1188 C1197 ) C1188_=_C1198( C1188 C1198 ) C1189_=_C1190( C1189 C1190 ) \nC1189_=_C1191( C1189 C1191 ) C1189_=_C1192( C1189 C1192 ) C1189_=_C1193( C1189 C1193 ) C1189_=_C1194( C1189 C1194 ) C1189_=_C1195( C1189 C1195 ) C1189_=_C1196( C1189 C1196 ) \nC1189_=_C1197( C1189 C1197 ) C1189_=_C1198( C1189 C1198 ) C1190_=_C1191( C1190 C1191 ) C1190_=_C1192( C1190 C1192 ) C1190_=_C1193( C1190 C1193 ) C1190_=_C1194( C1190 C1194 ) \nC1190_=_C1195( C1190 C1195 ) C1190_=_C1196( C1190 C1196 ) C1190_=_C1197( C1190 C1197 ) C1190_=_C1198( C1190 C1198 ) C1191_=_C1192( C1191 C1192 ) C1191_=_C1193( C1191 C1193 ) \nC1191_=_C1194( C1191 C1194 ) C1191_=_C1195( C1191 C1195 ) C1191_=_C1196( C1191 C1196 ) C1191_=_C1197( C1191 C1197 ) C1191_=_C1198( C1191 C1198 ) C1192_=_C1193( C1192 C1193 ) \nC1192_=_C1194( C1192 C1194 ) C1192_=_C1195( C1192 C1195 ) C1192_=_C1196( C1192 C1196 ) C1192_=_C1197( C1192 C1197 ) C1192_=_C1198( C1192 C1198 ) C1193_=_C1194( C1193 C1194 ) \nC1193_=_C1195( C1193 C1195 ) C1193_=_C1196( C1193 C1196 ) C1193_=_C1197( C1193 C1197 ) C1193_=_C1198( C1193 C1198 ) C1194_=_C1195( C1194 C1195 ) C1194_=_C1196( C1194 C1196 ) \nC1194_=_C1197( C1194 C1197 ) C1194_=_C1198( C1194 C1198 ) C1195_=_C1196( C1195 C1196 ) C1195_=_C1197( C1195 C1197 ) C1195_=_C1198( C1195 C1198 ) C1196_=_C1197( C1196 C1197 ) \nC1196_=_C1198( C1196 C1198 ) C1197_=_C1198( C1197 C1198 ) "];191-&gt;236[label="40: C147 C162 C368 C577 C595 \nC777 C982 C1054 C1055 C1076 C1077 \nC1097 C1098 C1117 C1118 C1136 C1144 \nC1145 C1161 C1162 C1179 C1180 C1181 \nC1182 C1183 C1184 C1185 C1186 C1187 \nC1188 C1189 C1190 C1191 C1192 C1193 \nC1194 C1195 C1196 C1197 C1198 \n435: C147_=_C577 ,C147_=_C1054 ,C147_=_C1076 ,C147_=_C1097 ,C147_=_C1117 ,\nC147_=_C1144 ,C147_=_C1161 ,C147_=_C1179 ,C147_=_C1180 ,C147_=_C1181 ,C147_=_C1182 ,\nC147_=_C1183 ,C162_=_C368 ,C162_=_C595 ,C162_=_C777 ,C162_=_C982 ,C162_=_C1055 ,\nC162_=_C1077 ,C162_=_C1098 ,C162_=_C1118 ,C162_=_C1136 ,C162_=_C1145 ,C162_=_C1162 ,\nC162_=_C1184 ,C162_=_C1185 ,C162_=_C1186 ,C162_=_C1187 ,C162_=_C1188 ,C162_=_C1189 ,\nC162_=_C1190 ,C162_=_C1191 ,C162_=_C1192 ,C162_=_C1193 ,C162_=_C1194 ,C162_=_C1195 ,\nC162_=_C1196 ,C162_=_C1197 ,C162_=_C1198 ,C368_=_C595 ,C368_=_C777 ,C368_=_C982 ,\nC368_=_C1055 ,C368_=_C1077 ,C368_=_C1098 ,C368_=_C1118 ,C368_=_C1136 ,C368_=_C1145 ,\nC368_=_C1162 ,C368_=_C1184 ,C368_=_C1185 ,C368_=_C1186 ,C368_=_C1187 ,C368_=_C1188 ,\nC368_=_C1189 ,C368_=_C1190 ,C368_=_C1191 ,C368_=_C1192 ,C368_=_C1193 ,C368_=_C1194 ,\nC368_=_C1195 ,C368_=_C1196 ,C368_=_C1197 ,C368_=_C1198 ,C577_=_C1054 ,C577_=_C1076 ,\nC577_=_C1097 ,C577_=_C1117 ,C577_=_C1144 ,C577_=_C1161 ,C577_=_C1179 ,C577_=_C1180 ,\nC577_=_C1181 ,C577_=_C1182 ,C577_=_C1183 ,C595_=_C777 ,C595_=_C982 ,C595_=_C1055 ,\nC595_=_C1077 ,C595_=_C1098 ,C595_=_C1118 ,C595_=_C1136 ,C595_=_C1145 ,C595_=_C1162 ,\nC595_=_C1184 ,C595_=_C1185 ,C595_=_C1186 ,C595_=_C1187 ,C595_=_C1188 ,C595_=_C1189 ,\nC595_=_C1190 ,C595_=_C1191 ,C595_=_C1192 ,C595_=_C1193 ,C595_=_C1194 ,C595_=_C1195 ,\nC595_=_C1196 ,C595_=_C1197 ,C595_=_C1198 ,C777_=_C982 ,C777_=_C1055 ,C777_=_C1077 ,\nC777_=_C1098 ,C777_=_C1118 ,C777_=_C1136 ,C777_=_C1145 ,C777_=_C1162 ,C777_=_C1184 ,\nC777_=_C1185 ,C777_=_C1186 ,C777_=_C1187 ,C777_=_C1188 ,C777_=_C1189 ,C777_=_C1190 ,\nC777_=_C1191 ,C777_=_C1192 ,C777_=_C1193 ,C777_=_C1194 ,C777_=_C1195 ,C777_=_C1196 ,\nC777_=_C1197 ,C777_=_C1198 ,C982_=_C1055 ,C982_=_C1077 ,C982_=_C1098 ,C982_=_C1118 ,\nC982_=_C1136 ,C982_=_C1145 ,C982_=_C1162 ,C982_=_C1184 ,C982_=_C1185 ,C982_=_C1186 ,\nC982_=_C1187 ,C982_=_C1188 ,C982_=_C1189 ,C982_=_C1190 ,C982_=_C1191 ,C982_=_C1192 ,\nC982_=_C1193 ,C982_=_C1194 ,C982_=_C1195 ,C982_=_C1196 ,C982_=_C1197 ,C982_=_C1198 ,\nC1054_=_C1055 ,C1054_=_C1076 ,C1054_=_C1097 ,C1054_=_C1117 ,C1054_=_C1144 ,C1054_=_C1161 ,\nC1054_=_C1179 ,C1054_=_C1180 ,C1054_=_C1181 ,C1054_=_C1182 ,C1054_=_C1183 ,C1055_=_C1077 ,\nC1055_=_C1098 ,C1055_=_C1118 ,C1055_=_C1136 ,C1055_=_C1145 ,C1055_=_C1162 ,C1055_=_C1184 ,\nC1055_=_C1185 ,C1055_=_C1186 ,C1055_=_C1187 ,C1055_=_C1188 ,C1055_=_C1189 ,C1055_=_C1190 ,\nC1055_=_C1191 ,C1055_=_C1192 ,C1055_=_C1193 ,C1055_=_C1194 ,C1055_=_C1195 ,C1055_=_C1196 ,\nC1055_=_C1197 ,C1055_=_C1198 ,C1076_=_C1077 ,C1076_=_C1097 ,C1076_=_C1117 ,C1076_=_C1144 ,\nC1076_=_C1161 ,C1076_=_C1179 ,C1076_=_C1180 ,C1076_=_C1181 ,C1076_=_C1182 ,C1076_=_C1183 ,\nC1077_=_C1098 ,C1077_=_C1118 ,C1077_=_C1136 ,C1077_=_C1145 ,C1077_=_C1162 ,C1077_=_C1184 ,\nC1077_=_C1185 ,C1077_=_C1186 ,C1077_=_C1187 ,C1077_=_C1188 ,C1077_=_C1189 ,C1077_=_C1190 ,\nC1077_=_C1191 ,C1077_=_C1192 ,C1077_=_C1193 ,C1077_=_C1194 ,C1077_=_C1195 ,C1077_=_C1196 ,\nC1077_=_C1197 ,C1077_=_C1198 ,C1097_=_C1098 ,C1097_=_C1117 ,C1097_=_C1144 ,C1097_=_C1161 ,\nC1097_=_C1179 ,C1097_=_C1180 ,C1097_=_C1181 ,C1097_=_C1182 ,C1097_=_C1183 ,C1098_=_C1118 ,\nC1098_=_C1136 ,C1098_=_C1145 ,C1098_=_C1162 ,C1098_=_C1184 ,C1098_=_C1185 ,C1098_=_C1186 ,\nC1098_=_C1187 ,C1098_=_C1188 ,C1098_=_C1189 ,C1098_=_C1190 ,C1098_=_C1191 ,C1098_=_C1192 ,\nC1098_=_C1193 ,C1098_=_C1194 ,C1098_=_C1195 ,C1098_=_C1196 ,C1098_=_C1197 ,C1098_=_C1198 ,\nC1117_=_C1118 ,C1117_=_C1144 ,C1117_=_C1161 ,C1117_=_C1179 ,C1117_=_C1180 ,C1117_=_C1181 ,\nC1117_=_C1182 ,C1117_=_C1183 ,C1118_=_C1136 ,C1118_=_C1145 ,C1118_=_C1162 ,C1118_=_C1184 ,\nC1118_=_C1185 ,C1118_=_C1186 ,C1118_=_C1187 ,C1118_=_C1188 ,C1118_=_C1189 ,C1118_=_C1190 ,\nC1118_=_C1191 ,C1118_=_C1192 ,C1118_=_C1193 ,C1118_=_C1194 ,C1118_=_C1195 ,C1118_=_C1196 ,\nC1118_=_C1197 ,C1118_=_C1198 ,C1136_=_C1145 ,C1136_=_C1162 ,C1136_=_C1184 ,C1136_=_C1185 ,\nC1136_=_C1186 ,C1136_=_C1187 ,C1136_=_C1188 ,C1136_=_C1189 ,C1136_=_C1190 ,C1136_=_C1191 ,\nC1136_=_C1192 ,C1136_=_C1193 ,C1136_=_C1194 ,C1136_=_C1195 ,C1136_=_C1196 ,C1136_=_C1197 ,\nC1136_=_C1198 ,C1144_=_C1145 ,C1144_=_C1161 ,C1144_=_C1179 ,C1144_=_C1180 ,C1144_=_C1181 ,\nC1144_=_C1182 ,C1144_=_C1183 ,C1145_=_C1162 ,C1145_=_C1184 ,C1145_=_C1185 ,C1145_=_C1186 ,\nC1145_=_C1187 ,C1145_=_C1188 ,C1145_=_C1189 ,C1145_=_C1190 ,C1145_=_C1191 ,C1145_=_C1192 ,\nC1145_=_C1193 ,C1145_=_C1194 ,C1145_=_C1195 ,C1145_=_C1196 ,C1145_=_C1197 ,C1145_=_C1198 ,\nC1161_=_C1162 ,C1161_=_C1179 ,C1161_=_C1180 ,C1161_=_C1181 ,C1161_=_C1182 ,C1161_=_C1183 ,\nC1162_=_C1184 ,C1162_=_C1185 ,C1162_=_C1186 ,C1162_=_C1187 ,C1162_=_C1188 ,C1162_=_C1189 ,\nC1162_=_C1190 ,C1162_=_C1191 ,C1162_=_C1192 ,C1162_=_C1193 ,C1162_=_C1194 ,C1162_=_C1195 ,\nC1162_=_C1196 ,C1162_=_C1197 ,C1162_=_C1198 ,C1179_=_C1180 ,C1179_=_C1181 ,C1179_=_C1182 ,\nC1179_=_C1183 ,C1180_=_C1181 ,C1180_=_C1182 ,C1180_=_C1183 ,C1181_=_C1182 ,C1181_=_C1183 ,\nC1182_=_C1183 ,C1184_=_C1185 ,C1184_=_C1186 ,C1184_=_C1187 ,C1184_=_C1188 ,C1184_=_C1189 ,\nC1184_=_C1190 ,C1184_=_C1191 ,C1184_=_C1192 ,C1184_=_C1193 ,C1184_=_C1194 ,C1184_=_C1195 ,\nC1184_=_C1196 ,C1184_=_C1197 ,C1184_=_C1198 ,C1185_=_C1186 ,C1185_=_C1187 ,C1185_=_C1188 ,\nC1185_=_C1189 ,C1185_=_C1190 ,C1185_=_C1191 ,C1185_=_C1192 ,C1185_=_C1193 ,C1185_=_C1194 ,\nC1185_=_C1195 ,C1185_=_C1196 ,C1185_=_C1197 ,C1185_=_C1198 ,C1186_=_C1187 ,C1186_=_C1188 ,\nC1186_=_C1189 ,C1186_=_C1190 ,C1186_=_C1191 ,C1186_=_C1192 ,C1186_=_C1193 ,C1186_=_C1194 ,\nC1186_=_C1195 ,C1186_=_C1196 ,C1186_=_C1197 ,C1186_=_C1198 ,C1187_=_C1188 ,C1187_=_C1189 ,\nC1187_=_C1190 ,C1187_=_C1191 ,C1187_=_C1192 ,C1187_=_C1193 ,C1187_=_C1194 ,C1187_=_C1195 ,\nC1187_=_C1196 ,C1187_=_C1197 ,C1187_=_C1198 ,C1188_=_C1189 ,C1188_=_C1190 ,C1188_=_C1191 ,\nC1188_=_C1192 ,C1188_=_C1193 ,C1188_=_C1194 ,C1188_=_C1195 ,C1188_=_C1196 ,C1188_=_C1197 ,\nC1188_=_C1198 ,C1189_=_C1190 ,C1189_=_C1191 ,C1189_=_C1192 ,C1189_=_C1193 ,C1189_=_C1194 ,\nC1189_=_C1195 ,C1189_=_C1196 ,C1189_=_C1197 ,C1189_=_C1198 ,C1190_=_C1191 ,C1190_=_C1192 ,\nC1190_=_C1193 ,C1190_=_C1194 ,C1190_=_C1195 ,C1190_=_C1196 ,C1190_=_C1197 ,C1190_=_C1198 ,\nC1191_=_C1192 ,C1191_=_C1193 ,C1191_=_C1194 ,C1191_=_C1195 ,C1191_=_C1196 ,C1191_=_C1197 ,\nC1191_=_C1198 ,C1192_=_C1193 ,C1192_=_C1194 ,C1192_=_C1195 ,C1192_=_C1196 ,C1192_=_C1197 ,\nC1192_=_C1198 ,C1193_=_C1194 ,C1193_=_C1195 ,C1193_=_C1196 ,C1193_=_C1197 ,C1193_=_C1198 ,\nC1194_=_C1195 ,C1194_=_C1196 ,C1194_=_C1197 ,C1194_=_C1198 ,C1195_=_C1196 ,C1195_=_C1197 ,\nC1195_=_C1198 ,C1196_=_C1197 ,C1196_=_C1198 ,C1197_=_C1198 ,"];237[shape=box, label="id:237 level: 6\n41: C18 C238 C458 C669 C816 \nC869 C1017 C1048 C1049 C1050 C1051 \nC1052 C1053 C1054 C1055 C1056 C1057 \nC1058 C1059 C1060 C1061 C1062 C1063 \nC1064 C1065 C1066 C1067 C1068 C1069 \nC1070 C1080 C1101 C1121 C1148 C1165 \nC1186 C1207 C1208 C1209 C1210 C1211 \n475: C18_=_C238( C18 C238 ) C18_=_C458( C18 C458 ) C18_=_C669( C18 C669 ) C18_=_C869( C18 C869 ) C18_=_C1048( C18 C1048 ) \nC18_=_C1049(</w:t>
      </w:r>
    </w:p>
    <w:p>
      <w:pPr>
        <w:pStyle w:val="PreformattedText"/>
        <w:bidi w:val="0"/>
        <w:spacing w:before="0" w:after="0"/>
        <w:jc w:val="left"/>
        <w:rPr/>
      </w:pPr>
      <w:r>
        <w:rPr/>
        <w:t xml:space="preserve"> </w:t>
      </w:r>
      <w:r>
        <w:rPr/>
        <w:t>C18 C1049 ) C18_=_C1050( C18 C1050 ) C18_=_C1051( C18 C1051 ) C18_=_C1052( C18 C1052 ) C18_=_C1053( C18 C1053 ) C18_=_C1054( C18 C1054 ) \nC18_=_C1055( C18 C1055 ) C18_=_C1056( C18 C1056 ) C18_=_C1057( C18 C1057 ) C18_=_C1058( C18 C1058 ) C18_=_C1059( C18 C1059 ) C18_=_C1060( C18 C1060 ) \nC18_=_C1061( C18 C1061 ) C18_=_C1062( C18 C1062 ) C18_=_C1063( C18 C1063 ) C18_=_C1064( C18 C1064 ) C18_=_C1065( C18 C1065 ) C18_=_C1066( C18 C1066 ) \nC18_=_C1067( C18 C1067 ) C18_=_C1068( C18 C1068 ) C18_=_C1069( C18 C1069 ) C18_=_C1070( C18 C1070 ) C238_=_C458( C238 C458 ) C238_=_C669( C238 C669 ) \nC238_=_C869( C238 C869 ) C238_=_C1048( C238 C1048 ) C238_=_C1049( C238 C1049 ) C238_=_C1050( C238 C1050 ) C238_=_C1051( C238 C1051 ) C238_=_C1052( C238 C1052 ) \nC238_=_C1053( C238 C1053 ) C238_=_C1054( C238 C1054 ) C238_=_C1055( C238 C1055 ) C238_=_C1056( C238 C1056 ) C238_=_C1057( C238 C1057 ) C238_=_C1058( C238 C1058 ) \nC238_=_C1059( C238 C1059 ) C238_=_C1060( C238 C1060 ) C238_=_C1061( C238 C1061 ) C238_=_C1062( C238 C1062 ) C238_=_C1063( C238 C1063 ) C238_=_C1064( C238 C1064 ) \nC238_=_C1065( C238 C1065 ) C238_=_C1066( C238 C1066 ) C238_=_C1067( C238 C1067 ) C238_=_C1068( C238 C1068 ) C238_=_C1069( C238 C1069 ) C238_=_C1070( C238 C1070 ) \nC458_=_C669( C458 C669 ) C458_=_C869( C458 C869 ) C458_=_C1048( C458 C1048 ) C458_=_C1049( C458 C1049 ) C458_=_C1050( C458 C1050 ) C458_=_C1051( C458 C1051 ) \nC458_=_C1052( C458 C1052 ) C458_=_C1053( C458 C1053 ) C458_=_C1054( C458 C1054 ) C458_=_C1055( C458 C1055 ) C458_=_C1056( C458 C1056 ) C458_=_C1057( C458 C1057 ) \nC458_=_C1058( C458 C1058 ) C458_=_C1059( C458 C1059 ) C458_=_C1060( C458 C1060 ) C458_=_C1061( C458 C1061 ) C458_=_C1062( C458 C1062 ) C458_=_C1063( C458 C1063 ) \nC458_=_C1064( C458 C1064 ) C458_=_C1065( C458 C1065 ) C458_=_C1066( C458 C1066 ) C458_=_C1067( C458 C1067 ) C458_=_C1068( C458 C1068 ) C458_=_C1069( C458 C1069 ) \nC458_=_C1070( C458 C1070 ) C669_=_C869( C669 C869 ) C669_=_C1048( C669 C1048 ) C669_=_C1049( C669 C1049 ) C669_=_C1050( C669 C1050 ) C669_=_C1051( C669 C1051 ) \nC669_=_C1052( C669 C1052 ) C669_=_C1053( C669 C1053 ) C669_=_C1054( C669 C1054 ) C669_=_C1055( C669 C1055 ) C669_=_C1056( C669 C1056 ) C669_=_C1057( C669 C1057 ) \nC669_=_C1058( C669 C1058 ) C669_=_C1059( C669 C1059 ) C669_=_C1060( C669 C1060 ) C669_=_C1061( C669 C1061 ) C669_=_C1062( C669 C1062 ) C669_=_C1063( C669 C1063 ) \nC669_=_C1064( C669 C1064 ) C669_=_C1065( C669 C1065 ) C669_=_C1066( C669 C1066 ) C669_=_C1067( C669 C1067 ) C669_=_C1068( C669 C1068 ) C669_=_C1069( C669 C1069 ) \nC669_=_C1070( C669 C1070 ) C816_=_C1017( C816 C1017 ) C816_=_C1058( C816 C1058 ) C816_=_C1080( C816 C1080 ) C816_=_C1101( C816 C1101 ) C816_=_C1121( C816 C1121 ) \nC816_=_C1148( C816 C1148 ) C816_=_C1165( C816 C1165 ) C816_=_C1186( C816 C1186 ) C816_=_C1207( C816 C1207 ) C816_=_C1208( C816 C1208 ) C816_=_C1209( C816 C1209 ) \nC816_=_C1210( C816 C1210 ) C816_=_C1211( C816 C1211 ) C869_=_C1048( C869 C1048 ) C869_=_C1049( C869 C1049 ) C869_=_C1050( C869 C1050 ) C869_=_C1051( C869 C1051 ) \nC869_=_C1052( C869 C1052 ) C869_=_C1053( C869 C1053 ) C869_=_C1054( C869 C1054 ) C869_=_C1055( C869 C1055 ) C869_=_C1056( C869 C1056 ) C869_=_C1057( C869 C1057 ) \nC869_=_C1058( C869 C1058 ) C869_=_C1059( C869 C1059 ) C869_=_C1060( C869 C1060 ) C869_=_C1061( C869 C1061 ) C869_=_C1062( C869 C1062 ) C869_=_C1063( C869 C1063 ) \nC869_=_C1064( C869 C1064 ) C869_=_C1065( C869 C1065 ) C869_=_C1066( C869 C1066 ) C869_=_C1067( C869 C1067 ) C869_=_C1068( C869 C1068 ) C869_=_C1069( C869 C1069 ) \nC869_=_C1070( C869 C1070 ) C1017_=_C1058( C1017 C1058 ) C1017_=_C1080( C1017 C1080 ) C1017_=_C1101( C1017 C1101 ) C1017_=_C1121( C1017 C1121 ) C1017_=_C1148( C1017 C1148 ) \nC1017_=_C1165( C1017 C1165 ) C1017_=_C1186( C1017 C1186 ) C1017_=_C1207( C1017 C1207 ) C1017_=_C1208( C1017 C1208 ) C1017_=_C1209( C1017 C1209 ) C1017_=_C1210( C1017 C1210 ) \nC1017_=_C1211( C1017 C1211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070( C1048 C1070 ) C1048_=_C1080( C1048 C1080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101( C1049 C1101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121( C1050 C1121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148( C1052 C1148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165( C1053 C1165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186( C1055 C118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80( C1058 C1080 ) C1058_=_C1101( C1058 C1101 ) C1058_=_C1121( C1058 C1121 ) C1058_=_C1148( C1058 C1148 ) \nC1058_=_C1165( C1058 C1165 ) C1058_=_C1186( C1058 C1186 ) C1058_=_C1207( C1058 C1207 ) C1058_=_C1208( C1058 C1208 ) C1058_=_C1209( C1058 C1209 ) C1058_=_C1210( C1058 C1210 ) \nC1058_=_C1211( C1058 C1211</w:t>
      </w:r>
    </w:p>
    <w:p>
      <w:pPr>
        <w:pStyle w:val="PreformattedText"/>
        <w:bidi w:val="0"/>
        <w:spacing w:before="0" w:after="0"/>
        <w:jc w:val="left"/>
        <w:rPr/>
      </w:pPr>
      <w:r>
        <w:rPr/>
        <w:t xml:space="preserve"> </w:t>
      </w:r>
      <w:r>
        <w:rPr/>
        <w:t>)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60_=_C1061( C1060 C1061 ) C1060_=_C1062( C1060 C1062 ) C1060_=_C1063( C1060 C1063 ) C1060_=_C1064( C1060 C1064 ) C1060_=_C1065( C1060 C1065 ) C1060_=_C1066( C1060 C1066 ) \nC1060_=_C1067( C1060 C1067 ) C1060_=_C1068( C1060 C1068 ) C1060_=_C1069( C1060 C1069 ) C1060_=_C1070( C1060 C1070 ) C1061_=_C1062( C1061 C1062 ) C1061_=_C1063( C1061 C1063 ) \nC1061_=_C1064( C1061 C1064 ) C1061_=_C1065( C1061 C1065 ) C1061_=_C1066( C1061 C1066 ) C1061_=_C1067( C1061 C1067 ) C1061_=_C1068( C1061 C1068 ) C1061_=_C1069( C1061 C1069 ) \nC1061_=_C1070( C1061 C1070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4_=_C1065( C1064 C1065 ) C1064_=_C1066( C1064 C1066 ) \nC1064_=_C1067( C1064 C1067 ) C1064_=_C1068( C1064 C1068 ) C1064_=_C1069( C1064 C1069 ) C1064_=_C1070( C1064 C1070 ) C1065_=_C1066( C1065 C1066 ) C1065_=_C1067( C1065 C1067 ) \nC1065_=_C1068( C1065 C1068 ) C1065_=_C1069( C1065 C1069 ) C1065_=_C1070( C1065 C1070 ) C1066_=_C1067( C1066 C1067 ) C1066_=_C1068( C1066 C1068 ) C1066_=_C1069( C1066 C1069 ) \nC1066_=_C1070( C1066 C1070 ) C1067_=_C1068( C1067 C1068 ) C1067_=_C1069( C1067 C1069 ) C1067_=_C1070( C1067 C1070 ) C1068_=_C1069( C1068 C1069 ) C1068_=_C1070( C1068 C1070 ) \nC1069_=_C1070( C1069 C1070 ) C1080_=_C1101( C1080 C1101 ) C1080_=_C1121( C1080 C1121 ) C1080_=_C1148( C1080 C1148 ) C1080_=_C1165( C1080 C1165 ) C1080_=_C1186( C1080 C1186 ) \nC1080_=_C1207( C1080 C1207 ) C1080_=_C1208( C1080 C1208 ) C1080_=_C1209( C1080 C1209 ) C1080_=_C1210( C1080 C1210 ) C1080_=_C1211( C1080 C1211 ) C1101_=_C1121( C1101 C1121 ) \nC1101_=_C1148( C1101 C1148 ) C1101_=_C1165( C1101 C1165 ) C1101_=_C1186( C1101 C1186 ) C1101_=_C1207( C1101 C1207 ) C1101_=_C1208( C1101 C1208 ) C1101_=_C1209( C1101 C1209 ) \nC1101_=_C1210( C1101 C1210 ) C1101_=_C1211( C1101 C1211 ) C1121_=_C1148( C1121 C1148 ) C1121_=_C1165( C1121 C1165 ) C1121_=_C1186( C1121 C1186 ) C1121_=_C1207( C1121 C1207 ) \nC1121_=_C1208( C1121 C1208 ) C1121_=_C1209( C1121 C1209 ) C1121_=_C1210( C1121 C1210 ) C1121_=_C1211( C1121 C1211 ) C1148_=_C1165( C1148 C1165 ) C1148_=_C1186( C1148 C1186 ) \nC1148_=_C1207( C1148 C1207 ) C1148_=_C1208( C1148 C1208 ) C1148_=_C1209( C1148 C1209 ) C1148_=_C1210( C1148 C1210 ) C1148_=_C1211( C1148 C1211 ) C1165_=_C1186( C1165 C1186 ) \nC1165_=_C1207( C1165 C1207 ) C1165_=_C1208( C1165 C1208 ) C1165_=_C1209( C1165 C1209 ) C1165_=_C1210( C1165 C1210 ) C1165_=_C1211( C1165 C1211 ) C1186_=_C1207( C1186 C1207 ) \nC1186_=_C1208( C1186 C1208 ) C1186_=_C1209( C1186 C1209 ) C1186_=_C1210( C1186 C1210 ) C1186_=_C1211( C1186 C1211 ) C1207_=_C1208( C1207 C1208 ) C1207_=_C1209( C1207 C1209 ) \nC1207_=_C1210( C1207 C1210 ) C1207_=_C1211( C1207 C1211 ) C1208_=_C1209( C1208 C1209 ) C1208_=_C1210( C1208 C1210 ) C1208_=_C1211( C1208 C1211 ) C1209_=_C1210( C1209 C1210 ) \nC1209_=_C1211( C1209 C1211 ) C1210_=_C1211( C1210 C1211 ) "];191-&gt;237[label="40: C18 C238 C458 C669 C816 \nC869 C1017 C1048 C1049 C1050 C1051 \nC1052 C1053 C1054 C1055 C1056 C1057 \nC1059 C1060 C1061 C1062 C1063 C1064 \nC1065 C1066 C1067 C1068 C1069 C1070 \nC1080 C1101 C1121 C1148 C1165 C1186 \nC1207 C1208 C1209 C1210 C1211 \n435: C18_=_C238 ,C18_=_C458 ,C18_=_C669 ,C18_=_C869 ,C18_=_C1048 ,\nC18_=_C1049 ,C18_=_C1050 ,C18_=_C1051 ,C18_=_C1052 ,C18_=_C1053 ,C18_=_C1054 ,\nC18_=_C1055 ,C18_=_C1056 ,C18_=_C1057 ,C18_=_C1059 ,C18_=_C1060 ,C18_=_C1061 ,\nC18_=_C1062 ,C18_=_C1063 ,C18_=_C1064 ,C18_=_C1065 ,C18_=_C1066 ,C18_=_C1067 ,\nC18_=_C1068 ,C18_=_C1069 ,C18_=_C1070 ,C238_=_C458 ,C238_=_C669 ,C238_=_C869 ,\nC238_=_C1048 ,C238_=_C1049 ,C238_=_C1050 ,C238_=_C1051 ,C238_=_C1052 ,C238_=_C1053 ,\nC238_=_C1054 ,C238_=_C1055 ,C238_=_C1056 ,C238_=_C1057 ,C238_=_C1059 ,C238_=_C1060 ,\nC238_=_C1061 ,C238_=_C1062 ,C238_=_C1063 ,C238_=_C1064 ,C238_=_C1065 ,C238_=_C1066 ,\nC238_=_C1067 ,C238_=_C1068 ,C238_=_C1069 ,C238_=_C1070 ,C458_=_C669 ,C458_=_C869 ,\nC458_=_C1048 ,C458_=_C1049 ,C458_=_C1050 ,C458_=_C1051 ,C458_=_C1052 ,C458_=_C1053 ,\nC458_=_C1054 ,C458_=_C1055 ,C458_=_C1056 ,C458_=_C1057 ,C458_=_C1059 ,C458_=_C1060 ,\nC458_=_C1061 ,C458_=_C1062 ,C458_=_C1063 ,C458_=_C1064 ,C458_=_C1065 ,C458_=_C1066 ,\nC458_=_C1067 ,C458_=_C1068 ,C458_=_C1069 ,C458_=_C1070 ,C669_=_C869 ,C669_=_C1048 ,\nC669_=_C1049 ,C669_=_C1050 ,C669_=_C1051 ,C669_=_C1052 ,C669_=_C1053 ,C669_=_C1054 ,\nC669_=_C1055 ,C669_=_C1056 ,C669_=_C1057 ,C669_=_C1059 ,C669_=_C1060 ,C669_=_C1061 ,\nC669_=_C1062 ,C669_=_C1063 ,C669_=_C1064 ,C669_=_C1065 ,C669_=_C1066 ,C669_=_C1067 ,\nC669_=_C1068 ,C669_=_C1069 ,C669_=_C1070 ,C816_=_C1017 ,C816_=_C1080 ,C816_=_C1101 ,\nC816_=_C1121 ,C816_=_C1148 ,C816_=_C1165 ,C816_=_C1186 ,C816_=_C1207 ,C816_=_C1208 ,\nC816_=_C1209 ,C816_=_C1210 ,C816_=_C1211 ,C869_=_C1048 ,C869_=_C1049 ,C869_=_C1050 ,\nC869_=_C1051 ,C869_=_C1052 ,C869_=_C1053 ,C869_=_C1054 ,C869_=_C1055 ,C869_=_C1056 ,\nC869_=_C1057 ,C869_=_C1059 ,C869_=_C1060 ,C869_=_C1061 ,C869_=_C1062 ,C869_=_C1063 ,\nC869_=_C1064 ,C869_=_C1065 ,C869_=_C1066 ,C869_=_C1067 ,C869_=_C1068 ,C869_=_C1069 ,\nC869_=_C1070 ,C1017_=_C1080 ,C1017_=_C1101 ,C1017_=_C1121 ,C1017_=_C1148 ,C1017_=_C1165 ,\nC1017_=_C1186 ,C1017_=_C1207 ,C1017_=_C1208 ,C1017_=_C1209 ,C1017_=_C1210 ,C1017_=_C1211 ,\nC1048_=_C1049 ,C1048_=_C1050 ,C1048_=_C1051 ,C1048_=_C1052 ,C1048_=_C1053 ,C1048_=_C1054 ,\nC1048_=_C1055 ,C1048_=_C1056 ,C1048_=_C1057 ,C1048_=_C1059 ,C1048_=_C1060 ,C1048_=_C1061 ,\nC1048_=_C1062 ,C1048_=_C1063 ,C1048_=_C1064 ,C1048_=_C1065 ,C1048_=_C1066 ,C1048_=_C1067 ,\nC1048_=_C1068 ,C1048_=_C1069 ,C1048_=_C1070 ,C1048_=_C1080 ,C1049_=_C1050 ,C1049_=_C1051 ,\nC1049_=_C1052 ,C1049_=_C1053 ,C1049_=_C1054 ,C1049_=_C1055 ,C1049_=_C1056 ,C1049_=_C1057 ,\nC1049_=_C1059 ,C1049_=_C1060 ,C1049_=_C1061 ,C1049_=_C1062 ,C1049_=_C1063 ,C1049_=_C1064 ,\nC1049_=_C1065 ,C1049_=_C1066 ,C1049_=_C1067 ,C1049_=_C1068 ,C1049_=_C1069 ,C1049_=_C1070 ,\nC1049_=_C1101 ,C1050_=_C1051 ,C1050_=_C1052 ,C1050_=_C1053 ,C1050_=_C1054 ,C1050_=_C1055 ,\nC1050_=_C1056 ,C1050_=_C1057 ,C1050_=_C1059 ,C1050_=_C1060 ,C1050_=_C1061 ,C1050_=_C1062 ,\nC1050_=_C1063 ,C1050_=_C1064 ,C1050_=_C1065 ,C1050_=_C1066 ,C1050_=_C1067 ,C1050_=_C1068 ,\nC1050_=_C1069 ,C1050_=_C1070 ,C1050_=_C1121 ,C1051_=_C1052 ,C1051_=_C1053 ,C1051_=_C1054 ,\nC1051_=_C1055 ,C1051_=_C1056 ,C1051_=_C1057 ,C1051_=_C1059 ,C1051_=_C1060 ,C1051_=_C1061 ,\nC1051_=_C1062 ,C1051_=_C1063 ,C1051_=_C1064 ,C1051_=_C1065 ,C1051_=_C1066 ,C1051_=_C1067 ,\nC1051_=_C1068 ,C1051_=_C1069 ,C1051_=_C1070 ,C1052_=_C1053 ,C1052_=_C1054 ,C1052_=_C1055 ,\nC1052_=_C1056 ,C1052_=_C1057 ,C1052_=_C1059 ,C1052_=_C1060 ,C1052_=_C1061 ,C1052_=_C1062 ,\nC1052_=_C1063 ,C1052_=_C1064 ,C1052_=_C1065 ,C1052_=_C1066 ,C1052_=_C1067 ,C1052_=_C1068 ,\nC1052_=_C1069 ,C1052_=_C1070 ,C1052_=_C1148 ,C1053_=_C1054 ,C1053_=_C1055 ,C1053_=_C1056 ,\nC1053_=_C1057 ,C1053_=_C1059 ,C1053_=_C1060 ,C1053_=_C1061 ,C1053_=_C1062 ,C1053_=_C1063 ,\nC1053_=_C1064 ,C1053_=_C1065 ,C1053_=_C1066 ,C1053_=_C1067 ,C1053_=_C1068 ,C1053_=_C1069 ,\nC1053_=_C1070 ,C1053_=_C1165 ,C1054_=_C1055 ,C1054_=_C1056 ,C1054_=_C1057 ,C1054_=_C1059 ,\nC1054_=_C1060 ,C1054_=_C1061 ,C1054_=_C1062 ,C1054_=_C1063 ,C1054_=_C1064 ,C1054_=_C1065 ,\nC1054_=_C1066 ,C1054_=_C1067 ,C1054_=_C1068 ,C1054_=_C1069 ,C1054_=_C1070 ,C1055_=_C1056 ,\nC1055_=_C1057 ,C1055_=_C1059 ,C1055_=_C1060 ,C1055_=_C1061 ,C1055_=_C1062 ,C1055_=_C1063 ,\nC1055_=_C1064 ,C1055_=_C1065 ,C1055_=_C1066 ,C1055_=_C1067 ,C1055_=_C1068 ,C1055_=_C1069 ,\nC1055_=_C1070 ,C1055_=_C1186 ,C1056_=_C1057 ,C1056_=_C1059 ,C1056_=_C1060 ,C1056_=_C1061 ,\nC1056_=_C1062 ,C1056_=_C1063 ,C1056_=_C1064 ,C1056_=_C1065 ,C1056_=_C1066 ,C1056_=_C1067 ,\nC1056_=_C1068 ,C1056_=_C1069 ,C1056_=_C1070 ,C1057_=_C1059 ,C1057_=_C1060 ,C1057_=_C1061 ,\nC1057_=_C1062 ,C1057_=_C1063 ,C1057_=_C1064 ,C1057_=_C1065 ,C1057_=_C1066 ,C1057_=_C1067 ,\nC1057_=_C1068 ,C1057_=_C1069 ,C1057_=_C1070 ,C1059_=_C1060 ,C1059_=_C1061 ,C1059_=_C1062 ,\nC1059_=_C1063 ,C1059_=_C1064 ,C1059_=_C1065 ,C1059_=_C1066 ,C1059_=_C1067 ,C1059_=_C1068 ,\nC1059_=_C1069 ,C1059_=_C1070 ,C1060_=_C1061 ,C1060_=_C1062 ,C1060_=_C1063 ,C1060_=_C1064 ,\nC1060_=_C1065 ,C1060_=_C1066 ,C1060_=_C1067 ,C1060_=_C1068 ,C1060_=_C1069 ,C1060_=_C1070 ,\nC1061_=_C1062 ,C1061_=_C1063 ,C1061_=_C1064 ,C1061_=_C1065 ,C1061_=_C1066 ,C1061_=_C1067 ,\nC1061_=_C1068 ,C1061_=_C1069 ,C1061_=_C1070 ,C1062_=_C1063 ,C1062_=_C1064 ,C1062_=_C1065 ,\nC1062_=_C1066 ,C1062_=_C1067 ,C1062_=_C1068 ,C1062_=_C1069 ,C1062_=_C1070 ,C1063_=_C1064 ,\nC1063_=_C1065 ,C1063_=_C1066 ,C1063_=_C1067 ,C1063_=_C1068 ,C1063_=_C1069 ,C1063_=_C1070 ,\nC1064_=_C1065 ,C1064_=_C1066 ,C1064_=_C1067 ,C1064_=_C1068 ,C1064_=_C1069 ,C1064_=_C1070 ,\nC1065_=_C1066 ,C1065_=_C1067 ,C1065_=_C1068 ,C1065_=_C1069 ,C1065_=_C1070 ,C1066_=_C1067 ,\nC1066_=_C1068 ,C1066_=_C1069 ,C1066_=_C1070 ,C1067_=_C1068 ,C1067_=_C1069 ,C1067_=_C1070 ,\nC1068_=_C1069 ,C1068_=_C1070 ,C1069_=_C1070 ,C1080_=_C1101 ,C1080_=_C1121 ,C1080_=_C1148 ,\nC1080_=_C1165 ,C1080_=_C1186 ,C1080_=_C1207 ,C1080_=_C1208 ,C1080_=_C1209 ,C1080_=_C1210 ,\nC1080_=_C1211 ,C1101_=_C1121 ,C1101_=_C1148 ,C1101_=_C1165 ,C1101_=_C1186 ,C1101_=_C1207 ,\nC1101_=_C1208 ,C1101_=_C1209 ,C1101_=_C1210 ,C1101_=_C1211 ,C1121_=_C1148 ,C1121_=_C1165 ,\nC1121_=_C1186 ,C1121_=_C1207 ,C1121_=_C1208 ,C1121_=_C1209 ,C1121_=_C1210 ,C1121_=_C1211 ,\nC1148_=_C1165</w:t>
      </w:r>
    </w:p>
    <w:p>
      <w:pPr>
        <w:pStyle w:val="PreformattedText"/>
        <w:bidi w:val="0"/>
        <w:spacing w:before="0" w:after="0"/>
        <w:jc w:val="left"/>
        <w:rPr/>
      </w:pPr>
      <w:r>
        <w:rPr/>
        <w:t xml:space="preserve"> </w:t>
      </w:r>
      <w:r>
        <w:rPr/>
        <w:t>,C1148_=_C1186 ,C1148_=_C1207 ,C1148_=_C1208 ,C1148_=_C1209 ,C1148_=_C1210 ,\nC1148_=_C1211 ,C1165_=_C1186 ,C1165_=_C1207 ,C1165_=_C1208 ,C1165_=_C1209 ,C1165_=_C1210 ,\nC1165_=_C1211 ,C1186_=_C1207 ,C1186_=_C1208 ,C1186_=_C1209 ,C1186_=_C1210 ,C1186_=_C1211 ,\nC1207_=_C1208 ,C1207_=_C1209 ,C1207_=_C1210 ,C1207_=_C1211 ,C1208_=_C1209 ,C1208_=_C1210 ,\nC1208_=_C1211 ,C1209_=_C1210 ,C1209_=_C1211 ,C1210_=_C1211 ,"];238[shape=box, label="id:238 level: 6\n41: C130 C214 C345 C562 C646 \nC753 C841 C957 C1053 C1060 C1075 \nC1082 C1096 C1103 C1116 C1123 C1135 \nC1143 C1150 C1161 C1162 C1163 C1164 \nC1165 C1166 C1167 C1168 C1169 C1170 \nC1171 C1172 C1173 C1174 C1175 C1176 \nC1177 C1188 C1216 C1217 C1218 C1219 \n475: C130_=_C345( C130 C345 ) C130_=_C562( C130 C562 ) C130_=_C753( C130 C753 ) C130_=_C957( C130 C957 ) C130_=_C1053( C130 C1053 ) \nC130_=_C1075( C130 C1075 ) C130_=_C1096( C130 C1096 ) C130_=_C1116( C130 C1116 ) C130_=_C1135( C130 C1135 ) C130_=_C1143( C130 C1143 ) C130_=_C1161( C130 C1161 ) \nC130_=_C1162( C130 C1162 ) C130_=_C1163( C130 C1163 ) C130_=_C1164( C130 C1164 ) C130_=_C1165( C130 C1165 ) C130_=_C1166( C130 C1166 ) C130_=_C1167( C130 C1167 ) \nC130_=_C1168( C130 C1168 ) C130_=_C1169( C130 C1169 ) C130_=_C1170( C130 C1170 ) C130_=_C1171( C130 C1171 ) C130_=_C1172( C130 C1172 ) C130_=_C1173( C130 C1173 ) \nC130_=_C1174( C130 C1174 ) C130_=_C1175( C130 C1175 ) C130_=_C1176( C130 C1176 ) C130_=_C1177( C130 C1177 ) C214_=_C646( C214 C646 ) C214_=_C841( C214 C841 ) \nC214_=_C1060( C214 C1060 ) C214_=_C1082( C214 C1082 ) C214_=_C1103( C214 C1103 ) C214_=_C1123( C214 C1123 ) C214_=_C1150( C214 C1150 ) C214_=_C1167( C214 C1167 ) \nC214_=_C1188( C214 C1188 ) C214_=_C1216( C214 C1216 ) C214_=_C1217( C214 C1217 ) C214_=_C1218( C214 C1218 ) C214_=_C1219( C214 C1219 ) C345_=_C562( C345 C562 ) \nC345_=_C753( C345 C753 ) C345_=_C957( C345 C957 ) C345_=_C1053( C345 C1053 ) C345_=_C1075( C345 C1075 ) C345_=_C1096( C345 C1096 ) C345_=_C1116( C345 C1116 ) \nC345_=_C1135( C345 C1135 ) C345_=_C1143( C345 C1143 ) C345_=_C1161( C345 C1161 ) C345_=_C1162( C345 C1162 ) C345_=_C1163( C345 C1163 ) C345_=_C1164( C345 C1164 ) \nC345_=_C1165( C345 C1165 ) C345_=_C1166( C345 C1166 ) C345_=_C1167( C345 C1167 ) C345_=_C1168( C345 C1168 ) C345_=_C1169( C345 C1169 ) C345_=_C1170( C345 C1170 ) \nC345_=_C1171( C345 C1171 ) C345_=_C1172( C345 C1172 ) C345_=_C1173( C345 C1173 ) C345_=_C1174( C345 C1174 ) C345_=_C1175( C345 C1175 ) C345_=_C1176( C345 C1176 ) \nC345_=_C1177( C345 C1177 ) C562_=_C753( C562 C753 ) C562_=_C957( C562 C957 ) C562_=_C1053( C562 C1053 ) C562_=_C1075( C562 C1075 ) C562_=_C1096( C562 C1096 ) \nC562_=_C1116( C562 C1116 ) C562_=_C1135( C562 C1135 ) C562_=_C1143( C562 C1143 ) C562_=_C1161( C562 C1161 ) C562_=_C1162( C562 C1162 ) C562_=_C1163( C562 C1163 ) \nC562_=_C1164( C562 C1164 ) C562_=_C1165( C562 C1165 ) C562_=_C1166( C562 C1166 ) C562_=_C1167( C562 C1167 ) C562_=_C1168( C562 C1168 ) C562_=_C1169( C562 C1169 ) \nC562_=_C1170( C562 C1170 ) C562_=_C1171( C562 C1171 ) C562_=_C1172( C562 C1172 ) C562_=_C1173( C562 C1173 ) C562_=_C1174( C562 C1174 ) C562_=_C1175( C562 C1175 ) \nC562_=_C1176( C562 C1176 ) C562_=_C1177( C562 C1177 ) C646_=_C841( C646 C841 ) C646_=_C1060( C646 C1060 ) C646_=_C1082( C646 C1082 ) C646_=_C1103( C646 C1103 ) \nC646_=_C1123( C646 C1123 ) C646_=_C1150( C646 C1150 ) C646_=_C1167( C646 C1167 ) C646_=_C1188( C646 C1188 ) C646_=_C1216( C646 C1216 ) C646_=_C1217( C646 C1217 ) \nC646_=_C1218( C646 C1218 ) C646_=_C1219( C646 C1219 ) C753_=_C957( C753 C957 ) C753_=_C1053( C753 C1053 ) C753_=_C1075( C753 C1075 ) C753_=_C1096( C753 C1096 ) \nC753_=_C1116( C753 C1116 ) C753_=_C1135( C753 C1135 ) C753_=_C1143( C753 C1143 ) C753_=_C1161( C753 C1161 ) C753_=_C1162( C753 C1162 ) C753_=_C1163( C753 C1163 ) \nC753_=_C1164( C753 C1164 ) C753_=_C1165( C753 C1165 ) C753_=_C1166( C753 C1166 ) C753_=_C1167( C753 C1167 ) C753_=_C1168( C753 C1168 ) C753_=_C1169( C753 C1169 ) \nC753_=_C1170( C753 C1170 ) C753_=_C1171( C753 C1171 ) C753_=_C1172( C753 C1172 ) C753_=_C1173( C753 C1173 ) C753_=_C1174( C753 C1174 ) C753_=_C1175( C753 C1175 ) \nC753_=_C1176( C753 C1176 ) C753_=_C1177( C753 C1177 ) C841_=_C1060( C841 C1060 ) C841_=_C1082( C841 C1082 ) C841_=_C1103( C841 C1103 ) C841_=_C1123( C841 C1123 ) \nC841_=_C1150( C841 C1150 ) C841_=_C1167( C841 C1167 ) C841_=_C1188( C841 C1188 ) C841_=_C1216( C841 C1216 ) C841_=_C1217( C841 C1217 ) C841_=_C1218( C841 C1218 ) \nC841_=_C1219( C841 C1219 ) C957_=_C1053( C957 C1053 ) C957_=_C1075( C957 C1075 ) C957_=_C1096( C957 C1096 ) C957_=_C1116( C957 C1116 ) C957_=_C1135( C957 C1135 ) \nC957_=_C1143( C957 C1143 ) C957_=_C1161( C957 C1161 ) C957_=_C1162( C957 C1162 ) C957_=_C1163( C957 C1163 ) C957_=_C1164( C957 C1164 ) C957_=_C1165( C957 C1165 ) \nC957_=_C1166( C957 C1166 ) C957_=_C1167( C957 C1167 ) C957_=_C1168( C957 C1168 ) C957_=_C1169( C957 C1169 ) C957_=_C1170( C957 C1170 ) C957_=_C1171( C957 C1171 ) \nC957_=_C1172( C957 C1172 ) C957_=_C1173( C957 C1173 ) C957_=_C1174( C957 C1174 ) C957_=_C1175( C957 C1175 ) C957_=_C1176( C957 C1176 ) C957_=_C1177( C957 C1177 ) \nC1053_=_C1060( C1053 C1060 ) C1053_=_C1075( C1053 C1075 ) C1053_=_C1096( C1053 C1096 ) C1053_=_C1116( C1053 C1116 ) C1053_=_C1135( C1053 C1135 ) C1053_=_C1143( C1053 C1143 ) \nC1053_=_C1161( C1053 C1161 ) C1053_=_C1162( C1053 C1162 ) C1053_=_C1163( C1053 C1163 ) C1053_=_C1164( C1053 C1164 ) C1053_=_C1165( C1053 C1165 ) C1053_=_C1166( C1053 C1166 ) \nC1053_=_C1167( C1053 C1167 ) C1053_=_C1168( C1053 C1168 ) C1053_=_C1169( C1053 C1169 ) C1053_=_C1170( C1053 C1170 ) C1053_=_C1171( C1053 C1171 ) C1053_=_C1172( C1053 C1172 ) \nC1053_=_C1173( C1053 C1173 ) C1053_=_C1174( C1053 C1174 ) C1053_=_C1175( C1053 C1175 ) C1053_=_C1176( C1053 C1176 ) C1053_=_C1177( C1053 C1177 ) C1060_=_C1082( C1060 C1082 ) \nC1060_=_C1103( C1060 C1103 ) C1060_=_C1123( C1060 C1123 ) C1060_=_C1150( C1060 C1150 ) C1060_=_C1167( C1060 C1167 ) C1060_=_C1188( C1060 C1188 ) C1060_=_C1216( C1060 C1216 ) \nC1060_=_C1217( C1060 C1217 ) C1060_=_C1218( C1060 C1218 ) C1060_=_C1219( C1060 C1219 ) C1075_=_C1082( C1075 C1082 ) C1075_=_C1096( C1075 C1096 ) C1075_=_C1116( C1075 C1116 ) \nC1075_=_C1135( C1075 C1135 ) C1075_=_C1143( C1075 C1143 ) C1075_=_C1161( C1075 C1161 ) C1075_=_C1162( C1075 C1162 ) C1075_=_C1163( C1075 C1163 ) C1075_=_C1164( C1075 C1164 ) \nC1075_=_C1165( C1075 C1165 ) C1075_=_C1166( C1075 C1166 ) C1075_=_C1167( C1075 C1167 ) C1075_=_C1168( C1075 C1168 ) C1075_=_C1169( C1075 C1169 ) C1075_=_C1170( C1075 C1170 ) \nC1075_=_C1171( C1075 C1171 ) C1075_=_C1172( C1075 C1172 ) C1075_=_C1173( C1075 C1173 ) C1075_=_C1174( C1075 C1174 ) C1075_=_C1175( C1075 C1175 ) C1075_=_C1176( C1075 C1176 ) \nC1075_=_C1177( C1075 C1177 ) C1082_=_C1103( C1082 C1103 ) C1082_=_C1123( C1082 C1123 ) C1082_=_C1150( C1082 C1150 ) C1082_=_C1167( C1082 C1167 ) C1082_=_C1188( C1082 C1188 ) \nC1082_=_C1216( C1082 C1216 ) C1082_=_C1217( C1082 C1217 ) C1082_=_C1218( C1082 C1218 ) C1082_=_C1219( C1082 C1219 ) C1096_=_C1103( C1096 C1103 ) C1096_=_C1116( C1096 C1116 ) \nC1096_=_C1135( C1096 C1135 ) C1096_=_C1143( C1096 C1143 ) C1096_=_C1161( C1096 C1161 ) C1096_=_C1162( C1096 C1162 ) C1096_=_C1163( C1096 C1163 ) C1096_=_C1164( C1096 C1164 ) \nC1096_=_C1165( C1096 C1165 ) C1096_=_C1166( C1096 C1166 ) C1096_=_C1167( C1096 C1167 ) C1096_=_C1168( C1096 C1168 ) C1096_=_C1169( C1096 C1169 ) C1096_=_C1170( C1096 C1170 ) \nC1096_=_C1171( C1096 C1171 ) C1096_=_C1172( C1096 C1172 ) C1096_=_C1173( C1096 C1173 ) C1096_=_C1174( C1096 C1174 ) C1096_=_C1175( C1096 C1175 ) C1096_=_C1176( C1096 C1176 ) \nC1096_=_C1177( C1096 C1177 ) C1103_=_C1123( C1103 C1123 ) C1103_=_C1150( C1103 C1150 ) C1103_=_C1167( C1103 C1167 ) C1103_=_C1188( C1103 C1188 ) C1103_=_C1216( C1103 C1216 ) \nC1103_=_C1217( C1103 C1217 ) C1103_=_C1218( C1103 C1218 ) C1103_=_C1219( C1103 C1219 ) C1116_=_C1123( C1116 C1123 ) C1116_=_C1135( C1116 C1135 ) C1116_=_C1143( C1116 C1143 ) \nC1116_=_C1161( C1116 C1161 ) C1116_=_C1162( C1116 C1162 ) C1116_=_C1163( C1116 C1163 ) C1116_=_C1164( C1116 C1164 ) C1116_=_C1165( C1116 C1165 ) C1116_=_C1166( C1116 C1166 ) \nC1116_=_C1167( C1116 C1167 ) C1116_=_C1168( C1116 C1168 ) C1116_=_C1169( C1116 C1169 ) C1116_=_C1170( C1116 C1170 ) C1116_=_C1171( C1116 C1171 ) C1116_=_C1172( C1116 C1172 ) \nC1116_=_C1173( C1116 C1173 ) C1116_=_C1174( C1116 C1174 ) C1116_=_C1175( C1116 C1175 ) C1116_=_C1176( C1116 C1176 ) C1116_=_C1177( C1116 C1177 ) C1123_=_C1150( C1123 C1150 ) \nC1123_=_C1167( C1123 C1167 ) C1123_=_C1188( C1123 C1188 ) C1123_=_C1216( C1123 C1216 ) C1123_=_C1217( C1123 C1217 ) C1123_=_C1218( C1123 C1218 ) C1123_=_C1219( C1123 C1219 ) \nC1135_=_C1143( C1135 C1143 ) C1135_=_C1161( C1135 C1161 ) C1135_=_C1162( C1135 C1162 ) C1135_=_C1163( C1135 C1163 ) C1135_=_C1164( C1135 C1164 ) C1135_=_C1165( C1135 C1165 ) \nC1135_=_C1166( C1135 C1166 ) C1135_=_C1167( C1135 C1167 ) C1135_=_C1168( C1135 C1168 ) C1135_=_C1169( C1135 C1169 ) C1135_=_C1170( C1135 C1170 ) C1135_=_C1171( C1135 C1171 ) \nC1135_=_C1172( C1135 C1172 ) C1135_=_C1173( C1135 C1173 ) C1135_=_C1174( C1135 C1174 ) C1135_=_C1175( C1135 C1175 ) C1135_=_C1176( C1135 C1176 ) C1135_=_C1177( C1135 C1177 ) \nC1143_=_C1150( C1143 C1150 ) C1143_=_C1161( C1143 C1161 ) C1143_=_C1162( C1143 C1162 ) C1143_=_C1163( C1143 C1163 ) C1143_=_C1164( C1143 C1164 ) C1143_=_C1165( C1143 C1165 ) \nC1143_=_C1166( C1143 C1166 ) C1143_=_C1167( C1143 C1167 ) C1143_=_C1168( C1143 C1168 ) C1143_=_C1169( C1143 C1169 ) C1143_=_C1170( C1143 C1170 ) C1143_=_C1171( C1143 C1171 ) \nC1143_=_C1172( C1143 C1172 ) C1143_=_C1173( C1143 C1173 ) C1143_=_C1174( C1143 C1174 ) C1143_=_C1175( C1143 C1175 ) C1143_=_C1176( C1143 C1176 ) C1143_=_C1177( C1143 C1177 ) \nC1150_=_C1167( C1150 C1167 ) C1150_=_C1188( C1150 C1188 ) C1150_=_C1216( C1150 C1216 ) C1150_=_C1217( C1150 C1217 ) C1150_=_C1218( C1150 C1218 ) C1150_=_C1219( C1150 C1219 ) \nC1161_=_C1162( C1161 C1162 ) C1161_=_C1163( C1161 C1163</w:t>
      </w:r>
    </w:p>
    <w:p>
      <w:pPr>
        <w:pStyle w:val="PreformattedText"/>
        <w:bidi w:val="0"/>
        <w:spacing w:before="0" w:after="0"/>
        <w:jc w:val="left"/>
        <w:rPr/>
      </w:pPr>
      <w:r>
        <w:rPr/>
        <w:t xml:space="preserve"> </w:t>
      </w:r>
      <w:r>
        <w:rPr/>
        <w:t>)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88( C1162 C1188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7_=_C1168( C1167 C1168 ) C1167_=_C1169( C1167 C1169 ) \nC1167_=_C1170( C1167 C1170 ) C1167_=_C1171( C1167 C1171 ) C1167_=_C1172( C1167 C1172 ) C1167_=_C1173( C1167 C1173 ) C1167_=_C1174( C1167 C1174 ) C1167_=_C1175( C1167 C1175 ) \nC1167_=_C1176( C1167 C1176 ) C1167_=_C1177( C1167 C1177 ) C1167_=_C1188( C1167 C1188 ) C1167_=_C1216( C1167 C1216 ) C1167_=_C1217( C1167 C1217 ) C1167_=_C1218( C1167 C1218 ) \nC1167_=_C1219( C1167 C1219 ) C1168_=_C1169( C1168 C1169 ) C1168_=_C1170( C1168 C1170 ) C1168_=_C1171( C1168 C1171 ) C1168_=_C1172( C1168 C1172 ) C1168_=_C1173( C1168 C1173 ) \nC1168_=_C1174( C1168 C1174 ) C1168_=_C1175( C1168 C1175 ) C1168_=_C1176( C1168 C1176 ) C1168_=_C1177( C1168 C1177 ) C1169_=_C1170( C1169 C1170 ) C1169_=_C1171( C1169 C1171 ) \nC1169_=_C1172( C1169 C1172 ) C1169_=_C1173( C1169 C1173 ) C1169_=_C1174( C1169 C1174 ) C1169_=_C1175( C1169 C1175 ) C1169_=_C1176( C1169 C1176 ) C1169_=_C1177( C1169 C1177 ) \nC1170_=_C1171( C1170 C1171 ) C1170_=_C1172( C1170 C1172 ) C1170_=_C1173( C1170 C1173 ) C1170_=_C1174( C1170 C1174 ) C1170_=_C1175( C1170 C1175 ) C1170_=_C1176( C1170 C1176 ) \nC1170_=_C1177( C1170 C1177 ) C1171_=_C1172( C1171 C1172 ) C1171_=_C1173( C1171 C1173 ) C1171_=_C1174( C1171 C1174 ) C1171_=_C1175( C1171 C1175 ) C1171_=_C1176( C1171 C1176 ) \nC1171_=_C1177( C1171 C1177 ) C1172_=_C1173( C1172 C1173 ) C1172_=_C1174( C1172 C1174 ) C1172_=_C1175( C1172 C1175 ) C1172_=_C1176( C1172 C1176 ) C1172_=_C1177( C1172 C1177 ) \nC1173_=_C1174( C1173 C1174 ) C1173_=_C1175( C1173 C1175 ) C1173_=_C1176( C1173 C1176 ) C1173_=_C1177( C1173 C1177 ) C1174_=_C1175( C1174 C1175 ) C1174_=_C1176( C1174 C1176 ) \nC1174_=_C1177( C1174 C1177 ) C1175_=_C1176( C1175 C1176 ) C1175_=_C1177( C1175 C1177 ) C1176_=_C1177( C1176 C1177 ) C1188_=_C1216( C1188 C1216 ) C1188_=_C1217( C1188 C1217 ) \nC1188_=_C1218( C1188 C1218 ) C1188_=_C1219( C1188 C1219 ) C1216_=_C1217( C1216 C1217 ) C1216_=_C1218( C1216 C1218 ) C1216_=_C1219( C1216 C1219 ) C1217_=_C1218( C1217 C1218 ) \nC1217_=_C1219( C1217 C1219 ) C1218_=_C1219( C1218 C1219 ) "];192-&gt;238[label="40: C130 C214 C345 C562 C646 \nC753 C841 C957 C1053 C1060 C1075 \nC1082 C1096 C1103 C1116 C1123 C1135 \nC1143 C1150 C1161 C1162 C1163 C1164 \nC1165 C1166 C1168 C1169 C1170 C1171 \nC1172 C1173 C1174 C1175 C1176 C1177 \nC1188 C1216 C1217 C1218 C1219 \n435: C130_=_C345 ,C130_=_C562 ,C130_=_C753 ,C130_=_C957 ,C130_=_C1053 ,\nC130_=_C1075 ,C130_=_C1096 ,C130_=_C1116 ,C130_=_C1135 ,C130_=_C1143 ,C130_=_C1161 ,\nC130_=_C1162 ,C130_=_C1163 ,C130_=_C1164 ,C130_=_C1165 ,C130_=_C1166 ,C130_=_C1168 ,\nC130_=_C1169 ,C130_=_C1170 ,C130_=_C1171 ,C130_=_C1172 ,C130_=_C1173 ,C130_=_C1174 ,\nC130_=_C1175 ,C130_=_C1176 ,C130_=_C1177 ,C214_=_C646 ,C214_=_C841 ,C214_=_C1060 ,\nC214_=_C1082 ,C214_=_C1103 ,C214_=_C1123 ,C214_=_C1150 ,C214_=_C1188 ,C214_=_C1216 ,\nC214_=_C1217 ,C214_=_C1218 ,C214_=_C1219 ,C345_=_C562 ,C345_=_C753 ,C345_=_C957 ,\nC345_=_C1053 ,C345_=_C1075 ,C345_=_C1096 ,C345_=_C1116 ,C345_=_C1135 ,C345_=_C1143 ,\nC345_=_C1161 ,C345_=_C1162 ,C345_=_C1163 ,C345_=_C1164 ,C345_=_C1165 ,C345_=_C1166 ,\nC345_=_C1168 ,C345_=_C1169 ,C345_=_C1170 ,C345_=_C1171 ,C345_=_C1172 ,C345_=_C1173 ,\nC345_=_C1174 ,C345_=_C1175 ,C345_=_C1176 ,C345_=_C1177 ,C562_=_C753 ,C562_=_C957 ,\nC562_=_C1053 ,C562_=_C1075 ,C562_=_C1096 ,C562_=_C1116 ,C562_=_C1135 ,C562_=_C1143 ,\nC562_=_C1161 ,C562_=_C1162 ,C562_=_C1163 ,C562_=_C1164 ,C562_=_C1165 ,C562_=_C1166 ,\nC562_=_C1168 ,C562_=_C1169 ,C562_=_C1170 ,C562_=_C1171 ,C562_=_C1172 ,C562_=_C1173 ,\nC562_=_C1174 ,C562_=_C1175 ,C562_=_C1176 ,C562_=_C1177 ,C646_=_C841 ,C646_=_C1060 ,\nC646_=_C1082 ,C646_=_C1103 ,C646_=_C1123 ,C646_=_C1150 ,C646_=_C1188 ,C646_=_C1216 ,\nC646_=_C1217 ,C646_=_C1218 ,C646_=_C1219 ,C753_=_C957 ,C753_=_C1053 ,C753_=_C1075 ,\nC753_=_C1096 ,C753_=_C1116 ,C753_=_C1135 ,C753_=_C1143 ,C753_=_C1161 ,C753_=_C1162 ,\nC753_=_C1163 ,C753_=_C1164 ,C753_=_C1165 ,C753_=_C1166 ,C753_=_C1168 ,C753_=_C1169 ,\nC753_=_C1170 ,C753_=_C1171 ,C753_=_C1172 ,C753_=_C1173 ,C753_=_C1174 ,C753_=_C1175 ,\nC753_=_C1176 ,C753_=_C1177 ,C841_=_C1060 ,C841_=_C1082 ,C841_=_C1103 ,C841_=_C1123 ,\nC841_=_C1150 ,C841_=_C1188 ,C841_=_C1216 ,C841_=_C1217 ,C841_=_C1218 ,C841_=_C1219 ,\nC957_=_C1053 ,C957_=_C1075 ,C957_=_C1096 ,C957_=_C1116 ,C957_=_C1135 ,C957_=_C1143 ,\nC957_=_C1161 ,C957_=_C1162 ,C957_=_C1163 ,C957_=_C1164 ,C957_=_C1165 ,C957_=_C1166 ,\nC957_=_C1168 ,C957_=_C1169 ,C957_=_C1170 ,C957_=_C1171 ,C957_=_C1172 ,C957_=_C1173 ,\nC957_=_C1174 ,C957_=_C1175 ,C957_=_C1176 ,C957_=_C1177 ,C1053_=_C1060 ,C1053_=_C1075 ,\nC1053_=_C1096 ,C1053_=_C1116 ,C1053_=_C1135 ,C1053_=_C1143 ,C1053_=_C1161 ,C1053_=_C1162 ,\nC1053_=_C1163 ,C1053_=_C1164 ,C1053_=_C1165 ,C1053_=_C1166 ,C1053_=_C1168 ,C1053_=_C1169 ,\nC1053_=_C1170 ,C1053_=_C1171 ,C1053_=_C1172 ,C1053_=_C1173 ,C1053_=_C1174 ,C1053_=_C1175 ,\nC1053_=_C1176 ,C1053_=_C1177 ,C1060_=_C1082 ,C1060_=_C1103 ,C1060_=_C1123 ,C1060_=_C1150 ,\nC1060_=_C1188 ,C1060_=_C1216 ,C1060_=_C1217 ,C1060_=_C1218 ,C1060_=_C1219 ,C1075_=_C1082 ,\nC1075_=_C1096 ,C1075_=_C1116 ,C1075_=_C1135 ,C1075_=_C1143 ,C1075_=_C1161 ,C1075_=_C1162 ,\nC1075_=_C1163 ,C1075_=_C1164 ,C1075_=_C1165 ,C1075_=_C1166 ,C1075_=_C1168 ,C1075_=_C1169 ,\nC1075_=_C1170 ,C1075_=_C1171 ,C1075_=_C1172 ,C1075_=_C1173 ,C1075_=_C1174 ,C1075_=_C1175 ,\nC1075_=_C1176 ,C1075_=_C1177 ,C1082_=_C1103 ,C1082_=_C1123 ,C1082_=_C1150 ,C1082_=_C1188 ,\nC1082_=_C1216 ,C1082_=_C1217 ,C1082_=_C1218 ,C1082_=_C1219 ,C1096_=_C1103 ,C1096_=_C1116 ,\nC1096_=_C1135 ,C1096_=_C1143 ,C1096_=_C1161 ,C1096_=_C1162 ,C1096_=_C1163 ,C1096_=_C1164 ,\nC1096_=_C1165 ,C1096_=_C1166 ,C1096_=_C1168 ,C1096_=_C1169 ,C1096_=_C1170 ,C1096_=_C1171 ,\nC1096_=_C1172 ,C1096_=_C1173 ,C1096_=_C1174 ,C1096_=_C1175 ,C1096_=_C1176 ,C1096_=_C1177 ,\nC1103_=_C1123 ,C1103_=_C1150 ,C1103_=_C1188 ,C1103_=_C1216 ,C1103_=_C1217 ,C1103_=_C1218 ,\nC1103_=_C1219 ,C1116_=_C1123 ,C1116_=_C1135 ,C1116_=_C1143 ,C1116_=_C1161 ,C1116_=_C1162 ,\nC1116_=_C1163 ,C1116_=_C1164 ,C1116_=_C1165 ,C1116_=_C1166 ,C1116_=_C1168 ,C1116_=_C1169 ,\nC1116_=_C1170 ,C1116_=_C1171 ,C1116_=_C1172 ,C1116_=_C1173 ,C1116_=_C1174 ,C1116_=_C1175 ,\nC1116_=_C1176 ,C1116_=_C1177 ,C1123_=_C1150 ,C1123_=_C1188 ,C1123_=_C1216 ,C1123_=_C1217 ,\nC1123_=_C1218 ,C1123_=_C1219 ,C1135_=_C1143 ,C1135_=_C1161 ,C1135_=_C1162 ,C1135_=_C1163 ,\nC1135_=_C1164 ,C1135_=_C1165 ,C1135_=_C1166 ,C1135_=_C1168 ,C1135_=_C1169 ,C1135_=_C1170 ,\nC1135_=_C1171 ,C1135_=_C1172 ,C1135_=_C1173 ,C1135_=_C1174 ,C1135_=_C1175 ,C1135_=_C1176 ,\nC1135_=_C1177 ,C1143_=_C1150 ,C1143_=_C1161 ,C1143_=_C1162 ,C1143_=_C1163 ,C1143_=_C1164 ,\nC1143_=_C1165 ,C1143_=_C1166 ,C1143_=_C1168 ,C1143_=_C1169 ,C1143_=_C1170 ,C1143_=_C1171 ,\nC1143_=_C1172 ,C1143_=_C1173 ,C1143_=_C1174 ,C1143_=_C1175 ,C1143_=_C1176 ,C1143_=_C1177 ,\nC1150_=_C1188 ,C1150_=_C1216 ,C1150_=_C1217 ,C1150_=_C1218 ,C1150_=_C1219 ,C1161_=_C1162 ,\nC1161_=_C1163 ,C1161_=_C1164 ,C1161_=_C1165 ,C1161_=_C1166 ,C1161_=_C1168 ,C1161_=_C1169 ,\nC1161_=_C1170 ,C1161_=_C1171 ,C1161_=_C1172 ,C1161_=_C1173 ,C1161_=_C1174 ,C1161_=_C1175 ,\nC1161_=_C1176 ,C1161_=_C1177 ,C1162_=_C1163 ,C1162_=_C1164 ,C1162_=_C1165 ,C1162_=_C1166 ,\nC1162_=_C1168 ,C1162_=_C1169 ,C1162_=_C1170 ,C1162_=_C1171 ,C1162_=_C1172 ,C1162_=_C1173 ,\nC1162_=_C1174 ,C1162_=_C1175 ,C1162_=_C1176 ,C1162_=_C1177 ,C1162_=_C1188 ,C1163_=_C1164 ,\nC1163_=_C1165 ,C1163_=_C1166 ,C1163_=_C1168 ,C1163_=_C1169 ,C1163_=_C1170 ,C1163_=_C1171 ,\nC1163_=_C1172 ,C1163_=_C1173 ,C1163_=_C1174 ,C1163_=_C1175 ,C1163_=_C1176 ,C1163_=_C1177 ,\nC1164_=_C1165 ,C1164_=_C1166 ,C1164_=_C1168 ,C1164_=_C1169 ,C1164_=_C1170</w:t>
      </w:r>
    </w:p>
    <w:p>
      <w:pPr>
        <w:pStyle w:val="PreformattedText"/>
        <w:bidi w:val="0"/>
        <w:spacing w:before="0" w:after="0"/>
        <w:jc w:val="left"/>
        <w:rPr/>
      </w:pPr>
      <w:r>
        <w:rPr/>
        <w:t xml:space="preserve"> </w:t>
      </w:r>
      <w:r>
        <w:rPr/>
        <w:t>,C1164_=_C1171 ,\nC1164_=_C1172 ,C1164_=_C1173 ,C1164_=_C1174 ,C1164_=_C1175 ,C1164_=_C1176 ,C1164_=_C1177 ,\nC1165_=_C1166 ,C1165_=_C1168 ,C1165_=_C1169 ,C1165_=_C1170 ,C1165_=_C1171 ,C1165_=_C1172 ,\nC1165_=_C1173 ,C1165_=_C1174 ,C1165_=_C1175 ,C1165_=_C1176 ,C1165_=_C1177 ,C1166_=_C1168 ,\nC1166_=_C1169 ,C1166_=_C1170 ,C1166_=_C1171 ,C1166_=_C1172 ,C1166_=_C1173 ,C1166_=_C1174 ,\nC1166_=_C1175 ,C1166_=_C1176 ,C1166_=_C1177 ,C1168_=_C1169 ,C1168_=_C1170 ,C1168_=_C1171 ,\nC1168_=_C1172 ,C1168_=_C1173 ,C1168_=_C1174 ,C1168_=_C1175 ,C1168_=_C1176 ,C1168_=_C1177 ,\nC1169_=_C1170 ,C1169_=_C1171 ,C1169_=_C1172 ,C1169_=_C1173 ,C1169_=_C1174 ,C1169_=_C1175 ,\nC1169_=_C1176 ,C1169_=_C1177 ,C1170_=_C1171 ,C1170_=_C1172 ,C1170_=_C1173 ,C1170_=_C1174 ,\nC1170_=_C1175 ,C1170_=_C1176 ,C1170_=_C1177 ,C1171_=_C1172 ,C1171_=_C1173 ,C1171_=_C1174 ,\nC1171_=_C1175 ,C1171_=_C1176 ,C1171_=_C1177 ,C1172_=_C1173 ,C1172_=_C1174 ,C1172_=_C1175 ,\nC1172_=_C1176 ,C1172_=_C1177 ,C1173_=_C1174 ,C1173_=_C1175 ,C1173_=_C1176 ,C1173_=_C1177 ,\nC1174_=_C1175 ,C1174_=_C1176 ,C1174_=_C1177 ,C1175_=_C1176 ,C1175_=_C1177 ,C1176_=_C1177 ,\nC1188_=_C1216 ,C1188_=_C1217 ,C1188_=_C1218 ,C1188_=_C1219 ,C1216_=_C1217 ,C1216_=_C1218 ,\nC1216_=_C1219 ,C1217_=_C1218 ,C1217_=_C1219 ,C1218_=_C1219 ,"];239[shape=box, label="id:239 level: 6\n41: C71 C272 C503 C700 C904 \nC929 C1049 C1051 C1071 C1073 C1093 \nC1094 C1095 C1096 C1097 C1098 C1099 \nC1100 C1101 C1102 C1103 C1104 C1105 \nC1106 C1107 C1108 C1109 C1110 C1111 \nC1112 C1113 C1114 C1134 C1135 C1136 \nC1137 C1138 C1139 C1140 C1141 C1142 \n475: C71_=_C272( C71 C272 ) C71_=_C503( C71 C503 ) C71_=_C700( C71 C700 ) C71_=_C904( C71 C904 ) C71_=_C1049( C71 C1049 ) \nC71_=_C1071( C71 C1071 ) C71_=_C1093( C71 C1093 ) C71_=_C1094( C71 C1094 ) C71_=_C1095( C71 C1095 ) C71_=_C1096( C71 C1096 ) C71_=_C1097( C71 C1097 ) \nC71_=_C1098( C71 C1098 ) C71_=_C1099( C71 C1099 ) C71_=_C1100( C71 C1100 ) C71_=_C1101( C71 C1101 ) C71_=_C1102( C71 C1102 ) C71_=_C1103( C71 C1103 ) \nC71_=_C1104( C71 C1104 ) C71_=_C1105( C71 C1105 ) C71_=_C1106( C71 C1106 ) C71_=_C1107( C71 C1107 ) C71_=_C1108( C71 C1108 ) C71_=_C1109( C71 C1109 ) \nC71_=_C1110( C71 C1110 ) C71_=_C1111( C71 C1111 ) C71_=_C1112( C71 C1112 ) C71_=_C1113( C71 C1113 ) C272_=_C503( C272 C503 ) C272_=_C700( C272 C700 ) \nC272_=_C904( C272 C904 ) C272_=_C1049( C272 C1049 ) C272_=_C1071( C272 C1071 ) C272_=_C1093( C272 C1093 ) C272_=_C1094( C272 C1094 ) C272_=_C1095( C272 C1095 ) \nC272_=_C1096( C272 C1096 ) C272_=_C1097( C272 C1097 ) C272_=_C1098( C272 C1098 ) C272_=_C1099( C272 C1099 ) C272_=_C1100( C272 C1100 ) C272_=_C1101( C272 C1101 ) \nC272_=_C1102( C272 C1102 ) C272_=_C1103( C272 C1103 ) C272_=_C1104( C272 C1104 ) C272_=_C1105( C272 C1105 ) C272_=_C1106( C272 C1106 ) C272_=_C1107( C272 C1107 ) \nC272_=_C1108( C272 C1108 ) C272_=_C1109( C272 C1109 ) C272_=_C1110( C272 C1110 ) C272_=_C1111( C272 C1111 ) C272_=_C1112( C272 C1112 ) C272_=_C1113( C272 C1113 ) \nC503_=_C700( C503 C700 ) C503_=_C904( C503 C904 ) C503_=_C1049( C503 C1049 ) C503_=_C1071( C503 C1071 ) C503_=_C1093( C503 C1093 ) C503_=_C1094( C503 C1094 ) \nC503_=_C1095( C503 C1095 ) C503_=_C1096( C503 C1096 ) C503_=_C1097( C503 C1097 ) C503_=_C1098( C503 C1098 ) C503_=_C1099( C503 C1099 ) C503_=_C1100( C503 C1100 ) \nC503_=_C1101( C503 C1101 ) C503_=_C1102( C503 C1102 ) C503_=_C1103( C503 C1103 ) C503_=_C1104( C503 C1104 ) C503_=_C1105( C503 C1105 ) C503_=_C1106( C503 C1106 ) \nC503_=_C1107( C503 C1107 ) C503_=_C1108( C503 C1108 ) C503_=_C1109( C503 C1109 ) C503_=_C1110( C503 C1110 ) C503_=_C1111( C503 C1111 ) C503_=_C1112( C503 C1112 ) \nC503_=_C1113( C503 C1113 ) C700_=_C904( C700 C904 ) C700_=_C1049( C700 C1049 ) C700_=_C1071( C700 C1071 ) C700_=_C1093( C700 C1093 ) C700_=_C1094( C700 C1094 ) \nC700_=_C1095( C700 C1095 ) C700_=_C1096( C700 C1096 ) C700_=_C1097( C700 C1097 ) C700_=_C1098( C700 C1098 ) C700_=_C1099( C700 C1099 ) C700_=_C1100( C700 C1100 ) \nC700_=_C1101( C700 C1101 ) C700_=_C1102( C700 C1102 ) C700_=_C1103( C700 C1103 ) C700_=_C1104( C700 C1104 ) C700_=_C1105( C700 C1105 ) C700_=_C1106( C700 C1106 ) \nC700_=_C1107( C700 C1107 ) C700_=_C1108( C700 C1108 ) C700_=_C1109( C700 C1109 ) C700_=_C1110( C700 C1110 ) C700_=_C1111( C700 C1111 ) C700_=_C1112( C700 C1112 ) \nC700_=_C1113( C700 C1113 ) C904_=_C1049( C904 C1049 ) C904_=_C1071( C904 C1071 ) C904_=_C1093( C904 C1093 ) C904_=_C1094( C904 C1094 ) C904_=_C1095( C904 C1095 ) \nC904_=_C1096( C904 C1096 ) C904_=_C1097( C904 C1097 ) C904_=_C1098( C904 C1098 ) C904_=_C1099( C904 C1099 ) C904_=_C1100( C904 C1100 ) C904_=_C1101( C904 C1101 ) \nC904_=_C1102( C904 C1102 ) C904_=_C1103( C904 C1103 ) C904_=_C1104( C904 C1104 ) C904_=_C1105( C904 C1105 ) C904_=_C1106( C904 C1106 ) C904_=_C1107( C904 C1107 ) \nC904_=_C1108( C904 C1108 ) C904_=_C1109( C904 C1109 ) C904_=_C1110( C904 C1110 ) C904_=_C1111( C904 C1111 ) C904_=_C1112( C904 C1112 ) C904_=_C1113( C904 C1113 ) \nC929_=_C1051( C929 C1051 ) C929_=_C1073( C929 C1073 ) C929_=_C1094( C929 C1094 ) C929_=_C1114( C929 C1114 ) C929_=_C1134( C929 C1134 ) C929_=_C1135( C929 C1135 ) \nC929_=_C1136( C929 C1136 ) C929_=_C1137( C929 C1137 ) C929_=_C1138( C929 C1138 ) C929_=_C1139( C929 C1139 ) C929_=_C1140( C929 C1140 ) C929_=_C1141( C929 C1141 ) \nC929_=_C1142( C929 C1142 ) C1049_=_C1051( C1049 C1051 ) C1049_=_C1071( C1049 C1071 ) C1049_=_C1093( C1049 C1093 ) C1049_=_C1094( C1049 C1094 ) C1049_=_C1095( C1049 C1095 ) \nC1049_=_C1096( C1049 C1096 ) C1049_=_C1097( C1049 C1097 ) C1049_=_C1098( C1049 C1098 ) C1049_=_C1099( C1049 C1099 ) C1049_=_C1100( C1049 C1100 ) C1049_=_C1101( C1049 C1101 ) \nC1049_=_C1102( C1049 C1102 ) C1049_=_C1103( C1049 C1103 ) C1049_=_C1104( C1049 C1104 ) C1049_=_C1105( C1049 C1105 ) C1049_=_C1106( C1049 C1106 ) C1049_=_C1107( C1049 C1107 ) \nC1049_=_C1108( C1049 C1108 ) C1049_=_C1109( C1049 C1109 ) C1049_=_C1110( C1049 C1110 ) C1049_=_C1111( C1049 C1111 ) C1049_=_C1112( C1049 C1112 ) C1049_=_C1113( C1049 C1113 ) \nC1051_=_C1073( C1051 C1073 ) C1051_=_C1094( C1051 C1094 ) C1051_=_C1114( C1051 C1114 ) C1051_=_C1134( C1051 C1134 ) C1051_=_C1135( C1051 C1135 ) C1051_=_C1136( C1051 C1136 ) \nC1051_=_C1137( C1051 C1137 ) C1051_=_C1138( C1051 C1138 ) C1051_=_C1139( C1051 C1139 ) C1051_=_C1140( C1051 C1140 ) C1051_=_C1141( C1051 C1141 ) C1051_=_C1142( C1051 C1142 ) \nC1071_=_C1073( C1071 C1073 ) C1071_=_C1093( C1071 C1093 ) C1071_=_C1094( C1071 C1094 ) C1071_=_C1095( C1071 C1095 ) C1071_=_C1096( C1071 C1096 ) C1071_=_C1097( C1071 C1097 ) \nC1071_=_C1098( C1071 C1098 ) C1071_=_C1099( C1071 C1099 ) C1071_=_C1100( C1071 C1100 ) C1071_=_C1101( C1071 C1101 ) C1071_=_C1102( C1071 C1102 ) C1071_=_C1103( C1071 C1103 ) \nC1071_=_C1104( C1071 C1104 ) C1071_=_C1105( C1071 C1105 ) C1071_=_C1106( C1071 C1106 ) C1071_=_C1107( C1071 C1107 ) C1071_=_C1108( C1071 C1108 ) C1071_=_C1109( C1071 C1109 ) \nC1071_=_C1110( C1071 C1110 ) C1071_=_C1111( C1071 C1111 ) C1071_=_C1112( C1071 C1112 ) C1071_=_C1113( C1071 C1113 ) C1073_=_C1094( C1073 C1094 ) C1073_=_C1114( C1073 C1114 ) \nC1073_=_C1134( C1073 C1134 ) C1073_=_C1135( C1073 C1135 ) C1073_=_C1136( C1073 C1136 ) C1073_=_C1137( C1073 C1137 ) C1073_=_C1138( C1073 C1138 ) C1073_=_C1139( C1073 C1139 ) \nC1073_=_C1140( C1073 C1140 ) C1073_=_C1141( C1073 C1141 ) C1073_=_C1142( C1073 C1142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 ) C1094_=_C1134( C1094 C1134 ) C1094_=_C1135( C1094 C1135 ) C1094_=_C1136( C1094 C1136 ) C1094_=_C1137( C1094 C1137 ) \nC1094_=_C1138( C1094 C1138 ) C1094_=_C1139( C1094 C1139 ) C1094_=_C1140( C1094 C1140 ) C1094_=_C1141( C1094 C1141 ) C1094_=_C1142( C1094 C1142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34( C1095 C1134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35( C1096 C1135 ) \nC1097_=_C1098( C1097 C1098 ) C1097_=_C1099( C1097 C1099 ) C1097_=_C1100( C1097</w:t>
      </w:r>
    </w:p>
    <w:p>
      <w:pPr>
        <w:pStyle w:val="PreformattedText"/>
        <w:bidi w:val="0"/>
        <w:spacing w:before="0" w:after="0"/>
        <w:jc w:val="left"/>
        <w:rPr/>
      </w:pPr>
      <w:r>
        <w:rPr/>
        <w:t xml:space="preserve"> </w:t>
      </w:r>
      <w:r>
        <w:rPr/>
        <w:t>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36( C1098 C1136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3_=_C1104( C1103 C1104 ) C1103_=_C1105( C1103 C1105 ) \nC1103_=_C1106( C1103 C1106 ) C1103_=_C1107( C1103 C1107 ) C1103_=_C1108( C1103 C1108 ) C1103_=_C1109( C1103 C1109 ) C1103_=_C1110( C1103 C1110 ) C1103_=_C1111( C1103 C1111 ) \nC1103_=_C1112( C1103 C1112 ) C1103_=_C1113( C1103 C1113 ) C1104_=_C1105( C1104 C1105 ) C1104_=_C1106( C1104 C1106 ) C1104_=_C1107( C1104 C1107 ) C1104_=_C1108( C1104 C1108 ) \nC1104_=_C1109( C1104 C1109 ) C1104_=_C1110( C1104 C1110 ) C1104_=_C1111( C1104 C1111 ) C1104_=_C1112( C1104 C1112 ) C1104_=_C1113( C1104 C1113 ) C1105_=_C1106( C1105 C1106 ) \nC1105_=_C1107( C1105 C1107 ) C1105_=_C1108( C1105 C1108 ) C1105_=_C1109( C1105 C1109 ) C1105_=_C1110( C1105 C1110 ) C1105_=_C1111( C1105 C1111 ) C1105_=_C1112( C1105 C1112 ) \nC1105_=_C1113( C1105 C1113 ) C1106_=_C1107( C1106 C1107 ) C1106_=_C1108( C1106 C1108 ) C1106_=_C1109( C1106 C1109 ) C1106_=_C1110( C1106 C1110 ) C1106_=_C1111( C1106 C1111 ) \nC1106_=_C1112( C1106 C1112 ) C1106_=_C1113( C1106 C1113 ) C1107_=_C1108( C1107 C1108 ) C1107_=_C1109( C1107 C1109 ) C1107_=_C1110( C1107 C1110 ) C1107_=_C1111( C1107 C1111 ) \nC1107_=_C1112( C1107 C1112 ) C1107_=_C1113( C1107 C1113 ) C1108_=_C1109( C1108 C1109 ) C1108_=_C1110( C1108 C1110 ) C1108_=_C1111( C1108 C1111 ) C1108_=_C1112( C1108 C1112 ) \nC1108_=_C1113( C1108 C1113 ) C1109_=_C1110( C1109 C1110 ) C1109_=_C1111( C1109 C1111 ) C1109_=_C1112( C1109 C1112 ) C1109_=_C1113( C1109 C1113 ) C1110_=_C1111( C1110 C1111 ) \nC1110_=_C1112( C1110 C1112 ) C1110_=_C1113( C1110 C1113 ) C1111_=_C1112( C1111 C1112 ) C1111_=_C1113( C1111 C1113 ) C1112_=_C1113( C1112 C1113 ) C1114_=_C1134( C1114 C1134 ) \nC1114_=_C1135( C1114 C1135 ) C1114_=_C1136( C1114 C1136 ) C1114_=_C1137( C1114 C1137 ) C1114_=_C1138( C1114 C1138 ) C1114_=_C1139( C1114 C1139 ) C1114_=_C1140( C1114 C1140 ) \nC1114_=_C1141( C1114 C1141 ) C1114_=_C1142( C1114 C1142 ) C1134_=_C1135( C1134 C1135 ) C1134_=_C1136( C1134 C1136 ) C1134_=_C1137( C1134 C1137 ) C1134_=_C1138( C1134 C1138 ) \nC1134_=_C1139( C1134 C1139 ) C1134_=_C1140( C1134 C1140 ) C1134_=_C1141( C1134 C1141 ) C1134_=_C1142( C1134 C1142 ) C1135_=_C1136( C1135 C1136 ) C1135_=_C1137( C1135 C1137 ) \nC1135_=_C1138( C1135 C1138 ) C1135_=_C1139( C1135 C1139 ) C1135_=_C1140( C1135 C1140 ) C1135_=_C1141( C1135 C1141 ) C1135_=_C1142( C1135 C1142 ) C1136_=_C1137( C1136 C1137 ) \nC1136_=_C1138( C1136 C1138 ) C1136_=_C1139( C1136 C1139 ) C1136_=_C1140( C1136 C1140 ) C1136_=_C1141( C1136 C1141 ) C1136_=_C1142( C1136 C1142 ) C1137_=_C1138( C1137 C1138 ) \nC1137_=_C1139( C1137 C1139 ) C1137_=_C1140( C1137 C1140 ) C1137_=_C1141( C1137 C1141 ) C1137_=_C1142( C1137 C1142 ) C1138_=_C1139( C1138 C1139 ) C1138_=_C1140( C1138 C1140 ) \nC1138_=_C1141( C1138 C1141 ) C1138_=_C1142( C1138 C1142 ) C1139_=_C1140( C1139 C1140 ) C1139_=_C1141( C1139 C1141 ) C1139_=_C1142( C1139 C1142 ) C1140_=_C1141( C1140 C1141 ) \nC1140_=_C1142( C1140 C1142 ) C1141_=_C1142( C1141 C1142 ) "];192-&gt;239[label="40: C71 C272 C503 C700 C904 \nC929 C1049 C1051 C1071 C1073 C1093 \nC1095 C1096 C1097 C1098 C1099 C1100 \nC1101 C1102 C1103 C1104 C1105 C1106 \nC1107 C1108 C1109 C1110 C1111 C1112 \nC1113 C1114 C1134 C1135 C1136 C1137 \nC1138 C1139 C1140 C1141 C1142 \n435: C71_=_C272 ,C71_=_C503 ,C71_=_C700 ,C71_=_C904 ,C71_=_C1049 ,\nC71_=_C1071 ,C71_=_C1093 ,C71_=_C1095 ,C71_=_C1096 ,C71_=_C1097 ,C71_=_C1098 ,\nC71_=_C1099 ,C71_=_C1100 ,C71_=_C1101 ,C71_=_C1102 ,C71_=_C1103 ,C71_=_C1104 ,\nC71_=_C1105 ,C71_=_C1106 ,C71_=_C1107 ,C71_=_C1108 ,C71_=_C1109 ,C71_=_C1110 ,\nC71_=_C1111 ,C71_=_C1112 ,C71_=_C1113 ,C272_=_C503 ,C272_=_C700 ,C272_=_C904 ,\nC272_=_C1049 ,C272_=_C1071 ,C272_=_C1093 ,C272_=_C1095 ,C272_=_C1096 ,C272_=_C1097 ,\nC272_=_C1098 ,C272_=_C1099 ,C272_=_C1100 ,C272_=_C1101 ,C272_=_C1102 ,C272_=_C1103 ,\nC272_=_C1104 ,C272_=_C1105 ,C272_=_C1106 ,C272_=_C1107 ,C272_=_C1108 ,C272_=_C1109 ,\nC272_=_C1110 ,C272_=_C1111 ,C272_=_C1112 ,C272_=_C1113 ,C503_=_C700 ,C503_=_C904 ,\nC503_=_C1049 ,C503_=_C1071 ,C503_=_C1093 ,C503_=_C1095 ,C503_=_C1096 ,C503_=_C1097 ,\nC503_=_C1098 ,C503_=_C1099 ,C503_=_C1100 ,C503_=_C1101 ,C503_=_C1102 ,C503_=_C1103 ,\nC503_=_C1104 ,C503_=_C1105 ,C503_=_C1106 ,C503_=_C1107 ,C503_=_C1108 ,C503_=_C1109 ,\nC503_=_C1110 ,C503_=_C1111 ,C503_=_C1112 ,C503_=_C1113 ,C700_=_C904 ,C700_=_C1049 ,\nC700_=_C1071 ,C700_=_C1093 ,C700_=_C1095 ,C700_=_C1096 ,C700_=_C1097 ,C700_=_C1098 ,\nC700_=_C1099 ,C700_=_C1100 ,C700_=_C1101 ,C700_=_C1102 ,C700_=_C1103 ,C700_=_C1104 ,\nC700_=_C1105 ,C700_=_C1106 ,C700_=_C1107 ,C700_=_C1108 ,C700_=_C1109 ,C700_=_C1110 ,\nC700_=_C1111 ,C700_=_C1112 ,C700_=_C1113 ,C904_=_C1049 ,C904_=_C1071 ,C904_=_C1093 ,\nC904_=_C1095 ,C904_=_C1096 ,C904_=_C1097 ,C904_=_C1098 ,C904_=_C1099 ,C904_=_C1100 ,\nC904_=_C1101 ,C904_=_C1102 ,C904_=_C1103 ,C904_=_C1104 ,C904_=_C1105 ,C904_=_C1106 ,\nC904_=_C1107 ,C904_=_C1108 ,C904_=_C1109 ,C904_=_C1110 ,C904_=_C1111 ,C904_=_C1112 ,\nC904_=_C1113 ,C929_=_C1051 ,C929_=_C1073 ,C929_=_C1114 ,C929_=_C1134 ,C929_=_C1135 ,\nC929_=_C1136 ,C929_=_C1137 ,C929_=_C1138 ,C929_=_C1139 ,C929_=_C1140 ,C929_=_C1141 ,\nC929_=_C1142 ,C1049_=_C1051 ,C1049_=_C1071 ,C1049_=_C1093 ,C1049_=_C1095 ,C1049_=_C1096 ,\nC1049_=_C1097 ,C1049_=_C1098 ,C1049_=_C1099 ,C1049_=_C1100 ,C1049_=_C1101 ,C1049_=_C1102 ,\nC1049_=_C1103 ,C1049_=_C1104 ,C1049_=_C1105 ,C1049_=_C1106 ,C1049_=_C1107 ,C1049_=_C1108 ,\nC1049_=_C1109 ,C1049_=_C1110 ,C1049_=_C1111 ,C1049_=_C1112 ,C1049_=_C1113 ,C1051_=_C1073 ,\nC1051_=_C1114 ,C1051_=_C1134 ,C1051_=_C1135 ,C1051_=_C1136 ,C1051_=_C1137 ,C1051_=_C1138 ,\nC1051_=_C1139 ,C1051_=_C1140 ,C1051_=_C1141 ,C1051_=_C1142 ,C1071_=_C1073 ,C1071_=_C1093 ,\nC1071_=_C1095 ,C1071_=_C1096 ,C1071_=_C1097 ,C1071_=_C1098 ,C1071_=_C1099 ,C1071_=_C1100 ,\nC1071_=_C1101 ,C1071_=_C1102 ,C1071_=_C1103 ,C1071_=_C1104 ,C1071_=_C1105 ,C1071_=_C1106 ,\nC1071_=_C1107 ,C1071_=_C1108 ,C1071_=_C1109 ,C1071_=_C1110 ,C1071_=_C1111 ,C1071_=_C1112 ,\nC1071_=_C1113 ,C1073_=_C1114 ,C1073_=_C1134 ,C1073_=_C1135 ,C1073_=_C1136 ,C1073_=_C1137 ,\nC1073_=_C1138 ,C1073_=_C1139 ,C1073_=_C1140 ,C1073_=_C1141 ,C1073_=_C1142 ,C1093_=_C1095 ,\nC1093_=_C1096 ,C1093_=_C1097 ,C1093_=_C1098 ,C1093_=_C1099 ,C1093_=_C1100 ,C1093_=_C1101 ,\nC1093_=_C1102 ,C1093_=_C1103 ,C1093_=_C1104 ,C1093_=_C1105 ,C1093_=_C1106 ,C1093_=_C1107 ,\nC1093_=_C1108 ,C1093_=_C1109 ,C1093_=_C1110 ,C1093_=_C1111 ,C1093_=_C1112 ,C1093_=_C1113 ,\nC1093_=_C1114 ,C1095_=_C1096 ,C1095_=_C1097 ,C1095_=_C1098 ,C1095_=_C1099 ,C1095_=_C1100 ,\nC1095_=_C1101 ,C1095_=_C1102 ,C1095_=_C1103 ,C1095_=_C1104 ,C1095_=_C1105 ,C1095_=_C1106 ,\nC1095_=_C1107 ,C1095_=_C1108 ,C1095_=_C1109 ,C1095_=_C1110 ,C1095_=_C1111 ,C1095_=_C1112 ,\nC1095_=_C1113 ,C1095_=_C1134 ,C1096_=_C1097 ,C1096_=_C1098 ,C1096_=_C1099 ,C1096_=_C1100 ,\nC1096_=_C1101 ,C1096_=_C1102 ,C1096_=_C1103 ,C1096_=_C1104 ,C1096_=_C1105 ,C1096_=_C1106 ,\nC1096_=_C1107 ,C1096_=_C1108 ,C1096_=_C1109 ,C1096_=_C1110 ,C1096_=_C1111 ,C1096_=_C1112 ,\nC1096_=_C1113 ,C1096_=_C1135 ,C1097_=_C1098 ,C1097_=_C1099 ,C1097_=_C1100 ,C1097_=_C1101 ,\nC1097_=_C1102 ,C1097_=_C1103 ,C1097_=_C1104 ,C1097_=_C1105 ,C1097_=_C1106 ,C1097_=_C1107 ,\nC1097_=_C1108 ,C1097_=_C1109 ,C1097_=_C1110 ,C1097_=_C1111 ,C1097_=_C1112 ,C1097_=_C1113 ,\nC1098_=_C1099 ,C1098_=_C1100 ,C1098_=_C1101 ,C1098_=_C1102 ,C1098_=_C1103 ,C1098_=_C1104 ,\nC1098_=_C1105 ,C1098_=_C1106 ,C1098_=_C1107 ,C1098_=_C1108 ,C1098_=_C1109 ,C1098_=_C1110 ,\nC1098_=_C1111 ,C1098_=_C1112 ,C1098_=_C1113 ,C1098_=_C1136 ,C1099_=_C1100 ,C1099_=_C1101 ,\nC1099_=_C1102 ,C1099_=_C1103 ,C1099_=_C1104 ,C1099_=_C1105 ,C1099_=_C1106 ,C1099_=_C1107 ,\nC1099_=_C1108 ,C1099_=_C1109 ,C1099_=_C1110</w:t>
      </w:r>
    </w:p>
    <w:p>
      <w:pPr>
        <w:pStyle w:val="PreformattedText"/>
        <w:bidi w:val="0"/>
        <w:spacing w:before="0" w:after="0"/>
        <w:jc w:val="left"/>
        <w:rPr/>
      </w:pPr>
      <w:r>
        <w:rPr/>
        <w:t xml:space="preserve"> </w:t>
      </w:r>
      <w:r>
        <w:rPr/>
        <w:t>,C1099_=_C1111 ,C1099_=_C1112 ,C1099_=_C1113 ,\nC1100_=_C1101 ,C1100_=_C1102 ,C1100_=_C1103 ,C1100_=_C1104 ,C1100_=_C1105 ,C1100_=_C1106 ,\nC1100_=_C1107 ,C1100_=_C1108 ,C1100_=_C1109 ,C1100_=_C1110 ,C1100_=_C1111 ,C1100_=_C1112 ,\nC1100_=_C1113 ,C1101_=_C1102 ,C1101_=_C1103 ,C1101_=_C1104 ,C1101_=_C1105 ,C1101_=_C1106 ,\nC1101_=_C1107 ,C1101_=_C1108 ,C1101_=_C1109 ,C1101_=_C1110 ,C1101_=_C1111 ,C1101_=_C1112 ,\nC1101_=_C1113 ,C1102_=_C1103 ,C1102_=_C1104 ,C1102_=_C1105 ,C1102_=_C1106 ,C1102_=_C1107 ,\nC1102_=_C1108 ,C1102_=_C1109 ,C1102_=_C1110 ,C1102_=_C1111 ,C1102_=_C1112 ,C1102_=_C1113 ,\nC1103_=_C1104 ,C1103_=_C1105 ,C1103_=_C1106 ,C1103_=_C1107 ,C1103_=_C1108 ,C1103_=_C1109 ,\nC1103_=_C1110 ,C1103_=_C1111 ,C1103_=_C1112 ,C1103_=_C1113 ,C1104_=_C1105 ,C1104_=_C1106 ,\nC1104_=_C1107 ,C1104_=_C1108 ,C1104_=_C1109 ,C1104_=_C1110 ,C1104_=_C1111 ,C1104_=_C1112 ,\nC1104_=_C1113 ,C1105_=_C1106 ,C1105_=_C1107 ,C1105_=_C1108 ,C1105_=_C1109 ,C1105_=_C1110 ,\nC1105_=_C1111 ,C1105_=_C1112 ,C1105_=_C1113 ,C1106_=_C1107 ,C1106_=_C1108 ,C1106_=_C1109 ,\nC1106_=_C1110 ,C1106_=_C1111 ,C1106_=_C1112 ,C1106_=_C1113 ,C1107_=_C1108 ,C1107_=_C1109 ,\nC1107_=_C1110 ,C1107_=_C1111 ,C1107_=_C1112 ,C1107_=_C1113 ,C1108_=_C1109 ,C1108_=_C1110 ,\nC1108_=_C1111 ,C1108_=_C1112 ,C1108_=_C1113 ,C1109_=_C1110 ,C1109_=_C1111 ,C1109_=_C1112 ,\nC1109_=_C1113 ,C1110_=_C1111 ,C1110_=_C1112 ,C1110_=_C1113 ,C1111_=_C1112 ,C1111_=_C1113 ,\nC1112_=_C1113 ,C1114_=_C1134 ,C1114_=_C1135 ,C1114_=_C1136 ,C1114_=_C1137 ,C1114_=_C1138 ,\nC1114_=_C1139 ,C1114_=_C1140 ,C1114_=_C1141 ,C1114_=_C1142 ,C1134_=_C1135 ,C1134_=_C1136 ,\nC1134_=_C1137 ,C1134_=_C1138 ,C1134_=_C1139 ,C1134_=_C1140 ,C1134_=_C1141 ,C1134_=_C1142 ,\nC1135_=_C1136 ,C1135_=_C1137 ,C1135_=_C1138 ,C1135_=_C1139 ,C1135_=_C1140 ,C1135_=_C1141 ,\nC1135_=_C1142 ,C1136_=_C1137 ,C1136_=_C1138 ,C1136_=_C1139 ,C1136_=_C1140 ,C1136_=_C1141 ,\nC1136_=_C1142 ,C1137_=_C1138 ,C1137_=_C1139 ,C1137_=_C1140 ,C1137_=_C1141 ,C1137_=_C1142 ,\nC1138_=_C1139 ,C1138_=_C1140 ,C1138_=_C1141 ,C1138_=_C1142 ,C1139_=_C1140 ,C1139_=_C1141 ,\nC1139_=_C1142 ,C1140_=_C1141 ,C1140_=_C1142 ,C1141_=_C1142 ,"];240[shape=box, label="id:240 level: 6\n41: C229 C441 C448 C660 C852 \nC859 C1046 C1061 C1083 C1104 C1124 \nC1151 C1168 C1189 C1220 C1221 C1222 \nC1223 C1224 C1386 C1538 C1682 C1817 \nC1938 C2049 C2064 C2073 C2086 C2094 \nC2101 C2112 C2119 C2127 C2133 C2138 \nC2143 C2147 C2151 C2153 C2156 C2157 \n475: C229_=_C448( C229 C448 ) C229_=_C660( C229 C660 ) C229_=_C859( C229 C859 ) C229_=_C1046( C229 C1046 ) C229_=_C1223( C229 C1223 ) \nC229_=_C1386( C229 C1386 ) C229_=_C1538( C229 C1538 ) C229_=_C1682( C229 C1682 ) C229_=_C1817( C229 C1817 ) C229_=_C1938( C229 C1938 ) C229_=_C2049( C229 C2049 ) \nC229_=_C2064( C229 C2064 ) C229_=_C2073( C229 C2073 ) C229_=_C2086( C229 C2086 ) C229_=_C2094( C229 C2094 ) C229_=_C2101( C229 C2101 ) C229_=_C2112( C229 C2112 ) \nC229_=_C2119( C229 C2119 ) C229_=_C2127( C229 C2127 ) C229_=_C2133( C229 C2133 ) C229_=_C2138( C229 C2138 ) C229_=_C2143( C229 C2143 ) C229_=_C2147( C229 C2147 ) \nC229_=_C2151( C229 C2151 ) C229_=_C2153( C229 C2153 ) C229_=_C2156( C229 C2156 ) C229_=_C2157( C229 C2157 ) C441_=_C448( C441 C448 ) C441_=_C852( C441 C852 ) \nC441_=_C1061( C441 C1061 ) C441_=_C1083( C441 C1083 ) C441_=_C1104( C441 C1104 ) C441_=_C1124( C441 C1124 ) C441_=_C1151( C441 C1151 ) C441_=_C1168( C441 C1168 ) \nC441_=_C1189( C441 C1189 ) C441_=_C1220( C441 C1220 ) C441_=_C1221( C441 C1221 ) C441_=_C1222( C441 C1222 ) C441_=_C1223( C441 C1223 ) C441_=_C1224( C441 C1224 ) \nC448_=_C660( C448 C660 ) C448_=_C859( C448 C859 ) C448_=_C1046( C448 C1046 ) C448_=_C1223( C448 C1223 ) C448_=_C1386( C448 C1386 ) C448_=_C1538( C448 C1538 ) \nC448_=_C1682( C448 C1682 ) C448_=_C1817( C448 C1817 ) C448_=_C1938( C448 C1938 ) C448_=_C2049( C448 C2049 ) C448_=_C2064( C448 C2064 ) C448_=_C2073( C448 C2073 ) \nC448_=_C2086( C448 C2086 ) C448_=_C2094( C448 C2094 ) C448_=_C2101( C448 C2101 ) C448_=_C2112( C448 C2112 ) C448_=_C2119( C448 C2119 ) C448_=_C2127( C448 C2127 ) \nC448_=_C2133( C448 C2133 ) C448_=_C2138( C448 C2138 ) C448_=_C2143( C448 C2143 ) C448_=_C2147( C448 C2147 ) C448_=_C2151( C448 C2151 ) C448_=_C2153( C448 C2153 ) \nC448_=_C2156( C448 C2156 ) C448_=_C2157( C448 C2157 ) C660_=_C859( C660 C859 ) C660_=_C1046( C660 C1046 ) C660_=_C1223( C660 C1223 ) C660_=_C1386( C660 C1386 ) \nC660_=_C1538( C660 C1538 ) C660_=_C1682( C660 C1682 ) C660_=_C1817( C660 C1817 ) C660_=_C1938( C660 C1938 ) C660_=_C2049( C660 C2049 ) C660_=_C2064( C660 C2064 ) \nC660_=_C2073( C660 C2073 ) C660_=_C2086( C660 C2086 ) C660_=_C2094( C660 C2094 ) C660_=_C2101( C660 C2101 ) C660_=_C2112( C660 C2112 ) C660_=_C2119( C660 C2119 ) \nC660_=_C2127( C660 C2127 ) C660_=_C2133( C660 C2133 ) C660_=_C2138( C660 C2138 ) C660_=_C2143( C660 C2143 ) C660_=_C2147( C660 C2147 ) C660_=_C2151( C660 C2151 ) \nC660_=_C2153( C660 C2153 ) C660_=_C2156( C660 C2156 ) C660_=_C2157( C660 C2157 ) C852_=_C859( C852 C859 ) C852_=_C1061( C852 C1061 ) C852_=_C1083( C852 C1083 ) \nC852_=_C1104( C852 C1104 ) C852_=_C1124( C852 C1124 ) C852_=_C1151( C852 C1151 ) C852_=_C1168( C852 C1168 ) C852_=_C1189( C852 C1189 ) C852_=_C1220( C852 C1220 ) \nC852_=_C1221( C852 C1221 ) C852_=_C1222( C852 C1222 ) C852_=_C1223( C852 C1223 ) C852_=_C1224( C852 C1224 ) C859_=_C1046( C859 C1046 ) C859_=_C1223( C859 C1223 ) \nC859_=_C1386( C859 C1386 ) C859_=_C1538( C859 C1538 ) C859_=_C1682( C859 C1682 ) C859_=_C1817( C859 C1817 ) C859_=_C1938( C859 C1938 ) C859_=_C2049( C859 C2049 ) \nC859_=_C2064( C859 C2064 ) C859_=_C2073( C859 C2073 ) C859_=_C2086( C859 C2086 ) C859_=_C2094( C859 C2094 ) C859_=_C2101( C859 C2101 ) C859_=_C2112( C859 C2112 ) \nC859_=_C2119( C859 C2119 ) C859_=_C2127( C859 C2127 ) C859_=_C2133( C859 C2133 ) C859_=_C2138( C859 C2138 ) C859_=_C2143( C859 C2143 ) C859_=_C2147( C859 C2147 ) \nC859_=_C2151( C859 C2151 ) C859_=_C2153( C859 C2153 ) C859_=_C2156( C859 C2156 ) C859_=_C2157( C859 C2157 ) C1046_=_C1223( C1046 C1223 ) C1046_=_C1386( C1046 C1386 ) \nC1046_=_C1538( C1046 C1538 ) C1046_=_C1682( C1046 C1682 ) C1046_=_C1817( C1046 C1817 ) C1046_=_C1938( C1046 C1938 ) C1046_=_C2049( C1046 C2049 ) C1046_=_C2064( C1046 C2064 ) \nC1046_=_C2073( C1046 C2073 ) C1046_=_C2086( C1046 C2086 ) C1046_=_C2094( C1046 C2094 ) C1046_=_C2101( C1046 C2101 ) C1046_=_C2112( C1046 C2112 ) C1046_=_C2119( C1046 C2119 ) \nC1046_=_C2127( C1046 C2127 ) C1046_=_C2133( C1046 C2133 ) C1046_=_C2138( C1046 C2138 ) C1046_=_C2143( C1046 C2143 ) C1046_=_C2147( C1046 C2147 ) C1046_=_C2151( C1046 C2151 ) \nC1046_=_C2153( C1046 C2153 ) C1046_=_C2156( C1046 C2156 ) C1046_=_C2157( C1046 C2157 ) C1061_=_C1083( C1061 C1083 ) C1061_=_C1104( C1061 C1104 ) C1061_=_C1124( C1061 C1124 ) \nC1061_=_C1151( C1061 C1151 ) C1061_=_C1168( C1061 C1168 ) C1061_=_C1189( C1061 C1189 ) C1061_=_C1220( C1061 C1220 ) C1061_=_C1221( C1061 C1221 ) C1061_=_C1222( C1061 C1222 ) \nC1061_=_C1223( C1061 C1223 ) C1061_=_C1224( C1061 C1224 ) C1083_=_C1104( C1083 C1104 ) C1083_=_C1124( C1083 C1124 ) C1083_=_C1151( C1083 C1151 ) C1083_=_C1168( C1083 C1168 ) \nC1083_=_C1189( C1083 C1189 ) C1083_=_C1220( C1083 C1220 ) C1083_=_C1221( C1083 C1221 ) C1083_=_C1222( C1083 C1222 ) C1083_=_C1223( C1083 C1223 ) C1083_=_C1224( C1083 C1224 ) \nC1104_=_C1124( C1104 C1124 ) C1104_=_C1151( C1104 C1151 ) C1104_=_C1168( C1104 C1168 ) C1104_=_C1189( C1104 C1189 ) C1104_=_C1220( C1104 C1220 ) C1104_=_C1221( C1104 C1221 ) \nC1104_=_C1222( C1104 C1222 ) C1104_=_C1223( C1104 C1223 ) C1104_=_C1224( C1104 C1224 ) C1124_=_C1151( C1124 C1151 ) C1124_=_C1168( C1124 C1168 ) C1124_=_C1189( C1124 C1189 ) \nC1124_=_C1220( C1124 C1220 ) C1124_=_C1221( C1124 C1221 ) C1124_=_C1222( C1124 C1222 ) C1124_=_C1223( C1124 C1223 ) C1124_=_C1224( C1124 C1224 ) C1151_=_C1168( C1151 C1168 ) \nC1151_=_C1189( C1151 C1189 ) C1151_=_C1220( C1151 C1220 ) C1151_=_C1221( C1151 C1221 ) C1151_=_C1222( C1151 C1222 ) C1151_=_C1223( C1151 C1223 ) C1151_=_C1224( C1151 C1224 ) \nC1168_=_C1189( C1168 C1189 ) C1168_=_C1220( C1168 C1220 ) C1168_=_C1221( C1168 C1221 ) C1168_=_C1222( C1168 C1222 ) C1168_=_C1223( C1168 C1223 ) C1168_=_C1224( C1168 C1224 ) \nC1189_=_C1220( C1189 C1220 ) C1189_=_C1221( C1189 C1221 ) C1189_=_C1222( C1189 C1222 ) C1189_=_C1223( C1189 C1223 ) C1189_=_C1224( C1189 C1224 ) C1220_=_C1221( C1220 C1221 ) \nC1220_=_C1222( C1220 C1222 ) C1220_=_C1223( C1220 C1223 ) C1220_=_C1224( C1220 C1224 ) C1220_=_C1538( C1220 C1538 ) C1221_=_C1222( C1221 C1222 ) C1221_=_C1223( C1221 C1223 ) \nC1221_=_C1224( C1221 C1224 ) C1221_=_C1682( C1221 C1682 ) C1222_=_C1223( C1222 C1223 ) C1222_=_C1224( C1222 C1224 ) C1222_=_C1938( C1222 C1938 ) C1223_=_C1224( C1223 C1224 ) \nC1223_=_C1386( C1223 C1386 ) C1223_=_C1538( C1223 C1538 ) C1223_=_C1682( C1223 C1682 ) C1223_=_C1817( C1223 C1817 ) C1223_=_C1938( C1223 C1938 ) C1223_=_C2049( C1223 C2049 ) \nC1223_=_C2064( C1223 C2064 ) C1223_=_C2073( C1223 C2073 ) C1223_=_C2086( C1223 C2086 ) C1223_=_C2094( C1223 C2094 ) C1223_=_C2101( C1223 C2101 ) C1223_=_C2112( C1223 C2112 ) \nC1223_=_C2119( C1223 C2119 ) C1223_=_C2127( C1223 C2127 ) C1223_=_C2133( C1223 C2133 ) C1223_=_C2138( C1223 C2138 ) C1223_=_C2143( C1223 C2143 ) C1223_=_C2147( C1223 C2147 ) \nC1223_=_C2151( C1223 C2151 ) C1223_=_C2153( C1223 C2153 ) C1223_=_C2156( C1223 C2156 ) C1223_=_C2157( C1223 C2157 ) C1224_=_C2157( C1224 C2157 ) C1386_=_C1538( C1386 C1538 ) \nC1386_=_C1682( C1386 C1682 ) C1386_=_C1817( C1386 C1817 ) C1386_=_C1938( C1386 C1938 ) C1386_=_C2049( C1386 C2049 ) C1386_=_C2064( C1386 C2064 ) C1386_=_C2073( C1386 C2073 ) \nC1386_=_C2086( C1386 C2086 ) C1386_=_C2094( C1386 C2094 ) C1386_=_C2101( C1386 C2101 ) C1386_=_C2112( C1386 C2112 ) C1386_=_C2119( C1386 C2119 ) C1386_=_C2127( C1386 C2127 ) \nC1386_=_C2133( C1386 C2133 ) C1386_=_C2138( C1386 C2138 ) C1386_=_C2143( C1386 C2143 ) C1386_=_C2147( C1386 C2147 ) C1386_=_C2151( C1386 C2151 ) C1386_=_C2153( C1386 C2153 ) \nC1386_=_C2156( C1386 C2156</w:t>
      </w:r>
    </w:p>
    <w:p>
      <w:pPr>
        <w:pStyle w:val="PreformattedText"/>
        <w:bidi w:val="0"/>
        <w:spacing w:before="0" w:after="0"/>
        <w:jc w:val="left"/>
        <w:rPr/>
      </w:pPr>
      <w:r>
        <w:rPr/>
        <w:t xml:space="preserve"> </w:t>
      </w:r>
      <w:r>
        <w:rPr/>
        <w:t>) C1386_=_C2157( C1386 C2157 ) C1538_=_C1682( C1538 C1682 ) C1538_=_C1817( C1538 C1817 ) C1538_=_C1938( C1538 C1938 ) C1538_=_C2049( C1538 C2049 ) \nC1538_=_C2064( C1538 C2064 ) C1538_=_C2073( C1538 C2073 ) C1538_=_C2086( C1538 C2086 ) C1538_=_C2094( C1538 C2094 ) C1538_=_C2101( C1538 C2101 ) C1538_=_C2112( C1538 C2112 ) \nC1538_=_C2119( C1538 C2119 ) C1538_=_C2127( C1538 C2127 ) C1538_=_C2133( C1538 C2133 ) C1538_=_C2138( C1538 C2138 ) C1538_=_C2143( C1538 C2143 ) C1538_=_C2147( C1538 C2147 ) \nC1538_=_C2151( C1538 C2151 ) C1538_=_C2153( C1538 C2153 ) C1538_=_C2156( C1538 C2156 ) C1538_=_C2157( C1538 C2157 ) C1682_=_C1817( C1682 C1817 ) C1682_=_C1938( C1682 C1938 ) \nC1682_=_C2049( C1682 C2049 ) C1682_=_C2064( C1682 C2064 ) C1682_=_C2073( C1682 C2073 ) C1682_=_C2086( C1682 C2086 ) C1682_=_C2094( C1682 C2094 ) C1682_=_C2101( C1682 C2101 ) \nC1682_=_C2112( C1682 C2112 ) C1682_=_C2119( C1682 C2119 ) C1682_=_C2127( C1682 C2127 ) C1682_=_C2133( C1682 C2133 ) C1682_=_C2138( C1682 C2138 ) C1682_=_C2143( C1682 C2143 ) \nC1682_=_C2147( C1682 C2147 ) C1682_=_C2151( C1682 C2151 ) C1682_=_C2153( C1682 C2153 ) C1682_=_C2156( C1682 C2156 ) C1682_=_C2157( C1682 C2157 ) C1817_=_C1938( C1817 C1938 ) \nC1817_=_C2049( C1817 C2049 ) C1817_=_C2064( C1817 C2064 ) C1817_=_C2073( C1817 C2073 ) C1817_=_C2086( C1817 C2086 ) C1817_=_C2094( C1817 C2094 ) C1817_=_C2101( C1817 C2101 ) \nC1817_=_C2112( C1817 C2112 ) C1817_=_C2119( C1817 C2119 ) C1817_=_C2127( C1817 C2127 ) C1817_=_C2133( C1817 C2133 ) C1817_=_C2138( C1817 C2138 ) C1817_=_C2143( C1817 C2143 ) \nC1817_=_C2147( C1817 C2147 ) C1817_=_C2151( C1817 C2151 ) C1817_=_C2153( C1817 C2153 ) C1817_=_C2156( C1817 C2156 ) C1817_=_C2157( C1817 C2157 ) C1938_=_C2049( C1938 C2049 ) \nC1938_=_C2064( C1938 C2064 ) C1938_=_C2073( C1938 C2073 ) C1938_=_C2086( C1938 C2086 ) C1938_=_C2094( C1938 C2094 ) C1938_=_C2101( C1938 C2101 ) C1938_=_C2112( C1938 C2112 ) \nC1938_=_C2119( C1938 C2119 ) C1938_=_C2127( C1938 C2127 ) C1938_=_C2133( C1938 C2133 ) C1938_=_C2138( C1938 C2138 ) C1938_=_C2143( C1938 C2143 ) C1938_=_C2147( C1938 C2147 ) \nC1938_=_C2151( C1938 C2151 ) C1938_=_C2153( C1938 C2153 ) C1938_=_C2156( C1938 C2156 ) C1938_=_C2157( C1938 C2157 ) C2049_=_C2064( C2049 C2064 ) C2049_=_C2073( C2049 C2073 ) \nC2049_=_C2086( C2049 C2086 ) C2049_=_C2094( C2049 C2094 ) C2049_=_C2101( C2049 C2101 ) C2049_=_C2112( C2049 C2112 ) C2049_=_C2119( C2049 C2119 ) C2049_=_C2127( C2049 C2127 ) \nC2049_=_C2133( C2049 C2133 ) C2049_=_C2138( C2049 C2138 ) C2049_=_C2143( C2049 C2143 ) C2049_=_C2147( C2049 C2147 ) C2049_=_C2151( C2049 C2151 ) C2049_=_C2153( C2049 C2153 ) \nC2049_=_C2156( C2049 C2156 ) C2049_=_C2157( C2049 C2157 ) C2064_=_C2073( C2064 C2073 ) C2064_=_C2086( C2064 C2086 ) C2064_=_C2094( C2064 C2094 ) C2064_=_C2101( C2064 C2101 ) \nC2064_=_C2112( C2064 C2112 ) C2064_=_C2119( C2064 C2119 ) C2064_=_C2127( C2064 C2127 ) C2064_=_C2133( C2064 C2133 ) C2064_=_C2138( C2064 C2138 ) C2064_=_C2143( C2064 C2143 ) \nC2064_=_C2147( C2064 C2147 ) C2064_=_C2151( C2064 C2151 ) C2064_=_C2153( C2064 C2153 ) C2064_=_C2156( C2064 C2156 ) C2064_=_C2157( C2064 C2157 ) C2073_=_C2086( C2073 C2086 ) \nC2073_=_C2094( C2073 C2094 ) C2073_=_C2101( C2073 C2101 ) C2073_=_C2112( C2073 C2112 ) C2073_=_C2119( C2073 C2119 ) C2073_=_C2127( C2073 C2127 ) C2073_=_C2133( C2073 C2133 ) \nC2073_=_C2138( C2073 C2138 ) C2073_=_C2143( C2073 C2143 ) C2073_=_C2147( C2073 C2147 ) C2073_=_C2151( C2073 C2151 ) C2073_=_C2153( C2073 C2153 ) C2073_=_C2156( C2073 C2156 ) \nC2073_=_C2157( C2073 C2157 ) C2086_=_C2094( C2086 C2094 ) C2086_=_C2101( C2086 C2101 ) C2086_=_C2112( C2086 C2112 ) C2086_=_C2119( C2086 C2119 ) C2086_=_C2127( C2086 C2127 ) \nC2086_=_C2133( C2086 C2133 ) C2086_=_C2138( C2086 C2138 ) C2086_=_C2143( C2086 C2143 ) C2086_=_C2147( C2086 C2147 ) C2086_=_C2151( C2086 C2151 ) C2086_=_C2153( C2086 C2153 ) \nC2086_=_C2156( C2086 C2156 ) C2086_=_C2157( C2086 C2157 ) C2094_=_C2101( C2094 C2101 ) C2094_=_C2112( C2094 C2112 ) C2094_=_C2119( C2094 C2119 ) C2094_=_C2127( C2094 C2127 ) \nC2094_=_C2133( C2094 C2133 ) C2094_=_C2138( C2094 C2138 ) C2094_=_C2143( C2094 C2143 ) C2094_=_C2147( C2094 C2147 ) C2094_=_C2151( C2094 C2151 ) C2094_=_C2153( C2094 C2153 ) \nC2094_=_C2156( C2094 C2156 ) C2094_=_C2157( C2094 C2157 ) C2101_=_C2112( C2101 C2112 ) C2101_=_C2119( C2101 C2119 ) C2101_=_C2127( C2101 C2127 ) C2101_=_C2133( C2101 C2133 ) \nC2101_=_C2138( C2101 C2138 ) C2101_=_C2143( C2101 C2143 ) C2101_=_C2147( C2101 C2147 ) C2101_=_C2151( C2101 C2151 ) C2101_=_C2153( C2101 C2153 ) C2101_=_C2156( C2101 C2156 ) \nC2101_=_C2157( C2101 C2157 ) C2112_=_C2119( C2112 C2119 ) C2112_=_C2127( C2112 C2127 ) C2112_=_C2133( C2112 C2133 ) C2112_=_C2138( C2112 C2138 ) C2112_=_C2143( C2112 C2143 ) \nC2112_=_C2147( C2112 C2147 ) C2112_=_C2151( C2112 C2151 ) C2112_=_C2153( C2112 C2153 ) C2112_=_C2156( C2112 C2156 ) C2112_=_C2157( C2112 C2157 ) C2119_=_C2127( C2119 C2127 ) \nC2119_=_C2133( C2119 C2133 ) C2119_=_C2138( C2119 C2138 ) C2119_=_C2143( C2119 C2143 ) C2119_=_C2147( C2119 C2147 ) C2119_=_C2151( C2119 C2151 ) C2119_=_C2153( C2119 C2153 ) \nC2119_=_C2156( C2119 C2156 ) C2119_=_C2157( C2119 C2157 ) C2127_=_C2133( C2127 C2133 ) C2127_=_C2138( C2127 C2138 ) C2127_=_C2143( C2127 C2143 ) C2127_=_C2147( C2127 C2147 ) \nC2127_=_C2151( C2127 C2151 ) C2127_=_C2153( C2127 C2153 ) C2127_=_C2156( C2127 C2156 ) C2127_=_C2157( C2127 C2157 ) C2133_=_C2138( C2133 C2138 ) C2133_=_C2143( C2133 C2143 ) \nC2133_=_C2147( C2133 C2147 ) C2133_=_C2151( C2133 C2151 ) C2133_=_C2153( C2133 C2153 ) C2133_=_C2156( C2133 C2156 ) C2133_=_C2157( C2133 C2157 ) C2138_=_C2143( C2138 C2143 ) \nC2138_=_C2147( C2138 C2147 ) C2138_=_C2151( C2138 C2151 ) C2138_=_C2153( C2138 C2153 ) C2138_=_C2156( C2138 C2156 ) C2138_=_C2157( C2138 C2157 ) C2143_=_C2147( C2143 C2147 ) \nC2143_=_C2151( C2143 C2151 ) C2143_=_C2153( C2143 C2153 ) C2143_=_C2156( C2143 C2156 ) C2143_=_C2157( C2143 C2157 ) C2147_=_C2151( C2147 C2151 ) C2147_=_C2153( C2147 C2153 ) \nC2147_=_C2156( C2147 C2156 ) C2147_=_C2157( C2147 C2157 ) C2151_=_C2153( C2151 C2153 ) C2151_=_C2156( C2151 C2156 ) C2151_=_C2157( C2151 C2157 ) C2153_=_C2156( C2153 C2156 ) \nC2153_=_C2157( C2153 C2157 ) C2156_=_C2157( C2156 C2157 ) "];193-&gt;240[label="40: C229 C441 C448 C660 C852 \nC859 C1046 C1061 C1083 C1104 C1124 \nC1151 C1168 C1189 C1220 C1221 C1222 \nC1224 C1386 C1538 C1682 C1817 C1938 \nC2049 C2064 C2073 C2086 C2094 C2101 \nC2112 C2119 C2127 C2133 C2138 C2143 \nC2147 C2151 C2153 C2156 C2157 \n435: C229_=_C448 ,C229_=_C660 ,C229_=_C859 ,C229_=_C1046 ,C229_=_C1386 ,\nC229_=_C1538 ,C229_=_C1682 ,C229_=_C1817 ,C229_=_C1938 ,C229_=_C2049 ,C229_=_C2064 ,\nC229_=_C2073 ,C229_=_C2086 ,C229_=_C2094 ,C229_=_C2101 ,C229_=_C2112 ,C229_=_C2119 ,\nC229_=_C2127 ,C229_=_C2133 ,C229_=_C2138 ,C229_=_C2143 ,C229_=_C2147 ,C229_=_C2151 ,\nC229_=_C2153 ,C229_=_C2156 ,C229_=_C2157 ,C441_=_C448 ,C441_=_C852 ,C441_=_C1061 ,\nC441_=_C1083 ,C441_=_C1104 ,C441_=_C1124 ,C441_=_C1151 ,C441_=_C1168 ,C441_=_C1189 ,\nC441_=_C1220 ,C441_=_C1221 ,C441_=_C1222 ,C441_=_C1224 ,C448_=_C660 ,C448_=_C859 ,\nC448_=_C1046 ,C448_=_C1386 ,C448_=_C1538 ,C448_=_C1682 ,C448_=_C1817 ,C448_=_C1938 ,\nC448_=_C2049 ,C448_=_C2064 ,C448_=_C2073 ,C448_=_C2086 ,C448_=_C2094 ,C448_=_C2101 ,\nC448_=_C2112 ,C448_=_C2119 ,C448_=_C2127 ,C448_=_C2133 ,C448_=_C2138 ,C448_=_C2143 ,\nC448_=_C2147 ,C448_=_C2151 ,C448_=_C2153 ,C448_=_C2156 ,C448_=_C2157 ,C660_=_C859 ,\nC660_=_C1046 ,C660_=_C1386 ,C660_=_C1538 ,C660_=_C1682 ,C660_=_C1817 ,C660_=_C1938 ,\nC660_=_C2049 ,C660_=_C2064 ,C660_=_C2073 ,C660_=_C2086 ,C660_=_C2094 ,C660_=_C2101 ,\nC660_=_C2112 ,C660_=_C2119 ,C660_=_C2127 ,C660_=_C2133 ,C660_=_C2138 ,C660_=_C2143 ,\nC660_=_C2147 ,C660_=_C2151 ,C660_=_C2153 ,C660_=_C2156 ,C660_=_C2157 ,C852_=_C859 ,\nC852_=_C1061 ,C852_=_C1083 ,C852_=_C1104 ,C852_=_C1124 ,C852_=_C1151 ,C852_=_C1168 ,\nC852_=_C1189 ,C852_=_C1220 ,C852_=_C1221 ,C852_=_C1222 ,C852_=_C1224 ,C859_=_C1046 ,\nC859_=_C1386 ,C859_=_C1538 ,C859_=_C1682 ,C859_=_C1817 ,C859_=_C1938 ,C859_=_C2049 ,\nC859_=_C2064 ,C859_=_C2073 ,C859_=_C2086 ,C859_=_C2094 ,C859_=_C2101 ,C859_=_C2112 ,\nC859_=_C2119 ,C859_=_C2127 ,C859_=_C2133 ,C859_=_C2138 ,C859_=_C2143 ,C859_=_C2147 ,\nC859_=_C2151 ,C859_=_C2153 ,C859_=_C2156 ,C859_=_C2157 ,C1046_=_C1386 ,C1046_=_C1538 ,\nC1046_=_C1682 ,C1046_=_C1817 ,C1046_=_C1938 ,C1046_=_C2049 ,C1046_=_C2064 ,C1046_=_C2073 ,\nC1046_=_C2086 ,C1046_=_C2094 ,C1046_=_C2101 ,C1046_=_C2112 ,C1046_=_C2119 ,C1046_=_C2127 ,\nC1046_=_C2133 ,C1046_=_C2138 ,C1046_=_C2143 ,C1046_=_C2147 ,C1046_=_C2151 ,C1046_=_C2153 ,\nC1046_=_C2156 ,C1046_=_C2157 ,C1061_=_C1083 ,C1061_=_C1104 ,C1061_=_C1124 ,C1061_=_C1151 ,\nC1061_=_C1168 ,C1061_=_C1189 ,C1061_=_C1220 ,C1061_=_C1221 ,C1061_=_C1222 ,C1061_=_C1224 ,\nC1083_=_C1104 ,C1083_=_C1124 ,C1083_=_C1151 ,C1083_=_C1168 ,C1083_=_C1189 ,C1083_=_C1220 ,\nC1083_=_C1221 ,C1083_=_C1222 ,C1083_=_C1224 ,C1104_=_C1124 ,C1104_=_C1151 ,C1104_=_C1168 ,\nC1104_=_C1189 ,C1104_=_C1220 ,C1104_=_C1221 ,C1104_=_C1222 ,C1104_=_C1224 ,C1124_=_C1151 ,\nC1124_=_C1168 ,C1124_=_C1189 ,C1124_=_C1220 ,C1124_=_C1221 ,C1124_=_C1222 ,C1124_=_C1224 ,\nC1151_=_C1168 ,C1151_=_C1189 ,C1151_=_C1220 ,C1151_=_C1221 ,C1151_=_C1222 ,C1151_=_C1224 ,\nC1168_=_C1189 ,C1168_=_C1220 ,C1168_=_C1221 ,C1168_=_C1222 ,C1168_=_C1224 ,C1189_=_C1220 ,\nC1189_=_C1221 ,C1189_=_C1222 ,C1189_=_C1224 ,C1220_=_C1221 ,C1220_=_C1222 ,C1220_=_C1224 ,\nC1220_=_C1538 ,C1221_=_C1222 ,C1221_=_C1224 ,C1221_=_C1682 ,C1222_=_C1224 ,C1222_=_C1938 ,\nC1224_=_C2157 ,C1386_=_C1538 ,C1386_=_C1682 ,C1386_=_C1817 ,C1386_=_C1938 ,C1386_=_C2049 ,\nC1386_=_C2064 ,C1386_=_C2073 ,C1386_=_C2086 ,C1386_=_C2094 ,C1386_=_C2101 ,C1386_=_C2112 ,\nC1386_=_C2119 ,C1386_=_C2127 ,C1386_=_C2133 ,C1386_=_C2138 ,C1386_=_C2143 ,C1386_=_C2147 ,\nC1386_=_C2151 ,C1386_=_C2153 ,C1386_=_C2156 ,C1386_=_C2157 ,C1538_=_C1682 ,C1538_=_C1817 ,\nC1538_=_C1938 ,C1538_=_C2049 ,C1538_=_C2064 ,C1538_=_C2073 ,C1538_=_C2086 ,C1538_=_C2094</w:t>
      </w:r>
    </w:p>
    <w:p>
      <w:pPr>
        <w:pStyle w:val="PreformattedText"/>
        <w:bidi w:val="0"/>
        <w:spacing w:before="0" w:after="0"/>
        <w:jc w:val="left"/>
        <w:rPr/>
      </w:pPr>
      <w:r>
        <w:rPr/>
        <w:t xml:space="preserve"> </w:t>
      </w:r>
      <w:r>
        <w:rPr/>
        <w:t>,\nC1538_=_C2101 ,C1538_=_C2112 ,C1538_=_C2119 ,C1538_=_C2127 ,C1538_=_C2133 ,C1538_=_C2138 ,\nC1538_=_C2143 ,C1538_=_C2147 ,C1538_=_C2151 ,C1538_=_C2153 ,C1538_=_C2156 ,C1538_=_C2157 ,\nC1682_=_C1817 ,C1682_=_C1938 ,C1682_=_C2049 ,C1682_=_C2064 ,C1682_=_C2073 ,C1682_=_C2086 ,\nC1682_=_C2094 ,C1682_=_C2101 ,C1682_=_C2112 ,C1682_=_C2119 ,C1682_=_C2127 ,C1682_=_C2133 ,\nC1682_=_C2138 ,C1682_=_C2143 ,C1682_=_C2147 ,C1682_=_C2151 ,C1682_=_C2153 ,C1682_=_C2156 ,\nC1682_=_C2157 ,C1817_=_C1938 ,C1817_=_C2049 ,C1817_=_C2064 ,C1817_=_C2073 ,C1817_=_C2086 ,\nC1817_=_C2094 ,C1817_=_C2101 ,C1817_=_C2112 ,C1817_=_C2119 ,C1817_=_C2127 ,C1817_=_C2133 ,\nC1817_=_C2138 ,C1817_=_C2143 ,C1817_=_C2147 ,C1817_=_C2151 ,C1817_=_C2153 ,C1817_=_C2156 ,\nC1817_=_C2157 ,C1938_=_C2049 ,C1938_=_C2064 ,C1938_=_C2073 ,C1938_=_C2086 ,C1938_=_C2094 ,\nC1938_=_C2101 ,C1938_=_C2112 ,C1938_=_C2119 ,C1938_=_C2127 ,C1938_=_C2133 ,C1938_=_C2138 ,\nC1938_=_C2143 ,C1938_=_C2147 ,C1938_=_C2151 ,C1938_=_C2153 ,C1938_=_C2156 ,C1938_=_C2157 ,\nC2049_=_C2064 ,C2049_=_C2073 ,C2049_=_C2086 ,C2049_=_C2094 ,C2049_=_C2101 ,C2049_=_C2112 ,\nC2049_=_C2119 ,C2049_=_C2127 ,C2049_=_C2133 ,C2049_=_C2138 ,C2049_=_C2143 ,C2049_=_C2147 ,\nC2049_=_C2151 ,C2049_=_C2153 ,C2049_=_C2156 ,C2049_=_C2157 ,C2064_=_C2073 ,C2064_=_C2086 ,\nC2064_=_C2094 ,C2064_=_C2101 ,C2064_=_C2112 ,C2064_=_C2119 ,C2064_=_C2127 ,C2064_=_C2133 ,\nC2064_=_C2138 ,C2064_=_C2143 ,C2064_=_C2147 ,C2064_=_C2151 ,C2064_=_C2153 ,C2064_=_C2156 ,\nC2064_=_C2157 ,C2073_=_C2086 ,C2073_=_C2094 ,C2073_=_C2101 ,C2073_=_C2112 ,C2073_=_C2119 ,\nC2073_=_C2127 ,C2073_=_C2133 ,C2073_=_C2138 ,C2073_=_C2143 ,C2073_=_C2147 ,C2073_=_C2151 ,\nC2073_=_C2153 ,C2073_=_C2156 ,C2073_=_C2157 ,C2086_=_C2094 ,C2086_=_C2101 ,C2086_=_C2112 ,\nC2086_=_C2119 ,C2086_=_C2127 ,C2086_=_C2133 ,C2086_=_C2138 ,C2086_=_C2143 ,C2086_=_C2147 ,\nC2086_=_C2151 ,C2086_=_C2153 ,C2086_=_C2156 ,C2086_=_C2157 ,C2094_=_C2101 ,C2094_=_C2112 ,\nC2094_=_C2119 ,C2094_=_C2127 ,C2094_=_C2133 ,C2094_=_C2138 ,C2094_=_C2143 ,C2094_=_C2147 ,\nC2094_=_C2151 ,C2094_=_C2153 ,C2094_=_C2156 ,C2094_=_C2157 ,C2101_=_C2112 ,C2101_=_C2119 ,\nC2101_=_C2127 ,C2101_=_C2133 ,C2101_=_C2138 ,C2101_=_C2143 ,C2101_=_C2147 ,C2101_=_C2151 ,\nC2101_=_C2153 ,C2101_=_C2156 ,C2101_=_C2157 ,C2112_=_C2119 ,C2112_=_C2127 ,C2112_=_C2133 ,\nC2112_=_C2138 ,C2112_=_C2143 ,C2112_=_C2147 ,C2112_=_C2151 ,C2112_=_C2153 ,C2112_=_C2156 ,\nC2112_=_C2157 ,C2119_=_C2127 ,C2119_=_C2133 ,C2119_=_C2138 ,C2119_=_C2143 ,C2119_=_C2147 ,\nC2119_=_C2151 ,C2119_=_C2153 ,C2119_=_C2156 ,C2119_=_C2157 ,C2127_=_C2133 ,C2127_=_C2138 ,\nC2127_=_C2143 ,C2127_=_C2147 ,C2127_=_C2151 ,C2127_=_C2153 ,C2127_=_C2156 ,C2127_=_C2157 ,\nC2133_=_C2138 ,C2133_=_C2143 ,C2133_=_C2147 ,C2133_=_C2151 ,C2133_=_C2153 ,C2133_=_C2156 ,\nC2133_=_C2157 ,C2138_=_C2143 ,C2138_=_C2147 ,C2138_=_C2151 ,C2138_=_C2153 ,C2138_=_C2156 ,\nC2138_=_C2157 ,C2143_=_C2147 ,C2143_=_C2151 ,C2143_=_C2153 ,C2143_=_C2156 ,C2143_=_C2157 ,\nC2147_=_C2151 ,C2147_=_C2153 ,C2147_=_C2156 ,C2147_=_C2157 ,C2151_=_C2153 ,C2151_=_C2156 ,\nC2151_=_C2157 ,C2153_=_C2156 ,C2153_=_C2157 ,C2156_=_C2157 ,"];241[shape=box, label="id:241 level: 6\n41: C86 C183 C296 C397 C518 \nC716 C802 C913 C1004 C1050 C1057 \nC1072 C1079 C1093 C1100 C1114 C1115 \nC1116 C1117 C1118 C1119 C1120 C1121 \nC1122 C1123 C1124 C1125 C1126 C1127 \nC1128 C1129 C1130 C1131 C1132 C1133 \nC1147 C1164 C1185 C1204 C1205 C1206 \n475: C86_=_C296( C86 C296 ) C86_=_C518( C86 C518 ) C86_=_C716( C86 C716 ) C86_=_C913( C86 C913 ) C86_=_C1050( C86 C1050 ) \nC86_=_C1072( C86 C1072 ) C86_=_C1093( C86 C1093 ) C86_=_C1114( C86 C1114 ) C86_=_C1115( C86 C1115 ) C86_=_C1116( C86 C1116 ) C86_=_C1117( C86 C1117 ) \nC86_=_C1118( C86 C1118 ) C86_=_C1119( C86 C1119 ) C86_=_C1120( C86 C1120 ) C86_=_C1121( C86 C1121 ) C86_=_C1122( C86 C1122 ) C86_=_C1123( C86 C1123 ) \nC86_=_C1124( C86 C1124 ) C86_=_C1125( C86 C1125 ) C86_=_C1126( C86 C1126 ) C86_=_C1127( C86 C1127 ) C86_=_C1128( C86 C1128 ) C86_=_C1129( C86 C1129 ) \nC86_=_C1130( C86 C1130 ) C86_=_C1131( C86 C1131 ) C86_=_C1132( C86 C1132 ) C86_=_C1133( C86 C1133 ) C183_=_C397( C183 C397 ) C183_=_C802( C183 C802 ) \nC183_=_C1004( C183 C1004 ) C183_=_C1057( C183 C1057 ) C183_=_C1079( C183 C1079 ) C183_=_C1100( C183 C1100 ) C183_=_C1120( C183 C1120 ) C183_=_C1147( C183 C1147 ) \nC183_=_C1164( C183 C1164 ) C183_=_C1185( C183 C1185 ) C183_=_C1204( C183 C1204 ) C183_=_C1205( C183 C1205 ) C183_=_C1206( C183 C1206 ) C296_=_C518( C296 C518 ) \nC296_=_C716( C296 C716 ) C296_=_C913( C296 C913 ) C296_=_C1050( C296 C1050 ) C296_=_C1072( C296 C1072 ) C296_=_C1093( C296 C1093 ) C296_=_C1114( C296 C1114 ) \nC296_=_C1115( C296 C1115 ) C296_=_C1116( C296 C1116 ) C296_=_C1117( C296 C1117 ) C296_=_C1118( C296 C1118 ) C296_=_C1119( C296 C1119 ) C296_=_C1120( C296 C1120 ) \nC296_=_C1121( C296 C1121 ) C296_=_C1122( C296 C1122 ) C296_=_C1123( C296 C1123 ) C296_=_C1124( C296 C1124 ) C296_=_C1125( C296 C1125 ) C296_=_C1126( C296 C1126 ) \nC296_=_C1127( C296 C1127 ) C296_=_C1128( C296 C1128 ) C296_=_C1129( C296 C1129 ) C296_=_C1130( C296 C1130 ) C296_=_C1131( C296 C1131 ) C296_=_C1132( C296 C1132 ) \nC296_=_C1133( C296 C1133 ) C397_=_C802( C397 C802 ) C397_=_C1004( C397 C1004 ) C397_=_C1057( C397 C1057 ) C397_=_C1079( C397 C1079 ) C397_=_C1100( C397 C1100 ) \nC397_=_C1120( C397 C1120 ) C397_=_C1147( C397 C1147 ) C397_=_C1164( C397 C1164 ) C397_=_C1185( C397 C1185 ) C397_=_C1204( C397 C1204 ) C397_=_C1205( C397 C1205 ) \nC397_=_C1206( C397 C1206 ) C518_=_C716( C518 C716 ) C518_=_C913( C518 C913 ) C518_=_C1050( C518 C1050 ) C518_=_C1072( C518 C1072 ) C518_=_C1093( C518 C1093 ) \nC518_=_C1114( C518 C1114 ) C518_=_C1115( C518 C1115 ) C518_=_C1116( C518 C1116 ) C518_=_C1117( C518 C1117 ) C518_=_C1118( C518 C1118 ) C518_=_C1119( C518 C1119 ) \nC518_=_C1120( C518 C1120 ) C518_=_C1121( C518 C1121 ) C518_=_C1122( C518 C1122 ) C518_=_C1123( C518 C1123 ) C518_=_C1124( C518 C1124 ) C518_=_C1125( C518 C1125 ) \nC518_=_C1126( C518 C1126 ) C518_=_C1127( C518 C1127 ) C518_=_C1128( C518 C1128 ) C518_=_C1129( C518 C1129 ) C518_=_C1130( C518 C1130 ) C518_=_C1131( C518 C1131 ) \nC518_=_C1132( C518 C1132 ) C518_=_C1133( C518 C1133 ) C716_=_C913( C716 C913 ) C716_=_C1050( C716 C1050 ) C716_=_C1072( C716 C1072 ) C716_=_C1093( C716 C1093 ) \nC716_=_C1114( C716 C1114 ) C716_=_C1115( C716 C1115 ) C716_=_C1116( C716 C1116 ) C716_=_C1117( C716 C1117 ) C716_=_C1118( C716 C1118 ) C716_=_C1119( C716 C1119 ) \nC716_=_C1120( C716 C1120 ) C716_=_C1121( C716 C1121 ) C716_=_C1122( C716 C1122 ) C716_=_C1123( C716 C1123 ) C716_=_C1124( C716 C1124 ) C716_=_C1125( C716 C1125 ) \nC716_=_C1126( C716 C1126 ) C716_=_C1127( C716 C1127 ) C716_=_C1128( C716 C1128 ) C716_=_C1129( C716 C1129 ) C716_=_C1130( C716 C1130 ) C716_=_C1131( C716 C1131 ) \nC716_=_C1132( C716 C1132 ) C716_=_C1133( C716 C1133 ) C802_=_C1004( C802 C1004 ) C802_=_C1057( C802 C1057 ) C802_=_C1079( C802 C1079 ) C802_=_C1100( C802 C1100 ) \nC802_=_C1120( C802 C1120 ) C802_=_C1147( C802 C1147 ) C802_=_C1164( C802 C1164 ) C802_=_C1185( C802 C1185 ) C802_=_C1204( C802 C1204 ) C802_=_C1205( C802 C1205 ) \nC802_=_C1206( C802 C1206 ) C913_=_C1050( C913 C1050 ) C913_=_C1072( C913 C1072 ) C913_=_C1093( C913 C1093 ) C913_=_C1114( C913 C1114 ) C913_=_C1115( C913 C1115 ) \nC913_=_C1116( C913 C1116 ) C913_=_C1117( C913 C1117 ) C913_=_C1118( C913 C1118 ) C913_=_C1119( C913 C1119 ) C913_=_C1120( C913 C1120 ) C913_=_C1121( C913 C1121 ) \nC913_=_C1122( C913 C1122 ) C913_=_C1123( C913 C1123 ) C913_=_C1124( C913 C1124 ) C913_=_C1125( C913 C1125 ) C913_=_C1126( C913 C1126 ) C913_=_C1127( C913 C1127 ) \nC913_=_C1128( C913 C1128 ) C913_=_C1129( C913 C1129 ) C913_=_C1130( C913 C1130 ) C913_=_C1131( C913 C1131 ) C913_=_C1132( C913 C1132 ) C913_=_C1133( C913 C1133 ) \nC1004_=_C1057( C1004 C1057 ) C1004_=_C1079( C1004 C1079 ) C1004_=_C1100( C1004 C1100 ) C1004_=_C1120( C1004 C1120 ) C1004_=_C1147( C1004 C1147 ) C1004_=_C1164( C1004 C1164 ) \nC1004_=_C1185( C1004 C1185 ) C1004_=_C1204( C1004 C1204 ) C1004_=_C1205( C1004 C1205 ) C1004_=_C1206( C1004 C1206 ) C1050_=_C1057( C1050 C1057 ) C1050_=_C1072( C1050 C1072 ) \nC1050_=_C1093( C1050 C1093 ) C1050_=_C1114( C1050 C1114 ) C1050_=_C1115( C1050 C1115 ) C1050_=_C1116( C1050 C1116 ) C1050_=_C1117( C1050 C1117 ) C1050_=_C1118( C1050 C1118 ) \nC1050_=_C1119( C1050 C1119 ) C1050_=_C1120( C1050 C1120 ) C1050_=_C1121( C1050 C1121 ) C1050_=_C1122( C1050 C1122 ) C1050_=_C1123( C1050 C1123 ) C1050_=_C1124( C1050 C1124 ) \nC1050_=_C1125( C1050 C1125 ) C1050_=_C1126( C1050 C1126 ) C1050_=_C1127( C1050 C1127 ) C1050_=_C1128( C1050 C1128 ) C1050_=_C1129( C1050 C1129 ) C1050_=_C1130( C1050 C1130 ) \nC1050_=_C1131( C1050 C1131 ) C1050_=_C1132( C1050 C1132 ) C1050_=_C1133( C1050 C1133 ) C1057_=_C1079( C1057 C1079 ) C1057_=_C1100( C1057 C1100 ) C1057_=_C1120( C1057 C1120 ) \nC1057_=_C1147( C1057 C1147 ) C1057_=_C1164( C1057 C1164 ) C1057_=_C1185( C1057 C1185 ) C1057_=_C1204( C1057 C1204 ) C1057_=_C1205( C1057 C1205 ) C1057_=_C1206( C1057 C1206 ) \nC1072_=_C1079( C1072 C1079 ) C1072_=_C1093( C1072 C1093 ) C1072_=_C1114( C1072 C1114 ) C1072_=_C1115( C1072 C1115 ) C1072_=_C1116( C1072 C1116 ) C1072_=_C1117( C1072 C1117 ) \nC1072_=_C1118( C1072 C1118 ) C1072_=_C1119( C1072 C1119 ) C1072_=_C1120( C1072 C1120 ) C1072_=_C1121( C1072 C1121 ) C1072_=_C1122( C1072 C1122 ) C1072_=_C1123( C1072 C1123 ) \nC1072_=_C1124( C1072 C1124 ) C1072_=_C1125( C1072 C1125 ) C1072_=_C1126( C1072 C1126 ) C1072_=_C1127( C1072 C1127 ) C1072_=_C1128( C1072 C1128 ) C1072_=_C1129( C1072 C1129 ) \nC1072_=_C1130( C1072 C1130 ) C1072_=_C1131( C1072 C1131 ) C1072_=_C1132( C1072 C1132 ) C1072_=_C1133( C1072 C1133 ) C1079_=_C1100( C1079 C1100 ) C1079_=_C1120( C1079 C1120 ) \nC1079_=_C1147( C1079 C1147 ) C1079_=_C1164( C1079 C1164 ) C1079_=_C1185( C1079 C1185 ) C1079_=_C1204( C1079 C1204 ) C1079_=_C1205( C1079 C1205 ) C1079_=_C1206( C1079 C1206 ) \nC1093_=_C1100( C1093 C1100 ) C1093_=_C1114( C1093 C1114 ) C1093_=_C1115(</w:t>
      </w:r>
    </w:p>
    <w:p>
      <w:pPr>
        <w:pStyle w:val="PreformattedText"/>
        <w:bidi w:val="0"/>
        <w:spacing w:before="0" w:after="0"/>
        <w:jc w:val="left"/>
        <w:rPr/>
      </w:pPr>
      <w:r>
        <w:rPr/>
        <w:t xml:space="preserve"> </w:t>
      </w:r>
      <w:r>
        <w:rPr/>
        <w:t>C1093 C1115 ) C1093_=_C1116( C1093 C1116 ) C1093_=_C1117( C1093 C1117 ) C1093_=_C1118( C1093 C1118 ) \nC1093_=_C1119( C1093 C1119 ) C1093_=_C1120( C1093 C1120 ) C1093_=_C1121( C1093 C1121 ) C1093_=_C1122( C1093 C1122 ) C1093_=_C1123( C1093 C1123 ) C1093_=_C1124( C1093 C1124 ) \nC1093_=_C1125( C1093 C1125 ) C1093_=_C1126( C1093 C1126 ) C1093_=_C1127( C1093 C1127 ) C1093_=_C1128( C1093 C1128 ) C1093_=_C1129( C1093 C1129 ) C1093_=_C1130( C1093 C1130 ) \nC1093_=_C1131( C1093 C1131 ) C1093_=_C1132( C1093 C1132 ) C1093_=_C1133( C1093 C1133 ) C1100_=_C1120( C1100 C1120 ) C1100_=_C1147( C1100 C1147 ) C1100_=_C1164( C1100 C1164 ) \nC1100_=_C1185( C1100 C1185 ) C1100_=_C1204( C1100 C1204 ) C1100_=_C1205( C1100 C1205 ) C1100_=_C1206( C1100 C1206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47( C1115 C1147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64( C1116 C1164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85( C1118 C1185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47( C1120 C1147 ) \nC1120_=_C1164( C1120 C1164 ) C1120_=_C1185( C1120 C1185 ) C1120_=_C1204( C1120 C1204 ) C1120_=_C1205( C1120 C1205 ) C1120_=_C1206( C1120 C1206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3_=_C1124( C1123 C1124 ) C1123_=_C1125( C1123 C1125 ) \nC1123_=_C1126( C1123 C1126 ) C1123_=_C1127( C1123 C1127 ) C1123_=_C1128( C1123 C1128 ) C1123_=_C1129( C1123 C1129 ) C1123_=_C1130( C1123 C1130 ) C1123_=_C1131( C1123 C1131 ) \nC1123_=_C1132( C1123 C1132 ) C1123_=_C1133( C1123 C1133 ) C1124_=_C1125( C1124 C1125 ) C1124_=_C1126( C1124 C1126 ) C1124_=_C1127( C1124 C1127 ) C1124_=_C1128( C1124 C1128 ) \nC1124_=_C1129( C1124 C1129 ) C1124_=_C1130( C1124 C1130 ) C1124_=_C1131( C1124 C1131 ) C1124_=_C1132( C1124 C1132 ) C1124_=_C1133( C1124 C1133 ) C1125_=_C1126( C1125 C1126 ) \nC1125_=_C1127( C1125 C1127 ) C1125_=_C1128( C1125 C1128 ) C1125_=_C1129( C1125 C1129 ) C1125_=_C1130( C1125 C1130 ) C1125_=_C1131( C1125 C1131 ) C1125_=_C1132( C1125 C1132 ) \nC1125_=_C1133( C1125 C1133 ) C1126_=_C1127( C1126 C1127 ) C1126_=_C1128( C1126 C1128 ) C1126_=_C1129( C1126 C1129 ) C1126_=_C1130( C1126 C1130 ) C1126_=_C1131( C1126 C1131 ) \nC1126_=_C1132( C1126 C1132 ) C1126_=_C1133( C1126 C1133 ) C1127_=_C1128( C1127 C1128 ) C1127_=_C1129( C1127 C1129 ) C1127_=_C1130( C1127 C1130 ) C1127_=_C1131( C1127 C1131 ) \nC1127_=_C1132( C1127 C1132 ) C1127_=_C1133( C1127 C1133 ) C1128_=_C1129( C1128 C1129 ) C1128_=_C1130( C1128 C1130 ) C1128_=_C1131( C1128 C1131 ) C1128_=_C1132( C1128 C1132 ) \nC1128_=_C1133( C1128 C1133 ) C1129_=_C1130( C1129 C1130 ) C1129_=_C1131( C1129 C1131 ) C1129_=_C1132( C1129 C1132 ) C1129_=_C1133( C1129 C1133 ) C1130_=_C1131( C1130 C1131 ) \nC1130_=_C1132( C1130 C1132 ) C1130_=_C1133( C1130 C1133 ) C1131_=_C1132( C1131 C1132 ) C1131_=_C1133( C1131 C1133 ) C1132_=_C1133( C1132 C1133 ) C1147_=_C1164( C1147 C1164 ) \nC1147_=_C1185( C1147 C1185 ) C1147_=_C1204( C1147 C1204 ) C1147_=_C1205( C1147 C1205 ) C1147_=_C1206( C1147 C1206 ) C1164_=_C1185( C1164 C1185 ) C1164_=_C1204( C1164 C1204 ) \nC1164_=_C1205( C1164 C1205 ) C1164_=_C1206( C1164 C1206 ) C1185_=_C1204( C1185 C1204 ) C1185_=_C1205( C1185 C1205 ) C1185_=_C1206( C1185 C1206 ) C1204_=_C1205( C1204 C1205 ) \nC1204_=_C1206( C1204 C1206 ) C1205_=_C1206( C1205 C1206 ) "];193-&gt;241[label="40: C86 C183 C296 C397 C518 \nC716 C802 C913 C1004 C1050 C1057 \nC1072 C1079 C1093 C1100 C1114 C1115 \nC1116 C1117 C1118 C1119 C1121 C1122 \nC1123 C1124 C1125 C1126 C1127 C1128 \nC1129 C1130 C1131 C1132 C1133 C1147 \nC1164 C1185 C1204 C1205 C1206 \n435: C86_=_C296 ,C86_=_C518 ,C86_=_C716 ,C86_=_C913 ,C86_=_C1050 ,\nC86_=_C1072 ,C86_=_C1093 ,C86_=_C1114 ,C86_=_C1115 ,C86_=_C1116 ,C86_=_C1117 ,\nC86_=_C1118 ,C86_=_C1119 ,C86_=_C1121 ,C86_=_C1122 ,C86_=_C1123 ,C86_=_C1124 ,\nC86_=_C1125 ,C86_=_C1126 ,C86_=_C1127 ,C86_=_C1128 ,C86_=_C1129 ,C86_=_C1130 ,\nC86_=_C1131 ,C86_=_C1132 ,C86_=_C1133 ,C183_=_C397 ,C183_=_C802 ,C183_=_C1004 ,\nC183_=_C1057 ,C183_=_C1079 ,C183_=_C1100 ,C183_=_C1147 ,C183_=_C1164 ,C183_=_C1185 ,\nC183_=_C1204 ,C183_=_C1205 ,C183_=_C1206 ,C296_=_C518 ,C296_=_C716 ,C296_=_C913 ,\nC296_=_C1050 ,C296_=_C1072 ,C296_=_C1093 ,C296_=_C1114 ,C296_=_C1115 ,C296_=_C1116 ,\nC296_=_C1117 ,C296_=_C1118 ,C296_=_C1119 ,C296_=_C1121 ,C296_=_C1122 ,C296_=_C1123 ,\nC296_=_C1124 ,C296_=_C1125 ,C296_=_C1126 ,C296_=_C1127 ,C296_=_C1128 ,C296_=_C1129 ,\nC296_=_C1130 ,C296_=_C1131 ,C296_=_C1132 ,C296_=_C1133 ,C397_=_C802 ,C397_=_C1004 ,\nC397_=_C1057 ,C397_=_C1079 ,C397_=_C1100 ,C397_=_C1147 ,C397_=_C1164 ,C397_=_C1185 ,\nC397_=_C1204 ,C397_=_C1205 ,C397_=_C1206 ,C518_=_C716 ,C518_=_C913 ,C518_=_C1050 ,\nC518_=_C1072 ,C518_=_C1093 ,C518_=_C1114 ,C518_=_C1115 ,C518_=_C1116 ,C518_=_C1117 ,\nC518_=_C1118 ,C518_=_C1119 ,C518_=_C1121 ,C518_=_C1122 ,C518_=_C1123 ,C518_=_C1124 ,\nC518_=_C1125 ,C518_=_C1126 ,C518_=_C1127 ,C518_=_C1128 ,C518_=_C1129 ,C518_=_C1130 ,\nC518_=_C1131 ,C518_=_C1132 ,C518_=_C1133 ,C716_=_C913 ,C716_=_C1050 ,C716_=_C1072 ,\nC716_=_C1093 ,C716_=_C1114 ,C716_=_C1115 ,C716_=_C1116 ,C716_=_C1117 ,C716_=_C1118 ,\nC716_=_C1119 ,C716_=_C1121 ,C716_=_C1122 ,C716_=_C1123 ,C716_=_C1124 ,C716_=_C1125 ,\nC716_=_C1126 ,C716_=_C1127 ,C716_=_C1128 ,C716_=_C1129 ,C716_=_C1130 ,C716_=_C1131 ,\nC716_=_C1132 ,C716_=_C1133 ,C802_=_C1004 ,C802_=_C1057 ,C802_=_C1079 ,C802_=_C1100 ,\nC802_=_C1147 ,C802_=_C1164 ,C802_=_C1185 ,C802_=_C1204 ,C802_=_C1205 ,C802_=_C1206 ,\nC913_=_C1050 ,C913_=_C1072 ,C913_=_C1093 ,C913_=_C1114 ,C913_=_C1115 ,C913_=_C1116 ,\nC913_=_C1117 ,C913_=_C1118 ,C913_=_C1119 ,C913_=_C1121 ,C913_=_C1122 ,C913_=_C1123 ,\nC913_=_C1124 ,C913_=_C1125 ,C913_=_C1126 ,C913_=_C1127 ,C913_=_C1128 ,C913_=_C1129 ,\nC913_=_C1130 ,C913_=_C1131 ,C913_=_C1132 ,C913_=_C1133 ,C1004_=_C1057 ,C1004_=_C1079 ,\nC1004_=_C1100 ,C1004_=_C1147 ,C1004_=_C1164 ,C1004_=_C1185 ,C1004_=_C1204 ,C1004_=_C1205 ,\nC1004_=_C1206 ,C1050_=_C1057 ,C1050_=_C1072 ,C1050_=_C1093 ,C1050_=_C1114 ,C1050_=_C1115 ,\nC1050_=_C1116 ,C1050_=_C1117 ,C1050_=_C1118 ,C1050_=_C1119 ,C1050_=_C1121 ,C1050_=_C1122 ,\nC1050_=_C1123 ,C1050_=_C1124 ,C1050_=_C1125 ,C1050_=_C1126 ,C1050_=_C1127 ,C1050_=_C1128 ,\nC1050_=_C1129 ,C1050_=_C1130 ,C1050_=_C1131 ,C1050_=_C1132</w:t>
      </w:r>
    </w:p>
    <w:p>
      <w:pPr>
        <w:pStyle w:val="PreformattedText"/>
        <w:bidi w:val="0"/>
        <w:spacing w:before="0" w:after="0"/>
        <w:jc w:val="left"/>
        <w:rPr/>
      </w:pPr>
      <w:r>
        <w:rPr/>
        <w:t xml:space="preserve"> </w:t>
      </w:r>
      <w:r>
        <w:rPr/>
        <w:t>,C1050_=_C1133 ,C1057_=_C1079 ,\nC1057_=_C1100 ,C1057_=_C1147 ,C1057_=_C1164 ,C1057_=_C1185 ,C1057_=_C1204 ,C1057_=_C1205 ,\nC1057_=_C1206 ,C1072_=_C1079 ,C1072_=_C1093 ,C1072_=_C1114 ,C1072_=_C1115 ,C1072_=_C1116 ,\nC1072_=_C1117 ,C1072_=_C1118 ,C1072_=_C1119 ,C1072_=_C1121 ,C1072_=_C1122 ,C1072_=_C1123 ,\nC1072_=_C1124 ,C1072_=_C1125 ,C1072_=_C1126 ,C1072_=_C1127 ,C1072_=_C1128 ,C1072_=_C1129 ,\nC1072_=_C1130 ,C1072_=_C1131 ,C1072_=_C1132 ,C1072_=_C1133 ,C1079_=_C1100 ,C1079_=_C1147 ,\nC1079_=_C1164 ,C1079_=_C1185 ,C1079_=_C1204 ,C1079_=_C1205 ,C1079_=_C1206 ,C1093_=_C1100 ,\nC1093_=_C1114 ,C1093_=_C1115 ,C1093_=_C1116 ,C1093_=_C1117 ,C1093_=_C1118 ,C1093_=_C1119 ,\nC1093_=_C1121 ,C1093_=_C1122 ,C1093_=_C1123 ,C1093_=_C1124 ,C1093_=_C1125 ,C1093_=_C1126 ,\nC1093_=_C1127 ,C1093_=_C1128 ,C1093_=_C1129 ,C1093_=_C1130 ,C1093_=_C1131 ,C1093_=_C1132 ,\nC1093_=_C1133 ,C1100_=_C1147 ,C1100_=_C1164 ,C1100_=_C1185 ,C1100_=_C1204 ,C1100_=_C1205 ,\nC1100_=_C1206 ,C1114_=_C1115 ,C1114_=_C1116 ,C1114_=_C1117 ,C1114_=_C1118 ,C1114_=_C1119 ,\nC1114_=_C1121 ,C1114_=_C1122 ,C1114_=_C1123 ,C1114_=_C1124 ,C1114_=_C1125 ,C1114_=_C1126 ,\nC1114_=_C1127 ,C1114_=_C1128 ,C1114_=_C1129 ,C1114_=_C1130 ,C1114_=_C1131 ,C1114_=_C1132 ,\nC1114_=_C1133 ,C1115_=_C1116 ,C1115_=_C1117 ,C1115_=_C1118 ,C1115_=_C1119 ,C1115_=_C1121 ,\nC1115_=_C1122 ,C1115_=_C1123 ,C1115_=_C1124 ,C1115_=_C1125 ,C1115_=_C1126 ,C1115_=_C1127 ,\nC1115_=_C1128 ,C1115_=_C1129 ,C1115_=_C1130 ,C1115_=_C1131 ,C1115_=_C1132 ,C1115_=_C1133 ,\nC1115_=_C1147 ,C1116_=_C1117 ,C1116_=_C1118 ,C1116_=_C1119 ,C1116_=_C1121 ,C1116_=_C1122 ,\nC1116_=_C1123 ,C1116_=_C1124 ,C1116_=_C1125 ,C1116_=_C1126 ,C1116_=_C1127 ,C1116_=_C1128 ,\nC1116_=_C1129 ,C1116_=_C1130 ,C1116_=_C1131 ,C1116_=_C1132 ,C1116_=_C1133 ,C1116_=_C1164 ,\nC1117_=_C1118 ,C1117_=_C1119 ,C1117_=_C1121 ,C1117_=_C1122 ,C1117_=_C1123 ,C1117_=_C1124 ,\nC1117_=_C1125 ,C1117_=_C1126 ,C1117_=_C1127 ,C1117_=_C1128 ,C1117_=_C1129 ,C1117_=_C1130 ,\nC1117_=_C1131 ,C1117_=_C1132 ,C1117_=_C1133 ,C1118_=_C1119 ,C1118_=_C1121 ,C1118_=_C1122 ,\nC1118_=_C1123 ,C1118_=_C1124 ,C1118_=_C1125 ,C1118_=_C1126 ,C1118_=_C1127 ,C1118_=_C1128 ,\nC1118_=_C1129 ,C1118_=_C1130 ,C1118_=_C1131 ,C1118_=_C1132 ,C1118_=_C1133 ,C1118_=_C1185 ,\nC1119_=_C1121 ,C1119_=_C1122 ,C1119_=_C1123 ,C1119_=_C1124 ,C1119_=_C1125 ,C1119_=_C1126 ,\nC1119_=_C1127 ,C1119_=_C1128 ,C1119_=_C1129 ,C1119_=_C1130 ,C1119_=_C1131 ,C1119_=_C1132 ,\nC1119_=_C1133 ,C1121_=_C1122 ,C1121_=_C1123 ,C1121_=_C1124 ,C1121_=_C1125 ,C1121_=_C1126 ,\nC1121_=_C1127 ,C1121_=_C1128 ,C1121_=_C1129 ,C1121_=_C1130 ,C1121_=_C1131 ,C1121_=_C1132 ,\nC1121_=_C1133 ,C1122_=_C1123 ,C1122_=_C1124 ,C1122_=_C1125 ,C1122_=_C1126 ,C1122_=_C1127 ,\nC1122_=_C1128 ,C1122_=_C1129 ,C1122_=_C1130 ,C1122_=_C1131 ,C1122_=_C1132 ,C1122_=_C1133 ,\nC1123_=_C1124 ,C1123_=_C1125 ,C1123_=_C1126 ,C1123_=_C1127 ,C1123_=_C1128 ,C1123_=_C1129 ,\nC1123_=_C1130 ,C1123_=_C1131 ,C1123_=_C1132 ,C1123_=_C1133 ,C1124_=_C1125 ,C1124_=_C1126 ,\nC1124_=_C1127 ,C1124_=_C1128 ,C1124_=_C1129 ,C1124_=_C1130 ,C1124_=_C1131 ,C1124_=_C1132 ,\nC1124_=_C113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2_=_C1133 ,C1147_=_C1164 ,C1147_=_C1185 ,C1147_=_C1204 ,C1147_=_C1205 ,C1147_=_C1206 ,\nC1164_=_C1185 ,C1164_=_C1204 ,C1164_=_C1205 ,C1164_=_C1206 ,C1185_=_C1204 ,C1185_=_C1205 ,\nC1185_=_C1206 ,C1204_=_C1205 ,C1204_=_C1206 ,C1205_=_C1206 ,"];242[shape=box, label="id:242 level: 6\n41: C210 C221 C267 C291 C325 \nC375 C392 C416 C431 C432 C433 \nC434 C435 C436 C437 C653 C848 \nC1041 C1218 C1381 C1532 C1677 C1814 \nC1934 C2046 C2063 C2072 C2085 C2093 \nC2100 C2111 C2118 C2126 C2132 C2137 \nC2142 C2146 C2150 C2153 C2154 C2155 \n475: C210_=_C221( C210 C221 ) C210_=_C267( C210 C267 ) C210_=_C291( C210 C291 ) C210_=_C325( C210 C325 ) C210_=_C375( C210 C375 ) \nC210_=_C392( C210 C392 ) C210_=_C416( C210 C416 ) C210_=_C431( C210 C431 ) C210_=_C432( C210 C432 ) C210_=_C433( C210 C433 ) C210_=_C434( C210 C434 ) \nC210_=_C435( C210 C435 ) C210_=_C436( C210 C436 ) C210_=_C437( C210 C437 ) C221_=_C436( C221 C436 ) C221_=_C653( C221 C653 ) C221_=_C848( C221 C848 ) \nC221_=_C1041( C221 C1041 ) C221_=_C1218( C221 C1218 ) C221_=_C1381( C221 C1381 ) C221_=_C1532( C221 C1532 ) C221_=_C1677( C221 C1677 ) C221_=_C1814( C221 C1814 ) \nC221_=_C1934( C221 C1934 ) C221_=_C2046( C221 C2046 ) C221_=_C2063( C221 C2063 ) C221_=_C2072( C221 C2072 ) C221_=_C2085( C221 C2085 ) C221_=_C2093( C221 C2093 ) \nC221_=_C2100( C221 C2100 ) C221_=_C2111( C221 C2111 ) C221_=_C2118( C221 C2118 ) C221_=_C2126( C221 C2126 ) C221_=_C2132( C221 C2132 ) C221_=_C2137( C221 C2137 ) \nC221_=_C2142( C221 C2142 ) C221_=_C2146( C221 C2146 ) C221_=_C2150( C221 C2150 ) C221_=_C2153( C221 C2153 ) C221_=_C2154( C221 C2154 ) C221_=_C2155( C221 C2155 ) \nC267_=_C291( C267 C291 ) C267_=_C325( C267 C325 ) C267_=_C375( C267 C375 ) C267_=_C392( C267 C392 ) C267_=_C416( C267 C416 ) C267_=_C431( C267 C431 ) \nC267_=_C432( C267 C432 ) C267_=_C433( C267 C433 ) C267_=_C434( C267 C434 ) C267_=_C435( C267 C435 ) C267_=_C436( C267 C436 ) C267_=_C437( C267 C437 ) \nC291_=_C325( C291 C325 ) C291_=_C375( C291 C375 ) C291_=_C392( C291 C392 ) C291_=_C416( C291 C416 ) C291_=_C431( C291 C431 ) C291_=_C432( C291 C432 ) \nC291_=_C433( C291 C433 ) C291_=_C434( C291 C434 ) C291_=_C435( C291 C435 ) C291_=_C436( C291 C436 ) C291_=_C437( C291 C437 ) C325_=_C375( C325 C375 ) \nC325_=_C392( C325 C392 ) C325_=_C416( C325 C416 ) C325_=_C431( C325 C431 ) C325_=_C432( C325 C432 ) C325_=_C433( C325 C433 ) C325_=_C434( C325 C434 ) \nC325_=_C435( C325 C435 ) C325_=_C436( C325 C436 ) C325_=_C437( C325 C437 ) C375_=_C392( C375 C392 ) C375_=_C416( C375 C416 ) C375_=_C431( C375 C431 ) \nC375_=_C432( C375 C432 ) C375_=_C433( C375 C433 ) C375_=_C434( C375 C434 ) C375_=_C435( C375 C435 ) C375_=_C436( C375 C436 ) C375_=_C437( C375 C437 ) \nC392_=_C416( C392 C416 ) C392_=_C431( C392 C431 ) C392_=_C432( C392 C432 ) C392_=_C433( C392 C433 ) C392_=_C434( C392 C434 ) C392_=_C435( C392 C435 ) \nC392_=_C436( C392 C436 ) C392_=_C437( C392 C437 ) C416_=_C431( C416 C431 ) C416_=_C432( C416 C432 ) C416_=_C433( C416 C433 ) C416_=_C434( C416 C434 ) \nC416_=_C435( C416 C435 ) C416_=_C436( C416 C436 ) C416_=_C437( C416 C437 ) C431_=_C432( C431 C432 ) C431_=_C433( C431 C433 ) C431_=_C434( C431 C434 ) \nC431_=_C435( C431 C435 ) C431_=_C436( C431 C436 ) C431_=_C437( C431 C437 ) C432_=_C433( C432 C433 ) C432_=_C434( C432 C434 ) C432_=_C435( C432 C435 ) \nC432_=_C436( C432 C436 ) C432_=_C437( C432 C437 ) C432_=_C653( C432 C653 ) C433_=_C434( C433 C434 ) C433_=_C435( C433 C435 ) C433_=_C436( C433 C436 ) \nC433_=_C437( C433 C437 ) C433_=_C848( C433 C848 ) C434_=_C435( C434 C435 ) C434_=_C436( C434 C436 ) C434_=_C437( C434 C437 ) C434_=_C1934( C434 C1934 ) \nC435_=_C436( C435 C436 ) C435_=_C437( C435 C437 ) C435_=_C2046( C435 C2046 ) C436_=_C437( C436 C437 ) C436_=_C653( C436 C653 ) C436_=_C848( C436 C848 ) \nC436_=_C1041( C436 C1041 ) C436_=_C1218( C436 C1218 ) C436_=_C1381( C436 C1381 ) C436_=_C1532( C436 C1532 ) C436_=_C1677( C436 C1677 ) C436_=_C1814( C436 C1814 ) \nC436_=_C1934( C436 C1934 ) C436_=_C2046( C436 C2046 ) C436_=_C2063( C436 C2063 ) C436_=_C2072( C436 C2072 ) C436_=_C2085( C436 C2085 ) C436_=_C2093( C436 C2093 ) \nC436_=_C2100( C436 C2100 ) C436_=_C2111( C436 C2111 ) C436_=_C2118( C436 C2118 ) C436_=_C2126( C436 C2126 ) C436_=_C2132( C436 C2132 ) C436_=_C2137( C436 C2137 ) \nC436_=_C2142( C436 C2142 ) C436_=_C2146( C436 C2146 ) C436_=_C2150( C436 C2150 ) C436_=_C2153( C436 C2153 ) C436_=_C2154( C436 C2154 ) C436_=_C2155( C436 C2155 ) \nC437_=_C2154( C437 C2154 ) C653_=_C848( C653 C848 ) C653_=_C1041( C653 C1041 ) C653_=_C1218( C653 C1218 ) C653_=_C1381( C653 C1381 ) C653_=_C1532( C653 C1532 ) \nC653_=_C1677( C653 C1677 ) C653_=_C1814( C653 C1814 ) C653_=_C1934( C653 C1934 ) C653_=_C2046( C653 C2046 ) C653_=_C2063( C653 C2063 ) C653_=_C2072( C653 C2072 ) \nC653_=_C2085( C653 C2085 ) C653_=_C2093( C653 C2093 ) C653_=_C2100( C653 C2100 ) C653_=_C2111( C653 C2111 ) C653_=_C2118( C653 C2118 ) C653_=_C2126( C653 C2126 ) \nC653_=_C2132( C653 C2132 ) C653_=_C2137( C653 C2137 ) C653_=_C2142( C653 C2142 ) C653_=_C2146( C653 C2146 ) C653_=_C2150( C653 C2150 ) C653_=_C2153( C653 C2153 ) \nC653_=_C2154( C653 C2154 ) C653_=_C2155( C653 C2155 ) C848_=_C1041( C848 C1041 ) C848_=_C1218( C848 C1218 ) C848_=_C1381( C848 C1381 ) C848_=_C1532( C848 C1532 ) \nC848_=_C1677( C848 C1677 ) C848_=_C1814( C848 C1814 ) C848_=_C1934( C848 C1934 ) C848_=_C2046( C848 C2046 ) C848_=_C2063( C848 C2063 ) C848_=_C2072( C848 C2072 ) \nC848_=_C2085( C848 C2085 ) C848_=_C2093( C848 C2093 ) C848_=_C2100( C848 C2100 ) C848_=_C2111( C848 C2111 ) C848_=_C2118( C848 C2118 ) C848_=_C2126( C848 C2126 ) \nC848_=_C2132( C848 C2132 ) C848_=_C2137( C848 C2137 ) C848_=_C2142( C848 C2142 ) C848_=_C2146( C848 C2146 ) C848_=_C2150( C848 C2150 ) C848_=_C2153( C848 C2153 ) \nC848_=_C2154( C848 C2154 ) C848_=_C2155( C848 C2155 ) C1041_=_C1218( C1041 C1218 ) C1041_=_C1381( C1041 C1381 ) C1041_=_C1532( C1041 C1532 ) C1041_=_C1677( C1041 C1677 ) \nC1041_=_C1814( C1041 C1814 ) C1041_=_C1934( C1041 C1934 ) C1041_=_C2046( C1041 C2046 ) C1041_=_C2063( C1041 C2063 ) C1041_=_C2072( C1041 C2072 ) C1041_=_C2085( C1041 C2085 ) \nC1041_=_C2093( C1041 C2093 ) C1041_=_C2100( C1041 C2100 ) C1041_=_C2111( C1041 C2111 ) C1041_=_C2118( C1041 C2118 ) C1041_=_C2126( C1041 C2126 ) C1041_=_C2132( C1041 C2132 ) \nC1041_=_C2137( C1041 C2137 ) C1041_=_C2142(</w:t>
      </w:r>
    </w:p>
    <w:p>
      <w:pPr>
        <w:pStyle w:val="PreformattedText"/>
        <w:bidi w:val="0"/>
        <w:spacing w:before="0" w:after="0"/>
        <w:jc w:val="left"/>
        <w:rPr/>
      </w:pPr>
      <w:r>
        <w:rPr/>
        <w:t xml:space="preserve"> </w:t>
      </w:r>
      <w:r>
        <w:rPr/>
        <w:t>C1041 C2142 ) C1041_=_C2146( C1041 C2146 ) C1041_=_C2150( C1041 C2150 ) C1041_=_C2153( C1041 C2153 ) C1041_=_C2154( C1041 C2154 ) \nC1041_=_C2155( C1041 C2155 ) C1218_=_C1381( C1218 C1381 ) C1218_=_C1532( C1218 C1532 ) C1218_=_C1677( C1218 C1677 ) C1218_=_C1814( C1218 C1814 ) C1218_=_C1934( C1218 C1934 ) \nC1218_=_C2046( C1218 C2046 ) C1218_=_C2063( C1218 C2063 ) C1218_=_C2072( C1218 C2072 ) C1218_=_C2085( C1218 C2085 ) C1218_=_C2093( C1218 C2093 ) C1218_=_C2100( C1218 C2100 ) \nC1218_=_C2111( C1218 C2111 ) C1218_=_C2118( C1218 C2118 ) C1218_=_C2126( C1218 C2126 ) C1218_=_C2132( C1218 C2132 ) C1218_=_C2137( C1218 C2137 ) C1218_=_C2142( C1218 C2142 ) \nC1218_=_C2146( C1218 C2146 ) C1218_=_C2150( C1218 C2150 ) C1218_=_C2153( C1218 C2153 ) C1218_=_C2154( C1218 C2154 ) C1218_=_C2155( C1218 C2155 ) C1381_=_C1532( C1381 C1532 ) \nC1381_=_C1677( C1381 C1677 ) C1381_=_C1814( C1381 C1814 ) C1381_=_C1934( C1381 C1934 ) C1381_=_C2046( C1381 C2046 ) C1381_=_C2063( C1381 C2063 ) C1381_=_C2072( C1381 C2072 ) \nC1381_=_C2085( C1381 C2085 ) C1381_=_C2093( C1381 C2093 ) C1381_=_C2100( C1381 C2100 ) C1381_=_C2111( C1381 C2111 ) C1381_=_C2118( C1381 C2118 ) C1381_=_C2126( C1381 C2126 ) \nC1381_=_C2132( C1381 C2132 ) C1381_=_C2137( C1381 C2137 ) C1381_=_C2142( C1381 C2142 ) C1381_=_C2146( C1381 C2146 ) C1381_=_C2150( C1381 C2150 ) C1381_=_C2153( C1381 C2153 ) \nC1381_=_C2154( C1381 C2154 ) C1381_=_C2155( C1381 C2155 ) C1532_=_C1677( C1532 C1677 ) C1532_=_C1814( C1532 C1814 ) C1532_=_C1934( C1532 C1934 ) C1532_=_C2046( C1532 C2046 ) \nC1532_=_C2063( C1532 C2063 ) C1532_=_C2072( C1532 C2072 ) C1532_=_C2085( C1532 C2085 ) C1532_=_C2093( C1532 C2093 ) C1532_=_C2100( C1532 C2100 ) C1532_=_C2111( C1532 C2111 ) \nC1532_=_C2118( C1532 C2118 ) C1532_=_C2126( C1532 C2126 ) C1532_=_C2132( C1532 C2132 ) C1532_=_C2137( C1532 C2137 ) C1532_=_C2142( C1532 C2142 ) C1532_=_C2146( C1532 C2146 ) \nC1532_=_C2150( C1532 C2150 ) C1532_=_C2153( C1532 C2153 ) C1532_=_C2154( C1532 C2154 ) C1532_=_C2155( C1532 C2155 ) C1677_=_C1814( C1677 C1814 ) C1677_=_C1934( C1677 C1934 ) \nC1677_=_C2046( C1677 C2046 ) C1677_=_C2063( C1677 C2063 ) C1677_=_C2072( C1677 C2072 ) C1677_=_C2085( C1677 C2085 ) C1677_=_C2093( C1677 C2093 ) C1677_=_C2100( C1677 C2100 ) \nC1677_=_C2111( C1677 C2111 ) C1677_=_C2118( C1677 C2118 ) C1677_=_C2126( C1677 C2126 ) C1677_=_C2132( C1677 C2132 ) C1677_=_C2137( C1677 C2137 ) C1677_=_C2142( C1677 C2142 ) \nC1677_=_C2146( C1677 C2146 ) C1677_=_C2150( C1677 C2150 ) C1677_=_C2153( C1677 C2153 ) C1677_=_C2154( C1677 C2154 ) C1677_=_C2155( C1677 C2155 ) C1814_=_C1934( C1814 C1934 ) \nC1814_=_C2046( C1814 C2046 ) C1814_=_C2063( C1814 C2063 ) C1814_=_C2072( C1814 C2072 ) C1814_=_C2085( C1814 C2085 ) C1814_=_C2093( C1814 C2093 ) C1814_=_C2100( C1814 C2100 ) \nC1814_=_C2111( C1814 C2111 ) C1814_=_C2118( C1814 C2118 ) C1814_=_C2126( C1814 C2126 ) C1814_=_C2132( C1814 C2132 ) C1814_=_C2137( C1814 C2137 ) C1814_=_C2142( C1814 C2142 ) \nC1814_=_C2146( C1814 C2146 ) C1814_=_C2150( C1814 C2150 ) C1814_=_C2153( C1814 C2153 ) C1814_=_C2154( C1814 C2154 ) C1814_=_C2155( C1814 C2155 ) C1934_=_C2046( C1934 C2046 ) \nC1934_=_C2063( C1934 C2063 ) C1934_=_C2072( C1934 C2072 ) C1934_=_C2085( C1934 C2085 ) C1934_=_C2093( C1934 C2093 ) C1934_=_C2100( C1934 C2100 ) C1934_=_C2111( C1934 C2111 ) \nC1934_=_C2118( C1934 C2118 ) C1934_=_C2126( C1934 C2126 ) C1934_=_C2132( C1934 C2132 ) C1934_=_C2137( C1934 C2137 ) C1934_=_C2142( C1934 C2142 ) C1934_=_C2146( C1934 C2146 ) \nC1934_=_C2150( C1934 C2150 ) C1934_=_C2153( C1934 C2153 ) C1934_=_C2154( C1934 C2154 ) C1934_=_C2155( C1934 C2155 ) C2046_=_C2063( C2046 C2063 ) C2046_=_C2072( C2046 C2072 ) \nC2046_=_C2085( C2046 C2085 ) C2046_=_C2093( C2046 C2093 ) C2046_=_C2100( C2046 C2100 ) C2046_=_C2111( C2046 C2111 ) C2046_=_C2118( C2046 C2118 ) C2046_=_C2126( C2046 C2126 ) \nC2046_=_C2132( C2046 C2132 ) C2046_=_C2137( C2046 C2137 ) C2046_=_C2142( C2046 C2142 ) C2046_=_C2146( C2046 C2146 ) C2046_=_C2150( C2046 C2150 ) C2046_=_C2153( C2046 C2153 ) \nC2046_=_C2154( C2046 C2154 ) C2046_=_C2155( C2046 C2155 ) C2063_=_C2072( C2063 C2072 ) C2063_=_C2085( C2063 C2085 ) C2063_=_C2093( C2063 C2093 ) C2063_=_C2100( C2063 C2100 ) \nC2063_=_C2111( C2063 C2111 ) C2063_=_C2118( C2063 C2118 ) C2063_=_C2126( C2063 C2126 ) C2063_=_C2132( C2063 C2132 ) C2063_=_C2137( C2063 C2137 ) C2063_=_C2142( C2063 C2142 ) \nC2063_=_C2146( C2063 C2146 ) C2063_=_C2150( C2063 C2150 ) C2063_=_C2153( C2063 C2153 ) C2063_=_C2154( C2063 C2154 ) C2063_=_C2155( C2063 C2155 ) C2072_=_C2085( C2072 C2085 ) \nC2072_=_C2093( C2072 C2093 ) C2072_=_C2100( C2072 C2100 ) C2072_=_C2111( C2072 C2111 ) C2072_=_C2118( C2072 C2118 ) C2072_=_C2126( C2072 C2126 ) C2072_=_C2132( C2072 C2132 ) \nC2072_=_C2137( C2072 C2137 ) C2072_=_C2142( C2072 C2142 ) C2072_=_C2146( C2072 C2146 ) C2072_=_C2150( C2072 C2150 ) C2072_=_C2153( C2072 C2153 ) C2072_=_C2154( C2072 C2154 ) \nC2072_=_C2155( C2072 C2155 ) C2085_=_C2093( C2085 C2093 ) C2085_=_C2100( C2085 C2100 ) C2085_=_C2111( C2085 C2111 ) C2085_=_C2118( C2085 C2118 ) C2085_=_C2126( C2085 C2126 ) \nC2085_=_C2132( C2085 C2132 ) C2085_=_C2137( C2085 C2137 ) C2085_=_C2142( C2085 C2142 ) C2085_=_C2146( C2085 C2146 ) C2085_=_C2150( C2085 C2150 ) C2085_=_C2153( C2085 C2153 ) \nC2085_=_C2154( C2085 C2154 ) C2085_=_C2155( C2085 C2155 ) C2093_=_C2100( C2093 C2100 ) C2093_=_C2111( C2093 C2111 ) C2093_=_C2118( C2093 C2118 ) C2093_=_C2126( C2093 C2126 ) \nC2093_=_C2132( C2093 C2132 ) C2093_=_C2137( C2093 C2137 ) C2093_=_C2142( C2093 C2142 ) C2093_=_C2146( C2093 C2146 ) C2093_=_C2150( C2093 C2150 ) C2093_=_C2153( C2093 C2153 ) \nC2093_=_C2154( C2093 C2154 ) C2093_=_C2155( C2093 C2155 ) C2100_=_C2111( C2100 C2111 ) C2100_=_C2118( C2100 C2118 ) C2100_=_C2126( C2100 C2126 ) C2100_=_C2132( C2100 C2132 ) \nC2100_=_C2137( C2100 C2137 ) C2100_=_C2142( C2100 C2142 ) C2100_=_C2146( C2100 C2146 ) C2100_=_C2150( C2100 C2150 ) C2100_=_C2153( C2100 C2153 ) C2100_=_C2154( C2100 C2154 ) \nC2100_=_C2155( C2100 C2155 ) C2111_=_C2118( C2111 C2118 ) C2111_=_C2126( C2111 C2126 ) C2111_=_C2132( C2111 C2132 ) C2111_=_C2137( C2111 C2137 ) C2111_=_C2142( C2111 C2142 ) \nC2111_=_C2146( C2111 C2146 ) C2111_=_C2150( C2111 C2150 ) C2111_=_C2153( C2111 C2153 ) C2111_=_C2154( C2111 C2154 ) C2111_=_C2155( C2111 C2155 ) C2118_=_C2126( C2118 C2126 ) \nC2118_=_C2132( C2118 C2132 ) C2118_=_C2137( C2118 C2137 ) C2118_=_C2142( C2118 C2142 ) C2118_=_C2146( C2118 C2146 ) C2118_=_C2150( C2118 C2150 ) C2118_=_C2153( C2118 C2153 ) \nC2118_=_C2154( C2118 C2154 ) C2118_=_C2155( C2118 C2155 ) C2126_=_C2132( C2126 C2132 ) C2126_=_C2137( C2126 C2137 ) C2126_=_C2142( C2126 C2142 ) C2126_=_C2146( C2126 C2146 ) \nC2126_=_C2150( C2126 C2150 ) C2126_=_C2153( C2126 C2153 ) C2126_=_C2154( C2126 C2154 ) C2126_=_C2155( C2126 C2155 ) C2132_=_C2137( C2132 C2137 ) C2132_=_C2142( C2132 C2142 ) \nC2132_=_C2146( C2132 C2146 ) C2132_=_C2150( C2132 C2150 ) C2132_=_C2153( C2132 C2153 ) C2132_=_C2154( C2132 C2154 ) C2132_=_C2155( C2132 C2155 ) C2137_=_C2142( C2137 C2142 ) \nC2137_=_C2146( C2137 C2146 ) C2137_=_C2150( C2137 C2150 ) C2137_=_C2153( C2137 C2153 ) C2137_=_C2154( C2137 C2154 ) C2137_=_C2155( C2137 C2155 ) C2142_=_C2146( C2142 C2146 ) \nC2142_=_C2150( C2142 C2150 ) C2142_=_C2153( C2142 C2153 ) C2142_=_C2154( C2142 C2154 ) C2142_=_C2155( C2142 C2155 ) C2146_=_C2150( C2146 C2150 ) C2146_=_C2153( C2146 C2153 ) \nC2146_=_C2154( C2146 C2154 ) C2146_=_C2155( C2146 C2155 ) C2150_=_C2153( C2150 C2153 ) C2150_=_C2154( C2150 C2154 ) C2150_=_C2155( C2150 C2155 ) C2153_=_C2154( C2153 C2154 ) \nC2153_=_C2155( C2153 C2155 ) C2154_=_C2155( C2154 C2155 ) "];195-&gt;242[label="40: C210 C221 C267 C291 C325 \nC375 C392 C416 C431 C432 C433 \nC434 C435 C437 C653 C848 C1041 \nC1218 C1381 C1532 C1677 C1814 C1934 \nC2046 C2063 C2072 C2085 C2093 C2100 \nC2111 C2118 C2126 C2132 C2137 C2142 \nC2146 C2150 C2153 C2154 C2155 \n435: C210_=_C221 ,C210_=_C267 ,C210_=_C291 ,C210_=_C325 ,C210_=_C375 ,\nC210_=_C392 ,C210_=_C416 ,C210_=_C431 ,C210_=_C432 ,C210_=_C433 ,C210_=_C434 ,\nC210_=_C435 ,C210_=_C437 ,C221_=_C653 ,C221_=_C848 ,C221_=_C1041 ,C221_=_C1218 ,\nC221_=_C1381 ,C221_=_C1532 ,C221_=_C1677 ,C221_=_C1814 ,C221_=_C1934 ,C221_=_C2046 ,\nC221_=_C2063 ,C221_=_C2072 ,C221_=_C2085 ,C221_=_C2093 ,C221_=_C2100 ,C221_=_C2111 ,\nC221_=_C2118 ,C221_=_C2126 ,C221_=_C2132 ,C221_=_C2137 ,C221_=_C2142 ,C221_=_C2146 ,\nC221_=_C2150 ,C221_=_C2153 ,C221_=_C2154 ,C221_=_C2155 ,C267_=_C291 ,C267_=_C325 ,\nC267_=_C375 ,C267_=_C392 ,C267_=_C416 ,C267_=_C431 ,C267_=_C432 ,C267_=_C433 ,\nC267_=_C434 ,C267_=_C435 ,C267_=_C437 ,C291_=_C325 ,C291_=_C375 ,C291_=_C392 ,\nC291_=_C416 ,C291_=_C431 ,C291_=_C432 ,C291_=_C433 ,C291_=_C434 ,C291_=_C435 ,\nC291_=_C437 ,C325_=_C375 ,C325_=_C392 ,C325_=_C416 ,C325_=_C431 ,C325_=_C432 ,\nC325_=_C433 ,C325_=_C434 ,C325_=_C435 ,C325_=_C437 ,C375_=_C392 ,C375_=_C416 ,\nC375_=_C431 ,C375_=_C432 ,C375_=_C433 ,C375_=_C434 ,C375_=_C435 ,C375_=_C437 ,\nC392_=_C416 ,C392_=_C431 ,C392_=_C432 ,C392_=_C433 ,C392_=_C434 ,C392_=_C435 ,\nC392_=_C437 ,C416_=_C431 ,C416_=_C432 ,C416_=_C433 ,C416_=_C434 ,C416_=_C435 ,\nC416_=_C437 ,C431_=_C432 ,C431_=_C433 ,C431_=_C434 ,C431_=_C435 ,C431_=_C437 ,\nC432_=_C433 ,C432_=_C434 ,C432_=_C435 ,C432_=_C437 ,C432_=_C653 ,C433_=_C434 ,\nC433_=_C435 ,C433_=_C437 ,C433_=_C848 ,C434_=_C435 ,C434_=_C437 ,C434_=_C1934 ,\nC435_=_C437 ,C435_=_C2046 ,C437_=_C2154 ,C653_=_C848 ,C653_=_C1041 ,C653_=_C1218 ,\nC653_=_C1381 ,C653_=_C1532 ,C653_=_C1677 ,C653_=_C1814 ,C653_=_C1934 ,C653_=_C2046 ,\nC653_=_C2063 ,C653_=_C2072 ,C653_=_C2085 ,C653_=_C2093 ,C653_=_C2100 ,C653_=_C2111 ,\nC653_=_C2118 ,C653_=_C2126 ,C653_=_C2132 ,C653_=_C2137 ,C653_=_C2142 ,C653_=_C2146 ,\nC653_=_C2150 ,C653_=_C2153 ,C653_=_C2154 ,C653_=_C2155 ,C848_=_C1041 ,C848_=_C1218 ,\nC848_=_C1381 ,C848_=_C1532 ,C848_=_C1677 ,C848_=_C1814 ,C848_=_C1934 ,C848_=_C2046 ,\nC848_=_C2063 ,C848_=_C2072 ,C848_=_C2085 ,C848_=_C2093 ,C848_=_C2100 ,C848_=_C2111 ,\nC848_=_C2118</w:t>
      </w:r>
    </w:p>
    <w:p>
      <w:pPr>
        <w:pStyle w:val="PreformattedText"/>
        <w:bidi w:val="0"/>
        <w:spacing w:before="0" w:after="0"/>
        <w:jc w:val="left"/>
        <w:rPr/>
      </w:pPr>
      <w:r>
        <w:rPr/>
        <w:t xml:space="preserve"> </w:t>
      </w:r>
      <w:r>
        <w:rPr/>
        <w:t>,C848_=_C2126 ,C848_=_C2132 ,C848_=_C2137 ,C848_=_C2142 ,C848_=_C2146 ,\nC848_=_C2150 ,C848_=_C2153 ,C848_=_C2154 ,C848_=_C2155 ,C1041_=_C1218 ,C1041_=_C1381 ,\nC1041_=_C1532 ,C1041_=_C1677 ,C1041_=_C1814 ,C1041_=_C1934 ,C1041_=_C2046 ,C1041_=_C2063 ,\nC1041_=_C2072 ,C1041_=_C2085 ,C1041_=_C2093 ,C1041_=_C2100 ,C1041_=_C2111 ,C1041_=_C2118 ,\nC1041_=_C2126 ,C1041_=_C2132 ,C1041_=_C2137 ,C1041_=_C2142 ,C1041_=_C2146 ,C1041_=_C2150 ,\nC1041_=_C2153 ,C1041_=_C2154 ,C1041_=_C2155 ,C1218_=_C1381 ,C1218_=_C1532 ,C1218_=_C1677 ,\nC1218_=_C1814 ,C1218_=_C1934 ,C1218_=_C2046 ,C1218_=_C2063 ,C1218_=_C2072 ,C1218_=_C2085 ,\nC1218_=_C2093 ,C1218_=_C2100 ,C1218_=_C2111 ,C1218_=_C2118 ,C1218_=_C2126 ,C1218_=_C2132 ,\nC1218_=_C2137 ,C1218_=_C2142 ,C1218_=_C2146 ,C1218_=_C2150 ,C1218_=_C2153 ,C1218_=_C2154 ,\nC1218_=_C2155 ,C1381_=_C1532 ,C1381_=_C1677 ,C1381_=_C1814 ,C1381_=_C1934 ,C1381_=_C2046 ,\nC1381_=_C2063 ,C1381_=_C2072 ,C1381_=_C2085 ,C1381_=_C2093 ,C1381_=_C2100 ,C1381_=_C2111 ,\nC1381_=_C2118 ,C1381_=_C2126 ,C1381_=_C2132 ,C1381_=_C2137 ,C1381_=_C2142 ,C1381_=_C2146 ,\nC1381_=_C2150 ,C1381_=_C2153 ,C1381_=_C2154 ,C1381_=_C2155 ,C1532_=_C1677 ,C1532_=_C1814 ,\nC1532_=_C1934 ,C1532_=_C2046 ,C1532_=_C2063 ,C1532_=_C2072 ,C1532_=_C2085 ,C1532_=_C2093 ,\nC1532_=_C2100 ,C1532_=_C2111 ,C1532_=_C2118 ,C1532_=_C2126 ,C1532_=_C2132 ,C1532_=_C2137 ,\nC1532_=_C2142 ,C1532_=_C2146 ,C1532_=_C2150 ,C1532_=_C2153 ,C1532_=_C2154 ,C1532_=_C2155 ,\nC1677_=_C1814 ,C1677_=_C1934 ,C1677_=_C2046 ,C1677_=_C2063 ,C1677_=_C2072 ,C1677_=_C2085 ,\nC1677_=_C2093 ,C1677_=_C2100 ,C1677_=_C2111 ,C1677_=_C2118 ,C1677_=_C2126 ,C1677_=_C2132 ,\nC1677_=_C2137 ,C1677_=_C2142 ,C1677_=_C2146 ,C1677_=_C2150 ,C1677_=_C2153 ,C1677_=_C2154 ,\nC1677_=_C2155 ,C1814_=_C1934 ,C1814_=_C2046 ,C1814_=_C2063 ,C1814_=_C2072 ,C1814_=_C2085 ,\nC1814_=_C2093 ,C1814_=_C2100 ,C1814_=_C2111 ,C1814_=_C2118 ,C1814_=_C2126 ,C1814_=_C2132 ,\nC1814_=_C2137 ,C1814_=_C2142 ,C1814_=_C2146 ,C1814_=_C2150 ,C1814_=_C2153 ,C1814_=_C2154 ,\nC1814_=_C2155 ,C1934_=_C2046 ,C1934_=_C2063 ,C1934_=_C2072 ,C1934_=_C2085 ,C1934_=_C2093 ,\nC1934_=_C2100 ,C1934_=_C2111 ,C1934_=_C2118 ,C1934_=_C2126 ,C1934_=_C2132 ,C1934_=_C2137 ,\nC1934_=_C2142 ,C1934_=_C2146 ,C1934_=_C2150 ,C1934_=_C2153 ,C1934_=_C2154 ,C1934_=_C2155 ,\nC2046_=_C2063 ,C2046_=_C2072 ,C2046_=_C2085 ,C2046_=_C2093 ,C2046_=_C2100 ,C2046_=_C2111 ,\nC2046_=_C2118 ,C2046_=_C2126 ,C2046_=_C2132 ,C2046_=_C2137 ,C2046_=_C2142 ,C2046_=_C2146 ,\nC2046_=_C2150 ,C2046_=_C2153 ,C2046_=_C2154 ,C2046_=_C2155 ,C2063_=_C2072 ,C2063_=_C2085 ,\nC2063_=_C2093 ,C2063_=_C2100 ,C2063_=_C2111 ,C2063_=_C2118 ,C2063_=_C2126 ,C2063_=_C2132 ,\nC2063_=_C2137 ,C2063_=_C2142 ,C2063_=_C2146 ,C2063_=_C2150 ,C2063_=_C2153 ,C2063_=_C2154 ,\nC2063_=_C2155 ,C2072_=_C2085 ,C2072_=_C2093 ,C2072_=_C2100 ,C2072_=_C2111 ,C2072_=_C2118 ,\nC2072_=_C2126 ,C2072_=_C2132 ,C2072_=_C2137 ,C2072_=_C2142 ,C2072_=_C2146 ,C2072_=_C2150 ,\nC2072_=_C2153 ,C2072_=_C2154 ,C2072_=_C2155 ,C2085_=_C2093 ,C2085_=_C2100 ,C2085_=_C2111 ,\nC2085_=_C2118 ,C2085_=_C2126 ,C2085_=_C2132 ,C2085_=_C2137 ,C2085_=_C2142 ,C2085_=_C2146 ,\nC2085_=_C2150 ,C2085_=_C2153 ,C2085_=_C2154 ,C2085_=_C2155 ,C2093_=_C2100 ,C2093_=_C2111 ,\nC2093_=_C2118 ,C2093_=_C2126 ,C2093_=_C2132 ,C2093_=_C2137 ,C2093_=_C2142 ,C2093_=_C2146 ,\nC2093_=_C2150 ,C2093_=_C2153 ,C2093_=_C2154 ,C2093_=_C2155 ,C2100_=_C2111 ,C2100_=_C2118 ,\nC2100_=_C2126 ,C2100_=_C2132 ,C2100_=_C2137 ,C2100_=_C2142 ,C2100_=_C2146 ,C2100_=_C2150 ,\nC2100_=_C2153 ,C2100_=_C2154 ,C2100_=_C2155 ,C2111_=_C2118 ,C2111_=_C2126 ,C2111_=_C2132 ,\nC2111_=_C2137 ,C2111_=_C2142 ,C2111_=_C2146 ,C2111_=_C2150 ,C2111_=_C2153 ,C2111_=_C2154 ,\nC2111_=_C2155 ,C2118_=_C2126 ,C2118_=_C2132 ,C2118_=_C2137 ,C2118_=_C2142 ,C2118_=_C2146 ,\nC2118_=_C2150 ,C2118_=_C2153 ,C2118_=_C2154 ,C2118_=_C2155 ,C2126_=_C2132 ,C2126_=_C2137 ,\nC2126_=_C2142 ,C2126_=_C2146 ,C2126_=_C2150 ,C2126_=_C2153 ,C2126_=_C2154 ,C2126_=_C2155 ,\nC2132_=_C2137 ,C2132_=_C2142 ,C2132_=_C2146 ,C2132_=_C2150 ,C2132_=_C2153 ,C2132_=_C2154 ,\nC2132_=_C2155 ,C2137_=_C2142 ,C2137_=_C2146 ,C2137_=_C2150 ,C2137_=_C2153 ,C2137_=_C2154 ,\nC2137_=_C2155 ,C2142_=_C2146 ,C2142_=_C2150 ,C2142_=_C2153 ,C2142_=_C2154 ,C2142_=_C2155 ,\nC2146_=_C2150 ,C2146_=_C2153 ,C2146_=_C2154 ,C2146_=_C2155 ,C2150_=_C2153 ,C2150_=_C2154 ,\nC2150_=_C2155 ,C2153_=_C2154 ,C2153_=_C2155 ,C2154_=_C2155 ,"];243[shape=box, label="id:243 level: 6\n41: C168 C234 C247 C260 C263 \nC284 C287 C307 C318 C321 C340 \nC341 C342 C343 C344 C345 C346 \nC347 C348 C349 C350 C351 C361 \nC372 C373 C374 C375 C376 C377 \nC378 C379 C380 C381 C382 C383 \nC384 C385 C386 C387 C388 C389 \n475: C168_=_C234( C168 C234 ) C168_=_C247( C168 C247 ) C168_=_C263( C168 C263 ) C168_=_C287( C168 C287 ) C168_=_C307( C168 C307 ) \nC168_=_C321( C168 C321 ) C168_=_C340( C168 C340 ) C168_=_C351( C168 C351 ) C168_=_C361( C168 C361 ) C168_=_C372( C168 C372 ) C168_=_C373( C168 C373 ) \nC168_=_C374( C168 C374 ) C168_=_C375( C168 C375 ) C168_=_C376( C168 C376 ) C168_=_C377( C168 C377 ) C168_=_C378( C168 C378 ) C168_=_C379( C168 C379 ) \nC168_=_C380( C168 C380 ) C168_=_C381( C168 C381 ) C168_=_C382( C168 C382 ) C168_=_C383( C168 C383 ) C168_=_C384( C168 C384 ) C168_=_C385( C168 C385 ) \nC168_=_C386( C168 C386 ) C168_=_C387( C168 C387 ) C168_=_C388( C168 C388 ) C168_=_C389( C168 C389 ) C234_=_C247( C234 C247 ) C234_=_C263( C234 C263 ) \nC234_=_C287( C234 C287 ) C234_=_C307( C234 C307 ) C234_=_C321( C234 C321 ) C234_=_C340( C234 C340 ) C234_=_C351( C234 C351 ) C234_=_C361( C234 C361 ) \nC234_=_C372( C234 C372 ) C234_=_C373( C234 C373 ) C234_=_C374( C234 C374 ) C234_=_C375( C234 C375 ) C234_=_C376( C234 C376 ) C234_=_C377( C234 C377 ) \nC234_=_C378( C234 C378 ) C234_=_C379( C234 C379 ) C234_=_C380( C234 C380 ) C234_=_C381( C234 C381 ) C234_=_C382( C234 C382 ) C234_=_C383( C234 C383 ) \nC234_=_C384( C234 C384 ) C234_=_C385( C234 C385 ) C234_=_C386( C234 C386 ) C234_=_C387( C234 C387 ) C234_=_C388( C234 C388 ) C234_=_C389( C234 C389 ) \nC247_=_C263( C247 C263 ) C247_=_C287( C247 C287 ) C247_=_C307( C247 C307 ) C247_=_C321( C247 C321 ) C247_=_C340( C247 C340 ) C247_=_C351( C247 C351 ) \nC247_=_C361( C247 C36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47_=_C388( C247 C388 ) \nC247_=_C389( C247 C389 ) C260_=_C263( C260 C263 ) C260_=_C284( C260 C284 ) C260_=_C318( C260 C318 ) C260_=_C340( C260 C340 ) C260_=_C341( C260 C341 ) \nC260_=_C342( C260 C342 ) C260_=_C343( C260 C343 ) C260_=_C344( C260 C344 ) C260_=_C345( C260 C345 ) C260_=_C346( C260 C346 ) C260_=_C347( C260 C347 ) \nC260_=_C348( C260 C348 ) C260_=_C349( C260 C349 ) C260_=_C350( C260 C350 ) C263_=_C287( C263 C287 ) C263_=_C307( C263 C307 ) C263_=_C321( C263 C321 ) \nC263_=_C340( C263 C340 ) C263_=_C351( C263 C351 ) C263_=_C361( C263 C361 ) C263_=_C372( C263 C372 ) C263_=_C373( C263 C373 ) C263_=_C374( C263 C374 ) \nC263_=_C375( C263 C375 ) C263_=_C376( C263 C376 ) C263_=_C377( C263 C377 ) C263_=_C378( C263 C378 ) C263_=_C379( C263 C379 ) C263_=_C380( C263 C380 ) \nC263_=_C381( C263 C381 ) C263_=_C382( C263 C382 ) C263_=_C383( C263 C383 ) C263_=_C384( C263 C384 ) C263_=_C385( C263 C385 ) C263_=_C386( C263 C386 ) \nC263_=_C387( C263 C387 ) C263_=_C388( C263 C388 ) C263_=_C389( C263 C389 ) C284_=_C287( C284 C287 ) C284_=_C318( C284 C318 ) C284_=_C340( C284 C340 ) \nC284_=_C341( C284 C341 ) C284_=_C342( C284 C342 ) C284_=_C343( C284 C343 ) C284_=_C344( C284 C344 ) C284_=_C345( C284 C345 ) C284_=_C346( C284 C346 ) \nC284_=_C347( C284 C347 ) C284_=_C348( C284 C348 ) C284_=_C349( C284 C349 ) C284_=_C350( C284 C350 ) C287_=_C307( C287 C307 ) C287_=_C321( C287 C321 ) \nC287_=_C340( C287 C340 ) C287_=_C351( C287 C351 ) C287_=_C361( C287 C361 ) C287_=_C372( C287 C372 ) C287_=_C373( C287 C373 ) C287_=_C374( C287 C374 ) \nC287_=_C375( C287 C375 ) C287_=_C376( C287 C376 ) C287_=_C377( C287 C377 ) C287_=_C378( C287 C378 ) C287_=_C379( C287 C379 ) C287_=_C380( C287 C380 ) \nC287_=_C381( C287 C381 ) C287_=_C382( C287 C382 ) C287_=_C383( C287 C383 ) C287_=_C384( C287 C384 ) C287_=_C385( C287 C385 ) C287_=_C386( C287 C386 ) \nC287_=_C387( C287 C387 ) C287_=_C388( C287 C388 ) C287_=_C389( C287 C389 ) C307_=_C321( C307 C321 ) C307_=_C340( C307 C340 ) C307_=_C351( C307 C351 ) \nC307_=_C361( C307 C361 ) C307_=_C372( C307 C372 ) C307_=_C373( C307 C373 ) C307_=_C374( C307 C374 ) C307_=_C375( C307 C375 ) C307_=_C376( C307 C376 ) \nC307_=_C377( C307 C377 ) C307_=_C378( C307 C378 ) C307_=_C379( C307 C379 ) C307_=_C380( C307 C380 ) C307_=_C381( C307 C381 ) C307_=_C382( C307 C382 ) \nC307_=_C383( C307 C383 ) C307_=_C384( C307 C384 ) C307_=_C385( C307 C385 ) C307_=_C386( C307 C386 ) C307_=_C387( C307 C387 ) C307_=_C388( C307 C388 ) \nC307_=_C389( C307 C389 ) C318_=_C321( C318 C321 ) C318_=_C340( C318 C340 ) C318_=_C341( C318 C341 ) C318_=_C342( C318 C342 ) C318_=_C343( C318 C343 ) \nC318_=_C344( C318 C344 ) C318_=_C345( C318 C345 ) C318_=_C346( C318 C346 ) C318_=_C347( C318 C347 ) C318_=_C348( C318 C348 ) C318_=_C349( C318 C349 ) \nC318_=_C350( C318 C350 ) C321_=_C340( C321 C340 ) C321_=_C351( C321 C351 ) C321_=_C361( C321 C361 ) C321_=_C372( C321 C372 ) C321_=_C373( C321 C373 ) \nC321_=_C374( C321 C374 ) C321_=_C375( C321 C375 ) C321_=_C376( C321 C376 ) C321_=_C377( C321 C377 ) C321_=_C378( C321 C378 ) C321_=_C379( C321 C379 ) \nC321_=_C380( C321 C380 ) C321_=_C381( C321 C381 ) C321_=_C382( C321 C382 ) C321_=_C383( C321 C383 ) C321_=_C384( C321 C384 ) C321_=_C385( C321 C385 ) \nC321_=_C386( C321 C386 ) C321_=_C387( C321 C387 ) C321_=_C388( C321 C388 ) C321_=_C389( C321 C389 ) C340_=_C341( C340 C341 ) C340_=_C342(</w:t>
      </w:r>
    </w:p>
    <w:p>
      <w:pPr>
        <w:pStyle w:val="PreformattedText"/>
        <w:bidi w:val="0"/>
        <w:spacing w:before="0" w:after="0"/>
        <w:jc w:val="left"/>
        <w:rPr/>
      </w:pPr>
      <w:r>
        <w:rPr/>
        <w:t xml:space="preserve"> </w:t>
      </w:r>
      <w:r>
        <w:rPr/>
        <w:t>C340 C342 ) \nC340_=_C343( C340 C343 ) C340_=_C344( C340 C344 ) C340_=_C345( C340 C345 ) C340_=_C346( C340 C346 ) C340_=_C347( C340 C347 ) C340_=_C348( C340 C348 ) \nC340_=_C349( C340 C349 ) C340_=_C350( C340 C350 ) C340_=_C351( C340 C351 ) C340_=_C361( C340 C361 ) C340_=_C372( C340 C372 ) C340_=_C373( C340 C373 ) \nC340_=_C374( C340 C374 ) C340_=_C375( C340 C375 ) C340_=_C376( C340 C376 ) C340_=_C377( C340 C377 ) C340_=_C378( C340 C378 ) C340_=_C379( C340 C379 ) \nC340_=_C380( C340 C380 ) C340_=_C381( C340 C381 ) C340_=_C382( C340 C382 ) C340_=_C383( C340 C383 ) C340_=_C384( C340 C384 ) C340_=_C385( C340 C385 ) \nC340_=_C386( C340 C386 ) C340_=_C387( C340 C387 ) C340_=_C388( C340 C388 ) C340_=_C389( C340 C389 ) C341_=_C342( C341 C342 ) C341_=_C343( C341 C343 ) \nC341_=_C344( C341 C344 ) C341_=_C345( C341 C345 ) C341_=_C346( C341 C346 ) C341_=_C347( C341 C347 ) C341_=_C348( C341 C348 ) C341_=_C349( C341 C349 ) \nC341_=_C350( C341 C350 ) C341_=_C372( C341 C372 ) C342_=_C343( C342 C343 ) C342_=_C344( C342 C344 ) C342_=_C345( C342 C345 ) C342_=_C346( C342 C346 ) \nC342_=_C347( C342 C347 ) C342_=_C348( C342 C348 ) C342_=_C349( C342 C349 ) C342_=_C350( C342 C350 ) C342_=_C374( C342 C374 ) C343_=_C344( C343 C344 ) \nC343_=_C345( C343 C345 ) C343_=_C346( C343 C346 ) C343_=_C347( C343 C347 ) C343_=_C348( C343 C348 ) C343_=_C349( C343 C349 ) C343_=_C350( C343 C350 ) \nC343_=_C376( C343 C376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1_=_C361( C351 C361 ) C351_=_C372( C351 C37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7_=_C378( C377 C378 ) C377_=_C379( C377 C379 ) C377_=_C380( C377 C380 ) C377_=_C381( C377 C381 ) \nC377_=_C382( C377 C382 ) C377_=_C383( C377 C383 ) C377_=_C384( C377 C384 ) C377_=_C385( C377 C385 ) C377_=_C386( C377 C386 ) C377_=_C387( C377 C387 ) \nC377_=_C388( C377 C388 ) C377_=_C389( C377 C389 ) C378_=_C379( C378 C379 ) C378_=_C380( C378 C380 ) C378_=_C381( C378 C381 ) C378_=_C382( C378 C382 ) \nC378_=_C383( C378 C383 ) C378_=_C384( C378 C384 ) C378_=_C385( C378 C385 ) C378_=_C386( C378 C386 ) C378_=_C387( C378 C387 ) C378_=_C388( C378 C388 ) \nC378_=_C389( C378 C389 ) C379_=_C380( C379 C380 ) C379_=_C381( C379 C381 ) C379_=_C382( C379 C382 ) C379_=_C383( C379 C383 ) C379_=_C384( C379 C384 ) \nC379_=_C385( C379 C385 ) C379_=_C386( C379 C386 ) C379_=_C387( C379 C387 ) C379_=_C388( C379 C388 ) C379_=_C389( C379 C389 ) C380_=_C381( C380 C381 ) \nC380_=_C382( C380 C382 ) C380_=_C383( C380 C383 ) C380_=_C384( C380 C384 ) C380_=_C385( C380 C385 ) C380_=_C386( C380 C386 ) C380_=_C387( C380 C387 ) \nC380_=_C388( C380 C388 ) C380_=_C389( C380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196-&gt;243[label="40: C168 C234 C247 C260 C263 \nC284 C287 C307 C318 C321 C341 \nC342 C343 C344 C345 C346 C347 \nC348 C349 C350 C351 C361 C372 \nC373 C374 C375 C376 C377 C378 \nC379 C380 C381 C382 C383 C384 \nC385 C386 C387 C388 C389 \n435: C168_=_C234 ,C168_=_C247 ,C168_=_C263 ,C168_=_C287 ,C168_=_C307 ,\nC168_=_C321 ,C168_=_C351 ,C168_=_C361 ,C168_=_C372 ,C168_=_C373 ,C168_=_C374 ,\nC168_=_C375 ,C168_=_C376 ,C168_=_C377 ,C168_=_C378 ,C168_=_C379 ,C168_=_C380 ,\nC168_=_C381 ,C168_=_C382 ,C168_=_C383 ,C168_=_C384 ,C168_=_C385 ,C168_=_C386 ,\nC168_=_C387 ,C168_=_C388 ,C168_=_C389 ,C234_=_C247 ,C234_=_C263 ,C234_=_C287 ,\nC234_=_C307 ,C234_=_C321 ,C234_=_C351 ,C234_=_C361 ,C234_=_C372 ,C234_=_C373 ,\nC234_=_C374 ,C234_=_C375 ,C234_=_C376 ,C234_=_C377 ,C234_=_C378 ,C234_=_C379 ,\nC234_=_C380 ,C234_=_C381 ,C234_=_C382 ,C234_=_C383 ,C234_=_C384 ,C234_=_C385 ,\nC234_=_C386 ,C234_=_C387 ,C234_=_C388 ,C234_=_C389 ,C247_=_C263 ,C247_=_C287 ,\nC247_=_C307 ,C247_=_C321 ,C247_=_C351 ,C247_=_C361 ,C247_=_C372 ,C247_=_C373 ,\nC247_=_C374 ,C247_=_C375 ,C247_=_C376 ,C247_=_C377 ,C247_=_C378 ,C247_=_C379 ,\nC247_=_C380 ,C247_=_C381 ,C247_=_C382 ,C247_=_C383 ,C247_=_C384 ,C247_=_C385 ,\nC247_=_C386 ,C247_=_C387 ,C247_=_C388 ,C247_=_C389 ,C260_=_C263 ,C260_=_C284 ,\nC260_=_C318 ,C260_=_C341 ,C260_=_C342 ,C260_=_C343 ,C260_=_C344 ,C260_=_C345 ,\nC260_=_C346 ,C260_=_C347 ,C260_=_C348 ,C260_=_C349 ,C260_=_C350 ,C263_=_C287 ,\nC263_=_C307 ,C263_=_C321 ,C263_=_C351 ,C263_=_C361 ,C263_=_C372 ,C263_=_C373 ,\nC263_=_C374 ,C263_=_C375 ,C263_=_C376 ,C263_=_C377 ,C263_=_C378 ,C263_=_C379 ,\nC263_=_C380 ,C263_=_C381 ,C263_=_C382 ,C263_=_C383 ,C263_=_C384 ,C263_=_C385 ,\nC263_=_C386 ,C263_=_C387 ,C263_=_C388 ,C263_=_C389 ,C284_=_C287 ,C284_=_C318 ,\nC284_=_C341 ,C284_=_C342 ,C284_=_C343 ,C284_=_C344 ,C284_=_C345 ,C284_=_C346 ,\nC284_=_C347 ,C284_=_C348 ,C284_=_C349 ,C284_=_C350 ,C287_=_C307 ,C287_=_C321 ,\nC287_=_C351 ,C287_=_C361 ,C287_=_C372 ,C287_=_C373 ,C287_=_C374 ,C287_=_C375 ,\nC287_=_C376 ,C287_=_C377 ,C287_=_C378 ,C287_=_C379 ,C287_=_C380 ,C287_=_C381 ,\nC287_=_C382 ,C287_=_C383 ,C287_=_C384 ,C287_=_C385 ,C287_=_C386 ,C287_=_C387 ,\nC287_=_C388 ,C287_=_C389 ,C307_=_C321 ,C307_=_C351 ,C307_=_C361 ,C307_=_C372 ,\nC307_=_C373 ,C307_=_C374 ,C307_=_C375 ,C307_=_C376 ,C307_=_C377 ,C307_=_C378 ,\nC307_=_C379 ,C307_=_C380 ,C307_=_C381 ,C307_=_C382 ,C307_=_C383 ,C307_=_C384 ,\nC307_=_C385 ,C307_=_C386 ,C307_=_C387 ,C307_=_C388 ,C307_=_C389 ,C318_=_C321 ,\nC318_=_C341 ,C318_=_C342 ,C318_=_C343 ,C318_=_C344 ,C318_=_C345 ,C318_=_C346 ,\nC318_=_C347 ,C318_=_C348 ,C318_=_C349 ,C318_=_C350 ,C321_=_C351 ,C321_=_C361 ,\nC321_=_C372 ,C321_=_C373 ,C321_=_C374 ,C321_=_C375 ,C321_=_C376 ,C321_=_C377 ,\nC321_=_C378 ,C321_=_C379 ,C321_=_C380 ,C321_=_C381 ,C321_=_C382 ,C321_=_C383 ,\nC321_=_C384 ,C321_=_C385 ,C321_=_C386 ,C321_=_C387 ,C321_=_C388 ,C321_=_C389 ,\nC341_=_C342 ,C341_=_C343 ,C341_=_C344 ,C341_=_C345 ,C341_=_C346 ,C341_=_C347 ,\nC341_=_C348 ,C341_=_C349 ,C341_=_C350 ,C341_=_C372 ,C342_=_C343 ,C342_=_C344 ,\nC342_=_C345 ,C342_=_C346 ,C342_=_C347 ,C342_=_C348 ,C342_=_C349 ,C342_=_C350 ,\nC342_=_C374 ,C343_=_C344 ,C343_=_C345 ,C343_=_C346</w:t>
      </w:r>
    </w:p>
    <w:p>
      <w:pPr>
        <w:pStyle w:val="PreformattedText"/>
        <w:bidi w:val="0"/>
        <w:spacing w:before="0" w:after="0"/>
        <w:jc w:val="left"/>
        <w:rPr/>
      </w:pPr>
      <w:r>
        <w:rPr/>
        <w:t xml:space="preserve"> </w:t>
      </w:r>
      <w:r>
        <w:rPr/>
        <w:t>,C343_=_C347 ,C343_=_C348 ,\nC343_=_C349 ,C343_=_C350 ,C343_=_C376 ,C344_=_C345 ,C344_=_C346 ,C344_=_C347 ,\nC344_=_C348 ,C344_=_C349 ,C344_=_C350 ,C345_=_C346 ,C345_=_C347 ,C345_=_C348 ,\nC345_=_C349 ,C345_=_C350 ,C346_=_C347 ,C346_=_C348 ,C346_=_C349 ,C346_=_C350 ,\nC347_=_C348 ,C347_=_C349 ,C347_=_C350 ,C348_=_C349 ,C348_=_C350 ,C349_=_C350 ,\nC351_=_C361 ,C351_=_C372 ,C351_=_C373 ,C351_=_C374 ,C351_=_C375 ,C351_=_C376 ,\nC351_=_C377 ,C351_=_C378 ,C351_=_C379 ,C351_=_C380 ,C351_=_C381 ,C351_=_C382 ,\nC351_=_C383 ,C351_=_C384 ,C351_=_C385 ,C351_=_C386 ,C351_=_C387 ,C351_=_C388 ,\nC351_=_C389 ,C361_=_C372 ,C361_=_C373 ,C361_=_C374 ,C361_=_C375 ,C361_=_C376 ,\nC361_=_C377 ,C361_=_C378 ,C361_=_C379 ,C361_=_C380 ,C361_=_C381 ,C361_=_C382 ,\nC361_=_C383 ,C361_=_C384 ,C361_=_C385 ,C361_=_C386 ,C361_=_C387 ,C361_=_C388 ,\nC361_=_C389 ,C372_=_C373 ,C372_=_C374 ,C372_=_C375 ,C372_=_C376 ,C372_=_C377 ,\nC372_=_C378 ,C372_=_C379 ,C372_=_C380 ,C372_=_C381 ,C372_=_C382 ,C372_=_C383 ,\nC372_=_C384 ,C372_=_C385 ,C372_=_C386 ,C372_=_C387 ,C372_=_C388 ,C372_=_C389 ,\nC373_=_C374 ,C373_=_C375 ,C373_=_C376 ,C373_=_C377 ,C373_=_C378 ,C373_=_C379 ,\nC373_=_C380 ,C373_=_C381 ,C373_=_C382 ,C373_=_C383 ,C373_=_C384 ,C373_=_C385 ,\nC373_=_C386 ,C373_=_C387 ,C373_=_C388 ,C373_=_C389 ,C374_=_C375 ,C374_=_C376 ,\nC374_=_C377 ,C374_=_C378 ,C374_=_C379 ,C374_=_C380 ,C374_=_C381 ,C374_=_C382 ,\nC374_=_C383 ,C374_=_C384 ,C374_=_C385 ,C374_=_C386 ,C374_=_C387 ,C374_=_C388 ,\nC374_=_C389 ,C375_=_C376 ,C375_=_C377 ,C375_=_C378 ,C375_=_C379 ,C375_=_C380 ,\nC375_=_C381 ,C375_=_C382 ,C375_=_C383 ,C375_=_C384 ,C375_=_C385 ,C375_=_C386 ,\nC375_=_C387 ,C375_=_C388 ,C375_=_C389 ,C376_=_C377 ,C376_=_C378 ,C376_=_C379 ,\nC376_=_C380 ,C376_=_C381 ,C376_=_C382 ,C376_=_C383 ,C376_=_C384 ,C376_=_C385 ,\nC376_=_C386 ,C376_=_C387 ,C376_=_C388 ,C376_=_C389 ,C377_=_C378 ,C377_=_C379 ,\nC377_=_C380 ,C377_=_C381 ,C377_=_C382 ,C377_=_C383 ,C377_=_C384 ,C377_=_C385 ,\nC377_=_C386 ,C377_=_C387 ,C377_=_C388 ,C377_=_C389 ,C378_=_C379 ,C378_=_C380 ,\nC378_=_C381 ,C378_=_C382 ,C378_=_C383 ,C378_=_C384 ,C378_=_C385 ,C378_=_C386 ,\nC378_=_C387 ,C378_=_C388 ,C378_=_C389 ,C379_=_C380 ,C379_=_C381 ,C379_=_C382 ,\nC379_=_C383 ,C379_=_C384 ,C379_=_C385 ,C379_=_C386 ,C379_=_C387 ,C379_=_C388 ,\nC379_=_C389 ,C380_=_C381 ,C380_=_C382 ,C380_=_C383 ,C380_=_C384 ,C380_=_C385 ,\nC380_=_C386 ,C380_=_C387 ,C380_=_C388 ,C380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244[shape=box, label="id:244 level: 6\n41: C14 C112 C231 C232 C233 \nC234 C235 C236 C237 C238 C239 \nC240 C241 C242 C243 C246 C259 \nC283 C306 C318 C319 C320 C321 \nC322 C323 C324 C325 C326 C327 \nC328 C329 C330 C331 C332 C333 \nC334 C335 C336 C337 C338 C339 \n475: C14_=_C231( C14 C231 ) C14_=_C232( C14 C232 ) C14_=_C233( C14 C233 ) C14_=_C234( C14 C234 ) C14_=_C235( C14 C235 ) \nC14_=_C236( C14 C236 ) C14_=_C237( C14 C237 ) C14_=_C238( C14 C238 ) C14_=_C239( C14 C239 ) C14_=_C240( C14 C240 ) C14_=_C241( C14 C241 ) \nC14_=_C242( C14 C242 ) C14_=_C243( C14 C243 ) C112_=_C233( C112 C233 ) C112_=_C246( C112 C246 ) C112_=_C259( C112 C259 ) C112_=_C283( C112 C283 ) \nC112_=_C306( C112 C306 ) C112_=_C318( C112 C318 ) C112_=_C319( C112 C319 ) C112_=_C320( C112 C320 ) C112_=_C321( C112 C321 ) C112_=_C322( C112 C322 ) \nC112_=_C323( C112 C323 ) C112_=_C324( C112 C324 ) C112_=_C325( C112 C325 ) C112_=_C326( C112 C326 ) C112_=_C327( C112 C327 ) C112_=_C328( C112 C328 ) \nC112_=_C329( C112 C329 ) C112_=_C330( C112 C330 ) C112_=_C331( C112 C331 ) C112_=_C332( C112 C332 ) C112_=_C333( C112 C333 ) C112_=_C334( C112 C334 ) \nC112_=_C335( C112 C335 ) C112_=_C336( C112 C336 ) C112_=_C337( C112 C337 ) C112_=_C338( C112 C338 ) C112_=_C339( C112 C339 ) C231_=_C232( C231 C232 ) \nC231_=_C233( C231 C233 ) C231_=_C234( C231 C234 ) C231_=_C235( C231 C235 ) C231_=_C236( C231 C236 ) C231_=_C237( C231 C237 ) C231_=_C238( C231 C238 ) \nC231_=_C239( C231 C239 ) C231_=_C240( C231 C240 ) C231_=_C241( C231 C241 ) C231_=_C242( C231 C242 ) C231_=_C243( C231 C243 ) C231_=_C259( C231 C259 ) \nC232_=_C233( C232 C233 ) C232_=_C234( C232 C234 ) C232_=_C235( C232 C235 ) C232_=_C236( C232 C236 ) C232_=_C237( C232 C237 ) C232_=_C238( C232 C238 ) \nC232_=_C239( C232 C239 ) C232_=_C240( C232 C240 ) C232_=_C241( C232 C241 ) C232_=_C242( C232 C242 ) C232_=_C243( C232 C243 ) C232_=_C283( C232 C283 ) \nC233_=_C234( C233 C234 ) C233_=_C235( C233 C235 ) C233_=_C236( C233 C236 ) C233_=_C237( C233 C237 ) C233_=_C238( C233 C238 ) C233_=_C239( C233 C239 ) \nC233_=_C240( C233 C240 ) C233_=_C241( C233 C241 ) C233_=_C242( C233 C242 ) C233_=_C243( C233 C243 ) C233_=_C246( C233 C246 ) C233_=_C259( C233 C259 ) \nC233_=_C283( C233 C283 ) C233_=_C306( C233 C306 ) C233_=_C318( C233 C318 ) C233_=_C319( C233 C319 ) C233_=_C320( C233 C320 ) C233_=_C321( C233 C321 ) \nC233_=_C322( C233 C322 ) C233_=_C323( C233 C323 ) C233_=_C324( C233 C324 ) C233_=_C325( C233 C325 ) C233_=_C326( C233 C326 ) C233_=_C327( C233 C327 ) \nC233_=_C328( C233 C328 ) C233_=_C329( C233 C329 ) C233_=_C330( C233 C330 ) C233_=_C331( C233 C331 ) C233_=_C332( C233 C332 ) C233_=_C333( C233 C333 ) \nC233_=_C334( C233 C334 ) C233_=_C335( C233 C335 ) C233_=_C336( C233 C336 ) C233_=_C337( C233 C337 ) C233_=_C338( C233 C338 ) C233_=_C339( C233 C339 ) \nC234_=_C235( C234 C235 ) C234_=_C236( C234 C236 ) C234_=_C237( C234 C237 ) C234_=_C238( C234 C238 ) C234_=_C239( C234 C239 ) C234_=_C240( C234 C240 ) \nC234_=_C241( C234 C241 ) C234_=_C242( C234 C242 ) C234_=_C243( C234 C243 ) C234_=_C321( C234 C321 ) C235_=_C236( C235 C236 ) C235_=_C237( C235 C237 ) \nC235_=_C238( C235 C238 ) C235_=_C239( C235 C239 ) C235_=_C240( C235 C240 ) C235_=_C241( C235 C241 ) C235_=_C242( C235 C242 ) C235_=_C243( C235 C243 ) \nC235_=_C322( C235 C322 ) C236_=_C237( C236 C237 ) C236_=_C238( C236 C238 ) C236_=_C239( C236 C239 ) C236_=_C240( C236 C240 ) C236_=_C241( C236 C241 ) \nC236_=_C242( C236 C242 ) C236_=_C243( C236 C243 ) C236_=_C324( C236 C324 ) C237_=_C238( C237 C238 ) C237_=_C239( C237 C239 ) C237_=_C240( C237 C240 ) \nC237_=_C241( C237 C241 ) C237_=_C242( C237 C242 ) C237_=_C243( C237 C243 ) C237_=_C326( C237 C326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C246_=_C259( C246 C259 ) C246_=_C283( C246 C283 ) C246_=_C306( C246 C306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46_=_C334( C246 C334 ) C246_=_C335( C246 C335 ) C246_=_C336( C246 C336 ) C246_=_C337( C246 C337 ) \nC246_=_C338( C246 C338 ) C246_=_C339( C246 C339 ) C259_=_C283( C259 C283 ) C259_=_C306( C259 C306 ) C259_=_C318( C259 C318 ) C259_=_C319( C259 C319 ) \nC259_=_C320( C259 C320 ) C259_=_C321( C259 C321 ) C259_=_C322( C259 C322 ) C259_=_C323( C259 C323 ) C259_=_C324( C259 C324 ) C259_=_C325( C259 C325 ) \nC259_=_C326( C259 C326 ) C259_=_C327( C259 C327 ) C259_=_C328( C259 C328 ) C259_=_C329( C259 C329 ) C259_=_C330( C259 C330 ) C259_=_C331( C259 C331 ) \nC259_=_C332( C259 C332 ) C259_=_C333( C259 C333 ) C259_=_C334( C259 C334 ) C259_=_C335( C259 C335 ) C259_=_C336( C259 C336 ) C259_=_C337( C259 C337 ) \nC259_=_C338( C259 C338 ) C259_=_C339( C259 C339 ) C283_=_C306( C283 C306 ) C283_=_C318( C283 C318 ) C283_=_C319( C283 C319 ) C283_=_C320( C283 C320 ) \nC283_=_C321( C283 C321 ) C283_=_C322( C283 C322 ) C283_=_C323( C283 C323 ) C283_=_C324( C283 C324 ) C283_=_C325( C283 C325 ) C283_=_C326( C283 C326 ) \nC283_=_C327( C283 C327 ) C283_=_C328( C283 C328 ) C283_=_C329( C283 C329 ) C283_=_C330( C283 C330 ) C283_=_C331( C283 C331 ) C283_=_C332( C283 C332 ) \nC283_=_C333( C283 C333 ) C283_=_C334( C283 C334 ) C283_=_C335( C283 C335 ) C283_=_C336( C283 C336 ) C283_=_C337( C283 C337 ) C283_=_C338( C283 C338 ) \nC283_=_C339( C283 C339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6_=_C336( C306 C336 ) C306_=_C337( C306 C337 ) C306_=_C338( C306 C338 ) C306_=_C339( C306 C339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9_=_C320( C319 C320 ) C319_=_C321( C319 C321 ) C319_=_C322(</w:t>
      </w:r>
    </w:p>
    <w:p>
      <w:pPr>
        <w:pStyle w:val="PreformattedText"/>
        <w:bidi w:val="0"/>
        <w:spacing w:before="0" w:after="0"/>
        <w:jc w:val="left"/>
        <w:rPr/>
      </w:pPr>
      <w:r>
        <w:rPr/>
        <w:t xml:space="preserve"> </w:t>
      </w:r>
      <w:r>
        <w:rPr/>
        <w:t>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7_=_C328( C327 C328 ) C327_=_C329( C327 C329 ) C327_=_C330( C327 C330 ) C327_=_C331( C327 C331 ) \nC327_=_C332( C327 C332 ) C327_=_C333( C327 C333 ) C327_=_C334( C327 C334 ) C327_=_C335( C327 C335 ) C327_=_C336( C327 C336 ) C327_=_C337( C327 C337 ) \nC327_=_C338( C327 C338 ) C327_=_C339( C327 C339 ) C328_=_C329( C328 C329 ) C328_=_C330( C328 C330 ) C328_=_C331( C328 C331 ) C328_=_C332( C328 C332 ) \nC328_=_C333( C328 C333 ) C328_=_C334( C328 C334 ) C328_=_C335( C328 C335 ) C328_=_C336( C328 C336 ) C328_=_C337( C328 C337 ) C328_=_C338( C328 C338 ) \nC328_=_C339( C328 C339 ) C329_=_C330( C329 C330 ) C329_=_C331( C329 C331 ) C329_=_C332( C329 C332 ) C329_=_C333( C329 C333 ) C329_=_C334( C329 C334 ) \nC329_=_C335( C329 C335 ) C329_=_C336( C329 C336 ) C329_=_C337( C329 C337 ) C329_=_C338( C329 C338 ) C329_=_C339( C329 C339 ) C330_=_C331( C330 C331 ) \nC330_=_C332( C330 C332 ) C330_=_C333( C330 C333 ) C330_=_C334( C330 C334 ) C330_=_C335( C330 C335 ) C330_=_C336( C330 C336 ) C330_=_C337( C330 C337 ) \nC330_=_C338( C330 C338 ) C330_=_C339( C330 C339 ) C331_=_C332( C331 C332 ) C331_=_C333( C331 C333 ) C331_=_C334( C331 C334 ) C331_=_C335( C331 C335 ) \nC331_=_C336( C331 C336 ) C331_=_C337( C331 C337 ) C331_=_C338( C331 C338 ) C331_=_C339( C331 C339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7_=_C338( C337 C338 ) \nC337_=_C339( C337 C339 ) C338_=_C339( C338 C339 ) "];196-&gt;244[label="40: C14 C112 C231 C232 C234 \nC235 C236 C237 C238 C239 C240 \nC241 C242 C243 C246 C259 C283 \nC306 C318 C319 C320 C321 C322 \nC323 C324 C325 C326 C327 C328 \nC329 C330 C331 C332 C333 C334 \nC335 C336 C337 C338 C339 \n435: C14_=_C231 ,C14_=_C232 ,C14_=_C234 ,C14_=_C235 ,C14_=_C236 ,\nC14_=_C237 ,C14_=_C238 ,C14_=_C239 ,C14_=_C240 ,C14_=_C241 ,C14_=_C242 ,\nC14_=_C243 ,C112_=_C246 ,C112_=_C259 ,C112_=_C283 ,C112_=_C306 ,C112_=_C318 ,\nC112_=_C319 ,C112_=_C320 ,C112_=_C321 ,C112_=_C322 ,C112_=_C323 ,C112_=_C324 ,\nC112_=_C325 ,C112_=_C326 ,C112_=_C327 ,C112_=_C328 ,C112_=_C329 ,C112_=_C330 ,\nC112_=_C331 ,C112_=_C332 ,C112_=_C333 ,C112_=_C334 ,C112_=_C335 ,C112_=_C336 ,\nC112_=_C337 ,C112_=_C338 ,C112_=_C339 ,C231_=_C232 ,C231_=_C234 ,C231_=_C235 ,\nC231_=_C236 ,C231_=_C237 ,C231_=_C238 ,C231_=_C239 ,C231_=_C240 ,C231_=_C241 ,\nC231_=_C242 ,C231_=_C243 ,C231_=_C259 ,C232_=_C234 ,C232_=_C235 ,C232_=_C236 ,\nC232_=_C237 ,C232_=_C238 ,C232_=_C239 ,C232_=_C240 ,C232_=_C241 ,C232_=_C242 ,\nC232_=_C243 ,C232_=_C283 ,C234_=_C235 ,C234_=_C236 ,C234_=_C237 ,C234_=_C238 ,\nC234_=_C239 ,C234_=_C240 ,C234_=_C241 ,C234_=_C242 ,C234_=_C243 ,C234_=_C321 ,\nC235_=_C236 ,C235_=_C237 ,C235_=_C238 ,C235_=_C239 ,C235_=_C240 ,C235_=_C241 ,\nC235_=_C242 ,C235_=_C243 ,C235_=_C322 ,C236_=_C237 ,C236_=_C238 ,C236_=_C239 ,\nC236_=_C240 ,C236_=_C241 ,C236_=_C242 ,C236_=_C243 ,C236_=_C324 ,C237_=_C238 ,\nC237_=_C239 ,C237_=_C240 ,C237_=_C241 ,C237_=_C242 ,C237_=_C243 ,C237_=_C326 ,\nC238_=_C239 ,C238_=_C240 ,C238_=_C241 ,C238_=_C242 ,C238_=_C243 ,C239_=_C240 ,\nC239_=_C241 ,C239_=_C242 ,C239_=_C243 ,C240_=_C241 ,C240_=_C242 ,C240_=_C243 ,\nC241_=_C242 ,C241_=_C243 ,C242_=_C243 ,C246_=_C259 ,C246_=_C283 ,C246_=_C306 ,\nC246_=_C318 ,C246_=_C319 ,C246_=_C320 ,C246_=_C321 ,C246_=_C322 ,C246_=_C323 ,\nC246_=_C324 ,C246_=_C325 ,C246_=_C326 ,C246_=_C327 ,C246_=_C328 ,C246_=_C329 ,\nC246_=_C330 ,C246_=_C331 ,C246_=_C332 ,C246_=_C333 ,C246_=_C334 ,C246_=_C335 ,\nC246_=_C336 ,C246_=_C337 ,C246_=_C338 ,C246_=_C339 ,C259_=_C283 ,C259_=_C306 ,\nC259_=_C318 ,C259_=_C319 ,C259_=_C320 ,C259_=_C321 ,C259_=_C322 ,C259_=_C323 ,\nC259_=_C324 ,C259_=_C325 ,C259_=_C326 ,C259_=_C327 ,C259_=_C328 ,C259_=_C329 ,\nC259_=_C330 ,C259_=_C331 ,C259_=_C332 ,C259_=_C333 ,C259_=_C334 ,C259_=_C335 ,\nC259_=_C336 ,C259_=_C337 ,C259_=_C338 ,C259_=_C339 ,C283_=_C306 ,C283_=_C318 ,\nC283_=_C319 ,C283_=_C320 ,C283_=_C321 ,C283_=_C322 ,C283_=_C323 ,C283_=_C324 ,\nC283_=_C325 ,C283_=_C326 ,C283_=_C327 ,C283_=_C328 ,C283_=_C329 ,C283_=_C330 ,\nC283_=_C331 ,C283_=_C332 ,C283_=_C333 ,C283_=_C334 ,C283_=_C335 ,C283_=_C336 ,\nC283_=_C337 ,C283_=_C338 ,C283_=_C339 ,C306_=_C318 ,C306_=_C319 ,C306_=_C320 ,\nC306_=_C321 ,C306_=_C322 ,C306_=_C323 ,C306_=_C324 ,C306_=_C325 ,C306_=_C326 ,\nC306_=_C327 ,C306_=_C328 ,C306_=_C329 ,C306_=_C330 ,C306_=_C331 ,C306_=_C332 ,\nC306_=_C333 ,C306_=_C334 ,C306_=_C335 ,C306_=_C336 ,C306_=_C337 ,C306_=_C338 ,\nC306_=_C339 ,C318_=_C319 ,C318_=_C320 ,C318_=_C321 ,C318_=_C322 ,C318_=_C323 ,\nC318_=_C324 ,C318_=_C325 ,C318_=_C326 ,C318_=_C327 ,C318_=_C328 ,C318_=_C329 ,\nC318_=_C330 ,C318_=_C331 ,C318_=_C332 ,C318_=_C333 ,C318_=_C334 ,C318_=_C335 ,\nC318_=_C336 ,C318_=_C337 ,C318_=_C338 ,C318_=_C339 ,C319_=_C320 ,C319_=_C321 ,\nC319_=_C322 ,C319_=_C323 ,C319_=_C324 ,C319_=_C325 ,C319_=_C326 ,C319_=_C327 ,\nC319_=_C328 ,C319_=_C329 ,C319_=_C330 ,C319_=_C331 ,C319_=_C332 ,C319_=_C333 ,\nC319_=_C334 ,C319_=_C335 ,C319_=_C336 ,C319_=_C337 ,C319_=_C338 ,C319_=_C339 ,\nC320_=_C321 ,C320_=_C322 ,C320_=_C323 ,C320_=_C324 ,C320_=_C325 ,C320_=_C326 ,\nC320_=_C327 ,C320_=_C328 ,C320_=_C329 ,C320_=_C330 ,C320_=_C331 ,C320_=_C332 ,\nC320_=_C333 ,C320_=_C334 ,C320_=_C335 ,C320_=_C336 ,C320_=_C337 ,C320_=_C338 ,\nC320_=_C339 ,C321_=_C322 ,C321_=_C323 ,C321_=_C324 ,C321_=_C325 ,C321_=_C326 ,\nC321_=_C327 ,C321_=_C328 ,C321_=_C329 ,C321_=_C330 ,C321_=_C331 ,C321_=_C332 ,\nC321_=_C333 ,C321_=_C334 ,C321_=_C335 ,C321_=_C336 ,C321_=_C337 ,C321_=_C338 ,\nC321_=_C339 ,C322_=_C323 ,C322_=_C324 ,C322_=_C325 ,C322_=_C326 ,C322_=_C327 ,\nC322_=_C328 ,C322_=_C329 ,C322_=_C330 ,C322_=_C331 ,C322_=_C332 ,C322_=_C333 ,\nC322_=_C334 ,C322_=_C335 ,C322_=_C336 ,C322_=_C337 ,C322_=_C338 ,C322_=_C339 ,\nC323_=_C324 ,C323_=_C325 ,C323_=_C326 ,C323_=_C327 ,C323_=_C328 ,C323_=_C329 ,\nC323_=_C330 ,C323_=_C331 ,C323_=_C332 ,C323_=_C333 ,C323_=_C334 ,C323_=_C335 ,\nC323_=_C336 ,C323_=_C337 ,C323_=_C338 ,C323_=_C339 ,C324_=_C325 ,C324_=_C326 ,\nC324_=_C327 ,C324_=_C328 ,C324_=_C329 ,C324_=_C330 ,C324_=_C331 ,C324_=_C332 ,\nC324_=_C333 ,C324_=_C334 ,C324_=_C335 ,C324_=_C336 ,C324_=_C337 ,C324_=_C338 ,\nC324_=_C339 ,C325_=_C326 ,C325_=_C327</w:t>
      </w:r>
    </w:p>
    <w:p>
      <w:pPr>
        <w:pStyle w:val="PreformattedText"/>
        <w:bidi w:val="0"/>
        <w:spacing w:before="0" w:after="0"/>
        <w:jc w:val="left"/>
        <w:rPr/>
      </w:pPr>
      <w:r>
        <w:rPr/>
        <w:t xml:space="preserve"> </w:t>
      </w:r>
      <w:r>
        <w:rPr/>
        <w:t>,C325_=_C328 ,C325_=_C329 ,C325_=_C330 ,\nC325_=_C331 ,C325_=_C332 ,C325_=_C333 ,C325_=_C334 ,C325_=_C335 ,C325_=_C336 ,\nC325_=_C337 ,C325_=_C338 ,C325_=_C339 ,C326_=_C327 ,C326_=_C328 ,C326_=_C329 ,\nC326_=_C330 ,C326_=_C331 ,C326_=_C332 ,C326_=_C333 ,C326_=_C334 ,C326_=_C335 ,\nC326_=_C336 ,C326_=_C337 ,C326_=_C338 ,C326_=_C339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245[shape=box, label="id:245 level: 6\n77: C179 C224 C235 C237 C248 \nC250 C262 C264 C265 C268 C286 \nC288 C289 C292 C308 C310 C320 \nC322 C323 C326 C341 C343 C352 \nC354 C361 C362 C363 C365 C366 \nC367 C368 C369 C370 C371 C372 \nC373 C376 C391 C392 C393 C394 \nC395 C396 C397 C398 C399 C400 \nC401 C402 C403 C404 C405 C406 \nC407 C408 C409 C410 C411 C412 \nC413 C414 C415 C417 C431 C438 \nC439 C440 C441 C442 C443 C444 \nC445 C446 C447 C448 C449 C450 \n894: C179_=_C235( C179 C235 ) C179_=_C248( C179 C248 ) C179_=_C264( C179 C264 ) C179_=_C288( C179 C288 ) C179_=_C308( C179 C308 ) \nC179_=_C322( C179 C322 ) C179_=_C341( C179 C341 ) C179_=_C352( C179 C352 ) C179_=_C362( C179 C362 ) C179_=_C372( C179 C372 ) C179_=_C391( C179 C391 ) \nC179_=_C392( C179 C392 ) C179_=_C393( C179 C393 ) C179_=_C394( C179 C394 ) C179_=_C395( C179 C395 ) C179_=_C396( C179 C396 ) C179_=_C397( C179 C397 ) \nC179_=_C398( C179 C398 ) C179_=_C399( C179 C399 ) C179_=_C400( C179 C400 ) C179_=_C401( C179 C401 ) C179_=_C402( C179 C402 ) C179_=_C403( C179 C403 ) \nC179_=_C404( C179 C404 ) C179_=_C405( C179 C405 ) C179_=_C406( C179 C406 ) C224_=_C237( C224 C237 ) C224_=_C250( C224 C250 ) C224_=_C268( C224 C268 ) \nC224_=_C292( C224 C292 ) C224_=_C310( C224 C310 ) C224_=_C326( C224 C326 ) C224_=_C343( C224 C343 ) C224_=_C354( C224 C354 ) C224_=_C376( C224 C376 ) \nC224_=_C393( C224 C393 ) C224_=_C408( C224 C408 ) C224_=_C417( C224 C417 ) C224_=_C431( C224 C431 ) C224_=_C438( C224 C438 ) C224_=_C439( C224 C439 ) \nC224_=_C440( C224 C440 ) C224_=_C441( C224 C441 ) C224_=_C442( C224 C442 ) C224_=_C443( C224 C443 ) C224_=_C444( C224 C444 ) C224_=_C445( C224 C445 ) \nC224_=_C446( C224 C446 ) C224_=_C447( C224 C447 ) C224_=_C448( C224 C448 ) C224_=_C449( C224 C449 ) C224_=_C450( C224 C450 ) C235_=_C237( C235 C237 ) \nC235_=_C248( C235 C248 ) C235_=_C264( C235 C264 ) C235_=_C288( C235 C288 ) C235_=_C308( C235 C308 ) C235_=_C322( C235 C322 ) C235_=_C341( C235 C341 ) \nC235_=_C352( C235 C352 ) C235_=_C362( C235 C362 ) C235_=_C372( C235 C372 ) C235_=_C391( C235 C391 ) C235_=_C392( C235 C392 ) C235_=_C393( C235 C393 ) \nC235_=_C394( C235 C394 ) C235_=_C395( C235 C395 ) C235_=_C396( C235 C396 ) C235_=_C397( C235 C397 ) C235_=_C398( C235 C398 ) C235_=_C399( C235 C399 ) \nC235_=_C400( C235 C400 ) C235_=_C401( C235 C401 ) C235_=_C402( C235 C402 ) C235_=_C403( C235 C403 ) C235_=_C404( C235 C404 ) C235_=_C405( C235 C405 ) \nC235_=_C406( C235 C406 ) C237_=_C250( C237 C250 ) C237_=_C268( C237 C268 ) C237_=_C292( C237 C292 ) C237_=_C310( C237 C310 ) C237_=_C326( C237 C326 ) \nC237_=_C343( C237 C343 ) C237_=_C354( C237 C354 ) C237_=_C376( C237 C376 ) C237_=_C393( C237 C393 ) C237_=_C408( C237 C408 ) C237_=_C417( C237 C417 ) \nC237_=_C431( C237 C431 ) C237_=_C438( C237 C438 ) C237_=_C439( C237 C439 ) C237_=_C440( C237 C440 ) C237_=_C441( C237 C441 ) C237_=_C442( C237 C442 ) \nC237_=_C443( C237 C443 ) C237_=_C444( C237 C444 ) C237_=_C445( C237 C445 ) C237_=_C446( C237 C446 ) C237_=_C447( C237 C447 ) C237_=_C448( C237 C448 ) \nC237_=_C449( C237 C449 ) C237_=_C450( C237 C450 ) C248_=_C250( C248 C250 ) C248_=_C264( C248 C264 ) C248_=_C288( C248 C288 ) C248_=_C308( C248 C308 ) \nC248_=_C322( C248 C322 ) C248_=_C341( C248 C341 ) C248_=_C352( C248 C352 ) C248_=_C362( C248 C362 ) C248_=_C372( C248 C372 ) C248_=_C391( C248 C391 ) \nC248_=_C392( C248 C392 ) C248_=_C393( C248 C393 ) C248_=_C394( C248 C394 ) C248_=_C395( C248 C395 ) C248_=_C396( C248 C396 ) C248_=_C397( C248 C397 ) \nC248_=_C398( C248 C398 ) C248_=_C399( C248 C399 ) C248_=_C400( C248 C400 ) C248_=_C401( C248 C401 ) C248_=_C402( C248 C402 ) C248_=_C403( C248 C403 ) \nC248_=_C404( C248 C404 ) C248_=_C405( C248 C405 ) C248_=_C406( C248 C406 ) C250_=_C268( C250 C268 ) C250_=_C292( C250 C292 ) C250_=_C310( C250 C310 ) \nC250_=_C326( C250 C326 ) C250_=_C343( C250 C343 ) C250_=_C354( C250 C354 ) C250_=_C376( C250 C376 ) C250_=_C393( C250 C393 ) C250_=_C408( C250 C408 ) \nC250_=_C417( C250 C417 ) C250_=_C431( C250 C431 ) C250_=_C438( C250 C438 ) C250_=_C439( C250 C439 ) C250_=_C440( C250 C440 ) C250_=_C441( C250 C441 ) \nC250_=_C442( C250 C442 ) C250_=_C443( C250 C443 ) C250_=_C444( C250 C444 ) C250_=_C445( C250 C445 ) C250_=_C446( C250 C446 ) C250_=_C447( C250 C447 ) \nC250_=_C448( C250 C448 ) C250_=_C449( C250 C449 ) C250_=_C450( C250 C450 ) C262_=_C264( C262 C264 ) C262_=_C265( C262 C265 ) C262_=_C268( C262 C268 ) \nC262_=_C286( C262 C286 ) C262_=_C320( C262 C320 ) C262_=_C361( C262 C361 ) C262_=_C362( C262 C362 ) C262_=_C363( C262 C363 ) C262_=_C365( C262 C365 ) \nC262_=_C366( C262 C366 ) C262_=_C367( C262 C367 ) C262_=_C368( C262 C368 ) C262_=_C369( C262 C369 ) C262_=_C370( C262 C370 ) C262_=_C371( C262 C371 ) \nC264_=_C265( C264 C265 ) C264_=_C268( C264 C268 ) C264_=_C288( C264 C288 ) C264_=_C308( C264 C308 ) C264_=_C322( C264 C322 ) C264_=_C341( C264 C341 ) \nC264_=_C352( C264 C352 ) C264_=_C362( C264 C362 ) C264_=_C372( C264 C372 ) C264_=_C391( C264 C391 ) C264_=_C392( C264 C392 ) C264_=_C393( C264 C393 ) \nC264_=_C394( C264 C394 ) C264_=_C395( C264 C395 ) C264_=_C396( C264 C396 ) C264_=_C397( C264 C397 ) C264_=_C398( C264 C398 ) C264_=_C399( C264 C399 ) \nC264_=_C400( C264 C400 ) C264_=_C401( C264 C401 ) C264_=_C402( C264 C402 ) C264_=_C403( C264 C403 ) C264_=_C404( C264 C404 ) C264_=_C405( C264 C405 ) \nC264_=_C406( C264 C406 ) C265_=_C268( C265 C268 ) C265_=_C289( C265 C289 ) C265_=_C323( C265 C323 ) C265_=_C373( C265 C373 ) C265_=_C407( C265 C407 ) \nC265_=_C408( C265 C408 ) C265_=_C409( C265 C409 ) C265_=_C410( C265 C410 ) C265_=_C411( C265 C411 ) C265_=_C412( C265 C412 ) C265_=_C413( C265 C413 ) \nC265_=_C414( C265 C414 ) C265_=_C415( C265 C415 ) C268_=_C292( C268 C292 ) C268_=_C310( C268 C310 ) C268_=_C326( C268 C326 ) C268_=_C343( C268 C343 ) \nC268_=_C354( C268 C354 ) C268_=_C376( C268 C376 ) C268_=_C393( C268 C393 ) C268_=_C408( C268 C408 ) C268_=_C417( C268 C417 ) C268_=_C431( C268 C431 ) \nC268_=_C438( C268 C438 ) C268_=_C439( C268 C439 ) C268_=_C440( C268 C440 ) C268_=_C441( C268 C441 ) C268_=_C442( C268 C442 ) C268_=_C443( C268 C443 ) \nC268_=_C444( C268 C444 ) C268_=_C445( C268 C445 ) C268_=_C446( C268 C446 ) C268_=_C447( C268 C447 ) C268_=_C448( C268 C448 ) C268_=_C449( C268 C449 ) \nC268_=_C450( C268 C450 ) C286_=_C288( C286 C288 ) C286_=_C289( C286 C289 ) C286_=_C292( C286 C292 ) C286_=_C320( C286 C320 ) C286_=_C361( C286 C361 ) \nC286_=_C362( C286 C362 ) C286_=_C363( C286 C363 ) C286_=_C365( C286 C365 ) C286_=_C366( C286 C366 ) C286_=_C367( C286 C367 ) C286_=_C368( C286 C368 ) \nC286_=_C369( C286 C369 ) C286_=_C370( C286 C370 ) C286_=_C371( C286 C371 ) C288_=_C289( C288 C289 ) C288_=_C292( C288 C292 ) C288_=_C308( C288 C308 ) \nC288_=_C322( C288 C322 ) C288_=_C341( C288 C341 ) C288_=_C352( C288 C352 ) C288_=_C362( C288 C362 ) C288_=_C372( C288 C372 ) C288_=_C391( C288 C391 ) \nC288_=_C392( C288 C392 ) C288_=_C393( C288 C393 ) C288_=_C394( C288 C394 ) C288_=_C395( C288 C395 ) C288_=_C396( C288 C396 ) C288_=_C397( C288 C397 ) \nC288_=_C398( C288 C398 ) C288_=_C399( C288 C399 ) C288_=_C400( C288 C400 ) C288_=_C401( C288 C401 ) C288_=_C402( C288 C402 ) C288_=_C403( C288 C403 ) \nC288_=_C404( C288 C404 ) C288_=_C405( C288 C405 ) C288_=_C406( C288 C406 ) C289_=_C292( C289 C292 ) C289_=_C323( C289 C323 ) C289_=_C373( C289 C373 ) \nC289_=_C407( C289 C407 ) C289_=_C408( C289 C408 ) C289_=_C409( C289 C409 ) C289_=_C410( C289 C410 ) C289_=_C411( C289 C411 ) C289_=_C412( C289 C412 ) \nC289_=_C413( C289 C413 ) C289_=_C414( C289 C414 ) C289_=_C415( C289 C415 ) C292_=_C310( C292 C310 ) C292_=_C326( C292 C326 ) C292_=_C343( C292 C343 ) \nC292_=_C354( C292 C354 ) C292_=_C376( C292 C376 ) C292_=_C393( C292 C393 ) C292_=_C408( C292 C408 ) C292_=_C417( C292 C417 ) C292_=_C431( C292 C431 ) \nC292_=_C438( C292 C438 ) C292_=_C439( C292 C439 ) C292_=_C440( C292 C440 ) C292_=_C441( C292 C441 ) C292_=_C442( C292 C442 ) C292_=_C443( C292 C443 ) \nC292_=_C444( C292 C444 ) C292_=_C445( C292 C445 ) C292_=_C446( C292 C446 ) C292_=_C447( C292 C447 ) C292_=_C448( C292 C448 ) C292_=_C449( C292 C449 ) \nC292_=_C450( C292 C450 ) C308_=_C310( C308 C310 ) C308_=_C322( C308 C322 ) C308_=_C341( C308 C341 ) C308_=_C352( C308 C352 ) C308_=_C362( C308 C362 ) \nC308_=_C372( C308 C372 ) C308_=_C391( C308 C391 ) C308_=_C392( C308 C392 ) C308_=_C393( C308 C393 ) C308_=_C394( C308 C394 ) C308_=_C395( C308 C395 ) \nC308_=_C396( C308 C396 ) C308_=_C397( C308 C397 ) C308_=_C398( C308 C398 ) C308_=_C399( C308 C399 ) C308_=_C400( C308 C400 ) C308_=_C401( C308 C401 ) \nC308_=_C402( C308 C402 ) C308_=_C403(</w:t>
      </w:r>
    </w:p>
    <w:p>
      <w:pPr>
        <w:pStyle w:val="PreformattedText"/>
        <w:bidi w:val="0"/>
        <w:spacing w:before="0" w:after="0"/>
        <w:jc w:val="left"/>
        <w:rPr/>
      </w:pPr>
      <w:r>
        <w:rPr/>
        <w:t xml:space="preserve"> </w:t>
      </w:r>
      <w:r>
        <w:rPr/>
        <w:t>C308 C403 ) C308_=_C404( C308 C404 ) C308_=_C405( C308 C405 ) C308_=_C406( C308 C406 ) C310_=_C326( C310 C326 ) \nC310_=_C343( C310 C343 ) C310_=_C354( C310 C354 ) C310_=_C376( C310 C376 ) C310_=_C393( C310 C393 ) C310_=_C408( C310 C408 ) C310_=_C417( C310 C417 ) \nC310_=_C431( C310 C431 ) C310_=_C438( C310 C438 ) C310_=_C439( C310 C439 ) C310_=_C440( C310 C440 ) C310_=_C441( C310 C441 ) C310_=_C442( C310 C442 ) \nC310_=_C443( C310 C443 ) C310_=_C444( C310 C444 ) C310_=_C445( C310 C445 ) C310_=_C446( C310 C446 ) C310_=_C447( C310 C447 ) C310_=_C448( C310 C448 ) \nC310_=_C449( C310 C449 ) C310_=_C450( C310 C450 ) C320_=_C322( C320 C322 ) C320_=_C323( C320 C323 ) C320_=_C326( C320 C326 ) C320_=_C361( C320 C361 ) \nC320_=_C362( C320 C362 ) C320_=_C363( C320 C363 ) C320_=_C365( C320 C365 ) C320_=_C366( C320 C366 ) C320_=_C367( C320 C367 ) C320_=_C368( C320 C368 ) \nC320_=_C369( C320 C369 ) C320_=_C370( C320 C370 ) C320_=_C371( C320 C371 ) C322_=_C323( C322 C323 ) C322_=_C326( C322 C326 ) C322_=_C341( C322 C341 ) \nC322_=_C352( C322 C352 ) C322_=_C362( C322 C362 ) C322_=_C372( C322 C372 ) C322_=_C391( C322 C391 ) C322_=_C392( C322 C392 ) C322_=_C393( C322 C393 ) \nC322_=_C394( C322 C394 ) C322_=_C395( C322 C395 ) C322_=_C396( C322 C396 ) C322_=_C397( C322 C397 ) C322_=_C398( C322 C398 ) C322_=_C399( C322 C399 ) \nC322_=_C400( C322 C400 ) C322_=_C401( C322 C401 ) C322_=_C402( C322 C402 ) C322_=_C403( C322 C403 ) C322_=_C404( C322 C404 ) C322_=_C405( C322 C405 ) \nC322_=_C406( C322 C406 ) C323_=_C326( C323 C326 ) C323_=_C373( C323 C373 ) C323_=_C407( C323 C407 ) C323_=_C408( C323 C408 ) C323_=_C409( C323 C409 ) \nC323_=_C410( C323 C410 ) C323_=_C411( C323 C411 ) C323_=_C412( C323 C412 ) C323_=_C413( C323 C413 ) C323_=_C414( C323 C414 ) C323_=_C415( C323 C415 ) \nC326_=_C343( C326 C343 ) C326_=_C354( C326 C354 ) C326_=_C376( C326 C376 ) C326_=_C393( C326 C393 ) C326_=_C408( C326 C408 ) C326_=_C417( C326 C417 ) \nC326_=_C431( C326 C431 ) C326_=_C438( C326 C438 ) C326_=_C439( C326 C439 ) C326_=_C440( C326 C440 ) C326_=_C441( C326 C441 ) C326_=_C442( C326 C442 ) \nC326_=_C443( C326 C443 ) C326_=_C444( C326 C444 ) C326_=_C445( C326 C445 ) C326_=_C446( C326 C446 ) C326_=_C447( C326 C447 ) C326_=_C448( C326 C448 ) \nC326_=_C449( C326 C449 ) C326_=_C450( C326 C450 ) C341_=_C343( C341 C343 ) C341_=_C352( C341 C352 ) C341_=_C362( C341 C362 ) C341_=_C372( C341 C372 ) \nC341_=_C391( C341 C391 ) C341_=_C392( C341 C392 ) C341_=_C393( C341 C393 ) C341_=_C394( C341 C394 ) C341_=_C395( C341 C395 ) C341_=_C396( C341 C396 ) \nC341_=_C397( C341 C397 ) C341_=_C398( C341 C398 ) C341_=_C399( C341 C399 ) C341_=_C400( C341 C400 ) C341_=_C401( C341 C401 ) C341_=_C402( C341 C402 ) \nC341_=_C403( C341 C403 ) C341_=_C404( C341 C404 ) C341_=_C405( C341 C405 ) C341_=_C406( C341 C406 ) C343_=_C354( C343 C354 ) C343_=_C376( C343 C376 ) \nC343_=_C393( C343 C393 ) C343_=_C408( C343 C408 ) C343_=_C417( C343 C417 ) C343_=_C431( C343 C431 ) C343_=_C438( C343 C438 ) C343_=_C439( C343 C439 ) \nC343_=_C440( C343 C440 ) C343_=_C441( C343 C441 ) C343_=_C442( C343 C442 ) C343_=_C443( C343 C443 ) C343_=_C444( C343 C444 ) C343_=_C445( C343 C445 ) \nC343_=_C446( C343 C446 ) C343_=_C447( C343 C447 ) C343_=_C448( C343 C448 ) C343_=_C449( C343 C449 ) C343_=_C450( C343 C450 ) C352_=_C354( C352 C354 ) \nC352_=_C362( C352 C362 ) C352_=_C372( C352 C372 ) C352_=_C391( C352 C391 ) C352_=_C392( C352 C392 ) C352_=_C393( C352 C393 ) C352_=_C394( C352 C394 ) \nC352_=_C395( C352 C395 ) C352_=_C396( C352 C396 ) C352_=_C397( C352 C397 ) C352_=_C398( C352 C398 ) C352_=_C399( C352 C399 ) C352_=_C400( C352 C400 ) \nC352_=_C401( C352 C401 ) C352_=_C402( C352 C402 ) C352_=_C403( C352 C403 ) C352_=_C404( C352 C404 ) C352_=_C405( C352 C405 ) C352_=_C406( C352 C406 ) \nC354_=_C376( C354 C376 ) C354_=_C393( C354 C393 ) C354_=_C408( C354 C408 ) C354_=_C417( C354 C417 ) C354_=_C431( C354 C431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61_=_C362( C361 C362 ) C361_=_C363( C361 C363 ) C361_=_C365( C361 C365 ) C361_=_C366( C361 C366 ) C361_=_C367( C361 C367 ) C361_=_C368( C361 C368 ) \nC361_=_C369( C361 C369 ) C361_=_C370( C361 C370 ) C361_=_C371( C361 C371 ) C361_=_C372( C361 C372 ) C361_=_C373( C361 C373 ) C361_=_C376( C361 C376 ) \nC362_=_C363( C362 C363 ) C362_=_C365( C362 C365 ) C362_=_C366( C362 C366 ) C362_=_C367( C362 C367 ) C362_=_C368( C362 C368 ) C362_=_C369( C362 C369 ) \nC362_=_C370( C362 C370 ) C362_=_C371( C362 C371 ) C362_=_C372( C362 C372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63_=_C365( C363 C365 ) C363_=_C366( C363 C366 ) C363_=_C367( C363 C367 ) C363_=_C368( C363 C368 ) C363_=_C369( C363 C369 ) \nC363_=_C370( C363 C370 ) C363_=_C371( C363 C371 ) C363_=_C391( C363 C391 ) C363_=_C407( C363 C407 ) C363_=_C417( C363 C417 ) C365_=_C366( C365 C366 ) \nC365_=_C367( C365 C367 ) C365_=_C368( C365 C368 ) C365_=_C369( C365 C369 ) C365_=_C370( C365 C370 ) C365_=_C371( C365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70_=_C371( C370 C371 ) C372_=_C373( C372 C373 ) C372_=_C376( C372 C376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3_=_C376( C373 C376 ) C373_=_C407( C373 C407 ) C373_=_C408( C373 C408 ) C373_=_C409( C373 C409 ) \nC373_=_C410( C373 C410 ) C373_=_C411( C373 C411 ) C373_=_C412( C373 C412 ) C373_=_C413( C373 C413 ) C373_=_C414( C373 C414 ) C373_=_C415( C373 C415 ) \nC376_=_C393( C376 C393 ) C376_=_C408( C376 C408 ) C376_=_C417( C376 C417 ) C376_=_C431( C376 C431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17( C391 C41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31( C392 C43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8( C393 C408 ) C393_=_C417( C393 C417 ) C393_=_C431( C393 C431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4_=_C395( C394 C395 ) C394_=_C396( C394 C396 ) C394_=_C397( C394 C397 ) C394_=_C398( C394 C398 ) C394_=_C399( C394 C399 ) C394_=_C400( C394 C400 ) \nC394_=_C401( C394 C401 ) C394_=_C402( C394 C402 ) C394_=_C403( C394 C403 ) C394_=_C404( C394 C404 ) C394_=_C405( C394 C405 ) C394_=_C406( C394 C406 ) \nC395_=_C396( C395 C396 ) C395_=_C397( C395 C397 ) C395_=_C398( C395 C398 ) C395_=_C399( C395 C399 ) C395_=_C400( C395 C400 ) C395_=_C401( C395 C401 ) \nC395_=_C402( C395 C402 ) C395_=_C403( C395 C403 ) C395_=_C404( C395 C404 ) C395_=_C405( C395 C405 ) C395_=_C406( C395 C406 ) C396_=_C397( C396 C397 ) \nC396_=_C398( C396 C398 ) C396_=_C399( C396 C399 ) C396_=_C400( C396 C400 ) C396_=_C401( C396 C401 ) C396_=_C402( C396 C402 ) C396_=_C403( C396 C403 ) \nC396_=_C404( C396 C404 ) C396_=_C405( C396 C405 ) C396_=_C406( C396 C406 ) C397_=_C398( C397 C398 ) C397_=_C399( C397 C399 ) C397_=_C400( C397 C400 ) \nC397_=_C401( C397 C401 ) C397_=_C402( C397 C402 ) C397_=_C403( C397 C403 ) C397_=_C404( C397 C404 ) C397_=_C405( C397 C405 ) C397_=_C406( C397 C406 ) \nC398_=_C399( C398 C399 ) C398_=_C400( C398 C400 ) C398_=_C401( C398 C401 ) C398_=_C402( C398 C402 ) C398_=_C403( C398 C403 ) C398_=_C404( C398 C404 ) \nC398_=_C405( C398 C405 ) C398_=_C406( C398 C406 ) C399_=_C400(</w:t>
      </w:r>
    </w:p>
    <w:p>
      <w:pPr>
        <w:pStyle w:val="PreformattedText"/>
        <w:bidi w:val="0"/>
        <w:spacing w:before="0" w:after="0"/>
        <w:jc w:val="left"/>
        <w:rPr/>
      </w:pPr>
      <w:r>
        <w:rPr/>
        <w:t xml:space="preserve"> </w:t>
      </w:r>
      <w:r>
        <w:rPr/>
        <w:t>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nC407_=_C408( C407 C408 ) C407_=_C409( C407 C409 ) C407_=_C410( C407 C410 ) C407_=_C411( C407 C411 ) C407_=_C412( C407 C412 ) C407_=_C413( C407 C413 ) \nC407_=_C414( C407 C414 ) C407_=_C415( C407 C415 ) C407_=_C417( C407 C417 ) C408_=_C409( C408 C409 ) C408_=_C410( C408 C410 ) C408_=_C411( C408 C411 ) \nC408_=_C412( C408 C412 ) C408_=_C413( C408 C413 ) C408_=_C414( C408 C414 ) C408_=_C415( C408 C415 ) C408_=_C417( C408 C417 ) C408_=_C431( C408 C431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9_=_C410( C409 C410 ) C409_=_C411( C409 C411 ) C409_=_C412( C409 C412 ) C409_=_C413( C409 C413 ) C409_=_C414( C409 C414 ) \nC409_=_C415( C409 C415 ) C410_=_C411( C410 C411 ) C410_=_C412( C410 C412 ) C410_=_C413( C410 C413 ) C410_=_C414( C410 C414 ) C410_=_C415( C410 C415 ) \nC411_=_C412( C411 C412 ) C411_=_C413( C411 C413 ) C411_=_C414( C411 C414 ) C411_=_C415( C411 C415 ) C412_=_C413( C412 C413 ) C412_=_C414( C412 C414 ) \nC412_=_C415( C412 C415 ) C413_=_C414( C413 C414 ) C413_=_C415( C413 C415 ) C414_=_C415( C414 C415 ) C417_=_C431( C417 C431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1_=_C442( C441 C442 ) C441_=_C443( C441 C443 ) \nC441_=_C444( C441 C444 ) C441_=_C445( C441 C445 ) C441_=_C446( C441 C446 ) C441_=_C447( C441 C447 ) C441_=_C448( C441 C448 ) C441_=_C449( C441 C449 ) \nC441_=_C450( C441 C450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97-&gt;245[label="74: C179 C224 C235 C237 C248 \nC250 C262 C264 C265 C268 C286 \nC288 C289 C292 C308 C310 C320 \nC322 C323 C326 C341 C343 C352 \nC354 C361 C363 C365 C366 C367 \nC368 C369 C370 C371 C372 C373 \nC376 C391 C392 C394 C395 C396 \nC397 C398 C399 C400 C401 C402 \nC403 C404 C405 C406 C407 C409 \nC410 C411 C412 C413 C414 C415 \nC417 C431 C438 C439 C440 C441 \nC442 C443 C444 C445 C446 C447 \nC448 C449 C450 \n768: C179_=_C235 ,C179_=_C248 ,C179_=_C264 ,C179_=_C288 ,C179_=_C308 ,\nC179_=_C322 ,C179_=_C341 ,C179_=_C352 ,C179_=_C372 ,C179_=_C391 ,C179_=_C392 ,\nC179_=_C394 ,C179_=_C395 ,C179_=_C396 ,C179_=_C397 ,C179_=_C398 ,C179_=_C399 ,\nC179_=_C400 ,C179_=_C401 ,C179_=_C402 ,C179_=_C403 ,C179_=_C404 ,C179_=_C405 ,\nC179_=_C406 ,C224_=_C237 ,C224_=_C250 ,C224_=_C268 ,C224_=_C292 ,C224_=_C310 ,\nC224_=_C326 ,C224_=_C343 ,C224_=_C354 ,C224_=_C376 ,C224_=_C417 ,C224_=_C431 ,\nC224_=_C438 ,C224_=_C439 ,C224_=_C440 ,C224_=_C441 ,C224_=_C442 ,C224_=_C443 ,\nC224_=_C444 ,C224_=_C445 ,C224_=_C446 ,C224_=_C447 ,C224_=_C448 ,C224_=_C449 ,\nC224_=_C450 ,C235_=_C237 ,C235_=_C248 ,C235_=_C264 ,C235_=_C288 ,C235_=_C308 ,\nC235_=_C322 ,C235_=_C341 ,C235_=_C352 ,C235_=_C372 ,C235_=_C391 ,C235_=_C392 ,\nC235_=_C394 ,C235_=_C395 ,C235_=_C396 ,C235_=_C397 ,C235_=_C398 ,C235_=_C399 ,\nC235_=_C400 ,C235_=_C401 ,C235_=_C402 ,C235_=_C403 ,C235_=_C404 ,C235_=_C405 ,\nC235_=_C406 ,C237_=_C250 ,C237_=_C268 ,C237_=_C292 ,C237_=_C310 ,C237_=_C326 ,\nC237_=_C343 ,C237_=_C354 ,C237_=_C376 ,C237_=_C417 ,C237_=_C431 ,C237_=_C438 ,\nC237_=_C439 ,C237_=_C440 ,C237_=_C441 ,C237_=_C442 ,C237_=_C443 ,C237_=_C444 ,\nC237_=_C445 ,C237_=_C446 ,C237_=_C447 ,C237_=_C448 ,C237_=_C449 ,C237_=_C450 ,\nC248_=_C250 ,C248_=_C264 ,C248_=_C288 ,C248_=_C308 ,C248_=_C322 ,C248_=_C341 ,\nC248_=_C352 ,C248_=_C372 ,C248_=_C391 ,C248_=_C392 ,C248_=_C394 ,C248_=_C395 ,\nC248_=_C396 ,C248_=_C397 ,C248_=_C398 ,C248_=_C399 ,C248_=_C400 ,C248_=_C401 ,\nC248_=_C402 ,C248_=_C403 ,C248_=_C404 ,C248_=_C405 ,C248_=_C406 ,C250_=_C268 ,\nC250_=_C292 ,C250_=_C310 ,C250_=_C326 ,C250_=_C343 ,C250_=_C354 ,C250_=_C376 ,\nC250_=_C417 ,C250_=_C431 ,C250_=_C438 ,C250_=_C439 ,C250_=_C440 ,C250_=_C441 ,\nC250_=_C442 ,C250_=_C443 ,C250_=_C444 ,C250_=_C445 ,C250_=_C446 ,C250_=_C447 ,\nC250_=_C448 ,C250_=_C449 ,C250_=_C450 ,C262_=_C264 ,C262_=_C265 ,C262_=_C268 ,\nC262_=_C286 ,C262_=_C320 ,C262_=_C361 ,C262_=_C363 ,C262_=_C365 ,C262_=_C366 ,\nC262_=_C367 ,C262_=_C368 ,C262_=_C369 ,C262_=_C370 ,C262_=_C371 ,C264_=_C265 ,\nC264_=_C268 ,C264_=_C288 ,C264_=_C308 ,C264_=_C322 ,C264_=_C341 ,C264_=_C352 ,\nC264_=_C372 ,C264_=_C391 ,C264_=_C392 ,C264_=_C394 ,C264_=_C395 ,C264_=_C396 ,\nC264_=_C397 ,C264_=_C398 ,C264_=_C399 ,C264_=_C400 ,C264_=_C401 ,C264_=_C402 ,\nC264_=_C403 ,C264_=_C404 ,C264_=_C405 ,C264_=_C406 ,C265_=_C268 ,C265_=_C289 ,\nC265_=_C323 ,C265_=_C373 ,C265_=_C407 ,C265_=_C409 ,C265_=_C410 ,C265_=_C411 ,\nC265_=_C412 ,C265_=_C413 ,C265_=_C414 ,C265_=_C415 ,C268_=_C292 ,C268_=_C310 ,\nC268_=_C326 ,C268_=_C343 ,C268_=_C354 ,C268_=_C376 ,C268_=_C417 ,C268_=_C431 ,\nC268_=_C438 ,C268_=_C439 ,C268_=_C440 ,C268_=_C441 ,C268_=_C442 ,C268_=_C443 ,\nC268_=_C444 ,C268_=_C445 ,C268_=_C446 ,C268_=_C447 ,C268_=_C448 ,C268_=_C449 ,\nC268_=_C450 ,C286_=_C288 ,C286_=_C289 ,C286_=_C292 ,C286_=_C320 ,C286_=_C361 ,\nC286_=_C363 ,C286_=_C365 ,C286_=_C366 ,C286_=_C367 ,C286_=_C368 ,C286_=_C369 ,\nC286_=_C370 ,C286_=_C371 ,C288_=_C289 ,C288_=_C292 ,C288_=_C308 ,C288_=_C322 ,\nC288_=_C341 ,C288_=_C352 ,C288_=_C372 ,C288_=_C391 ,C288_=_C392 ,C288_=_C394 ,\nC288_=_C395 ,C288_=_C396 ,C288_=_C397 ,C288_=_C398 ,C288_=_C399 ,C288_=_C400 ,\nC288_=_C401 ,C288_=_C402 ,C288_=_C403 ,C288_=_C404 ,C288_=_C405 ,C288_=_C406 ,\nC289_=_C292 ,C289_=_C323 ,C289_=_C373 ,C289_=_C407 ,C289_=_C409 ,C289_=_C410 ,\nC289_=_C411 ,C289_=_C412 ,C289_=_C413 ,C289_=_C414 ,C289_=_C415 ,C292_=_C310 ,\nC292_=_C326 ,C292_=_C343 ,C292_=_C354 ,C292_=_C376 ,C292_=_C417 ,C292_=_C431 ,\nC292_=_C438 ,C292_=_C439 ,C292_=_C440 ,C292_=_C441 ,C292_=_C442 ,C292_=_C443 ,\nC292_=_C444 ,C292_=_C445 ,C292_=_C446 ,C292_=_C447 ,C292_=_C448 ,C292_=_C449 ,\nC292_=_C450 ,C308_=_C310 ,C308_=_C322 ,C308_=_C341 ,C308_=_C352 ,C308_=_C372 ,\nC308_=_C391 ,C308_=_C392 ,C308_=_C394 ,C308_=_C395 ,C308_=_C396 ,C308_=_C397 ,\nC308_=_C398 ,C308_=_C399 ,C308_=_C400 ,C308_=_C401 ,C308_=_C402 ,C308_=_C403 ,\nC308_=_C404 ,C308_=_C405 ,C308_=_C406 ,C310_=_C326 ,C310_=_C343 ,C310_=_C354 ,\nC310_=_C376 ,C310_=_C417 ,C310_=_C431 ,C310_=_C438 ,C310_=_C439 ,C310_=_C440 ,\nC310_=_C441 ,C310_=_C442 ,C310_=_C443 ,C310_=_C444 ,C310_=_C445 ,C310_=_C446 ,\nC310_=_C447 ,C310_=_C448 ,C310_=_C449 ,C310_=_C450 ,C320_=_C322 ,C320_=_C323 ,\nC320_=_C326 ,C320_=_C361 ,C320_=_C363 ,C320_=_C365 ,C320_=_C366 ,C320_=_C367 ,\nC320_=_C368 ,C320_=_C369 ,C320_=_C370 ,C320_=_C371 ,C322_=_C323 ,C322_=_C326 ,\nC322_=_C341 ,C322_=_C352 ,C322_=_C372 ,C322_=_C391 ,C322_=_C392 ,C322_=_C394 ,\nC322_=_C395 ,C322_=_C396 ,C322_=_C397 ,C322_=_C398 ,C322_=_C399 ,C322_=_C400 ,\nC322_=_C401 ,C322_=_C402 ,C322_=_C403 ,C322_=_C404 ,C322_=_C405 ,C322_=_C406 ,\nC323_=_C326 ,C323_=_C373 ,C323_=_C407 ,C323_=_C409 ,C323_=_C410 ,C323_=_C411 ,\nC323_=_C412 ,C323_=_C413 ,C323_=_C414 ,C323_=_C415 ,C326_=_C343 ,C326_=_C354 ,\nC326_=_C376 ,C326_=_C417</w:t>
      </w:r>
    </w:p>
    <w:p>
      <w:pPr>
        <w:pStyle w:val="PreformattedText"/>
        <w:bidi w:val="0"/>
        <w:spacing w:before="0" w:after="0"/>
        <w:jc w:val="left"/>
        <w:rPr/>
      </w:pPr>
      <w:r>
        <w:rPr/>
        <w:t xml:space="preserve"> </w:t>
      </w:r>
      <w:r>
        <w:rPr/>
        <w:t>,C326_=_C431 ,C326_=_C438 ,C326_=_C439 ,C326_=_C440 ,\nC326_=_C441 ,C326_=_C442 ,C326_=_C443 ,C326_=_C444 ,C326_=_C445 ,C326_=_C446 ,\nC326_=_C447 ,C326_=_C448 ,C326_=_C449 ,C326_=_C450 ,C341_=_C343 ,C341_=_C352 ,\nC341_=_C372 ,C341_=_C391 ,C341_=_C392 ,C341_=_C394 ,C341_=_C395 ,C341_=_C396 ,\nC341_=_C397 ,C341_=_C398 ,C341_=_C399 ,C341_=_C400 ,C341_=_C401 ,C341_=_C402 ,\nC341_=_C403 ,C341_=_C404 ,C341_=_C405 ,C341_=_C406 ,C343_=_C354 ,C343_=_C376 ,\nC343_=_C417 ,C343_=_C431 ,C343_=_C438 ,C343_=_C439 ,C343_=_C440 ,C343_=_C441 ,\nC343_=_C442 ,C343_=_C443 ,C343_=_C444 ,C343_=_C445 ,C343_=_C446 ,C343_=_C447 ,\nC343_=_C448 ,C343_=_C449 ,C343_=_C450 ,C352_=_C354 ,C352_=_C372 ,C352_=_C391 ,\nC352_=_C392 ,C352_=_C394 ,C352_=_C395 ,C352_=_C396 ,C352_=_C397 ,C352_=_C398 ,\nC352_=_C399 ,C352_=_C400 ,C352_=_C401 ,C352_=_C402 ,C352_=_C403 ,C352_=_C404 ,\nC352_=_C405 ,C352_=_C406 ,C354_=_C376 ,C354_=_C417 ,C354_=_C431 ,C354_=_C438 ,\nC354_=_C439 ,C354_=_C440 ,C354_=_C441 ,C354_=_C442 ,C354_=_C443 ,C354_=_C444 ,\nC354_=_C445 ,C354_=_C446 ,C354_=_C447 ,C354_=_C448 ,C354_=_C449 ,C354_=_C450 ,\nC361_=_C363 ,C361_=_C365 ,C361_=_C366 ,C361_=_C367 ,C361_=_C368 ,C361_=_C369 ,\nC361_=_C370 ,C361_=_C371 ,C361_=_C372 ,C361_=_C373 ,C361_=_C376 ,C363_=_C365 ,\nC363_=_C366 ,C363_=_C367 ,C363_=_C368 ,C363_=_C369 ,C363_=_C370 ,C363_=_C371 ,\nC363_=_C391 ,C363_=_C407 ,C363_=_C417 ,C365_=_C366 ,C365_=_C367 ,C365_=_C368 ,\nC365_=_C369 ,C365_=_C370 ,C365_=_C371 ,C366_=_C367 ,C366_=_C368 ,C366_=_C369 ,\nC366_=_C370 ,C366_=_C371 ,C367_=_C368 ,C367_=_C369 ,C367_=_C370 ,C367_=_C371 ,\nC368_=_C369 ,C368_=_C370 ,C368_=_C371 ,C369_=_C370 ,C369_=_C371 ,C370_=_C371 ,\nC372_=_C373 ,C372_=_C376 ,C372_=_C391 ,C372_=_C392 ,C372_=_C394 ,C372_=_C395 ,\nC372_=_C396 ,C372_=_C397 ,C372_=_C398 ,C372_=_C399 ,C372_=_C400 ,C372_=_C401 ,\nC372_=_C402 ,C372_=_C403 ,C372_=_C404 ,C372_=_C405 ,C372_=_C406 ,C373_=_C376 ,\nC373_=_C407 ,C373_=_C409 ,C373_=_C410 ,C373_=_C411 ,C373_=_C412 ,C373_=_C413 ,\nC373_=_C414 ,C373_=_C415 ,C376_=_C417 ,C376_=_C431 ,C376_=_C438 ,C376_=_C439 ,\nC376_=_C440 ,C376_=_C441 ,C376_=_C442 ,C376_=_C443 ,C376_=_C444 ,C376_=_C445 ,\nC376_=_C446 ,C376_=_C447 ,C376_=_C448 ,C376_=_C449 ,C376_=_C450 ,C391_=_C392 ,\nC391_=_C394 ,C391_=_C395 ,C391_=_C396 ,C391_=_C397 ,C391_=_C398 ,C391_=_C399 ,\nC391_=_C400 ,C391_=_C401 ,C391_=_C402 ,C391_=_C403 ,C391_=_C404 ,C391_=_C405 ,\nC391_=_C406 ,C391_=_C407 ,C391_=_C417 ,C392_=_C394 ,C392_=_C395 ,C392_=_C396 ,\nC392_=_C397 ,C392_=_C398 ,C392_=_C399 ,C392_=_C400 ,C392_=_C401 ,C392_=_C402 ,\nC392_=_C403 ,C392_=_C404 ,C392_=_C405 ,C392_=_C406 ,C392_=_C431 ,C394_=_C395 ,\nC394_=_C396 ,C394_=_C397 ,C394_=_C398 ,C394_=_C399 ,C394_=_C400 ,C394_=_C401 ,\nC394_=_C402 ,C394_=_C403 ,C394_=_C404 ,C394_=_C405 ,C394_=_C406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C407_=_C409 ,\nC407_=_C410 ,C407_=_C411 ,C407_=_C412 ,C407_=_C413 ,C407_=_C414 ,C407_=_C415 ,\nC407_=_C417 ,C409_=_C410 ,C409_=_C411 ,C409_=_C412 ,C409_=_C413 ,C409_=_C414 ,\nC409_=_C415 ,C410_=_C411 ,C410_=_C412 ,C410_=_C413 ,C410_=_C414 ,C410_=_C415 ,\nC411_=_C412 ,C411_=_C413 ,C411_=_C414 ,C411_=_C415 ,C412_=_C413 ,C412_=_C414 ,\nC412_=_C415 ,C413_=_C414 ,C413_=_C415 ,C414_=_C415 ,C417_=_C431 ,C417_=_C438 ,\nC417_=_C439 ,C417_=_C440 ,C417_=_C441 ,C417_=_C442 ,C417_=_C443 ,C417_=_C444 ,\nC417_=_C445 ,C417_=_C446 ,C417_=_C447 ,C417_=_C448 ,C417_=_C449 ,C417_=_C450 ,\nC431_=_C438 ,C431_=_C439 ,C431_=_C440 ,C431_=_C441 ,C431_=_C442 ,C431_=_C443 ,\nC431_=_C444 ,C431_=_C445 ,C431_=_C446 ,C431_=_C447 ,C431_=_C448 ,C431_=_C449 ,\nC431_=_C450 ,C438_=_C439 ,C438_=_C440 ,C438_=_C441 ,C438_=_C442 ,C438_=_C443 ,\nC438_=_C444 ,C438_=_C445 ,C438_=_C446 ,C438_=_C447 ,C438_=_C448 ,C438_=_C449 ,\nC438_=_C450 ,C439_=_C440 ,C439_=_C441 ,C439_=_C442 ,C439_=_C443 ,C439_=_C444 ,\nC439_=_C445 ,C439_=_C446 ,C439_=_C447 ,C439_=_C448 ,C439_=_C449 ,C439_=_C450 ,\nC440_=_C441 ,C440_=_C442 ,C440_=_C443 ,C440_=_C444 ,C440_=_C445 ,C440_=_C446 ,\nC440_=_C447 ,C440_=_C448 ,C440_=_C449 ,C440_=_C450 ,C441_=_C442 ,C441_=_C443 ,\nC441_=_C444 ,C441_=_C445 ,C441_=_C446 ,C441_=_C447 ,C441_=_C448 ,C441_=_C449 ,\nC441_=_C450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8_=_C449 ,C448_=_C450 ,\nC449_=_C450 ,"];246[shape=box, label="id:246 level: 6\n77: C41 C85 C143 C202 C232 \nC236 C244 C246 C247 C248 C249 \nC250 C251 C252 C253 C254 C255 \nC256 C257 C261 C266 C282 C283 \nC284 C285 C286 C287 C288 C289 \nC290 C291 C292 C293 C294 C295 \nC296 C297 C298 C299 C300 C301 \nC302 C303 C304 C305 C309 C319 \nC324 C342 C351 C352 C354 C355 \nC356 C357 C358 C359 C360 C363 \nC374 C391 C407 C416 C417 C418 \nC419 C420 C421 C422 C423 C424 \nC425 C426 C427 C428 C429 C430 \n894: C41_=_C244( C41 C244 ) C41_=_C246( C41 C246 ) C41_=_C247( C41 C247 ) C41_=_C248( C41 C248 ) C41_=_C249( C41 C249 ) \nC41_=_C250( C41 C250 ) C41_=_C251( C41 C251 ) C41_=_C252( C41 C252 ) C41_=_C253( C41 C253 ) C41_=_C254( C41 C254 ) C41_=_C255( C41 C255 ) \nC41_=_C256( C41 C256 ) C85_=_C232( C85 C232 ) C85_=_C257( C85 C257 ) C85_=_C282( C85 C282 ) C85_=_C283( C85 C283 ) C85_=_C284( C85 C284 ) \nC85_=_C285( C85 C285 ) C85_=_C286( C85 C286 ) C85_=_C287( C85 C287 ) C85_=_C288( C85 C288 ) C85_=_C289( C85 C289 ) C85_=_C290( C85 C290 ) \nC85_=_C291( C85 C291 ) C85_=_C292( C85 C292 ) C85_=_C293( C85 C293 ) C85_=_C294( C85 C294 ) C85_=_C295( C85 C295 ) C85_=_C296( C85 C296 ) \nC85_=_C297( C85 C297 ) C85_=_C298( C85 C298 ) C85_=_C299( C85 C299 ) C85_=_C300( C85 C300 ) C85_=_C301( C85 C301 ) C85_=_C302( C85 C302 ) \nC85_=_C303( C85 C303 ) C85_=_C304( C85 C304 ) C85_=_C305( C85 C305 ) C143_=_C261( C143 C261 ) C143_=_C285( C143 C285 ) C143_=_C319( C143 C319 ) \nC143_=_C351( C143 C351 ) C143_=_C352( C143 C352 ) C143_=_C354( C143 C354 ) C143_=_C355( C143 C355 ) C143_=_C356( C143 C356 ) C143_=_C357( C143 C357 ) \nC143_=_C358( C143 C358 ) C143_=_C359( C143 C359 ) C143_=_C360( C143 C360 ) C202_=_C236( C202 C236 ) C202_=_C249( C202 C249 ) C202_=_C266( C202 C266 ) \nC202_=_C290( C202 C290 ) C202_=_C309( C202 C309 ) C202_=_C324( C202 C324 ) C202_=_C342( C202 C342 ) C202_=_C363( C202 C363 ) C202_=_C374( C202 C374 ) \nC202_=_C391( C202 C391 ) C202_=_C407( C202 C407 ) C202_=_C416( C202 C416 ) C202_=_C417( C202 C417 ) C202_=_C418( C202 C418 ) C202_=_C419( C202 C419 ) \nC202_=_C420( C202 C420 ) C202_=_C421( C202 C421 ) C202_=_C422( C202 C422 ) C202_=_C423( C202 C423 ) C202_=_C424( C202 C424 ) C202_=_C425( C202 C425 ) \nC202_=_C426( C202 C426 ) C202_=_C427( C202 C427 ) C202_=_C428( C202 C428 ) C202_=_C429( C202 C429 ) C202_=_C430( C202 C430 ) C232_=_C236( C232 C236 ) \nC232_=_C257( C232 C257 ) C232_=_C282( C232 C282 ) C232_=_C283( C232 C283 ) C232_=_C284( C232 C284 ) C232_=_C285( C232 C285 ) C232_=_C286( C232 C286 ) \nC232_=_C287( C232 C287 ) C232_=_C288( C232 C288 ) C232_=_C289( C232 C289 ) C232_=_C290( C232 C290 ) C232_=_C291( C232 C291 ) C232_=_C292( C232 C292 ) \nC232_=_C293( C232 C293 ) C232_=_C294( C232 C294 ) C232_=_C295( C232 C295 ) C232_=_C296( C232 C296 ) C232_=_C297( C232 C297 ) C232_=_C298( C232 C298 ) \nC232_=_C299( C232 C299 ) C232_=_C300( C232 C300 ) C232_=_C301( C232 C301 ) C232_=_C302( C232 C302 ) C232_=_C303( C232 C303 ) C232_=_C304( C232 C304 ) \nC232_=_C305( C232 C305 ) C236_=_C249( C236 C249 ) C236_=_C266( C236 C266 ) C236_=_C290( C236 C290 ) C236_=_C309( C236 C309 ) C236_=_C324( C236 C324 ) \nC236_=_C342( C236 C342 ) C236_=_C363( C236 C363 ) C236_=_C374( C236 C374 ) C236_=_C391( C236 C391 ) C236_=_C407( C236 C407 ) C236_=_C416( C236 C416 ) \nC236_=_C417( C236 C417 ) C236_=_C418( C236 C418 ) C236_=_C419( C236 C419 ) C236_=_C420( C236 C420 ) C236_=_C421( C236 C421 ) C236_=_C422( C236 C422 ) \nC236_=_C423( C236 C423 ) C236_=_C424( C236 C424 ) C236_=_C425( C236 C425 ) C236_=_C426( C236 C426 ) C236_=_C427( C236 C427 ) C236_=_C428( C236 C428 ) \nC236_=_C429( C236 C429 ) C236_=_C430( C236 C430 ) C244_=_C246( C244 C246 ) C244_=_C247( C244 C247 ) C244_=_C248( C244 C248 ) C244_=_C249( C244 C249 ) \nC244_=_C250( C244 C250 ) C244_=_C251( C244 C251 ) C244_=_C252( C244 C252 ) C244_=_C253( C244 C253 ) C244_=_C254( C244 C254 ) C244_=_C255( C244 C255 ) \nC244_=_C256( C244 C256 ) C244_=_C257( C244 C257 ) C244_=_C261( C244 C261 ) C244_=_C266( C244 C266 ) C246_=_C247( C246 C247 ) C246_=_C248( C246 C248 ) \nC246_=_C249( C246 C249 ) C246_=_C250( C246 C250 ) C246_=_C251( C246 C251 ) C246_=_C252( C246 C252 ) C246_=_C253( C246 C253 ) C246_=_C254( C246 C254 ) \nC246_=_C255( C246 C255 ) C246_=_C256( C246 C256 ) C246_=_C283( C246 C283 ) C246_=_C319( C246 C319 ) C246_=_C324( C246 C324 ) C247_=_C248( C247 C248 ) \nC247_=_C249( C247 C249 ) C247_=_C250( C247 C250 ) C247_=_C251( C247 C251 ) C247_=_C252( C247 C252 ) C247_=_C253( C247 C253 ) C247_=_C254( C247 C254 ) \nC247_=_C255(</w:t>
      </w:r>
    </w:p>
    <w:p>
      <w:pPr>
        <w:pStyle w:val="PreformattedText"/>
        <w:bidi w:val="0"/>
        <w:spacing w:before="0" w:after="0"/>
        <w:jc w:val="left"/>
        <w:rPr/>
      </w:pPr>
      <w:r>
        <w:rPr/>
        <w:t xml:space="preserve"> </w:t>
      </w:r>
      <w:r>
        <w:rPr/>
        <w:t>C247 C255 ) C247_=_C256( C247 C256 ) C247_=_C287( C247 C287 ) C247_=_C351( C247 C351 ) C247_=_C374( C247 C374 ) C248_=_C249( C248 C249 ) \nC248_=_C250( C248 C250 ) C248_=_C251( C248 C251 ) C248_=_C252( C248 C252 ) C248_=_C253( C248 C253 ) C248_=_C254( C248 C254 ) C248_=_C255( C248 C255 ) \nC248_=_C256( C248 C256 ) C248_=_C288( C248 C288 ) C248_=_C352( C248 C352 ) C248_=_C391( C248 C391 ) C249_=_C250( C249 C250 ) C249_=_C251( C249 C251 ) \nC249_=_C252( C249 C252 ) C249_=_C253( C249 C253 ) C249_=_C254( C249 C254 ) C249_=_C255( C249 C255 ) C249_=_C256( C249 C256 ) C249_=_C266( C249 C266 ) \nC249_=_C290( C249 C290 ) C249_=_C309( C249 C309 ) C249_=_C324( C249 C324 ) C249_=_C342( C249 C342 ) C249_=_C363( C249 C363 ) C249_=_C374( C249 C374 ) \nC249_=_C391( C249 C391 ) C249_=_C407( C249 C407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50_=_C251( C250 C251 ) \nC250_=_C252( C250 C252 ) C250_=_C253( C250 C253 ) C250_=_C254( C250 C254 ) C250_=_C255( C250 C255 ) C250_=_C256( C250 C256 ) C250_=_C292( C250 C292 ) \nC250_=_C354( C250 C354 ) C250_=_C417( C250 C417 ) C251_=_C252( C251 C252 ) C251_=_C253( C251 C253 ) C251_=_C254( C251 C254 ) C251_=_C255( C251 C255 ) \nC251_=_C256( C251 C256 ) C252_=_C253( C252 C253 ) C252_=_C254( C252 C254 ) C252_=_C255( C252 C255 ) C252_=_C256( C252 C256 ) C253_=_C254( C253 C254 ) \nC253_=_C255( C253 C255 ) C253_=_C256( C253 C256 ) C254_=_C255( C254 C255 ) C254_=_C256( C254 C256 ) C255_=_C256( C255 C256 ) C257_=_C261( C257 C261 ) \nC257_=_C266( C257 C266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61_=_C266( C261 C266 ) C261_=_C285( C261 C285 ) C261_=_C319( C261 C319 ) C261_=_C351( C261 C351 ) C261_=_C352( C261 C352 ) \nC261_=_C354( C261 C354 ) C261_=_C355( C261 C355 ) C261_=_C356( C261 C356 ) C261_=_C357( C261 C357 ) C261_=_C358( C261 C358 ) C261_=_C359( C261 C359 ) \nC261_=_C360( C261 C360 ) C266_=_C290( C266 C290 ) C266_=_C309( C266 C309 ) C266_=_C324( C266 C324 ) C266_=_C342( C266 C342 ) C266_=_C363( C266 C363 ) \nC266_=_C374( C266 C374 ) C266_=_C391( C266 C391 ) C266_=_C407( C266 C407 ) C266_=_C416( C266 C416 ) C266_=_C417( C266 C417 ) C266_=_C418( C266 C418 ) \nC266_=_C419( C266 C419 ) C266_=_C420( C266 C420 ) C266_=_C421( C266 C421 ) C266_=_C422( C266 C422 ) C266_=_C423( C266 C423 ) C266_=_C424( C266 C424 ) \nC266_=_C425( C266 C425 ) C266_=_C426( C266 C426 ) C266_=_C427( C266 C427 ) C266_=_C428( C266 C428 ) C266_=_C429( C266 C429 ) C266_=_C430( C266 C43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9( C282 C30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9( C283 C319 ) C283_=_C324( C283 C324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42( C284 C34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19( C285 C319 ) C285_=_C351( C285 C351 ) C285_=_C352( C285 C352 ) C285_=_C354( C285 C354 ) C285_=_C355( C285 C355 ) C285_=_C356( C285 C356 ) \nC285_=_C357( C285 C357 ) C285_=_C358( C285 C358 ) C285_=_C359( C285 C359 ) C285_=_C360( C285 C36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63( C286 C36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51( C287 C351 ) C287_=_C374( C287 C374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52( C288 C352 ) C288_=_C391( C288 C391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407( C289 C407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9( C290 C309 ) \nC290_=_C324( C290 C324 ) C290_=_C342( C290 C342 ) C290_=_C363( C290 C363 ) C290_=_C374( C290 C374 ) C290_=_C391( C290 C391 ) C290_=_C407( C290 C407 ) \nC290_=_C416( C290 C416 ) C290_=_C417( C290 C417 ) C290_=_C418( C290 C418 ) C290_=_C419( C290 C419 ) C290_=_C420( C290 C420 ) C290_=_C421( C290 C421 ) \nC290_=_C422( C290 C422 ) C290_=_C423( C290 C423 ) C290_=_C424( C290 C424 ) C290_=_C425( C290 C425 ) C290_=_C426( C290 C426 ) C290_=_C427( C290 C427 ) \nC290_=_C428( C290 C428 ) C290_=_C429( C290 C429 ) C290_=_C430( C290 C43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416( C291 C416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54( C292 C354 ) C292_=_C417( C292 C41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w:t>
      </w:r>
    </w:p>
    <w:p>
      <w:pPr>
        <w:pStyle w:val="PreformattedText"/>
        <w:bidi w:val="0"/>
        <w:spacing w:before="0" w:after="0"/>
        <w:jc w:val="left"/>
        <w:rPr/>
      </w:pPr>
      <w:r>
        <w:rPr/>
        <w:t xml:space="preserve"> </w:t>
      </w:r>
      <w:r>
        <w:rPr/>
        <w:t>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C309_=_C324( C309 C324 ) C309_=_C342( C309 C342 ) C309_=_C363( C309 C363 ) \nC309_=_C374( C309 C374 ) C309_=_C391( C309 C391 ) C309_=_C407( C309 C407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19_=_C324( C319 C324 ) C319_=_C351( C319 C351 ) C319_=_C352( C319 C352 ) C319_=_C354( C319 C354 ) C319_=_C355( C319 C355 ) C319_=_C356( C319 C356 ) \nC319_=_C357( C319 C357 ) C319_=_C358( C319 C358 ) C319_=_C359( C319 C359 ) C319_=_C360( C319 C360 ) C324_=_C342( C324 C342 ) C324_=_C363( C324 C363 ) \nC324_=_C374( C324 C374 ) C324_=_C391( C324 C391 ) C324_=_C407( C324 C407 ) C324_=_C416( C324 C416 ) C324_=_C417( C324 C417 ) C324_=_C418( C324 C418 ) \nC324_=_C419( C324 C419 ) C324_=_C420( C324 C420 ) C324_=_C421( C324 C421 ) C324_=_C422( C324 C422 ) C324_=_C423( C324 C423 ) C324_=_C424( C324 C424 ) \nC324_=_C425( C324 C425 ) C324_=_C426( C324 C426 ) C324_=_C427( C324 C427 ) C324_=_C428( C324 C428 ) C324_=_C429( C324 C429 ) C324_=_C430( C324 C430 ) \nC342_=_C363( C342 C363 ) C342_=_C374( C342 C374 ) C342_=_C391( C342 C391 ) C342_=_C407( C342 C407 ) C342_=_C416( C342 C416 ) C342_=_C417( C342 C417 ) \nC342_=_C418( C342 C418 ) C342_=_C419( C342 C419 ) C342_=_C420( C342 C420 ) C342_=_C421( C342 C421 ) C342_=_C422( C342 C422 ) C342_=_C423( C342 C423 ) \nC342_=_C424( C342 C424 ) C342_=_C425( C342 C425 ) C342_=_C426( C342 C426 ) C342_=_C427( C342 C427 ) C342_=_C428( C342 C428 ) C342_=_C429( C342 C429 ) \nC342_=_C430( C342 C430 ) C351_=_C352( C351 C352 ) C351_=_C354( C351 C354 ) C351_=_C355( C351 C355 ) C351_=_C356( C351 C356 ) C351_=_C357( C351 C357 ) \nC351_=_C358( C351 C358 ) C351_=_C359( C351 C359 ) C351_=_C360( C351 C360 ) C351_=_C374( C351 C374 ) C352_=_C354( C352 C354 ) C352_=_C355( C352 C355 ) \nC352_=_C356( C352 C356 ) C352_=_C357( C352 C357 ) C352_=_C358( C352 C358 ) C352_=_C359( C352 C359 ) C352_=_C360( C352 C360 ) C352_=_C391( C352 C391 ) \nC354_=_C355( C354 C355 ) C354_=_C356( C354 C356 ) C354_=_C357( C354 C357 ) C354_=_C358( C354 C358 ) C354_=_C359( C354 C359 ) C354_=_C360( C354 C360 ) \nC354_=_C417( C354 C417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C363_=_C374( C363 C374 ) C363_=_C391( C363 C391 ) \nC363_=_C407( C363 C407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74_=_C391( C374 C391 ) C374_=_C407( C374 C407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91_=_C407( C391 C407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8_=_C419( C418 C419 ) C418_=_C420( C418 C420 ) C418_=_C421( C418 C421 ) C418_=_C422( C418 C422 ) C418_=_C423( C418 C423 ) \nC418_=_C424( C418 C424 ) C418_=_C425( C418 C425 ) C418_=_C426( C418 C426 ) C418_=_C427( C418 C427 ) C418_=_C428( C418 C428 ) C418_=_C429( C418 C429 ) \nC418_=_C430( C418 C430 ) C419_=_C420( C419 C420 ) C419_=_C421( C419 C421 ) C419_=_C422( C419 C422 ) C419_=_C423( C419 C423 ) C419_=_C424( C419 C424 ) \nC419_=_C425( C419 C425 ) C419_=_C426( C419 C426 ) C419_=_C427( C419 C427 ) C419_=_C428( C419 C428 ) C419_=_C429( C419 C429 ) C419_=_C430( C419 C430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1_=_C427( C421 C427 ) C421_=_C428( C421 C428 ) C421_=_C429( C421 C429 ) \nC421_=_C430( C421 C430 ) C422_=_C423( C422 C423 ) C422_=_C424( C422 C424 ) C422_=_C425( C422 C425 ) C422_=_C426( C422 C426 ) C422_=_C427( C422 C427 ) \nC422_=_C428( C422 C428 ) C422_=_C429( C422 C429 ) C422_=_C430( C422 C430 ) C423_=_C424( C423 C424 ) C423_=_C425( C423 C425 ) C423_=_C426( C423 C426 ) \nC423_=_C427( C423 C427 ) C423_=_C428( C423 C428 ) C423_=_C429( C423 C429 ) C423_=_C430( C423 C430 ) C424_=_C425( C424 C425 ) C424_=_C426( C424 C426 ) \nC424_=_C427( C424 C427 ) C424_=_C428( C424 C428 ) C424_=_C429( C424 C429 ) C424_=_C430( C424 C430 ) C425_=_C426( C425 C426 ) C425_=_C427( C425 C427 ) \nC425_=_C428( C425 C428 ) C425_=_C429( C425 C429 ) C425_=_C430( C425 C430 ) C426_=_C427( C426 C427 ) C426_=_C428( C426 C428 ) C426_=_C429( C426 C429 ) \nC426_=_C430( C426 C430 ) C427_=_C428( C427 C428 ) C427_=_C429( C427 C429 ) C427_=_C430( C427 C430 ) C428_=_C429( C428 C429 ) C428_=_C430( C428 C430 ) \nC429_=_C430( C429 C430 ) "];197-&gt;246[label="74: C41 C85 C143 C202 C232 \nC236 C244 C246 C247 C248 C250 \nC251 C252 C253 C254 C255 C256 \nC257 C261 C266 C282 C283 C284 \nC286 C287 C288 C289 C291 C292 \nC293 C294 C295 C296 C297 C298 \nC299 C300 C301 C302 C303 C304 \nC305 C309 C319 C324 C342 C351 \nC352 C354 C355 C356 C357 C358 \nC359 C360 C363 C374 C391 C407 \nC416 C417 C418 C419 C420 C421 \nC422 C423 C424 C425 C426 C427 \nC428 C429 C430 \n768: C41_=_C244 ,C41_=_C246 ,C41_=_C247 ,C41_=_C248 ,C41_=_C250 ,\nC41_=_C251 ,C41_=_C252 ,C41_=_C253 ,C41_=_C254 ,C41_=_C255 ,C41_=_C256 ,\nC85_=_C232 ,C85_=_C257 ,C85_=_C282 ,C85_=_C283 ,C85_=_C284 ,C85_=_C286 ,\nC85_=_C287 ,C85_=_C288 ,C85_=_C289 ,C85_=_C291 ,C85_=_C292 ,C85_=_C293 ,\nC85_=_C294 ,C85_=_C295 ,C85_=_C296 ,C85_=_C297 ,C85_=_C298 ,C85_=_C299 ,\nC85_=_C300 ,C85_=_C301 ,C85_=_C302 ,C85_=_C303 ,C85_=_C304 ,C85_=_C305 ,\nC143_=_C261 ,C143_=_C319 ,C143_=_C351 ,C143_=_C352 ,C143_=_C354 ,C143_=_C355 ,\nC143_=_C356 ,C143_=_C357 ,C143_=_C358 ,C143_=_C359 ,C143_=_C360 ,C202_=_C236 ,\nC202_=_C266 ,C202_=_C309 ,C202_=_C324 ,C202_=_C342 ,C202_=_C363 ,C202_=_C374 ,\nC202_=_C391 ,C202_=_C407 ,C202_=_C416 ,C202_=_C417 ,C202_=_C418 ,C202_=_C419 ,\nC202_=_C420 ,C202_=_C421 ,C202_=_C422 ,C202_=_C423 ,C202_=_C424 ,C202_=_C425</w:t>
      </w:r>
    </w:p>
    <w:p>
      <w:pPr>
        <w:pStyle w:val="PreformattedText"/>
        <w:bidi w:val="0"/>
        <w:spacing w:before="0" w:after="0"/>
        <w:jc w:val="left"/>
        <w:rPr/>
      </w:pPr>
      <w:r>
        <w:rPr/>
        <w:t xml:space="preserve"> </w:t>
      </w:r>
      <w:r>
        <w:rPr/>
        <w:t>,\nC202_=_C426 ,C202_=_C427 ,C202_=_C428 ,C202_=_C429 ,C202_=_C430 ,C232_=_C236 ,\nC232_=_C257 ,C232_=_C282 ,C232_=_C283 ,C232_=_C284 ,C232_=_C286 ,C232_=_C287 ,\nC232_=_C288 ,C232_=_C289 ,C232_=_C291 ,C232_=_C292 ,C232_=_C293 ,C232_=_C294 ,\nC232_=_C295 ,C232_=_C296 ,C232_=_C297 ,C232_=_C298 ,C232_=_C299 ,C232_=_C300 ,\nC232_=_C301 ,C232_=_C302 ,C232_=_C303 ,C232_=_C304 ,C232_=_C305 ,C236_=_C266 ,\nC236_=_C309 ,C236_=_C324 ,C236_=_C342 ,C236_=_C363 ,C236_=_C374 ,C236_=_C391 ,\nC236_=_C407 ,C236_=_C416 ,C236_=_C417 ,C236_=_C418 ,C236_=_C419 ,C236_=_C420 ,\nC236_=_C421 ,C236_=_C422 ,C236_=_C423 ,C236_=_C424 ,C236_=_C425 ,C236_=_C426 ,\nC236_=_C427 ,C236_=_C428 ,C236_=_C429 ,C236_=_C430 ,C244_=_C246 ,C244_=_C247 ,\nC244_=_C248 ,C244_=_C250 ,C244_=_C251 ,C244_=_C252 ,C244_=_C253 ,C244_=_C254 ,\nC244_=_C255 ,C244_=_C256 ,C244_=_C257 ,C244_=_C261 ,C244_=_C266 ,C246_=_C247 ,\nC246_=_C248 ,C246_=_C250 ,C246_=_C251 ,C246_=_C252 ,C246_=_C253 ,C246_=_C254 ,\nC246_=_C255 ,C246_=_C256 ,C246_=_C283 ,C246_=_C319 ,C246_=_C324 ,C247_=_C248 ,\nC247_=_C250 ,C247_=_C251 ,C247_=_C252 ,C247_=_C253 ,C247_=_C254 ,C247_=_C255 ,\nC247_=_C256 ,C247_=_C287 ,C247_=_C351 ,C247_=_C374 ,C248_=_C250 ,C248_=_C251 ,\nC248_=_C252 ,C248_=_C253 ,C248_=_C254 ,C248_=_C255 ,C248_=_C256 ,C248_=_C288 ,\nC248_=_C352 ,C248_=_C391 ,C250_=_C251 ,C250_=_C252 ,C250_=_C253 ,C250_=_C254 ,\nC250_=_C255 ,C250_=_C256 ,C250_=_C292 ,C250_=_C354 ,C250_=_C417 ,C251_=_C252 ,\nC251_=_C253 ,C251_=_C254 ,C251_=_C255 ,C251_=_C256 ,C252_=_C253 ,C252_=_C254 ,\nC252_=_C255 ,C252_=_C256 ,C253_=_C254 ,C253_=_C255 ,C253_=_C256 ,C254_=_C255 ,\nC254_=_C256 ,C255_=_C256 ,C257_=_C261 ,C257_=_C266 ,C257_=_C282 ,C257_=_C283 ,\nC257_=_C284 ,C257_=_C286 ,C257_=_C287 ,C257_=_C288 ,C257_=_C289 ,C257_=_C291 ,\nC257_=_C292 ,C257_=_C293 ,C257_=_C294 ,C257_=_C295 ,C257_=_C296 ,C257_=_C297 ,\nC257_=_C298 ,C257_=_C299 ,C257_=_C300 ,C257_=_C301 ,C257_=_C302 ,C257_=_C303 ,\nC257_=_C304 ,C257_=_C305 ,C261_=_C266 ,C261_=_C319 ,C261_=_C351 ,C261_=_C352 ,\nC261_=_C354 ,C261_=_C355 ,C261_=_C356 ,C261_=_C357 ,C261_=_C358 ,C261_=_C359 ,\nC261_=_C360 ,C266_=_C309 ,C266_=_C324 ,C266_=_C342 ,C266_=_C363 ,C266_=_C374 ,\nC266_=_C391 ,C266_=_C407 ,C266_=_C416 ,C266_=_C417 ,C266_=_C418 ,C266_=_C419 ,\nC266_=_C420 ,C266_=_C421 ,C266_=_C422 ,C266_=_C423 ,C266_=_C424 ,C266_=_C425 ,\nC266_=_C426 ,C266_=_C427 ,C266_=_C428 ,C266_=_C429 ,C266_=_C430 ,C282_=_C283 ,\nC282_=_C284 ,C282_=_C286 ,C282_=_C287 ,C282_=_C288 ,C282_=_C289 ,C282_=_C291 ,\nC282_=_C292 ,C282_=_C293 ,C282_=_C294 ,C282_=_C295 ,C282_=_C296 ,C282_=_C297 ,\nC282_=_C298 ,C282_=_C299 ,C282_=_C300 ,C282_=_C301 ,C282_=_C302 ,C282_=_C303 ,\nC282_=_C304 ,C282_=_C305 ,C282_=_C309 ,C283_=_C284 ,C283_=_C286 ,C283_=_C287 ,\nC283_=_C288 ,C283_=_C289 ,C283_=_C291 ,C283_=_C292 ,C283_=_C293 ,C283_=_C294 ,\nC283_=_C295 ,C283_=_C296 ,C283_=_C297 ,C283_=_C298 ,C283_=_C299 ,C283_=_C300 ,\nC283_=_C301 ,C283_=_C302 ,C283_=_C303 ,C283_=_C304 ,C283_=_C305 ,C283_=_C319 ,\nC283_=_C324 ,C284_=_C286 ,C284_=_C287 ,C284_=_C288 ,C284_=_C289 ,C284_=_C291 ,\nC284_=_C292 ,C284_=_C293 ,C284_=_C294 ,C284_=_C295 ,C284_=_C296 ,C284_=_C297 ,\nC284_=_C298 ,C284_=_C299 ,C284_=_C300 ,C284_=_C301 ,C284_=_C302 ,C284_=_C303 ,\nC284_=_C304 ,C284_=_C305 ,C284_=_C342 ,C286_=_C287 ,C286_=_C288 ,C286_=_C289 ,\nC286_=_C291 ,C286_=_C292 ,C286_=_C293 ,C286_=_C294 ,C286_=_C295 ,C286_=_C296 ,\nC286_=_C297 ,C286_=_C298 ,C286_=_C299 ,C286_=_C300 ,C286_=_C301 ,C286_=_C302 ,\nC286_=_C303 ,C286_=_C304 ,C286_=_C305 ,C286_=_C363 ,C287_=_C288 ,C287_=_C289 ,\nC287_=_C291 ,C287_=_C292 ,C287_=_C293 ,C287_=_C294 ,C287_=_C295 ,C287_=_C296 ,\nC287_=_C297 ,C287_=_C298 ,C287_=_C299 ,C287_=_C300 ,C287_=_C301 ,C287_=_C302 ,\nC287_=_C303 ,C287_=_C304 ,C287_=_C305 ,C287_=_C351 ,C287_=_C374 ,C288_=_C289 ,\nC288_=_C291 ,C288_=_C292 ,C288_=_C293 ,C288_=_C294 ,C288_=_C295 ,C288_=_C296 ,\nC288_=_C297 ,C288_=_C298 ,C288_=_C299 ,C288_=_C300 ,C288_=_C301 ,C288_=_C302 ,\nC288_=_C303 ,C288_=_C304 ,C288_=_C305 ,C288_=_C352 ,C288_=_C391 ,C289_=_C291 ,\nC289_=_C292 ,C289_=_C293 ,C289_=_C294 ,C289_=_C295 ,C289_=_C296 ,C289_=_C297 ,\nC289_=_C298 ,C289_=_C299 ,C289_=_C300 ,C289_=_C301 ,C289_=_C302 ,C289_=_C303 ,\nC289_=_C304 ,C289_=_C305 ,C289_=_C407 ,C291_=_C292 ,C291_=_C293 ,C291_=_C294 ,\nC291_=_C295 ,C291_=_C296 ,C291_=_C297 ,C291_=_C298 ,C291_=_C299 ,C291_=_C300 ,\nC291_=_C301 ,C291_=_C302 ,C291_=_C303 ,C291_=_C304 ,C291_=_C305 ,C291_=_C416 ,\nC292_=_C293 ,C292_=_C294 ,C292_=_C295 ,C292_=_C296 ,C292_=_C297 ,C292_=_C298 ,\nC292_=_C299 ,C292_=_C300 ,C292_=_C301 ,C292_=_C302 ,C292_=_C303 ,C292_=_C304 ,\nC292_=_C305 ,C292_=_C354 ,C292_=_C417 ,C293_=_C294 ,C293_=_C295 ,C293_=_C296 ,\nC293_=_C297 ,C293_=_C298 ,C293_=_C299 ,C293_=_C300 ,C293_=_C301 ,C293_=_C302 ,\nC293_=_C303 ,C293_=_C304 ,C293_=_C305 ,C294_=_C295 ,C294_=_C296 ,C294_=_C297 ,\nC294_=_C298 ,C294_=_C299 ,C294_=_C300 ,C294_=_C301 ,C294_=_C302 ,C294_=_C303 ,\nC294_=_C304 ,C294_=_C305 ,C295_=_C296 ,C295_=_C297 ,C295_=_C298 ,C295_=_C299 ,\nC295_=_C300 ,C295_=_C301 ,C295_=_C302 ,C295_=_C303 ,C295_=_C304 ,C295_=_C305 ,\nC296_=_C297 ,C296_=_C298 ,C296_=_C299 ,C296_=_C300 ,C296_=_C301 ,C296_=_C302 ,\nC296_=_C303 ,C296_=_C304 ,C296_=_C305 ,C297_=_C298 ,C297_=_C299 ,C297_=_C300 ,\nC297_=_C301 ,C297_=_C302 ,C297_=_C303 ,C297_=_C304 ,C297_=_C305 ,C298_=_C299 ,\nC298_=_C300 ,C298_=_C301 ,C298_=_C302 ,C298_=_C303 ,C298_=_C304 ,C298_=_C305 ,\nC299_=_C300 ,C299_=_C301 ,C299_=_C302 ,C299_=_C303 ,C299_=_C304 ,C299_=_C305 ,\nC300_=_C301 ,C300_=_C302 ,C300_=_C303 ,C300_=_C304 ,C300_=_C305 ,C301_=_C302 ,\nC301_=_C303 ,C301_=_C304 ,C301_=_C305 ,C302_=_C303 ,C302_=_C304 ,C302_=_C305 ,\nC303_=_C304 ,C303_=_C305 ,C304_=_C305 ,C309_=_C324 ,C309_=_C342 ,C309_=_C363 ,\nC309_=_C374 ,C309_=_C391 ,C309_=_C407 ,C309_=_C416 ,C309_=_C417 ,C309_=_C418 ,\nC309_=_C419 ,C309_=_C420 ,C309_=_C421 ,C309_=_C422 ,C309_=_C423 ,C309_=_C424 ,\nC309_=_C425 ,C309_=_C426 ,C309_=_C427 ,C309_=_C428 ,C309_=_C429 ,C309_=_C430 ,\nC319_=_C324 ,C319_=_C351 ,C319_=_C352 ,C319_=_C354 ,C319_=_C355 ,C319_=_C356 ,\nC319_=_C357 ,C319_=_C358 ,C319_=_C359 ,C319_=_C360 ,C324_=_C342 ,C324_=_C363 ,\nC324_=_C374 ,C324_=_C391 ,C324_=_C407 ,C324_=_C416 ,C324_=_C417 ,C324_=_C418 ,\nC324_=_C419 ,C324_=_C420 ,C324_=_C421 ,C324_=_C422 ,C324_=_C423 ,C324_=_C424 ,\nC324_=_C425 ,C324_=_C426 ,C324_=_C427 ,C324_=_C428 ,C324_=_C429 ,C324_=_C430 ,\nC342_=_C363 ,C342_=_C374 ,C342_=_C391 ,C342_=_C407 ,C342_=_C416 ,C342_=_C417 ,\nC342_=_C418 ,C342_=_C419 ,C342_=_C420 ,C342_=_C421 ,C342_=_C422 ,C342_=_C423 ,\nC342_=_C424 ,C342_=_C425 ,C342_=_C426 ,C342_=_C427 ,C342_=_C428 ,C342_=_C429 ,\nC342_=_C430 ,C351_=_C352 ,C351_=_C354 ,C351_=_C355 ,C351_=_C356 ,C351_=_C357 ,\nC351_=_C358 ,C351_=_C359 ,C351_=_C360 ,C351_=_C374 ,C352_=_C354 ,C352_=_C355 ,\nC352_=_C356 ,C352_=_C357 ,C352_=_C358 ,C352_=_C359 ,C352_=_C360 ,C352_=_C391 ,\nC354_=_C355 ,C354_=_C356 ,C354_=_C357 ,C354_=_C358 ,C354_=_C359 ,C354_=_C360 ,\nC354_=_C417 ,C355_=_C356 ,C355_=_C357 ,C355_=_C358 ,C355_=_C359 ,C355_=_C360 ,\nC356_=_C357 ,C356_=_C358 ,C356_=_C359 ,C356_=_C360 ,C357_=_C358 ,C357_=_C359 ,\nC357_=_C360 ,C358_=_C359 ,C358_=_C360 ,C359_=_C360 ,C363_=_C374 ,C363_=_C391 ,\nC363_=_C407 ,C363_=_C416 ,C363_=_C417 ,C363_=_C418 ,C363_=_C419 ,C363_=_C420 ,\nC363_=_C421 ,C363_=_C422 ,C363_=_C423 ,C363_=_C424 ,C363_=_C425 ,C363_=_C426 ,\nC363_=_C427 ,C363_=_C428 ,C363_=_C429 ,C363_=_C430 ,C374_=_C391 ,C374_=_C407 ,\nC374_=_C416 ,C374_=_C417 ,C374_=_C418 ,C374_=_C419 ,C374_=_C420 ,C374_=_C421 ,\nC374_=_C422 ,C374_=_C423 ,C374_=_C424 ,C374_=_C425 ,C374_=_C426 ,C374_=_C427 ,\nC374_=_C428 ,C374_=_C429 ,C374_=_C430 ,C391_=_C407 ,C391_=_C416 ,C391_=_C417 ,\nC391_=_C418 ,C391_=_C419 ,C391_=_C420 ,C391_=_C421 ,C391_=_C422 ,C391_=_C423 ,\nC391_=_C424 ,C391_=_C425 ,C391_=_C426 ,C391_=_C427 ,C391_=_C428 ,C391_=_C429 ,\nC391_=_C430 ,C407_=_C416 ,C407_=_C417 ,C407_=_C418 ,C407_=_C419 ,C407_=_C420 ,\nC407_=_C421 ,C407_=_C422 ,C407_=_C423 ,C407_=_C424 ,C407_=_C425 ,C407_=_C426 ,\nC407_=_C427 ,C407_=_C428 ,C407_=_C429 ,C407_=_C430 ,C416_=_C417 ,C416_=_C418 ,\nC416_=_C419 ,C416_=_C420 ,C416_=_C421 ,C416_=_C422 ,C416_=_C423 ,C416_=_C424 ,\nC416_=_C425 ,C416_=_C426 ,C416_=_C427 ,C416_=_C428 ,C416_=_C429 ,C416_=_C430 ,\nC417_=_C418 ,C417_=_C419 ,C417_=_C420 ,C417_=_C421 ,C417_=_C422 ,C417_=_C423 ,\nC417_=_C424 ,C417_=_C425 ,C417_=_C426 ,C417_=_C427 ,C417_=_C428 ,C417_=_C429 ,\nC417_=_C430 ,C418_=_C419 ,C418_=_C420 ,C418_=_C421 ,C418_=_C422 ,C418_=_C423 ,\nC418_=_C424 ,C418_=_C425 ,C418_=_C426 ,C418_=_C427 ,C418_=_C428 ,C418_=_C429 ,\nC418_=_C430 ,C419_=_C420 ,C419_=_C421 ,C419_=_C422 ,C419_=_C423 ,C419_=_C424 ,\nC419_=_C425 ,C419_=_C426 ,C419_=_C427 ,C419_=_C428 ,C419_=_C429 ,C419_=_C430 ,\nC420_=_C421 ,C420_=_C422 ,C420_=_C423 ,C420_=_C424 ,C420_=_C425 ,C420_=_C426 ,\nC420_=_C427 ,C420_=_C428 ,C420_=_C429 ,C420_=_C430 ,C421_=_C422 ,C421_=_C423 ,\nC421_=_C424 ,C421_=_C425 ,C421_=_C426 ,C421_=_C427 ,C421_=_C428 ,C421_=_C429 ,\nC421_=_C430 ,C422_=_C423 ,C422_=_C424 ,C422_=_C425 ,C422_=_C426 ,C422_=_C427 ,\nC422_=_C428 ,C422_=_C429 ,C422_=_C430 ,C423_=_C424 ,C423_=_C425 ,C423_=_C426 ,\nC423_=_C427 ,C423_=_C428 ,C423_=_C429 ,C423_=_C430 ,C424_=_C425 ,C424_=_C426 ,\nC424_=_C427 ,C424_=_C428 ,C424_=_C429 ,C424_=_C430 ,C425_=_C426 ,C425_=_C427 ,\nC425_=_C428 ,C425_=_C429 ,C425_=_C430 ,C426_=_C427 ,C426_=_C428 ,C426_=_C429 ,\nC426_=_C430 ,C427_=_C428 ,C427_=_C429 ,C427_=_C430 ,C428_=_C429 ,C428_=_C430 ,\nC429_=_C430 ,"];247[shape=box, label="id:247 level: 6\n41: C51 C173 C386 C485 C618 \nC795 C894 C998 C1089 C1202 C1351 \nC1415 C1512 C1654 C1788 C1841 C1909 \nC1945 C1950 C1951 C1952 C1953 C1954 \nC1955 C1956 C1957 C1962 C1971 C1984 \nC1995 C2002 C2007 C2016 C2025 C2026 \nC2027 C2028 C2029 C2030 C2031 C2032 \n475: C51_=_C485( C51 C485 ) C51_=_C894( C51 C894 ) C51_=_C1089( C51 C1089 ) C51_=_C1415( C51 C1415 ) C51_=_C1841( C51 C1841 ) \nC51_=_C1950( C51 C1950 ) C51_=_C1951( C51 C1951 ) C51_=_C1952( C51 C1952 ) C51_=_C1953( C51 C1953 )</w:t>
      </w:r>
    </w:p>
    <w:p>
      <w:pPr>
        <w:pStyle w:val="PreformattedText"/>
        <w:bidi w:val="0"/>
        <w:spacing w:before="0" w:after="0"/>
        <w:jc w:val="left"/>
        <w:rPr/>
      </w:pPr>
      <w:r>
        <w:rPr/>
        <w:t xml:space="preserve"> </w:t>
      </w:r>
      <w:r>
        <w:rPr/>
        <w:t>C51_=_C1954( C51 C1954 ) C51_=_C1955( C51 C1955 ) \nC51_=_C1956( C51 C1956 ) C51_=_C1957( C51 C1957 ) C173_=_C386( C173 C386 ) C173_=_C618( C173 C618 ) C173_=_C795( C173 C795 ) C173_=_C998( C173 C998 ) \nC173_=_C1202( C173 C1202 ) C173_=_C1351( C173 C1351 ) C173_=_C1512( C173 C1512 ) C173_=_C1654( C173 C1654 ) C173_=_C1788( C173 C1788 ) C173_=_C1909( C173 C1909 ) \nC173_=_C1945( C173 C1945 ) C173_=_C1954( C173 C1954 ) C173_=_C1962( C173 C1962 ) C173_=_C1971( C173 C1971 ) C173_=_C1984( C173 C1984 ) C173_=_C1995( C173 C1995 ) \nC173_=_C2002( C173 C2002 ) C173_=_C2007( C173 C2007 ) C173_=_C2016( C173 C2016 ) C173_=_C2025( C173 C2025 ) C173_=_C2026( C173 C2026 ) C173_=_C2027( C173 C2027 ) \nC173_=_C2028( C173 C2028 ) C173_=_C2029( C173 C2029 ) C173_=_C2030( C173 C2030 ) C173_=_C2031( C173 C2031 ) C173_=_C2032( C173 C2032 ) C386_=_C618( C386 C618 ) \nC386_=_C795( C386 C795 ) C386_=_C998( C386 C998 ) C386_=_C1202( C386 C1202 ) C386_=_C1351( C386 C1351 ) C386_=_C1512( C386 C1512 ) C386_=_C1654( C386 C1654 ) \nC386_=_C1788( C386 C1788 ) C386_=_C1909( C386 C1909 ) C386_=_C1945( C386 C1945 ) C386_=_C1954( C386 C1954 ) C386_=_C1962( C386 C1962 ) C386_=_C1971( C386 C1971 ) \nC386_=_C1984( C386 C1984 ) C386_=_C1995( C386 C1995 ) C386_=_C2002( C386 C2002 ) C386_=_C2007( C386 C2007 ) C386_=_C2016( C386 C2016 ) C386_=_C2025( C386 C2025 ) \nC386_=_C2026( C386 C2026 ) C386_=_C2027( C386 C2027 ) C386_=_C2028( C386 C2028 ) C386_=_C2029( C386 C2029 ) C386_=_C2030( C386 C2030 ) C386_=_C2031( C386 C2031 ) \nC386_=_C2032( C386 C2032 ) C485_=_C894( C485 C894 ) C485_=_C1089( C485 C1089 ) C485_=_C1415( C485 C1415 ) C485_=_C1841( C485 C1841 ) C485_=_C1950( C485 C1950 ) \nC485_=_C1951( C485 C1951 ) C485_=_C1952( C485 C1952 ) C485_=_C1953( C485 C1953 ) C485_=_C1954( C485 C1954 ) C485_=_C1955( C485 C1955 ) C485_=_C1956( C485 C1956 ) \nC485_=_C1957( C485 C1957 ) C618_=_C795( C618 C795 ) C618_=_C998( C618 C998 ) C618_=_C1202( C618 C1202 ) C618_=_C1351( C618 C1351 ) C618_=_C1512( C618 C1512 ) \nC618_=_C1654( C618 C1654 ) C618_=_C1788( C618 C1788 ) C618_=_C1909( C618 C1909 ) C618_=_C1945( C618 C1945 ) C618_=_C1954( C618 C1954 ) C618_=_C1962( C618 C1962 ) \nC618_=_C1971( C618 C1971 ) C618_=_C1984( C618 C1984 ) C618_=_C1995( C618 C1995 ) C618_=_C2002( C618 C2002 ) C618_=_C2007( C618 C2007 ) C618_=_C2016( C618 C2016 ) \nC618_=_C2025( C618 C2025 ) C618_=_C2026( C618 C2026 ) C618_=_C2027( C618 C2027 ) C618_=_C2028( C618 C2028 ) C618_=_C2029( C618 C2029 ) C618_=_C2030( C618 C2030 ) \nC618_=_C2031( C618 C2031 ) C618_=_C2032( C618 C2032 ) C795_=_C998( C795 C998 ) C795_=_C1202( C795 C1202 ) C795_=_C1351( C795 C1351 ) C795_=_C1512( C795 C1512 ) \nC795_=_C1654( C795 C1654 ) C795_=_C1788( C795 C1788 ) C795_=_C1909( C795 C1909 ) C795_=_C1945( C795 C1945 ) C795_=_C1954( C795 C1954 ) C795_=_C1962( C795 C1962 ) \nC795_=_C1971( C795 C1971 ) C795_=_C1984( C795 C1984 ) C795_=_C1995( C795 C1995 ) C795_=_C2002( C795 C2002 ) C795_=_C2007( C795 C2007 ) C795_=_C2016( C795 C2016 ) \nC795_=_C2025( C795 C2025 ) C795_=_C2026( C795 C2026 ) C795_=_C2027( C795 C2027 ) C795_=_C2028( C795 C2028 ) C795_=_C2029( C795 C2029 ) C795_=_C2030( C795 C2030 ) \nC795_=_C2031( C795 C2031 ) C795_=_C2032( C795 C2032 ) C894_=_C1089( C894 C1089 ) C894_=_C1415( C894 C1415 ) C894_=_C1841( C894 C1841 ) C894_=_C1950( C894 C1950 ) \nC894_=_C1951( C894 C1951 ) C894_=_C1952( C894 C1952 ) C894_=_C1953( C894 C1953 ) C894_=_C1954( C894 C1954 ) C894_=_C1955( C894 C1955 ) C894_=_C1956( C894 C1956 ) \nC894_=_C1957( C894 C1957 ) C998_=_C1202( C998 C1202 ) C998_=_C1351( C998 C1351 ) C998_=_C1512( C998 C1512 ) C998_=_C1654( C998 C1654 ) C998_=_C1788( C998 C1788 ) \nC998_=_C1909( C998 C1909 ) C998_=_C1945( C998 C1945 ) C998_=_C1954( C998 C1954 ) C998_=_C1962( C998 C1962 ) C998_=_C1971( C998 C1971 ) C998_=_C1984( C998 C1984 ) \nC998_=_C1995( C998 C1995 ) C998_=_C2002( C998 C2002 ) C998_=_C2007( C998 C2007 ) C998_=_C2016( C998 C2016 ) C998_=_C2025( C998 C2025 ) C998_=_C2026( C998 C2026 ) \nC998_=_C2027( C998 C2027 ) C998_=_C2028( C998 C2028 ) C998_=_C2029( C998 C2029 ) C998_=_C2030( C998 C2030 ) C998_=_C2031( C998 C2031 ) C998_=_C2032( C998 C2032 ) \nC1089_=_C1415( C1089 C1415 ) C1089_=_C1841( C1089 C1841 ) C1089_=_C1950( C1089 C1950 ) C1089_=_C1951( C1089 C1951 ) C1089_=_C1952( C1089 C1952 ) C1089_=_C1953( C1089 C1953 ) \nC1089_=_C1954( C1089 C1954 ) C1089_=_C1955( C1089 C1955 ) C1089_=_C1956( C1089 C1956 ) C1089_=_C1957( C1089 C1957 ) C1202_=_C1351( C1202 C1351 ) C1202_=_C1512( C1202 C1512 ) \nC1202_=_C1654( C1202 C1654 ) C1202_=_C1788( C1202 C1788 ) C1202_=_C1909( C1202 C1909 ) C1202_=_C1945( C1202 C1945 ) C1202_=_C1954( C1202 C1954 ) C1202_=_C1962( C1202 C1962 ) \nC1202_=_C1971( C1202 C1971 ) C1202_=_C1984( C1202 C1984 ) C1202_=_C1995( C1202 C1995 ) C1202_=_C2002( C1202 C2002 ) C1202_=_C2007( C1202 C2007 ) C1202_=_C2016( C1202 C2016 ) \nC1202_=_C2025( C1202 C2025 ) C1202_=_C2026( C1202 C2026 ) C1202_=_C2027( C1202 C2027 ) C1202_=_C2028( C1202 C2028 ) C1202_=_C2029( C1202 C2029 ) C1202_=_C2030( C1202 C2030 ) \nC1202_=_C2031( C1202 C2031 ) C1202_=_C2032( C1202 C2032 ) C1351_=_C1512( C1351 C1512 ) C1351_=_C1654( C1351 C1654 ) C1351_=_C1788( C1351 C1788 ) C1351_=_C1909( C1351 C1909 ) \nC1351_=_C1945( C1351 C1945 ) C1351_=_C1954( C1351 C1954 ) C1351_=_C1962( C1351 C1962 ) C1351_=_C1971( C1351 C1971 ) C1351_=_C1984( C1351 C1984 ) C1351_=_C1995( C1351 C1995 ) \nC1351_=_C2002( C1351 C2002 ) C1351_=_C2007( C1351 C2007 ) C1351_=_C2016( C1351 C2016 ) C1351_=_C2025( C1351 C2025 ) C1351_=_C2026( C1351 C2026 ) C1351_=_C2027( C1351 C2027 ) \nC1351_=_C2028( C1351 C2028 ) C1351_=_C2029( C1351 C2029 ) C1351_=_C2030( C1351 C2030 ) C1351_=_C2031( C1351 C2031 ) C1351_=_C2032( C1351 C2032 ) C1415_=_C1841( C1415 C1841 ) \nC1415_=_C1950( C1415 C1950 ) C1415_=_C1951( C1415 C1951 ) C1415_=_C1952( C1415 C1952 ) C1415_=_C1953( C1415 C1953 ) C1415_=_C1954( C1415 C1954 ) C1415_=_C1955( C1415 C1955 ) \nC1415_=_C1956( C1415 C1956 ) C1415_=_C1957( C1415 C1957 ) C1512_=_C1654( C1512 C1654 ) C1512_=_C1788( C1512 C1788 ) C1512_=_C1909( C1512 C1909 ) C1512_=_C1945( C1512 C1945 ) \nC1512_=_C1954( C1512 C1954 ) C1512_=_C1962( C1512 C1962 ) C1512_=_C1971( C1512 C1971 ) C1512_=_C1984( C1512 C1984 ) C1512_=_C1995( C1512 C1995 ) C1512_=_C2002( C1512 C2002 ) \nC1512_=_C2007( C1512 C2007 ) C1512_=_C2016( C1512 C2016 ) C1512_=_C2025( C1512 C2025 ) C1512_=_C2026( C1512 C2026 ) C1512_=_C2027( C1512 C2027 ) C1512_=_C2028( C1512 C2028 ) \nC1512_=_C2029( C1512 C2029 ) C1512_=_C2030( C1512 C2030 ) C1512_=_C2031( C1512 C2031 ) C1512_=_C2032( C1512 C2032 ) C1654_=_C1788( C1654 C1788 ) C1654_=_C1909( C1654 C1909 ) \nC1654_=_C1945( C1654 C1945 ) C1654_=_C1954( C1654 C1954 ) C1654_=_C1962( C1654 C1962 ) C1654_=_C1971( C1654 C1971 ) C1654_=_C1984( C1654 C1984 ) C1654_=_C1995( C1654 C1995 ) \nC1654_=_C2002( C1654 C2002 ) C1654_=_C2007( C1654 C2007 ) C1654_=_C2016( C1654 C2016 ) C1654_=_C2025( C1654 C2025 ) C1654_=_C2026( C1654 C2026 ) C1654_=_C2027( C1654 C2027 ) \nC1654_=_C2028( C1654 C2028 ) C1654_=_C2029( C1654 C2029 ) C1654_=_C2030( C1654 C2030 ) C1654_=_C2031( C1654 C2031 ) C1654_=_C2032( C1654 C2032 ) C1788_=_C1909( C1788 C1909 ) \nC1788_=_C1945( C1788 C1945 ) C1788_=_C1954( C1788 C1954 ) C1788_=_C1962( C1788 C1962 ) C1788_=_C1971( C1788 C1971 ) C1788_=_C1984( C1788 C1984 ) C1788_=_C1995( C1788 C1995 ) \nC1788_=_C2002( C1788 C2002 ) C1788_=_C2007( C1788 C2007 ) C1788_=_C2016( C1788 C2016 ) C1788_=_C2025( C1788 C2025 ) C1788_=_C2026( C1788 C2026 ) C1788_=_C2027( C1788 C2027 ) \nC1788_=_C2028( C1788 C2028 ) C1788_=_C2029( C1788 C2029 ) C1788_=_C2030( C1788 C2030 ) C1788_=_C2031( C1788 C2031 ) C1788_=_C2032( C1788 C2032 ) C1841_=_C1950( C1841 C1950 ) \nC1841_=_C1951( C1841 C1951 ) C1841_=_C1952( C1841 C1952 ) C1841_=_C1953( C1841 C1953 ) C1841_=_C1954( C1841 C1954 ) C1841_=_C1955( C1841 C1955 ) C1841_=_C1956( C1841 C1956 ) \nC1841_=_C1957( C1841 C1957 ) C1909_=_C1945( C1909 C1945 ) C1909_=_C1954( C1909 C1954 ) C1909_=_C1962( C1909 C1962 ) C1909_=_C1971( C1909 C1971 ) C1909_=_C1984( C1909 C1984 ) \nC1909_=_C1995( C1909 C1995 ) C1909_=_C2002( C1909 C2002 ) C1909_=_C2007( C1909 C2007 ) C1909_=_C2016( C1909 C2016 ) C1909_=_C2025( C1909 C2025 ) C1909_=_C2026( C1909 C2026 ) \nC1909_=_C2027( C1909 C2027 ) C1909_=_C2028( C1909 C2028 ) C1909_=_C2029( C1909 C2029 ) C1909_=_C2030( C1909 C2030 ) C1909_=_C2031( C1909 C2031 ) C1909_=_C2032( C1909 C2032 ) \nC1945_=_C1954( C1945 C1954 ) C1945_=_C1962( C1945 C1962 ) C1945_=_C1971( C1945 C1971 ) C1945_=_C1984( C1945 C1984 ) C1945_=_C1995( C1945 C1995 ) C1945_=_C2002( C1945 C2002 ) \nC1945_=_C2007( C1945 C2007 ) C1945_=_C2016( C1945 C2016 ) C1945_=_C2025( C1945 C2025 ) C1945_=_C2026( C1945 C2026 ) C1945_=_C2027( C1945 C2027 ) C1945_=_C2028( C1945 C2028 ) \nC1945_=_C2029( C1945 C2029 ) C1945_=_C2030( C1945 C2030 ) C1945_=_C2031( C1945 C2031 ) C1945_=_C2032( C1945 C2032 ) C1950_=_C1951( C1950 C1951 ) C1950_=_C1952( C1950 C1952 ) \nC1950_=_C1953( C1950 C1953 ) C1950_=_C1954( C1950 C1954 ) C1950_=_C1955( C1950 C1955 ) C1950_=_C1956( C1950 C1956 ) C1950_=_C1957( C1950 C1957 ) C1950_=_C1971( C1950 C1971 ) \nC1951_=_C1952( C1951 C1952 ) C1951_=_C1953( C1951 C1953 ) C1951_=_C1954( C1951 C1954 ) C1951_=_C1955( C1951 C1955 ) C1951_=_C1956( C1951 C1956 ) C1951_=_C1957( C1951 C1957 ) \nC1951_=_C1984( C1951 C1984 ) C1952_=_C1953( C1952 C1953 ) C1952_=_C1954( C1952 C1954 ) C1952_=_C1955( C1952 C1955 ) C1952_=_C1956( C1952 C1956 ) C1952_=_C1957( C1952 C1957 ) \nC1952_=_C2007( C1952 C2007 ) C1953_=_C1954( C1953 C1954 ) C1953_=_C1955( C1953 C1955 ) C1953_=_C1956( C1953 C1956 ) C1953_=_C1957( C1953 C1957 ) C1953_=_C2016( C1953 C2016 ) \nC1954_=_C1955( C1954 C1955 ) C1954_=_C1956( C1954 C1956 ) C1954_=_C1957( C1954 C1957 ) C1954_=_C1962( C1954 C1962 ) C1954_=_C1971( C1954 C1971 ) C1954_=_C1984( C1954 C1984 ) \nC1954_=_C1995( C1954 C1995 ) C1954_=_C2002( C1954 C2002 ) C1954_=_C2007( C1954 C2007 ) C1954_=_C2016( C1954 C2016 ) C1954_=_C2025( C1954 C2025</w:t>
      </w:r>
    </w:p>
    <w:p>
      <w:pPr>
        <w:pStyle w:val="PreformattedText"/>
        <w:bidi w:val="0"/>
        <w:spacing w:before="0" w:after="0"/>
        <w:jc w:val="left"/>
        <w:rPr/>
      </w:pPr>
      <w:r>
        <w:rPr/>
        <w:t xml:space="preserve"> </w:t>
      </w:r>
      <w:r>
        <w:rPr/>
        <w:t>) C1954_=_C2026( C1954 C2026 ) \nC1954_=_C2027( C1954 C2027 ) C1954_=_C2028( C1954 C2028 ) C1954_=_C2029( C1954 C2029 ) C1954_=_C2030( C1954 C2030 ) C1954_=_C2031( C1954 C2031 ) C1954_=_C2032( C1954 C2032 ) \nC1955_=_C1956( C1955 C1956 ) C1955_=_C1957( C1955 C1957 ) C1955_=_C2025( C1955 C2025 ) C1956_=_C1957( C1956 C1957 ) C1956_=_C2028( C1956 C2028 ) C1962_=_C1971( C1962 C1971 ) \nC1962_=_C1984( C1962 C1984 ) C1962_=_C1995( C1962 C1995 ) C1962_=_C2002( C1962 C2002 ) C1962_=_C2007( C1962 C2007 ) C1962_=_C2016( C1962 C2016 ) C1962_=_C2025( C1962 C2025 ) \nC1962_=_C2026( C1962 C2026 ) C1962_=_C2027( C1962 C2027 ) C1962_=_C2028( C1962 C2028 ) C1962_=_C2029( C1962 C2029 ) C1962_=_C2030( C1962 C2030 ) C1962_=_C2031( C1962 C2031 ) \nC1962_=_C2032( C1962 C2032 ) C1971_=_C1984( C1971 C1984 ) C1971_=_C1995( C1971 C1995 ) C1971_=_C2002( C1971 C2002 ) C1971_=_C2007( C1971 C2007 ) C1971_=_C2016( C1971 C2016 ) \nC1971_=_C2025( C1971 C2025 ) C1971_=_C2026( C1971 C2026 ) C1971_=_C2027( C1971 C2027 ) C1971_=_C2028( C1971 C2028 ) C1971_=_C2029( C1971 C2029 ) C1971_=_C2030( C1971 C2030 ) \nC1971_=_C2031( C1971 C2031 ) C1971_=_C2032( C1971 C2032 ) C1984_=_C1995( C1984 C1995 ) C1984_=_C2002( C1984 C2002 ) C1984_=_C2007( C1984 C2007 ) C1984_=_C2016( C1984 C2016 ) \nC1984_=_C2025( C1984 C2025 ) C1984_=_C2026( C1984 C2026 ) C1984_=_C2027( C1984 C2027 ) C1984_=_C2028( C1984 C2028 ) C1984_=_C2029( C1984 C2029 ) C1984_=_C2030( C1984 C2030 ) \nC1984_=_C2031( C1984 C2031 ) C1984_=_C2032( C1984 C2032 ) C1995_=_C2002( C1995 C2002 ) C1995_=_C2007( C1995 C2007 ) C1995_=_C2016( C1995 C2016 ) C1995_=_C2025( C1995 C2025 ) \nC1995_=_C2026( C1995 C2026 ) C1995_=_C2027( C1995 C2027 ) C1995_=_C2028( C1995 C2028 ) C1995_=_C2029( C1995 C2029 ) C1995_=_C2030( C1995 C2030 ) C1995_=_C2031( C1995 C2031 ) \nC1995_=_C2032( C1995 C2032 ) C2002_=_C2007( C2002 C2007 ) C2002_=_C2016( C2002 C2016 ) C2002_=_C2025( C2002 C2025 ) C2002_=_C2026( C2002 C2026 ) C2002_=_C2027( C2002 C2027 ) \nC2002_=_C2028( C2002 C2028 ) C2002_=_C2029( C2002 C2029 ) C2002_=_C2030( C2002 C2030 ) C2002_=_C2031( C2002 C2031 ) C2002_=_C2032( C2002 C2032 ) C2007_=_C2016( C2007 C2016 ) \nC2007_=_C2025( C2007 C2025 ) C2007_=_C2026( C2007 C2026 ) C2007_=_C2027( C2007 C2027 ) C2007_=_C2028( C2007 C2028 ) C2007_=_C2029( C2007 C2029 ) C2007_=_C2030( C2007 C2030 ) \nC2007_=_C2031( C2007 C2031 ) C2007_=_C2032( C2007 C2032 ) C2016_=_C2025( C2016 C2025 ) C2016_=_C2026( C2016 C2026 ) C2016_=_C2027( C2016 C2027 ) C2016_=_C2028( C2016 C2028 ) \nC2016_=_C2029( C2016 C2029 ) C2016_=_C2030( C2016 C2030 ) C2016_=_C2031( C2016 C2031 ) C2016_=_C2032( C2016 C2032 ) C2025_=_C2026( C2025 C2026 ) C2025_=_C2027( C2025 C2027 ) \nC2025_=_C2028( C2025 C2028 ) C2025_=_C2029( C2025 C2029 ) C2025_=_C2030( C2025 C2030 ) C2025_=_C2031( C2025 C2031 ) C2025_=_C2032( C2025 C2032 ) C2026_=_C2027( C2026 C2027 ) \nC2026_=_C2028( C2026 C2028 ) C2026_=_C2029( C2026 C2029 ) C2026_=_C2030( C2026 C2030 ) C2026_=_C2031( C2026 C2031 ) C2026_=_C2032( C2026 C2032 ) C2027_=_C2028( C2027 C2028 ) \nC2027_=_C2029( C2027 C2029 ) C2027_=_C2030( C2027 C2030 ) C2027_=_C2031( C2027 C2031 ) C2027_=_C2032( C2027 C2032 ) C2028_=_C2029( C2028 C2029 ) C2028_=_C2030( C2028 C2030 ) \nC2028_=_C2031( C2028 C2031 ) C2028_=_C2032( C2028 C2032 ) C2029_=_C2030( C2029 C2030 ) C2029_=_C2031( C2029 C2031 ) C2029_=_C2032( C2029 C2032 ) C2030_=_C2031( C2030 C2031 ) \nC2030_=_C2032( C2030 C2032 ) C2031_=_C2032( C2031 C2032 ) "];198-&gt;247[label="40: C51 C173 C386 C485 C618 \nC795 C894 C998 C1089 C1202 C1351 \nC1415 C1512 C1654 C1788 C1841 C1909 \nC1945 C1950 C1951 C1952 C1953 C1955 \nC1956 C1957 C1962 C1971 C1984 C1995 \nC2002 C2007 C2016 C2025 C2026 C2027 \nC2028 C2029 C2030 C2031 C2032 \n435: C51_=_C485 ,C51_=_C894 ,C51_=_C1089 ,C51_=_C1415 ,C51_=_C1841 ,\nC51_=_C1950 ,C51_=_C1951 ,C51_=_C1952 ,C51_=_C1953 ,C51_=_C1955 ,C51_=_C1956 ,\nC51_=_C1957 ,C173_=_C386 ,C173_=_C618 ,C173_=_C795 ,C173_=_C998 ,C173_=_C1202 ,\nC173_=_C1351 ,C173_=_C1512 ,C173_=_C1654 ,C173_=_C1788 ,C173_=_C1909 ,C173_=_C1945 ,\nC173_=_C1962 ,C173_=_C1971 ,C173_=_C1984 ,C173_=_C1995 ,C173_=_C2002 ,C173_=_C2007 ,\nC173_=_C2016 ,C173_=_C2025 ,C173_=_C2026 ,C173_=_C2027 ,C173_=_C2028 ,C173_=_C2029 ,\nC173_=_C2030 ,C173_=_C2031 ,C173_=_C2032 ,C386_=_C618 ,C386_=_C795 ,C386_=_C998 ,\nC386_=_C1202 ,C386_=_C1351 ,C386_=_C1512 ,C386_=_C1654 ,C386_=_C1788 ,C386_=_C1909 ,\nC386_=_C1945 ,C386_=_C1962 ,C386_=_C1971 ,C386_=_C1984 ,C386_=_C1995 ,C386_=_C2002 ,\nC386_=_C2007 ,C386_=_C2016 ,C386_=_C2025 ,C386_=_C2026 ,C386_=_C2027 ,C386_=_C2028 ,\nC386_=_C2029 ,C386_=_C2030 ,C386_=_C2031 ,C386_=_C2032 ,C485_=_C894 ,C485_=_C1089 ,\nC485_=_C1415 ,C485_=_C1841 ,C485_=_C1950 ,C485_=_C1951 ,C485_=_C1952 ,C485_=_C1953 ,\nC485_=_C1955 ,C485_=_C1956 ,C485_=_C1957 ,C618_=_C795 ,C618_=_C998 ,C618_=_C1202 ,\nC618_=_C1351 ,C618_=_C1512 ,C618_=_C1654 ,C618_=_C1788 ,C618_=_C1909 ,C618_=_C1945 ,\nC618_=_C1962 ,C618_=_C1971 ,C618_=_C1984 ,C618_=_C1995 ,C618_=_C2002 ,C618_=_C2007 ,\nC618_=_C2016 ,C618_=_C2025 ,C618_=_C2026 ,C618_=_C2027 ,C618_=_C2028 ,C618_=_C2029 ,\nC618_=_C2030 ,C618_=_C2031 ,C618_=_C2032 ,C795_=_C998 ,C795_=_C1202 ,C795_=_C1351 ,\nC795_=_C1512 ,C795_=_C1654 ,C795_=_C1788 ,C795_=_C1909 ,C795_=_C1945 ,C795_=_C1962 ,\nC795_=_C1971 ,C795_=_C1984 ,C795_=_C1995 ,C795_=_C2002 ,C795_=_C2007 ,C795_=_C2016 ,\nC795_=_C2025 ,C795_=_C2026 ,C795_=_C2027 ,C795_=_C2028 ,C795_=_C2029 ,C795_=_C2030 ,\nC795_=_C2031 ,C795_=_C2032 ,C894_=_C1089 ,C894_=_C1415 ,C894_=_C1841 ,C894_=_C1950 ,\nC894_=_C1951 ,C894_=_C1952 ,C894_=_C1953 ,C894_=_C1955 ,C894_=_C1956 ,C894_=_C1957 ,\nC998_=_C1202 ,C998_=_C1351 ,C998_=_C1512 ,C998_=_C1654 ,C998_=_C1788 ,C998_=_C1909 ,\nC998_=_C1945 ,C998_=_C1962 ,C998_=_C1971 ,C998_=_C1984 ,C998_=_C1995 ,C998_=_C2002 ,\nC998_=_C2007 ,C998_=_C2016 ,C998_=_C2025 ,C998_=_C2026 ,C998_=_C2027 ,C998_=_C2028 ,\nC998_=_C2029 ,C998_=_C2030 ,C998_=_C2031 ,C998_=_C2032 ,C1089_=_C1415 ,C1089_=_C1841 ,\nC1089_=_C1950 ,C1089_=_C1951 ,C1089_=_C1952 ,C1089_=_C1953 ,C1089_=_C1955 ,C1089_=_C1956 ,\nC1089_=_C1957 ,C1202_=_C1351 ,C1202_=_C1512 ,C1202_=_C1654 ,C1202_=_C1788 ,C1202_=_C1909 ,\nC1202_=_C1945 ,C1202_=_C1962 ,C1202_=_C1971 ,C1202_=_C1984 ,C1202_=_C1995 ,C1202_=_C2002 ,\nC1202_=_C2007 ,C1202_=_C2016 ,C1202_=_C2025 ,C1202_=_C2026 ,C1202_=_C2027 ,C1202_=_C2028 ,\nC1202_=_C2029 ,C1202_=_C2030 ,C1202_=_C2031 ,C1202_=_C2032 ,C1351_=_C1512 ,C1351_=_C1654 ,\nC1351_=_C1788 ,C1351_=_C1909 ,C1351_=_C1945 ,C1351_=_C1962 ,C1351_=_C1971 ,C1351_=_C1984 ,\nC1351_=_C1995 ,C1351_=_C2002 ,C1351_=_C2007 ,C1351_=_C2016 ,C1351_=_C2025 ,C1351_=_C2026 ,\nC1351_=_C2027 ,C1351_=_C2028 ,C1351_=_C2029 ,C1351_=_C2030 ,C1351_=_C2031 ,C1351_=_C2032 ,\nC1415_=_C1841 ,C1415_=_C1950 ,C1415_=_C1951 ,C1415_=_C1952 ,C1415_=_C1953 ,C1415_=_C1955 ,\nC1415_=_C1956 ,C1415_=_C1957 ,C1512_=_C1654 ,C1512_=_C1788 ,C1512_=_C1909 ,C1512_=_C1945 ,\nC1512_=_C1962 ,C1512_=_C1971 ,C1512_=_C1984 ,C1512_=_C1995 ,C1512_=_C2002 ,C1512_=_C2007 ,\nC1512_=_C2016 ,C1512_=_C2025 ,C1512_=_C2026 ,C1512_=_C2027 ,C1512_=_C2028 ,C1512_=_C2029 ,\nC1512_=_C2030 ,C1512_=_C2031 ,C1512_=_C2032 ,C1654_=_C1788 ,C1654_=_C1909 ,C1654_=_C1945 ,\nC1654_=_C1962 ,C1654_=_C1971 ,C1654_=_C1984 ,C1654_=_C1995 ,C1654_=_C2002 ,C1654_=_C2007 ,\nC1654_=_C2016 ,C1654_=_C2025 ,C1654_=_C2026 ,C1654_=_C2027 ,C1654_=_C2028 ,C1654_=_C2029 ,\nC1654_=_C2030 ,C1654_=_C2031 ,C1654_=_C2032 ,C1788_=_C1909 ,C1788_=_C1945 ,C1788_=_C1962 ,\nC1788_=_C1971 ,C1788_=_C1984 ,C1788_=_C1995 ,C1788_=_C2002 ,C1788_=_C2007 ,C1788_=_C2016 ,\nC1788_=_C2025 ,C1788_=_C2026 ,C1788_=_C2027 ,C1788_=_C2028 ,C1788_=_C2029 ,C1788_=_C2030 ,\nC1788_=_C2031 ,C1788_=_C2032 ,C1841_=_C1950 ,C1841_=_C1951 ,C1841_=_C1952 ,C1841_=_C1953 ,\nC1841_=_C1955 ,C1841_=_C1956 ,C1841_=_C1957 ,C1909_=_C1945 ,C1909_=_C1962 ,C1909_=_C1971 ,\nC1909_=_C1984 ,C1909_=_C1995 ,C1909_=_C2002 ,C1909_=_C2007 ,C1909_=_C2016 ,C1909_=_C2025 ,\nC1909_=_C2026 ,C1909_=_C2027 ,C1909_=_C2028 ,C1909_=_C2029 ,C1909_=_C2030 ,C1909_=_C2031 ,\nC1909_=_C2032 ,C1945_=_C1962 ,C1945_=_C1971 ,C1945_=_C1984 ,C1945_=_C1995 ,C1945_=_C2002 ,\nC1945_=_C2007 ,C1945_=_C2016 ,C1945_=_C2025 ,C1945_=_C2026 ,C1945_=_C2027 ,C1945_=_C2028 ,\nC1945_=_C2029 ,C1945_=_C2030 ,C1945_=_C2031 ,C1945_=_C2032 ,C1950_=_C1951 ,C1950_=_C1952 ,\nC1950_=_C1953 ,C1950_=_C1955 ,C1950_=_C1956 ,C1950_=_C1957 ,C1950_=_C1971 ,C1951_=_C1952 ,\nC1951_=_C1953 ,C1951_=_C1955 ,C1951_=_C1956 ,C1951_=_C1957 ,C1951_=_C1984 ,C1952_=_C1953 ,\nC1952_=_C1955 ,C1952_=_C1956 ,C1952_=_C1957 ,C1952_=_C2007 ,C1953_=_C1955 ,C1953_=_C1956 ,\nC1953_=_C1957 ,C1953_=_C2016 ,C1955_=_C1956 ,C1955_=_C1957 ,C1955_=_C2025 ,C1956_=_C1957 ,\nC1956_=_C2028 ,C1962_=_C1971 ,C1962_=_C1984 ,C1962_=_C1995 ,C1962_=_C2002 ,C1962_=_C2007 ,\nC1962_=_C2016 ,C1962_=_C2025 ,C1962_=_C2026 ,C1962_=_C2027 ,C1962_=_C2028 ,C1962_=_C2029 ,\nC1962_=_C2030 ,C1962_=_C2031 ,C1962_=_C2032 ,C1971_=_C1984 ,C1971_=_C1995 ,C1971_=_C2002 ,\nC1971_=_C2007 ,C1971_=_C2016 ,C1971_=_C2025 ,C1971_=_C2026 ,C1971_=_C2027 ,C1971_=_C2028 ,\nC1971_=_C2029 ,C1971_=_C2030 ,C1971_=_C2031 ,C1971_=_C2032 ,C1984_=_C1995 ,C1984_=_C2002 ,\nC1984_=_C2007 ,C1984_=_C2016 ,C1984_=_C2025 ,C1984_=_C2026 ,C1984_=_C2027 ,C1984_=_C2028 ,\nC1984_=_C2029 ,C1984_=_C2030 ,C1984_=_C2031 ,C1984_=_C2032 ,C1995_=_C2002 ,C1995_=_C2007 ,\nC1995_=_C2016 ,C1995_=_C2025 ,C1995_=_C2026 ,C1995_=_C2027 ,C1995_=_C2028 ,C1995_=_C2029 ,\nC1995_=_C2030 ,C1995_=_C2031 ,C1995_=_C2032 ,C2002_=_C2007 ,C2002_=_C2016 ,C2002_=_C2025 ,\nC2002_=_C2026 ,C2002_=_C2027 ,C2002_=_C2028 ,C2002_=_C2029 ,C2002_=_C2030 ,C2002_=_C2031 ,\nC2002_=_C2032 ,C2007_=_C2016 ,C2007_=_C2025 ,C2007_=_C2026 ,C2007_=_C2027 ,C2007_=_C2028 ,\nC2007_=_C2029 ,C2007_=_C2030 ,C2007_=_C2031 ,C2007_=_C2032 ,C2016_=_C2025 ,C2016_=_C2026 ,\nC2016_=_C2027 ,C2016_=_C2028 ,C2016_=_C2029 ,C2016_=_C2030 ,C2016_=_C2031 ,C2016_=_C2032 ,\nC2025_=_C2026 ,C2025_=_C2027 ,C2025_=_C2028 ,C2025_=_C2029 ,C2025_=_C2030 ,C2025_=_C2031 ,\nC2025_=_C2032 ,C2026_=_C2027 ,C2026_=_C2028</w:t>
      </w:r>
    </w:p>
    <w:p>
      <w:pPr>
        <w:pStyle w:val="PreformattedText"/>
        <w:bidi w:val="0"/>
        <w:spacing w:before="0" w:after="0"/>
        <w:jc w:val="left"/>
        <w:rPr/>
      </w:pPr>
      <w:r>
        <w:rPr/>
        <w:t xml:space="preserve"> </w:t>
      </w:r>
      <w:r>
        <w:rPr/>
        <w:t>,C2026_=_C2029 ,C2026_=_C2030 ,C2026_=_C2031 ,\nC2026_=_C2032 ,C2027_=_C2028 ,C2027_=_C2029 ,C2027_=_C2030 ,C2027_=_C2031 ,C2027_=_C2032 ,\nC2028_=_C2029 ,C2028_=_C2030 ,C2028_=_C2031 ,C2028_=_C2032 ,C2029_=_C2030 ,C2029_=_C2031 ,\nC2029_=_C2032 ,C2030_=_C2031 ,C2030_=_C2032 ,C2031_=_C2032 ,"];248[shape=box, label="id:248 level: 6\n41: C170 C185 C382 C399 C614 \nC792 C804 C995 C1006 C1199 C1348 \nC1393 C1406 C1407 C1423 C1432 C1433 \nC1449 C1450 C1464 C1471 C1472 C1485 \nC1491 C1492 C1504 C1505 C1506 C1507 \nC1508 C1509 C1510 C1511 C1512 C1513 \nC1514 C1515 C1516 C1517 C1518 C1519 \n475: C170_=_C382( C170 C382 ) C170_=_C614( C170 C614 ) C170_=_C792( C170 C792 ) C170_=_C995( C170 C995 ) C170_=_C1199( C170 C1199 ) \nC170_=_C1348( C170 C1348 ) C170_=_C1393( C170 C1393 ) C170_=_C1406( C170 C1406 ) C170_=_C1423( C170 C1423 ) C170_=_C1432( C170 C1432 ) C170_=_C1449( C170 C1449 ) \nC170_=_C1464( C170 C1464 ) C170_=_C1471( C170 C1471 ) C170_=_C1485( C170 C1485 ) C170_=_C1491( C170 C1491 ) C170_=_C1504( C170 C1504 ) C170_=_C1505( C170 C1505 ) \nC170_=_C1506( C170 C1506 ) C170_=_C1507( C170 C1507 ) C170_=_C1508( C170 C1508 ) C170_=_C1509( C170 C1509 ) C170_=_C1510( C170 C1510 ) C170_=_C1511( C170 C1511 ) \nC170_=_C1512( C170 C1512 ) C170_=_C1513( C170 C1513 ) C170_=_C1514( C170 C1514 ) C170_=_C1515( C170 C1515 ) C185_=_C399( C185 C399 ) C185_=_C804( C185 C804 ) \nC185_=_C1006( C185 C1006 ) C185_=_C1407( C185 C1407 ) C185_=_C1433( C185 C1433 ) C185_=_C1450( C185 C1450 ) C185_=_C1472( C185 C1472 ) C185_=_C1492( C185 C1492 ) \nC185_=_C1504( C185 C1504 ) C185_=_C1516( C185 C1516 ) C185_=_C1517( C185 C1517 ) C185_=_C1518( C185 C1518 ) C185_=_C1519( C185 C1519 ) C382_=_C614( C382 C614 ) \nC382_=_C792( C382 C792 ) C382_=_C995( C382 C995 ) C382_=_C1199( C382 C1199 ) C382_=_C1348( C382 C1348 ) C382_=_C1393( C382 C1393 ) C382_=_C1406( C382 C1406 ) \nC382_=_C1423( C382 C1423 ) C382_=_C1432( C382 C1432 ) C382_=_C1449( C382 C1449 ) C382_=_C1464( C382 C1464 ) C382_=_C1471( C382 C1471 ) C382_=_C1485( C382 C1485 ) \nC382_=_C1491( C382 C1491 ) C382_=_C1504( C382 C1504 ) C382_=_C1505( C382 C1505 ) C382_=_C1506( C382 C1506 ) C382_=_C1507( C382 C1507 ) C382_=_C1508( C382 C1508 ) \nC382_=_C1509( C382 C1509 ) C382_=_C1510( C382 C1510 ) C382_=_C1511( C382 C1511 ) C382_=_C1512( C382 C1512 ) C382_=_C1513( C382 C1513 ) C382_=_C1514( C382 C1514 ) \nC382_=_C1515( C382 C1515 ) C399_=_C804( C399 C804 ) C399_=_C1006( C399 C1006 ) C399_=_C1407( C399 C1407 ) C399_=_C1433( C399 C1433 ) C399_=_C1450( C399 C1450 ) \nC399_=_C1472( C399 C1472 ) C399_=_C1492( C399 C1492 ) C399_=_C1504( C399 C1504 ) C399_=_C1516( C399 C1516 ) C399_=_C1517( C399 C1517 ) C399_=_C1518( C399 C1518 ) \nC399_=_C1519( C399 C1519 ) C614_=_C792( C614 C792 ) C614_=_C995( C614 C995 ) C614_=_C1199( C614 C1199 ) C614_=_C1348( C614 C1348 ) C614_=_C1393( C614 C1393 ) \nC614_=_C1406( C614 C1406 ) C614_=_C1423( C614 C1423 ) C614_=_C1432( C614 C1432 ) C614_=_C1449( C614 C1449 ) C614_=_C1464( C614 C1464 ) C614_=_C1471( C614 C1471 ) \nC614_=_C1485( C614 C1485 ) C614_=_C1491( C614 C1491 ) C614_=_C1504( C614 C1504 ) C614_=_C1505( C614 C1505 ) C614_=_C1506( C614 C1506 ) C614_=_C1507( C614 C1507 ) \nC614_=_C1508( C614 C1508 ) C614_=_C1509( C614 C1509 ) C614_=_C1510( C614 C1510 ) C614_=_C1511( C614 C1511 ) C614_=_C1512( C614 C1512 ) C614_=_C1513( C614 C1513 ) \nC614_=_C1514( C614 C1514 ) C614_=_C1515( C614 C1515 ) C792_=_C995( C792 C995 ) C792_=_C1199( C792 C1199 ) C792_=_C1348( C792 C1348 ) C792_=_C1393( C792 C1393 ) \nC792_=_C1406( C792 C1406 ) C792_=_C1423( C792 C1423 ) C792_=_C1432( C792 C1432 ) C792_=_C1449( C792 C1449 ) C792_=_C1464( C792 C1464 ) C792_=_C1471( C792 C1471 ) \nC792_=_C1485( C792 C1485 ) C792_=_C1491( C792 C1491 ) C792_=_C1504( C792 C1504 ) C792_=_C1505( C792 C1505 ) C792_=_C1506( C792 C1506 ) C792_=_C1507( C792 C1507 ) \nC792_=_C1508( C792 C1508 ) C792_=_C1509( C792 C1509 ) C792_=_C1510( C792 C1510 ) C792_=_C1511( C792 C1511 ) C792_=_C1512( C792 C1512 ) C792_=_C1513( C792 C1513 ) \nC792_=_C1514( C792 C1514 ) C792_=_C1515( C792 C1515 ) C804_=_C1006( C804 C1006 ) C804_=_C1407( C804 C1407 ) C804_=_C1433( C804 C1433 ) C804_=_C1450( C804 C1450 ) \nC804_=_C1472( C804 C1472 ) C804_=_C1492( C804 C1492 ) C804_=_C1504( C804 C1504 ) C804_=_C1516( C804 C1516 ) C804_=_C1517( C804 C1517 ) C804_=_C1518( C804 C1518 ) \nC804_=_C1519( C804 C1519 ) C995_=_C1199( C995 C1199 ) C995_=_C1348( C995 C1348 ) C995_=_C1393( C995 C1393 ) C995_=_C1406( C995 C1406 ) C995_=_C1423( C995 C1423 ) \nC995_=_C1432( C995 C1432 ) C995_=_C1449( C995 C1449 ) C995_=_C1464( C995 C1464 ) C995_=_C1471( C995 C1471 ) C995_=_C1485( C995 C1485 ) C995_=_C1491( C995 C1491 ) \nC995_=_C1504( C995 C1504 ) C995_=_C1505( C995 C1505 ) C995_=_C1506( C995 C1506 ) C995_=_C1507( C995 C1507 ) C995_=_C1508( C995 C1508 ) C995_=_C1509( C995 C1509 ) \nC995_=_C1510( C995 C1510 ) C995_=_C1511( C995 C1511 ) C995_=_C1512( C995 C1512 ) C995_=_C1513( C995 C1513 ) C995_=_C1514( C995 C1514 ) C995_=_C1515( C995 C1515 ) \nC1006_=_C1407( C1006 C1407 ) C1006_=_C1433( C1006 C1433 ) C1006_=_C1450( C1006 C1450 ) C1006_=_C1472( C1006 C1472 ) C1006_=_C1492( C1006 C1492 ) C1006_=_C1504( C1006 C1504 ) \nC1006_=_C1516( C1006 C1516 ) C1006_=_C1517( C1006 C1517 ) C1006_=_C1518( C1006 C1518 ) C1006_=_C1519( C1006 C1519 ) C1199_=_C1348( C1199 C1348 ) C1199_=_C1393( C1199 C1393 ) \nC1199_=_C1406( C1199 C1406 ) C1199_=_C1423( C1199 C1423 ) C1199_=_C1432( C1199 C1432 ) C1199_=_C1449( C1199 C1449 ) C1199_=_C1464( C1199 C1464 ) C1199_=_C1471( C1199 C1471 ) \nC1199_=_C1485( C1199 C1485 ) C1199_=_C1491( C1199 C1491 ) C1199_=_C1504( C1199 C1504 ) C1199_=_C1505( C1199 C1505 ) C1199_=_C1506( C1199 C1506 ) C1199_=_C1507( C1199 C1507 ) \nC1199_=_C1508( C1199 C1508 ) C1199_=_C1509( C1199 C1509 ) C1199_=_C1510( C1199 C1510 ) C1199_=_C1511( C1199 C1511 ) C1199_=_C1512( C1199 C1512 ) C1199_=_C1513( C1199 C1513 ) \nC1199_=_C1514( C1199 C1514 ) C1199_=_C1515( C1199 C1515 ) C1348_=_C1393( C1348 C1393 ) C1348_=_C1406( C1348 C1406 ) C1348_=_C1423( C1348 C1423 ) C1348_=_C1432( C1348 C1432 ) \nC1348_=_C1449( C1348 C1449 ) C1348_=_C1464( C1348 C1464 ) C1348_=_C1471( C1348 C1471 ) C1348_=_C1485( C1348 C1485 ) C1348_=_C1491( C1348 C1491 ) C1348_=_C1504( C1348 C1504 ) \nC1348_=_C1505( C1348 C1505 ) C1348_=_C1506( C1348 C1506 ) C1348_=_C1507( C1348 C1507 ) C1348_=_C1508( C1348 C1508 ) C1348_=_C1509( C1348 C1509 ) C1348_=_C1510( C1348 C1510 ) \nC1348_=_C1511( C1348 C1511 ) C1348_=_C1512( C1348 C1512 ) C1348_=_C1513( C1348 C1513 ) C1348_=_C1514( C1348 C1514 ) C1348_=_C1515( C1348 C1515 ) C1393_=_C1406( C1393 C1406 ) \nC1393_=_C1423( C1393 C1423 ) C1393_=_C1432( C1393 C1432 ) C1393_=_C1449( C1393 C1449 ) C1393_=_C1464( C1393 C1464 ) C1393_=_C1471( C1393 C1471 ) C1393_=_C1485( C1393 C1485 ) \nC1393_=_C1491( C1393 C1491 ) C1393_=_C1504( C1393 C1504 ) C1393_=_C1505( C1393 C1505 ) C1393_=_C1506( C1393 C1506 ) C1393_=_C1507( C1393 C1507 ) C1393_=_C1508( C1393 C1508 ) \nC1393_=_C1509( C1393 C1509 ) C1393_=_C1510( C1393 C1510 ) C1393_=_C1511( C1393 C1511 ) C1393_=_C1512( C1393 C1512 ) C1393_=_C1513( C1393 C1513 ) C1393_=_C1514( C1393 C1514 ) \nC1393_=_C1515( C1393 C1515 ) C1406_=_C1407( C1406 C1407 ) C1406_=_C1423( C1406 C1423 ) C1406_=_C1432( C1406 C1432 ) C1406_=_C1449( C1406 C1449 ) C1406_=_C1464( C1406 C1464 ) \nC1406_=_C1471( C1406 C1471 ) C1406_=_C1485( C1406 C1485 ) C1406_=_C1491( C1406 C1491 ) C1406_=_C1504( C1406 C1504 ) C1406_=_C1505( C1406 C1505 ) C1406_=_C1506( C1406 C1506 ) \nC1406_=_C1507( C1406 C1507 ) C1406_=_C1508( C1406 C1508 ) C1406_=_C1509( C1406 C1509 ) C1406_=_C1510( C1406 C1510 ) C1406_=_C1511( C1406 C1511 ) C1406_=_C1512( C1406 C1512 ) \nC1406_=_C1513( C1406 C1513 ) C1406_=_C1514( C1406 C1514 ) C1406_=_C1515( C1406 C1515 ) C1407_=_C1433( C1407 C1433 ) C1407_=_C1450( C1407 C1450 ) C1407_=_C1472( C1407 C1472 ) \nC1407_=_C1492( C1407 C1492 ) C1407_=_C1504( C1407 C1504 ) C1407_=_C1516( C1407 C1516 ) C1407_=_C1517( C1407 C1517 ) C1407_=_C1518( C1407 C1518 ) C1407_=_C1519( C1407 C1519 ) \nC1423_=_C1432( C1423 C1432 ) C1423_=_C1449( C1423 C1449 ) C1423_=_C1464( C1423 C1464 ) C1423_=_C1471( C1423 C1471 ) C1423_=_C1485( C1423 C1485 ) C1423_=_C1491( C1423 C1491 ) \nC1423_=_C1504( C1423 C1504 ) C1423_=_C1505( C1423 C1505 ) C1423_=_C1506( C1423 C1506 ) C1423_=_C1507( C1423 C1507 ) C1423_=_C1508( C1423 C1508 ) C1423_=_C1509( C1423 C1509 ) \nC1423_=_C1510( C1423 C1510 ) C1423_=_C1511( C1423 C1511 ) C1423_=_C1512( C1423 C1512 ) C1423_=_C1513( C1423 C1513 ) C1423_=_C1514( C1423 C1514 ) C1423_=_C1515( C1423 C1515 ) \nC1432_=_C1433( C1432 C1433 ) C1432_=_C1449( C1432 C1449 ) C1432_=_C1464( C1432 C1464 ) C1432_=_C1471( C1432 C1471 ) C1432_=_C1485( C1432 C1485 ) C1432_=_C1491( C1432 C1491 ) \nC1432_=_C1504( C1432 C1504 ) C1432_=_C1505( C1432 C1505 ) C1432_=_C1506( C1432 C1506 ) C1432_=_C1507( C1432 C1507 ) C1432_=_C1508( C1432 C1508 ) C1432_=_C1509( C1432 C1509 ) \nC1432_=_C1510( C1432 C1510 ) C1432_=_C1511( C1432 C1511 ) C1432_=_C1512( C1432 C1512 ) C1432_=_C1513( C1432 C1513 ) C1432_=_C1514( C1432 C1514 ) C1432_=_C1515( C1432 C1515 ) \nC1433_=_C1450( C1433 C1450 ) C1433_=_C1472( C1433 C1472 ) C1433_=_C1492( C1433 C1492 ) C1433_=_C1504( C1433 C1504 ) C1433_=_C1516( C1433 C1516 ) C1433_=_C1517( C1433 C1517 ) \nC1433_=_C1518( C1433 C1518 ) C1433_=_C1519( C1433 C1519 ) C1449_=_C1450( C1449 C1450 ) C1449_=_C1464( C1449 C1464 ) C1449_=_C1471( C1449 C1471 ) C1449_=_C1485( C1449 C1485 ) \nC1449_=_C1491( C1449 C1491 ) C1449_=_C1504( C1449 C1504 ) C1449_=_C1505( C1449 C1505 ) C1449_=_C1506( C1449 C1506 ) C1449_=_C1507( C1449 C1507 ) C1449_=_C1508( C1449 C1508 ) \nC1449_=_C1509( C1449 C1509 ) C1449_=_C1510( C1449 C1510 ) C1449_=_C1511( C1449 C1511 ) C1449_=_C1512( C1449 C1512 ) C1449_=_C1513( C1449 C1513 ) C1449_=_C1514( C1449 C1514 ) \nC1449_=_C1515( C1449 C1515 ) C1450_=_C1472( C1450 C1472 ) C1450_=_C1492( C1450 C1492 ) C1450_=_C1504( C1450 C1504 ) C1450_=_C1516( C1450 C1516 ) C1450_=_C1517( C1450 C1517 ) \nC1450_=_C1518(</w:t>
      </w:r>
    </w:p>
    <w:p>
      <w:pPr>
        <w:pStyle w:val="PreformattedText"/>
        <w:bidi w:val="0"/>
        <w:spacing w:before="0" w:after="0"/>
        <w:jc w:val="left"/>
        <w:rPr/>
      </w:pPr>
      <w:r>
        <w:rPr/>
        <w:t xml:space="preserve"> </w:t>
      </w:r>
      <w:r>
        <w:rPr/>
        <w:t>C1450 C1518 ) C1450_=_C1519( C1450 C1519 ) C1464_=_C1471( C1464 C1471 ) C1464_=_C1485( C1464 C1485 ) C1464_=_C1491( C1464 C1491 ) C1464_=_C1504( C1464 C1504 ) \nC1464_=_C1505( C1464 C1505 ) C1464_=_C1506( C1464 C1506 ) C1464_=_C1507( C1464 C1507 ) C1464_=_C1508( C1464 C1508 ) C1464_=_C1509( C1464 C1509 ) C1464_=_C1510( C1464 C1510 ) \nC1464_=_C1511( C1464 C1511 ) C1464_=_C1512( C1464 C1512 ) C1464_=_C1513( C1464 C1513 ) C1464_=_C1514( C1464 C1514 ) C1464_=_C1515( C1464 C1515 ) C1471_=_C1472( C1471 C1472 ) \nC1471_=_C1485( C1471 C1485 ) C1471_=_C1491( C1471 C1491 ) C1471_=_C1504( C1471 C1504 ) C1471_=_C1505( C1471 C1505 ) C1471_=_C1506( C1471 C1506 ) C1471_=_C1507( C1471 C1507 ) \nC1471_=_C1508( C1471 C1508 ) C1471_=_C1509( C1471 C1509 ) C1471_=_C1510( C1471 C1510 ) C1471_=_C1511( C1471 C1511 ) C1471_=_C1512( C1471 C1512 ) C1471_=_C1513( C1471 C1513 ) \nC1471_=_C1514( C1471 C1514 ) C1471_=_C1515( C1471 C1515 ) C1472_=_C1492( C1472 C1492 ) C1472_=_C1504( C1472 C1504 ) C1472_=_C1516( C1472 C1516 ) C1472_=_C1517( C1472 C1517 ) \nC1472_=_C1518( C1472 C1518 ) C1472_=_C1519( C1472 C1519 ) C1485_=_C1491( C1485 C1491 ) C1485_=_C1504( C1485 C1504 ) C1485_=_C1505( C1485 C1505 ) C1485_=_C1506( C1485 C1506 ) \nC1485_=_C1507( C1485 C1507 ) C1485_=_C1508( C1485 C1508 ) C1485_=_C1509( C1485 C1509 ) C1485_=_C1510( C1485 C1510 ) C1485_=_C1511( C1485 C1511 ) C1485_=_C1512( C1485 C1512 ) \nC1485_=_C1513( C1485 C1513 ) C1485_=_C1514( C1485 C1514 ) C1485_=_C1515( C1485 C1515 ) C1491_=_C1492( C1491 C1492 ) C1491_=_C1504( C1491 C1504 ) C1491_=_C1505( C1491 C1505 ) \nC1491_=_C1506( C1491 C1506 ) C1491_=_C1507( C1491 C1507 ) C1491_=_C1508( C1491 C1508 ) C1491_=_C1509( C1491 C1509 ) C1491_=_C1510( C1491 C1510 ) C1491_=_C1511( C1491 C1511 ) \nC1491_=_C1512( C1491 C1512 ) C1491_=_C1513( C1491 C1513 ) C1491_=_C1514( C1491 C1514 ) C1491_=_C1515( C1491 C1515 ) C1492_=_C1504( C1492 C1504 ) C1492_=_C1516( C1492 C1516 ) \nC1492_=_C1517( C1492 C1517 ) C1492_=_C1518( C1492 C1518 ) C1492_=_C1519( C1492 C151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5_=_C1506( C1505 C1506 ) C1505_=_C1507( C1505 C1507 ) C1505_=_C1508( C1505 C1508 ) C1505_=_C1509( C1505 C1509 ) C1505_=_C1510( C1505 C1510 ) C1505_=_C1511( C1505 C1511 ) \nC1505_=_C1512( C1505 C1512 ) C1505_=_C1513( C1505 C1513 ) C1505_=_C1514( C1505 C1514 ) C1505_=_C1515( C1505 C1515 ) C1506_=_C1507( C1506 C1507 ) C1506_=_C1508( C1506 C1508 ) \nC1506_=_C1509( C1506 C1509 ) C1506_=_C1510( C1506 C1510 ) C1506_=_C1511( C1506 C1511 ) C1506_=_C1512( C1506 C1512 ) C1506_=_C1513( C1506 C1513 ) C1506_=_C1514( C1506 C1514 ) \nC1506_=_C1515( C1506 C1515 ) C1507_=_C1508( C1507 C1508 ) C1507_=_C1509( C1507 C1509 ) C1507_=_C1510( C1507 C1510 ) C1507_=_C1511( C1507 C1511 ) C1507_=_C1512( C1507 C1512 ) \nC1507_=_C1513( C1507 C1513 ) C1507_=_C1514( C1507 C1514 ) C1507_=_C1515( C1507 C1515 ) C1508_=_C1509( C1508 C1509 ) C1508_=_C1510( C1508 C1510 ) C1508_=_C1511( C1508 C1511 ) \nC1508_=_C1512( C1508 C1512 ) C1508_=_C1513( C1508 C1513 ) C1508_=_C1514( C1508 C1514 ) C1508_=_C1515( C1508 C1515 ) C1508_=_C1516( C1508 C1516 ) C1509_=_C1510( C1509 C1510 ) \nC1509_=_C1511( C1509 C1511 ) C1509_=_C1512( C1509 C1512 ) C1509_=_C1513( C1509 C1513 ) C1509_=_C1514( C1509 C1514 ) C1509_=_C1515( C1509 C1515 ) C1510_=_C1511( C1510 C1511 ) \nC1510_=_C1512( C1510 C1512 ) C1510_=_C1513( C1510 C1513 ) C1510_=_C1514( C1510 C1514 ) C1510_=_C1515( C1510 C1515 ) C1511_=_C1512( C1511 C1512 ) C1511_=_C1513( C1511 C1513 ) \nC1511_=_C1514( C1511 C1514 ) C1511_=_C1515( C1511 C1515 ) C1512_=_C1513( C1512 C1513 ) C1512_=_C1514( C1512 C1514 ) C1512_=_C1515( C1512 C1515 ) C1513_=_C1514( C1513 C1514 ) \nC1513_=_C1515( C1513 C1515 ) C1514_=_C1515( C1514 C1515 ) C1516_=_C1517( C1516 C1517 ) C1516_=_C1518( C1516 C1518 ) C1516_=_C1519( C1516 C1519 ) C1517_=_C1518( C1517 C1518 ) \nC1517_=_C1519( C1517 C1519 ) C1518_=_C1519( C1518 C1519 ) "];199-&gt;248[label="40: C170 C185 C382 C399 C614 \nC792 C804 C995 C1006 C1199 C1348 \nC1393 C1406 C1407 C1423 C1432 C1433 \nC1449 C1450 C1464 C1471 C1472 C1485 \nC1491 C1492 C1505 C1506 C1507 C1508 \nC1509 C1510 C1511 C1512 C1513 C1514 \nC1515 C1516 C1517 C1518 C1519 \n435: C170_=_C382 ,C170_=_C614 ,C170_=_C792 ,C170_=_C995 ,C170_=_C1199 ,\nC170_=_C1348 ,C170_=_C1393 ,C170_=_C1406 ,C170_=_C1423 ,C170_=_C1432 ,C170_=_C1449 ,\nC170_=_C1464 ,C170_=_C1471 ,C170_=_C1485 ,C170_=_C1491 ,C170_=_C1505 ,C170_=_C1506 ,\nC170_=_C1507 ,C170_=_C1508 ,C170_=_C1509 ,C170_=_C1510 ,C170_=_C1511 ,C170_=_C1512 ,\nC170_=_C1513 ,C170_=_C1514 ,C170_=_C1515 ,C185_=_C399 ,C185_=_C804 ,C185_=_C1006 ,\nC185_=_C1407 ,C185_=_C1433 ,C185_=_C1450 ,C185_=_C1472 ,C185_=_C1492 ,C185_=_C1516 ,\nC185_=_C1517 ,C185_=_C1518 ,C185_=_C1519 ,C382_=_C614 ,C382_=_C792 ,C382_=_C995 ,\nC382_=_C1199 ,C382_=_C1348 ,C382_=_C1393 ,C382_=_C1406 ,C382_=_C1423 ,C382_=_C1432 ,\nC382_=_C1449 ,C382_=_C1464 ,C382_=_C1471 ,C382_=_C1485 ,C382_=_C1491 ,C382_=_C1505 ,\nC382_=_C1506 ,C382_=_C1507 ,C382_=_C1508 ,C382_=_C1509 ,C382_=_C1510 ,C382_=_C1511 ,\nC382_=_C1512 ,C382_=_C1513 ,C382_=_C1514 ,C382_=_C1515 ,C399_=_C804 ,C399_=_C1006 ,\nC399_=_C1407 ,C399_=_C1433 ,C399_=_C1450 ,C399_=_C1472 ,C399_=_C1492 ,C399_=_C1516 ,\nC399_=_C1517 ,C399_=_C1518 ,C399_=_C1519 ,C614_=_C792 ,C614_=_C995 ,C614_=_C1199 ,\nC614_=_C1348 ,C614_=_C1393 ,C614_=_C1406 ,C614_=_C1423 ,C614_=_C1432 ,C614_=_C1449 ,\nC614_=_C1464 ,C614_=_C1471 ,C614_=_C1485 ,C614_=_C1491 ,C614_=_C1505 ,C614_=_C1506 ,\nC614_=_C1507 ,C614_=_C1508 ,C614_=_C1509 ,C614_=_C1510 ,C614_=_C1511 ,C614_=_C1512 ,\nC614_=_C1513 ,C614_=_C1514 ,C614_=_C1515 ,C792_=_C995 ,C792_=_C1199 ,C792_=_C1348 ,\nC792_=_C1393 ,C792_=_C1406 ,C792_=_C1423 ,C792_=_C1432 ,C792_=_C1449 ,C792_=_C1464 ,\nC792_=_C1471 ,C792_=_C1485 ,C792_=_C1491 ,C792_=_C1505 ,C792_=_C1506 ,C792_=_C1507 ,\nC792_=_C1508 ,C792_=_C1509 ,C792_=_C1510 ,C792_=_C1511 ,C792_=_C1512 ,C792_=_C1513 ,\nC792_=_C1514 ,C792_=_C1515 ,C804_=_C1006 ,C804_=_C1407 ,C804_=_C1433 ,C804_=_C1450 ,\nC804_=_C1472 ,C804_=_C1492 ,C804_=_C1516 ,C804_=_C1517 ,C804_=_C1518 ,C804_=_C1519 ,\nC995_=_C1199 ,C995_=_C1348 ,C995_=_C1393 ,C995_=_C1406 ,C995_=_C1423 ,C995_=_C1432 ,\nC995_=_C1449 ,C995_=_C1464 ,C995_=_C1471 ,C995_=_C1485 ,C995_=_C1491 ,C995_=_C1505 ,\nC995_=_C1506 ,C995_=_C1507 ,C995_=_C1508 ,C995_=_C1509 ,C995_=_C1510 ,C995_=_C1511 ,\nC995_=_C1512 ,C995_=_C1513 ,C995_=_C1514 ,C995_=_C1515 ,C1006_=_C1407 ,C1006_=_C1433 ,\nC1006_=_C1450 ,C1006_=_C1472 ,C1006_=_C1492 ,C1006_=_C1516 ,C1006_=_C1517 ,C1006_=_C1518 ,\nC1006_=_C1519 ,C1199_=_C1348 ,C1199_=_C1393 ,C1199_=_C1406 ,C1199_=_C1423 ,C1199_=_C1432 ,\nC1199_=_C1449 ,C1199_=_C1464 ,C1199_=_C1471 ,C1199_=_C1485 ,C1199_=_C1491 ,C1199_=_C1505 ,\nC1199_=_C1506 ,C1199_=_C1507 ,C1199_=_C1508 ,C1199_=_C1509 ,C1199_=_C1510 ,C1199_=_C1511 ,\nC1199_=_C1512 ,C1199_=_C1513 ,C1199_=_C1514 ,C1199_=_C1515 ,C1348_=_C1393 ,C1348_=_C1406 ,\nC1348_=_C1423 ,C1348_=_C1432 ,C1348_=_C1449 ,C1348_=_C1464 ,C1348_=_C1471 ,C1348_=_C1485 ,\nC1348_=_C1491 ,C1348_=_C1505 ,C1348_=_C1506 ,C1348_=_C1507 ,C1348_=_C1508 ,C1348_=_C1509 ,\nC1348_=_C1510 ,C1348_=_C1511 ,C1348_=_C1512 ,C1348_=_C1513 ,C1348_=_C1514 ,C1348_=_C1515 ,\nC1393_=_C1406 ,C1393_=_C1423 ,C1393_=_C1432 ,C1393_=_C1449 ,C1393_=_C1464 ,C1393_=_C1471 ,\nC1393_=_C1485 ,C1393_=_C1491 ,C1393_=_C1505 ,C1393_=_C1506 ,C1393_=_C1507 ,C1393_=_C1508 ,\nC1393_=_C1509 ,C1393_=_C1510 ,C1393_=_C1511 ,C1393_=_C1512 ,C1393_=_C1513 ,C1393_=_C1514 ,\nC1393_=_C1515 ,C1406_=_C1407 ,C1406_=_C1423 ,C1406_=_C1432 ,C1406_=_C1449 ,C1406_=_C1464 ,\nC1406_=_C1471 ,C1406_=_C1485 ,C1406_=_C1491 ,C1406_=_C1505 ,C1406_=_C1506 ,C1406_=_C1507 ,\nC1406_=_C1508 ,C1406_=_C1509 ,C1406_=_C1510 ,C1406_=_C1511 ,C1406_=_C1512 ,C1406_=_C1513 ,\nC1406_=_C1514 ,C1406_=_C1515 ,C1407_=_C1433 ,C1407_=_C1450 ,C1407_=_C1472 ,C1407_=_C1492 ,\nC1407_=_C1516 ,C1407_=_C1517 ,C1407_=_C1518 ,C1407_=_C1519 ,C1423_=_C1432 ,C1423_=_C1449 ,\nC1423_=_C1464 ,C1423_=_C1471 ,C1423_=_C1485 ,C1423_=_C1491 ,C1423_=_C1505 ,C1423_=_C1506 ,\nC1423_=_C1507 ,C1423_=_C1508 ,C1423_=_C1509 ,C1423_=_C1510 ,C1423_=_C1511 ,C1423_=_C1512 ,\nC1423_=_C1513 ,C1423_=_C1514 ,C1423_=_C1515 ,C1432_=_C1433 ,C1432_=_C1449 ,C1432_=_C1464 ,\nC1432_=_C1471 ,C1432_=_C1485 ,C1432_=_C1491 ,C1432_=_C1505 ,C1432_=_C1506 ,C1432_=_C1507 ,\nC1432_=_C1508 ,C1432_=_C1509 ,C1432_=_C1510 ,C1432_=_C1511 ,C1432_=_C1512 ,C1432_=_C1513 ,\nC1432_=_C1514 ,C1432_=_C1515 ,C1433_=_C1450 ,C1433_=_C1472 ,C1433_=_C1492 ,C1433_=_C1516 ,\nC1433_=_C1517 ,C1433_=_C1518 ,C1433_=_C1519 ,C1449_=_C1450 ,C1449_=_C1464 ,C1449_=_C1471 ,\nC1449_=_C1485 ,C1449_=_C1491 ,C1449_=_C1505 ,C1449_=_C1506 ,C1449_=_C1507 ,C1449_=_C1508 ,\nC1449_=_C1509 ,C1449_=_C1510 ,C1449_=_C1511 ,C1449_=_C1512 ,C1449_=_C1513 ,C1449_=_C1514 ,\nC1449_=_C1515 ,C1450_=_C1472 ,C1450_=_C1492 ,C1450_=_C1516 ,C1450_=_C1517 ,C1450_=_C1518 ,\nC1450_=_C1519 ,C1464_=_C1471 ,C1464_=_C1485 ,C1464_=_C1491 ,C1464_=_C1505 ,C1464_=_C1506 ,\nC1464_=_C1507 ,C1464_=_C1508 ,C1464_=_C1509 ,C1464_=_C1510 ,C1464_=_C1511 ,C1464_=_C1512 ,\nC1464_=_C1513 ,C1464_=_C1514 ,C1464_=_C1515 ,C1471_=_C1472 ,C1471_=_C1485 ,C1471_=_C1491 ,\nC1471_=_C1505 ,C1471_=_C1506 ,C1471_=_C1507 ,C1471_=_C1508 ,C1471_=_C1509 ,C1471_=_C1510 ,\nC1471_=_C1511 ,C1471_=_C1512 ,C1471_=_C1513 ,C1471_=_C1514 ,C1471_=_C1515 ,C1472_=_C1492 ,\nC1472_=_C1516 ,C1472_=_C1517 ,C1472_=_C1518 ,C1472_=_C1519 ,C1485_=_C1491 ,C1485_=_C1505 ,\nC1485_=_C1506 ,C1485_=_C1507 ,C1485_=_C1508 ,C1485_=_C1509 ,C1485_=_C1510 ,C1485_=_C1511 ,\nC1485_=_C1512 ,C1485_=_C1513 ,C1485_=_C1514 ,C1485_=_C1515 ,C1491_=_C1492 ,C1491_=_C1505 ,\nC1491_=_C1506 ,C1491_=_C1507</w:t>
      </w:r>
    </w:p>
    <w:p>
      <w:pPr>
        <w:pStyle w:val="PreformattedText"/>
        <w:bidi w:val="0"/>
        <w:spacing w:before="0" w:after="0"/>
        <w:jc w:val="left"/>
        <w:rPr/>
      </w:pPr>
      <w:r>
        <w:rPr/>
        <w:t xml:space="preserve"> </w:t>
      </w:r>
      <w:r>
        <w:rPr/>
        <w:t>,C1491_=_C1508 ,C1491_=_C1509 ,C1491_=_C1510 ,C1491_=_C1511 ,\nC1491_=_C1512 ,C1491_=_C1513 ,C1491_=_C1514 ,C1491_=_C1515 ,C1492_=_C1516 ,C1492_=_C1517 ,\nC1492_=_C1518 ,C1492_=_C1519 ,C1505_=_C1506 ,C1505_=_C1507 ,C1505_=_C1508 ,C1505_=_C1509 ,\nC1505_=_C1510 ,C1505_=_C1511 ,C1505_=_C1512 ,C1505_=_C1513 ,C1505_=_C1514 ,C1505_=_C1515 ,\nC1506_=_C1507 ,C1506_=_C1508 ,C1506_=_C1509 ,C1506_=_C1510 ,C1506_=_C1511 ,C1506_=_C1512 ,\nC1506_=_C1513 ,C1506_=_C1514 ,C1506_=_C1515 ,C1507_=_C1508 ,C1507_=_C1509 ,C1507_=_C1510 ,\nC1507_=_C1511 ,C1507_=_C1512 ,C1507_=_C1513 ,C1507_=_C1514 ,C1507_=_C1515 ,C1508_=_C1509 ,\nC1508_=_C1510 ,C1508_=_C1511 ,C1508_=_C1512 ,C1508_=_C1513 ,C1508_=_C1514 ,C1508_=_C1515 ,\nC1508_=_C1516 ,C1509_=_C1510 ,C1509_=_C1511 ,C1509_=_C1512 ,C1509_=_C1513 ,C1509_=_C1514 ,\nC1509_=_C1515 ,C1510_=_C1511 ,C1510_=_C1512 ,C1510_=_C1513 ,C1510_=_C1514 ,C1510_=_C1515 ,\nC1511_=_C1512 ,C1511_=_C1513 ,C1511_=_C1514 ,C1511_=_C1515 ,C1512_=_C1513 ,C1512_=_C1514 ,\nC1512_=_C1515 ,C1513_=_C1514 ,C1513_=_C1515 ,C1514_=_C1515 ,C1516_=_C1517 ,C1516_=_C1518 ,\nC1516_=_C1519 ,C1517_=_C1518 ,C1517_=_C1519 ,C1518_=_C1519 ,"];249[shape=box, label="id:249 level: 6\n41: C220 C435 C652 C847 C963 \nC1040 C1174 C1217 C1380 C1480 C1531 \nC1627 C1676 C1767 C1813 C1885 C1933 \nC1947 C1956 C1964 C1968 C1975 C1981 \nC1988 C1997 C2000 C2001 C2002 C2003 \nC2004 C2005 C2011 C2020 C2028 C2035 \nC2040 C2043 C2045 C2046 C2047 C2048 \n475: C220_=_C435( C220 C435 ) C220_=_C652( C220 C652 ) C220_=_C847( C220 C847 ) C220_=_C1040( C220 C1040 ) C220_=_C1217( C220 C1217 ) \nC220_=_C1380( C220 C1380 ) C220_=_C1531( C220 C1531 ) C220_=_C1676( C220 C1676 ) C220_=_C1813( C220 C1813 ) C220_=_C1933( C220 C1933 ) C220_=_C1947( C220 C1947 ) \nC220_=_C1956( C220 C1956 ) C220_=_C1964( C220 C1964 ) C220_=_C1975( C220 C1975 ) C220_=_C1988( C220 C1988 ) C220_=_C1997( C220 C1997 ) C220_=_C2004( C220 C2004 ) \nC220_=_C2011( C220 C2011 ) C220_=_C2020( C220 C2020 ) C220_=_C2028( C220 C2028 ) C220_=_C2035( C220 C2035 ) C220_=_C2040( C220 C2040 ) C220_=_C2043( C220 C2043 ) \nC220_=_C2045( C220 C2045 ) C220_=_C2046( C220 C2046 ) C220_=_C2047( C220 C2047 ) C220_=_C2048( C220 C2048 ) C435_=_C652( C435 C652 ) C435_=_C847( C435 C847 ) \nC435_=_C1040( C435 C1040 ) C435_=_C1217( C435 C1217 ) C435_=_C1380( C435 C1380 ) C435_=_C1531( C435 C1531 ) C435_=_C1676( C435 C1676 ) C435_=_C1813( C435 C1813 ) \nC435_=_C1933( C435 C1933 ) C435_=_C1947( C435 C1947 ) C435_=_C1956( C435 C1956 ) C435_=_C1964( C435 C1964 ) C435_=_C1975( C435 C1975 ) C435_=_C1988( C435 C1988 ) \nC435_=_C1997( C435 C1997 ) C435_=_C2004( C435 C2004 ) C435_=_C2011( C435 C2011 ) C435_=_C2020( C435 C2020 ) C435_=_C2028( C435 C2028 ) C435_=_C2035( C435 C2035 ) \nC435_=_C2040( C435 C2040 ) C435_=_C2043( C435 C2043 ) C435_=_C2045( C435 C2045 ) C435_=_C2046( C435 C2046 ) C435_=_C2047( C435 C2047 ) C435_=_C2048( C435 C2048 ) \nC652_=_C847( C652 C847 ) C652_=_C1040( C652 C1040 ) C652_=_C1217( C652 C1217 ) C652_=_C1380( C652 C1380 ) C652_=_C1531( C652 C1531 ) C652_=_C1676( C652 C1676 ) \nC652_=_C1813( C652 C1813 ) C652_=_C1933( C652 C1933 ) C652_=_C1947( C652 C1947 ) C652_=_C1956( C652 C1956 ) C652_=_C1964( C652 C1964 ) C652_=_C1975( C652 C1975 ) \nC652_=_C1988( C652 C1988 ) C652_=_C1997( C652 C1997 ) C652_=_C2004( C652 C2004 ) C652_=_C2011( C652 C2011 ) C652_=_C2020( C652 C2020 ) C652_=_C2028( C652 C2028 ) \nC652_=_C2035( C652 C2035 ) C652_=_C2040( C652 C2040 ) C652_=_C2043( C652 C2043 ) C652_=_C2045( C652 C2045 ) C652_=_C2046( C652 C2046 ) C652_=_C2047( C652 C2047 ) \nC652_=_C2048( C652 C2048 ) C847_=_C1040( C847 C1040 ) C847_=_C1217( C847 C1217 ) C847_=_C1380( C847 C1380 ) C847_=_C1531( C847 C1531 ) C847_=_C1676( C847 C1676 ) \nC847_=_C1813( C847 C1813 ) C847_=_C1933( C847 C1933 ) C847_=_C1947( C847 C1947 ) C847_=_C1956( C847 C1956 ) C847_=_C1964( C847 C1964 ) C847_=_C1975( C847 C1975 ) \nC847_=_C1988( C847 C1988 ) C847_=_C1997( C847 C1997 ) C847_=_C2004( C847 C2004 ) C847_=_C2011( C847 C2011 ) C847_=_C2020( C847 C2020 ) C847_=_C2028( C847 C2028 ) \nC847_=_C2035( C847 C2035 ) C847_=_C2040( C847 C2040 ) C847_=_C2043( C847 C2043 ) C847_=_C2045( C847 C2045 ) C847_=_C2046( C847 C2046 ) C847_=_C2047( C847 C2047 ) \nC847_=_C2048( C847 C2048 ) C963_=_C1174( C963 C1174 ) C963_=_C1480( C963 C1480 ) C963_=_C1627( C963 C1627 ) C963_=_C1767( C963 C1767 ) C963_=_C1885( C963 C1885 ) \nC963_=_C1968( C963 C1968 ) C963_=_C1981( C963 C1981 ) C963_=_C2000( C963 C2000 ) C963_=_C2001( C963 C2001 ) C963_=_C2002( C963 C2002 ) C963_=_C2003( C963 C2003 ) \nC963_=_C2004( C963 C2004 ) C963_=_C2005( C963 C2005 ) C1040_=_C1217( C1040 C1217 ) C1040_=_C1380( C1040 C1380 ) C1040_=_C1531( C1040 C1531 ) C1040_=_C1676( C1040 C1676 ) \nC1040_=_C1813( C1040 C1813 ) C1040_=_C1933( C1040 C1933 ) C1040_=_C1947( C1040 C1947 ) C1040_=_C1956( C1040 C1956 ) C1040_=_C1964( C1040 C1964 ) C1040_=_C1975( C1040 C1975 ) \nC1040_=_C1988( C1040 C1988 ) C1040_=_C1997( C1040 C1997 ) C1040_=_C2004( C1040 C2004 ) C1040_=_C2011( C1040 C2011 ) C1040_=_C2020( C1040 C2020 ) C1040_=_C2028( C1040 C2028 ) \nC1040_=_C2035( C1040 C2035 ) C1040_=_C2040( C1040 C2040 ) C1040_=_C2043( C1040 C2043 ) C1040_=_C2045( C1040 C2045 ) C1040_=_C2046( C1040 C2046 ) C1040_=_C2047( C1040 C2047 ) \nC1040_=_C2048( C1040 C2048 ) C1174_=_C1480( C1174 C1480 ) C1174_=_C1627( C1174 C1627 ) C1174_=_C1767( C1174 C1767 ) C1174_=_C1885( C1174 C1885 ) C1174_=_C1968( C1174 C1968 ) \nC1174_=_C1981( C1174 C1981 ) C1174_=_C2000( C1174 C2000 ) C1174_=_C2001( C1174 C2001 ) C1174_=_C2002( C1174 C2002 ) C1174_=_C2003( C1174 C2003 ) C1174_=_C2004( C1174 C2004 ) \nC1174_=_C2005( C1174 C2005 ) C1217_=_C1380( C1217 C1380 ) C1217_=_C1531( C1217 C1531 ) C1217_=_C1676( C1217 C1676 ) C1217_=_C1813( C1217 C1813 ) C1217_=_C1933( C1217 C1933 ) \nC1217_=_C1947( C1217 C1947 ) C1217_=_C1956( C1217 C1956 ) C1217_=_C1964( C1217 C1964 ) C1217_=_C1975( C1217 C1975 ) C1217_=_C1988( C1217 C1988 ) C1217_=_C1997( C1217 C1997 ) \nC1217_=_C2004( C1217 C2004 ) C1217_=_C2011( C1217 C2011 ) C1217_=_C2020( C1217 C2020 ) C1217_=_C2028( C1217 C2028 ) C1217_=_C2035( C1217 C2035 ) C1217_=_C2040( C1217 C2040 ) \nC1217_=_C2043( C1217 C2043 ) C1217_=_C2045( C1217 C2045 ) C1217_=_C2046( C1217 C2046 ) C1217_=_C2047( C1217 C2047 ) C1217_=_C2048( C1217 C2048 ) C1380_=_C1531( C1380 C1531 ) \nC1380_=_C1676( C1380 C1676 ) C1380_=_C1813( C1380 C1813 ) C1380_=_C1933( C1380 C1933 ) C1380_=_C1947( C1380 C1947 ) C1380_=_C1956( C1380 C1956 ) C1380_=_C1964( C1380 C1964 ) \nC1380_=_C1975( C1380 C1975 ) C1380_=_C1988( C1380 C1988 ) C1380_=_C1997( C1380 C1997 ) C1380_=_C2004( C1380 C2004 ) C1380_=_C2011( C1380 C2011 ) C1380_=_C2020( C1380 C2020 ) \nC1380_=_C2028( C1380 C2028 ) C1380_=_C2035( C1380 C2035 ) C1380_=_C2040( C1380 C2040 ) C1380_=_C2043( C1380 C2043 ) C1380_=_C2045( C1380 C2045 ) C1380_=_C2046( C1380 C2046 ) \nC1380_=_C2047( C1380 C2047 ) C1380_=_C2048( C1380 C2048 ) C1480_=_C1627( C1480 C1627 ) C1480_=_C1767( C1480 C1767 ) C1480_=_C1885( C1480 C1885 ) C1480_=_C1968( C1480 C1968 ) \nC1480_=_C1981( C1480 C1981 ) C1480_=_C2000( C1480 C2000 ) C1480_=_C2001( C1480 C2001 ) C1480_=_C2002( C1480 C2002 ) C1480_=_C2003( C1480 C2003 ) C1480_=_C2004( C1480 C2004 ) \nC1480_=_C2005( C1480 C2005 ) C1531_=_C1676( C1531 C1676 ) C1531_=_C1813( C1531 C1813 ) C1531_=_C1933( C1531 C1933 ) C1531_=_C1947( C1531 C1947 ) C1531_=_C1956( C1531 C1956 ) \nC1531_=_C1964( C1531 C1964 ) C1531_=_C1975( C1531 C1975 ) C1531_=_C1988( C1531 C1988 ) C1531_=_C1997( C1531 C1997 ) C1531_=_C2004( C1531 C2004 ) C1531_=_C2011( C1531 C2011 ) \nC1531_=_C2020( C1531 C2020 ) C1531_=_C2028( C1531 C2028 ) C1531_=_C2035( C1531 C2035 ) C1531_=_C2040( C1531 C2040 ) C1531_=_C2043( C1531 C2043 ) C1531_=_C2045( C1531 C2045 ) \nC1531_=_C2046( C1531 C2046 ) C1531_=_C2047( C1531 C2047 ) C1531_=_C2048( C1531 C2048 ) C1627_=_C1767( C1627 C1767 ) C1627_=_C1885( C1627 C1885 ) C1627_=_C1968( C1627 C1968 ) \nC1627_=_C1981( C1627 C1981 ) C1627_=_C2000( C1627 C2000 ) C1627_=_C2001( C1627 C2001 ) C1627_=_C2002( C1627 C2002 ) C1627_=_C2003( C1627 C2003 ) C1627_=_C2004( C1627 C2004 ) \nC1627_=_C2005( C1627 C2005 ) C1676_=_C1813( C1676 C1813 ) C1676_=_C1933( C1676 C1933 ) C1676_=_C1947( C1676 C1947 ) C1676_=_C1956( C1676 C1956 ) C1676_=_C1964( C1676 C1964 ) \nC1676_=_C1975( C1676 C1975 ) C1676_=_C1988( C1676 C1988 ) C1676_=_C1997( C1676 C1997 ) C1676_=_C2004( C1676 C2004 ) C1676_=_C2011( C1676 C2011 ) C1676_=_C2020( C1676 C2020 ) \nC1676_=_C2028( C1676 C2028 ) C1676_=_C2035( C1676 C2035 ) C1676_=_C2040( C1676 C2040 ) C1676_=_C2043( C1676 C2043 ) C1676_=_C2045( C1676 C2045 ) C1676_=_C2046( C1676 C2046 ) \nC1676_=_C2047( C1676 C2047 ) C1676_=_C2048( C1676 C2048 ) C1767_=_C1885( C1767 C1885 ) C1767_=_C1968( C1767 C1968 ) C1767_=_C1981( C1767 C1981 ) C1767_=_C2000( C1767 C2000 ) \nC1767_=_C2001( C1767 C2001 ) C1767_=_C2002( C1767 C2002 ) C1767_=_C2003( C1767 C2003 ) C1767_=_C2004( C1767 C2004 ) C1767_=_C2005( C1767 C2005 ) C1813_=_C1933( C1813 C1933 ) \nC1813_=_C1947( C1813 C1947 ) C1813_=_C1956( C1813 C1956 ) C1813_=_C1964( C1813 C1964 ) C1813_=_C1975( C1813 C1975 ) C1813_=_C1988( C1813 C1988 ) C1813_=_C1997( C1813 C1997 ) \nC1813_=_C2004( C1813 C2004 ) C1813_=_C2011( C1813 C2011 ) C1813_=_C2020( C1813 C2020 ) C1813_=_C2028( C1813 C2028 ) C1813_=_C2035( C1813 C2035 ) C1813_=_C2040( C1813 C2040 ) \nC1813_=_C2043( C1813 C2043 ) C1813_=_C2045( C1813 C2045 ) C1813_=_C2046( C1813 C2046 ) C1813_=_C2047( C1813 C2047 ) C1813_=_C2048( C1813 C2048 ) C1885_=_C1968( C1885 C1968 ) \nC1885_=_C1981( C1885 C1981 ) C1885_=_C2000( C1885 C2000 ) C1885_=_C2001( C1885 C2001 ) C1885_=_C2002( C1885 C2002 ) C1885_=_C2003( C1885 C2003 ) C1885_=_C2004( C1885 C2004 ) \nC1885_=_C2005( C1885 C2005 ) C1933_=_C1947( C1933 C1947 ) C1933_=_C1956( C1933 C1956 ) C1933_=_C1964( C1933 C1964 ) C1933_=_C1975( C1933 C1975 ) C1933_=_C1988( C1933 C1988 ) \nC1933_=_C1997( C1933 C1997 ) C1933_=_C2004( C1933 C2004 ) C1933_=_C2011( C1933 C2011 ) C1933_=_C2020( C1933</w:t>
      </w:r>
    </w:p>
    <w:p>
      <w:pPr>
        <w:pStyle w:val="PreformattedText"/>
        <w:bidi w:val="0"/>
        <w:spacing w:before="0" w:after="0"/>
        <w:jc w:val="left"/>
        <w:rPr/>
      </w:pPr>
      <w:r>
        <w:rPr/>
        <w:t xml:space="preserve"> </w:t>
      </w:r>
      <w:r>
        <w:rPr/>
        <w:t>C2020 ) C1933_=_C2028( C1933 C2028 ) C1933_=_C2035( C1933 C2035 ) \nC1933_=_C2040( C1933 C2040 ) C1933_=_C2043( C1933 C2043 ) C1933_=_C2045( C1933 C2045 ) C1933_=_C2046( C1933 C2046 ) C1933_=_C2047( C1933 C2047 ) C1933_=_C2048( C1933 C2048 ) \nC1947_=_C1956( C1947 C1956 ) C1947_=_C1964( C1947 C1964 ) C1947_=_C1975( C1947 C1975 ) C1947_=_C1988( C1947 C1988 ) C1947_=_C1997( C1947 C1997 ) C1947_=_C2004( C1947 C2004 ) \nC1947_=_C2011( C1947 C2011 ) C1947_=_C2020( C1947 C2020 ) C1947_=_C2028( C1947 C2028 ) C1947_=_C2035( C1947 C2035 ) C1947_=_C2040( C1947 C2040 ) C1947_=_C2043( C1947 C2043 ) \nC1947_=_C2045( C1947 C2045 ) C1947_=_C2046( C1947 C2046 ) C1947_=_C2047( C1947 C2047 ) C1947_=_C2048( C1947 C2048 ) C1956_=_C1964( C1956 C1964 ) C1956_=_C1975( C1956 C1975 ) \nC1956_=_C1988( C1956 C1988 ) C1956_=_C1997( C1956 C1997 ) C1956_=_C2004( C1956 C2004 ) C1956_=_C2011( C1956 C2011 ) C1956_=_C2020( C1956 C2020 ) C1956_=_C2028( C1956 C2028 ) \nC1956_=_C2035( C1956 C2035 ) C1956_=_C2040( C1956 C2040 ) C1956_=_C2043( C1956 C2043 ) C1956_=_C2045( C1956 C2045 ) C1956_=_C2046( C1956 C2046 ) C1956_=_C2047( C1956 C2047 ) \nC1956_=_C2048( C1956 C2048 ) C1964_=_C1975( C1964 C1975 ) C1964_=_C1988( C1964 C1988 ) C1964_=_C1997( C1964 C1997 ) C1964_=_C2004( C1964 C2004 ) C1964_=_C2011( C1964 C2011 ) \nC1964_=_C2020( C1964 C2020 ) C1964_=_C2028( C1964 C2028 ) C1964_=_C2035( C1964 C2035 ) C1964_=_C2040( C1964 C2040 ) C1964_=_C2043( C1964 C2043 ) C1964_=_C2045( C1964 C2045 ) \nC1964_=_C2046( C1964 C2046 ) C1964_=_C2047( C1964 C2047 ) C1964_=_C2048( C1964 C2048 ) C1968_=_C1975( C1968 C1975 ) C1968_=_C1981( C1968 C1981 ) C1968_=_C2000( C1968 C2000 ) \nC1968_=_C2001( C1968 C2001 ) C1968_=_C2002( C1968 C2002 ) C1968_=_C2003( C1968 C2003 ) C1968_=_C2004( C1968 C2004 ) C1968_=_C2005( C1968 C2005 ) C1975_=_C1988( C1975 C1988 ) \nC1975_=_C1997( C1975 C1997 ) C1975_=_C2004( C1975 C2004 ) C1975_=_C2011( C1975 C2011 ) C1975_=_C2020( C1975 C2020 ) C1975_=_C2028( C1975 C2028 ) C1975_=_C2035( C1975 C2035 ) \nC1975_=_C2040( C1975 C2040 ) C1975_=_C2043( C1975 C2043 ) C1975_=_C2045( C1975 C2045 ) C1975_=_C2046( C1975 C2046 ) C1975_=_C2047( C1975 C2047 ) C1975_=_C2048( C1975 C2048 ) \nC1981_=_C1988( C1981 C1988 ) C1981_=_C2000( C1981 C2000 ) C1981_=_C2001( C1981 C2001 ) C1981_=_C2002( C1981 C2002 ) C1981_=_C2003( C1981 C2003 ) C1981_=_C2004( C1981 C2004 ) \nC1981_=_C2005( C1981 C2005 ) C1988_=_C1997( C1988 C1997 ) C1988_=_C2004( C1988 C2004 ) C1988_=_C2011( C1988 C2011 ) C1988_=_C2020( C1988 C2020 ) C1988_=_C2028( C1988 C2028 ) \nC1988_=_C2035( C1988 C2035 ) C1988_=_C2040( C1988 C2040 ) C1988_=_C2043( C1988 C2043 ) C1988_=_C2045( C1988 C2045 ) C1988_=_C2046( C1988 C2046 ) C1988_=_C2047( C1988 C2047 ) \nC1988_=_C2048( C1988 C2048 ) C1997_=_C2004( C1997 C2004 ) C1997_=_C2011( C1997 C2011 ) C1997_=_C2020( C1997 C2020 ) C1997_=_C2028( C1997 C2028 ) C1997_=_C2035( C1997 C2035 ) \nC1997_=_C2040( C1997 C2040 ) C1997_=_C2043( C1997 C2043 ) C1997_=_C2045( C1997 C2045 ) C1997_=_C2046( C1997 C2046 ) C1997_=_C2047( C1997 C2047 ) C1997_=_C2048( C1997 C2048 ) \nC2000_=_C2001( C2000 C2001 ) C2000_=_C2002( C2000 C2002 ) C2000_=_C2003( C2000 C2003 ) C2000_=_C2004( C2000 C2004 ) C2000_=_C2005( C2000 C2005 ) C2000_=_C2011( C2000 C2011 ) \nC2001_=_C2002( C2001 C2002 ) C2001_=_C2003( C2001 C2003 ) C2001_=_C2004( C2001 C2004 ) C2001_=_C2005( C2001 C2005 ) C2001_=_C2020( C2001 C2020 ) C2002_=_C2003( C2002 C2003 ) \nC2002_=_C2004( C2002 C2004 ) C2002_=_C2005( C2002 C2005 ) C2002_=_C2028( C2002 C2028 ) C2003_=_C2004( C2003 C2004 ) C2003_=_C2005( C2003 C2005 ) C2003_=_C2035( C2003 C2035 ) \nC2004_=_C2005( C2004 C2005 ) C2004_=_C2011( C2004 C2011 ) C2004_=_C2020( C2004 C2020 ) C2004_=_C2028( C2004 C2028 ) C2004_=_C2035( C2004 C2035 ) C2004_=_C2040( C2004 C2040 ) \nC2004_=_C2043( C2004 C2043 ) C2004_=_C2045( C2004 C2045 ) C2004_=_C2046( C2004 C2046 ) C2004_=_C2047( C2004 C2047 ) C2004_=_C2048( C2004 C2048 ) C2011_=_C2020( C2011 C2020 ) \nC2011_=_C2028( C2011 C2028 ) C2011_=_C2035( C2011 C2035 ) C2011_=_C2040( C2011 C2040 ) C2011_=_C2043( C2011 C2043 ) C2011_=_C2045( C2011 C2045 ) C2011_=_C2046( C2011 C2046 ) \nC2011_=_C2047( C2011 C2047 ) C2011_=_C2048( C2011 C2048 ) C2020_=_C2028( C2020 C2028 ) C2020_=_C2035( C2020 C2035 ) C2020_=_C2040( C2020 C2040 ) C2020_=_C2043( C2020 C2043 ) \nC2020_=_C2045( C2020 C2045 ) C2020_=_C2046( C2020 C2046 ) C2020_=_C2047( C2020 C2047 ) C2020_=_C2048( C2020 C2048 ) C2028_=_C2035( C2028 C2035 ) C2028_=_C2040( C2028 C2040 ) \nC2028_=_C2043( C2028 C2043 ) C2028_=_C2045( C2028 C2045 ) C2028_=_C2046( C2028 C2046 ) C2028_=_C2047( C2028 C2047 ) C2028_=_C2048( C2028 C2048 ) C2035_=_C2040( C2035 C2040 ) \nC2035_=_C2043( C2035 C2043 ) C2035_=_C2045( C2035 C2045 ) C2035_=_C2046( C2035 C2046 ) C2035_=_C2047( C2035 C2047 ) C2035_=_C2048( C2035 C2048 ) C2040_=_C2043( C2040 C2043 ) \nC2040_=_C2045( C2040 C2045 ) C2040_=_C2046( C2040 C2046 ) C2040_=_C2047( C2040 C2047 ) C2040_=_C2048( C2040 C2048 ) C2043_=_C2045( C2043 C2045 ) C2043_=_C2046( C2043 C2046 ) \nC2043_=_C2047( C2043 C2047 ) C2043_=_C2048( C2043 C2048 ) C2045_=_C2046( C2045 C2046 ) C2045_=_C2047( C2045 C2047 ) C2045_=_C2048( C2045 C2048 ) C2046_=_C2047( C2046 C2047 ) \nC2046_=_C2048( C2046 C2048 ) C2047_=_C2048( C2047 C2048 ) "];200-&gt;249[label="40: C220 C435 C652 C847 C963 \nC1040 C1174 C1217 C1380 C1480 C1531 \nC1627 C1676 C1767 C1813 C1885 C1933 \nC1947 C1956 C1964 C1968 C1975 C1981 \nC1988 C1997 C2000 C2001 C2002 C2003 \nC2005 C2011 C2020 C2028 C2035 C2040 \nC2043 C2045 C2046 C2047 C2048 \n435: C220_=_C435 ,C220_=_C652 ,C220_=_C847 ,C220_=_C1040 ,C220_=_C1217 ,\nC220_=_C1380 ,C220_=_C1531 ,C220_=_C1676 ,C220_=_C1813 ,C220_=_C1933 ,C220_=_C1947 ,\nC220_=_C1956 ,C220_=_C1964 ,C220_=_C1975 ,C220_=_C1988 ,C220_=_C1997 ,C220_=_C2011 ,\nC220_=_C2020 ,C220_=_C2028 ,C220_=_C2035 ,C220_=_C2040 ,C220_=_C2043 ,C220_=_C2045 ,\nC220_=_C2046 ,C220_=_C2047 ,C220_=_C2048 ,C435_=_C652 ,C435_=_C847 ,C435_=_C1040 ,\nC435_=_C1217 ,C435_=_C1380 ,C435_=_C1531 ,C435_=_C1676 ,C435_=_C1813 ,C435_=_C1933 ,\nC435_=_C1947 ,C435_=_C1956 ,C435_=_C1964 ,C435_=_C1975 ,C435_=_C1988 ,C435_=_C1997 ,\nC435_=_C2011 ,C435_=_C2020 ,C435_=_C2028 ,C435_=_C2035 ,C435_=_C2040 ,C435_=_C2043 ,\nC435_=_C2045 ,C435_=_C2046 ,C435_=_C2047 ,C435_=_C2048 ,C652_=_C847 ,C652_=_C1040 ,\nC652_=_C1217 ,C652_=_C1380 ,C652_=_C1531 ,C652_=_C1676 ,C652_=_C1813 ,C652_=_C1933 ,\nC652_=_C1947 ,C652_=_C1956 ,C652_=_C1964 ,C652_=_C1975 ,C652_=_C1988 ,C652_=_C1997 ,\nC652_=_C2011 ,C652_=_C2020 ,C652_=_C2028 ,C652_=_C2035 ,C652_=_C2040 ,C652_=_C2043 ,\nC652_=_C2045 ,C652_=_C2046 ,C652_=_C2047 ,C652_=_C2048 ,C847_=_C1040 ,C847_=_C1217 ,\nC847_=_C1380 ,C847_=_C1531 ,C847_=_C1676 ,C847_=_C1813 ,C847_=_C1933 ,C847_=_C1947 ,\nC847_=_C1956 ,C847_=_C1964 ,C847_=_C1975 ,C847_=_C1988 ,C847_=_C1997 ,C847_=_C2011 ,\nC847_=_C2020 ,C847_=_C2028 ,C847_=_C2035 ,C847_=_C2040 ,C847_=_C2043 ,C847_=_C2045 ,\nC847_=_C2046 ,C847_=_C2047 ,C847_=_C2048 ,C963_=_C1174 ,C963_=_C1480 ,C963_=_C1627 ,\nC963_=_C1767 ,C963_=_C1885 ,C963_=_C1968 ,C963_=_C1981 ,C963_=_C2000 ,C963_=_C2001 ,\nC963_=_C2002 ,C963_=_C2003 ,C963_=_C2005 ,C1040_=_C1217 ,C1040_=_C1380 ,C1040_=_C1531 ,\nC1040_=_C1676 ,C1040_=_C1813 ,C1040_=_C1933 ,C1040_=_C1947 ,C1040_=_C1956 ,C1040_=_C1964 ,\nC1040_=_C1975 ,C1040_=_C1988 ,C1040_=_C1997 ,C1040_=_C2011 ,C1040_=_C2020 ,C1040_=_C2028 ,\nC1040_=_C2035 ,C1040_=_C2040 ,C1040_=_C2043 ,C1040_=_C2045 ,C1040_=_C2046 ,C1040_=_C2047 ,\nC1040_=_C2048 ,C1174_=_C1480 ,C1174_=_C1627 ,C1174_=_C1767 ,C1174_=_C1885 ,C1174_=_C1968 ,\nC1174_=_C1981 ,C1174_=_C2000 ,C1174_=_C2001 ,C1174_=_C2002 ,C1174_=_C2003 ,C1174_=_C2005 ,\nC1217_=_C1380 ,C1217_=_C1531 ,C1217_=_C1676 ,C1217_=_C1813 ,C1217_=_C1933 ,C1217_=_C1947 ,\nC1217_=_C1956 ,C1217_=_C1964 ,C1217_=_C1975 ,C1217_=_C1988 ,C1217_=_C1997 ,C1217_=_C2011 ,\nC1217_=_C2020 ,C1217_=_C2028 ,C1217_=_C2035 ,C1217_=_C2040 ,C1217_=_C2043 ,C1217_=_C2045 ,\nC1217_=_C2046 ,C1217_=_C2047 ,C1217_=_C2048 ,C1380_=_C1531 ,C1380_=_C1676 ,C1380_=_C1813 ,\nC1380_=_C1933 ,C1380_=_C1947 ,C1380_=_C1956 ,C1380_=_C1964 ,C1380_=_C1975 ,C1380_=_C1988 ,\nC1380_=_C1997 ,C1380_=_C2011 ,C1380_=_C2020 ,C1380_=_C2028 ,C1380_=_C2035 ,C1380_=_C2040 ,\nC1380_=_C2043 ,C1380_=_C2045 ,C1380_=_C2046 ,C1380_=_C2047 ,C1380_=_C2048 ,C1480_=_C1627 ,\nC1480_=_C1767 ,C1480_=_C1885 ,C1480_=_C1968 ,C1480_=_C1981 ,C1480_=_C2000 ,C1480_=_C2001 ,\nC1480_=_C2002 ,C1480_=_C2003 ,C1480_=_C2005 ,C1531_=_C1676 ,C1531_=_C1813 ,C1531_=_C1933 ,\nC1531_=_C1947 ,C1531_=_C1956 ,C1531_=_C1964 ,C1531_=_C1975 ,C1531_=_C1988 ,C1531_=_C1997 ,\nC1531_=_C2011 ,C1531_=_C2020 ,C1531_=_C2028 ,C1531_=_C2035 ,C1531_=_C2040 ,C1531_=_C2043 ,\nC1531_=_C2045 ,C1531_=_C2046 ,C1531_=_C2047 ,C1531_=_C2048 ,C1627_=_C1767 ,C1627_=_C1885 ,\nC1627_=_C1968 ,C1627_=_C1981 ,C1627_=_C2000 ,C1627_=_C2001 ,C1627_=_C2002 ,C1627_=_C2003 ,\nC1627_=_C2005 ,C1676_=_C1813 ,C1676_=_C1933 ,C1676_=_C1947 ,C1676_=_C1956 ,C1676_=_C1964 ,\nC1676_=_C1975 ,C1676_=_C1988 ,C1676_=_C1997 ,C1676_=_C2011 ,C1676_=_C2020 ,C1676_=_C2028 ,\nC1676_=_C2035 ,C1676_=_C2040 ,C1676_=_C2043 ,C1676_=_C2045 ,C1676_=_C2046 ,C1676_=_C2047 ,\nC1676_=_C2048 ,C1767_=_C1885 ,C1767_=_C1968 ,C1767_=_C1981 ,C1767_=_C2000 ,C1767_=_C2001 ,\nC1767_=_C2002 ,C1767_=_C2003 ,C1767_=_C2005 ,C1813_=_C1933 ,C1813_=_C1947 ,C1813_=_C1956 ,\nC1813_=_C1964 ,C1813_=_C1975 ,C1813_=_C1988 ,C1813_=_C1997 ,C1813_=_C2011 ,C1813_=_C2020 ,\nC1813_=_C2028 ,C1813_=_C2035 ,C1813_=_C2040 ,C1813_=_C2043 ,C1813_=_C2045 ,C1813_=_C2046 ,\nC1813_=_C2047 ,C1813_=_C2048 ,C1885_=_C1968 ,C1885_=_C1981 ,C1885_=_C2000 ,C1885_=_C2001 ,\nC1885_=_C2002 ,C1885_=_C2003 ,C1885_=_C2005 ,C1933_=_C1947 ,C1933_=_C1956 ,C1933_=_C1964 ,\nC1933_=_C1975 ,C1933_=_C1988 ,C1933_=_C1997 ,C1933_=_C2011 ,C1933_=_C2020 ,C1933_=_C2028 ,\nC1933_=_C2035 ,C1933_=_C2040 ,C1933_=_C2043 ,C1933_=_C2045 ,C1933_=_C2046 ,C1933_=_C2047 ,\nC1933_=_C2048 ,C1947_=_C1956 ,C1947_=_C1964 ,C1947_=_C1975 ,C1947_=_C1988 ,C1947_=_C1997 ,\nC1947_=_C2011 ,C1947_=_C2020</w:t>
      </w:r>
    </w:p>
    <w:p>
      <w:pPr>
        <w:pStyle w:val="PreformattedText"/>
        <w:bidi w:val="0"/>
        <w:spacing w:before="0" w:after="0"/>
        <w:jc w:val="left"/>
        <w:rPr/>
      </w:pPr>
      <w:r>
        <w:rPr/>
        <w:t xml:space="preserve"> </w:t>
      </w:r>
      <w:r>
        <w:rPr/>
        <w:t>,C1947_=_C2028 ,C1947_=_C2035 ,C1947_=_C2040 ,C1947_=_C2043 ,\nC1947_=_C2045 ,C1947_=_C2046 ,C1947_=_C2047 ,C1947_=_C2048 ,C1956_=_C1964 ,C1956_=_C1975 ,\nC1956_=_C1988 ,C1956_=_C1997 ,C1956_=_C2011 ,C1956_=_C2020 ,C1956_=_C2028 ,C1956_=_C2035 ,\nC1956_=_C2040 ,C1956_=_C2043 ,C1956_=_C2045 ,C1956_=_C2046 ,C1956_=_C2047 ,C1956_=_C2048 ,\nC1964_=_C1975 ,C1964_=_C1988 ,C1964_=_C1997 ,C1964_=_C2011 ,C1964_=_C2020 ,C1964_=_C2028 ,\nC1964_=_C2035 ,C1964_=_C2040 ,C1964_=_C2043 ,C1964_=_C2045 ,C1964_=_C2046 ,C1964_=_C2047 ,\nC1964_=_C2048 ,C1968_=_C1975 ,C1968_=_C1981 ,C1968_=_C2000 ,C1968_=_C2001 ,C1968_=_C2002 ,\nC1968_=_C2003 ,C1968_=_C2005 ,C1975_=_C1988 ,C1975_=_C1997 ,C1975_=_C2011 ,C1975_=_C2020 ,\nC1975_=_C2028 ,C1975_=_C2035 ,C1975_=_C2040 ,C1975_=_C2043 ,C1975_=_C2045 ,C1975_=_C2046 ,\nC1975_=_C2047 ,C1975_=_C2048 ,C1981_=_C1988 ,C1981_=_C2000 ,C1981_=_C2001 ,C1981_=_C2002 ,\nC1981_=_C2003 ,C1981_=_C2005 ,C1988_=_C1997 ,C1988_=_C2011 ,C1988_=_C2020 ,C1988_=_C2028 ,\nC1988_=_C2035 ,C1988_=_C2040 ,C1988_=_C2043 ,C1988_=_C2045 ,C1988_=_C2046 ,C1988_=_C2047 ,\nC1988_=_C2048 ,C1997_=_C2011 ,C1997_=_C2020 ,C1997_=_C2028 ,C1997_=_C2035 ,C1997_=_C2040 ,\nC1997_=_C2043 ,C1997_=_C2045 ,C1997_=_C2046 ,C1997_=_C2047 ,C1997_=_C2048 ,C2000_=_C2001 ,\nC2000_=_C2002 ,C2000_=_C2003 ,C2000_=_C2005 ,C2000_=_C2011 ,C2001_=_C2002 ,C2001_=_C2003 ,\nC2001_=_C2005 ,C2001_=_C2020 ,C2002_=_C2003 ,C2002_=_C2005 ,C2002_=_C2028 ,C2003_=_C2005 ,\nC2003_=_C2035 ,C2011_=_C2020 ,C2011_=_C2028 ,C2011_=_C2035 ,C2011_=_C2040 ,C2011_=_C2043 ,\nC2011_=_C2045 ,C2011_=_C2046 ,C2011_=_C2047 ,C2011_=_C2048 ,C2020_=_C2028 ,C2020_=_C2035 ,\nC2020_=_C2040 ,C2020_=_C2043 ,C2020_=_C2045 ,C2020_=_C2046 ,C2020_=_C2047 ,C2020_=_C2048 ,\nC2028_=_C2035 ,C2028_=_C2040 ,C2028_=_C2043 ,C2028_=_C2045 ,C2028_=_C2046 ,C2028_=_C2047 ,\nC2028_=_C2048 ,C2035_=_C2040 ,C2035_=_C2043 ,C2035_=_C2045 ,C2035_=_C2046 ,C2035_=_C2047 ,\nC2035_=_C2048 ,C2040_=_C2043 ,C2040_=_C2045 ,C2040_=_C2046 ,C2040_=_C2047 ,C2040_=_C2048 ,\nC2043_=_C2045 ,C2043_=_C2046 ,C2043_=_C2047 ,C2043_=_C2048 ,C2045_=_C2046 ,C2045_=_C2047 ,\nC2045_=_C2048 ,C2046_=_C2047 ,C2046_=_C2048 ,C2047_=_C2048 ,"];250[shape=box, label="id:250 level: 6\n41: C77 C100 C278 C315 C509 \nC533 C706 C732 C935 C1110 C1140 \nC1297 C1458 C1598 C1725 C1749 C1866 \nC1942 C1951 C1958 C1959 C1960 C1961 \nC1962 C1963 C1964 C1965 C1966 C1980 \nC1981 C1982 C1983 C1984 C1985 C1986 \nC1987 C1988 C1989 C1990 C1991 C1992 \n475: C77_=_C278( C77 C278 ) C77_=_C509( C77 C509 ) C77_=_C706( C77 C706 ) C77_=_C1110( C77 C1110 ) C77_=_C1725( C77 C1725 ) \nC77_=_C1958( C77 C1958 ) C77_=_C1959( C77 C1959 ) C77_=_C1960( C77 C1960 ) C77_=_C1961( C77 C1961 ) C77_=_C1962( C77 C1962 ) C77_=_C1963( C77 C1963 ) \nC77_=_C1964( C77 C1964 ) C77_=_C1965( C77 C1965 ) C100_=_C315( C100 C315 ) C100_=_C533( C100 C533 ) C100_=_C732( C100 C732 ) C100_=_C935( C100 C935 ) \nC100_=_C1140( C100 C1140 ) C100_=_C1297( C100 C1297 ) C100_=_C1458( C100 C1458 ) C100_=_C1598( C100 C1598 ) C100_=_C1749( C100 C1749 ) C100_=_C1866( C100 C1866 ) \nC100_=_C1942( C100 C1942 ) C100_=_C1951( C100 C1951 ) C100_=_C1959( C100 C1959 ) C100_=_C1966( C100 C1966 ) C100_=_C1980( C100 C1980 ) C100_=_C1981( C100 C1981 ) \nC100_=_C1982( C100 C1982 ) C100_=_C1983( C100 C1983 ) C100_=_C1984( C100 C1984 ) C100_=_C1985( C100 C1985 ) C100_=_C1986( C100 C1986 ) C100_=_C1987( C100 C1987 ) \nC100_=_C1988( C100 C1988 ) C100_=_C1989( C100 C1989 ) C100_=_C1990( C100 C1990 ) C100_=_C1991( C100 C1991 ) C100_=_C1992( C100 C1992 ) C278_=_C509( C278 C509 ) \nC278_=_C706( C278 C706 ) C278_=_C1110( C278 C1110 ) C278_=_C1725( C278 C1725 ) C278_=_C1958( C278 C1958 ) C278_=_C1959( C278 C1959 ) C278_=_C1960( C278 C1960 ) \nC278_=_C1961( C278 C1961 ) C278_=_C1962( C278 C1962 ) C278_=_C1963( C278 C1963 ) C278_=_C1964( C278 C1964 ) C278_=_C1965( C278 C1965 ) C315_=_C533( C315 C533 ) \nC315_=_C732( C315 C732 ) C315_=_C935( C315 C935 ) C315_=_C1140( C315 C1140 ) C315_=_C1297( C315 C1297 ) C315_=_C1458( C315 C1458 ) C315_=_C1598( C315 C1598 ) \nC315_=_C1749( C315 C1749 ) C315_=_C1866( C315 C1866 ) C315_=_C1942( C315 C1942 ) C315_=_C1951( C315 C1951 ) C315_=_C1959( C315 C1959 ) C315_=_C1966( C315 C1966 ) \nC315_=_C1980( C315 C1980 ) C315_=_C1981( C315 C1981 ) C315_=_C1982( C315 C1982 ) C315_=_C1983( C315 C1983 ) C315_=_C1984( C315 C1984 ) C315_=_C1985( C315 C1985 ) \nC315_=_C1986( C315 C1986 ) C315_=_C1987( C315 C1987 ) C315_=_C1988( C315 C1988 ) C315_=_C1989( C315 C1989 ) C315_=_C1990( C315 C1990 ) C315_=_C1991( C315 C1991 ) \nC315_=_C1992( C315 C1992 ) C509_=_C706( C509 C706 ) C509_=_C1110( C509 C1110 ) C509_=_C1725( C509 C1725 ) C509_=_C1958( C509 C1958 ) C509_=_C1959( C509 C1959 ) \nC509_=_C1960( C509 C1960 ) C509_=_C1961( C509 C1961 ) C509_=_C1962( C509 C1962 ) C509_=_C1963( C509 C1963 ) C509_=_C1964( C509 C1964 ) C509_=_C1965( C509 C1965 ) \nC533_=_C732( C533 C732 ) C533_=_C935( C533 C935 ) C533_=_C1140( C533 C1140 ) C533_=_C1297( C533 C1297 ) C533_=_C1458( C533 C1458 ) C533_=_C1598( C533 C1598 ) \nC533_=_C1749( C533 C1749 ) C533_=_C1866( C533 C1866 ) C533_=_C1942( C533 C1942 ) C533_=_C1951( C533 C1951 ) C533_=_C1959( C533 C1959 ) C533_=_C1966( C533 C1966 ) \nC533_=_C1980( C533 C1980 ) C533_=_C1981( C533 C1981 ) C533_=_C1982( C533 C1982 ) C533_=_C1983( C533 C1983 ) C533_=_C1984( C533 C1984 ) C533_=_C1985( C533 C1985 ) \nC533_=_C1986( C533 C1986 ) C533_=_C1987( C533 C1987 ) C533_=_C1988( C533 C1988 ) C533_=_C1989( C533 C1989 ) C533_=_C1990( C533 C1990 ) C533_=_C1991( C533 C1991 ) \nC533_=_C1992( C533 C1992 ) C706_=_C1110( C706 C1110 ) C706_=_C1725( C706 C1725 ) C706_=_C1958( C706 C1958 ) C706_=_C1959( C706 C1959 ) C706_=_C1960( C706 C1960 ) \nC706_=_C1961( C706 C1961 ) C706_=_C1962( C706 C1962 ) C706_=_C1963( C706 C1963 ) C706_=_C1964( C706 C1964 ) C706_=_C1965( C706 C1965 ) C732_=_C935( C732 C935 ) \nC732_=_C1140( C732 C1140 ) C732_=_C1297( C732 C1297 ) C732_=_C1458( C732 C1458 ) C732_=_C1598( C732 C1598 ) C732_=_C1749( C732 C1749 ) C732_=_C1866( C732 C1866 ) \nC732_=_C1942( C732 C1942 ) C732_=_C1951( C732 C1951 ) C732_=_C1959( C732 C1959 ) C732_=_C1966( C732 C1966 ) C732_=_C1980( C732 C1980 ) C732_=_C1981( C732 C1981 ) \nC732_=_C1982( C732 C1982 ) C732_=_C1983( C732 C1983 ) C732_=_C1984( C732 C1984 ) C732_=_C1985( C732 C1985 ) C732_=_C1986( C732 C1986 ) C732_=_C1987( C732 C1987 ) \nC732_=_C1988( C732 C1988 ) C732_=_C1989( C732 C1989 ) C732_=_C1990( C732 C1990 ) C732_=_C1991( C732 C1991 ) C732_=_C1992( C732 C1992 ) C935_=_C1140( C935 C1140 ) \nC935_=_C1297( C935 C1297 ) C935_=_C1458( C935 C1458 ) C935_=_C1598( C935 C1598 ) C935_=_C1749( C935 C1749 ) C935_=_C1866( C935 C1866 ) C935_=_C1942( C935 C1942 ) \nC935_=_C1951( C935 C1951 ) C935_=_C1959( C935 C1959 ) C935_=_C1966( C935 C1966 ) C935_=_C1980( C935 C1980 ) C935_=_C1981( C935 C1981 ) C935_=_C1982( C935 C1982 ) \nC935_=_C1983( C935 C1983 ) C935_=_C1984( C935 C1984 ) C935_=_C1985( C935 C1985 ) C935_=_C1986( C935 C1986 ) C935_=_C1987( C935 C1987 ) C935_=_C1988( C935 C1988 ) \nC935_=_C1989( C935 C1989 ) C935_=_C1990( C935 C1990 ) C935_=_C1991( C935 C1991 ) C935_=_C1992( C935 C1992 ) C1110_=_C1725( C1110 C1725 ) C1110_=_C1958( C1110 C1958 ) \nC1110_=_C1959( C1110 C1959 ) C1110_=_C1960( C1110 C1960 ) C1110_=_C1961( C1110 C1961 ) C1110_=_C1962( C1110 C1962 ) C1110_=_C1963( C1110 C1963 ) C1110_=_C1964( C1110 C1964 ) \nC1110_=_C1965( C1110 C1965 ) C1140_=_C1297( C1140 C1297 ) C1140_=_C1458( C1140 C1458 ) C1140_=_C1598( C1140 C1598 ) C1140_=_C1749( C1140 C1749 ) C1140_=_C1866( C1140 C1866 ) \nC1140_=_C1942( C1140 C1942 ) C1140_=_C1951( C1140 C1951 ) C1140_=_C1959( C1140 C1959 ) C1140_=_C1966( C1140 C1966 ) C1140_=_C1980( C1140 C1980 ) C1140_=_C1981( C1140 C1981 ) \nC1140_=_C1982( C1140 C1982 ) C1140_=_C1983( C1140 C1983 ) C1140_=_C1984( C1140 C1984 ) C1140_=_C1985( C1140 C1985 ) C1140_=_C1986( C1140 C1986 ) C1140_=_C1987( C1140 C1987 ) \nC1140_=_C1988( C1140 C1988 ) C1140_=_C1989( C1140 C1989 ) C1140_=_C1990( C1140 C1990 ) C1140_=_C1991( C1140 C1991 ) C1140_=_C1992( C1140 C1992 ) C1297_=_C1458( C1297 C1458 ) \nC1297_=_C1598( C1297 C1598 ) C1297_=_C1749( C1297 C1749 ) C1297_=_C1866( C1297 C1866 ) C1297_=_C1942( C1297 C1942 ) C1297_=_C1951( C1297 C1951 ) C1297_=_C1959( C1297 C1959 ) \nC1297_=_C1966( C1297 C1966 ) C1297_=_C1980( C1297 C1980 ) C1297_=_C1981( C1297 C1981 ) C1297_=_C1982( C1297 C1982 ) C1297_=_C1983( C1297 C1983 ) C1297_=_C1984( C1297 C1984 ) \nC1297_=_C1985( C1297 C1985 ) C1297_=_C1986( C1297 C1986 ) C1297_=_C1987( C1297 C1987 ) C1297_=_C1988( C1297 C1988 ) C1297_=_C1989( C1297 C1989 ) C1297_=_C1990( C1297 C1990 ) \nC1297_=_C1991( C1297 C1991 ) C1297_=_C1992( C1297 C1992 ) C1458_=_C1598( C1458 C1598 ) C1458_=_C1749( C1458 C1749 ) C1458_=_C1866( C1458 C1866 ) C1458_=_C1942( C1458 C1942 ) \nC1458_=_C1951( C1458 C1951 ) C1458_=_C1959( C1458 C1959 ) C1458_=_C1966( C1458 C1966 ) C1458_=_C1980( C1458 C1980 ) C1458_=_C1981( C1458 C1981 ) C1458_=_C1982( C1458 C1982 ) \nC1458_=_C1983( C1458 C1983 ) C1458_=_C1984( C1458 C1984 ) C1458_=_C1985( C1458 C1985 ) C1458_=_C1986( C1458 C1986 ) C1458_=_C1987( C1458 C1987 ) C1458_=_C1988( C1458 C1988 ) \nC1458_=_C1989( C1458 C1989 ) C1458_=_C1990( C1458 C1990 ) C1458_=_C1991( C1458 C1991 ) C1458_=_C1992( C1458 C1992 ) C1598_=_C1749( C1598 C1749 ) C1598_=_C1866( C1598 C1866 ) \nC1598_=_C1942( C1598 C1942 ) C1598_=_C1951( C1598 C1951 ) C1598_=_C1959( C1598 C1959 ) C1598_=_C1966( C1598 C1966 ) C1598_=_C1980( C1598 C1980 ) C1598_=_C1981( C1598 C1981 ) \nC1598_=_C1982( C1598 C1982 ) C1598_=_C1983( C1598 C1983 ) C1598_=_C1984( C1598 C1984 ) C1598_=_C1985( C1598 C1985 ) C1598_=_C1986( C1598 C1986 ) C1598_=_C1987( C1598 C1987 ) \nC1598_=_C1988( C1598 C1988 ) C1598_=_C1989( C1598 C1989 ) C1598_=_C1990( C1598 C1990 ) C1598_=_C1991( C1598 C1991 ) C1598_=_C1992( C1598 C1992 ) C1725_=_C1958( C1725 C1958 ) \nC1725_=_C1959( C1725 C1959 ) C1725_=_C1960( C1725 C1960 ) C1725_=_C1961( C1725 C1961 ) C1725_=_C1962( C1725 C1962 ) C1725_=_C1963( C1725</w:t>
      </w:r>
    </w:p>
    <w:p>
      <w:pPr>
        <w:pStyle w:val="PreformattedText"/>
        <w:bidi w:val="0"/>
        <w:spacing w:before="0" w:after="0"/>
        <w:jc w:val="left"/>
        <w:rPr/>
      </w:pPr>
      <w:r>
        <w:rPr/>
        <w:t xml:space="preserve"> </w:t>
      </w:r>
      <w:r>
        <w:rPr/>
        <w:t>C1963 ) C1725_=_C1964( C1725 C1964 ) \nC1725_=_C1965( C1725 C1965 ) C1749_=_C1866( C1749 C1866 ) C1749_=_C1942( C1749 C1942 ) C1749_=_C1951( C1749 C1951 ) C1749_=_C1959( C1749 C1959 ) C1749_=_C1966( C1749 C1966 ) \nC1749_=_C1980( C1749 C1980 ) C1749_=_C1981( C1749 C1981 ) C1749_=_C1982( C1749 C1982 ) C1749_=_C1983( C1749 C1983 ) C1749_=_C1984( C1749 C1984 ) C1749_=_C1985( C1749 C1985 ) \nC1749_=_C1986( C1749 C1986 ) C1749_=_C1987( C1749 C1987 ) C1749_=_C1988( C1749 C1988 ) C1749_=_C1989( C1749 C1989 ) C1749_=_C1990( C1749 C1990 ) C1749_=_C1991( C1749 C1991 ) \nC1749_=_C1992( C1749 C1992 ) C1866_=_C1942( C1866 C1942 ) C1866_=_C1951( C1866 C1951 ) C1866_=_C1959( C1866 C1959 ) C1866_=_C1966( C1866 C1966 ) C1866_=_C1980( C1866 C1980 ) \nC1866_=_C1981( C1866 C1981 ) C1866_=_C1982( C1866 C1982 ) C1866_=_C1983( C1866 C1983 ) C1866_=_C1984( C1866 C1984 ) C1866_=_C1985( C1866 C1985 ) C1866_=_C1986( C1866 C1986 ) \nC1866_=_C1987( C1866 C1987 ) C1866_=_C1988( C1866 C1988 ) C1866_=_C1989( C1866 C1989 ) C1866_=_C1990( C1866 C1990 ) C1866_=_C1991( C1866 C1991 ) C1866_=_C1992( C1866 C1992 ) \nC1942_=_C1951( C1942 C1951 ) C1942_=_C1959( C1942 C1959 ) C1942_=_C1966( C1942 C1966 ) C1942_=_C1980( C1942 C1980 ) C1942_=_C1981( C1942 C1981 ) C1942_=_C1982( C1942 C1982 ) \nC1942_=_C1983( C1942 C1983 ) C1942_=_C1984( C1942 C1984 ) C1942_=_C1985( C1942 C1985 ) C1942_=_C1986( C1942 C1986 ) C1942_=_C1987( C1942 C1987 ) C1942_=_C1988( C1942 C1988 ) \nC1942_=_C1989( C1942 C1989 ) C1942_=_C1990( C1942 C1990 ) C1942_=_C1991( C1942 C1991 ) C1942_=_C1992( C1942 C1992 ) C1951_=_C1959( C1951 C1959 ) C1951_=_C1966( C1951 C1966 ) \nC1951_=_C1980( C1951 C1980 ) C1951_=_C1981( C1951 C1981 ) C1951_=_C1982( C1951 C1982 ) C1951_=_C1983( C1951 C1983 ) C1951_=_C1984( C1951 C1984 ) C1951_=_C1985( C1951 C1985 ) \nC1951_=_C1986( C1951 C1986 ) C1951_=_C1987( C1951 C1987 ) C1951_=_C1988( C1951 C1988 ) C1951_=_C1989( C1951 C1989 ) C1951_=_C1990( C1951 C1990 ) C1951_=_C1991( C1951 C1991 ) \nC1951_=_C1992( C1951 C1992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59_=_C1980( C1959 C1980 ) C1959_=_C1981( C1959 C1981 ) \nC1959_=_C1982( C1959 C1982 ) C1959_=_C1983( C1959 C1983 ) C1959_=_C1984( C1959 C1984 ) C1959_=_C1985( C1959 C1985 ) C1959_=_C1986( C1959 C1986 ) C1959_=_C1987( C1959 C1987 ) \nC1959_=_C1988( C1959 C1988 ) C1959_=_C1989( C1959 C1989 ) C1959_=_C1990( C1959 C1990 ) C1959_=_C1991( C1959 C1991 ) C1959_=_C1992( C1959 C1992 ) C1960_=_C1961( C1960 C1961 ) \nC1960_=_C1962( C1960 C1962 ) C1960_=_C1963( C1960 C1963 ) C1960_=_C1964( C1960 C1964 ) C1960_=_C1965( C1960 C1965 ) C1960_=_C1982( C1960 C1982 ) C1961_=_C1962( C1961 C1962 ) \nC1961_=_C1963( C1961 C1963 ) C1961_=_C1964( C1961 C1964 ) C1961_=_C1965( C1961 C1965 ) C1961_=_C1983( C1961 C1983 ) C1962_=_C1963( C1962 C1963 ) C1962_=_C1964( C1962 C1964 ) \nC1962_=_C1965( C1962 C1965 ) C1962_=_C1984( C1962 C1984 ) C1963_=_C1964( C1963 C1964 ) C1963_=_C1965( C1963 C1965 ) C1963_=_C1985( C1963 C1985 ) C1964_=_C1965( C1964 C1965 ) \nC1964_=_C1988( C1964 C1988 ) C1966_=_C1980( C1966 C1980 ) C1966_=_C1981( C1966 C1981 ) C1966_=_C1982( C1966 C1982 ) C1966_=_C1983( C1966 C1983 ) C1966_=_C1984( C1966 C1984 ) \nC1966_=_C1985( C1966 C1985 ) C1966_=_C1986( C1966 C1986 ) C1966_=_C1987( C1966 C1987 ) C1966_=_C1988( C1966 C1988 ) C1966_=_C1989( C1966 C1989 ) C1966_=_C1990( C1966 C1990 ) \nC1966_=_C1991( C1966 C1991 ) C1966_=_C1992( C1966 C1992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2_=_C1983( C1982 C1983 ) C1982_=_C1984( C1982 C1984 ) C1982_=_C1985( C1982 C1985 ) C1982_=_C1986( C1982 C1986 ) C1982_=_C1987( C1982 C1987 ) \nC1982_=_C1988( C1982 C1988 ) C1982_=_C1989( C1982 C1989 ) C1982_=_C1990( C1982 C1990 ) C1982_=_C1991( C1982 C1991 ) C1982_=_C1992( C1982 C1992 ) C1983_=_C1984( C1983 C1984 ) \nC1983_=_C1985( C1983 C1985 ) C1983_=_C1986( C1983 C1986 ) C1983_=_C1987( C1983 C1987 ) C1983_=_C1988( C1983 C1988 ) C1983_=_C1989( C1983 C1989 ) C1983_=_C1990( C1983 C1990 ) \nC1983_=_C1991( C1983 C1991 ) C1983_=_C1992( C1983 C1992 ) C1984_=_C1985( C1984 C1985 ) C1984_=_C1986( C1984 C1986 ) C1984_=_C1987( C1984 C1987 ) C1984_=_C1988( C1984 C1988 ) \nC1984_=_C1989( C1984 C1989 ) C1984_=_C1990( C1984 C1990 ) C1984_=_C1991( C1984 C1991 ) C1984_=_C1992( C1984 C1992 ) C1985_=_C1986( C1985 C1986 ) C1985_=_C1987( C1985 C1987 ) \nC1985_=_C1988( C1985 C1988 ) C1985_=_C1989( C1985 C1989 ) C1985_=_C1990( C1985 C1990 ) C1985_=_C1991( C1985 C1991 ) C1985_=_C1992( C1985 C1992 ) C1986_=_C1987( C1986 C1987 ) \nC1986_=_C1988( C1986 C1988 ) C1986_=_C1989( C1986 C1989 ) C1986_=_C1990( C1986 C1990 ) C1986_=_C1991( C1986 C1991 ) C1986_=_C1992( C1986 C1992 ) C1987_=_C1988( C1987 C1988 ) \nC1987_=_C1989( C1987 C1989 ) C1987_=_C1990( C1987 C1990 ) C1987_=_C1991( C1987 C1991 ) C1987_=_C1992( C1987 C1992 ) C1988_=_C1989( C1988 C1989 ) C1988_=_C1990( C1988 C1990 ) \nC1988_=_C1991( C1988 C1991 ) C1988_=_C1992( C1988 C1992 ) C1989_=_C1990( C1989 C1990 ) C1989_=_C1991( C1989 C1991 ) C1989_=_C1992( C1989 C1992 ) C1990_=_C1991( C1990 C1991 ) \nC1990_=_C1992( C1990 C1992 ) C1991_=_C1992( C1991 C1992 ) "];200-&gt;250[label="40: C77 C100 C278 C315 C509 \nC533 C706 C732 C935 C1110 C1140 \nC1297 C1458 C1598 C1725 C1749 C1866 \nC1942 C1951 C1958 C1960 C1961 C1962 \nC1963 C1964 C1965 C1966 C1980 C1981 \nC1982 C1983 C1984 C1985 C1986 C1987 \nC1988 C1989 C1990 C1991 C1992 \n435: C77_=_C278 ,C77_=_C509 ,C77_=_C706 ,C77_=_C1110 ,C77_=_C1725 ,\nC77_=_C1958 ,C77_=_C1960 ,C77_=_C1961 ,C77_=_C1962 ,C77_=_C1963 ,C77_=_C1964 ,\nC77_=_C1965 ,C100_=_C315 ,C100_=_C533 ,C100_=_C732 ,C100_=_C935 ,C100_=_C1140 ,\nC100_=_C1297 ,C100_=_C1458 ,C100_=_C1598 ,C100_=_C1749 ,C100_=_C1866 ,C100_=_C1942 ,\nC100_=_C1951 ,C100_=_C1966 ,C100_=_C1980 ,C100_=_C1981 ,C100_=_C1982 ,C100_=_C1983 ,\nC100_=_C1984 ,C100_=_C1985 ,C100_=_C1986 ,C100_=_C1987 ,C100_=_C1988 ,C100_=_C1989 ,\nC100_=_C1990 ,C100_=_C1991 ,C100_=_C1992 ,C278_=_C509 ,C278_=_C706 ,C278_=_C1110 ,\nC278_=_C1725 ,C278_=_C1958 ,C278_=_C1960 ,C278_=_C1961 ,C278_=_C1962 ,C278_=_C1963 ,\nC278_=_C1964 ,C278_=_C1965 ,C315_=_C533 ,C315_=_C732 ,C315_=_C935 ,C315_=_C1140 ,\nC315_=_C1297 ,C315_=_C1458 ,C315_=_C1598 ,C315_=_C1749 ,C315_=_C1866 ,C315_=_C1942 ,\nC315_=_C1951 ,C315_=_C1966 ,C315_=_C1980 ,C315_=_C1981 ,C315_=_C1982 ,C315_=_C1983 ,\nC315_=_C1984 ,C315_=_C1985 ,C315_=_C1986 ,C315_=_C1987 ,C315_=_C1988 ,C315_=_C1989 ,\nC315_=_C1990 ,C315_=_C1991 ,C315_=_C1992 ,C509_=_C706 ,C509_=_C1110 ,C509_=_C1725 ,\nC509_=_C1958 ,C509_=_C1960 ,C509_=_C1961 ,C509_=_C1962 ,C509_=_C1963 ,C509_=_C1964 ,\nC509_=_C1965 ,C533_=_C732 ,C533_=_C935 ,C533_=_C1140 ,C533_=_C1297 ,C533_=_C1458 ,\nC533_=_C1598 ,C533_=_C1749 ,C533_=_C1866 ,C533_=_C1942 ,C533_=_C1951 ,C533_=_C1966 ,\nC533_=_C1980 ,C533_=_C1981 ,C533_=_C1982 ,C533_=_C1983 ,C533_=_C1984 ,C533_=_C1985 ,\nC533_=_C1986 ,C533_=_C1987 ,C533_=_C1988 ,C533_=_C1989 ,C533_=_C1990 ,C533_=_C1991 ,\nC533_=_C1992 ,C706_=_C1110 ,C706_=_C1725 ,C706_=_C1958 ,C706_=_C1960 ,C706_=_C1961 ,\nC706_=_C1962 ,C706_=_C1963 ,C706_=_C1964 ,C706_=_C1965 ,C732_=_C935 ,C732_=_C1140 ,\nC732_=_C1297 ,C732_=_C1458 ,C732_=_C1598 ,C732_=_C1749 ,C732_=_C1866 ,C732_=_C1942 ,\nC732_=_C1951 ,C732_=_C1966 ,C732_=_C1980 ,C732_=_C1981 ,C732_=_C1982 ,C732_=_C1983 ,\nC732_=_C1984 ,C732_=_C1985 ,C732_=_C1986 ,C732_=_C1987 ,C732_=_C1988 ,C732_=_C1989 ,\nC732_=_C1990 ,C732_=_C1991 ,C732_=_C1992 ,C935_=_C1140 ,C935_=_C1297 ,C935_=_C1458 ,\nC935_=_C1598 ,C935_=_C1749 ,C935_=_C1866 ,C935_=_C1942 ,C935_=_C1951 ,C935_=_C1966 ,\nC935_=_C1980 ,C935_=_C1981 ,C935_=_C1982 ,C935_=_C1983 ,C935_=_C1984 ,C935_=_C1985 ,\nC935_=_C1986 ,C935_=_C1987 ,C935_=_C1988 ,C935_=_C1989 ,C935_=_C1990 ,C935_=_C1991 ,\nC935_=_C1992 ,C1110_=_C1725 ,C1110_=_C1958 ,C1110_=_C1960 ,C1110_=_C1961 ,C1110_=_C1962 ,\nC1110_=_C1963 ,C1110_=_C1964 ,C1110_=_C1965 ,C1140_=_C1297 ,C1140_=_C1458 ,C1140_=_C1598 ,\nC1140_=_C1749 ,C1140_=_C1866 ,C1140_=_C1942 ,C1140_=_C1951 ,C1140_=_C1966 ,C1140_=_C1980 ,\nC1140_=_C1981 ,C1140_=_C1982 ,C1140_=_C1983 ,C1140_=_C1984 ,C1140_=_C1985 ,C1140_=_C1986 ,\nC1140_=_C1987 ,C1140_=_C1988 ,C1140_=_C1989 ,C1140_=_C1990 ,C1140_=_C1991 ,C1140_=_C1992 ,\nC1297_=_C1458 ,C1297_=_C1598 ,C1297_=_C1749 ,C1297_=_C1866 ,C1297_=_C1942 ,C1297_=_C1951 ,\nC1297_=_C1966 ,C1297_=_C1980 ,C1297_=_C1981 ,C1297_=_C1982 ,C1297_=_C1983 ,C1297_=_C1984 ,\nC1297_=_C1985 ,C1297_=_C1986 ,C1297_=_C1987 ,C1297_=_C1988 ,C1297_=_C1989 ,C1297_=_C1990 ,\nC1297_=_C1991 ,C1297_=_C1992 ,C1458_=_C1598 ,C1458_=_C1749 ,C1458_=_C1866 ,C1458_=_C1942 ,\nC1458_=_C1951 ,C1458_=_C1966 ,C1458_=_C1980 ,C1458_=_C1981 ,C1458_=_C1982 ,C1458_=_C1983 ,\nC1458_=_C1984 ,C1458_=_C1985 ,C1458_=_C1986 ,C1458_=_C1987 ,C1458_=_C1988 ,C1458_=_C1989 ,\nC1458_=_C1990 ,C1458_=_C1991 ,C1458_=_C1992 ,C1598_=_C1749 ,C1598_=_C1866 ,C1598_=_C1942 ,\nC1598_=_C1951 ,C1598_=_C1966 ,C1598_=_C1980 ,C1598_=_C1981 ,C1598_=_C1982 ,C1598_=_C1983 ,\nC1598_=_C1984 ,C1598_=_C1985 ,C1598_=_C1986 ,C1598_=_C1987 ,C1598_=_C1988</w:t>
      </w:r>
    </w:p>
    <w:p>
      <w:pPr>
        <w:pStyle w:val="PreformattedText"/>
        <w:bidi w:val="0"/>
        <w:spacing w:before="0" w:after="0"/>
        <w:jc w:val="left"/>
        <w:rPr/>
      </w:pPr>
      <w:r>
        <w:rPr/>
        <w:t xml:space="preserve"> </w:t>
      </w:r>
      <w:r>
        <w:rPr/>
        <w:t>,C1598_=_C1989 ,\nC1598_=_C1990 ,C1598_=_C1991 ,C1598_=_C1992 ,C1725_=_C1958 ,C1725_=_C1960 ,C1725_=_C1961 ,\nC1725_=_C1962 ,C1725_=_C1963 ,C1725_=_C1964 ,C1725_=_C1965 ,C1749_=_C1866 ,C1749_=_C1942 ,\nC1749_=_C1951 ,C1749_=_C1966 ,C1749_=_C1980 ,C1749_=_C1981 ,C1749_=_C1982 ,C1749_=_C1983 ,\nC1749_=_C1984 ,C1749_=_C1985 ,C1749_=_C1986 ,C1749_=_C1987 ,C1749_=_C1988 ,C1749_=_C1989 ,\nC1749_=_C1990 ,C1749_=_C1991 ,C1749_=_C1992 ,C1866_=_C1942 ,C1866_=_C1951 ,C1866_=_C1966 ,\nC1866_=_C1980 ,C1866_=_C1981 ,C1866_=_C1982 ,C1866_=_C1983 ,C1866_=_C1984 ,C1866_=_C1985 ,\nC1866_=_C1986 ,C1866_=_C1987 ,C1866_=_C1988 ,C1866_=_C1989 ,C1866_=_C1990 ,C1866_=_C1991 ,\nC1866_=_C1992 ,C1942_=_C1951 ,C1942_=_C1966 ,C1942_=_C1980 ,C1942_=_C1981 ,C1942_=_C1982 ,\nC1942_=_C1983 ,C1942_=_C1984 ,C1942_=_C1985 ,C1942_=_C1986 ,C1942_=_C1987 ,C1942_=_C1988 ,\nC1942_=_C1989 ,C1942_=_C1990 ,C1942_=_C1991 ,C1942_=_C1992 ,C1951_=_C1966 ,C1951_=_C1980 ,\nC1951_=_C1981 ,C1951_=_C1982 ,C1951_=_C1983 ,C1951_=_C1984 ,C1951_=_C1985 ,C1951_=_C1986 ,\nC1951_=_C1987 ,C1951_=_C1988 ,C1951_=_C1989 ,C1951_=_C1990 ,C1951_=_C1991 ,C1951_=_C1992 ,\nC1958_=_C1960 ,C1958_=_C1961 ,C1958_=_C1962 ,C1958_=_C1963 ,C1958_=_C1964 ,C1958_=_C1965 ,\nC1958_=_C1966 ,C1960_=_C1961 ,C1960_=_C1962 ,C1960_=_C1963 ,C1960_=_C1964 ,C1960_=_C1965 ,\nC1960_=_C1982 ,C1961_=_C1962 ,C1961_=_C1963 ,C1961_=_C1964 ,C1961_=_C1965 ,C1961_=_C1983 ,\nC1962_=_C1963 ,C1962_=_C1964 ,C1962_=_C1965 ,C1962_=_C1984 ,C1963_=_C1964 ,C1963_=_C1965 ,\nC1963_=_C1985 ,C1964_=_C1965 ,C1964_=_C1988 ,C1966_=_C1980 ,C1966_=_C1981 ,C1966_=_C1982 ,\nC1966_=_C1983 ,C1966_=_C1984 ,C1966_=_C1985 ,C1966_=_C1986 ,C1966_=_C1987 ,C1966_=_C1988 ,\nC1966_=_C1989 ,C1966_=_C1990 ,C1966_=_C1991 ,C1966_=_C1992 ,C1980_=_C1981 ,C1980_=_C1982 ,\nC1980_=_C1983 ,C1980_=_C1984 ,C1980_=_C1985 ,C1980_=_C1986 ,C1980_=_C1987 ,C1980_=_C1988 ,\nC1980_=_C1989 ,C1980_=_C1990 ,C1980_=_C1991 ,C1980_=_C1992 ,C1981_=_C1982 ,C1981_=_C1983 ,\nC1981_=_C1984 ,C1981_=_C1985 ,C1981_=_C1986 ,C1981_=_C1987 ,C1981_=_C1988 ,C1981_=_C1989 ,\nC1981_=_C1990 ,C1981_=_C1991 ,C1981_=_C1992 ,C1982_=_C1983 ,C1982_=_C1984 ,C1982_=_C1985 ,\nC1982_=_C1986 ,C1982_=_C1987 ,C1982_=_C1988 ,C1982_=_C1989 ,C1982_=_C1990 ,C1982_=_C1991 ,\nC1982_=_C1992 ,C1983_=_C1984 ,C1983_=_C1985 ,C1983_=_C1986 ,C1983_=_C1987 ,C1983_=_C1988 ,\nC1983_=_C1989 ,C1983_=_C1990 ,C1983_=_C1991 ,C1983_=_C1992 ,C1984_=_C1985 ,C1984_=_C1986 ,\nC1984_=_C1987 ,C1984_=_C1988 ,C1984_=_C1989 ,C1984_=_C1990 ,C1984_=_C1991 ,C1984_=_C1992 ,\nC1985_=_C1986 ,C1985_=_C1987 ,C1985_=_C1988 ,C1985_=_C1989 ,C1985_=_C1990 ,C1985_=_C1991 ,\nC1985_=_C1992 ,C1986_=_C1987 ,C1986_=_C1988 ,C1986_=_C1989 ,C1986_=_C1990 ,C1986_=_C1991 ,\nC1986_=_C1992 ,C1987_=_C1988 ,C1987_=_C1989 ,C1987_=_C1990 ,C1987_=_C1991 ,C1987_=_C1992 ,\nC1988_=_C1989 ,C1988_=_C1990 ,C1988_=_C1991 ,C1988_=_C1992 ,C1989_=_C1990 ,C1989_=_C1991 ,\nC1989_=_C1992 ,C1990_=_C1991 ,C1990_=_C1992 ,C1991_=_C1992 ,"];251[shape=box, label="id:251 level: 6\n77: C153 C165 C357 C371 C427 \nC583 C601 C766 C783 C822 C835 \nC972 C988 C1023 C1035 C1180 C1195 \nC1337 C1345 C1365 C1375 C1487 C1500 \nC1634 C1646 C1666 C1774 C1781 C1801 \nC1808 C1894 C1903 C1928 C1943 C1944 \nC1952 C1953 C1960 C1961 C1969 C1970 \nC1973 C1974 C1982 C1983 C1986 C1987 \nC1993 C1994 C2000 C2001 C2006 C2007 \nC2008 C2009 C2011 C2012 C2013 C2014 \nC2015 C2016 C2017 C2019 C2020 C2021 \nC2022 C2023 C2024 C2026 C2027 C2033 \nC2034 C2040 C2041 C2042 C2043 C2044 \n894: C153_=_C357( C153 C357 ) C153_=_C583( C153 C583 ) C153_=_C766( C153 C766 ) C153_=_C972( C153 C972 ) C153_=_C1180( C153 C1180 ) \nC153_=_C1337( C153 C1337 ) C153_=_C1487( C153 C1487 ) C153_=_C1634( C153 C1634 ) C153_=_C1774( C153 C1774 ) C153_=_C1894( C153 C1894 ) C153_=_C1943( C153 C1943 ) \nC153_=_C1952( C153 C1952 ) C153_=_C1960( C153 C1960 ) C153_=_C1969( C153 C1969 ) C153_=_C1982( C153 C1982 ) C153_=_C1993( C153 C1993 ) C153_=_C2000( C153 C2000 ) \nC153_=_C2006( C153 C2006 ) C153_=_C2007( C153 C2007 ) C153_=_C2008( C153 C2008 ) C153_=_C2009( C153 C2009 ) C153_=_C2011( C153 C2011 ) C153_=_C2012( C153 C2012 ) \nC153_=_C2013( C153 C2013 ) C153_=_C2014( C153 C2014 ) C153_=_C2015( C153 C2015 ) C165_=_C371( C165 C371 ) C165_=_C601( C165 C601 ) C165_=_C783( C165 C783 ) \nC165_=_C988( C165 C988 ) C165_=_C1195( C165 C1195 ) C165_=_C1345( C165 C1345 ) C165_=_C1500( C165 C1500 ) C165_=_C1646( C165 C1646 ) C165_=_C1781( C165 C1781 ) \nC165_=_C1903( C165 C1903 ) C165_=_C1944( C165 C1944 ) C165_=_C1953( C165 C1953 ) C165_=_C1961( C165 C1961 ) C165_=_C1970( C165 C1970 ) C165_=_C1983( C165 C1983 ) \nC165_=_C1994( C165 C1994 ) C165_=_C2001( C165 C2001 ) C165_=_C2006( C165 C2006 ) C165_=_C2016( C165 C2016 ) C165_=_C2017( C165 C2017 ) C165_=_C2019( C165 C2019 ) \nC165_=_C2020( C165 C2020 ) C165_=_C2021( C165 C2021 ) C165_=_C2022( C165 C2022 ) C165_=_C2023( C165 C2023 ) C165_=_C2024( C165 C2024 ) C357_=_C583( C357 C583 ) \nC357_=_C766( C357 C766 ) C357_=_C972( C357 C972 ) C357_=_C1180( C357 C1180 ) C357_=_C1337( C357 C1337 ) C357_=_C1487( C357 C1487 ) C357_=_C1634( C357 C1634 ) \nC357_=_C1774( C357 C1774 ) C357_=_C1894( C357 C1894 ) C357_=_C1943( C357 C1943 ) C357_=_C1952( C357 C1952 ) C357_=_C1960( C357 C1960 ) C357_=_C1969( C357 C1969 ) \nC357_=_C1982( C357 C1982 ) C357_=_C1993( C357 C1993 ) C357_=_C2000( C357 C2000 ) C357_=_C2006( C357 C2006 ) C357_=_C2007( C357 C2007 ) C357_=_C2008( C357 C2008 ) \nC357_=_C2009( C357 C2009 ) C357_=_C2011( C357 C2011 ) C357_=_C2012( C357 C2012 ) C357_=_C2013( C357 C2013 ) C357_=_C2014( C357 C2014 ) C357_=_C2015( C357 C2015 ) \nC371_=_C601( C371 C601 ) C371_=_C783( C371 C783 ) C371_=_C988( C371 C988 ) C371_=_C1195( C371 C1195 ) C371_=_C1345( C371 C1345 ) C371_=_C1500( C371 C1500 ) \nC371_=_C1646( C371 C1646 ) C371_=_C1781( C371 C1781 ) C371_=_C1903( C371 C1903 ) C371_=_C1944( C371 C1944 ) C371_=_C1953( C371 C1953 ) C371_=_C1961( C371 C1961 ) \nC371_=_C1970( C371 C1970 ) C371_=_C1983( C371 C1983 ) C371_=_C1994( C371 C1994 ) C371_=_C2001( C371 C2001 ) C371_=_C2006( C371 C2006 ) C371_=_C2016( C371 C2016 ) \nC371_=_C2017( C371 C2017 ) C371_=_C2019( C371 C2019 ) C371_=_C2020( C371 C2020 ) C371_=_C2021( C371 C2021 ) C371_=_C2022( C371 C2022 ) C371_=_C2023( C371 C2023 ) \nC371_=_C2024( C371 C2024 ) C427_=_C835( C427 C835 ) C427_=_C1035( C427 C1035 ) C427_=_C1375( C427 C1375 ) C427_=_C1808( C427 C1808 ) C427_=_C1928( C427 C1928 ) \nC427_=_C1974( C427 C1974 ) C427_=_C1987( C427 C1987 ) C427_=_C2019( C427 C2019 ) C427_=_C2027( C427 C2027 ) C427_=_C2034( C427 C2034 ) C427_=_C2043( C427 C2043 ) \nC427_=_C2044( C427 C2044 ) C583_=_C766( C583 C766 ) C583_=_C972( C583 C972 ) C583_=_C1180( C583 C1180 ) C583_=_C1337( C583 C1337 ) C583_=_C1487( C583 C1487 ) \nC583_=_C1634( C583 C1634 ) C583_=_C1774( C583 C1774 ) C583_=_C1894( C583 C1894 ) C583_=_C1943( C583 C1943 ) C583_=_C1952( C583 C1952 ) C583_=_C1960( C583 C1960 ) \nC583_=_C1969( C583 C1969 ) C583_=_C1982( C583 C1982 ) C583_=_C1993( C583 C1993 ) C583_=_C2000( C583 C2000 ) C583_=_C2006( C583 C2006 ) C583_=_C2007( C583 C2007 ) \nC583_=_C2008( C583 C2008 ) C583_=_C2009( C583 C2009 ) C583_=_C2011( C583 C2011 ) C583_=_C2012( C583 C2012 ) C583_=_C2013( C583 C2013 ) C583_=_C2014( C583 C2014 ) \nC583_=_C2015( C583 C2015 ) C601_=_C783( C601 C783 ) C601_=_C988( C601 C988 ) C601_=_C1195( C601 C1195 ) C601_=_C1345( C601 C1345 ) C601_=_C1500( C601 C1500 ) \nC601_=_C1646( C601 C1646 ) C601_=_C1781( C601 C1781 ) C601_=_C1903( C601 C1903 ) C601_=_C1944( C601 C1944 ) C601_=_C1953( C601 C1953 ) C601_=_C1961( C601 C1961 ) \nC601_=_C1970( C601 C1970 ) C601_=_C1983( C601 C1983 ) C601_=_C1994( C601 C1994 ) C601_=_C2001( C601 C2001 ) C601_=_C2006( C601 C2006 ) C601_=_C2016( C601 C2016 ) \nC601_=_C2017( C601 C2017 ) C601_=_C2019( C601 C2019 ) C601_=_C2020( C601 C2020 ) C601_=_C2021( C601 C2021 ) C601_=_C2022( C601 C2022 ) C601_=_C2023( C601 C2023 ) \nC601_=_C2024( C601 C2024 ) C766_=_C972( C766 C972 ) C766_=_C1180( C766 C1180 ) C766_=_C1337( C766 C1337 ) C766_=_C1487( C766 C1487 ) C766_=_C1634( C766 C1634 ) \nC766_=_C1774( C766 C1774 ) C766_=_C1894( C766 C1894 ) C766_=_C1943( C766 C1943 ) C766_=_C1952( C766 C1952 ) C766_=_C1960( C766 C1960 ) C766_=_C1969( C766 C1969 ) \nC766_=_C1982( C766 C1982 ) C766_=_C1993( C766 C1993 ) C766_=_C2000( C766 C2000 ) C766_=_C2006( C766 C2006 ) C766_=_C2007( C766 C2007 ) C766_=_C2008( C766 C2008 ) \nC766_=_C2009( C766 C2009 ) C766_=_C2011( C766 C2011 ) C766_=_C2012( C766 C2012 ) C766_=_C2013( C766 C2013 ) C766_=_C2014( C766 C2014 ) C766_=_C2015( C766 C2015 ) \nC783_=_C988( C783 C988 ) C783_=_C1195( C783 C1195 ) C783_=_C1345( C783 C1345 ) C783_=_C1500( C783 C1500 ) C783_=_C1646( C783 C1646 ) C783_=_C1781( C783 C1781 ) \nC783_=_C1903( C783 C1903 ) C783_=_C1944( C783 C1944 ) C783_=_C1953( C783 C1953 ) C783_=_C1961( C783 C1961 ) C783_=_C1970( C783 C1970 ) C783_=_C1983( C783 C1983 ) \nC783_=_C1994( C783 C1994 ) C783_=_C2001( C783 C2001 ) C783_=_C2006( C783 C2006 ) C783_=_C2016( C783 C2016 ) C783_=_C2017( C783 C2017 ) C783_=_C2019( C783 C2019 ) \nC783_=_C2020( C783 C2020 ) C783_=_C2021( C783 C2021 ) C783_=_C2022( C783 C2022 ) C783_=_C2023( C783 C2023 ) C783_=_C2024( C783 C2024 ) C822_=_C1023( C822 C1023 ) \nC822_=_C1365( C822 C1365 ) C822_=_C1666( C822 C1666 ) C822_=_C1801( C822 C1801 ) C822_=_C1973( C822 C1973 ) C822_=_C1986( C822 C1986 ) C822_=_C2009( C822 C2009 ) \nC822_=_C2026( C822 C2026 ) C822_=_C2033( C822 C2033 ) C822_=_C2040( C822 C2040 ) C822_=_C2041( C822 C2041 ) C822_=_C2042( C822 C2042 ) C835_=_C1035( C835 C1035 ) \nC835_=_C1375( C835 C1375 ) C835_=_C1808( C835 C1808 ) C835_=_C1928( C835 C1928 ) C835_=_C1974( C835 C1974 ) C835_=_C1987( C835 C1987 ) C835_=_C2019( C835 C2019 ) \nC835_=_C2027( C835 C2027 ) C835_=_C2034( C835 C2034 ) C835_=_C2043( C835 C2043 ) C835_=_C2044( C835 C2044 ) C972_=_C1180( C972 C1180 ) C972_=_C1337( C972 C1337 ) \nC972_=_C1487( C972 C1487 ) C972_=_C1634( C972 C1634 ) C972_=_C1774( C972 C1774 ) C972_=_C1894( C972 C1894 ) C972_=_C1943(</w:t>
      </w:r>
    </w:p>
    <w:p>
      <w:pPr>
        <w:pStyle w:val="PreformattedText"/>
        <w:bidi w:val="0"/>
        <w:spacing w:before="0" w:after="0"/>
        <w:jc w:val="left"/>
        <w:rPr/>
      </w:pPr>
      <w:r>
        <w:rPr/>
        <w:t xml:space="preserve"> </w:t>
      </w:r>
      <w:r>
        <w:rPr/>
        <w:t>C972 C1943 ) C972_=_C1952( C972 C1952 ) \nC972_=_C1960( C972 C1960 ) C972_=_C1969( C972 C1969 ) C972_=_C1982( C972 C1982 ) C972_=_C1993( C972 C1993 ) C972_=_C2000( C972 C2000 ) C972_=_C2006( C972 C2006 ) \nC972_=_C2007( C972 C2007 ) C972_=_C2008( C972 C2008 ) C972_=_C2009( C972 C2009 ) C972_=_C2011( C972 C2011 ) C972_=_C2012( C972 C2012 ) C972_=_C2013( C972 C2013 ) \nC972_=_C2014( C972 C2014 ) C972_=_C2015( C972 C2015 ) C988_=_C1195( C988 C1195 ) C988_=_C1345( C988 C1345 ) C988_=_C1500( C988 C1500 ) C988_=_C1646( C988 C1646 ) \nC988_=_C1781( C988 C1781 ) C988_=_C1903( C988 C1903 ) C988_=_C1944( C988 C1944 ) C988_=_C1953( C988 C1953 ) C988_=_C1961( C988 C1961 ) C988_=_C1970( C988 C1970 ) \nC988_=_C1983( C988 C1983 ) C988_=_C1994( C988 C1994 ) C988_=_C2001( C988 C2001 ) C988_=_C2006( C988 C2006 ) C988_=_C2016( C988 C2016 ) C988_=_C2017( C988 C2017 ) \nC988_=_C2019( C988 C2019 ) C988_=_C2020( C988 C2020 ) C988_=_C2021( C988 C2021 ) C988_=_C2022( C988 C2022 ) C988_=_C2023( C988 C2023 ) C988_=_C2024( C988 C2024 ) \nC1023_=_C1365( C1023 C1365 ) C1023_=_C1666( C1023 C1666 ) C1023_=_C1801( C1023 C1801 ) C1023_=_C1973( C1023 C1973 ) C1023_=_C1986( C1023 C1986 ) C1023_=_C2009( C1023 C2009 ) \nC1023_=_C2026( C1023 C2026 ) C1023_=_C2033( C1023 C2033 ) C1023_=_C2040( C1023 C2040 ) C1023_=_C2041( C1023 C2041 ) C1023_=_C2042( C1023 C2042 ) C1035_=_C1375( C1035 C1375 ) \nC1035_=_C1808( C1035 C1808 ) C1035_=_C1928( C1035 C1928 ) C1035_=_C1974( C1035 C1974 ) C1035_=_C1987( C1035 C1987 ) C1035_=_C2019( C1035 C2019 ) C1035_=_C2027( C1035 C2027 ) \nC1035_=_C2034( C1035 C2034 ) C1035_=_C2043( C1035 C2043 ) C1035_=_C2044( C1035 C2044 ) C1180_=_C1337( C1180 C1337 ) C1180_=_C1487( C1180 C1487 ) C1180_=_C1634( C1180 C1634 ) \nC1180_=_C1774( C1180 C1774 ) C1180_=_C1894( C1180 C1894 ) C1180_=_C1943( C1180 C1943 ) C1180_=_C1952( C1180 C1952 ) C1180_=_C1960( C1180 C1960 ) C1180_=_C1969( C1180 C1969 ) \nC1180_=_C1982( C1180 C1982 ) C1180_=_C1993( C1180 C1993 ) C1180_=_C2000( C1180 C2000 ) C1180_=_C2006( C1180 C2006 ) C1180_=_C2007( C1180 C2007 ) C1180_=_C2008( C1180 C2008 ) \nC1180_=_C2009( C1180 C2009 ) C1180_=_C2011( C1180 C2011 ) C1180_=_C2012( C1180 C2012 ) C1180_=_C2013( C1180 C2013 ) C1180_=_C2014( C1180 C2014 ) C1180_=_C2015( C1180 C2015 ) \nC1195_=_C1345( C1195 C1345 ) C1195_=_C1500( C1195 C1500 ) C1195_=_C1646( C1195 C1646 ) C1195_=_C1781( C1195 C1781 ) C1195_=_C1903( C1195 C1903 ) C1195_=_C1944( C1195 C1944 ) \nC1195_=_C1953( C1195 C1953 ) C1195_=_C1961( C1195 C1961 ) C1195_=_C1970( C1195 C1970 ) C1195_=_C1983( C1195 C1983 ) C1195_=_C1994( C1195 C1994 ) C1195_=_C2001( C1195 C2001 ) \nC1195_=_C2006( C1195 C2006 ) C1195_=_C2016( C1195 C2016 ) C1195_=_C2017( C1195 C2017 ) C1195_=_C2019( C1195 C2019 ) C1195_=_C2020( C1195 C2020 ) C1195_=_C2021( C1195 C2021 ) \nC1195_=_C2022( C1195 C2022 ) C1195_=_C2023( C1195 C2023 ) C1195_=_C2024( C1195 C2024 ) C1337_=_C1487( C1337 C1487 ) C1337_=_C1634( C1337 C1634 ) C1337_=_C1774( C1337 C1774 ) \nC1337_=_C1894( C1337 C1894 ) C1337_=_C1943( C1337 C1943 ) C1337_=_C1952( C1337 C1952 ) C1337_=_C1960( C1337 C1960 ) C1337_=_C1969( C1337 C1969 ) C1337_=_C1982( C1337 C1982 ) \nC1337_=_C1993( C1337 C1993 ) C1337_=_C2000( C1337 C2000 ) C1337_=_C2006( C1337 C2006 ) C1337_=_C2007( C1337 C2007 ) C1337_=_C2008( C1337 C2008 ) C1337_=_C2009( C1337 C2009 ) \nC1337_=_C2011( C1337 C2011 ) C1337_=_C2012( C1337 C2012 ) C1337_=_C2013( C1337 C2013 ) C1337_=_C2014( C1337 C2014 ) C1337_=_C2015( C1337 C2015 ) C1345_=_C1500( C1345 C1500 ) \nC1345_=_C1646( C1345 C1646 ) C1345_=_C1781( C1345 C1781 ) C1345_=_C1903( C1345 C1903 ) C1345_=_C1944( C1345 C1944 ) C1345_=_C1953( C1345 C1953 ) C1345_=_C1961( C1345 C1961 ) \nC1345_=_C1970( C1345 C1970 ) C1345_=_C1983( C1345 C1983 ) C1345_=_C1994( C1345 C1994 ) C1345_=_C2001( C1345 C2001 ) C1345_=_C2006( C1345 C2006 ) C1345_=_C2016( C1345 C2016 ) \nC1345_=_C2017( C1345 C2017 ) C1345_=_C2019( C1345 C2019 ) C1345_=_C2020( C1345 C2020 ) C1345_=_C2021( C1345 C2021 ) C1345_=_C2022( C1345 C2022 ) C1345_=_C2023( C1345 C2023 ) \nC1345_=_C2024( C1345 C2024 ) C1365_=_C1666( C1365 C1666 ) C1365_=_C1801( C1365 C1801 ) C1365_=_C1973( C1365 C1973 ) C1365_=_C1986( C1365 C1986 ) C1365_=_C2009( C1365 C2009 ) \nC1365_=_C2026( C1365 C2026 ) C1365_=_C2033( C1365 C2033 ) C1365_=_C2040( C1365 C2040 ) C1365_=_C2041( C1365 C2041 ) C1365_=_C2042( C1365 C2042 ) C1375_=_C1808( C1375 C1808 ) \nC1375_=_C1928( C1375 C1928 ) C1375_=_C1974( C1375 C1974 ) C1375_=_C1987( C1375 C1987 ) C1375_=_C2019( C1375 C2019 ) C1375_=_C2027( C1375 C2027 ) C1375_=_C2034( C1375 C2034 ) \nC1375_=_C2043( C1375 C2043 ) C1375_=_C2044( C1375 C2044 ) C1487_=_C1634( C1487 C1634 ) C1487_=_C1774( C1487 C1774 ) C1487_=_C1894( C1487 C1894 ) C1487_=_C1943( C1487 C1943 ) \nC1487_=_C1952( C1487 C1952 ) C1487_=_C1960( C1487 C1960 ) C1487_=_C1969( C1487 C1969 ) C1487_=_C1982( C1487 C1982 ) C1487_=_C1993( C1487 C1993 ) C1487_=_C2000( C1487 C2000 ) \nC1487_=_C2006( C1487 C2006 ) C1487_=_C2007( C1487 C2007 ) C1487_=_C2008( C1487 C2008 ) C1487_=_C2009( C1487 C2009 ) C1487_=_C2011( C1487 C2011 ) C1487_=_C2012( C1487 C2012 ) \nC1487_=_C2013( C1487 C2013 ) C1487_=_C2014( C1487 C2014 ) C1487_=_C2015( C1487 C2015 ) C1500_=_C1646( C1500 C1646 ) C1500_=_C1781( C1500 C1781 ) C1500_=_C1903( C1500 C1903 ) \nC1500_=_C1944( C1500 C1944 ) C1500_=_C1953( C1500 C1953 ) C1500_=_C1961( C1500 C1961 ) C1500_=_C1970( C1500 C1970 ) C1500_=_C1983( C1500 C1983 ) C1500_=_C1994( C1500 C1994 ) \nC1500_=_C2001( C1500 C2001 ) C1500_=_C2006( C1500 C2006 ) C1500_=_C2016( C1500 C2016 ) C1500_=_C2017( C1500 C2017 ) C1500_=_C2019( C1500 C2019 ) C1500_=_C2020( C1500 C2020 ) \nC1500_=_C2021( C1500 C2021 ) C1500_=_C2022( C1500 C2022 ) C1500_=_C2023( C1500 C2023 ) C1500_=_C2024( C1500 C2024 ) C1634_=_C1774( C1634 C1774 ) C1634_=_C1894( C1634 C1894 ) \nC1634_=_C1943( C1634 C1943 ) C1634_=_C1952( C1634 C1952 ) C1634_=_C1960( C1634 C1960 ) C1634_=_C1969( C1634 C1969 ) C1634_=_C1982( C1634 C1982 ) C1634_=_C1993( C1634 C1993 ) \nC1634_=_C2000( C1634 C2000 ) C1634_=_C2006( C1634 C2006 ) C1634_=_C2007( C1634 C2007 ) C1634_=_C2008( C1634 C2008 ) C1634_=_C2009( C1634 C2009 ) C1634_=_C2011( C1634 C2011 ) \nC1634_=_C2012( C1634 C2012 ) C1634_=_C2013( C1634 C2013 ) C1634_=_C2014( C1634 C2014 ) C1634_=_C2015( C1634 C2015 ) C1646_=_C1781( C1646 C1781 ) C1646_=_C1903( C1646 C1903 ) \nC1646_=_C1944( C1646 C1944 ) C1646_=_C1953( C1646 C1953 ) C1646_=_C1961( C1646 C1961 ) C1646_=_C1970( C1646 C1970 ) C1646_=_C1983( C1646 C1983 ) C1646_=_C1994( C1646 C1994 ) \nC1646_=_C2001( C1646 C2001 ) C1646_=_C2006( C1646 C2006 ) C1646_=_C2016( C1646 C2016 ) C1646_=_C2017( C1646 C2017 ) C1646_=_C2019( C1646 C2019 ) C1646_=_C2020( C1646 C2020 ) \nC1646_=_C2021( C1646 C2021 ) C1646_=_C2022( C1646 C2022 ) C1646_=_C2023( C1646 C2023 ) C1646_=_C2024( C1646 C2024 ) C1666_=_C1801( C1666 C1801 ) C1666_=_C1973( C1666 C1973 ) \nC1666_=_C1986( C1666 C1986 ) C1666_=_C2009( C1666 C2009 ) C1666_=_C2026( C1666 C2026 ) C1666_=_C2033( C1666 C2033 ) C1666_=_C2040( C1666 C2040 ) C1666_=_C2041( C1666 C2041 ) \nC1666_=_C2042( C1666 C2042 ) C1774_=_C1894( C1774 C1894 ) C1774_=_C1943( C1774 C1943 ) C1774_=_C1952( C1774 C1952 ) C1774_=_C1960( C1774 C1960 ) C1774_=_C1969( C1774 C1969 ) \nC1774_=_C1982( C1774 C1982 ) C1774_=_C1993( C1774 C1993 ) C1774_=_C2000( C1774 C2000 ) C1774_=_C2006( C1774 C2006 ) C1774_=_C2007( C1774 C2007 ) C1774_=_C2008( C1774 C2008 ) \nC1774_=_C2009( C1774 C2009 ) C1774_=_C2011( C1774 C2011 ) C1774_=_C2012( C1774 C2012 ) C1774_=_C2013( C1774 C2013 ) C1774_=_C2014( C1774 C2014 ) C1774_=_C2015( C1774 C2015 ) \nC1781_=_C1903( C1781 C1903 ) C1781_=_C1944( C1781 C1944 ) C1781_=_C1953( C1781 C1953 ) C1781_=_C1961( C1781 C1961 ) C1781_=_C1970( C1781 C1970 ) C1781_=_C1983( C1781 C1983 ) \nC1781_=_C1994( C1781 C1994 ) C1781_=_C2001( C1781 C2001 ) C1781_=_C2006( C1781 C2006 ) C1781_=_C2016( C1781 C2016 ) C1781_=_C2017( C1781 C2017 ) C1781_=_C2019( C1781 C2019 ) \nC1781_=_C2020( C1781 C2020 ) C1781_=_C2021( C1781 C2021 ) C1781_=_C2022( C1781 C2022 ) C1781_=_C2023( C1781 C2023 ) C1781_=_C2024( C1781 C2024 ) C1801_=_C1973( C1801 C1973 ) \nC1801_=_C1986( C1801 C1986 ) C1801_=_C2009( C1801 C2009 ) C1801_=_C2026( C1801 C2026 ) C1801_=_C2033( C1801 C2033 ) C1801_=_C2040( C1801 C2040 ) C1801_=_C2041( C1801 C2041 ) \nC1801_=_C2042( C1801 C2042 ) C1808_=_C1928( C1808 C1928 ) C1808_=_C1974( C1808 C1974 ) C1808_=_C1987( C1808 C1987 ) C1808_=_C2019( C1808 C2019 ) C1808_=_C2027( C1808 C2027 ) \nC1808_=_C2034( C1808 C2034 ) C1808_=_C2043( C1808 C2043 ) C1808_=_C2044( C1808 C2044 ) C1894_=_C1943( C1894 C1943 ) C1894_=_C1952( C1894 C1952 ) C1894_=_C1960( C1894 C1960 ) \nC1894_=_C1969( C1894 C1969 ) C1894_=_C1982( C1894 C1982 ) C1894_=_C1993( C1894 C1993 ) C1894_=_C2000( C1894 C2000 ) C1894_=_C2006( C1894 C2006 ) C1894_=_C2007( C1894 C2007 ) \nC1894_=_C2008( C1894 C2008 ) C1894_=_C2009( C1894 C2009 ) C1894_=_C2011( C1894 C2011 ) C1894_=_C2012( C1894 C2012 ) C1894_=_C2013( C1894 C2013 ) C1894_=_C2014( C1894 C2014 ) \nC1894_=_C2015( C1894 C2015 ) C1903_=_C1944( C1903 C1944 ) C1903_=_C1953( C1903 C1953 ) C1903_=_C1961( C1903 C1961 ) C1903_=_C1970( C1903 C1970 ) C1903_=_C1983( C1903 C1983 ) \nC1903_=_C1994( C1903 C1994 ) C1903_=_C2001( C1903 C2001 ) C1903_=_C2006( C1903 C2006 ) C1903_=_C2016( C1903 C2016 ) C1903_=_C2017( C1903 C2017 ) C1903_=_C2019( C1903 C2019 ) \nC1903_=_C2020( C1903 C2020 ) C1903_=_C2021( C1903 C2021 ) C1903_=_C2022( C1903 C2022 ) C1903_=_C2023( C1903 C2023 ) C1903_=_C2024( C1903 C2024 ) C1928_=_C1974( C1928 C1974 ) \nC1928_=_C1987( C1928 C1987 ) C1928_=_C2019( C1928 C2019 ) C1928_=_C2027( C1928 C2027 ) C1928_=_C2034( C1928 C2034 ) C1928_=_C2043( C1928 C2043 ) C1928_=_C2044( C1928 C2044 ) \nC1943_=_C1944( C1943 C1944 ) C1943_=_C1952( C1943 C1952 ) C1943_=_C1960( C1943 C1960 ) C1943_=_C1969( C1943 C1969 ) C1943_=_C1982( C1943 C1982 ) C1943_=_C1993( C1943 C1993 ) \nC1943_=_C2000( C1943 C2000 ) C1943_=_C2006( C1943 C2006 ) C1943_=_C2007( C1943</w:t>
      </w:r>
    </w:p>
    <w:p>
      <w:pPr>
        <w:pStyle w:val="PreformattedText"/>
        <w:bidi w:val="0"/>
        <w:spacing w:before="0" w:after="0"/>
        <w:jc w:val="left"/>
        <w:rPr/>
      </w:pPr>
      <w:r>
        <w:rPr/>
        <w:t xml:space="preserve"> </w:t>
      </w:r>
      <w:r>
        <w:rPr/>
        <w:t>C2007 ) C1943_=_C2008( C1943 C2008 ) C1943_=_C2009( C1943 C2009 ) C1943_=_C2011( C1943 C2011 ) \nC1943_=_C2012( C1943 C2012 ) C1943_=_C2013( C1943 C2013 ) C1943_=_C2014( C1943 C2014 ) C1943_=_C2015( C1943 C2015 ) C1944_=_C1953( C1944 C1953 ) C1944_=_C1961( C1944 C1961 ) \nC1944_=_C1970( C1944 C1970 ) C1944_=_C1983( C1944 C1983 ) C1944_=_C1994( C1944 C1994 ) C1944_=_C2001( C1944 C2001 ) C1944_=_C2006( C1944 C2006 ) C1944_=_C2016( C1944 C2016 ) \nC1944_=_C2017( C1944 C2017 ) C1944_=_C2019( C1944 C2019 ) C1944_=_C2020( C1944 C2020 ) C1944_=_C2021( C1944 C2021 ) C1944_=_C2022( C1944 C2022 ) C1944_=_C2023( C1944 C2023 ) \nC1944_=_C2024( C1944 C2024 ) C1952_=_C1953( C1952 C1953 ) C1952_=_C1960( C1952 C1960 ) C1952_=_C1969( C1952 C1969 ) C1952_=_C1982( C1952 C1982 ) C1952_=_C1993( C1952 C1993 ) \nC1952_=_C2000( C1952 C2000 ) C1952_=_C2006( C1952 C2006 ) C1952_=_C2007( C1952 C2007 ) C1952_=_C2008( C1952 C2008 ) C1952_=_C2009( C1952 C2009 ) C1952_=_C2011( C1952 C2011 ) \nC1952_=_C2012( C1952 C2012 ) C1952_=_C2013( C1952 C2013 ) C1952_=_C2014( C1952 C2014 ) C1952_=_C2015( C1952 C2015 ) C1953_=_C1961( C1953 C1961 ) C1953_=_C1970( C1953 C1970 ) \nC1953_=_C1983( C1953 C1983 ) C1953_=_C1994( C1953 C1994 ) C1953_=_C2001( C1953 C2001 ) C1953_=_C2006( C1953 C2006 ) C1953_=_C2016( C1953 C2016 ) C1953_=_C2017( C1953 C2017 ) \nC1953_=_C2019( C1953 C2019 ) C1953_=_C2020( C1953 C2020 ) C1953_=_C2021( C1953 C2021 ) C1953_=_C2022( C1953 C2022 ) C1953_=_C2023( C1953 C2023 ) C1953_=_C2024( C1953 C2024 ) \nC1960_=_C1961( C1960 C1961 ) C1960_=_C1969( C1960 C1969 ) C1960_=_C1982( C1960 C1982 ) C1960_=_C1993( C1960 C1993 ) C1960_=_C2000( C1960 C2000 ) C1960_=_C2006( C1960 C2006 ) \nC1960_=_C2007( C1960 C2007 ) C1960_=_C2008( C1960 C2008 ) C1960_=_C2009( C1960 C2009 ) C1960_=_C2011( C1960 C2011 ) C1960_=_C2012( C1960 C2012 ) C1960_=_C2013( C1960 C2013 ) \nC1960_=_C2014( C1960 C2014 ) C1960_=_C2015( C1960 C2015 ) C1961_=_C1970( C1961 C1970 ) C1961_=_C1983( C1961 C1983 ) C1961_=_C1994( C1961 C1994 ) C1961_=_C2001( C1961 C2001 ) \nC1961_=_C2006( C1961 C2006 ) C1961_=_C2016( C1961 C2016 ) C1961_=_C2017( C1961 C2017 ) C1961_=_C2019( C1961 C2019 ) C1961_=_C2020( C1961 C2020 ) C1961_=_C2021( C1961 C2021 ) \nC1961_=_C2022( C1961 C2022 ) C1961_=_C2023( C1961 C2023 ) C1961_=_C2024( C1961 C2024 ) C1969_=_C1970( C1969 C1970 ) C1969_=_C1973( C1969 C1973 ) C1969_=_C1974( C1969 C1974 ) \nC1969_=_C1982( C1969 C1982 ) C1969_=_C1993( C1969 C1993 ) C1969_=_C2000( C1969 C2000 ) C1969_=_C2006( C1969 C2006 ) C1969_=_C2007( C1969 C2007 ) C1969_=_C2008( C1969 C2008 ) \nC1969_=_C2009( C1969 C2009 ) C1969_=_C2011( C1969 C2011 ) C1969_=_C2012( C1969 C2012 ) C1969_=_C2013( C1969 C2013 ) C1969_=_C2014( C1969 C2014 ) C1969_=_C2015( C1969 C2015 ) \nC1970_=_C1973( C1970 C1973 ) C1970_=_C1974( C1970 C1974 ) C1970_=_C1983( C1970 C1983 ) C1970_=_C1994( C1970 C1994 ) C1970_=_C2001( C1970 C2001 ) C1970_=_C2006( C1970 C2006 ) \nC1970_=_C2016( C1970 C2016 ) C1970_=_C2017( C1970 C2017 ) C1970_=_C2019( C1970 C2019 ) C1970_=_C2020( C1970 C2020 ) C1970_=_C2021( C1970 C2021 ) C1970_=_C2022( C1970 C2022 ) \nC1970_=_C2023( C1970 C2023 ) C1970_=_C2024( C1970 C2024 ) C1973_=_C1974( C1973 C1974 ) C1973_=_C1986( C1973 C1986 ) C1973_=_C2009( C1973 C2009 ) C1973_=_C2026( C1973 C2026 ) \nC1973_=_C2033( C1973 C2033 ) C1973_=_C2040( C1973 C2040 ) C1973_=_C2041( C1973 C2041 ) C1973_=_C2042( C1973 C2042 ) C1974_=_C1987( C1974 C1987 ) C1974_=_C2019( C1974 C2019 ) \nC1974_=_C2027( C1974 C2027 ) C1974_=_C2034( C1974 C2034 ) C1974_=_C2043( C1974 C2043 ) C1974_=_C2044( C1974 C2044 ) C1982_=_C1983( C1982 C1983 ) C1982_=_C1986( C1982 C1986 ) \nC1982_=_C1987( C1982 C1987 ) C1982_=_C1993( C1982 C1993 ) C1982_=_C2000( C1982 C2000 ) C1982_=_C2006( C1982 C2006 ) C1982_=_C2007( C1982 C2007 ) C1982_=_C2008( C1982 C2008 ) \nC1982_=_C2009( C1982 C2009 ) C1982_=_C2011( C1982 C2011 ) C1982_=_C2012( C1982 C2012 ) C1982_=_C2013( C1982 C2013 ) C1982_=_C2014( C1982 C2014 ) C1982_=_C2015( C1982 C2015 ) \nC1983_=_C1986( C1983 C1986 ) C1983_=_C1987( C1983 C1987 ) C1983_=_C1994( C1983 C1994 ) C1983_=_C2001( C1983 C2001 ) C1983_=_C2006( C1983 C2006 ) C1983_=_C2016( C1983 C2016 ) \nC1983_=_C2017( C1983 C2017 ) C1983_=_C2019( C1983 C2019 ) C1983_=_C2020( C1983 C2020 ) C1983_=_C2021( C1983 C2021 ) C1983_=_C2022( C1983 C2022 ) C1983_=_C2023( C1983 C2023 ) \nC1983_=_C2024( C1983 C2024 ) C1986_=_C1987( C1986 C1987 ) C1986_=_C2009( C1986 C2009 ) C1986_=_C2026( C1986 C2026 ) C1986_=_C2033( C1986 C2033 ) C1986_=_C2040( C1986 C2040 ) \nC1986_=_C2041( C1986 C2041 ) C1986_=_C2042( C1986 C2042 ) C1987_=_C2019( C1987 C2019 ) C1987_=_C2027( C1987 C2027 ) C1987_=_C2034( C1987 C2034 ) C1987_=_C2043( C1987 C2043 ) \nC1987_=_C2044( C1987 C2044 ) C1993_=_C1994( C1993 C1994 ) C1993_=_C2000( C1993 C2000 ) C1993_=_C2006( C1993 C2006 ) C1993_=_C2007( C1993 C2007 ) C1993_=_C2008( C1993 C2008 ) \nC1993_=_C2009( C1993 C2009 ) C1993_=_C2011( C1993 C2011 ) C1993_=_C2012( C1993 C2012 ) C1993_=_C2013( C1993 C2013 ) C1993_=_C2014( C1993 C2014 ) C1993_=_C2015( C1993 C2015 ) \nC1994_=_C2001( C1994 C2001 ) C1994_=_C2006( C1994 C2006 ) C1994_=_C2016( C1994 C2016 ) C1994_=_C2017( C1994 C2017 ) C1994_=_C2019( C1994 C2019 ) C1994_=_C2020( C1994 C2020 ) \nC1994_=_C2021( C1994 C2021 ) C1994_=_C2022( C1994 C2022 ) C1994_=_C2023( C1994 C2023 ) C1994_=_C2024( C1994 C2024 ) C2000_=_C2001( C2000 C2001 ) C2000_=_C2006( C2000 C2006 ) \nC2000_=_C2007( C2000 C2007 ) C2000_=_C2008( C2000 C2008 ) C2000_=_C2009( C2000 C2009 ) C2000_=_C2011( C2000 C2011 ) C2000_=_C2012( C2000 C2012 ) C2000_=_C2013( C2000 C2013 ) \nC2000_=_C2014( C2000 C2014 ) C2000_=_C2015( C2000 C2015 ) C2001_=_C2006( C2001 C2006 ) C2001_=_C2016( C2001 C2016 ) C2001_=_C2017( C2001 C2017 ) C2001_=_C2019( C2001 C2019 ) \nC2001_=_C2020( C2001 C2020 ) C2001_=_C2021( C2001 C2021 ) C2001_=_C2022( C2001 C2022 ) C2001_=_C2023( C2001 C2023 ) C2001_=_C2024( C2001 C2024 ) C2006_=_C2007( C2006 C2007 ) \nC2006_=_C2008( C2006 C2008 ) C2006_=_C2009( C2006 C2009 ) C2006_=_C2011( C2006 C2011 ) C2006_=_C2012( C2006 C2012 ) C2006_=_C2013( C2006 C2013 ) C2006_=_C2014( C2006 C2014 ) \nC2006_=_C2015( C2006 C2015 ) C2006_=_C2016( C2006 C2016 ) C2006_=_C2017( C2006 C2017 ) C2006_=_C2019( C2006 C2019 ) C2006_=_C2020( C2006 C2020 ) C2006_=_C2021( C2006 C2021 ) \nC2006_=_C2022( C2006 C2022 ) C2006_=_C2023( C2006 C2023 ) C2006_=_C2024( C2006 C2024 ) C2007_=_C2008( C2007 C2008 ) C2007_=_C2009( C2007 C2009 ) C2007_=_C2011( C2007 C2011 ) \nC2007_=_C2012( C2007 C2012 ) C2007_=_C2013( C2007 C2013 ) C2007_=_C2014( C2007 C2014 ) C2007_=_C2015( C2007 C2015 ) C2007_=_C2016( C2007 C2016 ) C2007_=_C2026( C2007 C2026 ) \nC2007_=_C2027( C2007 C2027 ) C2008_=_C2009( C2008 C2009 ) C2008_=_C2011( C2008 C2011 ) C2008_=_C2012( C2008 C2012 ) C2008_=_C2013( C2008 C2013 ) C2008_=_C2014( C2008 C2014 ) \nC2008_=_C2015( C2008 C2015 ) C2008_=_C2017( C2008 C2017 ) C2008_=_C2033( C2008 C2033 ) C2008_=_C2034( C2008 C2034 ) C2009_=_C2011( C2009 C2011 ) C2009_=_C2012( C2009 C2012 ) \nC2009_=_C2013( C2009 C2013 ) C2009_=_C2014( C2009 C2014 ) C2009_=_C2015( C2009 C2015 ) C2009_=_C2026( C2009 C2026 ) C2009_=_C2033( C2009 C2033 ) C2009_=_C2040( C2009 C2040 ) \nC2009_=_C2041( C2009 C2041 ) C2009_=_C2042( C2009 C2042 ) C2011_=_C2012( C2011 C2012 ) C2011_=_C2013( C2011 C2013 ) C2011_=_C2014( C2011 C2014 ) C2011_=_C2015( C2011 C2015 ) \nC2011_=_C2020( C2011 C2020 ) C2011_=_C2040( C2011 C2040 ) C2011_=_C2043( C2011 C2043 ) C2012_=_C2013( C2012 C2013 ) C2012_=_C2014( C2012 C2014 ) C2012_=_C2015( C2012 C2015 ) \nC2012_=_C2021( C2012 C2021 ) C2013_=_C2014( C2013 C2014 ) C2013_=_C2015( C2013 C2015 ) C2014_=_C2015( C2014 C2015 ) C2016_=_C2017( C2016 C2017 ) C2016_=_C2019( C2016 C2019 ) \nC2016_=_C2020( C2016 C2020 ) C2016_=_C2021( C2016 C2021 ) C2016_=_C2022( C2016 C2022 ) C2016_=_C2023( C2016 C2023 ) C2016_=_C2024( C2016 C2024 ) C2016_=_C2026( C2016 C2026 ) \nC2016_=_C2027( C2016 C2027 ) C2017_=_C2019( C2017 C2019 ) C2017_=_C2020( C2017 C2020 ) C2017_=_C2021( C2017 C2021 ) C2017_=_C2022( C2017 C2022 ) C2017_=_C2023( C2017 C2023 ) \nC2017_=_C2024( C2017 C2024 ) C2017_=_C2033( C2017 C2033 ) C2017_=_C2034( C2017 C2034 ) C2019_=_C2020( C2019 C2020 ) C2019_=_C2021( C2019 C2021 ) C2019_=_C2022( C2019 C2022 ) \nC2019_=_C2023( C2019 C2023 ) C2019_=_C2024( C2019 C2024 ) C2019_=_C2027( C2019 C2027 ) C2019_=_C2034( C2019 C2034 ) C2019_=_C2043( C2019 C2043 ) C2019_=_C2044( C2019 C2044 ) \nC2020_=_C2021( C2020 C2021 ) C2020_=_C2022( C2020 C2022 ) C2020_=_C2023( C2020 C2023 ) C2020_=_C2024( C2020 C2024 ) C2020_=_C2040( C2020 C2040 ) C2020_=_C2043( C2020 C2043 ) \nC2021_=_C2022( C2021 C2022 ) C2021_=_C2023( C2021 C2023 ) C2021_=_C2024( C2021 C2024 ) C2022_=_C2023( C2022 C2023 ) C2022_=_C2024( C2022 C2024 ) C2023_=_C2024( C2023 C2024 ) \nC2026_=_C2027( C2026 C2027 ) C2026_=_C2033( C2026 C2033 ) C2026_=_C2040( C2026 C2040 ) C2026_=_C2041( C2026 C2041 ) C2026_=_C2042( C2026 C2042 ) C2027_=_C2034( C2027 C2034 ) \nC2027_=_C2043( C2027 C2043 ) C2027_=_C2044( C2027 C2044 ) C2033_=_C2034( C2033 C2034 ) C2033_=_C2040( C2033 C2040 ) C2033_=_C2041( C2033 C2041 ) C2033_=_C2042( C2033 C2042 ) \nC2034_=_C2043( C2034 C2043 ) C2034_=_C2044( C2034 C2044 ) C2040_=_C2041( C2040 C2041 ) C2040_=_C2042( C2040 C2042 ) C2040_=_C2043( C2040 C2043 ) C2041_=_C2042( C2041 C2042 ) \nC2043_=_C2044( C2043 C2044 ) "];201-&gt;251[label="74: C153 C165 C357 C371 C427 \nC583 C601 C766 C783 C822 C835 \nC972 C988 C1023 C1035 C1180 C1195 \nC1337 C1345 C1365 C1375 C1487 C1500 \nC1634 C1646 C1666 C1774 C1781 C1801 \nC1808 C1894 C1903 C1928 C1943 C1944 \nC1952 C1953 C1960 C1961 C1969 C1970 \nC1973 C1974 C1982 C1983 C1986 C1987 \nC1993 C1994 C2000 C2001 C2007 C2008 \nC2011 C2012 C2013 C2014 C2015 C2016 \nC2017 C2020 C2021 C2022 C2023 C2024 \nC2026 C2027 C2033 C2034 C2040 C2041 \nC2042 C2043 C2044 \n768: C153_=_C357 ,C153_=_C583 ,C153_=_C766 ,C153_=_C972 ,C153_=_C1180 ,\nC153_=_C1337 ,C153_=_C1487 ,C153_=_C1634 ,C153_=_C1774 ,C153_=_C1894</w:t>
      </w:r>
    </w:p>
    <w:p>
      <w:pPr>
        <w:pStyle w:val="PreformattedText"/>
        <w:bidi w:val="0"/>
        <w:spacing w:before="0" w:after="0"/>
        <w:jc w:val="left"/>
        <w:rPr/>
      </w:pPr>
      <w:r>
        <w:rPr/>
        <w:t xml:space="preserve"> </w:t>
      </w:r>
      <w:r>
        <w:rPr/>
        <w:t>,C153_=_C1943 ,\nC153_=_C1952 ,C153_=_C1960 ,C153_=_C1969 ,C153_=_C1982 ,C153_=_C1993 ,C153_=_C2000 ,\nC153_=_C2007 ,C153_=_C2008 ,C153_=_C2011 ,C153_=_C2012 ,C153_=_C2013 ,C153_=_C2014 ,\nC153_=_C2015 ,C165_=_C371 ,C165_=_C601 ,C165_=_C783 ,C165_=_C988 ,C165_=_C1195 ,\nC165_=_C1345 ,C165_=_C1500 ,C165_=_C1646 ,C165_=_C1781 ,C165_=_C1903 ,C165_=_C1944 ,\nC165_=_C1953 ,C165_=_C1961 ,C165_=_C1970 ,C165_=_C1983 ,C165_=_C1994 ,C165_=_C2001 ,\nC165_=_C2016 ,C165_=_C2017 ,C165_=_C2020 ,C165_=_C2021 ,C165_=_C2022 ,C165_=_C2023 ,\nC165_=_C2024 ,C357_=_C583 ,C357_=_C766 ,C357_=_C972 ,C357_=_C1180 ,C357_=_C1337 ,\nC357_=_C1487 ,C357_=_C1634 ,C357_=_C1774 ,C357_=_C1894 ,C357_=_C1943 ,C357_=_C1952 ,\nC357_=_C1960 ,C357_=_C1969 ,C357_=_C1982 ,C357_=_C1993 ,C357_=_C2000 ,C357_=_C2007 ,\nC357_=_C2008 ,C357_=_C2011 ,C357_=_C2012 ,C357_=_C2013 ,C357_=_C2014 ,C357_=_C2015 ,\nC371_=_C601 ,C371_=_C783 ,C371_=_C988 ,C371_=_C1195 ,C371_=_C1345 ,C371_=_C1500 ,\nC371_=_C1646 ,C371_=_C1781 ,C371_=_C1903 ,C371_=_C1944 ,C371_=_C1953 ,C371_=_C1961 ,\nC371_=_C1970 ,C371_=_C1983 ,C371_=_C1994 ,C371_=_C2001 ,C371_=_C2016 ,C371_=_C2017 ,\nC371_=_C2020 ,C371_=_C2021 ,C371_=_C2022 ,C371_=_C2023 ,C371_=_C2024 ,C427_=_C835 ,\nC427_=_C1035 ,C427_=_C1375 ,C427_=_C1808 ,C427_=_C1928 ,C427_=_C1974 ,C427_=_C1987 ,\nC427_=_C2027 ,C427_=_C2034 ,C427_=_C2043 ,C427_=_C2044 ,C583_=_C766 ,C583_=_C972 ,\nC583_=_C1180 ,C583_=_C1337 ,C583_=_C1487 ,C583_=_C1634 ,C583_=_C1774 ,C583_=_C1894 ,\nC583_=_C1943 ,C583_=_C1952 ,C583_=_C1960 ,C583_=_C1969 ,C583_=_C1982 ,C583_=_C1993 ,\nC583_=_C2000 ,C583_=_C2007 ,C583_=_C2008 ,C583_=_C2011 ,C583_=_C2012 ,C583_=_C2013 ,\nC583_=_C2014 ,C583_=_C2015 ,C601_=_C783 ,C601_=_C988 ,C601_=_C1195 ,C601_=_C1345 ,\nC601_=_C1500 ,C601_=_C1646 ,C601_=_C1781 ,C601_=_C1903 ,C601_=_C1944 ,C601_=_C1953 ,\nC601_=_C1961 ,C601_=_C1970 ,C601_=_C1983 ,C601_=_C1994 ,C601_=_C2001 ,C601_=_C2016 ,\nC601_=_C2017 ,C601_=_C2020 ,C601_=_C2021 ,C601_=_C2022 ,C601_=_C2023 ,C601_=_C2024 ,\nC766_=_C972 ,C766_=_C1180 ,C766_=_C1337 ,C766_=_C1487 ,C766_=_C1634 ,C766_=_C1774 ,\nC766_=_C1894 ,C766_=_C1943 ,C766_=_C1952 ,C766_=_C1960 ,C766_=_C1969 ,C766_=_C1982 ,\nC766_=_C1993 ,C766_=_C2000 ,C766_=_C2007 ,C766_=_C2008 ,C766_=_C2011 ,C766_=_C2012 ,\nC766_=_C2013 ,C766_=_C2014 ,C766_=_C2015 ,C783_=_C988 ,C783_=_C1195 ,C783_=_C1345 ,\nC783_=_C1500 ,C783_=_C1646 ,C783_=_C1781 ,C783_=_C1903 ,C783_=_C1944 ,C783_=_C1953 ,\nC783_=_C1961 ,C783_=_C1970 ,C783_=_C1983 ,C783_=_C1994 ,C783_=_C2001 ,C783_=_C2016 ,\nC783_=_C2017 ,C783_=_C2020 ,C783_=_C2021 ,C783_=_C2022 ,C783_=_C2023 ,C783_=_C2024 ,\nC822_=_C1023 ,C822_=_C1365 ,C822_=_C1666 ,C822_=_C1801 ,C822_=_C1973 ,C822_=_C1986 ,\nC822_=_C2026 ,C822_=_C2033 ,C822_=_C2040 ,C822_=_C2041 ,C822_=_C2042 ,C835_=_C1035 ,\nC835_=_C1375 ,C835_=_C1808 ,C835_=_C1928 ,C835_=_C1974 ,C835_=_C1987 ,C835_=_C2027 ,\nC835_=_C2034 ,C835_=_C2043 ,C835_=_C2044 ,C972_=_C1180 ,C972_=_C1337 ,C972_=_C1487 ,\nC972_=_C1634 ,C972_=_C1774 ,C972_=_C1894 ,C972_=_C1943 ,C972_=_C1952 ,C972_=_C1960 ,\nC972_=_C1969 ,C972_=_C1982 ,C972_=_C1993 ,C972_=_C2000 ,C972_=_C2007 ,C972_=_C2008 ,\nC972_=_C2011 ,C972_=_C2012 ,C972_=_C2013 ,C972_=_C2014 ,C972_=_C2015 ,C988_=_C1195 ,\nC988_=_C1345 ,C988_=_C1500 ,C988_=_C1646 ,C988_=_C1781 ,C988_=_C1903 ,C988_=_C1944 ,\nC988_=_C1953 ,C988_=_C1961 ,C988_=_C1970 ,C988_=_C1983 ,C988_=_C1994 ,C988_=_C2001 ,\nC988_=_C2016 ,C988_=_C2017 ,C988_=_C2020 ,C988_=_C2021 ,C988_=_C2022 ,C988_=_C2023 ,\nC988_=_C2024 ,C1023_=_C1365 ,C1023_=_C1666 ,C1023_=_C1801 ,C1023_=_C1973 ,C1023_=_C1986 ,\nC1023_=_C2026 ,C1023_=_C2033 ,C1023_=_C2040 ,C1023_=_C2041 ,C1023_=_C2042 ,C1035_=_C1375 ,\nC1035_=_C1808 ,C1035_=_C1928 ,C1035_=_C1974 ,C1035_=_C1987 ,C1035_=_C2027 ,C1035_=_C2034 ,\nC1035_=_C2043 ,C1035_=_C2044 ,C1180_=_C1337 ,C1180_=_C1487 ,C1180_=_C1634 ,C1180_=_C1774 ,\nC1180_=_C1894 ,C1180_=_C1943 ,C1180_=_C1952 ,C1180_=_C1960 ,C1180_=_C1969 ,C1180_=_C1982 ,\nC1180_=_C1993 ,C1180_=_C2000 ,C1180_=_C2007 ,C1180_=_C2008 ,C1180_=_C2011 ,C1180_=_C2012 ,\nC1180_=_C2013 ,C1180_=_C2014 ,C1180_=_C2015 ,C1195_=_C1345 ,C1195_=_C1500 ,C1195_=_C1646 ,\nC1195_=_C1781 ,C1195_=_C1903 ,C1195_=_C1944 ,C1195_=_C1953 ,C1195_=_C1961 ,C1195_=_C1970 ,\nC1195_=_C1983 ,C1195_=_C1994 ,C1195_=_C2001 ,C1195_=_C2016 ,C1195_=_C2017 ,C1195_=_C2020 ,\nC1195_=_C2021 ,C1195_=_C2022 ,C1195_=_C2023 ,C1195_=_C2024 ,C1337_=_C1487 ,C1337_=_C1634 ,\nC1337_=_C1774 ,C1337_=_C1894 ,C1337_=_C1943 ,C1337_=_C1952 ,C1337_=_C1960 ,C1337_=_C1969 ,\nC1337_=_C1982 ,C1337_=_C1993 ,C1337_=_C2000 ,C1337_=_C2007 ,C1337_=_C2008 ,C1337_=_C2011 ,\nC1337_=_C2012 ,C1337_=_C2013 ,C1337_=_C2014 ,C1337_=_C2015 ,C1345_=_C1500 ,C1345_=_C1646 ,\nC1345_=_C1781 ,C1345_=_C1903 ,C1345_=_C1944 ,C1345_=_C1953 ,C1345_=_C1961 ,C1345_=_C1970 ,\nC1345_=_C1983 ,C1345_=_C1994 ,C1345_=_C2001 ,C1345_=_C2016 ,C1345_=_C2017 ,C1345_=_C2020 ,\nC1345_=_C2021 ,C1345_=_C2022 ,C1345_=_C2023 ,C1345_=_C2024 ,C1365_=_C1666 ,C1365_=_C1801 ,\nC1365_=_C1973 ,C1365_=_C1986 ,C1365_=_C2026 ,C1365_=_C2033 ,C1365_=_C2040 ,C1365_=_C2041 ,\nC1365_=_C2042 ,C1375_=_C1808 ,C1375_=_C1928 ,C1375_=_C1974 ,C1375_=_C1987 ,C1375_=_C2027 ,\nC1375_=_C2034 ,C1375_=_C2043 ,C1375_=_C2044 ,C1487_=_C1634 ,C1487_=_C1774 ,C1487_=_C1894 ,\nC1487_=_C1943 ,C1487_=_C1952 ,C1487_=_C1960 ,C1487_=_C1969 ,C1487_=_C1982 ,C1487_=_C1993 ,\nC1487_=_C2000 ,C1487_=_C2007 ,C1487_=_C2008 ,C1487_=_C2011 ,C1487_=_C2012 ,C1487_=_C2013 ,\nC1487_=_C2014 ,C1487_=_C2015 ,C1500_=_C1646 ,C1500_=_C1781 ,C1500_=_C1903 ,C1500_=_C1944 ,\nC1500_=_C1953 ,C1500_=_C1961 ,C1500_=_C1970 ,C1500_=_C1983 ,C1500_=_C1994 ,C1500_=_C2001 ,\nC1500_=_C2016 ,C1500_=_C2017 ,C1500_=_C2020 ,C1500_=_C2021 ,C1500_=_C2022 ,C1500_=_C2023 ,\nC1500_=_C2024 ,C1634_=_C1774 ,C1634_=_C1894 ,C1634_=_C1943 ,C1634_=_C1952 ,C1634_=_C1960 ,\nC1634_=_C1969 ,C1634_=_C1982 ,C1634_=_C1993 ,C1634_=_C2000 ,C1634_=_C2007 ,C1634_=_C2008 ,\nC1634_=_C2011 ,C1634_=_C2012 ,C1634_=_C2013 ,C1634_=_C2014 ,C1634_=_C2015 ,C1646_=_C1781 ,\nC1646_=_C1903 ,C1646_=_C1944 ,C1646_=_C1953 ,C1646_=_C1961 ,C1646_=_C1970 ,C1646_=_C1983 ,\nC1646_=_C1994 ,C1646_=_C2001 ,C1646_=_C2016 ,C1646_=_C2017 ,C1646_=_C2020 ,C1646_=_C2021 ,\nC1646_=_C2022 ,C1646_=_C2023 ,C1646_=_C2024 ,C1666_=_C1801 ,C1666_=_C1973 ,C1666_=_C1986 ,\nC1666_=_C2026 ,C1666_=_C2033 ,C1666_=_C2040 ,C1666_=_C2041 ,C1666_=_C2042 ,C1774_=_C1894 ,\nC1774_=_C1943 ,C1774_=_C1952 ,C1774_=_C1960 ,C1774_=_C1969 ,C1774_=_C1982 ,C1774_=_C1993 ,\nC1774_=_C2000 ,C1774_=_C2007 ,C1774_=_C2008 ,C1774_=_C2011 ,C1774_=_C2012 ,C1774_=_C2013 ,\nC1774_=_C2014 ,C1774_=_C2015 ,C1781_=_C1903 ,C1781_=_C1944 ,C1781_=_C1953 ,C1781_=_C1961 ,\nC1781_=_C1970 ,C1781_=_C1983 ,C1781_=_C1994 ,C1781_=_C2001 ,C1781_=_C2016 ,C1781_=_C2017 ,\nC1781_=_C2020 ,C1781_=_C2021 ,C1781_=_C2022 ,C1781_=_C2023 ,C1781_=_C2024 ,C1801_=_C1973 ,\nC1801_=_C1986 ,C1801_=_C2026 ,C1801_=_C2033 ,C1801_=_C2040 ,C1801_=_C2041 ,C1801_=_C2042 ,\nC1808_=_C1928 ,C1808_=_C1974 ,C1808_=_C1987 ,C1808_=_C2027 ,C1808_=_C2034 ,C1808_=_C2043 ,\nC1808_=_C2044 ,C1894_=_C1943 ,C1894_=_C1952 ,C1894_=_C1960 ,C1894_=_C1969 ,C1894_=_C1982 ,\nC1894_=_C1993 ,C1894_=_C2000 ,C1894_=_C2007 ,C1894_=_C2008 ,C1894_=_C2011 ,C1894_=_C2012 ,\nC1894_=_C2013 ,C1894_=_C2014 ,C1894_=_C2015 ,C1903_=_C1944 ,C1903_=_C1953 ,C1903_=_C1961 ,\nC1903_=_C1970 ,C1903_=_C1983 ,C1903_=_C1994 ,C1903_=_C2001 ,C1903_=_C2016 ,C1903_=_C2017 ,\nC1903_=_C2020 ,C1903_=_C2021 ,C1903_=_C2022 ,C1903_=_C2023 ,C1903_=_C2024 ,C1928_=_C1974 ,\nC1928_=_C1987 ,C1928_=_C2027 ,C1928_=_C2034 ,C1928_=_C2043 ,C1928_=_C2044 ,C1943_=_C1944 ,\nC1943_=_C1952 ,C1943_=_C1960 ,C1943_=_C1969 ,C1943_=_C1982 ,C1943_=_C1993 ,C1943_=_C2000 ,\nC1943_=_C2007 ,C1943_=_C2008 ,C1943_=_C2011 ,C1943_=_C2012 ,C1943_=_C2013 ,C1943_=_C2014 ,\nC1943_=_C2015 ,C1944_=_C1953 ,C1944_=_C1961 ,C1944_=_C1970 ,C1944_=_C1983 ,C1944_=_C1994 ,\nC1944_=_C2001 ,C1944_=_C2016 ,C1944_=_C2017 ,C1944_=_C2020 ,C1944_=_C2021 ,C1944_=_C2022 ,\nC1944_=_C2023 ,C1944_=_C2024 ,C1952_=_C1953 ,C1952_=_C1960 ,C1952_=_C1969 ,C1952_=_C1982 ,\nC1952_=_C1993 ,C1952_=_C2000 ,C1952_=_C2007 ,C1952_=_C2008 ,C1952_=_C2011 ,C1952_=_C2012 ,\nC1952_=_C2013 ,C1952_=_C2014 ,C1952_=_C2015 ,C1953_=_C1961 ,C1953_=_C1970 ,C1953_=_C1983 ,\nC1953_=_C1994 ,C1953_=_C2001 ,C1953_=_C2016 ,C1953_=_C2017 ,C1953_=_C2020 ,C1953_=_C2021 ,\nC1953_=_C2022 ,C1953_=_C2023 ,C1953_=_C2024 ,C1960_=_C1961 ,C1960_=_C1969 ,C1960_=_C1982 ,\nC1960_=_C1993 ,C1960_=_C2000 ,C1960_=_C2007 ,C1960_=_C2008 ,C1960_=_C2011 ,C1960_=_C2012 ,\nC1960_=_C2013 ,C1960_=_C2014 ,C1960_=_C2015 ,C1961_=_C1970 ,C1961_=_C1983 ,C1961_=_C1994 ,\nC1961_=_C2001 ,C1961_=_C2016 ,C1961_=_C2017 ,C1961_=_C2020 ,C1961_=_C2021 ,C1961_=_C2022 ,\nC1961_=_C2023 ,C1961_=_C2024 ,C1969_=_C1970 ,C1969_=_C1973 ,C1969_=_C1974 ,C1969_=_C1982 ,\nC1969_=_C1993 ,C1969_=_C2000 ,C1969_=_C2007 ,C1969_=_C2008 ,C1969_=_C2011 ,C1969_=_C2012 ,\nC1969_=_C2013 ,C1969_=_C2014 ,C1969_=_C2015 ,C1970_=_C1973 ,C1970_=_C1974 ,C1970_=_C1983 ,\nC1970_=_C1994 ,C1970_=_C2001 ,C1970_=_C2016 ,C1970_=_C2017 ,C1970_=_C2020 ,C1970_=_C2021 ,\nC1970_=_C2022 ,C1970_=_C2023 ,C1970_=_C2024 ,C1973_=_C1974 ,C1973_=_C1986 ,C1973_=_C2026 ,\nC1973_=_C2033 ,C1973_=_C2040 ,C1973_=_C2041 ,C1973_=_C2042 ,C1974_=_C1987 ,C1974_=_C2027 ,\nC1974_=_C2034 ,C1974_=_C2043 ,C1974_=_C2044 ,C1982_=_C1983 ,C1982_=_C1986 ,C1982_=_C1987 ,\nC1982_=_C1993 ,C1982_=_C2000 ,C1982_=_C2007 ,C1982_=_C2008 ,C1982_=_C2011 ,C1982_=_C2012 ,\nC1982_=_C2013 ,C1982_=_C2014 ,C1982_=_C2015 ,C1983_=_C1986 ,C1983_=_C1987 ,C1983_=_C1994 ,\nC1983_=_C2001 ,C1983_=_C2016 ,C1983_=_C2017 ,C1983_=_C2020 ,C1983_=_C2021 ,C1983_=_C2022 ,\nC1983_=_C2023 ,C1983_=_C2024 ,C1986_=_C1987 ,C1986_=_C2026 ,C1986_=_C2033 ,C1986_=_C2040 ,\nC1986_=_C2041 ,C1986_=_C2042 ,C1987_=_C2027 ,C1987_=_C2034 ,C1987_=_C2043 ,C1987_=_C2044 ,\nC1993_=_C1994 ,C1993_=_C2000 ,C1993_=_C2007 ,C1993_=_C2008 ,C1993_=_C2011 ,C1993_=_C2012 ,\nC1993_=_C2013 ,C1993_=_C2014 ,C1993_=_C2015 ,C1994_=_C2001 ,C1994_=_C2016 ,C1994_=_C2017 ,\nC1994_=_C2020 ,C1994_=_C2021</w:t>
      </w:r>
    </w:p>
    <w:p>
      <w:pPr>
        <w:pStyle w:val="PreformattedText"/>
        <w:bidi w:val="0"/>
        <w:spacing w:before="0" w:after="0"/>
        <w:jc w:val="left"/>
        <w:rPr/>
      </w:pPr>
      <w:r>
        <w:rPr/>
        <w:t xml:space="preserve"> </w:t>
      </w:r>
      <w:r>
        <w:rPr/>
        <w:t>,C1994_=_C2022 ,C1994_=_C2023 ,C1994_=_C2024 ,C2000_=_C2001 ,\nC2000_=_C2007 ,C2000_=_C2008 ,C2000_=_C2011 ,C2000_=_C2012 ,C2000_=_C2013 ,C2000_=_C2014 ,\nC2000_=_C2015 ,C2001_=_C2016 ,C2001_=_C2017 ,C2001_=_C2020 ,C2001_=_C2021 ,C2001_=_C2022 ,\nC2001_=_C2023 ,C2001_=_C2024 ,C2007_=_C2008 ,C2007_=_C2011 ,C2007_=_C2012 ,C2007_=_C2013 ,\nC2007_=_C2014 ,C2007_=_C2015 ,C2007_=_C2016 ,C2007_=_C2026 ,C2007_=_C2027 ,C2008_=_C2011 ,\nC2008_=_C2012 ,C2008_=_C2013 ,C2008_=_C2014 ,C2008_=_C2015 ,C2008_=_C2017 ,C2008_=_C2033 ,\nC2008_=_C2034 ,C2011_=_C2012 ,C2011_=_C2013 ,C2011_=_C2014 ,C2011_=_C2015 ,C2011_=_C2020 ,\nC2011_=_C2040 ,C2011_=_C2043 ,C2012_=_C2013 ,C2012_=_C2014 ,C2012_=_C2015 ,C2012_=_C2021 ,\nC2013_=_C2014 ,C2013_=_C2015 ,C2014_=_C2015 ,C2016_=_C2017 ,C2016_=_C2020 ,C2016_=_C2021 ,\nC2016_=_C2022 ,C2016_=_C2023 ,C2016_=_C2024 ,C2016_=_C2026 ,C2016_=_C2027 ,C2017_=_C2020 ,\nC2017_=_C2021 ,C2017_=_C2022 ,C2017_=_C2023 ,C2017_=_C2024 ,C2017_=_C2033 ,C2017_=_C2034 ,\nC2020_=_C2021 ,C2020_=_C2022 ,C2020_=_C2023 ,C2020_=_C2024 ,C2020_=_C2040 ,C2020_=_C2043 ,\nC2021_=_C2022 ,C2021_=_C2023 ,C2021_=_C2024 ,C2022_=_C2023 ,C2022_=_C2024 ,C2023_=_C2024 ,\nC2026_=_C2027 ,C2026_=_C2033 ,C2026_=_C2040 ,C2026_=_C2041 ,C2026_=_C2042 ,C2027_=_C2034 ,\nC2027_=_C2043 ,C2027_=_C2044 ,C2033_=_C2034 ,C2033_=_C2040 ,C2033_=_C2041 ,C2033_=_C2042 ,\nC2034_=_C2043 ,C2034_=_C2044 ,C2040_=_C2041 ,C2040_=_C2042 ,C2040_=_C2043 ,C2041_=_C2042 ,\nC2043_=_C2044 ,"];252[shape=box, label="id:252 level: 6\n77: C24 C90 C189 C302 C403 \nC447 C522 C626 C720 C808 C858 \nC917 C1010 C1067 C1130 C1205 C1243 \nC1279 C1356 C1441 C1518 C1537 C1557 \nC1584 C1659 C1681 C1700 C1741 C1795 \nC1858 C1917 C1937 C1942 C1943 C1944 \nC1945 C1946 C1947 C1948 C1949 C1950 \nC1955 C1958 C1963 C1966 C1967 C1968 \nC1969 C1970 C1971 C1972 C1973 C1974 \nC1975 C1976 C1977 C1978 C1979 C1985 \nC1989 C1996 C2003 C2008 C2012 C2017 \nC2021 C2025 C2029 C2033 C2034 C2035 \nC2037 C2038 C2039 C2045 C2049 C2050 \n894: C24_=_C1067( C24 C1067 ) C24_=_C1243( C24 C1243 ) C24_=_C1557( C24 C1557 ) C24_=_C1700( C24 C1700 ) C24_=_C1942( C24 C1942 ) \nC24_=_C1943( C24 C1943 ) C24_=_C1944( C24 C1944 ) C24_=_C1945( C24 C1945 ) C24_=_C1946( C24 C1946 ) C24_=_C1947( C24 C1947 ) C24_=_C1948( C24 C1948 ) \nC24_=_C1949( C24 C1949 ) C90_=_C302( C90 C302 ) C90_=_C522( C90 C522 ) C90_=_C720( C90 C720 ) C90_=_C917( C90 C917 ) C90_=_C1130( C90 C1130 ) \nC90_=_C1279( C90 C1279 ) C90_=_C1441( C90 C1441 ) C90_=_C1584( C90 C1584 ) C90_=_C1741( C90 C1741 ) C90_=_C1858( C90 C1858 ) C90_=_C1950( C90 C1950 ) \nC90_=_C1958( C90 C1958 ) C90_=_C1966( C90 C1966 ) C90_=_C1967( C90 C1967 ) C90_=_C1968( C90 C1968 ) C90_=_C1969( C90 C1969 ) C90_=_C1970( C90 C1970 ) \nC90_=_C1971( C90 C1971 ) C90_=_C1972( C90 C1972 ) C90_=_C1973( C90 C1973 ) C90_=_C1974( C90 C1974 ) C90_=_C1975( C90 C1975 ) C90_=_C1976( C90 C1976 ) \nC90_=_C1977( C90 C1977 ) C90_=_C1978( C90 C1978 ) C90_=_C1979( C90 C1979 ) C189_=_C403( C189 C403 ) C189_=_C626( C189 C626 ) C189_=_C808( C189 C808 ) \nC189_=_C1010( C189 C1010 ) C189_=_C1205( C189 C1205 ) C189_=_C1356( C189 C1356 ) C189_=_C1518( C189 C1518 ) C189_=_C1659( C189 C1659 ) C189_=_C1795( C189 C1795 ) \nC189_=_C1917( C189 C1917 ) C189_=_C1946( C189 C1946 ) C189_=_C1955( C189 C1955 ) C189_=_C1963( C189 C1963 ) C189_=_C1972( C189 C1972 ) C189_=_C1985( C189 C1985 ) \nC189_=_C1996( C189 C1996 ) C189_=_C2003( C189 C2003 ) C189_=_C2008( C189 C2008 ) C189_=_C2017( C189 C2017 ) C189_=_C2025( C189 C2025 ) C189_=_C2033( C189 C2033 ) \nC189_=_C2034( C189 C2034 ) C189_=_C2035( C189 C2035 ) C189_=_C2037( C189 C2037 ) C189_=_C2038( C189 C2038 ) C189_=_C2039( C189 C2039 ) C302_=_C522( C302 C522 ) \nC302_=_C720( C302 C720 ) C302_=_C917( C302 C917 ) C302_=_C1130( C302 C1130 ) C302_=_C1279( C302 C1279 ) C302_=_C1441( C302 C1441 ) C302_=_C1584( C302 C1584 ) \nC302_=_C1741( C302 C1741 ) C302_=_C1858( C302 C1858 ) C302_=_C1950( C302 C1950 ) C302_=_C1958( C302 C1958 ) C302_=_C1966( C302 C1966 ) C302_=_C1967( C302 C1967 ) \nC302_=_C1968( C302 C1968 ) C302_=_C1969( C302 C1969 ) C302_=_C1970( C302 C1970 ) C302_=_C1971( C302 C1971 ) C302_=_C1972( C302 C1972 ) C302_=_C1973( C302 C1973 ) \nC302_=_C1974( C302 C1974 ) C302_=_C1975( C302 C1975 ) C302_=_C1976( C302 C1976 ) C302_=_C1977( C302 C1977 ) C302_=_C1978( C302 C1978 ) C302_=_C1979( C302 C1979 ) \nC403_=_C626( C403 C626 ) C403_=_C808( C403 C808 ) C403_=_C1010( C403 C1010 ) C403_=_C1205( C403 C1205 ) C403_=_C1356( C403 C1356 ) C403_=_C1518( C403 C1518 ) \nC403_=_C1659( C403 C1659 ) C403_=_C1795( C403 C1795 ) C403_=_C1917( C403 C1917 ) C403_=_C1946( C403 C1946 ) C403_=_C1955( C403 C1955 ) C403_=_C1963( C403 C1963 ) \nC403_=_C1972( C403 C1972 ) C403_=_C1985( C403 C1985 ) C403_=_C1996( C403 C1996 ) C403_=_C2003( C403 C2003 ) C403_=_C2008( C403 C2008 ) C403_=_C2017( C403 C2017 ) \nC403_=_C2025( C403 C2025 ) C403_=_C2033( C403 C2033 ) C403_=_C2034( C403 C2034 ) C403_=_C2035( C403 C2035 ) C403_=_C2037( C403 C2037 ) C403_=_C2038( C403 C2038 ) \nC403_=_C2039( C403 C2039 ) C447_=_C858( C447 C858 ) C447_=_C1537( C447 C1537 ) C447_=_C1681( C447 C1681 ) C447_=_C1937( C447 C1937 ) C447_=_C1976( C447 C1976 ) \nC447_=_C1989( C447 C1989 ) C447_=_C2012( C447 C2012 ) C447_=_C2021( C447 C2021 ) C447_=_C2029( C447 C2029 ) C447_=_C2045( C447 C2045 ) C447_=_C2049( C447 C2049 ) \nC447_=_C2050( C447 C2050 ) C522_=_C720( C522 C720 ) C522_=_C917( C522 C917 ) C522_=_C1130( C522 C1130 ) C522_=_C1279( C522 C1279 ) C522_=_C1441( C522 C1441 ) \nC522_=_C1584( C522 C1584 ) C522_=_C1741( C522 C1741 ) C522_=_C1858( C522 C1858 ) C522_=_C1950( C522 C1950 ) C522_=_C1958( C522 C1958 ) C522_=_C1966( C522 C1966 ) \nC522_=_C1967( C522 C1967 ) C522_=_C1968( C522 C1968 ) C522_=_C1969( C522 C1969 ) C522_=_C1970( C522 C1970 ) C522_=_C1971( C522 C1971 ) C522_=_C1972( C522 C1972 ) \nC522_=_C1973( C522 C1973 ) C522_=_C1974( C522 C1974 ) C522_=_C1975( C522 C1975 ) C522_=_C1976( C522 C1976 ) C522_=_C1977( C522 C1977 ) C522_=_C1978( C522 C1978 ) \nC522_=_C1979( C522 C1979 ) C626_=_C808( C626 C808 ) C626_=_C1010( C626 C1010 ) C626_=_C1205( C626 C1205 ) C626_=_C1356( C626 C1356 ) C626_=_C1518( C626 C1518 ) \nC626_=_C1659( C626 C1659 ) C626_=_C1795( C626 C1795 ) C626_=_C1917( C626 C1917 ) C626_=_C1946( C626 C1946 ) C626_=_C1955( C626 C1955 ) C626_=_C1963( C626 C1963 ) \nC626_=_C1972( C626 C1972 ) C626_=_C1985( C626 C1985 ) C626_=_C1996( C626 C1996 ) C626_=_C2003( C626 C2003 ) C626_=_C2008( C626 C2008 ) C626_=_C2017( C626 C2017 ) \nC626_=_C2025( C626 C2025 ) C626_=_C2033( C626 C2033 ) C626_=_C2034( C626 C2034 ) C626_=_C2035( C626 C2035 ) C626_=_C2037( C626 C2037 ) C626_=_C2038( C626 C2038 ) \nC626_=_C2039( C626 C2039 ) C720_=_C917( C720 C917 ) C720_=_C1130( C720 C1130 ) C720_=_C1279( C720 C1279 ) C720_=_C1441( C720 C1441 ) C720_=_C1584( C720 C1584 ) \nC720_=_C1741( C720 C1741 ) C720_=_C1858( C720 C1858 ) C720_=_C1950( C720 C1950 ) C720_=_C1958( C720 C1958 ) C720_=_C1966( C720 C1966 ) C720_=_C1967( C720 C1967 ) \nC720_=_C1968( C720 C1968 ) C720_=_C1969( C720 C1969 ) C720_=_C1970( C720 C1970 ) C720_=_C1971( C720 C1971 ) C720_=_C1972( C720 C1972 ) C720_=_C1973( C720 C1973 ) \nC720_=_C1974( C720 C1974 ) C720_=_C1975( C720 C1975 ) C720_=_C1976( C720 C1976 ) C720_=_C1977( C720 C1977 ) C720_=_C1978( C720 C1978 ) C720_=_C1979( C720 C1979 ) \nC808_=_C1010( C808 C1010 ) C808_=_C1205( C808 C1205 ) C808_=_C1356( C808 C1356 ) C808_=_C1518( C808 C1518 ) C808_=_C1659( C808 C1659 ) C808_=_C1795( C808 C1795 ) \nC808_=_C1917( C808 C1917 ) C808_=_C1946( C808 C1946 ) C808_=_C1955( C808 C1955 ) C808_=_C1963( C808 C1963 ) C808_=_C1972( C808 C1972 ) C808_=_C1985( C808 C1985 ) \nC808_=_C1996( C808 C1996 ) C808_=_C2003( C808 C2003 ) C808_=_C2008( C808 C2008 ) C808_=_C2017( C808 C2017 ) C808_=_C2025( C808 C2025 ) C808_=_C2033( C808 C2033 ) \nC808_=_C2034( C808 C2034 ) C808_=_C2035( C808 C2035 ) C808_=_C2037( C808 C2037 ) C808_=_C2038( C808 C2038 ) C808_=_C2039( C808 C2039 ) C858_=_C1537( C858 C1537 ) \nC858_=_C1681( C858 C1681 ) C858_=_C1937( C858 C1937 ) C858_=_C1976( C858 C1976 ) C858_=_C1989( C858 C1989 ) C858_=_C2012( C858 C2012 ) C858_=_C2021( C858 C2021 ) \nC858_=_C2029( C858 C2029 ) C858_=_C2045( C858 C2045 ) C858_=_C2049( C858 C2049 ) C858_=_C2050( C858 C2050 ) C917_=_C1130( C917 C1130 ) C917_=_C1279( C917 C1279 ) \nC917_=_C1441( C917 C1441 ) C917_=_C1584( C917 C1584 ) C917_=_C1741( C917 C1741 ) C917_=_C1858( C917 C1858 ) C917_=_C1950( C917 C1950 ) C917_=_C1958( C917 C1958 ) \nC917_=_C1966( C917 C1966 ) C917_=_C1967( C917 C1967 ) C917_=_C1968( C917 C1968 ) C917_=_C1969( C917 C1969 ) C917_=_C1970( C917 C1970 ) C917_=_C1971( C917 C1971 ) \nC917_=_C1972( C917 C1972 ) C917_=_C1973( C917 C1973 ) C917_=_C1974( C917 C1974 ) C917_=_C1975( C917 C1975 ) C917_=_C1976( C917 C1976 ) C917_=_C1977( C917 C1977 ) \nC917_=_C1978( C917 C1978 ) C917_=_C1979( C917 C1979 ) C1010_=_C1205( C1010 C1205 ) C1010_=_C1356( C1010 C1356 ) C1010_=_C1518( C1010 C1518 ) C1010_=_C1659( C1010 C1659 ) \nC1010_=_C1795( C1010 C1795 ) C1010_=_C1917( C1010 C1917 ) C1010_=_C1946( C1010 C1946 ) C1010_=_C1955( C1010 C1955 ) C1010_=_C1963( C1010 C1963 ) C1010_=_C1972( C1010 C1972 ) \nC1010_=_C1985( C1010 C1985 ) C1010_=_C1996( C1010 C1996 ) C1010_=_C2003( C1010 C2003 ) C1010_=_C2008( C1010 C2008 ) C1010_=_C2017( C1010 C2017 ) C1010_=_C2025( C1010 C2025 ) \nC1010_=_C2033( C1010 C2033 ) C1010_=_C2034( C1010 C2034 ) C1010_=_C2035( C1010 C2035 ) C1010_=_C2037( C1010 C2037 ) C1010_=_C2038( C1010 C2038 ) C1010_=_C2039( C1010 C2039 ) \nC1067_=_C1243( C1067 C1243 ) C1067_=_C1557( C1067 C1557 ) C1067_=_C1700( C1067 C1700 ) C1067_=_C1942( C1067 C1942 ) C1067_=_C1943( C1067 C1943 ) C1067_=_C1944( C1067 C1944 ) \nC1067_=_C1945( C1067 C1945 ) C1067_=_C1946( C1067 C1946 ) C1067_=_C1947( C1067 C1947 ) C1067_=_C1948( C1067 C1948 ) C1067_=_C1949( C1067 C1949 ) C1130_=_C1279( C1130 C1279 ) \nC1130_=_C1441( C1130 C1441 ) C1130_=_C1584( C1130 C1584 ) C1130_=_C1741( C1130 C1741 ) C1130_=_C1858( C1130 C1858</w:t>
      </w:r>
    </w:p>
    <w:p>
      <w:pPr>
        <w:pStyle w:val="PreformattedText"/>
        <w:bidi w:val="0"/>
        <w:spacing w:before="0" w:after="0"/>
        <w:jc w:val="left"/>
        <w:rPr/>
      </w:pPr>
      <w:r>
        <w:rPr/>
        <w:t xml:space="preserve"> </w:t>
      </w:r>
      <w:r>
        <w:rPr/>
        <w:t>) C1130_=_C1950( C1130 C1950 ) C1130_=_C1958( C1130 C1958 ) \nC1130_=_C1966( C1130 C1966 ) C1130_=_C1967( C1130 C1967 ) C1130_=_C1968( C1130 C1968 ) C1130_=_C1969( C1130 C1969 ) C1130_=_C1970( C1130 C1970 ) C1130_=_C1971( C1130 C1971 ) \nC1130_=_C1972( C1130 C1972 ) C1130_=_C1973( C1130 C1973 ) C1130_=_C1974( C1130 C1974 ) C1130_=_C1975( C1130 C1975 ) C1130_=_C1976( C1130 C1976 ) C1130_=_C1977( C1130 C1977 ) \nC1130_=_C1978( C1130 C1978 ) C1130_=_C1979( C1130 C1979 ) C1205_=_C1356( C1205 C1356 ) C1205_=_C1518( C1205 C1518 ) C1205_=_C1659( C1205 C1659 ) C1205_=_C1795( C1205 C1795 ) \nC1205_=_C1917( C1205 C1917 ) C1205_=_C1946( C1205 C1946 ) C1205_=_C1955( C1205 C1955 ) C1205_=_C1963( C1205 C1963 ) C1205_=_C1972( C1205 C1972 ) C1205_=_C1985( C1205 C1985 ) \nC1205_=_C1996( C1205 C1996 ) C1205_=_C2003( C1205 C2003 ) C1205_=_C2008( C1205 C2008 ) C1205_=_C2017( C1205 C2017 ) C1205_=_C2025( C1205 C2025 ) C1205_=_C2033( C1205 C2033 ) \nC1205_=_C2034( C1205 C2034 ) C1205_=_C2035( C1205 C2035 ) C1205_=_C2037( C1205 C2037 ) C1205_=_C2038( C1205 C2038 ) C1205_=_C2039( C1205 C2039 ) C1243_=_C1557( C1243 C1557 ) \nC1243_=_C1700( C1243 C1700 ) C1243_=_C1942( C1243 C1942 ) C1243_=_C1943( C1243 C1943 ) C1243_=_C1944( C1243 C1944 ) C1243_=_C1945( C1243 C1945 ) C1243_=_C1946( C1243 C1946 ) \nC1243_=_C1947( C1243 C1947 ) C1243_=_C1948( C1243 C1948 ) C1243_=_C1949( C1243 C1949 ) C1279_=_C1441( C1279 C1441 ) C1279_=_C1584( C1279 C1584 ) C1279_=_C1741( C1279 C1741 ) \nC1279_=_C1858( C1279 C1858 ) C1279_=_C1950( C1279 C1950 ) C1279_=_C1958( C1279 C1958 ) C1279_=_C1966( C1279 C1966 ) C1279_=_C1967( C1279 C1967 ) C1279_=_C1968( C1279 C1968 ) \nC1279_=_C1969( C1279 C1969 ) C1279_=_C1970( C1279 C1970 ) C1279_=_C1971( C1279 C1971 ) C1279_=_C1972( C1279 C1972 ) C1279_=_C1973( C1279 C1973 ) C1279_=_C1974( C1279 C1974 ) \nC1279_=_C1975( C1279 C1975 ) C1279_=_C1976( C1279 C1976 ) C1279_=_C1977( C1279 C1977 ) C1279_=_C1978( C1279 C1978 ) C1279_=_C1979( C1279 C1979 ) C1356_=_C1518( C1356 C1518 ) \nC1356_=_C1659( C1356 C1659 ) C1356_=_C1795( C1356 C1795 ) C1356_=_C1917( C1356 C1917 ) C1356_=_C1946( C1356 C1946 ) C1356_=_C1955( C1356 C1955 ) C1356_=_C1963( C1356 C1963 ) \nC1356_=_C1972( C1356 C1972 ) C1356_=_C1985( C1356 C1985 ) C1356_=_C1996( C1356 C1996 ) C1356_=_C2003( C1356 C2003 ) C1356_=_C2008( C1356 C2008 ) C1356_=_C2017( C1356 C2017 ) \nC1356_=_C2025( C1356 C2025 ) C1356_=_C2033( C1356 C2033 ) C1356_=_C2034( C1356 C2034 ) C1356_=_C2035( C1356 C2035 ) C1356_=_C2037( C1356 C2037 ) C1356_=_C2038( C1356 C2038 ) \nC1356_=_C2039( C1356 C2039 ) C1441_=_C1584( C1441 C1584 ) C1441_=_C1741( C1441 C1741 ) C1441_=_C1858( C1441 C1858 ) C1441_=_C1950( C1441 C1950 ) C1441_=_C1958( C1441 C1958 ) \nC1441_=_C1966( C1441 C1966 ) C1441_=_C1967( C1441 C1967 ) C1441_=_C1968( C1441 C1968 ) C1441_=_C1969( C1441 C1969 ) C1441_=_C1970( C1441 C1970 ) C1441_=_C1971( C1441 C1971 ) \nC1441_=_C1972( C1441 C1972 ) C1441_=_C1973( C1441 C1973 ) C1441_=_C1974( C1441 C1974 ) C1441_=_C1975( C1441 C1975 ) C1441_=_C1976( C1441 C1976 ) C1441_=_C1977( C1441 C1977 ) \nC1441_=_C1978( C1441 C1978 ) C1441_=_C1979( C1441 C1979 ) C1518_=_C1659( C1518 C1659 ) C1518_=_C1795( C1518 C1795 ) C1518_=_C1917( C1518 C1917 ) C1518_=_C1946( C1518 C1946 ) \nC1518_=_C1955( C1518 C1955 ) C1518_=_C1963( C1518 C1963 ) C1518_=_C1972( C1518 C1972 ) C1518_=_C1985( C1518 C1985 ) C1518_=_C1996( C1518 C1996 ) C1518_=_C2003( C1518 C2003 ) \nC1518_=_C2008( C1518 C2008 ) C1518_=_C2017( C1518 C2017 ) C1518_=_C2025( C1518 C2025 ) C1518_=_C2033( C1518 C2033 ) C1518_=_C2034( C1518 C2034 ) C1518_=_C2035( C1518 C2035 ) \nC1518_=_C2037( C1518 C2037 ) C1518_=_C2038( C1518 C2038 ) C1518_=_C2039( C1518 C2039 ) C1537_=_C1681( C1537 C1681 ) C1537_=_C1937( C1537 C1937 ) C1537_=_C1976( C1537 C1976 ) \nC1537_=_C1989( C1537 C1989 ) C1537_=_C2012( C1537 C2012 ) C1537_=_C2021( C1537 C2021 ) C1537_=_C2029( C1537 C2029 ) C1537_=_C2045( C1537 C2045 ) C1537_=_C2049( C1537 C2049 ) \nC1537_=_C2050( C1537 C2050 ) C1557_=_C1700( C1557 C1700 ) C1557_=_C1942( C1557 C1942 ) C1557_=_C1943( C1557 C1943 ) C1557_=_C1944( C1557 C1944 ) C1557_=_C1945( C1557 C1945 ) \nC1557_=_C1946( C1557 C1946 ) C1557_=_C1947( C1557 C1947 ) C1557_=_C1948( C1557 C1948 ) C1557_=_C1949( C1557 C1949 ) C1584_=_C1741( C1584 C1741 ) C1584_=_C1858( C1584 C1858 ) \nC1584_=_C1950( C1584 C1950 ) C1584_=_C1958( C1584 C1958 ) C1584_=_C1966( C1584 C1966 ) C1584_=_C1967( C1584 C1967 ) C1584_=_C1968( C1584 C1968 ) C1584_=_C1969( C1584 C1969 ) \nC1584_=_C1970( C1584 C1970 ) C1584_=_C1971( C1584 C1971 ) C1584_=_C1972( C1584 C1972 ) C1584_=_C1973( C1584 C1973 ) C1584_=_C1974( C1584 C1974 ) C1584_=_C1975( C1584 C1975 ) \nC1584_=_C1976( C1584 C1976 ) C1584_=_C1977( C1584 C1977 ) C1584_=_C1978( C1584 C1978 ) C1584_=_C1979( C1584 C1979 ) C1659_=_C1795( C1659 C1795 ) C1659_=_C1917( C1659 C1917 ) \nC1659_=_C1946( C1659 C1946 ) C1659_=_C1955( C1659 C1955 ) C1659_=_C1963( C1659 C1963 ) C1659_=_C1972( C1659 C1972 ) C1659_=_C1985( C1659 C1985 ) C1659_=_C1996( C1659 C1996 ) \nC1659_=_C2003( C1659 C2003 ) C1659_=_C2008( C1659 C2008 ) C1659_=_C2017( C1659 C2017 ) C1659_=_C2025( C1659 C2025 ) C1659_=_C2033( C1659 C2033 ) C1659_=_C2034( C1659 C2034 ) \nC1659_=_C2035( C1659 C2035 ) C1659_=_C2037( C1659 C2037 ) C1659_=_C2038( C1659 C2038 ) C1659_=_C2039( C1659 C2039 ) C1681_=_C1937( C1681 C1937 ) C1681_=_C1976( C1681 C1976 ) \nC1681_=_C1989( C1681 C1989 ) C1681_=_C2012( C1681 C2012 ) C1681_=_C2021( C1681 C2021 ) C1681_=_C2029( C1681 C2029 ) C1681_=_C2045( C1681 C2045 ) C1681_=_C2049( C1681 C2049 ) \nC1681_=_C2050( C1681 C2050 ) C1700_=_C1942( C1700 C1942 ) C1700_=_C1943( C1700 C1943 ) C1700_=_C1944( C1700 C1944 ) C1700_=_C1945( C1700 C1945 ) C1700_=_C1946( C1700 C1946 ) \nC1700_=_C1947( C1700 C1947 ) C1700_=_C1948( C1700 C1948 ) C1700_=_C1949( C1700 C1949 ) C1741_=_C1858( C1741 C1858 ) C1741_=_C1950( C1741 C1950 ) C1741_=_C1958( C1741 C1958 ) \nC1741_=_C1966( C1741 C1966 ) C1741_=_C1967( C1741 C1967 ) C1741_=_C1968( C1741 C1968 ) C1741_=_C1969( C1741 C1969 ) C1741_=_C1970( C1741 C1970 ) C1741_=_C1971( C1741 C1971 ) \nC1741_=_C1972( C1741 C1972 ) C1741_=_C1973( C1741 C1973 ) C1741_=_C1974( C1741 C1974 ) C1741_=_C1975( C1741 C1975 ) C1741_=_C1976( C1741 C1976 ) C1741_=_C1977( C1741 C1977 ) \nC1741_=_C1978( C1741 C1978 ) C1741_=_C1979( C1741 C1979 ) C1795_=_C1917( C1795 C1917 ) C1795_=_C1946( C1795 C1946 ) C1795_=_C1955( C1795 C1955 ) C1795_=_C1963( C1795 C1963 ) \nC1795_=_C1972( C1795 C1972 ) C1795_=_C1985( C1795 C1985 ) C1795_=_C1996( C1795 C1996 ) C1795_=_C2003( C1795 C2003 ) C1795_=_C2008( C1795 C2008 ) C1795_=_C2017( C1795 C2017 ) \nC1795_=_C2025( C1795 C2025 ) C1795_=_C2033( C1795 C2033 ) C1795_=_C2034( C1795 C2034 ) C1795_=_C2035( C1795 C2035 ) C1795_=_C2037( C1795 C2037 ) C1795_=_C2038( C1795 C2038 ) \nC1795_=_C2039( C1795 C2039 ) C1858_=_C1950( C1858 C1950 ) C1858_=_C1958( C1858 C1958 ) C1858_=_C1966( C1858 C1966 ) C1858_=_C1967( C1858 C1967 ) C1858_=_C1968( C1858 C1968 ) \nC1858_=_C1969( C1858 C1969 ) C1858_=_C1970( C1858 C1970 ) C1858_=_C1971( C1858 C1971 ) C1858_=_C1972( C1858 C1972 ) C1858_=_C1973( C1858 C1973 ) C1858_=_C1974( C1858 C1974 ) \nC1858_=_C1975( C1858 C1975 ) C1858_=_C1976( C1858 C1976 ) C1858_=_C1977( C1858 C1977 ) C1858_=_C1978( C1858 C1978 ) C1858_=_C1979( C1858 C1979 ) C1917_=_C1946( C1917 C1946 ) \nC1917_=_C1955( C1917 C1955 ) C1917_=_C1963( C1917 C1963 ) C1917_=_C1972( C1917 C1972 ) C1917_=_C1985( C1917 C1985 ) C1917_=_C1996( C1917 C1996 ) C1917_=_C2003( C1917 C2003 ) \nC1917_=_C2008( C1917 C2008 ) C1917_=_C2017( C1917 C2017 ) C1917_=_C2025( C1917 C2025 ) C1917_=_C2033( C1917 C2033 ) C1917_=_C2034( C1917 C2034 ) C1917_=_C2035( C1917 C2035 ) \nC1917_=_C2037( C1917 C2037 ) C1917_=_C2038( C1917 C2038 ) C1917_=_C2039( C1917 C2039 ) C1937_=_C1976( C1937 C1976 ) C1937_=_C1989( C1937 C1989 ) C1937_=_C2012( C1937 C2012 ) \nC1937_=_C2021( C1937 C2021 ) C1937_=_C2029( C1937 C2029 ) C1937_=_C2045( C1937 C2045 ) C1937_=_C2049( C1937 C2049 ) C1937_=_C2050( C1937 C2050 ) C1942_=_C1943( C1942 C1943 ) \nC1942_=_C1944( C1942 C1944 ) C1942_=_C1945( C1942 C1945 ) C1942_=_C1946( C1942 C1946 ) C1942_=_C1947( C1942 C1947 ) C1942_=_C1948( C1942 C1948 ) C1942_=_C1949( C1942 C1949 ) \nC1942_=_C1966( C1942 C1966 ) C1942_=_C1985( C1942 C1985 ) C1942_=_C1989( C1942 C1989 ) C1943_=_C1944( C1943 C1944 ) C1943_=_C1945( C1943 C1945 ) C1943_=_C1946( C1943 C1946 ) \nC1943_=_C1947( C1943 C1947 ) C1943_=_C1948( C1943 C1948 ) C1943_=_C1949( C1943 C1949 ) C1943_=_C1969( C1943 C1969 ) C1943_=_C2008( C1943 C2008 ) C1943_=_C2012( C1943 C2012 ) \nC1944_=_C1945( C1944 C1945 ) C1944_=_C1946( C1944 C1946 ) C1944_=_C1947( C1944 C1947 ) C1944_=_C1948( C1944 C1948 ) C1944_=_C1949( C1944 C1949 ) C1944_=_C1970( C1944 C1970 ) \nC1944_=_C2017( C1944 C2017 ) C1944_=_C2021( C1944 C2021 ) C1945_=_C1946( C1945 C1946 ) C1945_=_C1947( C1945 C1947 ) C1945_=_C1948( C1945 C1948 ) C1945_=_C1949( C1945 C1949 ) \nC1945_=_C1971( C1945 C1971 ) C1945_=_C2025( C1945 C2025 ) C1945_=_C2029( C1945 C2029 ) C1946_=_C1947( C1946 C1947 ) C1946_=_C1948( C1946 C1948 ) C1946_=_C1949( C1946 C1949 ) \nC1946_=_C1955( C1946 C1955 ) C1946_=_C1963( C1946 C1963 ) C1946_=_C1972( C1946 C1972 ) C1946_=_C1985( C1946 C1985 ) C1946_=_C1996( C1946 C1996 ) C1946_=_C2003( C1946 C2003 ) \nC1946_=_C2008( C1946 C2008 ) C1946_=_C2017( C1946 C2017 ) C1946_=_C2025( C1946 C2025 ) C1946_=_C2033( C1946 C2033 ) C1946_=_C2034( C1946 C2034 ) C1946_=_C2035( C1946 C2035 ) \nC1946_=_C2037( C1946 C2037 ) C1946_=_C2038( C1946 C2038 ) C1946_=_C2039( C1946 C2039 ) C1947_=_C1948( C1947 C1948 ) C1947_=_C1949( C1947 C1949 ) C1947_=_C1975( C1947 C1975 ) \nC1947_=_C2035( C1947 C2035 ) C1947_=_C2045( C1947 C2045 ) C1948_=_C1949( C1948 C1949 ) C1950_=_C1955( C1950 C1955 ) C1950_=_C1958( C1950 C1958 ) C1950_=_C1966( C1950 C1966 ) \nC1950_=_C1967( C1950 C1967 ) C1950_=_C1968( C1950 C1968 ) C1950_=_C1969( C1950 C1969 ) C1950_=_C1970( C1950 C1970 ) C1950_=_C1971( C1950 C1971 ) C1950_=_C1972(</w:t>
      </w:r>
    </w:p>
    <w:p>
      <w:pPr>
        <w:pStyle w:val="PreformattedText"/>
        <w:bidi w:val="0"/>
        <w:spacing w:before="0" w:after="0"/>
        <w:jc w:val="left"/>
        <w:rPr/>
      </w:pPr>
      <w:r>
        <w:rPr/>
        <w:t xml:space="preserve"> </w:t>
      </w:r>
      <w:r>
        <w:rPr/>
        <w:t>C1950 C1972 ) \nC1950_=_C1973( C1950 C1973 ) C1950_=_C1974( C1950 C1974 ) C1950_=_C1975( C1950 C1975 ) C1950_=_C1976( C1950 C1976 ) C1950_=_C1977( C1950 C1977 ) C1950_=_C1978( C1950 C1978 ) \nC1950_=_C1979( C1950 C1979 ) C1955_=_C1963( C1955 C1963 ) C1955_=_C1972( C1955 C1972 ) C1955_=_C1985( C1955 C1985 ) C1955_=_C1996( C1955 C1996 ) C1955_=_C2003( C1955 C2003 ) \nC1955_=_C2008( C1955 C2008 ) C1955_=_C2017( C1955 C2017 ) C1955_=_C2025( C1955 C2025 ) C1955_=_C2033( C1955 C2033 ) C1955_=_C2034( C1955 C2034 ) C1955_=_C2035( C1955 C2035 ) \nC1955_=_C2037( C1955 C2037 ) C1955_=_C2038( C1955 C2038 ) C1955_=_C2039( C1955 C2039 ) C1958_=_C1963( C1958 C1963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79( C1958 C1979 ) \nC1963_=_C1972( C1963 C1972 ) C1963_=_C1985( C1963 C1985 ) C1963_=_C1996( C1963 C1996 ) C1963_=_C2003( C1963 C2003 ) C1963_=_C2008( C1963 C2008 ) C1963_=_C2017( C1963 C2017 ) \nC1963_=_C2025( C1963 C2025 ) C1963_=_C2033( C1963 C2033 ) C1963_=_C2034( C1963 C2034 ) C1963_=_C2035( C1963 C2035 ) C1963_=_C2037( C1963 C2037 ) C1963_=_C2038( C1963 C2038 ) \nC1963_=_C2039( C1963 C2039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5( C1966 C1985 ) C1966_=_C1989( C1966 C1989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96( C1967 C1996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2003( C1968 C2003 ) C1969_=_C1970( C1969 C1970 ) \nC1969_=_C1971( C1969 C1971 ) C1969_=_C1972( C1969 C1972 ) C1969_=_C1973( C1969 C1973 ) C1969_=_C1974( C1969 C1974 ) C1969_=_C1975( C1969 C1975 ) C1969_=_C1976( C1969 C1976 ) \nC1969_=_C1977( C1969 C1977 ) C1969_=_C1978( C1969 C1978 ) C1969_=_C1979( C1969 C1979 ) C1969_=_C2008( C1969 C2008 ) C1969_=_C2012( C1969 C2012 ) C1970_=_C1971( C1970 C1971 ) \nC1970_=_C1972( C1970 C1972 ) C1970_=_C1973( C1970 C1973 ) C1970_=_C1974( C1970 C1974 ) C1970_=_C1975( C1970 C1975 ) C1970_=_C1976( C1970 C1976 ) C1970_=_C1977( C1970 C1977 ) \nC1970_=_C1978( C1970 C1978 ) C1970_=_C1979( C1970 C1979 ) C1970_=_C2017( C1970 C2017 ) C1970_=_C2021( C1970 C2021 ) C1971_=_C1972( C1971 C1972 ) C1971_=_C1973( C1971 C1973 ) \nC1971_=_C1974( C1971 C1974 ) C1971_=_C1975( C1971 C1975 ) C1971_=_C1976( C1971 C1976 ) C1971_=_C1977( C1971 C1977 ) C1971_=_C1978( C1971 C1978 ) C1971_=_C1979( C1971 C1979 ) \nC1971_=_C2025( C1971 C2025 ) C1971_=_C2029( C1971 C2029 ) C1972_=_C1973( C1972 C1973 ) C1972_=_C1974( C1972 C1974 ) C1972_=_C1975( C1972 C1975 ) C1972_=_C1976( C1972 C1976 ) \nC1972_=_C1977( C1972 C1977 ) C1972_=_C1978( C1972 C1978 ) C1972_=_C1979( C1972 C1979 ) C1972_=_C1985( C1972 C1985 ) C1972_=_C1996( C1972 C1996 ) C1972_=_C2003( C1972 C2003 ) \nC1972_=_C2008( C1972 C2008 ) C1972_=_C2017( C1972 C2017 ) C1972_=_C2025( C1972 C2025 ) C1972_=_C2033( C1972 C2033 ) C1972_=_C2034( C1972 C2034 ) C1972_=_C2035( C1972 C2035 ) \nC1972_=_C2037( C1972 C2037 ) C1972_=_C2038( C1972 C2038 ) C1972_=_C2039( C1972 C2039 ) C1973_=_C1974( C1973 C1974 ) C1973_=_C1975( C1973 C1975 ) C1973_=_C1976( C1973 C1976 ) \nC1973_=_C1977( C1973 C1977 ) C1973_=_C1978( C1973 C1978 ) C1973_=_C1979( C1973 C1979 ) C1973_=_C2033( C1973 C2033 ) C1974_=_C1975( C1974 C1975 ) C1974_=_C1976( C1974 C1976 ) \nC1974_=_C1977( C1974 C1977 ) C1974_=_C1978( C1974 C1978 ) C1974_=_C1979( C1974 C1979 ) C1974_=_C2034( C1974 C2034 ) C1975_=_C1976( C1975 C1976 ) C1975_=_C1977( C1975 C1977 ) \nC1975_=_C1978( C1975 C1978 ) C1975_=_C1979( C1975 C1979 ) C1975_=_C2035( C1975 C2035 ) C1975_=_C2045( C1975 C2045 ) C1976_=_C1977( C1976 C1977 ) C1976_=_C1978( C1976 C1978 ) \nC1976_=_C1979( C1976 C1979 ) C1976_=_C1989( C1976 C1989 ) C1976_=_C2012( C1976 C2012 ) C1976_=_C2021( C1976 C2021 ) C1976_=_C2029( C1976 C2029 ) C1976_=_C2045( C1976 C2045 ) \nC1976_=_C2049( C1976 C2049 ) C1976_=_C2050( C1976 C2050 ) C1977_=_C1978( C1977 C1978 ) C1977_=_C1979( C1977 C1979 ) C1978_=_C1979( C1978 C1979 ) C1985_=_C1989( C1985 C1989 ) \nC1985_=_C1996( C1985 C1996 ) C1985_=_C2003( C1985 C2003 ) C1985_=_C2008( C1985 C2008 ) C1985_=_C2017( C1985 C2017 ) C1985_=_C2025( C1985 C2025 ) C1985_=_C2033( C1985 C2033 ) \nC1985_=_C2034( C1985 C2034 ) C1985_=_C2035( C1985 C2035 ) C1985_=_C2037( C1985 C2037 ) C1985_=_C2038( C1985 C2038 ) C1985_=_C2039( C1985 C2039 ) C1989_=_C2012( C1989 C2012 ) \nC1989_=_C2021( C1989 C2021 ) C1989_=_C2029( C1989 C2029 ) C1989_=_C2045( C1989 C2045 ) C1989_=_C2049( C1989 C2049 ) C1989_=_C2050( C1989 C2050 ) C1996_=_C2003( C1996 C2003 ) \nC1996_=_C2008( C1996 C2008 ) C1996_=_C2017( C1996 C2017 ) C1996_=_C2025( C1996 C2025 ) C1996_=_C2033( C1996 C2033 ) C1996_=_C2034( C1996 C2034 ) C1996_=_C2035( C1996 C2035 ) \nC1996_=_C2037( C1996 C2037 ) C1996_=_C2038( C1996 C2038 ) C1996_=_C2039( C1996 C2039 ) C2003_=_C2008( C2003 C2008 ) C2003_=_C2017( C2003 C2017 ) C2003_=_C2025( C2003 C2025 ) \nC2003_=_C2033( C2003 C2033 ) C2003_=_C2034( C2003 C2034 ) C2003_=_C2035( C2003 C2035 ) C2003_=_C2037( C2003 C2037 ) C2003_=_C2038( C2003 C2038 ) C2003_=_C2039( C2003 C2039 ) \nC2008_=_C2012( C2008 C2012 ) C2008_=_C2017( C2008 C2017 ) C2008_=_C2025( C2008 C2025 ) C2008_=_C2033( C2008 C2033 ) C2008_=_C2034( C2008 C2034 ) C2008_=_C2035( C2008 C2035 ) \nC2008_=_C2037( C2008 C2037 ) C2008_=_C2038( C2008 C2038 ) C2008_=_C2039( C2008 C2039 ) C2012_=_C2021( C2012 C2021 ) C2012_=_C2029( C2012 C2029 ) C2012_=_C2045( C2012 C2045 ) \nC2012_=_C2049( C2012 C2049 ) C2012_=_C2050( C2012 C2050 ) C2017_=_C2021( C2017 C2021 ) C2017_=_C2025( C2017 C2025 ) C2017_=_C2033( C2017 C2033 ) C2017_=_C2034( C2017 C2034 ) \nC2017_=_C2035( C2017 C2035 ) C2017_=_C2037( C2017 C2037 ) C2017_=_C2038( C2017 C2038 ) C2017_=_C2039( C2017 C2039 ) C2021_=_C2029( C2021 C2029 ) C2021_=_C2045( C2021 C2045 ) \nC2021_=_C2049( C2021 C2049 ) C2021_=_C2050( C2021 C2050 ) C2025_=_C2029( C2025 C2029 ) C2025_=_C2033( C2025 C2033 ) C2025_=_C2034( C2025 C2034 ) C2025_=_C2035( C2025 C2035 ) \nC2025_=_C2037( C2025 C2037 ) C2025_=_C2038( C2025 C2038 ) C2025_=_C2039( C2025 C2039 ) C2029_=_C2045( C2029 C2045 ) C2029_=_C2049( C2029 C2049 ) C2029_=_C2050( C2029 C2050 ) \nC2033_=_C2034( C2033 C2034 ) C2033_=_C2035( C2033 C2035 ) C2033_=_C2037( C2033 C2037 ) C2033_=_C2038( C2033 C2038 ) C2033_=_C2039( C2033 C2039 ) C2034_=_C2035( C2034 C2035 ) \nC2034_=_C2037( C2034 C2037 ) C2034_=_C2038( C2034 C2038 ) C2034_=_C2039( C2034 C2039 ) C2035_=_C2037( C2035 C2037 ) C2035_=_C2038( C2035 C2038 ) C2035_=_C2039( C2035 C2039 ) \nC2035_=_C2045( C2035 C2045 ) C2037_=_C2038( C2037 C2038 ) C2037_=_C2039( C2037 C2039 ) C2038_=_C2039( C2038 C2039 ) C2045_=_C2049( C2045 C2049 ) C2045_=_C2050( C2045 C2050 ) \nC2049_=_C2050( C2049 C2050 ) "];201-&gt;252[label="74: C24 C90 C189 C302 C403 \nC447 C522 C626 C720 C808 C858 \nC917 C1010 C1067 C1130 C1205 C1243 \nC1279 C1356 C1441 C1518 C1537 C1557 \nC1584 C1659 C1681 C1700 C1741 C1795 \nC1858 C1917 C1937 C1942 C1943 C1944 \nC1945 C1947 C1948 C1949 C1950 C1955 \nC1958 C1963 C1966 C1967 C1968 C1969 \nC1970 C1971 C1973 C1974 C1975 C1977 \nC1978 C1979 C1985 C1989 C1996 C2003 \nC2008 C2012 C2017 C2021 C2025 C2029 \nC2033 C2034 C2035 C2037 C2038 C2039 \nC2045 C2049 C2050 \n768: C24_=_C1067 ,C24_=_C1243 ,C24_=_C1557 ,C24_=_C1700 ,C24_=_C1942 ,\nC24_=_C1943 ,C24_=_C1944 ,C24_=_C1945 ,C24_=_C1947 ,C24_=_C1948 ,C24_=_C1949 ,\nC90_=_C302 ,C90_=_C522 ,C90_=_C720 ,C90_=_C917 ,C90_=_C1130 ,C90_=_C1279 ,\nC90_=_C1441 ,C90_=_C1584 ,C90_=_C1741 ,C90_=_C1858 ,C90_=_C1950 ,C90_=_C1958 ,\nC90_=_C1966 ,C90_=_C1967 ,C90_=_C1968 ,C90_=_C1969 ,C90_=_C1970 ,C90_=_C1971 ,\nC90_=_C1973 ,C90_=_C1974 ,C90_=_C1975 ,C90_=_C1977 ,C90_=_C1978 ,C90_=_C1979 ,\nC189_=_C403 ,C189_=_C626 ,C189_=_C808 ,C189_=_C1010 ,C189_=_C1205 ,C189_=_C1356 ,\nC189_=_C1518 ,C189_=_C1659 ,C189_=_C1795 ,C189_=_C1917 ,C189_=_C1955 ,C189_=_C1963 ,\nC189_=_C1985 ,C189_=_C1996 ,C189_=_C2003 ,C189_=_C2008 ,C189_=_C2017 ,C189_=_C2025 ,\nC189_=_C2033 ,C189_=_C2034 ,C189_=_C2035 ,C189_=_C2037 ,C189_=_C2038 ,C189_=_C2039 ,\nC302_=_C522 ,C302_=_C720 ,C302_=_C917 ,C302_=_C1130 ,C302_=_C1279 ,C302_=_C1441 ,\nC302_=_C1584 ,C302_=_C1741 ,C302_=_C1858 ,C302_=_C1950 ,C302_=_C1958 ,C302_=_C1966 ,\nC302_=_C1967 ,C302_=_C1968 ,C302_=_C1969 ,C302_=_C1970 ,C302_=_C1971 ,C302_=_C1973 ,\nC302_=_C1974 ,C302_=_C1975 ,C302_=_C1977 ,C302_=_C1978 ,C302_=_C1979 ,C403_=_C626 ,\nC403_=_C808 ,C403_=_C1010 ,C403_=_C1205 ,C403_=_C1356 ,C403_=_C1518 ,C403_=_C1659 ,\nC403_=_C1795 ,C403_=_C1917 ,C403_=_C1955 ,C403_=_C1963 ,C403_=_C1985 ,C403_=_C1996 ,\nC403_=_C2003 ,C403_=_C2008 ,C403_=_C2017 ,C403_=_C2025 ,C403_=_C2033 ,C403_=_C2034 ,\nC403_=_C2035 ,C403_=_C2037 ,C403_=_C2038 ,C403_=_C2039 ,C447_=_C858 ,C447_=_C1537 ,\nC447_=_C1681 ,C447_=_C1937 ,C447_=_C1989 ,C447_=_C2012 ,C447_=_C2021 ,C447_=_C2029 ,\nC447_=_C2045 ,C447_=_C2049 ,C447_=_C2050 ,C522_=_C720 ,C522_=_C917</w:t>
      </w:r>
    </w:p>
    <w:p>
      <w:pPr>
        <w:pStyle w:val="PreformattedText"/>
        <w:bidi w:val="0"/>
        <w:spacing w:before="0" w:after="0"/>
        <w:jc w:val="left"/>
        <w:rPr/>
      </w:pPr>
      <w:r>
        <w:rPr/>
        <w:t xml:space="preserve"> </w:t>
      </w:r>
      <w:r>
        <w:rPr/>
        <w:t>,C522_=_C1130 ,\nC522_=_C1279 ,C522_=_C1441 ,C522_=_C1584 ,C522_=_C1741 ,C522_=_C1858 ,C522_=_C1950 ,\nC522_=_C1958 ,C522_=_C1966 ,C522_=_C1967 ,C522_=_C1968 ,C522_=_C1969 ,C522_=_C1970 ,\nC522_=_C1971 ,C522_=_C1973 ,C522_=_C1974 ,C522_=_C1975 ,C522_=_C1977 ,C522_=_C1978 ,\nC522_=_C1979 ,C626_=_C808 ,C626_=_C1010 ,C626_=_C1205 ,C626_=_C1356 ,C626_=_C1518 ,\nC626_=_C1659 ,C626_=_C1795 ,C626_=_C1917 ,C626_=_C1955 ,C626_=_C1963 ,C626_=_C1985 ,\nC626_=_C1996 ,C626_=_C2003 ,C626_=_C2008 ,C626_=_C2017 ,C626_=_C2025 ,C626_=_C2033 ,\nC626_=_C2034 ,C626_=_C2035 ,C626_=_C2037 ,C626_=_C2038 ,C626_=_C2039 ,C720_=_C917 ,\nC720_=_C1130 ,C720_=_C1279 ,C720_=_C1441 ,C720_=_C1584 ,C720_=_C1741 ,C720_=_C1858 ,\nC720_=_C1950 ,C720_=_C1958 ,C720_=_C1966 ,C720_=_C1967 ,C720_=_C1968 ,C720_=_C1969 ,\nC720_=_C1970 ,C720_=_C1971 ,C720_=_C1973 ,C720_=_C1974 ,C720_=_C1975 ,C720_=_C1977 ,\nC720_=_C1978 ,C720_=_C1979 ,C808_=_C1010 ,C808_=_C1205 ,C808_=_C1356 ,C808_=_C1518 ,\nC808_=_C1659 ,C808_=_C1795 ,C808_=_C1917 ,C808_=_C1955 ,C808_=_C1963 ,C808_=_C1985 ,\nC808_=_C1996 ,C808_=_C2003 ,C808_=_C2008 ,C808_=_C2017 ,C808_=_C2025 ,C808_=_C2033 ,\nC808_=_C2034 ,C808_=_C2035 ,C808_=_C2037 ,C808_=_C2038 ,C808_=_C2039 ,C858_=_C1537 ,\nC858_=_C1681 ,C858_=_C1937 ,C858_=_C1989 ,C858_=_C2012 ,C858_=_C2021 ,C858_=_C2029 ,\nC858_=_C2045 ,C858_=_C2049 ,C858_=_C2050 ,C917_=_C1130 ,C917_=_C1279 ,C917_=_C1441 ,\nC917_=_C1584 ,C917_=_C1741 ,C917_=_C1858 ,C917_=_C1950 ,C917_=_C1958 ,C917_=_C1966 ,\nC917_=_C1967 ,C917_=_C1968 ,C917_=_C1969 ,C917_=_C1970 ,C917_=_C1971 ,C917_=_C1973 ,\nC917_=_C1974 ,C917_=_C1975 ,C917_=_C1977 ,C917_=_C1978 ,C917_=_C1979 ,C1010_=_C1205 ,\nC1010_=_C1356 ,C1010_=_C1518 ,C1010_=_C1659 ,C1010_=_C1795 ,C1010_=_C1917 ,C1010_=_C1955 ,\nC1010_=_C1963 ,C1010_=_C1985 ,C1010_=_C1996 ,C1010_=_C2003 ,C1010_=_C2008 ,C1010_=_C2017 ,\nC1010_=_C2025 ,C1010_=_C2033 ,C1010_=_C2034 ,C1010_=_C2035 ,C1010_=_C2037 ,C1010_=_C2038 ,\nC1010_=_C2039 ,C1067_=_C1243 ,C1067_=_C1557 ,C1067_=_C1700 ,C1067_=_C1942 ,C1067_=_C1943 ,\nC1067_=_C1944 ,C1067_=_C1945 ,C1067_=_C1947 ,C1067_=_C1948 ,C1067_=_C1949 ,C1130_=_C1279 ,\nC1130_=_C1441 ,C1130_=_C1584 ,C1130_=_C1741 ,C1130_=_C1858 ,C1130_=_C1950 ,C1130_=_C1958 ,\nC1130_=_C1966 ,C1130_=_C1967 ,C1130_=_C1968 ,C1130_=_C1969 ,C1130_=_C1970 ,C1130_=_C1971 ,\nC1130_=_C1973 ,C1130_=_C1974 ,C1130_=_C1975 ,C1130_=_C1977 ,C1130_=_C1978 ,C1130_=_C1979 ,\nC1205_=_C1356 ,C1205_=_C1518 ,C1205_=_C1659 ,C1205_=_C1795 ,C1205_=_C1917 ,C1205_=_C1955 ,\nC1205_=_C1963 ,C1205_=_C1985 ,C1205_=_C1996 ,C1205_=_C2003 ,C1205_=_C2008 ,C1205_=_C2017 ,\nC1205_=_C2025 ,C1205_=_C2033 ,C1205_=_C2034 ,C1205_=_C2035 ,C1205_=_C2037 ,C1205_=_C2038 ,\nC1205_=_C2039 ,C1243_=_C1557 ,C1243_=_C1700 ,C1243_=_C1942 ,C1243_=_C1943 ,C1243_=_C1944 ,\nC1243_=_C1945 ,C1243_=_C1947 ,C1243_=_C1948 ,C1243_=_C1949 ,C1279_=_C1441 ,C1279_=_C1584 ,\nC1279_=_C1741 ,C1279_=_C1858 ,C1279_=_C1950 ,C1279_=_C1958 ,C1279_=_C1966 ,C1279_=_C1967 ,\nC1279_=_C1968 ,C1279_=_C1969 ,C1279_=_C1970 ,C1279_=_C1971 ,C1279_=_C1973 ,C1279_=_C1974 ,\nC1279_=_C1975 ,C1279_=_C1977 ,C1279_=_C1978 ,C1279_=_C1979 ,C1356_=_C1518 ,C1356_=_C1659 ,\nC1356_=_C1795 ,C1356_=_C1917 ,C1356_=_C1955 ,C1356_=_C1963 ,C1356_=_C1985 ,C1356_=_C1996 ,\nC1356_=_C2003 ,C1356_=_C2008 ,C1356_=_C2017 ,C1356_=_C2025 ,C1356_=_C2033 ,C1356_=_C2034 ,\nC1356_=_C2035 ,C1356_=_C2037 ,C1356_=_C2038 ,C1356_=_C2039 ,C1441_=_C1584 ,C1441_=_C1741 ,\nC1441_=_C1858 ,C1441_=_C1950 ,C1441_=_C1958 ,C1441_=_C1966 ,C1441_=_C1967 ,C1441_=_C1968 ,\nC1441_=_C1969 ,C1441_=_C1970 ,C1441_=_C1971 ,C1441_=_C1973 ,C1441_=_C1974 ,C1441_=_C1975 ,\nC1441_=_C1977 ,C1441_=_C1978 ,C1441_=_C1979 ,C1518_=_C1659 ,C1518_=_C1795 ,C1518_=_C1917 ,\nC1518_=_C1955 ,C1518_=_C1963 ,C1518_=_C1985 ,C1518_=_C1996 ,C1518_=_C2003 ,C1518_=_C2008 ,\nC1518_=_C2017 ,C1518_=_C2025 ,C1518_=_C2033 ,C1518_=_C2034 ,C1518_=_C2035 ,C1518_=_C2037 ,\nC1518_=_C2038 ,C1518_=_C2039 ,C1537_=_C1681 ,C1537_=_C1937 ,C1537_=_C1989 ,C1537_=_C2012 ,\nC1537_=_C2021 ,C1537_=_C2029 ,C1537_=_C2045 ,C1537_=_C2049 ,C1537_=_C2050 ,C1557_=_C1700 ,\nC1557_=_C1942 ,C1557_=_C1943 ,C1557_=_C1944 ,C1557_=_C1945 ,C1557_=_C1947 ,C1557_=_C1948 ,\nC1557_=_C1949 ,C1584_=_C1741 ,C1584_=_C1858 ,C1584_=_C1950 ,C1584_=_C1958 ,C1584_=_C1966 ,\nC1584_=_C1967 ,C1584_=_C1968 ,C1584_=_C1969 ,C1584_=_C1970 ,C1584_=_C1971 ,C1584_=_C1973 ,\nC1584_=_C1974 ,C1584_=_C1975 ,C1584_=_C1977 ,C1584_=_C1978 ,C1584_=_C1979 ,C1659_=_C1795 ,\nC1659_=_C1917 ,C1659_=_C1955 ,C1659_=_C1963 ,C1659_=_C1985 ,C1659_=_C1996 ,C1659_=_C2003 ,\nC1659_=_C2008 ,C1659_=_C2017 ,C1659_=_C2025 ,C1659_=_C2033 ,C1659_=_C2034 ,C1659_=_C2035 ,\nC1659_=_C2037 ,C1659_=_C2038 ,C1659_=_C2039 ,C1681_=_C1937 ,C1681_=_C1989 ,C1681_=_C2012 ,\nC1681_=_C2021 ,C1681_=_C2029 ,C1681_=_C2045 ,C1681_=_C2049 ,C1681_=_C2050 ,C1700_=_C1942 ,\nC1700_=_C1943 ,C1700_=_C1944 ,C1700_=_C1945 ,C1700_=_C1947 ,C1700_=_C1948 ,C1700_=_C1949 ,\nC1741_=_C1858 ,C1741_=_C1950 ,C1741_=_C1958 ,C1741_=_C1966 ,C1741_=_C1967 ,C1741_=_C1968 ,\nC1741_=_C1969 ,C1741_=_C1970 ,C1741_=_C1971 ,C1741_=_C1973 ,C1741_=_C1974 ,C1741_=_C1975 ,\nC1741_=_C1977 ,C1741_=_C1978 ,C1741_=_C1979 ,C1795_=_C1917 ,C1795_=_C1955 ,C1795_=_C1963 ,\nC1795_=_C1985 ,C1795_=_C1996 ,C1795_=_C2003 ,C1795_=_C2008 ,C1795_=_C2017 ,C1795_=_C2025 ,\nC1795_=_C2033 ,C1795_=_C2034 ,C1795_=_C2035 ,C1795_=_C2037 ,C1795_=_C2038 ,C1795_=_C2039 ,\nC1858_=_C1950 ,C1858_=_C1958 ,C1858_=_C1966 ,C1858_=_C1967 ,C1858_=_C1968 ,C1858_=_C1969 ,\nC1858_=_C1970 ,C1858_=_C1971 ,C1858_=_C1973 ,C1858_=_C1974 ,C1858_=_C1975 ,C1858_=_C1977 ,\nC1858_=_C1978 ,C1858_=_C1979 ,C1917_=_C1955 ,C1917_=_C1963 ,C1917_=_C1985 ,C1917_=_C1996 ,\nC1917_=_C2003 ,C1917_=_C2008 ,C1917_=_C2017 ,C1917_=_C2025 ,C1917_=_C2033 ,C1917_=_C2034 ,\nC1917_=_C2035 ,C1917_=_C2037 ,C1917_=_C2038 ,C1917_=_C2039 ,C1937_=_C1989 ,C1937_=_C2012 ,\nC1937_=_C2021 ,C1937_=_C2029 ,C1937_=_C2045 ,C1937_=_C2049 ,C1937_=_C2050 ,C1942_=_C1943 ,\nC1942_=_C1944 ,C1942_=_C1945 ,C1942_=_C1947 ,C1942_=_C1948 ,C1942_=_C1949 ,C1942_=_C1966 ,\nC1942_=_C1985 ,C1942_=_C1989 ,C1943_=_C1944 ,C1943_=_C1945 ,C1943_=_C1947 ,C1943_=_C1948 ,\nC1943_=_C1949 ,C1943_=_C1969 ,C1943_=_C2008 ,C1943_=_C2012 ,C1944_=_C1945 ,C1944_=_C1947 ,\nC1944_=_C1948 ,C1944_=_C1949 ,C1944_=_C1970 ,C1944_=_C2017 ,C1944_=_C2021 ,C1945_=_C1947 ,\nC1945_=_C1948 ,C1945_=_C1949 ,C1945_=_C1971 ,C1945_=_C2025 ,C1945_=_C2029 ,C1947_=_C1948 ,\nC1947_=_C1949 ,C1947_=_C1975 ,C1947_=_C2035 ,C1947_=_C2045 ,C1948_=_C1949 ,C1950_=_C1955 ,\nC1950_=_C1958 ,C1950_=_C1966 ,C1950_=_C1967 ,C1950_=_C1968 ,C1950_=_C1969 ,C1950_=_C1970 ,\nC1950_=_C1971 ,C1950_=_C1973 ,C1950_=_C1974 ,C1950_=_C1975 ,C1950_=_C1977 ,C1950_=_C1978 ,\nC1950_=_C1979 ,C1955_=_C1963 ,C1955_=_C1985 ,C1955_=_C1996 ,C1955_=_C2003 ,C1955_=_C2008 ,\nC1955_=_C2017 ,C1955_=_C2025 ,C1955_=_C2033 ,C1955_=_C2034 ,C1955_=_C2035 ,C1955_=_C2037 ,\nC1955_=_C2038 ,C1955_=_C2039 ,C1958_=_C1963 ,C1958_=_C1966 ,C1958_=_C1967 ,C1958_=_C1968 ,\nC1958_=_C1969 ,C1958_=_C1970 ,C1958_=_C1971 ,C1958_=_C1973 ,C1958_=_C1974 ,C1958_=_C1975 ,\nC1958_=_C1977 ,C1958_=_C1978 ,C1958_=_C1979 ,C1963_=_C1985 ,C1963_=_C1996 ,C1963_=_C2003 ,\nC1963_=_C2008 ,C1963_=_C2017 ,C1963_=_C2025 ,C1963_=_C2033 ,C1963_=_C2034 ,C1963_=_C2035 ,\nC1963_=_C2037 ,C1963_=_C2038 ,C1963_=_C2039 ,C1966_=_C1967 ,C1966_=_C1968 ,C1966_=_C1969 ,\nC1966_=_C1970 ,C1966_=_C1971 ,C1966_=_C1973 ,C1966_=_C1974 ,C1966_=_C1975 ,C1966_=_C1977 ,\nC1966_=_C1978 ,C1966_=_C1979 ,C1966_=_C1985 ,C1966_=_C1989 ,C1967_=_C1968 ,C1967_=_C1969 ,\nC1967_=_C1970 ,C1967_=_C1971 ,C1967_=_C1973 ,C1967_=_C1974 ,C1967_=_C1975 ,C1967_=_C1977 ,\nC1967_=_C1978 ,C1967_=_C1979 ,C1967_=_C1996 ,C1968_=_C1969 ,C1968_=_C1970 ,C1968_=_C1971 ,\nC1968_=_C1973 ,C1968_=_C1974 ,C1968_=_C1975 ,C1968_=_C1977 ,C1968_=_C1978 ,C1968_=_C1979 ,\nC1968_=_C2003 ,C1969_=_C1970 ,C1969_=_C1971 ,C1969_=_C1973 ,C1969_=_C1974 ,C1969_=_C1975 ,\nC1969_=_C1977 ,C1969_=_C1978 ,C1969_=_C1979 ,C1969_=_C2008 ,C1969_=_C2012 ,C1970_=_C1971 ,\nC1970_=_C1973 ,C1970_=_C1974 ,C1970_=_C1975 ,C1970_=_C1977 ,C1970_=_C1978 ,C1970_=_C1979 ,\nC1970_=_C2017 ,C1970_=_C2021 ,C1971_=_C1973 ,C1971_=_C1974 ,C1971_=_C1975 ,C1971_=_C1977 ,\nC1971_=_C1978 ,C1971_=_C1979 ,C1971_=_C2025 ,C1971_=_C2029 ,C1973_=_C1974 ,C1973_=_C1975 ,\nC1973_=_C1977 ,C1973_=_C1978 ,C1973_=_C1979 ,C1973_=_C2033 ,C1974_=_C1975 ,C1974_=_C1977 ,\nC1974_=_C1978 ,C1974_=_C1979 ,C1974_=_C2034 ,C1975_=_C1977 ,C1975_=_C1978 ,C1975_=_C1979 ,\nC1975_=_C2035 ,C1975_=_C2045 ,C1977_=_C1978 ,C1977_=_C1979 ,C1978_=_C1979 ,C1985_=_C1989 ,\nC1985_=_C1996 ,C1985_=_C2003 ,C1985_=_C2008 ,C1985_=_C2017 ,C1985_=_C2025 ,C1985_=_C2033 ,\nC1985_=_C2034 ,C1985_=_C2035 ,C1985_=_C2037 ,C1985_=_C2038 ,C1985_=_C2039 ,C1989_=_C2012 ,\nC1989_=_C2021 ,C1989_=_C2029 ,C1989_=_C2045 ,C1989_=_C2049 ,C1989_=_C2050 ,C1996_=_C2003 ,\nC1996_=_C2008 ,C1996_=_C2017 ,C1996_=_C2025 ,C1996_=_C2033 ,C1996_=_C2034 ,C1996_=_C2035 ,\nC1996_=_C2037 ,C1996_=_C2038 ,C1996_=_C2039 ,C2003_=_C2008 ,C2003_=_C2017 ,C2003_=_C2025 ,\nC2003_=_C2033 ,C2003_=_C2034 ,C2003_=_C2035 ,C2003_=_C2037 ,C2003_=_C2038 ,C2003_=_C2039 ,\nC2008_=_C2012 ,C2008_=_C2017 ,C2008_=_C2025 ,C2008_=_C2033 ,C2008_=_C2034 ,C2008_=_C2035 ,\nC2008_=_C2037 ,C2008_=_C2038 ,C2008_=_C2039 ,C2012_=_C2021 ,C2012_=_C2029 ,C2012_=_C2045 ,\nC2012_=_C2049 ,C2012_=_C2050 ,C2017_=_C2021 ,C2017_=_C2025 ,C2017_=_C2033 ,C2017_=_C2034 ,\nC2017_=_C2035 ,C2017_=_C2037 ,C2017_=_C2038 ,C2017_=_C2039 ,C2021_=_C2029 ,C2021_=_C2045 ,\nC2021_=_C2049 ,C2021_=_C2050 ,C2025_=_C2029 ,C2025_=_C2033 ,C2025_=_C2034 ,C2025_=_C2035 ,\nC2025_=_C2037 ,C2025_=_C2038 ,C2025_=_C2039 ,C2029_=_C2045 ,C2029_=_C2049 ,C2029_=_C2050 ,\nC2033_=_C2034 ,C2033_=_C2035 ,C2033_=_C2037 ,C2033_=_C2038 ,C2033_=_C2039 ,C2034_=_C2035 ,\nC2034_=_C2037 ,C2034_=_C2038 ,C2034_=_C2039 ,C2035_=_C2037 ,C2035_=_C2038 ,C2035_=_C2039 ,\nC2035_=_C2045 ,C2037_=_C2038 ,C2037_=_C2039 ,C2038_=_C2039 ,C2045_=_C2049 ,C2045_=_C2050 ,\nC2049_=_C2050 ,"];253[shape=box, label="id:253 level: 6\n53: C159</w:t>
      </w:r>
    </w:p>
    <w:p>
      <w:pPr>
        <w:pStyle w:val="PreformattedText"/>
        <w:bidi w:val="0"/>
        <w:spacing w:before="0" w:after="0"/>
        <w:jc w:val="left"/>
        <w:rPr/>
      </w:pPr>
      <w:r>
        <w:rPr/>
        <w:t xml:space="preserve"> </w:t>
      </w:r>
      <w:r>
        <w:rPr/>
        <w:t>C365 C438 C455 C470 \nC473 C476 C494 C497 C500 C515 \nC526 C538 C541 C544 C558 C568 \nC571 C574 C587 C588 C590 C591 \nC592 C593 C594 C595 C596 C597 \nC598 C599 C600 C601 C602 C603 \nC604 C606 C609 C628 C629 C630 \nC631 C632 C633 C634 C635 C643 \nC656 C657 C658 C659 C660 C661 \n538: C159_=_C365( C159 C365 ) C159_=_C455( C159 C455 ) C159_=_C470( C159 C470 ) C159_=_C494( C159 C494 ) C159_=_C515( C159 C515 ) \nC159_=_C526( C159 C526 ) C159_=_C538( C159 C538 ) C159_=_C558( C159 C558 ) C159_=_C568( C159 C568 ) C159_=_C587( C159 C587 ) C159_=_C588( C159 C588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59_=_C604( C159 C604 ) C365_=_C455( C365 C455 ) C365_=_C470( C365 C470 ) C365_=_C494( C365 C494 ) \nC365_=_C515( C365 C515 ) C365_=_C526( C365 C526 ) C365_=_C538( C365 C538 ) C365_=_C558( C365 C558 ) C365_=_C568( C365 C568 ) C365_=_C587( C365 C587 ) \nC365_=_C588( C365 C588 ) C365_=_C590( C365 C590 ) C365_=_C591( C365 C591 ) C365_=_C592( C365 C592 ) C365_=_C593( C365 C593 ) C365_=_C594( C365 C594 ) \nC365_=_C595( C365 C595 ) C365_=_C596( C365 C596 ) C365_=_C597( C365 C597 ) C365_=_C598( C365 C598 ) C365_=_C599( C365 C599 ) C365_=_C600( C365 C600 ) \nC365_=_C601( C365 C601 ) C365_=_C602( C365 C602 ) C365_=_C603( C365 C603 ) C365_=_C604( C365 C604 ) C438_=_C476( C438 C476 ) C438_=_C500( C438 C500 ) \nC438_=_C544( C438 C544 ) C438_=_C574( C438 C574 ) C438_=_C592( C438 C592 ) C438_=_C609( C438 C609 ) C438_=_C643( C438 C643 ) C438_=_C656( C438 C656 ) \nC438_=_C657( C438 C657 ) C438_=_C658( C438 C658 ) C438_=_C659( C438 C659 ) C438_=_C660( C438 C660 ) C438_=_C661( C438 C661 ) C455_=_C470( C455 C470 ) \nC455_=_C494( C455 C494 ) C455_=_C515( C455 C515 ) C455_=_C526( C455 C526 ) C455_=_C538( C455 C538 ) C455_=_C558( C455 C558 ) C455_=_C568( C455 C568 ) \nC455_=_C587( C455 C587 ) C455_=_C588( C455 C588 ) C455_=_C590( C455 C590 ) C455_=_C591( C455 C591 ) C455_=_C592( C455 C592 ) C455_=_C593( C455 C593 ) \nC455_=_C594( C455 C594 ) C455_=_C595( C455 C595 ) C455_=_C596( C455 C596 ) C455_=_C597( C455 C597 ) C455_=_C598( C455 C598 ) C455_=_C599( C455 C599 ) \nC455_=_C600( C455 C600 ) C455_=_C601( C455 C601 ) C455_=_C602( C455 C602 ) C455_=_C603( C455 C603 ) C455_=_C604( C455 C604 ) C470_=_C473( C470 C473 ) \nC470_=_C476( C470 C476 ) C470_=_C494( C470 C494 ) C470_=_C515( C470 C515 ) C470_=_C526( C470 C526 ) C470_=_C538( C470 C538 ) C470_=_C558( C470 C558 ) \nC470_=_C568( C470 C568 ) C470_=_C587( C470 C587 ) C470_=_C588( C470 C588 ) C470_=_C590( C470 C590 ) C470_=_C591( C470 C591 ) C470_=_C592( C470 C592 ) \nC470_=_C593( C470 C593 ) C470_=_C594( C470 C594 ) C470_=_C595( C470 C595 ) C470_=_C596( C470 C596 ) C470_=_C597( C470 C597 ) C470_=_C598( C470 C598 ) \nC470_=_C599( C470 C599 ) C470_=_C600( C470 C600 ) C470_=_C601( C470 C601 ) C470_=_C602( C470 C602 ) C470_=_C603( C470 C603 ) C470_=_C604( C470 C604 ) \nC473_=_C476( C473 C476 ) C473_=_C497( C473 C497 ) C473_=_C541( C473 C541 ) C473_=_C571( C473 C571 ) C473_=_C606( C473 C606 ) C473_=_C628( C473 C628 ) \nC473_=_C629( C473 C629 ) C473_=_C630( C473 C630 ) C473_=_C631( C473 C631 ) C473_=_C632( C473 C632 ) C473_=_C633( C473 C633 ) C473_=_C634( C473 C634 ) \nC473_=_C635( C473 C635 ) C476_=_C500( C476 C500 ) C476_=_C544( C476 C544 ) C476_=_C574( C476 C574 ) C476_=_C592( C476 C592 ) C476_=_C609( C476 C609 ) \nC476_=_C643( C476 C643 ) C476_=_C656( C476 C656 ) C476_=_C657( C476 C657 ) C476_=_C658( C476 C658 ) C476_=_C659( C476 C659 ) C476_=_C660( C476 C660 ) \nC476_=_C661( C476 C661 ) C494_=_C497( C494 C497 ) C494_=_C500( C494 C500 ) C494_=_C515( C494 C515 ) C494_=_C526( C494 C526 ) C494_=_C538( C494 C538 ) \nC494_=_C558( C494 C558 ) C494_=_C568( C494 C568 ) C494_=_C587( C494 C587 ) C494_=_C588( C494 C588 ) C494_=_C590( C494 C590 ) C494_=_C591( C494 C591 ) \nC494_=_C592( C494 C592 ) C494_=_C593( C494 C593 ) C494_=_C594( C494 C594 ) C494_=_C595( C494 C595 ) C494_=_C596( C494 C596 ) C494_=_C597( C494 C597 ) \nC494_=_C598( C494 C598 ) C494_=_C599( C494 C599 ) C494_=_C600( C494 C600 ) C494_=_C601( C494 C601 ) C494_=_C602( C494 C602 ) C494_=_C603( C494 C603 ) \nC494_=_C604( C494 C604 ) C497_=_C500( C497 C500 ) C497_=_C541( C497 C541 ) C497_=_C571( C497 C571 ) C497_=_C606( C497 C606 ) C497_=_C628( C497 C628 ) \nC497_=_C629( C497 C629 ) C497_=_C630( C497 C630 ) C497_=_C631( C497 C631 ) C497_=_C632( C497 C632 ) C497_=_C633( C497 C633 ) C497_=_C634( C497 C634 ) \nC497_=_C635( C497 C635 ) C500_=_C544( C500 C544 ) C500_=_C574( C500 C574 ) C500_=_C592( C500 C592 ) C500_=_C609( C500 C609 ) C500_=_C643( C500 C643 ) \nC500_=_C656( C500 C656 ) C500_=_C657( C500 C657 ) C500_=_C658( C500 C658 ) C500_=_C659( C500 C659 ) C500_=_C660( C500 C660 ) C500_=_C661( C500 C661 ) \nC515_=_C526( C515 C526 ) C515_=_C538( C515 C538 ) C515_=_C558( C515 C558 ) C515_=_C568( C515 C568 ) C515_=_C587( C515 C587 ) C515_=_C588( C515 C588 ) \nC515_=_C590( C515 C590 ) C515_=_C591( C515 C591 ) C515_=_C592( C515 C592 ) C515_=_C593( C515 C593 ) C515_=_C594( C515 C594 ) C515_=_C595( C515 C595 ) \nC515_=_C596( C515 C596 ) C515_=_C597( C515 C597 ) C515_=_C598( C515 C598 ) C515_=_C599( C515 C599 ) C515_=_C600( C515 C600 ) C515_=_C601( C515 C601 ) \nC515_=_C602( C515 C602 ) C515_=_C603( C515 C603 ) C515_=_C604( C515 C604 ) C526_=_C538( C526 C538 ) C526_=_C558( C526 C558 ) C526_=_C568( C526 C568 ) \nC526_=_C587( C526 C587 ) C526_=_C588( C526 C588 ) C526_=_C590( C526 C590 ) C526_=_C591( C526 C591 ) C526_=_C592( C526 C592 ) C526_=_C593( C526 C593 ) \nC526_=_C594( C526 C594 ) C526_=_C595( C526 C595 ) C526_=_C596( C526 C596 ) C526_=_C597( C526 C597 ) C526_=_C598( C526 C598 ) C526_=_C599( C526 C599 ) \nC526_=_C600( C526 C600 ) C526_=_C601( C526 C601 ) C526_=_C602( C526 C602 ) C526_=_C603( C526 C603 ) C526_=_C604( C526 C604 ) C538_=_C541( C538 C541 ) \nC538_=_C544( C538 C544 ) C538_=_C558( C538 C558 ) C538_=_C568( C538 C568 ) C538_=_C587( C538 C587 ) C538_=_C588( C538 C588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41_=_C544( C541 C544 ) C541_=_C571( C541 C571 ) C541_=_C606( C541 C606 ) C541_=_C628( C541 C628 ) \nC541_=_C629( C541 C629 ) C541_=_C630( C541 C630 ) C541_=_C631( C541 C631 ) C541_=_C632( C541 C632 ) C541_=_C633( C541 C633 ) C541_=_C634( C541 C634 ) \nC541_=_C635( C541 C635 ) C544_=_C574( C544 C574 ) C544_=_C592( C544 C592 ) C544_=_C609( C544 C609 ) C544_=_C643( C544 C643 ) C544_=_C656( C544 C656 ) \nC544_=_C657( C544 C657 ) C544_=_C658( C544 C658 ) C544_=_C659( C544 C659 ) C544_=_C660( C544 C660 ) C544_=_C661( C544 C661 ) C558_=_C568( C558 C568 ) \nC558_=_C587( C558 C587 ) C558_=_C588( C558 C588 ) C558_=_C590( C558 C590 ) C558_=_C591( C558 C591 ) C558_=_C592( C558 C592 ) C558_=_C593( C558 C593 ) \nC558_=_C594( C558 C594 ) C558_=_C595( C558 C595 ) C558_=_C596( C558 C596 ) C558_=_C597( C558 C597 ) C558_=_C598( C558 C598 ) C558_=_C599( C558 C599 ) \nC558_=_C600( C558 C600 ) C558_=_C601( C558 C601 ) C558_=_C602( C558 C602 ) C558_=_C603( C558 C603 ) C558_=_C604( C558 C604 ) C568_=_C571( C568 C571 ) \nC568_=_C574( C568 C574 ) C568_=_C587( C568 C587 ) C568_=_C588( C568 C588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71_=_C574( C571 C574 ) C571_=_C606( C571 C606 ) C571_=_C628( C571 C628 ) C571_=_C629( C571 C629 ) C571_=_C630( C571 C630 ) C571_=_C631( C571 C631 ) \nC571_=_C632( C571 C632 ) C571_=_C633( C571 C633 ) C571_=_C634( C571 C634 ) C571_=_C635( C571 C635 ) C574_=_C592( C574 C592 ) C574_=_C609( C574 C609 ) \nC574_=_C643( C574 C643 ) C574_=_C656( C574 C656 ) C574_=_C657( C574 C657 ) C574_=_C658( C574 C658 ) C574_=_C659( C574 C659 ) C574_=_C660( C574 C660 ) \nC574_=_C661( C574 C661 ) C587_=_C588( C587 C588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6( C587 C606 ) \nC587_=_C609( C587 C60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1_=_C592( C591 C592 ) C591_=_C593( C591 C593 ) C591_=_C594( C591 C594 ) C591_=_C595( C591 C595 ) C591_=_C596( C591 C596 ) C591_=_C597( C591 C597 ) \nC591_=_C598( C591 C598 ) C591_=_C599( C591 C599 ) C591_=_C600( C591</w:t>
      </w:r>
    </w:p>
    <w:p>
      <w:pPr>
        <w:pStyle w:val="PreformattedText"/>
        <w:bidi w:val="0"/>
        <w:spacing w:before="0" w:after="0"/>
        <w:jc w:val="left"/>
        <w:rPr/>
      </w:pPr>
      <w:r>
        <w:rPr/>
        <w:t xml:space="preserve"> </w:t>
      </w:r>
      <w:r>
        <w:rPr/>
        <w:t>C600 ) C591_=_C601( C591 C601 ) C591_=_C602( C591 C602 ) C591_=_C603( C591 C603 ) \nC591_=_C604( C591 C604 ) C591_=_C628( C591 C628 ) C591_=_C643( C591 C643 ) C592_=_C593( C592 C593 ) C592_=_C594( C592 C594 ) C592_=_C595( C592 C595 ) \nC592_=_C596( C592 C596 ) C592_=_C597( C592 C597 ) C592_=_C598( C592 C598 ) C592_=_C599( C592 C599 ) C592_=_C600( C592 C600 ) C592_=_C601( C592 C601 ) \nC592_=_C602( C592 C602 ) C592_=_C603( C592 C603 ) C592_=_C604( C592 C604 ) C592_=_C609( C592 C609 ) C592_=_C643( C592 C643 ) C592_=_C656( C592 C656 ) \nC592_=_C657( C592 C657 ) C592_=_C658( C592 C658 ) C592_=_C659( C592 C659 ) C592_=_C660( C592 C660 ) C592_=_C661( C592 C661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C606_=_C609( C606 C609 ) \nC606_=_C628( C606 C628 ) C606_=_C629( C606 C629 ) C606_=_C630( C606 C630 ) C606_=_C631( C606 C631 ) C606_=_C632( C606 C632 ) C606_=_C633( C606 C633 ) \nC606_=_C634( C606 C634 ) C606_=_C635( C606 C635 ) C609_=_C643( C609 C643 ) C609_=_C656( C609 C656 ) C609_=_C657( C609 C657 ) C609_=_C658( C609 C658 ) \nC609_=_C659( C609 C659 ) C609_=_C660( C609 C660 ) C609_=_C661( C609 C661 ) C628_=_C629( C628 C629 ) C628_=_C630( C628 C630 ) C628_=_C631( C628 C631 ) \nC628_=_C632( C628 C632 ) C628_=_C633( C628 C633 ) C628_=_C634( C628 C634 ) C628_=_C635( C628 C635 ) C628_=_C643( C628 C643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43_=_C656( C643 C656 ) C643_=_C657( C643 C657 ) C643_=_C658( C643 C658 ) C643_=_C659( C643 C659 ) \nC643_=_C660( C643 C660 ) C643_=_C661( C643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202-&gt;253[label="52: C159 C365 C438 C455 C470 \nC473 C476 C494 C497 C500 C515 \nC526 C538 C541 C544 C558 C568 \nC571 C574 C587 C588 C590 C591 \nC593 C594 C595 C596 C597 C598 \nC599 C600 C601 C602 C603 C604 \nC606 C609 C628 C629 C630 C631 \nC632 C633 C634 C635 C643 C656 \nC657 C658 C659 C660 C661 \n499: C159_=_C365 ,C159_=_C455 ,C159_=_C470 ,C159_=_C494 ,C159_=_C515 ,\nC159_=_C526 ,C159_=_C538 ,C159_=_C558 ,C159_=_C568 ,C159_=_C587 ,C159_=_C588 ,\nC159_=_C590 ,C159_=_C591 ,C159_=_C593 ,C159_=_C594 ,C159_=_C595 ,C159_=_C596 ,\nC159_=_C597 ,C159_=_C598 ,C159_=_C599 ,C159_=_C600 ,C159_=_C601 ,C159_=_C602 ,\nC159_=_C603 ,C159_=_C604 ,C365_=_C455 ,C365_=_C470 ,C365_=_C494 ,C365_=_C515 ,\nC365_=_C526 ,C365_=_C538 ,C365_=_C558 ,C365_=_C568 ,C365_=_C587 ,C365_=_C588 ,\nC365_=_C590 ,C365_=_C591 ,C365_=_C593 ,C365_=_C594 ,C365_=_C595 ,C365_=_C596 ,\nC365_=_C597 ,C365_=_C598 ,C365_=_C599 ,C365_=_C600 ,C365_=_C601 ,C365_=_C602 ,\nC365_=_C603 ,C365_=_C604 ,C438_=_C476 ,C438_=_C500 ,C438_=_C544 ,C438_=_C574 ,\nC438_=_C609 ,C438_=_C643 ,C438_=_C656 ,C438_=_C657 ,C438_=_C658 ,C438_=_C659 ,\nC438_=_C660 ,C438_=_C661 ,C455_=_C470 ,C455_=_C494 ,C455_=_C515 ,C455_=_C526 ,\nC455_=_C538 ,C455_=_C558 ,C455_=_C568 ,C455_=_C587 ,C455_=_C588 ,C455_=_C590 ,\nC455_=_C591 ,C455_=_C593 ,C455_=_C594 ,C455_=_C595 ,C455_=_C596 ,C455_=_C597 ,\nC455_=_C598 ,C455_=_C599 ,C455_=_C600 ,C455_=_C601 ,C455_=_C602 ,C455_=_C603 ,\nC455_=_C604 ,C470_=_C473 ,C470_=_C476 ,C470_=_C494 ,C470_=_C515 ,C470_=_C526 ,\nC470_=_C538 ,C470_=_C558 ,C470_=_C568 ,C470_=_C587 ,C470_=_C588 ,C470_=_C590 ,\nC470_=_C591 ,C470_=_C593 ,C470_=_C594 ,C470_=_C595 ,C470_=_C596 ,C470_=_C597 ,\nC470_=_C598 ,C470_=_C599 ,C470_=_C600 ,C470_=_C601 ,C470_=_C602 ,C470_=_C603 ,\nC470_=_C604 ,C473_=_C476 ,C473_=_C497 ,C473_=_C541 ,C473_=_C571 ,C473_=_C606 ,\nC473_=_C628 ,C473_=_C629 ,C473_=_C630 ,C473_=_C631 ,C473_=_C632 ,C473_=_C633 ,\nC473_=_C634 ,C473_=_C635 ,C476_=_C500 ,C476_=_C544 ,C476_=_C574 ,C476_=_C609 ,\nC476_=_C643 ,C476_=_C656 ,C476_=_C657 ,C476_=_C658 ,C476_=_C659 ,C476_=_C660 ,\nC476_=_C661 ,C494_=_C497 ,C494_=_C500 ,C494_=_C515 ,C494_=_C526 ,C494_=_C538 ,\nC494_=_C558 ,C494_=_C568 ,C494_=_C587 ,C494_=_C588 ,C494_=_C590 ,C494_=_C591 ,\nC494_=_C593 ,C494_=_C594 ,C494_=_C595 ,C494_=_C596 ,C494_=_C597 ,C494_=_C598 ,\nC494_=_C599 ,C494_=_C600 ,C494_=_C601 ,C494_=_C602 ,C494_=_C603 ,C494_=_C604 ,\nC497_=_C500 ,C497_=_C541 ,C497_=_C571 ,C497_=_C606 ,C497_=_C628 ,C497_=_C629 ,\nC497_=_C630 ,C497_=_C631 ,C497_=_C632 ,C497_=_C633 ,C497_=_C634 ,C497_=_C635 ,\nC500_=_C544 ,C500_=_C574 ,C500_=_C609 ,C500_=_C643 ,C500_=_C656 ,C500_=_C657 ,\nC500_=_C658 ,C500_=_C659 ,C500_=_C660 ,C500_=_C661 ,C515_=_C526 ,C515_=_C538 ,\nC515_=_C558 ,C515_=_C568 ,C515_=_C587 ,C515_=_C588 ,C515_=_C590 ,C515_=_C591 ,\nC515_=_C593 ,C515_=_C594 ,C515_=_C595 ,C515_=_C596 ,C515_=_C597 ,C515_=_C598 ,\nC515_=_C599 ,C515_=_C600 ,C515_=_C601 ,C515_=_C602 ,C515_=_C603 ,C515_=_C604 ,\nC526_=_C538 ,C526_=_C558 ,C526_=_C568 ,C526_=_C587 ,C526_=_C588 ,C526_=_C590 ,\nC526_=_C591 ,C526_=_C593 ,C526_=_C594 ,C526_=_C595 ,C526_=_C596 ,C526_=_C597 ,\nC526_=_C598 ,C526_=_C599 ,C526_=_C600 ,C526_=_C601 ,C526_=_C602 ,C526_=_C603 ,\nC526_=_C604 ,C538_=_C541 ,C538_=_C544 ,C538_=_C558 ,C538_=_C568 ,C538_=_C587 ,\nC538_=_C588 ,C538_=_C590 ,C538_=_C591 ,C538_=_C593 ,C538_=_C594 ,C538_=_C595 ,\nC538_=_C596 ,C538_=_C597 ,C538_=_C598 ,C538_=_C599 ,C538_=_C600 ,C538_=_C601 ,\nC538_=_C602 ,C538_=_C603 ,C538_=_C604 ,C541_=_C544 ,C541_=_C571 ,C541_=_C606 ,\nC541_=_C628 ,C541_=_C629 ,C541_=_C630 ,C541_=_C631 ,C541_=_C632 ,C541_=_C633 ,\nC541_=_C634 ,C541_=_C635 ,C544_=_C574 ,C544_=_C609 ,C544_=_C643 ,C544_=_C656 ,\nC544_=_C657 ,C544_=_C658 ,C544_=_C659 ,C544_=_C660 ,C544_=_C661 ,C558_=_C568 ,\nC558_=_C587 ,C558_=_C588 ,C558_=_C590 ,C558_=_C591 ,C558_=_C593 ,C558_=_C594 ,\nC558_=_C595 ,C558_=_C596 ,C558_=_C597 ,C558_=_C598 ,C558_=_C599 ,C558_=_C600 ,\nC558_=_C601 ,C558_=_C602 ,C558_=_C603 ,C558_=_C604 ,C568_=_C571 ,C568_=_C574 ,\nC568_=_C587 ,C568_=_C588 ,C568_=_C590 ,C568_=_C591 ,C568_=_C593 ,C568_=_C594 ,\nC568_=_C595 ,C568_=_C596 ,C568_=_C597 ,C568_=_C598 ,C568_=_C599 ,C568_=_C600 ,\nC568_=_C601 ,C568_=_C602 ,C568_=_C603 ,C568_=_C604 ,C571_=_C574 ,C571_=_C606 ,\nC571_=_C628 ,C571_=_C629 ,C571_=_C630 ,C571_=_C631 ,C571_=_C632 ,C571_=_C633 ,\nC571_=_C634 ,C571_=_C635 ,C574_=_C609 ,C574_=_C643 ,C574_=_C656 ,C574_=_C657 ,\nC574_=_C658 ,C574_=_C659 ,C574_=_C660 ,C574_=_C661 ,C587_=_C588 ,C587_=_C590 ,\nC587_=_C591 ,C587_=_C593 ,C587_=_C594 ,C587_=_C595 ,C587_=_C596 ,C587_=_C597 ,\nC587_=_C598 ,C587_=_C599 ,C587_=_C600 ,C587_=_C601 ,C587_=_C602 ,C587_=_C603 ,\nC587_=_C604 ,C587_=_C606 ,C587_=_C609 ,C588_=_C590 ,C588_=_C591 ,C588_=_C593 ,\nC588_=_C594 ,C588_=_C595 ,C588_=_C596 ,C588_=_C597 ,C588_=_C598 ,C588_=_C599 ,\nC588_=_C600 ,C588_=_C601 ,C588_=_C602 ,C588_=_C603 ,C588_=_C604 ,C590_=_C591 ,\nC590_=_C593 ,C590_=_C594 ,C590_=_C595 ,C590_=_C596 ,C590_=_C597 ,C590_=_C598 ,\nC590_=_C599 ,C590_=_C600 ,C590_=_C601 ,C590_=_C602 ,C590_=_C603 ,C590_=_C604 ,\nC591_=_C593 ,C591_=_C594 ,C591_=_C595 ,C591_=_C596 ,C591_=_C597 ,C591_=_C598 ,\nC591_=_C599 ,C591_=_C600 ,C591_=_C601 ,C591_=_C602 ,C591_=_C603 ,C591_=_C604 ,\nC591_=_C628 ,C591_=_C643 ,C593_=_C594 ,C593_=_C595 ,C593_=_C596 ,C593_=_C597 ,\nC593_=_C598 ,C593_=_C599 ,C593_=_C600 ,C593_=_C601 ,C593_=_C602 ,C593_=_C603 ,\nC593_=_C604 ,C594_=_C595 ,C594_=_C596 ,C594_=_C597 ,C594_=_C598 ,C594_=_C599 ,\nC594_=_C600 ,C594_=_C601 ,C594_=_C602 ,C594_=_C603 ,C594_=_C604 ,C595_=_C596 ,\nC595_=_C597 ,C595_=_C598 ,C595_=_C599 ,C595_=_C600 ,C595_=_C601 ,C595_=_C602 ,\nC595_=_C603 ,C595_=_C604 ,C596_=_C597 ,C596_=_C598 ,C596_=_C599 ,C596_=_C600 ,\nC596_=_C601 ,C596_=_C602 ,C596_=_C603 ,C596_=_C604 ,C597_=_C598 ,C597_=_C599 ,\nC597_=_C600 ,C597_=_C601 ,C597_=_C602 ,C597_=_C603 ,C597_=_C604 ,C598_=_C599 ,\nC598_=_C600 ,C598_=_C601 ,C598_=_C602 ,C598_=_C603 ,C598_=_C604 ,C599_=_C600 ,\nC599_=_C601</w:t>
      </w:r>
    </w:p>
    <w:p>
      <w:pPr>
        <w:pStyle w:val="PreformattedText"/>
        <w:bidi w:val="0"/>
        <w:spacing w:before="0" w:after="0"/>
        <w:jc w:val="left"/>
        <w:rPr/>
      </w:pPr>
      <w:r>
        <w:rPr/>
        <w:t xml:space="preserve"> </w:t>
      </w:r>
      <w:r>
        <w:rPr/>
        <w:t>,C599_=_C602 ,C599_=_C603 ,C599_=_C604 ,C600_=_C601 ,C600_=_C602 ,\nC600_=_C603 ,C600_=_C604 ,C601_=_C602 ,C601_=_C603 ,C601_=_C604 ,C602_=_C603 ,\nC602_=_C604 ,C603_=_C604 ,C606_=_C609 ,C606_=_C628 ,C606_=_C629 ,C606_=_C630 ,\nC606_=_C631 ,C606_=_C632 ,C606_=_C633 ,C606_=_C634 ,C606_=_C635 ,C609_=_C643 ,\nC609_=_C656 ,C609_=_C657 ,C609_=_C658 ,C609_=_C659 ,C609_=_C660 ,C609_=_C661 ,\nC628_=_C629 ,C628_=_C630 ,C628_=_C631 ,C628_=_C632 ,C628_=_C633 ,C628_=_C634 ,\nC628_=_C635 ,C628_=_C643 ,C629_=_C630 ,C629_=_C631 ,C629_=_C632 ,C629_=_C633 ,\nC629_=_C634 ,C629_=_C635 ,C630_=_C631 ,C630_=_C632 ,C630_=_C633 ,C630_=_C634 ,\nC630_=_C635 ,C631_=_C632 ,C631_=_C633 ,C631_=_C634 ,C631_=_C635 ,C632_=_C633 ,\nC632_=_C634 ,C632_=_C635 ,C633_=_C634 ,C633_=_C635 ,C634_=_C635 ,C643_=_C656 ,\nC643_=_C657 ,C643_=_C658 ,C643_=_C659 ,C643_=_C660 ,C643_=_C661 ,C656_=_C657 ,\nC656_=_C658 ,C656_=_C659 ,C656_=_C660 ,C656_=_C661 ,C657_=_C658 ,C657_=_C659 ,\nC657_=_C660 ,C657_=_C661 ,C658_=_C659 ,C658_=_C660 ,C658_=_C661 ,C659_=_C660 ,\nC659_=_C661 ,C660_=_C661 ,"];254[shape=box, label="id:254 level: 6\n53: C156 C360 C430 C586 C604 \nC769 C786 C838 C975 C991 C1038 \nC1183 C1198 C1340 C1378 C1490 C1503 \nC1637 C1649 C1777 C1811 C1897 C1931 \nC2015 C2024 C2129 C2226 C2243 C2253 \nC2254 C2258 C2264 C2270 C2276 C2281 \nC2282 C2286 C2290 C2291 C2295 C2298 \nC2299 C2303 C2307 C2308 C2309 C2310 \nC2311 C2312 C2313 C2314 C2319 C2322 \n538: C156_=_C360( C156 C360 ) C156_=_C586( C156 C586 ) C156_=_C769( C156 C769 ) C156_=_C975( C156 C975 ) C156_=_C1183( C156 C1183 ) \nC156_=_C1340( C156 C1340 ) C156_=_C1490( C156 C1490 ) C156_=_C1637( C156 C1637 ) C156_=_C1777( C156 C1777 ) C156_=_C1897( C156 C1897 ) C156_=_C2015( C156 C2015 ) \nC156_=_C2129( C156 C2129 ) C156_=_C2226( C156 C2226 ) C156_=_C2253( C156 C2253 ) C156_=_C2264( C156 C2264 ) C156_=_C2270( C156 C2270 ) C156_=_C2276( C156 C2276 ) \nC156_=_C2281( C156 C2281 ) C156_=_C2290( C156 C2290 ) C156_=_C2298( C156 C2298 ) C156_=_C2307( C156 C2307 ) C156_=_C2308( C156 C2308 ) C156_=_C2309( C156 C2309 ) \nC156_=_C2310( C156 C2310 ) C156_=_C2311( C156 C2311 ) C156_=_C2312( C156 C2312 ) C360_=_C586( C360 C586 ) C360_=_C769( C360 C769 ) C360_=_C975( C360 C975 ) \nC360_=_C1183( C360 C1183 ) C360_=_C1340( C360 C1340 ) C360_=_C1490( C360 C1490 ) C360_=_C1637( C360 C1637 ) C360_=_C1777( C360 C1777 ) C360_=_C1897( C360 C1897 ) \nC360_=_C2015( C360 C2015 ) C360_=_C2129( C360 C2129 ) C360_=_C2226( C360 C2226 ) C360_=_C2253( C360 C2253 ) C360_=_C2264( C360 C2264 ) C360_=_C2270( C360 C2270 ) \nC360_=_C2276( C360 C2276 ) C360_=_C2281( C360 C2281 ) C360_=_C2290( C360 C2290 ) C360_=_C2298( C360 C2298 ) C360_=_C2307( C360 C2307 ) C360_=_C2308( C360 C2308 ) \nC360_=_C2309( C360 C2309 ) C360_=_C2310( C360 C2310 ) C360_=_C2311( C360 C2311 ) C360_=_C2312( C360 C2312 ) C430_=_C838( C430 C838 ) C430_=_C1038( C430 C1038 ) \nC430_=_C1378( C430 C1378 ) C430_=_C1811( C430 C1811 ) C430_=_C1931( C430 C1931 ) C430_=_C2243( C430 C2243 ) C430_=_C2258( C430 C2258 ) C430_=_C2286( C430 C2286 ) \nC430_=_C2295( C430 C2295 ) C430_=_C2303( C430 C2303 ) C430_=_C2310( C430 C2310 ) C430_=_C2319( C430 C2319 ) C430_=_C2322( C430 C2322 ) C586_=_C769( C586 C769 ) \nC586_=_C975( C586 C975 ) C586_=_C1183( C586 C1183 ) C586_=_C1340( C586 C1340 ) C586_=_C1490( C586 C1490 ) C586_=_C1637( C586 C1637 ) C586_=_C1777( C586 C1777 ) \nC586_=_C1897( C586 C1897 ) C586_=_C2015( C586 C2015 ) C586_=_C2129( C586 C2129 ) C586_=_C2226( C586 C2226 ) C586_=_C2253( C586 C2253 ) C586_=_C2264( C586 C2264 ) \nC586_=_C2270( C586 C2270 ) C586_=_C2276( C586 C2276 ) C586_=_C2281( C586 C2281 ) C586_=_C2290( C586 C2290 ) C586_=_C2298( C586 C2298 ) C586_=_C2307( C586 C2307 ) \nC586_=_C2308( C586 C2308 ) C586_=_C2309( C586 C2309 ) C586_=_C2310( C586 C2310 ) C586_=_C2311( C586 C2311 ) C586_=_C2312( C586 C2312 ) C604_=_C786( C604 C786 ) \nC604_=_C991( C604 C991 ) C604_=_C1198( C604 C1198 ) C604_=_C1503( C604 C1503 ) C604_=_C1649( C604 C1649 ) C604_=_C2024( C604 C2024 ) C604_=_C2254( C604 C2254 ) \nC604_=_C2282( C604 C2282 ) C604_=_C2291( C604 C2291 ) C604_=_C2299( C604 C2299 ) C604_=_C2313( C604 C2313 ) C604_=_C2314( C604 C2314 ) C769_=_C975( C769 C975 ) \nC769_=_C1183( C769 C1183 ) C769_=_C1340( C769 C1340 ) C769_=_C1490( C769 C1490 ) C769_=_C1637( C769 C1637 ) C769_=_C1777( C769 C1777 ) C769_=_C1897( C769 C1897 ) \nC769_=_C2015( C769 C2015 ) C769_=_C2129( C769 C2129 ) C769_=_C2226( C769 C2226 ) C769_=_C2253( C769 C2253 ) C769_=_C2264( C769 C2264 ) C769_=_C2270( C769 C2270 ) \nC769_=_C2276( C769 C2276 ) C769_=_C2281( C769 C2281 ) C769_=_C2290( C769 C2290 ) C769_=_C2298( C769 C2298 ) C769_=_C2307( C769 C2307 ) C769_=_C2308( C769 C2308 ) \nC769_=_C2309( C769 C2309 ) C769_=_C2310( C769 C2310 ) C769_=_C2311( C769 C2311 ) C769_=_C2312( C769 C2312 ) C786_=_C991( C786 C991 ) C786_=_C1198( C786 C1198 ) \nC786_=_C1503( C786 C1503 ) C786_=_C1649( C786 C1649 ) C786_=_C2024( C786 C2024 ) C786_=_C2254( C786 C2254 ) C786_=_C2282( C786 C2282 ) C786_=_C2291( C786 C2291 ) \nC786_=_C2299( C786 C2299 ) C786_=_C2313( C786 C2313 ) C786_=_C2314( C786 C2314 ) C838_=_C1038( C838 C1038 ) C838_=_C1378( C838 C1378 ) C838_=_C1811( C838 C1811 ) \nC838_=_C1931( C838 C1931 ) C838_=_C2243( C838 C2243 ) C838_=_C2258( C838 C2258 ) C838_=_C2286( C838 C2286 ) C838_=_C2295( C838 C2295 ) C838_=_C2303( C838 C2303 ) \nC838_=_C2310( C838 C2310 ) C838_=_C2319( C838 C2319 ) C838_=_C2322( C838 C2322 ) C975_=_C1183( C975 C1183 ) C975_=_C1340( C975 C1340 ) C975_=_C1490( C975 C1490 ) \nC975_=_C1637( C975 C1637 ) C975_=_C1777( C975 C1777 ) C975_=_C1897( C975 C1897 ) C975_=_C2015( C975 C2015 ) C975_=_C2129( C975 C2129 ) C975_=_C2226( C975 C2226 ) \nC975_=_C2253( C975 C2253 ) C975_=_C2264( C975 C2264 ) C975_=_C2270( C975 C2270 ) C975_=_C2276( C975 C2276 ) C975_=_C2281( C975 C2281 ) C975_=_C2290( C975 C2290 ) \nC975_=_C2298( C975 C2298 ) C975_=_C2307( C975 C2307 ) C975_=_C2308( C975 C2308 ) C975_=_C2309( C975 C2309 ) C975_=_C2310( C975 C2310 ) C975_=_C2311( C975 C2311 ) \nC975_=_C2312( C975 C2312 ) C991_=_C1198( C991 C1198 ) C991_=_C1503( C991 C1503 ) C991_=_C1649( C991 C1649 ) C991_=_C2024( C991 C2024 ) C991_=_C2254( C991 C2254 ) \nC991_=_C2282( C991 C2282 ) C991_=_C2291( C991 C2291 ) C991_=_C2299( C991 C2299 ) C991_=_C2313( C991 C2313 ) C991_=_C2314( C991 C2314 ) C1038_=_C1378( C1038 C1378 ) \nC1038_=_C1811( C1038 C1811 ) C1038_=_C1931( C1038 C1931 ) C1038_=_C2243( C1038 C2243 ) C1038_=_C2258( C1038 C2258 ) C1038_=_C2286( C1038 C2286 ) C1038_=_C2295( C1038 C2295 ) \nC1038_=_C2303( C1038 C2303 ) C1038_=_C2310( C1038 C2310 ) C1038_=_C2319( C1038 C2319 ) C1038_=_C2322( C1038 C2322 ) C1183_=_C1340( C1183 C1340 ) C1183_=_C1490( C1183 C1490 ) \nC1183_=_C1637( C1183 C1637 ) C1183_=_C1777( C1183 C1777 ) C1183_=_C1897( C1183 C1897 ) C1183_=_C2015( C1183 C2015 ) C1183_=_C2129( C1183 C2129 ) C1183_=_C2226( C1183 C2226 ) \nC1183_=_C2253( C1183 C2253 ) C1183_=_C2264( C1183 C2264 ) C1183_=_C2270( C1183 C2270 ) C1183_=_C2276( C1183 C2276 ) C1183_=_C2281( C1183 C2281 ) C1183_=_C2290( C1183 C2290 ) \nC1183_=_C2298( C1183 C2298 ) C1183_=_C2307( C1183 C2307 ) C1183_=_C2308( C1183 C2308 ) C1183_=_C2309( C1183 C2309 ) C1183_=_C2310( C1183 C2310 ) C1183_=_C2311( C1183 C2311 ) \nC1183_=_C2312( C1183 C2312 ) C1198_=_C1503( C1198 C1503 ) C1198_=_C1649( C1198 C1649 ) C1198_=_C2024( C1198 C2024 ) C1198_=_C2254( C1198 C2254 ) C1198_=_C2282( C1198 C2282 ) \nC1198_=_C2291( C1198 C2291 ) C1198_=_C2299( C1198 C2299 ) C1198_=_C2313( C1198 C2313 ) C1198_=_C2314( C1198 C2314 ) C1340_=_C1490( C1340 C1490 ) C1340_=_C1637( C1340 C1637 ) \nC1340_=_C1777( C1340 C1777 ) C1340_=_C1897( C1340 C1897 ) C1340_=_C2015( C1340 C2015 ) C1340_=_C2129( C1340 C2129 ) C1340_=_C2226( C1340 C2226 ) C1340_=_C2253( C1340 C2253 ) \nC1340_=_C2264( C1340 C2264 ) C1340_=_C2270( C1340 C2270 ) C1340_=_C2276( C1340 C2276 ) C1340_=_C2281( C1340 C2281 ) C1340_=_C2290( C1340 C2290 ) C1340_=_C2298( C1340 C2298 ) \nC1340_=_C2307( C1340 C2307 ) C1340_=_C2308( C1340 C2308 ) C1340_=_C2309( C1340 C2309 ) C1340_=_C2310( C1340 C2310 ) C1340_=_C2311( C1340 C2311 ) C1340_=_C2312( C1340 C2312 ) \nC1378_=_C1811( C1378 C1811 ) C1378_=_C1931( C1378 C1931 ) C1378_=_C2243( C1378 C2243 ) C1378_=_C2258( C1378 C2258 ) C1378_=_C2286( C1378 C2286 ) C1378_=_C2295( C1378 C2295 ) \nC1378_=_C2303( C1378 C2303 ) C1378_=_C2310( C1378 C2310 ) C1378_=_C2319( C1378 C2319 ) C1378_=_C2322( C1378 C2322 ) C1490_=_C1637( C1490 C1637 ) C1490_=_C1777( C1490 C1777 ) \nC1490_=_C1897( C1490 C1897 ) C1490_=_C2015( C1490 C2015 ) C1490_=_C2129( C1490 C2129 ) C1490_=_C2226( C1490 C2226 ) C1490_=_C2253( C1490 C2253 ) C1490_=_C2264( C1490 C2264 ) \nC1490_=_C2270( C1490 C2270 ) C1490_=_C2276( C1490 C2276 ) C1490_=_C2281( C1490 C2281 ) C1490_=_C2290( C1490 C2290 ) C1490_=_C2298( C1490 C2298 ) C1490_=_C2307( C1490 C2307 ) \nC1490_=_C2308( C1490 C2308 ) C1490_=_C2309( C1490 C2309 ) C1490_=_C2310( C1490 C2310 ) C1490_=_C2311( C1490 C2311 ) C1490_=_C2312( C1490 C2312 ) C1503_=_C1649( C1503 C1649 ) \nC1503_=_C2024( C1503 C2024 ) C1503_=_C2254( C1503 C2254 ) C1503_=_C2282( C1503 C2282 ) C1503_=_C2291( C1503 C2291 ) C1503_=_C2299( C1503 C2299 ) C1503_=_C2313( C1503 C2313 ) \nC1503_=_C2314( C1503 C2314 ) C1637_=_C1777( C1637 C1777 ) C1637_=_C1897( C1637 C1897 ) C1637_=_C2015( C1637 C2015 ) C1637_=_C2129( C1637 C2129 ) C1637_=_C2226( C1637 C2226 ) \nC1637_=_C2253( C1637 C2253 ) C1637_=_C2264( C1637 C2264 ) C1637_=_C2270( C1637 C2270 ) C1637_=_C2276( C1637 C2276 ) C1637_=_C2281( C1637 C2281 ) C1637_=_C2290( C1637 C2290 ) \nC1637_=_C2298( C1637 C2298 ) C1637_=_C2307( C1637 C2307 ) C1637_=_C2308( C1637 C2308 ) C1637_=_C2309( C1637 C2309 ) C1637_=_C2310( C1637 C2310 ) C1637_=_C2311( C1637 C2311 ) \nC1637_=_C2312( C1637 C2312 ) C1649_=_C2024( C1649 C2024 ) C1649_=_C2254( C1649 C2254 ) C1649_=_C2282( C1649 C2282 ) C1649_=_C2291( C1649 C2291 ) C1649_=_C2299( C1649 C2299 ) \nC1649_=_C2313( C1649 C2313 ) C1649_=_C2314( C1649 C2314 ) C1777_=_C1897( C1777 C1897</w:t>
      </w:r>
    </w:p>
    <w:p>
      <w:pPr>
        <w:pStyle w:val="PreformattedText"/>
        <w:bidi w:val="0"/>
        <w:spacing w:before="0" w:after="0"/>
        <w:jc w:val="left"/>
        <w:rPr/>
      </w:pPr>
      <w:r>
        <w:rPr/>
        <w:t xml:space="preserve"> </w:t>
      </w:r>
      <w:r>
        <w:rPr/>
        <w:t>) C1777_=_C2015( C1777 C2015 ) C1777_=_C2129( C1777 C2129 ) C1777_=_C2226( C1777 C2226 ) \nC1777_=_C2253( C1777 C2253 ) C1777_=_C2264( C1777 C2264 ) C1777_=_C2270( C1777 C2270 ) C1777_=_C2276( C1777 C2276 ) C1777_=_C2281( C1777 C2281 ) C1777_=_C2290( C1777 C2290 ) \nC1777_=_C2298( C1777 C2298 ) C1777_=_C2307( C1777 C2307 ) C1777_=_C2308( C1777 C2308 ) C1777_=_C2309( C1777 C2309 ) C1777_=_C2310( C1777 C2310 ) C1777_=_C2311( C1777 C2311 ) \nC1777_=_C2312( C1777 C2312 ) C1811_=_C1931( C1811 C1931 ) C1811_=_C2243( C1811 C2243 ) C1811_=_C2258( C1811 C2258 ) C1811_=_C2286( C1811 C2286 ) C1811_=_C2295( C1811 C2295 ) \nC1811_=_C2303( C1811 C2303 ) C1811_=_C2310( C1811 C2310 ) C1811_=_C2319( C1811 C2319 ) C1811_=_C2322( C1811 C2322 ) C1897_=_C2015( C1897 C2015 ) C1897_=_C2129( C1897 C2129 ) \nC1897_=_C2226( C1897 C2226 ) C1897_=_C2253( C1897 C2253 ) C1897_=_C2264( C1897 C2264 ) C1897_=_C2270( C1897 C2270 ) C1897_=_C2276( C1897 C2276 ) C1897_=_C2281( C1897 C2281 ) \nC1897_=_C2290( C1897 C2290 ) C1897_=_C2298( C1897 C2298 ) C1897_=_C2307( C1897 C2307 ) C1897_=_C2308( C1897 C2308 ) C1897_=_C2309( C1897 C2309 ) C1897_=_C2310( C1897 C2310 ) \nC1897_=_C2311( C1897 C2311 ) C1897_=_C2312( C1897 C2312 ) C1931_=_C2243( C1931 C2243 ) C1931_=_C2258( C1931 C2258 ) C1931_=_C2286( C1931 C2286 ) C1931_=_C2295( C1931 C2295 ) \nC1931_=_C2303( C1931 C2303 ) C1931_=_C2310( C1931 C2310 ) C1931_=_C2319( C1931 C2319 ) C1931_=_C2322( C1931 C2322 ) C2015_=_C2129( C2015 C2129 ) C2015_=_C2226( C2015 C2226 ) \nC2015_=_C2253( C2015 C2253 ) C2015_=_C2264( C2015 C2264 ) C2015_=_C2270( C2015 C2270 ) C2015_=_C2276( C2015 C2276 ) C2015_=_C2281( C2015 C2281 ) C2015_=_C2290( C2015 C2290 ) \nC2015_=_C2298( C2015 C2298 ) C2015_=_C2307( C2015 C2307 ) C2015_=_C2308( C2015 C2308 ) C2015_=_C2309( C2015 C2309 ) C2015_=_C2310( C2015 C2310 ) C2015_=_C2311( C2015 C2311 ) \nC2015_=_C2312( C2015 C2312 ) C2024_=_C2254( C2024 C2254 ) C2024_=_C2282( C2024 C2282 ) C2024_=_C2291( C2024 C2291 ) C2024_=_C2299( C2024 C2299 ) C2024_=_C2313( C2024 C2313 ) \nC2024_=_C2314( C2024 C2314 ) C2129_=_C2226( C2129 C2226 ) C2129_=_C2253( C2129 C2253 ) C2129_=_C2264( C2129 C2264 ) C2129_=_C2270( C2129 C2270 ) C2129_=_C2276( C2129 C2276 ) \nC2129_=_C2281( C2129 C2281 ) C2129_=_C2290( C2129 C2290 ) C2129_=_C2298( C2129 C2298 ) C2129_=_C2307( C2129 C2307 ) C2129_=_C2308( C2129 C2308 ) C2129_=_C2309( C2129 C2309 ) \nC2129_=_C2310( C2129 C2310 ) C2129_=_C2311( C2129 C2311 ) C2129_=_C2312( C2129 C2312 ) C2226_=_C2253( C2226 C2253 ) C2226_=_C2264( C2226 C2264 ) C2226_=_C2270( C2226 C2270 ) \nC2226_=_C2276( C2226 C2276 ) C2226_=_C2281( C2226 C2281 ) C2226_=_C2290( C2226 C2290 ) C2226_=_C2298( C2226 C2298 ) C2226_=_C2307( C2226 C2307 ) C2226_=_C2308( C2226 C2308 ) \nC2226_=_C2309( C2226 C2309 ) C2226_=_C2310( C2226 C2310 ) C2226_=_C2311( C2226 C2311 ) C2226_=_C2312( C2226 C2312 ) C2243_=_C2258( C2243 C2258 ) C2243_=_C2286( C2243 C2286 ) \nC2243_=_C2295( C2243 C2295 ) C2243_=_C2303( C2243 C2303 ) C2243_=_C2310( C2243 C2310 ) C2243_=_C2319( C2243 C2319 ) C2243_=_C2322( C2243 C2322 ) C2253_=_C2254( C2253 C2254 ) \nC2253_=_C2258( C2253 C2258 ) C2253_=_C2264( C2253 C2264 ) C2253_=_C2270( C2253 C2270 ) C2253_=_C2276( C2253 C2276 ) C2253_=_C2281( C2253 C2281 ) C2253_=_C2290( C2253 C2290 ) \nC2253_=_C2298( C2253 C2298 ) C2253_=_C2307( C2253 C2307 ) C2253_=_C2308( C2253 C2308 ) C2253_=_C2309( C2253 C2309 ) C2253_=_C2310( C2253 C2310 ) C2253_=_C2311( C2253 C2311 ) \nC2253_=_C2312( C2253 C2312 ) C2254_=_C2258( C2254 C2258 ) C2254_=_C2282( C2254 C2282 ) C2254_=_C2291( C2254 C2291 ) C2254_=_C2299( C2254 C2299 ) C2254_=_C2313( C2254 C2313 ) \nC2254_=_C2314( C2254 C2314 ) C2258_=_C2286( C2258 C2286 ) C2258_=_C2295( C2258 C2295 ) C2258_=_C2303( C2258 C2303 ) C2258_=_C2310( C2258 C2310 ) C2258_=_C2319( C2258 C2319 ) \nC2258_=_C2322( C2258 C2322 ) C2264_=_C2270( C2264 C2270 ) C2264_=_C2276( C2264 C2276 ) C2264_=_C2281( C2264 C2281 ) C2264_=_C2290( C2264 C2290 ) C2264_=_C2298( C2264 C2298 ) \nC2264_=_C2307( C2264 C2307 ) C2264_=_C2308( C2264 C2308 ) C2264_=_C2309( C2264 C2309 ) C2264_=_C2310( C2264 C2310 ) C2264_=_C2311( C2264 C2311 ) C2264_=_C2312( C2264 C2312 ) \nC2270_=_C2276( C2270 C2276 ) C2270_=_C2281( C2270 C2281 ) C2270_=_C2290( C2270 C2290 ) C2270_=_C2298( C2270 C2298 ) C2270_=_C2307( C2270 C2307 ) C2270_=_C2308( C2270 C2308 ) \nC2270_=_C2309( C2270 C2309 ) C2270_=_C2310( C2270 C2310 ) C2270_=_C2311( C2270 C2311 ) C2270_=_C2312( C2270 C2312 ) C2276_=_C2281( C2276 C2281 ) C2276_=_C2290( C2276 C2290 ) \nC2276_=_C2298( C2276 C2298 ) C2276_=_C2307( C2276 C2307 ) C2276_=_C2308( C2276 C2308 ) C2276_=_C2309( C2276 C2309 ) C2276_=_C2310( C2276 C2310 ) C2276_=_C2311( C2276 C2311 ) \nC2276_=_C2312( C2276 C2312 ) C2281_=_C2282( C2281 C2282 ) C2281_=_C2286( C2281 C2286 ) C2281_=_C2290( C2281 C2290 ) C2281_=_C2298( C2281 C2298 ) C2281_=_C2307( C2281 C2307 ) \nC2281_=_C2308( C2281 C2308 ) C2281_=_C2309( C2281 C2309 ) C2281_=_C2310( C2281 C2310 ) C2281_=_C2311( C2281 C2311 ) C2281_=_C2312( C2281 C2312 ) C2282_=_C2286( C2282 C2286 ) \nC2282_=_C2291( C2282 C2291 ) C2282_=_C2299( C2282 C2299 ) C2282_=_C2313( C2282 C2313 ) C2282_=_C2314( C2282 C2314 ) C2286_=_C2295( C2286 C2295 ) C2286_=_C2303( C2286 C2303 ) \nC2286_=_C2310( C2286 C2310 ) C2286_=_C2319( C2286 C2319 ) C2286_=_C2322( C2286 C2322 ) C2290_=_C2291( C2290 C2291 ) C2290_=_C2295( C2290 C2295 ) C2290_=_C2298( C2290 C2298 ) \nC2290_=_C2307( C2290 C2307 ) C2290_=_C2308( C2290 C2308 ) C2290_=_C2309( C2290 C2309 ) C2290_=_C2310( C2290 C2310 ) C2290_=_C2311( C2290 C2311 ) C2290_=_C2312( C2290 C2312 ) \nC2291_=_C2295( C2291 C2295 ) C2291_=_C2299( C2291 C2299 ) C2291_=_C2313( C2291 C2313 ) C2291_=_C2314( C2291 C2314 ) C2295_=_C2303( C2295 C2303 ) C2295_=_C2310( C2295 C2310 ) \nC2295_=_C2319( C2295 C2319 ) C2295_=_C2322( C2295 C2322 ) C2298_=_C2299( C2298 C2299 ) C2298_=_C2303( C2298 C2303 ) C2298_=_C2307( C2298 C2307 ) C2298_=_C2308( C2298 C2308 ) \nC2298_=_C2309( C2298 C2309 ) C2298_=_C2310( C2298 C2310 ) C2298_=_C2311( C2298 C2311 ) C2298_=_C2312( C2298 C2312 ) C2299_=_C2303( C2299 C2303 ) C2299_=_C2313( C2299 C2313 ) \nC2299_=_C2314( C2299 C2314 ) C2303_=_C2310( C2303 C2310 ) C2303_=_C2319( C2303 C2319 ) C2303_=_C2322( C2303 C2322 ) C2307_=_C2308( C2307 C2308 ) C2307_=_C2309( C2307 C2309 ) \nC2307_=_C2310( C2307 C2310 ) C2307_=_C2311( C2307 C2311 ) C2307_=_C2312( C2307 C2312 ) C2308_=_C2309( C2308 C2309 ) C2308_=_C2310( C2308 C2310 ) C2308_=_C2311( C2308 C2311 ) \nC2308_=_C2312( C2308 C2312 ) C2309_=_C2310( C2309 C2310 ) C2309_=_C2311( C2309 C2311 ) C2309_=_C2312( C2309 C2312 ) C2309_=_C2313( C2309 C2313 ) C2309_=_C2319( C2309 C2319 ) \nC2310_=_C2311( C2310 C2311 ) C2310_=_C2312( C2310 C2312 ) C2310_=_C2319( C2310 C2319 ) C2310_=_C2322( C2310 C2322 ) C2311_=_C2312( C2311 C2312 ) C2312_=_C2314( C2312 C2314 ) \nC2312_=_C2322( C2312 C2322 ) C2313_=_C2314( C2313 C2314 ) C2313_=_C2319( C2313 C2319 ) C2314_=_C2322( C2314 C2322 ) C2319_=_C2322( C2319 C2322 ) "];202-&gt;254[label="52: C156 C360 C430 C586 C604 \nC769 C786 C838 C975 C991 C1038 \nC1183 C1198 C1340 C1378 C1490 C1503 \nC1637 C1649 C1777 C1811 C1897 C1931 \nC2015 C2024 C2129 C2226 C2243 C2253 \nC2254 C2258 C2264 C2270 C2276 C2281 \nC2282 C2286 C2290 C2291 C2295 C2298 \nC2299 C2303 C2307 C2308 C2309 C2311 \nC2312 C2313 C2314 C2319 C2322 \n499: C156_=_C360 ,C156_=_C586 ,C156_=_C769 ,C156_=_C975 ,C156_=_C1183 ,\nC156_=_C1340 ,C156_=_C1490 ,C156_=_C1637 ,C156_=_C1777 ,C156_=_C1897 ,C156_=_C2015 ,\nC156_=_C2129 ,C156_=_C2226 ,C156_=_C2253 ,C156_=_C2264 ,C156_=_C2270 ,C156_=_C2276 ,\nC156_=_C2281 ,C156_=_C2290 ,C156_=_C2298 ,C156_=_C2307 ,C156_=_C2308 ,C156_=_C2309 ,\nC156_=_C2311 ,C156_=_C2312 ,C360_=_C586 ,C360_=_C769 ,C360_=_C975 ,C360_=_C1183 ,\nC360_=_C1340 ,C360_=_C1490 ,C360_=_C1637 ,C360_=_C1777 ,C360_=_C1897 ,C360_=_C2015 ,\nC360_=_C2129 ,C360_=_C2226 ,C360_=_C2253 ,C360_=_C2264 ,C360_=_C2270 ,C360_=_C2276 ,\nC360_=_C2281 ,C360_=_C2290 ,C360_=_C2298 ,C360_=_C2307 ,C360_=_C2308 ,C360_=_C2309 ,\nC360_=_C2311 ,C360_=_C2312 ,C430_=_C838 ,C430_=_C1038 ,C430_=_C1378 ,C430_=_C1811 ,\nC430_=_C1931 ,C430_=_C2243 ,C430_=_C2258 ,C430_=_C2286 ,C430_=_C2295 ,C430_=_C2303 ,\nC430_=_C2319 ,C430_=_C2322 ,C586_=_C769 ,C586_=_C975 ,C586_=_C1183 ,C586_=_C1340 ,\nC586_=_C1490 ,C586_=_C1637 ,C586_=_C1777 ,C586_=_C1897 ,C586_=_C2015 ,C586_=_C2129 ,\nC586_=_C2226 ,C586_=_C2253 ,C586_=_C2264 ,C586_=_C2270 ,C586_=_C2276 ,C586_=_C2281 ,\nC586_=_C2290 ,C586_=_C2298 ,C586_=_C2307 ,C586_=_C2308 ,C586_=_C2309 ,C586_=_C2311 ,\nC586_=_C2312 ,C604_=_C786 ,C604_=_C991 ,C604_=_C1198 ,C604_=_C1503 ,C604_=_C1649 ,\nC604_=_C2024 ,C604_=_C2254 ,C604_=_C2282 ,C604_=_C2291 ,C604_=_C2299 ,C604_=_C2313 ,\nC604_=_C2314 ,C769_=_C975 ,C769_=_C1183 ,C769_=_C1340 ,C769_=_C1490 ,C769_=_C1637 ,\nC769_=_C1777 ,C769_=_C1897 ,C769_=_C2015 ,C769_=_C2129 ,C769_=_C2226 ,C769_=_C2253 ,\nC769_=_C2264 ,C769_=_C2270 ,C769_=_C2276 ,C769_=_C2281 ,C769_=_C2290 ,C769_=_C2298 ,\nC769_=_C2307 ,C769_=_C2308 ,C769_=_C2309 ,C769_=_C2311 ,C769_=_C2312 ,C786_=_C991 ,\nC786_=_C1198 ,C786_=_C1503 ,C786_=_C1649 ,C786_=_C2024 ,C786_=_C2254 ,C786_=_C2282 ,\nC786_=_C2291 ,C786_=_C2299 ,C786_=_C2313 ,C786_=_C2314 ,C838_=_C1038 ,C838_=_C1378 ,\nC838_=_C1811 ,C838_=_C1931 ,C838_=_C2243 ,C838_=_C2258 ,C838_=_C2286 ,C838_=_C2295 ,\nC838_=_C2303 ,C838_=_C2319 ,C838_=_C2322 ,C975_=_C1183 ,C975_=_C1340 ,C975_=_C1490 ,\nC975_=_C1637 ,C975_=_C1777 ,C975_=_C1897 ,C975_=_C2015 ,C975_=_C2129 ,C975_=_C2226 ,\nC975_=_C2253 ,C975_=_C2264 ,C975_=_C2270 ,C975_=_C2276 ,C975_=_C2281 ,C975_=_C2290 ,\nC975_=_C2298 ,C975_=_C2307 ,C975_=_C2308 ,C975_=_C2309 ,C975_=_C2311 ,C975_=_C2312 ,\nC991_=_C1198 ,C991_=_C1503 ,C991_=_C1649 ,C991_=_C2024 ,C991_=_C2254 ,C991_=_C2282 ,\nC991_=_C2291 ,C991_=_C2299 ,C991_=_C2313 ,C991_=_C2314 ,C1038_=_C1378 ,C1038_=_C1811 ,\nC1038_=_C1931 ,C1038_=_C2243 ,C1038_=_C2258 ,C1038_=_C2286 ,C1038_=_C2295 ,C1038_=_C2303 ,\nC1038_=_C2319 ,C1038_=_C2322 ,C1183_=_C1340 ,C1183_=_C1490 ,C1183_=_C1637</w:t>
      </w:r>
    </w:p>
    <w:p>
      <w:pPr>
        <w:pStyle w:val="PreformattedText"/>
        <w:bidi w:val="0"/>
        <w:spacing w:before="0" w:after="0"/>
        <w:jc w:val="left"/>
        <w:rPr/>
      </w:pPr>
      <w:r>
        <w:rPr/>
        <w:t xml:space="preserve"> </w:t>
      </w:r>
      <w:r>
        <w:rPr/>
        <w:t>,C1183_=_C1777 ,\nC1183_=_C1897 ,C1183_=_C2015 ,C1183_=_C2129 ,C1183_=_C2226 ,C1183_=_C2253 ,C1183_=_C2264 ,\nC1183_=_C2270 ,C1183_=_C2276 ,C1183_=_C2281 ,C1183_=_C2290 ,C1183_=_C2298 ,C1183_=_C2307 ,\nC1183_=_C2308 ,C1183_=_C2309 ,C1183_=_C2311 ,C1183_=_C2312 ,C1198_=_C1503 ,C1198_=_C1649 ,\nC1198_=_C2024 ,C1198_=_C2254 ,C1198_=_C2282 ,C1198_=_C2291 ,C1198_=_C2299 ,C1198_=_C2313 ,\nC1198_=_C2314 ,C1340_=_C1490 ,C1340_=_C1637 ,C1340_=_C1777 ,C1340_=_C1897 ,C1340_=_C2015 ,\nC1340_=_C2129 ,C1340_=_C2226 ,C1340_=_C2253 ,C1340_=_C2264 ,C1340_=_C2270 ,C1340_=_C2276 ,\nC1340_=_C2281 ,C1340_=_C2290 ,C1340_=_C2298 ,C1340_=_C2307 ,C1340_=_C2308 ,C1340_=_C2309 ,\nC1340_=_C2311 ,C1340_=_C2312 ,C1378_=_C1811 ,C1378_=_C1931 ,C1378_=_C2243 ,C1378_=_C2258 ,\nC1378_=_C2286 ,C1378_=_C2295 ,C1378_=_C2303 ,C1378_=_C2319 ,C1378_=_C2322 ,C1490_=_C1637 ,\nC1490_=_C1777 ,C1490_=_C1897 ,C1490_=_C2015 ,C1490_=_C2129 ,C1490_=_C2226 ,C1490_=_C2253 ,\nC1490_=_C2264 ,C1490_=_C2270 ,C1490_=_C2276 ,C1490_=_C2281 ,C1490_=_C2290 ,C1490_=_C2298 ,\nC1490_=_C2307 ,C1490_=_C2308 ,C1490_=_C2309 ,C1490_=_C2311 ,C1490_=_C2312 ,C1503_=_C1649 ,\nC1503_=_C2024 ,C1503_=_C2254 ,C1503_=_C2282 ,C1503_=_C2291 ,C1503_=_C2299 ,C1503_=_C2313 ,\nC1503_=_C2314 ,C1637_=_C1777 ,C1637_=_C1897 ,C1637_=_C2015 ,C1637_=_C2129 ,C1637_=_C2226 ,\nC1637_=_C2253 ,C1637_=_C2264 ,C1637_=_C2270 ,C1637_=_C2276 ,C1637_=_C2281 ,C1637_=_C2290 ,\nC1637_=_C2298 ,C1637_=_C2307 ,C1637_=_C2308 ,C1637_=_C2309 ,C1637_=_C2311 ,C1637_=_C2312 ,\nC1649_=_C2024 ,C1649_=_C2254 ,C1649_=_C2282 ,C1649_=_C2291 ,C1649_=_C2299 ,C1649_=_C2313 ,\nC1649_=_C2314 ,C1777_=_C1897 ,C1777_=_C2015 ,C1777_=_C2129 ,C1777_=_C2226 ,C1777_=_C2253 ,\nC1777_=_C2264 ,C1777_=_C2270 ,C1777_=_C2276 ,C1777_=_C2281 ,C1777_=_C2290 ,C1777_=_C2298 ,\nC1777_=_C2307 ,C1777_=_C2308 ,C1777_=_C2309 ,C1777_=_C2311 ,C1777_=_C2312 ,C1811_=_C1931 ,\nC1811_=_C2243 ,C1811_=_C2258 ,C1811_=_C2286 ,C1811_=_C2295 ,C1811_=_C2303 ,C1811_=_C2319 ,\nC1811_=_C2322 ,C1897_=_C2015 ,C1897_=_C2129 ,C1897_=_C2226 ,C1897_=_C2253 ,C1897_=_C2264 ,\nC1897_=_C2270 ,C1897_=_C2276 ,C1897_=_C2281 ,C1897_=_C2290 ,C1897_=_C2298 ,C1897_=_C2307 ,\nC1897_=_C2308 ,C1897_=_C2309 ,C1897_=_C2311 ,C1897_=_C2312 ,C1931_=_C2243 ,C1931_=_C2258 ,\nC1931_=_C2286 ,C1931_=_C2295 ,C1931_=_C2303 ,C1931_=_C2319 ,C1931_=_C2322 ,C2015_=_C2129 ,\nC2015_=_C2226 ,C2015_=_C2253 ,C2015_=_C2264 ,C2015_=_C2270 ,C2015_=_C2276 ,C2015_=_C2281 ,\nC2015_=_C2290 ,C2015_=_C2298 ,C2015_=_C2307 ,C2015_=_C2308 ,C2015_=_C2309 ,C2015_=_C2311 ,\nC2015_=_C2312 ,C2024_=_C2254 ,C2024_=_C2282 ,C2024_=_C2291 ,C2024_=_C2299 ,C2024_=_C2313 ,\nC2024_=_C2314 ,C2129_=_C2226 ,C2129_=_C2253 ,C2129_=_C2264 ,C2129_=_C2270 ,C2129_=_C2276 ,\nC2129_=_C2281 ,C2129_=_C2290 ,C2129_=_C2298 ,C2129_=_C2307 ,C2129_=_C2308 ,C2129_=_C2309 ,\nC2129_=_C2311 ,C2129_=_C2312 ,C2226_=_C2253 ,C2226_=_C2264 ,C2226_=_C2270 ,C2226_=_C2276 ,\nC2226_=_C2281 ,C2226_=_C2290 ,C2226_=_C2298 ,C2226_=_C2307 ,C2226_=_C2308 ,C2226_=_C2309 ,\nC2226_=_C2311 ,C2226_=_C2312 ,C2243_=_C2258 ,C2243_=_C2286 ,C2243_=_C2295 ,C2243_=_C2303 ,\nC2243_=_C2319 ,C2243_=_C2322 ,C2253_=_C2254 ,C2253_=_C2258 ,C2253_=_C2264 ,C2253_=_C2270 ,\nC2253_=_C2276 ,C2253_=_C2281 ,C2253_=_C2290 ,C2253_=_C2298 ,C2253_=_C2307 ,C2253_=_C2308 ,\nC2253_=_C2309 ,C2253_=_C2311 ,C2253_=_C2312 ,C2254_=_C2258 ,C2254_=_C2282 ,C2254_=_C2291 ,\nC2254_=_C2299 ,C2254_=_C2313 ,C2254_=_C2314 ,C2258_=_C2286 ,C2258_=_C2295 ,C2258_=_C2303 ,\nC2258_=_C2319 ,C2258_=_C2322 ,C2264_=_C2270 ,C2264_=_C2276 ,C2264_=_C2281 ,C2264_=_C2290 ,\nC2264_=_C2298 ,C2264_=_C2307 ,C2264_=_C2308 ,C2264_=_C2309 ,C2264_=_C2311 ,C2264_=_C2312 ,\nC2270_=_C2276 ,C2270_=_C2281 ,C2270_=_C2290 ,C2270_=_C2298 ,C2270_=_C2307 ,C2270_=_C2308 ,\nC2270_=_C2309 ,C2270_=_C2311 ,C2270_=_C2312 ,C2276_=_C2281 ,C2276_=_C2290 ,C2276_=_C2298 ,\nC2276_=_C2307 ,C2276_=_C2308 ,C2276_=_C2309 ,C2276_=_C2311 ,C2276_=_C2312 ,C2281_=_C2282 ,\nC2281_=_C2286 ,C2281_=_C2290 ,C2281_=_C2298 ,C2281_=_C2307 ,C2281_=_C2308 ,C2281_=_C2309 ,\nC2281_=_C2311 ,C2281_=_C2312 ,C2282_=_C2286 ,C2282_=_C2291 ,C2282_=_C2299 ,C2282_=_C2313 ,\nC2282_=_C2314 ,C2286_=_C2295 ,C2286_=_C2303 ,C2286_=_C2319 ,C2286_=_C2322 ,C2290_=_C2291 ,\nC2290_=_C2295 ,C2290_=_C2298 ,C2290_=_C2307 ,C2290_=_C2308 ,C2290_=_C2309 ,C2290_=_C2311 ,\nC2290_=_C2312 ,C2291_=_C2295 ,C2291_=_C2299 ,C2291_=_C2313 ,C2291_=_C2314 ,C2295_=_C2303 ,\nC2295_=_C2319 ,C2295_=_C2322 ,C2298_=_C2299 ,C2298_=_C2303 ,C2298_=_C2307 ,C2298_=_C2308 ,\nC2298_=_C2309 ,C2298_=_C2311 ,C2298_=_C2312 ,C2299_=_C2303 ,C2299_=_C2313 ,C2299_=_C2314 ,\nC2303_=_C2319 ,C2303_=_C2322 ,C2307_=_C2308 ,C2307_=_C2309 ,C2307_=_C2311 ,C2307_=_C2312 ,\nC2308_=_C2309 ,C2308_=_C2311 ,C2308_=_C2312 ,C2309_=_C2311 ,C2309_=_C2312 ,C2309_=_C2313 ,\nC2309_=_C2319 ,C2311_=_C2312 ,C2312_=_C2314 ,C2312_=_C2322 ,C2313_=_C2314 ,C2313_=_C2319 ,\nC2314_=_C2322 ,C2319_=_C2322 ,"];255[shape=box, label="id:255 level: 6\n77: C54 C125 C200 C339 C389 \nC415 C488 C556 C621 C635 C745 \nC825 C897 C948 C1026 C1092 C1160 \nC1211 C1317 C1368 C1418 C1468 C1515 \nC1524 C1616 C1669 C1757 C1791 C1804 \nC1844 C1876 C1912 C1925 C1999 C2032 \nC2042 C2114 C2140 C2149 C2179 C2213 \nC2240 C2247 C2251 C2255 C2257 C2261 \nC2262 C2263 C2264 C2266 C2268 C2271 \nC2274 C2277 C2279 C2283 C2285 C2289 \nC2290 C2291 C2293 C2294 C2295 C2296 \nC2297 C2300 C2302 C2307 C2309 C2313 \nC2315 C2316 C2317 C2319 C2320 C2321 \n894: C54_=_C488( C54 C488 ) C54_=_C897( C54 C897 ) C54_=_C1092( C54 C1092 ) C54_=_C1418( C54 C1418 ) C54_=_C1844( C54 C1844 ) \nC54_=_C2179( C54 C2179 ) C54_=_C2247( C54 C2247 ) C54_=_C2261( C54 C2261 ) C54_=_C2262( C54 C2262 ) C54_=_C2263( C54 C2263 ) C54_=_C2264( C54 C2264 ) \nC54_=_C2266( C54 C2266 ) C125_=_C339( C125 C339 ) C125_=_C556( C125 C556 ) C125_=_C745( C125 C745 ) C125_=_C948( C125 C948 ) C125_=_C1160( C125 C1160 ) \nC125_=_C1317( C125 C1317 ) C125_=_C1468( C125 C1468 ) C125_=_C1616( C125 C1616 ) C125_=_C1757( C125 C1757 ) C125_=_C1876( C125 C1876 ) C125_=_C1999( C125 C1999 ) \nC125_=_C2114( C125 C2114 ) C125_=_C2213( C125 C2213 ) C125_=_C2251( C125 C2251 ) C125_=_C2262( C125 C2262 ) C125_=_C2268( C125 C2268 ) C125_=_C2274( C125 C2274 ) \nC125_=_C2279( C125 C2279 ) C125_=_C2289( C125 C2289 ) C125_=_C2290( C125 C2290 ) C125_=_C2291( C125 C2291 ) C125_=_C2293( C125 C2293 ) C125_=_C2294( C125 C2294 ) \nC125_=_C2295( C125 C2295 ) C125_=_C2296( C125 C2296 ) C125_=_C2297( C125 C2297 ) C200_=_C415( C200 C415 ) C200_=_C635( C200 C635 ) C200_=_C825( C200 C825 ) \nC200_=_C1026( C200 C1026 ) C200_=_C1211( C200 C1211 ) C200_=_C1368( C200 C1368 ) C200_=_C1524( C200 C1524 ) C200_=_C1669( C200 C1669 ) C200_=_C1804( C200 C1804 ) \nC200_=_C1925( C200 C1925 ) C200_=_C2042( C200 C2042 ) C200_=_C2149( C200 C2149 ) C200_=_C2240( C200 C2240 ) C200_=_C2257( C200 C2257 ) C200_=_C2271( C200 C2271 ) \nC200_=_C2277( C200 C2277 ) C200_=_C2285( C200 C2285 ) C200_=_C2294( C200 C2294 ) C200_=_C2302( C200 C2302 ) C200_=_C2309( C200 C2309 ) C200_=_C2313( C200 C2313 ) \nC200_=_C2315( C200 C2315 ) C200_=_C2317( C200 C2317 ) C200_=_C2319( C200 C2319 ) C200_=_C2320( C200 C2320 ) C200_=_C2321( C200 C2321 ) C339_=_C556( C339 C556 ) \nC339_=_C745( C339 C745 ) C339_=_C948( C339 C948 ) C339_=_C1160( C339 C1160 ) C339_=_C1317( C339 C1317 ) C339_=_C1468( C339 C1468 ) C339_=_C1616( C339 C1616 ) \nC339_=_C1757( C339 C1757 ) C339_=_C1876( C339 C1876 ) C339_=_C1999( C339 C1999 ) C339_=_C2114( C339 C2114 ) C339_=_C2213( C339 C2213 ) C339_=_C2251( C339 C2251 ) \nC339_=_C2262( C339 C2262 ) C339_=_C2268( C339 C2268 ) C339_=_C2274( C339 C2274 ) C339_=_C2279( C339 C2279 ) C339_=_C2289( C339 C2289 ) C339_=_C2290( C339 C2290 ) \nC339_=_C2291( C339 C2291 ) C339_=_C2293( C339 C2293 ) C339_=_C2294( C339 C2294 ) C339_=_C2295( C339 C2295 ) C339_=_C2296( C339 C2296 ) C339_=_C2297( C339 C2297 ) \nC389_=_C621( C389 C621 ) C389_=_C1515( C389 C1515 ) C389_=_C1791( C389 C1791 ) C389_=_C1912( C389 C1912 ) C389_=_C2032( C389 C2032 ) C389_=_C2140( C389 C2140 ) \nC389_=_C2255( C389 C2255 ) C389_=_C2283( C389 C2283 ) C389_=_C2300( C389 C2300 ) C389_=_C2307( C389 C2307 ) C389_=_C2315( C389 C2315 ) C389_=_C2316( C389 C2316 ) \nC415_=_C635( C415 C635 ) C415_=_C825( C415 C825 ) C415_=_C1026( C415 C1026 ) C415_=_C1211( C415 C1211 ) C415_=_C1368( C415 C1368 ) C415_=_C1524( C415 C1524 ) \nC415_=_C1669( C415 C1669 ) C415_=_C1804( C415 C1804 ) C415_=_C1925( C415 C1925 ) C415_=_C2042( C415 C2042 ) C415_=_C2149( C415 C2149 ) C415_=_C2240( C415 C2240 ) \nC415_=_C2257( C415 C2257 ) C415_=_C2271( C415 C2271 ) C415_=_C2277( C415 C2277 ) C415_=_C2285( C415 C2285 ) C415_=_C2294( C415 C2294 ) C415_=_C2302( C415 C2302 ) \nC415_=_C2309( C415 C2309 ) C415_=_C2313( C415 C2313 ) C415_=_C2315( C415 C2315 ) C415_=_C2317( C415 C2317 ) C415_=_C2319( C415 C2319 ) C415_=_C2320( C415 C2320 ) \nC415_=_C2321( C415 C2321 ) C488_=_C897( C488 C897 ) C488_=_C1092( C488 C1092 ) C488_=_C1418( C488 C1418 ) C488_=_C1844( C488 C1844 ) C488_=_C2179( C488 C2179 ) \nC488_=_C2247( C488 C2247 ) C488_=_C2261( C488 C2261 ) C488_=_C2262( C488 C2262 ) C488_=_C2263( C488 C2263 ) C488_=_C2264( C488 C2264 ) C488_=_C2266( C488 C2266 ) \nC556_=_C745( C556 C745 ) C556_=_C948( C556 C948 ) C556_=_C1160( C556 C1160 ) C556_=_C1317( C556 C1317 ) C556_=_C1468( C556 C1468 ) C556_=_C1616( C556 C1616 ) \nC556_=_C1757( C556 C1757 ) C556_=_C1876( C556 C1876 ) C556_=_C1999( C556 C1999 ) C556_=_C2114( C556 C2114 ) C556_=_C2213( C556 C2213 ) C556_=_C2251( C556 C2251 ) \nC556_=_C2262( C556 C2262 ) C556_=_C2268( C556 C2268 ) C556_=_C2274( C556 C2274 ) C556_=_C2279( C556 C2279 ) C556_=_C2289( C556 C2289 ) C556_=_C2290( C556 C2290 ) \nC556_=_C2291( C556 C2291 ) C556_=_C2293( C556 C2293 ) C556_=_C2294( C556 C2294 ) C556_=_C2295( C556 C2295 ) C556_=_C2296( C556 C2296 ) C556_=_C2297( C556 C2297 ) \nC621_=_C1515( C621 C1515 ) C621_=_C1791( C621 C1791 ) C621_=_C1912( C621 C1912 ) C621_=_C2032( C621 C2032 ) C621_=_C2140( C621 C2140 ) C621_=_C2255( C621 C2255 ) \nC621_=_C2283( C621 C2283 ) C621_=_C2300(</w:t>
      </w:r>
    </w:p>
    <w:p>
      <w:pPr>
        <w:pStyle w:val="PreformattedText"/>
        <w:bidi w:val="0"/>
        <w:spacing w:before="0" w:after="0"/>
        <w:jc w:val="left"/>
        <w:rPr/>
      </w:pPr>
      <w:r>
        <w:rPr/>
        <w:t xml:space="preserve"> </w:t>
      </w:r>
      <w:r>
        <w:rPr/>
        <w:t>C621 C2300 ) C621_=_C2307( C621 C2307 ) C621_=_C2315( C621 C2315 ) C621_=_C2316( C621 C2316 ) C635_=_C825( C635 C825 ) \nC635_=_C1026( C635 C1026 ) C635_=_C1211( C635 C1211 ) C635_=_C1368( C635 C1368 ) C635_=_C1524( C635 C1524 ) C635_=_C1669( C635 C1669 ) C635_=_C1804( C635 C1804 ) \nC635_=_C1925( C635 C1925 ) C635_=_C2042( C635 C2042 ) C635_=_C2149( C635 C2149 ) C635_=_C2240( C635 C2240 ) C635_=_C2257( C635 C2257 ) C635_=_C2271( C635 C2271 ) \nC635_=_C2277( C635 C2277 ) C635_=_C2285( C635 C2285 ) C635_=_C2294( C635 C2294 ) C635_=_C2302( C635 C2302 ) C635_=_C2309( C635 C2309 ) C635_=_C2313( C635 C2313 ) \nC635_=_C2315( C635 C2315 ) C635_=_C2317( C635 C2317 ) C635_=_C2319( C635 C2319 ) C635_=_C2320( C635 C2320 ) C635_=_C2321( C635 C2321 ) C745_=_C948( C745 C948 ) \nC745_=_C1160( C745 C1160 ) C745_=_C1317( C745 C1317 ) C745_=_C1468( C745 C1468 ) C745_=_C1616( C745 C1616 ) C745_=_C1757( C745 C1757 ) C745_=_C1876( C745 C1876 ) \nC745_=_C1999( C745 C1999 ) C745_=_C2114( C745 C2114 ) C745_=_C2213( C745 C2213 ) C745_=_C2251( C745 C2251 ) C745_=_C2262( C745 C2262 ) C745_=_C2268( C745 C2268 ) \nC745_=_C2274( C745 C2274 ) C745_=_C2279( C745 C2279 ) C745_=_C2289( C745 C2289 ) C745_=_C2290( C745 C2290 ) C745_=_C2291( C745 C2291 ) C745_=_C2293( C745 C2293 ) \nC745_=_C2294( C745 C2294 ) C745_=_C2295( C745 C2295 ) C745_=_C2296( C745 C2296 ) C745_=_C2297( C745 C2297 ) C825_=_C1026( C825 C1026 ) C825_=_C1211( C825 C1211 ) \nC825_=_C1368( C825 C1368 ) C825_=_C1524( C825 C1524 ) C825_=_C1669( C825 C1669 ) C825_=_C1804( C825 C1804 ) C825_=_C1925( C825 C1925 ) C825_=_C2042( C825 C2042 ) \nC825_=_C2149( C825 C2149 ) C825_=_C2240( C825 C2240 ) C825_=_C2257( C825 C2257 ) C825_=_C2271( C825 C2271 ) C825_=_C2277( C825 C2277 ) C825_=_C2285( C825 C2285 ) \nC825_=_C2294( C825 C2294 ) C825_=_C2302( C825 C2302 ) C825_=_C2309( C825 C2309 ) C825_=_C2313( C825 C2313 ) C825_=_C2315( C825 C2315 ) C825_=_C2317( C825 C2317 ) \nC825_=_C2319( C825 C2319 ) C825_=_C2320( C825 C2320 ) C825_=_C2321( C825 C2321 ) C897_=_C1092( C897 C1092 ) C897_=_C1418( C897 C1418 ) C897_=_C1844( C897 C1844 ) \nC897_=_C2179( C897 C2179 ) C897_=_C2247( C897 C2247 ) C897_=_C2261( C897 C2261 ) C897_=_C2262( C897 C2262 ) C897_=_C2263( C897 C2263 ) C897_=_C2264( C897 C2264 ) \nC897_=_C2266( C897 C2266 ) C948_=_C1160( C948 C1160 ) C948_=_C1317( C948 C1317 ) C948_=_C1468( C948 C1468 ) C948_=_C1616( C948 C1616 ) C948_=_C1757( C948 C1757 ) \nC948_=_C1876( C948 C1876 ) C948_=_C1999( C948 C1999 ) C948_=_C2114( C948 C2114 ) C948_=_C2213( C948 C2213 ) C948_=_C2251( C948 C2251 ) C948_=_C2262( C948 C2262 ) \nC948_=_C2268( C948 C2268 ) C948_=_C2274( C948 C2274 ) C948_=_C2279( C948 C2279 ) C948_=_C2289( C948 C2289 ) C948_=_C2290( C948 C2290 ) C948_=_C2291( C948 C2291 ) \nC948_=_C2293( C948 C2293 ) C948_=_C2294( C948 C2294 ) C948_=_C2295( C948 C2295 ) C948_=_C2296( C948 C2296 ) C948_=_C2297( C948 C2297 ) C1026_=_C1211( C1026 C1211 ) \nC1026_=_C1368( C1026 C1368 ) C1026_=_C1524( C1026 C1524 ) C1026_=_C1669( C1026 C1669 ) C1026_=_C1804( C1026 C1804 ) C1026_=_C1925( C1026 C1925 ) C1026_=_C2042( C1026 C2042 ) \nC1026_=_C2149( C1026 C2149 ) C1026_=_C2240( C1026 C2240 ) C1026_=_C2257( C1026 C2257 ) C1026_=_C2271( C1026 C2271 ) C1026_=_C2277( C1026 C2277 ) C1026_=_C2285( C1026 C2285 ) \nC1026_=_C2294( C1026 C2294 ) C1026_=_C2302( C1026 C2302 ) C1026_=_C2309( C1026 C2309 ) C1026_=_C2313( C1026 C2313 ) C1026_=_C2315( C1026 C2315 ) C1026_=_C2317( C1026 C2317 ) \nC1026_=_C2319( C1026 C2319 ) C1026_=_C2320( C1026 C2320 ) C1026_=_C2321( C1026 C2321 ) C1092_=_C1418( C1092 C1418 ) C1092_=_C1844( C1092 C1844 ) C1092_=_C2179( C1092 C2179 ) \nC1092_=_C2247( C1092 C2247 ) C1092_=_C2261( C1092 C2261 ) C1092_=_C2262( C1092 C2262 ) C1092_=_C2263( C1092 C2263 ) C1092_=_C2264( C1092 C2264 ) C1092_=_C2266( C1092 C2266 ) \nC1160_=_C1317( C1160 C1317 ) C1160_=_C1468( C1160 C1468 ) C1160_=_C1616( C1160 C1616 ) C1160_=_C1757( C1160 C1757 ) C1160_=_C1876( C1160 C1876 ) C1160_=_C1999( C1160 C1999 ) \nC1160_=_C2114( C1160 C2114 ) C1160_=_C2213( C1160 C2213 ) C1160_=_C2251( C1160 C2251 ) C1160_=_C2262( C1160 C2262 ) C1160_=_C2268( C1160 C2268 ) C1160_=_C2274( C1160 C2274 ) \nC1160_=_C2279( C1160 C2279 ) C1160_=_C2289( C1160 C2289 ) C1160_=_C2290( C1160 C2290 ) C1160_=_C2291( C1160 C2291 ) C1160_=_C2293( C1160 C2293 ) C1160_=_C2294( C1160 C2294 ) \nC1160_=_C2295( C1160 C2295 ) C1160_=_C2296( C1160 C2296 ) C1160_=_C2297( C1160 C2297 ) C1211_=_C1368( C1211 C1368 ) C1211_=_C1524( C1211 C1524 ) C1211_=_C1669( C1211 C1669 ) \nC1211_=_C1804( C1211 C1804 ) C1211_=_C1925( C1211 C1925 ) C1211_=_C2042( C1211 C2042 ) C1211_=_C2149( C1211 C2149 ) C1211_=_C2240( C1211 C2240 ) C1211_=_C2257( C1211 C2257 ) \nC1211_=_C2271( C1211 C2271 ) C1211_=_C2277( C1211 C2277 ) C1211_=_C2285( C1211 C2285 ) C1211_=_C2294( C1211 C2294 ) C1211_=_C2302( C1211 C2302 ) C1211_=_C2309( C1211 C2309 ) \nC1211_=_C2313( C1211 C2313 ) C1211_=_C2315( C1211 C2315 ) C1211_=_C2317( C1211 C2317 ) C1211_=_C2319( C1211 C2319 ) C1211_=_C2320( C1211 C2320 ) C1211_=_C2321( C1211 C2321 ) \nC1317_=_C1468( C1317 C1468 ) C1317_=_C1616( C1317 C1616 ) C1317_=_C1757( C1317 C1757 ) C1317_=_C1876( C1317 C1876 ) C1317_=_C1999( C1317 C1999 ) C1317_=_C2114( C1317 C2114 ) \nC1317_=_C2213( C1317 C2213 ) C1317_=_C2251( C1317 C2251 ) C1317_=_C2262( C1317 C2262 ) C1317_=_C2268( C1317 C2268 ) C1317_=_C2274( C1317 C2274 ) C1317_=_C2279( C1317 C2279 ) \nC1317_=_C2289( C1317 C2289 ) C1317_=_C2290( C1317 C2290 ) C1317_=_C2291( C1317 C2291 ) C1317_=_C2293( C1317 C2293 ) C1317_=_C2294( C1317 C2294 ) C1317_=_C2295( C1317 C2295 ) \nC1317_=_C2296( C1317 C2296 ) C1317_=_C2297( C1317 C2297 ) C1368_=_C1524( C1368 C1524 ) C1368_=_C1669( C1368 C1669 ) C1368_=_C1804( C1368 C1804 ) C1368_=_C1925( C1368 C1925 ) \nC1368_=_C2042( C1368 C2042 ) C1368_=_C2149( C1368 C2149 ) C1368_=_C2240( C1368 C2240 ) C1368_=_C2257( C1368 C2257 ) C1368_=_C2271( C1368 C2271 ) C1368_=_C2277( C1368 C2277 ) \nC1368_=_C2285( C1368 C2285 ) C1368_=_C2294( C1368 C2294 ) C1368_=_C2302( C1368 C2302 ) C1368_=_C2309( C1368 C2309 ) C1368_=_C2313( C1368 C2313 ) C1368_=_C2315( C1368 C2315 ) \nC1368_=_C2317( C1368 C2317 ) C1368_=_C2319( C1368 C2319 ) C1368_=_C2320( C1368 C2320 ) C1368_=_C2321( C1368 C2321 ) C1418_=_C1844( C1418 C1844 ) C1418_=_C2179( C1418 C2179 ) \nC1418_=_C2247( C1418 C2247 ) C1418_=_C2261( C1418 C2261 ) C1418_=_C2262( C1418 C2262 ) C1418_=_C2263( C1418 C2263 ) C1418_=_C2264( C1418 C2264 ) C1418_=_C2266( C1418 C2266 ) \nC1468_=_C1616( C1468 C1616 ) C1468_=_C1757( C1468 C1757 ) C1468_=_C1876( C1468 C1876 ) C1468_=_C1999( C1468 C1999 ) C1468_=_C2114( C1468 C2114 ) C1468_=_C2213( C1468 C2213 ) \nC1468_=_C2251( C1468 C2251 ) C1468_=_C2262( C1468 C2262 ) C1468_=_C2268( C1468 C2268 ) C1468_=_C2274( C1468 C2274 ) C1468_=_C2279( C1468 C2279 ) C1468_=_C2289( C1468 C2289 ) \nC1468_=_C2290( C1468 C2290 ) C1468_=_C2291( C1468 C2291 ) C1468_=_C2293( C1468 C2293 ) C1468_=_C2294( C1468 C2294 ) C1468_=_C2295( C1468 C2295 ) C1468_=_C2296( C1468 C2296 ) \nC1468_=_C2297( C1468 C2297 ) C1515_=_C1791( C1515 C1791 ) C1515_=_C1912( C1515 C1912 ) C1515_=_C2032( C1515 C2032 ) C1515_=_C2140( C1515 C2140 ) C1515_=_C2255( C1515 C2255 ) \nC1515_=_C2283( C1515 C2283 ) C1515_=_C2300( C1515 C2300 ) C1515_=_C2307( C1515 C2307 ) C1515_=_C2315( C1515 C2315 ) C1515_=_C2316( C1515 C2316 ) C1524_=_C1669( C1524 C1669 ) \nC1524_=_C1804( C1524 C1804 ) C1524_=_C1925( C1524 C1925 ) C1524_=_C2042( C1524 C2042 ) C1524_=_C2149( C1524 C2149 ) C1524_=_C2240( C1524 C2240 ) C1524_=_C2257( C1524 C2257 ) \nC1524_=_C2271( C1524 C2271 ) C1524_=_C2277( C1524 C2277 ) C1524_=_C2285( C1524 C2285 ) C1524_=_C2294( C1524 C2294 ) C1524_=_C2302( C1524 C2302 ) C1524_=_C2309( C1524 C2309 ) \nC1524_=_C2313( C1524 C2313 ) C1524_=_C2315( C1524 C2315 ) C1524_=_C2317( C1524 C2317 ) C1524_=_C2319( C1524 C2319 ) C1524_=_C2320( C1524 C2320 ) C1524_=_C2321( C1524 C2321 ) \nC1616_=_C1757( C1616 C1757 ) C1616_=_C1876( C1616 C1876 ) C1616_=_C1999( C1616 C1999 ) C1616_=_C2114( C1616 C2114 ) C1616_=_C2213( C1616 C2213 ) C1616_=_C2251( C1616 C2251 ) \nC1616_=_C2262( C1616 C2262 ) C1616_=_C2268( C1616 C2268 ) C1616_=_C2274( C1616 C2274 ) C1616_=_C2279( C1616 C2279 ) C1616_=_C2289( C1616 C2289 ) C1616_=_C2290( C1616 C2290 ) \nC1616_=_C2291( C1616 C2291 ) C1616_=_C2293( C1616 C2293 ) C1616_=_C2294( C1616 C2294 ) C1616_=_C2295( C1616 C2295 ) C1616_=_C2296( C1616 C2296 ) C1616_=_C2297( C1616 C2297 ) \nC1669_=_C1804( C1669 C1804 ) C1669_=_C1925( C1669 C1925 ) C1669_=_C2042( C1669 C2042 ) C1669_=_C2149( C1669 C2149 ) C1669_=_C2240( C1669 C2240 ) C1669_=_C2257( C1669 C2257 ) \nC1669_=_C2271( C1669 C2271 ) C1669_=_C2277( C1669 C2277 ) C1669_=_C2285( C1669 C2285 ) C1669_=_C2294( C1669 C2294 ) C1669_=_C2302( C1669 C2302 ) C1669_=_C2309( C1669 C2309 ) \nC1669_=_C2313( C1669 C2313 ) C1669_=_C2315( C1669 C2315 ) C1669_=_C2317( C1669 C2317 ) C1669_=_C2319( C1669 C2319 ) C1669_=_C2320( C1669 C2320 ) C1669_=_C2321( C1669 C2321 ) \nC1757_=_C1876( C1757 C1876 ) C1757_=_C1999( C1757 C1999 ) C1757_=_C2114( C1757 C2114 ) C1757_=_C2213( C1757 C2213 ) C1757_=_C2251( C1757 C2251 ) C1757_=_C2262( C1757 C2262 ) \nC1757_=_C2268( C1757 C2268 ) C1757_=_C2274( C1757 C2274 ) C1757_=_C2279( C1757 C2279 ) C1757_=_C2289( C1757 C2289 ) C1757_=_C2290( C1757 C2290 ) C1757_=_C2291( C1757 C2291 ) \nC1757_=_C2293( C1757 C2293 ) C1757_=_C2294( C1757 C2294 ) C1757_=_C2295( C1757 C2295 ) C1757_=_C2296( C1757 C2296 ) C1757_=_C2297( C1757 C2297 ) C1791_=_C1912( C1791 C1912 ) \nC1791_=_C2032( C1791 C2032 ) C1791_=_C2140( C1791 C2140 ) C1791_=_C2255( C1791 C2255 ) C1791_=_C2283( C1791 C2283 ) C1791_=_C2300( C1791 C2300 ) C1791_=_C2307( C1791 C2307 ) \nC1791_=_C2315( C1791 C2315 ) C1791_=_C2316( C1791 C2316 ) C1804_=_C1925( C1804 C1925 ) C1804_=_C2042( C1804 C2042 ) C1804_=_C2149( C1804 C2149 ) C1804_=_C2240( C1804 C2240 ) \nC1804_=_C2257( C1804 C2257 ) C1804_=_C2271( C1804 C2271 ) C1804_=_C2277( C1804 C2277 ) C1804_=_C2285( C1804 C2285 ) C1804_=_C2294(</w:t>
      </w:r>
    </w:p>
    <w:p>
      <w:pPr>
        <w:pStyle w:val="PreformattedText"/>
        <w:bidi w:val="0"/>
        <w:spacing w:before="0" w:after="0"/>
        <w:jc w:val="left"/>
        <w:rPr/>
      </w:pPr>
      <w:r>
        <w:rPr/>
        <w:t xml:space="preserve"> </w:t>
      </w:r>
      <w:r>
        <w:rPr/>
        <w:t>C1804 C2294 ) C1804_=_C2302( C1804 C2302 ) \nC1804_=_C2309( C1804 C2309 ) C1804_=_C2313( C1804 C2313 ) C1804_=_C2315( C1804 C2315 ) C1804_=_C2317( C1804 C2317 ) C1804_=_C2319( C1804 C2319 ) C1804_=_C2320( C1804 C2320 ) \nC1804_=_C2321( C1804 C2321 ) C1844_=_C2179( C1844 C2179 ) C1844_=_C2247( C1844 C2247 ) C1844_=_C2261( C1844 C2261 ) C1844_=_C2262( C1844 C2262 ) C1844_=_C2263( C1844 C2263 ) \nC1844_=_C2264( C1844 C2264 ) C1844_=_C2266( C1844 C2266 ) C1876_=_C1999( C1876 C1999 ) C1876_=_C2114( C1876 C2114 ) C1876_=_C2213( C1876 C2213 ) C1876_=_C2251( C1876 C2251 ) \nC1876_=_C2262( C1876 C2262 ) C1876_=_C2268( C1876 C2268 ) C1876_=_C2274( C1876 C2274 ) C1876_=_C2279( C1876 C2279 ) C1876_=_C2289( C1876 C2289 ) C1876_=_C2290( C1876 C2290 ) \nC1876_=_C2291( C1876 C2291 ) C1876_=_C2293( C1876 C2293 ) C1876_=_C2294( C1876 C2294 ) C1876_=_C2295( C1876 C2295 ) C1876_=_C2296( C1876 C2296 ) C1876_=_C2297( C1876 C2297 ) \nC1912_=_C2032( C1912 C2032 ) C1912_=_C2140( C1912 C2140 ) C1912_=_C2255( C1912 C2255 ) C1912_=_C2283( C1912 C2283 ) C1912_=_C2300( C1912 C2300 ) C1912_=_C2307( C1912 C2307 ) \nC1912_=_C2315( C1912 C2315 ) C1912_=_C2316( C1912 C2316 ) C1925_=_C2042( C1925 C2042 ) C1925_=_C2149( C1925 C2149 ) C1925_=_C2240( C1925 C2240 ) C1925_=_C2257( C1925 C2257 ) \nC1925_=_C2271( C1925 C2271 ) C1925_=_C2277( C1925 C2277 ) C1925_=_C2285( C1925 C2285 ) C1925_=_C2294( C1925 C2294 ) C1925_=_C2302( C1925 C2302 ) C1925_=_C2309( C1925 C2309 ) \nC1925_=_C2313( C1925 C2313 ) C1925_=_C2315( C1925 C2315 ) C1925_=_C2317( C1925 C2317 ) C1925_=_C2319( C1925 C2319 ) C1925_=_C2320( C1925 C2320 ) C1925_=_C2321( C1925 C2321 ) \nC1999_=_C2114( C1999 C2114 ) C1999_=_C2213( C1999 C2213 ) C1999_=_C2251( C1999 C2251 ) C1999_=_C2262( C1999 C2262 ) C1999_=_C2268( C1999 C2268 ) C1999_=_C2274( C1999 C2274 ) \nC1999_=_C2279( C1999 C2279 ) C1999_=_C2289( C1999 C2289 ) C1999_=_C2290( C1999 C2290 ) C1999_=_C2291( C1999 C2291 ) C1999_=_C2293( C1999 C2293 ) C1999_=_C2294( C1999 C2294 ) \nC1999_=_C2295( C1999 C2295 ) C1999_=_C2296( C1999 C2296 ) C1999_=_C2297( C1999 C2297 ) C2032_=_C2140( C2032 C2140 ) C2032_=_C2255( C2032 C2255 ) C2032_=_C2283( C2032 C2283 ) \nC2032_=_C2300( C2032 C2300 ) C2032_=_C2307( C2032 C2307 ) C2032_=_C2315( C2032 C2315 ) C2032_=_C2316( C2032 C2316 ) C2042_=_C2149( C2042 C2149 ) C2042_=_C2240( C2042 C2240 ) \nC2042_=_C2257( C2042 C2257 ) C2042_=_C2271( C2042 C2271 ) C2042_=_C2277( C2042 C2277 ) C2042_=_C2285( C2042 C2285 ) C2042_=_C2294( C2042 C2294 ) C2042_=_C2302( C2042 C2302 ) \nC2042_=_C2309( C2042 C2309 ) C2042_=_C2313( C2042 C2313 ) C2042_=_C2315( C2042 C2315 ) C2042_=_C2317( C2042 C2317 ) C2042_=_C2319( C2042 C2319 ) C2042_=_C2320( C2042 C2320 ) \nC2042_=_C2321( C2042 C2321 ) C2114_=_C2213( C2114 C2213 ) C2114_=_C2251( C2114 C2251 ) C2114_=_C2262( C2114 C2262 ) C2114_=_C2268( C2114 C2268 ) C2114_=_C2274( C2114 C2274 ) \nC2114_=_C2279( C2114 C2279 ) C2114_=_C2289( C2114 C2289 ) C2114_=_C2290( C2114 C2290 ) C2114_=_C2291( C2114 C2291 ) C2114_=_C2293( C2114 C2293 ) C2114_=_C2294( C2114 C2294 ) \nC2114_=_C2295( C2114 C2295 ) C2114_=_C2296( C2114 C2296 ) C2114_=_C2297( C2114 C2297 ) C2140_=_C2255( C2140 C2255 ) C2140_=_C2283( C2140 C2283 ) C2140_=_C2300( C2140 C2300 ) \nC2140_=_C2307( C2140 C2307 ) C2140_=_C2315( C2140 C2315 ) C2140_=_C2316( C2140 C2316 ) C2149_=_C2240( C2149 C2240 ) C2149_=_C2257( C2149 C2257 ) C2149_=_C2271( C2149 C2271 ) \nC2149_=_C2277( C2149 C2277 ) C2149_=_C2285( C2149 C2285 ) C2149_=_C2294( C2149 C2294 ) C2149_=_C2302( C2149 C2302 ) C2149_=_C2309( C2149 C2309 ) C2149_=_C2313( C2149 C2313 ) \nC2149_=_C2315( C2149 C2315 ) C2149_=_C2317( C2149 C2317 ) C2149_=_C2319( C2149 C2319 ) C2149_=_C2320( C2149 C2320 ) C2149_=_C2321( C2149 C2321 ) C2179_=_C2247( C2179 C2247 ) \nC2179_=_C2261( C2179 C2261 ) C2179_=_C2262( C2179 C2262 ) C2179_=_C2263( C2179 C2263 ) C2179_=_C2264( C2179 C2264 ) C2179_=_C2266( C2179 C2266 ) C2213_=_C2251( C2213 C2251 ) \nC2213_=_C2262( C2213 C2262 ) C2213_=_C2268( C2213 C2268 ) C2213_=_C2274( C2213 C2274 ) C2213_=_C2279( C2213 C2279 ) C2213_=_C2289( C2213 C2289 ) C2213_=_C2290( C2213 C2290 ) \nC2213_=_C2291( C2213 C2291 ) C2213_=_C2293( C2213 C2293 ) C2213_=_C2294( C2213 C2294 ) C2213_=_C2295( C2213 C2295 ) C2213_=_C2296( C2213 C2296 ) C2213_=_C2297( C2213 C2297 ) \nC2240_=_C2257( C2240 C2257 ) C2240_=_C2271( C2240 C2271 ) C2240_=_C2277( C2240 C2277 ) C2240_=_C2285( C2240 C2285 ) C2240_=_C2294( C2240 C2294 ) C2240_=_C2302( C2240 C2302 ) \nC2240_=_C2309( C2240 C2309 ) C2240_=_C2313( C2240 C2313 ) C2240_=_C2315( C2240 C2315 ) C2240_=_C2317( C2240 C2317 ) C2240_=_C2319( C2240 C2319 ) C2240_=_C2320( C2240 C2320 ) \nC2240_=_C2321( C2240 C2321 ) C2247_=_C2251( C2247 C2251 ) C2247_=_C2255( C2247 C2255 ) C2247_=_C2257( C2247 C2257 ) C2247_=_C2261( C2247 C2261 ) C2247_=_C2262( C2247 C2262 ) \nC2247_=_C2263( C2247 C2263 ) C2247_=_C2264( C2247 C2264 ) C2247_=_C2266( C2247 C2266 ) C2251_=_C2255( C2251 C2255 ) C2251_=_C2257( C2251 C2257 ) C2251_=_C2262( C2251 C2262 ) \nC2251_=_C2268( C2251 C2268 ) C2251_=_C2274( C2251 C2274 ) C2251_=_C2279( C2251 C2279 ) C2251_=_C2289( C2251 C2289 ) C2251_=_C2290( C2251 C2290 ) C2251_=_C2291( C2251 C2291 ) \nC2251_=_C2293( C2251 C2293 ) C2251_=_C2294( C2251 C2294 ) C2251_=_C2295( C2251 C2295 ) C2251_=_C2296( C2251 C2296 ) C2251_=_C2297( C2251 C2297 ) C2255_=_C2257( C2255 C2257 ) \nC2255_=_C2283( C2255 C2283 ) C2255_=_C2300( C2255 C2300 ) C2255_=_C2307( C2255 C2307 ) C2255_=_C2315( C2255 C2315 ) C2255_=_C2316( C2255 C2316 ) C2257_=_C2271( C2257 C2271 ) \nC2257_=_C2277( C2257 C2277 ) C2257_=_C2285( C2257 C2285 ) C2257_=_C2294( C2257 C2294 ) C2257_=_C2302( C2257 C2302 ) C2257_=_C2309( C2257 C2309 ) C2257_=_C2313( C2257 C2313 ) \nC2257_=_C2315( C2257 C2315 ) C2257_=_C2317( C2257 C2317 ) C2257_=_C2319( C2257 C2319 ) C2257_=_C2320( C2257 C2320 ) C2257_=_C2321( C2257 C2321 ) C2261_=_C2262( C2261 C2262 ) \nC2261_=_C2263( C2261 C2263 ) C2261_=_C2264( C2261 C2264 ) C2261_=_C2266( C2261 C2266 ) C2261_=_C2279( C2261 C2279 ) C2261_=_C2283( C2261 C2283 ) C2261_=_C2285( C2261 C2285 ) \nC2262_=_C2263( C2262 C2263 ) C2262_=_C2264( C2262 C2264 ) C2262_=_C2266( C2262 C2266 ) C2262_=_C2268( C2262 C2268 ) C2262_=_C2274( C2262 C2274 ) C2262_=_C2279( C2262 C2279 ) \nC2262_=_C2289( C2262 C2289 ) C2262_=_C2290( C2262 C2290 ) C2262_=_C2291( C2262 C2291 ) C2262_=_C2293( C2262 C2293 ) C2262_=_C2294( C2262 C2294 ) C2262_=_C2295( C2262 C2295 ) \nC2262_=_C2296( C2262 C2296 ) C2262_=_C2297( C2262 C2297 ) C2263_=_C2264( C2263 C2264 ) C2263_=_C2266( C2263 C2266 ) C2263_=_C2289( C2263 C2289 ) C2263_=_C2300( C2263 C2300 ) \nC2263_=_C2302( C2263 C2302 ) C2264_=_C2266( C2264 C2266 ) C2264_=_C2290( C2264 C2290 ) C2264_=_C2307( C2264 C2307 ) C2264_=_C2309( C2264 C2309 ) C2266_=_C2297( C2266 C2297 ) \nC2266_=_C2316( C2266 C2316 ) C2266_=_C2321( C2266 C2321 ) C2268_=_C2271( C2268 C2271 ) C2268_=_C2274( C2268 C2274 ) C2268_=_C2279( C2268 C2279 ) C2268_=_C2289( C2268 C2289 ) \nC2268_=_C2290( C2268 C2290 ) C2268_=_C2291( C2268 C2291 ) C2268_=_C2293( C2268 C2293 ) C2268_=_C2294( C2268 C2294 ) C2268_=_C2295( C2268 C2295 ) C2268_=_C2296( C2268 C2296 ) \nC2268_=_C2297( C2268 C2297 ) C2271_=_C2277( C2271 C2277 ) C2271_=_C2285( C2271 C2285 ) C2271_=_C2294( C2271 C2294 ) C2271_=_C2302( C2271 C2302 ) C2271_=_C2309( C2271 C2309 ) \nC2271_=_C2313( C2271 C2313 ) C2271_=_C2315( C2271 C2315 ) C2271_=_C2317( C2271 C2317 ) C2271_=_C2319( C2271 C2319 ) C2271_=_C2320( C2271 C2320 ) C2271_=_C2321( C2271 C2321 ) \nC2274_=_C2277( C2274 C2277 ) C2274_=_C2279( C2274 C2279 ) C2274_=_C2289( C2274 C2289 ) C2274_=_C2290( C2274 C2290 ) C2274_=_C2291( C2274 C2291 ) C2274_=_C2293( C2274 C2293 ) \nC2274_=_C2294( C2274 C2294 ) C2274_=_C2295( C2274 C2295 ) C2274_=_C2296( C2274 C2296 ) C2274_=_C2297( C2274 C2297 ) C2277_=_C2285( C2277 C2285 ) C2277_=_C2294( C2277 C2294 ) \nC2277_=_C2302( C2277 C2302 ) C2277_=_C2309( C2277 C2309 ) C2277_=_C2313( C2277 C2313 ) C2277_=_C2315( C2277 C2315 ) C2277_=_C2317( C2277 C2317 ) C2277_=_C2319( C2277 C2319 ) \nC2277_=_C2320( C2277 C2320 ) C2277_=_C2321( C2277 C2321 ) C2279_=_C2283( C2279 C2283 ) C2279_=_C2285( C2279 C2285 ) C2279_=_C2289( C2279 C2289 ) C2279_=_C2290( C2279 C2290 ) \nC2279_=_C2291( C2279 C2291 ) C2279_=_C2293( C2279 C2293 ) C2279_=_C2294( C2279 C2294 ) C2279_=_C2295( C2279 C2295 ) C2279_=_C2296( C2279 C2296 ) C2279_=_C2297( C2279 C2297 ) \nC2283_=_C2285( C2283 C2285 ) C2283_=_C2300( C2283 C2300 ) C2283_=_C2307( C2283 C2307 ) C2283_=_C2315( C2283 C2315 ) C2283_=_C2316( C2283 C2316 ) C2285_=_C2294( C2285 C2294 ) \nC2285_=_C2302( C2285 C2302 ) C2285_=_C2309( C2285 C2309 ) C2285_=_C2313( C2285 C2313 ) C2285_=_C2315( C2285 C2315 ) C2285_=_C2317( C2285 C2317 ) C2285_=_C2319( C2285 C2319 ) \nC2285_=_C2320( C2285 C2320 ) C2285_=_C2321( C2285 C2321 ) C2289_=_C2290( C2289 C2290 ) C2289_=_C2291( C2289 C2291 ) C2289_=_C2293( C2289 C2293 ) C2289_=_C2294( C2289 C2294 ) \nC2289_=_C2295( C2289 C2295 ) C2289_=_C2296( C2289 C2296 ) C2289_=_C2297( C2289 C2297 ) C2289_=_C2300( C2289 C2300 ) C2289_=_C2302( C2289 C2302 ) C2290_=_C2291( C2290 C2291 ) \nC2290_=_C2293( C2290 C2293 ) C2290_=_C2294( C2290 C2294 ) C2290_=_C2295( C2290 C2295 ) C2290_=_C2296( C2290 C2296 ) C2290_=_C2297( C2290 C2297 ) C2290_=_C2307( C2290 C2307 ) \nC2290_=_C2309( C2290 C2309 ) C2291_=_C2293( C2291 C2293 ) C2291_=_C2294( C2291 C2294 ) C2291_=_C2295( C2291 C2295 ) C2291_=_C2296( C2291 C2296 ) C2291_=_C2297( C2291 C2297 ) \nC2291_=_C2313( C2291 C2313 ) C2293_=_C2294( C2293 C2294 ) C2293_=_C2295( C2293 C2295 ) C2293_=_C2296( C2293 C2296 ) C2293_=_C2297( C2293 C2297 ) C2293_=_C2317( C2293 C2317 ) \nC2294_=_C2295( C2294 C2295 ) C2294_=_C2296( C2294 C2296 ) C2294_=_C2297( C2294 C2297 ) C2294_=_C2302( C2294 C2302 ) C2294_=_C2309( C2294 C2309 ) C2294_=_C2313( C2294 C2313 ) \nC2294_=_C2315( C2294 C2315 ) C2294_=_C2317( C2294 C2317 ) C2294_=_C2319( C2294 C2319 ) C2294_=_C2320( C2294 C2320 ) C2294_=_C2321( C2294 C2321 ) C2295_=_C2296( C2295 C2296 ) \nC2295_=_C2297(</w:t>
      </w:r>
    </w:p>
    <w:p>
      <w:pPr>
        <w:pStyle w:val="PreformattedText"/>
        <w:bidi w:val="0"/>
        <w:spacing w:before="0" w:after="0"/>
        <w:jc w:val="left"/>
        <w:rPr/>
      </w:pPr>
      <w:r>
        <w:rPr/>
        <w:t xml:space="preserve"> </w:t>
      </w:r>
      <w:r>
        <w:rPr/>
        <w:t>C2295 C2297 ) C2295_=_C2319( C2295 C2319 ) C2296_=_C2297( C2296 C2297 ) C2296_=_C2320( C2296 C2320 ) C2297_=_C2316( C2297 C2316 ) C2297_=_C2321( C2297 C2321 ) \nC2300_=_C2302( C2300 C2302 ) C2300_=_C2307( C2300 C2307 ) C2300_=_C2315( C2300 C2315 ) C2300_=_C2316( C2300 C2316 ) C2302_=_C2309( C2302 C2309 ) C2302_=_C2313( C2302 C2313 ) \nC2302_=_C2315( C2302 C2315 ) C2302_=_C2317( C2302 C2317 ) C2302_=_C2319( C2302 C2319 ) C2302_=_C2320( C2302 C2320 ) C2302_=_C2321( C2302 C2321 ) C2307_=_C2309( C2307 C2309 ) \nC2307_=_C2315( C2307 C2315 ) C2307_=_C2316( C2307 C2316 ) C2309_=_C2313( C2309 C2313 ) C2309_=_C2315( C2309 C2315 ) C2309_=_C2317( C2309 C2317 ) C2309_=_C2319( C2309 C2319 ) \nC2309_=_C2320( C2309 C2320 ) C2309_=_C2321( C2309 C2321 ) C2313_=_C2315( C2313 C2315 ) C2313_=_C2317( C2313 C2317 ) C2313_=_C2319( C2313 C2319 ) C2313_=_C2320( C2313 C2320 ) \nC2313_=_C2321( C2313 C2321 ) C2315_=_C2316( C2315 C2316 ) C2315_=_C2317( C2315 C2317 ) C2315_=_C2319( C2315 C2319 ) C2315_=_C2320( C2315 C2320 ) C2315_=_C2321( C2315 C2321 ) \nC2316_=_C2321( C2316 C2321 ) C2317_=_C2319( C2317 C2319 ) C2317_=_C2320( C2317 C2320 ) C2317_=_C2321( C2317 C2321 ) C2319_=_C2320( C2319 C2320 ) C2319_=_C2321( C2319 C2321 ) \nC2320_=_C2321( C2320 C2321 ) "];203-&gt;255[label="74: C54 C125 C200 C339 C389 \nC415 C488 C556 C621 C635 C745 \nC825 C897 C948 C1026 C1092 C1160 \nC1211 C1317 C1368 C1418 C1468 C1515 \nC1524 C1616 C1669 C1757 C1791 C1804 \nC1844 C1876 C1912 C1925 C1999 C2032 \nC2042 C2114 C2140 C2149 C2179 C2213 \nC2240 C2247 C2251 C2255 C2257 C2261 \nC2263 C2264 C2266 C2268 C2271 C2274 \nC2277 C2279 C2283 C2285 C2289 C2290 \nC2291 C2293 C2295 C2296 C2297 C2300 \nC2302 C2307 C2309 C2313 C2316 C2317 \nC2319 C2320 C2321 \n768: C54_=_C488 ,C54_=_C897 ,C54_=_C1092 ,C54_=_C1418 ,C54_=_C1844 ,\nC54_=_C2179 ,C54_=_C2247 ,C54_=_C2261 ,C54_=_C2263 ,C54_=_C2264 ,C54_=_C2266 ,\nC125_=_C339 ,C125_=_C556 ,C125_=_C745 ,C125_=_C948 ,C125_=_C1160 ,C125_=_C1317 ,\nC125_=_C1468 ,C125_=_C1616 ,C125_=_C1757 ,C125_=_C1876 ,C125_=_C1999 ,C125_=_C2114 ,\nC125_=_C2213 ,C125_=_C2251 ,C125_=_C2268 ,C125_=_C2274 ,C125_=_C2279 ,C125_=_C2289 ,\nC125_=_C2290 ,C125_=_C2291 ,C125_=_C2293 ,C125_=_C2295 ,C125_=_C2296 ,C125_=_C2297 ,\nC200_=_C415 ,C200_=_C635 ,C200_=_C825 ,C200_=_C1026 ,C200_=_C1211 ,C200_=_C1368 ,\nC200_=_C1524 ,C200_=_C1669 ,C200_=_C1804 ,C200_=_C1925 ,C200_=_C2042 ,C200_=_C2149 ,\nC200_=_C2240 ,C200_=_C2257 ,C200_=_C2271 ,C200_=_C2277 ,C200_=_C2285 ,C200_=_C2302 ,\nC200_=_C2309 ,C200_=_C2313 ,C200_=_C2317 ,C200_=_C2319 ,C200_=_C2320 ,C200_=_C2321 ,\nC339_=_C556 ,C339_=_C745 ,C339_=_C948 ,C339_=_C1160 ,C339_=_C1317 ,C339_=_C1468 ,\nC339_=_C1616 ,C339_=_C1757 ,C339_=_C1876 ,C339_=_C1999 ,C339_=_C2114 ,C339_=_C2213 ,\nC339_=_C2251 ,C339_=_C2268 ,C339_=_C2274 ,C339_=_C2279 ,C339_=_C2289 ,C339_=_C2290 ,\nC339_=_C2291 ,C339_=_C2293 ,C339_=_C2295 ,C339_=_C2296 ,C339_=_C2297 ,C389_=_C621 ,\nC389_=_C1515 ,C389_=_C1791 ,C389_=_C1912 ,C389_=_C2032 ,C389_=_C2140 ,C389_=_C2255 ,\nC389_=_C2283 ,C389_=_C2300 ,C389_=_C2307 ,C389_=_C2316 ,C415_=_C635 ,C415_=_C825 ,\nC415_=_C1026 ,C415_=_C1211 ,C415_=_C1368 ,C415_=_C1524 ,C415_=_C1669 ,C415_=_C1804 ,\nC415_=_C1925 ,C415_=_C2042 ,C415_=_C2149 ,C415_=_C2240 ,C415_=_C2257 ,C415_=_C2271 ,\nC415_=_C2277 ,C415_=_C2285 ,C415_=_C2302 ,C415_=_C2309 ,C415_=_C2313 ,C415_=_C2317 ,\nC415_=_C2319 ,C415_=_C2320 ,C415_=_C2321 ,C488_=_C897 ,C488_=_C1092 ,C488_=_C1418 ,\nC488_=_C1844 ,C488_=_C2179 ,C488_=_C2247 ,C488_=_C2261 ,C488_=_C2263 ,C488_=_C2264 ,\nC488_=_C2266 ,C556_=_C745 ,C556_=_C948 ,C556_=_C1160 ,C556_=_C1317 ,C556_=_C1468 ,\nC556_=_C1616 ,C556_=_C1757 ,C556_=_C1876 ,C556_=_C1999 ,C556_=_C2114 ,C556_=_C2213 ,\nC556_=_C2251 ,C556_=_C2268 ,C556_=_C2274 ,C556_=_C2279 ,C556_=_C2289 ,C556_=_C2290 ,\nC556_=_C2291 ,C556_=_C2293 ,C556_=_C2295 ,C556_=_C2296 ,C556_=_C2297 ,C621_=_C1515 ,\nC621_=_C1791 ,C621_=_C1912 ,C621_=_C2032 ,C621_=_C2140 ,C621_=_C2255 ,C621_=_C2283 ,\nC621_=_C2300 ,C621_=_C2307 ,C621_=_C2316 ,C635_=_C825 ,C635_=_C1026 ,C635_=_C1211 ,\nC635_=_C1368 ,C635_=_C1524 ,C635_=_C1669 ,C635_=_C1804 ,C635_=_C1925 ,C635_=_C2042 ,\nC635_=_C2149 ,C635_=_C2240 ,C635_=_C2257 ,C635_=_C2271 ,C635_=_C2277 ,C635_=_C2285 ,\nC635_=_C2302 ,C635_=_C2309 ,C635_=_C2313 ,C635_=_C2317 ,C635_=_C2319 ,C635_=_C2320 ,\nC635_=_C2321 ,C745_=_C948 ,C745_=_C1160 ,C745_=_C1317 ,C745_=_C1468 ,C745_=_C1616 ,\nC745_=_C1757 ,C745_=_C1876 ,C745_=_C1999 ,C745_=_C2114 ,C745_=_C2213 ,C745_=_C2251 ,\nC745_=_C2268 ,C745_=_C2274 ,C745_=_C2279 ,C745_=_C2289 ,C745_=_C2290 ,C745_=_C2291 ,\nC745_=_C2293 ,C745_=_C2295 ,C745_=_C2296 ,C745_=_C2297 ,C825_=_C1026 ,C825_=_C1211 ,\nC825_=_C1368 ,C825_=_C1524 ,C825_=_C1669 ,C825_=_C1804 ,C825_=_C1925 ,C825_=_C2042 ,\nC825_=_C2149 ,C825_=_C2240 ,C825_=_C2257 ,C825_=_C2271 ,C825_=_C2277 ,C825_=_C2285 ,\nC825_=_C2302 ,C825_=_C2309 ,C825_=_C2313 ,C825_=_C2317 ,C825_=_C2319 ,C825_=_C2320 ,\nC825_=_C2321 ,C897_=_C1092 ,C897_=_C1418 ,C897_=_C1844 ,C897_=_C2179 ,C897_=_C2247 ,\nC897_=_C2261 ,C897_=_C2263 ,C897_=_C2264 ,C897_=_C2266 ,C948_=_C1160 ,C948_=_C1317 ,\nC948_=_C1468 ,C948_=_C1616 ,C948_=_C1757 ,C948_=_C1876 ,C948_=_C1999 ,C948_=_C2114 ,\nC948_=_C2213 ,C948_=_C2251 ,C948_=_C2268 ,C948_=_C2274 ,C948_=_C2279 ,C948_=_C2289 ,\nC948_=_C2290 ,C948_=_C2291 ,C948_=_C2293 ,C948_=_C2295 ,C948_=_C2296 ,C948_=_C2297 ,\nC1026_=_C1211 ,C1026_=_C1368 ,C1026_=_C1524 ,C1026_=_C1669 ,C1026_=_C1804 ,C1026_=_C1925 ,\nC1026_=_C2042 ,C1026_=_C2149 ,C1026_=_C2240 ,C1026_=_C2257 ,C1026_=_C2271 ,C1026_=_C2277 ,\nC1026_=_C2285 ,C1026_=_C2302 ,C1026_=_C2309 ,C1026_=_C2313 ,C1026_=_C2317 ,C1026_=_C2319 ,\nC1026_=_C2320 ,C1026_=_C2321 ,C1092_=_C1418 ,C1092_=_C1844 ,C1092_=_C2179 ,C1092_=_C2247 ,\nC1092_=_C2261 ,C1092_=_C2263 ,C1092_=_C2264 ,C1092_=_C2266 ,C1160_=_C1317 ,C1160_=_C1468 ,\nC1160_=_C1616 ,C1160_=_C1757 ,C1160_=_C1876 ,C1160_=_C1999 ,C1160_=_C2114 ,C1160_=_C2213 ,\nC1160_=_C2251 ,C1160_=_C2268 ,C1160_=_C2274 ,C1160_=_C2279 ,C1160_=_C2289 ,C1160_=_C2290 ,\nC1160_=_C2291 ,C1160_=_C2293 ,C1160_=_C2295 ,C1160_=_C2296 ,C1160_=_C2297 ,C1211_=_C1368 ,\nC1211_=_C1524 ,C1211_=_C1669 ,C1211_=_C1804 ,C1211_=_C1925 ,C1211_=_C2042 ,C1211_=_C2149 ,\nC1211_=_C2240 ,C1211_=_C2257 ,C1211_=_C2271 ,C1211_=_C2277 ,C1211_=_C2285 ,C1211_=_C2302 ,\nC1211_=_C2309 ,C1211_=_C2313 ,C1211_=_C2317 ,C1211_=_C2319 ,C1211_=_C2320 ,C1211_=_C2321 ,\nC1317_=_C1468 ,C1317_=_C1616 ,C1317_=_C1757 ,C1317_=_C1876 ,C1317_=_C1999 ,C1317_=_C2114 ,\nC1317_=_C2213 ,C1317_=_C2251 ,C1317_=_C2268 ,C1317_=_C2274 ,C1317_=_C2279 ,C1317_=_C2289 ,\nC1317_=_C2290 ,C1317_=_C2291 ,C1317_=_C2293 ,C1317_=_C2295 ,C1317_=_C2296 ,C1317_=_C2297 ,\nC1368_=_C1524 ,C1368_=_C1669 ,C1368_=_C1804 ,C1368_=_C1925 ,C1368_=_C2042 ,C1368_=_C2149 ,\nC1368_=_C2240 ,C1368_=_C2257 ,C1368_=_C2271 ,C1368_=_C2277 ,C1368_=_C2285 ,C1368_=_C2302 ,\nC1368_=_C2309 ,C1368_=_C2313 ,C1368_=_C2317 ,C1368_=_C2319 ,C1368_=_C2320 ,C1368_=_C2321 ,\nC1418_=_C1844 ,C1418_=_C2179 ,C1418_=_C2247 ,C1418_=_C2261 ,C1418_=_C2263 ,C1418_=_C2264 ,\nC1418_=_C2266 ,C1468_=_C1616 ,C1468_=_C1757 ,C1468_=_C1876 ,C1468_=_C1999 ,C1468_=_C2114 ,\nC1468_=_C2213 ,C1468_=_C2251 ,C1468_=_C2268 ,C1468_=_C2274 ,C1468_=_C2279 ,C1468_=_C2289 ,\nC1468_=_C2290 ,C1468_=_C2291 ,C1468_=_C2293 ,C1468_=_C2295 ,C1468_=_C2296 ,C1468_=_C2297 ,\nC1515_=_C1791 ,C1515_=_C1912 ,C1515_=_C2032 ,C1515_=_C2140 ,C1515_=_C2255 ,C1515_=_C2283 ,\nC1515_=_C2300 ,C1515_=_C2307 ,C1515_=_C2316 ,C1524_=_C1669 ,C1524_=_C1804 ,C1524_=_C1925 ,\nC1524_=_C2042 ,C1524_=_C2149 ,C1524_=_C2240 ,C1524_=_C2257 ,C1524_=_C2271 ,C1524_=_C2277 ,\nC1524_=_C2285 ,C1524_=_C2302 ,C1524_=_C2309 ,C1524_=_C2313 ,C1524_=_C2317 ,C1524_=_C2319 ,\nC1524_=_C2320 ,C1524_=_C2321 ,C1616_=_C1757 ,C1616_=_C1876 ,C1616_=_C1999 ,C1616_=_C2114 ,\nC1616_=_C2213 ,C1616_=_C2251 ,C1616_=_C2268 ,C1616_=_C2274 ,C1616_=_C2279 ,C1616_=_C2289 ,\nC1616_=_C2290 ,C1616_=_C2291 ,C1616_=_C2293 ,C1616_=_C2295 ,C1616_=_C2296 ,C1616_=_C2297 ,\nC1669_=_C1804 ,C1669_=_C1925 ,C1669_=_C2042 ,C1669_=_C2149 ,C1669_=_C2240 ,C1669_=_C2257 ,\nC1669_=_C2271 ,C1669_=_C2277 ,C1669_=_C2285 ,C1669_=_C2302 ,C1669_=_C2309 ,C1669_=_C2313 ,\nC1669_=_C2317 ,C1669_=_C2319 ,C1669_=_C2320 ,C1669_=_C2321 ,C1757_=_C1876 ,C1757_=_C1999 ,\nC1757_=_C2114 ,C1757_=_C2213 ,C1757_=_C2251 ,C1757_=_C2268 ,C1757_=_C2274 ,C1757_=_C2279 ,\nC1757_=_C2289 ,C1757_=_C2290 ,C1757_=_C2291 ,C1757_=_C2293 ,C1757_=_C2295 ,C1757_=_C2296 ,\nC1757_=_C2297 ,C1791_=_C1912 ,C1791_=_C2032 ,C1791_=_C2140 ,C1791_=_C2255 ,C1791_=_C2283 ,\nC1791_=_C2300 ,C1791_=_C2307 ,C1791_=_C2316 ,C1804_=_C1925 ,C1804_=_C2042 ,C1804_=_C2149 ,\nC1804_=_C2240 ,C1804_=_C2257 ,C1804_=_C2271 ,C1804_=_C2277 ,C1804_=_C2285 ,C1804_=_C2302 ,\nC1804_=_C2309 ,C1804_=_C2313 ,C1804_=_C2317 ,C1804_=_C2319 ,C1804_=_C2320 ,C1804_=_C2321 ,\nC1844_=_C2179 ,C1844_=_C2247 ,C1844_=_C2261 ,C1844_=_C2263 ,C1844_=_C2264 ,C1844_=_C2266 ,\nC1876_=_C1999 ,C1876_=_C2114 ,C1876_=_C2213 ,C1876_=_C2251 ,C1876_=_C2268 ,C1876_=_C2274 ,\nC1876_=_C2279 ,C1876_=_C2289 ,C1876_=_C2290 ,C1876_=_C2291 ,C1876_=_C2293 ,C1876_=_C2295 ,\nC1876_=_C2296 ,C1876_=_C2297 ,C1912_=_C2032 ,C1912_=_C2140 ,C1912_=_C2255 ,C1912_=_C2283 ,\nC1912_=_C2300 ,C1912_=_C2307 ,C1912_=_C2316 ,C1925_=_C2042 ,C1925_=_C2149 ,C1925_=_C2240 ,\nC1925_=_C2257 ,C1925_=_C2271 ,C1925_=_C2277 ,C1925_=_C2285 ,C1925_=_C2302 ,C1925_=_C2309 ,\nC1925_=_C2313 ,C1925_=_C2317 ,C1925_=_C2319 ,C1925_=_C2320 ,C1925_=_C2321 ,C1999_=_C2114 ,\nC1999_=_C2213 ,C1999_=_C2251 ,C1999_=_C2268 ,C1999_=_C2274 ,C1999_=_C2279 ,C1999_=_C2289 ,\nC1999_=_C2290 ,C1999_=_C2291 ,C1999_=_C2293 ,C1999_=_C2295 ,C1999_=_C2296 ,C1999_=_C2297 ,\nC2032_=_C2140 ,C2032_=_C2255 ,C2032_=_C2283 ,C2032_=_C2300 ,C2032_=_C2307 ,C2032_=_C2316 ,\nC2042_=_C2149 ,C2042_=_C2240 ,C2042_=_C2257 ,C2042_=_C2271 ,C2042_=_C2277 ,C2042_=_C2285 ,\nC2042_=_C2302 ,C2042_=_C2309 ,C2042_=_C2313 ,C2042_=_C2317 ,C2042_=_C2319 ,C2042_=_C2320 ,\nC2042_=_C2321 ,C2114_=_C2213 ,C2114_=_C2251 ,C2114_=_C2268 ,C2114_=_C2274 ,C2114_=_C2279 ,\nC2114_=_C2289</w:t>
      </w:r>
    </w:p>
    <w:p>
      <w:pPr>
        <w:pStyle w:val="PreformattedText"/>
        <w:bidi w:val="0"/>
        <w:spacing w:before="0" w:after="0"/>
        <w:jc w:val="left"/>
        <w:rPr/>
      </w:pPr>
      <w:r>
        <w:rPr/>
        <w:t xml:space="preserve"> </w:t>
      </w:r>
      <w:r>
        <w:rPr/>
        <w:t>,C2114_=_C2290 ,C2114_=_C2291 ,C2114_=_C2293 ,C2114_=_C2295 ,C2114_=_C2296 ,\nC2114_=_C2297 ,C2140_=_C2255 ,C2140_=_C2283 ,C2140_=_C2300 ,C2140_=_C2307 ,C2140_=_C2316 ,\nC2149_=_C2240 ,C2149_=_C2257 ,C2149_=_C2271 ,C2149_=_C2277 ,C2149_=_C2285 ,C2149_=_C2302 ,\nC2149_=_C2309 ,C2149_=_C2313 ,C2149_=_C2317 ,C2149_=_C2319 ,C2149_=_C2320 ,C2149_=_C2321 ,\nC2179_=_C2247 ,C2179_=_C2261 ,C2179_=_C2263 ,C2179_=_C2264 ,C2179_=_C2266 ,C2213_=_C2251 ,\nC2213_=_C2268 ,C2213_=_C2274 ,C2213_=_C2279 ,C2213_=_C2289 ,C2213_=_C2290 ,C2213_=_C2291 ,\nC2213_=_C2293 ,C2213_=_C2295 ,C2213_=_C2296 ,C2213_=_C2297 ,C2240_=_C2257 ,C2240_=_C2271 ,\nC2240_=_C2277 ,C2240_=_C2285 ,C2240_=_C2302 ,C2240_=_C2309 ,C2240_=_C2313 ,C2240_=_C2317 ,\nC2240_=_C2319 ,C2240_=_C2320 ,C2240_=_C2321 ,C2247_=_C2251 ,C2247_=_C2255 ,C2247_=_C2257 ,\nC2247_=_C2261 ,C2247_=_C2263 ,C2247_=_C2264 ,C2247_=_C2266 ,C2251_=_C2255 ,C2251_=_C2257 ,\nC2251_=_C2268 ,C2251_=_C2274 ,C2251_=_C2279 ,C2251_=_C2289 ,C2251_=_C2290 ,C2251_=_C2291 ,\nC2251_=_C2293 ,C2251_=_C2295 ,C2251_=_C2296 ,C2251_=_C2297 ,C2255_=_C2257 ,C2255_=_C2283 ,\nC2255_=_C2300 ,C2255_=_C2307 ,C2255_=_C2316 ,C2257_=_C2271 ,C2257_=_C2277 ,C2257_=_C2285 ,\nC2257_=_C2302 ,C2257_=_C2309 ,C2257_=_C2313 ,C2257_=_C2317 ,C2257_=_C2319 ,C2257_=_C2320 ,\nC2257_=_C2321 ,C2261_=_C2263 ,C2261_=_C2264 ,C2261_=_C2266 ,C2261_=_C2279 ,C2261_=_C2283 ,\nC2261_=_C2285 ,C2263_=_C2264 ,C2263_=_C2266 ,C2263_=_C2289 ,C2263_=_C2300 ,C2263_=_C2302 ,\nC2264_=_C2266 ,C2264_=_C2290 ,C2264_=_C2307 ,C2264_=_C2309 ,C2266_=_C2297 ,C2266_=_C2316 ,\nC2266_=_C2321 ,C2268_=_C2271 ,C2268_=_C2274 ,C2268_=_C2279 ,C2268_=_C2289 ,C2268_=_C2290 ,\nC2268_=_C2291 ,C2268_=_C2293 ,C2268_=_C2295 ,C2268_=_C2296 ,C2268_=_C2297 ,C2271_=_C2277 ,\nC2271_=_C2285 ,C2271_=_C2302 ,C2271_=_C2309 ,C2271_=_C2313 ,C2271_=_C2317 ,C2271_=_C2319 ,\nC2271_=_C2320 ,C2271_=_C2321 ,C2274_=_C2277 ,C2274_=_C2279 ,C2274_=_C2289 ,C2274_=_C2290 ,\nC2274_=_C2291 ,C2274_=_C2293 ,C2274_=_C2295 ,C2274_=_C2296 ,C2274_=_C2297 ,C2277_=_C2285 ,\nC2277_=_C2302 ,C2277_=_C2309 ,C2277_=_C2313 ,C2277_=_C2317 ,C2277_=_C2319 ,C2277_=_C2320 ,\nC2277_=_C2321 ,C2279_=_C2283 ,C2279_=_C2285 ,C2279_=_C2289 ,C2279_=_C2290 ,C2279_=_C2291 ,\nC2279_=_C2293 ,C2279_=_C2295 ,C2279_=_C2296 ,C2279_=_C2297 ,C2283_=_C2285 ,C2283_=_C2300 ,\nC2283_=_C2307 ,C2283_=_C2316 ,C2285_=_C2302 ,C2285_=_C2309 ,C2285_=_C2313 ,C2285_=_C2317 ,\nC2285_=_C2319 ,C2285_=_C2320 ,C2285_=_C2321 ,C2289_=_C2290 ,C2289_=_C2291 ,C2289_=_C2293 ,\nC2289_=_C2295 ,C2289_=_C2296 ,C2289_=_C2297 ,C2289_=_C2300 ,C2289_=_C2302 ,C2290_=_C2291 ,\nC2290_=_C2293 ,C2290_=_C2295 ,C2290_=_C2296 ,C2290_=_C2297 ,C2290_=_C2307 ,C2290_=_C2309 ,\nC2291_=_C2293 ,C2291_=_C2295 ,C2291_=_C2296 ,C2291_=_C2297 ,C2291_=_C2313 ,C2293_=_C2295 ,\nC2293_=_C2296 ,C2293_=_C2297 ,C2293_=_C2317 ,C2295_=_C2296 ,C2295_=_C2297 ,C2295_=_C2319 ,\nC2296_=_C2297 ,C2296_=_C2320 ,C2297_=_C2316 ,C2297_=_C2321 ,C2300_=_C2302 ,C2300_=_C2307 ,\nC2300_=_C2316 ,C2302_=_C2309 ,C2302_=_C2313 ,C2302_=_C2317 ,C2302_=_C2319 ,C2302_=_C2320 ,\nC2302_=_C2321 ,C2307_=_C2309 ,C2307_=_C2316 ,C2309_=_C2313 ,C2309_=_C2317 ,C2309_=_C2319 ,\nC2309_=_C2320 ,C2309_=_C2321 ,C2313_=_C2317 ,C2313_=_C2319 ,C2313_=_C2320 ,C2313_=_C2321 ,\nC2316_=_C2321 ,C2317_=_C2319 ,C2317_=_C2320 ,C2317_=_C2321 ,C2319_=_C2320 ,C2319_=_C2321 ,\nC2320_=_C2321 ,"];256[shape=box, label="id:256 level: 6\n77: C27 C192 C230 C243 C305 \nC406 C450 C463 C661 C674 C811 \nC861 C874 C1013 C1047 C1070 C1133 \nC1224 C1246 C1282 C1387 C1398 C1444 \nC1540 C1560 C1684 C1703 C1744 C1818 \nC1827 C1920 C1940 C1949 C1979 C2039 \nC2050 C2066 C2157 C2165 C2197 C2237 \nC2246 C2247 C2248 C2250 C2251 C2252 \nC2253 C2254 C2255 C2256 C2257 C2258 \nC2259 C2260 C2266 C2272 C2273 C2274 \nC2275 C2276 C2277 C2278 C2284 C2288 \nC2293 C2297 C2301 C2305 C2308 C2312 \nC2314 C2316 C2317 C2321 C2322 C2323 \n894: C27_=_C243( C27 C243 ) C27_=_C463( C27 C463 ) C27_=_C674( C27 C674 ) C27_=_C874( C27 C874 ) C27_=_C1070( C27 C1070 ) \nC27_=_C1246( C27 C1246 ) C27_=_C1398( C27 C1398 ) C27_=_C1560( C27 C1560 ) C27_=_C1703( C27 C1703 ) C27_=_C1827( C27 C1827 ) C27_=_C1949( C27 C1949 ) \nC27_=_C2066( C27 C2066 ) C27_=_C2165( C27 C2165 ) C27_=_C2247( C27 C2247 ) C27_=_C2248( C27 C2248 ) C27_=_C2250( C27 C2250 ) C27_=_C2251( C27 C2251 ) \nC27_=_C2252( C27 C2252 ) C27_=_C2253( C27 C2253 ) C27_=_C2254( C27 C2254 ) C27_=_C2255( C27 C2255 ) C27_=_C2256( C27 C2256 ) C27_=_C2257( C27 C2257 ) \nC27_=_C2258( C27 C2258 ) C27_=_C2259( C27 C2259 ) C27_=_C2260( C27 C2260 ) C192_=_C406( C192 C406 ) C192_=_C811( C192 C811 ) C192_=_C1013( C192 C1013 ) \nC192_=_C1920( C192 C1920 ) C192_=_C2039( C192 C2039 ) C192_=_C2237( C192 C2237 ) C192_=_C2256( C192 C2256 ) C192_=_C2284( C192 C2284 ) C192_=_C2293( C192 C2293 ) \nC192_=_C2301( C192 C2301 ) C192_=_C2308( C192 C2308 ) C192_=_C2317( C192 C2317 ) C230_=_C450( C230 C450 ) C230_=_C661( C230 C661 ) C230_=_C861( C230 C861 ) \nC230_=_C1047( C230 C1047 ) C230_=_C1224( C230 C1224 ) C230_=_C1387( C230 C1387 ) C230_=_C1540( C230 C1540 ) C230_=_C1684( C230 C1684 ) C230_=_C1818( C230 C1818 ) \nC230_=_C1940( C230 C1940 ) C230_=_C2050( C230 C2050 ) C230_=_C2157( C230 C2157 ) C230_=_C2246( C230 C2246 ) C230_=_C2260( C230 C2260 ) C230_=_C2266( C230 C2266 ) \nC230_=_C2272( C230 C2272 ) C230_=_C2278( C230 C2278 ) C230_=_C2288( C230 C2288 ) C230_=_C2297( C230 C2297 ) C230_=_C2305( C230 C2305 ) C230_=_C2312( C230 C2312 ) \nC230_=_C2314( C230 C2314 ) C230_=_C2316( C230 C2316 ) C230_=_C2321( C230 C2321 ) C230_=_C2322( C230 C2322 ) C230_=_C2323( C230 C2323 ) C243_=_C463( C243 C463 ) \nC243_=_C674( C243 C674 ) C243_=_C874( C243 C874 ) C243_=_C1070( C243 C1070 ) C243_=_C1246( C243 C1246 ) C243_=_C1398( C243 C1398 ) C243_=_C1560( C243 C1560 ) \nC243_=_C1703( C243 C1703 ) C243_=_C1827( C243 C1827 ) C243_=_C1949( C243 C1949 ) C243_=_C2066( C243 C2066 ) C243_=_C2165( C243 C2165 ) C243_=_C2247( C243 C2247 ) \nC243_=_C2248( C243 C2248 ) C243_=_C2250( C243 C2250 ) C243_=_C2251( C243 C2251 ) C243_=_C2252( C243 C2252 ) C243_=_C2253( C243 C2253 ) C243_=_C2254( C243 C2254 ) \nC243_=_C2255( C243 C2255 ) C243_=_C2256( C243 C2256 ) C243_=_C2257( C243 C2257 ) C243_=_C2258( C243 C2258 ) C243_=_C2259( C243 C2259 ) C243_=_C2260( C243 C2260 ) \nC305_=_C1133( C305 C1133 ) C305_=_C1282( C305 C1282 ) C305_=_C1444( C305 C1444 ) C305_=_C1744( C305 C1744 ) C305_=_C1979( C305 C1979 ) C305_=_C2197( C305 C2197 ) \nC305_=_C2273( C305 C2273 ) C305_=_C2274( C305 C2274 ) C305_=_C2275( C305 C2275 ) C305_=_C2276( C305 C2276 ) C305_=_C2277( C305 C2277 ) C305_=_C2278( C305 C2278 ) \nC406_=_C811( C406 C811 ) C406_=_C1013( C406 C1013 ) C406_=_C1920( C406 C1920 ) C406_=_C2039( C406 C2039 ) C406_=_C2237( C406 C2237 ) C406_=_C2256( C406 C2256 ) \nC406_=_C2284( C406 C2284 ) C406_=_C2293( C406 C2293 ) C406_=_C2301( C406 C2301 ) C406_=_C2308( C406 C2308 ) C406_=_C2317( C406 C2317 ) C450_=_C661( C450 C661 ) \nC450_=_C861( C450 C861 ) C450_=_C1047( C450 C1047 ) C450_=_C1224( C450 C1224 ) C450_=_C1387( C450 C1387 ) C450_=_C1540( C450 C1540 ) C450_=_C1684( C450 C1684 ) \nC450_=_C1818( C450 C1818 ) C450_=_C1940( C450 C1940 ) C450_=_C2050( C450 C2050 ) C450_=_C2157( C450 C2157 ) C450_=_C2246( C450 C2246 ) C450_=_C2260( C450 C2260 ) \nC450_=_C2266( C450 C2266 ) C450_=_C2272( C450 C2272 ) C450_=_C2278( C450 C2278 ) C450_=_C2288( C450 C2288 ) C450_=_C2297( C450 C2297 ) C450_=_C2305( C450 C2305 ) \nC450_=_C2312( C450 C2312 ) C450_=_C2314( C450 C2314 ) C450_=_C2316( C450 C2316 ) C450_=_C2321( C450 C2321 ) C450_=_C2322( C450 C2322 ) C450_=_C2323( C450 C2323 ) \nC463_=_C674( C463 C674 ) C463_=_C874( C463 C874 ) C463_=_C1070( C463 C1070 ) C463_=_C1246( C463 C1246 ) C463_=_C1398( C463 C1398 ) C463_=_C1560( C463 C1560 ) \nC463_=_C1703( C463 C1703 ) C463_=_C1827( C463 C1827 ) C463_=_C1949( C463 C1949 ) C463_=_C2066( C463 C2066 ) C463_=_C2165( C463 C2165 ) C463_=_C2247( C463 C2247 ) \nC463_=_C2248( C463 C2248 ) C463_=_C2250( C463 C2250 ) C463_=_C2251( C463 C2251 ) C463_=_C2252( C463 C2252 ) C463_=_C2253( C463 C2253 ) C463_=_C2254( C463 C2254 ) \nC463_=_C2255( C463 C2255 ) C463_=_C2256( C463 C2256 ) C463_=_C2257( C463 C2257 ) C463_=_C2258( C463 C2258 ) C463_=_C2259( C463 C2259 ) C463_=_C2260( C463 C2260 ) \nC661_=_C861( C661 C861 ) C661_=_C1047( C661 C1047 ) C661_=_C1224( C661 C1224 ) C661_=_C1387( C661 C1387 ) C661_=_C1540( C661 C1540 ) C661_=_C1684( C661 C1684 ) \nC661_=_C1818( C661 C1818 ) C661_=_C1940( C661 C1940 ) C661_=_C2050( C661 C2050 ) C661_=_C2157( C661 C2157 ) C661_=_C2246( C661 C2246 ) C661_=_C2260( C661 C2260 ) \nC661_=_C2266( C661 C2266 ) C661_=_C2272( C661 C2272 ) C661_=_C2278( C661 C2278 ) C661_=_C2288( C661 C2288 ) C661_=_C2297( C661 C2297 ) C661_=_C2305( C661 C2305 ) \nC661_=_C2312( C661 C2312 ) C661_=_C2314( C661 C2314 ) C661_=_C2316( C661 C2316 ) C661_=_C2321( C661 C2321 ) C661_=_C2322( C661 C2322 ) C661_=_C2323( C661 C2323 ) \nC674_=_C874( C674 C874 ) C674_=_C1070( C674 C1070 ) C674_=_C1246( C674 C1246 ) C674_=_C1398( C674 C1398 ) C674_=_C1560( C674 C1560 ) C674_=_C1703( C674 C1703 ) \nC674_=_C1827( C674 C1827 ) C674_=_C1949( C674 C1949 ) C674_=_C2066( C674 C2066 ) C674_=_C2165( C674 C2165 ) C674_=_C2247( C674 C2247 ) C674_=_C2248( C674 C2248 ) \nC674_=_C2250( C674 C2250 ) C674_=_C2251( C674 C2251 ) C674_=_C2252( C674 C2252 ) C674_=_C2253( C674 C2253 ) C674_=_C2254( C674 C2254 ) C674_=_C2255( C674 C2255 ) \nC674_=_C2256( C674 C2256 ) C674_=_C2257( C674 C2257 ) C674_=_C2258( C674 C2258 ) C674_=_C2259( C674 C2259 ) C674_=_C2260( C674 C2260 ) C811_=_C1013( C811 C1013 ) \nC811_=_C1920( C811 C1920 ) C811_=_C2039( C811 C2039 ) C811_=_C2237( C811 C2237 ) C811_=_C2256( C811 C2256 ) C811_=_C2284( C811 C2284 ) C811_=_C2293( C811 C2293 ) \nC811_=_C2301( C811 C2301 ) C811_=_C2308( C811 C2308 ) C811_=_C2317( C811 C2317 ) C861_=_C1047( C861 C1047 ) C861_=_C1224( C861 C1224 ) C861_=_C1387( C861 C1387 ) \nC861_=_C1540( C861 C1540 ) C861_=_C1684( C861 C1684 ) C861_=_C1818( C861 C1818 ) C861_=_C1940( C861 C1940 ) C861_=_C2050(</w:t>
      </w:r>
    </w:p>
    <w:p>
      <w:pPr>
        <w:pStyle w:val="PreformattedText"/>
        <w:bidi w:val="0"/>
        <w:spacing w:before="0" w:after="0"/>
        <w:jc w:val="left"/>
        <w:rPr/>
      </w:pPr>
      <w:r>
        <w:rPr/>
        <w:t xml:space="preserve"> </w:t>
      </w:r>
      <w:r>
        <w:rPr/>
        <w:t>C861 C2050 ) C861_=_C2157( C861 C2157 ) \nC861_=_C2246( C861 C2246 ) C861_=_C2260( C861 C2260 ) C861_=_C2266( C861 C2266 ) C861_=_C2272( C861 C2272 ) C861_=_C2278( C861 C2278 ) C861_=_C2288( C861 C2288 ) \nC861_=_C2297( C861 C2297 ) C861_=_C2305( C861 C2305 ) C861_=_C2312( C861 C2312 ) C861_=_C2314( C861 C2314 ) C861_=_C2316( C861 C2316 ) C861_=_C2321( C861 C2321 ) \nC861_=_C2322( C861 C2322 ) C861_=_C2323( C861 C2323 ) C874_=_C1070( C874 C1070 ) C874_=_C1246( C874 C1246 ) C874_=_C1398( C874 C1398 ) C874_=_C1560( C874 C1560 ) \nC874_=_C1703( C874 C1703 ) C874_=_C1827( C874 C1827 ) C874_=_C1949( C874 C1949 ) C874_=_C2066( C874 C2066 ) C874_=_C2165( C874 C2165 ) C874_=_C2247( C874 C2247 ) \nC874_=_C2248( C874 C2248 ) C874_=_C2250( C874 C2250 ) C874_=_C2251( C874 C2251 ) C874_=_C2252( C874 C2252 ) C874_=_C2253( C874 C2253 ) C874_=_C2254( C874 C2254 ) \nC874_=_C2255( C874 C2255 ) C874_=_C2256( C874 C2256 ) C874_=_C2257( C874 C2257 ) C874_=_C2258( C874 C2258 ) C874_=_C2259( C874 C2259 ) C874_=_C2260( C874 C2260 ) \nC1013_=_C1920( C1013 C1920 ) C1013_=_C2039( C1013 C2039 ) C1013_=_C2237( C1013 C2237 ) C1013_=_C2256( C1013 C2256 ) C1013_=_C2284( C1013 C2284 ) C1013_=_C2293( C1013 C2293 ) \nC1013_=_C2301( C1013 C2301 ) C1013_=_C2308( C1013 C2308 ) C1013_=_C2317( C1013 C2317 ) C1047_=_C1224( C1047 C1224 ) C1047_=_C1387( C1047 C1387 ) C1047_=_C1540( C1047 C1540 ) \nC1047_=_C1684( C1047 C1684 ) C1047_=_C1818( C1047 C1818 ) C1047_=_C1940( C1047 C1940 ) C1047_=_C2050( C1047 C2050 ) C1047_=_C2157( C1047 C2157 ) C1047_=_C2246( C1047 C2246 ) \nC1047_=_C2260( C1047 C2260 ) C1047_=_C2266( C1047 C2266 ) C1047_=_C2272( C1047 C2272 ) C1047_=_C2278( C1047 C2278 ) C1047_=_C2288( C1047 C2288 ) C1047_=_C2297( C1047 C2297 ) \nC1047_=_C2305( C1047 C2305 ) C1047_=_C2312( C1047 C2312 ) C1047_=_C2314( C1047 C2314 ) C1047_=_C2316( C1047 C2316 ) C1047_=_C2321( C1047 C2321 ) C1047_=_C2322( C1047 C2322 ) \nC1047_=_C2323( C1047 C2323 ) C1070_=_C1246( C1070 C1246 ) C1070_=_C1398( C1070 C1398 ) C1070_=_C1560( C1070 C1560 ) C1070_=_C1703( C1070 C1703 ) C1070_=_C1827( C1070 C1827 ) \nC1070_=_C1949( C1070 C1949 ) C1070_=_C2066( C1070 C2066 ) C1070_=_C2165( C1070 C2165 ) C1070_=_C2247( C1070 C2247 ) C1070_=_C2248( C1070 C2248 ) C1070_=_C2250( C1070 C2250 ) \nC1070_=_C2251( C1070 C2251 ) C1070_=_C2252( C1070 C2252 ) C1070_=_C2253( C1070 C2253 ) C1070_=_C2254( C1070 C2254 ) C1070_=_C2255( C1070 C2255 ) C1070_=_C2256( C1070 C2256 ) \nC1070_=_C2257( C1070 C2257 ) C1070_=_C2258( C1070 C2258 ) C1070_=_C2259( C1070 C2259 ) C1070_=_C2260( C1070 C2260 ) C1133_=_C1282( C1133 C1282 ) C1133_=_C1444( C1133 C1444 ) \nC1133_=_C1744( C1133 C1744 ) C1133_=_C1979( C1133 C1979 ) C1133_=_C2197( C1133 C2197 ) C1133_=_C2273( C1133 C2273 ) C1133_=_C2274( C1133 C2274 ) C1133_=_C2275( C1133 C2275 ) \nC1133_=_C2276( C1133 C2276 ) C1133_=_C2277( C1133 C2277 ) C1133_=_C2278( C1133 C2278 ) C1224_=_C1387( C1224 C1387 ) C1224_=_C1540( C1224 C1540 ) C1224_=_C1684( C1224 C1684 ) \nC1224_=_C1818( C1224 C1818 ) C1224_=_C1940( C1224 C1940 ) C1224_=_C2050( C1224 C2050 ) C1224_=_C2157( C1224 C2157 ) C1224_=_C2246( C1224 C2246 ) C1224_=_C2260( C1224 C2260 ) \nC1224_=_C2266( C1224 C2266 ) C1224_=_C2272( C1224 C2272 ) C1224_=_C2278( C1224 C2278 ) C1224_=_C2288( C1224 C2288 ) C1224_=_C2297( C1224 C2297 ) C1224_=_C2305( C1224 C2305 ) \nC1224_=_C2312( C1224 C2312 ) C1224_=_C2314( C1224 C2314 ) C1224_=_C2316( C1224 C2316 ) C1224_=_C2321( C1224 C2321 ) C1224_=_C2322( C1224 C2322 ) C1224_=_C2323( C1224 C2323 ) \nC1246_=_C1398( C1246 C1398 ) C1246_=_C1560( C1246 C1560 ) C1246_=_C1703( C1246 C1703 ) C1246_=_C1827( C1246 C1827 ) C1246_=_C1949( C1246 C1949 ) C1246_=_C2066( C1246 C2066 ) \nC1246_=_C2165( C1246 C2165 ) C1246_=_C2247( C1246 C2247 ) C1246_=_C2248( C1246 C2248 ) C1246_=_C2250( C1246 C2250 ) C1246_=_C2251( C1246 C2251 ) C1246_=_C2252( C1246 C2252 ) \nC1246_=_C2253( C1246 C2253 ) C1246_=_C2254( C1246 C2254 ) C1246_=_C2255( C1246 C2255 ) C1246_=_C2256( C1246 C2256 ) C1246_=_C2257( C1246 C2257 ) C1246_=_C2258( C1246 C2258 ) \nC1246_=_C2259( C1246 C2259 ) C1246_=_C2260( C1246 C2260 ) C1282_=_C1444( C1282 C1444 ) C1282_=_C1744( C1282 C1744 ) C1282_=_C1979( C1282 C1979 ) C1282_=_C2197( C1282 C2197 ) \nC1282_=_C2273( C1282 C2273 ) C1282_=_C2274( C1282 C2274 ) C1282_=_C2275( C1282 C2275 ) C1282_=_C2276( C1282 C2276 ) C1282_=_C2277( C1282 C2277 ) C1282_=_C2278( C1282 C2278 ) \nC1387_=_C1540( C1387 C1540 ) C1387_=_C1684( C1387 C1684 ) C1387_=_C1818( C1387 C1818 ) C1387_=_C1940( C1387 C1940 ) C1387_=_C2050( C1387 C2050 ) C1387_=_C2157( C1387 C2157 ) \nC1387_=_C2246( C1387 C2246 ) C1387_=_C2260( C1387 C2260 ) C1387_=_C2266( C1387 C2266 ) C1387_=_C2272( C1387 C2272 ) C1387_=_C2278( C1387 C2278 ) C1387_=_C2288( C1387 C2288 ) \nC1387_=_C2297( C1387 C2297 ) C1387_=_C2305( C1387 C2305 ) C1387_=_C2312( C1387 C2312 ) C1387_=_C2314( C1387 C2314 ) C1387_=_C2316( C1387 C2316 ) C1387_=_C2321( C1387 C2321 ) \nC1387_=_C2322( C1387 C2322 ) C1387_=_C2323( C1387 C2323 ) C1398_=_C1560( C1398 C1560 ) C1398_=_C1703( C1398 C1703 ) C1398_=_C1827( C1398 C1827 ) C1398_=_C1949( C1398 C1949 ) \nC1398_=_C2066( C1398 C2066 ) C1398_=_C2165( C1398 C2165 ) C1398_=_C2247( C1398 C2247 ) C1398_=_C2248( C1398 C2248 ) C1398_=_C2250( C1398 C2250 ) C1398_=_C2251( C1398 C2251 ) \nC1398_=_C2252( C1398 C2252 ) C1398_=_C2253( C1398 C2253 ) C1398_=_C2254( C1398 C2254 ) C1398_=_C2255( C1398 C2255 ) C1398_=_C2256( C1398 C2256 ) C1398_=_C2257( C1398 C2257 ) \nC1398_=_C2258( C1398 C2258 ) C1398_=_C2259( C1398 C2259 ) C1398_=_C2260( C1398 C2260 ) C1444_=_C1744( C1444 C1744 ) C1444_=_C1979( C1444 C1979 ) C1444_=_C2197( C1444 C2197 ) \nC1444_=_C2273( C1444 C2273 ) C1444_=_C2274( C1444 C2274 ) C1444_=_C2275( C1444 C2275 ) C1444_=_C2276( C1444 C2276 ) C1444_=_C2277( C1444 C2277 ) C1444_=_C2278( C1444 C2278 ) \nC1540_=_C1684( C1540 C1684 ) C1540_=_C1818( C1540 C1818 ) C1540_=_C1940( C1540 C1940 ) C1540_=_C2050( C1540 C2050 ) C1540_=_C2157( C1540 C2157 ) C1540_=_C2246( C1540 C2246 ) \nC1540_=_C2260( C1540 C2260 ) C1540_=_C2266( C1540 C2266 ) C1540_=_C2272( C1540 C2272 ) C1540_=_C2278( C1540 C2278 ) C1540_=_C2288( C1540 C2288 ) C1540_=_C2297( C1540 C2297 ) \nC1540_=_C2305( C1540 C2305 ) C1540_=_C2312( C1540 C2312 ) C1540_=_C2314( C1540 C2314 ) C1540_=_C2316( C1540 C2316 ) C1540_=_C2321( C1540 C2321 ) C1540_=_C2322( C1540 C2322 ) \nC1540_=_C2323( C1540 C2323 ) C1560_=_C1703( C1560 C1703 ) C1560_=_C1827( C1560 C1827 ) C1560_=_C1949( C1560 C1949 ) C1560_=_C2066( C1560 C2066 ) C1560_=_C2165( C1560 C2165 ) \nC1560_=_C2247( C1560 C2247 ) C1560_=_C2248( C1560 C2248 ) C1560_=_C2250( C1560 C2250 ) C1560_=_C2251( C1560 C2251 ) C1560_=_C2252( C1560 C2252 ) C1560_=_C2253( C1560 C2253 ) \nC1560_=_C2254( C1560 C2254 ) C1560_=_C2255( C1560 C2255 ) C1560_=_C2256( C1560 C2256 ) C1560_=_C2257( C1560 C2257 ) C1560_=_C2258( C1560 C2258 ) C1560_=_C2259( C1560 C2259 ) \nC1560_=_C2260( C1560 C2260 ) C1684_=_C1818( C1684 C1818 ) C1684_=_C1940( C1684 C1940 ) C1684_=_C2050( C1684 C2050 ) C1684_=_C2157( C1684 C2157 ) C1684_=_C2246( C1684 C2246 ) \nC1684_=_C2260( C1684 C2260 ) C1684_=_C2266( C1684 C2266 ) C1684_=_C2272( C1684 C2272 ) C1684_=_C2278( C1684 C2278 ) C1684_=_C2288( C1684 C2288 ) C1684_=_C2297( C1684 C2297 ) \nC1684_=_C2305( C1684 C2305 ) C1684_=_C2312( C1684 C2312 ) C1684_=_C2314( C1684 C2314 ) C1684_=_C2316( C1684 C2316 ) C1684_=_C2321( C1684 C2321 ) C1684_=_C2322( C1684 C2322 ) \nC1684_=_C2323( C1684 C2323 ) C1703_=_C1827( C1703 C1827 ) C1703_=_C1949( C1703 C1949 ) C1703_=_C2066( C1703 C2066 ) C1703_=_C2165( C1703 C2165 ) C1703_=_C2247( C1703 C2247 ) \nC1703_=_C2248( C1703 C2248 ) C1703_=_C2250( C1703 C2250 ) C1703_=_C2251( C1703 C2251 ) C1703_=_C2252( C1703 C2252 ) C1703_=_C2253( C1703 C2253 ) C1703_=_C2254( C1703 C2254 ) \nC1703_=_C2255( C1703 C2255 ) C1703_=_C2256( C1703 C2256 ) C1703_=_C2257( C1703 C2257 ) C1703_=_C2258( C1703 C2258 ) C1703_=_C2259( C1703 C2259 ) C1703_=_C2260( C1703 C2260 ) \nC1744_=_C1979( C1744 C1979 ) C1744_=_C2197( C1744 C2197 ) C1744_=_C2273( C1744 C2273 ) C1744_=_C2274( C1744 C2274 ) C1744_=_C2275( C1744 C2275 ) C1744_=_C2276( C1744 C2276 ) \nC1744_=_C2277( C1744 C2277 ) C1744_=_C2278( C1744 C2278 ) C1818_=_C1940( C1818 C1940 ) C1818_=_C2050( C1818 C2050 ) C1818_=_C2157( C1818 C2157 ) C1818_=_C2246( C1818 C2246 ) \nC1818_=_C2260( C1818 C2260 ) C1818_=_C2266( C1818 C2266 ) C1818_=_C2272( C1818 C2272 ) C1818_=_C2278( C1818 C2278 ) C1818_=_C2288( C1818 C2288 ) C1818_=_C2297( C1818 C2297 ) \nC1818_=_C2305( C1818 C2305 ) C1818_=_C2312( C1818 C2312 ) C1818_=_C2314( C1818 C2314 ) C1818_=_C2316( C1818 C2316 ) C1818_=_C2321( C1818 C2321 ) C1818_=_C2322( C1818 C2322 ) \nC1818_=_C2323( C1818 C2323 ) C1827_=_C1949( C1827 C1949 ) C1827_=_C2066( C1827 C2066 ) C1827_=_C2165( C1827 C2165 ) C1827_=_C2247( C1827 C2247 ) C1827_=_C2248( C1827 C2248 ) \nC1827_=_C2250( C1827 C2250 ) C1827_=_C2251( C1827 C2251 ) C1827_=_C2252( C1827 C2252 ) C1827_=_C2253( C1827 C2253 ) C1827_=_C2254( C1827 C2254 ) C1827_=_C2255( C1827 C2255 ) \nC1827_=_C2256( C1827 C2256 ) C1827_=_C2257( C1827 C2257 ) C1827_=_C2258( C1827 C2258 ) C1827_=_C2259( C1827 C2259 ) C1827_=_C2260( C1827 C2260 ) C1920_=_C2039( C1920 C2039 ) \nC1920_=_C2237( C1920 C2237 ) C1920_=_C2256( C1920 C2256 ) C1920_=_C2284( C1920 C2284 ) C1920_=_C2293( C1920 C2293 ) C1920_=_C2301( C1920 C2301 ) C1920_=_C2308( C1920 C2308 ) \nC1920_=_C2317( C1920 C2317 ) C1940_=_C2050( C1940 C2050 ) C1940_=_C2157( C1940 C2157 ) C1940_=_C2246( C1940 C2246 ) C1940_=_C2260( C1940 C2260 ) C1940_=_C2266( C1940 C2266 ) \nC1940_=_C2272( C1940 C2272 ) C1940_=_C2278( C1940 C2278 ) C1940_=_C2288( C1940 C2288 ) C1940_=_C2297( C1940 C2297 ) C1940_=_C2305( C1940 C2305 ) C1940_=_C2312( C1940 C2312 ) \nC1940_=_C2314( C1940 C2314 ) C1940_=_C2316( C1940 C2316 ) C1940_=_C2321( C1940 C2321 ) C1940_=_C2322( C1940 C2322 ) C1940_=_C2323( C1940 C2323 ) C1949_=_C2066( C1949 C2066 ) \nC1949_=_C2165( C1949 C2165 ) C1949_=_C2247( C1949 C2247 ) C1949_=_C2248( C1949</w:t>
      </w:r>
    </w:p>
    <w:p>
      <w:pPr>
        <w:pStyle w:val="PreformattedText"/>
        <w:bidi w:val="0"/>
        <w:spacing w:before="0" w:after="0"/>
        <w:jc w:val="left"/>
        <w:rPr/>
      </w:pPr>
      <w:r>
        <w:rPr/>
        <w:t xml:space="preserve"> </w:t>
      </w:r>
      <w:r>
        <w:rPr/>
        <w:t>C2248 ) C1949_=_C2250( C1949 C2250 ) C1949_=_C2251( C1949 C2251 ) C1949_=_C2252( C1949 C2252 ) \nC1949_=_C2253( C1949 C2253 ) C1949_=_C2254( C1949 C2254 ) C1949_=_C2255( C1949 C2255 ) C1949_=_C2256( C1949 C2256 ) C1949_=_C2257( C1949 C2257 ) C1949_=_C2258( C1949 C2258 ) \nC1949_=_C2259( C1949 C2259 ) C1949_=_C2260( C1949 C2260 ) C1979_=_C2197( C1979 C2197 ) C1979_=_C2273( C1979 C2273 ) C1979_=_C2274( C1979 C2274 ) C1979_=_C2275( C1979 C2275 ) \nC1979_=_C2276( C1979 C2276 ) C1979_=_C2277( C1979 C2277 ) C1979_=_C2278( C1979 C2278 ) C2039_=_C2237( C2039 C2237 ) C2039_=_C2256( C2039 C2256 ) C2039_=_C2284( C2039 C2284 ) \nC2039_=_C2293( C2039 C2293 ) C2039_=_C2301( C2039 C2301 ) C2039_=_C2308( C2039 C2308 ) C2039_=_C2317( C2039 C2317 ) C2050_=_C2157( C2050 C2157 ) C2050_=_C2246( C2050 C2246 ) \nC2050_=_C2260( C2050 C2260 ) C2050_=_C2266( C2050 C2266 ) C2050_=_C2272( C2050 C2272 ) C2050_=_C2278( C2050 C2278 ) C2050_=_C2288( C2050 C2288 ) C2050_=_C2297( C2050 C2297 ) \nC2050_=_C2305( C2050 C2305 ) C2050_=_C2312( C2050 C2312 ) C2050_=_C2314( C2050 C2314 ) C2050_=_C2316( C2050 C2316 ) C2050_=_C2321( C2050 C2321 ) C2050_=_C2322( C2050 C2322 ) \nC2050_=_C2323( C2050 C2323 ) C2066_=_C2165( C2066 C2165 ) C2066_=_C2247( C2066 C2247 ) C2066_=_C2248( C2066 C2248 ) C2066_=_C2250( C2066 C2250 ) C2066_=_C2251( C2066 C2251 ) \nC2066_=_C2252( C2066 C2252 ) C2066_=_C2253( C2066 C2253 ) C2066_=_C2254( C2066 C2254 ) C2066_=_C2255( C2066 C2255 ) C2066_=_C2256( C2066 C2256 ) C2066_=_C2257( C2066 C2257 ) \nC2066_=_C2258( C2066 C2258 ) C2066_=_C2259( C2066 C2259 ) C2066_=_C2260( C2066 C2260 ) C2157_=_C2246( C2157 C2246 ) C2157_=_C2260( C2157 C2260 ) C2157_=_C2266( C2157 C2266 ) \nC2157_=_C2272( C2157 C2272 ) C2157_=_C2278( C2157 C2278 ) C2157_=_C2288( C2157 C2288 ) C2157_=_C2297( C2157 C2297 ) C2157_=_C2305( C2157 C2305 ) C2157_=_C2312( C2157 C2312 ) \nC2157_=_C2314( C2157 C2314 ) C2157_=_C2316( C2157 C2316 ) C2157_=_C2321( C2157 C2321 ) C2157_=_C2322( C2157 C2322 ) C2157_=_C2323( C2157 C2323 ) C2165_=_C2247( C2165 C2247 ) \nC2165_=_C2248( C2165 C2248 ) C2165_=_C2250( C2165 C2250 ) C2165_=_C2251( C2165 C2251 ) C2165_=_C2252( C2165 C2252 ) C2165_=_C2253( C2165 C2253 ) C2165_=_C2254( C2165 C2254 ) \nC2165_=_C2255( C2165 C2255 ) C2165_=_C2256( C2165 C2256 ) C2165_=_C2257( C2165 C2257 ) C2165_=_C2258( C2165 C2258 ) C2165_=_C2259( C2165 C2259 ) C2165_=_C2260( C2165 C2260 ) \nC2197_=_C2273( C2197 C2273 ) C2197_=_C2274( C2197 C2274 ) C2197_=_C2275( C2197 C2275 ) C2197_=_C2276( C2197 C2276 ) C2197_=_C2277( C2197 C2277 ) C2197_=_C2278( C2197 C2278 ) \nC2237_=_C2256( C2237 C2256 ) C2237_=_C2284( C2237 C2284 ) C2237_=_C2293( C2237 C2293 ) C2237_=_C2301( C2237 C2301 ) C2237_=_C2308( C2237 C2308 ) C2237_=_C2317( C2237 C2317 ) \nC2246_=_C2260( C2246 C2260 ) C2246_=_C2266( C2246 C2266 ) C2246_=_C2272( C2246 C2272 ) C2246_=_C2278( C2246 C2278 ) C2246_=_C2288( C2246 C2288 ) C2246_=_C2297( C2246 C2297 ) \nC2246_=_C2305( C2246 C2305 ) C2246_=_C2312( C2246 C2312 ) C2246_=_C2314( C2246 C2314 ) C2246_=_C2316( C2246 C2316 ) C2246_=_C2321( C2246 C2321 ) C2246_=_C2322( C2246 C2322 ) \nC2246_=_C2323( C2246 C2323 ) C2247_=_C2248( C2247 C2248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6( C2247 C2266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72( C2248 C2272 ) C2250_=_C2251( C2250 C2251 ) C2250_=_C2252( C2250 C2252 ) C2250_=_C2253( C2250 C2253 ) C2250_=_C2254( C2250 C2254 ) \nC2250_=_C2255( C2250 C2255 ) C2250_=_C2256( C2250 C2256 ) C2250_=_C2257( C2250 C2257 ) C2250_=_C2258( C2250 C2258 ) C2250_=_C2259( C2250 C2259 ) C2250_=_C2260( C2250 C2260 ) \nC2250_=_C2273( C2250 C2273 ) C2250_=_C2284( C2250 C2284 ) C2250_=_C2288( C2250 C2288 ) C2251_=_C2252( C2251 C2252 ) C2251_=_C2253( C2251 C2253 ) C2251_=_C2254( C2251 C2254 ) \nC2251_=_C2255( C2251 C2255 ) C2251_=_C2256( C2251 C2256 ) C2251_=_C2257( C2251 C2257 ) C2251_=_C2258( C2251 C2258 ) C2251_=_C2259( C2251 C2259 ) C2251_=_C2260( C2251 C2260 ) \nC2251_=_C2274( C2251 C2274 ) C2251_=_C2293( C2251 C2293 ) C2251_=_C2297( C2251 C2297 ) C2252_=_C2253( C2252 C2253 ) C2252_=_C2254( C2252 C2254 ) C2252_=_C2255( C2252 C2255 ) \nC2252_=_C2256( C2252 C2256 ) C2252_=_C2257( C2252 C2257 ) C2252_=_C2258( C2252 C2258 ) C2252_=_C2259( C2252 C2259 ) C2252_=_C2260( C2252 C2260 ) C2252_=_C2275( C2252 C2275 ) \nC2252_=_C2301( C2252 C2301 ) C2252_=_C2305( C2252 C2305 ) C2253_=_C2254( C2253 C2254 ) C2253_=_C2255( C2253 C2255 ) C2253_=_C2256( C2253 C2256 ) C2253_=_C2257( C2253 C2257 ) \nC2253_=_C2258( C2253 C2258 ) C2253_=_C2259( C2253 C2259 ) C2253_=_C2260( C2253 C2260 ) C2253_=_C2276( C2253 C2276 ) C2253_=_C2308( C2253 C2308 ) C2253_=_C2312( C2253 C2312 ) \nC2254_=_C2255( C2254 C2255 ) C2254_=_C2256( C2254 C2256 ) C2254_=_C2257( C2254 C2257 ) C2254_=_C2258( C2254 C2258 ) C2254_=_C2259( C2254 C2259 ) C2254_=_C2260( C2254 C2260 ) \nC2254_=_C2314( C2254 C2314 ) C2255_=_C2256( C2255 C2256 ) C2255_=_C2257( C2255 C2257 ) C2255_=_C2258( C2255 C2258 ) C2255_=_C2259( C2255 C2259 ) C2255_=_C2260( C2255 C2260 ) \nC2255_=_C2316( C2255 C2316 ) C2256_=_C2257( C2256 C2257 ) C2256_=_C2258( C2256 C2258 ) C2256_=_C2259( C2256 C2259 ) C2256_=_C2260( C2256 C2260 ) C2256_=_C2284( C2256 C2284 ) \nC2256_=_C2293( C2256 C2293 ) C2256_=_C2301( C2256 C2301 ) C2256_=_C2308( C2256 C2308 ) C2256_=_C2317( C2256 C2317 ) C2257_=_C2258( C2257 C2258 ) C2257_=_C2259( C2257 C2259 ) \nC2257_=_C2260( C2257 C2260 ) C2257_=_C2277( C2257 C2277 ) C2257_=_C2317( C2257 C2317 ) C2257_=_C2321( C2257 C2321 ) C2258_=_C2259( C2258 C2259 ) C2258_=_C2260( C2258 C2260 ) \nC2258_=_C2322( C2258 C2322 ) C2259_=_C2260( C2259 C2260 ) C2259_=_C2323( C2259 C2323 ) C2260_=_C2266( C2260 C2266 ) C2260_=_C2272( C2260 C2272 ) C2260_=_C2278( C2260 C2278 ) \nC2260_=_C2288( C2260 C2288 ) C2260_=_C2297( C2260 C2297 ) C2260_=_C2305( C2260 C2305 ) C2260_=_C2312( C2260 C2312 ) C2260_=_C2314( C2260 C2314 ) C2260_=_C2316( C2260 C2316 ) \nC2260_=_C2321( C2260 C2321 ) C2260_=_C2322( C2260 C2322 ) C2260_=_C2323( C2260 C2323 ) C2266_=_C2272( C2266 C2272 ) C2266_=_C2278( C2266 C2278 ) C2266_=_C2288( C2266 C2288 ) \nC2266_=_C2297( C2266 C2297 ) C2266_=_C2305( C2266 C2305 ) C2266_=_C2312( C2266 C2312 ) C2266_=_C2314( C2266 C2314 ) C2266_=_C2316( C2266 C2316 ) C2266_=_C2321( C2266 C2321 ) \nC2266_=_C2322( C2266 C2322 ) C2266_=_C2323( C2266 C2323 ) C2272_=_C2278( C2272 C2278 ) C2272_=_C2288( C2272 C2288 ) C2272_=_C2297( C2272 C2297 ) C2272_=_C2305( C2272 C2305 ) \nC2272_=_C2312( C2272 C2312 ) C2272_=_C2314( C2272 C2314 ) C2272_=_C2316( C2272 C2316 ) C2272_=_C2321( C2272 C2321 ) C2272_=_C2322( C2272 C2322 ) C2272_=_C2323( C2272 C2323 ) \nC2273_=_C2274( C2273 C2274 ) C2273_=_C2275( C2273 C2275 ) C2273_=_C2276( C2273 C2276 ) C2273_=_C2277( C2273 C2277 ) C2273_=_C2278( C2273 C2278 ) C2273_=_C2284( C2273 C2284 ) \nC2273_=_C2288( C2273 C2288 ) C2274_=_C2275( C2274 C2275 ) C2274_=_C2276( C2274 C2276 ) C2274_=_C2277( C2274 C2277 ) C2274_=_C2278( C2274 C2278 ) C2274_=_C2293( C2274 C2293 ) \nC2274_=_C2297( C2274 C2297 ) C2275_=_C2276( C2275 C2276 ) C2275_=_C2277( C2275 C2277 ) C2275_=_C2278( C2275 C2278 ) C2275_=_C2301( C2275 C2301 ) C2275_=_C2305( C2275 C2305 ) \nC2276_=_C2277( C2276 C2277 ) C2276_=_C2278( C2276 C2278 ) C2276_=_C2308( C2276 C2308 ) C2276_=_C2312( C2276 C2312 ) C2277_=_C2278( C2277 C2278 ) C2277_=_C2317( C2277 C2317 ) \nC2277_=_C2321( C2277 C2321 ) C2278_=_C2288( C2278 C2288 ) C2278_=_C2297( C2278 C2297 ) C2278_=_C2305( C2278 C2305 ) C2278_=_C2312( C2278 C2312 ) C2278_=_C2314( C2278 C2314 ) \nC2278_=_C2316( C2278 C2316 ) C2278_=_C2321( C2278 C2321 ) C2278_=_C2322( C2278 C2322 ) C2278_=_C2323( C2278 C2323 ) C2284_=_C2288( C2284 C2288 ) C2284_=_C2293( C2284 C2293 ) \nC2284_=_C2301( C2284 C2301 ) C2284_=_C2308( C2284 C2308 ) C2284_=_C2317( C2284 C2317 ) C2288_=_C2297( C2288 C2297 ) C2288_=_C2305( C2288 C2305 ) C2288_=_C2312( C2288 C2312 ) \nC2288_=_C2314( C2288 C2314 ) C2288_=_C2316( C2288 C2316 ) C2288_=_C2321( C2288 C2321 ) C2288_=_C2322( C2288 C2322 ) C2288_=_C2323( C2288 C2323 ) C2293_=_C2297( C2293 C2297 ) \nC2293_=_C2301( C2293 C2301 ) C2293_=_C2308( C2293 C2308 ) C2293_=_C2317( C2293 C2317 ) C2297_=_C2305( C2297 C2305 ) C2297_=_C2312( C2297 C2312 ) C2297_=_C2314( C2297 C2314 ) \nC2297_=_C2316( C2297 C2316 ) C2297_=_C2321( C2297 C2321 ) C2297_=_C2322( C2297 C2322 ) C2297_=_C2323( C2297 C2323 ) C2301_=_C2305( C2301 C2305 ) C2301_=_C2308( C2301 C2308 ) \nC2301_=_C2317( C2301 C2317 ) C2305_=_C2312( C2305 C2312 ) C2305_=_C2314( C2305 C2314 ) C2305_=_C2316( C2305 C2316 ) C2305_=_C2321( C2305 C2321 ) C2305_=_C2322( C2305 C2322 ) \nC2305_=_C2323( C2305 C2323 ) C2308_=_C2312( C2308 C2312 ) C2308_=_C2317( C2308 C2317 ) C2312_=_C2314( C2312 C2314 ) C2312_=_C2316( C2312 C2316 ) C2312_=_C2321( C2312 C2321 ) \nC2312_=_C2322( C2312 C2322 ) C2312_=_C2323( C2312 C2323 ) C2314_=_C2316( C2314 C2316 ) C2314_=_C2321( C2314 C2321 ) C2314_=_C2322( C2314 C2322 ) C2314_=_C2323( C2314 C2323 ) \nC2316_=_C2321( C2316 C2321 ) C2316_=_C2322( C2316 C2322 ) C2316_=_C2323( C2316 C2323 ) C2317_=_C2321( C2317 C2321 ) C2321_=_C2322( C2321 C2322 ) C2321_=_C2323( C2321 C2323 ) \nC2322_=_C2323( C2322 C2323 ) "];203-&gt;256[label="74: C27 C192 C230 C243 C305 \nC406 C450 C463 C661 C674 C811 \nC861 C874 C1013 C1047 C1070 C1133 \nC1224 C1246 C1282 C1387 C1398 C1444 \nC1540 C1560 C1684 C1703 C1744 C1818 \nC1827 C1920 C1940 C1949 C1979 C2039 \nC2050 C2066 C2157 C2165 C2197 C2237 \nC2246</w:t>
      </w:r>
    </w:p>
    <w:p>
      <w:pPr>
        <w:pStyle w:val="PreformattedText"/>
        <w:bidi w:val="0"/>
        <w:spacing w:before="0" w:after="0"/>
        <w:jc w:val="left"/>
        <w:rPr/>
      </w:pPr>
      <w:r>
        <w:rPr/>
        <w:t xml:space="preserve"> </w:t>
      </w:r>
      <w:r>
        <w:rPr/>
        <w:t>C2247 C2248 C2250 C2251 C2252 \nC2253 C2254 C2255 C2257 C2258 C2259 \nC2266 C2272 C2273 C2274 C2275 C2276 \nC2277 C2284 C2288 C2293 C2297 C2301 \nC2305 C2308 C2312 C2314 C2316 C2317 \nC2321 C2322 C2323 \n768: C27_=_C243 ,C27_=_C463 ,C27_=_C674 ,C27_=_C874 ,C27_=_C1070 ,\nC27_=_C1246 ,C27_=_C1398 ,C27_=_C1560 ,C27_=_C1703 ,C27_=_C1827 ,C27_=_C1949 ,\nC27_=_C2066 ,C27_=_C2165 ,C27_=_C2247 ,C27_=_C2248 ,C27_=_C2250 ,C27_=_C2251 ,\nC27_=_C2252 ,C27_=_C2253 ,C27_=_C2254 ,C27_=_C2255 ,C27_=_C2257 ,C27_=_C2258 ,\nC27_=_C2259 ,C192_=_C406 ,C192_=_C811 ,C192_=_C1013 ,C192_=_C1920 ,C192_=_C2039 ,\nC192_=_C2237 ,C192_=_C2284 ,C192_=_C2293 ,C192_=_C2301 ,C192_=_C2308 ,C192_=_C2317 ,\nC230_=_C450 ,C230_=_C661 ,C230_=_C861 ,C230_=_C1047 ,C230_=_C1224 ,C230_=_C1387 ,\nC230_=_C1540 ,C230_=_C1684 ,C230_=_C1818 ,C230_=_C1940 ,C230_=_C2050 ,C230_=_C2157 ,\nC230_=_C2246 ,C230_=_C2266 ,C230_=_C2272 ,C230_=_C2288 ,C230_=_C2297 ,C230_=_C2305 ,\nC230_=_C2312 ,C230_=_C2314 ,C230_=_C2316 ,C230_=_C2321 ,C230_=_C2322 ,C230_=_C2323 ,\nC243_=_C463 ,C243_=_C674 ,C243_=_C874 ,C243_=_C1070 ,C243_=_C1246 ,C243_=_C1398 ,\nC243_=_C1560 ,C243_=_C1703 ,C243_=_C1827 ,C243_=_C1949 ,C243_=_C2066 ,C243_=_C2165 ,\nC243_=_C2247 ,C243_=_C2248 ,C243_=_C2250 ,C243_=_C2251 ,C243_=_C2252 ,C243_=_C2253 ,\nC243_=_C2254 ,C243_=_C2255 ,C243_=_C2257 ,C243_=_C2258 ,C243_=_C2259 ,C305_=_C1133 ,\nC305_=_C1282 ,C305_=_C1444 ,C305_=_C1744 ,C305_=_C1979 ,C305_=_C2197 ,C305_=_C2273 ,\nC305_=_C2274 ,C305_=_C2275 ,C305_=_C2276 ,C305_=_C2277 ,C406_=_C811 ,C406_=_C1013 ,\nC406_=_C1920 ,C406_=_C2039 ,C406_=_C2237 ,C406_=_C2284 ,C406_=_C2293 ,C406_=_C2301 ,\nC406_=_C2308 ,C406_=_C2317 ,C450_=_C661 ,C450_=_C861 ,C450_=_C1047 ,C450_=_C1224 ,\nC450_=_C1387 ,C450_=_C1540 ,C450_=_C1684 ,C450_=_C1818 ,C450_=_C1940 ,C450_=_C2050 ,\nC450_=_C2157 ,C450_=_C2246 ,C450_=_C2266 ,C450_=_C2272 ,C450_=_C2288 ,C450_=_C2297 ,\nC450_=_C2305 ,C450_=_C2312 ,C450_=_C2314 ,C450_=_C2316 ,C450_=_C2321 ,C450_=_C2322 ,\nC450_=_C2323 ,C463_=_C674 ,C463_=_C874 ,C463_=_C1070 ,C463_=_C1246 ,C463_=_C1398 ,\nC463_=_C1560 ,C463_=_C1703 ,C463_=_C1827 ,C463_=_C1949 ,C463_=_C2066 ,C463_=_C2165 ,\nC463_=_C2247 ,C463_=_C2248 ,C463_=_C2250 ,C463_=_C2251 ,C463_=_C2252 ,C463_=_C2253 ,\nC463_=_C2254 ,C463_=_C2255 ,C463_=_C2257 ,C463_=_C2258 ,C463_=_C2259 ,C661_=_C861 ,\nC661_=_C1047 ,C661_=_C1224 ,C661_=_C1387 ,C661_=_C1540 ,C661_=_C1684 ,C661_=_C1818 ,\nC661_=_C1940 ,C661_=_C2050 ,C661_=_C2157 ,C661_=_C2246 ,C661_=_C2266 ,C661_=_C2272 ,\nC661_=_C2288 ,C661_=_C2297 ,C661_=_C2305 ,C661_=_C2312 ,C661_=_C2314 ,C661_=_C2316 ,\nC661_=_C2321 ,C661_=_C2322 ,C661_=_C2323 ,C674_=_C874 ,C674_=_C1070 ,C674_=_C1246 ,\nC674_=_C1398 ,C674_=_C1560 ,C674_=_C1703 ,C674_=_C1827 ,C674_=_C1949 ,C674_=_C2066 ,\nC674_=_C2165 ,C674_=_C2247 ,C674_=_C2248 ,C674_=_C2250 ,C674_=_C2251 ,C674_=_C2252 ,\nC674_=_C2253 ,C674_=_C2254 ,C674_=_C2255 ,C674_=_C2257 ,C674_=_C2258 ,C674_=_C2259 ,\nC811_=_C1013 ,C811_=_C1920 ,C811_=_C2039 ,C811_=_C2237 ,C811_=_C2284 ,C811_=_C2293 ,\nC811_=_C2301 ,C811_=_C2308 ,C811_=_C2317 ,C861_=_C1047 ,C861_=_C1224 ,C861_=_C1387 ,\nC861_=_C1540 ,C861_=_C1684 ,C861_=_C1818 ,C861_=_C1940 ,C861_=_C2050 ,C861_=_C2157 ,\nC861_=_C2246 ,C861_=_C2266 ,C861_=_C2272 ,C861_=_C2288 ,C861_=_C2297 ,C861_=_C2305 ,\nC861_=_C2312 ,C861_=_C2314 ,C861_=_C2316 ,C861_=_C2321 ,C861_=_C2322 ,C861_=_C2323 ,\nC874_=_C1070 ,C874_=_C1246 ,C874_=_C1398 ,C874_=_C1560 ,C874_=_C1703 ,C874_=_C1827 ,\nC874_=_C1949 ,C874_=_C2066 ,C874_=_C2165 ,C874_=_C2247 ,C874_=_C2248 ,C874_=_C2250 ,\nC874_=_C2251 ,C874_=_C2252 ,C874_=_C2253 ,C874_=_C2254 ,C874_=_C2255 ,C874_=_C2257 ,\nC874_=_C2258 ,C874_=_C2259 ,C1013_=_C1920 ,C1013_=_C2039 ,C1013_=_C2237 ,C1013_=_C2284 ,\nC1013_=_C2293 ,C1013_=_C2301 ,C1013_=_C2308 ,C1013_=_C2317 ,C1047_=_C1224 ,C1047_=_C1387 ,\nC1047_=_C1540 ,C1047_=_C1684 ,C1047_=_C1818 ,C1047_=_C1940 ,C1047_=_C2050 ,C1047_=_C2157 ,\nC1047_=_C2246 ,C1047_=_C2266 ,C1047_=_C2272 ,C1047_=_C2288 ,C1047_=_C2297 ,C1047_=_C2305 ,\nC1047_=_C2312 ,C1047_=_C2314 ,C1047_=_C2316 ,C1047_=_C2321 ,C1047_=_C2322 ,C1047_=_C2323 ,\nC1070_=_C1246 ,C1070_=_C1398 ,C1070_=_C1560 ,C1070_=_C1703 ,C1070_=_C1827 ,C1070_=_C1949 ,\nC1070_=_C2066 ,C1070_=_C2165 ,C1070_=_C2247 ,C1070_=_C2248 ,C1070_=_C2250 ,C1070_=_C2251 ,\nC1070_=_C2252 ,C1070_=_C2253 ,C1070_=_C2254 ,C1070_=_C2255 ,C1070_=_C2257 ,C1070_=_C2258 ,\nC1070_=_C2259 ,C1133_=_C1282 ,C1133_=_C1444 ,C1133_=_C1744 ,C1133_=_C1979 ,C1133_=_C2197 ,\nC1133_=_C2273 ,C1133_=_C2274 ,C1133_=_C2275 ,C1133_=_C2276 ,C1133_=_C2277 ,C1224_=_C1387 ,\nC1224_=_C1540 ,C1224_=_C1684 ,C1224_=_C1818 ,C1224_=_C1940 ,C1224_=_C2050 ,C1224_=_C2157 ,\nC1224_=_C2246 ,C1224_=_C2266 ,C1224_=_C2272 ,C1224_=_C2288 ,C1224_=_C2297 ,C1224_=_C2305 ,\nC1224_=_C2312 ,C1224_=_C2314 ,C1224_=_C2316 ,C1224_=_C2321 ,C1224_=_C2322 ,C1224_=_C2323 ,\nC1246_=_C1398 ,C1246_=_C1560 ,C1246_=_C1703 ,C1246_=_C1827 ,C1246_=_C1949 ,C1246_=_C2066 ,\nC1246_=_C2165 ,C1246_=_C2247 ,C1246_=_C2248 ,C1246_=_C2250 ,C1246_=_C2251 ,C1246_=_C2252 ,\nC1246_=_C2253 ,C1246_=_C2254 ,C1246_=_C2255 ,C1246_=_C2257 ,C1246_=_C2258 ,C1246_=_C2259 ,\nC1282_=_C1444 ,C1282_=_C1744 ,C1282_=_C1979 ,C1282_=_C2197 ,C1282_=_C2273 ,C1282_=_C2274 ,\nC1282_=_C2275 ,C1282_=_C2276 ,C1282_=_C2277 ,C1387_=_C1540 ,C1387_=_C1684 ,C1387_=_C1818 ,\nC1387_=_C1940 ,C1387_=_C2050 ,C1387_=_C2157 ,C1387_=_C2246 ,C1387_=_C2266 ,C1387_=_C2272 ,\nC1387_=_C2288 ,C1387_=_C2297 ,C1387_=_C2305 ,C1387_=_C2312 ,C1387_=_C2314 ,C1387_=_C2316 ,\nC1387_=_C2321 ,C1387_=_C2322 ,C1387_=_C2323 ,C1398_=_C1560 ,C1398_=_C1703 ,C1398_=_C1827 ,\nC1398_=_C1949 ,C1398_=_C2066 ,C1398_=_C2165 ,C1398_=_C2247 ,C1398_=_C2248 ,C1398_=_C2250 ,\nC1398_=_C2251 ,C1398_=_C2252 ,C1398_=_C2253 ,C1398_=_C2254 ,C1398_=_C2255 ,C1398_=_C2257 ,\nC1398_=_C2258 ,C1398_=_C2259 ,C1444_=_C1744 ,C1444_=_C1979 ,C1444_=_C2197 ,C1444_=_C2273 ,\nC1444_=_C2274 ,C1444_=_C2275 ,C1444_=_C2276 ,C1444_=_C2277 ,C1540_=_C1684 ,C1540_=_C1818 ,\nC1540_=_C1940 ,C1540_=_C2050 ,C1540_=_C2157 ,C1540_=_C2246 ,C1540_=_C2266 ,C1540_=_C2272 ,\nC1540_=_C2288 ,C1540_=_C2297 ,C1540_=_C2305 ,C1540_=_C2312 ,C1540_=_C2314 ,C1540_=_C2316 ,\nC1540_=_C2321 ,C1540_=_C2322 ,C1540_=_C2323 ,C1560_=_C1703 ,C1560_=_C1827 ,C1560_=_C1949 ,\nC1560_=_C2066 ,C1560_=_C2165 ,C1560_=_C2247 ,C1560_=_C2248 ,C1560_=_C2250 ,C1560_=_C2251 ,\nC1560_=_C2252 ,C1560_=_C2253 ,C1560_=_C2254 ,C1560_=_C2255 ,C1560_=_C2257 ,C1560_=_C2258 ,\nC1560_=_C2259 ,C1684_=_C1818 ,C1684_=_C1940 ,C1684_=_C2050 ,C1684_=_C2157 ,C1684_=_C2246 ,\nC1684_=_C2266 ,C1684_=_C2272 ,C1684_=_C2288 ,C1684_=_C2297 ,C1684_=_C2305 ,C1684_=_C2312 ,\nC1684_=_C2314 ,C1684_=_C2316 ,C1684_=_C2321 ,C1684_=_C2322 ,C1684_=_C2323 ,C1703_=_C1827 ,\nC1703_=_C1949 ,C1703_=_C2066 ,C1703_=_C2165 ,C1703_=_C2247 ,C1703_=_C2248 ,C1703_=_C2250 ,\nC1703_=_C2251 ,C1703_=_C2252 ,C1703_=_C2253 ,C1703_=_C2254 ,C1703_=_C2255 ,C1703_=_C2257 ,\nC1703_=_C2258 ,C1703_=_C2259 ,C1744_=_C1979 ,C1744_=_C2197 ,C1744_=_C2273 ,C1744_=_C2274 ,\nC1744_=_C2275 ,C1744_=_C2276 ,C1744_=_C2277 ,C1818_=_C1940 ,C1818_=_C2050 ,C1818_=_C2157 ,\nC1818_=_C2246 ,C1818_=_C2266 ,C1818_=_C2272 ,C1818_=_C2288 ,C1818_=_C2297 ,C1818_=_C2305 ,\nC1818_=_C2312 ,C1818_=_C2314 ,C1818_=_C2316 ,C1818_=_C2321 ,C1818_=_C2322 ,C1818_=_C2323 ,\nC1827_=_C1949 ,C1827_=_C2066 ,C1827_=_C2165 ,C1827_=_C2247 ,C1827_=_C2248 ,C1827_=_C2250 ,\nC1827_=_C2251 ,C1827_=_C2252 ,C1827_=_C2253 ,C1827_=_C2254 ,C1827_=_C2255 ,C1827_=_C2257 ,\nC1827_=_C2258 ,C1827_=_C2259 ,C1920_=_C2039 ,C1920_=_C2237 ,C1920_=_C2284 ,C1920_=_C2293 ,\nC1920_=_C2301 ,C1920_=_C2308 ,C1920_=_C2317 ,C1940_=_C2050 ,C1940_=_C2157 ,C1940_=_C2246 ,\nC1940_=_C2266 ,C1940_=_C2272 ,C1940_=_C2288 ,C1940_=_C2297 ,C1940_=_C2305 ,C1940_=_C2312 ,\nC1940_=_C2314 ,C1940_=_C2316 ,C1940_=_C2321 ,C1940_=_C2322 ,C1940_=_C2323 ,C1949_=_C2066 ,\nC1949_=_C2165 ,C1949_=_C2247 ,C1949_=_C2248 ,C1949_=_C2250 ,C1949_=_C2251 ,C1949_=_C2252 ,\nC1949_=_C2253 ,C1949_=_C2254 ,C1949_=_C2255 ,C1949_=_C2257 ,C1949_=_C2258 ,C1949_=_C2259 ,\nC1979_=_C2197 ,C1979_=_C2273 ,C1979_=_C2274 ,C1979_=_C2275 ,C1979_=_C2276 ,C1979_=_C2277 ,\nC2039_=_C2237 ,C2039_=_C2284 ,C2039_=_C2293 ,C2039_=_C2301 ,C2039_=_C2308 ,C2039_=_C2317 ,\nC2050_=_C2157 ,C2050_=_C2246 ,C2050_=_C2266 ,C2050_=_C2272 ,C2050_=_C2288 ,C2050_=_C2297 ,\nC2050_=_C2305 ,C2050_=_C2312 ,C2050_=_C2314 ,C2050_=_C2316 ,C2050_=_C2321 ,C2050_=_C2322 ,\nC2050_=_C2323 ,C2066_=_C2165 ,C2066_=_C2247 ,C2066_=_C2248 ,C2066_=_C2250 ,C2066_=_C2251 ,\nC2066_=_C2252 ,C2066_=_C2253 ,C2066_=_C2254 ,C2066_=_C2255 ,C2066_=_C2257 ,C2066_=_C2258 ,\nC2066_=_C2259 ,C2157_=_C2246 ,C2157_=_C2266 ,C2157_=_C2272 ,C2157_=_C2288 ,C2157_=_C2297 ,\nC2157_=_C2305 ,C2157_=_C2312 ,C2157_=_C2314 ,C2157_=_C2316 ,C2157_=_C2321 ,C2157_=_C2322 ,\nC2157_=_C2323 ,C2165_=_C2247 ,C2165_=_C2248 ,C2165_=_C2250 ,C2165_=_C2251 ,C2165_=_C2252 ,\nC2165_=_C2253 ,C2165_=_C2254 ,C2165_=_C2255 ,C2165_=_C2257 ,C2165_=_C2258 ,C2165_=_C2259 ,\nC2197_=_C2273 ,C2197_=_C2274 ,C2197_=_C2275 ,C2197_=_C2276 ,C2197_=_C2277 ,C2237_=_C2284 ,\nC2237_=_C2293 ,C2237_=_C2301 ,C2237_=_C2308 ,C2237_=_C2317 ,C2246_=_C2266 ,C2246_=_C2272 ,\nC2246_=_C2288 ,C2246_=_C2297 ,C2246_=_C2305 ,C2246_=_C2312 ,C2246_=_C2314 ,C2246_=_C2316 ,\nC2246_=_C2321 ,C2246_=_C2322 ,C2246_=_C2323 ,C2247_=_C2248 ,C2247_=_C2250 ,C2247_=_C2251 ,\nC2247_=_C2252 ,C2247_=_C2253 ,C2247_=_C2254 ,C2247_=_C2255 ,C2247_=_C2257 ,C2247_=_C2258 ,\nC2247_=_C2259 ,C2247_=_C2266 ,C2248_=_C2250 ,C2248_=_C2251 ,C2248_=_C2252 ,C2248_=_C2253 ,\nC2248_=_C2254 ,C2248_=_C2255 ,C2248_=_C2257 ,C2248_=_C2258 ,C2248_=_C2259 ,C2248_=_C2272 ,\nC2250_=_C2251 ,C2250_=_C2252 ,C2250_=_C2253 ,C2250_=_C2254 ,C2250_=_C2255 ,C2250_=_C2257 ,\nC2250_=_C2258 ,C2250_=_C2259 ,C2250_=_C2273 ,C2250_=_C2284 ,C2250_=_C2288 ,C2251_=_C2252 ,\nC2251_=_C2253 ,C2251_=_C2254 ,C2251_=_C2255 ,C2251_=_C2257 ,C2251_=_C2258 ,C2251_=_C2259 ,\nC2251_=_C2274 ,C2251_=_C2293 ,C2251_=_C2297 ,C2252_=_C2253 ,C2252_=_C2254 ,C2252_=_C2255 ,\nC2252_=_C2257 ,C2252_=_C2258 ,C2252_=_C2259 ,C2252_=_C2275</w:t>
      </w:r>
    </w:p>
    <w:p>
      <w:pPr>
        <w:pStyle w:val="PreformattedText"/>
        <w:bidi w:val="0"/>
        <w:spacing w:before="0" w:after="0"/>
        <w:jc w:val="left"/>
        <w:rPr/>
      </w:pPr>
      <w:r>
        <w:rPr/>
        <w:t xml:space="preserve"> </w:t>
      </w:r>
      <w:r>
        <w:rPr/>
        <w:t>,C2252_=_C2301 ,C2252_=_C2305 ,\nC2253_=_C2254 ,C2253_=_C2255 ,C2253_=_C2257 ,C2253_=_C2258 ,C2253_=_C2259 ,C2253_=_C2276 ,\nC2253_=_C2308 ,C2253_=_C2312 ,C2254_=_C2255 ,C2254_=_C2257 ,C2254_=_C2258 ,C2254_=_C2259 ,\nC2254_=_C2314 ,C2255_=_C2257 ,C2255_=_C2258 ,C2255_=_C2259 ,C2255_=_C2316 ,C2257_=_C2258 ,\nC2257_=_C2259 ,C2257_=_C2277 ,C2257_=_C2317 ,C2257_=_C2321 ,C2258_=_C2259 ,C2258_=_C2322 ,\nC2259_=_C2323 ,C2266_=_C2272 ,C2266_=_C2288 ,C2266_=_C2297 ,C2266_=_C2305 ,C2266_=_C2312 ,\nC2266_=_C2314 ,C2266_=_C2316 ,C2266_=_C2321 ,C2266_=_C2322 ,C2266_=_C2323 ,C2272_=_C2288 ,\nC2272_=_C2297 ,C2272_=_C2305 ,C2272_=_C2312 ,C2272_=_C2314 ,C2272_=_C2316 ,C2272_=_C2321 ,\nC2272_=_C2322 ,C2272_=_C2323 ,C2273_=_C2274 ,C2273_=_C2275 ,C2273_=_C2276 ,C2273_=_C2277 ,\nC2273_=_C2284 ,C2273_=_C2288 ,C2274_=_C2275 ,C2274_=_C2276 ,C2274_=_C2277 ,C2274_=_C2293 ,\nC2274_=_C2297 ,C2275_=_C2276 ,C2275_=_C2277 ,C2275_=_C2301 ,C2275_=_C2305 ,C2276_=_C2277 ,\nC2276_=_C2308 ,C2276_=_C2312 ,C2277_=_C2317 ,C2277_=_C2321 ,C2284_=_C2288 ,C2284_=_C2293 ,\nC2284_=_C2301 ,C2284_=_C2308 ,C2284_=_C2317 ,C2288_=_C2297 ,C2288_=_C2305 ,C2288_=_C2312 ,\nC2288_=_C2314 ,C2288_=_C2316 ,C2288_=_C2321 ,C2288_=_C2322 ,C2288_=_C2323 ,C2293_=_C2297 ,\nC2293_=_C2301 ,C2293_=_C2308 ,C2293_=_C2317 ,C2297_=_C2305 ,C2297_=_C2312 ,C2297_=_C2314 ,\nC2297_=_C2316 ,C2297_=_C2321 ,C2297_=_C2322 ,C2297_=_C2323 ,C2301_=_C2305 ,C2301_=_C2308 ,\nC2301_=_C2317 ,C2305_=_C2312 ,C2305_=_C2314 ,C2305_=_C2316 ,C2305_=_C2321 ,C2305_=_C2322 ,\nC2305_=_C2323 ,C2308_=_C2312 ,C2308_=_C2317 ,C2312_=_C2314 ,C2312_=_C2316 ,C2312_=_C2321 ,\nC2312_=_C2322 ,C2312_=_C2323 ,C2314_=_C2316 ,C2314_=_C2321 ,C2314_=_C2322 ,C2314_=_C2323 ,\nC2316_=_C2321 ,C2316_=_C2322 ,C2316_=_C2323 ,C2317_=_C2321 ,C2321_=_C2322 ,C2321_=_C2323 ,\nC2322_=_C2323 ,"];257[shape=box, label="id:257 level: 6\n77: C42 C113 C251 C293 C327 \nC418 C451 C453 C464 C466 C467 \nC468 C469 C470 C471 C472 C473 \nC474 C475 C476 C477 C478 C479 \nC480 C481 C482 C483 C484 C485 \nC486 C487 C488 C489 C491 C498 \nC513 C514 C515 C516 C517 C518 \nC519 C520 C521 C522 C523 C524 \nC536 C537 C538 C539 C540 C541 \nC543 C544 C545 C546 C547 C548 \nC549 C550 C551 C552 C553 C554 \nC555 C556 C572 C590 C607 C636 \nC637 C638 C639 C640 C641 C642 \n894: C42_=_C251( C42 C251 ) C42_=_C451( C42 C451 ) C42_=_C464( C42 C464 ) C42_=_C466( C42 C466 ) C42_=_C467( C42 C467 ) \nC42_=_C468( C42 C468 ) C42_=_C469( C42 C469 ) C42_=_C470( C42 C470 ) C42_=_C471( C42 C471 ) C42_=_C472( C42 C472 ) C42_=_C473( C42 C473 ) \nC42_=_C474( C42 C474 ) C42_=_C475( C42 C475 ) C42_=_C476( C42 C476 ) C42_=_C477( C42 C477 ) C42_=_C478( C42 C478 ) C42_=_C479( C42 C479 ) \nC42_=_C480( C42 C480 ) C42_=_C481( C42 C481 ) C42_=_C482( C42 C482 ) C42_=_C483( C42 C483 ) C42_=_C484( C42 C484 ) C42_=_C485( C42 C485 ) \nC42_=_C486( C42 C486 ) C42_=_C487( C42 C487 ) C42_=_C488( C42 C488 ) C113_=_C327( C113 C327 ) C113_=_C453( C113 C453 ) C113_=_C467( C113 C467 ) \nC113_=_C491( C113 C491 ) C113_=_C513( C113 C513 ) C113_=_C524( C113 C524 ) C113_=_C536( C113 C536 ) C113_=_C537( C113 C537 ) C113_=_C538( C113 C538 ) \nC113_=_C539( C113 C539 ) C113_=_C540( C113 C540 ) C113_=_C541( C113 C541 ) C113_=_C543( C113 C543 ) C113_=_C544( C113 C544 ) C113_=_C545( C113 C545 ) \nC113_=_C546( C113 C546 ) C113_=_C547( C113 C547 ) C113_=_C548( C113 C548 ) C113_=_C549( C113 C549 ) C113_=_C550( C113 C550 ) C113_=_C551( C113 C551 ) \nC113_=_C552( C113 C552 ) C113_=_C553( C113 C553 ) C113_=_C554( C113 C554 ) C113_=_C555( C113 C555 ) C113_=_C556( C113 C556 ) C251_=_C451( C251 C451 ) \nC251_=_C464( C251 C464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51_=_C486( C251 C486 ) C251_=_C487( C251 C487 ) C251_=_C488( C251 C488 ) \nC293_=_C489( C293 C489 ) C293_=_C513( C293 C513 ) C293_=_C514( C293 C514 ) C293_=_C515( C293 C515 ) C293_=_C516( C293 C516 ) C293_=_C517( C293 C517 ) \nC293_=_C518( C293 C518 ) C293_=_C519( C293 C519 ) C293_=_C520( C293 C520 ) C293_=_C521( C293 C521 ) C293_=_C522( C293 C522 ) C293_=_C523( C293 C523 ) \nC327_=_C453( C327 C453 ) C327_=_C467( C327 C467 ) C327_=_C491( C327 C491 ) C327_=_C513( C327 C513 ) C327_=_C524( C327 C524 ) C327_=_C536( C327 C536 ) \nC327_=_C537( C327 C537 ) C327_=_C538( C327 C538 ) C327_=_C539( C327 C539 ) C327_=_C540( C327 C540 ) C327_=_C541( C327 C541 ) C327_=_C543( C327 C543 ) \nC327_=_C544( C327 C544 ) C327_=_C545( C327 C545 ) C327_=_C546( C327 C546 ) C327_=_C547( C327 C547 ) C327_=_C548( C327 C548 ) C327_=_C549( C327 C549 ) \nC327_=_C550( C327 C550 ) C327_=_C551( C327 C551 ) C327_=_C552( C327 C552 ) C327_=_C553( C327 C553 ) C327_=_C554( C327 C554 ) C327_=_C555( C327 C555 ) \nC327_=_C556( C327 C556 ) C418_=_C474( C418 C474 ) C418_=_C498( C418 C498 ) C418_=_C572( C418 C572 ) C418_=_C590( C418 C590 ) C418_=_C607( C418 C607 ) \nC418_=_C636( C418 C636 ) C418_=_C637( C418 C637 ) C418_=_C638( C418 C638 ) C418_=_C639( C418 C639 ) C418_=_C640( C418 C640 ) C418_=_C641( C418 C641 ) \nC418_=_C642( C418 C642 ) C451_=_C453( C451 C453 ) C451_=_C464( C451 C464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479( C451 C479 ) C451_=_C480( C451 C480 ) \nC451_=_C481( C451 C481 ) C451_=_C482( C451 C482 ) C451_=_C483( C451 C483 ) C451_=_C484( C451 C484 ) C451_=_C485( C451 C485 ) C451_=_C486( C451 C486 ) \nC451_=_C487( C451 C487 ) C451_=_C488( C451 C488 ) C453_=_C467( C453 C467 ) C453_=_C491( C453 C491 ) C453_=_C513( C453 C513 ) C453_=_C524( C453 C524 ) \nC453_=_C536( C453 C536 ) C453_=_C537( C453 C537 ) C453_=_C538( C453 C538 ) C453_=_C539( C453 C539 ) C453_=_C540( C453 C540 ) C453_=_C541( C453 C541 ) \nC453_=_C543( C453 C543 ) C453_=_C544( C453 C544 ) C453_=_C545( C453 C545 ) C453_=_C546( C453 C546 ) C453_=_C547( C453 C547 ) C453_=_C548( C453 C548 ) \nC453_=_C549( C453 C549 ) C453_=_C550( C453 C550 ) C453_=_C551( C453 C551 ) C453_=_C552( C453 C552 ) C453_=_C553( C453 C553 ) C453_=_C554( C453 C554 ) \nC453_=_C555( C453 C555 ) C453_=_C556( C453 C556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4_=_C489( C464 C489 ) C464_=_C491( C464 C491 ) C464_=_C498( C464 C49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524( C466 C52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91( C467 C491 ) C467_=_C513( C467 C513 ) C467_=_C524( C467 C524 ) C467_=_C536( C467 C536 ) C467_=_C537( C467 C537 ) C467_=_C538( C467 C538 ) \nC467_=_C539( C467 C539 ) C467_=_C540( C467 C540 ) C467_=_C541( C467 C541 ) C467_=_C543( C467 C543 ) C467_=_C544( C467 C544 ) C467_=_C545( C467 C545 ) \nC467_=_C546( C467 C546 ) C467_=_C547( C467 C547 ) C467_=_C548( C467 C548 ) C467_=_C549( C467 C549 ) C467_=_C550( C467 C550 ) C467_=_C551( C467 C551 ) \nC467_=_C552( C467 C552 ) C467_=_C553( C467 C553 ) C467_=_C554( C467 C554 ) C467_=_C555( C467 C555 ) C467_=_C556( C467 C556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536( C468 C53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w:t>
      </w:r>
    </w:p>
    <w:p>
      <w:pPr>
        <w:pStyle w:val="PreformattedText"/>
        <w:bidi w:val="0"/>
        <w:spacing w:before="0" w:after="0"/>
        <w:jc w:val="left"/>
        <w:rPr/>
      </w:pPr>
      <w:r>
        <w:rPr/>
        <w:t xml:space="preserve"> </w:t>
      </w:r>
      <w:r>
        <w:rPr/>
        <w:t>) C469_=_C485( C469 C485 ) \nC469_=_C486( C469 C486 ) C469_=_C487( C469 C487 ) C469_=_C488( C469 C488 ) C469_=_C514( C469 C514 ) C469_=_C537( C469 C537 ) C469_=_C572( C469 C57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15( C470 C515 ) C470_=_C538( C470 C538 ) C470_=_C590( C470 C59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516( C471 C516 ) C471_=_C539( C471 C539 ) C471_=_C607( C471 C607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540( C472 C540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541( C473 C541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98( C474 C498 ) C474_=_C572( C474 C572 ) \nC474_=_C590( C474 C590 ) C474_=_C607( C474 C607 ) C474_=_C636( C474 C636 ) C474_=_C637( C474 C637 ) C474_=_C638( C474 C638 ) C474_=_C639( C474 C639 ) \nC474_=_C640( C474 C640 ) C474_=_C641( C474 C641 ) C474_=_C642( C474 C64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517( C475 C517 ) C475_=_C543( C475 C543 ) \nC475_=_C636( C475 C636 ) C476_=_C477( C476 C477 ) C476_=_C478( C476 C478 ) C476_=_C479( C476 C479 ) C476_=_C480( C476 C480 ) C476_=_C481( C476 C481 ) \nC476_=_C482( C476 C482 ) C476_=_C483( C476 C483 ) C476_=_C484( C476 C484 ) C476_=_C485( C476 C485 ) C476_=_C486( C476 C486 ) C476_=_C487( C476 C487 ) \nC476_=_C488( C476 C488 ) C476_=_C544( C476 C544 ) C477_=_C478( C477 C478 ) C477_=_C479( C477 C479 ) C477_=_C480( C477 C480 ) C477_=_C481( C477 C481 ) \nC477_=_C482( C477 C482 ) C477_=_C483( C477 C483 ) C477_=_C484( C477 C484 ) C477_=_C485( C477 C485 ) C477_=_C486( C477 C486 ) C477_=_C487( C477 C487 ) \nC477_=_C488( C477 C488 ) C478_=_C479( C478 C479 ) C478_=_C480( C478 C480 ) C478_=_C481( C478 C481 ) C478_=_C482( C478 C482 ) C478_=_C483( C478 C483 ) \nC478_=_C484( C478 C484 ) C478_=_C485( C478 C485 ) C478_=_C486( C478 C486 ) C478_=_C487( C478 C487 ) C478_=_C488( C47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6_=_C487( C486 C487 ) \nC486_=_C488( C486 C488 ) C487_=_C488( C487 C488 ) C489_=_C491( C489 C491 ) C489_=_C498( C489 C498 ) C489_=_C513( C489 C513 ) C489_=_C514( C489 C514 ) \nC489_=_C515( C489 C515 ) C489_=_C516( C489 C516 ) C489_=_C517( C489 C517 ) C489_=_C518( C489 C518 ) C489_=_C519( C489 C519 ) C489_=_C520( C489 C520 ) \nC489_=_C521( C489 C521 ) C489_=_C522( C489 C522 ) C489_=_C523( C489 C523 ) C491_=_C498( C491 C498 ) C491_=_C513( C491 C513 ) C491_=_C524( C491 C524 ) \nC491_=_C536( C491 C536 ) C491_=_C537( C491 C537 ) C491_=_C538( C491 C538 ) C491_=_C539( C491 C539 ) C491_=_C540( C491 C540 ) C491_=_C541( C491 C541 ) \nC491_=_C543( C491 C543 ) C491_=_C544( C491 C544 ) C491_=_C545( C491 C545 ) C491_=_C546( C491 C546 ) C491_=_C547( C491 C547 ) C491_=_C548( C491 C548 ) \nC491_=_C549( C491 C549 ) C491_=_C550( C491 C550 ) C491_=_C551( C491 C551 ) C491_=_C552( C491 C552 ) C491_=_C553( C491 C553 ) C491_=_C554( C491 C554 ) \nC491_=_C555( C491 C555 ) C491_=_C556( C491 C556 ) C498_=_C572( C498 C572 ) C498_=_C590( C498 C590 ) C498_=_C607( C498 C607 ) C498_=_C636( C498 C636 ) \nC498_=_C637( C498 C637 ) C498_=_C638( C498 C638 ) C498_=_C639( C498 C639 ) C498_=_C640( C498 C640 ) C498_=_C641( C498 C641 ) C498_=_C642( C498 C642 ) \nC513_=_C514( C513 C514 ) C513_=_C515( C513 C515 ) C513_=_C516( C513 C516 ) C513_=_C517( C513 C517 ) C513_=_C518( C513 C518 ) C513_=_C519( C513 C519 ) \nC513_=_C520( C513 C520 ) C513_=_C521( C513 C521 ) C513_=_C522( C513 C522 ) C513_=_C523( C513 C523 ) C513_=_C524( C513 C524 ) C513_=_C536( C513 C536 ) \nC513_=_C537( C513 C537 ) C513_=_C538( C513 C538 ) C513_=_C539( C513 C539 ) C513_=_C540( C513 C540 ) C513_=_C541( C513 C541 ) C513_=_C543( C513 C543 ) \nC513_=_C544( C513 C544 ) C513_=_C545( C513 C545 ) C513_=_C546( C513 C546 ) C513_=_C547( C513 C547 ) C513_=_C548( C513 C548 ) C513_=_C549( C513 C549 ) \nC513_=_C550( C513 C550 ) C513_=_C551( C513 C551 ) C513_=_C552( C513 C552 ) C513_=_C553( C513 C553 ) C513_=_C554( C513 C554 ) C513_=_C555( C513 C555 ) \nC513_=_C556( C513 C556 ) C514_=_C515( C514 C515 ) C514_=_C516( C514 C516 ) C514_=_C517( C514 C517 ) C514_=_C518( C514 C518 ) C514_=_C519( C514 C519 ) \nC514_=_C520( C514 C520 ) C514_=_C521( C514 C521 ) C514_=_C522( C514 C522 ) C514_=_C523( C514 C523 ) C514_=_C537( C514 C537 ) C514_=_C572( C514 C572 ) \nC515_=_C516( C515 C516 ) C515_=_C517( C515 C517 ) C515_=_C518( C515 C518 ) C515_=_C519( C515 C519 ) C515_=_C520( C515 C520 ) C515_=_C521( C515 C521 ) \nC515_=_C522( C515 C522 ) C515_=_C523( C515 C523 ) C515_=_C538( C515 C538 ) C515_=_C590( C515 C590 ) C516_=_C517( C516 C517 ) C516_=_C518( C516 C518 ) \nC516_=_C519( C516 C519 ) C516_=_C520( C516 C520 ) C516_=_C521( C516 C521 ) C516_=_C522( C516 C522 ) C516_=_C523( C516 C523 ) C516_=_C539( C516 C539 ) \nC516_=_C607( C516 C607 ) C517_=_C518( C517 C518 ) C517_=_C519( C517 C519 ) C517_=_C520( C517 C520 ) C517_=_C521( C517 C521 ) C517_=_C522( C517 C522 ) \nC517_=_C523( C517 C523 ) C517_=_C543( C517 C543 ) C517_=_C636( C517 C636 ) C518_=_C519( C518 C519 ) C518_=_C520( C518 C520 ) C518_=_C521( C518 C521 ) \nC518_=_C522( C518 C522 ) C518_=_C523( C518 C523 ) C519_=_C520( C519 C520 ) C519_=_C521( C519 C521 ) C519_=_C522( C519 C522 ) C519_=_C523( C519 C523 ) \nC520_=_C521( C520 C521 ) C520_=_C522( C520 C522 ) C520_=_C523( C520 C523 ) C521_=_C522( C521 C522 ) C521_=_C523( C521 C523 ) C522_=_C523( C522 C523 ) \nC524_=_C536( C524 C536 ) C524_=_C537( C524 C537 ) C524_=_C538( C524 C538 ) C524_=_C539( C524 C539 ) C524_=_C540( C524 C540 ) C524_=_C541( C524 C541 ) \nC524_=_C543( C524 C543 ) C524_=_C544( C524 C544 ) C524_=_C545( C524 C545 ) C524_=_C546( C524 C546 ) C524_=_C547( C524 C547 ) C524_=_C548( C524 C548 ) \nC524_=_C549( C524 C549 ) C524_=_C550( C524 C550 ) C524_=_C551( C524 C551 ) C524_=_C552( C524 C552 ) C524_=_C553( C524 C553 ) C524_=_C554( C524 C554 ) \nC524_=_C555( C524 C555 ) C524_=_C556( C524 C556 ) C536_=_C537( C536 C537 ) C536_=_C538( C536 C538 ) C536_=_C539( C536 C539 ) C536_=_C540( C536 C540 ) \nC536_=_C541( C536 C541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7_=_C538( C537 C538 ) C537_=_C539( C537 C539 ) C537_=_C540( C537 C540 ) \nC537_=_C541( C537 C541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72( C537 C572 ) C538_=_C539( C538 C539 ) C538_=_C540( C538</w:t>
      </w:r>
    </w:p>
    <w:p>
      <w:pPr>
        <w:pStyle w:val="PreformattedText"/>
        <w:bidi w:val="0"/>
        <w:spacing w:before="0" w:after="0"/>
        <w:jc w:val="left"/>
        <w:rPr/>
      </w:pPr>
      <w:r>
        <w:rPr/>
        <w:t xml:space="preserve"> </w:t>
      </w:r>
      <w:r>
        <w:rPr/>
        <w:t>C540 ) \nC538_=_C541( C538 C541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90( C538 C590 ) C539_=_C540( C539 C540 ) C539_=_C541( C539 C541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607( C539 C607 ) C540_=_C541( C540 C541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636( C543 C636 ) C544_=_C545( C544 C545 ) C544_=_C546( C544 C546 ) \nC544_=_C547( C544 C547 ) C544_=_C548( C544 C548 ) C544_=_C549( C544 C549 ) C544_=_C550( C544 C550 ) C544_=_C551( C544 C551 ) C544_=_C552( C544 C552 ) \nC544_=_C553( C544 C553 ) C544_=_C554( C544 C554 ) C544_=_C555( C544 C555 ) C544_=_C556( C544 C556 ) C545_=_C546( C545 C546 ) C545_=_C547( C545 C547 ) \nC545_=_C548( C545 C548 ) C545_=_C549( C545 C549 ) C545_=_C550( C545 C550 ) C545_=_C551( C545 C551 ) C545_=_C552( C545 C552 ) C545_=_C553( C545 C553 ) \nC545_=_C554( C545 C554 ) C545_=_C555( C545 C555 ) C545_=_C556( C545 C556 ) C546_=_C547( C546 C547 ) C546_=_C548( C546 C548 ) C546_=_C549( C546 C549 ) \nC546_=_C550( C546 C550 ) C546_=_C551( C546 C551 ) C546_=_C552( C546 C552 ) C546_=_C553( C546 C553 ) C546_=_C554( C546 C554 ) C546_=_C555( C546 C555 ) \nC546_=_C556( C546 C556 ) C547_=_C548( C547 C548 ) C547_=_C549( C547 C549 ) C547_=_C550( C547 C550 ) C547_=_C551( C547 C551 ) C547_=_C552( C547 C552 ) \nC547_=_C553( C547 C553 ) C547_=_C554( C547 C554 ) C547_=_C555( C547 C555 ) C547_=_C556( C547 C556 ) C548_=_C549( C548 C549 ) C548_=_C550( C548 C550 ) \nC548_=_C551( C548 C551 ) C548_=_C552( C548 C552 ) C548_=_C553( C548 C553 ) C548_=_C554( C548 C554 ) C548_=_C555( C548 C555 ) C548_=_C556( C54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C572_=_C590( C572 C590 ) C572_=_C607( C572 C607 ) \nC572_=_C636( C572 C636 ) C572_=_C637( C572 C637 ) C572_=_C638( C572 C638 ) C572_=_C639( C572 C639 ) C572_=_C640( C572 C640 ) C572_=_C641( C572 C641 ) \nC572_=_C642( C572 C642 ) C590_=_C607( C590 C607 ) C590_=_C636( C590 C636 ) C590_=_C637( C590 C637 ) C590_=_C638( C590 C638 ) C590_=_C639( C590 C639 ) \nC590_=_C640( C590 C640 ) C590_=_C641( C590 C641 ) C590_=_C642( C590 C642 ) C607_=_C636( C607 C636 ) C607_=_C637( C607 C637 ) C607_=_C638( C607 C638 ) \nC607_=_C639( C607 C639 ) C607_=_C640( C607 C640 ) C607_=_C641( C607 C641 ) C607_=_C642( C607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204-&gt;257[label="74: C42 C113 C251 C293 C327 \nC418 C451 C453 C464 C466 C468 \nC469 C470 C471 C472 C473 C475 \nC476 C477 C478 C479 C480 C481 \nC482 C483 C484 C485 C486 C487 \nC488 C489 C491 C498 C514 C515 \nC516 C517 C518 C519 C520 C521 \nC522 C523 C524 C536 C537 C538 \nC539 C540 C541 C543 C544 C545 \nC546 C547 C548 C549 C550 C551 \nC552 C553 C554 C555 C556 C572 \nC590 C607 C636 C637 C638 C639 \nC640 C641 C642 \n768: C42_=_C251 ,C42_=_C451 ,C42_=_C464 ,C42_=_C466 ,C42_=_C468 ,\nC42_=_C469 ,C42_=_C470 ,C42_=_C471 ,C42_=_C472 ,C42_=_C473 ,C42_=_C475 ,\nC42_=_C476 ,C42_=_C477 ,C42_=_C478 ,C42_=_C479 ,C42_=_C480 ,C42_=_C481 ,\nC42_=_C482 ,C42_=_C483 ,C42_=_C484 ,C42_=_C485 ,C42_=_C486 ,C42_=_C487 ,\nC42_=_C488 ,C113_=_C327 ,C113_=_C453 ,C113_=_C491 ,C113_=_C524 ,C113_=_C536 ,\nC113_=_C537 ,C113_=_C538 ,C113_=_C539 ,C113_=_C540 ,C113_=_C541 ,C113_=_C543 ,\nC113_=_C544 ,C113_=_C545 ,C113_=_C546 ,C113_=_C547 ,C113_=_C548 ,C113_=_C549 ,\nC113_=_C550 ,C113_=_C551 ,C113_=_C552 ,C113_=_C553 ,C113_=_C554 ,C113_=_C555 ,\nC113_=_C556 ,C251_=_C451 ,C251_=_C464 ,C251_=_C466 ,C251_=_C468 ,C251_=_C469 ,\nC251_=_C470 ,C251_=_C471 ,C251_=_C472 ,C251_=_C473 ,C251_=_C475 ,C251_=_C476 ,\nC251_=_C477 ,C251_=_C478 ,C251_=_C479 ,C251_=_C480 ,C251_=_C481 ,C251_=_C482 ,\nC251_=_C483 ,C251_=_C484 ,C251_=_C485 ,C251_=_C486 ,C251_=_C487 ,C251_=_C488 ,\nC293_=_C489 ,C293_=_C514 ,C293_=_C515 ,C293_=_C516 ,C293_=_C517 ,C293_=_C518 ,\nC293_=_C519 ,C293_=_C520 ,C293_=_C521 ,C293_=_C522 ,C293_=_C523 ,C327_=_C453 ,\nC327_=_C491 ,C327_=_C524 ,C327_=_C536 ,C327_=_C537 ,C327_=_C538 ,C327_=_C539 ,\nC327_=_C540 ,C327_=_C541 ,C327_=_C543 ,C327_=_C544 ,C327_=_C545 ,C327_=_C546 ,\nC327_=_C547 ,C327_=_C548 ,C327_=_C549 ,C327_=_C550 ,C327_=_C551 ,C327_=_C552 ,\nC327_=_C553 ,C327_=_C554 ,C327_=_C555 ,C327_=_C556 ,C418_=_C498 ,C418_=_C572 ,\nC418_=_C590 ,C418_=_C607 ,C418_=_C636 ,C418_=_C637 ,C418_=_C638 ,C418_=_C639 ,\nC418_=_C640 ,C418_=_C641 ,C418_=_C642 ,C451_=_C453 ,C451_=_C464 ,C451_=_C466 ,\nC451_=_C468 ,C451_=_C469 ,C451_=_C470 ,C451_=_C471 ,C451_=_C472 ,C451_=_C473 ,\nC451_=_C475 ,C451_=_C476 ,C451_=_C477 ,C451_=_C478 ,C451_=_C479 ,C451_=_C480 ,\nC451_=_C481 ,C451_=_C482 ,C451_=_C483 ,C451_=_C484 ,C451_=_C485 ,C451_=_C486 ,\nC451_=_C487 ,C451_=_C488 ,C453_=_C491 ,C453_=_C524 ,C453_=_C536 ,C453_=_C537 ,\nC453_=_C538 ,C453_=_C539 ,C453_=_C540 ,C453_=_C541 ,C453_=_C543 ,C453_=_C544 ,\nC453_=_C545 ,C453_=_C546 ,C453_=_C547 ,C453_=_C548 ,C453_=_C549 ,C453_=_C550 ,\nC453_=_C551 ,C453_=_C552 ,C453_=_C553 ,C453_=_C554 ,C453_=_C555 ,C453_=_C556 ,\nC464_=_C466 ,C464_=_C468 ,C464_=_C469 ,C464_=_C470 ,C464_=_C471 ,C464_=_C472 ,\nC464_=_C473 ,C464_=_C475 ,C464_=_C476 ,C464_=_C477 ,C464_=_C478 ,C464_=_C479 ,\nC464_=_C480 ,C464_=_C481 ,C464_=_C482 ,C464_=_C483 ,C464_=_C484 ,C464_=_C485 ,\nC464_=_C486 ,C464_=_C487 ,C464_=_C488 ,C464_=_C489 ,C464_=_C491 ,C464_=_C498 ,\nC466_=_C468 ,C466_=_C469 ,C466_=_C470 ,C466_=_C471 ,C466_=_C472 ,C466_=_C473 ,\nC466_=_C475 ,C466_=_C476 ,C466_=_C477 ,C466_=_C478 ,C466_=_C479 ,C466_=_C480 ,\nC466_=_C481 ,C466_=_C482 ,C466_=_C483 ,C466_=_C484 ,C466_=_C485 ,C466_=_C486 ,\nC466_=_C487 ,C466_=_C488 ,C466_=_C524 ,C468_=_C469 ,C468_=_C470 ,C468_=_C471 ,\nC468_=_C472 ,C468_=_C473 ,C468_=_C475 ,C468_=_C476 ,C468_=_C477 ,C468_=_C478 ,\nC468_=_C479 ,C468_=_C480 ,C468_=_C481 ,C468_=_C482 ,C468_=_C483 ,C468_=_C484 ,\nC468_=_C485 ,C468_=_C486 ,C468_=_C487 ,C468_=_C488 ,C468_=_C536 ,C469_=_C470 ,\nC469_=_C471 ,C469_=_C472 ,C469_=_C473 ,C469_=_C475 ,C469_=_C476 ,C469_=_C477 ,\nC469_=_C478 ,C469_=_C479 ,C469_=_C480 ,C469_=_C481 ,C469_=_C482 ,C469_=_C483 ,\nC469_=_C484 ,C469_=_C485 ,C469_=_C486 ,C469_=_C487 ,C469_=_C488 ,C469_=_C514 ,\nC469_=_C537 ,C469_=_C572 ,C470_=_C471 ,C470_=_C472 ,C470_=_C473 ,C470_=_C475 ,\nC470_=_C476 ,C470_=_C477 ,C470_=_C478 ,C470_=_C479 ,C470_=_C480 ,C470_=_C481 ,\nC470_=_C482 ,C470_=_C483 ,C470_=_C484 ,C470_=_C485 ,C470_=_C486 ,C470_=_C487 ,\nC470_=_C488 ,C470_=_C515 ,C470_=_C538 ,C470_=_C590 ,C471_=_C472 ,C471_=_C473 ,\nC471_=_C475 ,C471_=_C476 ,C471_=_C477 ,C471_=_C478 ,C471_=_C479 ,C471_=_C480 ,\nC471_=_C481 ,C471_=_C482 ,C471_=_C483 ,C471_=_C484 ,C471_=_C485 ,C471_=_C486 ,\nC471_=_C487 ,C471_=_C488 ,C471_=_C516 ,C471_=_C539 ,C471_=_C607 ,C472_=_C473 ,\nC472_=_C475 ,C472_=_C476 ,C472_=_C477 ,C472_=_C478 ,C472_=_C479 ,C472_=_C480 ,\nC472_=_C481 ,C472_=_C482 ,C472_=_C483 ,C472_=_C484 ,C472_=_C485 ,C472_=_C486 ,\nC472_=_C487 ,C472_=_C488 ,C472_=_C540 ,C473_=_C475 ,C473_=_C476 ,C473_=_C477 ,\nC473_=_C478 ,C473_=_C479 ,C473_=_C480 ,C473_=_C481 ,C473_=_C482 ,C473_=_C483 ,\nC473_=_C484 ,C473_=_C485 ,C473_=_C486 ,C473_=_C487 ,C473_=_C488 ,C473_=_C541 ,\nC475_=_C476 ,C475_=_C477 ,C475_=_C478 ,C475_=_C479 ,C475_=_C480 ,C475_=_C481 ,\nC475_=_C482 ,C475_=_C483 ,C475_=_C484 ,C475_=_C485 ,C475_=_C486 ,C475_=_C487 ,\nC475_=_C488 ,C475_=_C517 ,C475_=_C543 ,C475_=_C636 ,C476_=_C477</w:t>
      </w:r>
    </w:p>
    <w:p>
      <w:pPr>
        <w:pStyle w:val="PreformattedText"/>
        <w:bidi w:val="0"/>
        <w:spacing w:before="0" w:after="0"/>
        <w:jc w:val="left"/>
        <w:rPr/>
      </w:pPr>
      <w:r>
        <w:rPr/>
        <w:t xml:space="preserve"> </w:t>
      </w:r>
      <w:r>
        <w:rPr/>
        <w:t>,C476_=_C478 ,\nC476_=_C479 ,C476_=_C480 ,C476_=_C481 ,C476_=_C482 ,C476_=_C483 ,C476_=_C484 ,\nC476_=_C485 ,C476_=_C486 ,C476_=_C487 ,C476_=_C488 ,C476_=_C544 ,C477_=_C478 ,\nC477_=_C479 ,C477_=_C480 ,C477_=_C481 ,C477_=_C482 ,C477_=_C483 ,C477_=_C484 ,\nC477_=_C485 ,C477_=_C486 ,C477_=_C487 ,C477_=_C488 ,C478_=_C479 ,C478_=_C480 ,\nC478_=_C481 ,C478_=_C482 ,C478_=_C483 ,C478_=_C484 ,C478_=_C485 ,C478_=_C486 ,\nC478_=_C487 ,C478_=_C488 ,C479_=_C480 ,C479_=_C481 ,C479_=_C482 ,C479_=_C483 ,\nC479_=_C484 ,C479_=_C485 ,C479_=_C486 ,C479_=_C487 ,C479_=_C488 ,C480_=_C481 ,\nC480_=_C482 ,C480_=_C483 ,C480_=_C484 ,C480_=_C485 ,C480_=_C486 ,C480_=_C487 ,\nC480_=_C488 ,C481_=_C482 ,C481_=_C483 ,C481_=_C484 ,C481_=_C485 ,C481_=_C486 ,\nC481_=_C487 ,C481_=_C488 ,C482_=_C483 ,C482_=_C484 ,C482_=_C485 ,C482_=_C486 ,\nC482_=_C487 ,C482_=_C488 ,C483_=_C484 ,C483_=_C485 ,C483_=_C486 ,C483_=_C487 ,\nC483_=_C488 ,C484_=_C485 ,C484_=_C486 ,C484_=_C487 ,C484_=_C488 ,C485_=_C486 ,\nC485_=_C487 ,C485_=_C488 ,C486_=_C487 ,C486_=_C488 ,C487_=_C488 ,C489_=_C491 ,\nC489_=_C498 ,C489_=_C514 ,C489_=_C515 ,C489_=_C516 ,C489_=_C517 ,C489_=_C518 ,\nC489_=_C519 ,C489_=_C520 ,C489_=_C521 ,C489_=_C522 ,C489_=_C523 ,C491_=_C498 ,\nC491_=_C524 ,C491_=_C536 ,C491_=_C537 ,C491_=_C538 ,C491_=_C539 ,C491_=_C540 ,\nC491_=_C541 ,C491_=_C543 ,C491_=_C544 ,C491_=_C545 ,C491_=_C546 ,C491_=_C547 ,\nC491_=_C548 ,C491_=_C549 ,C491_=_C550 ,C491_=_C551 ,C491_=_C552 ,C491_=_C553 ,\nC491_=_C554 ,C491_=_C555 ,C491_=_C556 ,C498_=_C572 ,C498_=_C590 ,C498_=_C607 ,\nC498_=_C636 ,C498_=_C637 ,C498_=_C638 ,C498_=_C639 ,C498_=_C640 ,C498_=_C641 ,\nC498_=_C642 ,C514_=_C515 ,C514_=_C516 ,C514_=_C517 ,C514_=_C518 ,C514_=_C519 ,\nC514_=_C520 ,C514_=_C521 ,C514_=_C522 ,C514_=_C523 ,C514_=_C537 ,C514_=_C572 ,\nC515_=_C516 ,C515_=_C517 ,C515_=_C518 ,C515_=_C519 ,C515_=_C520 ,C515_=_C521 ,\nC515_=_C522 ,C515_=_C523 ,C515_=_C538 ,C515_=_C590 ,C516_=_C517 ,C516_=_C518 ,\nC516_=_C519 ,C516_=_C520 ,C516_=_C521 ,C516_=_C522 ,C516_=_C523 ,C516_=_C539 ,\nC516_=_C607 ,C517_=_C518 ,C517_=_C519 ,C517_=_C520 ,C517_=_C521 ,C517_=_C522 ,\nC517_=_C523 ,C517_=_C543 ,C517_=_C636 ,C518_=_C519 ,C518_=_C520 ,C518_=_C521 ,\nC518_=_C522 ,C518_=_C523 ,C519_=_C520 ,C519_=_C521 ,C519_=_C522 ,C519_=_C523 ,\nC520_=_C521 ,C520_=_C522 ,C520_=_C523 ,C521_=_C522 ,C521_=_C523 ,C522_=_C523 ,\nC524_=_C536 ,C524_=_C537 ,C524_=_C538 ,C524_=_C539 ,C524_=_C540 ,C524_=_C541 ,\nC524_=_C543 ,C524_=_C544 ,C524_=_C545 ,C524_=_C546 ,C524_=_C547 ,C524_=_C548 ,\nC524_=_C549 ,C524_=_C550 ,C524_=_C551 ,C524_=_C552 ,C524_=_C553 ,C524_=_C554 ,\nC524_=_C555 ,C524_=_C556 ,C536_=_C537 ,C536_=_C538 ,C536_=_C539 ,C536_=_C540 ,\nC536_=_C541 ,C536_=_C543 ,C536_=_C544 ,C536_=_C545 ,C536_=_C546 ,C536_=_C547 ,\nC536_=_C548 ,C536_=_C549 ,C536_=_C550 ,C536_=_C551 ,C536_=_C552 ,C536_=_C553 ,\nC536_=_C554 ,C536_=_C555 ,C536_=_C556 ,C537_=_C538 ,C537_=_C539 ,C537_=_C540 ,\nC537_=_C541 ,C537_=_C543 ,C537_=_C544 ,C537_=_C545 ,C537_=_C546 ,C537_=_C547 ,\nC537_=_C548 ,C537_=_C549 ,C537_=_C550 ,C537_=_C551 ,C537_=_C552 ,C537_=_C553 ,\nC537_=_C554 ,C537_=_C555 ,C537_=_C556 ,C537_=_C572 ,C538_=_C539 ,C538_=_C540 ,\nC538_=_C541 ,C538_=_C543 ,C538_=_C544 ,C538_=_C545 ,C538_=_C546 ,C538_=_C547 ,\nC538_=_C548 ,C538_=_C549 ,C538_=_C550 ,C538_=_C551 ,C538_=_C552 ,C538_=_C553 ,\nC538_=_C554 ,C538_=_C555 ,C538_=_C556 ,C538_=_C590 ,C539_=_C540 ,C539_=_C541 ,\nC539_=_C543 ,C539_=_C544 ,C539_=_C545 ,C539_=_C546 ,C539_=_C547 ,C539_=_C548 ,\nC539_=_C549 ,C539_=_C550 ,C539_=_C551 ,C539_=_C552 ,C539_=_C553 ,C539_=_C554 ,\nC539_=_C555 ,C539_=_C556 ,C539_=_C607 ,C540_=_C541 ,C540_=_C543 ,C540_=_C544 ,\nC540_=_C545 ,C540_=_C546 ,C540_=_C547 ,C540_=_C548 ,C540_=_C549 ,C540_=_C550 ,\nC540_=_C551 ,C540_=_C552 ,C540_=_C553 ,C540_=_C554 ,C540_=_C555 ,C540_=_C556 ,\nC541_=_C543 ,C541_=_C544 ,C541_=_C545 ,C541_=_C546 ,C541_=_C547 ,C541_=_C548 ,\nC541_=_C549 ,C541_=_C550 ,C541_=_C551 ,C541_=_C552 ,C541_=_C553 ,C541_=_C554 ,\nC541_=_C555 ,C541_=_C556 ,C543_=_C544 ,C543_=_C545 ,C543_=_C546 ,C543_=_C547 ,\nC543_=_C548 ,C543_=_C549 ,C543_=_C550 ,C543_=_C551 ,C543_=_C552 ,C543_=_C553 ,\nC543_=_C554 ,C543_=_C555 ,C543_=_C556 ,C543_=_C636 ,C544_=_C545 ,C544_=_C546 ,\nC544_=_C547 ,C544_=_C548 ,C544_=_C549 ,C544_=_C550 ,C544_=_C551 ,C544_=_C552 ,\nC544_=_C553 ,C544_=_C554 ,C544_=_C555 ,C544_=_C556 ,C545_=_C546 ,C545_=_C547 ,\nC545_=_C548 ,C545_=_C549 ,C545_=_C550 ,C545_=_C551 ,C545_=_C552 ,C545_=_C553 ,\nC545_=_C554 ,C545_=_C555 ,C545_=_C556 ,C546_=_C547 ,C546_=_C548 ,C546_=_C549 ,\nC546_=_C550 ,C546_=_C551 ,C546_=_C552 ,C546_=_C553 ,C546_=_C554 ,C546_=_C555 ,\nC546_=_C556 ,C547_=_C548 ,C547_=_C549 ,C547_=_C550 ,C547_=_C551 ,C547_=_C552 ,\nC547_=_C553 ,C547_=_C554 ,C547_=_C555 ,C547_=_C556 ,C548_=_C549 ,C548_=_C550 ,\nC548_=_C551 ,C548_=_C552 ,C548_=_C553 ,C548_=_C554 ,C548_=_C555 ,C548_=_C556 ,\nC549_=_C550 ,C549_=_C551 ,C549_=_C552 ,C549_=_C553 ,C549_=_C554 ,C549_=_C555 ,\nC549_=_C556 ,C550_=_C551 ,C550_=_C552 ,C550_=_C553 ,C550_=_C554 ,C550_=_C555 ,\nC550_=_C556 ,C551_=_C552 ,C551_=_C553 ,C551_=_C554 ,C551_=_C555 ,C551_=_C556 ,\nC552_=_C553 ,C552_=_C554 ,C552_=_C555 ,C552_=_C556 ,C553_=_C554 ,C553_=_C555 ,\nC553_=_C556 ,C554_=_C555 ,C554_=_C556 ,C555_=_C556 ,C572_=_C590 ,C572_=_C607 ,\nC572_=_C636 ,C572_=_C637 ,C572_=_C638 ,C572_=_C639 ,C572_=_C640 ,C572_=_C641 ,\nC572_=_C642 ,C590_=_C607 ,C590_=_C636 ,C590_=_C637 ,C590_=_C638 ,C590_=_C639 ,\nC590_=_C640 ,C590_=_C641 ,C590_=_C642 ,C607_=_C636 ,C607_=_C637 ,C607_=_C638 ,\nC607_=_C639 ,C607_=_C640 ,C607_=_C641 ,C607_=_C642 ,C636_=_C637 ,C636_=_C638 ,\nC636_=_C639 ,C636_=_C640 ,C636_=_C641 ,C636_=_C642 ,C637_=_C638 ,C637_=_C639 ,\nC637_=_C640 ,C637_=_C641 ,C637_=_C642 ,C638_=_C639 ,C638_=_C640 ,C638_=_C641 ,\nC638_=_C642 ,C639_=_C640 ,C639_=_C641 ,C639_=_C642 ,C640_=_C641 ,C640_=_C642 ,\nC641_=_C642 ,"];258[shape=box, label="id:258 level: 6\n77: C15 C144 C169 C180 C355 \nC377 C394 C451 C452 C453 C455 \nC456 C457 C458 C459 C460 C461 \nC462 C463 C469 C471 C472 C493 \nC495 C496 C514 C516 C525 C527 \nC537 C539 C540 C557 C559 C568 \nC569 C570 C571 C572 C573 C574 \nC575 C576 C577 C578 C579 C580 \nC581 C582 C583 C584 C585 C586 \nC587 C588 C606 C607 C608 C609 \nC610 C611 C612 C613 C614 C615 \nC616 C617 C618 C619 C620 C621 \nC622 C623 C624 C625 C626 C627 \n894: C15_=_C451( C15 C451 ) C15_=_C452( C15 C452 ) C15_=_C453( C15 C453 ) C15_=_C455( C15 C455 ) C15_=_C456( C15 C456 ) \nC15_=_C457( C15 C457 ) C15_=_C458( C15 C458 ) C15_=_C459( C15 C459 ) C15_=_C460( C15 C460 ) C15_=_C461( C15 C461 ) C15_=_C462( C15 C462 ) \nC15_=_C463( C15 C463 ) C144_=_C355( C144 C355 ) C144_=_C469( C144 C469 ) C144_=_C493( C144 C493 ) C144_=_C514( C144 C514 ) C144_=_C525( C144 C525 ) \nC144_=_C537( C144 C537 ) C144_=_C557( C144 C557 ) C144_=_C568( C144 C568 ) C144_=_C569( C144 C569 ) C144_=_C570( C144 C570 ) C144_=_C571( C144 C571 ) \nC144_=_C572( C144 C572 ) C144_=_C573( C144 C573 ) C144_=_C574( C144 C574 ) C144_=_C575( C144 C575 ) C144_=_C576( C144 C576 ) C144_=_C577( C144 C577 ) \nC144_=_C578( C144 C578 ) C144_=_C579( C144 C579 ) C144_=_C580( C144 C580 ) C144_=_C581( C144 C581 ) C144_=_C582( C144 C582 ) C144_=_C583( C144 C583 ) \nC144_=_C584( C144 C584 ) C144_=_C585( C144 C585 ) C144_=_C586( C144 C586 ) C169_=_C377( C169 C377 ) C169_=_C456( C169 C456 ) C169_=_C471( C169 C471 ) \nC169_=_C495( C169 C495 ) C169_=_C516( C169 C516 ) C169_=_C527( C169 C527 ) C169_=_C539( C169 C539 ) C169_=_C559( C169 C559 ) C169_=_C569( C169 C569 ) \nC169_=_C587( C169 C587 ) C169_=_C606( C169 C606 ) C169_=_C607( C169 C607 ) C169_=_C608( C169 C608 ) C169_=_C609( C169 C609 ) C169_=_C610( C169 C610 ) \nC169_=_C611( C169 C611 ) C169_=_C612( C169 C612 ) C169_=_C613( C169 C613 ) C169_=_C614( C169 C614 ) C169_=_C615( C169 C615 ) C169_=_C616( C169 C616 ) \nC169_=_C617( C169 C617 ) C169_=_C618( C169 C618 ) C169_=_C619( C169 C619 ) C169_=_C620( C169 C620 ) C169_=_C621( C169 C621 ) C180_=_C394( C180 C394 ) \nC180_=_C472( C180 C472 ) C180_=_C496( C180 C496 ) C180_=_C540( C180 C540 ) C180_=_C570( C180 C570 ) C180_=_C588( C180 C588 ) C180_=_C622( C180 C622 ) \nC180_=_C623( C180 C623 ) C180_=_C624( C180 C624 ) C180_=_C625( C180 C625 ) C180_=_C626( C180 C626 ) C180_=_C627( C180 C627 ) C355_=_C469( C355 C469 ) \nC355_=_C493( C355 C493 ) C355_=_C514( C355 C514 ) C355_=_C525( C355 C525 ) C355_=_C537( C355 C537 ) C355_=_C557( C355 C557 ) C355_=_C568( C355 C568 ) \nC355_=_C569( C355 C569 ) C355_=_C570( C355 C570 ) C355_=_C571( C355 C571 ) C355_=_C572( C355 C572 ) C355_=_C573( C355 C573 ) C355_=_C574( C355 C574 ) \nC355_=_C575( C355 C575 ) C355_=_C576( C355 C576 ) C355_=_C577( C355 C577 ) C355_=_C578( C355 C578 ) C355_=_C579( C355 C579 ) C355_=_C580( C355 C580 ) \nC355_=_C581( C355 C581 ) C355_=_C582( C355 C582 ) C355_=_C583( C355 C583 ) C355_=_C584( C355 C584 ) C355_=_C585( C355 C585 ) C355_=_C586( C355 C586 ) \nC377_=_C456( C377 C456 ) C377_=_C471( C377 C471 ) C377_=_C495( C377 C495 ) C377_=_C516( C377 C516 ) C377_=_C527( C377 C527 ) C377_=_C539( C377 C539 ) \nC377_=_C559( C377 C559 ) C377_=_C569( C377 C569 ) C377_=_C587( C377 C587 ) C377_=_C606( C377 C606 ) C377_=_C607( C377 C607 ) C377_=_C608( C377 C608 ) \nC377_=_C609( C377 C609 ) C377_=_C610( C377 C610 ) C377_=_C611( C377 C611 ) C377_=_C612( C377 C612 ) C377_=_C613( C377 C613 ) C377_=_C614( C377 C614 ) \nC377_=_C615( C377 C615 ) C377_=_C616( C377 C616 ) C377_=_C617( C377 C617 ) C377_=_C618( C377 C618 ) C377_=_C619( C377 C619 ) C377_=_C620( C377 C620 ) \nC377_=_C621( C377 C621 ) C394_=_C472( C394 C472 ) C394_=_C496( C394 C496 ) C394_=_C540( C394 C540 ) C394_=_C570( C394 C570 ) C394_=_C588( C394 C588 ) \nC394_=_C622( C394 C622 ) C394_=_C623( C394 C623 ) C394_=_C624( C394 C624 ) C394_=_C625( C394 C625 ) C394_=_C626( C394 C626 ) C394_=_C627( C394 C627 ) \nC451_=_C452( C451 C452 ) C451_=_C453( C451 C453 ) C451_=_C455( C451 C455 ) C451_=_C456( C451 C456 ) C451_=_C457( C451 C457 ) C451_=_C458( C451 C458 ) \nC451_=_C459( C451 C459 ) C451_=_C460( C451 C460 ) C451_=_C461(</w:t>
      </w:r>
    </w:p>
    <w:p>
      <w:pPr>
        <w:pStyle w:val="PreformattedText"/>
        <w:bidi w:val="0"/>
        <w:spacing w:before="0" w:after="0"/>
        <w:jc w:val="left"/>
        <w:rPr/>
      </w:pPr>
      <w:r>
        <w:rPr/>
        <w:t xml:space="preserve"> </w:t>
      </w:r>
      <w:r>
        <w:rPr/>
        <w:t>C451 C461 ) C451_=_C462( C451 C462 ) C451_=_C463( C451 C463 ) C451_=_C469( C451 C469 ) \nC451_=_C471( C451 C471 ) C451_=_C472( C451 C472 ) C452_=_C453( C452 C453 ) C452_=_C455( C452 C455 ) C452_=_C456( C452 C456 ) C452_=_C457( C452 C457 ) \nC452_=_C458( C452 C458 ) C452_=_C459( C452 C459 ) C452_=_C460( C452 C460 ) C452_=_C461( C452 C461 ) C452_=_C462( C452 C462 ) C452_=_C463( C452 C463 ) \nC452_=_C493( C452 C493 ) C452_=_C495( C452 C495 ) C452_=_C496( C452 C496 ) C453_=_C455( C453 C455 ) C453_=_C456( C453 C456 ) C453_=_C457( C453 C457 ) \nC453_=_C458( C453 C458 ) C453_=_C459( C453 C459 ) C453_=_C460( C453 C460 ) C453_=_C461( C453 C461 ) C453_=_C462( C453 C462 ) C453_=_C463( C453 C463 ) \nC453_=_C537( C453 C537 ) C453_=_C539( C453 C539 ) C453_=_C540( C453 C540 ) C455_=_C456( C455 C456 ) C455_=_C457( C455 C457 ) C455_=_C458( C455 C458 ) \nC455_=_C459( C455 C459 ) C455_=_C460( C455 C460 ) C455_=_C461( C455 C461 ) C455_=_C462( C455 C462 ) C455_=_C463( C455 C463 ) C455_=_C568( C455 C568 ) \nC455_=_C587( C455 C587 ) C455_=_C588( C455 C588 ) C456_=_C457( C456 C457 ) C456_=_C458( C456 C458 ) C456_=_C459( C456 C459 ) C456_=_C460( C456 C460 ) \nC456_=_C461( C456 C461 ) C456_=_C462( C456 C462 ) C456_=_C463( C456 C463 ) C456_=_C471( C456 C471 ) C456_=_C495( C456 C495 ) C456_=_C516( C456 C516 ) \nC456_=_C527( C456 C527 ) C456_=_C539( C456 C539 ) C456_=_C559( C456 C559 ) C456_=_C569( C456 C569 ) C456_=_C587( C456 C587 ) C456_=_C606( C456 C606 ) \nC456_=_C607( C456 C607 ) C456_=_C608( C456 C608 ) C456_=_C609( C456 C609 ) C456_=_C610( C456 C610 ) C456_=_C611( C456 C611 ) C456_=_C612( C456 C612 ) \nC456_=_C613( C456 C613 ) C456_=_C614( C456 C614 ) C456_=_C615( C456 C615 ) C456_=_C616( C456 C616 ) C456_=_C617( C456 C617 ) C456_=_C618( C456 C618 ) \nC456_=_C619( C456 C619 ) C456_=_C620( C456 C620 ) C456_=_C621( C456 C621 ) C457_=_C458( C457 C458 ) C457_=_C459( C457 C459 ) C457_=_C460( C457 C460 ) \nC457_=_C461( C457 C461 ) C457_=_C462( C457 C462 ) C457_=_C463( C457 C463 ) C457_=_C573( C457 C573 ) C457_=_C608( C457 C608 ) C457_=_C622( C457 C622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C469_=_C471( C469 C471 ) C469_=_C472( C469 C472 ) C469_=_C493( C469 C493 ) \nC469_=_C514( C469 C514 ) C469_=_C525( C469 C525 ) C469_=_C537( C469 C537 ) C469_=_C557( C469 C557 ) C469_=_C568( C469 C568 ) C469_=_C569( C469 C569 ) \nC469_=_C570( C469 C570 ) C469_=_C571( C469 C571 ) C469_=_C572( C469 C572 ) C469_=_C573( C469 C573 ) C469_=_C574( C469 C574 ) C469_=_C575( C469 C575 ) \nC469_=_C576( C469 C576 ) C469_=_C577( C469 C577 ) C469_=_C578( C469 C578 ) C469_=_C579( C469 C579 ) C469_=_C580( C469 C580 ) C469_=_C581( C469 C581 ) \nC469_=_C582( C469 C582 ) C469_=_C583( C469 C583 ) C469_=_C584( C469 C584 ) C469_=_C585( C469 C585 ) C469_=_C586( C469 C586 ) C471_=_C472( C471 C472 ) \nC471_=_C495( C471 C495 ) C471_=_C516( C471 C516 ) C471_=_C527( C471 C527 ) C471_=_C539( C471 C539 ) C471_=_C559( C471 C559 ) C471_=_C569( C471 C569 ) \nC471_=_C587( C471 C587 ) C471_=_C606( C471 C606 ) C471_=_C607( C471 C607 ) C471_=_C608( C471 C608 ) C471_=_C609( C471 C609 ) C471_=_C610( C471 C610 ) \nC471_=_C611( C471 C611 ) C471_=_C612( C471 C612 ) C471_=_C613( C471 C613 ) C471_=_C614( C471 C614 ) C471_=_C615( C471 C615 ) C471_=_C616( C471 C616 ) \nC471_=_C617( C471 C617 ) C471_=_C618( C471 C618 ) C471_=_C619( C471 C619 ) C471_=_C620( C471 C620 ) C471_=_C621( C471 C621 ) C472_=_C496( C472 C496 ) \nC472_=_C540( C472 C540 ) C472_=_C570( C472 C570 ) C472_=_C588( C472 C588 ) C472_=_C622( C472 C622 ) C472_=_C623( C472 C623 ) C472_=_C624( C472 C624 ) \nC472_=_C625( C472 C625 ) C472_=_C626( C472 C626 ) C472_=_C627( C472 C627 ) C493_=_C495( C493 C495 ) C493_=_C496( C493 C496 ) C493_=_C514( C493 C514 ) \nC493_=_C525( C493 C525 ) C493_=_C537( C493 C537 ) C493_=_C557( C493 C557 ) C493_=_C568( C493 C568 ) C493_=_C569( C493 C569 ) C493_=_C570( C493 C570 ) \nC493_=_C571( C493 C571 ) C493_=_C572( C493 C572 ) C493_=_C573( C493 C573 ) C493_=_C574( C493 C574 ) C493_=_C575( C493 C575 ) C493_=_C576( C493 C576 ) \nC493_=_C577( C493 C577 ) C493_=_C578( C493 C578 ) C493_=_C579( C493 C579 ) C493_=_C580( C493 C580 ) C493_=_C581( C493 C581 ) C493_=_C582( C493 C582 ) \nC493_=_C583( C493 C583 ) C493_=_C584( C493 C584 ) C493_=_C585( C493 C585 ) C493_=_C586( C493 C586 ) C495_=_C496( C495 C496 ) C495_=_C516( C495 C516 ) \nC495_=_C527( C495 C527 ) C495_=_C539( C495 C539 ) C495_=_C559( C495 C559 ) C495_=_C569( C495 C569 ) C495_=_C587( C495 C587 ) C495_=_C606( C495 C606 ) \nC495_=_C607( C495 C607 ) C495_=_C608( C495 C608 ) C495_=_C609( C495 C609 ) C495_=_C610( C495 C610 ) C495_=_C611( C495 C611 ) C495_=_C612( C495 C612 ) \nC495_=_C613( C495 C613 ) C495_=_C614( C495 C614 ) C495_=_C615( C495 C615 ) C495_=_C616( C495 C616 ) C495_=_C617( C495 C617 ) C495_=_C618( C495 C618 ) \nC495_=_C619( C495 C619 ) C495_=_C620( C495 C620 ) C495_=_C621( C495 C621 ) C496_=_C540( C496 C540 ) C496_=_C570( C496 C570 ) C496_=_C588( C496 C588 ) \nC496_=_C622( C496 C622 ) C496_=_C623( C496 C623 ) C496_=_C624( C496 C624 ) C496_=_C625( C496 C625 ) C496_=_C626( C496 C626 ) C496_=_C627( C496 C627 ) \nC514_=_C516( C514 C516 ) C514_=_C525( C514 C525 ) C514_=_C537( C514 C537 ) C514_=_C557( C514 C557 ) C514_=_C568( C514 C568 ) C514_=_C569( C514 C569 ) \nC514_=_C570( C514 C570 ) C514_=_C571( C514 C571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6_=_C527( C516 C527 ) \nC516_=_C539( C516 C539 ) C516_=_C559( C516 C559 ) C516_=_C569( C516 C569 ) C516_=_C587( C516 C587 ) C516_=_C606( C516 C606 ) C516_=_C607( C516 C607 ) \nC516_=_C608( C516 C608 ) C516_=_C609( C516 C609 ) C516_=_C610( C516 C610 ) C516_=_C611( C516 C611 ) C516_=_C612( C516 C612 ) C516_=_C613( C516 C613 ) \nC516_=_C614( C516 C614 ) C516_=_C615( C516 C615 ) C516_=_C616( C516 C616 ) C516_=_C617( C516 C617 ) C516_=_C618( C516 C618 ) C516_=_C619( C516 C619 ) \nC516_=_C620( C516 C620 ) C516_=_C621( C516 C621 ) C525_=_C527( C525 C527 ) C525_=_C537( C525 C537 ) C525_=_C557( C525 C55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7_=_C539( C527 C539 ) C527_=_C559( C527 C559 ) C527_=_C569( C527 C569 ) C527_=_C587( C527 C587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7_=_C619( C527 C619 ) \nC527_=_C620( C527 C620 ) C527_=_C621( C527 C621 ) C537_=_C539( C537 C539 ) C537_=_C540( C537 C540 ) C537_=_C557( C537 C55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9_=_C540( C539 C540 ) C539_=_C559( C539 C559 ) C539_=_C569( C539 C569 ) C539_=_C587( C539 C587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39_=_C619( C539 C619 ) \nC539_=_C620( C539 C620 ) C539_=_C621( C539 C621 ) C540_=_C570( C540 C570 ) C540_=_C588( C540 C588 ) C540_=_C622( C540 C622 ) C540_=_C623( C540 C623 ) \nC540_=_C624( C540 C624 ) C540_=_C625( C540 C625 ) C540_=_C626( C540 C626 ) C540_=_C627( C540 C627 ) C557_=_C559( C557 C559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5( C557 C585 ) C557_=_C586( C557 C586 ) \nC559_=_C569( C559 C569 ) C559_=_C587( C559 C587 ) C559_=_C606( C559 C606 ) C559_=_C607( C559 C607 ) C559_=_C608( C559 C608 ) C559_=_C609( C559 C609 ) \nC559_=_C610( C559 C610 ) C559_=_C611( C559 C611 ) C559_=_C612( C559 C612 ) C559_=_C613( C559 C613 ) C559_=_C614( C559 C614 ) C559_=_C615( C559 C615 ) \nC559_=_C616( C559 C616 ) C559_=_C617( C559 C617 ) C559_=_C618( C559 C618 ) C559_=_C619( C559 C619 ) C559_=_C620( C559 C620 ) C559_=_C621( C559 C621 ) \nC568_=_C569( C568 C569 ) C568_=_C570( C568 C570 ) C568_=_C571( C568 C571 ) C568_=_C572(</w:t>
      </w:r>
    </w:p>
    <w:p>
      <w:pPr>
        <w:pStyle w:val="PreformattedText"/>
        <w:bidi w:val="0"/>
        <w:spacing w:before="0" w:after="0"/>
        <w:jc w:val="left"/>
        <w:rPr/>
      </w:pPr>
      <w:r>
        <w:rPr/>
        <w:t xml:space="preserve"> </w:t>
      </w:r>
      <w:r>
        <w:rPr/>
        <w:t>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606( C569 C606 ) C569_=_C607( C569 C607 ) C569_=_C608( C569 C608 ) C569_=_C609( C569 C609 ) \nC569_=_C610( C569 C610 ) C569_=_C611( C569 C611 ) C569_=_C612( C569 C612 ) C569_=_C613( C569 C613 ) C569_=_C614( C569 C614 ) C569_=_C615( C569 C615 ) \nC569_=_C616( C569 C616 ) C569_=_C617( C569 C617 ) C569_=_C618( C569 C618 ) C569_=_C619( C569 C619 ) C569_=_C620( C569 C620 ) C569_=_C621( C569 C621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8( C570 C588 ) C570_=_C622( C570 C622 ) \nC570_=_C623( C570 C623 ) C570_=_C624( C570 C624 ) C570_=_C625( C570 C625 ) C570_=_C626( C570 C626 ) C570_=_C627( C570 C62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606( C571 C606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607( C572 C60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608( C573 C608 ) C573_=_C622( C573 C622 ) C574_=_C575( C574 C575 ) C574_=_C576( C574 C576 ) C574_=_C577( C574 C577 ) \nC574_=_C578( C574 C578 ) C574_=_C579( C574 C579 ) C574_=_C580( C574 C580 ) C574_=_C581( C574 C581 ) C574_=_C582( C574 C582 ) C574_=_C583( C574 C583 ) \nC574_=_C584( C574 C584 ) C574_=_C585( C574 C585 ) C574_=_C586( C574 C586 ) C574_=_C609( C574 C609 ) C575_=_C576( C575 C576 ) C575_=_C577( C575 C577 ) \nC575_=_C578( C575 C578 ) C575_=_C579( C575 C579 ) C575_=_C580( C575 C580 ) C575_=_C581( C575 C581 ) C575_=_C582( C575 C582 ) C575_=_C583( C575 C583 ) \nC575_=_C584( C575 C584 ) C575_=_C585( C575 C585 ) C575_=_C586( C575 C586 ) C576_=_C577( C576 C577 ) C576_=_C578( C576 C578 ) C576_=_C579( C576 C579 ) \nC576_=_C580( C576 C580 ) C576_=_C581( C576 C581 ) C576_=_C582( C576 C582 ) C576_=_C583( C576 C583 ) C576_=_C584( C576 C584 ) C576_=_C585( C576 C585 ) \nC576_=_C586( C576 C586 ) C577_=_C578( C577 C578 ) C577_=_C579( C577 C579 ) C577_=_C580( C577 C580 ) C577_=_C581( C577 C581 ) C577_=_C582( C577 C582 ) \nC577_=_C583( C577 C583 ) C577_=_C584( C577 C584 ) C577_=_C585( C577 C585 ) C577_=_C586( C577 C586 ) C578_=_C579( C578 C579 ) C578_=_C580( C578 C580 ) \nC578_=_C581( C578 C581 ) C578_=_C582( C578 C582 ) C578_=_C583( C578 C583 ) C578_=_C584( C578 C584 ) C578_=_C585( C578 C585 ) C578_=_C586( C578 C586 ) \nC579_=_C580( C579 C580 ) C579_=_C581( C579 C581 ) C579_=_C582( C579 C582 ) C579_=_C583( C579 C583 ) C579_=_C584( C579 C584 ) C579_=_C585( C579 C585 ) \nC579_=_C586( C579 C586 ) C580_=_C581( C580 C581 ) C580_=_C582( C580 C582 ) C580_=_C583( C580 C583 ) C580_=_C584( C580 C584 ) C580_=_C585( C580 C585 ) \nC580_=_C586( C580 C586 ) C581_=_C582( C581 C582 ) C581_=_C583( C581 C583 ) C581_=_C584( C581 C584 ) C581_=_C585( C581 C585 ) C581_=_C586( C581 C586 ) \nC582_=_C583( C582 C583 ) C582_=_C584( C582 C584 ) C582_=_C585( C582 C585 ) C582_=_C586( C582 C586 ) C583_=_C584( C583 C584 ) C583_=_C585( C583 C585 ) \nC583_=_C586( C583 C586 ) C584_=_C585( C584 C585 ) C584_=_C586( C584 C586 ) C585_=_C586( C585 C586 ) C587_=_C588( C587 C588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620( C587 C620 ) C587_=_C621( C587 C621 ) C588_=_C622( C588 C622 ) C588_=_C623( C588 C623 ) C588_=_C624( C588 C624 ) \nC588_=_C625( C588 C625 ) C588_=_C626( C588 C626 ) C588_=_C627( C588 C627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9_=_C610( C609 C610 ) C609_=_C611( C609 C611 ) \nC609_=_C612( C609 C612 ) C609_=_C613( C609 C613 ) C609_=_C614( C609 C614 ) C609_=_C615( C609 C615 ) C609_=_C616( C609 C616 ) C609_=_C617( C609 C617 ) \nC609_=_C618( C609 C618 ) C609_=_C619( C609 C619 ) C609_=_C620( C609 C620 ) C609_=_C621( C609 C621 ) C610_=_C611( C610 C611 ) C610_=_C612( C610 C612 ) \nC610_=_C613( C610 C613 ) C610_=_C614( C610 C614 ) C610_=_C615( C610 C615 ) C610_=_C616( C610 C616 ) C610_=_C617( C610 C617 ) C610_=_C618( C610 C618 ) \nC610_=_C619( C610 C619 ) C610_=_C620( C610 C620 ) C610_=_C621( C610 C621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2_=_C621( C612 C621 ) C613_=_C614( C613 C614 ) C613_=_C615( C613 C615 ) \nC613_=_C616( C613 C616 ) C613_=_C617( C613 C617 ) C613_=_C618( C613 C618 ) C613_=_C619( C613 C619 ) C613_=_C620( C613 C620 ) C613_=_C621( C613 C621 ) \nC614_=_C615( C614 C615 ) C614_=_C616( C614 C616 ) C614_=_C617( C614 C617 ) C614_=_C618( C614 C618 ) C614_=_C619( C614 C619 ) C614_=_C620( C614 C620 ) \nC614_=_C621( C614 C621 ) C615_=_C616( C615 C616 ) C615_=_C617( C615 C617 ) C615_=_C618( C615 C618 ) C615_=_C619( C615 C619 ) C615_=_C620( C615 C620 ) \nC615_=_C621( C615 C621 ) C616_=_C617( C616 C617 ) C616_=_C618( C616 C618 ) C616_=_C619( C616 C619 ) C616_=_C620( C616 C620 ) C616_=_C621( C616 C621 ) \nC617_=_C618( C617 C618 ) C617_=_C619( C617 C619 ) C617_=_C620( C617 C620 ) C617_=_C621( C617 C621 ) C618_=_C619( C618 C619 ) C618_=_C620( C618 C620 ) \nC618_=_C621( C618 C621 ) C619_=_C620( C619 C620 ) C619_=_C621( C619 C621 ) C620_=_C621( C620 C621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204-&gt;258[label="74: C15 C144 C169 C180 C355 \nC377 C394 C451 C452 C453 C455 \nC457 C458 C459 C460 C461 C462 \nC463 C469 C471 C472 C493 C495 \nC496 C514 C516 C525 C527 C537 \nC539 C540 C557 C559 C568 C571 \nC572 C573 C574 C575 C576 C577 \nC578 C579 C580 C581 C582 C583 \nC584 C585 C586 C587 C588 C606 \nC607 C608 C609 C610 C611 C612 \nC613 C614 C615 C616 C617 C618 \nC619 C620 C621 C622 C623 C624 \nC625 C626 C627 \n768: C15_=_C451 ,C15_=_C452 ,C15_=_C453 ,C15_=_C455 ,C15_=_C457 ,\nC15_=_C458 ,C15_=_C459 ,C15_=_C460 ,C15_=_C461 ,C15_=_C462 ,C15_=_C463 ,\nC144_=_C355 ,C144_=_C469 ,C144_=_C493 ,C144_=_C514 ,C144_=_C525 ,C144_=_C537 ,\nC144_=_C557 ,C144_=_C568 ,C144_=_C571 ,C144_=_C572 ,C144_=_C573 ,C144_=_C574 ,\nC144_=_C575 ,C144_=_C576 ,C144_=_C577 ,C144_=_C578 ,C144_=_C579 ,C144_=_C580 ,\nC144_=_C581 ,C144_=_C582 ,C144_=_C583 ,C144_=_C584</w:t>
      </w:r>
    </w:p>
    <w:p>
      <w:pPr>
        <w:pStyle w:val="PreformattedText"/>
        <w:bidi w:val="0"/>
        <w:spacing w:before="0" w:after="0"/>
        <w:jc w:val="left"/>
        <w:rPr/>
      </w:pPr>
      <w:r>
        <w:rPr/>
        <w:t xml:space="preserve"> </w:t>
      </w:r>
      <w:r>
        <w:rPr/>
        <w:t>,C144_=_C585 ,C144_=_C586 ,\nC169_=_C377 ,C169_=_C471 ,C169_=_C495 ,C169_=_C516 ,C169_=_C527 ,C169_=_C539 ,\nC169_=_C559 ,C169_=_C587 ,C169_=_C606 ,C169_=_C607 ,C169_=_C608 ,C169_=_C609 ,\nC169_=_C610 ,C169_=_C611 ,C169_=_C612 ,C169_=_C613 ,C169_=_C614 ,C169_=_C615 ,\nC169_=_C616 ,C169_=_C617 ,C169_=_C618 ,C169_=_C619 ,C169_=_C620 ,C169_=_C621 ,\nC180_=_C394 ,C180_=_C472 ,C180_=_C496 ,C180_=_C540 ,C180_=_C588 ,C180_=_C622 ,\nC180_=_C623 ,C180_=_C624 ,C180_=_C625 ,C180_=_C626 ,C180_=_C627 ,C355_=_C469 ,\nC355_=_C493 ,C355_=_C514 ,C355_=_C525 ,C355_=_C537 ,C355_=_C557 ,C355_=_C568 ,\nC355_=_C571 ,C355_=_C572 ,C355_=_C573 ,C355_=_C574 ,C355_=_C575 ,C355_=_C576 ,\nC355_=_C577 ,C355_=_C578 ,C355_=_C579 ,C355_=_C580 ,C355_=_C581 ,C355_=_C582 ,\nC355_=_C583 ,C355_=_C584 ,C355_=_C585 ,C355_=_C586 ,C377_=_C471 ,C377_=_C495 ,\nC377_=_C516 ,C377_=_C527 ,C377_=_C539 ,C377_=_C559 ,C377_=_C587 ,C377_=_C606 ,\nC377_=_C607 ,C377_=_C608 ,C377_=_C609 ,C377_=_C610 ,C377_=_C611 ,C377_=_C612 ,\nC377_=_C613 ,C377_=_C614 ,C377_=_C615 ,C377_=_C616 ,C377_=_C617 ,C377_=_C618 ,\nC377_=_C619 ,C377_=_C620 ,C377_=_C621 ,C394_=_C472 ,C394_=_C496 ,C394_=_C540 ,\nC394_=_C588 ,C394_=_C622 ,C394_=_C623 ,C394_=_C624 ,C394_=_C625 ,C394_=_C626 ,\nC394_=_C627 ,C451_=_C452 ,C451_=_C453 ,C451_=_C455 ,C451_=_C457 ,C451_=_C458 ,\nC451_=_C459 ,C451_=_C460 ,C451_=_C461 ,C451_=_C462 ,C451_=_C463 ,C451_=_C469 ,\nC451_=_C471 ,C451_=_C472 ,C452_=_C453 ,C452_=_C455 ,C452_=_C457 ,C452_=_C458 ,\nC452_=_C459 ,C452_=_C460 ,C452_=_C461 ,C452_=_C462 ,C452_=_C463 ,C452_=_C493 ,\nC452_=_C495 ,C452_=_C496 ,C453_=_C455 ,C453_=_C457 ,C453_=_C458 ,C453_=_C459 ,\nC453_=_C460 ,C453_=_C461 ,C453_=_C462 ,C453_=_C463 ,C453_=_C537 ,C453_=_C539 ,\nC453_=_C540 ,C455_=_C457 ,C455_=_C458 ,C455_=_C459 ,C455_=_C460 ,C455_=_C461 ,\nC455_=_C462 ,C455_=_C463 ,C455_=_C568 ,C455_=_C587 ,C455_=_C588 ,C457_=_C458 ,\nC457_=_C459 ,C457_=_C460 ,C457_=_C461 ,C457_=_C462 ,C457_=_C463 ,C457_=_C573 ,\nC457_=_C608 ,C457_=_C622 ,C458_=_C459 ,C458_=_C460 ,C458_=_C461 ,C458_=_C462 ,\nC458_=_C463 ,C459_=_C460 ,C459_=_C461 ,C459_=_C462 ,C459_=_C463 ,C460_=_C461 ,\nC460_=_C462 ,C460_=_C463 ,C461_=_C462 ,C461_=_C463 ,C462_=_C463 ,C469_=_C471 ,\nC469_=_C472 ,C469_=_C493 ,C469_=_C514 ,C469_=_C525 ,C469_=_C537 ,C469_=_C557 ,\nC469_=_C568 ,C469_=_C571 ,C469_=_C572 ,C469_=_C573 ,C469_=_C574 ,C469_=_C575 ,\nC469_=_C576 ,C469_=_C577 ,C469_=_C578 ,C469_=_C579 ,C469_=_C580 ,C469_=_C581 ,\nC469_=_C582 ,C469_=_C583 ,C469_=_C584 ,C469_=_C585 ,C469_=_C586 ,C471_=_C472 ,\nC471_=_C495 ,C471_=_C516 ,C471_=_C527 ,C471_=_C539 ,C471_=_C559 ,C471_=_C587 ,\nC471_=_C606 ,C471_=_C607 ,C471_=_C608 ,C471_=_C609 ,C471_=_C610 ,C471_=_C611 ,\nC471_=_C612 ,C471_=_C613 ,C471_=_C614 ,C471_=_C615 ,C471_=_C616 ,C471_=_C617 ,\nC471_=_C618 ,C471_=_C619 ,C471_=_C620 ,C471_=_C621 ,C472_=_C496 ,C472_=_C540 ,\nC472_=_C588 ,C472_=_C622 ,C472_=_C623 ,C472_=_C624 ,C472_=_C625 ,C472_=_C626 ,\nC472_=_C627 ,C493_=_C495 ,C493_=_C496 ,C493_=_C514 ,C493_=_C525 ,C493_=_C537 ,\nC493_=_C557 ,C493_=_C568 ,C493_=_C571 ,C493_=_C572 ,C493_=_C573 ,C493_=_C574 ,\nC493_=_C575 ,C493_=_C576 ,C493_=_C577 ,C493_=_C578 ,C493_=_C579 ,C493_=_C580 ,\nC493_=_C581 ,C493_=_C582 ,C493_=_C583 ,C493_=_C584 ,C493_=_C585 ,C493_=_C586 ,\nC495_=_C496 ,C495_=_C516 ,C495_=_C527 ,C495_=_C539 ,C495_=_C559 ,C495_=_C587 ,\nC495_=_C606 ,C495_=_C607 ,C495_=_C608 ,C495_=_C609 ,C495_=_C610 ,C495_=_C611 ,\nC495_=_C612 ,C495_=_C613 ,C495_=_C614 ,C495_=_C615 ,C495_=_C616 ,C495_=_C617 ,\nC495_=_C618 ,C495_=_C619 ,C495_=_C620 ,C495_=_C621 ,C496_=_C540 ,C496_=_C588 ,\nC496_=_C622 ,C496_=_C623 ,C496_=_C624 ,C496_=_C625 ,C496_=_C626 ,C496_=_C627 ,\nC514_=_C516 ,C514_=_C525 ,C514_=_C537 ,C514_=_C557 ,C514_=_C568 ,C514_=_C571 ,\nC514_=_C572 ,C514_=_C573 ,C514_=_C574 ,C514_=_C575 ,C514_=_C576 ,C514_=_C577 ,\nC514_=_C578 ,C514_=_C579 ,C514_=_C580 ,C514_=_C581 ,C514_=_C582 ,C514_=_C583 ,\nC514_=_C584 ,C514_=_C585 ,C514_=_C586 ,C516_=_C527 ,C516_=_C539 ,C516_=_C559 ,\nC516_=_C587 ,C516_=_C606 ,C516_=_C607 ,C516_=_C608 ,C516_=_C609 ,C516_=_C610 ,\nC516_=_C611 ,C516_=_C612 ,C516_=_C613 ,C516_=_C614 ,C516_=_C615 ,C516_=_C616 ,\nC516_=_C617 ,C516_=_C618 ,C516_=_C619 ,C516_=_C620 ,C516_=_C621 ,C525_=_C527 ,\nC525_=_C537 ,C525_=_C557 ,C525_=_C568 ,C525_=_C571 ,C525_=_C572 ,C525_=_C573 ,\nC525_=_C574 ,C525_=_C575 ,C525_=_C576 ,C525_=_C577 ,C525_=_C578 ,C525_=_C579 ,\nC525_=_C580 ,C525_=_C581 ,C525_=_C582 ,C525_=_C583 ,C525_=_C584 ,C525_=_C585 ,\nC525_=_C586 ,C527_=_C539 ,C527_=_C559 ,C527_=_C587 ,C527_=_C606 ,C527_=_C607 ,\nC527_=_C608 ,C527_=_C609 ,C527_=_C610 ,C527_=_C611 ,C527_=_C612 ,C527_=_C613 ,\nC527_=_C614 ,C527_=_C615 ,C527_=_C616 ,C527_=_C617 ,C527_=_C618 ,C527_=_C619 ,\nC527_=_C620 ,C527_=_C621 ,C537_=_C539 ,C537_=_C540 ,C537_=_C557 ,C537_=_C568 ,\nC537_=_C571 ,C537_=_C572 ,C537_=_C573 ,C537_=_C574 ,C537_=_C575 ,C537_=_C576 ,\nC537_=_C577 ,C537_=_C578 ,C537_=_C579 ,C537_=_C580 ,C537_=_C581 ,C537_=_C582 ,\nC537_=_C583 ,C537_=_C584 ,C537_=_C585 ,C537_=_C586 ,C539_=_C540 ,C539_=_C559 ,\nC539_=_C587 ,C539_=_C606 ,C539_=_C607 ,C539_=_C608 ,C539_=_C609 ,C539_=_C610 ,\nC539_=_C611 ,C539_=_C612 ,C539_=_C613 ,C539_=_C614 ,C539_=_C615 ,C539_=_C616 ,\nC539_=_C617 ,C539_=_C618 ,C539_=_C619 ,C539_=_C620 ,C539_=_C621 ,C540_=_C588 ,\nC540_=_C622 ,C540_=_C623 ,C540_=_C624 ,C540_=_C625 ,C540_=_C626 ,C540_=_C627 ,\nC557_=_C559 ,C557_=_C568 ,C557_=_C571 ,C557_=_C572 ,C557_=_C573 ,C557_=_C574 ,\nC557_=_C575 ,C557_=_C576 ,C557_=_C577 ,C557_=_C578 ,C557_=_C579 ,C557_=_C580 ,\nC557_=_C581 ,C557_=_C582 ,C557_=_C583 ,C557_=_C584 ,C557_=_C585 ,C557_=_C586 ,\nC559_=_C587 ,C559_=_C606 ,C559_=_C607 ,C559_=_C608 ,C559_=_C609 ,C559_=_C610 ,\nC559_=_C611 ,C559_=_C612 ,C559_=_C613 ,C559_=_C614 ,C559_=_C615 ,C559_=_C616 ,\nC559_=_C617 ,C559_=_C618 ,C559_=_C619 ,C559_=_C620 ,C559_=_C621 ,C568_=_C571 ,\nC568_=_C572 ,C568_=_C573 ,C568_=_C574 ,C568_=_C575 ,C568_=_C576 ,C568_=_C577 ,\nC568_=_C578 ,C568_=_C579 ,C568_=_C580 ,C568_=_C581 ,C568_=_C582 ,C568_=_C583 ,\nC568_=_C584 ,C568_=_C585 ,C568_=_C586 ,C568_=_C587 ,C568_=_C588 ,C571_=_C572 ,\nC571_=_C573 ,C571_=_C574 ,C571_=_C575 ,C571_=_C576 ,C571_=_C577 ,C571_=_C578 ,\nC571_=_C579 ,C571_=_C580 ,C571_=_C581 ,C571_=_C582 ,C571_=_C583 ,C571_=_C584 ,\nC571_=_C585 ,C571_=_C586 ,C571_=_C606 ,C572_=_C573 ,C572_=_C574 ,C572_=_C575 ,\nC572_=_C576 ,C572_=_C577 ,C572_=_C578 ,C572_=_C579 ,C572_=_C580 ,C572_=_C581 ,\nC572_=_C582 ,C572_=_C583 ,C572_=_C584 ,C572_=_C585 ,C572_=_C586 ,C572_=_C607 ,\nC573_=_C574 ,C573_=_C575 ,C573_=_C576 ,C573_=_C577 ,C573_=_C578 ,C573_=_C579 ,\nC573_=_C580 ,C573_=_C581 ,C573_=_C582 ,C573_=_C583 ,C573_=_C584 ,C573_=_C585 ,\nC573_=_C586 ,C573_=_C608 ,C573_=_C622 ,C574_=_C575 ,C574_=_C576 ,C574_=_C577 ,\nC574_=_C578 ,C574_=_C579 ,C574_=_C580 ,C574_=_C581 ,C574_=_C582 ,C574_=_C583 ,\nC574_=_C584 ,C574_=_C585 ,C574_=_C586 ,C574_=_C609 ,C575_=_C576 ,C575_=_C577 ,\nC575_=_C578 ,C575_=_C579 ,C575_=_C580 ,C575_=_C581 ,C575_=_C582 ,C575_=_C583 ,\nC575_=_C584 ,C575_=_C585 ,C575_=_C586 ,C576_=_C577 ,C576_=_C578 ,C576_=_C579 ,\nC576_=_C580 ,C576_=_C581 ,C576_=_C582 ,C576_=_C583 ,C576_=_C584 ,C576_=_C585 ,\nC576_=_C586 ,C577_=_C578 ,C577_=_C579 ,C577_=_C580 ,C577_=_C581 ,C577_=_C582 ,\nC577_=_C583 ,C577_=_C584 ,C577_=_C585 ,C577_=_C586 ,C578_=_C579 ,C578_=_C580 ,\nC578_=_C581 ,C578_=_C582 ,C578_=_C583 ,C578_=_C584 ,C578_=_C585 ,C578_=_C586 ,\nC579_=_C580 ,C579_=_C581 ,C579_=_C582 ,C579_=_C583 ,C579_=_C584 ,C579_=_C585 ,\nC579_=_C586 ,C580_=_C581 ,C580_=_C582 ,C580_=_C583 ,C580_=_C584 ,C580_=_C585 ,\nC580_=_C586 ,C581_=_C582 ,C581_=_C583 ,C581_=_C584 ,C581_=_C585 ,C581_=_C586 ,\nC582_=_C583 ,C582_=_C584 ,C582_=_C585 ,C582_=_C586 ,C583_=_C584 ,C583_=_C585 ,\nC583_=_C586 ,C584_=_C585 ,C584_=_C586 ,C585_=_C586 ,C587_=_C588 ,C587_=_C606 ,\nC587_=_C607 ,C587_=_C608 ,C587_=_C609 ,C587_=_C610 ,C587_=_C611 ,C587_=_C612 ,\nC587_=_C613 ,C587_=_C614 ,C587_=_C615 ,C587_=_C616 ,C587_=_C617 ,C587_=_C618 ,\nC587_=_C619 ,C587_=_C620 ,C587_=_C621 ,C588_=_C622 ,C588_=_C623 ,C588_=_C624 ,\nC588_=_C625 ,C588_=_C626 ,C588_=_C627 ,C606_=_C607 ,C606_=_C608 ,C606_=_C609 ,\nC606_=_C610 ,C606_=_C611 ,C606_=_C612 ,C606_=_C613 ,C606_=_C614 ,C606_=_C615 ,\nC606_=_C616 ,C606_=_C617 ,C606_=_C618 ,C606_=_C619 ,C606_=_C620 ,C606_=_C621 ,\nC607_=_C608 ,C607_=_C609 ,C607_=_C610 ,C607_=_C611 ,C607_=_C612 ,C607_=_C613 ,\nC607_=_C614 ,C607_=_C615 ,C607_=_C616 ,C607_=_C617 ,C607_=_C618 ,C607_=_C619 ,\nC607_=_C620 ,C607_=_C621 ,C608_=_C609 ,C608_=_C610 ,C608_=_C611 ,C608_=_C612 ,\nC608_=_C613 ,C608_=_C614 ,C608_=_C615 ,C608_=_C616 ,C608_=_C617 ,C608_=_C618 ,\nC608_=_C619 ,C608_=_C620 ,C608_=_C621 ,C608_=_C622 ,C609_=_C610 ,C609_=_C611 ,\nC609_=_C612 ,C609_=_C613 ,C609_=_C614 ,C609_=_C615 ,C609_=_C616 ,C609_=_C617 ,\nC609_=_C618 ,C609_=_C619 ,C609_=_C620 ,C609_=_C621 ,C610_=_C611 ,C610_=_C612 ,\nC610_=_C613 ,C610_=_C614 ,C610_=_C615 ,C610_=_C616 ,C610_=_C617 ,C610_=_C618 ,\nC610_=_C619 ,C610_=_C620 ,C610_=_C621 ,C611_=_C612 ,C611_=_C613 ,C611_=_C614 ,\nC611_=_C615 ,C611_=_C616 ,C611_=_C617 ,C611_=_C618 ,C611_=_C619 ,C611_=_C620 ,\nC611_=_C621 ,C612_=_C613 ,C612_=_C614 ,C612_=_C615 ,C612_=_C616 ,C612_=_C617 ,\nC612_=_C618 ,C612_=_C619 ,C612_=_C620 ,C612_=_C621 ,C613_=_C614 ,C613_=_C615 ,\nC613_=_C616 ,C613_=_C617 ,C613_=_C618 ,C613_=_C619 ,C613_=_C620 ,C613_=_C621 ,\nC614_=_C615 ,C614_=_C616 ,C614_=_C617 ,C614_=_C618 ,C614_=_C619 ,C614_=_C620 ,\nC614_=_C621 ,C615_=_C616 ,C615_=_C617 ,C615_=_C618 ,C615_=_C619 ,C615_=_C620 ,\nC615_=_C621 ,C616_=_C617 ,C616_=_C618 ,C616_=_C619 ,C616_=_C620 ,C616_=_C621 ,\nC617_=_C618 ,C617_=_C619 ,C617_=_C620 ,C617_=_C621 ,C618_=_C619 ,C618_=_C620 ,\nC618_=_C621 ,C619_=_C620 ,C619_=_C621 ,C620_=_C621 ,C622_=_C623 ,C622_=_C624 ,\nC622_=_C625 ,C622_=_C626 ,C622_=_C627 ,C623_=_C624 ,C623_=_C625 ,C623_=_C626 ,\nC623_=_C627 ,C624_=_C625 ,C624_=_C626 ,C624_=_C627 ,C625_=_C626 ,C625_=_C627 ,\nC626_=_C627 ,"];259[shape=box, label="id:259 level: 6\n77: C68 C211 C269 C432 C452 \nC457 C464 C466 C468 C475 C489</w:t>
      </w:r>
    </w:p>
    <w:p>
      <w:pPr>
        <w:pStyle w:val="PreformattedText"/>
        <w:bidi w:val="0"/>
        <w:spacing w:before="0" w:after="0"/>
        <w:jc w:val="left"/>
        <w:rPr/>
      </w:pPr>
      <w:r>
        <w:rPr/>
        <w:t xml:space="preserve"> </w:t>
      </w:r>
      <w:r>
        <w:rPr/>
        <w:t>\nC491 C492 C493 C494 C495 C496 \nC497 C498 C499 C500 C501 C502 \nC503 C504 C505 C506 C507 C508 \nC509 C510 C511 C512 C517 C524 \nC525 C526 C527 C528 C529 C530 \nC531 C532 C533 C534 C535 C536 \nC543 C557 C558 C559 C561 C562 \nC563 C564 C565 C566 C567 C573 \nC591 C608 C622 C628 C636 C643 \nC644 C645 C646 C647 C648 C649 \nC650 C651 C652 C653 C654 C655 \n894: C68_=_C269( C68 C269 ) C68_=_C452( C68 C452 ) C68_=_C464( C68 C464 ) C68_=_C489( C68 C489 ) C68_=_C491( C68 C491 ) \nC68_=_C492( C68 C492 ) C68_=_C493( C68 C493 ) C68_=_C494( C68 C494 ) C68_=_C495( C68 C495 ) C68_=_C496( C68 C496 ) C68_=_C497( C68 C497 ) \nC68_=_C498( C68 C498 ) C68_=_C499( C68 C499 ) C68_=_C500( C68 C500 ) C68_=_C501( C68 C501 ) C68_=_C502( C68 C502 ) C68_=_C503( C68 C503 ) \nC68_=_C504( C68 C504 ) C68_=_C505( C68 C505 ) C68_=_C506( C68 C506 ) C68_=_C507( C68 C507 ) C68_=_C508( C68 C508 ) C68_=_C509( C68 C509 ) \nC68_=_C510( C68 C510 ) C68_=_C511( C68 C511 ) C68_=_C512( C68 C512 ) C211_=_C432( C211 C432 ) C211_=_C457( C211 C457 ) C211_=_C475( C211 C475 ) \nC211_=_C499( C211 C499 ) C211_=_C517( C211 C517 ) C211_=_C528( C211 C528 ) C211_=_C543( C211 C543 ) C211_=_C573( C211 C573 ) C211_=_C591( C211 C591 ) \nC211_=_C608( C211 C608 ) C211_=_C622( C211 C622 ) C211_=_C628( C211 C628 ) C211_=_C636( C211 C636 ) C211_=_C643( C211 C643 ) C211_=_C644( C211 C644 ) \nC211_=_C645( C211 C645 ) C211_=_C646( C211 C646 ) C211_=_C647( C211 C647 ) C211_=_C648( C211 C648 ) C211_=_C649( C211 C649 ) C211_=_C650( C211 C650 ) \nC211_=_C651( C211 C651 ) C211_=_C652( C211 C652 ) C211_=_C653( C211 C653 ) C211_=_C654( C211 C654 ) C211_=_C655( C211 C655 ) C269_=_C452( C269 C452 ) \nC269_=_C464( C269 C464 ) C269_=_C489( C269 C489 ) C269_=_C491( C269 C491 ) C269_=_C492( C269 C492 ) C269_=_C493( C269 C493 ) C269_=_C494( C269 C494 ) \nC269_=_C495( C269 C495 ) C269_=_C496( C269 C496 ) C269_=_C497( C269 C497 ) C269_=_C498( C269 C498 ) C269_=_C499( C269 C499 ) C269_=_C500( C269 C500 ) \nC269_=_C501( C269 C501 ) C269_=_C502( C269 C502 ) C269_=_C503( C269 C503 ) C269_=_C504( C269 C504 ) C269_=_C505( C269 C505 ) C269_=_C506( C269 C506 ) \nC269_=_C507( C269 C507 ) C269_=_C508( C269 C508 ) C269_=_C509( C269 C509 ) C269_=_C510( C269 C510 ) C269_=_C511( C269 C511 ) C269_=_C512( C269 C512 ) \nC432_=_C457( C432 C457 ) C432_=_C475( C432 C475 ) C432_=_C499( C432 C499 ) C432_=_C517( C432 C517 ) C432_=_C528( C432 C528 ) C432_=_C543( C432 C543 ) \nC432_=_C573( C432 C573 ) C432_=_C591( C432 C591 ) C432_=_C608( C432 C608 ) C432_=_C622( C432 C622 ) C432_=_C628( C432 C628 ) C432_=_C636( C432 C636 ) \nC432_=_C643( C432 C643 ) C432_=_C644( C432 C644 ) C432_=_C645( C432 C645 ) C432_=_C646( C432 C646 ) C432_=_C647( C432 C647 ) C432_=_C648( C432 C648 ) \nC432_=_C649( C432 C649 ) C432_=_C650( C432 C650 ) C432_=_C651( C432 C651 ) C432_=_C652( C432 C652 ) C432_=_C653( C432 C653 ) C432_=_C654( C432 C654 ) \nC432_=_C655( C432 C655 ) C452_=_C457( C452 C457 ) C452_=_C464( C452 C464 ) C452_=_C489( C452 C489 ) C452_=_C491( C452 C491 ) C452_=_C492( C452 C492 ) \nC452_=_C493( C452 C493 ) C452_=_C494( C452 C494 ) C452_=_C495( C452 C495 ) C452_=_C496( C452 C496 ) C452_=_C497( C452 C497 ) C452_=_C498( C452 C498 ) \nC452_=_C499( C452 C499 ) C452_=_C500( C452 C500 ) C452_=_C501( C452 C501 ) C452_=_C502( C452 C502 ) C452_=_C503( C452 C503 ) C452_=_C504( C452 C504 ) \nC452_=_C505( C452 C505 ) C452_=_C506( C452 C506 ) C452_=_C507( C452 C507 ) C452_=_C508( C452 C508 ) C452_=_C509( C452 C509 ) C452_=_C510( C452 C510 ) \nC452_=_C511( C452 C511 ) C452_=_C512( C452 C512 ) C457_=_C475( C457 C475 ) C457_=_C499( C457 C499 ) C457_=_C517( C457 C517 ) C457_=_C528( C457 C528 ) \nC457_=_C543( C457 C543 ) C457_=_C573( C457 C573 ) C457_=_C591( C457 C591 ) C457_=_C608( C457 C608 ) C457_=_C622( C457 C622 ) C457_=_C628( C457 C628 ) \nC457_=_C636( C457 C636 ) C457_=_C643( C457 C643 ) C457_=_C644( C457 C644 ) C457_=_C645( C457 C645 ) C457_=_C646( C457 C646 ) C457_=_C647( C457 C647 ) \nC457_=_C648( C457 C648 ) C457_=_C649( C457 C649 ) C457_=_C650( C457 C650 ) C457_=_C651( C457 C651 ) C457_=_C652( C457 C652 ) C457_=_C653( C457 C653 ) \nC457_=_C654( C457 C654 ) C457_=_C655( C457 C655 ) C464_=_C466( C464 C466 ) C464_=_C468( C464 C468 ) C464_=_C475( C464 C475 ) C464_=_C489( C464 C489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64_=_C509( C464 C509 ) C464_=_C510( C464 C510 ) C464_=_C511( C464 C511 ) C464_=_C512( C464 C512 ) C466_=_C468( C466 C468 ) C466_=_C475( C466 C475 ) \nC466_=_C524( C466 C524 ) C466_=_C525( C466 C525 ) C466_=_C526( C466 C526 ) C466_=_C527( C466 C527 ) C466_=_C528( C466 C528 ) C466_=_C529( C466 C529 ) \nC466_=_C530( C466 C530 ) C466_=_C531( C466 C531 ) C466_=_C532( C466 C532 ) C466_=_C533( C466 C533 ) C466_=_C534( C466 C534 ) C466_=_C535( C466 C535 ) \nC468_=_C475( C468 C475 ) C468_=_C492( C468 C492 ) C468_=_C536( C468 C536 ) C468_=_C557( C468 C557 ) C468_=_C558( C468 C558 ) C468_=_C559( C468 C559 ) \nC468_=_C561( C468 C561 ) C468_=_C562( C468 C562 ) C468_=_C563( C468 C563 ) C468_=_C564( C468 C564 ) C468_=_C565( C468 C565 ) C468_=_C566( C468 C566 ) \nC468_=_C567( C468 C567 ) C475_=_C499( C475 C499 ) C475_=_C517( C475 C517 ) C475_=_C528( C475 C528 ) C475_=_C543( C475 C543 ) C475_=_C573( C475 C573 ) \nC475_=_C591( C475 C591 ) C475_=_C608( C475 C608 ) C475_=_C622( C475 C622 ) C475_=_C628( C475 C628 ) C475_=_C636( C475 C636 ) C475_=_C643( C475 C643 ) \nC475_=_C644( C475 C644 ) C475_=_C645( C475 C645 ) C475_=_C646( C475 C646 ) C475_=_C647( C475 C647 ) C475_=_C648( C475 C648 ) C475_=_C649( C475 C649 ) \nC475_=_C650( C475 C650 ) C475_=_C651( C475 C651 ) C475_=_C652( C475 C652 ) C475_=_C653( C475 C653 ) C475_=_C654( C475 C654 ) C475_=_C655( C475 C655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7( C489 C51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24( C491 C524 ) C491_=_C536( C491 C536 ) C491_=_C543( C491 C54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36( C492 C536 ) C492_=_C557( C492 C557 ) C492_=_C558( C492 C558 ) C492_=_C559( C492 C559 ) C492_=_C561( C492 C561 ) \nC492_=_C562( C492 C562 ) C492_=_C563( C492 C563 ) C492_=_C564( C492 C564 ) C492_=_C565( C492 C565 ) C492_=_C566( C492 C566 ) C492_=_C567( C492 C56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25( C493 C525 ) C493_=_C557( C493 C557 ) C493_=_C573( C493 C573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26( C494 C526 ) C494_=_C558( C494 C558 ) \nC494_=_C591( C494 C59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27( C495 C527 ) C495_=_C559( C495 C559 ) C495_=_C608( C495 C608 ) C496_=_C497( C496 C497 ) C496_=_C498( C496 C498 ) C496_=_C499( C496 C499 ) \nC496_=_C500( C496 C500 ) C496_=_C501( C496 C501 ) C496_=_C502( C496 C502 ) C496_=_C503( C496 C503 ) C496_=_C504( C496 C504 ) C496_=_C505( C496 C505 ) \nC496_=_C506( C496 C506 ) C496_=_C507( C496</w:t>
      </w:r>
    </w:p>
    <w:p>
      <w:pPr>
        <w:pStyle w:val="PreformattedText"/>
        <w:bidi w:val="0"/>
        <w:spacing w:before="0" w:after="0"/>
        <w:jc w:val="left"/>
        <w:rPr/>
      </w:pPr>
      <w:r>
        <w:rPr/>
        <w:t xml:space="preserve"> </w:t>
      </w:r>
      <w:r>
        <w:rPr/>
        <w:t>C507 ) C496_=_C508( C496 C508 ) C496_=_C509( C496 C509 ) C496_=_C510( C496 C510 ) C496_=_C511( C496 C511 ) \nC496_=_C512( C496 C512 ) C496_=_C622( C496 C62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628( C497 C628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636( C498 C636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7( C499 C517 ) C499_=_C528( C499 C528 ) \nC499_=_C543( C499 C543 ) C499_=_C573( C499 C573 ) C499_=_C591( C499 C591 ) C499_=_C608( C499 C608 ) C499_=_C622( C499 C622 ) C499_=_C628( C499 C628 ) \nC499_=_C636( C499 C636 ) C499_=_C643( C499 C643 ) C499_=_C644( C499 C644 ) C499_=_C645( C499 C645 ) C499_=_C646( C499 C646 ) C499_=_C647( C499 C647 ) \nC499_=_C648( C499 C648 ) C499_=_C649( C499 C649 ) C499_=_C650( C499 C650 ) C499_=_C651( C499 C651 ) C499_=_C652( C499 C652 ) C499_=_C653( C499 C653 ) \nC499_=_C654( C499 C654 ) C499_=_C655( C499 C655 ) C500_=_C501( C500 C501 ) C500_=_C502( C500 C502 ) C500_=_C503( C500 C503 ) C500_=_C504( C500 C504 ) \nC500_=_C505( C500 C505 ) C500_=_C506( C500 C506 ) C500_=_C507( C500 C507 ) C500_=_C508( C500 C508 ) C500_=_C509( C500 C509 ) C500_=_C510( C500 C510 ) \nC500_=_C511( C500 C511 ) C500_=_C512( C500 C512 ) C500_=_C643( C500 C643 ) C501_=_C502( C501 C502 ) C501_=_C503( C501 C503 ) C501_=_C504( C501 C504 ) \nC501_=_C505( C501 C505 ) C501_=_C506( C501 C506 ) C501_=_C507( C501 C507 ) C501_=_C508( C501 C508 ) C501_=_C509( C501 C509 ) C501_=_C510( C501 C510 ) \nC501_=_C511( C501 C511 ) C501_=_C512( C501 C512 ) C502_=_C503( C502 C503 ) C502_=_C504( C502 C504 ) C502_=_C505( C502 C505 ) C502_=_C506( C502 C506 ) \nC502_=_C507( C502 C507 ) C502_=_C508( C502 C508 ) C502_=_C509( C502 C509 ) C502_=_C510( C502 C510 ) C502_=_C511( C502 C511 ) C502_=_C512( C502 C512 ) \nC503_=_C504( C503 C504 ) C503_=_C505( C503 C505 ) C503_=_C506( C503 C506 ) C503_=_C507( C503 C507 ) C503_=_C508( C503 C508 ) C503_=_C509( C503 C509 ) \nC503_=_C510( C503 C510 ) C503_=_C511( C503 C511 ) C503_=_C512( C503 C512 ) C504_=_C505( C504 C505 ) C504_=_C506( C504 C506 ) C504_=_C507( C504 C507 ) \nC504_=_C508( C504 C508 ) C504_=_C509( C504 C509 ) C504_=_C510( C504 C510 ) C504_=_C511( C504 C511 ) C504_=_C512( C504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C517_=_C528( C517 C528 ) C517_=_C543( C517 C543 ) C517_=_C573( C517 C573 ) \nC517_=_C591( C517 C591 ) C517_=_C608( C517 C608 ) C517_=_C622( C517 C622 ) C517_=_C628( C517 C628 ) C517_=_C636( C517 C636 ) C517_=_C643( C517 C643 ) \nC517_=_C644( C517 C644 ) C517_=_C645( C517 C645 ) C517_=_C646( C517 C646 ) C517_=_C647( C517 C647 ) C517_=_C648( C517 C648 ) C517_=_C649( C517 C649 ) \nC517_=_C650( C517 C650 ) C517_=_C651( C517 C651 ) C517_=_C652( C517 C652 ) C517_=_C653( C517 C653 ) C517_=_C654( C517 C654 ) C517_=_C655( C517 C655 ) \nC524_=_C525( C524 C525 ) C524_=_C526( C524 C526 ) C524_=_C527( C524 C527 ) C524_=_C528( C524 C528 ) C524_=_C529( C524 C529 ) C524_=_C530( C524 C530 ) \nC524_=_C531( C524 C531 ) C524_=_C532( C524 C532 ) C524_=_C533( C524 C533 ) C524_=_C534( C524 C534 ) C524_=_C535( C524 C535 ) C524_=_C536( C524 C536 ) \nC524_=_C543( C524 C543 ) C525_=_C526( C525 C526 ) C525_=_C527( C525 C527 ) C525_=_C528( C525 C528 ) C525_=_C529( C525 C529 ) C525_=_C530( C525 C530 ) \nC525_=_C531( C525 C531 ) C525_=_C532( C525 C532 ) C525_=_C533( C525 C533 ) C525_=_C534( C525 C534 ) C525_=_C535( C525 C535 ) C525_=_C557( C525 C557 ) \nC525_=_C573( C525 C573 ) C526_=_C527( C526 C527 ) C526_=_C528( C526 C528 ) C526_=_C529( C526 C529 ) C526_=_C530( C526 C530 ) C526_=_C531( C526 C531 ) \nC526_=_C532( C526 C532 ) C526_=_C533( C526 C533 ) C526_=_C534( C526 C534 ) C526_=_C535( C526 C535 ) C526_=_C558( C526 C558 ) C526_=_C591( C526 C591 ) \nC527_=_C528( C527 C528 ) C527_=_C529( C527 C529 ) C527_=_C530( C527 C530 ) C527_=_C531( C527 C531 ) C527_=_C532( C527 C532 ) C527_=_C533( C527 C533 ) \nC527_=_C534( C527 C534 ) C527_=_C535( C527 C535 ) C527_=_C559( C527 C559 ) C527_=_C608( C527 C608 ) C528_=_C529( C528 C529 ) C528_=_C530( C528 C530 ) \nC528_=_C531( C528 C531 ) C528_=_C532( C528 C532 ) C528_=_C533( C528 C533 ) C528_=_C534( C528 C534 ) C528_=_C535( C528 C535 ) C528_=_C543( C528 C543 ) \nC528_=_C573( C528 C573 ) C528_=_C591( C528 C591 ) C528_=_C608( C528 C608 ) C528_=_C622( C528 C622 ) C528_=_C628( C528 C628 ) C528_=_C636( C528 C636 ) \nC528_=_C643( C528 C643 ) C528_=_C644( C528 C644 ) C528_=_C645( C528 C645 ) C528_=_C646( C528 C646 ) C528_=_C647( C528 C647 ) C528_=_C648( C528 C648 ) \nC528_=_C649( C528 C649 ) C528_=_C650( C528 C650 ) C528_=_C651( C528 C651 ) C528_=_C652( C528 C652 ) C528_=_C653( C528 C653 ) C528_=_C654( C528 C654 ) \nC528_=_C655( C528 C65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C536_=_C543( C536 C543 ) C536_=_C557( C536 C557 ) \nC536_=_C558( C536 C558 ) C536_=_C559( C536 C559 ) C536_=_C561( C536 C561 ) C536_=_C562( C536 C562 ) C536_=_C563( C536 C563 ) C536_=_C564( C536 C564 ) \nC536_=_C565( C536 C565 ) C536_=_C566( C536 C566 ) C536_=_C567( C536 C567 ) C543_=_C573( C543 C573 ) C543_=_C591( C543 C591 ) C543_=_C608( C543 C608 ) \nC543_=_C622( C543 C622 ) C543_=_C628( C543 C628 ) C543_=_C636( C543 C636 ) C543_=_C643( C543 C643 ) C543_=_C644( C543 C644 ) C543_=_C645( C543 C645 ) \nC543_=_C646( C543 C646 ) C543_=_C647( C543 C647 ) C543_=_C648( C543 C648 ) C543_=_C649( C543 C649 ) C543_=_C650( C543 C650 ) C543_=_C651( C543 C651 ) \nC543_=_C652( C543 C652 ) C543_=_C653( C543 C653 ) C543_=_C654( C543 C654 ) C543_=_C655( C543 C655 ) C557_=_C558( C557 C558 ) C557_=_C559( C557 C559 ) \nC557_=_C561( C557 C561 ) C557_=_C562( C557 C562 ) C557_=_C563( C557 C563 ) C557_=_C564( C557 C564 ) C557_=_C565( C557 C565 ) C557_=_C566( C557 C566 ) \nC557_=_C567( C557 C567 ) C557_=_C573( C557 C573 ) C558_=_C559( C558 C559 ) C558_=_C561( C558 C561 ) C558_=_C562( C558 C562 ) C558_=_C563( C558 C563 ) \nC558_=_C564( C558 C564 ) C558_=_C565( C558 C565 ) C558_=_C566( C558 C566 ) C558_=_C567( C558 C567 ) C558_=_C591( C558 C591 ) C559_=_C561( C559 C561 ) \nC559_=_C562( C559 C562 ) C559_=_C563( C559 C563 ) C559_=_C564( C559 C564 ) C559_=_C565( C559 C565 ) C559_=_C566( C559 C566 ) C559_=_C567( C559 C567 ) \nC559_=_C608( C559 C608 ) C561_=_C562( C561 C562 ) C561_=_C563( C561 C563 ) C561_=_C564( C561 C564 ) C561_=_C565( C561 C565 ) C561_=_C566( C561 C566 ) \nC561_=_C567( C561 C567 ) C562_=_C563( C562 C563 ) C562_=_C564( C562 C564 ) C562_=_C565( C562 C565 ) C562_=_C566( C562 C566 ) C562_=_C567( C562 C567 ) \nC563_=_C564( C563 C564 ) C563_=_C565( C563 C565 ) C563_=_C566( C563 C566 ) C563_=_C567( C563 C567 ) C564_=_C565( C564 C565 ) C564_=_C566( C564 C566 ) \nC564_=_C567( C564 C567 ) C565_=_C566( C565 C566 ) C565_=_C567( C565 C567 ) C566_=_C567( C566 C567 ) C573_=_C591( C573 C591 ) C573_=_C608( C573 C608 ) \nC573_=_C622( C573 C622 ) C573_=_C628( C573 C628 ) C573_=_C636( C573 C636 ) C573_=_C643( C573 C643 ) C573_=_C644( C573 C644 ) C573_=_C645( C573 C645 ) \nC573_=_C646( C573 C646 ) C573_=_C647( C573 C647 ) C573_=_C648( C573 C648 ) C573_=_C649( C573 C649 ) C573_=_C650( C573 C650 ) C573_=_C651( C573 C651 ) \nC573_=_C652( C573 C652 ) C573_=_C653( C573 C653 ) C573_=_C654( C573 C654 ) C573_=_C655( C573 C655 ) C591_=_C608( C591 C608 ) C591_=_C622( C591 C622 ) \nC591_=_C628( C591 C628 ) C591_=_C636( C591 C636 ) C591_=_C643( C591 C643 ) C591_=_C644( C591 C644 ) C591_=_C645( C591 C645 ) C591_=_C646( C591 C646 ) \nC591_=_C647( C591 C647 ) C591_=_C648( C591 C648 ) C591_=_C649( C591 C649 ) C591_=_C650( C591 C650 ) C591_=_C651( C591 C651 ) C591_=_C652( C591 C652 ) \nC591_=_C653( C591 C653 ) C591_=_C654( C591 C654 ) C591_=_C655( C591 C655 ) C608_=_C622( C608 C622 ) C608_=_C628( C608 C628 ) C608_=_C636( C608 C636 ) \nC608_=_C643( C608 C643 ) C608_=_C644( C608 C644 ) C608_=_C645( C608 C645 ) C608_=_C646( C608 C646 ) C608_=_C647( C608 C647 ) C608_=_C648( C608 C648 ) \nC608_=_C649( C608 C649 ) C608_=_C650( C608 C650 ) C608_=_C651(</w:t>
      </w:r>
    </w:p>
    <w:p>
      <w:pPr>
        <w:pStyle w:val="PreformattedText"/>
        <w:bidi w:val="0"/>
        <w:spacing w:before="0" w:after="0"/>
        <w:jc w:val="left"/>
        <w:rPr/>
      </w:pPr>
      <w:r>
        <w:rPr/>
        <w:t xml:space="preserve"> </w:t>
      </w:r>
      <w:r>
        <w:rPr/>
        <w:t>C608 C651 ) C608_=_C652( C608 C652 ) C608_=_C653( C608 C653 ) C608_=_C654( C608 C654 ) \nC608_=_C655( C608 C655 ) C622_=_C628( C622 C628 ) C622_=_C636( C622 C636 ) C622_=_C643( C622 C643 ) C622_=_C644( C622 C644 ) C622_=_C645( C622 C645 ) \nC622_=_C646( C622 C646 ) C622_=_C647( C622 C647 ) C622_=_C648( C622 C648 ) C622_=_C649( C622 C649 ) C622_=_C650( C622 C650 ) C622_=_C651( C622 C651 ) \nC622_=_C652( C622 C652 ) C622_=_C653( C622 C653 ) C622_=_C654( C622 C654 ) C622_=_C655( C622 C655 ) C628_=_C636( C628 C636 ) C628_=_C643( C628 C643 ) \nC628_=_C644( C628 C644 ) C628_=_C645( C628 C645 ) C628_=_C646( C628 C646 ) C628_=_C647( C628 C647 ) C628_=_C648( C628 C648 ) C628_=_C649( C628 C649 ) \nC628_=_C650( C628 C650 ) C628_=_C651( C628 C651 ) C628_=_C652( C628 C652 ) C628_=_C653( C628 C653 ) C628_=_C654( C628 C654 ) C628_=_C655( C628 C655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43_=_C644( C643 C644 ) C643_=_C645( C643 C645 ) C643_=_C646( C643 C646 ) C643_=_C647( C643 C647 ) C643_=_C648( C643 C648 ) \nC643_=_C649( C643 C649 ) C643_=_C650( C643 C650 ) C643_=_C651( C643 C651 ) C643_=_C652( C643 C652 ) C643_=_C653( C643 C653 ) C643_=_C654( C643 C654 ) \nC643_=_C655( C643 C655 ) C644_=_C645( C644 C645 ) C644_=_C646( C644 C646 ) C644_=_C647( C644 C647 ) C644_=_C648( C644 C648 ) C644_=_C649( C644 C649 ) \nC644_=_C650( C644 C650 ) C644_=_C651( C644 C651 ) C644_=_C652( C644 C652 ) C644_=_C653( C644 C653 ) C644_=_C654( C644 C654 ) C644_=_C655( C644 C655 ) \nC645_=_C646( C645 C646 ) C645_=_C647( C645 C647 ) C645_=_C648( C645 C648 ) C645_=_C649( C645 C649 ) C645_=_C650( C645 C650 ) C645_=_C651( C645 C651 ) \nC645_=_C652( C645 C652 ) C645_=_C653( C645 C653 ) C645_=_C654( C645 C654 ) C645_=_C655( C645 C655 ) C646_=_C647( C646 C647 ) C646_=_C648( C646 C648 ) \nC646_=_C649( C646 C649 ) C646_=_C650( C646 C650 ) C646_=_C651( C646 C651 ) C646_=_C652( C646 C652 ) C646_=_C653( C646 C653 ) C646_=_C654( C646 C654 ) \nC646_=_C655( C646 C655 ) C647_=_C648( C647 C648 ) C647_=_C649( C647 C649 ) C647_=_C650( C647 C650 ) C647_=_C651( C647 C651 ) C647_=_C652( C647 C652 ) \nC647_=_C653( C647 C653 ) C647_=_C654( C647 C654 ) C647_=_C655( C647 C655 ) C648_=_C649( C648 C649 ) C648_=_C650( C648 C650 ) C648_=_C651( C648 C651 ) \nC648_=_C652( C648 C652 ) C648_=_C653( C648 C653 ) C648_=_C654( C648 C654 ) C648_=_C655( C648 C655 ) C649_=_C650( C649 C650 ) C649_=_C651( C649 C651 ) \nC649_=_C652( C649 C652 ) C649_=_C653( C649 C653 ) C649_=_C654( C649 C654 ) C649_=_C655( C649 C655 ) C650_=_C651( C650 C651 ) C650_=_C652( C650 C652 ) \nC650_=_C653( C650 C653 ) C650_=_C654( C650 C654 ) C650_=_C655( C650 C655 ) C651_=_C652( C651 C652 ) C651_=_C653( C651 C653 ) C651_=_C654( C651 C654 ) \nC651_=_C655( C651 C655 ) C652_=_C653( C652 C653 ) C652_=_C654( C652 C654 ) C652_=_C655( C652 C655 ) C653_=_C654( C653 C654 ) C653_=_C655( C653 C655 ) \nC654_=_C655( C654 C655 ) "];205-&gt;259[label="74: C68 C211 C269 C432 C452 \nC457 C464 C466 C468 C475 C489 \nC491 C493 C494 C495 C496 C497 \nC498 C500 C501 C502 C503 C504 \nC505 C506 C507 C508 C509 C510 \nC511 C512 C517 C524 C525 C526 \nC527 C529 C530 C531 C532 C533 \nC534 C535 C536 C543 C557 C558 \nC559 C561 C562 C563 C564 C565 \nC566 C567 C573 C591 C608 C622 \nC628 C636 C643 C644 C645 C646 \nC647 C648 C649 C650 C651 C652 \nC653 C654 C655 \n768: C68_=_C269 ,C68_=_C452 ,C68_=_C464 ,C68_=_C489 ,C68_=_C491 ,\nC68_=_C493 ,C68_=_C494 ,C68_=_C495 ,C68_=_C496 ,C68_=_C497 ,C68_=_C498 ,\nC68_=_C500 ,C68_=_C501 ,C68_=_C502 ,C68_=_C503 ,C68_=_C504 ,C68_=_C505 ,\nC68_=_C506 ,C68_=_C507 ,C68_=_C508 ,C68_=_C509 ,C68_=_C510 ,C68_=_C511 ,\nC68_=_C512 ,C211_=_C432 ,C211_=_C457 ,C211_=_C475 ,C211_=_C517 ,C211_=_C543 ,\nC211_=_C573 ,C211_=_C591 ,C211_=_C608 ,C211_=_C622 ,C211_=_C628 ,C211_=_C636 ,\nC211_=_C643 ,C211_=_C644 ,C211_=_C645 ,C211_=_C646 ,C211_=_C647 ,C211_=_C648 ,\nC211_=_C649 ,C211_=_C650 ,C211_=_C651 ,C211_=_C652 ,C211_=_C653 ,C211_=_C654 ,\nC211_=_C655 ,C269_=_C452 ,C269_=_C464 ,C269_=_C489 ,C269_=_C491 ,C269_=_C493 ,\nC269_=_C494 ,C269_=_C495 ,C269_=_C496 ,C269_=_C497 ,C269_=_C498 ,C269_=_C500 ,\nC269_=_C501 ,C269_=_C502 ,C269_=_C503 ,C269_=_C504 ,C269_=_C505 ,C269_=_C506 ,\nC269_=_C507 ,C269_=_C508 ,C269_=_C509 ,C269_=_C510 ,C269_=_C511 ,C269_=_C512 ,\nC432_=_C457 ,C432_=_C475 ,C432_=_C517 ,C432_=_C543 ,C432_=_C573 ,C432_=_C591 ,\nC432_=_C608 ,C432_=_C622 ,C432_=_C628 ,C432_=_C636 ,C432_=_C643 ,C432_=_C644 ,\nC432_=_C645 ,C432_=_C646 ,C432_=_C647 ,C432_=_C648 ,C432_=_C649 ,C432_=_C650 ,\nC432_=_C651 ,C432_=_C652 ,C432_=_C653 ,C432_=_C654 ,C432_=_C655 ,C452_=_C457 ,\nC452_=_C464 ,C452_=_C489 ,C452_=_C491 ,C452_=_C493 ,C452_=_C494 ,C452_=_C495 ,\nC452_=_C496 ,C452_=_C497 ,C452_=_C498 ,C452_=_C500 ,C452_=_C501 ,C452_=_C502 ,\nC452_=_C503 ,C452_=_C504 ,C452_=_C505 ,C452_=_C506 ,C452_=_C507 ,C452_=_C508 ,\nC452_=_C509 ,C452_=_C510 ,C452_=_C511 ,C452_=_C512 ,C457_=_C475 ,C457_=_C517 ,\nC457_=_C543 ,C457_=_C573 ,C457_=_C591 ,C457_=_C608 ,C457_=_C622 ,C457_=_C628 ,\nC457_=_C636 ,C457_=_C643 ,C457_=_C644 ,C457_=_C645 ,C457_=_C646 ,C457_=_C647 ,\nC457_=_C648 ,C457_=_C649 ,C457_=_C650 ,C457_=_C651 ,C457_=_C652 ,C457_=_C653 ,\nC457_=_C654 ,C457_=_C655 ,C464_=_C466 ,C464_=_C468 ,C464_=_C475 ,C464_=_C489 ,\nC464_=_C491 ,C464_=_C493 ,C464_=_C494 ,C464_=_C495 ,C464_=_C496 ,C464_=_C497 ,\nC464_=_C498 ,C464_=_C500 ,C464_=_C501 ,C464_=_C502 ,C464_=_C503 ,C464_=_C504 ,\nC464_=_C505 ,C464_=_C506 ,C464_=_C507 ,C464_=_C508 ,C464_=_C509 ,C464_=_C510 ,\nC464_=_C511 ,C464_=_C512 ,C466_=_C468 ,C466_=_C475 ,C466_=_C524 ,C466_=_C525 ,\nC466_=_C526 ,C466_=_C527 ,C466_=_C529 ,C466_=_C530 ,C466_=_C531 ,C466_=_C532 ,\nC466_=_C533 ,C466_=_C534 ,C466_=_C535 ,C468_=_C475 ,C468_=_C536 ,C468_=_C557 ,\nC468_=_C558 ,C468_=_C559 ,C468_=_C561 ,C468_=_C562 ,C468_=_C563 ,C468_=_C564 ,\nC468_=_C565 ,C468_=_C566 ,C468_=_C567 ,C475_=_C517 ,C475_=_C543 ,C475_=_C573 ,\nC475_=_C591 ,C475_=_C608 ,C475_=_C622 ,C475_=_C628 ,C475_=_C636 ,C475_=_C643 ,\nC475_=_C644 ,C475_=_C645 ,C475_=_C646 ,C475_=_C647 ,C475_=_C648 ,C475_=_C649 ,\nC475_=_C650 ,C475_=_C651 ,C475_=_C652 ,C475_=_C653 ,C475_=_C654 ,C475_=_C655 ,\nC489_=_C491 ,C489_=_C493 ,C489_=_C494 ,C489_=_C495 ,C489_=_C496 ,C489_=_C497 ,\nC489_=_C498 ,C489_=_C500 ,C489_=_C501 ,C489_=_C502 ,C489_=_C503 ,C489_=_C504 ,\nC489_=_C505 ,C489_=_C506 ,C489_=_C507 ,C489_=_C508 ,C489_=_C509 ,C489_=_C510 ,\nC489_=_C511 ,C489_=_C512 ,C489_=_C517 ,C491_=_C493 ,C491_=_C494 ,C491_=_C495 ,\nC491_=_C496 ,C491_=_C497 ,C491_=_C498 ,C491_=_C500 ,C491_=_C501 ,C491_=_C502 ,\nC491_=_C503 ,C491_=_C504 ,C491_=_C505 ,C491_=_C506 ,C491_=_C507 ,C491_=_C508 ,\nC491_=_C509 ,C491_=_C510 ,C491_=_C511 ,C491_=_C512 ,C491_=_C524 ,C491_=_C536 ,\nC491_=_C543 ,C493_=_C494 ,C493_=_C495 ,C493_=_C496 ,C493_=_C497 ,C493_=_C498 ,\nC493_=_C500 ,C493_=_C501 ,C493_=_C502 ,C493_=_C503 ,C493_=_C504 ,C493_=_C505 ,\nC493_=_C506 ,C493_=_C507 ,C493_=_C508 ,C493_=_C509 ,C493_=_C510 ,C493_=_C511 ,\nC493_=_C512 ,C493_=_C525 ,C493_=_C557 ,C493_=_C573 ,C494_=_C495 ,C494_=_C496 ,\nC494_=_C497 ,C494_=_C498 ,C494_=_C500 ,C494_=_C501 ,C494_=_C502 ,C494_=_C503 ,\nC494_=_C504 ,C494_=_C505 ,C494_=_C506 ,C494_=_C507 ,C494_=_C508 ,C494_=_C509 ,\nC494_=_C510 ,C494_=_C511 ,C494_=_C512 ,C494_=_C526 ,C494_=_C558 ,C494_=_C591 ,\nC495_=_C496 ,C495_=_C497 ,C495_=_C498 ,C495_=_C500 ,C495_=_C501 ,C495_=_C502 ,\nC495_=_C503 ,C495_=_C504 ,C495_=_C505 ,C495_=_C506 ,C495_=_C507 ,C495_=_C508 ,\nC495_=_C509 ,C495_=_C510 ,C495_=_C511 ,C495_=_C512 ,C495_=_C527 ,C495_=_C559 ,\nC495_=_C608 ,C496_=_C497 ,C496_=_C498 ,C496_=_C500 ,C496_=_C501 ,C496_=_C502 ,\nC496_=_C503 ,C496_=_C504 ,C496_=_C505 ,C496_=_C506 ,C496_=_C507 ,C496_=_C508 ,\nC496_=_C509 ,C496_=_C510 ,C496_=_C511 ,C496_=_C512 ,C496_=_C622 ,C497_=_C498 ,\nC497_=_C500 ,C497_=_C501 ,C497_=_C502 ,C497_=_C503 ,C497_=_C504 ,C497_=_C505 ,\nC497_=_C506 ,C497_=_C507 ,C497_=_C508 ,C497_=_C509 ,C497_=_C510 ,C497_=_C511 ,\nC497_=_C512 ,C497_=_C628 ,C498_=_C500 ,C498_=_C501 ,C498_=_C502 ,C498_=_C503 ,\nC498_=_C504 ,C498_=_C505 ,C498_=_C506 ,C498_=_C507 ,C498_=_C508 ,C498_=_C509 ,\nC498_=_C510 ,C498_=_C511 ,C498_=_C512 ,C498_=_C636 ,C500_=_C501 ,C500_=_C502 ,\nC500_=_C503 ,C500_=_C504 ,C500_=_C505 ,C500_=_C506 ,C500_=_C507 ,C500_=_C508 ,\nC500_=_C509 ,C500_=_C510 ,C500_=_C511 ,C500_=_C512 ,C500_=_C643 ,C501_=_C502 ,\nC501_=_C503 ,C501_=_C504 ,C501_=_C505 ,C501_=_C506 ,C501_=_C507 ,C501_=_C508 ,\nC501_=_C509 ,C501_=_C510 ,C501_=_C511 ,C501_=_C512 ,C502_=_C503 ,C502_=_C504 ,\nC502_=_C505 ,C502_=_C506 ,C502_=_C507 ,C502_=_C508 ,C502_=_C509 ,C502_=_C510 ,\nC502_=_C511 ,C502_=_C512 ,C503_=_C504 ,C503_=_C505 ,C503_=_C506 ,C503_=_C507 ,\nC503_=_C508 ,C503_=_C509 ,C503_=_C510 ,C503_=_C511 ,C503_=_C512 ,C504_=_C505 ,\nC504_=_C506 ,C504_=_C507 ,C504_=_C508 ,C504_=_C509 ,C504_=_C510 ,C504_=_C511 ,\nC504_=_C512 ,C505_=_C506 ,C505_=_C507 ,C505_=_C508 ,C505_=_C509 ,C505_=_C510 ,\nC505_=_C511 ,C505_=_C512 ,C506_=_C507 ,C506_=_C508 ,C506_=_C509 ,C506_=_C510 ,\nC506_=_C511 ,C506_=_C512 ,C507_=_C508 ,C507_=_C509 ,C507_=_C510 ,C507_=_C511 ,\nC507_=_C512 ,C508_=_C509 ,C508_=_C510 ,C508_=_C511 ,C508_=_C512 ,C509_=_C510 ,\nC509_=_C511 ,C509_=_C512 ,C510_=_C511 ,C510_=_C512 ,C511_=_C512 ,C517_=_C543 ,\nC517_=_C573 ,C517_=_C591 ,C517_=_C608 ,C517_=_C622 ,C517_=_C628 ,C517_=_C636 ,\nC517_=_C643 ,C517_=_C644 ,C517_=_C645 ,C517_=_C646 ,C517_=_C647 ,C517_=_C648 ,\nC517_=_C649 ,C517_=_C650 ,C517_=_C651 ,C517_=_C652 ,C517_=_C653 ,C517_=_C654 ,\nC517_=_C655 ,C524_=_C525 ,C524_=_C526 ,C524_=_C527 ,C524_=_C529 ,C524_=_C530 ,\nC524_=_C531 ,C524_=_C532 ,C524_=_C533 ,C524_=_C534 ,C524_=_C535 ,C524_=_C536 ,\nC524_=_C543 ,C525_=_C526 ,C525_=_C527 ,C525_=_C529 ,C525_=_C530 ,C525_=_C531 ,\nC525_=_C532 ,C525_=_C533 ,C525_=_C534 ,C525_=_C535</w:t>
      </w:r>
    </w:p>
    <w:p>
      <w:pPr>
        <w:pStyle w:val="PreformattedText"/>
        <w:bidi w:val="0"/>
        <w:spacing w:before="0" w:after="0"/>
        <w:jc w:val="left"/>
        <w:rPr/>
      </w:pPr>
      <w:r>
        <w:rPr/>
        <w:t xml:space="preserve"> </w:t>
      </w:r>
      <w:r>
        <w:rPr/>
        <w:t>,C525_=_C557 ,C525_=_C573 ,\nC526_=_C527 ,C526_=_C529 ,C526_=_C530 ,C526_=_C531 ,C526_=_C532 ,C526_=_C533 ,\nC526_=_C534 ,C526_=_C535 ,C526_=_C558 ,C526_=_C591 ,C527_=_C529 ,C527_=_C530 ,\nC527_=_C531 ,C527_=_C532 ,C527_=_C533 ,C527_=_C534 ,C527_=_C535 ,C527_=_C559 ,\nC527_=_C608 ,C529_=_C530 ,C529_=_C531 ,C529_=_C532 ,C529_=_C533 ,C529_=_C534 ,\nC529_=_C535 ,C530_=_C531 ,C530_=_C532 ,C530_=_C533 ,C530_=_C534 ,C530_=_C535 ,\nC531_=_C532 ,C531_=_C533 ,C531_=_C534 ,C531_=_C535 ,C532_=_C533 ,C532_=_C534 ,\nC532_=_C535 ,C533_=_C534 ,C533_=_C535 ,C534_=_C535 ,C536_=_C543 ,C536_=_C557 ,\nC536_=_C558 ,C536_=_C559 ,C536_=_C561 ,C536_=_C562 ,C536_=_C563 ,C536_=_C564 ,\nC536_=_C565 ,C536_=_C566 ,C536_=_C567 ,C543_=_C573 ,C543_=_C591 ,C543_=_C608 ,\nC543_=_C622 ,C543_=_C628 ,C543_=_C636 ,C543_=_C643 ,C543_=_C644 ,C543_=_C645 ,\nC543_=_C646 ,C543_=_C647 ,C543_=_C648 ,C543_=_C649 ,C543_=_C650 ,C543_=_C651 ,\nC543_=_C652 ,C543_=_C653 ,C543_=_C654 ,C543_=_C655 ,C557_=_C558 ,C557_=_C559 ,\nC557_=_C561 ,C557_=_C562 ,C557_=_C563 ,C557_=_C564 ,C557_=_C565 ,C557_=_C566 ,\nC557_=_C567 ,C557_=_C573 ,C558_=_C559 ,C558_=_C561 ,C558_=_C562 ,C558_=_C563 ,\nC558_=_C564 ,C558_=_C565 ,C558_=_C566 ,C558_=_C567 ,C558_=_C591 ,C559_=_C561 ,\nC559_=_C562 ,C559_=_C563 ,C559_=_C564 ,C559_=_C565 ,C559_=_C566 ,C559_=_C567 ,\nC559_=_C608 ,C561_=_C562 ,C561_=_C563 ,C561_=_C564 ,C561_=_C565 ,C561_=_C566 ,\nC561_=_C567 ,C562_=_C563 ,C562_=_C564 ,C562_=_C565 ,C562_=_C566 ,C562_=_C567 ,\nC563_=_C564 ,C563_=_C565 ,C563_=_C566 ,C563_=_C567 ,C564_=_C565 ,C564_=_C566 ,\nC564_=_C567 ,C565_=_C566 ,C565_=_C567 ,C566_=_C567 ,C573_=_C591 ,C573_=_C608 ,\nC573_=_C622 ,C573_=_C628 ,C573_=_C636 ,C573_=_C643 ,C573_=_C644 ,C573_=_C645 ,\nC573_=_C646 ,C573_=_C647 ,C573_=_C648 ,C573_=_C649 ,C573_=_C650 ,C573_=_C651 ,\nC573_=_C652 ,C573_=_C653 ,C573_=_C654 ,C573_=_C655 ,C591_=_C608 ,C591_=_C622 ,\nC591_=_C628 ,C591_=_C636 ,C591_=_C643 ,C591_=_C644 ,C591_=_C645 ,C591_=_C646 ,\nC591_=_C647 ,C591_=_C648 ,C591_=_C649 ,C591_=_C650 ,C591_=_C651 ,C591_=_C652 ,\nC591_=_C653 ,C591_=_C654 ,C591_=_C655 ,C608_=_C622 ,C608_=_C628 ,C608_=_C636 ,\nC608_=_C643 ,C608_=_C644 ,C608_=_C645 ,C608_=_C646 ,C608_=_C647 ,C608_=_C648 ,\nC608_=_C649 ,C608_=_C650 ,C608_=_C651 ,C608_=_C652 ,C608_=_C653 ,C608_=_C654 ,\nC608_=_C655 ,C622_=_C628 ,C622_=_C636 ,C622_=_C643 ,C622_=_C644 ,C622_=_C645 ,\nC622_=_C646 ,C622_=_C647 ,C622_=_C648 ,C622_=_C649 ,C622_=_C650 ,C622_=_C651 ,\nC622_=_C652 ,C622_=_C653 ,C622_=_C654 ,C622_=_C655 ,C628_=_C636 ,C628_=_C643 ,\nC628_=_C644 ,C628_=_C645 ,C628_=_C646 ,C628_=_C647 ,C628_=_C648 ,C628_=_C649 ,\nC628_=_C650 ,C628_=_C651 ,C628_=_C652 ,C628_=_C653 ,C628_=_C654 ,C628_=_C655 ,\nC636_=_C643 ,C636_=_C644 ,C636_=_C645 ,C636_=_C646 ,C636_=_C647 ,C636_=_C648 ,\nC636_=_C649 ,C636_=_C650 ,C636_=_C651 ,C636_=_C652 ,C636_=_C653 ,C636_=_C654 ,\nC636_=_C655 ,C643_=_C644 ,C643_=_C645 ,C643_=_C646 ,C643_=_C647 ,C643_=_C648 ,\nC643_=_C649 ,C643_=_C650 ,C643_=_C651 ,C643_=_C652 ,C643_=_C653 ,C643_=_C654 ,\nC643_=_C655 ,C644_=_C645 ,C644_=_C646 ,C644_=_C647 ,C644_=_C648 ,C644_=_C649 ,\nC644_=_C650 ,C644_=_C651 ,C644_=_C652 ,C644_=_C653 ,C644_=_C654 ,C644_=_C655 ,\nC645_=_C646 ,C645_=_C647 ,C645_=_C648 ,C645_=_C649 ,C645_=_C650 ,C645_=_C651 ,\nC645_=_C652 ,C645_=_C653 ,C645_=_C654 ,C645_=_C655 ,C646_=_C647 ,C646_=_C648 ,\nC646_=_C649 ,C646_=_C650 ,C646_=_C651 ,C646_=_C652 ,C646_=_C653 ,C646_=_C654 ,\nC646_=_C655 ,C647_=_C648 ,C647_=_C649 ,C647_=_C650 ,C647_=_C651 ,C647_=_C652 ,\nC647_=_C653 ,C647_=_C654 ,C647_=_C655 ,C648_=_C649 ,C648_=_C650 ,C648_=_C651 ,\nC648_=_C652 ,C648_=_C653 ,C648_=_C654 ,C648_=_C655 ,C649_=_C650 ,C649_=_C651 ,\nC649_=_C652 ,C649_=_C653 ,C649_=_C654 ,C649_=_C655 ,C650_=_C651 ,C650_=_C652 ,\nC650_=_C653 ,C650_=_C654 ,C650_=_C655 ,C651_=_C652 ,C651_=_C653 ,C651_=_C654 ,\nC651_=_C655 ,C652_=_C653 ,C652_=_C654 ,C652_=_C655 ,C653_=_C654 ,C653_=_C655 ,\nC654_=_C655 ,"];260[shape=box, label="id:260 level: 6\n77: C80 C102 C135 C223 C281 \nC317 C350 C512 C535 C567 C655 \nC709 C734 C758 C850 C938 C966 \nC1113 C1142 C1177 C1300 C1325 C1461 \nC1483 C1601 C1630 C1728 C1751 C1770 \nC1868 C1888 C1936 C1992 C2005 C2048 \nC2088 C2103 C2120 C2155 C2208 C2218 \nC2245 C2248 C2250 C2252 C2259 C2261 \nC2263 C2268 C2269 C2270 C2271 C2272 \nC2273 C2275 C2279 C2280 C2281 C2282 \nC2283 C2284 C2285 C2286 C2287 C2288 \nC2289 C2296 C2298 C2299 C2300 C2301 \nC2302 C2303 C2305 C2311 C2320 C2323 \n894: C80_=_C281( C80 C281 ) C80_=_C512( C80 C512 ) C80_=_C709( C80 C709 ) C80_=_C1113( C80 C1113 ) C80_=_C1728( C80 C1728 ) \nC80_=_C2088( C80 C2088 ) C80_=_C2248( C80 C2248 ) C80_=_C2268( C80 C2268 ) C80_=_C2269( C80 C2269 ) C80_=_C2270( C80 C2270 ) C80_=_C2271( C80 C2271 ) \nC80_=_C2272( C80 C2272 ) C102_=_C317( C102 C317 ) C102_=_C535( C102 C535 ) C102_=_C734( C102 C734 ) C102_=_C938( C102 C938 ) C102_=_C1142( C102 C1142 ) \nC102_=_C1300( C102 C1300 ) C102_=_C1461( C102 C1461 ) C102_=_C1601( C102 C1601 ) C102_=_C1751( C102 C1751 ) C102_=_C1868( C102 C1868 ) C102_=_C1992( C102 C1992 ) \nC102_=_C2103( C102 C2103 ) C102_=_C2208( C102 C2208 ) C102_=_C2250( C102 C2250 ) C102_=_C2261( C102 C2261 ) C102_=_C2273( C102 C2273 ) C102_=_C2279( C102 C2279 ) \nC102_=_C2280( C102 C2280 ) C102_=_C2281( C102 C2281 ) C102_=_C2282( C102 C2282 ) C102_=_C2283( C102 C2283 ) C102_=_C2284( C102 C2284 ) C102_=_C2285( C102 C2285 ) \nC102_=_C2286( C102 C2286 ) C102_=_C2287( C102 C2287 ) C102_=_C2288( C102 C2288 ) C135_=_C350( C135 C350 ) C135_=_C567( C135 C567 ) C135_=_C758( C135 C758 ) \nC135_=_C966( C135 C966 ) C135_=_C1177( C135 C1177 ) C135_=_C1325( C135 C1325 ) C135_=_C1483( C135 C1483 ) C135_=_C1630( C135 C1630 ) C135_=_C1770( C135 C1770 ) \nC135_=_C1888( C135 C1888 ) C135_=_C2005( C135 C2005 ) C135_=_C2120( C135 C2120 ) C135_=_C2218( C135 C2218 ) C135_=_C2252( C135 C2252 ) C135_=_C2263( C135 C2263 ) \nC135_=_C2269( C135 C2269 ) C135_=_C2275( C135 C2275 ) C135_=_C2280( C135 C2280 ) C135_=_C2289( C135 C2289 ) C135_=_C2298( C135 C2298 ) C135_=_C2299( C135 C2299 ) \nC135_=_C2300( C135 C2300 ) C135_=_C2301( C135 C2301 ) C135_=_C2302( C135 C2302 ) C135_=_C2303( C135 C2303 ) C135_=_C2305( C135 C2305 ) C223_=_C655( C223 C655 ) \nC223_=_C850( C223 C850 ) C223_=_C1936( C223 C1936 ) C223_=_C2048( C223 C2048 ) C223_=_C2155( C223 C2155 ) C223_=_C2245( C223 C2245 ) C223_=_C2259( C223 C2259 ) \nC223_=_C2287( C223 C2287 ) C223_=_C2296( C223 C2296 ) C223_=_C2311( C223 C2311 ) C223_=_C2320( C223 C2320 ) C223_=_C2323( C223 C2323 ) C281_=_C512( C281 C512 ) \nC281_=_C709( C281 C709 ) C281_=_C1113( C281 C1113 ) C281_=_C1728( C281 C1728 ) C281_=_C2088( C281 C2088 ) C281_=_C2248( C281 C2248 ) C281_=_C2268( C281 C2268 ) \nC281_=_C2269( C281 C2269 ) C281_=_C2270( C281 C2270 ) C281_=_C2271( C281 C2271 ) C281_=_C2272( C281 C2272 ) C317_=_C535( C317 C535 ) C317_=_C734( C317 C734 ) \nC317_=_C938( C317 C938 ) C317_=_C1142( C317 C1142 ) C317_=_C1300( C317 C1300 ) C317_=_C1461( C317 C1461 ) C317_=_C1601( C317 C1601 ) C317_=_C1751( C317 C1751 ) \nC317_=_C1868( C317 C1868 ) C317_=_C1992( C317 C1992 ) C317_=_C2103( C317 C2103 ) C317_=_C2208( C317 C2208 ) C317_=_C2250( C317 C2250 ) C317_=_C2261( C317 C2261 ) \nC317_=_C2273( C317 C2273 ) C317_=_C2279( C317 C2279 ) C317_=_C2280( C317 C2280 ) C317_=_C2281( C317 C2281 ) C317_=_C2282( C317 C2282 ) C317_=_C2283( C317 C2283 ) \nC317_=_C2284( C317 C2284 ) C317_=_C2285( C317 C2285 ) C317_=_C2286( C317 C2286 ) C317_=_C2287( C317 C2287 ) C317_=_C2288( C317 C2288 ) C350_=_C567( C350 C567 ) \nC350_=_C758( C350 C758 ) C350_=_C966( C350 C966 ) C350_=_C1177( C350 C1177 ) C350_=_C1325( C350 C1325 ) C350_=_C1483( C350 C1483 ) C350_=_C1630( C350 C1630 ) \nC350_=_C1770( C350 C1770 ) C350_=_C1888( C350 C1888 ) C350_=_C2005( C350 C2005 ) C350_=_C2120( C350 C2120 ) C350_=_C2218( C350 C2218 ) C350_=_C2252( C350 C2252 ) \nC350_=_C2263( C350 C2263 ) C350_=_C2269( C350 C2269 ) C350_=_C2275( C350 C2275 ) C350_=_C2280( C350 C2280 ) C350_=_C2289( C350 C2289 ) C350_=_C2298( C350 C2298 ) \nC350_=_C2299( C350 C2299 ) C350_=_C2300( C350 C2300 ) C350_=_C2301( C350 C2301 ) C350_=_C2302( C350 C2302 ) C350_=_C2303( C350 C2303 ) C350_=_C2305( C350 C2305 ) \nC512_=_C709( C512 C709 ) C512_=_C1113( C512 C1113 ) C512_=_C1728( C512 C1728 ) C512_=_C2088( C512 C2088 ) C512_=_C2248( C512 C2248 ) C512_=_C2268( C512 C2268 ) \nC512_=_C2269( C512 C2269 ) C512_=_C2270( C512 C2270 ) C512_=_C2271( C512 C2271 ) C512_=_C2272( C512 C2272 ) C535_=_C734( C535 C734 ) C535_=_C938( C535 C938 ) \nC535_=_C1142( C535 C1142 ) C535_=_C1300( C535 C1300 ) C535_=_C1461( C535 C1461 ) C535_=_C1601( C535 C1601 ) C535_=_C1751( C535 C1751 ) C535_=_C1868( C535 C1868 ) \nC535_=_C1992( C535 C1992 ) C535_=_C2103( C535 C2103 ) C535_=_C2208( C535 C2208 ) C535_=_C2250( C535 C2250 ) C535_=_C2261( C535 C2261 ) C535_=_C2273( C535 C2273 ) \nC535_=_C2279( C535 C2279 ) C535_=_C2280( C535 C2280 ) C535_=_C2281( C535 C2281 ) C535_=_C2282( C535 C2282 ) C535_=_C2283( C535 C2283 ) C535_=_C2284( C535 C2284 ) \nC535_=_C2285( C535 C2285 ) C535_=_C2286( C535 C2286 ) C535_=_C2287( C535 C2287 ) C535_=_C2288( C535 C2288 ) C567_=_C758( C567 C758 ) C567_=_C966( C567 C966 ) \nC567_=_C1177( C567 C1177 ) C567_=_C1325( C567 C1325 ) C567_=_C1483( C567 C1483 ) C567_=_C1630( C567 C1630 ) C567_=_C1770( C567 C1770 ) C567_=_C1888( C567 C1888 ) \nC567_=_C2005( C567 C2005 ) C567_=_C2120( C567 C2120 ) C567_=_C2218( C567 C2218 ) C567_=_C2252( C567 C2252 ) C567_=_C2263( C567 C2263 ) C567_=_C2269( C567 C2269 ) \nC567_=_C2275( C567 C2275 ) C567_=_C2280( C567 C2280 ) C567_=_C2289( C567 C2289 ) C567_=_C2298( C567 C2298 ) C567_=_C2299( C567 C2299 ) C567_=_C2300( C567 C2300 ) \nC567_=_C2301( C567 C2301 ) C567_=_C2302( C567 C2302 ) C567_=_C2303( C567 C2303 ) C567_=_C2305( C567 C2305 ) C655_=_C850( C655 C850 ) C655_=_C1936( C655 C1936 ) \nC655_=_C2048( C655 C2048 ) C655_=_C2155( C655 C2155 ) C655_=_C2245( C655 C2245 ) C655_=_C2259( C655 C2259 ) C655_=_C2287( C655 C2287 ) C655_=_C2296( C655 C2296 ) \nC655_=_C2311( C655 C2311 )</w:t>
      </w:r>
    </w:p>
    <w:p>
      <w:pPr>
        <w:pStyle w:val="PreformattedText"/>
        <w:bidi w:val="0"/>
        <w:spacing w:before="0" w:after="0"/>
        <w:jc w:val="left"/>
        <w:rPr/>
      </w:pPr>
      <w:r>
        <w:rPr/>
        <w:t xml:space="preserve"> </w:t>
      </w:r>
      <w:r>
        <w:rPr/>
        <w:t>C655_=_C2320( C655 C2320 ) C655_=_C2323( C655 C2323 ) C709_=_C1113( C709 C1113 ) C709_=_C1728( C709 C1728 ) C709_=_C2088( C709 C2088 ) \nC709_=_C2248( C709 C2248 ) C709_=_C2268( C709 C2268 ) C709_=_C2269( C709 C2269 ) C709_=_C2270( C709 C2270 ) C709_=_C2271( C709 C2271 ) C709_=_C2272( C709 C2272 ) \nC734_=_C938( C734 C938 ) C734_=_C1142( C734 C1142 ) C734_=_C1300( C734 C1300 ) C734_=_C1461( C734 C1461 ) C734_=_C1601( C734 C1601 ) C734_=_C1751( C734 C1751 ) \nC734_=_C1868( C734 C1868 ) C734_=_C1992( C734 C1992 ) C734_=_C2103( C734 C2103 ) C734_=_C2208( C734 C2208 ) C734_=_C2250( C734 C2250 ) C734_=_C2261( C734 C2261 ) \nC734_=_C2273( C734 C2273 ) C734_=_C2279( C734 C2279 ) C734_=_C2280( C734 C2280 ) C734_=_C2281( C734 C2281 ) C734_=_C2282( C734 C2282 ) C734_=_C2283( C734 C2283 ) \nC734_=_C2284( C734 C2284 ) C734_=_C2285( C734 C2285 ) C734_=_C2286( C734 C2286 ) C734_=_C2287( C734 C2287 ) C734_=_C2288( C734 C2288 ) C758_=_C966( C758 C966 ) \nC758_=_C1177( C758 C1177 ) C758_=_C1325( C758 C1325 ) C758_=_C1483( C758 C1483 ) C758_=_C1630( C758 C1630 ) C758_=_C1770( C758 C1770 ) C758_=_C1888( C758 C1888 ) \nC758_=_C2005( C758 C2005 ) C758_=_C2120( C758 C2120 ) C758_=_C2218( C758 C2218 ) C758_=_C2252( C758 C2252 ) C758_=_C2263( C758 C2263 ) C758_=_C2269( C758 C2269 ) \nC758_=_C2275( C758 C2275 ) C758_=_C2280( C758 C2280 ) C758_=_C2289( C758 C2289 ) C758_=_C2298( C758 C2298 ) C758_=_C2299( C758 C2299 ) C758_=_C2300( C758 C2300 ) \nC758_=_C2301( C758 C2301 ) C758_=_C2302( C758 C2302 ) C758_=_C2303( C758 C2303 ) C758_=_C2305( C758 C2305 ) C850_=_C1936( C850 C1936 ) C850_=_C2048( C850 C2048 ) \nC850_=_C2155( C850 C2155 ) C850_=_C2245( C850 C2245 ) C850_=_C2259( C850 C2259 ) C850_=_C2287( C850 C2287 ) C850_=_C2296( C850 C2296 ) C850_=_C2311( C850 C2311 ) \nC850_=_C2320( C850 C2320 ) C850_=_C2323( C850 C2323 ) C938_=_C1142( C938 C1142 ) C938_=_C1300( C938 C1300 ) C938_=_C1461( C938 C1461 ) C938_=_C1601( C938 C1601 ) \nC938_=_C1751( C938 C1751 ) C938_=_C1868( C938 C1868 ) C938_=_C1992( C938 C1992 ) C938_=_C2103( C938 C2103 ) C938_=_C2208( C938 C2208 ) C938_=_C2250( C938 C2250 ) \nC938_=_C2261( C938 C2261 ) C938_=_C2273( C938 C2273 ) C938_=_C2279( C938 C2279 ) C938_=_C2280( C938 C2280 ) C938_=_C2281( C938 C2281 ) C938_=_C2282( C938 C2282 ) \nC938_=_C2283( C938 C2283 ) C938_=_C2284( C938 C2284 ) C938_=_C2285( C938 C2285 ) C938_=_C2286( C938 C2286 ) C938_=_C2287( C938 C2287 ) C938_=_C2288( C938 C2288 ) \nC966_=_C1177( C966 C1177 ) C966_=_C1325( C966 C1325 ) C966_=_C1483( C966 C1483 ) C966_=_C1630( C966 C1630 ) C966_=_C1770( C966 C1770 ) C966_=_C1888( C966 C1888 ) \nC966_=_C2005( C966 C2005 ) C966_=_C2120( C966 C2120 ) C966_=_C2218( C966 C2218 ) C966_=_C2252( C966 C2252 ) C966_=_C2263( C966 C2263 ) C966_=_C2269( C966 C2269 ) \nC966_=_C2275( C966 C2275 ) C966_=_C2280( C966 C2280 ) C966_=_C2289( C966 C2289 ) C966_=_C2298( C966 C2298 ) C966_=_C2299( C966 C2299 ) C966_=_C2300( C966 C2300 ) \nC966_=_C2301( C966 C2301 ) C966_=_C2302( C966 C2302 ) C966_=_C2303( C966 C2303 ) C966_=_C2305( C966 C2305 ) C1113_=_C1728( C1113 C1728 ) C1113_=_C2088( C1113 C2088 ) \nC1113_=_C2248( C1113 C2248 ) C1113_=_C2268( C1113 C2268 ) C1113_=_C2269( C1113 C2269 ) C1113_=_C2270( C1113 C2270 ) C1113_=_C2271( C1113 C2271 ) C1113_=_C2272( C1113 C2272 ) \nC1142_=_C1300( C1142 C1300 ) C1142_=_C1461( C1142 C1461 ) C1142_=_C1601( C1142 C1601 ) C1142_=_C1751( C1142 C1751 ) C1142_=_C1868( C1142 C1868 ) C1142_=_C1992( C1142 C1992 ) \nC1142_=_C2103( C1142 C2103 ) C1142_=_C2208( C1142 C2208 ) C1142_=_C2250( C1142 C2250 ) C1142_=_C2261( C1142 C2261 ) C1142_=_C2273( C1142 C2273 ) C1142_=_C2279( C1142 C2279 ) \nC1142_=_C2280( C1142 C2280 ) C1142_=_C2281( C1142 C2281 ) C1142_=_C2282( C1142 C2282 ) C1142_=_C2283( C1142 C2283 ) C1142_=_C2284( C1142 C2284 ) C1142_=_C2285( C1142 C2285 ) \nC1142_=_C2286( C1142 C2286 ) C1142_=_C2287( C1142 C2287 ) C1142_=_C2288( C1142 C2288 ) C1177_=_C1325( C1177 C1325 ) C1177_=_C1483( C1177 C1483 ) C1177_=_C1630( C1177 C1630 ) \nC1177_=_C1770( C1177 C1770 ) C1177_=_C1888( C1177 C1888 ) C1177_=_C2005( C1177 C2005 ) C1177_=_C2120( C1177 C2120 ) C1177_=_C2218( C1177 C2218 ) C1177_=_C2252( C1177 C2252 ) \nC1177_=_C2263( C1177 C2263 ) C1177_=_C2269( C1177 C2269 ) C1177_=_C2275( C1177 C2275 ) C1177_=_C2280( C1177 C2280 ) C1177_=_C2289( C1177 C2289 ) C1177_=_C2298( C1177 C2298 ) \nC1177_=_C2299( C1177 C2299 ) C1177_=_C2300( C1177 C2300 ) C1177_=_C2301( C1177 C2301 ) C1177_=_C2302( C1177 C2302 ) C1177_=_C2303( C1177 C2303 ) C1177_=_C2305( C1177 C2305 ) \nC1300_=_C1461( C1300 C1461 ) C1300_=_C1601( C1300 C1601 ) C1300_=_C1751( C1300 C1751 ) C1300_=_C1868( C1300 C1868 ) C1300_=_C1992( C1300 C1992 ) C1300_=_C2103( C1300 C2103 ) \nC1300_=_C2208( C1300 C2208 ) C1300_=_C2250( C1300 C2250 ) C1300_=_C2261( C1300 C2261 ) C1300_=_C2273( C1300 C2273 ) C1300_=_C2279( C1300 C2279 ) C1300_=_C2280( C1300 C2280 ) \nC1300_=_C2281( C1300 C2281 ) C1300_=_C2282( C1300 C2282 ) C1300_=_C2283( C1300 C2283 ) C1300_=_C2284( C1300 C2284 ) C1300_=_C2285( C1300 C2285 ) C1300_=_C2286( C1300 C2286 ) \nC1300_=_C2287( C1300 C2287 ) C1300_=_C2288( C1300 C2288 ) C1325_=_C1483( C1325 C1483 ) C1325_=_C1630( C1325 C1630 ) C1325_=_C1770( C1325 C1770 ) C1325_=_C1888( C1325 C1888 ) \nC1325_=_C2005( C1325 C2005 ) C1325_=_C2120( C1325 C2120 ) C1325_=_C2218( C1325 C2218 ) C1325_=_C2252( C1325 C2252 ) C1325_=_C2263( C1325 C2263 ) C1325_=_C2269( C1325 C2269 ) \nC1325_=_C2275( C1325 C2275 ) C1325_=_C2280( C1325 C2280 ) C1325_=_C2289( C1325 C2289 ) C1325_=_C2298( C1325 C2298 ) C1325_=_C2299( C1325 C2299 ) C1325_=_C2300( C1325 C2300 ) \nC1325_=_C2301( C1325 C2301 ) C1325_=_C2302( C1325 C2302 ) C1325_=_C2303( C1325 C2303 ) C1325_=_C2305( C1325 C2305 ) C1461_=_C1601( C1461 C1601 ) C1461_=_C1751( C1461 C1751 ) \nC1461_=_C1868( C1461 C1868 ) C1461_=_C1992( C1461 C1992 ) C1461_=_C2103( C1461 C2103 ) C1461_=_C2208( C1461 C2208 ) C1461_=_C2250( C1461 C2250 ) C1461_=_C2261( C1461 C2261 ) \nC1461_=_C2273( C1461 C2273 ) C1461_=_C2279( C1461 C2279 ) C1461_=_C2280( C1461 C2280 ) C1461_=_C2281( C1461 C2281 ) C1461_=_C2282( C1461 C2282 ) C1461_=_C2283( C1461 C2283 ) \nC1461_=_C2284( C1461 C2284 ) C1461_=_C2285( C1461 C2285 ) C1461_=_C2286( C1461 C2286 ) C1461_=_C2287( C1461 C2287 ) C1461_=_C2288( C1461 C2288 ) C1483_=_C1630( C1483 C1630 ) \nC1483_=_C1770( C1483 C1770 ) C1483_=_C1888( C1483 C1888 ) C1483_=_C2005( C1483 C2005 ) C1483_=_C2120( C1483 C2120 ) C1483_=_C2218( C1483 C2218 ) C1483_=_C2252( C1483 C2252 ) \nC1483_=_C2263( C1483 C2263 ) C1483_=_C2269( C1483 C2269 ) C1483_=_C2275( C1483 C2275 ) C1483_=_C2280( C1483 C2280 ) C1483_=_C2289( C1483 C2289 ) C1483_=_C2298( C1483 C2298 ) \nC1483_=_C2299( C1483 C2299 ) C1483_=_C2300( C1483 C2300 ) C1483_=_C2301( C1483 C2301 ) C1483_=_C2302( C1483 C2302 ) C1483_=_C2303( C1483 C2303 ) C1483_=_C2305( C1483 C2305 ) \nC1601_=_C1751( C1601 C1751 ) C1601_=_C1868( C1601 C1868 ) C1601_=_C1992( C1601 C1992 ) C1601_=_C2103( C1601 C2103 ) C1601_=_C2208( C1601 C2208 ) C1601_=_C2250( C1601 C2250 ) \nC1601_=_C2261( C1601 C2261 ) C1601_=_C2273( C1601 C2273 ) C1601_=_C2279( C1601 C2279 ) C1601_=_C2280( C1601 C2280 ) C1601_=_C2281( C1601 C2281 ) C1601_=_C2282( C1601 C2282 ) \nC1601_=_C2283( C1601 C2283 ) C1601_=_C2284( C1601 C2284 ) C1601_=_C2285( C1601 C2285 ) C1601_=_C2286( C1601 C2286 ) C1601_=_C2287( C1601 C2287 ) C1601_=_C2288( C1601 C2288 ) \nC1630_=_C1770( C1630 C1770 ) C1630_=_C1888( C1630 C1888 ) C1630_=_C2005( C1630 C2005 ) C1630_=_C2120( C1630 C2120 ) C1630_=_C2218( C1630 C2218 ) C1630_=_C2252( C1630 C2252 ) \nC1630_=_C2263( C1630 C2263 ) C1630_=_C2269( C1630 C2269 ) C1630_=_C2275( C1630 C2275 ) C1630_=_C2280( C1630 C2280 ) C1630_=_C2289( C1630 C2289 ) C1630_=_C2298( C1630 C2298 ) \nC1630_=_C2299( C1630 C2299 ) C1630_=_C2300( C1630 C2300 ) C1630_=_C2301( C1630 C2301 ) C1630_=_C2302( C1630 C2302 ) C1630_=_C2303( C1630 C2303 ) C1630_=_C2305( C1630 C2305 ) \nC1728_=_C2088( C1728 C2088 ) C1728_=_C2248( C1728 C2248 ) C1728_=_C2268( C1728 C2268 ) C1728_=_C2269( C1728 C2269 ) C1728_=_C2270( C1728 C2270 ) C1728_=_C2271( C1728 C2271 ) \nC1728_=_C2272( C1728 C2272 ) C1751_=_C1868( C1751 C1868 ) C1751_=_C1992( C1751 C1992 ) C1751_=_C2103( C1751 C2103 ) C1751_=_C2208( C1751 C2208 ) C1751_=_C2250( C1751 C2250 ) \nC1751_=_C2261( C1751 C2261 ) C1751_=_C2273( C1751 C2273 ) C1751_=_C2279( C1751 C2279 ) C1751_=_C2280( C1751 C2280 ) C1751_=_C2281( C1751 C2281 ) C1751_=_C2282( C1751 C2282 ) \nC1751_=_C2283( C1751 C2283 ) C1751_=_C2284( C1751 C2284 ) C1751_=_C2285( C1751 C2285 ) C1751_=_C2286( C1751 C2286 ) C1751_=_C2287( C1751 C2287 ) C1751_=_C2288( C1751 C2288 ) \nC1770_=_C1888( C1770 C1888 ) C1770_=_C2005( C1770 C2005 ) C1770_=_C2120( C1770 C2120 ) C1770_=_C2218( C1770 C2218 ) C1770_=_C2252( C1770 C2252 ) C1770_=_C2263( C1770 C2263 ) \nC1770_=_C2269( C1770 C2269 ) C1770_=_C2275( C1770 C2275 ) C1770_=_C2280( C1770 C2280 ) C1770_=_C2289( C1770 C2289 ) C1770_=_C2298( C1770 C2298 ) C1770_=_C2299( C1770 C2299 ) \nC1770_=_C2300( C1770 C2300 ) C1770_=_C2301( C1770 C2301 ) C1770_=_C2302( C1770 C2302 ) C1770_=_C2303( C1770 C2303 ) C1770_=_C2305( C1770 C2305 ) C1868_=_C1992( C1868 C1992 ) \nC1868_=_C2103( C1868 C2103 ) C1868_=_C2208( C1868 C2208 ) C1868_=_C2250( C1868 C2250 ) C1868_=_C2261( C1868 C2261 ) C1868_=_C2273( C1868 C2273 ) C1868_=_C2279( C1868 C2279 ) \nC1868_=_C2280( C1868 C2280 ) C1868_=_C2281( C1868 C2281 ) C1868_=_C2282( C1868 C2282 ) C1868_=_C2283( C1868 C2283 ) C1868_=_C2284( C1868 C2284 ) C1868_=_C2285( C1868 C2285 ) \nC1868_=_C2286( C1868 C2286 ) C1868_=_C2287( C1868 C2287 ) C1868_=_C2288( C1868 C2288 ) C1888_=_C2005( C1888 C2005 ) C1888_=_C2120( C1888 C2120 ) C1888_=_C2218( C1888 C2218 ) \nC1888_=_C2252( C1888 C2252 ) C1888_=_C2263( C1888 C2263 ) C1888_=_C2269( C1888 C2269 ) C1888_=_C2275( C1888 C2275 ) C1888_=_C2280( C1888 C2280 ) C1888_=_C2289( C1888 C2289 ) \nC1888_=_C2298( C1888 C2298 ) C1888_=_C2299( C1888 C2299 ) C1888_=_C2300( C1888 C2300 ) C1888_=_C2301( C1888 C2301 ) C1888_=_C2302(</w:t>
      </w:r>
    </w:p>
    <w:p>
      <w:pPr>
        <w:pStyle w:val="PreformattedText"/>
        <w:bidi w:val="0"/>
        <w:spacing w:before="0" w:after="0"/>
        <w:jc w:val="left"/>
        <w:rPr/>
      </w:pPr>
      <w:r>
        <w:rPr/>
        <w:t xml:space="preserve"> </w:t>
      </w:r>
      <w:r>
        <w:rPr/>
        <w:t>C1888 C2302 ) C1888_=_C2303( C1888 C2303 ) \nC1888_=_C2305( C1888 C2305 ) C1936_=_C2048( C1936 C2048 ) C1936_=_C2155( C1936 C2155 ) C1936_=_C2245( C1936 C2245 ) C1936_=_C2259( C1936 C2259 ) C1936_=_C2287( C1936 C2287 ) \nC1936_=_C2296( C1936 C2296 ) C1936_=_C2311( C1936 C2311 ) C1936_=_C2320( C1936 C2320 ) C1936_=_C2323( C1936 C2323 ) C1992_=_C2103( C1992 C2103 ) C1992_=_C2208( C1992 C2208 ) \nC1992_=_C2250( C1992 C2250 ) C1992_=_C2261( C1992 C2261 ) C1992_=_C2273( C1992 C2273 ) C1992_=_C2279( C1992 C2279 ) C1992_=_C2280( C1992 C2280 ) C1992_=_C2281( C1992 C2281 ) \nC1992_=_C2282( C1992 C2282 ) C1992_=_C2283( C1992 C2283 ) C1992_=_C2284( C1992 C2284 ) C1992_=_C2285( C1992 C2285 ) C1992_=_C2286( C1992 C2286 ) C1992_=_C2287( C1992 C2287 ) \nC1992_=_C2288( C1992 C2288 ) C2005_=_C2120( C2005 C2120 ) C2005_=_C2218( C2005 C2218 ) C2005_=_C2252( C2005 C2252 ) C2005_=_C2263( C2005 C2263 ) C2005_=_C2269( C2005 C2269 ) \nC2005_=_C2275( C2005 C2275 ) C2005_=_C2280( C2005 C2280 ) C2005_=_C2289( C2005 C2289 ) C2005_=_C2298( C2005 C2298 ) C2005_=_C2299( C2005 C2299 ) C2005_=_C2300( C2005 C2300 ) \nC2005_=_C2301( C2005 C2301 ) C2005_=_C2302( C2005 C2302 ) C2005_=_C2303( C2005 C2303 ) C2005_=_C2305( C2005 C2305 ) C2048_=_C2155( C2048 C2155 ) C2048_=_C2245( C2048 C2245 ) \nC2048_=_C2259( C2048 C2259 ) C2048_=_C2287( C2048 C2287 ) C2048_=_C2296( C2048 C2296 ) C2048_=_C2311( C2048 C2311 ) C2048_=_C2320( C2048 C2320 ) C2048_=_C2323( C2048 C2323 ) \nC2088_=_C2248( C2088 C2248 ) C2088_=_C2268( C2088 C2268 ) C2088_=_C2269( C2088 C2269 ) C2088_=_C2270( C2088 C2270 ) C2088_=_C2271( C2088 C2271 ) C2088_=_C2272( C2088 C2272 ) \nC2103_=_C2208( C2103 C2208 ) C2103_=_C2250( C2103 C2250 ) C2103_=_C2261( C2103 C2261 ) C2103_=_C2273( C2103 C2273 ) C2103_=_C2279( C2103 C2279 ) C2103_=_C2280( C2103 C2280 ) \nC2103_=_C2281( C2103 C2281 ) C2103_=_C2282( C2103 C2282 ) C2103_=_C2283( C2103 C2283 ) C2103_=_C2284( C2103 C2284 ) C2103_=_C2285( C2103 C2285 ) C2103_=_C2286( C2103 C2286 ) \nC2103_=_C2287( C2103 C2287 ) C2103_=_C2288( C2103 C2288 ) C2120_=_C2218( C2120 C2218 ) C2120_=_C2252( C2120 C2252 ) C2120_=_C2263( C2120 C2263 ) C2120_=_C2269( C2120 C2269 ) \nC2120_=_C2275( C2120 C2275 ) C2120_=_C2280( C2120 C2280 ) C2120_=_C2289( C2120 C2289 ) C2120_=_C2298( C2120 C2298 ) C2120_=_C2299( C2120 C2299 ) C2120_=_C2300( C2120 C2300 ) \nC2120_=_C2301( C2120 C2301 ) C2120_=_C2302( C2120 C2302 ) C2120_=_C2303( C2120 C2303 ) C2120_=_C2305( C2120 C2305 ) C2155_=_C2245( C2155 C2245 ) C2155_=_C2259( C2155 C2259 ) \nC2155_=_C2287( C2155 C2287 ) C2155_=_C2296( C2155 C2296 ) C2155_=_C2311( C2155 C2311 ) C2155_=_C2320( C2155 C2320 ) C2155_=_C2323( C2155 C2323 ) C2208_=_C2250( C2208 C2250 ) \nC2208_=_C2261( C2208 C2261 ) C2208_=_C2273( C2208 C2273 ) C2208_=_C2279( C2208 C2279 ) C2208_=_C2280( C2208 C2280 ) C2208_=_C2281( C2208 C2281 ) C2208_=_C2282( C2208 C2282 ) \nC2208_=_C2283( C2208 C2283 ) C2208_=_C2284( C2208 C2284 ) C2208_=_C2285( C2208 C2285 ) C2208_=_C2286( C2208 C2286 ) C2208_=_C2287( C2208 C2287 ) C2208_=_C2288( C2208 C2288 ) \nC2218_=_C2252( C2218 C2252 ) C2218_=_C2263( C2218 C2263 ) C2218_=_C2269( C2218 C2269 ) C2218_=_C2275( C2218 C2275 ) C2218_=_C2280( C2218 C2280 ) C2218_=_C2289( C2218 C2289 ) \nC2218_=_C2298( C2218 C2298 ) C2218_=_C2299( C2218 C2299 ) C2218_=_C2300( C2218 C2300 ) C2218_=_C2301( C2218 C2301 ) C2218_=_C2302( C2218 C2302 ) C2218_=_C2303( C2218 C2303 ) \nC2218_=_C2305( C2218 C2305 ) C2245_=_C2259( C2245 C2259 ) C2245_=_C2287( C2245 C2287 ) C2245_=_C2296( C2245 C2296 ) C2245_=_C2311( C2245 C2311 ) C2245_=_C2320( C2245 C2320 ) \nC2245_=_C2323( C2245 C2323 ) C2248_=_C2250( C2248 C2250 ) C2248_=_C2252( C2248 C2252 ) C2248_=_C2259( C2248 C2259 ) C2248_=_C2268( C2248 C2268 ) C2248_=_C2269( C2248 C2269 ) \nC2248_=_C2270( C2248 C2270 ) C2248_=_C2271( C2248 C2271 ) C2248_=_C2272( C2248 C2272 ) C2250_=_C2252( C2250 C2252 ) C2250_=_C2259( C2250 C2259 ) C2250_=_C2261( C2250 C2261 ) \nC2250_=_C2273( C2250 C2273 ) C2250_=_C2279( C2250 C2279 ) C2250_=_C2280( C2250 C2280 ) C2250_=_C2281( C2250 C2281 ) C2250_=_C2282( C2250 C2282 ) C2250_=_C2283( C2250 C2283 ) \nC2250_=_C2284( C2250 C2284 ) C2250_=_C2285( C2250 C2285 ) C2250_=_C2286( C2250 C2286 ) C2250_=_C2287( C2250 C2287 ) C2250_=_C2288( C2250 C2288 ) C2252_=_C2259( C2252 C2259 ) \nC2252_=_C2263( C2252 C2263 ) C2252_=_C2269( C2252 C2269 ) C2252_=_C2275( C2252 C2275 ) C2252_=_C2280( C2252 C2280 ) C2252_=_C2289( C2252 C2289 ) C2252_=_C2298( C2252 C2298 ) \nC2252_=_C2299( C2252 C2299 ) C2252_=_C2300( C2252 C2300 ) C2252_=_C2301( C2252 C2301 ) C2252_=_C2302( C2252 C2302 ) C2252_=_C2303( C2252 C2303 ) C2252_=_C2305( C2252 C2305 ) \nC2259_=_C2287( C2259 C2287 ) C2259_=_C2296( C2259 C2296 ) C2259_=_C2311( C2259 C2311 ) C2259_=_C2320( C2259 C2320 ) C2259_=_C2323( C2259 C2323 ) C2261_=_C2263( C2261 C2263 ) \nC2261_=_C2273( C2261 C2273 ) C2261_=_C2279( C2261 C2279 ) C2261_=_C2280( C2261 C2280 ) C2261_=_C2281( C2261 C2281 ) C2261_=_C2282( C2261 C2282 ) C2261_=_C2283( C2261 C2283 ) \nC2261_=_C2284( C2261 C2284 ) C2261_=_C2285( C2261 C2285 ) C2261_=_C2286( C2261 C2286 ) C2261_=_C2287( C2261 C2287 ) C2261_=_C2288( C2261 C2288 ) C2263_=_C2269( C2263 C2269 ) \nC2263_=_C2275( C2263 C2275 ) C2263_=_C2280( C2263 C2280 ) C2263_=_C2289( C2263 C2289 ) C2263_=_C2298( C2263 C2298 ) C2263_=_C2299( C2263 C2299 ) C2263_=_C2300( C2263 C2300 ) \nC2263_=_C2301( C2263 C2301 ) C2263_=_C2302( C2263 C2302 ) C2263_=_C2303( C2263 C2303 ) C2263_=_C2305( C2263 C2305 ) C2268_=_C2269( C2268 C2269 ) C2268_=_C2270( C2268 C2270 ) \nC2268_=_C2271( C2268 C2271 ) C2268_=_C2272( C2268 C2272 ) C2268_=_C2279( C2268 C2279 ) C2268_=_C2289( C2268 C2289 ) C2268_=_C2296( C2268 C2296 ) C2269_=_C2270( C2269 C2270 ) \nC2269_=_C2271( C2269 C2271 ) C2269_=_C2272( C2269 C2272 ) C2269_=_C2275( C2269 C2275 ) C2269_=_C2280( C2269 C2280 ) C2269_=_C2289( C2269 C2289 ) C2269_=_C2298( C2269 C2298 ) \nC2269_=_C2299( C2269 C2299 ) C2269_=_C2300( C2269 C2300 ) C2269_=_C2301( C2269 C2301 ) C2269_=_C2302( C2269 C2302 ) C2269_=_C2303( C2269 C2303 ) C2269_=_C2305( C2269 C2305 ) \nC2270_=_C2271( C2270 C2271 ) C2270_=_C2272( C2270 C2272 ) C2270_=_C2281( C2270 C2281 ) C2270_=_C2298( C2270 C2298 ) C2270_=_C2311( C2270 C2311 ) C2271_=_C2272( C2271 C2272 ) \nC2271_=_C2285( C2271 C2285 ) C2271_=_C2302( C2271 C2302 ) C2271_=_C2320( C2271 C2320 ) C2272_=_C2288( C2272 C2288 ) C2272_=_C2305( C2272 C2305 ) C2272_=_C2323( C2272 C2323 ) \nC2273_=_C2275( C2273 C2275 ) C2273_=_C2279( C2273 C2279 ) C2273_=_C2280( C2273 C2280 ) C2273_=_C2281( C2273 C2281 ) C2273_=_C2282( C2273 C2282 ) C2273_=_C2283( C2273 C2283 ) \nC2273_=_C2284( C2273 C2284 ) C2273_=_C2285( C2273 C2285 ) C2273_=_C2286( C2273 C2286 ) C2273_=_C2287( C2273 C2287 ) C2273_=_C2288( C2273 C2288 ) C2275_=_C2280( C2275 C2280 ) \nC2275_=_C2289( C2275 C2289 ) C2275_=_C2298( C2275 C2298 ) C2275_=_C2299( C2275 C2299 ) C2275_=_C2300( C2275 C2300 ) C2275_=_C2301( C2275 C2301 ) C2275_=_C2302( C2275 C2302 ) \nC2275_=_C2303( C2275 C2303 ) C2275_=_C2305( C2275 C2305 ) C2279_=_C2280( C2279 C2280 ) C2279_=_C2281( C2279 C2281 ) C2279_=_C2282( C2279 C2282 ) C2279_=_C2283( C2279 C2283 ) \nC2279_=_C2284( C2279 C2284 ) C2279_=_C2285( C2279 C2285 ) C2279_=_C2286( C2279 C2286 ) C2279_=_C2287( C2279 C2287 ) C2279_=_C2288( C2279 C2288 ) C2279_=_C2289( C2279 C2289 ) \nC2279_=_C2296( C2279 C2296 ) C2280_=_C2281( C2280 C2281 ) C2280_=_C2282( C2280 C2282 ) C2280_=_C2283( C2280 C2283 ) C2280_=_C2284( C2280 C2284 ) C2280_=_C2285( C2280 C2285 ) \nC2280_=_C2286( C2280 C2286 ) C2280_=_C2287( C2280 C2287 ) C2280_=_C2288( C2280 C2288 ) C2280_=_C2289( C2280 C2289 ) C2280_=_C2298( C2280 C2298 ) C2280_=_C2299( C2280 C2299 ) \nC2280_=_C2300( C2280 C2300 ) C2280_=_C2301( C2280 C2301 ) C2280_=_C2302( C2280 C2302 ) C2280_=_C2303( C2280 C2303 ) C2280_=_C2305( C2280 C2305 ) C2281_=_C2282( C2281 C2282 ) \nC2281_=_C2283( C2281 C2283 ) C2281_=_C2284( C2281 C2284 ) C2281_=_C2285( C2281 C2285 ) C2281_=_C2286( C2281 C2286 ) C2281_=_C2287( C2281 C2287 ) C2281_=_C2288( C2281 C2288 ) \nC2281_=_C2298( C2281 C2298 ) C2281_=_C2311( C2281 C2311 ) C2282_=_C2283( C2282 C2283 ) C2282_=_C2284( C2282 C2284 ) C2282_=_C2285( C2282 C2285 ) C2282_=_C2286( C2282 C2286 ) \nC2282_=_C2287( C2282 C2287 ) C2282_=_C2288( C2282 C2288 ) C2282_=_C2299( C2282 C2299 ) C2283_=_C2284( C2283 C2284 ) C2283_=_C2285( C2283 C2285 ) C2283_=_C2286( C2283 C2286 ) \nC2283_=_C2287( C2283 C2287 ) C2283_=_C2288( C2283 C2288 ) C2283_=_C2300( C2283 C2300 ) C2284_=_C2285( C2284 C2285 ) C2284_=_C2286( C2284 C2286 ) C2284_=_C2287( C2284 C2287 ) \nC2284_=_C2288( C2284 C2288 ) C2284_=_C2301( C2284 C2301 ) C2285_=_C2286( C2285 C2286 ) C2285_=_C2287( C2285 C2287 ) C2285_=_C2288( C2285 C2288 ) C2285_=_C2302( C2285 C2302 ) \nC2285_=_C2320( C2285 C2320 ) C2286_=_C2287( C2286 C2287 ) C2286_=_C2288( C2286 C2288 ) C2286_=_C2303( C2286 C2303 ) C2287_=_C2288( C2287 C2288 ) C2287_=_C2296( C2287 C2296 ) \nC2287_=_C2311( C2287 C2311 ) C2287_=_C2320( C2287 C2320 ) C2287_=_C2323( C2287 C2323 ) C2288_=_C2305( C2288 C2305 ) C2288_=_C2323( C2288 C2323 ) C2289_=_C2296( C2289 C2296 ) \nC2289_=_C2298( C2289 C2298 ) C2289_=_C2299( C2289 C2299 ) C2289_=_C2300( C2289 C2300 ) C2289_=_C2301( C2289 C2301 ) C2289_=_C2302( C2289 C2302 ) C2289_=_C2303( C2289 C2303 ) \nC2289_=_C2305( C2289 C2305 ) C2296_=_C2311( C2296 C2311 ) C2296_=_C2320( C2296 C2320 ) C2296_=_C2323( C2296 C2323 ) C2298_=_C2299( C2298 C2299 ) C2298_=_C2300( C2298 C2300 ) \nC2298_=_C2301( C2298 C2301 ) C2298_=_C2302( C2298 C2302 ) C2298_=_C2303( C2298 C2303 ) C2298_=_C2305( C2298 C2305 ) C2298_=_C2311( C2298 C2311 ) C2299_=_C2300( C2299 C2300 ) \nC2299_=_C2301( C2299 C2301 ) C2299_=_C2302( C2299 C2302 ) C2299_=_C2303( C2299 C2303 ) C2299_=_C2305( C2299 C2305 ) C2300_=_C2301( C2300 C2301 ) C2300_=_C2302( C2300 C2302 ) \nC2300_=_C2303( C2300 C2303 ) C2300_=_C2305( C2300 C2305 ) C2301_=_C2302( C2301 C2302 ) C2301_=_C2303( C2301 C2303 ) C2301_=_C2305( C2301 C2305 ) C2302_=_C2303( C2302 C2303 ) \nC2302_=_C2305(</w:t>
      </w:r>
    </w:p>
    <w:p>
      <w:pPr>
        <w:pStyle w:val="PreformattedText"/>
        <w:bidi w:val="0"/>
        <w:spacing w:before="0" w:after="0"/>
        <w:jc w:val="left"/>
        <w:rPr/>
      </w:pPr>
      <w:r>
        <w:rPr/>
        <w:t xml:space="preserve"> </w:t>
      </w:r>
      <w:r>
        <w:rPr/>
        <w:t>C2302 C2305 ) C2302_=_C2320( C2302 C2320 ) C2303_=_C2305( C2303 C2305 ) C2305_=_C2323( C2305 C2323 ) C2311_=_C2320( C2311 C2320 ) C2311_=_C2323( C2311 C2323 ) \nC2320_=_C2323( C2320 C2323 ) "];205-&gt;260[label="74: C80 C102 C135 C223 C281 \nC317 C350 C512 C535 C567 C655 \nC709 C734 C758 C850 C938 C966 \nC1113 C1142 C1177 C1300 C1325 C1461 \nC1483 C1601 C1630 C1728 C1751 C1770 \nC1868 C1888 C1936 C1992 C2005 C2048 \nC2088 C2103 C2120 C2155 C2208 C2218 \nC2245 C2248 C2250 C2252 C2259 C2261 \nC2263 C2268 C2270 C2271 C2272 C2273 \nC2275 C2279 C2281 C2282 C2283 C2284 \nC2285 C2286 C2288 C2289 C2296 C2298 \nC2299 C2300 C2301 C2302 C2303 C2305 \nC2311 C2320 C2323 \n768: C80_=_C281 ,C80_=_C512 ,C80_=_C709 ,C80_=_C1113 ,C80_=_C1728 ,\nC80_=_C2088 ,C80_=_C2248 ,C80_=_C2268 ,C80_=_C2270 ,C80_=_C2271 ,C80_=_C2272 ,\nC102_=_C317 ,C102_=_C535 ,C102_=_C734 ,C102_=_C938 ,C102_=_C1142 ,C102_=_C1300 ,\nC102_=_C1461 ,C102_=_C1601 ,C102_=_C1751 ,C102_=_C1868 ,C102_=_C1992 ,C102_=_C2103 ,\nC102_=_C2208 ,C102_=_C2250 ,C102_=_C2261 ,C102_=_C2273 ,C102_=_C2279 ,C102_=_C2281 ,\nC102_=_C2282 ,C102_=_C2283 ,C102_=_C2284 ,C102_=_C2285 ,C102_=_C2286 ,C102_=_C2288 ,\nC135_=_C350 ,C135_=_C567 ,C135_=_C758 ,C135_=_C966 ,C135_=_C1177 ,C135_=_C1325 ,\nC135_=_C1483 ,C135_=_C1630 ,C135_=_C1770 ,C135_=_C1888 ,C135_=_C2005 ,C135_=_C2120 ,\nC135_=_C2218 ,C135_=_C2252 ,C135_=_C2263 ,C135_=_C2275 ,C135_=_C2289 ,C135_=_C2298 ,\nC135_=_C2299 ,C135_=_C2300 ,C135_=_C2301 ,C135_=_C2302 ,C135_=_C2303 ,C135_=_C2305 ,\nC223_=_C655 ,C223_=_C850 ,C223_=_C1936 ,C223_=_C2048 ,C223_=_C2155 ,C223_=_C2245 ,\nC223_=_C2259 ,C223_=_C2296 ,C223_=_C2311 ,C223_=_C2320 ,C223_=_C2323 ,C281_=_C512 ,\nC281_=_C709 ,C281_=_C1113 ,C281_=_C1728 ,C281_=_C2088 ,C281_=_C2248 ,C281_=_C2268 ,\nC281_=_C2270 ,C281_=_C2271 ,C281_=_C2272 ,C317_=_C535 ,C317_=_C734 ,C317_=_C938 ,\nC317_=_C1142 ,C317_=_C1300 ,C317_=_C1461 ,C317_=_C1601 ,C317_=_C1751 ,C317_=_C1868 ,\nC317_=_C1992 ,C317_=_C2103 ,C317_=_C2208 ,C317_=_C2250 ,C317_=_C2261 ,C317_=_C2273 ,\nC317_=_C2279 ,C317_=_C2281 ,C317_=_C2282 ,C317_=_C2283 ,C317_=_C2284 ,C317_=_C2285 ,\nC317_=_C2286 ,C317_=_C2288 ,C350_=_C567 ,C350_=_C758 ,C350_=_C966 ,C350_=_C1177 ,\nC350_=_C1325 ,C350_=_C1483 ,C350_=_C1630 ,C350_=_C1770 ,C350_=_C1888 ,C350_=_C2005 ,\nC350_=_C2120 ,C350_=_C2218 ,C350_=_C2252 ,C350_=_C2263 ,C350_=_C2275 ,C350_=_C2289 ,\nC350_=_C2298 ,C350_=_C2299 ,C350_=_C2300 ,C350_=_C2301 ,C350_=_C2302 ,C350_=_C2303 ,\nC350_=_C2305 ,C512_=_C709 ,C512_=_C1113 ,C512_=_C1728 ,C512_=_C2088 ,C512_=_C2248 ,\nC512_=_C2268 ,C512_=_C2270 ,C512_=_C2271 ,C512_=_C2272 ,C535_=_C734 ,C535_=_C938 ,\nC535_=_C1142 ,C535_=_C1300 ,C535_=_C1461 ,C535_=_C1601 ,C535_=_C1751 ,C535_=_C1868 ,\nC535_=_C1992 ,C535_=_C2103 ,C535_=_C2208 ,C535_=_C2250 ,C535_=_C2261 ,C535_=_C2273 ,\nC535_=_C2279 ,C535_=_C2281 ,C535_=_C2282 ,C535_=_C2283 ,C535_=_C2284 ,C535_=_C2285 ,\nC535_=_C2286 ,C535_=_C2288 ,C567_=_C758 ,C567_=_C966 ,C567_=_C1177 ,C567_=_C1325 ,\nC567_=_C1483 ,C567_=_C1630 ,C567_=_C1770 ,C567_=_C1888 ,C567_=_C2005 ,C567_=_C2120 ,\nC567_=_C2218 ,C567_=_C2252 ,C567_=_C2263 ,C567_=_C2275 ,C567_=_C2289 ,C567_=_C2298 ,\nC567_=_C2299 ,C567_=_C2300 ,C567_=_C2301 ,C567_=_C2302 ,C567_=_C2303 ,C567_=_C2305 ,\nC655_=_C850 ,C655_=_C1936 ,C655_=_C2048 ,C655_=_C2155 ,C655_=_C2245 ,C655_=_C2259 ,\nC655_=_C2296 ,C655_=_C2311 ,C655_=_C2320 ,C655_=_C2323 ,C709_=_C1113 ,C709_=_C1728 ,\nC709_=_C2088 ,C709_=_C2248 ,C709_=_C2268 ,C709_=_C2270 ,C709_=_C2271 ,C709_=_C2272 ,\nC734_=_C938 ,C734_=_C1142 ,C734_=_C1300 ,C734_=_C1461 ,C734_=_C1601 ,C734_=_C1751 ,\nC734_=_C1868 ,C734_=_C1992 ,C734_=_C2103 ,C734_=_C2208 ,C734_=_C2250 ,C734_=_C2261 ,\nC734_=_C2273 ,C734_=_C2279 ,C734_=_C2281 ,C734_=_C2282 ,C734_=_C2283 ,C734_=_C2284 ,\nC734_=_C2285 ,C734_=_C2286 ,C734_=_C2288 ,C758_=_C966 ,C758_=_C1177 ,C758_=_C1325 ,\nC758_=_C1483 ,C758_=_C1630 ,C758_=_C1770 ,C758_=_C1888 ,C758_=_C2005 ,C758_=_C2120 ,\nC758_=_C2218 ,C758_=_C2252 ,C758_=_C2263 ,C758_=_C2275 ,C758_=_C2289 ,C758_=_C2298 ,\nC758_=_C2299 ,C758_=_C2300 ,C758_=_C2301 ,C758_=_C2302 ,C758_=_C2303 ,C758_=_C2305 ,\nC850_=_C1936 ,C850_=_C2048 ,C850_=_C2155 ,C850_=_C2245 ,C850_=_C2259 ,C850_=_C2296 ,\nC850_=_C2311 ,C850_=_C2320 ,C850_=_C2323 ,C938_=_C1142 ,C938_=_C1300 ,C938_=_C1461 ,\nC938_=_C1601 ,C938_=_C1751 ,C938_=_C1868 ,C938_=_C1992 ,C938_=_C2103 ,C938_=_C2208 ,\nC938_=_C2250 ,C938_=_C2261 ,C938_=_C2273 ,C938_=_C2279 ,C938_=_C2281 ,C938_=_C2282 ,\nC938_=_C2283 ,C938_=_C2284 ,C938_=_C2285 ,C938_=_C2286 ,C938_=_C2288 ,C966_=_C1177 ,\nC966_=_C1325 ,C966_=_C1483 ,C966_=_C1630 ,C966_=_C1770 ,C966_=_C1888 ,C966_=_C2005 ,\nC966_=_C2120 ,C966_=_C2218 ,C966_=_C2252 ,C966_=_C2263 ,C966_=_C2275 ,C966_=_C2289 ,\nC966_=_C2298 ,C966_=_C2299 ,C966_=_C2300 ,C966_=_C2301 ,C966_=_C2302 ,C966_=_C2303 ,\nC966_=_C2305 ,C1113_=_C1728 ,C1113_=_C2088 ,C1113_=_C2248 ,C1113_=_C2268 ,C1113_=_C2270 ,\nC1113_=_C2271 ,C1113_=_C2272 ,C1142_=_C1300 ,C1142_=_C1461 ,C1142_=_C1601 ,C1142_=_C1751 ,\nC1142_=_C1868 ,C1142_=_C1992 ,C1142_=_C2103 ,C1142_=_C2208 ,C1142_=_C2250 ,C1142_=_C2261 ,\nC1142_=_C2273 ,C1142_=_C2279 ,C1142_=_C2281 ,C1142_=_C2282 ,C1142_=_C2283 ,C1142_=_C2284 ,\nC1142_=_C2285 ,C1142_=_C2286 ,C1142_=_C2288 ,C1177_=_C1325 ,C1177_=_C1483 ,C1177_=_C1630 ,\nC1177_=_C1770 ,C1177_=_C1888 ,C1177_=_C2005 ,C1177_=_C2120 ,C1177_=_C2218 ,C1177_=_C2252 ,\nC1177_=_C2263 ,C1177_=_C2275 ,C1177_=_C2289 ,C1177_=_C2298 ,C1177_=_C2299 ,C1177_=_C2300 ,\nC1177_=_C2301 ,C1177_=_C2302 ,C1177_=_C2303 ,C1177_=_C2305 ,C1300_=_C1461 ,C1300_=_C1601 ,\nC1300_=_C1751 ,C1300_=_C1868 ,C1300_=_C1992 ,C1300_=_C2103 ,C1300_=_C2208 ,C1300_=_C2250 ,\nC1300_=_C2261 ,C1300_=_C2273 ,C1300_=_C2279 ,C1300_=_C2281 ,C1300_=_C2282 ,C1300_=_C2283 ,\nC1300_=_C2284 ,C1300_=_C2285 ,C1300_=_C2286 ,C1300_=_C2288 ,C1325_=_C1483 ,C1325_=_C1630 ,\nC1325_=_C1770 ,C1325_=_C1888 ,C1325_=_C2005 ,C1325_=_C2120 ,C1325_=_C2218 ,C1325_=_C2252 ,\nC1325_=_C2263 ,C1325_=_C2275 ,C1325_=_C2289 ,C1325_=_C2298 ,C1325_=_C2299 ,C1325_=_C2300 ,\nC1325_=_C2301 ,C1325_=_C2302 ,C1325_=_C2303 ,C1325_=_C2305 ,C1461_=_C1601 ,C1461_=_C1751 ,\nC1461_=_C1868 ,C1461_=_C1992 ,C1461_=_C2103 ,C1461_=_C2208 ,C1461_=_C2250 ,C1461_=_C2261 ,\nC1461_=_C2273 ,C1461_=_C2279 ,C1461_=_C2281 ,C1461_=_C2282 ,C1461_=_C2283 ,C1461_=_C2284 ,\nC1461_=_C2285 ,C1461_=_C2286 ,C1461_=_C2288 ,C1483_=_C1630 ,C1483_=_C1770 ,C1483_=_C1888 ,\nC1483_=_C2005 ,C1483_=_C2120 ,C1483_=_C2218 ,C1483_=_C2252 ,C1483_=_C2263 ,C1483_=_C2275 ,\nC1483_=_C2289 ,C1483_=_C2298 ,C1483_=_C2299 ,C1483_=_C2300 ,C1483_=_C2301 ,C1483_=_C2302 ,\nC1483_=_C2303 ,C1483_=_C2305 ,C1601_=_C1751 ,C1601_=_C1868 ,C1601_=_C1992 ,C1601_=_C2103 ,\nC1601_=_C2208 ,C1601_=_C2250 ,C1601_=_C2261 ,C1601_=_C2273 ,C1601_=_C2279 ,C1601_=_C2281 ,\nC1601_=_C2282 ,C1601_=_C2283 ,C1601_=_C2284 ,C1601_=_C2285 ,C1601_=_C2286 ,C1601_=_C2288 ,\nC1630_=_C1770 ,C1630_=_C1888 ,C1630_=_C2005 ,C1630_=_C2120 ,C1630_=_C2218 ,C1630_=_C2252 ,\nC1630_=_C2263 ,C1630_=_C2275 ,C1630_=_C2289 ,C1630_=_C2298 ,C1630_=_C2299 ,C1630_=_C2300 ,\nC1630_=_C2301 ,C1630_=_C2302 ,C1630_=_C2303 ,C1630_=_C2305 ,C1728_=_C2088 ,C1728_=_C2248 ,\nC1728_=_C2268 ,C1728_=_C2270 ,C1728_=_C2271 ,C1728_=_C2272 ,C1751_=_C1868 ,C1751_=_C1992 ,\nC1751_=_C2103 ,C1751_=_C2208 ,C1751_=_C2250 ,C1751_=_C2261 ,C1751_=_C2273 ,C1751_=_C2279 ,\nC1751_=_C2281 ,C1751_=_C2282 ,C1751_=_C2283 ,C1751_=_C2284 ,C1751_=_C2285 ,C1751_=_C2286 ,\nC1751_=_C2288 ,C1770_=_C1888 ,C1770_=_C2005 ,C1770_=_C2120 ,C1770_=_C2218 ,C1770_=_C2252 ,\nC1770_=_C2263 ,C1770_=_C2275 ,C1770_=_C2289 ,C1770_=_C2298 ,C1770_=_C2299 ,C1770_=_C2300 ,\nC1770_=_C2301 ,C1770_=_C2302 ,C1770_=_C2303 ,C1770_=_C2305 ,C1868_=_C1992 ,C1868_=_C2103 ,\nC1868_=_C2208 ,C1868_=_C2250 ,C1868_=_C2261 ,C1868_=_C2273 ,C1868_=_C2279 ,C1868_=_C2281 ,\nC1868_=_C2282 ,C1868_=_C2283 ,C1868_=_C2284 ,C1868_=_C2285 ,C1868_=_C2286 ,C1868_=_C2288 ,\nC1888_=_C2005 ,C1888_=_C2120 ,C1888_=_C2218 ,C1888_=_C2252 ,C1888_=_C2263 ,C1888_=_C2275 ,\nC1888_=_C2289 ,C1888_=_C2298 ,C1888_=_C2299 ,C1888_=_C2300 ,C1888_=_C2301 ,C1888_=_C2302 ,\nC1888_=_C2303 ,C1888_=_C2305 ,C1936_=_C2048 ,C1936_=_C2155 ,C1936_=_C2245 ,C1936_=_C2259 ,\nC1936_=_C2296 ,C1936_=_C2311 ,C1936_=_C2320 ,C1936_=_C2323 ,C1992_=_C2103 ,C1992_=_C2208 ,\nC1992_=_C2250 ,C1992_=_C2261 ,C1992_=_C2273 ,C1992_=_C2279 ,C1992_=_C2281 ,C1992_=_C2282 ,\nC1992_=_C2283 ,C1992_=_C2284 ,C1992_=_C2285 ,C1992_=_C2286 ,C1992_=_C2288 ,C2005_=_C2120 ,\nC2005_=_C2218 ,C2005_=_C2252 ,C2005_=_C2263 ,C2005_=_C2275 ,C2005_=_C2289 ,C2005_=_C2298 ,\nC2005_=_C2299 ,C2005_=_C2300 ,C2005_=_C2301 ,C2005_=_C2302 ,C2005_=_C2303 ,C2005_=_C2305 ,\nC2048_=_C2155 ,C2048_=_C2245 ,C2048_=_C2259 ,C2048_=_C2296 ,C2048_=_C2311 ,C2048_=_C2320 ,\nC2048_=_C2323 ,C2088_=_C2248 ,C2088_=_C2268 ,C2088_=_C2270 ,C2088_=_C2271 ,C2088_=_C2272 ,\nC2103_=_C2208 ,C2103_=_C2250 ,C2103_=_C2261 ,C2103_=_C2273 ,C2103_=_C2279 ,C2103_=_C2281 ,\nC2103_=_C2282 ,C2103_=_C2283 ,C2103_=_C2284 ,C2103_=_C2285 ,C2103_=_C2286 ,C2103_=_C2288 ,\nC2120_=_C2218 ,C2120_=_C2252 ,C2120_=_C2263 ,C2120_=_C2275 ,C2120_=_C2289 ,C2120_=_C2298 ,\nC2120_=_C2299 ,C2120_=_C2300 ,C2120_=_C2301 ,C2120_=_C2302 ,C2120_=_C2303 ,C2120_=_C2305 ,\nC2155_=_C2245 ,C2155_=_C2259 ,C2155_=_C2296 ,C2155_=_C2311 ,C2155_=_C2320 ,C2155_=_C2323 ,\nC2208_=_C2250 ,C2208_=_C2261 ,C2208_=_C2273 ,C2208_=_C2279 ,C2208_=_C2281 ,C2208_=_C2282 ,\nC2208_=_C2283 ,C2208_=_C2284 ,C2208_=_C2285 ,C2208_=_C2286 ,C2208_=_C2288 ,C2218_=_C2252 ,\nC2218_=_C2263 ,C2218_=_C2275 ,C2218_=_C2289 ,C2218_=_C2298 ,C2218_=_C2299 ,C2218_=_C2300 ,\nC2218_=_C2301 ,C2218_=_C2302 ,C2218_=_C2303 ,C2218_=_C2305 ,C2245_=_C2259 ,C2245_=_C2296 ,\nC2245_=_C2311 ,C2245_=_C2320 ,C2245_=_C2323 ,C2248_=_C2250 ,C2248_=_C2252 ,C2248_=_C2259 ,\nC2248_=_C2268 ,C2248_=_C2270 ,C2248_=_C2271 ,C2248_=_C2272 ,C2250_=_C2252 ,C2250_=_C2259 ,\nC2250_=_C2261 ,C2250_=_C2273 ,C2250_=_C2279 ,C2250_=_C2281 ,C2250_=_C2282 ,C2250_=_C2283 ,\nC2250_=_C2284 ,C2250_=_C2285 ,C2250_=_C2286 ,C2250_=_C2288 ,C2252_=_C2259 ,C2252_=_C2263 ,\nC2252_=_C2275</w:t>
      </w:r>
    </w:p>
    <w:p>
      <w:pPr>
        <w:pStyle w:val="PreformattedText"/>
        <w:bidi w:val="0"/>
        <w:spacing w:before="0" w:after="0"/>
        <w:jc w:val="left"/>
        <w:rPr/>
      </w:pPr>
      <w:r>
        <w:rPr/>
        <w:t xml:space="preserve"> </w:t>
      </w:r>
      <w:r>
        <w:rPr/>
        <w:t>,C2252_=_C2289 ,C2252_=_C2298 ,C2252_=_C2299 ,C2252_=_C2300 ,C2252_=_C2301 ,\nC2252_=_C2302 ,C2252_=_C2303 ,C2252_=_C2305 ,C2259_=_C2296 ,C2259_=_C2311 ,C2259_=_C2320 ,\nC2259_=_C2323 ,C2261_=_C2263 ,C2261_=_C2273 ,C2261_=_C2279 ,C2261_=_C2281 ,C2261_=_C2282 ,\nC2261_=_C2283 ,C2261_=_C2284 ,C2261_=_C2285 ,C2261_=_C2286 ,C2261_=_C2288 ,C2263_=_C2275 ,\nC2263_=_C2289 ,C2263_=_C2298 ,C2263_=_C2299 ,C2263_=_C2300 ,C2263_=_C2301 ,C2263_=_C2302 ,\nC2263_=_C2303 ,C2263_=_C2305 ,C2268_=_C2270 ,C2268_=_C2271 ,C2268_=_C2272 ,C2268_=_C2279 ,\nC2268_=_C2289 ,C2268_=_C2296 ,C2270_=_C2271 ,C2270_=_C2272 ,C2270_=_C2281 ,C2270_=_C2298 ,\nC2270_=_C2311 ,C2271_=_C2272 ,C2271_=_C2285 ,C2271_=_C2302 ,C2271_=_C2320 ,C2272_=_C2288 ,\nC2272_=_C2305 ,C2272_=_C2323 ,C2273_=_C2275 ,C2273_=_C2279 ,C2273_=_C2281 ,C2273_=_C2282 ,\nC2273_=_C2283 ,C2273_=_C2284 ,C2273_=_C2285 ,C2273_=_C2286 ,C2273_=_C2288 ,C2275_=_C2289 ,\nC2275_=_C2298 ,C2275_=_C2299 ,C2275_=_C2300 ,C2275_=_C2301 ,C2275_=_C2302 ,C2275_=_C2303 ,\nC2275_=_C2305 ,C2279_=_C2281 ,C2279_=_C2282 ,C2279_=_C2283 ,C2279_=_C2284 ,C2279_=_C2285 ,\nC2279_=_C2286 ,C2279_=_C2288 ,C2279_=_C2289 ,C2279_=_C2296 ,C2281_=_C2282 ,C2281_=_C2283 ,\nC2281_=_C2284 ,C2281_=_C2285 ,C2281_=_C2286 ,C2281_=_C2288 ,C2281_=_C2298 ,C2281_=_C2311 ,\nC2282_=_C2283 ,C2282_=_C2284 ,C2282_=_C2285 ,C2282_=_C2286 ,C2282_=_C2288 ,C2282_=_C2299 ,\nC2283_=_C2284 ,C2283_=_C2285 ,C2283_=_C2286 ,C2283_=_C2288 ,C2283_=_C2300 ,C2284_=_C2285 ,\nC2284_=_C2286 ,C2284_=_C2288 ,C2284_=_C2301 ,C2285_=_C2286 ,C2285_=_C2288 ,C2285_=_C2302 ,\nC2285_=_C2320 ,C2286_=_C2288 ,C2286_=_C2303 ,C2288_=_C2305 ,C2288_=_C2323 ,C2289_=_C2296 ,\nC2289_=_C2298 ,C2289_=_C2299 ,C2289_=_C2300 ,C2289_=_C2301 ,C2289_=_C2302 ,C2289_=_C2303 ,\nC2289_=_C2305 ,C2296_=_C2311 ,C2296_=_C2320 ,C2296_=_C2323 ,C2298_=_C2299 ,C2298_=_C2300 ,\nC2298_=_C2301 ,C2298_=_C2302 ,C2298_=_C2303 ,C2298_=_C2305 ,C2298_=_C2311 ,C2299_=_C2300 ,\nC2299_=_C2301 ,C2299_=_C2302 ,C2299_=_C2303 ,C2299_=_C2305 ,C2300_=_C2301 ,C2300_=_C2302 ,\nC2300_=_C2303 ,C2300_=_C2305 ,C2301_=_C2302 ,C2301_=_C2303 ,C2301_=_C2305 ,C2302_=_C2303 ,\nC2302_=_C2305 ,C2302_=_C2320 ,C2303_=_C2305 ,C2305_=_C2323 ,C2311_=_C2320 ,C2311_=_C2323 ,\nC2320_=_C2323 ,"];261[shape=box, label="id:261 level: 6\n41: C117 C331 C381 C548 C613 \nC742 C945 C1152 C1229 C1233 C1249 \nC1258 C1265 C1269 C1283 C1287 C1301 \nC1302 C1303 C1304 C1305 C1306 C1307 \nC1308 C1309 C1310 C1311 C1312 C1313 \nC1314 C1315 C1316 C1317 C1327 C1346 \nC1347 C1348 C1349 C1350 C1351 C1352 \n475: C117_=_C331( C117 C331 ) C117_=_C548( C117 C548 ) C117_=_C742( C117 C742 ) C117_=_C945( C117 C945 ) C117_=_C1152( C117 C1152 ) \nC117_=_C1229( C117 C1229 ) C117_=_C1249( C117 C1249 ) C117_=_C1258( C117 C1258 ) C117_=_C1265( C117 C1265 ) C117_=_C1283( C117 C1283 ) C117_=_C1301( C117 C1301 ) \nC117_=_C1302( C117 C1302 ) C117_=_C1303( C117 C1303 ) C117_=_C1304( C117 C1304 ) C117_=_C1305( C117 C1305 ) C117_=_C1306( C117 C1306 ) C117_=_C1307( C117 C1307 ) \nC117_=_C1308( C117 C1308 ) C117_=_C1309( C117 C1309 ) C117_=_C1310( C117 C1310 ) C117_=_C1311( C117 C1311 ) C117_=_C1312( C117 C1312 ) C117_=_C1313( C117 C1313 ) \nC117_=_C1314( C117 C1314 ) C117_=_C1315( C117 C1315 ) C117_=_C1316( C117 C1316 ) C117_=_C1317( C117 C1317 ) C331_=_C548( C331 C548 ) C331_=_C742( C331 C742 ) \nC331_=_C945( C331 C945 ) C331_=_C1152( C331 C1152 ) C331_=_C1229( C331 C1229 ) C331_=_C1249( C331 C1249 ) C331_=_C1258( C331 C1258 ) C331_=_C1265( C331 C1265 ) \nC331_=_C1283( C331 C1283 ) C331_=_C1301( C331 C1301 ) C331_=_C1302( C331 C1302 ) C331_=_C1303( C331 C1303 ) C331_=_C1304( C331 C1304 ) C331_=_C1305( C331 C1305 ) \nC331_=_C1306( C331 C1306 ) C331_=_C1307( C331 C1307 ) C331_=_C1308( C331 C1308 ) C331_=_C1309( C331 C1309 ) C331_=_C1310( C331 C1310 ) C331_=_C1311( C331 C1311 ) \nC331_=_C1312( C331 C1312 ) C331_=_C1313( C331 C1313 ) C331_=_C1314( C331 C1314 ) C331_=_C1315( C331 C1315 ) C331_=_C1316( C331 C1316 ) C331_=_C1317( C331 C1317 ) \nC381_=_C613( C381 C613 ) C381_=_C1233( C381 C1233 ) C381_=_C1269( C381 C1269 ) C381_=_C1287( C381 C1287 ) C381_=_C1304( C381 C1304 ) C381_=_C1327( C381 C1327 ) \nC381_=_C1346( C381 C1346 ) C381_=_C1347( C381 C1347 ) C381_=_C1348( C381 C1348 ) C381_=_C1349( C381 C1349 ) C381_=_C1350( C381 C1350 ) C381_=_C1351( C381 C1351 ) \nC381_=_C1352( C381 C1352 ) C548_=_C742( C548 C742 ) C548_=_C945( C548 C945 ) C548_=_C1152( C548 C1152 ) C548_=_C1229( C548 C1229 ) C548_=_C1249( C548 C1249 ) \nC548_=_C1258( C548 C1258 ) C548_=_C1265( C548 C1265 ) C548_=_C1283( C548 C1283 ) C548_=_C1301( C548 C1301 ) C548_=_C1302( C548 C1302 ) C548_=_C1303( C548 C1303 ) \nC548_=_C1304( C548 C1304 ) C548_=_C1305( C548 C1305 ) C548_=_C1306( C548 C1306 ) C548_=_C1307( C548 C1307 ) C548_=_C1308( C548 C1308 ) C548_=_C1309( C548 C1309 ) \nC548_=_C1310( C548 C1310 ) C548_=_C1311( C548 C1311 ) C548_=_C1312( C548 C1312 ) C548_=_C1313( C548 C1313 ) C548_=_C1314( C548 C1314 ) C548_=_C1315( C548 C1315 ) \nC548_=_C1316( C548 C1316 ) C548_=_C1317( C548 C1317 ) C613_=_C1233( C613 C1233 ) C613_=_C1269( C613 C1269 ) C613_=_C1287( C613 C1287 ) C613_=_C1304( C613 C1304 ) \nC613_=_C1327( C613 C1327 ) C613_=_C1346( C613 C1346 ) C613_=_C1347( C613 C1347 ) C613_=_C1348( C613 C1348 ) C613_=_C1349( C613 C1349 ) C613_=_C1350( C613 C1350 ) \nC613_=_C1351( C613 C1351 ) C613_=_C1352( C613 C1352 ) C742_=_C945( C742 C945 ) C742_=_C1152( C742 C1152 ) C742_=_C1229( C742 C1229 ) C742_=_C1249( C742 C1249 ) \nC742_=_C1258( C742 C1258 ) C742_=_C1265( C742 C1265 ) C742_=_C1283( C742 C1283 ) C742_=_C1301( C742 C1301 ) C742_=_C1302( C742 C1302 ) C742_=_C1303( C742 C1303 ) \nC742_=_C1304( C742 C1304 ) C742_=_C1305( C742 C1305 ) C742_=_C1306( C742 C1306 ) C742_=_C1307( C742 C1307 ) C742_=_C1308( C742 C1308 ) C742_=_C1309( C742 C1309 ) \nC742_=_C1310( C742 C1310 ) C742_=_C1311( C742 C1311 ) C742_=_C1312( C742 C1312 ) C742_=_C1313( C742 C1313 ) C742_=_C1314( C742 C1314 ) C742_=_C1315( C742 C1315 ) \nC742_=_C1316( C742 C1316 ) C742_=_C1317( C742 C1317 ) C945_=_C1152( C945 C1152 ) C945_=_C1229( C945 C1229 ) C945_=_C1249( C945 C1249 ) C945_=_C1258( C945 C1258 ) \nC945_=_C1265( C945 C1265 ) C945_=_C1283( C945 C1283 ) C945_=_C1301( C945 C1301 ) C945_=_C1302( C945 C1302 ) C945_=_C1303( C945 C1303 ) C945_=_C1304( C945 C1304 ) \nC945_=_C1305( C945 C1305 ) C945_=_C1306( C945 C1306 ) C945_=_C1307( C945 C1307 ) C945_=_C1308( C945 C1308 ) C945_=_C1309( C945 C1309 ) C945_=_C1310( C945 C1310 ) \nC945_=_C1311( C945 C1311 ) C945_=_C1312( C945 C1312 ) C945_=_C1313( C945 C1313 ) C945_=_C1314( C945 C1314 ) C945_=_C1315( C945 C1315 ) C945_=_C1316( C945 C1316 ) \nC945_=_C1317( C945 C1317 ) C1152_=_C1229( C1152 C1229 ) C1152_=_C1249( C1152 C1249 ) C1152_=_C1258( C1152 C1258 ) C1152_=_C1265( C1152 C1265 ) C1152_=_C1283( C1152 C1283 ) \nC1152_=_C1301( C1152 C1301 ) C1152_=_C1302( C1152 C1302 ) C1152_=_C1303( C1152 C1303 ) C1152_=_C1304( C1152 C1304 ) C1152_=_C1305( C1152 C1305 ) C1152_=_C1306( C1152 C1306 ) \nC1152_=_C1307( C1152 C1307 ) C1152_=_C1308( C1152 C1308 ) C1152_=_C1309( C1152 C1309 ) C1152_=_C1310( C1152 C1310 ) C1152_=_C1311( C1152 C1311 ) C1152_=_C1312( C1152 C1312 ) \nC1152_=_C1313( C1152 C1313 ) C1152_=_C1314( C1152 C1314 ) C1152_=_C1315( C1152 C1315 ) C1152_=_C1316( C1152 C1316 ) C1152_=_C1317( C1152 C1317 ) C1229_=_C1233( C1229 C1233 ) \nC1229_=_C1249( C1229 C1249 ) C1229_=_C1258( C1229 C1258 ) C1229_=_C1265( C1229 C1265 ) C1229_=_C1283( C1229 C1283 ) C1229_=_C1301( C1229 C1301 ) C1229_=_C1302( C1229 C1302 ) \nC1229_=_C1303( C1229 C1303 ) C1229_=_C1304( C1229 C1304 ) C1229_=_C1305( C1229 C1305 ) C1229_=_C1306( C1229 C1306 ) C1229_=_C1307( C1229 C1307 ) C1229_=_C1308( C1229 C1308 ) \nC1229_=_C1309( C1229 C1309 ) C1229_=_C1310( C1229 C1310 ) C1229_=_C1311( C1229 C1311 ) C1229_=_C1312( C1229 C1312 ) C1229_=_C1313( C1229 C1313 ) C1229_=_C1314( C1229 C1314 ) \nC1229_=_C1315( C1229 C1315 ) C1229_=_C1316( C1229 C1316 ) C1229_=_C1317( C1229 C1317 ) C1233_=_C1269( C1233 C1269 ) C1233_=_C1287( C1233 C1287 ) C1233_=_C1304( C1233 C1304 ) \nC1233_=_C1327( C1233 C1327 ) C1233_=_C1346( C1233 C1346 ) C1233_=_C1347( C1233 C1347 ) C1233_=_C1348( C1233 C1348 ) C1233_=_C1349( C1233 C1349 ) C1233_=_C1350( C1233 C1350 ) \nC1233_=_C1351( C1233 C1351 ) C1233_=_C1352( C1233 C1352 ) C1249_=_C1258( C1249 C1258 ) C1249_=_C1265( C1249 C1265 ) C1249_=_C1283( C1249 C1283 ) C1249_=_C1301( C1249 C1301 ) \nC1249_=_C1302( C1249 C1302 ) C1249_=_C1303( C1249 C1303 ) C1249_=_C1304( C1249 C1304 ) C1249_=_C1305( C1249 C1305 ) C1249_=_C1306( C1249 C1306 ) C1249_=_C1307( C1249 C1307 ) \nC1249_=_C1308( C1249 C1308 ) C1249_=_C1309( C1249 C1309 ) C1249_=_C1310( C1249 C1310 ) C1249_=_C1311( C1249 C1311 ) C1249_=_C1312( C1249 C1312 ) C1249_=_C1313( C1249 C1313 ) \nC1249_=_C1314( C1249 C1314 ) C1249_=_C1315( C1249 C1315 ) C1249_=_C1316( C1249 C1316 ) C1249_=_C1317( C1249 C1317 ) C1258_=_C1265( C1258 C1265 ) C1258_=_C1283( C1258 C1283 ) \nC1258_=_C1301( C1258 C1301 ) C1258_=_C1302( C1258 C1302 ) C1258_=_C1303( C1258 C1303 ) C1258_=_C1304( C1258 C1304 ) C1258_=_C1305( C1258 C1305 ) C1258_=_C1306( C1258 C1306 ) \nC1258_=_C1307( C1258 C1307 ) C1258_=_C1308( C1258 C1308 ) C1258_=_C1309( C1258 C1309 ) C1258_=_C1310( C1258 C1310 ) C1258_=_C1311( C1258 C1311 ) C1258_=_C1312( C1258 C1312 ) \nC1258_=_C1313( C1258 C1313 ) C1258_=_C1314( C1258 C1314 ) C1258_=_C1315( C1258 C1315 ) C1258_=_C1316( C1258 C1316 ) C1258_=_C1317( C1258 C1317 ) C1265_=_C1269( C1265 C1269 ) \nC1265_=_C1283( C1265 C1283 ) C1265_=_C1301( C1265 C1301 ) C1265_=_C1302( C1265 C1302 ) C1265_=_C1303( C1265 C1303 ) C1265_=_C1304( C1265 C1304 ) C1265_=_C1305( C1265 C1305 ) \nC1265_=_C1306( C1265 C1306 ) C1265_=_C1307( C1265 C1307 ) C1265_=_C1308( C1265 C1308 ) C1265_=_C1309( C1265 C1309 ) C1265_=_C1310( C1265 C1310 ) C1265_=_C1311( C1265 C1311 ) \nC1265_=_C1312( C1265 C1312 ) C1265_=_C1313( C1265 C1313 ) C1265_=_C1314( C1265 C1314 ) C1265_=_C1315( C1265 C1315 ) C1265_=_C1316( C1265 C1316 ) C1265_=_C1317( C1265 C1317</w:t>
      </w:r>
    </w:p>
    <w:p>
      <w:pPr>
        <w:pStyle w:val="PreformattedText"/>
        <w:bidi w:val="0"/>
        <w:spacing w:before="0" w:after="0"/>
        <w:jc w:val="left"/>
        <w:rPr/>
      </w:pPr>
      <w:r>
        <w:rPr/>
        <w:t xml:space="preserve"> </w:t>
      </w:r>
      <w:r>
        <w:rPr/>
        <w:t>) \nC1269_=_C1287( C1269 C1287 ) C1269_=_C1304( C1269 C1304 ) C1269_=_C1327( C1269 C1327 ) C1269_=_C1346( C1269 C1346 ) C1269_=_C1347( C1269 C1347 ) C1269_=_C1348( C1269 C1348 ) \nC1269_=_C1349( C1269 C1349 ) C1269_=_C1350( C1269 C1350 ) C1269_=_C1351( C1269 C1351 ) C1269_=_C1352( C1269 C1352 ) C1283_=_C1287( C1283 C1287 ) C1283_=_C1301( C1283 C1301 ) \nC1283_=_C1302( C1283 C1302 ) C1283_=_C1303( C1283 C1303 ) C1283_=_C1304( C1283 C1304 ) C1283_=_C1305( C1283 C1305 ) C1283_=_C1306( C1283 C1306 ) C1283_=_C1307( C1283 C1307 ) \nC1283_=_C1308( C1283 C1308 ) C1283_=_C1309( C1283 C1309 ) C1283_=_C1310( C1283 C1310 ) C1283_=_C1311( C1283 C1311 ) C1283_=_C1312( C1283 C1312 ) C1283_=_C1313( C1283 C1313 ) \nC1283_=_C1314( C1283 C1314 ) C1283_=_C1315( C1283 C1315 ) C1283_=_C1316( C1283 C1316 ) C1283_=_C1317( C1283 C1317 ) C1287_=_C1304( C1287 C1304 ) C1287_=_C1327( C1287 C1327 ) \nC1287_=_C1346( C1287 C1346 ) C1287_=_C1347( C1287 C1347 ) C1287_=_C1348( C1287 C1348 ) C1287_=_C1349( C1287 C1349 ) C1287_=_C1350( C1287 C1350 ) C1287_=_C1351( C1287 C1351 ) \nC1287_=_C1352( C1287 C1352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27( C1302 C1327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27( C1304 C1327 ) C1304_=_C1346( C1304 C1346 ) C1304_=_C1347( C1304 C1347 ) C1304_=_C1348( C1304 C1348 ) C1304_=_C1349( C1304 C1349 ) C1304_=_C1350( C1304 C1350 ) \nC1304_=_C1351( C1304 C1351 ) C1304_=_C1352( C1304 C1352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46( C1306 C1346 ) C1307_=_C1308( C1307 C1308 ) C1307_=_C1309( C1307 C1309 ) C1307_=_C1310( C1307 C1310 ) C1307_=_C1311( C1307 C1311 ) \nC1307_=_C1312( C1307 C1312 ) C1307_=_C1313( C1307 C1313 ) C1307_=_C1314( C1307 C1314 ) C1307_=_C1315( C1307 C1315 ) C1307_=_C1316( C1307 C1316 ) C1307_=_C1317( C1307 C1317 ) \nC1307_=_C1347( C1307 C1347 ) C1308_=_C1309( C1308 C1309 ) C1308_=_C1310( C1308 C1310 ) C1308_=_C1311( C1308 C1311 ) C1308_=_C1312( C1308 C1312 ) C1308_=_C1313( C1308 C1313 ) \nC1308_=_C1314( C1308 C1314 ) C1308_=_C1315( C1308 C1315 ) C1308_=_C1316( C1308 C1316 ) C1308_=_C1317( C1308 C1317 ) C1309_=_C1310( C1309 C1310 ) C1309_=_C1311( C1309 C1311 ) \nC1309_=_C1312( C1309 C1312 ) C1309_=_C1313( C1309 C1313 ) C1309_=_C1314( C1309 C1314 ) C1309_=_C1315( C1309 C1315 ) C1309_=_C1316( C1309 C1316 ) C1309_=_C1317( C1309 C1317 ) \nC1310_=_C1311( C1310 C1311 ) C1310_=_C1312( C1310 C1312 ) C1310_=_C1313( C1310 C1313 ) C1310_=_C1314( C1310 C1314 ) C1310_=_C1315( C1310 C1315 ) C1310_=_C1316( C1310 C1316 ) \nC1310_=_C1317( C1310 C1317 ) C1311_=_C1312( C1311 C1312 ) C1311_=_C1313( C1311 C1313 ) C1311_=_C1314( C1311 C1314 ) C1311_=_C1315( C1311 C1315 ) C1311_=_C1316( C1311 C1316 ) \nC1311_=_C1317( C1311 C1317 ) C1312_=_C1313( C1312 C1313 ) C1312_=_C1314( C1312 C1314 ) C1312_=_C1315( C1312 C1315 ) C1312_=_C1316( C1312 C1316 ) C1312_=_C1317( C1312 C1317 ) \nC1313_=_C1314( C1313 C1314 ) C1313_=_C1315( C1313 C1315 ) C1313_=_C1316( C1313 C1316 ) C1313_=_C1317( C1313 C1317 ) C1314_=_C1315( C1314 C1315 ) C1314_=_C1316( C1314 C1316 ) \nC1314_=_C1317( C1314 C1317 ) C1315_=_C1316( C1315 C1316 ) C1315_=_C1317( C1315 C1317 ) C1316_=_C1317( C1316 C1317 ) C1327_=_C1346( C1327 C1346 ) C1327_=_C1347( C1327 C1347 ) \nC1327_=_C1348( C1327 C1348 ) C1327_=_C1349( C1327 C1349 ) C1327_=_C1350( C1327 C1350 ) C1327_=_C1351( C1327 C1351 ) C1327_=_C1352( C1327 C1352 ) C1346_=_C1347( C1346 C1347 ) \nC1346_=_C1348( C1346 C1348 ) C1346_=_C1349( C1346 C1349 ) C1346_=_C1350( C1346 C1350 ) C1346_=_C1351( C1346 C1351 ) C1346_=_C1352( C1346 C1352 ) C1347_=_C1348( C1347 C1348 ) \nC1347_=_C1349( C1347 C1349 ) C1347_=_C1350( C1347 C1350 ) C1347_=_C1351( C1347 C1351 ) C1347_=_C1352( C1347 C1352 ) C1348_=_C1349( C1348 C1349 ) C1348_=_C1350( C1348 C1350 ) \nC1348_=_C1351( C1348 C1351 ) C1348_=_C1352( C1348 C1352 ) C1349_=_C1350( C1349 C1350 ) C1349_=_C1351( C1349 C1351 ) C1349_=_C1352( C1349 C1352 ) C1350_=_C1351( C1350 C1351 ) \nC1350_=_C1352( C1350 C1352 ) C1351_=_C1352( C1351 C1352 ) "];206-&gt;261[label="40: C117 C331 C381 C548 C613 \nC742 C945 C1152 C1229 C1233 C1249 \nC1258 C1265 C1269 C1283 C1287 C1301 \nC1302 C1303 C1305 C1306 C1307 C1308 \nC1309 C1310 C1311 C1312 C1313 C1314 \nC1315 C1316 C1317 C1327 C1346 C1347 \nC1348 C1349 C1350 C1351 C1352 \n435: C117_=_C331 ,C117_=_C548 ,C117_=_C742 ,C117_=_C945 ,C117_=_C1152 ,\nC117_=_C1229 ,C117_=_C1249 ,C117_=_C1258 ,C117_=_C1265 ,C117_=_C1283 ,C117_=_C1301 ,\nC117_=_C1302 ,C117_=_C1303 ,C117_=_C1305 ,C117_=_C1306 ,C117_=_C1307 ,C117_=_C1308 ,\nC117_=_C1309 ,C117_=_C1310 ,C117_=_C1311 ,C117_=_C1312 ,C117_=_C1313 ,C117_=_C1314 ,\nC117_=_C1315 ,C117_=_C1316 ,C117_=_C1317 ,C331_=_C548 ,C331_=_C742 ,C331_=_C945 ,\nC331_=_C1152 ,C331_=_C1229 ,C331_=_C1249 ,C331_=_C1258 ,C331_=_C1265 ,C331_=_C1283 ,\nC331_=_C1301 ,C331_=_C1302 ,C331_=_C1303 ,C331_=_C1305 ,C331_=_C1306 ,C331_=_C1307 ,\nC331_=_C1308 ,C331_=_C1309 ,C331_=_C1310 ,C331_=_C1311 ,C331_=_C1312 ,C331_=_C1313 ,\nC331_=_C1314 ,C331_=_C1315 ,C331_=_C1316 ,C331_=_C1317 ,C381_=_C613 ,C381_=_C1233 ,\nC381_=_C1269 ,C381_=_C1287 ,C381_=_C1327 ,C381_=_C1346 ,C381_=_C1347 ,C381_=_C1348 ,\nC381_=_C1349 ,C381_=_C1350 ,C381_=_C1351 ,C381_=_C1352 ,C548_=_C742 ,C548_=_C945 ,\nC548_=_C1152 ,C548_=_C1229 ,C548_=_C1249 ,C548_=_C1258 ,C548_=_C1265 ,C548_=_C1283 ,\nC548_=_C1301 ,C548_=_C1302 ,C548_=_C1303 ,C548_=_C1305 ,C548_=_C1306 ,C548_=_C1307 ,\nC548_=_C1308 ,C548_=_C1309 ,C548_=_C1310 ,C548_=_C1311 ,C548_=_C1312 ,C548_=_C1313 ,\nC548_=_C1314 ,C548_=_C1315 ,C548_=_C1316 ,C548_=_C1317 ,C613_=_C1233 ,C613_=_C1269 ,\nC613_=_C1287 ,C613_=_C1327 ,C613_=_C1346 ,C613_=_C1347 ,C613_=_C1348 ,C613_=_C1349 ,\nC613_=_C1350 ,C613_=_C1351 ,C613_=_C1352 ,C742_=_C945 ,C742_=_C1152 ,C742_=_C1229 ,\nC742_=_C1249 ,C742_=_C1258 ,C742_=_C1265 ,C742_=_C1283 ,C742_=_C1301 ,C742_=_C1302 ,\nC742_=_C1303 ,C742_=_C1305 ,C742_=_C1306 ,C742_=_C1307 ,C742_=_C1308 ,C742_=_C1309 ,\nC742_=_C1310 ,C742_=_C1311 ,C742_=_C1312 ,C742_=_C1313 ,C742_=_C1314 ,C742_=_C1315 ,\nC742_=_C1316 ,C742_=_C1317 ,C945_=_C1152 ,C945_=_C1229 ,C945_=_C1249 ,C945_=_C1258 ,\nC945_=_C1265 ,C945_=_C1283 ,C945_=_C1301 ,C945_=_C1302 ,C945_=_C1303 ,C945_=_C1305 ,\nC945_=_C1306 ,C945_=_C1307 ,C945_=_C1308 ,C945_=_C1309 ,C945_=_C1310 ,C945_=_C1311 ,\nC945_=_C1312 ,C945_=_C1313 ,C945_=_C1314 ,C945_=_C1315 ,C945_=_C1316 ,C945_=_C1317 ,\nC1152_=_C1229 ,C1152_=_C1249 ,C1152_=_C1258 ,C1152_=_C1265 ,C1152_=_C1283 ,C1152_=_C1301 ,\nC1152_=_C1302 ,C1152_=_C1303 ,C1152_=_C1305 ,C1152_=_C1306 ,C1152_=_C1307 ,C1152_=_C1308 ,\nC1152_=_C1309 ,C1152_=_C1310 ,C1152_=_C1311 ,C1152_=_C1312 ,C1152_=_C1313 ,C1152_=_C1314 ,\nC1152_=_C1315 ,C1152_=_C1316 ,C1152_=_C1317 ,C1229_=_C1233 ,C1229_=_C1249 ,C1229_=_C1258 ,\nC1229_=_C1265 ,C1229_=_C1283 ,C1229_=_C1301 ,C1229_=_C1302 ,C1229_=_C1303 ,C1229_=_C1305 ,\nC1229_=_C1306 ,C1229_=_C1307 ,C1229_=_C1308 ,C1229_=_C1309 ,C1229_=_C1310 ,C1229_=_C1311 ,\nC1229_=_C1312 ,C1229_=_C1313 ,C1229_=_C1314 ,C1229_=_C1315 ,C1229_=_C1316 ,C1229_=_C1317 ,\nC1233_=_C1269 ,C1233_=_C1287 ,C1233_=_C1327 ,C1233_=_C1346 ,C1233_=_C1347 ,C1233_=_C1348 ,\nC1233_=_C1349 ,C1233_=_C1350 ,C1233_=_C1351 ,C1233_=_C1352 ,C1249_=_C1258 ,C1249_=_C1265 ,\nC1249_=_C1283 ,C1249_=_C1301 ,C1249_=_C1302 ,C1249_=_C1303 ,C1249_=_C1305 ,C1249_=_C1306 ,\nC1249_=_C1307 ,C1249_=_C1308 ,C1249_=_C1309 ,C1249_=_C1310 ,C1249_=_C1311 ,C1249_=_C1312 ,\nC1249_=_C1313 ,C1249_=_C1314 ,C1249_=_C1315 ,C1249_=_C1316 ,C1249_=_C1317 ,C1258_=_C1265 ,\nC1258_=_C1283 ,C1258_=_C1301 ,C1258_=_C1302 ,C1258_=_C1303 ,C1258_=_C1305 ,C1258_=_C1306 ,\nC1258_=_C1307 ,C1258_=_C1308 ,C1258_=_C1309 ,C1258_=_C1310 ,C1258_=_C1311 ,C1258_=_C1312 ,\nC1258_=_C1313 ,C1258_=_C1314 ,C1258_=_C1315 ,C1258_=_C1316 ,C1258_=_C1317 ,C1265_=_C1269</w:t>
      </w:r>
    </w:p>
    <w:p>
      <w:pPr>
        <w:pStyle w:val="PreformattedText"/>
        <w:bidi w:val="0"/>
        <w:spacing w:before="0" w:after="0"/>
        <w:jc w:val="left"/>
        <w:rPr/>
      </w:pPr>
      <w:r>
        <w:rPr/>
        <w:t xml:space="preserve"> </w:t>
      </w:r>
      <w:r>
        <w:rPr/>
        <w:t>,\nC1265_=_C1283 ,C1265_=_C1301 ,C1265_=_C1302 ,C1265_=_C1303 ,C1265_=_C1305 ,C1265_=_C1306 ,\nC1265_=_C1307 ,C1265_=_C1308 ,C1265_=_C1309 ,C1265_=_C1310 ,C1265_=_C1311 ,C1265_=_C1312 ,\nC1265_=_C1313 ,C1265_=_C1314 ,C1265_=_C1315 ,C1265_=_C1316 ,C1265_=_C1317 ,C1269_=_C1287 ,\nC1269_=_C1327 ,C1269_=_C1346 ,C1269_=_C1347 ,C1269_=_C1348 ,C1269_=_C1349 ,C1269_=_C1350 ,\nC1269_=_C1351 ,C1269_=_C1352 ,C1283_=_C1287 ,C1283_=_C1301 ,C1283_=_C1302 ,C1283_=_C1303 ,\nC1283_=_C1305 ,C1283_=_C1306 ,C1283_=_C1307 ,C1283_=_C1308 ,C1283_=_C1309 ,C1283_=_C1310 ,\nC1283_=_C1311 ,C1283_=_C1312 ,C1283_=_C1313 ,C1283_=_C1314 ,C1283_=_C1315 ,C1283_=_C1316 ,\nC1283_=_C1317 ,C1287_=_C1327 ,C1287_=_C1346 ,C1287_=_C1347 ,C1287_=_C1348 ,C1287_=_C1349 ,\nC1287_=_C1350 ,C1287_=_C1351 ,C1287_=_C1352 ,C1301_=_C1302 ,C1301_=_C1303 ,C1301_=_C1305 ,\nC1301_=_C1306 ,C1301_=_C1307 ,C1301_=_C1308 ,C1301_=_C1309 ,C1301_=_C1310 ,C1301_=_C1311 ,\nC1301_=_C1312 ,C1301_=_C1313 ,C1301_=_C1314 ,C1301_=_C1315 ,C1301_=_C1316 ,C1301_=_C1317 ,\nC1302_=_C1303 ,C1302_=_C1305 ,C1302_=_C1306 ,C1302_=_C1307 ,C1302_=_C1308 ,C1302_=_C1309 ,\nC1302_=_C1310 ,C1302_=_C1311 ,C1302_=_C1312 ,C1302_=_C1313 ,C1302_=_C1314 ,C1302_=_C1315 ,\nC1302_=_C1316 ,C1302_=_C1317 ,C1302_=_C1327 ,C1303_=_C1305 ,C1303_=_C1306 ,C1303_=_C1307 ,\nC1303_=_C1308 ,C1303_=_C1309 ,C1303_=_C1310 ,C1303_=_C1311 ,C1303_=_C1312 ,C1303_=_C1313 ,\nC1303_=_C1314 ,C1303_=_C1315 ,C1303_=_C1316 ,C1303_=_C1317 ,C1305_=_C1306 ,C1305_=_C1307 ,\nC1305_=_C1308 ,C1305_=_C1309 ,C1305_=_C1310 ,C1305_=_C1311 ,C1305_=_C1312 ,C1305_=_C1313 ,\nC1305_=_C1314 ,C1305_=_C1315 ,C1305_=_C1316 ,C1305_=_C1317 ,C1306_=_C1307 ,C1306_=_C1308 ,\nC1306_=_C1309 ,C1306_=_C1310 ,C1306_=_C1311 ,C1306_=_C1312 ,C1306_=_C1313 ,C1306_=_C1314 ,\nC1306_=_C1315 ,C1306_=_C1316 ,C1306_=_C1317 ,C1306_=_C1346 ,C1307_=_C1308 ,C1307_=_C1309 ,\nC1307_=_C1310 ,C1307_=_C1311 ,C1307_=_C1312 ,C1307_=_C1313 ,C1307_=_C1314 ,C1307_=_C1315 ,\nC1307_=_C1316 ,C1307_=_C1317 ,C1307_=_C1347 ,C1308_=_C1309 ,C1308_=_C1310 ,C1308_=_C1311 ,\nC1308_=_C1312 ,C1308_=_C1313 ,C1308_=_C1314 ,C1308_=_C1315 ,C1308_=_C1316 ,C1308_=_C1317 ,\nC1309_=_C1310 ,C1309_=_C1311 ,C1309_=_C1312 ,C1309_=_C1313 ,C1309_=_C1314 ,C1309_=_C1315 ,\nC1309_=_C1316 ,C1309_=_C1317 ,C1310_=_C1311 ,C1310_=_C1312 ,C1310_=_C1313 ,C1310_=_C1314 ,\nC1310_=_C1315 ,C1310_=_C1316 ,C1310_=_C1317 ,C1311_=_C1312 ,C1311_=_C1313 ,C1311_=_C1314 ,\nC1311_=_C1315 ,C1311_=_C1316 ,C1311_=_C1317 ,C1312_=_C1313 ,C1312_=_C1314 ,C1312_=_C1315 ,\nC1312_=_C1316 ,C1312_=_C1317 ,C1313_=_C1314 ,C1313_=_C1315 ,C1313_=_C1316 ,C1313_=_C1317 ,\nC1314_=_C1315 ,C1314_=_C1316 ,C1314_=_C1317 ,C1315_=_C1316 ,C1315_=_C1317 ,C1316_=_C1317 ,\nC1327_=_C1346 ,C1327_=_C1347 ,C1327_=_C1348 ,C1327_=_C1349 ,C1327_=_C1350 ,C1327_=_C1351 ,\nC1327_=_C1352 ,C1346_=_C1347 ,C1346_=_C1348 ,C1346_=_C1349 ,C1346_=_C1350 ,C1346_=_C1351 ,\nC1346_=_C1352 ,C1347_=_C1348 ,C1347_=_C1349 ,C1347_=_C1350 ,C1347_=_C1351 ,C1347_=_C1352 ,\nC1348_=_C1349 ,C1348_=_C1350 ,C1348_=_C1351 ,C1348_=_C1352 ,C1349_=_C1350 ,C1349_=_C1351 ,\nC1349_=_C1352 ,C1350_=_C1351 ,C1350_=_C1352 ,C1351_=_C1352 ,"];262[shape=box, label="id:262 level: 6\n41: C72 C97 C273 C312 C504 \nC530 C701 C729 C930 C1105 C1137 \nC1226 C1228 C1248 C1256 C1257 C1258 \nC1259 C1260 C1261 C1262 C1263 C1264 \nC1283 C1284 C1285 C1286 C1287 C1288 \nC1289 C1290 C1291 C1292 C1293 C1294 \nC1295 C1296 C1297 C1298 C1299 C1300 \n475: C72_=_C273( C72 C273 ) C72_=_C504( C72 C504 ) C72_=_C701( C72 C701 ) C72_=_C1105( C72 C1105 ) C72_=_C1226( C72 C1226 ) \nC72_=_C1256( C72 C1256 ) C72_=_C1257( C72 C1257 ) C72_=_C1258( C72 C1258 ) C72_=_C1259( C72 C1259 ) C72_=_C1260( C72 C1260 ) C72_=_C1261( C72 C1261 ) \nC72_=_C1262( C72 C1262 ) C72_=_C1263( C72 C1263 ) C97_=_C312( C97 C312 ) C97_=_C530( C97 C530 ) C97_=_C729( C97 C729 ) C97_=_C930( C97 C930 ) \nC97_=_C1137( C97 C1137 ) C97_=_C1228( C97 C1228 ) C97_=_C1248( C97 C1248 ) C97_=_C1257( C97 C1257 ) C97_=_C1264( C97 C1264 ) C97_=_C1283( C97 C1283 ) \nC97_=_C1284( C97 C1284 ) C97_=_C1285( C97 C1285 ) C97_=_C1286( C97 C1286 ) C97_=_C1287( C97 C1287 ) C97_=_C1288( C97 C1288 ) C97_=_C1289( C97 C1289 ) \nC97_=_C1290( C97 C1290 ) C97_=_C1291( C97 C1291 ) C97_=_C1292( C97 C1292 ) C97_=_C1293( C97 C1293 ) C97_=_C1294( C97 C1294 ) C97_=_C1295( C97 C1295 ) \nC97_=_C1296( C97 C1296 ) C97_=_C1297( C97 C1297 ) C97_=_C1298( C97 C1298 ) C97_=_C1299( C97 C1299 ) C97_=_C1300( C97 C1300 ) C273_=_C504( C273 C504 ) \nC273_=_C701( C273 C701 ) C273_=_C1105( C273 C1105 ) C273_=_C1226( C273 C1226 ) C273_=_C1256( C273 C1256 ) C273_=_C1257( C273 C1257 ) C273_=_C1258( C273 C1258 ) \nC273_=_C1259( C273 C1259 ) C273_=_C1260( C273 C1260 ) C273_=_C1261( C273 C1261 ) C273_=_C1262( C273 C1262 ) C273_=_C1263( C273 C1263 ) C312_=_C530( C312 C530 ) \nC312_=_C729( C312 C729 ) C312_=_C930( C312 C930 ) C312_=_C1137( C312 C1137 ) C312_=_C1228( C312 C1228 ) C312_=_C1248( C312 C1248 ) C312_=_C1257( C312 C1257 ) \nC312_=_C1264( C312 C1264 ) C312_=_C1283( C312 C1283 ) C312_=_C1284( C312 C1284 ) C312_=_C1285( C312 C1285 ) C312_=_C1286( C312 C1286 ) C312_=_C1287( C312 C1287 ) \nC312_=_C1288( C312 C1288 ) C312_=_C1289( C312 C1289 ) C312_=_C1290( C312 C1290 ) C312_=_C1291( C312 C1291 ) C312_=_C1292( C312 C1292 ) C312_=_C1293( C312 C1293 ) \nC312_=_C1294( C312 C1294 ) C312_=_C1295( C312 C1295 ) C312_=_C1296( C312 C1296 ) C312_=_C1297( C312 C1297 ) C312_=_C1298( C312 C1298 ) C312_=_C1299( C312 C1299 ) \nC312_=_C1300( C312 C1300 ) C504_=_C701( C504 C701 ) C504_=_C1105( C504 C1105 ) C504_=_C1226( C504 C1226 ) C504_=_C1256( C504 C1256 ) C504_=_C1257( C504 C1257 ) \nC504_=_C1258( C504 C1258 ) C504_=_C1259( C504 C1259 ) C504_=_C1260( C504 C1260 ) C504_=_C1261( C504 C1261 ) C504_=_C1262( C504 C1262 ) C504_=_C1263( C504 C1263 ) \nC530_=_C729( C530 C729 ) C530_=_C930( C530 C930 ) C530_=_C1137( C530 C1137 ) C530_=_C1228( C530 C1228 ) C530_=_C1248( C530 C1248 ) C530_=_C1257( C530 C1257 ) \nC530_=_C1264( C530 C1264 ) C530_=_C1283( C530 C1283 ) C530_=_C1284( C530 C1284 ) C530_=_C1285( C530 C1285 ) C530_=_C1286( C530 C1286 ) C530_=_C1287( C530 C1287 ) \nC530_=_C1288( C530 C1288 ) C530_=_C1289( C530 C1289 ) C530_=_C1290( C530 C1290 ) C530_=_C1291( C530 C1291 ) C530_=_C1292( C530 C1292 ) C530_=_C1293( C530 C1293 ) \nC530_=_C1294( C530 C1294 ) C530_=_C1295( C530 C1295 ) C530_=_C1296( C530 C1296 ) C530_=_C1297( C530 C1297 ) C530_=_C1298( C530 C1298 ) C530_=_C1299( C530 C1299 ) \nC530_=_C1300( C530 C1300 ) C701_=_C1105( C701 C1105 ) C701_=_C1226( C701 C1226 ) C701_=_C1256( C701 C1256 ) C701_=_C1257( C701 C1257 ) C701_=_C1258( C701 C1258 ) \nC701_=_C1259( C701 C1259 ) C701_=_C1260( C701 C1260 ) C701_=_C1261( C701 C1261 ) C701_=_C1262( C701 C1262 ) C701_=_C1263( C701 C1263 ) C729_=_C930( C729 C930 ) \nC729_=_C1137( C729 C1137 ) C729_=_C1228( C729 C1228 ) C729_=_C1248( C729 C1248 ) C729_=_C1257( C729 C1257 ) C729_=_C1264( C729 C1264 ) C729_=_C1283( C729 C1283 ) \nC729_=_C1284( C729 C1284 ) C729_=_C1285( C729 C1285 ) C729_=_C1286( C729 C1286 ) C729_=_C1287( C729 C1287 ) C729_=_C1288( C729 C1288 ) C729_=_C1289( C729 C1289 ) \nC729_=_C1290( C729 C1290 ) C729_=_C1291( C729 C1291 ) C729_=_C1292( C729 C1292 ) C729_=_C1293( C729 C1293 ) C729_=_C1294( C729 C1294 ) C729_=_C1295( C729 C1295 ) \nC729_=_C1296( C729 C1296 ) C729_=_C1297( C729 C1297 ) C729_=_C1298( C729 C1298 ) C729_=_C1299( C729 C1299 ) C729_=_C1300( C729 C1300 ) C930_=_C1137( C930 C1137 ) \nC930_=_C1228( C930 C1228 ) C930_=_C1248( C930 C1248 ) C930_=_C1257( C930 C1257 ) C930_=_C1264( C930 C1264 ) C930_=_C1283( C930 C1283 ) C930_=_C1284( C930 C1284 ) \nC930_=_C1285( C930 C1285 ) C930_=_C1286( C930 C1286 ) C930_=_C1287( C930 C1287 ) C930_=_C1288( C930 C1288 ) C930_=_C1289( C930 C1289 ) C930_=_C1290( C930 C1290 ) \nC930_=_C1291( C930 C1291 ) C930_=_C1292( C930 C1292 ) C930_=_C1293( C930 C1293 ) C930_=_C1294( C930 C1294 ) C930_=_C1295( C930 C1295 ) C930_=_C1296( C930 C1296 ) \nC930_=_C1297( C930 C1297 ) C930_=_C1298( C930 C1298 ) C930_=_C1299( C930 C1299 ) C930_=_C1300( C930 C1300 ) C1105_=_C1226( C1105 C1226 ) C1105_=_C1256( C1105 C1256 ) \nC1105_=_C1257( C1105 C1257 ) C1105_=_C1258( C1105 C1258 ) C1105_=_C1259( C1105 C1259 ) C1105_=_C1260( C1105 C1260 ) C1105_=_C1261( C1105 C1261 ) C1105_=_C1262( C1105 C1262 ) \nC1105_=_C1263( C1105 C1263 ) C1137_=_C1228( C1137 C1228 ) C1137_=_C1248( C1137 C1248 ) C1137_=_C1257( C1137 C1257 ) C1137_=_C1264( C1137 C1264 ) C1137_=_C1283( C1137 C1283 ) \nC1137_=_C1284( C1137 C1284 ) C1137_=_C1285( C1137 C1285 ) C1137_=_C1286( C1137 C1286 ) C1137_=_C1287( C1137 C1287 ) C1137_=_C1288( C1137 C1288 ) C1137_=_C1289( C1137 C1289 ) \nC1137_=_C1290( C1137 C1290 ) C1137_=_C1291( C1137 C1291 ) C1137_=_C1292( C1137 C1292 ) C1137_=_C1293( C1137 C1293 ) C1137_=_C1294( C1137 C1294 ) C1137_=_C1295( C1137 C1295 ) \nC1137_=_C1296( C1137 C1296 ) C1137_=_C1297( C1137 C1297 ) C1137_=_C1298( C1137 C1298 ) C1137_=_C1299( C1137 C1299 ) C1137_=_C1300( C1137 C1300 ) C1226_=_C1228( C1226 C1228 ) \nC1226_=_C1256( C1226 C1256 ) C1226_=_C1257( C1226 C1257 ) C1226_=_C1258( C1226 C1258 ) C1226_=_C1259( C1226 C1259 ) C1226_=_C1260( C1226 C1260 ) C1226_=_C1261( C1226 C1261 ) \nC1226_=_C1262( C1226 C1262 ) C1226_=_C1263( C1226 C1263 ) C1228_=_C1248( C1228 C1248 ) C1228_=_C1257( C1228 C1257 ) C1228_=_C1264( C1228 C1264 ) C1228_=_C1283( C1228 C1283 ) \nC1228_=_C1284( C1228 C1284 ) C1228_=_C1285( C1228 C1285 ) C1228_=_C1286( C1228 C1286 ) C1228_=_C1287( C1228 C1287 ) C1228_=_C1288( C1228 C1288 ) C1228_=_C1289( C1228 C1289 ) \nC1228_=_C1290( C1228 C1290 ) C1228_=_C1291( C1228 C1291 ) C1228_=_C1292( C1228 C1292 ) C1228_=_C1293( C1228 C1293 ) C1228_=_C1294( C1228 C1294 ) C1228_=_C1295( C1228 C1295 ) \nC1228_=_C1296( C1228 C1296 ) C1228_=_C1297( C1228 C1297 ) C1228_=_C1298( C1228 C1298 ) C1228_=_C1299( C1228 C1299 ) C1228_=_C1300( C1228 C1300 ) C1248_=_C1257( C1248 C1257 ) \nC1248_=_C1264( C1248 C1264 ) C1248_=_C1283( C1248 C1283 ) C1248_=_C1284( C1248 C1284 ) C1248_=_C1285( C1248 C1285 ) C1248_=_C1286(</w:t>
      </w:r>
    </w:p>
    <w:p>
      <w:pPr>
        <w:pStyle w:val="PreformattedText"/>
        <w:bidi w:val="0"/>
        <w:spacing w:before="0" w:after="0"/>
        <w:jc w:val="left"/>
        <w:rPr/>
      </w:pPr>
      <w:r>
        <w:rPr/>
        <w:t xml:space="preserve"> </w:t>
      </w:r>
      <w:r>
        <w:rPr/>
        <w:t>C1248 C1286 ) C1248_=_C1287( C1248 C1287 ) \nC1248_=_C1288( C1248 C1288 ) C1248_=_C1289( C1248 C1289 ) C1248_=_C1290( C1248 C1290 ) C1248_=_C1291( C1248 C1291 ) C1248_=_C1292( C1248 C1292 ) C1248_=_C1293( C1248 C1293 ) \nC1248_=_C1294( C1248 C1294 ) C1248_=_C1295( C1248 C1295 ) C1248_=_C1296( C1248 C1296 ) C1248_=_C1297( C1248 C1297 ) C1248_=_C1298( C1248 C1298 ) C1248_=_C1299( C1248 C1299 ) \nC1248_=_C1300( C1248 C1300 ) C1256_=_C1257( C1256 C1257 ) C1256_=_C1258( C1256 C1258 ) C1256_=_C1259( C1256 C1259 ) C1256_=_C1260( C1256 C1260 ) C1256_=_C1261( C1256 C1261 ) \nC1256_=_C1262( C1256 C1262 ) C1256_=_C1263( C1256 C1263 ) C1256_=_C1264( C1256 C1264 ) C1257_=_C1258( C1257 C1258 ) C1257_=_C1259( C1257 C1259 ) C1257_=_C1260( C1257 C1260 ) \nC1257_=_C1261( C1257 C1261 ) C1257_=_C1262( C1257 C1262 ) C1257_=_C1263( C1257 C1263 ) C1257_=_C1264( C1257 C1264 ) C1257_=_C1283( C1257 C1283 ) C1257_=_C1284( C1257 C1284 ) \nC1257_=_C1285( C1257 C1285 ) C1257_=_C1286( C1257 C1286 ) C1257_=_C1287( C1257 C1287 ) C1257_=_C1288( C1257 C1288 ) C1257_=_C1289( C1257 C1289 ) C1257_=_C1290( C1257 C1290 ) \nC1257_=_C1291( C1257 C1291 ) C1257_=_C1292( C1257 C1292 ) C1257_=_C1293( C1257 C1293 ) C1257_=_C1294( C1257 C1294 ) C1257_=_C1295( C1257 C1295 ) C1257_=_C1296( C1257 C1296 ) \nC1257_=_C1297( C1257 C1297 ) C1257_=_C1298( C1257 C1298 ) C1257_=_C1299( C1257 C1299 ) C1257_=_C1300( C1257 C1300 ) C1258_=_C1259( C1258 C1259 ) C1258_=_C1260( C1258 C1260 ) \nC1258_=_C1261( C1258 C1261 ) C1258_=_C1262( C1258 C1262 ) C1258_=_C1263( C1258 C1263 ) C1258_=_C1283( C1258 C1283 ) C1259_=_C1260( C1259 C1260 ) C1259_=_C1261( C1259 C1261 ) \nC1259_=_C1262( C1259 C1262 ) C1259_=_C1263( C1259 C1263 ) C1259_=_C1285( C1259 C1285 ) C1260_=_C1261( C1260 C1261 ) C1260_=_C1262( C1260 C1262 ) C1260_=_C1263( C1260 C1263 ) \nC1260_=_C1289( C1260 C1289 ) C1261_=_C1262( C1261 C1262 ) C1261_=_C1263( C1261 C1263 ) C1261_=_C1290( C1261 C1290 ) C1262_=_C1263( C1262 C1263 ) C1264_=_C1283( C1264 C1283 ) \nC1264_=_C1284( C1264 C1284 ) C1264_=_C1285( C1264 C1285 ) C1264_=_C1286( C1264 C1286 ) C1264_=_C1287( C1264 C1287 ) C1264_=_C1288( C1264 C1288 ) C1264_=_C1289( C1264 C1289 ) \nC1264_=_C1290( C1264 C1290 ) C1264_=_C1291( C1264 C1291 ) C1264_=_C1292( C1264 C1292 ) C1264_=_C1293( C1264 C1293 ) C1264_=_C1294( C1264 C1294 ) C1264_=_C1295( C1264 C1295 ) \nC1264_=_C1296( C1264 C1296 ) C1264_=_C1297( C1264 C1297 ) C1264_=_C1298( C1264 C1298 ) C1264_=_C1299( C1264 C1299 ) C1264_=_C1300( C1264 C130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90_=_C1291( C1290 C1291 ) C1290_=_C1292( C1290 C1292 ) C1290_=_C1293( C1290 C1293 ) C1290_=_C1294( C1290 C1294 ) C1290_=_C1295( C1290 C1295 ) \nC1290_=_C1296( C1290 C1296 ) C1290_=_C1297( C1290 C1297 ) C1290_=_C1298( C1290 C1298 ) C1290_=_C1299( C1290 C1299 ) C1290_=_C1300( C1290 C1300 ) C1291_=_C1292( C1291 C1292 ) \nC1291_=_C1293( C1291 C1293 ) C1291_=_C1294( C1291 C1294 ) C1291_=_C1295( C1291 C1295 ) C1291_=_C1296( C1291 C1296 ) C1291_=_C1297( C1291 C1297 ) C1291_=_C1298( C1291 C1298 ) \nC1291_=_C1299( C1291 C1299 ) C1291_=_C1300( C1291 C1300 ) C1292_=_C1293( C1292 C1293 ) C1292_=_C1294( C1292 C1294 ) C1292_=_C1295( C1292 C1295 ) C1292_=_C1296( C1292 C1296 ) \nC1292_=_C1297( C1292 C1297 ) C1292_=_C1298( C1292 C1298 ) C1292_=_C1299( C1292 C1299 ) C1292_=_C1300( C1292 C1300 ) C1293_=_C1294( C1293 C1294 ) C1293_=_C1295( C1293 C1295 ) \nC1293_=_C1296( C1293 C1296 ) C1293_=_C1297( C1293 C1297 ) C1293_=_C1298( C1293 C1298 ) C1293_=_C1299( C1293 C1299 ) C1293_=_C1300( C1293 C1300 ) C1294_=_C1295( C1294 C1295 ) \nC1294_=_C1296( C1294 C1296 ) C1294_=_C1297( C1294 C1297 ) C1294_=_C1298( C1294 C1298 ) C1294_=_C1299( C1294 C1299 ) C1294_=_C1300( C1294 C1300 ) C1295_=_C1296( C1295 C1296 ) \nC1295_=_C1297( C1295 C1297 ) C1295_=_C1298( C1295 C1298 ) C1295_=_C1299( C1295 C1299 ) C1295_=_C1300( C1295 C1300 ) C1296_=_C1297( C1296 C1297 ) C1296_=_C1298( C1296 C1298 ) \nC1296_=_C1299( C1296 C1299 ) C1296_=_C1300( C1296 C1300 ) C1297_=_C1298( C1297 C1298 ) C1297_=_C1299( C1297 C1299 ) C1297_=_C1300( C1297 C1300 ) C1298_=_C1299( C1298 C1299 ) \nC1298_=_C1300( C1298 C1300 ) C1299_=_C1300( C1299 C1300 ) "];206-&gt;262[label="40: C72 C97 C273 C312 C504 \nC530 C701 C729 C930 C1105 C1137 \nC1226 C1228 C1248 C1256 C1258 C1259 \nC1260 C1261 C1262 C1263 C1264 C1283 \nC1284 C1285 C1286 C1287 C1288 C1289 \nC1290 C1291 C1292 C1293 C1294 C1295 \nC1296 C1297 C1298 C1299 C1300 \n435: C72_=_C273 ,C72_=_C504 ,C72_=_C701 ,C72_=_C1105 ,C72_=_C1226 ,\nC72_=_C1256 ,C72_=_C1258 ,C72_=_C1259 ,C72_=_C1260 ,C72_=_C1261 ,C72_=_C1262 ,\nC72_=_C1263 ,C97_=_C312 ,C97_=_C530 ,C97_=_C729 ,C97_=_C930 ,C97_=_C1137 ,\nC97_=_C1228 ,C97_=_C1248 ,C97_=_C1264 ,C97_=_C1283 ,C97_=_C1284 ,C97_=_C1285 ,\nC97_=_C1286 ,C97_=_C1287 ,C97_=_C1288 ,C97_=_C1289 ,C97_=_C1290 ,C97_=_C1291 ,\nC97_=_C1292 ,C97_=_C1293 ,C97_=_C1294 ,C97_=_C1295 ,C97_=_C1296 ,C97_=_C1297 ,\nC97_=_C1298 ,C97_=_C1299 ,C97_=_C1300 ,C273_=_C504 ,C273_=_C701 ,C273_=_C1105 ,\nC273_=_C1226 ,C273_=_C1256 ,C273_=_C1258 ,C273_=_C1259 ,C273_=_C1260 ,C273_=_C1261 ,\nC273_=_C1262 ,C273_=_C1263 ,C312_=_C530 ,C312_=_C729 ,C312_=_C930 ,C312_=_C1137 ,\nC312_=_C1228 ,C312_=_C1248 ,C312_=_C1264 ,C312_=_C1283 ,C312_=_C1284 ,C312_=_C1285 ,\nC312_=_C1286 ,C312_=_C1287 ,C312_=_C1288 ,C312_=_C1289 ,C312_=_C1290 ,C312_=_C1291 ,\nC312_=_C1292 ,C312_=_C1293 ,C312_=_C1294 ,C312_=_C1295 ,C312_=_C1296 ,C312_=_C1297 ,\nC312_=_C1298 ,C312_=_C1299 ,C312_=_C1300 ,C504_=_C701 ,C504_=_C1105 ,C504_=_C1226 ,\nC504_=_C1256 ,C504_=_C1258 ,C504_=_C1259 ,C504_=_C1260 ,C504_=_C1261 ,C504_=_C1262 ,\nC504_=_C1263 ,C530_=_C729 ,C530_=_C930 ,C530_=_C1137 ,C530_=_C1228 ,C530_=_C1248 ,\nC530_=_C1264 ,C530_=_C1283 ,C530_=_C1284 ,C530_=_C1285 ,C530_=_C1286 ,C530_=_C1287 ,\nC530_=_C1288 ,C530_=_C1289 ,C530_=_C1290 ,C530_=_C1291 ,C530_=_C1292 ,C530_=_C1293 ,\nC530_=_C1294 ,C530_=_C1295 ,C530_=_C1296 ,C530_=_C1297 ,C530_=_C1298 ,C530_=_C1299 ,\nC530_=_C1300 ,C701_=_C1105 ,C701_=_C1226 ,C701_=_C1256 ,C701_=_C1258 ,C701_=_C1259 ,\nC701_=_C1260 ,C701_=_C1261 ,C701_=_C1262 ,C701_=_C1263 ,C729_=_C930 ,C729_=_C1137 ,\nC729_=_C1228 ,C729_=_C1248 ,C729_=_C1264 ,C729_=_C1283 ,C729_=_C1284 ,C729_=_C1285 ,\nC729_=_C1286 ,C729_=_C1287 ,C729_=_C1288 ,C729_=_C1289 ,C729_=_C1290 ,C729_=_C1291 ,\nC729_=_C1292 ,C729_=_C1293 ,C729_=_C1294 ,C729_=_C1295 ,C729_=_C1296 ,C729_=_C1297 ,\nC729_=_C1298 ,C729_=_C1299 ,C729_=_C1300 ,C930_=_C1137 ,C930_=_C1228 ,C930_=_C1248 ,\nC930_=_C1264 ,C930_=_C1283 ,C930_=_C1284 ,C930_=_C1285 ,C930_=_C1286 ,C930_=_C1287 ,\nC930_=_C1288 ,C930_=_C1289 ,C930_=_C1290 ,C930_=_C1291 ,C930_=_C1292 ,C930_=_C1293 ,\nC930_=_C1294 ,C930_=_C1295 ,C930_=_C1296 ,C930_=_C1297 ,C930_=_C1298 ,C930_=_C1299 ,\nC930_=_C1300 ,C1105_=_C1226 ,C1105_=_C1256 ,C1105_=_C1258 ,C1105_=_C1259 ,C1105_=_C1260 ,\nC1105_=_C1261 ,C1105_=_C1262 ,C1105_=_C1263 ,C1137_=_C1228 ,C1137_=_C1248 ,C1137_=_C1264 ,\nC1137_=_C1283 ,C1137_=_C1284 ,C1137_=_C1285 ,C1137_=_C1286 ,C1137_=_C1287 ,C1137_=_C1288 ,\nC1137_=_C1289 ,C1137_=_C1290 ,C1137_=_C1291 ,C1137_=_C1292 ,C1137_=_C1293 ,C1137_=_C1294 ,\nC1137_=_C1295 ,C1137_=_C1296 ,C1137_=_C1297</w:t>
      </w:r>
    </w:p>
    <w:p>
      <w:pPr>
        <w:pStyle w:val="PreformattedText"/>
        <w:bidi w:val="0"/>
        <w:spacing w:before="0" w:after="0"/>
        <w:jc w:val="left"/>
        <w:rPr/>
      </w:pPr>
      <w:r>
        <w:rPr/>
        <w:t xml:space="preserve"> </w:t>
      </w:r>
      <w:r>
        <w:rPr/>
        <w:t>,C1137_=_C1298 ,C1137_=_C1299 ,C1137_=_C1300 ,\nC1226_=_C1228 ,C1226_=_C1256 ,C1226_=_C1258 ,C1226_=_C1259 ,C1226_=_C1260 ,C1226_=_C1261 ,\nC1226_=_C1262 ,C1226_=_C1263 ,C1228_=_C1248 ,C1228_=_C1264 ,C1228_=_C1283 ,C1228_=_C1284 ,\nC1228_=_C1285 ,C1228_=_C1286 ,C1228_=_C1287 ,C1228_=_C1288 ,C1228_=_C1289 ,C1228_=_C1290 ,\nC1228_=_C1291 ,C1228_=_C1292 ,C1228_=_C1293 ,C1228_=_C1294 ,C1228_=_C1295 ,C1228_=_C1296 ,\nC1228_=_C1297 ,C1228_=_C1298 ,C1228_=_C1299 ,C1228_=_C1300 ,C1248_=_C1264 ,C1248_=_C1283 ,\nC1248_=_C1284 ,C1248_=_C1285 ,C1248_=_C1286 ,C1248_=_C1287 ,C1248_=_C1288 ,C1248_=_C1289 ,\nC1248_=_C1290 ,C1248_=_C1291 ,C1248_=_C1292 ,C1248_=_C1293 ,C1248_=_C1294 ,C1248_=_C1295 ,\nC1248_=_C1296 ,C1248_=_C1297 ,C1248_=_C1298 ,C1248_=_C1299 ,C1248_=_C1300 ,C1256_=_C1258 ,\nC1256_=_C1259 ,C1256_=_C1260 ,C1256_=_C1261 ,C1256_=_C1262 ,C1256_=_C1263 ,C1256_=_C1264 ,\nC1258_=_C1259 ,C1258_=_C1260 ,C1258_=_C1261 ,C1258_=_C1262 ,C1258_=_C1263 ,C1258_=_C1283 ,\nC1259_=_C1260 ,C1259_=_C1261 ,C1259_=_C1262 ,C1259_=_C1263 ,C1259_=_C1285 ,C1260_=_C1261 ,\nC1260_=_C1262 ,C1260_=_C1263 ,C1260_=_C1289 ,C1261_=_C1262 ,C1261_=_C1263 ,C1261_=_C1290 ,\nC1262_=_C1263 ,C1264_=_C1283 ,C1264_=_C1284 ,C1264_=_C1285 ,C1264_=_C1286 ,C1264_=_C1287 ,\nC1264_=_C1288 ,C1264_=_C1289 ,C1264_=_C1290 ,C1264_=_C1291 ,C1264_=_C1292 ,C1264_=_C1293 ,\nC1264_=_C1294 ,C1264_=_C1295 ,C1264_=_C1296 ,C1264_=_C1297 ,C1264_=_C1298 ,C1264_=_C1299 ,\nC1264_=_C1300 ,C1283_=_C1284 ,C1283_=_C1285 ,C1283_=_C1286 ,C1283_=_C1287 ,C1283_=_C1288 ,\nC1283_=_C1289 ,C1283_=_C1290 ,C1283_=_C1291 ,C1283_=_C1292 ,C1283_=_C1293 ,C1283_=_C1294 ,\nC1283_=_C1295 ,C1283_=_C1296 ,C1283_=_C1297 ,C1283_=_C1298 ,C1283_=_C1299 ,C1283_=_C1300 ,\nC1284_=_C1285 ,C1284_=_C1286 ,C1284_=_C1287 ,C1284_=_C1288 ,C1284_=_C1289 ,C1284_=_C1290 ,\nC1284_=_C1291 ,C1284_=_C1292 ,C1284_=_C1293 ,C1284_=_C1294 ,C1284_=_C1295 ,C1284_=_C1296 ,\nC1284_=_C1297 ,C1284_=_C1298 ,C1284_=_C1299 ,C1284_=_C1300 ,C1285_=_C1286 ,C1285_=_C1287 ,\nC1285_=_C1288 ,C1285_=_C1289 ,C1285_=_C1290 ,C1285_=_C1291 ,C1285_=_C1292 ,C1285_=_C1293 ,\nC1285_=_C1294 ,C1285_=_C1295 ,C1285_=_C1296 ,C1285_=_C1297 ,C1285_=_C1298 ,C1285_=_C1299 ,\nC1285_=_C1300 ,C1286_=_C1287 ,C1286_=_C1288 ,C1286_=_C1289 ,C1286_=_C1290 ,C1286_=_C1291 ,\nC1286_=_C1292 ,C1286_=_C1293 ,C1286_=_C1294 ,C1286_=_C1295 ,C1286_=_C1296 ,C1286_=_C1297 ,\nC1286_=_C1298 ,C1286_=_C1299 ,C1286_=_C1300 ,C1287_=_C1288 ,C1287_=_C1289 ,C1287_=_C1290 ,\nC1287_=_C1291 ,C1287_=_C1292 ,C1287_=_C1293 ,C1287_=_C1294 ,C1287_=_C1295 ,C1287_=_C1296 ,\nC1287_=_C1297 ,C1287_=_C1298 ,C1287_=_C1299 ,C1287_=_C1300 ,C1288_=_C1289 ,C1288_=_C1290 ,\nC1288_=_C1291 ,C1288_=_C1292 ,C1288_=_C1293 ,C1288_=_C1294 ,C1288_=_C1295 ,C1288_=_C1296 ,\nC1288_=_C1297 ,C1288_=_C1298 ,C1288_=_C1299 ,C1288_=_C1300 ,C1289_=_C1290 ,C1289_=_C1291 ,\nC1289_=_C1292 ,C1289_=_C1293 ,C1289_=_C1294 ,C1289_=_C1295 ,C1289_=_C1296 ,C1289_=_C1297 ,\nC1289_=_C1298 ,C1289_=_C1299 ,C1289_=_C1300 ,C1290_=_C1291 ,C1290_=_C1292 ,C1290_=_C1293 ,\nC1290_=_C1294 ,C1290_=_C1295 ,C1290_=_C1296 ,C1290_=_C1297 ,C1290_=_C1298 ,C1290_=_C1299 ,\nC1290_=_C1300 ,C1291_=_C1292 ,C1291_=_C1293 ,C1291_=_C1294 ,C1291_=_C1295 ,C1291_=_C1296 ,\nC1291_=_C1297 ,C1291_=_C1298 ,C1291_=_C1299 ,C1291_=_C1300 ,C1292_=_C1293 ,C1292_=_C1294 ,\nC1292_=_C1295 ,C1292_=_C1296 ,C1292_=_C1297 ,C1292_=_C1298 ,C1292_=_C1299 ,C1292_=_C1300 ,\nC1293_=_C1294 ,C1293_=_C1295 ,C1293_=_C1296 ,C1293_=_C1297 ,C1293_=_C1298 ,C1293_=_C1299 ,\nC1293_=_C1300 ,C1294_=_C1295 ,C1294_=_C1296 ,C1294_=_C1297 ,C1294_=_C1298 ,C1294_=_C1299 ,\nC1294_=_C1300 ,C1295_=_C1296 ,C1295_=_C1297 ,C1295_=_C1298 ,C1295_=_C1299 ,C1295_=_C1300 ,\nC1296_=_C1297 ,C1296_=_C1298 ,C1296_=_C1299 ,C1296_=_C1300 ,C1297_=_C1298 ,C1297_=_C1299 ,\nC1297_=_C1300 ,C1298_=_C1299 ,C1298_=_C1300 ,C1299_=_C1300 ,"];263[shape=box, label="id:263 level: 6\n77: C148 C184 C196 C356 C398 \nC411 C578 C596 C631 C765 C778 \nC803 C817 C971 C983 C1005 C1018 \nC1179 C1190 C1207 C1231 C1232 C1234 \nC1235 C1250 C1251 C1259 C1260 C1267 \nC1268 C1270 C1271 C1285 C1286 C1288 \nC1289 C1302 C1303 C1305 C1306 C1318 \nC1319 C1327 C1328 C1329 C1330 C1331 \nC1332 C1333 C1334 C1335 C1336 C1337 \nC1338 C1339 C1340 C1341 C1342 C1343 \nC1344 C1345 C1346 C1354 C1355 C1356 \nC1357 C1358 C1359 C1360 C1361 C1362 \nC1363 C1364 C1365 C1366 C1367 C1368 \n894: C148_=_C356( C148 C356 ) C148_=_C578( C148 C578 ) C148_=_C765( C148 C765 ) C148_=_C971( C148 C971 ) C148_=_C1179( C148 C1179 ) \nC148_=_C1231( C148 C1231 ) C148_=_C1250( C148 C1250 ) C148_=_C1259( C148 C1259 ) C148_=_C1267( C148 C1267 ) C148_=_C1285( C148 C1285 ) C148_=_C1302( C148 C1302 ) \nC148_=_C1318( C148 C1318 ) C148_=_C1327( C148 C1327 ) C148_=_C1328( C148 C1328 ) C148_=_C1329( C148 C1329 ) C148_=_C1330( C148 C1330 ) C148_=_C1331( C148 C1331 ) \nC148_=_C1332( C148 C1332 ) C148_=_C1333( C148 C1333 ) C148_=_C1334( C148 C1334 ) C148_=_C1335( C148 C1335 ) C148_=_C1336( C148 C1336 ) C148_=_C1337( C148 C1337 ) \nC148_=_C1338( C148 C1338 ) C148_=_C1339( C148 C1339 ) C148_=_C1340( C148 C1340 ) C184_=_C398( C184 C398 ) C184_=_C803( C184 C803 ) C184_=_C1005( C184 C1005 ) \nC184_=_C1234( C184 C1234 ) C184_=_C1270( C184 C1270 ) C184_=_C1288( C184 C1288 ) C184_=_C1305( C184 C1305 ) C184_=_C1328( C184 C1328 ) C184_=_C1354( C184 C1354 ) \nC184_=_C1355( C184 C1355 ) C184_=_C1356( C184 C1356 ) C184_=_C1357( C184 C1357 ) C196_=_C411( C196 C411 ) C196_=_C631( C196 C631 ) C196_=_C817( C196 C817 ) \nC196_=_C1018( C196 C1018 ) C196_=_C1207( C196 C1207 ) C196_=_C1235( C196 C1235 ) C196_=_C1251( C196 C1251 ) C196_=_C1260( C196 C1260 ) C196_=_C1271( C196 C1271 ) \nC196_=_C1289( C196 C1289 ) C196_=_C1306( C196 C1306 ) C196_=_C1319( C196 C1319 ) C196_=_C1329( C196 C1329 ) C196_=_C1341( C196 C1341 ) C196_=_C1346( C196 C1346 ) \nC196_=_C1358( C196 C1358 ) C196_=_C1359( C196 C1359 ) C196_=_C1360( C196 C1360 ) C196_=_C1361( C196 C1361 ) C196_=_C1362( C196 C1362 ) C196_=_C1363( C196 C1363 ) \nC196_=_C1364( C196 C1364 ) C196_=_C1365( C196 C1365 ) C196_=_C1366( C196 C1366 ) C196_=_C1367( C196 C1367 ) C196_=_C1368( C196 C1368 ) C356_=_C578( C356 C578 ) \nC356_=_C765( C356 C765 ) C356_=_C971( C356 C971 ) C356_=_C1179( C356 C1179 ) C356_=_C1231( C356 C1231 ) C356_=_C1250( C356 C1250 ) C356_=_C1259( C356 C1259 ) \nC356_=_C1267( C356 C1267 ) C356_=_C1285( C356 C1285 ) C356_=_C1302( C356 C1302 ) C356_=_C1318( C356 C1318 ) C356_=_C1327( C356 C1327 ) C356_=_C1328( C356 C1328 ) \nC356_=_C1329( C356 C1329 ) C356_=_C1330( C356 C1330 ) C356_=_C1331( C356 C1331 ) C356_=_C1332( C356 C1332 ) C356_=_C1333( C356 C1333 ) C356_=_C1334( C356 C1334 ) \nC356_=_C1335( C356 C1335 ) C356_=_C1336( C356 C1336 ) C356_=_C1337( C356 C1337 ) C356_=_C1338( C356 C1338 ) C356_=_C1339( C356 C1339 ) C356_=_C1340( C356 C1340 ) \nC398_=_C803( C398 C803 ) C398_=_C1005( C398 C1005 ) C398_=_C1234( C398 C1234 ) C398_=_C1270( C398 C1270 ) C398_=_C1288( C398 C1288 ) C398_=_C1305( C398 C1305 ) \nC398_=_C1328( C398 C1328 ) C398_=_C1354( C398 C1354 ) C398_=_C1355( C398 C1355 ) C398_=_C1356( C398 C1356 ) C398_=_C1357( C398 C1357 ) C411_=_C631( C411 C631 ) \nC411_=_C817( C411 C817 ) C411_=_C1018( C411 C1018 ) C411_=_C1207( C411 C1207 ) C411_=_C1235( C411 C1235 ) C411_=_C1251( C411 C1251 ) C411_=_C1260( C411 C1260 ) \nC411_=_C1271( C411 C1271 ) C411_=_C1289( C411 C1289 ) C411_=_C1306( C411 C1306 ) C411_=_C1319( C411 C1319 ) C411_=_C1329( C411 C1329 ) C411_=_C1341( C411 C1341 ) \nC411_=_C1346( C411 C1346 ) C411_=_C1358( C411 C1358 ) C411_=_C1359( C411 C1359 ) C411_=_C1360( C411 C1360 ) C411_=_C1361( C411 C1361 ) C411_=_C1362( C411 C1362 ) \nC411_=_C1363( C411 C1363 ) C411_=_C1364( C411 C1364 ) C411_=_C1365( C411 C1365 ) C411_=_C1366( C411 C1366 ) C411_=_C1367( C411 C1367 ) C411_=_C1368( C411 C1368 ) \nC578_=_C765( C578 C765 ) C578_=_C971( C578 C971 ) C578_=_C1179( C578 C1179 ) C578_=_C1231( C578 C1231 ) C578_=_C1250( C578 C1250 ) C578_=_C1259( C578 C1259 ) \nC578_=_C1267( C578 C1267 ) C578_=_C1285( C578 C1285 ) C578_=_C1302( C578 C1302 ) C578_=_C1318( C578 C1318 ) C578_=_C1327( C578 C1327 ) C578_=_C1328( C578 C1328 ) \nC578_=_C1329( C578 C1329 ) C578_=_C1330( C578 C1330 ) C578_=_C1331( C578 C1331 ) C578_=_C1332( C578 C1332 ) C578_=_C1333( C578 C1333 ) C578_=_C1334( C578 C1334 ) \nC578_=_C1335( C578 C1335 ) C578_=_C1336( C578 C1336 ) C578_=_C1337( C578 C1337 ) C578_=_C1338( C578 C1338 ) C578_=_C1339( C578 C1339 ) C578_=_C1340( C578 C1340 ) \nC596_=_C778( C596 C778 ) C596_=_C983( C596 C983 ) C596_=_C1190( C596 C1190 ) C596_=_C1232( C596 C1232 ) C596_=_C1268( C596 C1268 ) C596_=_C1286( C596 C1286 ) \nC596_=_C1303( C596 C1303 ) C596_=_C1341( C596 C1341 ) C596_=_C1342( C596 C1342 ) C596_=_C1343( C596 C1343 ) C596_=_C1344( C596 C1344 ) C596_=_C1345( C596 C1345 ) \nC631_=_C817( C631 C817 ) C631_=_C1018( C631 C1018 ) C631_=_C1207( C631 C1207 ) C631_=_C1235( C631 C1235 ) C631_=_C1251( C631 C1251 ) C631_=_C1260( C631 C1260 ) \nC631_=_C1271( C631 C1271 ) C631_=_C1289( C631 C1289 ) C631_=_C1306( C631 C1306 ) C631_=_C1319( C631 C1319 ) C631_=_C1329( C631 C1329 ) C631_=_C1341( C631 C1341 ) \nC631_=_C1346( C631 C1346 ) C631_=_C1358( C631 C1358 ) C631_=_C1359( C631 C1359 ) C631_=_C1360( C631 C1360 ) C631_=_C1361( C631 C1361 ) C631_=_C1362( C631 C1362 ) \nC631_=_C1363( C631 C1363 ) C631_=_C1364( C631 C1364 ) C631_=_C1365( C631 C1365 ) C631_=_C1366( C631 C1366 ) C631_=_C1367( C631 C1367 ) C631_=_C1368( C631 C1368 ) \nC765_=_C971( C765 C971 ) C765_=_C1179( C765 C1179 ) C765_=_C1231( C765 C1231 ) C765_=_C1250( C765 C1250 ) C765_=_C1259( C765 C1259 ) C765_=_C1267( C765 C1267 ) \nC765_=_C1285( C765 C1285 ) C765_=_C1302( C765 C1302 ) C765_=_C1318( C765 C1318 ) C765_=_C1327( C765 C1327 ) C765_=_C1328( C765 C1328 ) C765_=_C1329( C765 C1329 ) \nC765_=_C1330( C765 C1330 ) C765_=_C1331( C765 C1331 ) C765_=_C1332( C765 C1332 ) C765_=_C1333( C765 C1333 ) C765_=_C1334( C765 C1334 ) C765_=_C1335( C765 C1335 ) \nC765_=_C1336( C765 C1336 ) C765_=_C1337( C765 C1337 ) C765_=_C1338( C765 C1338 )</w:t>
      </w:r>
    </w:p>
    <w:p>
      <w:pPr>
        <w:pStyle w:val="PreformattedText"/>
        <w:bidi w:val="0"/>
        <w:spacing w:before="0" w:after="0"/>
        <w:jc w:val="left"/>
        <w:rPr/>
      </w:pPr>
      <w:r>
        <w:rPr/>
        <w:t xml:space="preserve"> </w:t>
      </w:r>
      <w:r>
        <w:rPr/>
        <w:t>C765_=_C1339( C765 C1339 ) C765_=_C1340( C765 C1340 ) C778_=_C983( C778 C983 ) \nC778_=_C1190( C778 C1190 ) C778_=_C1232( C778 C1232 ) C778_=_C1268( C778 C1268 ) C778_=_C1286( C778 C1286 ) C778_=_C1303( C778 C1303 ) C778_=_C1341( C778 C1341 ) \nC778_=_C1342( C778 C1342 ) C778_=_C1343( C778 C1343 ) C778_=_C1344( C778 C1344 ) C778_=_C1345( C778 C1345 ) C803_=_C1005( C803 C1005 ) C803_=_C1234( C803 C1234 ) \nC803_=_C1270( C803 C1270 ) C803_=_C1288( C803 C1288 ) C803_=_C1305( C803 C1305 ) C803_=_C1328( C803 C1328 ) C803_=_C1354( C803 C1354 ) C803_=_C1355( C803 C1355 ) \nC803_=_C1356( C803 C1356 ) C803_=_C1357( C803 C1357 ) C817_=_C1018( C817 C1018 ) C817_=_C1207( C817 C1207 ) C817_=_C1235( C817 C1235 ) C817_=_C1251( C817 C1251 ) \nC817_=_C1260( C817 C1260 ) C817_=_C1271( C817 C1271 ) C817_=_C1289( C817 C1289 ) C817_=_C1306( C817 C1306 ) C817_=_C1319( C817 C1319 ) C817_=_C1329( C817 C1329 ) \nC817_=_C1341( C817 C1341 ) C817_=_C1346( C817 C1346 ) C817_=_C1358( C817 C1358 ) C817_=_C1359( C817 C1359 ) C817_=_C1360( C817 C1360 ) C817_=_C1361( C817 C1361 ) \nC817_=_C1362( C817 C1362 ) C817_=_C1363( C817 C1363 ) C817_=_C1364( C817 C1364 ) C817_=_C1365( C817 C1365 ) C817_=_C1366( C817 C1366 ) C817_=_C1367( C817 C1367 ) \nC817_=_C1368( C817 C1368 ) C971_=_C1179( C971 C1179 ) C971_=_C1231( C971 C1231 ) C971_=_C1250( C971 C1250 ) C971_=_C1259( C971 C1259 ) C971_=_C1267( C971 C1267 ) \nC971_=_C1285( C971 C1285 ) C971_=_C1302( C971 C1302 ) C971_=_C1318( C971 C1318 ) C971_=_C1327( C971 C1327 ) C971_=_C1328( C971 C1328 ) C971_=_C1329( C971 C1329 ) \nC971_=_C1330( C971 C1330 ) C971_=_C1331( C971 C1331 ) C971_=_C1332( C971 C1332 ) C971_=_C1333( C971 C1333 ) C971_=_C1334( C971 C1334 ) C971_=_C1335( C971 C1335 ) \nC971_=_C1336( C971 C1336 ) C971_=_C1337( C971 C1337 ) C971_=_C1338( C971 C1338 ) C971_=_C1339( C971 C1339 ) C971_=_C1340( C971 C1340 ) C983_=_C1190( C983 C1190 ) \nC983_=_C1232( C983 C1232 ) C983_=_C1268( C983 C1268 ) C983_=_C1286( C983 C1286 ) C983_=_C1303( C983 C1303 ) C983_=_C1341( C983 C1341 ) C983_=_C1342( C983 C1342 ) \nC983_=_C1343( C983 C1343 ) C983_=_C1344( C983 C1344 ) C983_=_C1345( C983 C1345 ) C1005_=_C1234( C1005 C1234 ) C1005_=_C1270( C1005 C1270 ) C1005_=_C1288( C1005 C1288 ) \nC1005_=_C1305( C1005 C1305 ) C1005_=_C1328( C1005 C1328 ) C1005_=_C1354( C1005 C1354 ) C1005_=_C1355( C1005 C1355 ) C1005_=_C1356( C1005 C1356 ) C1005_=_C1357( C1005 C1357 ) \nC1018_=_C1207( C1018 C1207 ) C1018_=_C1235( C1018 C1235 ) C1018_=_C1251( C1018 C1251 ) C1018_=_C1260( C1018 C1260 ) C1018_=_C1271( C1018 C1271 ) C1018_=_C1289( C1018 C1289 ) \nC1018_=_C1306( C1018 C1306 ) C1018_=_C1319( C1018 C1319 ) C1018_=_C1329( C1018 C1329 ) C1018_=_C1341( C1018 C1341 ) C1018_=_C1346( C1018 C1346 ) C1018_=_C1358( C1018 C1358 ) \nC1018_=_C1359( C1018 C1359 ) C1018_=_C1360( C1018 C1360 ) C1018_=_C1361( C1018 C1361 ) C1018_=_C1362( C1018 C1362 ) C1018_=_C1363( C1018 C1363 ) C1018_=_C1364( C1018 C1364 ) \nC1018_=_C1365( C1018 C1365 ) C1018_=_C1366( C1018 C1366 ) C1018_=_C1367( C1018 C1367 ) C1018_=_C1368( C1018 C1368 ) C1179_=_C1231( C1179 C1231 ) C1179_=_C1250( C1179 C1250 ) \nC1179_=_C1259( C1179 C1259 ) C1179_=_C1267( C1179 C1267 ) C1179_=_C1285( C1179 C1285 ) C1179_=_C1302( C1179 C1302 ) C1179_=_C1318( C1179 C1318 ) C1179_=_C1327( C1179 C1327 ) \nC1179_=_C1328( C1179 C1328 ) C1179_=_C1329( C1179 C1329 ) C1179_=_C1330( C1179 C1330 ) C1179_=_C1331( C1179 C1331 ) C1179_=_C1332( C1179 C1332 ) C1179_=_C1333( C1179 C1333 ) \nC1179_=_C1334( C1179 C1334 ) C1179_=_C1335( C1179 C1335 ) C1179_=_C1336( C1179 C1336 ) C1179_=_C1337( C1179 C1337 ) C1179_=_C1338( C1179 C1338 ) C1179_=_C1339( C1179 C1339 ) \nC1179_=_C1340( C1179 C1340 ) C1190_=_C1232( C1190 C1232 ) C1190_=_C1268( C1190 C1268 ) C1190_=_C1286( C1190 C1286 ) C1190_=_C1303( C1190 C1303 ) C1190_=_C1341( C1190 C1341 ) \nC1190_=_C1342( C1190 C1342 ) C1190_=_C1343( C1190 C1343 ) C1190_=_C1344( C1190 C1344 ) C1190_=_C1345( C1190 C1345 ) C1207_=_C1235( C1207 C1235 ) C1207_=_C1251( C1207 C1251 ) \nC1207_=_C1260( C1207 C1260 ) C1207_=_C1271( C1207 C1271 ) C1207_=_C1289( C1207 C1289 ) C1207_=_C1306( C1207 C1306 ) C1207_=_C1319( C1207 C1319 ) C1207_=_C1329( C1207 C1329 ) \nC1207_=_C1341( C1207 C1341 ) C1207_=_C1346( C1207 C1346 ) C1207_=_C1358( C1207 C1358 ) C1207_=_C1359( C1207 C1359 ) C1207_=_C1360( C1207 C1360 ) C1207_=_C1361( C1207 C1361 ) \nC1207_=_C1362( C1207 C1362 ) C1207_=_C1363( C1207 C1363 ) C1207_=_C1364( C1207 C1364 ) C1207_=_C1365( C1207 C1365 ) C1207_=_C1366( C1207 C1366 ) C1207_=_C1367( C1207 C1367 ) \nC1207_=_C1368( C1207 C1368 ) C1231_=_C1232( C1231 C1232 ) C1231_=_C1234( C1231 C1234 ) C1231_=_C1235( C1231 C1235 ) C1231_=_C1250( C1231 C1250 ) C1231_=_C1259( C1231 C1259 ) \nC1231_=_C1267( C1231 C1267 ) C1231_=_C1285( C1231 C1285 ) C1231_=_C1302( C1231 C1302 ) C1231_=_C1318( C1231 C1318 ) C1231_=_C1327( C1231 C1327 ) C1231_=_C1328( C1231 C1328 ) \nC1231_=_C1329( C1231 C1329 ) C1231_=_C1330( C1231 C1330 ) C1231_=_C1331( C1231 C1331 ) C1231_=_C1332( C1231 C1332 ) C1231_=_C1333( C1231 C1333 ) C1231_=_C1334( C1231 C1334 ) \nC1231_=_C1335( C1231 C1335 ) C1231_=_C1336( C1231 C1336 ) C1231_=_C1337( C1231 C1337 ) C1231_=_C1338( C1231 C1338 ) C1231_=_C1339( C1231 C1339 ) C1231_=_C1340( C1231 C1340 ) \nC1232_=_C1234( C1232 C1234 ) C1232_=_C1235( C1232 C1235 ) C1232_=_C1268( C1232 C1268 ) C1232_=_C1286( C1232 C1286 ) C1232_=_C1303( C1232 C1303 ) C1232_=_C1341( C1232 C1341 ) \nC1232_=_C1342( C1232 C1342 ) C1232_=_C1343( C1232 C1343 ) C1232_=_C1344( C1232 C1344 ) C1232_=_C1345( C1232 C1345 ) C1234_=_C1235( C1234 C1235 ) C1234_=_C1270( C1234 C1270 ) \nC1234_=_C1288( C1234 C1288 ) C1234_=_C1305( C1234 C1305 ) C1234_=_C1328( C1234 C1328 ) C1234_=_C1354( C1234 C1354 ) C1234_=_C1355( C1234 C1355 ) C1234_=_C1356( C1234 C1356 ) \nC1234_=_C1357( C1234 C1357 ) C1235_=_C1251( C1235 C1251 ) C1235_=_C1260( C1235 C1260 ) C1235_=_C1271( C1235 C1271 ) C1235_=_C1289( C1235 C1289 ) C1235_=_C1306( C1235 C1306 ) \nC1235_=_C1319( C1235 C1319 ) C1235_=_C1329( C1235 C1329 ) C1235_=_C1341( C1235 C1341 ) C1235_=_C1346( C1235 C1346 ) C1235_=_C1358( C1235 C1358 ) C1235_=_C1359( C1235 C1359 ) \nC1235_=_C1360( C1235 C1360 ) C1235_=_C1361( C1235 C1361 ) C1235_=_C1362( C1235 C1362 ) C1235_=_C1363( C1235 C1363 ) C1235_=_C1364( C1235 C1364 ) C1235_=_C1365( C1235 C1365 ) \nC1235_=_C1366( C1235 C1366 ) C1235_=_C1367( C1235 C1367 ) C1235_=_C1368( C1235 C1368 ) C1250_=_C1251( C1250 C1251 ) C1250_=_C1259( C1250 C1259 ) C1250_=_C1267( C1250 C1267 ) \nC1250_=_C1285( C1250 C1285 ) C1250_=_C1302( C1250 C1302 ) C1250_=_C1318( C1250 C1318 ) C1250_=_C1327( C1250 C1327 ) C1250_=_C1328( C1250 C1328 ) C1250_=_C1329( C1250 C1329 ) \nC1250_=_C1330( C1250 C1330 ) C1250_=_C1331( C1250 C1331 ) C1250_=_C1332( C1250 C1332 ) C1250_=_C1333( C1250 C1333 ) C1250_=_C1334( C1250 C1334 ) C1250_=_C1335( C1250 C1335 ) \nC1250_=_C1336( C1250 C1336 ) C1250_=_C1337( C1250 C1337 ) C1250_=_C1338( C1250 C1338 ) C1250_=_C1339( C1250 C1339 ) C1250_=_C1340( C1250 C1340 ) C1251_=_C1260( C1251 C1260 ) \nC1251_=_C1271( C1251 C1271 ) C1251_=_C1289( C1251 C1289 ) C1251_=_C1306( C1251 C1306 ) C1251_=_C1319( C1251 C1319 ) C1251_=_C1329( C1251 C1329 ) C1251_=_C1341( C1251 C1341 ) \nC1251_=_C1346( C1251 C1346 ) C1251_=_C1358( C1251 C1358 ) C1251_=_C1359( C1251 C1359 ) C1251_=_C1360( C1251 C1360 ) C1251_=_C1361( C1251 C1361 ) C1251_=_C1362( C1251 C1362 ) \nC1251_=_C1363( C1251 C1363 ) C1251_=_C1364( C1251 C1364 ) C1251_=_C1365( C1251 C1365 ) C1251_=_C1366( C1251 C1366 ) C1251_=_C1367( C1251 C1367 ) C1251_=_C1368( C1251 C1368 ) \nC1259_=_C1260( C1259 C1260 ) C1259_=_C1267( C1259 C1267 ) C1259_=_C1285( C1259 C1285 ) C1259_=_C1302( C1259 C1302 ) C1259_=_C1318( C1259 C1318 ) C1259_=_C1327( C1259 C1327 ) \nC1259_=_C1328( C1259 C1328 ) C1259_=_C1329( C1259 C1329 ) C1259_=_C1330( C1259 C1330 ) C1259_=_C1331( C1259 C1331 ) C1259_=_C1332( C1259 C1332 ) C1259_=_C1333( C1259 C1333 ) \nC1259_=_C1334( C1259 C1334 ) C1259_=_C1335( C1259 C1335 ) C1259_=_C1336( C1259 C1336 ) C1259_=_C1337( C1259 C1337 ) C1259_=_C1338( C1259 C1338 ) C1259_=_C1339( C1259 C1339 ) \nC1259_=_C1340( C1259 C1340 ) C1260_=_C1271( C1260 C1271 ) C1260_=_C1289( C1260 C1289 ) C1260_=_C1306( C1260 C1306 ) C1260_=_C1319( C1260 C1319 ) C1260_=_C1329( C1260 C1329 ) \nC1260_=_C1341( C1260 C1341 ) C1260_=_C1346( C1260 C1346 ) C1260_=_C1358( C1260 C1358 ) C1260_=_C1359( C1260 C1359 ) C1260_=_C1360( C1260 C1360 ) C1260_=_C1361( C1260 C1361 ) \nC1260_=_C1362( C1260 C1362 ) C1260_=_C1363( C1260 C1363 ) C1260_=_C1364( C1260 C1364 ) C1260_=_C1365( C1260 C1365 ) C1260_=_C1366( C1260 C1366 ) C1260_=_C1367( C1260 C1367 ) \nC1260_=_C1368( C1260 C1368 ) C1267_=_C1268( C1267 C1268 ) C1267_=_C1270( C1267 C1270 ) C1267_=_C1271( C1267 C1271 ) C1267_=_C1285( C1267 C1285 ) C1267_=_C1302( C1267 C1302 ) \nC1267_=_C1318( C1267 C1318 ) C1267_=_C1327( C1267 C1327 ) C1267_=_C1328( C1267 C1328 ) C1267_=_C1329( C1267 C1329 ) C1267_=_C1330( C1267 C1330 ) C1267_=_C1331( C1267 C1331 ) \nC1267_=_C1332( C1267 C1332 ) C1267_=_C1333( C1267 C1333 ) C1267_=_C1334( C1267 C1334 ) C1267_=_C1335( C1267 C1335 ) C1267_=_C1336( C1267 C1336 ) C1267_=_C1337( C1267 C1337 ) \nC1267_=_C1338( C1267 C1338 ) C1267_=_C1339( C1267 C1339 ) C1267_=_C1340( C1267 C1340 ) C1268_=_C1270( C1268 C1270 ) C1268_=_C1271( C1268 C1271 ) C1268_=_C1286( C1268 C1286 ) \nC1268_=_C1303( C1268 C1303 ) C1268_=_C1341( C1268 C1341 ) C1268_=_C1342( C1268 C1342 ) C1268_=_C1343( C1268 C1343 ) C1268_=_C1344( C1268 C1344 ) C1268_=_C1345( C1268 C1345 ) \nC1270_=_C1271( C1270 C1271 ) C1270_=_C1288( C1270 C1288 ) C1270_=_C1305( C1270 C1305 ) C1270_=_C1328( C1270 C1328 ) C1270_=_C1354( C1270 C1354 ) C1270_=_C1355( C1270 C1355 ) \nC1270_=_C1356( C1270 C1356 ) C1270_=_C1357( C1270 C1357 ) C1271_=_C1289( C1271 C1289 ) C1271_=_C1306( C1271 C1306 ) C1271_=_C1319( C1271 C1319 ) C1271_=_C1329( C1271 C1329 ) \nC1271_=_C1341( C1271 C1341 ) C1271_=_C1346( C1271 C1346 ) C1271_=_C1358( C1271 C1358 ) C1271_=_C1359( C1271 C1359</w:t>
      </w:r>
    </w:p>
    <w:p>
      <w:pPr>
        <w:pStyle w:val="PreformattedText"/>
        <w:bidi w:val="0"/>
        <w:spacing w:before="0" w:after="0"/>
        <w:jc w:val="left"/>
        <w:rPr/>
      </w:pPr>
      <w:r>
        <w:rPr/>
        <w:t xml:space="preserve"> </w:t>
      </w:r>
      <w:r>
        <w:rPr/>
        <w:t>) C1271_=_C1360( C1271 C1360 ) C1271_=_C1361( C1271 C1361 ) \nC1271_=_C1362( C1271 C1362 ) C1271_=_C1363( C1271 C1363 ) C1271_=_C1364( C1271 C1364 ) C1271_=_C1365( C1271 C1365 ) C1271_=_C1366( C1271 C1366 ) C1271_=_C1367( C1271 C1367 ) \nC1271_=_C1368( C1271 C1368 ) C1285_=_C1286( C1285 C1286 ) C1285_=_C1288( C1285 C1288 ) C1285_=_C1289( C1285 C1289 ) C1285_=_C1302( C1285 C1302 ) C1285_=_C1318( C1285 C1318 ) \nC1285_=_C1327( C1285 C1327 ) C1285_=_C1328( C1285 C1328 ) C1285_=_C1329( C1285 C1329 ) C1285_=_C1330( C1285 C1330 ) C1285_=_C1331( C1285 C1331 ) C1285_=_C1332( C1285 C1332 ) \nC1285_=_C1333( C1285 C1333 ) C1285_=_C1334( C1285 C1334 ) C1285_=_C1335( C1285 C1335 ) C1285_=_C1336( C1285 C1336 ) C1285_=_C1337( C1285 C1337 ) C1285_=_C1338( C1285 C1338 ) \nC1285_=_C1339( C1285 C1339 ) C1285_=_C1340( C1285 C1340 ) C1286_=_C1288( C1286 C1288 ) C1286_=_C1289( C1286 C1289 ) C1286_=_C1303( C1286 C1303 ) C1286_=_C1341( C1286 C1341 ) \nC1286_=_C1342( C1286 C1342 ) C1286_=_C1343( C1286 C1343 ) C1286_=_C1344( C1286 C1344 ) C1286_=_C1345( C1286 C1345 ) C1288_=_C1289( C1288 C1289 ) C1288_=_C1305( C1288 C1305 ) \nC1288_=_C1328( C1288 C1328 ) C1288_=_C1354( C1288 C1354 ) C1288_=_C1355( C1288 C1355 ) C1288_=_C1356( C1288 C1356 ) C1288_=_C1357( C1288 C1357 ) C1289_=_C1306( C1289 C1306 ) \nC1289_=_C1319( C1289 C1319 ) C1289_=_C1329( C1289 C1329 ) C1289_=_C1341( C1289 C1341 ) C1289_=_C1346( C1289 C1346 ) C1289_=_C1358( C1289 C1358 ) C1289_=_C1359( C1289 C1359 ) \nC1289_=_C1360( C1289 C1360 ) C1289_=_C1361( C1289 C1361 ) C1289_=_C1362( C1289 C1362 ) C1289_=_C1363( C1289 C1363 ) C1289_=_C1364( C1289 C1364 ) C1289_=_C1365( C1289 C1365 ) \nC1289_=_C1366( C1289 C1366 ) C1289_=_C1367( C1289 C1367 ) C1289_=_C1368( C1289 C1368 ) C1302_=_C1303( C1302 C1303 ) C1302_=_C1305( C1302 C1305 ) C1302_=_C1306( C1302 C1306 ) \nC1302_=_C1318( C1302 C1318 ) C1302_=_C1327( C1302 C1327 ) C1302_=_C1328( C1302 C1328 ) C1302_=_C1329( C1302 C1329 ) C1302_=_C1330( C1302 C1330 ) C1302_=_C1331( C1302 C1331 ) \nC1302_=_C1332( C1302 C1332 ) C1302_=_C1333( C1302 C1333 ) C1302_=_C1334( C1302 C1334 ) C1302_=_C1335( C1302 C1335 ) C1302_=_C1336( C1302 C1336 ) C1302_=_C1337( C1302 C1337 ) \nC1302_=_C1338( C1302 C1338 ) C1302_=_C1339( C1302 C1339 ) C1302_=_C1340( C1302 C1340 ) C1303_=_C1305( C1303 C1305 ) C1303_=_C1306( C1303 C1306 ) C1303_=_C1341( C1303 C1341 ) \nC1303_=_C1342( C1303 C1342 ) C1303_=_C1343( C1303 C1343 ) C1303_=_C1344( C1303 C1344 ) C1303_=_C1345( C1303 C1345 ) C1305_=_C1306( C1305 C1306 ) C1305_=_C1328( C1305 C1328 ) \nC1305_=_C1354( C1305 C1354 ) C1305_=_C1355( C1305 C1355 ) C1305_=_C1356( C1305 C1356 ) C1305_=_C1357( C1305 C1357 ) C1306_=_C1319( C1306 C1319 ) C1306_=_C1329( C1306 C1329 ) \nC1306_=_C1341( C1306 C1341 ) C1306_=_C1346( C1306 C1346 ) C1306_=_C1358( C1306 C1358 ) C1306_=_C1359( C1306 C1359 ) C1306_=_C1360( C1306 C1360 ) C1306_=_C1361( C1306 C1361 ) \nC1306_=_C1362( C1306 C1362 ) C1306_=_C1363( C1306 C1363 ) C1306_=_C1364( C1306 C1364 ) C1306_=_C1365( C1306 C1365 ) C1306_=_C1366( C1306 C1366 ) C1306_=_C1367( C1306 C1367 ) \nC1306_=_C1368( C1306 C1368 ) C1318_=_C1319( C1318 C1319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9_=_C1329( C1319 C1329 ) C1319_=_C1341( C1319 C1341 ) \nC1319_=_C1346( C1319 C1346 ) C1319_=_C1358( C1319 C1358 ) C1319_=_C1359( C1319 C1359 ) C1319_=_C1360( C1319 C1360 ) C1319_=_C1361( C1319 C1361 ) C1319_=_C1362( C1319 C1362 ) \nC1319_=_C1363( C1319 C1363 ) C1319_=_C1364( C1319 C1364 ) C1319_=_C1365( C1319 C1365 ) C1319_=_C1366( C1319 C1366 ) C1319_=_C1367( C1319 C1367 ) C1319_=_C1368( C1319 C1368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6( C1327 C1346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54( C1328 C1354 ) C1328_=_C1355( C1328 C1355 ) C1328_=_C1356( C1328 C1356 ) C1328_=_C1357( C1328 C1357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6( C1329 C1346 ) C1329_=_C1358( C1329 C1358 ) C1329_=_C1359( C1329 C1359 ) C1329_=_C1360( C1329 C1360 ) C1329_=_C1361( C1329 C1361 ) C1329_=_C1362( C1329 C1362 ) \nC1329_=_C1363( C1329 C1363 ) C1329_=_C1364( C1329 C1364 ) C1329_=_C1365( C1329 C1365 ) C1329_=_C1366( C1329 C1366 ) C1329_=_C1367( C1329 C1367 ) C1329_=_C1368( C1329 C1368 ) \nC1330_=_C1331( C1330 C1331 ) C1330_=_C1332( C1330 C1332 ) C1330_=_C1333( C1330 C1333 ) C1330_=_C1334( C1330 C1334 ) C1330_=_C1335( C1330 C1335 ) C1330_=_C1336( C1330 C1336 ) \nC1330_=_C1337( C1330 C1337 ) C1330_=_C1338( C1330 C1338 ) C1330_=_C1339( C1330 C1339 ) C1330_=_C1340( C1330 C1340 ) C1330_=_C1342( C1330 C1342 ) C1330_=_C1354( C1330 C1354 ) \nC1330_=_C1358( C1330 C1358 ) C1331_=_C1332( C1331 C1332 ) C1331_=_C1333( C1331 C1333 ) C1331_=_C1334( C1331 C1334 ) C1331_=_C1335( C1331 C1335 ) C1331_=_C1336( C1331 C1336 ) \nC1331_=_C1337( C1331 C1337 ) C1331_=_C1338( C1331 C1338 ) C1331_=_C1339( C1331 C1339 ) C1331_=_C1340( C1331 C1340 ) C1331_=_C1359( C1331 C1359 ) C1332_=_C1333( C1332 C1333 ) \nC1332_=_C1334( C1332 C1334 ) C1332_=_C1335( C1332 C1335 ) C1332_=_C1336( C1332 C1336 ) C1332_=_C1337( C1332 C1337 ) C1332_=_C1338( C1332 C1338 ) C1332_=_C1339( C1332 C1339 ) \nC1332_=_C1340( C1332 C1340 ) C1332_=_C1360( C1332 C1360 ) C1333_=_C1334( C1333 C1334 ) C1333_=_C1335( C1333 C1335 ) C1333_=_C1336( C1333 C1336 ) C1333_=_C1337( C1333 C1337 ) \nC1333_=_C1338( C1333 C1338 ) C1333_=_C1339( C1333 C1339 ) C1333_=_C1340( C1333 C1340 ) C1334_=_C1335( C1334 C1335 ) C1334_=_C1336( C1334 C1336 ) C1334_=_C1337( C1334 C1337 ) \nC1334_=_C1338( C1334 C1338 ) C1334_=_C1339( C1334 C1339 ) C1334_=_C1340( C1334 C1340 ) C1335_=_C1336( C1335 C1336 ) C1335_=_C1337( C1335 C1337 ) C1335_=_C1338( C1335 C1338 ) \nC1335_=_C1339( C1335 C1339 ) C1335_=_C1340( C1335 C1340 ) C1336_=_C1337( C1336 C1337 ) C1336_=_C1338( C1336 C1338 ) C1336_=_C1339( C1336 C1339 ) C1336_=_C1340( C1336 C1340 ) \nC1337_=_C1338( C1337 C1338 ) C1337_=_C1339( C1337 C1339 ) C1337_=_C1340( C1337 C1340 ) C1338_=_C1339( C1338 C1339 ) C1338_=_C1340( C1338 C1340 ) C1339_=_C1340( C1339 C1340 ) \nC1341_=_C1342( C1341 C1342 ) C1341_=_C1343( C1341 C1343 ) C1341_=_C1344( C1341 C1344 ) C1341_=_C1345( C1341 C1345 ) C1341_=_C1346( C1341 C1346 ) C1341_=_C1358( C1341 C1358 ) \nC1341_=_C1359( C1341 C1359 ) C1341_=_C1360( C1341 C1360 ) C1341_=_C1361( C1341 C1361 ) C1341_=_C1362( C1341 C1362 ) C1341_=_C1363( C1341 C1363 ) C1341_=_C1364( C1341 C1364 ) \nC1341_=_C1365( C1341 C1365 ) C1341_=_C1366( C1341 C1366 ) C1341_=_C1367( C1341 C1367 ) C1341_=_C1368( C1341 C1368 ) C1342_=_C1343( C1342 C1343 ) C1342_=_C1344( C1342 C1344 ) \nC1342_=_C1345( C1342 C1345 ) C1342_=_C1354( C1342 C1354 ) C1342_=_C1358( C1342 C1358 ) C1343_=_C1344( C1343 C1344 ) C1343_=_C1345( C1343 C1345 ) C1344_=_C1345( C1344 C1345 ) \nC1346_=_C1358( C1346 C1358 ) C1346_=_C1359( C1346 C1359 ) C1346_=_C1360( C1346 C1360 ) C1346_=_C1361( C1346 C1361 ) C1346_=_C1362( C1346 C1362 ) C1346_=_C1363( C1346 C1363 ) \nC1346_=_C1364( C1346 C1364 ) C1346_=_C1365( C1346 C1365 ) C1346_=_C1366( C1346 C1366 ) C1346_=_C1367( C1346 C1367 ) C1346_=_C1368( C1346 C1368 ) C1354_=_C1355( C1354 C1355 ) \nC1354_=_C1356( C1354 C1356 ) C1354_=_C1357( C1354 C1357 ) C1354_=_C1358( C1354 C1358 ) C1355_=_C1356( C1355 C1356 ) C1355_=_C1357( C1355 C1357 ) C1356_=_C1357( C1356 C1357 ) \nC1358_=_C1359( C1358 C1359 ) C1358_=_C1360( C1358 C1360 ) C1358_=_C1361( C1358 C1361 ) C1358_=_C1362( C1358 C1362 ) C1358_=_C1363( C1358 C1363 ) C1358_=_C1364( C1358 C1364 ) \nC1358_=_C1365( C1358 C1365 ) C1358_=_C1366( C1358 C1366 ) C1358_=_C1367( C1358 C1367 ) C1358_=_C1368( C1358 C1368 ) C1359_=_C1360( C1359 C1360 ) C1359_=_C1361( 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w:t>
      </w:r>
    </w:p>
    <w:p>
      <w:pPr>
        <w:pStyle w:val="PreformattedText"/>
        <w:bidi w:val="0"/>
        <w:spacing w:before="0" w:after="0"/>
        <w:jc w:val="left"/>
        <w:rPr/>
      </w:pPr>
      <w:r>
        <w:rPr/>
        <w:t xml:space="preserve"> </w:t>
      </w:r>
      <w:r>
        <w:rPr/>
        <w:t>C1364 C1367 ) \nC1364_=_C1368( C1364 C1368 ) C1365_=_C1366( C1365 C1366 ) C1365_=_C1367( C1365 C1367 ) C1365_=_C1368( C1365 C1368 ) C1366_=_C1367( C1366 C1367 ) C1366_=_C1368( C1366 C1368 ) \nC1367_=_C1368( C1367 C1368 ) "];207-&gt;263[label="74: C148 C184 C196 C356 C398 \nC411 C578 C596 C631 C765 C778 \nC803 C817 C971 C983 C1005 C1018 \nC1179 C1190 C1207 C1231 C1232 C1234 \nC1235 C1250 C1251 C1259 C1260 C1267 \nC1268 C1270 C1271 C1285 C1286 C1288 \nC1289 C1302 C1303 C1305 C1306 C1318 \nC1319 C1327 C1330 C1331 C1332 C1333 \nC1334 C1335 C1336 C1337 C1338 C1339 \nC1340 C1342 C1343 C1344 C1345 C1346 \nC1354 C1355 C1356 C1357 C1358 C1359 \nC1360 C1361 C1362 C1363 C1364 C1365 \nC1366 C1367 C1368 \n768: C148_=_C356 ,C148_=_C578 ,C148_=_C765 ,C148_=_C971 ,C148_=_C1179 ,\nC148_=_C1231 ,C148_=_C1250 ,C148_=_C1259 ,C148_=_C1267 ,C148_=_C1285 ,C148_=_C1302 ,\nC148_=_C1318 ,C148_=_C1327 ,C148_=_C1330 ,C148_=_C1331 ,C148_=_C1332 ,C148_=_C1333 ,\nC148_=_C1334 ,C148_=_C1335 ,C148_=_C1336 ,C148_=_C1337 ,C148_=_C1338 ,C148_=_C1339 ,\nC148_=_C1340 ,C184_=_C398 ,C184_=_C803 ,C184_=_C1005 ,C184_=_C1234 ,C184_=_C1270 ,\nC184_=_C1288 ,C184_=_C1305 ,C184_=_C1354 ,C184_=_C1355 ,C184_=_C1356 ,C184_=_C1357 ,\nC196_=_C411 ,C196_=_C631 ,C196_=_C817 ,C196_=_C1018 ,C196_=_C1207 ,C196_=_C1235 ,\nC196_=_C1251 ,C196_=_C1260 ,C196_=_C1271 ,C196_=_C1289 ,C196_=_C1306 ,C196_=_C1319 ,\nC196_=_C1346 ,C196_=_C1358 ,C196_=_C1359 ,C196_=_C1360 ,C196_=_C1361 ,C196_=_C1362 ,\nC196_=_C1363 ,C196_=_C1364 ,C196_=_C1365 ,C196_=_C1366 ,C196_=_C1367 ,C196_=_C1368 ,\nC356_=_C578 ,C356_=_C765 ,C356_=_C971 ,C356_=_C1179 ,C356_=_C1231 ,C356_=_C1250 ,\nC356_=_C1259 ,C356_=_C1267 ,C356_=_C1285 ,C356_=_C1302 ,C356_=_C1318 ,C356_=_C1327 ,\nC356_=_C1330 ,C356_=_C1331 ,C356_=_C1332 ,C356_=_C1333 ,C356_=_C1334 ,C356_=_C1335 ,\nC356_=_C1336 ,C356_=_C1337 ,C356_=_C1338 ,C356_=_C1339 ,C356_=_C1340 ,C398_=_C803 ,\nC398_=_C1005 ,C398_=_C1234 ,C398_=_C1270 ,C398_=_C1288 ,C398_=_C1305 ,C398_=_C1354 ,\nC398_=_C1355 ,C398_=_C1356 ,C398_=_C1357 ,C411_=_C631 ,C411_=_C817 ,C411_=_C1018 ,\nC411_=_C1207 ,C411_=_C1235 ,C411_=_C1251 ,C411_=_C1260 ,C411_=_C1271 ,C411_=_C1289 ,\nC411_=_C1306 ,C411_=_C1319 ,C411_=_C1346 ,C411_=_C1358 ,C411_=_C1359 ,C411_=_C1360 ,\nC411_=_C1361 ,C411_=_C1362 ,C411_=_C1363 ,C411_=_C1364 ,C411_=_C1365 ,C411_=_C1366 ,\nC411_=_C1367 ,C411_=_C1368 ,C578_=_C765 ,C578_=_C971 ,C578_=_C1179 ,C578_=_C1231 ,\nC578_=_C1250 ,C578_=_C1259 ,C578_=_C1267 ,C578_=_C1285 ,C578_=_C1302 ,C578_=_C1318 ,\nC578_=_C1327 ,C578_=_C1330 ,C578_=_C1331 ,C578_=_C1332 ,C578_=_C1333 ,C578_=_C1334 ,\nC578_=_C1335 ,C578_=_C1336 ,C578_=_C1337 ,C578_=_C1338 ,C578_=_C1339 ,C578_=_C1340 ,\nC596_=_C778 ,C596_=_C983 ,C596_=_C1190 ,C596_=_C1232 ,C596_=_C1268 ,C596_=_C1286 ,\nC596_=_C1303 ,C596_=_C1342 ,C596_=_C1343 ,C596_=_C1344 ,C596_=_C1345 ,C631_=_C817 ,\nC631_=_C1018 ,C631_=_C1207 ,C631_=_C1235 ,C631_=_C1251 ,C631_=_C1260 ,C631_=_C1271 ,\nC631_=_C1289 ,C631_=_C1306 ,C631_=_C1319 ,C631_=_C1346 ,C631_=_C1358 ,C631_=_C1359 ,\nC631_=_C1360 ,C631_=_C1361 ,C631_=_C1362 ,C631_=_C1363 ,C631_=_C1364 ,C631_=_C1365 ,\nC631_=_C1366 ,C631_=_C1367 ,C631_=_C1368 ,C765_=_C971 ,C765_=_C1179 ,C765_=_C1231 ,\nC765_=_C1250 ,C765_=_C1259 ,C765_=_C1267 ,C765_=_C1285 ,C765_=_C1302 ,C765_=_C1318 ,\nC765_=_C1327 ,C765_=_C1330 ,C765_=_C1331 ,C765_=_C1332 ,C765_=_C1333 ,C765_=_C1334 ,\nC765_=_C1335 ,C765_=_C1336 ,C765_=_C1337 ,C765_=_C1338 ,C765_=_C1339 ,C765_=_C1340 ,\nC778_=_C983 ,C778_=_C1190 ,C778_=_C1232 ,C778_=_C1268 ,C778_=_C1286 ,C778_=_C1303 ,\nC778_=_C1342 ,C778_=_C1343 ,C778_=_C1344 ,C778_=_C1345 ,C803_=_C1005 ,C803_=_C1234 ,\nC803_=_C1270 ,C803_=_C1288 ,C803_=_C1305 ,C803_=_C1354 ,C803_=_C1355 ,C803_=_C1356 ,\nC803_=_C1357 ,C817_=_C1018 ,C817_=_C1207 ,C817_=_C1235 ,C817_=_C1251 ,C817_=_C1260 ,\nC817_=_C1271 ,C817_=_C1289 ,C817_=_C1306 ,C817_=_C1319 ,C817_=_C1346 ,C817_=_C1358 ,\nC817_=_C1359 ,C817_=_C1360 ,C817_=_C1361 ,C817_=_C1362 ,C817_=_C1363 ,C817_=_C1364 ,\nC817_=_C1365 ,C817_=_C1366 ,C817_=_C1367 ,C817_=_C1368 ,C971_=_C1179 ,C971_=_C1231 ,\nC971_=_C1250 ,C971_=_C1259 ,C971_=_C1267 ,C971_=_C1285 ,C971_=_C1302 ,C971_=_C1318 ,\nC971_=_C1327 ,C971_=_C1330 ,C971_=_C1331 ,C971_=_C1332 ,C971_=_C1333 ,C971_=_C1334 ,\nC971_=_C1335 ,C971_=_C1336 ,C971_=_C1337 ,C971_=_C1338 ,C971_=_C1339 ,C971_=_C1340 ,\nC983_=_C1190 ,C983_=_C1232 ,C983_=_C1268 ,C983_=_C1286 ,C983_=_C1303 ,C983_=_C1342 ,\nC983_=_C1343 ,C983_=_C1344 ,C983_=_C1345 ,C1005_=_C1234 ,C1005_=_C1270 ,C1005_=_C1288 ,\nC1005_=_C1305 ,C1005_=_C1354 ,C1005_=_C1355 ,C1005_=_C1356 ,C1005_=_C1357 ,C1018_=_C1207 ,\nC1018_=_C1235 ,C1018_=_C1251 ,C1018_=_C1260 ,C1018_=_C1271 ,C1018_=_C1289 ,C1018_=_C1306 ,\nC1018_=_C1319 ,C1018_=_C1346 ,C1018_=_C1358 ,C1018_=_C1359 ,C1018_=_C1360 ,C1018_=_C1361 ,\nC1018_=_C1362 ,C1018_=_C1363 ,C1018_=_C1364 ,C1018_=_C1365 ,C1018_=_C1366 ,C1018_=_C1367 ,\nC1018_=_C1368 ,C1179_=_C1231 ,C1179_=_C1250 ,C1179_=_C1259 ,C1179_=_C1267 ,C1179_=_C1285 ,\nC1179_=_C1302 ,C1179_=_C1318 ,C1179_=_C1327 ,C1179_=_C1330 ,C1179_=_C1331 ,C1179_=_C1332 ,\nC1179_=_C1333 ,C1179_=_C1334 ,C1179_=_C1335 ,C1179_=_C1336 ,C1179_=_C1337 ,C1179_=_C1338 ,\nC1179_=_C1339 ,C1179_=_C1340 ,C1190_=_C1232 ,C1190_=_C1268 ,C1190_=_C1286 ,C1190_=_C1303 ,\nC1190_=_C1342 ,C1190_=_C1343 ,C1190_=_C1344 ,C1190_=_C1345 ,C1207_=_C1235 ,C1207_=_C1251 ,\nC1207_=_C1260 ,C1207_=_C1271 ,C1207_=_C1289 ,C1207_=_C1306 ,C1207_=_C1319 ,C1207_=_C1346 ,\nC1207_=_C1358 ,C1207_=_C1359 ,C1207_=_C1360 ,C1207_=_C1361 ,C1207_=_C1362 ,C1207_=_C1363 ,\nC1207_=_C1364 ,C1207_=_C1365 ,C1207_=_C1366 ,C1207_=_C1367 ,C1207_=_C1368 ,C1231_=_C1232 ,\nC1231_=_C1234 ,C1231_=_C1235 ,C1231_=_C1250 ,C1231_=_C1259 ,C1231_=_C1267 ,C1231_=_C1285 ,\nC1231_=_C1302 ,C1231_=_C1318 ,C1231_=_C1327 ,C1231_=_C1330 ,C1231_=_C1331 ,C1231_=_C1332 ,\nC1231_=_C1333 ,C1231_=_C1334 ,C1231_=_C1335 ,C1231_=_C1336 ,C1231_=_C1337 ,C1231_=_C1338 ,\nC1231_=_C1339 ,C1231_=_C1340 ,C1232_=_C1234 ,C1232_=_C1235 ,C1232_=_C1268 ,C1232_=_C1286 ,\nC1232_=_C1303 ,C1232_=_C1342 ,C1232_=_C1343 ,C1232_=_C1344 ,C1232_=_C1345 ,C1234_=_C1235 ,\nC1234_=_C1270 ,C1234_=_C1288 ,C1234_=_C1305 ,C1234_=_C1354 ,C1234_=_C1355 ,C1234_=_C1356 ,\nC1234_=_C1357 ,C1235_=_C1251 ,C1235_=_C1260 ,C1235_=_C1271 ,C1235_=_C1289 ,C1235_=_C1306 ,\nC1235_=_C1319 ,C1235_=_C1346 ,C1235_=_C1358 ,C1235_=_C1359 ,C1235_=_C1360 ,C1235_=_C1361 ,\nC1235_=_C1362 ,C1235_=_C1363 ,C1235_=_C1364 ,C1235_=_C1365 ,C1235_=_C1366 ,C1235_=_C1367 ,\nC1235_=_C1368 ,C1250_=_C1251 ,C1250_=_C1259 ,C1250_=_C1267 ,C1250_=_C1285 ,C1250_=_C1302 ,\nC1250_=_C1318 ,C1250_=_C1327 ,C1250_=_C1330 ,C1250_=_C1331 ,C1250_=_C1332 ,C1250_=_C1333 ,\nC1250_=_C1334 ,C1250_=_C1335 ,C1250_=_C1336 ,C1250_=_C1337 ,C1250_=_C1338 ,C1250_=_C1339 ,\nC1250_=_C1340 ,C1251_=_C1260 ,C1251_=_C1271 ,C1251_=_C1289 ,C1251_=_C1306 ,C1251_=_C1319 ,\nC1251_=_C1346 ,C1251_=_C1358 ,C1251_=_C1359 ,C1251_=_C1360 ,C1251_=_C1361 ,C1251_=_C1362 ,\nC1251_=_C1363 ,C1251_=_C1364 ,C1251_=_C1365 ,C1251_=_C1366 ,C1251_=_C1367 ,C1251_=_C1368 ,\nC1259_=_C1260 ,C1259_=_C1267 ,C1259_=_C1285 ,C1259_=_C1302 ,C1259_=_C1318 ,C1259_=_C1327 ,\nC1259_=_C1330 ,C1259_=_C1331 ,C1259_=_C1332 ,C1259_=_C1333 ,C1259_=_C1334 ,C1259_=_C1335 ,\nC1259_=_C1336 ,C1259_=_C1337 ,C1259_=_C1338 ,C1259_=_C1339 ,C1259_=_C1340 ,C1260_=_C1271 ,\nC1260_=_C1289 ,C1260_=_C1306 ,C1260_=_C1319 ,C1260_=_C1346 ,C1260_=_C1358 ,C1260_=_C1359 ,\nC1260_=_C1360 ,C1260_=_C1361 ,C1260_=_C1362 ,C1260_=_C1363 ,C1260_=_C1364 ,C1260_=_C1365 ,\nC1260_=_C1366 ,C1260_=_C1367 ,C1260_=_C1368 ,C1267_=_C1268 ,C1267_=_C1270 ,C1267_=_C1271 ,\nC1267_=_C1285 ,C1267_=_C1302 ,C1267_=_C1318 ,C1267_=_C1327 ,C1267_=_C1330 ,C1267_=_C1331 ,\nC1267_=_C1332 ,C1267_=_C1333 ,C1267_=_C1334 ,C1267_=_C1335 ,C1267_=_C1336 ,C1267_=_C1337 ,\nC1267_=_C1338 ,C1267_=_C1339 ,C1267_=_C1340 ,C1268_=_C1270 ,C1268_=_C1271 ,C1268_=_C1286 ,\nC1268_=_C1303 ,C1268_=_C1342 ,C1268_=_C1343 ,C1268_=_C1344 ,C1268_=_C1345 ,C1270_=_C1271 ,\nC1270_=_C1288 ,C1270_=_C1305 ,C1270_=_C1354 ,C1270_=_C1355 ,C1270_=_C1356 ,C1270_=_C1357 ,\nC1271_=_C1289 ,C1271_=_C1306 ,C1271_=_C1319 ,C1271_=_C1346 ,C1271_=_C1358 ,C1271_=_C1359 ,\nC1271_=_C1360 ,C1271_=_C1361 ,C1271_=_C1362 ,C1271_=_C1363 ,C1271_=_C1364 ,C1271_=_C1365 ,\nC1271_=_C1366 ,C1271_=_C1367 ,C1271_=_C1368 ,C1285_=_C1286 ,C1285_=_C1288 ,C1285_=_C1289 ,\nC1285_=_C1302 ,C1285_=_C1318 ,C1285_=_C1327 ,C1285_=_C1330 ,C1285_=_C1331 ,C1285_=_C1332 ,\nC1285_=_C1333 ,C1285_=_C1334 ,C1285_=_C1335 ,C1285_=_C1336 ,C1285_=_C1337 ,C1285_=_C1338 ,\nC1285_=_C1339 ,C1285_=_C1340 ,C1286_=_C1288 ,C1286_=_C1289 ,C1286_=_C1303 ,C1286_=_C1342 ,\nC1286_=_C1343 ,C1286_=_C1344 ,C1286_=_C1345 ,C1288_=_C1289 ,C1288_=_C1305 ,C1288_=_C1354 ,\nC1288_=_C1355 ,C1288_=_C1356 ,C1288_=_C1357 ,C1289_=_C1306 ,C1289_=_C1319 ,C1289_=_C1346 ,\nC1289_=_C1358 ,C1289_=_C1359 ,C1289_=_C1360 ,C1289_=_C1361 ,C1289_=_C1362 ,C1289_=_C1363 ,\nC1289_=_C1364 ,C1289_=_C1365 ,C1289_=_C1366 ,C1289_=_C1367 ,C1289_=_C1368 ,C1302_=_C1303 ,\nC1302_=_C1305 ,C1302_=_C1306 ,C1302_=_C1318 ,C1302_=_C1327 ,C1302_=_C1330 ,C1302_=_C1331 ,\nC1302_=_C1332 ,C1302_=_C1333 ,C1302_=_C1334 ,C1302_=_C1335 ,C1302_=_C1336 ,C1302_=_C1337 ,\nC1302_=_C1338 ,C1302_=_C1339 ,C1302_=_C1340 ,C1303_=_C1305 ,C1303_=_C1306 ,C1303_=_C1342 ,\nC1303_=_C1343 ,C1303_=_C1344 ,C1303_=_C1345 ,C1305_=_C1306 ,C1305_=_C1354 ,C1305_=_C1355 ,\nC1305_=_C1356 ,C1305_=_C1357 ,C1306_=_C1319 ,C1306_=_C1346 ,C1306_=_C1358 ,C1306_=_C1359 ,\nC1306_=_C1360 ,C1306_=_C1361 ,C1306_=_C1362 ,C1306_=_C1363 ,C1306_=_C1364 ,C1306_=_C1365 ,\nC1306_=_C1366 ,C1306_=_C1367 ,C1306_=_C1368 ,C1318_=_C1319 ,C1318_=_C1327 ,C1318_=_C1330 ,\nC1318_=_C1331 ,C1318_=_C1332 ,C1318_=_C1333 ,C1318_=_C1334 ,C1318_=_C1335 ,C1318_=_C1336 ,\nC1318_=_C1337 ,C1318_=_C1338 ,C1318_=_C1339 ,C1318_=_C1340 ,C1319_=_C1346 ,C1319_=_C1358 ,\nC1319_=_C1359 ,C1319_=_C1360 ,C1319_=_C1361 ,C1319_=_C1362 ,C1319_=_C1363 ,C1319_=_C1364 ,\nC1319_=_C1365 ,C1319_=_C1366 ,C1319_=_C1367 ,C1319_=_C1368 ,C1327_=_C1330 ,C1327_=_C1331 ,\nC1327_=_C1332 ,C1327_=_C1333</w:t>
      </w:r>
    </w:p>
    <w:p>
      <w:pPr>
        <w:pStyle w:val="PreformattedText"/>
        <w:bidi w:val="0"/>
        <w:spacing w:before="0" w:after="0"/>
        <w:jc w:val="left"/>
        <w:rPr/>
      </w:pPr>
      <w:r>
        <w:rPr/>
        <w:t xml:space="preserve"> </w:t>
      </w:r>
      <w:r>
        <w:rPr/>
        <w:t>,C1327_=_C1334 ,C1327_=_C1335 ,C1327_=_C1336 ,C1327_=_C1337 ,\nC1327_=_C1338 ,C1327_=_C1339 ,C1327_=_C1340 ,C1327_=_C1346 ,C1330_=_C1331 ,C1330_=_C1332 ,\nC1330_=_C1333 ,C1330_=_C1334 ,C1330_=_C1335 ,C1330_=_C1336 ,C1330_=_C1337 ,C1330_=_C1338 ,\nC1330_=_C1339 ,C1330_=_C1340 ,C1330_=_C1342 ,C1330_=_C1354 ,C1330_=_C1358 ,C1331_=_C1332 ,\nC1331_=_C1333 ,C1331_=_C1334 ,C1331_=_C1335 ,C1331_=_C1336 ,C1331_=_C1337 ,C1331_=_C1338 ,\nC1331_=_C1339 ,C1331_=_C1340 ,C1331_=_C1359 ,C1332_=_C1333 ,C1332_=_C1334 ,C1332_=_C1335 ,\nC1332_=_C1336 ,C1332_=_C1337 ,C1332_=_C1338 ,C1332_=_C1339 ,C1332_=_C1340 ,C1332_=_C1360 ,\nC1333_=_C1334 ,C1333_=_C1335 ,C1333_=_C1336 ,C1333_=_C1337 ,C1333_=_C1338 ,C1333_=_C1339 ,\nC1333_=_C1340 ,C1334_=_C1335 ,C1334_=_C1336 ,C1334_=_C1337 ,C1334_=_C1338 ,C1334_=_C1339 ,\nC1334_=_C1340 ,C1335_=_C1336 ,C1335_=_C1337 ,C1335_=_C1338 ,C1335_=_C1339 ,C1335_=_C1340 ,\nC1336_=_C1337 ,C1336_=_C1338 ,C1336_=_C1339 ,C1336_=_C1340 ,C1337_=_C1338 ,C1337_=_C1339 ,\nC1337_=_C1340 ,C1338_=_C1339 ,C1338_=_C1340 ,C1339_=_C1340 ,C1342_=_C1343 ,C1342_=_C1344 ,\nC1342_=_C1345 ,C1342_=_C1354 ,C1342_=_C1358 ,C1343_=_C1344 ,C1343_=_C1345 ,C1344_=_C1345 ,\nC1346_=_C1358 ,C1346_=_C1359 ,C1346_=_C1360 ,C1346_=_C1361 ,C1346_=_C1362 ,C1346_=_C1363 ,\nC1346_=_C1364 ,C1346_=_C1365 ,C1346_=_C1366 ,C1346_=_C1367 ,C1346_=_C1368 ,C1354_=_C1355 ,\nC1354_=_C1356 ,C1354_=_C1357 ,C1354_=_C1358 ,C1355_=_C1356 ,C1355_=_C1357 ,C1356_=_C1357 ,\nC1358_=_C1359 ,C1358_=_C1360 ,C1358_=_C1361 ,C1358_=_C1362 ,C1358_=_C1363 ,C1358_=_C1364 ,\nC1358_=_C1365 ,C1358_=_C1366 ,C1358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264[shape=box, label="id:264 level: 6\n77: C19 C46 C87 C239 C297 \nC459 C480 C519 C670 C717 C870 \nC889 C914 C958 C1062 C1084 C1125 \nC1169 C1225 C1226 C1227 C1228 C1229 \nC1231 C1232 C1233 C1234 C1235 C1236 \nC1237 C1238 C1239 C1240 C1241 C1242 \nC1243 C1244 C1245 C1246 C1248 C1249 \nC1250 C1251 C1252 C1253 C1254 C1255 \nC1256 C1264 C1265 C1266 C1267 C1268 \nC1269 C1270 C1271 C1272 C1273 C1274 \nC1275 C1276 C1277 C1278 C1279 C1280 \nC1281 C1282 C1284 C1301 C1318 C1319 \nC1320 C1321 C1322 C1323 C1324 C1325 \n894: C19_=_C239( C19 C239 ) C19_=_C459( C19 C459 ) C19_=_C670( C19 C670 ) C19_=_C870( C19 C870 ) C19_=_C1062( C19 C1062 ) \nC19_=_C1225( C19 C1225 ) C19_=_C1226( C19 C1226 ) C19_=_C1227( C19 C1227 ) C19_=_C1228( C19 C1228 ) C19_=_C1229( C19 C1229 ) C19_=_C1231( C19 C1231 ) \nC19_=_C1232( C19 C1232 ) C19_=_C1233( C19 C1233 ) C19_=_C1234( C19 C1234 ) C19_=_C1235( C19 C1235 ) C19_=_C1236( C19 C1236 ) C19_=_C1237( C19 C1237 ) \nC19_=_C1238( C19 C1238 ) C19_=_C1239( C19 C1239 ) C19_=_C1240( C19 C1240 ) C19_=_C1241( C19 C1241 ) C19_=_C1242( C19 C1242 ) C19_=_C1243( C19 C1243 ) \nC19_=_C1244( C19 C1244 ) C19_=_C1245( C19 C1245 ) C19_=_C1246( C19 C1246 ) C46_=_C480( C46 C480 ) C46_=_C889( C46 C889 ) C46_=_C1084( C46 C1084 ) \nC46_=_C1225( C46 C1225 ) C46_=_C1248( C46 C1248 ) C46_=_C1249( C46 C1249 ) C46_=_C1250( C46 C1250 ) C46_=_C1251( C46 C1251 ) C46_=_C1252( C46 C1252 ) \nC46_=_C1253( C46 C1253 ) C46_=_C1254( C46 C1254 ) C46_=_C1255( C46 C1255 ) C87_=_C297( C87 C297 ) C87_=_C519( C87 C519 ) C87_=_C717( C87 C717 ) \nC87_=_C914( C87 C914 ) C87_=_C1125( C87 C1125 ) C87_=_C1227( C87 C1227 ) C87_=_C1256( C87 C1256 ) C87_=_C1264( C87 C1264 ) C87_=_C1265( C87 C1265 ) \nC87_=_C1266( C87 C1266 ) C87_=_C1267( C87 C1267 ) C87_=_C1268( C87 C1268 ) C87_=_C1269( C87 C1269 ) C87_=_C1270( C87 C1270 ) C87_=_C1271( C87 C1271 ) \nC87_=_C1272( C87 C1272 ) C87_=_C1273( C87 C1273 ) C87_=_C1274( C87 C1274 ) C87_=_C1275( C87 C1275 ) C87_=_C1276( C87 C1276 ) C87_=_C1277( C87 C1277 ) \nC87_=_C1278( C87 C1278 ) C87_=_C1279( C87 C1279 ) C87_=_C1280( C87 C1280 ) C87_=_C1281( C87 C1281 ) C87_=_C1282( C87 C1282 ) C239_=_C459( C239 C459 ) \nC239_=_C670( C239 C670 ) C239_=_C870( C239 C870 ) C239_=_C1062( C239 C1062 ) C239_=_C1225( C239 C1225 ) C239_=_C1226( C239 C1226 ) C239_=_C1227( C239 C1227 ) \nC239_=_C1228( C239 C1228 ) C239_=_C1229( C239 C1229 ) C239_=_C1231( C239 C1231 ) C239_=_C1232( C239 C1232 ) C239_=_C1233( C239 C1233 ) C239_=_C1234( C239 C1234 ) \nC239_=_C1235( C239 C1235 ) C239_=_C1236( C239 C1236 ) C239_=_C1237( C239 C1237 ) C239_=_C1238( C239 C1238 ) C239_=_C1239( C239 C1239 ) C239_=_C1240( C239 C1240 ) \nC239_=_C1241( C239 C1241 ) C239_=_C1242( C239 C1242 ) C239_=_C1243( C239 C1243 ) C239_=_C1244( C239 C1244 ) C239_=_C1245( C239 C1245 ) C239_=_C1246( C239 C1246 ) \nC297_=_C519( C297 C519 ) C297_=_C717( C297 C717 ) C297_=_C914( C297 C914 ) C297_=_C1125( C297 C1125 ) C297_=_C1227( C297 C1227 ) C297_=_C1256( C297 C1256 ) \nC297_=_C1264( C297 C1264 ) C297_=_C1265( C297 C1265 ) C297_=_C1266( C297 C1266 ) C297_=_C1267( C297 C1267 ) C297_=_C1268( C297 C1268 ) C297_=_C1269( C297 C1269 ) \nC297_=_C1270( C297 C1270 ) C297_=_C1271( C297 C1271 ) C297_=_C1272( C297 C1272 ) C297_=_C1273( C297 C1273 ) C297_=_C1274( C297 C1274 ) C297_=_C1275( C297 C1275 ) \nC297_=_C1276( C297 C1276 ) C297_=_C1277( C297 C1277 ) C297_=_C1278( C297 C1278 ) C297_=_C1279( C297 C1279 ) C297_=_C1280( C297 C1280 ) C297_=_C1281( C297 C1281 ) \nC297_=_C1282( C297 C1282 ) C459_=_C670( C459 C670 ) C459_=_C870( C459 C870 ) C459_=_C1062( C459 C1062 ) C459_=_C1225( C459 C1225 ) C459_=_C1226( C459 C1226 ) \nC459_=_C1227( C459 C1227 ) C459_=_C1228( C459 C1228 ) C459_=_C1229( C459 C1229 ) C459_=_C1231( C459 C1231 ) C459_=_C1232( C459 C1232 ) C459_=_C1233( C459 C1233 ) \nC459_=_C1234( C459 C1234 ) C459_=_C1235( C459 C1235 ) C459_=_C1236( C459 C1236 ) C459_=_C1237( C459 C1237 ) C459_=_C1238( C459 C1238 ) C459_=_C1239( C459 C1239 ) \nC459_=_C1240( C459 C1240 ) C459_=_C1241( C459 C1241 ) C459_=_C1242( C459 C1242 ) C459_=_C1243( C459 C1243 ) C459_=_C1244( C459 C1244 ) C459_=_C1245( C459 C1245 ) \nC459_=_C1246( C459 C1246 ) C480_=_C889( C480 C889 ) C480_=_C1084( C480 C1084 ) C480_=_C1225( C480 C1225 ) C480_=_C1248( C480 C1248 ) C480_=_C1249( C480 C1249 ) \nC480_=_C1250( C480 C1250 ) C480_=_C1251( C480 C1251 ) C480_=_C1252( C480 C1252 ) C480_=_C1253( C480 C1253 ) C480_=_C1254( C480 C1254 ) C480_=_C1255( C480 C1255 ) \nC519_=_C717( C519 C717 ) C519_=_C914( C519 C914 ) C519_=_C1125( C519 C1125 ) C519_=_C1227( C519 C1227 ) C519_=_C1256( C519 C1256 ) C519_=_C1264( C519 C1264 ) \nC519_=_C1265( C519 C1265 ) C519_=_C1266( C519 C1266 ) C519_=_C1267( C519 C1267 ) C519_=_C1268( C519 C1268 ) C519_=_C1269( C519 C1269 ) C519_=_C1270( C519 C1270 ) \nC519_=_C1271( C519 C1271 ) C519_=_C1272( C519 C1272 ) C519_=_C1273( C519 C1273 ) C519_=_C1274( C519 C1274 ) C519_=_C1275( C519 C1275 ) C519_=_C1276( C519 C1276 ) \nC519_=_C1277( C519 C1277 ) C519_=_C1278( C519 C1278 ) C519_=_C1279( C519 C1279 ) C519_=_C1280( C519 C1280 ) C519_=_C1281( C519 C1281 ) C519_=_C1282( C519 C1282 ) \nC670_=_C870( C670 C870 ) C670_=_C1062( C670 C1062 ) C670_=_C1225( C670 C1225 ) C670_=_C1226( C670 C1226 ) C670_=_C1227( C670 C1227 ) C670_=_C1228( C670 C1228 ) \nC670_=_C1229( C670 C1229 ) C670_=_C1231( C670 C1231 ) C670_=_C1232( C670 C1232 ) C670_=_C1233( C670 C1233 ) C670_=_C1234( C670 C1234 ) C670_=_C1235( C670 C1235 ) \nC670_=_C1236( C670 C1236 ) C670_=_C1237( C670 C1237 ) C670_=_C1238( C670 C1238 ) C670_=_C1239( C670 C1239 ) C670_=_C1240( C670 C1240 ) C670_=_C1241( C670 C1241 ) \nC670_=_C1242( C670 C1242 ) C670_=_C1243( C670 C1243 ) C670_=_C1244( C670 C1244 ) C670_=_C1245( C670 C1245 ) C670_=_C1246( C670 C1246 ) C717_=_C914( C717 C914 ) \nC717_=_C1125( C717 C1125 ) C717_=_C1227( C717 C1227 ) C717_=_C1256( C717 C1256 ) C717_=_C1264( C717 C1264 ) C717_=_C1265( C717 C1265 ) C717_=_C1266( C717 C1266 ) \nC717_=_C1267( C717 C1267 ) C717_=_C1268( C717 C1268 ) C717_=_C1269( C717 C1269 ) C717_=_C1270( C717 C1270 ) C717_=_C1271( C717 C1271 ) C717_=_C1272( C717 C1272 ) \nC717_=_C1273( C717 C1273 ) C717_=_C1274( C717 C1274 ) C717_=_C1275( C717 C1275 ) C717_=_C1276( C717 C1276 ) C717_=_C1277( C717 C1277 ) C717_=_C1278( C717 C1278 ) \nC717_=_C1279( C717 C1279 ) C717_=_C1280( C717 C1280 ) C717_=_C1281( C717 C1281 ) C717_=_C1282( C717 C1282 ) C870_=_C1062( C870 C1062 ) C870_=_C1225( C870 C1225 ) \nC870_=_C1226( C870 C1226 ) C870_=_C1227( C870 C1227 ) C870_=_C1228( C870 C1228 ) C870_=_C1229( C870 C1229 ) C870_=_C1231( C870 C1231 ) C870_=_C1232( C870 C1232 ) \nC870_=_C1233( C870 C1233 ) C870_=_C1234( C870 C1234 ) C870_=_C1235( C870 C1235 ) C870_=_C1236( C870 C1236 ) C870_=_C1237( C870 C1237 ) C870_=_C1238( C870 C1238 ) \nC870_=_C1239( C870 C1239 ) C870_=_C1240( C870 C1240 ) C870_=_C1241( C870 C1241 ) C870_=_C1242( C870 C1242 ) C870_=_C1243( C870 C1243 ) C870_=_C1244( C870 C1244 ) \nC870_=_C1245( C870 C1245 ) C870_=_C1246( C870 C1246 ) C889_=_C1084( C889 C1084 ) C889_=_C1225( C889 C1225 ) C889_=_C1248( C889 C1248 ) C889_=_C1249( C889 C1249 ) \nC889_=_C1250( C889 C1250 ) C889_=_C1251( C889 C1251 ) C889_=_C1252( C889 C1252 ) C889_=_C1253( C889 C1253 ) C889_=_C1254( C889 C1254 ) C889_=_C1255( C889 C1255 ) \nC914_=_C1125( C914 C1125 ) C914_=_C1227( C914 C1227 ) C914_=_C1256( C914 C1256 ) C914_=_C1264( C914 C1264 ) C914_=_C1265( C914 C1265 ) C914_=_C1266( C914 C1266 ) \nC914_=_C1267( C914 C1267 ) C914_=_C1268( C914 C1268 ) C914_=_C1269( C914 C1269 ) C914_=_C1270( C914 C1270 ) C914_=_C1271( C914 C1271 ) C914_=_C1272( C914 C1272 ) \nC914_=_C1273( C914 C1273 ) C914_=_C1274( C914 C1274 ) C914_=_C1275( C914 C1275</w:t>
      </w:r>
    </w:p>
    <w:p>
      <w:pPr>
        <w:pStyle w:val="PreformattedText"/>
        <w:bidi w:val="0"/>
        <w:spacing w:before="0" w:after="0"/>
        <w:jc w:val="left"/>
        <w:rPr/>
      </w:pPr>
      <w:r>
        <w:rPr/>
        <w:t xml:space="preserve"> </w:t>
      </w:r>
      <w:r>
        <w:rPr/>
        <w:t>) C914_=_C1276( C914 C1276 ) C914_=_C1277( C914 C1277 ) C914_=_C1278( C914 C1278 ) \nC914_=_C1279( C914 C1279 ) C914_=_C1280( C914 C1280 ) C914_=_C1281( C914 C1281 ) C914_=_C1282( C914 C1282 ) C958_=_C1169( C958 C1169 ) C958_=_C1266( C958 C1266 ) \nC958_=_C1284( C958 C1284 ) C958_=_C1301( C958 C1301 ) C958_=_C1318( C958 C1318 ) C958_=_C1319( C958 C1319 ) C958_=_C1320( C958 C1320 ) C958_=_C1321( C958 C1321 ) \nC958_=_C1322( C958 C1322 ) C958_=_C1323( C958 C1323 ) C958_=_C1324( C958 C1324 ) C958_=_C1325( C958 C1325 ) C1062_=_C1225( C1062 C1225 ) C1062_=_C1226( C1062 C1226 ) \nC1062_=_C1227( C1062 C1227 ) C1062_=_C1228( C1062 C1228 ) C1062_=_C1229( C1062 C1229 ) C1062_=_C1231( C1062 C1231 ) C1062_=_C1232( C1062 C1232 ) C1062_=_C1233( C1062 C1233 ) \nC1062_=_C1234( C1062 C1234 ) C1062_=_C1235( C1062 C1235 ) C1062_=_C1236( C1062 C1236 ) C1062_=_C1237( C1062 C1237 ) C1062_=_C1238( C1062 C1238 ) C1062_=_C1239( C1062 C1239 ) \nC1062_=_C1240( C1062 C1240 ) C1062_=_C1241( C1062 C1241 ) C1062_=_C1242( C1062 C1242 ) C1062_=_C1243( C1062 C1243 ) C1062_=_C1244( C1062 C1244 ) C1062_=_C1245( C1062 C1245 ) \nC1062_=_C1246( C1062 C1246 ) C1084_=_C1225( C1084 C1225 ) C1084_=_C1248( C1084 C1248 ) C1084_=_C1249( C1084 C1249 ) C1084_=_C1250( C1084 C1250 ) C1084_=_C1251( C1084 C1251 ) \nC1084_=_C1252( C1084 C1252 ) C1084_=_C1253( C1084 C1253 ) C1084_=_C1254( C1084 C1254 ) C1084_=_C1255( C1084 C1255 ) C1125_=_C1227( C1125 C1227 ) C1125_=_C1256( C1125 C1256 ) \nC1125_=_C1264( C1125 C1264 ) C1125_=_C1265( C1125 C1265 ) C1125_=_C1266( C1125 C1266 ) C1125_=_C1267( C1125 C1267 ) C1125_=_C1268( C1125 C1268 ) C1125_=_C1269( C1125 C1269 ) \nC1125_=_C1270( C1125 C1270 ) C1125_=_C1271( C1125 C1271 ) C1125_=_C1272( C1125 C1272 ) C1125_=_C1273( C1125 C1273 ) C1125_=_C1274( C1125 C1274 ) C1125_=_C1275( C1125 C1275 ) \nC1125_=_C1276( C1125 C1276 ) C1125_=_C1277( C1125 C1277 ) C1125_=_C1278( C1125 C1278 ) C1125_=_C1279( C1125 C1279 ) C1125_=_C1280( C1125 C1280 ) C1125_=_C1281( C1125 C1281 ) \nC1125_=_C1282( C1125 C1282 ) C1169_=_C1266( C1169 C1266 ) C1169_=_C1284( C1169 C1284 ) C1169_=_C1301( C1169 C1301 ) C1169_=_C1318( C1169 C1318 ) C1169_=_C1319( C1169 C1319 ) \nC1169_=_C1320( C1169 C1320 ) C1169_=_C1321( C1169 C1321 ) C1169_=_C1322( C1169 C1322 ) C1169_=_C1323( C1169 C1323 ) C1169_=_C1324( C1169 C1324 ) C1169_=_C1325( C1169 C1325 ) \nC1225_=_C1226( C1225 C1226 ) C1225_=_C1227( C1225 C1227 ) C1225_=_C1228( C1225 C1228 ) C1225_=_C1229( C1225 C1229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48( C1225 C1248 ) C1225_=_C1249( C1225 C1249 ) C1225_=_C1250( C1225 C1250 ) C1225_=_C1251( C1225 C1251 ) \nC1225_=_C1252( C1225 C1252 ) C1225_=_C1253( C1225 C1253 ) C1225_=_C1254( C1225 C1254 ) C1225_=_C1255( C1225 C1255 ) C1226_=_C1227( C1226 C1227 ) C1226_=_C1228( C1226 C1228 ) \nC1226_=_C1229( C1226 C1229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6_=_C1256( C1226 C1256 ) \nC1227_=_C1228( C1227 C1228 ) C1227_=_C1229( C1227 C1229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1256( C1227 C1256 ) C1227_=_C1264( C1227 C1264 ) C1227_=_C1265( C1227 C1265 ) C1227_=_C1266( C1227 C1266 ) C1227_=_C1267( C1227 C1267 ) C1227_=_C1268( C1227 C1268 ) \nC1227_=_C1269( C1227 C1269 ) C1227_=_C1270( C1227 C1270 ) C1227_=_C1271( C1227 C1271 ) C1227_=_C1272( C1227 C1272 ) C1227_=_C1273( C1227 C1273 ) C1227_=_C1274( C1227 C1274 ) \nC1227_=_C1275( C1227 C1275 ) C1227_=_C1276( C1227 C1276 ) C1227_=_C1277( C1227 C1277 ) C1227_=_C1278( C1227 C1278 ) C1227_=_C1279( C1227 C1279 ) C1227_=_C1280( C1227 C1280 ) \nC1227_=_C1281( C1227 C1281 ) C1227_=_C1282( C1227 C1282 ) C1228_=_C1229( C1228 C1229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8( C1228 C1248 ) C1228_=_C1264( C1228 C1264 ) C1228_=_C1284( C1228 C1284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9( C1229 C1249 ) C1229_=_C1265( C1229 C1265 ) C1229_=_C1301( C1229 C1301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50( C1231 C1250 ) C1231_=_C1267( C1231 C1267 ) C1231_=_C1318( C1231 C1318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68( C1232 C1268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69( C1233 C1269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70( C1234 C1270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51( C1235 C1251 ) C1235_=_C1271( C1235 C1271 ) \nC1235_=_C1319( C1235 C1319 ) C1236_=_C1237( C1236 C1237 ) C1236_=_C1238( C1236 C1238 ) C1236_=_C1239( C1236 C1239 ) C1236_=_C1240( C1236 C1240 ) C1236_=_C1241( C1236 C1241 ) \nC1236_=_C1242( C1236 C1242 ) C1236_=_C1243( C1236 C1243 ) C1236_=_C1244( C1236 C1244 ) C1236_=_C1245( C1236 C1245 ) C1236_=_C1246( C1236 C1246 ) C1236_=_C1252( C1236 C1252 ) \nC1236_=_C1272( C1236 C1272 ) C1236_=_C1320( C1236 C1320 ) C1237_=_C1238( C1237 C1238 ) C1237_=_C1239( C1237 C1239 ) C1237_=_C1240( C1237 C1240 ) C1237_=_C1241( C1237 C1241 ) \nC1237_=_C1242( C1237 C1242 ) C1237_=_C1243( C1237 C1243 ) C1237_=_C1244( C1237 C1244 ) C1237_=_C1245( C1237 C1245 ) C1237_=_C1246( C1237 C1246 ) C1237_=_C1273( C1237 C1273 ) \nC1238_=_C1239( C1238 C1239 ) C1238_=_C1240( C1238 C1240 ) C1238_=_C1241( C1238 C1241 ) C1238_=_C1242( C1238 C1242 ) C1238_=_C1243( C1238 C1243 ) C1238_=_C1244( C1238 C1244 ) \nC1238_=_C1245( C1238 C1245 ) C1238_=_C1246( C1238 C1246 ) C1238_=_C1274( C1238 C1274 ) C1239_=_C1240( C1239 C1240 ) C1239_=_C1241( C1239 C1241 ) C1239_=_C1242( C1239 C1242 ) \nC1239_=_C1243( C1239 C1243 ) C1239_=_C1244( C1239 C1244 ) C1239_=_C1245( C1239 C1245 ) C1239_=_C1246( C1239 C1246 ) C1240_=_C1241( C1240 C1241 ) C1240_=_C1242( C1240 C1242 ) \nC1240_=_C1243( C1240 C1243 ) C1240_=_C1244( C1240 C1244 ) C1240_=_C1245( C1240 C1245 ) C1240_=_C1246( C1240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w:t>
      </w:r>
    </w:p>
    <w:p>
      <w:pPr>
        <w:pStyle w:val="PreformattedText"/>
        <w:bidi w:val="0"/>
        <w:spacing w:before="0" w:after="0"/>
        <w:jc w:val="left"/>
        <w:rPr/>
      </w:pPr>
      <w:r>
        <w:rPr/>
        <w:t xml:space="preserve"> </w:t>
      </w:r>
      <w:r>
        <w:rPr/>
        <w:t>) \nC1245_=_C1246( C1245 C1246 ) C1248_=_C1249( C1248 C1249 ) C1248_=_C1250( C1248 C1250 ) C1248_=_C1251( C1248 C1251 ) C1248_=_C1252( C1248 C1252 ) C1248_=_C1253( C1248 C1253 ) \nC1248_=_C1254( C1248 C1254 ) C1248_=_C1255( C1248 C1255 ) C1248_=_C1264( C1248 C1264 ) C1248_=_C1284( C1248 C1284 ) C1249_=_C1250( C1249 C1250 ) C1249_=_C1251( C1249 C1251 ) \nC1249_=_C1252( C1249 C1252 ) C1249_=_C1253( C1249 C1253 ) C1249_=_C1254( C1249 C1254 ) C1249_=_C1255( C1249 C1255 ) C1249_=_C1265( C1249 C1265 ) C1249_=_C1301( C1249 C1301 ) \nC1250_=_C1251( C1250 C1251 ) C1250_=_C1252( C1250 C1252 ) C1250_=_C1253( C1250 C1253 ) C1250_=_C1254( C1250 C1254 ) C1250_=_C1255( C1250 C1255 ) C1250_=_C1267( C1250 C1267 ) \nC1250_=_C1318( C1250 C1318 ) C1251_=_C1252( C1251 C1252 ) C1251_=_C1253( C1251 C1253 ) C1251_=_C1254( C1251 C1254 ) C1251_=_C1255( C1251 C1255 ) C1251_=_C1271( C1251 C1271 ) \nC1251_=_C1319( C1251 C1319 ) C1252_=_C1253( C1252 C1253 ) C1252_=_C1254( C1252 C1254 ) C1252_=_C1255( C1252 C1255 ) C1252_=_C1272( C1252 C1272 ) C1252_=_C1320( C1252 C1320 ) \nC1253_=_C1254( C1253 C1254 ) C1253_=_C1255( C1253 C1255 ) C1254_=_C1255( C1254 C1255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6_=_C1276( C1256 C1276 ) C1256_=_C1277( C1256 C1277 ) C1256_=_C1278( C1256 C1278 ) \nC1256_=_C1279( C1256 C1279 ) C1256_=_C1280( C1256 C1280 ) C1256_=_C1281( C1256 C1281 ) C1256_=_C1282( C1256 C1282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4( C1264 C1284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301( C1265 C1301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4( C1266 C1284 ) C1266_=_C1301( C1266 C1301 ) C1266_=_C1318( C1266 C1318 ) \nC1266_=_C1319( C1266 C1319 ) C1266_=_C1320( C1266 C1320 ) C1266_=_C1321( C1266 C1321 ) C1266_=_C1322( C1266 C1322 ) C1266_=_C1323( C1266 C1323 ) C1266_=_C1324( C1266 C1324 ) \nC1266_=_C1325( C1266 C132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318( C1267 C1318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319( C1271 C1319 ) C1272_=_C1273( C1272 C1273 ) C1272_=_C1274( C1272 C1274 ) C1272_=_C1275( C1272 C1275 ) C1272_=_C1276( C1272 C1276 ) \nC1272_=_C1277( C1272 C1277 ) C1272_=_C1278( C1272 C1278 ) C1272_=_C1279( C1272 C1279 ) C1272_=_C1280( C1272 C1280 ) C1272_=_C1281( C1272 C1281 ) C1272_=_C1282( C1272 C1282 ) \nC1272_=_C1320( C1272 C1320 ) C1273_=_C1274( C1273 C1274 ) C1273_=_C1275( C1273 C1275 ) C1273_=_C1276( C1273 C1276 ) C1273_=_C1277( C1273 C1277 ) C1273_=_C1278( C1273 C1278 ) \nC1273_=_C1279( C1273 C1279 ) C1273_=_C1280( C1273 C1280 ) C1273_=_C1281( C1273 C1281 ) C1273_=_C1282( C1273 C1282 ) C1274_=_C1275( C1274 C1275 ) C1274_=_C1276( C1274 C1276 ) \nC1274_=_C1277( C1274 C1277 ) C1274_=_C1278( C1274 C1278 ) C1274_=_C1279( C1274 C1279 ) C1274_=_C1280( C1274 C1280 ) C1274_=_C1281( C1274 C1281 ) C1274_=_C1282( C1274 C1282 ) \nC1275_=_C1276( C1275 C1276 ) C1275_=_C1277( C1275 C1277 ) C1275_=_C1278( C1275 C1278 ) C1275_=_C1279( C1275 C1279 ) C1275_=_C1280( C1275 C1280 ) C1275_=_C1281( C1275 C1281 ) \nC1275_=_C1282( C1275 C1282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8_=_C1279( C1278 C1279 ) C1278_=_C1280( C1278 C1280 ) C1278_=_C1281( C1278 C1281 ) C1278_=_C1282( C1278 C1282 ) C1279_=_C1280( C1279 C1280 ) C1279_=_C1281( C1279 C1281 ) \nC1279_=_C1282( C1279 C1282 ) C1280_=_C1281( C1280 C1281 ) C1280_=_C1282( C1280 C1282 ) C1281_=_C1282( C1281 C1282 ) C1284_=_C1301( C1284 C1301 ) C1284_=_C1318( C1284 C1318 ) \nC1284_=_C1319( C1284 C1319 ) C1284_=_C1320( C1284 C1320 ) C1284_=_C1321( C1284 C1321 ) C1284_=_C1322( C1284 C1322 ) C1284_=_C1323( C1284 C1323 ) C1284_=_C1324( C1284 C1324 ) \nC1284_=_C1325( C1284 C1325 ) C1301_=_C1318( C1301 C1318 ) C1301_=_C1319( C1301 C1319 ) C1301_=_C1320( C1301 C1320 ) C1301_=_C1321( C1301 C1321 ) C1301_=_C1322( C1301 C1322 ) \nC1301_=_C1323( C1301 C1323 ) C1301_=_C1324( C1301 C1324 ) C1301_=_C1325( C1301 C1325 ) C1318_=_C1319( C1318 C1319 ) C1318_=_C1320( C1318 C1320 ) C1318_=_C1321( C1318 C1321 ) \nC1318_=_C1322( C1318 C1322 ) C1318_=_C1323( C1318 C1323 ) C1318_=_C1324( C1318 C1324 ) C1318_=_C1325( C1318 C1325 ) C1319_=_C1320( C1319 C1320 ) C1319_=_C1321( C1319 C1321 ) \nC1319_=_C1322( C1319 C1322 ) C1319_=_C1323( C1319 C1323 ) C1319_=_C1324( C1319 C1324 ) C1319_=_C1325( C1319 C1325 ) C1320_=_C1321( C1320 C1321 ) C1320_=_C1322( C1320 C1322 ) \nC1320_=_C1323( C1320 C1323 ) C1320_=_C1324( C1320 C1324 ) C1320_=_C1325( C1320 C1325 ) C1321_=_C1322( C1321 C1322 ) C1321_=_C1323( C1321 C1323 ) C1321_=_C1324( C1321 C1324 ) \nC1321_=_C1325( C1321 C1325 ) C1322_=_C1323( C1322 C1323 ) C1322_=_C1324( C1322 C1324 ) C1322_=_C1325( C1322 C1325 ) C1323_=_C1324( C1323 C1324 ) C1323_=_C1325( C1323 C1325 ) \nC1324_=_C1325( C1324 C1325 ) "];207-&gt;264[label="74: C19 C46 C87 C239 C297 \nC459 C480 C519 C670 C717 C870 \nC889 C914 C958 C1062 C1084 C1125 \nC1169 C1226 C1228 C1229 C1231 C1232 \nC1233 C1234 C1235 C1236 C1237 C1238 \nC1239 C1240 C1241 C1242 C1243 C1244 \nC1245 C1246 C1248 C1249 C1250 C1251 \nC1252 C1253 C1254 C1255 C1256 C1264 \nC1265 C1267 C1268 C1269 C1270 C1271 \nC1272 C1273 C1274 C1275 C1276 C1277 \nC1278 C1279 C1280 C1281 C1282 C1284 \nC1301 C1318 C1319 C1320 C1321 C1322 \nC1323 C1324 C1325 \n768: C19_=_C239 ,C19_=_C459 ,C19_=_C670 ,C19_=_C870 ,C19_=_C1062 ,\nC19_=_C1226 ,C19_=_C1228 ,C19_=_C1229 ,C19_=_C1231 ,C19_=_C1232 ,C19_=_C1233 ,\nC19_=_C1234 ,C19_=_C1235 ,C19_=_C1236 ,C19_=_C1237 ,C19_=_C1238 ,C19_=_C1239 ,\nC19_=_C1240 ,C19_=_C1241 ,C19_=_C1242 ,C19_=_C1243 ,C19_=_C1244 ,C19_=_C1245 ,\nC19_=_C1246 ,C46_=_C480 ,C46_=_C889 ,C46_=_C1084 ,C46_=_C1248 ,C46_=_C1249 ,\nC46_=_C1250 ,C46_=_C1251 ,C46_=_C1252 ,C46_=_C1253 ,C46_=_C1254 ,C46_=_C1255 ,\nC87_=_C297 ,C87_=_C519 ,C87_=_C717 ,C87_=_C914 ,C87_=_C1125 ,C87_=_C1256 ,\nC87_=_C1264 ,C87_=_C1265 ,C87_=_C1267 ,C87_=_C1268 ,C87_=_C1269 ,C87_=_C1270 ,\nC87_=_C1271 ,C87_=_C1272 ,C87_=_C1273 ,C87_=_C1274 ,C87_=_C1275 ,C87_=_C1276 ,\nC87_=_C1277 ,C87_=_C1278 ,C87_=_C1279 ,C87_=_C1280 ,C87_=_C1281 ,C87_=_C1282 ,\nC239_=_C459 ,C239_=_C670 ,C239_=_C870 ,C239_=_C1062 ,C239_=_C1226 ,C239_=_C1228 ,\nC239_=_C1229 ,C239_=_C1231 ,C239_=_C1232 ,C239_=_C1233 ,C239_=_C1234 ,C239_=_C1235</w:t>
      </w:r>
    </w:p>
    <w:p>
      <w:pPr>
        <w:pStyle w:val="PreformattedText"/>
        <w:bidi w:val="0"/>
        <w:spacing w:before="0" w:after="0"/>
        <w:jc w:val="left"/>
        <w:rPr/>
      </w:pPr>
      <w:r>
        <w:rPr/>
        <w:t xml:space="preserve"> </w:t>
      </w:r>
      <w:r>
        <w:rPr/>
        <w:t>,\nC239_=_C1236 ,C239_=_C1237 ,C239_=_C1238 ,C239_=_C1239 ,C239_=_C1240 ,C239_=_C1241 ,\nC239_=_C1242 ,C239_=_C1243 ,C239_=_C1244 ,C239_=_C1245 ,C239_=_C1246 ,C297_=_C519 ,\nC297_=_C717 ,C297_=_C914 ,C297_=_C1125 ,C297_=_C1256 ,C297_=_C1264 ,C297_=_C1265 ,\nC297_=_C1267 ,C297_=_C1268 ,C297_=_C1269 ,C297_=_C1270 ,C297_=_C1271 ,C297_=_C1272 ,\nC297_=_C1273 ,C297_=_C1274 ,C297_=_C1275 ,C297_=_C1276 ,C297_=_C1277 ,C297_=_C1278 ,\nC297_=_C1279 ,C297_=_C1280 ,C297_=_C1281 ,C297_=_C1282 ,C459_=_C670 ,C459_=_C870 ,\nC459_=_C1062 ,C459_=_C1226 ,C459_=_C1228 ,C459_=_C1229 ,C459_=_C1231 ,C459_=_C1232 ,\nC459_=_C1233 ,C459_=_C1234 ,C459_=_C1235 ,C459_=_C1236 ,C459_=_C1237 ,C459_=_C1238 ,\nC459_=_C1239 ,C459_=_C1240 ,C459_=_C1241 ,C459_=_C1242 ,C459_=_C1243 ,C459_=_C1244 ,\nC459_=_C1245 ,C459_=_C1246 ,C480_=_C889 ,C480_=_C1084 ,C480_=_C1248 ,C480_=_C1249 ,\nC480_=_C1250 ,C480_=_C1251 ,C480_=_C1252 ,C480_=_C1253 ,C480_=_C1254 ,C480_=_C1255 ,\nC519_=_C717 ,C519_=_C914 ,C519_=_C1125 ,C519_=_C1256 ,C519_=_C1264 ,C519_=_C1265 ,\nC519_=_C1267 ,C519_=_C1268 ,C519_=_C1269 ,C519_=_C1270 ,C519_=_C1271 ,C519_=_C1272 ,\nC519_=_C1273 ,C519_=_C1274 ,C519_=_C1275 ,C519_=_C1276 ,C519_=_C1277 ,C519_=_C1278 ,\nC519_=_C1279 ,C519_=_C1280 ,C519_=_C1281 ,C519_=_C1282 ,C670_=_C870 ,C670_=_C1062 ,\nC670_=_C1226 ,C670_=_C1228 ,C670_=_C1229 ,C670_=_C1231 ,C670_=_C1232 ,C670_=_C1233 ,\nC670_=_C1234 ,C670_=_C1235 ,C670_=_C1236 ,C670_=_C1237 ,C670_=_C1238 ,C670_=_C1239 ,\nC670_=_C1240 ,C670_=_C1241 ,C670_=_C1242 ,C670_=_C1243 ,C670_=_C1244 ,C670_=_C1245 ,\nC670_=_C1246 ,C717_=_C914 ,C717_=_C1125 ,C717_=_C1256 ,C717_=_C1264 ,C717_=_C1265 ,\nC717_=_C1267 ,C717_=_C1268 ,C717_=_C1269 ,C717_=_C1270 ,C717_=_C1271 ,C717_=_C1272 ,\nC717_=_C1273 ,C717_=_C1274 ,C717_=_C1275 ,C717_=_C1276 ,C717_=_C1277 ,C717_=_C1278 ,\nC717_=_C1279 ,C717_=_C1280 ,C717_=_C1281 ,C717_=_C1282 ,C870_=_C1062 ,C870_=_C1226 ,\nC870_=_C1228 ,C870_=_C1229 ,C870_=_C1231 ,C870_=_C1232 ,C870_=_C1233 ,C870_=_C1234 ,\nC870_=_C1235 ,C870_=_C1236 ,C870_=_C1237 ,C870_=_C1238 ,C870_=_C1239 ,C870_=_C1240 ,\nC870_=_C1241 ,C870_=_C1242 ,C870_=_C1243 ,C870_=_C1244 ,C870_=_C1245 ,C870_=_C1246 ,\nC889_=_C1084 ,C889_=_C1248 ,C889_=_C1249 ,C889_=_C1250 ,C889_=_C1251 ,C889_=_C1252 ,\nC889_=_C1253 ,C889_=_C1254 ,C889_=_C1255 ,C914_=_C1125 ,C914_=_C1256 ,C914_=_C1264 ,\nC914_=_C1265 ,C914_=_C1267 ,C914_=_C1268 ,C914_=_C1269 ,C914_=_C1270 ,C914_=_C1271 ,\nC914_=_C1272 ,C914_=_C1273 ,C914_=_C1274 ,C914_=_C1275 ,C914_=_C1276 ,C914_=_C1277 ,\nC914_=_C1278 ,C914_=_C1279 ,C914_=_C1280 ,C914_=_C1281 ,C914_=_C1282 ,C958_=_C1169 ,\nC958_=_C1284 ,C958_=_C1301 ,C958_=_C1318 ,C958_=_C1319 ,C958_=_C1320 ,C958_=_C1321 ,\nC958_=_C1322 ,C958_=_C1323 ,C958_=_C1324 ,C958_=_C1325 ,C1062_=_C1226 ,C1062_=_C1228 ,\nC1062_=_C1229 ,C1062_=_C1231 ,C1062_=_C1232 ,C1062_=_C1233 ,C1062_=_C1234 ,C1062_=_C1235 ,\nC1062_=_C1236 ,C1062_=_C1237 ,C1062_=_C1238 ,C1062_=_C1239 ,C1062_=_C1240 ,C1062_=_C1241 ,\nC1062_=_C1242 ,C1062_=_C1243 ,C1062_=_C1244 ,C1062_=_C1245 ,C1062_=_C1246 ,C1084_=_C1248 ,\nC1084_=_C1249 ,C1084_=_C1250 ,C1084_=_C1251 ,C1084_=_C1252 ,C1084_=_C1253 ,C1084_=_C1254 ,\nC1084_=_C1255 ,C1125_=_C1256 ,C1125_=_C1264 ,C1125_=_C1265 ,C1125_=_C1267 ,C1125_=_C1268 ,\nC1125_=_C1269 ,C1125_=_C1270 ,C1125_=_C1271 ,C1125_=_C1272 ,C1125_=_C1273 ,C1125_=_C1274 ,\nC1125_=_C1275 ,C1125_=_C1276 ,C1125_=_C1277 ,C1125_=_C1278 ,C1125_=_C1279 ,C1125_=_C1280 ,\nC1125_=_C1281 ,C1125_=_C1282 ,C1169_=_C1284 ,C1169_=_C1301 ,C1169_=_C1318 ,C1169_=_C1319 ,\nC1169_=_C1320 ,C1169_=_C1321 ,C1169_=_C1322 ,C1169_=_C1323 ,C1169_=_C1324 ,C1169_=_C1325 ,\nC1226_=_C1228 ,C1226_=_C1229 ,C1226_=_C1231 ,C1226_=_C1232 ,C1226_=_C1233 ,C1226_=_C1234 ,\nC1226_=_C1235 ,C1226_=_C1236 ,C1226_=_C1237 ,C1226_=_C1238 ,C1226_=_C1239 ,C1226_=_C1240 ,\nC1226_=_C1241 ,C1226_=_C1242 ,C1226_=_C1243 ,C1226_=_C1244 ,C1226_=_C1245 ,C1226_=_C1246 ,\nC1226_=_C1256 ,C1228_=_C1229 ,C1228_=_C1231 ,C1228_=_C1232 ,C1228_=_C1233 ,C1228_=_C1234 ,\nC1228_=_C1235 ,C1228_=_C1236 ,C1228_=_C1237 ,C1228_=_C1238 ,C1228_=_C1239 ,C1228_=_C1240 ,\nC1228_=_C1241 ,C1228_=_C1242 ,C1228_=_C1243 ,C1228_=_C1244 ,C1228_=_C1245 ,C1228_=_C1246 ,\nC1228_=_C1248 ,C1228_=_C1264 ,C1228_=_C1284 ,C1229_=_C1231 ,C1229_=_C1232 ,C1229_=_C1233 ,\nC1229_=_C1234 ,C1229_=_C1235 ,C1229_=_C1236 ,C1229_=_C1237 ,C1229_=_C1238 ,C1229_=_C1239 ,\nC1229_=_C1240 ,C1229_=_C1241 ,C1229_=_C1242 ,C1229_=_C1243 ,C1229_=_C1244 ,C1229_=_C1245 ,\nC1229_=_C1246 ,C1229_=_C1249 ,C1229_=_C1265 ,C1229_=_C1301 ,C1231_=_C1232 ,C1231_=_C1233 ,\nC1231_=_C1234 ,C1231_=_C1235 ,C1231_=_C1236 ,C1231_=_C1237 ,C1231_=_C1238 ,C1231_=_C1239 ,\nC1231_=_C1240 ,C1231_=_C1241 ,C1231_=_C1242 ,C1231_=_C1243 ,C1231_=_C1244 ,C1231_=_C1245 ,\nC1231_=_C1246 ,C1231_=_C1250 ,C1231_=_C1267 ,C1231_=_C1318 ,C1232_=_C1233 ,C1232_=_C1234 ,\nC1232_=_C1235 ,C1232_=_C1236 ,C1232_=_C1237 ,C1232_=_C1238 ,C1232_=_C1239 ,C1232_=_C1240 ,\nC1232_=_C1241 ,C1232_=_C1242 ,C1232_=_C1243 ,C1232_=_C1244 ,C1232_=_C1245 ,C1232_=_C1246 ,\nC1232_=_C1268 ,C1233_=_C1234 ,C1233_=_C1235 ,C1233_=_C1236 ,C1233_=_C1237 ,C1233_=_C1238 ,\nC1233_=_C1239 ,C1233_=_C1240 ,C1233_=_C1241 ,C1233_=_C1242 ,C1233_=_C1243 ,C1233_=_C1244 ,\nC1233_=_C1245 ,C1233_=_C1246 ,C1233_=_C1269 ,C1234_=_C1235 ,C1234_=_C1236 ,C1234_=_C1237 ,\nC1234_=_C1238 ,C1234_=_C1239 ,C1234_=_C1240 ,C1234_=_C1241 ,C1234_=_C1242 ,C1234_=_C1243 ,\nC1234_=_C1244 ,C1234_=_C1245 ,C1234_=_C1246 ,C1234_=_C1270 ,C1235_=_C1236 ,C1235_=_C1237 ,\nC1235_=_C1238 ,C1235_=_C1239 ,C1235_=_C1240 ,C1235_=_C1241 ,C1235_=_C1242 ,C1235_=_C1243 ,\nC1235_=_C1244 ,C1235_=_C1245 ,C1235_=_C1246 ,C1235_=_C1251 ,C1235_=_C1271 ,C1235_=_C1319 ,\nC1236_=_C1237 ,C1236_=_C1238 ,C1236_=_C1239 ,C1236_=_C1240 ,C1236_=_C1241 ,C1236_=_C1242 ,\nC1236_=_C1243 ,C1236_=_C1244 ,C1236_=_C1245 ,C1236_=_C1246 ,C1236_=_C1252 ,C1236_=_C1272 ,\nC1236_=_C1320 ,C1237_=_C1238 ,C1237_=_C1239 ,C1237_=_C1240 ,C1237_=_C1241 ,C1237_=_C1242 ,\nC1237_=_C1243 ,C1237_=_C1244 ,C1237_=_C1245 ,C1237_=_C1246 ,C1237_=_C1273 ,C1238_=_C1239 ,\nC1238_=_C1240 ,C1238_=_C1241 ,C1238_=_C1242 ,C1238_=_C1243 ,C1238_=_C1244 ,C1238_=_C1245 ,\nC1238_=_C1246 ,C1238_=_C1274 ,C1239_=_C1240 ,C1239_=_C1241 ,C1239_=_C1242 ,C1239_=_C1243 ,\nC1239_=_C1244 ,C1239_=_C1245 ,C1239_=_C1246 ,C1240_=_C1241 ,C1240_=_C1242 ,C1240_=_C1243 ,\nC1240_=_C1244 ,C1240_=_C1245 ,C1240_=_C1246 ,C1241_=_C1242 ,C1241_=_C1243 ,C1241_=_C1244 ,\nC1241_=_C1245 ,C1241_=_C1246 ,C1242_=_C1243 ,C1242_=_C1244 ,C1242_=_C1245 ,C1242_=_C1246 ,\nC1243_=_C1244 ,C1243_=_C1245 ,C1243_=_C1246 ,C1244_=_C1245 ,C1244_=_C1246 ,C1245_=_C1246 ,\nC1248_=_C1249 ,C1248_=_C1250 ,C1248_=_C1251 ,C1248_=_C1252 ,C1248_=_C1253 ,C1248_=_C1254 ,\nC1248_=_C1255 ,C1248_=_C1264 ,C1248_=_C1284 ,C1249_=_C1250 ,C1249_=_C1251 ,C1249_=_C1252 ,\nC1249_=_C1253 ,C1249_=_C1254 ,C1249_=_C1255 ,C1249_=_C1265 ,C1249_=_C1301 ,C1250_=_C1251 ,\nC1250_=_C1252 ,C1250_=_C1253 ,C1250_=_C1254 ,C1250_=_C1255 ,C1250_=_C1267 ,C1250_=_C1318 ,\nC1251_=_C1252 ,C1251_=_C1253 ,C1251_=_C1254 ,C1251_=_C1255 ,C1251_=_C1271 ,C1251_=_C1319 ,\nC1252_=_C1253 ,C1252_=_C1254 ,C1252_=_C1255 ,C1252_=_C1272 ,C1252_=_C1320 ,C1253_=_C1254 ,\nC1253_=_C1255 ,C1254_=_C1255 ,C1256_=_C1264 ,C1256_=_C1265 ,C1256_=_C1267 ,C1256_=_C1268 ,\nC1256_=_C1269 ,C1256_=_C1270 ,C1256_=_C1271 ,C1256_=_C1272 ,C1256_=_C1273 ,C1256_=_C1274 ,\nC1256_=_C1275 ,C1256_=_C1276 ,C1256_=_C1277 ,C1256_=_C1278 ,C1256_=_C1279 ,C1256_=_C1280 ,\nC1256_=_C1281 ,C1256_=_C1282 ,C1264_=_C1265 ,C1264_=_C1267 ,C1264_=_C1268 ,C1264_=_C1269 ,\nC1264_=_C1270 ,C1264_=_C1271 ,C1264_=_C1272 ,C1264_=_C1273 ,C1264_=_C1274 ,C1264_=_C1275 ,\nC1264_=_C1276 ,C1264_=_C1277 ,C1264_=_C1278 ,C1264_=_C1279 ,C1264_=_C1280 ,C1264_=_C1281 ,\nC1264_=_C1282 ,C1264_=_C1284 ,C1265_=_C1267 ,C1265_=_C1268 ,C1265_=_C1269 ,C1265_=_C1270 ,\nC1265_=_C1271 ,C1265_=_C1272 ,C1265_=_C1273 ,C1265_=_C1274 ,C1265_=_C1275 ,C1265_=_C1276 ,\nC1265_=_C1277 ,C1265_=_C1278 ,C1265_=_C1279 ,C1265_=_C1280 ,C1265_=_C1281 ,C1265_=_C1282 ,\nC1265_=_C1301 ,C1267_=_C1268 ,C1267_=_C1269 ,C1267_=_C1270 ,C1267_=_C1271 ,C1267_=_C1272 ,\nC1267_=_C1273 ,C1267_=_C1274 ,C1267_=_C1275 ,C1267_=_C1276 ,C1267_=_C1277 ,C1267_=_C1278 ,\nC1267_=_C1279 ,C1267_=_C1280 ,C1267_=_C1281 ,C1267_=_C1282 ,C1267_=_C1318 ,C1268_=_C1269 ,\nC1268_=_C1270 ,C1268_=_C1271 ,C1268_=_C1272 ,C1268_=_C1273 ,C1268_=_C1274 ,C1268_=_C1275 ,\nC1268_=_C1276 ,C1268_=_C1277 ,C1268_=_C1278 ,C1268_=_C1279 ,C1268_=_C1280 ,C1268_=_C1281 ,\nC1268_=_C1282 ,C1269_=_C1270 ,C1269_=_C1271 ,C1269_=_C1272 ,C1269_=_C1273 ,C1269_=_C1274 ,\nC1269_=_C1275 ,C1269_=_C1276 ,C1269_=_C1277 ,C1269_=_C1278 ,C1269_=_C1279 ,C1269_=_C1280 ,\nC1269_=_C1281 ,C1269_=_C1282 ,C1270_=_C1271 ,C1270_=_C1272 ,C1270_=_C1273 ,C1270_=_C1274 ,\nC1270_=_C1275 ,C1270_=_C1276 ,C1270_=_C1277 ,C1270_=_C1278 ,C1270_=_C1279 ,C1270_=_C1280 ,\nC1270_=_C1281 ,C1270_=_C1282 ,C1271_=_C1272 ,C1271_=_C1273 ,C1271_=_C1274 ,C1271_=_C1275 ,\nC1271_=_C1276 ,C1271_=_C1277 ,C1271_=_C1278 ,C1271_=_C1279 ,C1271_=_C1280 ,C1271_=_C1281 ,\nC1271_=_C1282 ,C1271_=_C1319 ,C1272_=_C1273 ,C1272_=_C1274 ,C1272_=_C1275 ,C1272_=_C1276 ,\nC1272_=_C1277 ,C1272_=_C1278 ,C1272_=_C1279 ,C1272_=_C1280 ,C1272_=_C1281 ,C1272_=_C1282 ,\nC1272_=_C1320 ,C1273_=_C1274 ,C1273_=_C1275 ,C1273_=_C1276 ,C1273_=_C1277 ,C1273_=_C1278 ,\nC1273_=_C1279 ,C1273_=_C1280 ,C1273_=_C1281 ,C1273_=_C1282 ,C1274_=_C1275 ,C1274_=_C1276 ,\nC1274_=_C1277 ,C1274_=_C1278 ,C1274_=_C1279 ,C1274_=_C1280 ,C1274_=_C1281 ,C1274_=_C1282 ,\nC1275_=_C1276 ,C1275_=_C1277 ,C1275_=_C1278 ,C1275_=_C1279 ,C1275_=_C1280 ,C1275_=_C1281 ,\nC1275_=_C1282 ,C1276_=_C1277 ,C1276_=_C1278 ,C1276_=_C1279 ,C1276_=_C1280 ,C1276_=_C1281 ,\nC1276_=_C1282 ,C1277_=_C1278 ,C1277_=_C1279 ,C1277_=_C1280 ,C1277_=_C1281 ,C1277_=_C1282 ,\nC1278_=_C1279 ,C1278_=_C1280 ,C1278_=_C1281 ,C1278_=_C1282 ,C1279_=_C1280 ,C1279_=_C1281 ,\nC1279_=_C1282 ,C1280_=_C1281 ,C1280_=_C1282 ,C1281_=_C1282 ,C1284_=_C1301 ,C1284_=_C1318 ,\nC1284_=_C1319 ,C1284_=_C1320 ,C1284_=_C1321 ,C1284_=_C1322 ,C1284_=_C1323</w:t>
      </w:r>
    </w:p>
    <w:p>
      <w:pPr>
        <w:pStyle w:val="PreformattedText"/>
        <w:bidi w:val="0"/>
        <w:spacing w:before="0" w:after="0"/>
        <w:jc w:val="left"/>
        <w:rPr/>
      </w:pPr>
      <w:r>
        <w:rPr/>
        <w:t xml:space="preserve"> </w:t>
      </w:r>
      <w:r>
        <w:rPr/>
        <w:t>,C1284_=_C1324 ,\nC1284_=_C1325 ,C1301_=_C1318 ,C1301_=_C1319 ,C1301_=_C1320 ,C1301_=_C1321 ,C1301_=_C1322 ,\nC1301_=_C1323 ,C1301_=_C1324 ,C1301_=_C1325 ,C1318_=_C1319 ,C1318_=_C1320 ,C1318_=_C1321 ,\nC1318_=_C1322 ,C1318_=_C1323 ,C1318_=_C1324 ,C1318_=_C1325 ,C1319_=_C1320 ,C1319_=_C1321 ,\nC1319_=_C1322 ,C1319_=_C1323 ,C1319_=_C1324 ,C1319_=_C1325 ,C1320_=_C1321 ,C1320_=_C1322 ,\nC1320_=_C1323 ,C1320_=_C1324 ,C1320_=_C1325 ,C1321_=_C1322 ,C1321_=_C1323 ,C1321_=_C1324 ,\nC1321_=_C1325 ,C1322_=_C1323 ,C1322_=_C1324 ,C1322_=_C1325 ,C1323_=_C1324 ,C1323_=_C1325 ,\nC1324_=_C1325 ,"];265[shape=box, label="id:265 level: 6\n53: C205 C215 C422 C442 C639 \nC647 C830 C842 C853 C1030 C1212 \nC1236 C1237 C1238 C1252 C1261 C1272 \nC1273 C1274 C1290 C1291 C1292 C1307 \nC1308 C1309 C1320 C1330 C1331 C1332 \nC1342 C1347 C1354 C1358 C1359 C1360 \nC1370 C1371 C1372 C1373 C1374 C1375 \nC1376 C1377 C1378 C1379 C1380 C1381 \nC1382 C1383 C1384 C1385 C1386 C1387 \n538: C205_=_C422( C205 C422 ) C205_=_C639( C205 C639 ) C205_=_C830( C205 C830 ) C205_=_C1030( C205 C1030 ) C205_=_C1212( C205 C1212 ) \nC205_=_C1236( C205 C1236 ) C205_=_C1252( C205 C1252 ) C205_=_C1261( C205 C1261 ) C205_=_C1272( C205 C1272 ) C205_=_C1290( C205 C1290 ) C205_=_C1307( C205 C1307 ) \nC205_=_C1320( C205 C1320 ) C205_=_C1330( C205 C1330 ) C205_=_C1342( C205 C1342 ) C205_=_C1347( C205 C1347 ) C205_=_C1354( C205 C1354 ) C205_=_C1358( C205 C1358 ) \nC205_=_C1370( C205 C1370 ) C205_=_C1371( C205 C1371 ) C205_=_C1372( C205 C1372 ) C205_=_C1373( C205 C1373 ) C205_=_C1374( C205 C1374 ) C205_=_C1375( C205 C1375 ) \nC205_=_C1376( C205 C1376 ) C205_=_C1377( C205 C1377 ) C205_=_C1378( C205 C1378 ) C215_=_C647( C215 C647 ) C215_=_C842( C215 C842 ) C215_=_C1237( C215 C1237 ) \nC215_=_C1273( C215 C1273 ) C215_=_C1291( C215 C1291 ) C215_=_C1308( C215 C1308 ) C215_=_C1331( C215 C1331 ) C215_=_C1359( C215 C1359 ) C215_=_C1379( C215 C1379 ) \nC215_=_C1380( C215 C1380 ) C215_=_C1381( C215 C1381 ) C215_=_C1382( C215 C1382 ) C422_=_C639( C422 C639 ) C422_=_C830( C422 C830 ) C422_=_C1030( C422 C1030 ) \nC422_=_C1212( C422 C1212 ) C422_=_C1236( C422 C1236 ) C422_=_C1252( C422 C1252 ) C422_=_C1261( C422 C1261 ) C422_=_C1272( C422 C1272 ) C422_=_C1290( C422 C1290 ) \nC422_=_C1307( C422 C1307 ) C422_=_C1320( C422 C1320 ) C422_=_C1330( C422 C1330 ) C422_=_C1342( C422 C1342 ) C422_=_C1347( C422 C1347 ) C422_=_C1354( C422 C1354 ) \nC422_=_C1358( C422 C1358 ) C422_=_C1370( C422 C1370 ) C422_=_C1371( C422 C1371 ) C422_=_C1372( C422 C1372 ) C422_=_C1373( C422 C1373 ) C422_=_C1374( C422 C1374 ) \nC422_=_C1375( C422 C1375 ) C422_=_C1376( C422 C1376 ) C422_=_C1377( C422 C1377 ) C422_=_C1378( C422 C1378 ) C442_=_C853( C442 C853 ) C442_=_C1238( C442 C1238 ) \nC442_=_C1274( C442 C1274 ) C442_=_C1292( C442 C1292 ) C442_=_C1309( C442 C1309 ) C442_=_C1332( C442 C1332 ) C442_=_C1360( C442 C1360 ) C442_=_C1370( C442 C1370 ) \nC442_=_C1383( C442 C1383 ) C442_=_C1384( C442 C1384 ) C442_=_C1385( C442 C1385 ) C442_=_C1386( C442 C1386 ) C442_=_C1387( C442 C1387 ) C639_=_C830( C639 C830 ) \nC639_=_C1030( C639 C1030 ) C639_=_C1212( C639 C1212 ) C639_=_C1236( C639 C1236 ) C639_=_C1252( C639 C1252 ) C639_=_C1261( C639 C1261 ) C639_=_C1272( C639 C1272 ) \nC639_=_C1290( C639 C1290 ) C639_=_C1307( C639 C1307 ) C639_=_C1320( C639 C1320 ) C639_=_C1330( C639 C1330 ) C639_=_C1342( C639 C1342 ) C639_=_C1347( C639 C1347 ) \nC639_=_C1354( C639 C1354 ) C639_=_C1358( C639 C1358 ) C639_=_C1370( C639 C1370 ) C639_=_C1371( C639 C1371 ) C639_=_C1372( C639 C1372 ) C639_=_C1373( C639 C1373 ) \nC639_=_C1374( C639 C1374 ) C639_=_C1375( C639 C1375 ) C639_=_C1376( C639 C1376 ) C639_=_C1377( C639 C1377 ) C639_=_C1378( C639 C1378 ) C647_=_C842( C647 C842 ) \nC647_=_C1237( C647 C1237 ) C647_=_C1273( C647 C1273 ) C647_=_C1291( C647 C1291 ) C647_=_C1308( C647 C1308 ) C647_=_C1331( C647 C1331 ) C647_=_C1359( C647 C1359 ) \nC647_=_C1379( C647 C1379 ) C647_=_C1380( C647 C1380 ) C647_=_C1381( C647 C1381 ) C647_=_C1382( C647 C1382 ) C830_=_C1030( C830 C1030 ) C830_=_C1212( C830 C1212 ) \nC830_=_C1236( C830 C1236 ) C830_=_C1252( C830 C1252 ) C830_=_C1261( C830 C1261 ) C830_=_C1272( C830 C1272 ) C830_=_C1290( C830 C1290 ) C830_=_C1307( C830 C1307 ) \nC830_=_C1320( C830 C1320 ) C830_=_C1330( C830 C1330 ) C830_=_C1342( C830 C1342 ) C830_=_C1347( C830 C1347 ) C830_=_C1354( C830 C1354 ) C830_=_C1358( C830 C1358 ) \nC830_=_C1370( C830 C1370 ) C830_=_C1371( C830 C1371 ) C830_=_C1372( C830 C1372 ) C830_=_C1373( C830 C1373 ) C830_=_C1374( C830 C1374 ) C830_=_C1375( C830 C1375 ) \nC830_=_C1376( C830 C1376 ) C830_=_C1377( C830 C1377 ) C830_=_C1378( C830 C1378 ) C842_=_C1237( C842 C1237 ) C842_=_C1273( C842 C1273 ) C842_=_C1291( C842 C1291 ) \nC842_=_C1308( C842 C1308 ) C842_=_C1331( C842 C1331 ) C842_=_C1359( C842 C1359 ) C842_=_C1379( C842 C1379 ) C842_=_C1380( C842 C1380 ) C842_=_C1381( C842 C1381 ) \nC842_=_C1382( C842 C1382 ) C853_=_C1238( C853 C1238 ) C853_=_C1274( C853 C1274 ) C853_=_C1292( C853 C1292 ) C853_=_C1309( C853 C1309 ) C853_=_C1332( C853 C1332 ) \nC853_=_C1360( C853 C1360 ) C853_=_C1370( C853 C1370 ) C853_=_C1383( C853 C1383 ) C853_=_C1384( C853 C1384 ) C853_=_C1385( C853 C1385 ) C853_=_C1386( C853 C1386 ) \nC853_=_C1387( C853 C1387 ) C1030_=_C1212( C1030 C1212 ) C1030_=_C1236( C1030 C1236 ) C1030_=_C1252( C1030 C1252 ) C1030_=_C1261( C1030 C1261 ) C1030_=_C1272( C1030 C1272 ) \nC1030_=_C1290( C1030 C1290 ) C1030_=_C1307( C1030 C1307 ) C1030_=_C1320( C1030 C1320 ) C1030_=_C1330( C1030 C1330 ) C1030_=_C1342( C1030 C1342 ) C1030_=_C1347( C1030 C1347 ) \nC1030_=_C1354( C1030 C1354 ) C1030_=_C1358( C1030 C1358 ) C1030_=_C1370( C1030 C1370 ) C1030_=_C1371( C1030 C1371 ) C1030_=_C1372( C1030 C1372 ) C1030_=_C1373( C1030 C1373 ) \nC1030_=_C1374( C1030 C1374 ) C1030_=_C1375( C1030 C1375 ) C1030_=_C1376( C1030 C1376 ) C1030_=_C1377( C1030 C1377 ) C1030_=_C1378( C1030 C1378 ) C1212_=_C1236( C1212 C1236 ) \nC1212_=_C1252( C1212 C1252 ) C1212_=_C1261( C1212 C1261 ) C1212_=_C1272( C1212 C1272 ) C1212_=_C1290( C1212 C1290 ) C1212_=_C1307( C1212 C1307 ) C1212_=_C1320( C1212 C1320 ) \nC1212_=_C1330( C1212 C1330 ) C1212_=_C1342( C1212 C1342 ) C1212_=_C1347( C1212 C1347 ) C1212_=_C1354( C1212 C1354 ) C1212_=_C1358( C1212 C1358 ) C1212_=_C1370( C1212 C1370 ) \nC1212_=_C1371( C1212 C1371 ) C1212_=_C1372( C1212 C1372 ) C1212_=_C1373( C1212 C1373 ) C1212_=_C1374( C1212 C1374 ) C1212_=_C1375( C1212 C1375 ) C1212_=_C1376( C1212 C1376 ) \nC1212_=_C1377( C1212 C1377 ) C1212_=_C1378( C1212 C1378 ) C1236_=_C1237( C1236 C1237 ) C1236_=_C1238( C1236 C1238 ) C1236_=_C1252( C1236 C1252 ) C1236_=_C1261( C1236 C1261 ) \nC1236_=_C1272( C1236 C1272 ) C1236_=_C1290( C1236 C1290 ) C1236_=_C1307( C1236 C1307 ) C1236_=_C1320( C1236 C1320 ) C1236_=_C1330( C1236 C1330 ) C1236_=_C1342( C1236 C1342 ) \nC1236_=_C1347( C1236 C1347 ) C1236_=_C1354( C1236 C1354 ) C1236_=_C1358( C1236 C1358 ) C1236_=_C1370( C1236 C1370 ) C1236_=_C1371( C1236 C1371 ) C1236_=_C1372( C1236 C1372 ) \nC1236_=_C1373( C1236 C1373 ) C1236_=_C1374( C1236 C1374 ) C1236_=_C1375( C1236 C1375 ) C1236_=_C1376( C1236 C1376 ) C1236_=_C1377( C1236 C1377 ) C1236_=_C1378( C1236 C1378 ) \nC1237_=_C1238( C1237 C1238 ) C1237_=_C1273( C1237 C1273 ) C1237_=_C1291( C1237 C1291 ) C1237_=_C1308( C1237 C1308 ) C1237_=_C1331( C1237 C1331 ) C1237_=_C1359( C1237 C1359 ) \nC1237_=_C1379( C1237 C1379 ) C1237_=_C1380( C1237 C1380 ) C1237_=_C1381( C1237 C1381 ) C1237_=_C1382( C1237 C1382 ) C1238_=_C1274( C1238 C1274 ) C1238_=_C1292( C1238 C1292 ) \nC1238_=_C1309( C1238 C1309 ) C1238_=_C1332( C1238 C1332 ) C1238_=_C1360( C1238 C1360 ) C1238_=_C1370( C1238 C1370 ) C1238_=_C1383( C1238 C1383 ) C1238_=_C1384( C1238 C1384 ) \nC1238_=_C1385( C1238 C1385 ) C1238_=_C1386( C1238 C1386 ) C1238_=_C1387( C1238 C1387 ) C1252_=_C1261( C1252 C1261 ) C1252_=_C1272( C1252 C1272 ) C1252_=_C1290( C1252 C1290 ) \nC1252_=_C1307( C1252 C1307 ) C1252_=_C1320( C1252 C1320 ) C1252_=_C1330( C1252 C1330 ) C1252_=_C1342( C1252 C1342 ) C1252_=_C1347( C1252 C1347 ) C1252_=_C1354( C1252 C1354 ) \nC1252_=_C1358( C1252 C1358 ) C1252_=_C1370( C1252 C1370 ) C1252_=_C1371( C1252 C1371 ) C1252_=_C1372( C1252 C1372 ) C1252_=_C1373( C1252 C1373 ) C1252_=_C1374( C1252 C1374 ) \nC1252_=_C1375( C1252 C1375 ) C1252_=_C1376( C1252 C1376 ) C1252_=_C1377( C1252 C1377 ) C1252_=_C1378( C1252 C1378 ) C1261_=_C1272( C1261 C1272 ) C1261_=_C1290( C1261 C1290 ) \nC1261_=_C1307( C1261 C1307 ) C1261_=_C1320( C1261 C1320 ) C1261_=_C1330( C1261 C1330 ) C1261_=_C1342( C1261 C1342 ) C1261_=_C1347( C1261 C1347 ) C1261_=_C1354( C1261 C1354 ) \nC1261_=_C1358( C1261 C1358 ) C1261_=_C1370( C1261 C1370 ) C1261_=_C1371( C1261 C1371 ) C1261_=_C1372( C1261 C1372 ) C1261_=_C1373( C1261 C1373 ) C1261_=_C1374( C1261 C1374 ) \nC1261_=_C1375( C1261 C1375 ) C1261_=_C1376( C1261 C1376 ) C1261_=_C1377( C1261 C1377 ) C1261_=_C1378( C1261 C1378 ) C1272_=_C1273( C1272 C1273 ) C1272_=_C1274( C1272 C1274 ) \nC1272_=_C1290( C1272 C1290 ) C1272_=_C1307( C1272 C1307 ) C1272_=_C1320( C1272 C1320 ) C1272_=_C1330( C1272 C1330 ) C1272_=_C1342( C1272 C1342 ) C1272_=_C1347( C1272 C1347 ) \nC1272_=_C1354( C1272 C1354 ) C1272_=_C1358( C1272 C1358 ) C1272_=_C1370( C1272 C1370 ) C1272_=_C1371( C1272 C1371 ) C1272_=_C1372( C1272 C1372 ) C1272_=_C1373( C1272 C1373 ) \nC1272_=_C1374( C1272 C1374 ) C1272_=_C1375( C1272 C1375 ) C1272_=_C1376( C1272 C1376 ) C1272_=_C1377( C1272 C1377 ) C1272_=_C1378( C1272 C1378 ) C1273_=_C1274( C1273 C1274 ) \nC1273_=_C1291( C1273 C1291 ) C1273_=_C1308( C1273 C1308 ) C1273_=_C1331( C1273 C1331 ) C1273_=_C1359( C1273 C1359 ) C1273_=_C1379( C1273 C1379 ) C1273_=_C1380( C1273 C1380 ) \nC1273_=_C1381( C1273 C1381 ) C1273_=_C1382( C1273 C1382 ) C1274_=_C1292( C1274 C1292 ) C1274_=_C1309( C1274 C1309 ) C1274_=_C1332( C1274 C1332 ) C1274_=_C1360( C1274 C1360 ) \nC1274_=_C1370( C1274 C1370 ) C1274_=_C1383( C1274 C1383 ) C1274_=_C1384( C1274 C1384 ) C1274_=_C1385( C1274 C1385 ) C1274_=_C1386( C1274 C1386 ) C1274_=_C1387(</w:t>
      </w:r>
    </w:p>
    <w:p>
      <w:pPr>
        <w:pStyle w:val="PreformattedText"/>
        <w:bidi w:val="0"/>
        <w:spacing w:before="0" w:after="0"/>
        <w:jc w:val="left"/>
        <w:rPr/>
      </w:pPr>
      <w:r>
        <w:rPr/>
        <w:t xml:space="preserve"> </w:t>
      </w:r>
      <w:r>
        <w:rPr/>
        <w:t>C1274 C1387 ) \nC1290_=_C1291( C1290 C1291 ) C1290_=_C1292( C1290 C1292 ) C1290_=_C1307( C1290 C1307 ) C1290_=_C1320( C1290 C1320 ) C1290_=_C1330( C1290 C1330 ) C1290_=_C1342( C1290 C1342 ) \nC1290_=_C1347( C1290 C1347 ) C1290_=_C1354( C1290 C1354 ) C1290_=_C1358( C1290 C1358 ) C1290_=_C1370( C1290 C1370 ) C1290_=_C1371( C1290 C1371 ) C1290_=_C1372( C1290 C1372 ) \nC1290_=_C1373( C1290 C1373 ) C1290_=_C1374( C1290 C1374 ) C1290_=_C1375( C1290 C1375 ) C1290_=_C1376( C1290 C1376 ) C1290_=_C1377( C1290 C1377 ) C1290_=_C1378( C1290 C1378 ) \nC1291_=_C1292( C1291 C1292 ) C1291_=_C1308( C1291 C1308 ) C1291_=_C1331( C1291 C1331 ) C1291_=_C1359( C1291 C1359 ) C1291_=_C1379( C1291 C1379 ) C1291_=_C1380( C1291 C1380 ) \nC1291_=_C1381( C1291 C1381 ) C1291_=_C1382( C1291 C1382 ) C1292_=_C1309( C1292 C1309 ) C1292_=_C1332( C1292 C1332 ) C1292_=_C1360( C1292 C1360 ) C1292_=_C1370( C1292 C1370 ) \nC1292_=_C1383( C1292 C1383 ) C1292_=_C1384( C1292 C1384 ) C1292_=_C1385( C1292 C1385 ) C1292_=_C1386( C1292 C1386 ) C1292_=_C1387( C1292 C1387 ) C1307_=_C1308( C1307 C1308 ) \nC1307_=_C1309( C1307 C1309 ) C1307_=_C1320( C1307 C1320 ) C1307_=_C1330( C1307 C1330 ) C1307_=_C1342( C1307 C1342 ) C1307_=_C1347( C1307 C1347 ) C1307_=_C1354( C1307 C1354 ) \nC1307_=_C1358( C1307 C1358 ) C1307_=_C1370( C1307 C1370 ) C1307_=_C1371( C1307 C1371 ) C1307_=_C1372( C1307 C1372 ) C1307_=_C1373( C1307 C1373 ) C1307_=_C1374( C1307 C1374 ) \nC1307_=_C1375( C1307 C1375 ) C1307_=_C1376( C1307 C1376 ) C1307_=_C1377( C1307 C1377 ) C1307_=_C1378( C1307 C1378 ) C1308_=_C1309( C1308 C1309 ) C1308_=_C1331( C1308 C1331 ) \nC1308_=_C1359( C1308 C1359 ) C1308_=_C1379( C1308 C1379 ) C1308_=_C1380( C1308 C1380 ) C1308_=_C1381( C1308 C1381 ) C1308_=_C1382( C1308 C1382 ) C1309_=_C1332( C1309 C1332 ) \nC1309_=_C1360( C1309 C1360 ) C1309_=_C1370( C1309 C1370 ) C1309_=_C1383( C1309 C1383 ) C1309_=_C1384( C1309 C1384 ) C1309_=_C1385( C1309 C1385 ) C1309_=_C1386( C1309 C1386 ) \nC1309_=_C1387( C1309 C1387 ) C1320_=_C1330( C1320 C1330 ) C1320_=_C1342( C1320 C1342 ) C1320_=_C1347( C1320 C1347 ) C1320_=_C1354( C1320 C1354 ) C1320_=_C1358( C1320 C1358 ) \nC1320_=_C1370( C1320 C1370 ) C1320_=_C1371( C1320 C1371 ) C1320_=_C1372( C1320 C1372 ) C1320_=_C1373( C1320 C1373 ) C1320_=_C1374( C1320 C1374 ) C1320_=_C1375( C1320 C1375 ) \nC1320_=_C1376( C1320 C1376 ) C1320_=_C1377( C1320 C1377 ) C1320_=_C1378( C1320 C1378 ) C1330_=_C1331( C1330 C1331 ) C1330_=_C1332( C1330 C1332 ) C1330_=_C1342( C1330 C1342 ) \nC1330_=_C1347( C1330 C1347 ) C1330_=_C1354( C1330 C1354 ) C1330_=_C1358( C1330 C1358 ) C1330_=_C1370( C1330 C1370 ) C1330_=_C1371( C1330 C1371 ) C1330_=_C1372( C1330 C1372 ) \nC1330_=_C1373( C1330 C1373 ) C1330_=_C1374( C1330 C1374 ) C1330_=_C1375( C1330 C1375 ) C1330_=_C1376( C1330 C1376 ) C1330_=_C1377( C1330 C1377 ) C1330_=_C1378( C1330 C1378 ) \nC1331_=_C1332( C1331 C1332 ) C1331_=_C1359( C1331 C1359 ) C1331_=_C1379( C1331 C1379 ) C1331_=_C1380( C1331 C1380 ) C1331_=_C1381( C1331 C1381 ) C1331_=_C1382( C1331 C1382 ) \nC1332_=_C1360( C1332 C1360 ) C1332_=_C1370( C1332 C1370 ) C1332_=_C1383( C1332 C1383 ) C1332_=_C1384( C1332 C1384 ) C1332_=_C1385( C1332 C1385 ) C1332_=_C1386( C1332 C1386 ) \nC1332_=_C1387( C1332 C1387 ) C1342_=_C1347( C1342 C1347 ) C1342_=_C1354( C1342 C1354 ) C1342_=_C1358( C1342 C1358 ) C1342_=_C1370( C1342 C1370 ) C1342_=_C1371( C1342 C1371 ) \nC1342_=_C1372( C1342 C1372 ) C1342_=_C1373( C1342 C1373 ) C1342_=_C1374( C1342 C1374 ) C1342_=_C1375( C1342 C1375 ) C1342_=_C1376( C1342 C1376 ) C1342_=_C1377( C1342 C1377 ) \nC1342_=_C1378( C1342 C1378 ) C1347_=_C1354( C1347 C1354 ) C1347_=_C1358( C1347 C1358 ) C1347_=_C1370( C1347 C1370 ) C1347_=_C1371( C1347 C1371 ) C1347_=_C1372( C1347 C1372 ) \nC1347_=_C1373( C1347 C1373 ) C1347_=_C1374( C1347 C1374 ) C1347_=_C1375( C1347 C1375 ) C1347_=_C1376( C1347 C1376 ) C1347_=_C1377( C1347 C1377 ) C1347_=_C1378( C1347 C1378 ) \nC1354_=_C1358( C1354 C1358 ) C1354_=_C1370( C1354 C1370 ) C1354_=_C1371( C1354 C1371 ) C1354_=_C1372( C1354 C1372 ) C1354_=_C1373( C1354 C1373 ) C1354_=_C1374( C1354 C1374 ) \nC1354_=_C1375( C1354 C1375 ) C1354_=_C1376( C1354 C1376 ) C1354_=_C1377( C1354 C1377 ) C1354_=_C1378( C1354 C1378 ) C1358_=_C1359( C1358 C1359 ) C1358_=_C1360( C1358 C1360 ) \nC1358_=_C1370( C1358 C1370 ) C1358_=_C1371( C1358 C1371 ) C1358_=_C1372( C1358 C1372 ) C1358_=_C1373( C1358 C1373 ) C1358_=_C1374( C1358 C1374 ) C1358_=_C1375( C1358 C1375 ) \nC1358_=_C1376( C1358 C1376 ) C1358_=_C1377( C1358 C1377 ) C1358_=_C1378( C1358 C1378 ) C1359_=_C1360( C1359 C1360 ) C1359_=_C1379( C1359 C1379 ) C1359_=_C1380( C1359 C1380 ) \nC1359_=_C1381( C1359 C1381 ) C1359_=_C1382( C1359 C1382 ) C1360_=_C1370( C1360 C1370 ) C1360_=_C1383( C1360 C1383 ) C1360_=_C1384( C1360 C1384 ) C1360_=_C1385( C1360 C1385 ) \nC1360_=_C1386( C1360 C1386 ) C1360_=_C1387( C1360 C1387 ) C1370_=_C1371( C1370 C1371 ) C1370_=_C1372( C1370 C1372 ) C1370_=_C1373( C1370 C1373 ) C1370_=_C1374( C1370 C1374 ) \nC1370_=_C1375( C1370 C1375 ) C1370_=_C1376( C1370 C1376 ) C1370_=_C1377( C1370 C1377 ) C1370_=_C1378( C1370 C1378 ) C1370_=_C1383( C1370 C1383 ) C1370_=_C1384( C1370 C1384 ) \nC1370_=_C1385( C1370 C1385 ) C1370_=_C1386( C1370 C1386 ) C1370_=_C1387( C1370 C1387 ) C1371_=_C1372( C1371 C1372 ) C1371_=_C1373( C1371 C1373 ) C1371_=_C1374( C1371 C1374 ) \nC1371_=_C1375( C1371 C1375 ) C1371_=_C1376( C1371 C1376 ) C1371_=_C1377( C1371 C1377 ) C1371_=_C1378( C1371 C1378 ) C1372_=_C1373( C1372 C1373 ) C1372_=_C1374( C1372 C1374 ) \nC1372_=_C1375( C1372 C1375 ) C1372_=_C1376( C1372 C1376 ) C1372_=_C1377( C1372 C1377 ) C1372_=_C1378( C1372 C1378 ) C1373_=_C1374( C1373 C1374 ) C1373_=_C1375( C1373 C1375 ) \nC1373_=_C1376( C1373 C1376 ) C1373_=_C1377( C1373 C1377 ) C1373_=_C1378( C1373 C1378 ) C1374_=_C1375( C1374 C1375 ) C1374_=_C1376( C1374 C1376 ) C1374_=_C1377( C1374 C1377 ) \nC1374_=_C1378( C1374 C1378 ) C1375_=_C1376( C1375 C1376 ) C1375_=_C1377( C1375 C1377 ) C1375_=_C1378( C1375 C1378 ) C1376_=_C1377( C1376 C1377 ) C1376_=_C1378( C1376 C1378 ) \nC1377_=_C1378( C1377 C1378 ) C1379_=_C1380( C1379 C1380 ) C1379_=_C1381( C1379 C1381 ) C1379_=_C1382( C1379 C1382 ) C1380_=_C1381( C1380 C1381 ) C1380_=_C1382( C1380 C1382 ) \nC1381_=_C1382( C1381 C1382 ) C1383_=_C1384( C1383 C1384 ) C1383_=_C1385( C1383 C1385 ) C1383_=_C1386( C1383 C1386 ) C1383_=_C1387( C1383 C1387 ) C1384_=_C1385( C1384 C1385 ) \nC1384_=_C1386( C1384 C1386 ) C1384_=_C1387( C1384 C1387 ) C1385_=_C1386( C1385 C1386 ) C1385_=_C1387( C1385 C1387 ) C1386_=_C1387( C1386 C1387 ) "];208-&gt;265[label="52: C205 C215 C422 C442 C639 \nC647 C830 C842 C853 C1030 C1212 \nC1236 C1237 C1238 C1252 C1261 C1272 \nC1273 C1274 C1290 C1291 C1292 C1307 \nC1308 C1309 C1320 C1330 C1331 C1332 \nC1342 C1347 C1354 C1358 C1359 C1360 \nC1371 C1372 C1373 C1374 C1375 C1376 \nC1377 C1378 C1379 C1380 C1381 C1382 \nC1383 C1384 C1385 C1386 C1387 \n499: C205_=_C422 ,C205_=_C639 ,C205_=_C830 ,C205_=_C1030 ,C205_=_C1212 ,\nC205_=_C1236 ,C205_=_C1252 ,C205_=_C1261 ,C205_=_C1272 ,C205_=_C1290 ,C205_=_C1307 ,\nC205_=_C1320 ,C205_=_C1330 ,C205_=_C1342 ,C205_=_C1347 ,C205_=_C1354 ,C205_=_C1358 ,\nC205_=_C1371 ,C205_=_C1372 ,C205_=_C1373 ,C205_=_C1374 ,C205_=_C1375 ,C205_=_C1376 ,\nC205_=_C1377 ,C205_=_C1378 ,C215_=_C647 ,C215_=_C842 ,C215_=_C1237 ,C215_=_C1273 ,\nC215_=_C1291 ,C215_=_C1308 ,C215_=_C1331 ,C215_=_C1359 ,C215_=_C1379 ,C215_=_C1380 ,\nC215_=_C1381 ,C215_=_C1382 ,C422_=_C639 ,C422_=_C830 ,C422_=_C1030 ,C422_=_C1212 ,\nC422_=_C1236 ,C422_=_C1252 ,C422_=_C1261 ,C422_=_C1272 ,C422_=_C1290 ,C422_=_C1307 ,\nC422_=_C1320 ,C422_=_C1330 ,C422_=_C1342 ,C422_=_C1347 ,C422_=_C1354 ,C422_=_C1358 ,\nC422_=_C1371 ,C422_=_C1372 ,C422_=_C1373 ,C422_=_C1374 ,C422_=_C1375 ,C422_=_C1376 ,\nC422_=_C1377 ,C422_=_C1378 ,C442_=_C853 ,C442_=_C1238 ,C442_=_C1274 ,C442_=_C1292 ,\nC442_=_C1309 ,C442_=_C1332 ,C442_=_C1360 ,C442_=_C1383 ,C442_=_C1384 ,C442_=_C1385 ,\nC442_=_C1386 ,C442_=_C1387 ,C639_=_C830 ,C639_=_C1030 ,C639_=_C1212 ,C639_=_C1236 ,\nC639_=_C1252 ,C639_=_C1261 ,C639_=_C1272 ,C639_=_C1290 ,C639_=_C1307 ,C639_=_C1320 ,\nC639_=_C1330 ,C639_=_C1342 ,C639_=_C1347 ,C639_=_C1354 ,C639_=_C1358 ,C639_=_C1371 ,\nC639_=_C1372 ,C639_=_C1373 ,C639_=_C1374 ,C639_=_C1375 ,C639_=_C1376 ,C639_=_C1377 ,\nC639_=_C1378 ,C647_=_C842 ,C647_=_C1237 ,C647_=_C1273 ,C647_=_C1291 ,C647_=_C1308 ,\nC647_=_C1331 ,C647_=_C1359 ,C647_=_C1379 ,C647_=_C1380 ,C647_=_C1381 ,C647_=_C1382 ,\nC830_=_C1030 ,C830_=_C1212 ,C830_=_C1236 ,C830_=_C1252 ,C830_=_C1261 ,C830_=_C1272 ,\nC830_=_C1290 ,C830_=_C1307 ,C830_=_C1320 ,C830_=_C1330 ,C830_=_C1342 ,C830_=_C1347 ,\nC830_=_C1354 ,C830_=_C1358 ,C830_=_C1371 ,C830_=_C1372 ,C830_=_C1373 ,C830_=_C1374 ,\nC830_=_C1375 ,C830_=_C1376 ,C830_=_C1377 ,C830_=_C1378 ,C842_=_C1237 ,C842_=_C1273 ,\nC842_=_C1291 ,C842_=_C1308 ,C842_=_C1331 ,C842_=_C1359 ,C842_=_C1379 ,C842_=_C1380 ,\nC842_=_C1381 ,C842_=_C1382 ,C853_=_C1238 ,C853_=_C1274 ,C853_=_C1292 ,C853_=_C1309 ,\nC853_=_C1332 ,C853_=_C1360 ,C853_=_C1383 ,C853_=_C1384 ,C853_=_C1385 ,C853_=_C1386 ,\nC853_=_C1387 ,C1030_=_C1212 ,C1030_=_C1236 ,C1030_=_C1252 ,C1030_=_C1261 ,C1030_=_C1272 ,\nC1030_=_C1290 ,C1030_=_C1307 ,C1030_=_C1320 ,C1030_=_C1330 ,C1030_=_C1342 ,C1030_=_C1347 ,\nC1030_=_C1354 ,C1030_=_C1358 ,C1030_=_C1371 ,C1030_=_C1372 ,C1030_=_C1373 ,C1030_=_C1374 ,\nC1030_=_C1375 ,C1030_=_C1376 ,C1030_=_C1377 ,C1030_=_C1378 ,C1212_=_C1236 ,C1212_=_C1252 ,\nC1212_=_C1261 ,C1212_=_C1272 ,C1212_=_C1290 ,C1212_=_C1307 ,C1212_=_C1320 ,C1212_=_C1330 ,\nC1212_=_C1342 ,C1212_=_C1347 ,C1212_=_C1354 ,C1212_=_C1358 ,C1212_=_C1371 ,C1212_=_C1372 ,\nC1212_=_C1373 ,C1212_=_C1374 ,C1212_=_C1375 ,C1212_=_C1376 ,C1212_=_C1377 ,C1212_=_C1378 ,\nC1236_=_C1237 ,C1236_=_C1238 ,C1236_=_C1252 ,C1236_=_C1261 ,C1236_=_C1272 ,C1236_=_C1290 ,\nC1236_=_C1307 ,C1236_=_C1320 ,C1236_=_C1330 ,C1236_=_C1342 ,C1236_=_C1347 ,C1236_=_C1354 ,\nC1236_=_C1358 ,C1236_=_C1371 ,C1236_=_C1372 ,C1236_=_C1373 ,C1236_=_C1374 ,C1236_=_C1375 ,\nC1236_=_C1376</w:t>
      </w:r>
    </w:p>
    <w:p>
      <w:pPr>
        <w:pStyle w:val="PreformattedText"/>
        <w:bidi w:val="0"/>
        <w:spacing w:before="0" w:after="0"/>
        <w:jc w:val="left"/>
        <w:rPr/>
      </w:pPr>
      <w:r>
        <w:rPr/>
        <w:t xml:space="preserve"> </w:t>
      </w:r>
      <w:r>
        <w:rPr/>
        <w:t>,C1236_=_C1377 ,C1236_=_C1378 ,C1237_=_C1238 ,C1237_=_C1273 ,C1237_=_C1291 ,\nC1237_=_C1308 ,C1237_=_C1331 ,C1237_=_C1359 ,C1237_=_C1379 ,C1237_=_C1380 ,C1237_=_C1381 ,\nC1237_=_C1382 ,C1238_=_C1274 ,C1238_=_C1292 ,C1238_=_C1309 ,C1238_=_C1332 ,C1238_=_C1360 ,\nC1238_=_C1383 ,C1238_=_C1384 ,C1238_=_C1385 ,C1238_=_C1386 ,C1238_=_C1387 ,C1252_=_C1261 ,\nC1252_=_C1272 ,C1252_=_C1290 ,C1252_=_C1307 ,C1252_=_C1320 ,C1252_=_C1330 ,C1252_=_C1342 ,\nC1252_=_C1347 ,C1252_=_C1354 ,C1252_=_C1358 ,C1252_=_C1371 ,C1252_=_C1372 ,C1252_=_C1373 ,\nC1252_=_C1374 ,C1252_=_C1375 ,C1252_=_C1376 ,C1252_=_C1377 ,C1252_=_C1378 ,C1261_=_C1272 ,\nC1261_=_C1290 ,C1261_=_C1307 ,C1261_=_C1320 ,C1261_=_C1330 ,C1261_=_C1342 ,C1261_=_C1347 ,\nC1261_=_C1354 ,C1261_=_C1358 ,C1261_=_C1371 ,C1261_=_C1372 ,C1261_=_C1373 ,C1261_=_C1374 ,\nC1261_=_C1375 ,C1261_=_C1376 ,C1261_=_C1377 ,C1261_=_C1378 ,C1272_=_C1273 ,C1272_=_C1274 ,\nC1272_=_C1290 ,C1272_=_C1307 ,C1272_=_C1320 ,C1272_=_C1330 ,C1272_=_C1342 ,C1272_=_C1347 ,\nC1272_=_C1354 ,C1272_=_C1358 ,C1272_=_C1371 ,C1272_=_C1372 ,C1272_=_C1373 ,C1272_=_C1374 ,\nC1272_=_C1375 ,C1272_=_C1376 ,C1272_=_C1377 ,C1272_=_C1378 ,C1273_=_C1274 ,C1273_=_C1291 ,\nC1273_=_C1308 ,C1273_=_C1331 ,C1273_=_C1359 ,C1273_=_C1379 ,C1273_=_C1380 ,C1273_=_C1381 ,\nC1273_=_C1382 ,C1274_=_C1292 ,C1274_=_C1309 ,C1274_=_C1332 ,C1274_=_C1360 ,C1274_=_C1383 ,\nC1274_=_C1384 ,C1274_=_C1385 ,C1274_=_C1386 ,C1274_=_C1387 ,C1290_=_C1291 ,C1290_=_C1292 ,\nC1290_=_C1307 ,C1290_=_C1320 ,C1290_=_C1330 ,C1290_=_C1342 ,C1290_=_C1347 ,C1290_=_C1354 ,\nC1290_=_C1358 ,C1290_=_C1371 ,C1290_=_C1372 ,C1290_=_C1373 ,C1290_=_C1374 ,C1290_=_C1375 ,\nC1290_=_C1376 ,C1290_=_C1377 ,C1290_=_C1378 ,C1291_=_C1292 ,C1291_=_C1308 ,C1291_=_C1331 ,\nC1291_=_C1359 ,C1291_=_C1379 ,C1291_=_C1380 ,C1291_=_C1381 ,C1291_=_C1382 ,C1292_=_C1309 ,\nC1292_=_C1332 ,C1292_=_C1360 ,C1292_=_C1383 ,C1292_=_C1384 ,C1292_=_C1385 ,C1292_=_C1386 ,\nC1292_=_C1387 ,C1307_=_C1308 ,C1307_=_C1309 ,C1307_=_C1320 ,C1307_=_C1330 ,C1307_=_C1342 ,\nC1307_=_C1347 ,C1307_=_C1354 ,C1307_=_C1358 ,C1307_=_C1371 ,C1307_=_C1372 ,C1307_=_C1373 ,\nC1307_=_C1374 ,C1307_=_C1375 ,C1307_=_C1376 ,C1307_=_C1377 ,C1307_=_C1378 ,C1308_=_C1309 ,\nC1308_=_C1331 ,C1308_=_C1359 ,C1308_=_C1379 ,C1308_=_C1380 ,C1308_=_C1381 ,C1308_=_C1382 ,\nC1309_=_C1332 ,C1309_=_C1360 ,C1309_=_C1383 ,C1309_=_C1384 ,C1309_=_C1385 ,C1309_=_C1386 ,\nC1309_=_C1387 ,C1320_=_C1330 ,C1320_=_C1342 ,C1320_=_C1347 ,C1320_=_C1354 ,C1320_=_C1358 ,\nC1320_=_C1371 ,C1320_=_C1372 ,C1320_=_C1373 ,C1320_=_C1374 ,C1320_=_C1375 ,C1320_=_C1376 ,\nC1320_=_C1377 ,C1320_=_C1378 ,C1330_=_C1331 ,C1330_=_C1332 ,C1330_=_C1342 ,C1330_=_C1347 ,\nC1330_=_C1354 ,C1330_=_C1358 ,C1330_=_C1371 ,C1330_=_C1372 ,C1330_=_C1373 ,C1330_=_C1374 ,\nC1330_=_C1375 ,C1330_=_C1376 ,C1330_=_C1377 ,C1330_=_C1378 ,C1331_=_C1332 ,C1331_=_C1359 ,\nC1331_=_C1379 ,C1331_=_C1380 ,C1331_=_C1381 ,C1331_=_C1382 ,C1332_=_C1360 ,C1332_=_C1383 ,\nC1332_=_C1384 ,C1332_=_C1385 ,C1332_=_C1386 ,C1332_=_C1387 ,C1342_=_C1347 ,C1342_=_C1354 ,\nC1342_=_C1358 ,C1342_=_C1371 ,C1342_=_C1372 ,C1342_=_C1373 ,C1342_=_C1374 ,C1342_=_C1375 ,\nC1342_=_C1376 ,C1342_=_C1377 ,C1342_=_C1378 ,C1347_=_C1354 ,C1347_=_C1358 ,C1347_=_C1371 ,\nC1347_=_C1372 ,C1347_=_C1373 ,C1347_=_C1374 ,C1347_=_C1375 ,C1347_=_C1376 ,C1347_=_C1377 ,\nC1347_=_C1378 ,C1354_=_C1358 ,C1354_=_C1371 ,C1354_=_C1372 ,C1354_=_C1373 ,C1354_=_C1374 ,\nC1354_=_C1375 ,C1354_=_C1376 ,C1354_=_C1377 ,C1354_=_C1378 ,C1358_=_C1359 ,C1358_=_C1360 ,\nC1358_=_C1371 ,C1358_=_C1372 ,C1358_=_C1373 ,C1358_=_C1374 ,C1358_=_C1375 ,C1358_=_C1376 ,\nC1358_=_C1377 ,C1358_=_C1378 ,C1359_=_C1360 ,C1359_=_C1379 ,C1359_=_C1380 ,C1359_=_C1381 ,\nC1359_=_C1382 ,C1360_=_C1383 ,C1360_=_C1384 ,C1360_=_C1385 ,C1360_=_C1386 ,C1360_=_C1387 ,\nC1371_=_C1372 ,C1371_=_C1373 ,C1371_=_C1374 ,C1371_=_C1375 ,C1371_=_C1376 ,C1371_=_C1377 ,\nC1371_=_C1378 ,C1372_=_C1373 ,C1372_=_C1374 ,C1372_=_C1375 ,C1372_=_C1376 ,C1372_=_C1377 ,\nC1372_=_C1378 ,C1373_=_C1374 ,C1373_=_C1375 ,C1373_=_C1376 ,C1373_=_C1377 ,C1373_=_C1378 ,\nC1374_=_C1375 ,C1374_=_C1376 ,C1374_=_C1377 ,C1374_=_C1378 ,C1375_=_C1376 ,C1375_=_C1377 ,\nC1375_=_C1378 ,C1376_=_C1377 ,C1376_=_C1378 ,C1377_=_C1378 ,C1379_=_C1380 ,C1379_=_C1381 ,\nC1379_=_C1382 ,C1380_=_C1381 ,C1380_=_C1382 ,C1381_=_C1382 ,C1383_=_C1384 ,C1383_=_C1385 ,\nC1383_=_C1386 ,C1383_=_C1387 ,C1384_=_C1385 ,C1384_=_C1386 ,C1384_=_C1387 ,C1385_=_C1386 ,\nC1385_=_C1387 ,C1386_=_C1387 ,"];266[shape=box, label="id:266 level: 6\n54: C43 C114 C203 C328 C419 \nC477 C545 C637 C666 C675 C676 \nC677 C678 C680 C681 C682 C683 \nC684 C685 C686 C689 C696 C713 \nC725 C735 C736 C737 C738 C739 \nC740 C741 C742 C743 C744 C745 \nC749 C762 C773 C789 C798 C812 \nC826 C827 C828 C829 C830 C831 \nC832 C833 C834 C835 C836 C837 \nC838 \n552: C43_=_C477( C43 C477 ) C43_=_C675( C43 C675 ) C43_=_C676( C43 C676 ) C43_=_C677( C43 C677 ) C43_=_C678( C43 C678 ) \nC43_=_C680( C43 C680 ) C43_=_C681( C43 C681 ) C43_=_C682( C43 C682 ) C43_=_C683( C43 C683 ) C43_=_C684( C43 C684 ) C43_=_C685( C43 C685 ) \nC43_=_C686( C43 C686 ) C114_=_C328( C114 C328 ) C114_=_C545( C114 C545 ) C114_=_C689( C114 C689 ) C114_=_C735( C114 C735 ) C114_=_C736( C114 C736 ) \nC114_=_C737( C114 C737 ) C114_=_C738( C114 C738 ) C114_=_C739( C114 C739 ) C114_=_C740( C114 C740 ) C114_=_C741( C114 C741 ) C114_=_C742( C114 C742 ) \nC114_=_C743( C114 C743 ) C114_=_C744( C114 C744 ) C114_=_C745( C114 C745 ) C203_=_C419( C203 C419 ) C203_=_C637( C203 C637 ) C203_=_C666( C203 C666 ) \nC203_=_C696( C203 C696 ) C203_=_C713( C203 C713 ) C203_=_C725( C203 C725 ) C203_=_C738( C203 C738 ) C203_=_C749( C203 C749 ) C203_=_C762( C203 C762 ) \nC203_=_C773( C203 C773 ) C203_=_C789( C203 C789 ) C203_=_C798( C203 C798 ) C203_=_C812( C203 C812 ) C203_=_C826( C203 C826 ) C203_=_C827( C203 C827 ) \nC203_=_C828( C203 C828 ) C203_=_C829( C203 C829 ) C203_=_C830( C203 C830 ) C203_=_C831( C203 C831 ) C203_=_C832( C203 C832 ) C203_=_C833( C203 C833 ) \nC203_=_C834( C203 C834 ) C203_=_C835( C203 C835 ) C203_=_C836( C203 C836 ) C203_=_C837( C203 C837 ) C203_=_C838( C203 C838 ) C328_=_C545( C328 C545 ) \nC328_=_C689( C328 C689 ) C328_=_C735( C328 C735 ) C328_=_C736( C328 C736 ) C328_=_C737( C328 C737 ) C328_=_C738( C328 C738 ) C328_=_C739( C328 C739 ) \nC328_=_C740( C328 C740 ) C328_=_C741( C328 C741 ) C328_=_C742( C328 C742 ) C328_=_C743( C328 C743 ) C328_=_C744( C328 C744 ) C328_=_C745( C328 C745 ) \nC419_=_C637( C419 C637 ) C419_=_C666( C419 C666 ) C419_=_C696( C419 C696 ) C419_=_C713( C419 C713 ) C419_=_C725( C419 C725 ) C419_=_C738( C419 C738 ) \nC419_=_C749( C419 C749 ) C419_=_C762( C419 C762 ) C419_=_C773( C419 C773 ) C419_=_C789( C419 C789 ) C419_=_C798( C419 C798 ) C419_=_C812( C419 C812 ) \nC419_=_C826( C419 C826 ) C419_=_C827( C419 C827 ) C419_=_C828( C419 C828 ) C419_=_C829( C419 C829 ) C419_=_C830( C419 C830 ) C419_=_C831( C419 C831 ) \nC419_=_C832( C419 C832 ) C419_=_C833( C419 C833 ) C419_=_C834( C419 C834 ) C419_=_C835( C419 C835 ) C419_=_C836( C419 C836 ) C419_=_C837( C419 C837 ) \nC419_=_C838( C419 C838 ) C477_=_C675( C477 C675 ) C477_=_C676( C477 C676 ) C477_=_C677( C477 C677 ) C477_=_C678( C477 C678 ) C477_=_C680( C477 C680 ) \nC477_=_C681( C477 C681 ) C477_=_C682( C477 C682 ) C477_=_C683( C477 C683 ) C477_=_C684( C477 C684 ) C477_=_C685( C477 C685 ) C477_=_C686( C477 C686 ) \nC545_=_C689( C545 C689 ) C545_=_C735( C545 C735 ) C545_=_C736( C545 C736 ) C545_=_C737( C545 C737 ) C545_=_C738( C545 C738 ) C545_=_C739( C545 C739 ) \nC545_=_C740( C545 C740 ) C545_=_C741( C545 C741 ) C545_=_C742( C545 C742 ) C545_=_C743( C545 C743 ) C545_=_C744( C545 C744 ) C545_=_C745( C545 C745 ) \nC637_=_C666( C637 C666 ) C637_=_C696( C637 C696 ) C637_=_C713( C637 C713 ) C637_=_C725( C637 C725 ) C637_=_C738( C637 C738 ) C637_=_C749( C637 C749 ) \nC637_=_C762( C637 C762 ) C637_=_C773( C637 C773 ) C637_=_C789( C637 C789 ) C637_=_C798( C637 C798 ) C637_=_C812( C637 C812 ) C637_=_C826( C637 C826 ) \nC637_=_C827( C637 C827 ) C637_=_C828( C637 C828 ) C637_=_C829( C637 C829 ) C637_=_C830( C637 C830 ) C637_=_C831( C637 C831 ) C637_=_C832( C637 C832 ) \nC637_=_C833( C637 C833 ) C637_=_C834( C637 C834 ) C637_=_C835( C637 C835 ) C637_=_C836( C637 C836 ) C637_=_C837( C637 C837 ) C637_=_C838( C637 C838 ) \nC666_=_C696( C666 C696 ) C666_=_C713( C666 C713 ) C666_=_C725( C666 C725 ) C666_=_C738( C666 C738 ) C666_=_C749( C666 C749 ) C666_=_C762( C666 C762 ) \nC666_=_C773( C666 C773 ) C666_=_C789( C666 C789 ) C666_=_C798( C666 C798 ) C666_=_C812( C666 C812 ) C666_=_C826( C666 C826 ) C666_=_C827( C666 C827 ) \nC666_=_C828( C666 C828 ) C666_=_C829( C666 C829 ) C666_=_C830( C666 C830 ) C666_=_C831( C666 C831 ) C666_=_C832( C666 C832 ) C666_=_C833( C666 C833 ) \nC666_=_C834( C666 C834 ) C666_=_C835( C666 C835 ) C666_=_C836( C666 C836 ) C666_=_C837( C666 C837 ) C666_=_C838( C666 C838 ) C675_=_C676( C675 C676 ) \nC675_=_C677( C675 C677 ) C675_=_C678( C675 C678 ) C675_=_C680( C675 C680 ) C675_=_C681( C675 C681 ) C675_=_C682( C675 C682 ) C675_=_C683( C675 C683 ) \nC675_=_C684( C675 C684 ) C675_=_C685( C675 C685 ) C675_=_C686( C675 C686 ) C675_=_C689( C675 C689 ) C675_=_C696( C675 C696 ) C676_=_C677( C676 C677 ) \nC676_=_C678( C676 C678 ) C676_=_C680( C676 C680 ) C676_=_C681( C676 C681 ) C676_=_C682( C676 C682 ) C676_=_C683( C676 C683 ) C676_=_C684( C676 C684 ) \nC676_=_C685( C676 C685 ) C676_=_C686( C676 C686 ) C676_=_C735( C676 C735 ) C676_=_C773( C676 C773 ) C677_=_C678( C677 C678 ) C677_=_C680( C677 C680 ) \nC677_=_C681( C677 C681 ) C677_=_C682( C677 C682 ) C677_=_C683( C677 C683 ) C677_=_C684( C677 C684 ) C677_=_C685( C677 C685 ) C677_=_C686( C677 C686 ) \nC677_=_C736( C677 C736 ) C677_=_C798( C677 C798 ) C678_=_C680( C678 C680 ) C678_=_C681( C678 C681 ) C678_=_C682( C678 C682 ) C678_=_C683( C678 C683 ) \nC678_=_C684( C678 C684 ) C678_=_C685( C678 C685 ) C678_=_C686( C678 C686 ) C678_=_C737( C678 C737 ) C678_=_C812( C678 C812 ) C680_=_C681( C680 C681 ) \nC680_=_C682(</w:t>
      </w:r>
    </w:p>
    <w:p>
      <w:pPr>
        <w:pStyle w:val="PreformattedText"/>
        <w:bidi w:val="0"/>
        <w:spacing w:before="0" w:after="0"/>
        <w:jc w:val="left"/>
        <w:rPr/>
      </w:pPr>
      <w:r>
        <w:rPr/>
        <w:t xml:space="preserve"> </w:t>
      </w:r>
      <w:r>
        <w:rPr/>
        <w:t>C680 C682 ) C680_=_C683( C680 C683 ) C680_=_C684( C680 C684 ) C680_=_C685( C680 C685 ) C680_=_C686( C680 C686 ) C680_=_C739( C680 C739 ) \nC680_=_C826( C680 C826 ) C681_=_C682( C681 C682 ) C681_=_C683( C681 C683 ) C681_=_C684( C681 C684 ) C681_=_C685( C681 C685 ) C681_=_C686( C681 C686 ) \nC681_=_C740( C681 C740 ) C681_=_C827( C681 C827 ) C682_=_C683( C682 C683 ) C682_=_C684( C682 C684 ) C682_=_C685( C682 C685 ) C682_=_C686( C682 C686 ) \nC683_=_C684( C683 C684 ) C683_=_C685( C683 C685 ) C683_=_C686( C683 C686 ) C684_=_C685( C684 C685 ) C684_=_C686( C684 C686 ) C685_=_C686( C685 C686 ) \nC689_=_C696( C689 C696 ) C689_=_C735( C689 C735 ) C689_=_C736( C689 C736 ) C689_=_C737( C689 C737 ) C689_=_C738( C689 C738 ) C689_=_C739( C689 C739 ) \nC689_=_C740( C689 C740 ) C689_=_C741( C689 C741 ) C689_=_C742( C689 C742 ) C689_=_C743( C689 C743 ) C689_=_C744( C689 C744 ) C689_=_C745( C689 C745 ) \nC696_=_C713( C696 C713 ) C696_=_C725( C696 C725 ) C696_=_C738( C696 C738 ) C696_=_C749( C696 C749 ) C696_=_C762( C696 C762 ) C696_=_C773( C696 C773 ) \nC696_=_C789( C696 C789 ) C696_=_C798( C696 C798 ) C696_=_C812( C696 C812 ) C696_=_C826( C696 C826 ) C696_=_C827( C696 C827 ) C696_=_C828( C696 C828 ) \nC696_=_C829( C696 C829 ) C696_=_C830( C696 C830 ) C696_=_C831( C696 C831 ) C696_=_C832( C696 C832 ) C696_=_C833( C696 C833 ) C696_=_C834( C696 C834 ) \nC696_=_C835( C696 C835 ) C696_=_C836( C696 C836 ) C696_=_C837( C696 C837 ) C696_=_C838( C696 C838 ) C713_=_C725( C713 C725 ) C713_=_C738( C713 C738 ) \nC713_=_C749( C713 C749 ) C713_=_C762( C713 C762 ) C713_=_C773( C713 C773 ) C713_=_C789( C713 C789 ) C713_=_C798( C713 C798 ) C713_=_C812( C713 C812 ) \nC713_=_C826( C713 C826 ) C713_=_C827( C713 C827 ) C713_=_C828( C713 C828 ) C713_=_C829( C713 C829 ) C713_=_C830( C713 C830 ) C713_=_C831( C713 C831 ) \nC713_=_C832( C713 C832 ) C713_=_C833( C713 C833 ) C713_=_C834( C713 C834 ) C713_=_C835( C713 C835 ) C713_=_C836( C713 C836 ) C713_=_C837( C713 C837 ) \nC713_=_C838( C713 C838 ) C725_=_C738( C725 C738 ) C725_=_C749( C725 C749 ) C725_=_C762( C725 C762 ) C725_=_C773( C725 C773 ) C725_=_C789( C725 C789 ) \nC725_=_C798( C725 C798 ) C725_=_C812( C725 C812 ) C725_=_C826( C725 C826 ) C725_=_C827( C725 C827 ) C725_=_C828( C725 C828 ) C725_=_C829( C725 C829 ) \nC725_=_C830( C725 C830 ) C725_=_C831( C725 C831 ) C725_=_C832( C725 C832 ) C725_=_C833( C725 C833 ) C725_=_C834( C725 C834 ) C725_=_C835( C725 C835 ) \nC725_=_C836( C725 C836 ) C725_=_C837( C725 C837 ) C725_=_C838( C725 C838 ) C735_=_C736( C735 C736 ) C735_=_C737( C735 C737 ) C735_=_C738( C735 C738 ) \nC735_=_C739( C735 C739 ) C735_=_C740( C735 C740 ) C735_=_C741( C735 C741 ) C735_=_C742( C735 C742 ) C735_=_C743( C735 C743 ) C735_=_C744( C735 C744 ) \nC735_=_C745( C735 C745 ) C735_=_C773( C735 C773 ) C736_=_C737( C736 C737 ) C736_=_C738( C736 C738 ) C736_=_C739( C736 C739 ) C736_=_C740( C736 C740 ) \nC736_=_C741( C736 C741 ) C736_=_C742( C736 C742 ) C736_=_C743( C736 C743 ) C736_=_C744( C736 C744 ) C736_=_C745( C736 C745 ) C736_=_C798( C736 C798 ) \nC737_=_C738( C737 C738 ) C737_=_C739( C737 C739 ) C737_=_C740( C737 C740 ) C737_=_C741( C737 C741 ) C737_=_C742( C737 C742 ) C737_=_C743( C737 C743 ) \nC737_=_C744( C737 C744 ) C737_=_C745( C737 C745 ) C737_=_C812( C737 C812 ) C738_=_C739( C738 C739 ) C738_=_C740( C738 C740 ) C738_=_C741( C738 C741 ) \nC738_=_C742( C738 C742 ) C738_=_C743( C738 C743 ) C738_=_C744( C738 C744 ) C738_=_C745( C738 C745 ) C738_=_C749( C738 C749 ) C738_=_C762( C738 C762 ) \nC738_=_C773( C738 C773 ) C738_=_C789( C738 C789 ) C738_=_C798( C738 C798 ) C738_=_C812( C738 C812 ) C738_=_C826( C738 C826 ) C738_=_C827( C738 C827 ) \nC738_=_C828( C738 C828 ) C738_=_C829( C738 C829 ) C738_=_C830( C738 C830 ) C738_=_C831( C738 C831 ) C738_=_C832( C738 C832 ) C738_=_C833( C738 C833 ) \nC738_=_C834( C738 C834 ) C738_=_C835( C738 C835 ) C738_=_C836( C738 C836 ) C738_=_C837( C738 C837 ) C738_=_C838( C738 C838 ) C739_=_C740( C739 C740 ) \nC739_=_C741( C739 C741 ) C739_=_C742( C739 C742 ) C739_=_C743( C739 C743 ) C739_=_C744( C739 C744 ) C739_=_C745( C739 C745 ) C739_=_C826( C739 C826 ) \nC740_=_C741( C740 C741 ) C740_=_C742( C740 C742 ) C740_=_C743( C740 C743 ) C740_=_C744( C740 C744 ) C740_=_C745( C740 C745 ) C740_=_C827( C740 C827 ) \nC741_=_C742( C741 C742 ) C741_=_C743( C741 C743 ) C741_=_C744( C741 C744 ) C741_=_C745( C741 C745 ) C742_=_C743( C742 C743 ) C742_=_C744( C742 C744 ) \nC742_=_C745( C742 C745 ) C743_=_C744( C743 C744 ) C743_=_C745( C743 C745 ) C744_=_C745( C744 C745 ) C749_=_C762( C749 C762 ) C749_=_C773( C749 C773 ) \nC749_=_C789( C749 C789 ) C749_=_C798( C749 C798 ) C749_=_C812( C749 C812 ) C749_=_C826( C749 C826 ) C749_=_C827( C749 C827 ) C749_=_C828( C749 C828 ) \nC749_=_C829( C749 C829 ) C749_=_C830( C749 C830 ) C749_=_C831( C749 C831 ) C749_=_C832( C749 C832 ) C749_=_C833( C749 C833 ) C749_=_C834( C749 C834 ) \nC749_=_C835( C749 C835 ) C749_=_C836( C749 C836 ) C749_=_C837( C749 C837 ) C749_=_C838( C749 C838 ) C762_=_C773( C762 C773 ) C762_=_C789( C762 C789 ) \nC762_=_C798( C762 C798 ) C762_=_C812( C762 C812 ) C762_=_C826( C762 C826 ) C762_=_C827( C762 C827 ) C762_=_C828( C762 C828 ) C762_=_C829( C762 C829 ) \nC762_=_C830( C762 C830 ) C762_=_C831( C762 C831 ) C762_=_C832( C762 C832 ) C762_=_C833( C762 C833 ) C762_=_C834( C762 C834 ) C762_=_C835( C762 C835 ) \nC762_=_C836( C762 C836 ) C762_=_C837( C762 C837 ) C762_=_C838( C762 C838 ) C773_=_C789( C773 C789 ) C773_=_C798( C773 C798 ) C773_=_C812( C773 C812 ) \nC773_=_C826( C773 C826 ) C773_=_C827( C773 C827 ) C773_=_C828( C773 C828 ) C773_=_C829( C773 C829 ) C773_=_C830( C773 C830 ) C773_=_C831( C773 C831 ) \nC773_=_C832( C773 C832 ) C773_=_C833( C773 C833 ) C773_=_C834( C773 C834 ) C773_=_C835( C773 C835 ) C773_=_C836( C773 C836 ) C773_=_C837( C773 C837 ) \nC773_=_C838( C773 C838 ) C789_=_C798( C789 C798 ) C789_=_C812( C789 C812 ) C789_=_C826( C789 C826 ) C789_=_C827( C789 C827 ) C789_=_C828( C789 C828 ) \nC789_=_C829( C789 C829 ) C789_=_C830( C789 C830 ) C789_=_C831( C789 C831 ) C789_=_C832( C789 C832 ) C789_=_C833( C789 C833 ) C789_=_C834( C789 C834 ) \nC789_=_C835( C789 C835 ) C789_=_C836( C789 C836 ) C789_=_C837( C789 C837 ) C789_=_C838( C789 C838 ) C798_=_C812( C798 C812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26_=_C827( C826 C827 ) C826_=_C828( C826 C828 ) C826_=_C829( C826 C829 ) C826_=_C830( C826 C830 ) C826_=_C831( C826 C831 ) \nC826_=_C832( C826 C832 ) C826_=_C833( C826 C833 ) C826_=_C834( C826 C834 ) C826_=_C835( C826 C835 ) C826_=_C836( C826 C836 ) C826_=_C837( C826 C837 ) \nC826_=_C838( C826 C838 ) C827_=_C828( C827 C828 ) C827_=_C829( C827 C829 ) C827_=_C830( C827 C830 ) C827_=_C831( C827 C831 ) C827_=_C832( C827 C832 ) \nC827_=_C833( C827 C833 ) C827_=_C834( C827 C834 ) C827_=_C835( C827 C835 ) C827_=_C836( C827 C836 ) C827_=_C837( C827 C837 ) C827_=_C838( C827 C838 ) \nC828_=_C829( C828 C829 ) C828_=_C830( C828 C830 ) C828_=_C831( C828 C831 ) C828_=_C832( C828 C832 ) C828_=_C833( C828 C833 ) C828_=_C834( C828 C834 ) \nC828_=_C835( C828 C835 ) C828_=_C836( C828 C836 ) C828_=_C837( C828 C837 ) C828_=_C838( C828 C838 ) C829_=_C830( C829 C830 ) C829_=_C831( C829 C831 ) \nC829_=_C832( C829 C832 ) C829_=_C833( C829 C833 ) C829_=_C834( C829 C834 ) C829_=_C835( C829 C835 ) C829_=_C836( C829 C836 ) C829_=_C837( C829 C837 ) \nC829_=_C838( C829 C838 ) C830_=_C831( C830 C831 ) C830_=_C832( C830 C832 ) C830_=_C833( C830 C833 ) C830_=_C834( C830 C834 ) C830_=_C835( C830 C835 ) \nC830_=_C836( C830 C836 ) C830_=_C837( C830 C837 ) C830_=_C838( C830 C838 ) C831_=_C832( C831 C832 ) C831_=_C833( C831 C833 ) C831_=_C834( C831 C834 ) \nC831_=_C835( C831 C835 ) C831_=_C836( C831 C836 ) C831_=_C837( C831 C837 ) C831_=_C838( C831 C838 ) C832_=_C833( C832 C833 ) C832_=_C834( C832 C834 ) \nC832_=_C835( C832 C835 ) C832_=_C836( C832 C836 ) C832_=_C837( C832 C837 ) C832_=_C838( C832 C838 ) C833_=_C834( C833 C834 ) C833_=_C835( C833 C835 ) \nC833_=_C836( C833 C836 ) C833_=_C837( C833 C837 ) C833_=_C838( C833 C838 ) C834_=_C835( C834 C835 ) C834_=_C836( C834 C836 ) C834_=_C837( C834 C837 ) \nC834_=_C838( C834 C838 ) C835_=_C836( C835 C836 ) C835_=_C837( C835 C837 ) C835_=_C838( C835 C838 ) C836_=_C837( C836 C837 ) C836_=_C838( C836 C838 ) \nC837_=_C838( C837 C838 ) "];208-&gt;266[label="53: C43 C114 C203 C328 C419 \nC477 C545 C637 C666 C675 C676 \nC677 C678 C680 C681 C682 C683 \nC684 C685 C686 C689 C696 C713 \nC725 C735 C736 C737 C739 C740 \nC741 C742 C743 C744 C745 C749 \nC762 C773 C789 C798 C812 C826 \nC827 C828 C829 C830 C831 C832 \nC833 C834 C835 C836 C837 C838 \n512: C43_=_C477 ,C43_=_C675 ,C43_=_C676 ,C43_=_C677 ,C43_=_C678 ,\nC43_=_C680 ,C43_=_C681 ,C43_=_C682 ,C43_=_C683 ,C43_=_C684 ,C43_=_C685 ,\nC43_=_C686 ,C114_=_C328 ,C114_=_C545 ,C114_=_C689 ,C114_=_C735 ,C114_=_C736 ,\nC114_=_C737 ,C114_=_C739 ,C114_=_C740 ,C114_=_C741 ,C114_=_C742 ,C114_=_C743 ,\nC114_=_C744 ,C114_=_C745 ,C203_=_C419 ,C203_=_C637 ,C203_=_C666 ,C203_=_C696 ,\nC203_=_C713 ,C203_=_C725 ,C203_=_C749 ,C203_=_C762 ,C203_=_C773 ,C203_=_C789 ,\nC203_=_C798 ,C203_=_C812 ,C203_=_C826 ,C203_=_C827 ,C203_=_C828 ,C203_=_C829 ,\nC203_=_C830 ,C203_=_C831 ,C203_=_C832 ,C203_=_C833 ,C203_=_C834 ,C203_=_C835 ,\nC203_=_C836 ,C203_=_C837 ,C203_=_C838 ,C328_=_C545 ,C328_=_C689 ,C328_=_C735 ,\nC328_=_C736 ,C328_=_C737 ,C328_=_C739 ,C328_=_C740 ,C328_=_C741 ,C328_=_C742</w:t>
      </w:r>
    </w:p>
    <w:p>
      <w:pPr>
        <w:pStyle w:val="PreformattedText"/>
        <w:bidi w:val="0"/>
        <w:spacing w:before="0" w:after="0"/>
        <w:jc w:val="left"/>
        <w:rPr/>
      </w:pPr>
      <w:r>
        <w:rPr/>
        <w:t xml:space="preserve"> </w:t>
      </w:r>
      <w:r>
        <w:rPr/>
        <w:t>,\nC328_=_C743 ,C328_=_C744 ,C328_=_C745 ,C419_=_C637 ,C419_=_C666 ,C419_=_C696 ,\nC419_=_C713 ,C419_=_C725 ,C419_=_C749 ,C419_=_C762 ,C419_=_C773 ,C419_=_C789 ,\nC419_=_C798 ,C419_=_C812 ,C419_=_C826 ,C419_=_C827 ,C419_=_C828 ,C419_=_C829 ,\nC419_=_C830 ,C419_=_C831 ,C419_=_C832 ,C419_=_C833 ,C419_=_C834 ,C419_=_C835 ,\nC419_=_C836 ,C419_=_C837 ,C419_=_C838 ,C477_=_C675 ,C477_=_C676 ,C477_=_C677 ,\nC477_=_C678 ,C477_=_C680 ,C477_=_C681 ,C477_=_C682 ,C477_=_C683 ,C477_=_C684 ,\nC477_=_C685 ,C477_=_C686 ,C545_=_C689 ,C545_=_C735 ,C545_=_C736 ,C545_=_C737 ,\nC545_=_C739 ,C545_=_C740 ,C545_=_C741 ,C545_=_C742 ,C545_=_C743 ,C545_=_C744 ,\nC545_=_C745 ,C637_=_C666 ,C637_=_C696 ,C637_=_C713 ,C637_=_C725 ,C637_=_C749 ,\nC637_=_C762 ,C637_=_C773 ,C637_=_C789 ,C637_=_C798 ,C637_=_C812 ,C637_=_C826 ,\nC637_=_C827 ,C637_=_C828 ,C637_=_C829 ,C637_=_C830 ,C637_=_C831 ,C637_=_C832 ,\nC637_=_C833 ,C637_=_C834 ,C637_=_C835 ,C637_=_C836 ,C637_=_C837 ,C637_=_C838 ,\nC666_=_C696 ,C666_=_C713 ,C666_=_C725 ,C666_=_C749 ,C666_=_C762 ,C666_=_C773 ,\nC666_=_C789 ,C666_=_C798 ,C666_=_C812 ,C666_=_C826 ,C666_=_C827 ,C666_=_C828 ,\nC666_=_C829 ,C666_=_C830 ,C666_=_C831 ,C666_=_C832 ,C666_=_C833 ,C666_=_C834 ,\nC666_=_C835 ,C666_=_C836 ,C666_=_C837 ,C666_=_C838 ,C675_=_C676 ,C675_=_C677 ,\nC675_=_C678 ,C675_=_C680 ,C675_=_C681 ,C675_=_C682 ,C675_=_C683 ,C675_=_C684 ,\nC675_=_C685 ,C675_=_C686 ,C675_=_C689 ,C675_=_C696 ,C676_=_C677 ,C676_=_C678 ,\nC676_=_C680 ,C676_=_C681 ,C676_=_C682 ,C676_=_C683 ,C676_=_C684 ,C676_=_C685 ,\nC676_=_C686 ,C676_=_C735 ,C676_=_C773 ,C677_=_C678 ,C677_=_C680 ,C677_=_C681 ,\nC677_=_C682 ,C677_=_C683 ,C677_=_C684 ,C677_=_C685 ,C677_=_C686 ,C677_=_C736 ,\nC677_=_C798 ,C678_=_C680 ,C678_=_C681 ,C678_=_C682 ,C678_=_C683 ,C678_=_C684 ,\nC678_=_C685 ,C678_=_C686 ,C678_=_C737 ,C678_=_C812 ,C680_=_C681 ,C680_=_C682 ,\nC680_=_C683 ,C680_=_C684 ,C680_=_C685 ,C680_=_C686 ,C680_=_C739 ,C680_=_C826 ,\nC681_=_C682 ,C681_=_C683 ,C681_=_C684 ,C681_=_C685 ,C681_=_C686 ,C681_=_C740 ,\nC681_=_C827 ,C682_=_C683 ,C682_=_C684 ,C682_=_C685 ,C682_=_C686 ,C683_=_C684 ,\nC683_=_C685 ,C683_=_C686 ,C684_=_C685 ,C684_=_C686 ,C685_=_C686 ,C689_=_C696 ,\nC689_=_C735 ,C689_=_C736 ,C689_=_C737 ,C689_=_C739 ,C689_=_C740 ,C689_=_C741 ,\nC689_=_C742 ,C689_=_C743 ,C689_=_C744 ,C689_=_C745 ,C696_=_C713 ,C696_=_C725 ,\nC696_=_C749 ,C696_=_C762 ,C696_=_C773 ,C696_=_C789 ,C696_=_C798 ,C696_=_C812 ,\nC696_=_C826 ,C696_=_C827 ,C696_=_C828 ,C696_=_C829 ,C696_=_C830 ,C696_=_C831 ,\nC696_=_C832 ,C696_=_C833 ,C696_=_C834 ,C696_=_C835 ,C696_=_C836 ,C696_=_C837 ,\nC696_=_C838 ,C713_=_C725 ,C713_=_C749 ,C713_=_C762 ,C713_=_C773 ,C713_=_C789 ,\nC713_=_C798 ,C713_=_C812 ,C713_=_C826 ,C713_=_C827 ,C713_=_C828 ,C713_=_C829 ,\nC713_=_C830 ,C713_=_C831 ,C713_=_C832 ,C713_=_C833 ,C713_=_C834 ,C713_=_C835 ,\nC713_=_C836 ,C713_=_C837 ,C713_=_C838 ,C725_=_C749 ,C725_=_C762 ,C725_=_C773 ,\nC725_=_C789 ,C725_=_C798 ,C725_=_C812 ,C725_=_C826 ,C725_=_C827 ,C725_=_C828 ,\nC725_=_C829 ,C725_=_C830 ,C725_=_C831 ,C725_=_C832 ,C725_=_C833 ,C725_=_C834 ,\nC725_=_C835 ,C725_=_C836 ,C725_=_C837 ,C725_=_C838 ,C735_=_C736 ,C735_=_C737 ,\nC735_=_C739 ,C735_=_C740 ,C735_=_C741 ,C735_=_C742 ,C735_=_C743 ,C735_=_C744 ,\nC735_=_C745 ,C735_=_C773 ,C736_=_C737 ,C736_=_C739 ,C736_=_C740 ,C736_=_C741 ,\nC736_=_C742 ,C736_=_C743 ,C736_=_C744 ,C736_=_C745 ,C736_=_C798 ,C737_=_C739 ,\nC737_=_C740 ,C737_=_C741 ,C737_=_C742 ,C737_=_C743 ,C737_=_C744 ,C737_=_C745 ,\nC737_=_C812 ,C739_=_C740 ,C739_=_C741 ,C739_=_C742 ,C739_=_C743 ,C739_=_C744 ,\nC739_=_C745 ,C739_=_C826 ,C740_=_C741 ,C740_=_C742 ,C740_=_C743 ,C740_=_C744 ,\nC740_=_C745 ,C740_=_C827 ,C741_=_C742 ,C741_=_C743 ,C741_=_C744 ,C741_=_C745 ,\nC742_=_C743 ,C742_=_C744 ,C742_=_C745 ,C743_=_C744 ,C743_=_C745 ,C744_=_C745 ,\nC749_=_C762 ,C749_=_C773 ,C749_=_C789 ,C749_=_C798 ,C749_=_C812 ,C749_=_C826 ,\nC749_=_C827 ,C749_=_C828 ,C749_=_C829 ,C749_=_C830 ,C749_=_C831 ,C749_=_C832 ,\nC749_=_C833 ,C749_=_C834 ,C749_=_C835 ,C749_=_C836 ,C749_=_C837 ,C749_=_C838 ,\nC762_=_C773 ,C762_=_C789 ,C762_=_C798 ,C762_=_C812 ,C762_=_C826 ,C762_=_C827 ,\nC762_=_C828 ,C762_=_C829 ,C762_=_C830 ,C762_=_C831 ,C762_=_C832 ,C762_=_C833 ,\nC762_=_C834 ,C762_=_C835 ,C762_=_C836 ,C762_=_C837 ,C762_=_C838 ,C773_=_C789 ,\nC773_=_C798 ,C773_=_C812 ,C773_=_C826 ,C773_=_C827 ,C773_=_C828 ,C773_=_C829 ,\nC773_=_C830 ,C773_=_C831 ,C773_=_C832 ,C773_=_C833 ,C773_=_C834 ,C773_=_C835 ,\nC773_=_C836 ,C773_=_C837 ,C773_=_C838 ,C789_=_C798 ,C789_=_C812 ,C789_=_C826 ,\nC789_=_C827 ,C789_=_C828 ,C789_=_C829 ,C789_=_C830 ,C789_=_C831 ,C789_=_C832 ,\nC789_=_C833 ,C789_=_C834 ,C789_=_C835 ,C789_=_C836 ,C789_=_C837 ,C789_=_C838 ,\nC798_=_C812 ,C798_=_C826 ,C798_=_C827 ,C798_=_C828 ,C798_=_C829 ,C798_=_C830 ,\nC798_=_C831 ,C798_=_C832 ,C798_=_C833 ,C798_=_C834 ,C798_=_C835 ,C798_=_C836 ,\nC798_=_C837 ,C798_=_C838 ,C812_=_C826 ,C812_=_C827 ,C812_=_C828 ,C812_=_C829 ,\nC812_=_C830 ,C812_=_C831 ,C812_=_C832 ,C812_=_C833 ,C812_=_C834 ,C812_=_C835 ,\nC812_=_C836 ,C812_=_C837 ,C812_=_C838 ,C826_=_C827 ,C826_=_C828 ,C826_=_C829 ,\nC826_=_C830 ,C826_=_C831 ,C826_=_C832 ,C826_=_C833 ,C826_=_C834 ,C826_=_C835 ,\nC826_=_C836 ,C826_=_C837 ,C826_=_C838 ,C827_=_C828 ,C827_=_C829 ,C827_=_C830 ,\nC827_=_C831 ,C827_=_C832 ,C827_=_C833 ,C827_=_C834 ,C827_=_C835 ,C827_=_C836 ,\nC827_=_C837 ,C827_=_C838 ,C828_=_C829 ,C828_=_C830 ,C828_=_C831 ,C828_=_C832 ,\nC828_=_C833 ,C828_=_C834 ,C828_=_C835 ,C828_=_C836 ,C828_=_C837 ,C828_=_C838 ,\nC829_=_C830 ,C829_=_C831 ,C829_=_C832 ,C829_=_C833 ,C829_=_C834 ,C829_=_C835 ,\nC829_=_C836 ,C829_=_C837 ,C829_=_C838 ,C830_=_C831 ,C830_=_C832 ,C830_=_C833 ,\nC830_=_C834 ,C830_=_C835 ,C830_=_C836 ,C830_=_C837 ,C830_=_C838 ,C831_=_C832 ,\nC831_=_C833 ,C831_=_C834 ,C831_=_C835 ,C831_=_C836 ,C831_=_C837 ,C831_=_C838 ,\nC832_=_C833 ,C832_=_C834 ,C832_=_C835 ,C832_=_C836 ,C832_=_C837 ,C832_=_C838 ,\nC833_=_C834 ,C833_=_C835 ,C833_=_C836 ,C833_=_C837 ,C833_=_C838 ,C834_=_C835 ,\nC834_=_C836 ,C834_=_C837 ,C834_=_C838 ,C835_=_C836 ,C835_=_C837 ,C835_=_C838 ,\nC836_=_C837 ,C836_=_C838 ,C837_=_C838 ,"];267[shape=box, label="id:267 level: 6\n77: C69 C212 C270 C433 C501 \nC644 C662 C667 C675 C680 C687 \nC689 C690 C691 C692 C693 C694 \nC695 C696 C697 C698 C699 C700 \nC701 C702 C703 C704 C705 C706 \nC707 C708 C709 C714 C722 C723 \nC724 C725 C726 C727 C728 C729 \nC730 C731 C732 C733 C734 C739 \nC746 C747 C748 C749 C751 C752 \nC753 C754 C755 C756 C757 C758 \nC763 C774 C790 C799 C813 C826 \nC839 C840 C841 C842 C843 C844 \nC845 C846 C847 C848 C849 C850 \n894: C69_=_C270( C69 C270 ) C69_=_C501( C69 C501 ) C69_=_C662( C69 C662 ) C69_=_C675( C69 C675 ) C69_=_C687( C69 C687 ) \nC69_=_C689( C69 C689 ) C69_=_C690( C69 C690 ) C69_=_C691( C69 C691 ) C69_=_C692( C69 C692 ) C69_=_C693( C69 C693 ) C69_=_C694( C69 C694 ) \nC69_=_C695( C69 C695 ) C69_=_C696( C69 C696 ) C69_=_C697( C69 C697 ) C69_=_C698( C69 C698 ) C69_=_C699( C69 C699 ) C69_=_C700( C69 C700 ) \nC69_=_C701( C69 C701 ) C69_=_C702( C69 C702 ) C69_=_C703( C69 C703 ) C69_=_C704( C69 C704 ) C69_=_C705( C69 C705 ) C69_=_C706( C69 C706 ) \nC69_=_C707( C69 C707 ) C69_=_C708( C69 C708 ) C69_=_C709( C69 C709 ) C212_=_C433( C212 C433 ) C212_=_C644( C212 C644 ) C212_=_C667( C212 C667 ) \nC212_=_C680( C212 C680 ) C212_=_C697( C212 C697 ) C212_=_C714( C212 C714 ) C212_=_C726( C212 C726 ) C212_=_C739( C212 C739 ) C212_=_C763( C212 C763 ) \nC212_=_C774( C212 C774 ) C212_=_C790( C212 C790 ) C212_=_C799( C212 C799 ) C212_=_C813( C212 C813 ) C212_=_C826( C212 C826 ) C212_=_C839( C212 C839 ) \nC212_=_C840( C212 C840 ) C212_=_C841( C212 C841 ) C212_=_C842( C212 C842 ) C212_=_C843( C212 C843 ) C212_=_C844( C212 C844 ) C212_=_C845( C212 C845 ) \nC212_=_C846( C212 C846 ) C212_=_C847( C212 C847 ) C212_=_C848( C212 C848 ) C212_=_C849( C212 C849 ) C212_=_C850( C212 C850 ) C270_=_C501( C270 C501 ) \nC270_=_C662( C270 C662 ) C270_=_C675( C270 C675 ) C270_=_C687( C270 C687 ) C270_=_C689( C270 C689 ) C270_=_C690( C270 C690 ) C270_=_C691( C270 C691 ) \nC270_=_C692( C270 C692 ) C270_=_C693( C270 C693 ) C270_=_C694( C270 C694 ) C270_=_C695( C270 C695 ) C270_=_C696( C270 C696 ) C270_=_C697( C270 C697 ) \nC270_=_C698( C270 C698 ) C270_=_C699( C270 C699 ) C270_=_C700( C270 C700 ) C270_=_C701( C270 C701 ) C270_=_C702( C270 C702 ) C270_=_C703( C270 C703 ) \nC270_=_C704( C270 C704 ) C270_=_C705( C270 C705 ) C270_=_C706( C270 C706 ) C270_=_C707( C270 C707 ) C270_=_C708( C270 C708 ) C270_=_C709( C270 C709 ) \nC433_=_C644( C433 C644 ) C433_=_C667( C433 C667 ) C433_=_C680( C433 C680 ) C433_=_C697( C433 C697 ) C433_=_C714( C433 C714 ) C433_=_C726( C433 C726 ) \nC433_=_C739( C433 C739 ) C433_=_C763( C433 C763 ) C433_=_C774( C433 C774 ) C433_=_C790( C433 C790 ) C433_=_C799( C433 C799 ) C433_=_C813( C433 C813 ) \nC433_=_C826( C433 C826 ) C433_=_C839( C433 C839 ) C433_=_C840( C433 C840 ) C433_=_C841( C433 C841 ) C433_=_C842( C433 C842 ) C433_=_C843( C433 C843 ) \nC433_=_C844( C433 C844 ) C433_=_C845( C433 C845 ) C433_=_C846( C433 C846 ) C433_=_C847( C433 C847 ) C433_=_C848( C433 C848 ) C433_=_C849( C433 C849 ) \nC433_=_C850( C433 C850 ) C501_=_C662( C501 C662 ) C501_=_C675( C501 C675 ) C501_=_C687( C501 C687 ) C501_=_C689( C501 C689 ) C501_=_C690( C501 C690 ) \nC501_=_C691( C501 C691 ) C501_=_C692( C501 C692 ) C501_=_C693( C501 C693 ) C501_=_C694( C501 C694 ) C501_=_C695( C501 C695 ) C501_=_C696( C501 C696 ) \nC501_=_C697( C501 C697 ) C501_=_C698( C501 C698 ) C501_=_C699( C501 C699 ) C501_=_C700( C501 C700 ) C501_=_C701( C501 C701 ) C501_=_C702( C501 C702 ) \nC501_=_C703( C501 C703 ) C501_=_C704( C501 C704 ) C501_=_C705( C501 C705 ) C501_=_C706( C501 C706 ) C501_=_C707( C501 C707 ) C501_=_C708( C501 C708 ) \nC501_=_C709( C501 C709 ) C644_=_C667( C644 C667 ) C644_=_C680( C644 C680 ) C644_=_C697( C644 C697 ) C644_=_C714( C644 C714 ) C644_=_C726( C644 C726 ) \nC644_=_C739( C644 C739 ) C644_=_C763( C644 C763 ) C644_=_C774( C644 C774 ) C644_=_C790( C644 C790 ) C644_=_C799( C644 C799 ) C644_=_C813(</w:t>
      </w:r>
    </w:p>
    <w:p>
      <w:pPr>
        <w:pStyle w:val="PreformattedText"/>
        <w:bidi w:val="0"/>
        <w:spacing w:before="0" w:after="0"/>
        <w:jc w:val="left"/>
        <w:rPr/>
      </w:pPr>
      <w:r>
        <w:rPr/>
        <w:t xml:space="preserve"> </w:t>
      </w:r>
      <w:r>
        <w:rPr/>
        <w:t>C644 C813 ) \nC644_=_C826( C644 C826 ) C644_=_C839( C644 C839 ) C644_=_C840( C644 C840 ) C644_=_C841( C644 C841 ) C644_=_C842( C644 C842 ) C644_=_C843( C644 C843 ) \nC644_=_C844( C644 C844 ) C644_=_C845( C644 C845 ) C644_=_C846( C644 C846 ) C644_=_C847( C644 C847 ) C644_=_C848( C644 C848 ) C644_=_C849( C644 C849 ) \nC644_=_C850( C644 C850 ) C662_=_C667( C662 C667 ) C662_=_C675( C662 C675 ) C662_=_C687( C662 C687 ) C662_=_C689( C662 C689 ) C662_=_C690( C662 C690 ) \nC662_=_C691( C662 C691 ) C662_=_C692( C662 C692 ) C662_=_C693( C662 C693 ) C662_=_C694( C662 C694 ) C662_=_C695( C662 C695 ) C662_=_C696( C662 C696 ) \nC662_=_C697( C662 C697 ) C662_=_C698( C662 C698 ) C662_=_C699( C662 C699 ) C662_=_C700( C662 C700 ) C662_=_C701( C662 C701 ) C662_=_C702( C662 C702 ) \nC662_=_C703( C662 C703 ) C662_=_C704( C662 C704 ) C662_=_C705( C662 C705 ) C662_=_C706( C662 C706 ) C662_=_C707( C662 C707 ) C662_=_C708( C662 C708 ) \nC662_=_C709( C662 C709 ) C667_=_C680( C667 C680 ) C667_=_C697( C667 C697 ) C667_=_C714( C667 C714 ) C667_=_C726( C667 C726 ) C667_=_C739( C667 C739 ) \nC667_=_C763( C667 C763 ) C667_=_C774( C667 C774 ) C667_=_C790( C667 C790 ) C667_=_C799( C667 C799 ) C667_=_C813( C667 C813 ) C667_=_C826( C667 C826 ) \nC667_=_C839( C667 C839 ) C667_=_C840( C667 C840 ) C667_=_C841( C667 C841 ) C667_=_C842( C667 C842 ) C667_=_C843( C667 C843 ) C667_=_C844( C667 C844 ) \nC667_=_C845( C667 C845 ) C667_=_C846( C667 C846 ) C667_=_C847( C667 C847 ) C667_=_C848( C667 C848 ) C667_=_C849( C667 C849 ) C667_=_C850( C667 C850 ) \nC675_=_C680( C675 C680 ) C675_=_C687( C675 C687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702( C675 C702 ) C675_=_C703( C675 C703 ) C675_=_C704( C675 C704 ) \nC675_=_C705( C675 C705 ) C675_=_C706( C675 C706 ) C675_=_C707( C675 C707 ) C675_=_C708( C675 C708 ) C675_=_C709( C675 C709 ) C680_=_C697( C680 C697 ) \nC680_=_C714( C680 C714 ) C680_=_C726( C680 C726 ) C680_=_C739( C680 C739 ) C680_=_C763( C680 C763 ) C680_=_C774( C680 C774 ) C680_=_C790( C680 C790 ) \nC680_=_C799( C680 C799 ) C680_=_C813( C680 C813 ) C680_=_C826( C680 C826 ) C680_=_C839( C680 C839 ) C680_=_C840( C680 C840 ) C680_=_C841( C680 C841 ) \nC680_=_C842( C680 C842 ) C680_=_C843( C680 C843 ) C680_=_C844( C680 C844 ) C680_=_C845( C680 C845 ) C680_=_C846( C680 C846 ) C680_=_C847( C680 C847 ) \nC680_=_C848( C680 C848 ) C680_=_C849( C680 C849 ) C680_=_C850( C680 C850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4( C687 C714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39( C689 C739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46( C690 C746 ) \nC690_=_C747( C690 C747 ) C690_=_C748( C690 C748 ) C690_=_C749( C690 C749 ) C690_=_C751( C690 C751 ) C690_=_C752( C690 C752 ) C690_=_C753( C690 C753 ) \nC690_=_C754( C690 C754 ) C690_=_C755( C690 C755 ) C690_=_C756( C690 C756 ) C690_=_C757( C690 C757 ) C690_=_C758( C690 C758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63( C691 C763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22( C692 C722 ) \nC692_=_C746( C692 C746 ) C692_=_C774( C692 C774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90( C693 C790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23( C694 C723 ) C694_=_C747( C694 C747 ) \nC694_=_C799( C694 C799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24( C695 C724 ) C695_=_C748( C695 C748 ) C695_=_C813( C695 C813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25( C696 C725 ) C696_=_C749( C696 C749 ) C696_=_C826( C696 C826 ) C697_=_C698( C697 C698 ) C697_=_C699( C697 C699 ) \nC697_=_C700( C697 C700 ) C697_=_C701( C697 C701 ) C697_=_C702( C697 C702 ) C697_=_C703( C697 C703 ) C697_=_C704( C697 C704 ) C697_=_C705( C697 C705 ) \nC697_=_C706( C697 C706 ) C697_=_C707( C697 C707 ) C697_=_C708( C697 C708 ) C697_=_C709( C697 C709 ) C697_=_C714( C697 C714 ) C697_=_C726( C697 C726 ) \nC697_=_C739( C697 C739 ) C697_=_C763( C697 C763 ) C697_=_C774( C697 C774 ) C697_=_C790( C697 C790 ) C697_=_C799( C697 C799 ) C697_=_C813( C697 C813 ) \nC697_=_C826( C697 C826 ) C697_=_C839( C697 C839 ) C697_=_C840( C697 C840 ) C697_=_C841( C697 C841 ) C697_=_C842( C697 C842 ) C697_=_C843( C697 C843 ) \nC697_=_C844( C697 C844 ) C697_=_C845( C697 C845 ) C697_=_C846( C697 C846 ) C697_=_C847( C697 C847 ) C697_=_C848( C697 C848 ) C697_=_C849( C697 C849 ) \nC697_=_C850( C697 C850 ) C698_=_C699( C698 C699 ) C698_=_C700( C698 C700 ) C698_=_C701( C698 C701 ) C698_=_C702( C698 C702 ) C698_=_C703( C698 C703 ) \nC698_=_C704( C698 C704 ) C698_=_C705( C698 C705 ) C698_=_C706( C698 C706 ) C698_=_C707( C698 C707 ) C698_=_C708( C698 C708 ) C698_=_C709( C698 C709 ) \nC698_=_C727( C698 C727 ) C698_=_C751( C698 C751 ) C698_=_C839( C698 C839 ) C699_=_C700( C699 C700 ) C699_=_C701( C699 C701 ) C699_=_C702( C699 C702 ) \nC699_=_C703( C699 C703 ) C699_=_C704( C699 C704 ) C699_=_C705( C699 C705 ) C699_=_C706( C699 C706 ) C699_=_C707( C699 C707 ) C699_=_C708( C699 C708 ) \nC699_=_C709( C699 C709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C714_=_C726( C714 C726 ) C714_=_C739( C714 C739 ) \nC714_=_C763(</w:t>
      </w:r>
    </w:p>
    <w:p>
      <w:pPr>
        <w:pStyle w:val="PreformattedText"/>
        <w:bidi w:val="0"/>
        <w:spacing w:before="0" w:after="0"/>
        <w:jc w:val="left"/>
        <w:rPr/>
      </w:pPr>
      <w:r>
        <w:rPr/>
        <w:t xml:space="preserve"> </w:t>
      </w:r>
      <w:r>
        <w:rPr/>
        <w:t>C714 C763 ) C714_=_C774( C714 C774 ) C714_=_C790( C714 C790 ) C714_=_C799( C714 C799 ) C714_=_C813( C714 C813 ) C714_=_C826( C714 C826 ) \nC714_=_C839( C714 C839 ) C714_=_C840( C714 C840 ) C714_=_C841( C714 C841 ) C714_=_C842( C714 C842 ) C714_=_C843( C714 C843 ) C714_=_C844( C714 C844 ) \nC714_=_C845( C714 C845 ) C714_=_C846( C714 C846 ) C714_=_C847( C714 C847 ) C714_=_C848( C714 C848 ) C714_=_C849( C714 C849 ) C714_=_C850( C714 C850 ) \nC722_=_C723( C722 C723 ) C722_=_C724( C722 C724 ) C722_=_C725( C722 C725 ) C722_=_C726( C722 C726 ) C722_=_C727( C722 C727 ) C722_=_C728( C722 C728 ) \nC722_=_C729( C722 C729 ) C722_=_C730( C722 C730 ) C722_=_C731( C722 C731 ) C722_=_C732( C722 C732 ) C722_=_C733( C722 C733 ) C722_=_C734( C722 C734 ) \nC722_=_C746( C722 C746 ) C722_=_C774( C722 C774 ) C723_=_C724( C723 C724 ) C723_=_C725( C723 C725 ) C723_=_C726( C723 C726 ) C723_=_C727( C723 C727 ) \nC723_=_C728( C723 C728 ) C723_=_C729( C723 C729 ) C723_=_C730( C723 C730 ) C723_=_C731( C723 C731 ) C723_=_C732( C723 C732 ) C723_=_C733( C723 C733 ) \nC723_=_C734( C723 C734 ) C723_=_C747( C723 C747 ) C723_=_C799( C723 C799 ) C724_=_C725( C724 C725 ) C724_=_C726( C724 C726 ) C724_=_C727( C724 C727 ) \nC724_=_C728( C724 C728 ) C724_=_C729( C724 C729 ) C724_=_C730( C724 C730 ) C724_=_C731( C724 C731 ) C724_=_C732( C724 C732 ) C724_=_C733( C724 C733 ) \nC724_=_C734( C724 C734 ) C724_=_C748( C724 C748 ) C724_=_C813( C724 C813 ) C725_=_C726( C725 C726 ) C725_=_C727( C725 C727 ) C725_=_C728( C725 C728 ) \nC725_=_C729( C725 C729 ) C725_=_C730( C725 C730 ) C725_=_C731( C725 C731 ) C725_=_C732( C725 C732 ) C725_=_C733( C725 C733 ) C725_=_C734( C725 C734 ) \nC725_=_C749( C725 C749 ) C725_=_C826( C725 C826 ) C726_=_C727( C726 C727 ) C726_=_C728( C726 C728 ) C726_=_C729( C726 C729 ) C726_=_C730( C726 C730 ) \nC726_=_C731( C726 C731 ) C726_=_C732( C726 C732 ) C726_=_C733( C726 C733 ) C726_=_C734( C726 C734 ) C726_=_C739( C726 C739 ) C726_=_C763( C726 C763 ) \nC726_=_C774( C726 C774 ) C726_=_C790( C726 C790 ) C726_=_C799( C726 C799 ) C726_=_C813( C726 C813 ) C726_=_C826( C726 C826 ) C726_=_C839( C726 C839 ) \nC726_=_C840( C726 C840 ) C726_=_C841( C726 C841 ) C726_=_C842( C726 C842 ) C726_=_C843( C726 C843 ) C726_=_C844( C726 C844 ) C726_=_C845( C726 C845 ) \nC726_=_C846( C726 C846 ) C726_=_C847( C726 C847 ) C726_=_C848( C726 C848 ) C726_=_C849( C726 C849 ) C726_=_C850( C726 C850 ) C727_=_C728( C727 C728 ) \nC727_=_C729( C727 C729 ) C727_=_C730( C727 C730 ) C727_=_C731( C727 C731 ) C727_=_C732( C727 C732 ) C727_=_C733( C727 C733 ) C727_=_C734( C727 C734 ) \nC727_=_C751( C727 C751 ) C727_=_C839( C727 C839 ) C728_=_C729( C728 C729 ) C728_=_C730( C728 C730 ) C728_=_C731( C728 C731 ) C728_=_C732( C728 C732 ) \nC728_=_C733( C728 C733 ) C728_=_C734( C728 C734 ) C729_=_C730( C729 C730 ) C729_=_C731( C729 C731 ) C729_=_C732( C729 C732 ) C729_=_C733( C729 C733 ) \nC729_=_C734( C729 C734 ) C730_=_C731( C730 C731 ) C730_=_C732( C730 C732 ) C730_=_C733( C730 C733 ) C730_=_C734( C730 C734 ) C731_=_C732( C731 C732 ) \nC731_=_C733( C731 C733 ) C731_=_C734( C731 C734 ) C732_=_C733( C732 C733 ) C732_=_C734( C732 C734 ) C733_=_C734( C733 C734 ) C739_=_C763( C739 C763 ) \nC739_=_C774( C739 C774 ) C739_=_C790( C739 C790 ) C739_=_C799( C739 C799 ) C739_=_C813( C739 C813 ) C739_=_C826( C739 C826 ) C739_=_C839( C739 C839 ) \nC739_=_C840( C739 C840 ) C739_=_C841( C739 C841 ) C739_=_C842( C739 C842 ) C739_=_C843( C739 C843 ) C739_=_C844( C739 C844 ) C739_=_C845( C739 C845 ) \nC739_=_C846( C739 C846 ) C739_=_C847( C739 C847 ) C739_=_C848( C739 C848 ) C739_=_C849( C739 C849 ) C739_=_C850( C739 C850 ) C746_=_C747( C746 C747 ) \nC746_=_C748( C746 C748 ) C746_=_C749( C746 C749 ) C746_=_C751( C746 C751 ) C746_=_C752( C746 C752 ) C746_=_C753( C746 C753 ) C746_=_C754( C746 C754 ) \nC746_=_C755( C746 C755 ) C746_=_C756( C746 C756 ) C746_=_C757( C746 C757 ) C746_=_C758( C746 C758 ) C746_=_C774( C746 C774 ) C747_=_C748( C747 C748 ) \nC747_=_C749( C747 C749 ) C747_=_C751( C747 C751 ) C747_=_C752( C747 C752 ) C747_=_C753( C747 C753 ) C747_=_C754( C747 C754 ) C747_=_C755( C747 C755 ) \nC747_=_C756( C747 C756 ) C747_=_C757( C747 C757 ) C747_=_C758( C747 C758 ) C747_=_C799( C747 C799 ) C748_=_C749( C748 C749 ) C748_=_C751( C748 C751 ) \nC748_=_C752( C748 C752 ) C748_=_C753( C748 C753 ) C748_=_C754( C748 C754 ) C748_=_C755( C748 C755 ) C748_=_C756( C748 C756 ) C748_=_C757( C748 C757 ) \nC748_=_C758( C748 C758 ) C748_=_C813( C748 C813 ) C749_=_C751( C749 C751 ) C749_=_C752( C749 C752 ) C749_=_C753( C749 C753 ) C749_=_C754( C749 C754 ) \nC749_=_C755( C749 C755 ) C749_=_C756( C749 C756 ) C749_=_C757( C749 C757 ) C749_=_C758( C749 C758 ) C749_=_C826( C749 C826 ) C751_=_C752( C751 C752 ) \nC751_=_C753( C751 C753 ) C751_=_C754( C751 C754 ) C751_=_C755( C751 C755 ) C751_=_C756( C751 C756 ) C751_=_C757( C751 C757 ) C751_=_C758( C751 C758 ) \nC751_=_C839( C751 C839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763_=_C774( C763 C774 ) C763_=_C790( C763 C790 ) \nC763_=_C799( C763 C799 ) C763_=_C813( C763 C813 ) C763_=_C826( C763 C826 ) C763_=_C839( C763 C839 ) C763_=_C840( C763 C840 ) C763_=_C841( C763 C841 ) \nC763_=_C842( C763 C842 ) C763_=_C843( C763 C843 ) C763_=_C844( C763 C844 ) C763_=_C845( C763 C845 ) C763_=_C846( C763 C846 ) C763_=_C847( C763 C847 ) \nC763_=_C848( C763 C848 ) C763_=_C849( C763 C849 ) C763_=_C850( C763 C850 ) C774_=_C790( C774 C790 ) C774_=_C799( C774 C799 ) C774_=_C813( C774 C813 ) \nC774_=_C826( C774 C826 ) C774_=_C839( C774 C839 ) C774_=_C840( C774 C840 ) C774_=_C841( C774 C841 ) C774_=_C842( C774 C842 ) C774_=_C843( C774 C843 ) \nC774_=_C844( C774 C844 ) C774_=_C845( C774 C845 ) C774_=_C846( C774 C846 ) C774_=_C847( C774 C847 ) C774_=_C848( C774 C848 ) C774_=_C849( C774 C849 ) \nC774_=_C850( C774 C850 ) C790_=_C799( C790 C799 ) C790_=_C813( C790 C813 ) C790_=_C826( C790 C826 ) C790_=_C839( C790 C839 ) C790_=_C840( C790 C840 ) \nC790_=_C841( C790 C841 ) C790_=_C842( C790 C842 ) C790_=_C843( C790 C843 ) C790_=_C844( C790 C844 ) C790_=_C845( C790 C845 ) C790_=_C846( C790 C846 ) \nC790_=_C847( C790 C847 ) C790_=_C848( C790 C848 ) C790_=_C849( C790 C849 ) C790_=_C850( C790 C850 ) C799_=_C813( C799 C813 ) C799_=_C826( C799 C826 ) \nC799_=_C839( C799 C839 ) C799_=_C840( C799 C840 ) C799_=_C841( C799 C841 ) C799_=_C842( C799 C842 ) C799_=_C843( C799 C843 ) C799_=_C844( C799 C844 ) \nC799_=_C845( C799 C845 ) C799_=_C846( C799 C846 ) C799_=_C847( C799 C847 ) C799_=_C848( C799 C848 ) C799_=_C849( C799 C849 ) C799_=_C850( C799 C850 ) \nC813_=_C826( C813 C826 ) C813_=_C839( C813 C839 ) C813_=_C840( C813 C840 ) C813_=_C841( C813 C841 ) C813_=_C842( C813 C842 ) C813_=_C843( C813 C843 ) \nC813_=_C844( C813 C844 ) C813_=_C845( C813 C845 ) C813_=_C846( C813 C846 ) C813_=_C847( C813 C847 ) C813_=_C848( C813 C848 ) C813_=_C849( C813 C849 ) \nC813_=_C850( C813 C850 ) C826_=_C839( C826 C839 ) C826_=_C840( C826 C840 ) C826_=_C841( C826 C841 ) C826_=_C842( C826 C842 ) C826_=_C843( C826 C843 ) \nC826_=_C844( C826 C844 ) C826_=_C845( C826 C845 ) C826_=_C846( C826 C846 ) C826_=_C847( C826 C847 ) C826_=_C848( C826 C848 ) C826_=_C849( C826 C849 ) \nC826_=_C850( C826 C850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209-&gt;267[label="74: C69 C212 C270 C433 C501 \nC644 C662 C667 C675 C680 C687 \nC689 C691 C692 C693 C694 C695 \nC696 C698 C699 C700 C701 C702 \nC703 C704 C705 C706 C707 C708 \nC709 C714 C722 C723 C724 C725 \nC727 C728 C729 C730 C731 C732 \nC733 C734 C739 C746 C747 C748 \nC749 C751 C752 C753 C754 C755 \nC756 C757 C758 C763 C774 C790 \nC799 C813 C826 C839 C840 C841 \nC842 C843 C844 C845 C846 C847 \nC848 C849 C850 \n768: C69_=_C270 ,C69_=_C501 ,C69_=_C662 ,C69_=_C675 ,C69_=_C687 ,\nC69_=_C689 ,C69_=_C691 ,C69_=_C692 ,C69_=_C693 ,C69_=_C694 ,C69_=_C695 ,\nC69_=_C696 ,C69_=_C698 ,C69_=_C699 ,C69_=_C700 ,C69_=_C701</w:t>
      </w:r>
    </w:p>
    <w:p>
      <w:pPr>
        <w:pStyle w:val="PreformattedText"/>
        <w:bidi w:val="0"/>
        <w:spacing w:before="0" w:after="0"/>
        <w:jc w:val="left"/>
        <w:rPr/>
      </w:pPr>
      <w:r>
        <w:rPr/>
        <w:t xml:space="preserve"> </w:t>
      </w:r>
      <w:r>
        <w:rPr/>
        <w:t>,C69_=_C702 ,\nC69_=_C703 ,C69_=_C704 ,C69_=_C705 ,C69_=_C706 ,C69_=_C707 ,C69_=_C708 ,\nC69_=_C709 ,C212_=_C433 ,C212_=_C644 ,C212_=_C667 ,C212_=_C680 ,C212_=_C714 ,\nC212_=_C739 ,C212_=_C763 ,C212_=_C774 ,C212_=_C790 ,C212_=_C799 ,C212_=_C813 ,\nC212_=_C826 ,C212_=_C839 ,C212_=_C840 ,C212_=_C841 ,C212_=_C842 ,C212_=_C843 ,\nC212_=_C844 ,C212_=_C845 ,C212_=_C846 ,C212_=_C847 ,C212_=_C848 ,C212_=_C849 ,\nC212_=_C850 ,C270_=_C501 ,C270_=_C662 ,C270_=_C675 ,C270_=_C687 ,C270_=_C689 ,\nC270_=_C691 ,C270_=_C692 ,C270_=_C693 ,C270_=_C694 ,C270_=_C695 ,C270_=_C696 ,\nC270_=_C698 ,C270_=_C699 ,C270_=_C700 ,C270_=_C701 ,C270_=_C702 ,C270_=_C703 ,\nC270_=_C704 ,C270_=_C705 ,C270_=_C706 ,C270_=_C707 ,C270_=_C708 ,C270_=_C709 ,\nC433_=_C644 ,C433_=_C667 ,C433_=_C680 ,C433_=_C714 ,C433_=_C739 ,C433_=_C763 ,\nC433_=_C774 ,C433_=_C790 ,C433_=_C799 ,C433_=_C813 ,C433_=_C826 ,C433_=_C839 ,\nC433_=_C840 ,C433_=_C841 ,C433_=_C842 ,C433_=_C843 ,C433_=_C844 ,C433_=_C845 ,\nC433_=_C846 ,C433_=_C847 ,C433_=_C848 ,C433_=_C849 ,C433_=_C850 ,C501_=_C662 ,\nC501_=_C675 ,C501_=_C687 ,C501_=_C689 ,C501_=_C691 ,C501_=_C692 ,C501_=_C693 ,\nC501_=_C694 ,C501_=_C695 ,C501_=_C696 ,C501_=_C698 ,C501_=_C699 ,C501_=_C700 ,\nC501_=_C701 ,C501_=_C702 ,C501_=_C703 ,C501_=_C704 ,C501_=_C705 ,C501_=_C706 ,\nC501_=_C707 ,C501_=_C708 ,C501_=_C709 ,C644_=_C667 ,C644_=_C680 ,C644_=_C714 ,\nC644_=_C739 ,C644_=_C763 ,C644_=_C774 ,C644_=_C790 ,C644_=_C799 ,C644_=_C813 ,\nC644_=_C826 ,C644_=_C839 ,C644_=_C840 ,C644_=_C841 ,C644_=_C842 ,C644_=_C843 ,\nC644_=_C844 ,C644_=_C845 ,C644_=_C846 ,C644_=_C847 ,C644_=_C848 ,C644_=_C849 ,\nC644_=_C850 ,C662_=_C667 ,C662_=_C675 ,C662_=_C687 ,C662_=_C689 ,C662_=_C691 ,\nC662_=_C692 ,C662_=_C693 ,C662_=_C694 ,C662_=_C695 ,C662_=_C696 ,C662_=_C698 ,\nC662_=_C699 ,C662_=_C700 ,C662_=_C701 ,C662_=_C702 ,C662_=_C703 ,C662_=_C704 ,\nC662_=_C705 ,C662_=_C706 ,C662_=_C707 ,C662_=_C708 ,C662_=_C709 ,C667_=_C680 ,\nC667_=_C714 ,C667_=_C739 ,C667_=_C763 ,C667_=_C774 ,C667_=_C790 ,C667_=_C799 ,\nC667_=_C813 ,C667_=_C826 ,C667_=_C839 ,C667_=_C840 ,C667_=_C841 ,C667_=_C842 ,\nC667_=_C843 ,C667_=_C844 ,C667_=_C845 ,C667_=_C846 ,C667_=_C847 ,C667_=_C848 ,\nC667_=_C849 ,C667_=_C850 ,C675_=_C680 ,C675_=_C687 ,C675_=_C689 ,C675_=_C691 ,\nC675_=_C692 ,C675_=_C693 ,C675_=_C694 ,C675_=_C695 ,C675_=_C696 ,C675_=_C698 ,\nC675_=_C699 ,C675_=_C700 ,C675_=_C701 ,C675_=_C702 ,C675_=_C703 ,C675_=_C704 ,\nC675_=_C705 ,C675_=_C706 ,C675_=_C707 ,C675_=_C708 ,C675_=_C709 ,C680_=_C714 ,\nC680_=_C739 ,C680_=_C763 ,C680_=_C774 ,C680_=_C790 ,C680_=_C799 ,C680_=_C813 ,\nC680_=_C826 ,C680_=_C839 ,C680_=_C840 ,C680_=_C841 ,C680_=_C842 ,C680_=_C843 ,\nC680_=_C844 ,C680_=_C845 ,C680_=_C846 ,C680_=_C847 ,C680_=_C848 ,C680_=_C849 ,\nC680_=_C850 ,C687_=_C689 ,C687_=_C691 ,C687_=_C692 ,C687_=_C693 ,C687_=_C694 ,\nC687_=_C695 ,C687_=_C696 ,C687_=_C698 ,C687_=_C699 ,C687_=_C700 ,C687_=_C701 ,\nC687_=_C702 ,C687_=_C703 ,C687_=_C704 ,C687_=_C705 ,C687_=_C706 ,C687_=_C707 ,\nC687_=_C708 ,C687_=_C709 ,C687_=_C714 ,C689_=_C691 ,C689_=_C692 ,C689_=_C693 ,\nC689_=_C694 ,C689_=_C695 ,C689_=_C696 ,C689_=_C698 ,C689_=_C699 ,C689_=_C700 ,\nC689_=_C701 ,C689_=_C702 ,C689_=_C703 ,C689_=_C704 ,C689_=_C705 ,C689_=_C706 ,\nC689_=_C707 ,C689_=_C708 ,C689_=_C709 ,C689_=_C739 ,C691_=_C692 ,C691_=_C693 ,\nC691_=_C694 ,C691_=_C695 ,C691_=_C696 ,C691_=_C698 ,C691_=_C699 ,C691_=_C700 ,\nC691_=_C701 ,C691_=_C702 ,C691_=_C703 ,C691_=_C704 ,C691_=_C705 ,C691_=_C706 ,\nC691_=_C707 ,C691_=_C708 ,C691_=_C709 ,C691_=_C763 ,C692_=_C693 ,C692_=_C694 ,\nC692_=_C695 ,C692_=_C696 ,C692_=_C698 ,C692_=_C699 ,C692_=_C700 ,C692_=_C701 ,\nC692_=_C702 ,C692_=_C703 ,C692_=_C704 ,C692_=_C705 ,C692_=_C706 ,C692_=_C707 ,\nC692_=_C708 ,C692_=_C709 ,C692_=_C722 ,C692_=_C746 ,C692_=_C774 ,C693_=_C694 ,\nC693_=_C695 ,C693_=_C696 ,C693_=_C698 ,C693_=_C699 ,C693_=_C700 ,C693_=_C701 ,\nC693_=_C702 ,C693_=_C703 ,C693_=_C704 ,C693_=_C705 ,C693_=_C706 ,C693_=_C707 ,\nC693_=_C708 ,C693_=_C709 ,C693_=_C790 ,C694_=_C695 ,C694_=_C696 ,C694_=_C698 ,\nC694_=_C699 ,C694_=_C700 ,C694_=_C701 ,C694_=_C702 ,C694_=_C703 ,C694_=_C704 ,\nC694_=_C705 ,C694_=_C706 ,C694_=_C707 ,C694_=_C708 ,C694_=_C709 ,C694_=_C723 ,\nC694_=_C747 ,C694_=_C799 ,C695_=_C696 ,C695_=_C698 ,C695_=_C699 ,C695_=_C700 ,\nC695_=_C701 ,C695_=_C702 ,C695_=_C703 ,C695_=_C704 ,C695_=_C705 ,C695_=_C706 ,\nC695_=_C707 ,C695_=_C708 ,C695_=_C709 ,C695_=_C724 ,C695_=_C748 ,C695_=_C813 ,\nC696_=_C698 ,C696_=_C699 ,C696_=_C700 ,C696_=_C701 ,C696_=_C702 ,C696_=_C703 ,\nC696_=_C704 ,C696_=_C705 ,C696_=_C706 ,C696_=_C707 ,C696_=_C708 ,C696_=_C709 ,\nC696_=_C725 ,C696_=_C749 ,C696_=_C826 ,C698_=_C699 ,C698_=_C700 ,C698_=_C701 ,\nC698_=_C702 ,C698_=_C703 ,C698_=_C704 ,C698_=_C705 ,C698_=_C706 ,C698_=_C707 ,\nC698_=_C708 ,C698_=_C709 ,C698_=_C727 ,C698_=_C751 ,C698_=_C839 ,C699_=_C700 ,\nC699_=_C701 ,C699_=_C702 ,C699_=_C703 ,C699_=_C704 ,C699_=_C705 ,C699_=_C706 ,\nC699_=_C707 ,C699_=_C708 ,C699_=_C709 ,C700_=_C701 ,C700_=_C702 ,C700_=_C703 ,\nC700_=_C704 ,C700_=_C705 ,C700_=_C706 ,C700_=_C707 ,C700_=_C708 ,C70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nC714_=_C739 ,C714_=_C763 ,C714_=_C774 ,C714_=_C790 ,C714_=_C799 ,C714_=_C813 ,\nC714_=_C826 ,C714_=_C839 ,C714_=_C840 ,C714_=_C841 ,C714_=_C842 ,C714_=_C843 ,\nC714_=_C844 ,C714_=_C845 ,C714_=_C846 ,C714_=_C847 ,C714_=_C848 ,C714_=_C849 ,\nC714_=_C850 ,C722_=_C723 ,C722_=_C724 ,C722_=_C725 ,C722_=_C727 ,C722_=_C728 ,\nC722_=_C729 ,C722_=_C730 ,C722_=_C731 ,C722_=_C732 ,C722_=_C733 ,C722_=_C734 ,\nC722_=_C746 ,C722_=_C774 ,C723_=_C724 ,C723_=_C725 ,C723_=_C727 ,C723_=_C728 ,\nC723_=_C729 ,C723_=_C730 ,C723_=_C731 ,C723_=_C732 ,C723_=_C733 ,C723_=_C734 ,\nC723_=_C747 ,C723_=_C799 ,C724_=_C725 ,C724_=_C727 ,C724_=_C728 ,C724_=_C729 ,\nC724_=_C730 ,C724_=_C731 ,C724_=_C732 ,C724_=_C733 ,C724_=_C734 ,C724_=_C748 ,\nC724_=_C813 ,C725_=_C727 ,C725_=_C728 ,C725_=_C729 ,C725_=_C730 ,C725_=_C731 ,\nC725_=_C732 ,C725_=_C733 ,C725_=_C734 ,C725_=_C749 ,C725_=_C826 ,C727_=_C728 ,\nC727_=_C729 ,C727_=_C730 ,C727_=_C731 ,C727_=_C732 ,C727_=_C733 ,C727_=_C734 ,\nC727_=_C751 ,C727_=_C839 ,C728_=_C729 ,C728_=_C730 ,C728_=_C731 ,C728_=_C732 ,\nC728_=_C733 ,C728_=_C734 ,C729_=_C730 ,C729_=_C731 ,C729_=_C732 ,C729_=_C733 ,\nC729_=_C734 ,C730_=_C731 ,C730_=_C732 ,C730_=_C733 ,C730_=_C734 ,C731_=_C732 ,\nC731_=_C733 ,C731_=_C734 ,C732_=_C733 ,C732_=_C734 ,C733_=_C734 ,C739_=_C763 ,\nC739_=_C774 ,C739_=_C790 ,C739_=_C799 ,C739_=_C813 ,C739_=_C826 ,C739_=_C839 ,\nC739_=_C840 ,C739_=_C841 ,C739_=_C842 ,C739_=_C843 ,C739_=_C844 ,C739_=_C845 ,\nC739_=_C846 ,C739_=_C847 ,C739_=_C848 ,C739_=_C849 ,C739_=_C850 ,C746_=_C747 ,\nC746_=_C748 ,C746_=_C749 ,C746_=_C751 ,C746_=_C752 ,C746_=_C753 ,C746_=_C754 ,\nC746_=_C755 ,C746_=_C756 ,C746_=_C757 ,C746_=_C758 ,C746_=_C774 ,C747_=_C748 ,\nC747_=_C749 ,C747_=_C751 ,C747_=_C752 ,C747_=_C753 ,C747_=_C754 ,C747_=_C755 ,\nC747_=_C756 ,C747_=_C757 ,C747_=_C758 ,C747_=_C799 ,C748_=_C749 ,C748_=_C751 ,\nC748_=_C752 ,C748_=_C753 ,C748_=_C754 ,C748_=_C755 ,C748_=_C756 ,C748_=_C757 ,\nC748_=_C758 ,C748_=_C813 ,C749_=_C751 ,C749_=_C752 ,C749_=_C753 ,C749_=_C754 ,\nC749_=_C755 ,C749_=_C756 ,C749_=_C757 ,C749_=_C758 ,C749_=_C826 ,C751_=_C752 ,\nC751_=_C753 ,C751_=_C754 ,C751_=_C755 ,C751_=_C756 ,C751_=_C757 ,C751_=_C758 ,\nC751_=_C839 ,C752_=_C753 ,C752_=_C754 ,C752_=_C755 ,C752_=_C756 ,C752_=_C757 ,\nC752_=_C758 ,C753_=_C754 ,C753_=_C755 ,C753_=_C756 ,C753_=_C757 ,C753_=_C758 ,\nC754_=_C755 ,C754_=_C756 ,C754_=_C757 ,C754_=_C758 ,C755_=_C756 ,C755_=_C757 ,\nC755_=_C758 ,C756_=_C757 ,C756_=_C758 ,C757_=_C758 ,C763_=_C774 ,C763_=_C790 ,\nC763_=_C799 ,C763_=_C813 ,C763_=_C826 ,C763_=_C839 ,C763_=_C840 ,C763_=_C841 ,\nC763_=_C842 ,C763_=_C843 ,C763_=_C844 ,C763_=_C845 ,C763_=_C846 ,C763_=_C847 ,\nC763_=_C848 ,C763_=_C849 ,C763_=_C850 ,C774_=_C790 ,C774_=_C799 ,C774_=_C813 ,\nC774_=_C826 ,C774_=_C839 ,C774_=_C840 ,C774_=_C841 ,C774_=_C842 ,C774_=_C843 ,\nC774_=_C844 ,C774_=_C845 ,C774_=_C846 ,C774_=_C847 ,C774_=_C848 ,C774_=_C849 ,\nC774_=_C850 ,C790_=_C799 ,C790_=_C813 ,C790_=_C826 ,C790_=_C839 ,C790_=_C840 ,\nC790_=_C841 ,C790_=_C842 ,C790_=_C843 ,C790_=_C844 ,C790_=_C845 ,C790_=_C846 ,\nC790_=_C847 ,C790_=_C848 ,C790_=_C849 ,C790_=_C850 ,C799_=_C813 ,C799_=_C826 ,\nC799_=_C839 ,C799_=_C840 ,C799_=_C841 ,C799_=_C842 ,C799_=_C843 ,C799_=_C844 ,\nC799_=_C845 ,C799_=_C846 ,C799_=_C847 ,C799_=_C848 ,C799_=_C849 ,C799_=_C850 ,\nC813_=_C826 ,C813_=_C839 ,C813_=_C840 ,C813_=_C841 ,C813_=_C842 ,C813_=_C843 ,\nC813_=_C844 ,C813_=_C845 ,C813_=_C846 ,C813_=_C847 ,C813_=_C848 ,C813_=_C849 ,\nC813_=_C850 ,C826_=_C839 ,C826_=_C840 ,C826_=_C841 ,C826_=_C842 ,C826_=_C843 ,\nC826_=_C844 ,C826_=_C845 ,C826_=_C846 ,C826_=_C847 ,C826_=_C848 ,C826_=_C849 ,\nC826_=_C850 ,C839_=_C840 ,C839_=_C841 ,C839_=_C842 ,C839_=_C843 ,C839_=_C844 ,\nC839_=_C845 ,C839_=_C846 ,C839_=_C847 ,C839_=_C848 ,C839_=_C849 ,C839_=_C850 ,\nC840_=_C841 ,C840_=_C842 ,C840_=_C843 ,C840_=_C844 ,C840_=_C845 ,C840_=_C846 ,\nC840_=_C847 ,C840_=_C848 ,C840_=_C849 ,C840_=_C850 ,C841_=_C842 ,C841_=_C843 ,\nC841_=_C844 ,C841_=_C845 ,C841_=_C846 ,C841_=_C847 ,C841_=_C848 ,C841_=_C849 ,\nC841_=_C850 ,C842_=_C843 ,C842_=_C844 ,C842_=_C845 ,C842_=_C846 ,C842_=_C847 ,\nC842_=_C848 ,C842_=_C849 ,C842_=_C850 ,C843_=_C844 ,C843_=_C845 ,C843_=_C846 ,\nC843_=_C847 ,C843_=_C848 ,C843_=_C849 ,C843_=_C850 ,C844_=_C845 ,C844_=_C846 ,\nC844_=_C847 ,C844_=_C848 ,C844_=_C849 ,C844_=_C850 ,C845_=_C846 ,C845_=_C847 ,\nC845_=_C848 ,C845_=_C849 ,C845_=_C850 ,C846_=_C847 ,C846_=_C848</w:t>
      </w:r>
    </w:p>
    <w:p>
      <w:pPr>
        <w:pStyle w:val="PreformattedText"/>
        <w:bidi w:val="0"/>
        <w:spacing w:before="0" w:after="0"/>
        <w:jc w:val="left"/>
        <w:rPr/>
      </w:pPr>
      <w:r>
        <w:rPr/>
        <w:t xml:space="preserve"> </w:t>
      </w:r>
      <w:r>
        <w:rPr/>
        <w:t>,C846_=_C849 ,\nC846_=_C850 ,C847_=_C848 ,C847_=_C849 ,C847_=_C850 ,C848_=_C849 ,C848_=_C850 ,\nC849_=_C850 ,"];268[shape=box, label="id:268 level: 6\n136: C16 C145 C160 C181 C194 \nC225 C294 C366 C378 C395 C409 \nC439 C575 C593 C610 C623 C629 \nC656 C662 C664 C666 C667 C668 \nC669 C670 C671 C672 C673 C674 \nC676 C677 C678 C681 C687 C691 \nC692 C693 C694 C695 C698 C710 \nC712 C713 C714 C716 C717 C718 \nC719 C720 C721 C722 C723 C724 \nC727 C735 C736 C737 C740 C746 \nC747 C748 C751 C760 C762 C763 \nC764 C765 C766 C767 C768 C769 \nC770 C771 C773 C774 C775 C776 \nC777 C778 C779 C780 C781 C782 \nC783 C784 C785 C786 C788 C789 \nC790 C792 C793 C794 C795 C796 \nC797 C798 C799 C801 C802 C803 \nC804 C805 C806 C807 C808 C809 \nC810 C811 C812 C813 C814 C815 \nC816 C817 C818 C819 C820 C821 \nC822 C823 C824 C825 C827 C839 \nC851 C852 C853 C854 C855 C856 \nC857 C858 C859 C860 C861 \n1572: C16_=_C662( C16 C662 ) C16_=_C664( C16 C664 ) C16_=_C666( C16 C666 ) C16_=_C667( C16 C667 ) C16_=_C668( C16 C668 ) \nC16_=_C669( C16 C669 ) C16_=_C670( C16 C670 ) C16_=_C671( C16 C671 ) C16_=_C672( C16 C672 ) C16_=_C673( C16 C673 ) C16_=_C674( C16 C674 ) \nC145_=_C575( C145 C575 ) C145_=_C691( C145 C691 ) C145_=_C760( C145 C760 ) C145_=_C762( C145 C762 ) C145_=_C763( C145 C763 ) C145_=_C764( C145 C764 ) \nC145_=_C765( C145 C765 ) C145_=_C766( C145 C766 ) C145_=_C767( C145 C767 ) C145_=_C768( C145 C768 ) C145_=_C769( C145 C769 ) C160_=_C366( C160 C366 ) \nC160_=_C593( C160 C593 ) C160_=_C676( C160 C676 ) C160_=_C692( C160 C692 ) C160_=_C710( C160 C710 ) C160_=_C722( C160 C722 ) C160_=_C735( C160 C735 ) \nC160_=_C746( C160 C746 ) C160_=_C770( C160 C770 ) C160_=_C771( C160 C771 ) C160_=_C773( C160 C773 ) C160_=_C774( C160 C774 ) C160_=_C775( C160 C775 ) \nC160_=_C776( C160 C776 ) C160_=_C777( C160 C777 ) C160_=_C778( C160 C778 ) C160_=_C779( C160 C779 ) C160_=_C780( C160 C780 ) C160_=_C781( C160 C781 ) \nC160_=_C782( C160 C782 ) C160_=_C783( C160 C783 ) C160_=_C784( C160 C784 ) C160_=_C785( C160 C785 ) C160_=_C786( C160 C786 ) C181_=_C395( C181 C395 ) \nC181_=_C623( C181 C623 ) C181_=_C664( C181 C664 ) C181_=_C677( C181 C677 ) C181_=_C694( C181 C694 ) C181_=_C723( C181 C723 ) C181_=_C736( C181 C736 ) \nC181_=_C747( C181 C747 ) C181_=_C760( C181 C760 ) C181_=_C771( C181 C771 ) C181_=_C797( C181 C797 ) C181_=_C798( C181 C798 ) C181_=_C799( C181 C799 ) \nC181_=_C801( C181 C801 ) C181_=_C802( C181 C802 ) C181_=_C803( C181 C803 ) C181_=_C804( C181 C804 ) C181_=_C805( C181 C805 ) C181_=_C806( C181 C806 ) \nC181_=_C807( C181 C807 ) C181_=_C808( C181 C808 ) C181_=_C809( C181 C809 ) C181_=_C810( C181 C810 ) C181_=_C811( C181 C811 ) C194_=_C409( C194 C409 ) \nC194_=_C629( C194 C629 ) C194_=_C678( C194 C678 ) C194_=_C695( C194 C695 ) C194_=_C712( C194 C712 ) C194_=_C724( C194 C724 ) C194_=_C737( C194 C737 ) \nC194_=_C748( C194 C748 ) C194_=_C788( C194 C788 ) C194_=_C797( C194 C797 ) C194_=_C812( C194 C812 ) C194_=_C813( C194 C813 ) C194_=_C814( C194 C814 ) \nC194_=_C815( C194 C815 ) C194_=_C816( C194 C816 ) C194_=_C817( C194 C817 ) C194_=_C818( C194 C818 ) C194_=_C819( C194 C819 ) C194_=_C820( C194 C820 ) \nC194_=_C821( C194 C821 ) C194_=_C822( C194 C822 ) C194_=_C823( C194 C823 ) C194_=_C824( C194 C824 ) C194_=_C825( C194 C825 ) C225_=_C439( C225 C439 ) \nC225_=_C656( C225 C656 ) C225_=_C668( C225 C668 ) C225_=_C681( C225 C681 ) C225_=_C698( C225 C698 ) C225_=_C727( C225 C727 ) C225_=_C740( C225 C740 ) \nC225_=_C751( C225 C751 ) C225_=_C764( C225 C764 ) C225_=_C775( C225 C775 ) C225_=_C814( C225 C814 ) C225_=_C827( C225 C827 ) C225_=_C839( C225 C839 ) \nC225_=_C851( C225 C851 ) C225_=_C852( C225 C852 ) C225_=_C853( C225 C853 ) C225_=_C854( C225 C854 ) C225_=_C855( C225 C855 ) C225_=_C856( C225 C856 ) \nC225_=_C857( C225 C857 ) C225_=_C858( C225 C858 ) C225_=_C859( C225 C859 ) C225_=_C860( C225 C860 ) C225_=_C861( C225 C861 ) C294_=_C687( C294 C687 ) \nC294_=_C710( C294 C710 ) C294_=_C712( C294 C712 ) C294_=_C713( C294 C713 ) C294_=_C714( C294 C714 ) C294_=_C716( C294 C716 ) C294_=_C717( C294 C717 ) \nC294_=_C718( C294 C718 ) C294_=_C719( C294 C719 ) C294_=_C720( C294 C720 ) C294_=_C721( C294 C721 ) C366_=_C593( C366 C593 ) C366_=_C676( C366 C676 ) \nC366_=_C692( C366 C692 ) C366_=_C710( C366 C710 ) C366_=_C722( C366 C722 ) C366_=_C735( C366 C735 ) C366_=_C746( C366 C746 ) C366_=_C770( C366 C770 ) \nC366_=_C771( C366 C771 ) C366_=_C773( C366 C773 ) C366_=_C774( C366 C774 ) C366_=_C775( C366 C775 ) C366_=_C776( C366 C776 ) C366_=_C777( C366 C777 ) \nC366_=_C778( C366 C778 ) C366_=_C779( C366 C779 ) C366_=_C780( C366 C780 ) C366_=_C781( C366 C781 ) C366_=_C782( C366 C782 ) C366_=_C783( C366 C783 ) \nC366_=_C784( C366 C784 ) C366_=_C785( C366 C785 ) C366_=_C786( C366 C786 ) C378_=_C610( C378 C610 ) C378_=_C693( C378 C693 ) C378_=_C770( C378 C770 ) \nC378_=_C788( C378 C788 ) C378_=_C789( C378 C789 ) C378_=_C790( C378 C790 ) C378_=_C792( C378 C792 ) C378_=_C793( C378 C793 ) C378_=_C794( C378 C794 ) \nC378_=_C795( C378 C795 ) C378_=_C796( C378 C796 ) C395_=_C623( C395 C623 ) C395_=_C664( C395 C664 ) C395_=_C677( C395 C677 ) C395_=_C694( C395 C694 ) \nC395_=_C723( C395 C723 ) C395_=_C736( C395 C736 ) C395_=_C747( C395 C747 ) C395_=_C760( C395 C760 ) C395_=_C771( C395 C771 ) C395_=_C797( C395 C797 ) \nC395_=_C798( C395 C798 ) C395_=_C799( C395 C799 ) C395_=_C801( C395 C801 ) C395_=_C802( C395 C802 ) C395_=_C803( C395 C803 ) C395_=_C804( C395 C804 ) \nC395_=_C805( C395 C805 ) C395_=_C806( C395 C806 ) C395_=_C807( C395 C807 ) C395_=_C808( C395 C808 ) C395_=_C809( C395 C809 ) C395_=_C810( C395 C810 ) \nC395_=_C811( C395 C811 ) C409_=_C629( C409 C629 ) C409_=_C678( C409 C678 ) C409_=_C695( C409 C695 ) C409_=_C712( C409 C712 ) C409_=_C724( C409 C724 ) \nC409_=_C737( C409 C737 ) C409_=_C748( C409 C748 ) C409_=_C788( C409 C788 ) C409_=_C797( C409 C797 ) C409_=_C812( C409 C812 ) C409_=_C813( C409 C813 ) \nC409_=_C814( C409 C814 ) C409_=_C815( C409 C815 ) C409_=_C816( C409 C816 ) C409_=_C817( C409 C817 ) C409_=_C818( C409 C818 ) C409_=_C819( C409 C819 ) \nC409_=_C820( C409 C820 ) C409_=_C821( C409 C821 ) C409_=_C822( C409 C822 ) C409_=_C823( C409 C823 ) C409_=_C824( C409 C824 ) C409_=_C825( C409 C825 ) \nC439_=_C656( C439 C656 ) C439_=_C668( C439 C668 ) C439_=_C681( C439 C681 ) C439_=_C698( C439 C698 ) C439_=_C727( C439 C727 ) C439_=_C740( C439 C740 ) \nC439_=_C751( C439 C751 ) C439_=_C764( C439 C764 ) C439_=_C775( C439 C775 ) C439_=_C814( C439 C814 ) C439_=_C827( C439 C827 ) C439_=_C839( C439 C839 ) \nC439_=_C851( C439 C851 ) C439_=_C852( C439 C852 ) C439_=_C853( C439 C853 ) C439_=_C854( C439 C854 ) C439_=_C855( C439 C855 ) C439_=_C856( C439 C856 ) \nC439_=_C857( C439 C857 ) C439_=_C858( C439 C858 ) C439_=_C859( C439 C859 ) C439_=_C860( C439 C860 ) C439_=_C861( C439 C861 ) C575_=_C691( C575 C691 ) \nC575_=_C760( C575 C760 ) C575_=_C762( C575 C762 ) C575_=_C763( C575 C763 ) C575_=_C764( C575 C764 ) C575_=_C765( C575 C765 ) C575_=_C766( C575 C766 ) \nC575_=_C767( C575 C767 ) C575_=_C768( C575 C768 ) C575_=_C769( C575 C769 ) C593_=_C676( C593 C676 ) C593_=_C692( C593 C692 ) C593_=_C710( C593 C710 ) \nC593_=_C722( C593 C722 ) C593_=_C735( C593 C735 ) C593_=_C746( C593 C746 ) C593_=_C770( C593 C770 ) C593_=_C771( C593 C771 ) C593_=_C773( C593 C773 ) \nC593_=_C774( C593 C774 ) C593_=_C775( C593 C775 ) C593_=_C776( C593 C776 ) C593_=_C777( C593 C777 ) C593_=_C778( C593 C778 ) C593_=_C779( C593 C779 ) \nC593_=_C780( C593 C780 ) C593_=_C781( C593 C781 ) C593_=_C782( C593 C782 ) C593_=_C783( C593 C783 ) C593_=_C784( C593 C784 ) C593_=_C785( C593 C785 ) \nC593_=_C786( C593 C786 ) C610_=_C693( C610 C693 ) C610_=_C770( C610 C770 ) C610_=_C788( C610 C788 ) C610_=_C789( C610 C789 ) C610_=_C790( C610 C790 ) \nC610_=_C792( C610 C792 ) C610_=_C793( C610 C793 ) C610_=_C794( C610 C794 ) C610_=_C795( C610 C795 ) C610_=_C796( C610 C796 ) C623_=_C664( C623 C664 ) \nC623_=_C677( C623 C677 ) C623_=_C694( C623 C694 ) C623_=_C723( C623 C723 ) C623_=_C736( C623 C736 ) C623_=_C747( C623 C747 ) C623_=_C760( C623 C760 ) \nC623_=_C771( C623 C771 ) C623_=_C797( C623 C797 ) C623_=_C798( C623 C798 ) C623_=_C799( C623 C799 ) C623_=_C801( C623 C801 ) C623_=_C802( C623 C802 ) \nC623_=_C803( C623 C803 ) C623_=_C804( C623 C804 ) C623_=_C805( C623 C805 ) C623_=_C806( C623 C806 ) C623_=_C807( C623 C807 ) C623_=_C808( C623 C808 ) \nC623_=_C809( C623 C809 ) C623_=_C810( C623 C810 ) C623_=_C811( C623 C811 ) C629_=_C678( C629 C678 ) C629_=_C695( C629 C695 ) C629_=_C712( C629 C712 ) \nC629_=_C724( C629 C724 ) C629_=_C737( C629 C737 ) C629_=_C748( C629 C748 ) C629_=_C788( C629 C788 ) C629_=_C797( C629 C797 ) C629_=_C812( C629 C812 ) \nC629_=_C813( C629 C813 ) C629_=_C814( C629 C814 ) C629_=_C815( C629 C815 ) C629_=_C816( C629 C816 ) C629_=_C817( C629 C817 ) C629_=_C818( C629 C818 ) \nC629_=_C819( C629 C819 ) C629_=_C820( C629 C820 ) C629_=_C821( C629 C821 ) C629_=_C822( C629 C822 ) C629_=_C823( C629 C823 ) C629_=_C824( C629 C824 ) \nC629_=_C825( C629 C825 ) C656_=_C668( C656 C668 ) C656_=_C681( C656 C681 ) C656_=_C698( C656 C698 ) C656_=_C727( C656 C727 ) C656_=_C740( C656 C740 ) \nC656_=_C751( C656 C751 ) C656_=_C764( C656 C764 ) C656_=_C775( C656 C775 ) C656_=_C814( C656 C814 ) C656_=_C827( C656 C827 ) C656_=_C839( C656 C839 ) \nC656_=_C851( C656 C851 ) C656_=_C852( C656 C852 ) C656_=_C853( C656 C853 ) C656_=_C854( C656 C854 ) C656_=_C855( C656 C855 ) C656_=_C856( C656 C856 ) \nC656_=_C857( C656 C857 ) C656_=_C858( C656 C858 ) C656_=_C859( C656 C859 ) C656_=_C860( C656 C860 ) C656_=_C861( C656 C861 ) C662_=_C664( C662 C664 ) \nC662_=_C666( C662 C666 ) C662_=_C667( C662 C667 ) C662_=_C668( C662 C668 ) C662_=_C669( C662 C669 ) C662_=_C670( C662 C670 ) C662_=_C671( C662 C671 ) \nC662_=_C672( C662 C672 ) C662_=_C673( C662 C673 ) C662_=_C674( C662 C674 ) C662_=_C687( C662 C687 ) C662_=_C691( C662 C691 ) C662_=_C692( C662 C692 ) \nC662_=_C693( C662 C693 ) C662_=_C694( C662 C694 ) C662_=_C695( C662 C695 ) C662_=_C698( C662</w:t>
      </w:r>
    </w:p>
    <w:p>
      <w:pPr>
        <w:pStyle w:val="PreformattedText"/>
        <w:bidi w:val="0"/>
        <w:spacing w:before="0" w:after="0"/>
        <w:jc w:val="left"/>
        <w:rPr/>
      </w:pPr>
      <w:r>
        <w:rPr/>
        <w:t xml:space="preserve"> </w:t>
      </w:r>
      <w:r>
        <w:rPr/>
        <w:t>C698 ) C664_=_C666( C664 C666 ) C664_=_C667( C664 C667 ) \nC664_=_C668( C664 C668 ) C664_=_C669( C664 C669 ) C664_=_C670( C664 C670 ) C664_=_C671( C664 C671 ) C664_=_C672( C664 C672 ) C664_=_C673( C664 C673 ) \nC664_=_C674( C664 C674 ) C664_=_C677( C664 C677 ) C664_=_C694( C664 C694 ) C664_=_C723( C664 C723 ) C664_=_C736( C664 C736 ) C664_=_C747( C664 C747 ) \nC664_=_C760( C664 C760 ) C664_=_C771( C664 C771 ) C664_=_C797( C664 C797 ) C664_=_C798( C664 C798 ) C664_=_C799( C664 C799 ) C664_=_C801( C664 C801 ) \nC664_=_C802( C664 C802 ) C664_=_C803( C664 C803 ) C664_=_C804( C664 C804 ) C664_=_C805( C664 C805 ) C664_=_C806( C664 C806 ) C664_=_C807( C664 C807 ) \nC664_=_C808( C664 C808 ) C664_=_C809( C664 C809 ) C664_=_C810( C664 C810 ) C664_=_C811( C664 C811 ) C666_=_C667( C666 C667 ) C666_=_C668( C666 C668 ) \nC666_=_C669( C666 C669 ) C666_=_C670( C666 C670 ) C666_=_C671( C666 C671 ) C666_=_C672( C666 C672 ) C666_=_C673( C666 C673 ) C666_=_C674( C666 C674 ) \nC666_=_C713( C666 C713 ) C666_=_C762( C666 C762 ) C666_=_C773( C666 C773 ) C666_=_C789( C666 C789 ) C666_=_C798( C666 C798 ) C666_=_C812( C666 C812 ) \nC666_=_C827( C666 C827 ) C667_=_C668( C667 C668 ) C667_=_C669( C667 C669 ) C667_=_C670( C667 C670 ) C667_=_C671( C667 C671 ) C667_=_C672( C667 C672 ) \nC667_=_C673( C667 C673 ) C667_=_C674( C667 C674 ) C667_=_C714( C667 C714 ) C667_=_C763( C667 C763 ) C667_=_C774( C667 C774 ) C667_=_C790( C667 C790 ) \nC667_=_C799( C667 C799 ) C667_=_C813( C667 C813 ) C667_=_C839( C667 C839 ) C668_=_C669( C668 C669 ) C668_=_C670( C668 C670 ) C668_=_C671( C668 C671 ) \nC668_=_C672( C668 C672 ) C668_=_C673( C668 C673 ) C668_=_C674( C668 C674 ) C668_=_C681( C668 C681 ) C668_=_C698( C668 C698 ) C668_=_C727( C668 C727 ) \nC668_=_C740( C668 C740 ) C668_=_C751( C668 C751 ) C668_=_C764( C668 C764 ) C668_=_C775( C668 C775 ) C668_=_C814( C668 C814 ) C668_=_C827( C668 C827 ) \nC668_=_C839( C668 C839 ) C668_=_C851( C668 C851 ) C668_=_C852( C668 C852 ) C668_=_C853( C668 C853 ) C668_=_C854( C668 C854 ) C668_=_C855( C668 C855 ) \nC668_=_C856( C668 C856 ) C668_=_C857( C668 C857 ) C668_=_C858( C668 C858 ) C668_=_C859( C668 C859 ) C668_=_C860( C668 C860 ) C668_=_C861( C668 C861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C676_=_C677( C676 C677 ) C676_=_C678( C676 C678 ) C676_=_C681( C676 C681 ) \nC676_=_C692( C676 C692 ) C676_=_C710( C676 C710 ) C676_=_C722( C676 C722 ) C676_=_C735( C676 C735 ) C676_=_C746( C676 C746 ) C676_=_C770( C676 C770 ) \nC676_=_C771( C676 C771 ) C676_=_C773( C676 C773 ) C676_=_C774( C676 C774 ) C676_=_C775( C676 C775 ) C676_=_C776( C676 C776 ) C676_=_C777( C676 C777 ) \nC676_=_C778( C676 C778 ) C676_=_C779( C676 C779 ) C676_=_C780( C676 C780 ) C676_=_C781( C676 C781 ) C676_=_C782( C676 C782 ) C676_=_C783( C676 C783 ) \nC676_=_C784( C676 C784 ) C676_=_C785( C676 C785 ) C676_=_C786( C676 C786 ) C677_=_C678( C677 C678 ) C677_=_C681( C677 C681 ) C677_=_C694( C677 C694 ) \nC677_=_C723( C677 C723 ) C677_=_C736( C677 C736 ) C677_=_C747( C677 C747 ) C677_=_C760( C677 C760 ) C677_=_C771( C677 C771 ) C677_=_C797( C677 C797 ) \nC677_=_C798( C677 C798 ) C677_=_C799( C677 C799 ) C677_=_C801( C677 C801 ) C677_=_C802( C677 C802 ) C677_=_C803( C677 C803 ) C677_=_C804( C677 C804 ) \nC677_=_C805( C677 C805 ) C677_=_C806( C677 C806 ) C677_=_C807( C677 C807 ) C677_=_C808( C677 C808 ) C677_=_C809( C677 C809 ) C677_=_C810( C677 C810 ) \nC677_=_C811( C677 C811 ) C678_=_C681( C678 C681 ) C678_=_C695( C678 C695 ) C678_=_C712( C678 C712 ) C678_=_C724( C678 C724 ) C678_=_C737( C678 C737 ) \nC678_=_C748( C678 C748 ) C678_=_C788( C678 C788 ) C678_=_C797( C678 C797 ) C678_=_C812( C678 C812 ) C678_=_C813( C678 C813 ) C678_=_C814( C678 C814 ) \nC678_=_C815( C678 C815 ) C678_=_C816( C678 C816 ) C678_=_C817( C678 C817 ) C678_=_C818( C678 C818 ) C678_=_C819( C678 C819 ) C678_=_C820( C678 C820 ) \nC678_=_C821( C678 C821 ) C678_=_C822( C678 C822 ) C678_=_C823( C678 C823 ) C678_=_C824( C678 C824 ) C678_=_C825( C678 C825 ) C681_=_C698( C681 C698 ) \nC681_=_C727( C681 C727 ) C681_=_C740( C681 C740 ) C681_=_C751( C681 C751 ) C681_=_C764( C681 C764 ) C681_=_C775( C681 C775 ) C681_=_C814( C681 C814 ) \nC681_=_C827( C681 C827 ) C681_=_C839( C681 C839 ) C681_=_C851( C681 C851 ) C681_=_C852( C681 C852 ) C681_=_C853( C681 C853 ) C681_=_C854( C681 C854 ) \nC681_=_C855( C681 C855 ) C681_=_C856( C681 C856 ) C681_=_C857( C681 C857 ) C681_=_C858( C681 C858 ) C681_=_C859( C681 C859 ) C681_=_C860( C681 C860 ) \nC681_=_C861( C681 C861 ) C687_=_C691( C687 C691 ) C687_=_C692( C687 C692 ) C687_=_C693( C687 C693 ) C687_=_C694( C687 C694 ) C687_=_C695( C687 C695 ) \nC687_=_C698( C687 C698 ) C687_=_C710( C687 C710 ) C687_=_C712( C687 C712 ) C687_=_C713( C687 C713 ) C687_=_C714( C687 C714 ) C687_=_C716( C687 C716 ) \nC687_=_C717( C687 C717 ) C687_=_C718( C687 C718 ) C687_=_C719( C687 C719 ) C687_=_C720( C687 C720 ) C687_=_C721( C687 C721 ) C691_=_C692( C691 C692 ) \nC691_=_C693( C691 C693 ) C691_=_C694( C691 C694 ) C691_=_C695( C691 C695 ) C691_=_C698( C691 C698 ) C691_=_C760( C691 C760 ) C691_=_C762( C691 C762 ) \nC691_=_C763( C691 C763 ) C691_=_C764( C691 C764 ) C691_=_C765( C691 C765 ) C691_=_C766( C691 C766 ) C691_=_C767( C691 C767 ) C691_=_C768( C691 C768 ) \nC691_=_C769( C691 C769 ) C692_=_C693( C692 C693 ) C692_=_C694( C692 C694 ) C692_=_C695( C692 C695 ) C692_=_C698( C692 C698 ) C692_=_C710( C692 C710 ) \nC692_=_C722( C692 C722 ) C692_=_C735( C692 C735 ) C692_=_C746( C692 C746 ) C692_=_C770( C692 C770 ) C692_=_C771( C692 C771 ) C692_=_C773( C692 C773 ) \nC692_=_C774( C692 C774 ) C692_=_C775( C692 C775 ) C692_=_C776( C692 C776 ) C692_=_C777( C692 C777 ) C692_=_C778( C692 C778 ) C692_=_C779( C692 C779 ) \nC692_=_C780( C692 C780 ) C692_=_C781( C692 C781 ) C692_=_C782( C692 C782 ) C692_=_C783( C692 C783 ) C692_=_C784( C692 C784 ) C692_=_C785( C692 C785 ) \nC692_=_C786( C692 C786 ) C693_=_C694( C693 C694 ) C693_=_C695( C693 C695 ) C693_=_C698( C693 C698 ) C693_=_C770( C693 C770 ) C693_=_C788( C693 C788 ) \nC693_=_C789( C693 C789 ) C693_=_C790( C693 C790 ) C693_=_C792( C693 C792 ) C693_=_C793( C693 C793 ) C693_=_C794( C693 C794 ) C693_=_C795( C693 C795 ) \nC693_=_C796( C693 C796 ) C694_=_C695( C694 C695 ) C694_=_C698( C694 C698 ) C694_=_C723( C694 C723 ) C694_=_C736( C694 C736 ) C694_=_C747( C694 C747 ) \nC694_=_C760( C694 C760 ) C694_=_C771( C694 C771 ) C694_=_C797( C694 C797 ) C694_=_C798( C694 C798 ) C694_=_C799( C694 C799 ) C694_=_C801( C694 C801 ) \nC694_=_C802( C694 C802 ) C694_=_C803( C694 C803 ) C694_=_C804( C694 C804 ) C694_=_C805( C694 C805 ) C694_=_C806( C694 C806 ) C694_=_C807( C694 C807 ) \nC694_=_C808( C694 C808 ) C694_=_C809( C694 C809 ) C694_=_C810( C694 C810 ) C694_=_C811( C694 C811 ) C695_=_C698( C695 C698 ) C695_=_C712( C695 C712 ) \nC695_=_C724( C695 C724 ) C695_=_C737( C695 C737 ) C695_=_C748( C695 C748 ) C695_=_C788( C695 C788 ) C695_=_C797( C695 C797 ) C695_=_C812( C695 C812 ) \nC695_=_C813( C695 C813 ) C695_=_C814( C695 C814 ) C695_=_C815( C695 C815 ) C695_=_C816( C695 C816 ) C695_=_C817( C695 C817 ) C695_=_C818( C695 C818 ) \nC695_=_C819( C695 C819 ) C695_=_C820( C695 C820 ) C695_=_C821( C695 C821 ) C695_=_C822( C695 C822 ) C695_=_C823( C695 C823 ) C695_=_C824( C695 C824 ) \nC695_=_C825( C695 C825 ) C698_=_C727( C698 C727 ) C698_=_C740( C698 C740 ) C698_=_C751( C698 C751 ) C698_=_C764( C698 C764 ) C698_=_C775( C698 C775 ) \nC698_=_C814( C698 C814 ) C698_=_C827( C698 C827 ) C698_=_C839( C698 C839 ) C698_=_C851( C698 C851 ) C698_=_C852( C698 C852 ) C698_=_C853( C698 C853 ) \nC698_=_C854( C698 C854 ) C698_=_C855( C698 C855 ) C698_=_C856( C698 C856 ) C698_=_C857( C698 C857 ) C698_=_C858( C698 C858 ) C698_=_C859( C698 C859 ) \nC698_=_C860( C698 C860 ) C698_=_C861( C698 C861 ) C710_=_C712( C710 C712 ) C710_=_C713( C710 C713 ) C710_=_C714( C710 C714 ) C710_=_C716( C710 C716 ) \nC710_=_C717( C710 C717 ) C710_=_C718( C710 C718 ) C710_=_C719( C710 C719 ) C710_=_C720( C710 C720 ) C710_=_C721( C710 C721 ) C710_=_C722( C710 C722 ) \nC710_=_C735( C710 C735 ) C710_=_C746( C710 C746 ) C710_=_C770( C710 C770 ) C710_=_C771( C710 C771 ) C710_=_C773( C710 C773 ) C710_=_C774( C710 C774 ) \nC710_=_C775( C710 C775 ) C710_=_C776( C710 C776 ) C710_=_C777( C710 C777 ) C710_=_C778( C710 C778 ) C710_=_C779( C710 C779 ) C710_=_C780( C710 C780 ) \nC710_=_C781( C710 C781 ) C710_=_C782( C710 C782 ) C710_=_C783( C710 C783 ) C710_=_C784( C710 C784 ) C710_=_C785( C710 C785 ) C710_=_C786( C710 C786 ) \nC712_=_C713( C712 C713 ) C712_=_C714( C712 C714 ) C712_=_C716( C712 C716 ) C712_=_C717( C712 C717 ) C712_=_C718( C712 C718 ) C712_=_C719( C712 C719 ) \nC712_=_C720( C712 C720 ) C712_=_C721( C712 C721 ) C712_=_C724( C712 C724 ) C712_=_C737( C712 C737 ) C712_=_C748( C712 C748 ) C712_=_C788( C712 C788 ) \nC712_=_C797( C712 C797 ) C712_=_C812( C712 C812 ) C712_=_C813( C712 C813 ) C712_=_C814( C712 C814 ) C712_=_C815( C712 C815 ) C712_=_C816( C712 C816 ) \nC712_=_C817( C712 C817 ) C712_=_C818( C712 C818 ) C712_=_C819( C712 C819 ) C712_=_C820( C712 C820 ) C712_=_C821( C712 C821 ) C712_=_C822( C712 C822 ) \nC712_=_C823( C712 C823 ) C712_=_C824( C712 C824 ) C712_=_C825( C712 C825 ) C713_=_C714( C713 C714 ) C713_=_C716( C713 C716 ) C713_=_C717( C713 C717 ) \nC713_=_C718( C713 C718 ) C713_=_C719( C713 C719 ) C713_=_C720( C713 C720 ) C713_=_C721( C713 C721 ) C713_=_C762( C713 C762 ) C713_=_C773( C713 C773 ) \nC713_=_C789( C713 C789 ) C713_=_C798( C713 C798 ) C713_=_C812( C713 C812 ) C713_=_C827( C713 C827 ) C714_=_C716( C714 C716 ) C714_=_C717( C714 C717 ) \nC714_=_C718( C714 C718 ) C714_=_C719( C714 C719 ) C714_=_C720( C714 C720 ) C714_=_C721( C714 C721 ) C714_=_C763(</w:t>
      </w:r>
    </w:p>
    <w:p>
      <w:pPr>
        <w:pStyle w:val="PreformattedText"/>
        <w:bidi w:val="0"/>
        <w:spacing w:before="0" w:after="0"/>
        <w:jc w:val="left"/>
        <w:rPr/>
      </w:pPr>
      <w:r>
        <w:rPr/>
        <w:t xml:space="preserve"> </w:t>
      </w:r>
      <w:r>
        <w:rPr/>
        <w:t>C714 C763 ) C714_=_C774( C714 C774 ) \nC714_=_C790( C714 C790 ) C714_=_C799( C714 C799 ) C714_=_C813( C714 C813 ) C714_=_C839( C714 C839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C722_=_C723( C722 C723 ) C722_=_C724( C722 C724 ) C722_=_C727( C722 C727 ) C722_=_C735( C722 C735 ) C722_=_C746( C722 C746 ) \nC722_=_C770( C722 C770 ) C722_=_C771( C722 C771 ) C722_=_C773( C722 C773 ) C722_=_C774( C722 C774 ) C722_=_C775( C722 C775 ) C722_=_C776( C722 C776 ) \nC722_=_C777( C722 C777 ) C722_=_C778( C722 C778 ) C722_=_C779( C722 C779 ) C722_=_C780( C722 C780 ) C722_=_C781( C722 C781 ) C722_=_C782( C722 C782 ) \nC722_=_C783( C722 C783 ) C722_=_C784( C722 C784 ) C722_=_C785( C722 C785 ) C722_=_C786( C722 C786 ) C723_=_C724( C723 C724 ) C723_=_C727( C723 C727 ) \nC723_=_C736( C723 C736 ) C723_=_C747( C723 C747 ) C723_=_C760( C723 C760 ) C723_=_C771( C723 C771 ) C723_=_C797( C723 C797 ) C723_=_C798( C723 C798 ) \nC723_=_C799( C723 C799 ) C723_=_C801( C723 C801 ) C723_=_C802( C723 C802 ) C723_=_C803( C723 C803 ) C723_=_C804( C723 C804 ) C723_=_C805( C723 C805 ) \nC723_=_C806( C723 C806 ) C723_=_C807( C723 C807 ) C723_=_C808( C723 C808 ) C723_=_C809( C723 C809 ) C723_=_C810( C723 C810 ) C723_=_C811( C723 C811 ) \nC724_=_C727( C724 C727 ) C724_=_C737( C724 C737 ) C724_=_C748( C724 C748 ) C724_=_C788( C724 C788 ) C724_=_C797( C724 C797 ) C724_=_C812( C724 C812 ) \nC724_=_C813( C724 C813 ) C724_=_C814( C724 C814 ) C724_=_C815( C724 C815 ) C724_=_C816( C724 C816 ) C724_=_C817( C724 C817 ) C724_=_C818( C724 C818 ) \nC724_=_C819( C724 C819 ) C724_=_C820( C724 C820 ) C724_=_C821( C724 C821 ) C724_=_C822( C724 C822 ) C724_=_C823( C724 C823 ) C724_=_C824( C724 C824 ) \nC724_=_C825( C724 C825 ) C727_=_C740( C727 C740 ) C727_=_C751( C727 C751 ) C727_=_C764( C727 C764 ) C727_=_C775( C727 C775 ) C727_=_C814( C727 C814 ) \nC727_=_C827( C727 C827 ) C727_=_C839( C727 C839 ) C727_=_C851( C727 C851 ) C727_=_C852( C727 C852 ) C727_=_C853( C727 C853 ) C727_=_C854( C727 C854 ) \nC727_=_C855( C727 C855 ) C727_=_C856( C727 C856 ) C727_=_C857( C727 C857 ) C727_=_C858( C727 C858 ) C727_=_C859( C727 C859 ) C727_=_C860( C727 C860 ) \nC727_=_C861( C727 C861 ) C735_=_C736( C735 C736 ) C735_=_C737( C735 C737 ) C735_=_C740( C735 C740 ) C735_=_C746( C735 C746 ) C735_=_C770( C735 C770 ) \nC735_=_C771( C735 C771 ) C735_=_C773( C735 C773 ) C735_=_C774( C735 C774 ) C735_=_C775( C735 C775 ) C735_=_C776( C735 C776 ) C735_=_C777( C735 C777 ) \nC735_=_C778( C735 C778 ) C735_=_C779( C735 C779 ) C735_=_C780( C735 C780 ) C735_=_C781( C735 C781 ) C735_=_C782( C735 C782 ) C735_=_C783( C735 C783 ) \nC735_=_C784( C735 C784 ) C735_=_C785( C735 C785 ) C735_=_C786( C735 C786 ) C736_=_C737( C736 C737 ) C736_=_C740( C736 C740 ) C736_=_C747( C736 C747 ) \nC736_=_C760( C736 C760 ) C736_=_C771( C736 C771 ) C736_=_C797( C736 C797 ) C736_=_C798( C736 C798 ) C736_=_C799( C736 C799 ) C736_=_C801( C736 C801 ) \nC736_=_C802( C736 C802 ) C736_=_C803( C736 C803 ) C736_=_C804( C736 C804 ) C736_=_C805( C736 C805 ) C736_=_C806( C736 C806 ) C736_=_C807( C736 C807 ) \nC736_=_C808( C736 C808 ) C736_=_C809( C736 C809 ) C736_=_C810( C736 C810 ) C736_=_C811( C736 C811 ) C737_=_C740( C737 C740 ) C737_=_C748( C737 C748 ) \nC737_=_C788( C737 C788 ) C737_=_C797( C737 C797 ) C737_=_C812( C737 C812 ) C737_=_C813( C737 C813 ) C737_=_C814( C737 C814 ) C737_=_C815( C737 C815 ) \nC737_=_C816( C737 C816 ) C737_=_C817( C737 C817 ) C737_=_C818( C737 C818 ) C737_=_C819( C737 C819 ) C737_=_C820( C737 C820 ) C737_=_C821( C737 C821 ) \nC737_=_C822( C737 C822 ) C737_=_C823( C737 C823 ) C737_=_C824( C737 C824 ) C737_=_C825( C737 C825 ) C740_=_C751( C740 C751 ) C740_=_C764( C740 C764 ) \nC740_=_C775( C740 C775 ) C740_=_C814( C740 C814 ) C740_=_C827( C740 C827 ) C740_=_C839( C740 C839 ) C740_=_C851( C740 C851 ) C740_=_C852( C740 C852 ) \nC740_=_C853( C740 C853 ) C740_=_C854( C740 C854 ) C740_=_C855( C740 C855 ) C740_=_C856( C740 C856 ) C740_=_C857( C740 C857 ) C740_=_C858( C740 C858 ) \nC740_=_C859( C740 C859 ) C740_=_C860( C740 C860 ) C740_=_C861( C740 C861 ) C746_=_C747( C746 C747 ) C746_=_C748( C746 C748 ) C746_=_C751( C746 C751 ) \nC746_=_C770( C746 C770 ) C746_=_C771( C746 C771 ) C746_=_C773( C746 C773 ) C746_=_C774( C746 C774 ) C746_=_C775( C746 C775 ) C746_=_C776( C746 C776 ) \nC746_=_C777( C746 C777 ) C746_=_C778( C746 C778 ) C746_=_C779( C746 C779 ) C746_=_C780( C746 C780 ) C746_=_C781( C746 C781 ) C746_=_C782( C746 C782 ) \nC746_=_C783( C746 C783 ) C746_=_C784( C746 C784 ) C746_=_C785( C746 C785 ) C746_=_C786( C746 C786 ) C747_=_C748( C747 C748 ) C747_=_C751( C747 C751 ) \nC747_=_C760( C747 C760 ) C747_=_C771( C747 C771 ) C747_=_C797( C747 C797 ) C747_=_C798( C747 C798 ) C747_=_C799( C747 C799 ) C747_=_C801( C747 C801 ) \nC747_=_C802( C747 C802 ) C747_=_C803( C747 C803 ) C747_=_C804( C747 C804 ) C747_=_C805( C747 C805 ) C747_=_C806( C747 C806 ) C747_=_C807( C747 C807 ) \nC747_=_C808( C747 C808 ) C747_=_C809( C747 C809 ) C747_=_C810( C747 C810 ) C747_=_C811( C747 C811 ) C748_=_C751( C748 C751 ) C748_=_C788( C748 C788 ) \nC748_=_C797( C748 C797 ) C748_=_C812( C748 C812 ) C748_=_C813( C748 C813 ) C748_=_C814( C748 C814 ) C748_=_C815( C748 C815 ) C748_=_C816( C748 C816 ) \nC748_=_C817( C748 C817 ) C748_=_C818( C748 C818 ) C748_=_C819( C748 C819 ) C748_=_C820( C748 C820 ) C748_=_C821( C748 C821 ) C748_=_C822( C748 C822 ) \nC748_=_C823( C748 C823 ) C748_=_C824( C748 C824 ) C748_=_C825( C748 C825 ) C751_=_C764( C751 C764 ) C751_=_C775( C751 C775 ) C751_=_C814( C751 C814 ) \nC751_=_C827( C751 C827 ) C751_=_C839( C751 C839 ) C751_=_C851( C751 C851 ) C751_=_C852( C751 C852 ) C751_=_C853( C751 C853 ) C751_=_C854( C751 C854 ) \nC751_=_C855( C751 C855 ) C751_=_C856( C751 C856 ) C751_=_C857( C751 C857 ) C751_=_C858( C751 C858 ) C751_=_C859( C751 C859 ) C751_=_C860( C751 C860 ) \nC751_=_C861( C751 C861 ) C760_=_C762( C760 C762 ) C760_=_C763( C760 C763 ) C760_=_C764( C760 C764 ) C760_=_C765( C760 C765 ) C760_=_C766( C760 C766 ) \nC760_=_C767( C760 C767 ) C760_=_C768( C760 C768 ) C760_=_C769( C760 C769 ) C760_=_C771( C760 C771 ) C760_=_C797( C760 C797 ) C760_=_C798( C760 C798 ) \nC760_=_C799( C760 C799 ) C760_=_C801( C760 C801 ) C760_=_C802( C760 C802 ) C760_=_C803( C760 C803 ) C760_=_C804( C760 C804 ) C760_=_C805( C760 C805 ) \nC760_=_C806( C760 C806 ) C760_=_C807( C760 C807 ) C760_=_C808( C760 C808 ) C760_=_C809( C760 C809 ) C760_=_C810( C760 C810 ) C760_=_C811( C760 C811 ) \nC762_=_C763( C762 C763 ) C762_=_C764( C762 C764 ) C762_=_C765( C762 C765 ) C762_=_C766( C762 C766 ) C762_=_C767( C762 C767 ) C762_=_C768( C762 C768 ) \nC762_=_C769( C762 C769 ) C762_=_C773( C762 C773 ) C762_=_C789( C762 C789 ) C762_=_C798( C762 C798 ) C762_=_C812( C762 C812 ) C762_=_C827( C762 C827 ) \nC763_=_C764( C763 C764 ) C763_=_C765( C763 C765 ) C763_=_C766( C763 C766 ) C763_=_C767( C763 C767 ) C763_=_C768( C763 C768 ) C763_=_C769( C763 C769 ) \nC763_=_C774( C763 C774 ) C763_=_C790( C763 C790 ) C763_=_C799( C763 C799 ) C763_=_C813( C763 C813 ) C763_=_C839( C763 C839 ) C764_=_C765( C764 C765 ) \nC764_=_C766( C764 C766 ) C764_=_C767( C764 C767 ) C764_=_C768( C764 C768 ) C764_=_C769( C764 C769 ) C764_=_C775( C764 C775 ) C764_=_C814( C764 C814 ) \nC764_=_C827( C764 C827 ) C764_=_C839( C764 C839 ) C764_=_C851( C764 C851 ) C764_=_C852( C764 C852 ) C764_=_C853( C764 C853 ) C764_=_C854( C764 C854 ) \nC764_=_C855( C764 C855 ) C764_=_C856( C764 C856 ) C764_=_C857( C764 C857 ) C764_=_C858( C764 C858 ) C764_=_C859( C764 C859 ) C764_=_C860( C764 C860 ) \nC764_=_C861( C764 C861 ) C765_=_C766( C765 C766 ) C765_=_C767( C765 C767 ) C765_=_C768( C765 C768 ) C765_=_C769( C765 C769 ) C766_=_C767( C766 C767 ) \nC766_=_C768( C766 C768 ) C766_=_C769( C766 C769 ) C767_=_C768( C767 C768 ) C767_=_C769( C767 C769 ) C768_=_C769( C768 C769 ) C770_=_C771( C770 C771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8( C770 C788 ) C770_=_C789( C770 C789 ) C770_=_C790( C770 C790 ) C770_=_C792( C770 C792 ) \nC770_=_C793( C770 C793 ) C770_=_C794( C770 C794 ) C770_=_C795( C770 C795 ) C770_=_C796( C770 C796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97( C771 C797 ) C771_=_C798( C771 C798 ) C771_=_C799( C771 C799 ) C771_=_C801( C771 C801 ) C771_=_C802( C771 C802 ) C771_=_C803( C771 C803 ) \nC771_=_C804( C771 C804 ) C771_=_C805( C771 C805 ) C771_=_C806( C771 C806 ) C771_=_C807( C771 C807 ) C771_=_C808( C771 C808 ) C771_=_C809( C771 C809 ) \nC771_=_C810( C771 C810 ) C771_=_C811( C771 C811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9( C773 C789 ) C773_=_C798( C773 C798 ) C773_=_C812( C773 C812 ) \nC773_=_C827( C773 C827 ) C774_=_C775( C774 C775 ) C774_=_C776( C774 C776 ) C774_=_C777( C774 C777 ) C774_=_C778( C774 C778 ) C774_=_C779(</w:t>
      </w:r>
    </w:p>
    <w:p>
      <w:pPr>
        <w:pStyle w:val="PreformattedText"/>
        <w:bidi w:val="0"/>
        <w:spacing w:before="0" w:after="0"/>
        <w:jc w:val="left"/>
        <w:rPr/>
      </w:pPr>
      <w:r>
        <w:rPr/>
        <w:t xml:space="preserve"> </w:t>
      </w:r>
      <w:r>
        <w:rPr/>
        <w:t>C774 C779 ) \nC774_=_C780( C774 C780 ) C774_=_C781( C774 C781 ) C774_=_C782( C774 C782 ) C774_=_C783( C774 C783 ) C774_=_C784( C774 C784 ) C774_=_C785( C774 C785 ) \nC774_=_C786( C774 C786 ) C774_=_C790( C774 C790 ) C774_=_C799( C774 C799 ) C774_=_C813( C774 C813 ) C774_=_C839( C774 C839 ) C775_=_C776( C775 C776 ) \nC775_=_C777( C775 C777 ) C775_=_C778( C775 C778 ) C775_=_C779( C775 C779 ) C775_=_C780( C775 C780 ) C775_=_C781( C775 C781 ) C775_=_C782( C775 C782 ) \nC775_=_C783( C775 C783 ) C775_=_C784( C775 C784 ) C775_=_C785( C775 C785 ) C775_=_C786( C775 C786 ) C775_=_C814( C775 C814 ) C775_=_C827( C775 C827 ) \nC775_=_C839( C775 C839 ) C775_=_C851( C775 C851 ) C775_=_C852( C775 C852 ) C775_=_C853( C775 C853 ) C775_=_C854( C775 C854 ) C775_=_C855( C775 C855 ) \nC775_=_C856( C775 C856 ) C775_=_C857( C775 C857 ) C775_=_C858( C775 C858 ) C775_=_C859( C775 C859 ) C775_=_C860( C775 C860 ) C775_=_C861( C775 C861 ) \nC776_=_C777( C776 C777 ) C776_=_C778( C776 C778 ) C776_=_C779( C776 C779 ) C776_=_C780( C776 C780 ) C776_=_C781( C776 C781 ) C776_=_C782( C776 C782 ) \nC776_=_C783( C776 C783 ) C776_=_C784( C776 C784 ) C776_=_C785( C776 C785 ) C776_=_C786( C776 C786 ) C777_=_C778( C777 C778 ) C777_=_C779( C777 C779 ) \nC777_=_C780( C777 C780 ) C777_=_C781( C777 C781 ) C777_=_C782( C777 C782 ) C777_=_C783( C777 C783 ) C777_=_C784( C777 C784 ) C777_=_C785( C777 C785 ) \nC777_=_C786( C777 C786 ) C778_=_C779( C778 C779 ) C778_=_C780( C778 C780 ) C778_=_C781( C778 C781 ) C778_=_C782( C778 C782 ) C778_=_C783( C778 C783 ) \nC778_=_C784( C778 C784 ) C778_=_C785( C778 C785 ) C778_=_C786( C778 C786 ) C779_=_C780( C779 C780 ) C779_=_C781( C779 C781 ) C779_=_C782( C779 C782 ) \nC779_=_C783( C779 C783 ) C779_=_C784( C779 C784 ) C779_=_C785( C779 C785 ) C779_=_C786( C779 C786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C788_=_C789( C788 C789 ) C788_=_C790( C788 C790 ) C788_=_C792( C788 C792 ) C788_=_C793( C788 C793 ) C788_=_C794( C788 C794 ) \nC788_=_C795( C788 C795 ) C788_=_C796( C788 C796 ) C788_=_C797( C788 C797 ) C788_=_C812( C788 C812 ) C788_=_C813( C788 C813 ) C788_=_C814( C788 C814 ) \nC788_=_C815( C788 C815 ) C788_=_C816( C788 C816 ) C788_=_C817( C788 C817 ) C788_=_C818( C788 C818 ) C788_=_C819( C788 C819 ) C788_=_C820( C788 C820 ) \nC788_=_C821( C788 C821 ) C788_=_C822( C788 C822 ) C788_=_C823( C788 C823 ) C788_=_C824( C788 C824 ) C788_=_C825( C788 C825 ) C789_=_C790( C789 C790 ) \nC789_=_C792( C789 C792 ) C789_=_C793( C789 C793 ) C789_=_C794( C789 C794 ) C789_=_C795( C789 C795 ) C789_=_C796( C789 C796 ) C789_=_C798( C789 C798 ) \nC789_=_C812( C789 C812 ) C789_=_C827( C789 C827 ) C790_=_C792( C790 C792 ) C790_=_C793( C790 C793 ) C790_=_C794( C790 C794 ) C790_=_C795( C790 C795 ) \nC790_=_C796( C790 C796 ) C790_=_C799( C790 C799 ) C790_=_C813( C790 C813 ) C790_=_C839( C790 C839 ) C792_=_C793( C792 C793 ) C792_=_C794( C792 C794 ) \nC792_=_C795( C792 C795 ) C792_=_C796( C792 C796 ) C793_=_C794( C793 C794 ) C793_=_C795( C793 C795 ) C793_=_C796( C793 C796 ) C794_=_C795( C794 C795 ) \nC794_=_C796( C794 C796 ) C795_=_C796( C795 C796 ) C797_=_C798( C797 C798 ) C797_=_C799( C797 C799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7_=_C820( C797 C820 ) \nC797_=_C821( C797 C821 ) C797_=_C822( C797 C822 ) C797_=_C823( C797 C823 ) C797_=_C824( C797 C824 ) C797_=_C825( C797 C825 ) C798_=_C799( C798 C799 ) \nC798_=_C801( C798 C801 ) C798_=_C802( C798 C802 ) C798_=_C803( C798 C803 ) C798_=_C804( C798 C804 ) C798_=_C805( C798 C805 ) C798_=_C806( C798 C806 ) \nC798_=_C807( C798 C807 ) C798_=_C808( C798 C808 ) C798_=_C809( C798 C809 ) C798_=_C810( C798 C810 ) C798_=_C811( C798 C811 ) C798_=_C812( C798 C812 ) \nC798_=_C827( C798 C827 ) C799_=_C801( C799 C801 ) C799_=_C802( C799 C802 ) C799_=_C803( C799 C803 ) C799_=_C804( C799 C804 ) C799_=_C805( C799 C805 ) \nC799_=_C806( C799 C806 ) C799_=_C807( C799 C807 ) C799_=_C808( C799 C808 ) C799_=_C809( C799 C809 ) C799_=_C810( C799 C810 ) C799_=_C811( C799 C811 ) \nC799_=_C813( C799 C813 ) C799_=_C839( C799 C839 ) C801_=_C802( C801 C802 ) C801_=_C803( C801 C803 ) C801_=_C804( C801 C804 ) C801_=_C805( C801 C805 ) \nC801_=_C806( C801 C806 ) C801_=_C807( C801 C807 ) C801_=_C808( C801 C808 ) C801_=_C809( C801 C809 ) C801_=_C810( C801 C810 ) C801_=_C811( C801 C811 ) \nC802_=_C803( C802 C803 ) C802_=_C804( C802 C804 ) C802_=_C805( C802 C805 ) C802_=_C806( C802 C806 ) C802_=_C807( C802 C807 ) C802_=_C808( C802 C808 ) \nC802_=_C809( C802 C809 ) C802_=_C810( C802 C810 ) C802_=_C811( C802 C811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5_=_C806( 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7( C812 C827 ) C813_=_C814( C813 C814 ) \nC813_=_C815( C813 C815 ) C813_=_C816( C813 C816 ) C813_=_C817( C813 C817 ) C813_=_C818( C813 C818 ) C813_=_C819( C813 C819 ) C813_=_C820( C813 C820 ) \nC813_=_C821( C813 C821 ) C813_=_C822( C813 C822 ) C813_=_C823( C813 C823 ) C813_=_C824( C813 C824 ) C813_=_C825( C813 C825 ) C813_=_C839( C813 C839 ) \nC814_=_C815( C814 C815 ) C814_=_C816( C814 C816 ) C814_=_C817( C814 C817 ) C814_=_C818( C814 C818 ) C814_=_C819( C814 C819 ) C814_=_C820( C814 C820 ) \nC814_=_C821( C814 C821 ) C814_=_C822( C814 C822 ) C814_=_C823( C814 C823 ) C814_=_C824( C814 C824 ) C814_=_C825( C814 C825 ) C814_=_C827( C814 C827 ) \nC814_=_C839( C814 C839 ) C814_=_C851( C814 C851 ) C814_=_C852( C814 C852 ) C814_=_C853( C814 C853 ) C814_=_C854( C814 C854 ) C814_=_C855( C814 C855 ) \nC814_=_C856( C814 C856 ) C814_=_C857( C814 C857 ) C814_=_C858( C814 C858 ) C814_=_C859( C814 C859 ) C814_=_C860( C814 C860 ) C814_=_C861( C814 C861 ) \nC815_=_C816( C815 C816 ) C815_=_C817( C815 C817 ) C815_=_C818( C815 C818 ) C815_=_C819( C815 C819 ) C815_=_C820( C815 C820 ) C815_=_C821( C815 C821 ) \nC815_=_C822( C815 C822 ) C815_=_C823( C815 C823 ) C815_=_C824( C815 C824 ) C815_=_C825( C815 C825 ) C816_=_C817( C816 C817 ) C816_=_C818( C816 C818 ) \nC816_=_C819( C816 C819 ) C816_=_C820( C816 C820 ) C816_=_C821( C816 C821 ) C816_=_C822( C816 C822 ) C816_=_C823( C816 C823 ) C816_=_C824( C816 C824 ) \nC816_=_C825( C816 C825 ) C817_=_C818( C817 C818 ) C817_=_C819( C817 C819 ) C817_=_C820( C817 C820 ) C817_=_C821( C817 C821 ) C817_=_C822( C817 C822 ) \nC817_=_C823( C817 C823 ) C817_=_C824( C817 C824 ) C817_=_C825( C817 C825 ) C818_=_C819( C818 C819 ) C818_=_C820( C818 C820 ) C818_=_C821( C818 C821 ) \nC818_=_C822( C818 C822 ) C818_=_C823( C818 C823 ) C818_=_C824( C818 C824 ) C818_=_C825( C818 C825 ) C819_=_C820( C819 C820 ) C819_=_C821( C819 C821 ) \nC819_=_C822( C819 C822 ) C819_=_C823( C819 C823 ) C819_=_C824( C819 C824 ) C819_=_C825( C819 C825 ) C820_=_C821( C820 C821 ) C820_=_C822( C820 C822 ) \nC820_=_C823( C820 C823 ) C820_=_C824( C820 C824 ) C820_=_C825( C820 C825 ) C821_=_C822( C821 C822 ) C821_=_C823( C821 C823 ) C821_=_C824( C821 C824 ) \nC821_=_C825( C821 C825 ) C822_=_C823( C822 C823 ) C822_=_C824( C822 C824 ) C822_=_C825( C822 C825 ) C823_=_C824( C823 C824 ) C823_=_C825( C823 C825 ) \nC824_=_C825( C824 C825 ) C827_=_C839( C827 C839 ) C827_=_C851( C827 C851 ) C827_=_C852( C827 C852 ) C827_=_C853( C827 C853 ) C827_=_C854( C827 C854 ) \nC827_=_C855( C827 C855 ) C827_=_C856( C827 C856 ) C827_=_C857( C827 C857 ) C827_=_C858( C827 C858 ) C827_=_C859( C827 C859 ) C827_=_C860( C827 C860 ) \nC827_=_C861( C827 C861 ) C839_=_C851( C839 C851 ) C839_=_C852( C839 C852 ) C839_=_C853( C839 C853 ) C839_=_C854( C839 C854 ) C839_=_C855( C839 C855 ) \nC839_=_C856( C839 C856 ) C839_=_C857( C839 C857 ) C839_=_C858( C839 C858 ) C839_=_C859( C839 C859 ) C839_=_C860( C839 C860 ) C839_=_C861( C839 C861 ) \nC851_=_C852( C851 C852 ) C851_=_C853( C851 C853 ) C851_=_C854( C851 C854 ) C851_=_C855( C851 C855 ) C851_=_C856( C851 C856 ) C851_=_C857( C851 C857 ) \nC851_=_C858( C851 C858 ) C851_=_C859( C851 C859 ) C851_=_C860( C851 C860 ) C851_=_C861( C851 C861 ) C852_=_C853( C852 C853 ) C852_=_C854( C852 C854 ) \nC852_=_C855(</w:t>
      </w:r>
    </w:p>
    <w:p>
      <w:pPr>
        <w:pStyle w:val="PreformattedText"/>
        <w:bidi w:val="0"/>
        <w:spacing w:before="0" w:after="0"/>
        <w:jc w:val="left"/>
        <w:rPr/>
      </w:pPr>
      <w:r>
        <w:rPr/>
        <w:t xml:space="preserve"> </w:t>
      </w:r>
      <w:r>
        <w:rPr/>
        <w:t>C852 C855 ) C852_=_C856( C852 C856 ) C852_=_C857( C852 C857 ) C852_=_C858( C852 C858 ) C852_=_C859( C852 C859 ) C852_=_C860( C852 C860 ) \nC852_=_C861( C852 C861 ) C853_=_C854( C853 C854 ) C853_=_C855( C853 C855 ) C853_=_C856( C853 C856 ) C853_=_C857( C853 C857 ) C853_=_C858( C853 C858 ) \nC853_=_C859( C853 C859 ) C853_=_C860( C853 C860 ) C853_=_C861( C853 C861 ) C854_=_C855( C854 C855 ) C854_=_C856( C854 C856 ) C854_=_C857( C854 C857 ) \nC854_=_C858( C854 C858 ) C854_=_C859( C854 C859 ) C854_=_C860( C854 C860 ) C854_=_C861( C854 C861 ) C855_=_C856( C855 C856 ) C855_=_C857( C855 C857 ) \nC855_=_C858( C855 C858 ) C855_=_C859( C855 C859 ) C855_=_C860( C855 C860 ) C855_=_C861( C855 C861 ) C856_=_C857( C856 C857 ) C856_=_C858( C856 C858 ) \nC856_=_C859( C856 C859 ) C856_=_C860( C856 C860 ) C856_=_C861( C856 C861 ) C857_=_C858( C857 C858 ) C857_=_C859( C857 C859 ) C857_=_C860( C857 C860 ) \nC857_=_C861( C857 C861 ) C858_=_C859( C858 C859 ) C858_=_C860( C858 C860 ) C858_=_C861( C858 C861 ) C859_=_C860( C859 C860 ) C859_=_C861( C859 C861 ) \nC860_=_C861( C860 C861 ) "];209-&gt;268[label="124: C16 C145 C160 C181 C194 \nC225 C294 C366 C378 C395 C409 \nC439 C575 C593 C610 C623 C629 \nC656 C662 C666 C667 C669 C670 \nC671 C672 C673 C674 C676 C677 \nC678 C681 C687 C691 C692 C693 \nC694 C695 C698 C713 C714 C716 \nC717 C718 C719 C720 C721 C722 \nC723 C724 C727 C735 C736 C737 \nC740 C746 C747 C748 C751 C762 \nC763 C765 C766 C767 C768 C769 \nC773 C774 C776 C777 C778 C779 \nC780 C781 C782 C783 C784 C785 \nC786 C789 C790 C792 C793 C794 \nC795 C796 C798 C799 C801 C802 \nC803 C804 C805 C806 C807 C808 \nC809 C810 C811 C812 C813 C815 \nC816 C817 C818 C819 C820 C821 \nC822 C823 C824 C825 C827 C839 \nC851 C852 C853 C854 C855 C856 \nC857 C858 C859 C860 C861 \n1128: C16_=_C662 ,C16_=_C666 ,C16_=_C667 ,C16_=_C669 ,C16_=_C670 ,\nC16_=_C671 ,C16_=_C672 ,C16_=_C673 ,C16_=_C674 ,C145_=_C575 ,C145_=_C691 ,\nC145_=_C762 ,C145_=_C763 ,C145_=_C765 ,C145_=_C766 ,C145_=_C767 ,C145_=_C768 ,\nC145_=_C769 ,C160_=_C366 ,C160_=_C593 ,C160_=_C676 ,C160_=_C692 ,C160_=_C722 ,\nC160_=_C735 ,C160_=_C746 ,C160_=_C773 ,C160_=_C774 ,C160_=_C776 ,C160_=_C777 ,\nC160_=_C778 ,C160_=_C779 ,C160_=_C780 ,C160_=_C781 ,C160_=_C782 ,C160_=_C783 ,\nC160_=_C784 ,C160_=_C785 ,C160_=_C786 ,C181_=_C395 ,C181_=_C623 ,C181_=_C677 ,\nC181_=_C694 ,C181_=_C723 ,C181_=_C736 ,C181_=_C747 ,C181_=_C798 ,C181_=_C799 ,\nC181_=_C801 ,C181_=_C802 ,C181_=_C803 ,C181_=_C804 ,C181_=_C805 ,C181_=_C806 ,\nC181_=_C807 ,C181_=_C808 ,C181_=_C809 ,C181_=_C810 ,C181_=_C811 ,C194_=_C409 ,\nC194_=_C629 ,C194_=_C678 ,C194_=_C695 ,C194_=_C724 ,C194_=_C737 ,C194_=_C748 ,\nC194_=_C812 ,C194_=_C813 ,C194_=_C815 ,C194_=_C816 ,C194_=_C817 ,C194_=_C818 ,\nC194_=_C819 ,C194_=_C820 ,C194_=_C821 ,C194_=_C822 ,C194_=_C823 ,C194_=_C824 ,\nC194_=_C825 ,C225_=_C439 ,C225_=_C656 ,C225_=_C681 ,C225_=_C698 ,C225_=_C727 ,\nC225_=_C740 ,C225_=_C751 ,C225_=_C827 ,C225_=_C839 ,C225_=_C851 ,C225_=_C852 ,\nC225_=_C853 ,C225_=_C854 ,C225_=_C855 ,C225_=_C856 ,C225_=_C857 ,C225_=_C858 ,\nC225_=_C859 ,C225_=_C860 ,C225_=_C861 ,C294_=_C687 ,C294_=_C713 ,C294_=_C714 ,\nC294_=_C716 ,C294_=_C717 ,C294_=_C718 ,C294_=_C719 ,C294_=_C720 ,C294_=_C721 ,\nC366_=_C593 ,C366_=_C676 ,C366_=_C692 ,C366_=_C722 ,C366_=_C735 ,C366_=_C746 ,\nC366_=_C773 ,C366_=_C774 ,C366_=_C776 ,C366_=_C777 ,C366_=_C778 ,C366_=_C779 ,\nC366_=_C780 ,C366_=_C781 ,C366_=_C782 ,C366_=_C783 ,C366_=_C784 ,C366_=_C785 ,\nC366_=_C786 ,C378_=_C610 ,C378_=_C693 ,C378_=_C789 ,C378_=_C790 ,C378_=_C792 ,\nC378_=_C793 ,C378_=_C794 ,C378_=_C795 ,C378_=_C796 ,C395_=_C623 ,C395_=_C677 ,\nC395_=_C694 ,C395_=_C723 ,C395_=_C736 ,C395_=_C747 ,C395_=_C798 ,C395_=_C799 ,\nC395_=_C801 ,C395_=_C802 ,C395_=_C803 ,C395_=_C804 ,C395_=_C805 ,C395_=_C806 ,\nC395_=_C807 ,C395_=_C808 ,C395_=_C809 ,C395_=_C810 ,C395_=_C811 ,C409_=_C629 ,\nC409_=_C678 ,C409_=_C695 ,C409_=_C724 ,C409_=_C737 ,C409_=_C748 ,C409_=_C812 ,\nC409_=_C813 ,C409_=_C815 ,C409_=_C816 ,C409_=_C817 ,C409_=_C818 ,C409_=_C819 ,\nC409_=_C820 ,C409_=_C821 ,C409_=_C822 ,C409_=_C823 ,C409_=_C824 ,C409_=_C825 ,\nC439_=_C656 ,C439_=_C681 ,C439_=_C698 ,C439_=_C727 ,C439_=_C740 ,C439_=_C751 ,\nC439_=_C827 ,C439_=_C839 ,C439_=_C851 ,C439_=_C852 ,C439_=_C853 ,C439_=_C854 ,\nC439_=_C855 ,C439_=_C856 ,C439_=_C857 ,C439_=_C858 ,C439_=_C859 ,C439_=_C860 ,\nC439_=_C861 ,C575_=_C691 ,C575_=_C762 ,C575_=_C763 ,C575_=_C765 ,C575_=_C766 ,\nC575_=_C767 ,C575_=_C768 ,C575_=_C769 ,C593_=_C676 ,C593_=_C692 ,C593_=_C722 ,\nC593_=_C735 ,C593_=_C746 ,C593_=_C773 ,C593_=_C774 ,C593_=_C776 ,C593_=_C777 ,\nC593_=_C778 ,C593_=_C779 ,C593_=_C780 ,C593_=_C781 ,C593_=_C782 ,C593_=_C783 ,\nC593_=_C784 ,C593_=_C785 ,C593_=_C786 ,C610_=_C693 ,C610_=_C789 ,C610_=_C790 ,\nC610_=_C792 ,C610_=_C793 ,C610_=_C794 ,C610_=_C795 ,C610_=_C796 ,C623_=_C677 ,\nC623_=_C694 ,C623_=_C723 ,C623_=_C736 ,C623_=_C747 ,C623_=_C798 ,C623_=_C799 ,\nC623_=_C801 ,C623_=_C802 ,C623_=_C803 ,C623_=_C804 ,C623_=_C805 ,C623_=_C806 ,\nC623_=_C807 ,C623_=_C808 ,C623_=_C809 ,C623_=_C810 ,C623_=_C811 ,C629_=_C678 ,\nC629_=_C695 ,C629_=_C724 ,C629_=_C737 ,C629_=_C748 ,C629_=_C812 ,C629_=_C813 ,\nC629_=_C815 ,C629_=_C816 ,C629_=_C817 ,C629_=_C818 ,C629_=_C819 ,C629_=_C820 ,\nC629_=_C821 ,C629_=_C822 ,C629_=_C823 ,C629_=_C824 ,C629_=_C825 ,C656_=_C681 ,\nC656_=_C698 ,C656_=_C727 ,C656_=_C740 ,C656_=_C751 ,C656_=_C827 ,C656_=_C839 ,\nC656_=_C851 ,C656_=_C852 ,C656_=_C853 ,C656_=_C854 ,C656_=_C855 ,C656_=_C856 ,\nC656_=_C857 ,C656_=_C858 ,C656_=_C859 ,C656_=_C860 ,C656_=_C861 ,C662_=_C666 ,\nC662_=_C667 ,C662_=_C669 ,C662_=_C670 ,C662_=_C671 ,C662_=_C672 ,C662_=_C673 ,\nC662_=_C674 ,C662_=_C687 ,C662_=_C691 ,C662_=_C692 ,C662_=_C693 ,C662_=_C694 ,\nC662_=_C695 ,C662_=_C698 ,C666_=_C667 ,C666_=_C669 ,C666_=_C670 ,C666_=_C671 ,\nC666_=_C672 ,C666_=_C673 ,C666_=_C674 ,C666_=_C713 ,C666_=_C762 ,C666_=_C773 ,\nC666_=_C789 ,C666_=_C798 ,C666_=_C812 ,C666_=_C827 ,C667_=_C669 ,C667_=_C670 ,\nC667_=_C671 ,C667_=_C672 ,C667_=_C673 ,C667_=_C674 ,C667_=_C714 ,C667_=_C763 ,\nC667_=_C774 ,C667_=_C790 ,C667_=_C799 ,C667_=_C813 ,C667_=_C839 ,C669_=_C670 ,\nC669_=_C671 ,C669_=_C672 ,C669_=_C673 ,C669_=_C674 ,C670_=_C671 ,C670_=_C672 ,\nC670_=_C673 ,C670_=_C674 ,C671_=_C672 ,C671_=_C673 ,C671_=_C674 ,C672_=_C673 ,\nC672_=_C674 ,C673_=_C674 ,C676_=_C677 ,C676_=_C678 ,C676_=_C681 ,C676_=_C692 ,\nC676_=_C722 ,C676_=_C735 ,C676_=_C746 ,C676_=_C773 ,C676_=_C774 ,C676_=_C776 ,\nC676_=_C777 ,C676_=_C778 ,C676_=_C779 ,C676_=_C780 ,C676_=_C781 ,C676_=_C782 ,\nC676_=_C783 ,C676_=_C784 ,C676_=_C785 ,C676_=_C786 ,C677_=_C678 ,C677_=_C681 ,\nC677_=_C694 ,C677_=_C723 ,C677_=_C736 ,C677_=_C747 ,C677_=_C798 ,C677_=_C799 ,\nC677_=_C801 ,C677_=_C802 ,C677_=_C803 ,C677_=_C804 ,C677_=_C805 ,C677_=_C806 ,\nC677_=_C807 ,C677_=_C808 ,C677_=_C809 ,C677_=_C810 ,C677_=_C811 ,C678_=_C681 ,\nC678_=_C695 ,C678_=_C724 ,C678_=_C737 ,C678_=_C748 ,C678_=_C812 ,C678_=_C813 ,\nC678_=_C815 ,C678_=_C816 ,C678_=_C817 ,C678_=_C818 ,C678_=_C819 ,C678_=_C820 ,\nC678_=_C821 ,C678_=_C822 ,C678_=_C823 ,C678_=_C824 ,C678_=_C825 ,C681_=_C698 ,\nC681_=_C727 ,C681_=_C740 ,C681_=_C751 ,C681_=_C827 ,C681_=_C839 ,C681_=_C851 ,\nC681_=_C852 ,C681_=_C853 ,C681_=_C854 ,C681_=_C855 ,C681_=_C856 ,C681_=_C857 ,\nC681_=_C858 ,C681_=_C859 ,C681_=_C860 ,C681_=_C861 ,C687_=_C691 ,C687_=_C692 ,\nC687_=_C693 ,C687_=_C694 ,C687_=_C695 ,C687_=_C698 ,C687_=_C713 ,C687_=_C714 ,\nC687_=_C716 ,C687_=_C717 ,C687_=_C718 ,C687_=_C719 ,C687_=_C720 ,C687_=_C721 ,\nC691_=_C692 ,C691_=_C693 ,C691_=_C694 ,C691_=_C695 ,C691_=_C698 ,C691_=_C762 ,\nC691_=_C763 ,C691_=_C765 ,C691_=_C766 ,C691_=_C767 ,C691_=_C768 ,C691_=_C769 ,\nC692_=_C693 ,C692_=_C694 ,C692_=_C695 ,C692_=_C698 ,C692_=_C722 ,C692_=_C735 ,\nC692_=_C746 ,C692_=_C773 ,C692_=_C774 ,C692_=_C776 ,C692_=_C777 ,C692_=_C778 ,\nC692_=_C779 ,C692_=_C780 ,C692_=_C781 ,C692_=_C782 ,C692_=_C783 ,C692_=_C784 ,\nC692_=_C785 ,C692_=_C786 ,C693_=_C694 ,C693_=_C695 ,C693_=_C698 ,C693_=_C789 ,\nC693_=_C790 ,C693_=_C792 ,C693_=_C793 ,C693_=_C794 ,C693_=_C795 ,C693_=_C796 ,\nC694_=_C695 ,C694_=_C698 ,C694_=_C723 ,C694_=_C736 ,C694_=_C747 ,C694_=_C798 ,\nC694_=_C799 ,C694_=_C801 ,C694_=_C802 ,C694_=_C803 ,C694_=_C804 ,C694_=_C805 ,\nC694_=_C806 ,C694_=_C807 ,C694_=_C808 ,C694_=_C809 ,C694_=_C810 ,C694_=_C811 ,\nC695_=_C698 ,C695_=_C724 ,C695_=_C737 ,C695_=_C748 ,C695_=_C812 ,C695_=_C813 ,\nC695_=_C815 ,C695_=_C816 ,C695_=_C817 ,C695_=_C818 ,C695_=_C819 ,C695_=_C820 ,\nC695_=_C821 ,C695_=_C822 ,C695_=_C823 ,C695_=_C824 ,C695_=_C825 ,C698_=_C727 ,\nC698_=_C740 ,C698_=_C751 ,C698_=_C827 ,C698_=_C839 ,C698_=_C851 ,C698_=_C852 ,\nC698_=_C853 ,C698_=_C854 ,C698_=_C855 ,C698_=_C856 ,C698_=_C857 ,C698_=_C858 ,\nC698_=_C859 ,C698_=_C860 ,C698_=_C861 ,C713_=_C714 ,C713_=_C716 ,C713_=_C717 ,\nC713_=_C718 ,C713_=_C719 ,C713_=_C720 ,C713_=_C721 ,C713_=_C762 ,C713_=_C773 ,\nC713_=_C789 ,C713_=_C798 ,C713_=_C812 ,C713_=_C827 ,C714_=_C716 ,C714_=_C717 ,\nC714_=_C718 ,C714_=_C719 ,C714_=_C720 ,C714_=_C721 ,C714_=_C763 ,C714_=_C774 ,\nC714_=_C790 ,C714_=_C799 ,C714_=_C813 ,C714_=_C839 ,C716_=_C717 ,C716_=_C718 ,\nC716_=_C719 ,C716_=_C720 ,C716_=_C721 ,C717_=_C718 ,C717_=_C719 ,C717_=_C720 ,\nC717_=_C721 ,C718_=_C719 ,C718_=_C720 ,C718_=_C721 ,C719_=_C720 ,C719_=_C721 ,\nC720_=_C721 ,C722_=_C723 ,C722_=_C724 ,C722_=_C727 ,C722_=_C735 ,C722_=_C746 ,\nC722_=_C773 ,C722_=_C774 ,C722_=_C776 ,C722_=_C777 ,C722_=_C778 ,C722_=_C779 ,\nC722_=_C780 ,C722_=_C781 ,C722_=_C782 ,C722_=_C783 ,C722_=_C784 ,C722_=_C785 ,\nC722_=_C786 ,C723_=_C724 ,C723_=_C727 ,C723_=_C736 ,C723_=_C747 ,C723_=_C798 ,\nC723_=_C799 ,C723_=_C801 ,C723_=_C802 ,C723_=_C803 ,C723_=_C804 ,C723_=_C805 ,\nC723_=_C806 ,C723_=_C807 ,C723_=_C808 ,C723_=_C809 ,C723_=_C810 ,C723_=_C811 ,\nC724_=_C727 ,C724_=_C737 ,C724_=_C748 ,C724_=_C812 ,C724_=_C813 ,C724_=_C815 ,\nC724_=_C816 ,C724_=_C817 ,C724_=_C818 ,C724_=_C819 ,C724_=_C820 ,C724_=_C821 ,\nC724_=_C822 ,C724_=_C823 ,C724_=_C824 ,C724_=_C825 ,C727_=_C740 ,C727_=_C751</w:t>
      </w:r>
    </w:p>
    <w:p>
      <w:pPr>
        <w:pStyle w:val="PreformattedText"/>
        <w:bidi w:val="0"/>
        <w:spacing w:before="0" w:after="0"/>
        <w:jc w:val="left"/>
        <w:rPr/>
      </w:pPr>
      <w:r>
        <w:rPr/>
        <w:t xml:space="preserve"> </w:t>
      </w:r>
      <w:r>
        <w:rPr/>
        <w:t>,\nC727_=_C827 ,C727_=_C839 ,C727_=_C851 ,C727_=_C852 ,C727_=_C853 ,C727_=_C854 ,\nC727_=_C855 ,C727_=_C856 ,C727_=_C857 ,C727_=_C858 ,C727_=_C859 ,C727_=_C860 ,\nC727_=_C861 ,C735_=_C736 ,C735_=_C737 ,C735_=_C740 ,C735_=_C746 ,C735_=_C773 ,\nC735_=_C774 ,C735_=_C776 ,C735_=_C777 ,C735_=_C778 ,C735_=_C779 ,C735_=_C780 ,\nC735_=_C781 ,C735_=_C782 ,C735_=_C783 ,C735_=_C784 ,C735_=_C785 ,C735_=_C786 ,\nC736_=_C737 ,C736_=_C740 ,C736_=_C747 ,C736_=_C798 ,C736_=_C799 ,C736_=_C801 ,\nC736_=_C802 ,C736_=_C803 ,C736_=_C804 ,C736_=_C805 ,C736_=_C806 ,C736_=_C807 ,\nC736_=_C808 ,C736_=_C809 ,C736_=_C810 ,C736_=_C811 ,C737_=_C740 ,C737_=_C748 ,\nC737_=_C812 ,C737_=_C813 ,C737_=_C815 ,C737_=_C816 ,C737_=_C817 ,C737_=_C818 ,\nC737_=_C819 ,C737_=_C820 ,C737_=_C821 ,C737_=_C822 ,C737_=_C823 ,C737_=_C824 ,\nC737_=_C825 ,C740_=_C751 ,C740_=_C827 ,C740_=_C839 ,C740_=_C851 ,C740_=_C852 ,\nC740_=_C853 ,C740_=_C854 ,C740_=_C855 ,C740_=_C856 ,C740_=_C857 ,C740_=_C858 ,\nC740_=_C859 ,C740_=_C860 ,C740_=_C861 ,C746_=_C747 ,C746_=_C748 ,C746_=_C751 ,\nC746_=_C773 ,C746_=_C774 ,C746_=_C776 ,C746_=_C777 ,C746_=_C778 ,C746_=_C779 ,\nC746_=_C780 ,C746_=_C781 ,C746_=_C782 ,C746_=_C783 ,C746_=_C784 ,C746_=_C785 ,\nC746_=_C786 ,C747_=_C748 ,C747_=_C751 ,C747_=_C798 ,C747_=_C799 ,C747_=_C801 ,\nC747_=_C802 ,C747_=_C803 ,C747_=_C804 ,C747_=_C805 ,C747_=_C806 ,C747_=_C807 ,\nC747_=_C808 ,C747_=_C809 ,C747_=_C810 ,C747_=_C811 ,C748_=_C751 ,C748_=_C812 ,\nC748_=_C813 ,C748_=_C815 ,C748_=_C816 ,C748_=_C817 ,C748_=_C818 ,C748_=_C819 ,\nC748_=_C820 ,C748_=_C821 ,C748_=_C822 ,C748_=_C823 ,C748_=_C824 ,C748_=_C825 ,\nC751_=_C827 ,C751_=_C839 ,C751_=_C851 ,C751_=_C852 ,C751_=_C853 ,C751_=_C854 ,\nC751_=_C855 ,C751_=_C856 ,C751_=_C857 ,C751_=_C858 ,C751_=_C859 ,C751_=_C860 ,\nC751_=_C861 ,C762_=_C763 ,C762_=_C765 ,C762_=_C766 ,C762_=_C767 ,C762_=_C768 ,\nC762_=_C769 ,C762_=_C773 ,C762_=_C789 ,C762_=_C798 ,C762_=_C812 ,C762_=_C827 ,\nC763_=_C765 ,C763_=_C766 ,C763_=_C767 ,C763_=_C768 ,C763_=_C769 ,C763_=_C774 ,\nC763_=_C790 ,C763_=_C799 ,C763_=_C813 ,C763_=_C839 ,C765_=_C766 ,C765_=_C767 ,\nC765_=_C768 ,C765_=_C769 ,C766_=_C767 ,C766_=_C768 ,C766_=_C769 ,C767_=_C768 ,\nC767_=_C769 ,C768_=_C769 ,C773_=_C774 ,C773_=_C776 ,C773_=_C777 ,C773_=_C778 ,\nC773_=_C779 ,C773_=_C780 ,C773_=_C781 ,C773_=_C782 ,C773_=_C783 ,C773_=_C784 ,\nC773_=_C785 ,C773_=_C786 ,C773_=_C789 ,C773_=_C798 ,C773_=_C812 ,C773_=_C827 ,\nC774_=_C776 ,C774_=_C777 ,C774_=_C778 ,C774_=_C779 ,C774_=_C780 ,C774_=_C781 ,\nC774_=_C782 ,C774_=_C783 ,C774_=_C784 ,C774_=_C785 ,C774_=_C786 ,C774_=_C790 ,\nC774_=_C799 ,C774_=_C813 ,C774_=_C839 ,C776_=_C777 ,C776_=_C778 ,C776_=_C779 ,\nC776_=_C780 ,C776_=_C781 ,C776_=_C782 ,C776_=_C783 ,C776_=_C784 ,C776_=_C785 ,\nC776_=_C786 ,C777_=_C778 ,C777_=_C779 ,C777_=_C780 ,C777_=_C781 ,C777_=_C782 ,\nC777_=_C783 ,C777_=_C784 ,C777_=_C785 ,C777_=_C786 ,C778_=_C779 ,C778_=_C780 ,\nC778_=_C781 ,C778_=_C782 ,C778_=_C783 ,C778_=_C784 ,C778_=_C785 ,C778_=_C786 ,\nC779_=_C780 ,C779_=_C781 ,C779_=_C782 ,C779_=_C783 ,C779_=_C784 ,C779_=_C785 ,\nC779_=_C786 ,C780_=_C781 ,C780_=_C782 ,C780_=_C783 ,C780_=_C784 ,C780_=_C785 ,\nC780_=_C786 ,C781_=_C782 ,C781_=_C783 ,C781_=_C784 ,C781_=_C785 ,C781_=_C786 ,\nC782_=_C783 ,C782_=_C784 ,C782_=_C785 ,C782_=_C786 ,C783_=_C784 ,C783_=_C785 ,\nC783_=_C786 ,C784_=_C785 ,C784_=_C786 ,C785_=_C786 ,C789_=_C790 ,C789_=_C792 ,\nC789_=_C793 ,C789_=_C794 ,C789_=_C795 ,C789_=_C796 ,C789_=_C798 ,C789_=_C812 ,\nC789_=_C827 ,C790_=_C792 ,C790_=_C793 ,C790_=_C794 ,C790_=_C795 ,C790_=_C796 ,\nC790_=_C799 ,C790_=_C813 ,C790_=_C839 ,C792_=_C793 ,C792_=_C794 ,C792_=_C795 ,\nC792_=_C796 ,C793_=_C794 ,C793_=_C795 ,C793_=_C796 ,C794_=_C795 ,C794_=_C796 ,\nC795_=_C796 ,C798_=_C799 ,C798_=_C801 ,C798_=_C802 ,C798_=_C803 ,C798_=_C804 ,\nC798_=_C805 ,C798_=_C806 ,C798_=_C807 ,C798_=_C808 ,C798_=_C809 ,C798_=_C810 ,\nC798_=_C811 ,C798_=_C812 ,C798_=_C827 ,C799_=_C801 ,C799_=_C802 ,C799_=_C803 ,\nC799_=_C804 ,C799_=_C805 ,C799_=_C806 ,C799_=_C807 ,C799_=_C808 ,C799_=_C809 ,\nC799_=_C810 ,C799_=_C811 ,C799_=_C813 ,C799_=_C839 ,C801_=_C802 ,C801_=_C803 ,\nC801_=_C804 ,C801_=_C805 ,C801_=_C806 ,C801_=_C807 ,C801_=_C808 ,C801_=_C809 ,\nC801_=_C810 ,C801_=_C811 ,C802_=_C803 ,C802_=_C804 ,C802_=_C805 ,C802_=_C806 ,\nC802_=_C807 ,C802_=_C808 ,C802_=_C809 ,C802_=_C810 ,C802_=_C811 ,C803_=_C804 ,\nC803_=_C805 ,C803_=_C806 ,C803_=_C807 ,C803_=_C808 ,C803_=_C809 ,C803_=_C810 ,\nC803_=_C811 ,C804_=_C805 ,C804_=_C806 ,C804_=_C807 ,C804_=_C808 ,C804_=_C809 ,\nC804_=_C810 ,C804_=_C811 ,C805_=_C806 ,C805_=_C807 ,C805_=_C808 ,C805_=_C809 ,\nC805_=_C810 ,C805_=_C811 ,C806_=_C807 ,C806_=_C808 ,C806_=_C809 ,C806_=_C810 ,\nC806_=_C811 ,C807_=_C808 ,C807_=_C809 ,C807_=_C810 ,C807_=_C811 ,C808_=_C809 ,\nC808_=_C810 ,C808_=_C811 ,C809_=_C810 ,C809_=_C811 ,C810_=_C811 ,C812_=_C813 ,\nC812_=_C815 ,C812_=_C816 ,C812_=_C817 ,C812_=_C818 ,C812_=_C819 ,C812_=_C820 ,\nC812_=_C821 ,C812_=_C822 ,C812_=_C823 ,C812_=_C824 ,C812_=_C825 ,C812_=_C827 ,\nC813_=_C815 ,C813_=_C816 ,C813_=_C817 ,C813_=_C818 ,C813_=_C819 ,C813_=_C820 ,\nC813_=_C821 ,C813_=_C822 ,C813_=_C823 ,C813_=_C824 ,C813_=_C825 ,C813_=_C839 ,\nC815_=_C816 ,C815_=_C817 ,C815_=_C818 ,C815_=_C819 ,C815_=_C820 ,C815_=_C821 ,\nC815_=_C822 ,C815_=_C823 ,C815_=_C824 ,C815_=_C825 ,C816_=_C817 ,C816_=_C818 ,\nC816_=_C819 ,C816_=_C820 ,C816_=_C821 ,C816_=_C822 ,C816_=_C823 ,C816_=_C824 ,\nC816_=_C825 ,C817_=_C818 ,C817_=_C819 ,C817_=_C820 ,C817_=_C821 ,C817_=_C822 ,\nC817_=_C823 ,C817_=_C824 ,C817_=_C825 ,C818_=_C819 ,C818_=_C820 ,C818_=_C821 ,\nC818_=_C822 ,C818_=_C823 ,C818_=_C824 ,C818_=_C825 ,C819_=_C820 ,C819_=_C821 ,\nC819_=_C822 ,C819_=_C823 ,C819_=_C824 ,C819_=_C825 ,C820_=_C821 ,C820_=_C822 ,\nC820_=_C823 ,C820_=_C824 ,C820_=_C825 ,C821_=_C822 ,C821_=_C823 ,C821_=_C824 ,\nC821_=_C825 ,C822_=_C823 ,C822_=_C824 ,C822_=_C825 ,C823_=_C824 ,C823_=_C825 ,\nC824_=_C825 ,C827_=_C839 ,C827_=_C851 ,C827_=_C852 ,C827_=_C853 ,C827_=_C854 ,\nC827_=_C855 ,C827_=_C856 ,C827_=_C857 ,C827_=_C858 ,C827_=_C859 ,C827_=_C860 ,\nC827_=_C861 ,C839_=_C851 ,C839_=_C852 ,C839_=_C853 ,C839_=_C854 ,C839_=_C855 ,\nC839_=_C856 ,C839_=_C857 ,C839_=_C858 ,C839_=_C859 ,C839_=_C860 ,C839_=_C861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 ,C857_=_C859 ,C857_=_C860 ,\nC857_=_C861 ,C858_=_C859 ,C858_=_C860 ,C858_=_C861 ,C859_=_C860 ,C859_=_C861 ,\nC860_=_C861 ,"];269[shape=box, label="id:269 level: 6\n41: C132 C217 C347 C564 C649 \nC755 C844 C960 C1171 C1322 C1477 \nC1546 C1553 C1563 C1571 C1579 C1587 \nC1594 C1602 C1609 C1617 C1618 C1619 \nC1620 C1621 C1622 C1623 C1624 C1625 \nC1626 C1627 C1628 C1629 C1630 C1642 \nC1662 C1674 C1675 C1676 C1677 C1678 \n475: C132_=_C347( C132 C347 ) C132_=_C564( C132 C564 ) C132_=_C755( C132 C755 ) C132_=_C960( C132 C960 ) C132_=_C1171( C132 C1171 ) \nC132_=_C1322( C132 C1322 ) C132_=_C1477( C132 C1477 ) C132_=_C1546( C132 C1546 ) C132_=_C1563( C132 C1563 ) C132_=_C1571( C132 C1571 ) C132_=_C1579( C132 C1579 ) \nC132_=_C1587( C132 C1587 ) C132_=_C1602( C132 C1602 ) C132_=_C1617( C132 C1617 ) C132_=_C1618( C132 C1618 ) C132_=_C1619( C132 C1619 ) C132_=_C1620( C132 C1620 ) \nC132_=_C1621( C132 C1621 ) C132_=_C1622( C132 C1622 ) C132_=_C1623( C132 C1623 ) C132_=_C1624( C132 C1624 ) C132_=_C1625( C132 C1625 ) C132_=_C1626( C132 C1626 ) \nC132_=_C1627( C132 C1627 ) C132_=_C1628( C132 C1628 ) C132_=_C1629( C132 C1629 ) C132_=_C1630( C132 C1630 ) C217_=_C649( C217 C649 ) C217_=_C844( C217 C844 ) \nC217_=_C1553( C217 C1553 ) C217_=_C1594( C217 C1594 ) C217_=_C1609( C217 C1609 ) C217_=_C1623( C217 C1623 ) C217_=_C1642( C217 C1642 ) C217_=_C1662( C217 C1662 ) \nC217_=_C1674( C217 C1674 ) C217_=_C1675( C217 C1675 ) C217_=_C1676( C217 C1676 ) C217_=_C1677( C217 C1677 ) C217_=_C1678( C217 C1678 ) C347_=_C564( C347 C564 ) \nC347_=_C755( C347 C755 ) C347_=_C960( C347 C960 ) C347_=_C1171( C347 C1171 ) C347_=_C1322( C347 C1322 ) C347_=_C1477( C347 C1477 ) C347_=_C1546( C347 C1546 ) \nC347_=_C1563( C347 C1563 ) C347_=_C1571( C347 C1571 ) C347_=_C1579( C347 C1579 ) C347_=_C1587( C347 C1587 ) C347_=_C1602( C347 C1602 ) C347_=_C1617( C347 C1617 ) \nC347_=_C1618( C347 C1618 ) C347_=_C1619( C347 C1619 ) C347_=_C1620( C347 C1620 ) C347_=_C1621( C347 C1621 ) C347_=_C1622( C347 C1622 ) C347_=_C1623( C347 C1623 ) \nC347_=_C1624( C347 C1624 ) C347_=_C1625( C347 C1625 ) C347_=_C1626( C347 C1626 ) C347_=_C1627( C347 C1627 ) C347_=_C1628( C347 C1628 ) C347_=_C1629( C347 C1629 ) \nC347_=_C1630( C347 C1630 ) C564_=_C755( C564 C755 ) C564_=_C960( C564 C960 ) C564_=_C1171( C564 C1171 ) C564_=_C1322( C564 C1322 ) C564_=_C1477( C564 C1477 ) \nC564_=_C1546( C564 C1546 ) C564_=_C1563( C564 C1563 ) C564_=_C1571( C564 C1571 ) C564_=_C1579( C564 C1579 ) C564_=_C1587( C564 C1587 ) C564_=_C1602( C564 C1602 ) \nC564_=_C1617( C564 C1617 ) C564_=_C1618( C564 C1618 ) C564_=_C1619( C564 C1619 ) C564_=_C1620( C564 C1620 ) C564_=_C1621( C564 C1621 ) C564_=_C1622( C564 C1622 ) \nC564_=_C1623( C564 C1623 ) C564_=_C1624( C564 C1624 ) C564_=_C1625( C564 C1625 ) C564_=_C1626( C564 C1626 ) C564_=_C1627( C564 C1627 ) C564_=_C1628( C564 C1628 ) \nC564_=_C1629( C564 C1629 ) C564_=_C1630( C564 C1630 ) C649_=_C844( C649 C844 ) C649_=_C1553( C649 C1553 ) C649_=_C1594( C649 C1594 ) C649_=_C1609( C649 C1609 ) \nC649_=_C1623( C649 C1623 ) C649_=_C1642( C649 C1642 ) C649_=_C1662( C649 C1662 ) C649_=_C1674( C649 C1674 ) C649_=_C1675( C649 C1675</w:t>
      </w:r>
    </w:p>
    <w:p>
      <w:pPr>
        <w:pStyle w:val="PreformattedText"/>
        <w:bidi w:val="0"/>
        <w:spacing w:before="0" w:after="0"/>
        <w:jc w:val="left"/>
        <w:rPr/>
      </w:pPr>
      <w:r>
        <w:rPr/>
        <w:t xml:space="preserve"> </w:t>
      </w:r>
      <w:r>
        <w:rPr/>
        <w:t>) C649_=_C1676( C649 C1676 ) \nC649_=_C1677( C649 C1677 ) C649_=_C1678( C649 C1678 ) C755_=_C960( C755 C960 ) C755_=_C1171( C755 C1171 ) C755_=_C1322( C755 C1322 ) C755_=_C1477( C755 C1477 ) \nC755_=_C1546( C755 C1546 ) C755_=_C1563( C755 C1563 ) C755_=_C1571( C755 C1571 ) C755_=_C1579( C755 C1579 ) C755_=_C1587( C755 C1587 ) C755_=_C1602( C755 C1602 ) \nC755_=_C1617( C755 C1617 ) C755_=_C1618( C755 C1618 ) C755_=_C1619( C755 C1619 ) C755_=_C1620( C755 C1620 ) C755_=_C1621( C755 C1621 ) C755_=_C1622( C755 C1622 ) \nC755_=_C1623( C755 C1623 ) C755_=_C1624( C755 C1624 ) C755_=_C1625( C755 C1625 ) C755_=_C1626( C755 C1626 ) C755_=_C1627( C755 C1627 ) C755_=_C1628( C755 C1628 ) \nC755_=_C1629( C755 C1629 ) C755_=_C1630( C755 C1630 ) C844_=_C1553( C844 C1553 ) C844_=_C1594( C844 C1594 ) C844_=_C1609( C844 C1609 ) C844_=_C1623( C844 C1623 ) \nC844_=_C1642( C844 C1642 ) C844_=_C1662( C844 C1662 ) C844_=_C1674( C844 C1674 ) C844_=_C1675( C844 C1675 ) C844_=_C1676( C844 C1676 ) C844_=_C1677( C844 C1677 ) \nC844_=_C1678( C844 C1678 ) C960_=_C1171( C960 C1171 ) C960_=_C1322( C960 C1322 ) C960_=_C1477( C960 C1477 ) C960_=_C1546( C960 C1546 ) C960_=_C1563( C960 C1563 ) \nC960_=_C1571( C960 C1571 ) C960_=_C1579( C960 C1579 ) C960_=_C1587( C960 C1587 ) C960_=_C1602( C960 C1602 ) C960_=_C1617( C960 C1617 ) C960_=_C1618( C960 C1618 ) \nC960_=_C1619( C960 C1619 ) C960_=_C1620( C960 C1620 ) C960_=_C1621( C960 C1621 ) C960_=_C1622( C960 C1622 ) C960_=_C1623( C960 C1623 ) C960_=_C1624( C960 C1624 ) \nC960_=_C1625( C960 C1625 ) C960_=_C1626( C960 C1626 ) C960_=_C1627( C960 C1627 ) C960_=_C1628( C960 C1628 ) C960_=_C1629( C960 C1629 ) C960_=_C1630( C960 C1630 ) \nC1171_=_C1322( C1171 C1322 ) C1171_=_C1477( C1171 C1477 ) C1171_=_C1546( C1171 C1546 ) C1171_=_C1563( C1171 C1563 ) C1171_=_C1571( C1171 C1571 ) C1171_=_C1579( C1171 C1579 ) \nC1171_=_C1587( C1171 C1587 ) C1171_=_C1602( C1171 C1602 ) C1171_=_C1617( C1171 C1617 ) C1171_=_C1618( C1171 C1618 ) C1171_=_C1619( C1171 C1619 ) C1171_=_C1620( C1171 C1620 ) \nC1171_=_C1621( C1171 C1621 ) C1171_=_C1622( C1171 C1622 ) C1171_=_C1623( C1171 C1623 ) C1171_=_C1624( C1171 C1624 ) C1171_=_C1625( C1171 C1625 ) C1171_=_C1626( C1171 C1626 ) \nC1171_=_C1627( C1171 C1627 ) C1171_=_C1628( C1171 C1628 ) C1171_=_C1629( C1171 C1629 ) C1171_=_C1630( C1171 C1630 ) C1322_=_C1477( C1322 C1477 ) C1322_=_C1546( C1322 C1546 ) \nC1322_=_C1563( C1322 C1563 ) C1322_=_C1571( C1322 C1571 ) C1322_=_C1579( C1322 C1579 ) C1322_=_C1587( C1322 C1587 ) C1322_=_C1602( C1322 C1602 ) C1322_=_C1617( C1322 C1617 ) \nC1322_=_C1618( C1322 C1618 ) C1322_=_C1619( C1322 C1619 ) C1322_=_C1620( C1322 C1620 ) C1322_=_C1621( C1322 C1621 ) C1322_=_C1622( C1322 C1622 ) C1322_=_C1623( C1322 C1623 ) \nC1322_=_C1624( C1322 C1624 ) C1322_=_C1625( C1322 C1625 ) C1322_=_C1626( C1322 C1626 ) C1322_=_C1627( C1322 C1627 ) C1322_=_C1628( C1322 C1628 ) C1322_=_C1629( C1322 C1629 ) \nC1322_=_C1630( C1322 C1630 ) C1477_=_C1546( C1477 C1546 ) C1477_=_C1563( C1477 C1563 ) C1477_=_C1571( C1477 C1571 ) C1477_=_C1579( C1477 C1579 ) C1477_=_C1587( C1477 C1587 ) \nC1477_=_C1602( C1477 C1602 ) C1477_=_C1617( C1477 C1617 ) C1477_=_C1618( C1477 C1618 ) C1477_=_C1619( C1477 C1619 ) C1477_=_C1620( C1477 C1620 ) C1477_=_C1621( C1477 C1621 ) \nC1477_=_C1622( C1477 C1622 ) C1477_=_C1623( C1477 C1623 ) C1477_=_C1624( C1477 C1624 ) C1477_=_C1625( C1477 C1625 ) C1477_=_C1626( C1477 C1626 ) C1477_=_C1627( C1477 C1627 ) \nC1477_=_C1628( C1477 C1628 ) C1477_=_C1629( C1477 C1629 ) C1477_=_C1630( C1477 C1630 ) C1546_=_C1553( C1546 C1553 ) C1546_=_C1563( C1546 C1563 ) C1546_=_C1571( C1546 C1571 ) \nC1546_=_C1579( C1546 C1579 ) C1546_=_C1587( C1546 C1587 ) C1546_=_C1602( C1546 C1602 ) C1546_=_C1617( C1546 C1617 ) C1546_=_C1618( C1546 C1618 ) C1546_=_C1619( C1546 C1619 ) \nC1546_=_C1620( C1546 C1620 ) C1546_=_C1621( C1546 C1621 ) C1546_=_C1622( C1546 C1622 ) C1546_=_C1623( C1546 C1623 ) C1546_=_C1624( C1546 C1624 ) C1546_=_C1625( C1546 C1625 ) \nC1546_=_C1626( C1546 C1626 ) C1546_=_C1627( C1546 C1627 ) C1546_=_C1628( C1546 C1628 ) C1546_=_C1629( C1546 C1629 ) C1546_=_C1630( C1546 C1630 ) C1553_=_C1594( C1553 C1594 ) \nC1553_=_C1609( C1553 C1609 ) C1553_=_C1623( C1553 C1623 ) C1553_=_C1642( C1553 C1642 ) C1553_=_C1662( C1553 C1662 ) C1553_=_C1674( C1553 C1674 ) C1553_=_C1675( C1553 C1675 ) \nC1553_=_C1676( C1553 C1676 ) C1553_=_C1677( C1553 C1677 ) C1553_=_C1678( C1553 C1678 ) C1563_=_C1571( C1563 C1571 ) C1563_=_C1579( C1563 C1579 ) C1563_=_C1587( C1563 C1587 ) \nC1563_=_C1602( C1563 C1602 ) C1563_=_C1617( C1563 C1617 ) C1563_=_C1618( C1563 C1618 ) C1563_=_C1619( C1563 C1619 ) C1563_=_C1620( C1563 C1620 ) C1563_=_C1621( C1563 C1621 ) \nC1563_=_C1622( C1563 C1622 ) C1563_=_C1623( C1563 C1623 ) C1563_=_C1624( C1563 C1624 ) C1563_=_C1625( C1563 C1625 ) C1563_=_C1626( C1563 C1626 ) C1563_=_C1627( C1563 C1627 ) \nC1563_=_C1628( C1563 C1628 ) C1563_=_C1629( C1563 C1629 ) C1563_=_C1630( C1563 C1630 ) C1571_=_C1579( C1571 C1579 ) C1571_=_C1587( C1571 C1587 ) C1571_=_C1602( C1571 C1602 ) \nC1571_=_C1617( C1571 C1617 ) C1571_=_C1618( C1571 C1618 ) C1571_=_C1619( C1571 C1619 ) C1571_=_C1620( C1571 C1620 ) C1571_=_C1621( C1571 C1621 ) C1571_=_C1622( C1571 C1622 ) \nC1571_=_C1623( C1571 C1623 ) C1571_=_C1624( C1571 C1624 ) C1571_=_C1625( C1571 C1625 ) C1571_=_C1626( C1571 C1626 ) C1571_=_C1627( C1571 C1627 ) C1571_=_C1628( C1571 C1628 ) \nC1571_=_C1629( C1571 C1629 ) C1571_=_C1630( C1571 C1630 ) C1579_=_C1587( C1579 C1587 ) C1579_=_C1602( C1579 C1602 ) C1579_=_C1617( C1579 C1617 ) C1579_=_C1618( C1579 C1618 ) \nC1579_=_C1619( C1579 C1619 ) C1579_=_C1620( C1579 C1620 ) C1579_=_C1621( C1579 C1621 ) C1579_=_C1622( C1579 C1622 ) C1579_=_C1623( C1579 C1623 ) C1579_=_C1624( C1579 C1624 ) \nC1579_=_C1625( C1579 C1625 ) C1579_=_C1626( C1579 C1626 ) C1579_=_C1627( C1579 C1627 ) C1579_=_C1628( C1579 C1628 ) C1579_=_C1629( C1579 C1629 ) C1579_=_C1630( C1579 C1630 ) \nC1587_=_C1594( C1587 C1594 ) C1587_=_C1602( C1587 C1602 ) C1587_=_C1617( C1587 C1617 ) C1587_=_C1618( C1587 C1618 ) C1587_=_C1619( C1587 C1619 ) C1587_=_C1620( C1587 C1620 ) \nC1587_=_C1621( C1587 C1621 ) C1587_=_C1622( C1587 C1622 ) C1587_=_C1623( C1587 C1623 ) C1587_=_C1624( C1587 C1624 ) C1587_=_C1625( C1587 C1625 ) C1587_=_C1626( C1587 C1626 ) \nC1587_=_C1627( C1587 C1627 ) C1587_=_C1628( C1587 C1628 ) C1587_=_C1629( C1587 C1629 ) C1587_=_C1630( C1587 C1630 ) C1594_=_C1609( C1594 C1609 ) C1594_=_C1623( C1594 C1623 ) \nC1594_=_C1642( C1594 C1642 ) C1594_=_C1662( C1594 C1662 ) C1594_=_C1674( C1594 C1674 ) C1594_=_C1675( C1594 C1675 ) C1594_=_C1676( C1594 C1676 ) C1594_=_C1677( C1594 C1677 ) \nC1594_=_C1678( C1594 C1678 ) C1602_=_C1609( C1602 C1609 ) C1602_=_C1617( C1602 C1617 ) C1602_=_C1618( C1602 C1618 ) C1602_=_C1619( C1602 C1619 ) C1602_=_C1620( C1602 C1620 ) \nC1602_=_C1621( C1602 C1621 ) C1602_=_C1622( C1602 C1622 ) C1602_=_C1623( C1602 C1623 ) C1602_=_C1624( C1602 C1624 ) C1602_=_C1625( C1602 C1625 ) C1602_=_C1626( C1602 C1626 ) \nC1602_=_C1627( C1602 C1627 ) C1602_=_C1628( C1602 C1628 ) C1602_=_C1629( C1602 C1629 ) C1602_=_C1630( C1602 C1630 ) C1609_=_C1623( C1609 C1623 ) C1609_=_C1642( C1609 C1642 ) \nC1609_=_C1662( C1609 C1662 ) C1609_=_C1674( C1609 C1674 ) C1609_=_C1675( C1609 C1675 ) C1609_=_C1676( C1609 C1676 ) C1609_=_C1677( C1609 C1677 ) C1609_=_C1678( C1609 C1678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42( C1618 C1642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20_=_C1621( C1620 C1621 ) C1620_=_C1622( C1620 C1622 ) C1620_=_C1623( C1620 C1623 ) C1620_=_C1624( C1620 C1624 ) C1620_=_C1625( C1620 C1625 ) \nC1620_=_C1626( C1620 C1626 ) C1620_=_C1627( C1620 C1627 ) C1620_=_C1628( C1620 C1628 ) C1620_=_C1629( C1620 C1629 ) C1620_=_C1630( C1620 C1630 ) C1621_=_C1622( C1621 C1622 ) \nC1621_=_C1623( C1621 C1623 ) C1621_=_C1624( C1621 C1624 ) C1621_=_C1625( C1621 C1625 ) C1621_=_C1626( C1621 C1626 ) C1621_=_C1627( C1621 C1627 ) C1621_=_C1628( C1621 C1628 ) \nC1621_=_C1629( C1621 C1629 ) C1621_=_C1630( C1621 C1630 ) C1621_=_C1662( C1621 C1662 ) C1622_=_C1623( C1622 C1623 ) C1622_=_C1624( C1622 C1624 ) C1622_=_C1625( C1622 C1625 ) \nC1622_=_C1626( C1622 C1626 ) C1622_=_C1627( C1622 C1627 ) C1622_=_C1628( C1622 C1628 ) C1622_=_C1629( C1622 C1629 ) C1622_=_C1630( C1622 C1630 ) C1623_=_C1624( C1623 C1624 ) \nC1623_=_C1625( C1623 C1625 ) C1623_=_C1626( C1623 C1626 ) C1623_=_C1627( C1623 C1627 ) C1623_=_C1628( C1623 C1628 ) C1623_=_C1629( C1623 C1629 ) C1623_=_C1630( C1623 C1630 ) \nC1623_=_C1642( C1623 C1642 ) C1623_=_C1662( C1623 C1662 ) C1623_=_C1674( C1623 C1674 ) C1623_=_C1675( C1623 C1675 ) C1623_=_C1676( C1623 C1676 ) C1623_=_C1677( C1623 C1677 ) \nC1623_=_C1678( C1623 C1678 ) C1624_=_C1625( C1624 C1625 ) C1624_=_C1626( C1624 C1626 ) C1624_=_C1627( C1624 C1627 ) C1624_=_C1628( C1624 C1628 ) C1624_=_C1629( C1624 C1629 ) \nC1624_=_C1630( C1624 C1630 ) C1624_=_C1674( C1624 C1674 ) C1625_=_C1626( C1625 C1626 ) C1625_=_C1627( C1625 C1627 ) C1625_=_C1628( C1625</w:t>
      </w:r>
    </w:p>
    <w:p>
      <w:pPr>
        <w:pStyle w:val="PreformattedText"/>
        <w:bidi w:val="0"/>
        <w:spacing w:before="0" w:after="0"/>
        <w:jc w:val="left"/>
        <w:rPr/>
      </w:pPr>
      <w:r>
        <w:rPr/>
        <w:t xml:space="preserve"> </w:t>
      </w:r>
      <w:r>
        <w:rPr/>
        <w:t>C1628 ) C1625_=_C1629( C1625 C1629 ) \nC1625_=_C1630( C1625 C1630 ) C1626_=_C1627( C1626 C1627 ) C1626_=_C1628( C1626 C1628 ) C1626_=_C1629( C1626 C1629 ) C1626_=_C1630( C1626 C1630 ) C1627_=_C1628( C1627 C1628 ) \nC1627_=_C1629( C1627 C1629 ) C1627_=_C1630( C1627 C1630 ) C1628_=_C1629( C1628 C1629 ) C1628_=_C1630( C1628 C1630 ) C1629_=_C1630( C1629 C1630 ) C1642_=_C1662( C1642 C1662 ) \nC1642_=_C1674( C1642 C1674 ) C1642_=_C1675( C1642 C1675 ) C1642_=_C1676( C1642 C1676 ) C1642_=_C1677( C1642 C1677 ) C1642_=_C1678( C1642 C1678 ) C1662_=_C1674( C1662 C1674 ) \nC1662_=_C1675( C1662 C1675 ) C1662_=_C1676( C1662 C1676 ) C1662_=_C1677( C1662 C1677 ) C1662_=_C1678( C1662 C1678 ) C1674_=_C1675( C1674 C1675 ) C1674_=_C1676( C1674 C1676 ) \nC1674_=_C1677( C1674 C1677 ) C1674_=_C1678( C1674 C1678 ) C1675_=_C1676( C1675 C1676 ) C1675_=_C1677( C1675 C1677 ) C1675_=_C1678( C1675 C1678 ) C1676_=_C1677( C1676 C1677 ) \nC1676_=_C1678( C1676 C1678 ) C1677_=_C1678( C1677 C1678 ) "];210-&gt;269[label="40: C132 C217 C347 C564 C649 \nC755 C844 C960 C1171 C1322 C1477 \nC1546 C1553 C1563 C1571 C1579 C1587 \nC1594 C1602 C1609 C1617 C1618 C1619 \nC1620 C1621 C1622 C1624 C1625 C1626 \nC1627 C1628 C1629 C1630 C1642 C1662 \nC1674 C1675 C1676 C1677 C1678 \n435: C132_=_C347 ,C132_=_C564 ,C132_=_C755 ,C132_=_C960 ,C132_=_C1171 ,\nC132_=_C1322 ,C132_=_C1477 ,C132_=_C1546 ,C132_=_C1563 ,C132_=_C1571 ,C132_=_C1579 ,\nC132_=_C1587 ,C132_=_C1602 ,C132_=_C1617 ,C132_=_C1618 ,C132_=_C1619 ,C132_=_C1620 ,\nC132_=_C1621 ,C132_=_C1622 ,C132_=_C1624 ,C132_=_C1625 ,C132_=_C1626 ,C132_=_C1627 ,\nC132_=_C1628 ,C132_=_C1629 ,C132_=_C1630 ,C217_=_C649 ,C217_=_C844 ,C217_=_C1553 ,\nC217_=_C1594 ,C217_=_C1609 ,C217_=_C1642 ,C217_=_C1662 ,C217_=_C1674 ,C217_=_C1675 ,\nC217_=_C1676 ,C217_=_C1677 ,C217_=_C1678 ,C347_=_C564 ,C347_=_C755 ,C347_=_C960 ,\nC347_=_C1171 ,C347_=_C1322 ,C347_=_C1477 ,C347_=_C1546 ,C347_=_C1563 ,C347_=_C1571 ,\nC347_=_C1579 ,C347_=_C1587 ,C347_=_C1602 ,C347_=_C1617 ,C347_=_C1618 ,C347_=_C1619 ,\nC347_=_C1620 ,C347_=_C1621 ,C347_=_C1622 ,C347_=_C1624 ,C347_=_C1625 ,C347_=_C1626 ,\nC347_=_C1627 ,C347_=_C1628 ,C347_=_C1629 ,C347_=_C1630 ,C564_=_C755 ,C564_=_C960 ,\nC564_=_C1171 ,C564_=_C1322 ,C564_=_C1477 ,C564_=_C1546 ,C564_=_C1563 ,C564_=_C1571 ,\nC564_=_C1579 ,C564_=_C1587 ,C564_=_C1602 ,C564_=_C1617 ,C564_=_C1618 ,C564_=_C1619 ,\nC564_=_C1620 ,C564_=_C1621 ,C564_=_C1622 ,C564_=_C1624 ,C564_=_C1625 ,C564_=_C1626 ,\nC564_=_C1627 ,C564_=_C1628 ,C564_=_C1629 ,C564_=_C1630 ,C649_=_C844 ,C649_=_C1553 ,\nC649_=_C1594 ,C649_=_C1609 ,C649_=_C1642 ,C649_=_C1662 ,C649_=_C1674 ,C649_=_C1675 ,\nC649_=_C1676 ,C649_=_C1677 ,C649_=_C1678 ,C755_=_C960 ,C755_=_C1171 ,C755_=_C1322 ,\nC755_=_C1477 ,C755_=_C1546 ,C755_=_C1563 ,C755_=_C1571 ,C755_=_C1579 ,C755_=_C1587 ,\nC755_=_C1602 ,C755_=_C1617 ,C755_=_C1618 ,C755_=_C1619 ,C755_=_C1620 ,C755_=_C1621 ,\nC755_=_C1622 ,C755_=_C1624 ,C755_=_C1625 ,C755_=_C1626 ,C755_=_C1627 ,C755_=_C1628 ,\nC755_=_C1629 ,C755_=_C1630 ,C844_=_C1553 ,C844_=_C1594 ,C844_=_C1609 ,C844_=_C1642 ,\nC844_=_C1662 ,C844_=_C1674 ,C844_=_C1675 ,C844_=_C1676 ,C844_=_C1677 ,C844_=_C1678 ,\nC960_=_C1171 ,C960_=_C1322 ,C960_=_C1477 ,C960_=_C1546 ,C960_=_C1563 ,C960_=_C1571 ,\nC960_=_C1579 ,C960_=_C1587 ,C960_=_C1602 ,C960_=_C1617 ,C960_=_C1618 ,C960_=_C1619 ,\nC960_=_C1620 ,C960_=_C1621 ,C960_=_C1622 ,C960_=_C1624 ,C960_=_C1625 ,C960_=_C1626 ,\nC960_=_C1627 ,C960_=_C1628 ,C960_=_C1629 ,C960_=_C1630 ,C1171_=_C1322 ,C1171_=_C1477 ,\nC1171_=_C1546 ,C1171_=_C1563 ,C1171_=_C1571 ,C1171_=_C1579 ,C1171_=_C1587 ,C1171_=_C1602 ,\nC1171_=_C1617 ,C1171_=_C1618 ,C1171_=_C1619 ,C1171_=_C1620 ,C1171_=_C1621 ,C1171_=_C1622 ,\nC1171_=_C1624 ,C1171_=_C1625 ,C1171_=_C1626 ,C1171_=_C1627 ,C1171_=_C1628 ,C1171_=_C1629 ,\nC1171_=_C1630 ,C1322_=_C1477 ,C1322_=_C1546 ,C1322_=_C1563 ,C1322_=_C1571 ,C1322_=_C1579 ,\nC1322_=_C1587 ,C1322_=_C1602 ,C1322_=_C1617 ,C1322_=_C1618 ,C1322_=_C1619 ,C1322_=_C1620 ,\nC1322_=_C1621 ,C1322_=_C1622 ,C1322_=_C1624 ,C1322_=_C1625 ,C1322_=_C1626 ,C1322_=_C1627 ,\nC1322_=_C1628 ,C1322_=_C1629 ,C1322_=_C1630 ,C1477_=_C1546 ,C1477_=_C1563 ,C1477_=_C1571 ,\nC1477_=_C1579 ,C1477_=_C1587 ,C1477_=_C1602 ,C1477_=_C1617 ,C1477_=_C1618 ,C1477_=_C1619 ,\nC1477_=_C1620 ,C1477_=_C1621 ,C1477_=_C1622 ,C1477_=_C1624 ,C1477_=_C1625 ,C1477_=_C1626 ,\nC1477_=_C1627 ,C1477_=_C1628 ,C1477_=_C1629 ,C1477_=_C1630 ,C1546_=_C1553 ,C1546_=_C1563 ,\nC1546_=_C1571 ,C1546_=_C1579 ,C1546_=_C1587 ,C1546_=_C1602 ,C1546_=_C1617 ,C1546_=_C1618 ,\nC1546_=_C1619 ,C1546_=_C1620 ,C1546_=_C1621 ,C1546_=_C1622 ,C1546_=_C1624 ,C1546_=_C1625 ,\nC1546_=_C1626 ,C1546_=_C1627 ,C1546_=_C1628 ,C1546_=_C1629 ,C1546_=_C1630 ,C1553_=_C1594 ,\nC1553_=_C1609 ,C1553_=_C1642 ,C1553_=_C1662 ,C1553_=_C1674 ,C1553_=_C1675 ,C1553_=_C1676 ,\nC1553_=_C1677 ,C1553_=_C1678 ,C1563_=_C1571 ,C1563_=_C1579 ,C1563_=_C1587 ,C1563_=_C1602 ,\nC1563_=_C1617 ,C1563_=_C1618 ,C1563_=_C1619 ,C1563_=_C1620 ,C1563_=_C1621 ,C1563_=_C1622 ,\nC1563_=_C1624 ,C1563_=_C1625 ,C1563_=_C1626 ,C1563_=_C1627 ,C1563_=_C1628 ,C1563_=_C1629 ,\nC1563_=_C1630 ,C1571_=_C1579 ,C1571_=_C1587 ,C1571_=_C1602 ,C1571_=_C1617 ,C1571_=_C1618 ,\nC1571_=_C1619 ,C1571_=_C1620 ,C1571_=_C1621 ,C1571_=_C1622 ,C1571_=_C1624 ,C1571_=_C1625 ,\nC1571_=_C1626 ,C1571_=_C1627 ,C1571_=_C1628 ,C1571_=_C1629 ,C1571_=_C1630 ,C1579_=_C1587 ,\nC1579_=_C1602 ,C1579_=_C1617 ,C1579_=_C1618 ,C1579_=_C1619 ,C1579_=_C1620 ,C1579_=_C1621 ,\nC1579_=_C1622 ,C1579_=_C1624 ,C1579_=_C1625 ,C1579_=_C1626 ,C1579_=_C1627 ,C1579_=_C1628 ,\nC1579_=_C1629 ,C1579_=_C1630 ,C1587_=_C1594 ,C1587_=_C1602 ,C1587_=_C1617 ,C1587_=_C1618 ,\nC1587_=_C1619 ,C1587_=_C1620 ,C1587_=_C1621 ,C1587_=_C1622 ,C1587_=_C1624 ,C1587_=_C1625 ,\nC1587_=_C1626 ,C1587_=_C1627 ,C1587_=_C1628 ,C1587_=_C1629 ,C1587_=_C1630 ,C1594_=_C1609 ,\nC1594_=_C1642 ,C1594_=_C1662 ,C1594_=_C1674 ,C1594_=_C1675 ,C1594_=_C1676 ,C1594_=_C1677 ,\nC1594_=_C1678 ,C1602_=_C1609 ,C1602_=_C1617 ,C1602_=_C1618 ,C1602_=_C1619 ,C1602_=_C1620 ,\nC1602_=_C1621 ,C1602_=_C1622 ,C1602_=_C1624 ,C1602_=_C1625 ,C1602_=_C1626 ,C1602_=_C1627 ,\nC1602_=_C1628 ,C1602_=_C1629 ,C1602_=_C1630 ,C1609_=_C1642 ,C1609_=_C1662 ,C1609_=_C1674 ,\nC1609_=_C1675 ,C1609_=_C1676 ,C1609_=_C1677 ,C1609_=_C1678 ,C1617_=_C1618 ,C1617_=_C1619 ,\nC1617_=_C1620 ,C1617_=_C1621 ,C1617_=_C1622 ,C1617_=_C1624 ,C1617_=_C1625 ,C1617_=_C1626 ,\nC1617_=_C1627 ,C1617_=_C1628 ,C1617_=_C1629 ,C1617_=_C1630 ,C1618_=_C1619 ,C1618_=_C1620 ,\nC1618_=_C1621 ,C1618_=_C1622 ,C1618_=_C1624 ,C1618_=_C1625 ,C1618_=_C1626 ,C1618_=_C1627 ,\nC1618_=_C1628 ,C1618_=_C1629 ,C1618_=_C1630 ,C1618_=_C1642 ,C1619_=_C1620 ,C1619_=_C1621 ,\nC1619_=_C1622 ,C1619_=_C1624 ,C1619_=_C1625 ,C1619_=_C1626 ,C1619_=_C1627 ,C1619_=_C1628 ,\nC1619_=_C1629 ,C1619_=_C1630 ,C1620_=_C1621 ,C1620_=_C1622 ,C1620_=_C1624 ,C1620_=_C1625 ,\nC1620_=_C1626 ,C1620_=_C1627 ,C1620_=_C1628 ,C1620_=_C1629 ,C1620_=_C1630 ,C1621_=_C1622 ,\nC1621_=_C1624 ,C1621_=_C1625 ,C1621_=_C1626 ,C1621_=_C1627 ,C1621_=_C1628 ,C1621_=_C1629 ,\nC1621_=_C1630 ,C1621_=_C1662 ,C1622_=_C1624 ,C1622_=_C1625 ,C1622_=_C1626 ,C1622_=_C1627 ,\nC1622_=_C1628 ,C1622_=_C1629 ,C1622_=_C1630 ,C1624_=_C1625 ,C1624_=_C1626 ,C1624_=_C1627 ,\nC1624_=_C1628 ,C1624_=_C1629 ,C1624_=_C1630 ,C1624_=_C1674 ,C1625_=_C1626 ,C1625_=_C1627 ,\nC1625_=_C1628 ,C1625_=_C1629 ,C1625_=_C1630 ,C1626_=_C1627 ,C1626_=_C1628 ,C1626_=_C1629 ,\nC1626_=_C1630 ,C1627_=_C1628 ,C1627_=_C1629 ,C1627_=_C1630 ,C1628_=_C1629 ,C1628_=_C1630 ,\nC1629_=_C1630 ,C1642_=_C1662 ,C1642_=_C1674 ,C1642_=_C1675 ,C1642_=_C1676 ,C1642_=_C1677 ,\nC1642_=_C1678 ,C1662_=_C1674 ,C1662_=_C1675 ,C1662_=_C1676 ,C1662_=_C1677 ,C1662_=_C1678 ,\nC1674_=_C1675 ,C1674_=_C1676 ,C1674_=_C1677 ,C1674_=_C1678 ,C1675_=_C1676 ,C1675_=_C1677 ,\nC1675_=_C1678 ,C1676_=_C1677 ,C1676_=_C1678 ,C1677_=_C1678 ,"];270[shape=box, label="id:270 level: 6\n41: C74 C99 C275 C314 C506 \nC532 C703 C731 C932 C1107 C1139 \nC1294 C1455 C1542 C1544 C1561 C1569 \nC1570 C1571 C1572 C1573 C1574 C1575 \nC1576 C1577 C1586 C1587 C1588 C1589 \nC1590 C1591 C1592 C1593 C1594 C1595 \nC1596 C1597 C1598 C1599 C1600 C1601 \n475: C74_=_C275( C74 C275 ) C74_=_C506( C74 C506 ) C74_=_C703( C74 C703 ) C74_=_C1107( C74 C1107 ) C74_=_C1542( C74 C1542 ) \nC74_=_C1569( C74 C1569 ) C74_=_C1570( C74 C1570 ) C74_=_C1571( C74 C1571 ) C74_=_C1572( C74 C1572 ) C74_=_C1573( C74 C1573 ) C74_=_C1574( C74 C1574 ) \nC74_=_C1575( C74 C1575 ) C74_=_C1576( C74 C1576 ) C99_=_C314( C99 C314 ) C99_=_C532( C99 C532 ) C99_=_C731( C99 C731 ) C99_=_C932( C99 C932 ) \nC99_=_C1139( C99 C1139 ) C99_=_C1294( C99 C1294 ) C99_=_C1455( C99 C1455 ) C99_=_C1544( C99 C1544 ) C99_=_C1561( C99 C1561 ) C99_=_C1569( C99 C1569 ) \nC99_=_C1577( C99 C1577 ) C99_=_C1586( C99 C1586 ) C99_=_C1587( C99 C1587 ) C99_=_C1588( C99 C1588 ) C99_=_C1589( C99 C1589 ) C99_=_C1590( C99 C1590 ) \nC99_=_C1591( C99 C1591 ) C99_=_C1592( C99 C1592 ) C99_=_C1593( C99 C1593 ) C99_=_C1594( C99 C1594 ) C99_=_C1595( C99 C1595 ) C99_=_C1596( C99 C1596 ) \nC99_=_C1597( C99 C1597 ) C99_=_C1598( C99 C1598 ) C99_=_C1599( C99 C1599 ) C99_=_C1600( C99 C1600 ) C99_=_C1601( C99 C1601 ) C275_=_C506( C275 C506 ) \nC275_=_C703( C275 C703 ) C275_=_C1107( C275 C1107 ) C275_=_C1542( C275 C1542 ) C275_=_C1569( C275 C1569 ) C275_=_C1570( C275 C1570 ) C275_=_C1571( C275 C1571 ) \nC275_=_C1572( C275 C1572 ) C275_=_C1573( C275 C1573 ) C275_=_C1574( C275 C1574 ) C275_=_C1575( C275 C1575 ) C275_=_C1576( C275 C1576 ) C314_=_C532( C314 C532 ) \nC314_=_C731( C314 C731 ) C314_=_C932( C314 C932 ) C314_=_C1139( C314 C1139 ) C314_=_C1294( C314 C1294 ) C314_=_C1455( C314 C1455 ) C314_=_C1544( C314 C1544 ) \nC314_=_C1561( C314 C1561 ) C314_=_C1569( C314 C1569 ) C314_=_C1577( C314 C1577 ) C314_=_C1586( C314 C1586 ) C314_=_C1587( C314 C1587 ) C314_=_C1588( C314 C1588 ) \nC314_=_C1589( C314 C1589 ) C314_=_C1590( C314 C1590 ) C314_=_C1591( C314 C1591 ) C314_=_C1592( C314 C1592 ) C314_=_C1593( C314 C1593 ) C314_=_C1594( C314 C1594 ) \nC314_=_C1595(</w:t>
      </w:r>
    </w:p>
    <w:p>
      <w:pPr>
        <w:pStyle w:val="PreformattedText"/>
        <w:bidi w:val="0"/>
        <w:spacing w:before="0" w:after="0"/>
        <w:jc w:val="left"/>
        <w:rPr/>
      </w:pPr>
      <w:r>
        <w:rPr/>
        <w:t xml:space="preserve"> </w:t>
      </w:r>
      <w:r>
        <w:rPr/>
        <w:t>C314 C1595 ) C314_=_C1596( C314 C1596 ) C314_=_C1597( C314 C1597 ) C314_=_C1598( C314 C1598 ) C314_=_C1599( C314 C1599 ) C314_=_C1600( C314 C1600 ) \nC314_=_C1601( C314 C1601 ) C506_=_C703( C506 C703 ) C506_=_C1107( C506 C1107 ) C506_=_C1542( C506 C1542 ) C506_=_C1569( C506 C1569 ) C506_=_C1570( C506 C1570 ) \nC506_=_C1571( C506 C1571 ) C506_=_C1572( C506 C1572 ) C506_=_C1573( C506 C1573 ) C506_=_C1574( C506 C1574 ) C506_=_C1575( C506 C1575 ) C506_=_C1576( C506 C1576 ) \nC532_=_C731( C532 C731 ) C532_=_C932( C532 C932 ) C532_=_C1139( C532 C1139 ) C532_=_C1294( C532 C1294 ) C532_=_C1455( C532 C1455 ) C532_=_C1544( C532 C1544 ) \nC532_=_C1561( C532 C1561 ) C532_=_C1569( C532 C1569 ) C532_=_C1577( C532 C1577 ) C532_=_C1586( C532 C1586 ) C532_=_C1587( C532 C1587 ) C532_=_C1588( C532 C1588 ) \nC532_=_C1589( C532 C1589 ) C532_=_C1590( C532 C1590 ) C532_=_C1591( C532 C1591 ) C532_=_C1592( C532 C1592 ) C532_=_C1593( C532 C1593 ) C532_=_C1594( C532 C1594 ) \nC532_=_C1595( C532 C1595 ) C532_=_C1596( C532 C1596 ) C532_=_C1597( C532 C1597 ) C532_=_C1598( C532 C1598 ) C532_=_C1599( C532 C1599 ) C532_=_C1600( C532 C1600 ) \nC532_=_C1601( C532 C1601 ) C703_=_C1107( C703 C1107 ) C703_=_C1542( C703 C1542 ) C703_=_C1569( C703 C1569 ) C703_=_C1570( C703 C1570 ) C703_=_C1571( C703 C1571 ) \nC703_=_C1572( C703 C1572 ) C703_=_C1573( C703 C1573 ) C703_=_C1574( C703 C1574 ) C703_=_C1575( C703 C1575 ) C703_=_C1576( C703 C1576 ) C731_=_C932( C731 C932 ) \nC731_=_C1139( C731 C1139 ) C731_=_C1294( C731 C1294 ) C731_=_C1455( C731 C1455 ) C731_=_C1544( C731 C1544 ) C731_=_C1561( C731 C1561 ) C731_=_C1569( C731 C1569 ) \nC731_=_C1577( C731 C1577 ) C731_=_C1586( C731 C1586 ) C731_=_C1587( C731 C1587 ) C731_=_C1588( C731 C1588 ) C731_=_C1589( C731 C1589 ) C731_=_C1590( C731 C1590 ) \nC731_=_C1591( C731 C1591 ) C731_=_C1592( C731 C1592 ) C731_=_C1593( C731 C1593 ) C731_=_C1594( C731 C1594 ) C731_=_C1595( C731 C1595 ) C731_=_C1596( C731 C1596 ) \nC731_=_C1597( C731 C1597 ) C731_=_C1598( C731 C1598 ) C731_=_C1599( C731 C1599 ) C731_=_C1600( C731 C1600 ) C731_=_C1601( C731 C1601 ) C932_=_C1139( C932 C1139 ) \nC932_=_C1294( C932 C1294 ) C932_=_C1455( C932 C1455 ) C932_=_C1544( C932 C1544 ) C932_=_C1561( C932 C1561 ) C932_=_C1569( C932 C1569 ) C932_=_C1577( C932 C1577 ) \nC932_=_C1586( C932 C1586 ) C932_=_C1587( C932 C1587 ) C932_=_C1588( C932 C1588 ) C932_=_C1589( C932 C1589 ) C932_=_C1590( C932 C1590 ) C932_=_C1591( C932 C1591 ) \nC932_=_C1592( C932 C1592 ) C932_=_C1593( C932 C1593 ) C932_=_C1594( C932 C1594 ) C932_=_C1595( C932 C1595 ) C932_=_C1596( C932 C1596 ) C932_=_C1597( C932 C1597 ) \nC932_=_C1598( C932 C1598 ) C932_=_C1599( C932 C1599 ) C932_=_C1600( C932 C1600 ) C932_=_C1601( C932 C1601 ) C1107_=_C1542( C1107 C1542 ) C1107_=_C1569( C1107 C1569 ) \nC1107_=_C1570( C1107 C1570 ) C1107_=_C1571( C1107 C1571 ) C1107_=_C1572( C1107 C1572 ) C1107_=_C1573( C1107 C1573 ) C1107_=_C1574( C1107 C1574 ) C1107_=_C1575( C1107 C1575 ) \nC1107_=_C1576( C1107 C1576 ) C1139_=_C1294( C1139 C1294 ) C1139_=_C1455( C1139 C1455 ) C1139_=_C1544( C1139 C1544 ) C1139_=_C1561( C1139 C1561 ) C1139_=_C1569( C1139 C1569 ) \nC1139_=_C1577( C1139 C1577 ) C1139_=_C1586( C1139 C1586 ) C1139_=_C1587( C1139 C1587 ) C1139_=_C1588( C1139 C1588 ) C1139_=_C1589( C1139 C1589 ) C1139_=_C1590( C1139 C1590 ) \nC1139_=_C1591( C1139 C1591 ) C1139_=_C1592( C1139 C1592 ) C1139_=_C1593( C1139 C1593 ) C1139_=_C1594( C1139 C1594 ) C1139_=_C1595( C1139 C1595 ) C1139_=_C1596( C1139 C1596 ) \nC1139_=_C1597( C1139 C1597 ) C1139_=_C1598( C1139 C1598 ) C1139_=_C1599( C1139 C1599 ) C1139_=_C1600( C1139 C1600 ) C1139_=_C1601( C1139 C1601 ) C1294_=_C1455( C1294 C1455 ) \nC1294_=_C1544( C1294 C1544 ) C1294_=_C1561( C1294 C1561 ) C1294_=_C1569( C1294 C1569 ) C1294_=_C1577( C1294 C1577 ) C1294_=_C1586( C1294 C1586 ) C1294_=_C1587( C1294 C1587 ) \nC1294_=_C1588( C1294 C1588 ) C1294_=_C1589( C1294 C1589 ) C1294_=_C1590( C1294 C1590 ) C1294_=_C1591( C1294 C1591 ) C1294_=_C1592( C1294 C1592 ) C1294_=_C1593( C1294 C1593 ) \nC1294_=_C1594( C1294 C1594 ) C1294_=_C1595( C1294 C1595 ) C1294_=_C1596( C1294 C1596 ) C1294_=_C1597( C1294 C1597 ) C1294_=_C1598( C1294 C1598 ) C1294_=_C1599( C1294 C1599 ) \nC1294_=_C1600( C1294 C1600 ) C1294_=_C1601( C1294 C1601 ) C1455_=_C1544( C1455 C1544 ) C1455_=_C1561( C1455 C1561 ) C1455_=_C1569( C1455 C1569 ) C1455_=_C1577( C1455 C1577 ) \nC1455_=_C1586( C1455 C1586 ) C1455_=_C1587( C1455 C1587 ) C1455_=_C1588( C1455 C1588 ) C1455_=_C1589( C1455 C1589 ) C1455_=_C1590( C1455 C1590 ) C1455_=_C1591( C1455 C1591 ) \nC1455_=_C1592( C1455 C1592 ) C1455_=_C1593( C1455 C1593 ) C1455_=_C1594( C1455 C1594 ) C1455_=_C1595( C1455 C1595 ) C1455_=_C1596( C1455 C1596 ) C1455_=_C1597( C1455 C1597 ) \nC1455_=_C1598( C1455 C1598 ) C1455_=_C1599( C1455 C1599 ) C1455_=_C1600( C1455 C1600 ) C1455_=_C1601( C1455 C1601 ) C1542_=_C1544( C1542 C1544 ) C1542_=_C1569( C1542 C1569 ) \nC1542_=_C1570( C1542 C1570 ) C1542_=_C1571( C1542 C1571 ) C1542_=_C1572( C1542 C1572 ) C1542_=_C1573( C1542 C1573 ) C1542_=_C1574( C1542 C1574 ) C1542_=_C1575( C1542 C1575 ) \nC1542_=_C1576( C1542 C1576 ) C1544_=_C1561( C1544 C1561 ) C1544_=_C1569( C1544 C1569 ) C1544_=_C1577( C1544 C1577 ) C1544_=_C1586( C1544 C1586 ) C1544_=_C1587( C1544 C1587 ) \nC1544_=_C1588( C1544 C1588 ) C1544_=_C1589( C1544 C1589 ) C1544_=_C1590( C1544 C1590 ) C1544_=_C1591( C1544 C1591 ) C1544_=_C1592( C1544 C1592 ) C1544_=_C1593( C1544 C1593 ) \nC1544_=_C1594( C1544 C1594 ) C1544_=_C1595( C1544 C1595 ) C1544_=_C1596( C1544 C1596 ) C1544_=_C1597( C1544 C1597 ) C1544_=_C1598( C1544 C1598 ) C1544_=_C1599( C1544 C1599 ) \nC1544_=_C1600( C1544 C1600 ) C1544_=_C1601( C1544 C1601 ) C1561_=_C1569( C1561 C1569 ) C1561_=_C1577( C1561 C1577 ) C1561_=_C1586( C1561 C1586 ) C1561_=_C1587( C1561 C1587 ) \nC1561_=_C1588( C1561 C1588 ) C1561_=_C1589( C1561 C1589 ) C1561_=_C1590( C1561 C1590 ) C1561_=_C1591( C1561 C1591 ) C1561_=_C1592( C1561 C1592 ) C1561_=_C1593( C1561 C1593 ) \nC1561_=_C1594( C1561 C1594 ) C1561_=_C1595( C1561 C1595 ) C1561_=_C1596( C1561 C1596 ) C1561_=_C1597( C1561 C1597 ) C1561_=_C1598( C1561 C1598 ) C1561_=_C1599( C1561 C1599 ) \nC1561_=_C1600( C1561 C1600 ) C1561_=_C1601( C1561 C1601 ) C1569_=_C1570( C1569 C1570 ) C1569_=_C1571( C1569 C1571 ) C1569_=_C1572( C1569 C1572 ) C1569_=_C1573( C1569 C1573 ) \nC1569_=_C1574( C1569 C1574 ) C1569_=_C1575( C1569 C1575 ) C1569_=_C1576( C1569 C1576 ) C1569_=_C1577( C1569 C1577 ) C1569_=_C1586( C1569 C1586 ) C1569_=_C1587( C1569 C1587 ) \nC1569_=_C1588( C1569 C1588 ) C1569_=_C1589( C1569 C1589 ) C1569_=_C1590( C1569 C1590 ) C1569_=_C1591( C1569 C1591 ) C1569_=_C1592( C1569 C1592 ) C1569_=_C1593( C1569 C1593 ) \nC1569_=_C1594( C1569 C1594 ) C1569_=_C1595( C1569 C1595 ) C1569_=_C1596( C1569 C1596 ) C1569_=_C1597( C1569 C1597 ) C1569_=_C1598( C1569 C1598 ) C1569_=_C1599( C1569 C1599 ) \nC1569_=_C1600( C1569 C1600 ) C1569_=_C1601( C1569 C1601 ) C1570_=_C1571( C1570 C1571 ) C1570_=_C1572( C1570 C1572 ) C1570_=_C1573( C1570 C1573 ) C1570_=_C1574( C1570 C1574 ) \nC1570_=_C1575( C1570 C1575 ) C1570_=_C1576( C1570 C1576 ) C1570_=_C1586( C1570 C1586 ) C1571_=_C1572( C1571 C1572 ) C1571_=_C1573( C1571 C1573 ) C1571_=_C1574( C1571 C1574 ) \nC1571_=_C1575( C1571 C1575 ) C1571_=_C1576( C1571 C1576 ) C1571_=_C1587( C1571 C1587 ) C1572_=_C1573( C1572 C1573 ) C1572_=_C1574( C1572 C1574 ) C1572_=_C1575( C1572 C1575 ) \nC1572_=_C1576( C1572 C1576 ) C1572_=_C1589( C1572 C1589 ) C1573_=_C1574( C1573 C1574 ) C1573_=_C1575( C1573 C1575 ) C1573_=_C1576( C1573 C1576 ) C1573_=_C1592( C1573 C1592 ) \nC1574_=_C1575( C1574 C1575 ) C1574_=_C1576( C1574 C1576 ) C1574_=_C1595( C1574 C1595 ) C1575_=_C1576( C1575 C1576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7_=_C1597( C1577 C1597 ) C1577_=_C1598( C1577 C1598 ) C1577_=_C1599( C1577 C1599 ) \nC1577_=_C1600( C1577 C1600 ) C1577_=_C1601( C1577 C1601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90_=_C1591( C1590 C1591 ) C1590_=_C1592( C1590 C1592 ) C1590_=_C1593( C1590 C1593 ) C1590_=_C1594( C1590 C1594 ) \nC1590_=_C1595( C1590 C1595 ) C1590_=_C1596( C1590 C1596 ) C1590_=_C1597( C1590 C1597 ) C1590_=_C1598(</w:t>
      </w:r>
    </w:p>
    <w:p>
      <w:pPr>
        <w:pStyle w:val="PreformattedText"/>
        <w:bidi w:val="0"/>
        <w:spacing w:before="0" w:after="0"/>
        <w:jc w:val="left"/>
        <w:rPr/>
      </w:pPr>
      <w:r>
        <w:rPr/>
        <w:t xml:space="preserve"> </w:t>
      </w:r>
      <w:r>
        <w:rPr/>
        <w:t>C1590 C1598 ) C1590_=_C1599( C1590 C1599 ) C1590_=_C1600( C1590 C1600 ) \nC1590_=_C1601( C1590 C1601 ) C1591_=_C1592( C1591 C1592 ) C1591_=_C1593( C1591 C1593 ) C1591_=_C1594( C1591 C1594 ) C1591_=_C1595( C1591 C1595 ) C1591_=_C1596( C1591 C1596 ) \nC1591_=_C1597( C1591 C1597 ) C1591_=_C1598( C1591 C1598 ) C1591_=_C1599( C1591 C1599 ) C1591_=_C1600( C1591 C1600 ) C1591_=_C1601( C1591 C1601 ) C1592_=_C1593( C1592 C1593 ) \nC1592_=_C1594( C1592 C1594 ) C1592_=_C1595( C1592 C1595 ) C1592_=_C1596( C1592 C1596 ) C1592_=_C1597( C1592 C1597 ) C1592_=_C1598( C1592 C1598 ) C1592_=_C1599( C1592 C1599 ) \nC1592_=_C1600( C1592 C1600 ) C1592_=_C1601( C1592 C1601 ) C1593_=_C1594( C1593 C1594 ) C1593_=_C1595( C1593 C1595 ) C1593_=_C1596( C1593 C1596 ) C1593_=_C1597( C1593 C1597 ) \nC1593_=_C1598( C1593 C1598 ) C1593_=_C1599( C1593 C1599 ) C1593_=_C1600( C1593 C1600 ) C1593_=_C1601( C1593 C1601 ) C1594_=_C1595( C1594 C1595 ) C1594_=_C1596( C1594 C1596 ) \nC1594_=_C1597( C1594 C1597 ) C1594_=_C1598( C1594 C1598 ) C1594_=_C1599( C1594 C1599 ) C1594_=_C1600( C1594 C1600 ) C1594_=_C1601( C1594 C1601 ) C1595_=_C1596( C1595 C1596 ) \nC1595_=_C1597( C1595 C1597 ) C1595_=_C1598( C1595 C1598 ) C1595_=_C1599( C1595 C1599 ) C1595_=_C1600( C1595 C1600 ) C1595_=_C1601( C1595 C1601 ) C1596_=_C1597( C1596 C1597 ) \nC1596_=_C1598( C1596 C1598 ) C1596_=_C1599( C1596 C1599 ) C1596_=_C1600( C1596 C1600 ) C1596_=_C1601( C1596 C1601 ) C1597_=_C1598( C1597 C1598 ) C1597_=_C1599( C1597 C1599 ) \nC1597_=_C1600( C1597 C1600 ) C1597_=_C1601( C1597 C1601 ) C1598_=_C1599( C1598 C1599 ) C1598_=_C1600( C1598 C1600 ) C1598_=_C1601( C1598 C1601 ) C1599_=_C1600( C1599 C1600 ) \nC1599_=_C1601( C1599 C1601 ) C1600_=_C1601( C1600 C1601 ) "];210-&gt;270[label="40: C74 C99 C275 C314 C506 \nC532 C703 C731 C932 C1107 C1139 \nC1294 C1455 C1542 C1544 C1561 C1570 \nC1571 C1572 C1573 C1574 C1575 C1576 \nC1577 C1586 C1587 C1588 C1589 C1590 \nC1591 C1592 C1593 C1594 C1595 C1596 \nC1597 C1598 C1599 C1600 C1601 \n435: C74_=_C275 ,C74_=_C506 ,C74_=_C703 ,C74_=_C1107 ,C74_=_C1542 ,\nC74_=_C1570 ,C74_=_C1571 ,C74_=_C1572 ,C74_=_C1573 ,C74_=_C1574 ,C74_=_C1575 ,\nC74_=_C1576 ,C99_=_C314 ,C99_=_C532 ,C99_=_C731 ,C99_=_C932 ,C99_=_C1139 ,\nC99_=_C1294 ,C99_=_C1455 ,C99_=_C1544 ,C99_=_C1561 ,C99_=_C1577 ,C99_=_C1586 ,\nC99_=_C1587 ,C99_=_C1588 ,C99_=_C1589 ,C99_=_C1590 ,C99_=_C1591 ,C99_=_C1592 ,\nC99_=_C1593 ,C99_=_C1594 ,C99_=_C1595 ,C99_=_C1596 ,C99_=_C1597 ,C99_=_C1598 ,\nC99_=_C1599 ,C99_=_C1600 ,C99_=_C1601 ,C275_=_C506 ,C275_=_C703 ,C275_=_C1107 ,\nC275_=_C1542 ,C275_=_C1570 ,C275_=_C1571 ,C275_=_C1572 ,C275_=_C1573 ,C275_=_C1574 ,\nC275_=_C1575 ,C275_=_C1576 ,C314_=_C532 ,C314_=_C731 ,C314_=_C932 ,C314_=_C1139 ,\nC314_=_C1294 ,C314_=_C1455 ,C314_=_C1544 ,C314_=_C1561 ,C314_=_C1577 ,C314_=_C1586 ,\nC314_=_C1587 ,C314_=_C1588 ,C314_=_C1589 ,C314_=_C1590 ,C314_=_C1591 ,C314_=_C1592 ,\nC314_=_C1593 ,C314_=_C1594 ,C314_=_C1595 ,C314_=_C1596 ,C314_=_C1597 ,C314_=_C1598 ,\nC314_=_C1599 ,C314_=_C1600 ,C314_=_C1601 ,C506_=_C703 ,C506_=_C1107 ,C506_=_C1542 ,\nC506_=_C1570 ,C506_=_C1571 ,C506_=_C1572 ,C506_=_C1573 ,C506_=_C1574 ,C506_=_C1575 ,\nC506_=_C1576 ,C532_=_C731 ,C532_=_C932 ,C532_=_C1139 ,C532_=_C1294 ,C532_=_C1455 ,\nC532_=_C1544 ,C532_=_C1561 ,C532_=_C1577 ,C532_=_C1586 ,C532_=_C1587 ,C532_=_C1588 ,\nC532_=_C1589 ,C532_=_C1590 ,C532_=_C1591 ,C532_=_C1592 ,C532_=_C1593 ,C532_=_C1594 ,\nC532_=_C1595 ,C532_=_C1596 ,C532_=_C1597 ,C532_=_C1598 ,C532_=_C1599 ,C532_=_C1600 ,\nC532_=_C1601 ,C703_=_C1107 ,C703_=_C1542 ,C703_=_C1570 ,C703_=_C1571 ,C703_=_C1572 ,\nC703_=_C1573 ,C703_=_C1574 ,C703_=_C1575 ,C703_=_C1576 ,C731_=_C932 ,C731_=_C1139 ,\nC731_=_C1294 ,C731_=_C1455 ,C731_=_C1544 ,C731_=_C1561 ,C731_=_C1577 ,C731_=_C1586 ,\nC731_=_C1587 ,C731_=_C1588 ,C731_=_C1589 ,C731_=_C1590 ,C731_=_C1591 ,C731_=_C1592 ,\nC731_=_C1593 ,C731_=_C1594 ,C731_=_C1595 ,C731_=_C1596 ,C731_=_C1597 ,C731_=_C1598 ,\nC731_=_C1599 ,C731_=_C1600 ,C731_=_C1601 ,C932_=_C1139 ,C932_=_C1294 ,C932_=_C1455 ,\nC932_=_C1544 ,C932_=_C1561 ,C932_=_C1577 ,C932_=_C1586 ,C932_=_C1587 ,C932_=_C1588 ,\nC932_=_C1589 ,C932_=_C1590 ,C932_=_C1591 ,C932_=_C1592 ,C932_=_C1593 ,C932_=_C1594 ,\nC932_=_C1595 ,C932_=_C1596 ,C932_=_C1597 ,C932_=_C1598 ,C932_=_C1599 ,C932_=_C1600 ,\nC932_=_C1601 ,C1107_=_C1542 ,C1107_=_C1570 ,C1107_=_C1571 ,C1107_=_C1572 ,C1107_=_C1573 ,\nC1107_=_C1574 ,C1107_=_C1575 ,C1107_=_C1576 ,C1139_=_C1294 ,C1139_=_C1455 ,C1139_=_C1544 ,\nC1139_=_C1561 ,C1139_=_C1577 ,C1139_=_C1586 ,C1139_=_C1587 ,C1139_=_C1588 ,C1139_=_C1589 ,\nC1139_=_C1590 ,C1139_=_C1591 ,C1139_=_C1592 ,C1139_=_C1593 ,C1139_=_C1594 ,C1139_=_C1595 ,\nC1139_=_C1596 ,C1139_=_C1597 ,C1139_=_C1598 ,C1139_=_C1599 ,C1139_=_C1600 ,C1139_=_C1601 ,\nC1294_=_C1455 ,C1294_=_C1544 ,C1294_=_C1561 ,C1294_=_C1577 ,C1294_=_C1586 ,C1294_=_C1587 ,\nC1294_=_C1588 ,C1294_=_C1589 ,C1294_=_C1590 ,C1294_=_C1591 ,C1294_=_C1592 ,C1294_=_C1593 ,\nC1294_=_C1594 ,C1294_=_C1595 ,C1294_=_C1596 ,C1294_=_C1597 ,C1294_=_C1598 ,C1294_=_C1599 ,\nC1294_=_C1600 ,C1294_=_C1601 ,C1455_=_C1544 ,C1455_=_C1561 ,C1455_=_C1577 ,C1455_=_C1586 ,\nC1455_=_C1587 ,C1455_=_C1588 ,C1455_=_C1589 ,C1455_=_C1590 ,C1455_=_C1591 ,C1455_=_C1592 ,\nC1455_=_C1593 ,C1455_=_C1594 ,C1455_=_C1595 ,C1455_=_C1596 ,C1455_=_C1597 ,C1455_=_C1598 ,\nC1455_=_C1599 ,C1455_=_C1600 ,C1455_=_C1601 ,C1542_=_C1544 ,C1542_=_C1570 ,C1542_=_C1571 ,\nC1542_=_C1572 ,C1542_=_C1573 ,C1542_=_C1574 ,C1542_=_C1575 ,C1542_=_C1576 ,C1544_=_C1561 ,\nC1544_=_C1577 ,C1544_=_C1586 ,C1544_=_C1587 ,C1544_=_C1588 ,C1544_=_C1589 ,C1544_=_C1590 ,\nC1544_=_C1591 ,C1544_=_C1592 ,C1544_=_C1593 ,C1544_=_C1594 ,C1544_=_C1595 ,C1544_=_C1596 ,\nC1544_=_C1597 ,C1544_=_C1598 ,C1544_=_C1599 ,C1544_=_C1600 ,C1544_=_C1601 ,C1561_=_C1577 ,\nC1561_=_C1586 ,C1561_=_C1587 ,C1561_=_C1588 ,C1561_=_C1589 ,C1561_=_C1590 ,C1561_=_C1591 ,\nC1561_=_C1592 ,C1561_=_C1593 ,C1561_=_C1594 ,C1561_=_C1595 ,C1561_=_C1596 ,C1561_=_C1597 ,\nC1561_=_C1598 ,C1561_=_C1599 ,C1561_=_C1600 ,C1561_=_C1601 ,C1570_=_C1571 ,C1570_=_C1572 ,\nC1570_=_C1573 ,C1570_=_C1574 ,C1570_=_C1575 ,C1570_=_C1576 ,C1570_=_C1586 ,C1571_=_C1572 ,\nC1571_=_C1573 ,C1571_=_C1574 ,C1571_=_C1575 ,C1571_=_C1576 ,C1571_=_C1587 ,C1572_=_C1573 ,\nC1572_=_C1574 ,C1572_=_C1575 ,C1572_=_C1576 ,C1572_=_C1589 ,C1573_=_C1574 ,C1573_=_C1575 ,\nC1573_=_C1576 ,C1573_=_C1592 ,C1574_=_C1575 ,C1574_=_C1576 ,C1574_=_C1595 ,C1575_=_C1576 ,\nC1577_=_C1586 ,C1577_=_C1587 ,C1577_=_C1588 ,C1577_=_C1589 ,C1577_=_C1590 ,C1577_=_C1591 ,\nC1577_=_C1592 ,C1577_=_C1593 ,C1577_=_C1594 ,C1577_=_C1595 ,C1577_=_C1596 ,C1577_=_C1597 ,\nC1577_=_C1598 ,C1577_=_C1599 ,C1577_=_C1600 ,C1577_=_C1601 ,C1586_=_C1587 ,C1586_=_C1588 ,\nC1586_=_C1589 ,C1586_=_C1590 ,C1586_=_C1591 ,C1586_=_C1592 ,C1586_=_C1593 ,C1586_=_C1594 ,\nC1586_=_C1595 ,C1586_=_C1596 ,C1586_=_C1597 ,C1586_=_C1598 ,C1586_=_C1599 ,C1586_=_C1600 ,\nC1586_=_C1601 ,C1587_=_C1588 ,C1587_=_C1589 ,C1587_=_C1590 ,C1587_=_C1591 ,C1587_=_C1592 ,\nC1587_=_C1593 ,C1587_=_C1594 ,C1587_=_C1595 ,C1587_=_C1596 ,C1587_=_C1597 ,C1587_=_C1598 ,\nC1587_=_C1599 ,C1587_=_C1600 ,C1587_=_C1601 ,C1588_=_C1589 ,C1588_=_C1590 ,C1588_=_C1591 ,\nC1588_=_C1592 ,C1588_=_C1593 ,C1588_=_C1594 ,C1588_=_C1595 ,C1588_=_C1596 ,C1588_=_C1597 ,\nC1588_=_C1598 ,C1588_=_C1599 ,C1588_=_C1600 ,C1588_=_C1601 ,C1589_=_C1590 ,C1589_=_C1591 ,\nC1589_=_C1592 ,C1589_=_C1593 ,C1589_=_C1594 ,C1589_=_C1595 ,C1589_=_C1596 ,C1589_=_C1597 ,\nC1589_=_C1598 ,C1589_=_C1599 ,C1589_=_C1600 ,C1589_=_C1601 ,C1590_=_C1591 ,C1590_=_C1592 ,\nC1590_=_C1593 ,C1590_=_C1594 ,C1590_=_C1595 ,C1590_=_C1596 ,C1590_=_C1597 ,C1590_=_C1598 ,\nC1590_=_C1599 ,C1590_=_C1600 ,C1590_=_C1601 ,C1591_=_C1592 ,C1591_=_C1593 ,C1591_=_C1594 ,\nC1591_=_C1595 ,C1591_=_C1596 ,C1591_=_C1597 ,C1591_=_C1598 ,C1591_=_C1599 ,C1591_=_C1600 ,\nC1591_=_C1601 ,C1592_=_C1593 ,C1592_=_C1594 ,C1592_=_C1595 ,C1592_=_C1596 ,C1592_=_C1597 ,\nC1592_=_C1598 ,C1592_=_C1599 ,C1592_=_C1600 ,C1592_=_C1601 ,C1593_=_C1594 ,C1593_=_C1595 ,\nC1593_=_C1596 ,C1593_=_C1597 ,C1593_=_C1598 ,C1593_=_C1599 ,C1593_=_C1600 ,C1593_=_C1601 ,\nC1594_=_C1595 ,C1594_=_C1596 ,C1594_=_C1597 ,C1594_=_C1598 ,C1594_=_C1599 ,C1594_=_C1600 ,\nC1594_=_C1601 ,C1595_=_C1596 ,C1595_=_C1597 ,C1595_=_C1598 ,C1595_=_C1599 ,C1595_=_C1600 ,\nC1595_=_C1601 ,C1596_=_C1597 ,C1596_=_C1598 ,C1596_=_C1599 ,C1596_=_C1600 ,C1596_=_C1601 ,\nC1597_=_C1598 ,C1597_=_C1599 ,C1597_=_C1600 ,C1597_=_C1601 ,C1598_=_C1599 ,C1598_=_C1600 ,\nC1598_=_C1601 ,C1599_=_C1600 ,C1599_=_C1601 ,C1600_=_C1601 ,"];271[shape=box, label="id:271 level: 6\n77: C48 C150 C164 C197 C370 \nC412 C482 C580 C598 C632 C780 \nC819 C891 C985 C1020 C1086 C1192 \nC1208 C1334 C1344 C1362 C1412 C1497 \nC1521 C1541 C1547 C1548 C1551 C1561 \nC1562 C1563 C1564 C1566 C1567 C1568 \nC1572 C1573 C1580 C1581 C1588 C1589 \nC1592 C1603 C1604 C1607 C1617 C1618 \nC1621 C1632 C1633 C1634 C1635 C1636 \nC1637 C1638 C1639 C1640 C1641 C1642 \nC1643 C1644 C1645 C1646 C1647 C1648 \nC1649 C1650 C1656 C1661 C1662 C1663 \nC1664 C1665 C1666 C1667 C1668 C1669 \n894: C48_=_C482( C48 C482 ) C48_=_C891( C48 C891 ) C48_=_C1086( C48 C1086 ) C48_=_C1412( C48 C1412 ) C48_=_C1541( C48 C1541 ) \nC48_=_C1561( C48 C1561 ) C48_=_C1562( C48 C1562 ) C48_=_C1563( C48 C1563 ) C48_=_C1564( C48 C1564 ) C48_=_C1566( C48 C1566 ) C48_=_C1567( C48 C1567 ) \nC48_=_C1568( C48 C1568 ) C150_=_C580( C150 C580 ) C150_=_C1334( C150 C1334 ) C150_=_C1547( C150 C1547 ) C150_=_C1588( C150 C1588 ) C150_=_C1603( C150 C1603 ) \nC150_=_C1617( C150 C1617 ) C150_=_C1632( C150 C1632 ) C150_=_C1633( C150 C1633 ) C150_=_C1634( C150 C1634 ) C150_=_C1635( C150 C1635 ) C150_=_C1636( C150 C1636 ) \nC150_=_C1637( C150 C1637 ) C164_=_C370( C164 C370 ) C164_=_C598( C164 C598 ) C164_=_C780( C164 C780 ) C164_=_C985( C164 C985 ) C164_=_C1192( C164 C1192 ) \nC164_=_C1344( C164 C1344 ) C164_=_C1497( C164 C1497 ) C164_=_C1548( C164 C1548 ) C164_=_C1564( C164 C1564 ) C164_=_C1572( C164 C1572 ) C164_=_C1580( C164 C1580 ) \nC164_=_C1589( C164</w:t>
      </w:r>
    </w:p>
    <w:p>
      <w:pPr>
        <w:pStyle w:val="PreformattedText"/>
        <w:bidi w:val="0"/>
        <w:spacing w:before="0" w:after="0"/>
        <w:jc w:val="left"/>
        <w:rPr/>
      </w:pPr>
      <w:r>
        <w:rPr/>
        <w:t xml:space="preserve"> </w:t>
      </w:r>
      <w:r>
        <w:rPr/>
        <w:t>C1589 ) C164_=_C1604( C164 C1604 ) C164_=_C1618( C164 C1618 ) C164_=_C1638( C164 C1638 ) C164_=_C1639( C164 C1639 ) C164_=_C1640( C164 C1640 ) \nC164_=_C1641( C164 C1641 ) C164_=_C1642( C164 C1642 ) C164_=_C1643( C164 C1643 ) C164_=_C1644( C164 C1644 ) C164_=_C1645( C164 C1645 ) C164_=_C1646( C164 C1646 ) \nC164_=_C1647( C164 C1647 ) C164_=_C1648( C164 C1648 ) C164_=_C1649( C164 C1649 ) C197_=_C412( C197 C412 ) C197_=_C632( C197 C632 ) C197_=_C819( C197 C819 ) \nC197_=_C1020( C197 C1020 ) C197_=_C1208( C197 C1208 ) C197_=_C1362( C197 C1362 ) C197_=_C1521( C197 C1521 ) C197_=_C1551( C197 C1551 ) C197_=_C1573( C197 C1573 ) \nC197_=_C1581( C197 C1581 ) C197_=_C1592( C197 C1592 ) C197_=_C1607( C197 C1607 ) C197_=_C1621( C197 C1621 ) C197_=_C1632( C197 C1632 ) C197_=_C1640( C197 C1640 ) \nC197_=_C1650( C197 C1650 ) C197_=_C1656( C197 C1656 ) C197_=_C1661( C197 C1661 ) C197_=_C1662( C197 C1662 ) C197_=_C1663( C197 C1663 ) C197_=_C1664( C197 C1664 ) \nC197_=_C1665( C197 C1665 ) C197_=_C1666( C197 C1666 ) C197_=_C1667( C197 C1667 ) C197_=_C1668( C197 C1668 ) C197_=_C1669( C197 C1669 ) C370_=_C598( C370 C598 ) \nC370_=_C780( C370 C780 ) C370_=_C985( C370 C985 ) C370_=_C1192( C370 C1192 ) C370_=_C1344( C370 C1344 ) C370_=_C1497( C370 C1497 ) C370_=_C1548( C370 C1548 ) \nC370_=_C1564( C370 C1564 ) C370_=_C1572( C370 C1572 ) C370_=_C1580( C370 C1580 ) C370_=_C1589( C370 C1589 ) C370_=_C1604( C370 C1604 ) C370_=_C1618( C370 C1618 ) \nC370_=_C1638( C370 C1638 ) C370_=_C1639( C370 C1639 ) C370_=_C1640( C370 C1640 ) C370_=_C1641( C370 C1641 ) C370_=_C1642( C370 C1642 ) C370_=_C1643( C370 C1643 ) \nC370_=_C1644( C370 C1644 ) C370_=_C1645( C370 C1645 ) C370_=_C1646( C370 C1646 ) C370_=_C1647( C370 C1647 ) C370_=_C1648( C370 C1648 ) C370_=_C1649( C370 C1649 ) \nC412_=_C632( C412 C632 ) C412_=_C819( C412 C819 ) C412_=_C1020( C412 C1020 ) C412_=_C1208( C412 C1208 ) C412_=_C1362( C412 C1362 ) C412_=_C1521( C412 C1521 ) \nC412_=_C1551( C412 C1551 ) C412_=_C1573( C412 C1573 ) C412_=_C1581( C412 C1581 ) C412_=_C1592( C412 C1592 ) C412_=_C1607( C412 C1607 ) C412_=_C1621( C412 C1621 ) \nC412_=_C1632( C412 C1632 ) C412_=_C1640( C412 C1640 ) C412_=_C1650( C412 C1650 ) C412_=_C1656( C412 C1656 ) C412_=_C1661( C412 C1661 ) C412_=_C1662( C412 C1662 ) \nC412_=_C1663( C412 C1663 ) C412_=_C1664( C412 C1664 ) C412_=_C1665( C412 C1665 ) C412_=_C1666( C412 C1666 ) C412_=_C1667( C412 C1667 ) C412_=_C1668( C412 C1668 ) \nC412_=_C1669( C412 C1669 ) C482_=_C891( C482 C891 ) C482_=_C1086( C482 C1086 ) C482_=_C1412( C482 C1412 ) C482_=_C1541( C482 C1541 ) C482_=_C1561( C482 C1561 ) \nC482_=_C1562( C482 C1562 ) C482_=_C1563( C482 C1563 ) C482_=_C1564( C482 C1564 ) C482_=_C1566( C482 C1566 ) C482_=_C1567( C482 C1567 ) C482_=_C1568( C482 C1568 ) \nC580_=_C1334( C580 C1334 ) C580_=_C1547( C580 C1547 ) C580_=_C1588( C580 C1588 ) C580_=_C1603( C580 C1603 ) C580_=_C1617( C580 C1617 ) C580_=_C1632( C580 C1632 ) \nC580_=_C1633( C580 C1633 ) C580_=_C1634( C580 C1634 ) C580_=_C1635( C580 C1635 ) C580_=_C1636( C580 C1636 ) C580_=_C1637( C580 C1637 ) C598_=_C780( C598 C780 ) \nC598_=_C985( C598 C985 ) C598_=_C1192( C598 C1192 ) C598_=_C1344( C598 C1344 ) C598_=_C1497( C598 C1497 ) C598_=_C1548( C598 C1548 ) C598_=_C1564( C598 C1564 ) \nC598_=_C1572( C598 C1572 ) C598_=_C1580( C598 C1580 ) C598_=_C1589( C598 C1589 ) C598_=_C1604( C598 C1604 ) C598_=_C1618( C598 C1618 ) C598_=_C1638( C598 C1638 ) \nC598_=_C1639( C598 C1639 ) C598_=_C1640( C598 C1640 ) C598_=_C1641( C598 C1641 ) C598_=_C1642( C598 C1642 ) C598_=_C1643( C598 C1643 ) C598_=_C1644( C598 C1644 ) \nC598_=_C1645( C598 C1645 ) C598_=_C1646( C598 C1646 ) C598_=_C1647( C598 C1647 ) C598_=_C1648( C598 C1648 ) C598_=_C1649( C598 C1649 ) C632_=_C819( C632 C819 ) \nC632_=_C1020( C632 C1020 ) C632_=_C1208( C632 C1208 ) C632_=_C1362( C632 C1362 ) C632_=_C1521( C632 C1521 ) C632_=_C1551( C632 C1551 ) C632_=_C1573( C632 C1573 ) \nC632_=_C1581( C632 C1581 ) C632_=_C1592( C632 C1592 ) C632_=_C1607( C632 C1607 ) C632_=_C1621( C632 C1621 ) C632_=_C1632( C632 C1632 ) C632_=_C1640( C632 C1640 ) \nC632_=_C1650( C632 C1650 ) C632_=_C1656( C632 C1656 ) C632_=_C1661( C632 C1661 ) C632_=_C1662( C632 C1662 ) C632_=_C1663( C632 C1663 ) C632_=_C1664( C632 C1664 ) \nC632_=_C1665( C632 C1665 ) C632_=_C1666( C632 C1666 ) C632_=_C1667( C632 C1667 ) C632_=_C1668( C632 C1668 ) C632_=_C1669( C632 C1669 ) C780_=_C985( C780 C985 ) \nC780_=_C1192( C780 C1192 ) C780_=_C1344( C780 C1344 ) C780_=_C1497( C780 C1497 ) C780_=_C1548( C780 C1548 ) C780_=_C1564( C780 C1564 ) C780_=_C1572( C780 C1572 ) \nC780_=_C1580( C780 C1580 ) C780_=_C1589( C780 C1589 ) C780_=_C1604( C780 C1604 ) C780_=_C1618( C780 C1618 ) C780_=_C1638( C780 C1638 ) C780_=_C1639( C780 C1639 ) \nC780_=_C1640( C780 C1640 ) C780_=_C1641( C780 C1641 ) C780_=_C1642( C780 C1642 ) C780_=_C1643( C780 C1643 ) C780_=_C1644( C780 C1644 ) C780_=_C1645( C780 C1645 ) \nC780_=_C1646( C780 C1646 ) C780_=_C1647( C780 C1647 ) C780_=_C1648( C780 C1648 ) C780_=_C1649( C780 C1649 ) C819_=_C1020( C819 C1020 ) C819_=_C1208( C819 C1208 ) \nC819_=_C1362( C819 C1362 ) C819_=_C1521( C819 C1521 ) C819_=_C1551( C819 C1551 ) C819_=_C1573( C819 C1573 ) C819_=_C1581( C819 C1581 ) C819_=_C1592( C819 C1592 ) \nC819_=_C1607( C819 C1607 ) C819_=_C1621( C819 C1621 ) C819_=_C1632( C819 C1632 ) C819_=_C1640( C819 C1640 ) C819_=_C1650( C819 C1650 ) C819_=_C1656( C819 C1656 ) \nC819_=_C1661( C819 C1661 ) C819_=_C1662( C819 C1662 ) C819_=_C1663( C819 C1663 ) C819_=_C1664( C819 C1664 ) C819_=_C1665( C819 C1665 ) C819_=_C1666( C819 C1666 ) \nC819_=_C1667( C819 C1667 ) C819_=_C1668( C819 C1668 ) C819_=_C1669( C819 C1669 ) C891_=_C1086( C891 C1086 ) C891_=_C1412( C891 C1412 ) C891_=_C1541( C891 C1541 ) \nC891_=_C1561( C891 C1561 ) C891_=_C1562( C891 C1562 ) C891_=_C1563( C891 C1563 ) C891_=_C1564( C891 C1564 ) C891_=_C1566( C891 C1566 ) C891_=_C1567( C891 C1567 ) \nC891_=_C1568( C891 C1568 ) C985_=_C1192( C985 C1192 ) C985_=_C1344( C985 C1344 ) C985_=_C1497( C985 C1497 ) C985_=_C1548( C985 C1548 ) C985_=_C1564( C985 C1564 ) \nC985_=_C1572( C985 C1572 ) C985_=_C1580( C985 C1580 ) C985_=_C1589( C985 C1589 ) C985_=_C1604( C985 C1604 ) C985_=_C1618( C985 C1618 ) C985_=_C1638( C985 C1638 ) \nC985_=_C1639( C985 C1639 ) C985_=_C1640( C985 C1640 ) C985_=_C1641( C985 C1641 ) C985_=_C1642( C985 C1642 ) C985_=_C1643( C985 C1643 ) C985_=_C1644( C985 C1644 ) \nC985_=_C1645( C985 C1645 ) C985_=_C1646( C985 C1646 ) C985_=_C1647( C985 C1647 ) C985_=_C1648( C985 C1648 ) C985_=_C1649( C985 C1649 ) C1020_=_C1208( C1020 C1208 ) \nC1020_=_C1362( C1020 C1362 ) C1020_=_C1521( C1020 C1521 ) C1020_=_C1551( C1020 C1551 ) C1020_=_C1573( C1020 C1573 ) C1020_=_C1581( C1020 C1581 ) C1020_=_C1592( C1020 C1592 ) \nC1020_=_C1607( C1020 C1607 ) C1020_=_C1621( C1020 C1621 ) C1020_=_C1632( C1020 C1632 ) C1020_=_C1640( C1020 C1640 ) C1020_=_C1650( C1020 C1650 ) C1020_=_C1656( C1020 C1656 ) \nC1020_=_C1661( C1020 C1661 ) C1020_=_C1662( C1020 C1662 ) C1020_=_C1663( C1020 C1663 ) C1020_=_C1664( C1020 C1664 ) C1020_=_C1665( C1020 C1665 ) C1020_=_C1666( C1020 C1666 ) \nC1020_=_C1667( C1020 C1667 ) C1020_=_C1668( C1020 C1668 ) C1020_=_C1669( C1020 C1669 ) C1086_=_C1412( C1086 C1412 ) C1086_=_C1541( C1086 C1541 ) C1086_=_C1561( C1086 C1561 ) \nC1086_=_C1562( C1086 C1562 ) C1086_=_C1563( C1086 C1563 ) C1086_=_C1564( C1086 C1564 ) C1086_=_C1566( C1086 C1566 ) C1086_=_C1567( C1086 C1567 ) C1086_=_C1568( C1086 C1568 ) \nC1192_=_C1344( C1192 C1344 ) C1192_=_C1497( C1192 C1497 ) C1192_=_C1548( C1192 C1548 ) C1192_=_C1564( C1192 C1564 ) C1192_=_C1572( C1192 C1572 ) C1192_=_C1580( C1192 C1580 ) \nC1192_=_C1589( C1192 C1589 ) C1192_=_C1604( C1192 C1604 ) C1192_=_C1618( C1192 C1618 ) C1192_=_C1638( C1192 C1638 ) C1192_=_C1639( C1192 C1639 ) C1192_=_C1640( C1192 C1640 ) \nC1192_=_C1641( C1192 C1641 ) C1192_=_C1642( C1192 C1642 ) C1192_=_C1643( C1192 C1643 ) C1192_=_C1644( C1192 C1644 ) C1192_=_C1645( C1192 C1645 ) C1192_=_C1646( C1192 C1646 ) \nC1192_=_C1647( C1192 C1647 ) C1192_=_C1648( C1192 C1648 ) C1192_=_C1649( C1192 C1649 ) C1208_=_C1362( C1208 C1362 ) C1208_=_C1521( C1208 C1521 ) C1208_=_C1551( C1208 C1551 ) \nC1208_=_C1573( C1208 C1573 ) C1208_=_C1581( C1208 C1581 ) C1208_=_C1592( C1208 C1592 ) C1208_=_C1607( C1208 C1607 ) C1208_=_C1621( C1208 C1621 ) C1208_=_C1632( C1208 C1632 ) \nC1208_=_C1640( C1208 C1640 ) C1208_=_C1650( C1208 C1650 ) C1208_=_C1656( C1208 C1656 ) C1208_=_C1661( C1208 C1661 ) C1208_=_C1662( C1208 C1662 ) C1208_=_C1663( C1208 C1663 ) \nC1208_=_C1664( C1208 C1664 ) C1208_=_C1665( C1208 C1665 ) C1208_=_C1666( C1208 C1666 ) C1208_=_C1667( C1208 C1667 ) C1208_=_C1668( C1208 C1668 ) C1208_=_C1669( C1208 C1669 ) \nC1334_=_C1547( C1334 C1547 ) C1334_=_C1588( C1334 C1588 ) C1334_=_C1603( C1334 C1603 ) C1334_=_C1617( C1334 C1617 ) C1334_=_C1632( C1334 C1632 ) C1334_=_C1633( C1334 C1633 ) \nC1334_=_C1634( C1334 C1634 ) C1334_=_C1635( C1334 C1635 ) C1334_=_C1636( C1334 C1636 ) C1334_=_C1637( C1334 C1637 ) C1344_=_C1497( C1344 C1497 ) C1344_=_C1548( C1344 C1548 ) \nC1344_=_C1564( C1344 C1564 ) C1344_=_C1572( C1344 C1572 ) C1344_=_C1580( C1344 C1580 ) C1344_=_C1589( C1344 C1589 ) C1344_=_C1604( C1344 C1604 ) C1344_=_C1618( C1344 C1618 ) \nC1344_=_C1638( C1344 C1638 ) C1344_=_C1639( C1344 C1639 ) C1344_=_C1640( C1344 C1640 ) C1344_=_C1641( C1344 C1641 ) C1344_=_C1642( C1344 C1642 ) C1344_=_C1643( C1344 C1643 ) \nC1344_=_C1644( C1344 C1644 ) C1344_=_C1645( C1344 C1645 ) C1344_=_C1646( C1344 C1646 ) C1344_=_C1647( C1344 C1647 ) C1344_=_C1648( C1344 C1648 ) C1344_=_C1649( C1344 C1649 ) \nC1362_=_C1521( C1362 C1521 ) C1362_=_C1551( C1362 C1551 ) C1362_=_C1573( C1362 C1573 ) C1362_=_C1581( C1362 C1581 ) C1362_=_C1592( C1362 C1592 ) C1362_=_C1607( C1362 C1607 ) \nC1362_=_C1621( C1362 C1621 ) C1362_=_C1632( C1362 C1632 ) C1362_=_C1640( C1362 C1640 ) C1362_=_C1650( C1362 C1650 ) C1362_=_C1656( C1362 C1656 ) C1362_=_C1661( C1362 C1661 ) \nC1362_=_C1662( C1362 C1662 ) C1362_=_C1663(</w:t>
      </w:r>
    </w:p>
    <w:p>
      <w:pPr>
        <w:pStyle w:val="PreformattedText"/>
        <w:bidi w:val="0"/>
        <w:spacing w:before="0" w:after="0"/>
        <w:jc w:val="left"/>
        <w:rPr/>
      </w:pPr>
      <w:r>
        <w:rPr/>
        <w:t xml:space="preserve"> </w:t>
      </w:r>
      <w:r>
        <w:rPr/>
        <w:t>C1362 C1663 ) C1362_=_C1664( C1362 C1664 ) C1362_=_C1665( C1362 C1665 ) C1362_=_C1666( C1362 C1666 ) C1362_=_C1667( C1362 C1667 ) \nC1362_=_C1668( C1362 C1668 ) C1362_=_C1669( C1362 C1669 ) C1412_=_C1541( C1412 C1541 ) C1412_=_C1561( C1412 C1561 ) C1412_=_C1562( C1412 C1562 ) C1412_=_C1563( C1412 C1563 ) \nC1412_=_C1564( C1412 C1564 ) C1412_=_C1566( C1412 C1566 ) C1412_=_C1567( C1412 C1567 ) C1412_=_C1568( C1412 C1568 ) C1497_=_C1548( C1497 C1548 ) C1497_=_C1564( C1497 C1564 ) \nC1497_=_C1572( C1497 C1572 ) C1497_=_C1580( C1497 C1580 ) C1497_=_C1589( C1497 C1589 ) C1497_=_C1604( C1497 C1604 ) C1497_=_C1618( C1497 C1618 ) C1497_=_C1638( C1497 C1638 ) \nC1497_=_C1639( C1497 C1639 ) C1497_=_C1640( C1497 C1640 ) C1497_=_C1641( C1497 C1641 ) C1497_=_C1642( C1497 C1642 ) C1497_=_C1643( C1497 C1643 ) C1497_=_C1644( C1497 C1644 ) \nC1497_=_C1645( C1497 C1645 ) C1497_=_C1646( C1497 C1646 ) C1497_=_C1647( C1497 C1647 ) C1497_=_C1648( C1497 C1648 ) C1497_=_C1649( C1497 C1649 ) C1521_=_C1551( C1521 C1551 ) \nC1521_=_C1573( C1521 C1573 ) C1521_=_C1581( C1521 C1581 ) C1521_=_C1592( C1521 C1592 ) C1521_=_C1607( C1521 C1607 ) C1521_=_C1621( C1521 C1621 ) C1521_=_C1632( C1521 C1632 ) \nC1521_=_C1640( C1521 C1640 ) C1521_=_C1650( C1521 C1650 ) C1521_=_C1656( C1521 C1656 ) C1521_=_C1661( C1521 C1661 ) C1521_=_C1662( C1521 C1662 ) C1521_=_C1663( C1521 C1663 ) \nC1521_=_C1664( C1521 C1664 ) C1521_=_C1665( C1521 C1665 ) C1521_=_C1666( C1521 C1666 ) C1521_=_C1667( C1521 C1667 ) C1521_=_C1668( C1521 C1668 ) C1521_=_C1669( C1521 C1669 ) \nC1541_=_C1547( C1541 C1547 ) C1541_=_C1548( C1541 C1548 ) C1541_=_C1551( C1541 C1551 ) C1541_=_C1561( C1541 C1561 ) C1541_=_C1562( C1541 C1562 ) C1541_=_C1563( C1541 C1563 ) \nC1541_=_C1564( C1541 C1564 ) C1541_=_C1566( C1541 C1566 ) C1541_=_C1567( C1541 C1567 ) C1541_=_C1568( C1541 C1568 ) C1547_=_C1548( C1547 C1548 ) C1547_=_C1551( C1547 C1551 ) \nC1547_=_C1588( C1547 C1588 ) C1547_=_C1603( C1547 C1603 ) C1547_=_C1617( C1547 C1617 ) C1547_=_C1632( C1547 C1632 ) C1547_=_C1633( C1547 C1633 ) C1547_=_C1634( C1547 C1634 ) \nC1547_=_C1635( C1547 C1635 ) C1547_=_C1636( C1547 C1636 ) C1547_=_C1637( C1547 C1637 ) C1548_=_C1551( C1548 C1551 ) C1548_=_C1564( C1548 C1564 ) C1548_=_C1572( C1548 C1572 ) \nC1548_=_C1580( C1548 C1580 ) C1548_=_C1589( C1548 C1589 ) C1548_=_C1604( C1548 C1604 ) C1548_=_C1618( C1548 C1618 ) C1548_=_C1638( C1548 C1638 ) C1548_=_C1639( C1548 C1639 ) \nC1548_=_C1640( C1548 C1640 ) C1548_=_C1641( C1548 C1641 ) C1548_=_C1642( C1548 C1642 ) C1548_=_C1643( C1548 C1643 ) C1548_=_C1644( C1548 C1644 ) C1548_=_C1645( C1548 C1645 ) \nC1548_=_C1646( C1548 C1646 ) C1548_=_C1647( C1548 C1647 ) C1548_=_C1648( C1548 C1648 ) C1548_=_C1649( C1548 C1649 ) C1551_=_C1573( C1551 C1573 ) C1551_=_C1581( C1551 C1581 ) \nC1551_=_C1592( C1551 C1592 ) C1551_=_C1607( C1551 C1607 ) C1551_=_C1621( C1551 C1621 ) C1551_=_C1632( C1551 C1632 ) C1551_=_C1640( C1551 C1640 ) C1551_=_C1650( C1551 C1650 ) \nC1551_=_C1656( C1551 C1656 ) C1551_=_C1661( C1551 C1661 ) C1551_=_C1662( C1551 C1662 ) C1551_=_C1663( C1551 C1663 ) C1551_=_C1664( C1551 C1664 ) C1551_=_C1665( C1551 C1665 ) \nC1551_=_C1666( C1551 C1666 ) C1551_=_C1667( C1551 C1667 ) C1551_=_C1668( C1551 C1668 ) C1551_=_C1669( C1551 C1669 ) C1561_=_C1562( C1561 C1562 ) C1561_=_C1563( C1561 C1563 ) \nC1561_=_C1564( C1561 C1564 ) C1561_=_C1566( C1561 C1566 ) C1561_=_C1567( C1561 C1567 ) C1561_=_C1568( C1561 C1568 ) C1561_=_C1588( C1561 C1588 ) C1561_=_C1589( C1561 C1589 ) \nC1561_=_C1592( C1561 C1592 ) C1562_=_C1563( C1562 C1563 ) C1562_=_C1564( C1562 C1564 ) C1562_=_C1566( C1562 C1566 ) C1562_=_C1567( C1562 C1567 ) C1562_=_C1568( C1562 C1568 ) \nC1562_=_C1603( C1562 C1603 ) C1562_=_C1604( C1562 C1604 ) C1562_=_C1607( C1562 C1607 ) C1563_=_C1564( C1563 C1564 ) C1563_=_C1566( C1563 C1566 ) C1563_=_C1567( C1563 C1567 ) \nC1563_=_C1568( C1563 C1568 ) C1563_=_C1617( C1563 C1617 ) C1563_=_C1618( C1563 C1618 ) C1563_=_C1621( C1563 C1621 ) C1564_=_C1566( C1564 C1566 ) C1564_=_C1567( C1564 C1567 ) \nC1564_=_C1568( C1564 C1568 ) C1564_=_C1572( C1564 C1572 ) C1564_=_C1580( C1564 C1580 ) C1564_=_C1589( C1564 C1589 ) C1564_=_C1604( C1564 C1604 ) C1564_=_C1618( C1564 C1618 ) \nC1564_=_C1638( C1564 C1638 ) C1564_=_C1639( C1564 C1639 ) C1564_=_C1640( C1564 C1640 ) C1564_=_C1641( C1564 C1641 ) C1564_=_C1642( C1564 C1642 ) C1564_=_C1643( C1564 C1643 ) \nC1564_=_C1644( C1564 C1644 ) C1564_=_C1645( C1564 C1645 ) C1564_=_C1646( C1564 C1646 ) C1564_=_C1647( C1564 C1647 ) C1564_=_C1648( C1564 C1648 ) C1564_=_C1649( C1564 C1649 ) \nC1566_=_C1567( C1566 C1567 ) C1566_=_C1568( C1566 C1568 ) C1566_=_C1633( C1566 C1633 ) C1566_=_C1643( C1566 C1643 ) C1566_=_C1663( C1566 C1663 ) C1567_=_C1568( C1567 C1568 ) \nC1572_=_C1573( C1572 C1573 ) C1572_=_C1580( C1572 C1580 ) C1572_=_C1589( C1572 C1589 ) C1572_=_C1604( C1572 C1604 ) C1572_=_C1618( C1572 C1618 ) C1572_=_C1638( C1572 C1638 ) \nC1572_=_C1639( C1572 C1639 ) C1572_=_C1640( C1572 C1640 ) C1572_=_C1641( C1572 C1641 ) C1572_=_C1642( C1572 C1642 ) C1572_=_C1643( C1572 C1643 ) C1572_=_C1644( C1572 C1644 ) \nC1572_=_C1645( C1572 C1645 ) C1572_=_C1646( C1572 C1646 ) C1572_=_C1647( C1572 C1647 ) C1572_=_C1648( C1572 C1648 ) C1572_=_C1649( C1572 C1649 ) C1573_=_C1581( C1573 C1581 ) \nC1573_=_C1592( C1573 C1592 ) C1573_=_C1607( C1573 C1607 ) C1573_=_C1621( C1573 C1621 ) C1573_=_C1632( C1573 C1632 ) C1573_=_C1640( C1573 C1640 ) C1573_=_C1650( C1573 C1650 ) \nC1573_=_C1656( C1573 C1656 ) C1573_=_C1661( C1573 C1661 ) C1573_=_C1662( C1573 C1662 ) C1573_=_C1663( C1573 C1663 ) C1573_=_C1664( C1573 C1664 ) C1573_=_C1665( C1573 C1665 ) \nC1573_=_C1666( C1573 C1666 ) C1573_=_C1667( C1573 C1667 ) C1573_=_C1668( C1573 C1668 ) C1573_=_C1669( C1573 C1669 ) C1580_=_C1581( C1580 C1581 ) C1580_=_C1589( C1580 C1589 ) \nC1580_=_C1604( C1580 C1604 ) C1580_=_C1618( C1580 C1618 ) C1580_=_C1638( C1580 C1638 ) C1580_=_C1639( C1580 C1639 ) C1580_=_C1640( C1580 C1640 ) C1580_=_C1641( C1580 C1641 ) \nC1580_=_C1642( C1580 C1642 ) C1580_=_C1643( C1580 C1643 ) C1580_=_C1644( C1580 C1644 ) C1580_=_C1645( C1580 C1645 ) C1580_=_C1646( C1580 C1646 ) C1580_=_C1647( C1580 C1647 ) \nC1580_=_C1648( C1580 C1648 ) C1580_=_C1649( C1580 C1649 ) C1581_=_C1592( C1581 C1592 ) C1581_=_C1607( C1581 C1607 ) C1581_=_C1621( C1581 C1621 ) C1581_=_C1632( C1581 C1632 ) \nC1581_=_C1640( C1581 C1640 ) C1581_=_C1650( C1581 C1650 ) C1581_=_C1656( C1581 C1656 ) C1581_=_C1661( C1581 C1661 ) C1581_=_C1662( C1581 C1662 ) C1581_=_C1663( C1581 C1663 ) \nC1581_=_C1664( C1581 C1664 ) C1581_=_C1665( C1581 C1665 ) C1581_=_C1666( C1581 C1666 ) C1581_=_C1667( C1581 C1667 ) C1581_=_C1668( C1581 C1668 ) C1581_=_C1669( C1581 C1669 ) \nC1588_=_C1589( C1588 C1589 ) C1588_=_C1592( C1588 C1592 ) C1588_=_C1603( C1588 C1603 ) C1588_=_C1617( C1588 C1617 ) C1588_=_C1632( C1588 C1632 ) C1588_=_C1633( C1588 C1633 ) \nC1588_=_C1634( C1588 C1634 ) C1588_=_C1635( C1588 C1635 ) C1588_=_C1636( C1588 C1636 ) C1588_=_C1637( C1588 C1637 ) C1589_=_C1592( C1589 C1592 ) C1589_=_C1604( C1589 C1604 ) \nC1589_=_C1618( C1589 C1618 ) C1589_=_C1638( C1589 C1638 ) C1589_=_C1639( C1589 C1639 ) C1589_=_C1640( C1589 C1640 ) C1589_=_C1641( C1589 C1641 ) C1589_=_C1642( C1589 C1642 ) \nC1589_=_C1643( C1589 C1643 ) C1589_=_C1644( C1589 C1644 ) C1589_=_C1645( C1589 C1645 ) C1589_=_C1646( C1589 C1646 ) C1589_=_C1647( C1589 C1647 ) C1589_=_C1648( C1589 C1648 ) \nC1589_=_C1649( C1589 C1649 ) C1592_=_C1607( C1592 C1607 ) C1592_=_C1621( C1592 C1621 ) C1592_=_C1632( C1592 C1632 ) C1592_=_C1640( C1592 C1640 ) C1592_=_C1650( C1592 C1650 ) \nC1592_=_C1656( C1592 C1656 ) C1592_=_C1661( C1592 C1661 ) C1592_=_C1662( C1592 C1662 ) C1592_=_C1663( C1592 C1663 ) C1592_=_C1664( C1592 C1664 ) C1592_=_C1665( C1592 C1665 ) \nC1592_=_C1666( C1592 C1666 ) C1592_=_C1667( C1592 C1667 ) C1592_=_C1668( C1592 C1668 ) C1592_=_C1669( C1592 C1669 ) C1603_=_C1604( C1603 C1604 ) C1603_=_C1607( C1603 C1607 ) \nC1603_=_C1617( C1603 C1617 ) C1603_=_C1632( C1603 C1632 ) C1603_=_C1633( C1603 C1633 ) C1603_=_C1634( C1603 C1634 ) C1603_=_C1635( C1603 C1635 ) C1603_=_C1636( C1603 C1636 ) \nC1603_=_C1637( C1603 C1637 ) C1604_=_C1607( C1604 C1607 ) C1604_=_C1618( C1604 C1618 ) C1604_=_C1638( C1604 C1638 ) C1604_=_C1639( C1604 C1639 ) C1604_=_C1640( C1604 C1640 ) \nC1604_=_C1641( C1604 C1641 ) C1604_=_C1642( C1604 C1642 ) C1604_=_C1643( C1604 C1643 ) C1604_=_C1644( C1604 C1644 ) C1604_=_C1645( C1604 C1645 ) C1604_=_C1646( C1604 C1646 ) \nC1604_=_C1647( C1604 C1647 ) C1604_=_C1648( C1604 C1648 ) C1604_=_C1649( C1604 C1649 ) C1607_=_C1621( C1607 C1621 ) C1607_=_C1632( C1607 C1632 ) C1607_=_C1640( C1607 C1640 ) \nC1607_=_C1650( C1607 C1650 ) C1607_=_C1656( C1607 C1656 ) C1607_=_C1661( C1607 C1661 ) C1607_=_C1662( C1607 C1662 ) C1607_=_C1663( C1607 C1663 ) C1607_=_C1664( C1607 C1664 ) \nC1607_=_C1665( C1607 C1665 ) C1607_=_C1666( C1607 C1666 ) C1607_=_C1667( C1607 C1667 ) C1607_=_C1668( C1607 C1668 ) C1607_=_C1669( C1607 C1669 ) C1617_=_C1618( C1617 C1618 ) \nC1617_=_C1621( C1617 C1621 ) C1617_=_C1632( C1617 C1632 ) C1617_=_C1633( C1617 C1633 ) C1617_=_C1634( C1617 C1634 ) C1617_=_C1635( C1617 C1635 ) C1617_=_C1636( C1617 C1636 ) \nC1617_=_C1637( C1617 C1637 ) C1618_=_C1621( C1618 C1621 ) C1618_=_C1638( C1618 C1638 ) C1618_=_C1639( C1618 C1639 ) C1618_=_C1640( C1618 C1640 ) C1618_=_C1641( C1618 C1641 ) \nC1618_=_C1642( C1618 C1642 ) C1618_=_C1643( C1618 C1643 ) C1618_=_C1644( C1618 C1644 ) C1618_=_C1645( C1618 C1645 ) C1618_=_C1646( C1618 C1646 ) C1618_=_C1647( C1618 C1647 ) \nC1618_=_C1648( C1618 C1648 ) C1618_=_C1649( C1618 C1649 ) C1621_=_C1632( C1621 C1632 ) C1621_=_C1640( C1621 C1640 ) C1621_=_C1650( C1621 C1650 ) C1621_=_C1656( C1621 C1656 ) \nC1621_=_C1661( C1621 C1661 ) C1621_=_C1662( C1621 C1662 ) C1621_=_C1663( C1621 C1663 ) C1621_=_C1664( C1621 C1664 ) C1621_=_C1665( C1621 C1665 ) C1621_=_C1666( C1621 C1666 ) \nC1621_=_C1667( C1621 C1667 ) C1621_=_C1668( C1621 C1668 ) C1621_=_C1669( C1621 C1669 ) C1632_=_C1633(</w:t>
      </w:r>
    </w:p>
    <w:p>
      <w:pPr>
        <w:pStyle w:val="PreformattedText"/>
        <w:bidi w:val="0"/>
        <w:spacing w:before="0" w:after="0"/>
        <w:jc w:val="left"/>
        <w:rPr/>
      </w:pPr>
      <w:r>
        <w:rPr/>
        <w:t xml:space="preserve"> </w:t>
      </w:r>
      <w:r>
        <w:rPr/>
        <w:t>C1632 C1633 ) C1632_=_C1634( C1632 C1634 ) C1632_=_C1635( C1632 C1635 ) \nC1632_=_C1636( C1632 C1636 ) C1632_=_C1637( C1632 C1637 ) C1632_=_C1640( C1632 C1640 ) C1632_=_C1650( C1632 C1650 ) C1632_=_C1656( C1632 C1656 ) C1632_=_C1661( C1632 C1661 ) \nC1632_=_C1662( C1632 C1662 ) C1632_=_C1663( C1632 C1663 ) C1632_=_C1664( C1632 C1664 ) C1632_=_C1665( C1632 C1665 ) C1632_=_C1666( C1632 C1666 ) C1632_=_C1667( C1632 C1667 ) \nC1632_=_C1668( C1632 C1668 ) C1632_=_C1669( C1632 C1669 ) C1633_=_C1634( C1633 C1634 ) C1633_=_C1635( C1633 C1635 ) C1633_=_C1636( C1633 C1636 ) C1633_=_C1637( C1633 C1637 ) \nC1633_=_C1643( C1633 C1643 ) C1633_=_C1663( C1633 C1663 ) C1634_=_C1635( C1634 C1635 ) C1634_=_C1636( C1634 C1636 ) C1634_=_C1637( C1634 C1637 ) C1635_=_C1636( C1635 C1636 ) \nC1635_=_C1637( C1635 C1637 ) C1636_=_C1637( C1636 C163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9_=_C1640( C1639 C1640 ) C1639_=_C1641( C1639 C1641 ) C1639_=_C1642( C1639 C1642 ) C1639_=_C1643( C1639 C1643 ) \nC1639_=_C1644( C1639 C1644 ) C1639_=_C1645( C1639 C1645 ) C1639_=_C1646( C1639 C1646 ) C1639_=_C1647( C1639 C1647 ) C1639_=_C1648( C1639 C1648 ) C1639_=_C1649( C1639 C1649 ) \nC1639_=_C1656( C1639 C1656 ) C1640_=_C1641( C1640 C1641 ) C1640_=_C1642( C1640 C1642 ) C1640_=_C1643( C1640 C1643 ) C1640_=_C1644( C1640 C1644 ) C1640_=_C1645( C1640 C1645 ) \nC1640_=_C1646( C1640 C1646 ) C1640_=_C1647( C1640 C1647 ) C1640_=_C1648( C1640 C1648 ) C1640_=_C1649( C1640 C1649 ) C1640_=_C1650( C1640 C1650 ) C1640_=_C1656( C1640 C1656 ) \nC1640_=_C1661( C1640 C1661 ) C1640_=_C1662( C1640 C1662 ) C1640_=_C1663( C1640 C1663 ) C1640_=_C1664( C1640 C1664 ) C1640_=_C1665( C1640 C1665 ) C1640_=_C1666( C1640 C1666 ) \nC1640_=_C1667( C1640 C1667 ) C1640_=_C1668( C1640 C1668 ) C1640_=_C1669( C1640 C1669 ) C1641_=_C1642( C1641 C1642 ) C1641_=_C1643( C1641 C1643 ) C1641_=_C1644( C1641 C1644 ) \nC1641_=_C1645( C1641 C1645 ) C1641_=_C1646( C1641 C1646 ) C1641_=_C1647( C1641 C1647 ) C1641_=_C1648( C1641 C1648 ) C1641_=_C1649( C1641 C1649 ) C1641_=_C1661( C1641 C1661 ) \nC1642_=_C1643( C1642 C1643 ) C1642_=_C1644( C1642 C1644 ) C1642_=_C1645( C1642 C1645 ) C1642_=_C1646( C1642 C1646 ) C1642_=_C1647( C1642 C1647 ) C1642_=_C1648( C1642 C1648 ) \nC1642_=_C1649( C1642 C1649 ) C1642_=_C1662( C1642 C1662 ) C1643_=_C1644( C1643 C1644 ) C1643_=_C1645( C1643 C1645 ) C1643_=_C1646( C1643 C1646 ) C1643_=_C1647( C1643 C1647 ) \nC1643_=_C1648( C1643 C1648 ) C1643_=_C1649( C1643 C1649 ) C1643_=_C1663( C1643 C1663 ) C1644_=_C1645( C1644 C1645 ) C1644_=_C1646( C1644 C1646 ) C1644_=_C1647( C1644 C1647 ) \nC1644_=_C1648( C1644 C1648 ) C1644_=_C1649( C1644 C1649 ) C1645_=_C1646( C1645 C1646 ) C1645_=_C1647( C1645 C1647 ) C1645_=_C1648( C1645 C1648 ) C1645_=_C1649( C1645 C1649 ) \nC1646_=_C1647( C1646 C1647 ) C1646_=_C1648( C1646 C1648 ) C1646_=_C1649( C1646 C1649 ) C1647_=_C1648( C1647 C1648 ) C1647_=_C1649( C1647 C1649 ) C1648_=_C1649( C1648 C1649 ) \nC1650_=_C1656( C1650 C1656 ) C1650_=_C1661( C1650 C1661 ) C1650_=_C1662( C1650 C1662 ) C1650_=_C1663( C1650 C1663 ) C1650_=_C1664( C1650 C1664 ) C1650_=_C1665( C1650 C1665 ) \nC1650_=_C1666( C1650 C1666 ) C1650_=_C1667( C1650 C1667 ) C1650_=_C1668( C1650 C1668 ) C1650_=_C1669( C1650 C1669 ) C1656_=_C1661( C1656 C1661 ) C1656_=_C1662( C1656 C1662 ) \nC1656_=_C1663( C1656 C1663 ) C1656_=_C1664( C1656 C1664 ) C1656_=_C1665( C1656 C1665 ) C1656_=_C1666( C1656 C1666 ) C1656_=_C1667( C1656 C1667 ) C1656_=_C1668( C1656 C1668 ) \nC1656_=_C1669( C1656 C1669 ) C1661_=_C1662( C1661 C1662 ) C1661_=_C1663( C1661 C1663 ) C1661_=_C1664( C1661 C1664 ) C1661_=_C1665( C1661 C1665 ) C1661_=_C1666( C1661 C1666 ) \nC1661_=_C1667( C1661 C1667 ) C1661_=_C1668( C1661 C1668 ) C1661_=_C1669( C1661 C1669 ) C1662_=_C1663( C1662 C1663 ) C1662_=_C1664( C1662 C1664 ) C1662_=_C1665( C1662 C1665 ) \nC1662_=_C1666( C1662 C1666 ) C1662_=_C1667( C1662 C1667 ) C1662_=_C1668( C1662 C1668 ) C1662_=_C1669( C1662 C1669 ) C1663_=_C1664( C1663 C1664 ) C1663_=_C1665( C1663 C1665 ) \nC1663_=_C1666( C1663 C1666 ) C1663_=_C1667( C1663 C1667 ) C1663_=_C1668( C1663 C1668 ) C1663_=_C1669( C1663 C1669 ) C1664_=_C1665( C1664 C1665 ) C1664_=_C1666( C1664 C1666 ) \nC1664_=_C1667( C1664 C1667 ) C1664_=_C1668( C1664 C1668 ) C1664_=_C1669( C1664 C1669 ) C1665_=_C1666( C1665 C1666 ) C1665_=_C1667( C1665 C1667 ) C1665_=_C1668( C1665 C1668 ) \nC1665_=_C1669( C1665 C1669 ) C1666_=_C1667( C1666 C1667 ) C1666_=_C1668( C1666 C1668 ) C1666_=_C1669( C1666 C1669 ) C1667_=_C1668( C1667 C1668 ) C1667_=_C1669( C1667 C1669 ) \nC1668_=_C1669( C1668 C1669 ) "];211-&gt;271[label="74: C48 C150 C164 C197 C370 \nC412 C482 C580 C598 C632 C780 \nC819 C891 C985 C1020 C1086 C1192 \nC1208 C1334 C1344 C1362 C1412 C1497 \nC1521 C1541 C1547 C1548 C1551 C1561 \nC1562 C1563 C1566 C1567 C1568 C1572 \nC1573 C1580 C1581 C1588 C1589 C1592 \nC1603 C1604 C1607 C1617 C1618 C1621 \nC1633 C1634 C1635 C1636 C1637 C1638 \nC1639 C1641 C1642 C1643 C1644 C1645 \nC1646 C1647 C1648 C1649 C1650 C1656 \nC1661 C1662 C1663 C1664 C1665 C1666 \nC1667 C1668 C1669 \n768: C48_=_C482 ,C48_=_C891 ,C48_=_C1086 ,C48_=_C1412 ,C48_=_C1541 ,\nC48_=_C1561 ,C48_=_C1562 ,C48_=_C1563 ,C48_=_C1566 ,C48_=_C1567 ,C48_=_C1568 ,\nC150_=_C580 ,C150_=_C1334 ,C150_=_C1547 ,C150_=_C1588 ,C150_=_C1603 ,C150_=_C1617 ,\nC150_=_C1633 ,C150_=_C1634 ,C150_=_C1635 ,C150_=_C1636 ,C150_=_C1637 ,C164_=_C370 ,\nC164_=_C598 ,C164_=_C780 ,C164_=_C985 ,C164_=_C1192 ,C164_=_C1344 ,C164_=_C1497 ,\nC164_=_C1548 ,C164_=_C1572 ,C164_=_C1580 ,C164_=_C1589 ,C164_=_C1604 ,C164_=_C1618 ,\nC164_=_C1638 ,C164_=_C1639 ,C164_=_C1641 ,C164_=_C1642 ,C164_=_C1643 ,C164_=_C1644 ,\nC164_=_C1645 ,C164_=_C1646 ,C164_=_C1647 ,C164_=_C1648 ,C164_=_C1649 ,C197_=_C412 ,\nC197_=_C632 ,C197_=_C819 ,C197_=_C1020 ,C197_=_C1208 ,C197_=_C1362 ,C197_=_C1521 ,\nC197_=_C1551 ,C197_=_C1573 ,C197_=_C1581 ,C197_=_C1592 ,C197_=_C1607 ,C197_=_C1621 ,\nC197_=_C1650 ,C197_=_C1656 ,C197_=_C1661 ,C197_=_C1662 ,C197_=_C1663 ,C197_=_C1664 ,\nC197_=_C1665 ,C197_=_C1666 ,C197_=_C1667 ,C197_=_C1668 ,C197_=_C1669 ,C370_=_C598 ,\nC370_=_C780 ,C370_=_C985 ,C370_=_C1192 ,C370_=_C1344 ,C370_=_C1497 ,C370_=_C1548 ,\nC370_=_C1572 ,C370_=_C1580 ,C370_=_C1589 ,C370_=_C1604 ,C370_=_C1618 ,C370_=_C1638 ,\nC370_=_C1639 ,C370_=_C1641 ,C370_=_C1642 ,C370_=_C1643 ,C370_=_C1644 ,C370_=_C1645 ,\nC370_=_C1646 ,C370_=_C1647 ,C370_=_C1648 ,C370_=_C1649 ,C412_=_C632 ,C412_=_C819 ,\nC412_=_C1020 ,C412_=_C1208 ,C412_=_C1362 ,C412_=_C1521 ,C412_=_C1551 ,C412_=_C1573 ,\nC412_=_C1581 ,C412_=_C1592 ,C412_=_C1607 ,C412_=_C1621 ,C412_=_C1650 ,C412_=_C1656 ,\nC412_=_C1661 ,C412_=_C1662 ,C412_=_C1663 ,C412_=_C1664 ,C412_=_C1665 ,C412_=_C1666 ,\nC412_=_C1667 ,C412_=_C1668 ,C412_=_C1669 ,C482_=_C891 ,C482_=_C1086 ,C482_=_C1412 ,\nC482_=_C1541 ,C482_=_C1561 ,C482_=_C1562 ,C482_=_C1563 ,C482_=_C1566 ,C482_=_C1567 ,\nC482_=_C1568 ,C580_=_C1334 ,C580_=_C1547 ,C580_=_C1588 ,C580_=_C1603 ,C580_=_C1617 ,\nC580_=_C1633 ,C580_=_C1634 ,C580_=_C1635 ,C580_=_C1636 ,C580_=_C1637 ,C598_=_C780 ,\nC598_=_C985 ,C598_=_C1192 ,C598_=_C1344 ,C598_=_C1497 ,C598_=_C1548 ,C598_=_C1572 ,\nC598_=_C1580 ,C598_=_C1589 ,C598_=_C1604 ,C598_=_C1618 ,C598_=_C1638 ,C598_=_C1639 ,\nC598_=_C1641 ,C598_=_C1642 ,C598_=_C1643 ,C598_=_C1644 ,C598_=_C1645 ,C598_=_C1646 ,\nC598_=_C1647 ,C598_=_C1648 ,C598_=_C1649 ,C632_=_C819 ,C632_=_C1020 ,C632_=_C1208 ,\nC632_=_C1362 ,C632_=_C1521 ,C632_=_C1551 ,C632_=_C1573 ,C632_=_C1581 ,C632_=_C1592 ,\nC632_=_C1607 ,C632_=_C1621 ,C632_=_C1650 ,C632_=_C1656 ,C632_=_C1661 ,C632_=_C1662 ,\nC632_=_C1663 ,C632_=_C1664 ,C632_=_C1665 ,C632_=_C1666 ,C632_=_C1667 ,C632_=_C1668 ,\nC632_=_C1669 ,C780_=_C985 ,C780_=_C1192 ,C780_=_C1344 ,C780_=_C1497 ,C780_=_C1548 ,\nC780_=_C1572 ,C780_=_C1580 ,C780_=_C1589 ,C780_=_C1604 ,C780_=_C1618 ,C780_=_C1638 ,\nC780_=_C1639 ,C780_=_C1641 ,C780_=_C1642 ,C780_=_C1643 ,C780_=_C1644 ,C780_=_C1645 ,\nC780_=_C1646 ,C780_=_C1647 ,C780_=_C1648 ,C780_=_C1649 ,C819_=_C1020 ,C819_=_C1208 ,\nC819_=_C1362 ,C819_=_C1521 ,C819_=_C1551 ,C819_=_C1573 ,C819_=_C1581 ,C819_=_C1592 ,\nC819_=_C1607 ,C819_=_C1621 ,C819_=_C1650 ,C819_=_C1656 ,C819_=_C1661 ,C819_=_C1662 ,\nC819_=_C1663 ,C819_=_C1664 ,C819_=_C1665 ,C819_=_C1666 ,C819_=_C1667 ,C819_=_C1668 ,\nC819_=_C1669 ,C891_=_C1086 ,C891_=_C1412 ,C891_=_C1541 ,C891_=_C1561 ,C891_=_C1562 ,\nC891_=_C1563 ,C891_=_C1566 ,C891_=_C1567 ,C891_=_C1568 ,C985_=_C1192 ,C985_=_C1344 ,\nC985_=_C1497 ,C985_=_C1548 ,C985_=_C1572 ,C985_=_C1580 ,C985_=_C1589 ,C985_=_C1604 ,\nC985_=_C1618 ,C985_=_C1638 ,C985_=_C1639 ,C985_=_C1641 ,C985_=_C1642 ,C985_=_C1643 ,\nC985_=_C1644 ,C985_=_C1645 ,C985_=_C1646 ,C985_=_C1647 ,C985_=_C1648 ,C985_=_C1649 ,\nC1020_=_C1208 ,C1020_=_C1362 ,C1020_=_C1521 ,C1020_=_C1551 ,C1020_=_C1573 ,C1020_=_C1581 ,\nC1020_=_C1592 ,C1020_=_C1607 ,C1020_=_C1621 ,C1020_=_C1650 ,C1020_=_C1656 ,C1020_=_C1661 ,\nC1020_=_C1662 ,C1020_=_C1663 ,C1020_=_C1664 ,C1020_=_C1665 ,C1020_=_C1666 ,C1020_=_C1667 ,\nC1020_=_C1668 ,C1020_=_C1669 ,C1086_=_C1412 ,C1086_=_C1541 ,C1086_=_C1561 ,C1086_=_C1562 ,\nC1086_=_C1563 ,C1086_=_C1566 ,C1086_=_C1567 ,C1086_=_C1568 ,C1192_=_C1344 ,C1192_=_C1497 ,\nC1192_=_C1548 ,C1192_=_C1572 ,C1192_=_C1580 ,C1192_=_C1589 ,C1192_=_C1604 ,C1192_=_C1618 ,\nC1192_=_C1638 ,C1192_=_C1639 ,C1192_=_C1641 ,C1192_=_C1642 ,C1192_=_C1643 ,C1192_=_C1644 ,\nC1192_=_C1645 ,C1192_=_C1646 ,C1192_=_C1647 ,C1192_=_C1648 ,C1192_=_C1649 ,C1208_=_C1362 ,\nC1208_=_C1521 ,C1208_=_C1551 ,C1208_=_C1573 ,C1208_=_C1581 ,C1208_=_C1592 ,C1208_=_C1607 ,\nC1208_=_C1621 ,C1208_=_C1650 ,C1208_=_C1656 ,C1208_=_C1661 ,C1208_=_C1662 ,C1208_=_C1663 ,\nC1208_=_C1664 ,C1208_=_C1665 ,C1208_=_C1666 ,C1208_=_C1667 ,C1208_=_C1668 ,C1208_=_C1669</w:t>
      </w:r>
    </w:p>
    <w:p>
      <w:pPr>
        <w:pStyle w:val="PreformattedText"/>
        <w:bidi w:val="0"/>
        <w:spacing w:before="0" w:after="0"/>
        <w:jc w:val="left"/>
        <w:rPr/>
      </w:pPr>
      <w:r>
        <w:rPr/>
        <w:t xml:space="preserve"> </w:t>
      </w:r>
      <w:r>
        <w:rPr/>
        <w:t>,\nC1334_=_C1547 ,C1334_=_C1588 ,C1334_=_C1603 ,C1334_=_C1617 ,C1334_=_C1633 ,C1334_=_C1634 ,\nC1334_=_C1635 ,C1334_=_C1636 ,C1334_=_C1637 ,C1344_=_C1497 ,C1344_=_C1548 ,C1344_=_C1572 ,\nC1344_=_C1580 ,C1344_=_C1589 ,C1344_=_C1604 ,C1344_=_C1618 ,C1344_=_C1638 ,C1344_=_C1639 ,\nC1344_=_C1641 ,C1344_=_C1642 ,C1344_=_C1643 ,C1344_=_C1644 ,C1344_=_C1645 ,C1344_=_C1646 ,\nC1344_=_C1647 ,C1344_=_C1648 ,C1344_=_C1649 ,C1362_=_C1521 ,C1362_=_C1551 ,C1362_=_C1573 ,\nC1362_=_C1581 ,C1362_=_C1592 ,C1362_=_C1607 ,C1362_=_C1621 ,C1362_=_C1650 ,C1362_=_C1656 ,\nC1362_=_C1661 ,C1362_=_C1662 ,C1362_=_C1663 ,C1362_=_C1664 ,C1362_=_C1665 ,C1362_=_C1666 ,\nC1362_=_C1667 ,C1362_=_C1668 ,C1362_=_C1669 ,C1412_=_C1541 ,C1412_=_C1561 ,C1412_=_C1562 ,\nC1412_=_C1563 ,C1412_=_C1566 ,C1412_=_C1567 ,C1412_=_C1568 ,C1497_=_C1548 ,C1497_=_C1572 ,\nC1497_=_C1580 ,C1497_=_C1589 ,C1497_=_C1604 ,C1497_=_C1618 ,C1497_=_C1638 ,C1497_=_C1639 ,\nC1497_=_C1641 ,C1497_=_C1642 ,C1497_=_C1643 ,C1497_=_C1644 ,C1497_=_C1645 ,C1497_=_C1646 ,\nC1497_=_C1647 ,C1497_=_C1648 ,C1497_=_C1649 ,C1521_=_C1551 ,C1521_=_C1573 ,C1521_=_C1581 ,\nC1521_=_C1592 ,C1521_=_C1607 ,C1521_=_C1621 ,C1521_=_C1650 ,C1521_=_C1656 ,C1521_=_C1661 ,\nC1521_=_C1662 ,C1521_=_C1663 ,C1521_=_C1664 ,C1521_=_C1665 ,C1521_=_C1666 ,C1521_=_C1667 ,\nC1521_=_C1668 ,C1521_=_C1669 ,C1541_=_C1547 ,C1541_=_C1548 ,C1541_=_C1551 ,C1541_=_C1561 ,\nC1541_=_C1562 ,C1541_=_C1563 ,C1541_=_C1566 ,C1541_=_C1567 ,C1541_=_C1568 ,C1547_=_C1548 ,\nC1547_=_C1551 ,C1547_=_C1588 ,C1547_=_C1603 ,C1547_=_C1617 ,C1547_=_C1633 ,C1547_=_C1634 ,\nC1547_=_C1635 ,C1547_=_C1636 ,C1547_=_C1637 ,C1548_=_C1551 ,C1548_=_C1572 ,C1548_=_C1580 ,\nC1548_=_C1589 ,C1548_=_C1604 ,C1548_=_C1618 ,C1548_=_C1638 ,C1548_=_C1639 ,C1548_=_C1641 ,\nC1548_=_C1642 ,C1548_=_C1643 ,C1548_=_C1644 ,C1548_=_C1645 ,C1548_=_C1646 ,C1548_=_C1647 ,\nC1548_=_C1648 ,C1548_=_C1649 ,C1551_=_C1573 ,C1551_=_C1581 ,C1551_=_C1592 ,C1551_=_C1607 ,\nC1551_=_C1621 ,C1551_=_C1650 ,C1551_=_C1656 ,C1551_=_C1661 ,C1551_=_C1662 ,C1551_=_C1663 ,\nC1551_=_C1664 ,C1551_=_C1665 ,C1551_=_C1666 ,C1551_=_C1667 ,C1551_=_C1668 ,C1551_=_C1669 ,\nC1561_=_C1562 ,C1561_=_C1563 ,C1561_=_C1566 ,C1561_=_C1567 ,C1561_=_C1568 ,C1561_=_C1588 ,\nC1561_=_C1589 ,C1561_=_C1592 ,C1562_=_C1563 ,C1562_=_C1566 ,C1562_=_C1567 ,C1562_=_C1568 ,\nC1562_=_C1603 ,C1562_=_C1604 ,C1562_=_C1607 ,C1563_=_C1566 ,C1563_=_C1567 ,C1563_=_C1568 ,\nC1563_=_C1617 ,C1563_=_C1618 ,C1563_=_C1621 ,C1566_=_C1567 ,C1566_=_C1568 ,C1566_=_C1633 ,\nC1566_=_C1643 ,C1566_=_C1663 ,C1567_=_C1568 ,C1572_=_C1573 ,C1572_=_C1580 ,C1572_=_C1589 ,\nC1572_=_C1604 ,C1572_=_C1618 ,C1572_=_C1638 ,C1572_=_C1639 ,C1572_=_C1641 ,C1572_=_C1642 ,\nC1572_=_C1643 ,C1572_=_C1644 ,C1572_=_C1645 ,C1572_=_C1646 ,C1572_=_C1647 ,C1572_=_C1648 ,\nC1572_=_C1649 ,C1573_=_C1581 ,C1573_=_C1592 ,C1573_=_C1607 ,C1573_=_C1621 ,C1573_=_C1650 ,\nC1573_=_C1656 ,C1573_=_C1661 ,C1573_=_C1662 ,C1573_=_C1663 ,C1573_=_C1664 ,C1573_=_C1665 ,\nC1573_=_C1666 ,C1573_=_C1667 ,C1573_=_C1668 ,C1573_=_C1669 ,C1580_=_C1581 ,C1580_=_C1589 ,\nC1580_=_C1604 ,C1580_=_C1618 ,C1580_=_C1638 ,C1580_=_C1639 ,C1580_=_C1641 ,C1580_=_C1642 ,\nC1580_=_C1643 ,C1580_=_C1644 ,C1580_=_C1645 ,C1580_=_C1646 ,C1580_=_C1647 ,C1580_=_C1648 ,\nC1580_=_C1649 ,C1581_=_C1592 ,C1581_=_C1607 ,C1581_=_C1621 ,C1581_=_C1650 ,C1581_=_C1656 ,\nC1581_=_C1661 ,C1581_=_C1662 ,C1581_=_C1663 ,C1581_=_C1664 ,C1581_=_C1665 ,C1581_=_C1666 ,\nC1581_=_C1667 ,C1581_=_C1668 ,C1581_=_C1669 ,C1588_=_C1589 ,C1588_=_C1592 ,C1588_=_C1603 ,\nC1588_=_C1617 ,C1588_=_C1633 ,C1588_=_C1634 ,C1588_=_C1635 ,C1588_=_C1636 ,C1588_=_C1637 ,\nC1589_=_C1592 ,C1589_=_C1604 ,C1589_=_C1618 ,C1589_=_C1638 ,C1589_=_C1639 ,C1589_=_C1641 ,\nC1589_=_C1642 ,C1589_=_C1643 ,C1589_=_C1644 ,C1589_=_C1645 ,C1589_=_C1646 ,C1589_=_C1647 ,\nC1589_=_C1648 ,C1589_=_C1649 ,C1592_=_C1607 ,C1592_=_C1621 ,C1592_=_C1650 ,C1592_=_C1656 ,\nC1592_=_C1661 ,C1592_=_C1662 ,C1592_=_C1663 ,C1592_=_C1664 ,C1592_=_C1665 ,C1592_=_C1666 ,\nC1592_=_C1667 ,C1592_=_C1668 ,C1592_=_C1669 ,C1603_=_C1604 ,C1603_=_C1607 ,C1603_=_C1617 ,\nC1603_=_C1633 ,C1603_=_C1634 ,C1603_=_C1635 ,C1603_=_C1636 ,C1603_=_C1637 ,C1604_=_C1607 ,\nC1604_=_C1618 ,C1604_=_C1638 ,C1604_=_C1639 ,C1604_=_C1641 ,C1604_=_C1642 ,C1604_=_C1643 ,\nC1604_=_C1644 ,C1604_=_C1645 ,C1604_=_C1646 ,C1604_=_C1647 ,C1604_=_C1648 ,C1604_=_C1649 ,\nC1607_=_C1621 ,C1607_=_C1650 ,C1607_=_C1656 ,C1607_=_C1661 ,C1607_=_C1662 ,C1607_=_C1663 ,\nC1607_=_C1664 ,C1607_=_C1665 ,C1607_=_C1666 ,C1607_=_C1667 ,C1607_=_C1668 ,C1607_=_C1669 ,\nC1617_=_C1618 ,C1617_=_C1621 ,C1617_=_C1633 ,C1617_=_C1634 ,C1617_=_C1635 ,C1617_=_C1636 ,\nC1617_=_C1637 ,C1618_=_C1621 ,C1618_=_C1638 ,C1618_=_C1639 ,C1618_=_C1641 ,C1618_=_C1642 ,\nC1618_=_C1643 ,C1618_=_C1644 ,C1618_=_C1645 ,C1618_=_C1646 ,C1618_=_C1647 ,C1618_=_C1648 ,\nC1618_=_C1649 ,C1621_=_C1650 ,C1621_=_C1656 ,C1621_=_C1661 ,C1621_=_C1662 ,C1621_=_C1663 ,\nC1621_=_C1664 ,C1621_=_C1665 ,C1621_=_C1666 ,C1621_=_C1667 ,C1621_=_C1668 ,C1621_=_C1669 ,\nC1633_=_C1634 ,C1633_=_C1635 ,C1633_=_C1636 ,C1633_=_C1637 ,C1633_=_C1643 ,C1633_=_C1663 ,\nC1634_=_C1635 ,C1634_=_C1636 ,C1634_=_C1637 ,C1635_=_C1636 ,C1635_=_C1637 ,C1636_=_C1637 ,\nC1638_=_C1639 ,C1638_=_C1641 ,C1638_=_C1642 ,C1638_=_C1643 ,C1638_=_C1644 ,C1638_=_C1645 ,\nC1638_=_C1646 ,C1638_=_C1647 ,C1638_=_C1648 ,C1638_=_C1649 ,C1638_=_C1650 ,C1639_=_C1641 ,\nC1639_=_C1642 ,C1639_=_C1643 ,C1639_=_C1644 ,C1639_=_C1645 ,C1639_=_C1646 ,C1639_=_C1647 ,\nC1639_=_C1648 ,C1639_=_C1649 ,C1639_=_C1656 ,C1641_=_C1642 ,C1641_=_C1643 ,C1641_=_C1644 ,\nC1641_=_C1645 ,C1641_=_C1646 ,C1641_=_C1647 ,C1641_=_C1648 ,C1641_=_C1649 ,C1641_=_C1661 ,\nC1642_=_C1643 ,C1642_=_C1644 ,C1642_=_C1645 ,C1642_=_C1646 ,C1642_=_C1647 ,C1642_=_C1648 ,\nC1642_=_C1649 ,C1642_=_C1662 ,C1643_=_C1644 ,C1643_=_C1645 ,C1643_=_C1646 ,C1643_=_C1647 ,\nC1643_=_C1648 ,C1643_=_C1649 ,C1643_=_C1663 ,C1644_=_C1645 ,C1644_=_C1646 ,C1644_=_C1647 ,\nC1644_=_C1648 ,C1644_=_C1649 ,C1645_=_C1646 ,C1645_=_C1647 ,C1645_=_C1648 ,C1645_=_C1649 ,\nC1646_=_C1647 ,C1646_=_C1648 ,C1646_=_C1649 ,C1647_=_C1648 ,C1647_=_C1649 ,C1648_=_C1649 ,\nC1650_=_C1656 ,C1650_=_C1661 ,C1650_=_C1662 ,C1650_=_C1663 ,C1650_=_C1664 ,C1650_=_C1665 ,\nC1650_=_C1666 ,C1650_=_C1667 ,C1650_=_C1668 ,C1650_=_C1669 ,C1656_=_C1661 ,C1656_=_C1662 ,\nC1656_=_C1663 ,C1656_=_C1664 ,C1656_=_C1665 ,C1656_=_C1666 ,C1656_=_C1667 ,C1656_=_C1668 ,\nC1656_=_C1669 ,C1661_=_C1662 ,C1661_=_C1663 ,C1661_=_C1664 ,C1661_=_C1665 ,C1661_=_C1666 ,\nC1661_=_C1667 ,C1661_=_C1668 ,C1661_=_C1669 ,C1662_=_C1663 ,C1662_=_C1664 ,C1662_=_C1665 ,\nC1662_=_C1666 ,C1662_=_C1667 ,C1662_=_C1668 ,C1662_=_C1669 ,C1663_=_C1664 ,C1663_=_C1665 ,\nC1663_=_C1666 ,C1663_=_C1667 ,C1663_=_C1668 ,C1663_=_C1669 ,C1664_=_C1665 ,C1664_=_C1666 ,\nC1664_=_C1667 ,C1664_=_C1668 ,C1664_=_C1669 ,C1665_=_C1666 ,C1665_=_C1667 ,C1665_=_C1668 ,\nC1665_=_C1669 ,C1666_=_C1667 ,C1666_=_C1668 ,C1666_=_C1669 ,C1667_=_C1668 ,C1667_=_C1669 ,\nC1668_=_C1669 ,"];272[shape=box, label="id:272 level: 6\n77: C21 C119 C240 C299 C333 \nC383 C460 C550 C615 C671 C743 \nC871 C946 C1064 C1127 C1154 C1240 \nC1276 C1311 C1395 C1438 C1466 C1509 \nC1541 C1542 C1544 C1545 C1546 C1547 \nC1548 C1549 C1550 C1551 C1552 C1553 \nC1554 C1555 C1556 C1557 C1558 C1559 \nC1560 C1562 C1570 C1577 C1578 C1579 \nC1580 C1581 C1582 C1583 C1584 C1585 \nC1586 C1590 C1602 C1603 C1604 C1606 \nC1607 C1608 C1609 C1610 C1611 C1612 \nC1613 C1614 C1615 C1616 C1619 C1638 \nC1650 C1651 C1652 C1653 C1654 C1655 \n894: C21_=_C240( C21 C240 ) C21_=_C460( C21 C460 ) C21_=_C671( C21 C671 ) C21_=_C871( C21 C871 ) C21_=_C1064( C21 C1064 ) \nC21_=_C1240( C21 C1240 ) C21_=_C1395( C21 C1395 ) C21_=_C1541( C21 C1541 ) C21_=_C1542( C21 C1542 ) C21_=_C1544( C21 C1544 ) C21_=_C1545( C21 C1545 ) \nC21_=_C1546( C21 C1546 ) C21_=_C1547( C21 C1547 ) C21_=_C1548( C21 C1548 ) C21_=_C1549( C21 C1549 ) C21_=_C1550( C21 C1550 ) C21_=_C1551( C21 C1551 ) \nC21_=_C1552( C21 C1552 ) C21_=_C1553( C21 C1553 ) C21_=_C1554( C21 C1554 ) C21_=_C1555( C21 C1555 ) C21_=_C1556( C21 C1556 ) C21_=_C1557( C21 C1557 ) \nC21_=_C1558( C21 C1558 ) C21_=_C1559( C21 C1559 ) C21_=_C1560( C21 C1560 ) C119_=_C333( C119 C333 ) C119_=_C550( C119 C550 ) C119_=_C743( C119 C743 ) \nC119_=_C946( C119 C946 ) C119_=_C1154( C119 C1154 ) C119_=_C1311( C119 C1311 ) C119_=_C1466( C119 C1466 ) C119_=_C1545( C119 C1545 ) C119_=_C1562( C119 C1562 ) \nC119_=_C1570( C119 C1570 ) C119_=_C1578( C119 C1578 ) C119_=_C1586( C119 C1586 ) C119_=_C1602( C119 C1602 ) C119_=_C1603( C119 C1603 ) C119_=_C1604( C119 C1604 ) \nC119_=_C1606( C119 C1606 ) C119_=_C1607( C119 C1607 ) C119_=_C1608( C119 C1608 ) C119_=_C1609( C119 C1609 ) C119_=_C1610( C119 C1610 ) C119_=_C1611( C119 C1611 ) \nC119_=_C1612( C119 C1612 ) C119_=_C1613( C119 C1613 ) C119_=_C1614( C119 C1614 ) C119_=_C1615( C119 C1615 ) C119_=_C1616( C119 C1616 ) C240_=_C460( C240 C460 ) \nC240_=_C671( C240 C671 ) C240_=_C871( C240 C871 ) C240_=_C1064( C240 C1064 ) C240_=_C1240( C240 C1240 ) C240_=_C1395( C240 C1395 ) C240_=_C1541( C240 C1541 ) \nC240_=_C1542( C240 C1542 ) C240_=_C1544( C240 C1544 ) C240_=_C1545( C240 C1545 ) C240_=_C1546( C240 C1546 ) C240_=_C1547( C240 C1547 ) C240_=_C1548( C240 C1548 ) \nC240_=_C1549( C240 C1549 ) C240_=_C1550( C240 C1550 ) C240_=_C1551( C240 C1551 ) C240_=_C1552( C240 C1552 ) C240_=_C1553( C240 C1553 ) C240_=_C1554( C240 C1554 ) \nC240_=_C1555( C240 C1555 ) C240_=_C1556( C240 C1556 ) C240_=_C1557( C240 C1557 ) C240_=_C1558( C240 C1558 ) C240_=_C1559( C240 C1559 ) C240_=_C1560( C240 C1560 ) \nC299_=_C1127( C299 C1127 ) C299_=_C1276( C299 C1276 ) C299_=_C1438( C299 C1438 ) C299_=_C1577( C299 C1577 ) C299_=_C1578( C299 C1578 ) C299_=_C1579( C299 C1579 ) \nC299_=_C1580( C299 C1580 ) C299_=_C1581( C299 C1581 ) C299_=_C1582( C299 C1582 ) C299_=_C1583( C299 C1583 ) C299_=_C1584( C299 C1584 ) C299_=_C1585( C299 C1585 ) \nC333_=_C550( C333 C550 ) C333_=_C743( C333 C743 ) C333_=_C946( C333 C946 ) C333_=_C1154( C333 C1154</w:t>
      </w:r>
    </w:p>
    <w:p>
      <w:pPr>
        <w:pStyle w:val="PreformattedText"/>
        <w:bidi w:val="0"/>
        <w:spacing w:before="0" w:after="0"/>
        <w:jc w:val="left"/>
        <w:rPr/>
      </w:pPr>
      <w:r>
        <w:rPr/>
        <w:t xml:space="preserve"> </w:t>
      </w:r>
      <w:r>
        <w:rPr/>
        <w:t>) C333_=_C1311( C333 C1311 ) C333_=_C1466( C333 C1466 ) \nC333_=_C1545( C333 C1545 ) C333_=_C1562( C333 C1562 ) C333_=_C1570( C333 C1570 ) C333_=_C1578( C333 C1578 ) C333_=_C1586( C333 C1586 ) C333_=_C1602( C333 C1602 ) \nC333_=_C1603( C333 C1603 ) C333_=_C1604( C333 C1604 ) C333_=_C1606( C333 C1606 ) C333_=_C1607( C333 C1607 ) C333_=_C1608( C333 C1608 ) C333_=_C1609( C333 C1609 ) \nC333_=_C1610( C333 C1610 ) C333_=_C1611( C333 C1611 ) C333_=_C1612( C333 C1612 ) C333_=_C1613( C333 C1613 ) C333_=_C1614( C333 C1614 ) C333_=_C1615( C333 C1615 ) \nC333_=_C1616( C333 C1616 ) C383_=_C615( C383 C615 ) C383_=_C1509( C383 C1509 ) C383_=_C1549( C383 C1549 ) C383_=_C1590( C383 C1590 ) C383_=_C1619( C383 C1619 ) \nC383_=_C1638( C383 C1638 ) C383_=_C1650( C383 C1650 ) C383_=_C1651( C383 C1651 ) C383_=_C1652( C383 C1652 ) C383_=_C1653( C383 C1653 ) C383_=_C1654( C383 C1654 ) \nC383_=_C1655( C383 C1655 ) C460_=_C671( C460 C671 ) C460_=_C871( C460 C871 ) C460_=_C1064( C460 C1064 ) C460_=_C1240( C460 C1240 ) C460_=_C1395( C460 C1395 ) \nC460_=_C1541( C460 C1541 ) C460_=_C1542( C460 C1542 ) C460_=_C1544( C460 C1544 ) C460_=_C1545( C460 C1545 ) C460_=_C1546( C460 C1546 ) C460_=_C1547( C460 C1547 ) \nC460_=_C1548( C460 C1548 ) C460_=_C1549( C460 C1549 ) C460_=_C1550( C460 C1550 ) C460_=_C1551( C460 C1551 ) C460_=_C1552( C460 C1552 ) C460_=_C1553( C460 C1553 ) \nC460_=_C1554( C460 C1554 ) C460_=_C1555( C460 C1555 ) C460_=_C1556( C460 C1556 ) C460_=_C1557( C460 C1557 ) C460_=_C1558( C460 C1558 ) C460_=_C1559( C460 C1559 ) \nC460_=_C1560( C460 C1560 ) C550_=_C743( C550 C743 ) C550_=_C946( C550 C946 ) C550_=_C1154( C550 C1154 ) C550_=_C1311( C550 C1311 ) C550_=_C1466( C550 C1466 ) \nC550_=_C1545( C550 C1545 ) C550_=_C1562( C550 C1562 ) C550_=_C1570( C550 C1570 ) C550_=_C1578( C550 C1578 ) C550_=_C1586( C550 C1586 ) C550_=_C1602( C550 C1602 ) \nC550_=_C1603( C550 C1603 ) C550_=_C1604( C550 C1604 ) C550_=_C1606( C550 C1606 ) C550_=_C1607( C550 C1607 ) C550_=_C1608( C550 C1608 ) C550_=_C1609( C550 C1609 ) \nC550_=_C1610( C550 C1610 ) C550_=_C1611( C550 C1611 ) C550_=_C1612( C550 C1612 ) C550_=_C1613( C550 C1613 ) C550_=_C1614( C550 C1614 ) C550_=_C1615( C550 C1615 ) \nC550_=_C1616( C550 C1616 ) C615_=_C1509( C615 C1509 ) C615_=_C1549( C615 C1549 ) C615_=_C1590( C615 C1590 ) C615_=_C1619( C615 C1619 ) C615_=_C1638( C615 C1638 ) \nC615_=_C1650( C615 C1650 ) C615_=_C1651( C615 C1651 ) C615_=_C1652( C615 C1652 ) C615_=_C1653( C615 C1653 ) C615_=_C1654( C615 C1654 ) C615_=_C1655( C615 C1655 ) \nC671_=_C871( C671 C871 ) C671_=_C1064( C671 C1064 ) C671_=_C1240( C671 C1240 ) C671_=_C1395( C671 C1395 ) C671_=_C1541( C671 C1541 ) C671_=_C1542( C671 C1542 ) \nC671_=_C1544( C671 C1544 ) C671_=_C1545( C671 C1545 ) C671_=_C1546( C671 C1546 ) C671_=_C1547( C671 C1547 ) C671_=_C1548( C671 C1548 ) C671_=_C1549( C671 C1549 ) \nC671_=_C1550( C671 C1550 ) C671_=_C1551( C671 C1551 ) C671_=_C1552( C671 C1552 ) C671_=_C1553( C671 C1553 ) C671_=_C1554( C671 C1554 ) C671_=_C1555( C671 C1555 ) \nC671_=_C1556( C671 C1556 ) C671_=_C1557( C671 C1557 ) C671_=_C1558( C671 C1558 ) C671_=_C1559( C671 C1559 ) C671_=_C1560( C671 C1560 ) C743_=_C946( C743 C946 ) \nC743_=_C1154( C743 C1154 ) C743_=_C1311( C743 C1311 ) C743_=_C1466( C743 C1466 ) C743_=_C1545( C743 C1545 ) C743_=_C1562( C743 C1562 ) C743_=_C1570( C743 C1570 ) \nC743_=_C1578( C743 C1578 ) C743_=_C1586( C743 C1586 ) C743_=_C1602( C743 C1602 ) C743_=_C1603( C743 C1603 ) C743_=_C1604( C743 C1604 ) C743_=_C1606( C743 C1606 ) \nC743_=_C1607( C743 C1607 ) C743_=_C1608( C743 C1608 ) C743_=_C1609( C743 C1609 ) C743_=_C1610( C743 C1610 ) C743_=_C1611( C743 C1611 ) C743_=_C1612( C743 C1612 ) \nC743_=_C1613( C743 C1613 ) C743_=_C1614( C743 C1614 ) C743_=_C1615( C743 C1615 ) C743_=_C1616( C743 C1616 ) C871_=_C1064( C871 C1064 ) C871_=_C1240( C871 C1240 ) \nC871_=_C1395( C871 C1395 ) C871_=_C1541( C871 C1541 ) C871_=_C1542( C871 C1542 ) C871_=_C1544( C871 C1544 ) C871_=_C1545( C871 C1545 ) C871_=_C1546( C871 C1546 ) \nC871_=_C1547( C871 C1547 ) C871_=_C1548( C871 C1548 ) C871_=_C1549( C871 C1549 ) C871_=_C1550( C871 C1550 ) C871_=_C1551( C871 C1551 ) C871_=_C1552( C871 C1552 ) \nC871_=_C1553( C871 C1553 ) C871_=_C1554( C871 C1554 ) C871_=_C1555( C871 C1555 ) C871_=_C1556( C871 C1556 ) C871_=_C1557( C871 C1557 ) C871_=_C1558( C871 C1558 ) \nC871_=_C1559( C871 C1559 ) C871_=_C1560( C871 C1560 ) C946_=_C1154( C946 C1154 ) C946_=_C1311( C946 C1311 ) C946_=_C1466( C946 C1466 ) C946_=_C1545( C946 C1545 ) \nC946_=_C1562( C946 C1562 ) C946_=_C1570( C946 C1570 ) C946_=_C1578( C946 C1578 ) C946_=_C1586( C946 C1586 ) C946_=_C1602( C946 C1602 ) C946_=_C1603( C946 C1603 ) \nC946_=_C1604( C946 C1604 ) C946_=_C1606( C946 C1606 ) C946_=_C1607( C946 C1607 ) C946_=_C1608( C946 C1608 ) C946_=_C1609( C946 C1609 ) C946_=_C1610( C946 C1610 ) \nC946_=_C1611( C946 C1611 ) C946_=_C1612( C946 C1612 ) C946_=_C1613( C946 C1613 ) C946_=_C1614( C946 C1614 ) C946_=_C1615( C946 C1615 ) C946_=_C1616( C946 C1616 ) \nC1064_=_C1240( C1064 C1240 ) C1064_=_C1395( C1064 C1395 ) C1064_=_C1541( C1064 C1541 ) C1064_=_C1542( C1064 C1542 ) C1064_=_C1544( C1064 C1544 ) C1064_=_C1545( C1064 C1545 ) \nC1064_=_C1546( C1064 C1546 ) C1064_=_C1547( C1064 C1547 ) C1064_=_C1548( C1064 C1548 ) C1064_=_C1549( C1064 C1549 ) C1064_=_C1550( C1064 C1550 ) C1064_=_C1551( C1064 C1551 ) \nC1064_=_C1552( C1064 C1552 ) C1064_=_C1553( C1064 C1553 ) C1064_=_C1554( C1064 C1554 ) C1064_=_C1555( C1064 C1555 ) C1064_=_C1556( C1064 C1556 ) C1064_=_C1557( C1064 C1557 ) \nC1064_=_C1558( C1064 C1558 ) C1064_=_C1559( C1064 C1559 ) C1064_=_C1560( C1064 C1560 ) C1127_=_C1276( C1127 C1276 ) C1127_=_C1438( C1127 C1438 ) C1127_=_C1577( C1127 C1577 ) \nC1127_=_C1578( C1127 C1578 ) C1127_=_C1579( C1127 C1579 ) C1127_=_C1580( C1127 C1580 ) C1127_=_C1581( C1127 C1581 ) C1127_=_C1582( C1127 C1582 ) C1127_=_C1583( C1127 C1583 ) \nC1127_=_C1584( C1127 C1584 ) C1127_=_C1585( C1127 C1585 ) C1154_=_C1311( C1154 C1311 ) C1154_=_C1466( C1154 C1466 ) C1154_=_C1545( C1154 C1545 ) C1154_=_C1562( C1154 C1562 ) \nC1154_=_C1570( C1154 C1570 ) C1154_=_C1578( C1154 C1578 ) C1154_=_C1586( C1154 C1586 ) C1154_=_C1602( C1154 C1602 ) C1154_=_C1603( C1154 C1603 ) C1154_=_C1604( C1154 C1604 ) \nC1154_=_C1606( C1154 C1606 ) C1154_=_C1607( C1154 C1607 ) C1154_=_C1608( C1154 C1608 ) C1154_=_C1609( C1154 C1609 ) C1154_=_C1610( C1154 C1610 ) C1154_=_C1611( C1154 C1611 ) \nC1154_=_C1612( C1154 C1612 ) C1154_=_C1613( C1154 C1613 ) C1154_=_C1614( C1154 C1614 ) C1154_=_C1615( C1154 C1615 ) C1154_=_C1616( C1154 C1616 ) C1240_=_C1395( C1240 C1395 ) \nC1240_=_C1541( C1240 C1541 ) C1240_=_C1542( C1240 C1542 ) C1240_=_C1544( C1240 C1544 ) C1240_=_C1545( C1240 C1545 ) C1240_=_C1546( C1240 C1546 ) C1240_=_C1547( C1240 C1547 ) \nC1240_=_C1548( C1240 C1548 ) C1240_=_C1549( C1240 C1549 ) C1240_=_C1550( C1240 C1550 ) C1240_=_C1551( C1240 C1551 ) C1240_=_C1552( C1240 C1552 ) C1240_=_C1553( C1240 C1553 ) \nC1240_=_C1554( C1240 C1554 ) C1240_=_C1555( C1240 C1555 ) C1240_=_C1556( C1240 C1556 ) C1240_=_C1557( C1240 C1557 ) C1240_=_C1558( C1240 C1558 ) C1240_=_C1559( C1240 C1559 ) \nC1240_=_C1560( C1240 C1560 ) C1276_=_C1438( C1276 C1438 ) C1276_=_C1577( C1276 C1577 ) C1276_=_C1578( C1276 C1578 ) C1276_=_C1579( C1276 C1579 ) C1276_=_C1580( C1276 C1580 ) \nC1276_=_C1581( C1276 C1581 ) C1276_=_C1582( C1276 C1582 ) C1276_=_C1583( C1276 C1583 ) C1276_=_C1584( C1276 C1584 ) C1276_=_C1585( C1276 C1585 ) C1311_=_C1466( C1311 C1466 ) \nC1311_=_C1545( C1311 C1545 ) C1311_=_C1562( C1311 C1562 ) C1311_=_C1570( C1311 C1570 ) C1311_=_C1578( C1311 C1578 ) C1311_=_C1586( C1311 C1586 ) C1311_=_C1602( C1311 C1602 ) \nC1311_=_C1603( C1311 C1603 ) C1311_=_C1604( C1311 C1604 ) C1311_=_C1606( C1311 C1606 ) C1311_=_C1607( C1311 C1607 ) C1311_=_C1608( C1311 C1608 ) C1311_=_C1609( C1311 C1609 ) \nC1311_=_C1610( C1311 C1610 ) C1311_=_C1611( C1311 C1611 ) C1311_=_C1612( C1311 C1612 ) C1311_=_C1613( C1311 C1613 ) C1311_=_C1614( C1311 C1614 ) C1311_=_C1615( C1311 C1615 ) \nC1311_=_C1616( C1311 C1616 ) C1395_=_C1541( C1395 C1541 ) C1395_=_C1542( C1395 C1542 ) C1395_=_C1544( C1395 C1544 ) C1395_=_C1545( C1395 C1545 ) C1395_=_C1546( C1395 C1546 ) \nC1395_=_C1547( C1395 C1547 ) C1395_=_C1548( C1395 C1548 ) C1395_=_C1549( C1395 C1549 ) C1395_=_C1550( C1395 C1550 ) C1395_=_C1551( C1395 C1551 ) C1395_=_C1552( C1395 C1552 ) \nC1395_=_C1553( C1395 C1553 ) C1395_=_C1554( C1395 C1554 ) C1395_=_C1555( C1395 C1555 ) C1395_=_C1556( C1395 C1556 ) C1395_=_C1557( C1395 C1557 ) C1395_=_C1558( C1395 C1558 ) \nC1395_=_C1559( C1395 C1559 ) C1395_=_C1560( C1395 C1560 ) C1438_=_C1577( C1438 C1577 ) C1438_=_C1578( C1438 C1578 ) C1438_=_C1579( C1438 C1579 ) C1438_=_C1580( C1438 C1580 ) \nC1438_=_C1581( C1438 C1581 ) C1438_=_C1582( C1438 C1582 ) C1438_=_C1583( C1438 C1583 ) C1438_=_C1584( C1438 C1584 ) C1438_=_C1585( C1438 C1585 ) C1466_=_C1545( C1466 C1545 ) \nC1466_=_C1562( C1466 C1562 ) C1466_=_C1570( C1466 C1570 ) C1466_=_C1578( C1466 C1578 ) C1466_=_C1586( C1466 C1586 ) C1466_=_C1602( C1466 C1602 ) C1466_=_C1603( C1466 C1603 ) \nC1466_=_C1604( C1466 C1604 ) C1466_=_C1606( C1466 C1606 ) C1466_=_C1607( C1466 C1607 ) C1466_=_C1608( C1466 C1608 ) C1466_=_C1609( C1466 C1609 ) C1466_=_C1610( C1466 C1610 ) \nC1466_=_C1611( C1466 C1611 ) C1466_=_C1612( C1466 C1612 ) C1466_=_C1613( C1466 C1613 ) C1466_=_C1614( C1466 C1614 ) C1466_=_C1615( C1466 C1615 ) C1466_=_C1616( C1466 C1616 ) \nC1509_=_C1549( C1509 C1549 ) C1509_=_C1590( C1509 C1590 ) C1509_=_C1619( C1509 C1619 ) C1509_=_C1638( C1509 C1638 ) C1509_=_C1650( C1509 C1650 ) C1509_=_C1651( C1509 C1651 ) \nC1509_=_C1652( C1509 C1652 ) C1509_=_C1653( C1509 C1653 ) C1509_=_C1654( C1509 C1654 ) C1509_=_C1655( C1509 C1655 ) C1541_=_C1542( C1541 C1542 ) C1541_=_C1544( C1541 C1544 ) \nC1541_=_C1545( C1541 C1545 ) C1541_=_C1546( C1541 C1546 ) C1541_=_C1547( C1541 C1547 ) C1541_=_C1548( C1541 C1548 ) C1541_=_C1549( C1541 C1549 ) C1541_=_C1550( C1541 C1550 ) \nC1541_=_C1551(</w:t>
      </w:r>
    </w:p>
    <w:p>
      <w:pPr>
        <w:pStyle w:val="PreformattedText"/>
        <w:bidi w:val="0"/>
        <w:spacing w:before="0" w:after="0"/>
        <w:jc w:val="left"/>
        <w:rPr/>
      </w:pPr>
      <w:r>
        <w:rPr/>
        <w:t xml:space="preserve"> </w:t>
      </w:r>
      <w:r>
        <w:rPr/>
        <w:t>C1541 C1551 ) C1541_=_C1552( C1541 C1552 ) C1541_=_C1553( C1541 C1553 ) C1541_=_C1554( C1541 C1554 ) C1541_=_C1555( C1541 C1555 ) C1541_=_C1556( C1541 C1556 ) \nC1541_=_C1557( C1541 C1557 ) C1541_=_C1558( C1541 C1558 ) C1541_=_C1559( C1541 C1559 ) C1541_=_C1560( C1541 C1560 ) C1541_=_C1562( C1541 C1562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570( C1542 C157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77( C1544 C1577 ) C1544_=_C1586( C1544 C1586 ) C1544_=_C1590( C1544 C1590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2( C1545 C1562 ) C1545_=_C1570( C1545 C1570 ) C1545_=_C1578( C1545 C1578 ) \nC1545_=_C1586( C1545 C1586 ) C1545_=_C1602( C1545 C1602 ) C1545_=_C1603( C1545 C1603 ) C1545_=_C1604( C1545 C1604 ) C1545_=_C1606( C1545 C1606 ) C1545_=_C1607( C1545 C1607 ) \nC1545_=_C1608( C1545 C1608 ) C1545_=_C1609( C1545 C1609 ) C1545_=_C1610( C1545 C1610 ) C1545_=_C1611( C1545 C1611 ) C1545_=_C1612( C1545 C1612 ) C1545_=_C1613( C1545 C1613 ) \nC1545_=_C1614( C1545 C1614 ) C1545_=_C1615( C1545 C1615 ) C1545_=_C1616( C1545 C1616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79( C1546 C1579 ) \nC1546_=_C1602( C1546 C1602 ) C1546_=_C1619( C1546 C1619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603( C1547 C1603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80( C1548 C1580 ) C1548_=_C1604( C1548 C1604 ) \nC1548_=_C1638( C1548 C1638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90( C1549 C1590 ) C1549_=_C1619( C1549 C1619 ) C1549_=_C1638( C1549 C1638 ) C1549_=_C1650( C1549 C1650 ) C1549_=_C1651( C1549 C1651 ) C1549_=_C1652( C1549 C1652 ) \nC1549_=_C1653( C1549 C1653 ) C1549_=_C1654( C1549 C1654 ) C1549_=_C1655( C1549 C1655 ) C1550_=_C1551( C1550 C1551 ) C1550_=_C1552( C1550 C1552 ) C1550_=_C1553( C1550 C1553 ) \nC1550_=_C1554( C1550 C1554 ) C1550_=_C1555( C1550 C1555 ) C1550_=_C1556( C1550 C1556 ) C1550_=_C1557( C1550 C1557 ) C1550_=_C1558( C1550 C1558 ) C1550_=_C1559( C1550 C1559 ) \nC1550_=_C1560( C1550 C1560 ) C1550_=_C1606( C1550 C1606 ) C1551_=_C1552( C1551 C1552 ) C1551_=_C1553( C1551 C1553 ) C1551_=_C1554( C1551 C1554 ) C1551_=_C1555( C1551 C1555 ) \nC1551_=_C1556( C1551 C1556 ) C1551_=_C1557( C1551 C1557 ) C1551_=_C1558( C1551 C1558 ) C1551_=_C1559( C1551 C1559 ) C1551_=_C1560( C1551 C1560 ) C1551_=_C1581( C1551 C1581 ) \nC1551_=_C1607( C1551 C1607 ) C1551_=_C1650( C1551 C1650 ) C1552_=_C1553( C1552 C1553 ) C1552_=_C1554( C1552 C1554 ) C1552_=_C1555( C1552 C1555 ) C1552_=_C1556( C1552 C1556 ) \nC1552_=_C1557( C1552 C1557 ) C1552_=_C1558( C1552 C1558 ) C1552_=_C1559( C1552 C1559 ) C1552_=_C1560( C1552 C1560 ) C1552_=_C1608( C1552 C1608 ) C1553_=_C1554( C1553 C1554 ) \nC1553_=_C1555( C1553 C1555 ) C1553_=_C1556( C1553 C1556 ) C1553_=_C1557( C1553 C1557 ) C1553_=_C1558( C1553 C1558 ) C1553_=_C1559( C1553 C1559 ) C1553_=_C1560( C1553 C1560 ) \nC1553_=_C1609( C1553 C1609 ) C1554_=_C1555( C1554 C1555 ) C1554_=_C1556( C1554 C1556 ) C1554_=_C1557( C1554 C1557 ) C1554_=_C1558( C1554 C1558 ) C1554_=_C1559( C1554 C1559 ) \nC1554_=_C1560( C1554 C1560 ) C1554_=_C1582( C1554 C1582 ) C1554_=_C1610( C1554 C1610 ) C1554_=_C1651( C1554 C1651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C1562_=_C1570( C1562 C1570 ) C1562_=_C1578( C1562 C1578 ) C1562_=_C1586( C1562 C1586 ) C1562_=_C1602( C1562 C1602 ) C1562_=_C1603( C1562 C1603 ) \nC1562_=_C1604( C1562 C1604 ) C1562_=_C1606( C1562 C1606 ) C1562_=_C1607( C1562 C1607 ) C1562_=_C1608( C1562 C1608 ) C1562_=_C1609( C1562 C1609 ) C1562_=_C1610( C1562 C1610 ) \nC1562_=_C1611( C1562 C1611 ) C1562_=_C1612( C1562 C1612 ) C1562_=_C1613( C1562 C1613 ) C1562_=_C1614( C1562 C1614 ) C1562_=_C1615( C1562 C1615 ) C1562_=_C1616( C1562 C1616 ) \nC1570_=_C1578( C1570 C1578 ) C1570_=_C1586( C1570 C1586 ) C1570_=_C1602( C1570 C1602 ) C1570_=_C1603( C1570 C1603 ) C1570_=_C1604( C1570 C1604 ) C1570_=_C1606( C1570 C1606 ) \nC1570_=_C1607( C1570 C1607 ) C1570_=_C1608( C1570 C1608 ) C1570_=_C1609( C1570 C1609 ) C1570_=_C1610( C1570 C1610 ) C1570_=_C1611( C1570 C1611 ) C1570_=_C1612( C1570 C1612 ) \nC1570_=_C1613( C1570 C1613 ) C1570_=_C1614( C1570 C1614 ) C1570_=_C1615( C1570 C1615 ) C1570_=_C1616( C1570 C1616 ) C1577_=_C1578( C1577 C1578 ) C1577_=_C1579( C1577 C1579 ) \nC1577_=_C1580( C1577 C1580 ) C1577_=_C1581( C1577 C1581 ) C1577_=_C1582( C1577 C1582 ) C1577_=_C1583( C1577 C1583 ) C1577_=_C1584( C1577 C1584 ) C1577_=_C1585( C1577 C1585 ) \nC1577_=_C1586( C1577 C1586 ) C1577_=_C1590( C1577 C1590 ) C1578_=_C1579( C1578 C1579 ) C1578_=_C1580( C1578 C1580 ) C1578_=_C1581( C1578 C1581 ) C1578_=_C1582( C1578 C1582 ) \nC1578_=_C1583( C1578 C1583 ) C1578_=_C1584( C1578 C1584 ) C1578_=_C1585( C1578 C1585 ) C1578_=_C1586( C1578 C1586 ) C1578_=_C1602( C1578 C1602 ) C1578_=_C1603( C1578 C1603 ) \nC1578_=_C1604( C1578 C1604 ) C1578_=_C1606( C1578 C1606 ) C1578_=_C1607( C1578 C1607 ) C1578_=_C1608( C1578 C1608 ) C1578_=_C1609( C1578 C1609 ) C1578_=_C1610( C1578 C1610 ) \nC1578_=_C1611( C1578 C1611 ) C1578_=_C1612( C1578 C1612 ) C1578_=_C1613( C1578 C1613 ) C1578_=_C1614( C1578 C1614 ) C1578_=_C1615( C1578 C1615 ) C1578_=_C1616( C1578 C1616 ) \nC1579_=_C1580( C1579 C1580 ) C1579_=_C1581( C1579 C1581 ) C1579_=_C1582( C1579 C1582 ) C1579_=_C1583( C1579 C1583 ) C1579_=_C1584( C1579 C1584 ) C1579_=_C1585( C1579 C1585 ) \nC1579_=_C1602( C1579 C1602 ) C1579_=_C1619( C1579 C1619 ) C1580_=_C1581( C1580 C1581 ) C1580_=_C1582( C1580 C1582 ) C1580_=_C1583( C1580 C1583 ) C1580_=_C1584( C1580 C1584 ) \nC1580_=_C1585( C1580 C1585 ) C1580_=_C1604( C1580 C1604 ) C1580_=_C1638( C1580 C1638 ) C1581_=_C1582( C1581 C1582 ) C1581_=_C1583( C1581 C1583 ) C1581_=_C1584( C1581 C1584 ) \nC1581_=_C1585( C1581 C1585 ) C1581_=_C1607( C1581 C1607 ) C1581_=_C1650( C1581 C1650 ) C1582_=_C1583( C1582 C1583 ) C1582_=_C1584( C1582 C1584 ) C1582_=_C1585( C1582 C1585 ) \nC1582_=_C1610( C1582 C1610 ) C1582_=_C1651( C1582 C1651 ) C1583_=_C1584( C1583 C1584 ) C1583_=_C1585( C1583 C1585 ) C1584_=_C1585( C1584 C1585 ) C1586_=_C1590( C1586 C1590 ) \nC1586_=_C1602( C1586 C1602 ) C1586_=_C1603( C1586 C1603 ) C1586_=_C1604( C1586 C1604 ) C1586_=_C1606( C1586 C1606 ) C1586_=_C1607( C1586 C1607 ) C1586_=_C1608( C1586 C1608 ) \nC1586_=_C1609( C1586 C1609 ) C1586_=_C1610( C1586 C1610 ) C1586_=_C1611( C1586 C1611 ) C1586_=_C1612( C1586 C1612 ) C1586_=_C1613( C1586 C1613 ) C1586_=_C1614( C1586 C1614 ) \nC1586_=_C1615( C1586 C1615 ) C1586_=_C1616( C1586 C1616 ) C1590_=_C1619( C1590 C1619 ) C1590_=_C1638( C1590 C1638 ) C1590_=_C1650( C1590 C1650 ) C1590_=_C1651( C1590 C1651 ) \nC1590_=_C1652( C1590 C1652 ) C1590_=_C1653( C1590 C1653 ) C1590_=_C1654( C1590 C1654 ) C1590_=_C1655( C1590 C1655 ) C1602_=_C1603( C1602 C1603 ) C1602_=_C1604( C1602 C1604 ) \nC1602_=_C1606( C1602 C1606 ) C1602_=_C1607( C1602 C1607 ) C1602_=_C1608( C1602 C1608 ) C1602_=_C1609( C1602 C1609 ) C1602_=_C1610( C1602 C1610 ) C1602_=_C1611( C1602 C1611 ) \nC1602_=_C1612( C1602 C1612 ) C1602_=_C1613( C1602 C1613 ) C1602_=_C1614(</w:t>
      </w:r>
    </w:p>
    <w:p>
      <w:pPr>
        <w:pStyle w:val="PreformattedText"/>
        <w:bidi w:val="0"/>
        <w:spacing w:before="0" w:after="0"/>
        <w:jc w:val="left"/>
        <w:rPr/>
      </w:pPr>
      <w:r>
        <w:rPr/>
        <w:t xml:space="preserve"> </w:t>
      </w:r>
      <w:r>
        <w:rPr/>
        <w:t>C1602 C1614 ) C1602_=_C1615( C1602 C1615 ) C1602_=_C1616( C1602 C1616 ) C1602_=_C1619( C1602 C1619 ) \nC1603_=_C1604( C1603 C1604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38( C1604 C1638 ) \nC1606_=_C1607( C1606 C1607 ) C1606_=_C1608( C1606 C1608 ) C1606_=_C1609( C1606 C1609 ) C1606_=_C1610( C1606 C1610 ) C1606_=_C1611( C1606 C1611 ) C1606_=_C1612( C1606 C1612 ) \nC1606_=_C1613( C1606 C1613 ) C1606_=_C1614( C1606 C1614 ) C1606_=_C1615( C1606 C1615 ) C1606_=_C1616( C1606 C1616 ) C1607_=_C1608( C1607 C1608 ) C1607_=_C1609( C1607 C1609 ) \nC1607_=_C1610( C1607 C1610 ) C1607_=_C1611( C1607 C1611 ) C1607_=_C1612( C1607 C1612 ) C1607_=_C1613( C1607 C1613 ) C1607_=_C1614( C1607 C1614 ) C1607_=_C1615( C1607 C1615 ) \nC1607_=_C1616( C1607 C1616 ) C1607_=_C1650( C1607 C1650 ) C1608_=_C1609( C1608 C1609 ) C1608_=_C1610( C1608 C1610 ) C1608_=_C1611( C1608 C1611 ) C1608_=_C1612( C1608 C1612 ) \nC1608_=_C1613( C1608 C1613 ) C1608_=_C1614( C1608 C1614 ) C1608_=_C1615( C1608 C1615 ) C1608_=_C1616( C1608 C1616 ) C1609_=_C1610( C1609 C1610 ) C1609_=_C1611( C1609 C1611 ) \nC1609_=_C1612( C1609 C1612 ) C1609_=_C1613( C1609 C1613 ) C1609_=_C1614( C1609 C1614 ) C1609_=_C1615( C1609 C1615 ) C1609_=_C1616( C1609 C1616 ) C1610_=_C1611( C1610 C1611 ) \nC1610_=_C1612( C1610 C1612 ) C1610_=_C1613( C1610 C1613 ) C1610_=_C1614( C1610 C1614 ) C1610_=_C1615( C1610 C1615 ) C1610_=_C1616( C1610 C1616 ) C1610_=_C1651( C1610 C1651 ) \nC1611_=_C1612( C1611 C1612 ) C1611_=_C1613( C1611 C1613 ) C1611_=_C1614( C1611 C1614 ) C1611_=_C1615( C1611 C1615 ) C1611_=_C1616( C1611 C1616 ) C1612_=_C1613( C1612 C1613 ) \nC1612_=_C1614( C1612 C1614 ) C1612_=_C1615( C1612 C1615 ) C1612_=_C1616( C1612 C1616 ) C1613_=_C1614( C1613 C1614 ) C1613_=_C1615( C1613 C1615 ) C1613_=_C1616( C1613 C1616 ) \nC1614_=_C1615( C1614 C1615 ) C1614_=_C1616( C1614 C1616 ) C1615_=_C1616( C1615 C1616 ) C1619_=_C1638( C1619 C1638 ) C1619_=_C1650( C1619 C1650 ) C1619_=_C1651( C1619 C1651 ) \nC1619_=_C1652( C1619 C1652 ) C1619_=_C1653( C1619 C1653 ) C1619_=_C1654( C1619 C1654 ) C1619_=_C1655( C1619 C1655 ) C1638_=_C1650( C1638 C1650 ) C1638_=_C1651( C1638 C1651 ) \nC1638_=_C1652( C1638 C1652 ) C1638_=_C1653( C1638 C1653 ) C1638_=_C1654( C1638 C1654 ) C1638_=_C1655( C1638 C1655 ) C1650_=_C1651( C1650 C1651 ) C1650_=_C1652( C1650 C1652 ) \nC1650_=_C1653( C1650 C1653 ) C1650_=_C1654( C1650 C1654 ) C1650_=_C1655( C1650 C1655 ) C1651_=_C1652( C1651 C1652 ) C1651_=_C1653( C1651 C1653 ) C1651_=_C1654( C1651 C1654 ) \nC1651_=_C1655( C1651 C1655 ) C1652_=_C1653( C1652 C1653 ) C1652_=_C1654( C1652 C1654 ) C1652_=_C1655( C1652 C1655 ) C1653_=_C1654( C1653 C1654 ) C1653_=_C1655( C1653 C1655 ) \nC1654_=_C1655( C1654 C1655 ) "];211-&gt;272[label="74: C21 C119 C240 C299 C333 \nC383 C460 C550 C615 C671 C743 \nC871 C946 C1064 C1127 C1154 C1240 \nC1276 C1311 C1395 C1438 C1466 C1509 \nC1541 C1542 C1544 C1546 C1547 C1548 \nC1550 C1551 C1552 C1553 C1554 C1555 \nC1556 C1557 C1558 C1559 C1560 C1562 \nC1570 C1577 C1579 C1580 C1581 C1582 \nC1583 C1584 C1585 C1586 C1590 C1602 \nC1603 C1604 C1606 C1607 C1608 C1609 \nC1610 C1611 C1612 C1613 C1614 C1615 \nC1616 C1619 C1638 C1650 C1651 C1652 \nC1653 C1654 C1655 \n768: C21_=_C240 ,C21_=_C460 ,C21_=_C671 ,C21_=_C871 ,C21_=_C1064 ,\nC21_=_C1240 ,C21_=_C1395 ,C21_=_C1541 ,C21_=_C1542 ,C21_=_C1544 ,C21_=_C1546 ,\nC21_=_C1547 ,C21_=_C1548 ,C21_=_C1550 ,C21_=_C1551 ,C21_=_C1552 ,C21_=_C1553 ,\nC21_=_C1554 ,C21_=_C1555 ,C21_=_C1556 ,C21_=_C1557 ,C21_=_C1558 ,C21_=_C1559 ,\nC21_=_C1560 ,C119_=_C333 ,C119_=_C550 ,C119_=_C743 ,C119_=_C946 ,C119_=_C1154 ,\nC119_=_C1311 ,C119_=_C1466 ,C119_=_C1562 ,C119_=_C1570 ,C119_=_C1586 ,C119_=_C1602 ,\nC119_=_C1603 ,C119_=_C1604 ,C119_=_C1606 ,C119_=_C1607 ,C119_=_C1608 ,C119_=_C1609 ,\nC119_=_C1610 ,C119_=_C1611 ,C119_=_C1612 ,C119_=_C1613 ,C119_=_C1614 ,C119_=_C1615 ,\nC119_=_C1616 ,C240_=_C460 ,C240_=_C671 ,C240_=_C871 ,C240_=_C1064 ,C240_=_C1240 ,\nC240_=_C1395 ,C240_=_C1541 ,C240_=_C1542 ,C240_=_C1544 ,C240_=_C1546 ,C240_=_C1547 ,\nC240_=_C1548 ,C240_=_C1550 ,C240_=_C1551 ,C240_=_C1552 ,C240_=_C1553 ,C240_=_C1554 ,\nC240_=_C1555 ,C240_=_C1556 ,C240_=_C1557 ,C240_=_C1558 ,C240_=_C1559 ,C240_=_C1560 ,\nC299_=_C1127 ,C299_=_C1276 ,C299_=_C1438 ,C299_=_C1577 ,C299_=_C1579 ,C299_=_C1580 ,\nC299_=_C1581 ,C299_=_C1582 ,C299_=_C1583 ,C299_=_C1584 ,C299_=_C1585 ,C333_=_C550 ,\nC333_=_C743 ,C333_=_C946 ,C333_=_C1154 ,C333_=_C1311 ,C333_=_C1466 ,C333_=_C1562 ,\nC333_=_C1570 ,C333_=_C1586 ,C333_=_C1602 ,C333_=_C1603 ,C333_=_C1604 ,C333_=_C1606 ,\nC333_=_C1607 ,C333_=_C1608 ,C333_=_C1609 ,C333_=_C1610 ,C333_=_C1611 ,C333_=_C1612 ,\nC333_=_C1613 ,C333_=_C1614 ,C333_=_C1615 ,C333_=_C1616 ,C383_=_C615 ,C383_=_C1509 ,\nC383_=_C1590 ,C383_=_C1619 ,C383_=_C1638 ,C383_=_C1650 ,C383_=_C1651 ,C383_=_C1652 ,\nC383_=_C1653 ,C383_=_C1654 ,C383_=_C1655 ,C460_=_C671 ,C460_=_C871 ,C460_=_C1064 ,\nC460_=_C1240 ,C460_=_C1395 ,C460_=_C1541 ,C460_=_C1542 ,C460_=_C1544 ,C460_=_C1546 ,\nC460_=_C1547 ,C460_=_C1548 ,C460_=_C1550 ,C460_=_C1551 ,C460_=_C1552 ,C460_=_C1553 ,\nC460_=_C1554 ,C460_=_C1555 ,C460_=_C1556 ,C460_=_C1557 ,C460_=_C1558 ,C460_=_C1559 ,\nC460_=_C1560 ,C550_=_C743 ,C550_=_C946 ,C550_=_C1154 ,C550_=_C1311 ,C550_=_C1466 ,\nC550_=_C1562 ,C550_=_C1570 ,C550_=_C1586 ,C550_=_C1602 ,C550_=_C1603 ,C550_=_C1604 ,\nC550_=_C1606 ,C550_=_C1607 ,C550_=_C1608 ,C550_=_C1609 ,C550_=_C1610 ,C550_=_C1611 ,\nC550_=_C1612 ,C550_=_C1613 ,C550_=_C1614 ,C550_=_C1615 ,C550_=_C1616 ,C615_=_C1509 ,\nC615_=_C1590 ,C615_=_C1619 ,C615_=_C1638 ,C615_=_C1650 ,C615_=_C1651 ,C615_=_C1652 ,\nC615_=_C1653 ,C615_=_C1654 ,C615_=_C1655 ,C671_=_C871 ,C671_=_C1064 ,C671_=_C1240 ,\nC671_=_C1395 ,C671_=_C1541 ,C671_=_C1542 ,C671_=_C1544 ,C671_=_C1546 ,C671_=_C1547 ,\nC671_=_C1548 ,C671_=_C1550 ,C671_=_C1551 ,C671_=_C1552 ,C671_=_C1553 ,C671_=_C1554 ,\nC671_=_C1555 ,C671_=_C1556 ,C671_=_C1557 ,C671_=_C1558 ,C671_=_C1559 ,C671_=_C1560 ,\nC743_=_C946 ,C743_=_C1154 ,C743_=_C1311 ,C743_=_C1466 ,C743_=_C1562 ,C743_=_C1570 ,\nC743_=_C1586 ,C743_=_C1602 ,C743_=_C1603 ,C743_=_C1604 ,C743_=_C1606 ,C743_=_C1607 ,\nC743_=_C1608 ,C743_=_C1609 ,C743_=_C1610 ,C743_=_C1611 ,C743_=_C1612 ,C743_=_C1613 ,\nC743_=_C1614 ,C743_=_C1615 ,C743_=_C1616 ,C871_=_C1064 ,C871_=_C1240 ,C871_=_C1395 ,\nC871_=_C1541 ,C871_=_C1542 ,C871_=_C1544 ,C871_=_C1546 ,C871_=_C1547 ,C871_=_C1548 ,\nC871_=_C1550 ,C871_=_C1551 ,C871_=_C1552 ,C871_=_C1553 ,C871_=_C1554 ,C871_=_C1555 ,\nC871_=_C1556 ,C871_=_C1557 ,C871_=_C1558 ,C871_=_C1559 ,C871_=_C1560 ,C946_=_C1154 ,\nC946_=_C1311 ,C946_=_C1466 ,C946_=_C1562 ,C946_=_C1570 ,C946_=_C1586 ,C946_=_C1602 ,\nC946_=_C1603 ,C946_=_C1604 ,C946_=_C1606 ,C946_=_C1607 ,C946_=_C1608 ,C946_=_C1609 ,\nC946_=_C1610 ,C946_=_C1611 ,C946_=_C1612 ,C946_=_C1613 ,C946_=_C1614 ,C946_=_C1615 ,\nC946_=_C1616 ,C1064_=_C1240 ,C1064_=_C1395 ,C1064_=_C1541 ,C1064_=_C1542 ,C1064_=_C1544 ,\nC1064_=_C1546 ,C1064_=_C1547 ,C1064_=_C1548 ,C1064_=_C1550 ,C1064_=_C1551 ,C1064_=_C1552 ,\nC1064_=_C1553 ,C1064_=_C1554 ,C1064_=_C1555 ,C1064_=_C1556 ,C1064_=_C1557 ,C1064_=_C1558 ,\nC1064_=_C1559 ,C1064_=_C1560 ,C1127_=_C1276 ,C1127_=_C1438 ,C1127_=_C1577 ,C1127_=_C1579 ,\nC1127_=_C1580 ,C1127_=_C1581 ,C1127_=_C1582 ,C1127_=_C1583 ,C1127_=_C1584 ,C1127_=_C1585 ,\nC1154_=_C1311 ,C1154_=_C1466 ,C1154_=_C1562 ,C1154_=_C1570 ,C1154_=_C1586 ,C1154_=_C1602 ,\nC1154_=_C1603 ,C1154_=_C1604 ,C1154_=_C1606 ,C1154_=_C1607 ,C1154_=_C1608 ,C1154_=_C1609 ,\nC1154_=_C1610 ,C1154_=_C1611 ,C1154_=_C1612 ,C1154_=_C1613 ,C1154_=_C1614 ,C1154_=_C1615 ,\nC1154_=_C1616 ,C1240_=_C1395 ,C1240_=_C1541 ,C1240_=_C1542 ,C1240_=_C1544 ,C1240_=_C1546 ,\nC1240_=_C1547 ,C1240_=_C1548 ,C1240_=_C1550 ,C1240_=_C1551 ,C1240_=_C1552 ,C1240_=_C1553 ,\nC1240_=_C1554 ,C1240_=_C1555 ,C1240_=_C1556 ,C1240_=_C1557 ,C1240_=_C1558 ,C1240_=_C1559 ,\nC1240_=_C1560 ,C1276_=_C1438 ,C1276_=_C1577 ,C1276_=_C1579 ,C1276_=_C1580 ,C1276_=_C1581 ,\nC1276_=_C1582 ,C1276_=_C1583 ,C1276_=_C1584 ,C1276_=_C1585 ,C1311_=_C1466 ,C1311_=_C1562 ,\nC1311_=_C1570 ,C1311_=_C1586 ,C1311_=_C1602 ,C1311_=_C1603 ,C1311_=_C1604 ,C1311_=_C1606 ,\nC1311_=_C1607 ,C1311_=_C1608 ,C1311_=_C1609 ,C1311_=_C1610 ,C1311_=_C1611 ,C1311_=_C1612 ,\nC1311_=_C1613 ,C1311_=_C1614 ,C1311_=_C1615 ,C1311_=_C1616 ,C1395_=_C1541 ,C1395_=_C1542 ,\nC1395_=_C1544 ,C1395_=_C1546 ,C1395_=_C1547 ,C1395_=_C1548 ,C1395_=_C1550 ,C1395_=_C1551 ,\nC1395_=_C1552 ,C1395_=_C1553 ,C1395_=_C1554 ,C1395_=_C1555 ,C1395_=_C1556 ,C1395_=_C1557 ,\nC1395_=_C1558 ,C1395_=_C1559 ,C1395_=_C1560 ,C1438_=_C1577 ,C1438_=_C1579 ,C1438_=_C1580 ,\nC1438_=_C1581 ,C1438_=_C1582 ,C1438_=_C1583 ,C1438_=_C1584 ,C1438_=_C1585 ,C1466_=_C1562 ,\nC1466_=_C1570 ,C1466_=_C1586 ,C1466_=_C1602 ,C1466_=_C1603 ,C1466_=_C1604 ,C1466_=_C1606 ,\nC1466_=_C1607 ,C1466_=_C1608 ,C1466_=_C1609 ,C1466_=_C1610 ,C1466_=_C1611 ,C1466_=_C1612 ,\nC1466_=_C1613 ,C1466_=_C1614 ,C1466_=_C1615 ,C1466_=_C1616 ,C1509_=_C1590 ,C1509_=_C1619 ,\nC1509_=_C1638 ,C1509_=_C1650 ,C1509_=_C1651 ,C1509_=_C1652 ,C1509_=_C1653 ,C1509_=_C1654 ,\nC1509_=_C1655 ,C1541_=_C1542 ,C1541_=_C1544 ,C1541_=_C1546 ,C1541_=_C1547 ,C1541_=_C1548 ,\nC1541_=_C1550 ,C1541_=_C1551 ,C1541_=_C1552 ,C1541_=_C1553 ,C1541_=_C1554 ,C1541_=_C1555 ,\nC1541_=_C1556 ,C1541_=_C1557 ,C1541_=_C1558 ,C1541_=_C1559 ,C1541_=_C1560 ,C1541_=_C1562 ,\nC1542_=_C1544 ,C1542_=_C1546 ,C1542_=_C1547 ,C1542_=_C1548 ,C1542_=_C1550 ,C1542_=_C1551</w:t>
      </w:r>
    </w:p>
    <w:p>
      <w:pPr>
        <w:pStyle w:val="PreformattedText"/>
        <w:bidi w:val="0"/>
        <w:spacing w:before="0" w:after="0"/>
        <w:jc w:val="left"/>
        <w:rPr/>
      </w:pPr>
      <w:r>
        <w:rPr/>
        <w:t xml:space="preserve"> </w:t>
      </w:r>
      <w:r>
        <w:rPr/>
        <w:t>,\nC1542_=_C1552 ,C1542_=_C1553 ,C1542_=_C1554 ,C1542_=_C1555 ,C1542_=_C1556 ,C1542_=_C1557 ,\nC1542_=_C1558 ,C1542_=_C1559 ,C1542_=_C1560 ,C1542_=_C1570 ,C1544_=_C1546 ,C1544_=_C1547 ,\nC1544_=_C1548 ,C1544_=_C1550 ,C1544_=_C1551 ,C1544_=_C1552 ,C1544_=_C1553 ,C1544_=_C1554 ,\nC1544_=_C1555 ,C1544_=_C1556 ,C1544_=_C1557 ,C1544_=_C1558 ,C1544_=_C1559 ,C1544_=_C1560 ,\nC1544_=_C1577 ,C1544_=_C1586 ,C1544_=_C1590 ,C1546_=_C1547 ,C1546_=_C1548 ,C1546_=_C1550 ,\nC1546_=_C1551 ,C1546_=_C1552 ,C1546_=_C1553 ,C1546_=_C1554 ,C1546_=_C1555 ,C1546_=_C1556 ,\nC1546_=_C1557 ,C1546_=_C1558 ,C1546_=_C1559 ,C1546_=_C1560 ,C1546_=_C1579 ,C1546_=_C1602 ,\nC1546_=_C1619 ,C1547_=_C1548 ,C1547_=_C1550 ,C1547_=_C1551 ,C1547_=_C1552 ,C1547_=_C1553 ,\nC1547_=_C1554 ,C1547_=_C1555 ,C1547_=_C1556 ,C1547_=_C1557 ,C1547_=_C1558 ,C1547_=_C1559 ,\nC1547_=_C1560 ,C1547_=_C1603 ,C1548_=_C1550 ,C1548_=_C1551 ,C1548_=_C1552 ,C1548_=_C1553 ,\nC1548_=_C1554 ,C1548_=_C1555 ,C1548_=_C1556 ,C1548_=_C1557 ,C1548_=_C1558 ,C1548_=_C1559 ,\nC1548_=_C1560 ,C1548_=_C1580 ,C1548_=_C1604 ,C1548_=_C1638 ,C1550_=_C1551 ,C1550_=_C1552 ,\nC1550_=_C1553 ,C1550_=_C1554 ,C1550_=_C1555 ,C1550_=_C1556 ,C1550_=_C1557 ,C1550_=_C1558 ,\nC1550_=_C1559 ,C1550_=_C1560 ,C1550_=_C1606 ,C1551_=_C1552 ,C1551_=_C1553 ,C1551_=_C1554 ,\nC1551_=_C1555 ,C1551_=_C1556 ,C1551_=_C1557 ,C1551_=_C1558 ,C1551_=_C1559 ,C1551_=_C1560 ,\nC1551_=_C1581 ,C1551_=_C1607 ,C1551_=_C1650 ,C1552_=_C1553 ,C1552_=_C1554 ,C1552_=_C1555 ,\nC1552_=_C1556 ,C1552_=_C1557 ,C1552_=_C1558 ,C1552_=_C1559 ,C1552_=_C1560 ,C1552_=_C1608 ,\nC1553_=_C1554 ,C1553_=_C1555 ,C1553_=_C1556 ,C1553_=_C1557 ,C1553_=_C1558 ,C1553_=_C1559 ,\nC1553_=_C1560 ,C1553_=_C1609 ,C1554_=_C1555 ,C1554_=_C1556 ,C1554_=_C1557 ,C1554_=_C1558 ,\nC1554_=_C1559 ,C1554_=_C1560 ,C1554_=_C1582 ,C1554_=_C1610 ,C1554_=_C1651 ,C1555_=_C1556 ,\nC1555_=_C1557 ,C1555_=_C1558 ,C1555_=_C1559 ,C1555_=_C1560 ,C1556_=_C1557 ,C1556_=_C1558 ,\nC1556_=_C1559 ,C1556_=_C1560 ,C1557_=_C1558 ,C1557_=_C1559 ,C1557_=_C1560 ,C1558_=_C1559 ,\nC1558_=_C1560 ,C1559_=_C1560 ,C1562_=_C1570 ,C1562_=_C1586 ,C1562_=_C1602 ,C1562_=_C1603 ,\nC1562_=_C1604 ,C1562_=_C1606 ,C1562_=_C1607 ,C1562_=_C1608 ,C1562_=_C1609 ,C1562_=_C1610 ,\nC1562_=_C1611 ,C1562_=_C1612 ,C1562_=_C1613 ,C1562_=_C1614 ,C1562_=_C1615 ,C1562_=_C1616 ,\nC1570_=_C1586 ,C1570_=_C1602 ,C1570_=_C1603 ,C1570_=_C1604 ,C1570_=_C1606 ,C1570_=_C1607 ,\nC1570_=_C1608 ,C1570_=_C1609 ,C1570_=_C1610 ,C1570_=_C1611 ,C1570_=_C1612 ,C1570_=_C1613 ,\nC1570_=_C1614 ,C1570_=_C1615 ,C1570_=_C1616 ,C1577_=_C1579 ,C1577_=_C1580 ,C1577_=_C1581 ,\nC1577_=_C1582 ,C1577_=_C1583 ,C1577_=_C1584 ,C1577_=_C1585 ,C1577_=_C1586 ,C1577_=_C1590 ,\nC1579_=_C1580 ,C1579_=_C1581 ,C1579_=_C1582 ,C1579_=_C1583 ,C1579_=_C1584 ,C1579_=_C1585 ,\nC1579_=_C1602 ,C1579_=_C1619 ,C1580_=_C1581 ,C1580_=_C1582 ,C1580_=_C1583 ,C1580_=_C1584 ,\nC1580_=_C1585 ,C1580_=_C1604 ,C1580_=_C1638 ,C1581_=_C1582 ,C1581_=_C1583 ,C1581_=_C1584 ,\nC1581_=_C1585 ,C1581_=_C1607 ,C1581_=_C1650 ,C1582_=_C1583 ,C1582_=_C1584 ,C1582_=_C1585 ,\nC1582_=_C1610 ,C1582_=_C1651 ,C1583_=_C1584 ,C1583_=_C1585 ,C1584_=_C1585 ,C1586_=_C1590 ,\nC1586_=_C1602 ,C1586_=_C1603 ,C1586_=_C1604 ,C1586_=_C1606 ,C1586_=_C1607 ,C1586_=_C1608 ,\nC1586_=_C1609 ,C1586_=_C1610 ,C1586_=_C1611 ,C1586_=_C1612 ,C1586_=_C1613 ,C1586_=_C1614 ,\nC1586_=_C1615 ,C1586_=_C1616 ,C1590_=_C1619 ,C1590_=_C1638 ,C1590_=_C1650 ,C1590_=_C1651 ,\nC1590_=_C1652 ,C1590_=_C1653 ,C1590_=_C1654 ,C1590_=_C1655 ,C1602_=_C1603 ,C1602_=_C1604 ,\nC1602_=_C1606 ,C1602_=_C1607 ,C1602_=_C1608 ,C1602_=_C1609 ,C1602_=_C1610 ,C1602_=_C1611 ,\nC1602_=_C1612 ,C1602_=_C1613 ,C1602_=_C1614 ,C1602_=_C1615 ,C1602_=_C1616 ,C1602_=_C1619 ,\nC1603_=_C1604 ,C1603_=_C1606 ,C1603_=_C1607 ,C1603_=_C1608 ,C1603_=_C1609 ,C1603_=_C1610 ,\nC1603_=_C1611 ,C1603_=_C1612 ,C1603_=_C1613 ,C1603_=_C1614 ,C1603_=_C1615 ,C1603_=_C1616 ,\nC1604_=_C1606 ,C1604_=_C1607 ,C1604_=_C1608 ,C1604_=_C1609 ,C1604_=_C1610 ,C1604_=_C1611 ,\nC1604_=_C1612 ,C1604_=_C1613 ,C1604_=_C1614 ,C1604_=_C1615 ,C1604_=_C1616 ,C1604_=_C1638 ,\nC1606_=_C1607 ,C1606_=_C1608 ,C1606_=_C1609 ,C1606_=_C1610 ,C1606_=_C1611 ,C1606_=_C1612 ,\nC1606_=_C1613 ,C1606_=_C1614 ,C1606_=_C1615 ,C1606_=_C1616 ,C1607_=_C1608 ,C1607_=_C1609 ,\nC1607_=_C1610 ,C1607_=_C1611 ,C1607_=_C1612 ,C1607_=_C1613 ,C1607_=_C1614 ,C1607_=_C1615 ,\nC1607_=_C1616 ,C1607_=_C1650 ,C1608_=_C1609 ,C1608_=_C1610 ,C1608_=_C1611 ,C1608_=_C1612 ,\nC1608_=_C1613 ,C1608_=_C1614 ,C1608_=_C1615 ,C1608_=_C1616 ,C1609_=_C1610 ,C1609_=_C1611 ,\nC1609_=_C1612 ,C1609_=_C1613 ,C1609_=_C1614 ,C1609_=_C1615 ,C1609_=_C1616 ,C1610_=_C1611 ,\nC1610_=_C1612 ,C1610_=_C1613 ,C1610_=_C1614 ,C1610_=_C1615 ,C1610_=_C1616 ,C1610_=_C1651 ,\nC1611_=_C1612 ,C1611_=_C1613 ,C1611_=_C1614 ,C1611_=_C1615 ,C1611_=_C1616 ,C1612_=_C1613 ,\nC1612_=_C1614 ,C1612_=_C1615 ,C1612_=_C1616 ,C1613_=_C1614 ,C1613_=_C1615 ,C1613_=_C1616 ,\nC1614_=_C1615 ,C1614_=_C1616 ,C1615_=_C1616 ,C1619_=_C1638 ,C1619_=_C1650 ,C1619_=_C1651 ,\nC1619_=_C1652 ,C1619_=_C1653 ,C1619_=_C1654 ,C1619_=_C1655 ,C1638_=_C1650 ,C1638_=_C1651 ,\nC1638_=_C1652 ,C1638_=_C1653 ,C1638_=_C1654 ,C1638_=_C1655 ,C1650_=_C1651 ,C1650_=_C1652 ,\nC1650_=_C1653 ,C1650_=_C1654 ,C1650_=_C1655 ,C1651_=_C1652 ,C1651_=_C1653 ,C1651_=_C1654 ,\nC1651_=_C1655 ,C1652_=_C1653 ,C1652_=_C1654 ,C1652_=_C1655 ,C1653_=_C1654 ,C1653_=_C1655 ,\nC1654_=_C1655 ,"];273[shape=box, label="id:273 level: 6\n53: C8 C9 C13 C35 C36 \nC40 C61 C62 C66 C83 C94 \nC106 C107 C111 C127 C137 C138 \nC142 C157 C167 C168 C169 C170 \nC171 C172 C173 C174 C175 C176 \nC177 C178 C179 C180 C181 C182 \nC183 C184 C185 C186 C187 C188 \nC189 C190 C191 C192 C209 C224 \nC225 C226 C227 C228 C229 C230 \n538: C8_=_C9( C8 C9 ) C8_=_C13( C8 C13 ) C8_=_C35( C8 C35 ) C8_=_C61( C8 C61 ) C8_=_C106( C8 C106 ) \nC8_=_C137( C8 C137 ) C8_=_C167( C8 C167 ) C8_=_C168( C8 C168 ) C8_=_C169( C8 C169 ) C8_=_C170( C8 C170 ) C8_=_C171( C8 C171 ) \nC8_=_C172( C8 C172 ) C8_=_C173( C8 C173 ) C8_=_C174( C8 C174 ) C9_=_C13( C9 C13 ) C9_=_C36( C9 C36 ) C9_=_C62( C9 C62 ) \nC9_=_C83( C9 C83 ) C9_=_C94( C9 C94 ) C9_=_C107( C9 C107 ) C9_=_C127( C9 C127 ) C9_=_C138( C9 C138 ) C9_=_C157( C9 C157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13_=_C40( C13 C40 ) C13_=_C66( C13 C66 ) C13_=_C111( C13 C111 ) C13_=_C142( C13 C142 ) C13_=_C178( C13 C178 ) C13_=_C209( C13 C209 ) \nC13_=_C224( C13 C224 ) C13_=_C225( C13 C225 ) C13_=_C226( C13 C226 ) C13_=_C227( C13 C227 ) C13_=_C228( C13 C228 ) C13_=_C229( C13 C229 ) \nC13_=_C230( C13 C230 ) C35_=_C36( C35 C36 ) C35_=_C40( C35 C40 ) C35_=_C61( C35 C61 ) C35_=_C106( C35 C106 ) C35_=_C137( C35 C137 ) \nC35_=_C167( C35 C167 ) C35_=_C168( C35 C168 ) C35_=_C169( C35 C169 ) C35_=_C170( C35 C170 ) C35_=_C171( C35 C171 ) C35_=_C172( C35 C172 ) \nC35_=_C173( C35 C173 ) C35_=_C174( C35 C174 ) C36_=_C40( C36 C40 ) C36_=_C62( C36 C62 ) C36_=_C83( C36 C83 ) C36_=_C94( C36 C94 ) \nC36_=_C107( C36 C107 ) C36_=_C127( C36 C127 ) C36_=_C138( C36 C138 ) C36_=_C157( C36 C157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40_=_C66( C40 C66 ) C40_=_C111( C40 C111 ) \nC40_=_C142( C40 C142 ) C40_=_C178( C40 C178 ) C40_=_C209( C40 C209 ) C40_=_C224( C40 C224 ) C40_=_C225( C40 C225 ) C40_=_C226( C40 C226 ) \nC40_=_C227( C40 C227 ) C40_=_C228( C40 C228 ) C40_=_C229( C40 C229 ) C40_=_C230( C40 C230 ) C61_=_C62( C61 C62 ) C61_=_C66( C61 C66 ) \nC61_=_C106( C61 C106 ) C61_=_C137( C61 C137 ) C61_=_C167( C61 C167 ) C61_=_C168( C61 C168 ) C61_=_C169( C61 C169 ) C61_=_C170( C61 C170 ) \nC61_=_C171( C61 C171 ) C61_=_C172( C61 C172 ) C61_=_C173( C61 C173 ) C61_=_C174( C61 C174 ) C62_=_C66( C62 C66 ) C62_=_C83( C62 C83 ) \nC62_=_C94( C62 C94 ) C62_=_C107( C62 C107 ) C62_=_C127( C62 C127 ) C62_=_C138( C62 C138 ) C62_=_C157( C62 C157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6_=_C111( C66 C111 ) \nC66_=_C142( C66 C142 ) C66_=_C178( C66 C178 ) C66_=_C209( C66 C209 ) C66_=_C224( C66 C224 ) C66_=_C225( C66 C225 ) C66_=_C226( C66 C226 ) \nC66_=_C227( C66 C227 ) C66_=_C228( C66 C228 ) C66_=_C229( C66 C229 ) C66_=_C230( C66 C230 ) C83_=_C94( C83 C94 ) C83_=_C107( C83 C107 ) \nC83_=_C127( C83 C127 ) C83_=_C138( C83 C138 ) C83_=_C157( C83 C157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94_=_C107( C94 C107 ) C94_=_C127( C94 C127 ) C94_=_C138( C94 C138 ) \nC94_=_C157( C94 C157 ) C94_=_C175( C94 C175 ) C94_=_C176( C94 C176 ) C94_=_C177( C94 C177 ) C94_=_C178( C94 C178 ) C94_=_C179( C94 C179 ) \nC94_=_C180( C94 C180 ) C94_=_C181( C94 C181</w:t>
      </w:r>
    </w:p>
    <w:p>
      <w:pPr>
        <w:pStyle w:val="PreformattedText"/>
        <w:bidi w:val="0"/>
        <w:spacing w:before="0" w:after="0"/>
        <w:jc w:val="left"/>
        <w:rPr/>
      </w:pPr>
      <w:r>
        <w:rPr/>
        <w:t xml:space="preserve"> </w:t>
      </w:r>
      <w:r>
        <w:rPr/>
        <w:t>) C94_=_C182( C94 C182 ) C94_=_C183( C94 C183 ) C94_=_C184( C94 C184 ) C94_=_C185( C94 C185 ) \nC94_=_C186( C94 C186 ) C94_=_C187( C94 C187 ) C94_=_C188( C94 C188 ) C94_=_C189( C94 C189 ) C94_=_C190( C94 C190 ) C94_=_C191( C94 C191 ) \nC94_=_C192( C94 C192 ) C106_=_C107( C106 C107 ) C106_=_C111( C106 C111 ) C106_=_C137( C106 C137 ) C106_=_C167( C106 C167 ) C106_=_C168( C106 C168 ) \nC106_=_C169( C106 C169 ) C106_=_C170( C106 C170 ) C106_=_C171( C106 C171 ) C106_=_C172( C106 C172 ) C106_=_C173( C106 C173 ) C106_=_C174( C106 C174 ) \nC107_=_C111( C107 C111 ) C107_=_C127( C107 C127 ) C107_=_C138( C107 C138 ) C107_=_C157( C107 C157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11_=_C142( C111 C142 ) C111_=_C178( C111 C178 ) \nC111_=_C209( C111 C209 ) C111_=_C224( C111 C224 ) C111_=_C225( C111 C225 ) C111_=_C226( C111 C226 ) C111_=_C227( C111 C227 ) C111_=_C228( C111 C228 ) \nC111_=_C229( C111 C229 ) C111_=_C230( C111 C230 ) C127_=_C138( C127 C138 ) C127_=_C157( C127 C157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37_=_C138( C137 C138 ) C137_=_C142( C137 C142 ) \nC137_=_C167( C137 C167 ) C137_=_C168( C137 C168 ) C137_=_C169( C137 C169 ) C137_=_C170( C137 C170 ) C137_=_C171( C137 C171 ) C137_=_C172( C137 C172 ) \nC137_=_C173( C137 C173 ) C137_=_C174( C137 C174 ) C138_=_C142( C138 C142 ) C138_=_C157( C138 C157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2_=_C178( C142 C178 ) C142_=_C209( C142 C209 ) \nC142_=_C224( C142 C224 ) C142_=_C225( C142 C225 ) C142_=_C226( C142 C226 ) C142_=_C227( C142 C227 ) C142_=_C228( C142 C228 ) C142_=_C229( C142 C229 ) \nC142_=_C230( C142 C230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67_=_C168( C167 C168 ) C167_=_C169( C167 C169 ) C167_=_C170( C167 C170 ) C167_=_C171( C167 C171 ) C167_=_C172( C167 C172 ) \nC167_=_C173( C167 C173 ) C167_=_C174( C167 C174 ) C167_=_C177( C167 C177 ) C167_=_C209( C167 C209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209( C177 C20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209( C178 C209 ) C178_=_C224( C178 C224 ) \nC178_=_C225( C178 C225 ) C178_=_C226( C178 C226 ) C178_=_C227( C178 C227 ) C178_=_C228( C178 C228 ) C178_=_C229( C178 C229 ) C178_=_C230( C178 C23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80_=_C181( C180 C181 ) C180_=_C182( C180 C182 ) C180_=_C183( C180 C183 ) C180_=_C184( C180 C184 ) C180_=_C185( C180 C185 ) \nC180_=_C186( C180 C186 ) C180_=_C187( C180 C187 ) C180_=_C188( C180 C188 ) C180_=_C189( C180 C189 ) C180_=_C190( C180 C190 ) C180_=_C191( C180 C191 ) \nC180_=_C192( C180 C192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209_=_C224( C209 C224 ) C209_=_C225( C209 C225 ) C209_=_C226( C209 C226 ) C209_=_C227( C209 C227 ) C209_=_C228( C209 C228 ) \nC209_=_C229( C209 C229 ) C209_=_C230( C209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212-&gt;273[label="52: C8 C9 C13 C35 C36 \nC40 C61 C62 C66 C83 C94 \nC106 C107 C111 C127 C137 C138 \nC142 C157 C167 C168 C169 C170 \nC171 C172 C173 C174 C175 C176 \nC177 C179 C180 C181 C182 C183 \nC184 C185 C186 C187 C188 C189 \nC190 C191 C192 C209 C224 C225 \nC226 C227 C228 C229 C230 \n499: C8_=_C9 ,C8_=_C13 ,C8_=_C35 ,C8_=_C61 ,C8_=_C106 ,\nC8_=_C137 ,C8_=_C167 ,C8_=_C168 ,C8_=_C169 ,C8_=_C170 ,C8_=_C171 ,\nC8_=_C172 ,C8_=_C173 ,C8_=_C174 ,C9_=_C13 ,C9_=_C36 ,C9_=_C62 ,\nC9_=_C83 ,C9_=_C94 ,C9_=_C107 ,C9_=_C127 ,C9_=_C138 ,C9_=_C157 ,\nC9_=_C175 ,C9_=_C176 ,C9_=_C177 ,C9_=_C179 ,C9_=_C180 ,C9_=_C181 ,\nC9_=_C182 ,C9_=_C183 ,C9_=_C184 ,C9_=_C185 ,C9_=_C186 ,C9_=_C187 ,\nC9_=_C188 ,C9_=_C189 ,C9_=_C190 ,C9_=_C191 ,C9_=_C192 ,C13_=_C40 ,\nC13_=_C66 ,C13_=_C111 ,C13_=_C142 ,C13_=_C209 ,C13_=_C224 ,C13_=_C225 ,\nC13_=_C226 ,C13_=_C227 ,C13_=_C228 ,C13_=_C229 ,C13_=_C230 ,C35_=_C36 ,\nC35_=_C40 ,C35_=_C61 ,C35_=_C106 ,C35_=_C137 ,C35_=_C167 ,C35_=_C168 ,\nC35_=_C169 ,C35_=_C170 ,C35_=_C171 ,C35_=_C172 ,C35_=_C173 ,C35_=_C174</w:t>
      </w:r>
    </w:p>
    <w:p>
      <w:pPr>
        <w:pStyle w:val="PreformattedText"/>
        <w:bidi w:val="0"/>
        <w:spacing w:before="0" w:after="0"/>
        <w:jc w:val="left"/>
        <w:rPr/>
      </w:pPr>
      <w:r>
        <w:rPr/>
        <w:t xml:space="preserve"> </w:t>
      </w:r>
      <w:r>
        <w:rPr/>
        <w:t>,\nC36_=_C40 ,C36_=_C62 ,C36_=_C83 ,C36_=_C94 ,C36_=_C107 ,C36_=_C127 ,\nC36_=_C138 ,C36_=_C157 ,C36_=_C175 ,C36_=_C176 ,C36_=_C177 ,C36_=_C179 ,\nC36_=_C180 ,C36_=_C181 ,C36_=_C182 ,C36_=_C183 ,C36_=_C184 ,C36_=_C185 ,\nC36_=_C186 ,C36_=_C187 ,C36_=_C188 ,C36_=_C189 ,C36_=_C190 ,C36_=_C191 ,\nC36_=_C192 ,C40_=_C66 ,C40_=_C111 ,C40_=_C142 ,C40_=_C209 ,C40_=_C224 ,\nC40_=_C225 ,C40_=_C226 ,C40_=_C227 ,C40_=_C228 ,C40_=_C229 ,C40_=_C230 ,\nC61_=_C62 ,C61_=_C66 ,C61_=_C106 ,C61_=_C137 ,C61_=_C167 ,C61_=_C168 ,\nC61_=_C169 ,C61_=_C170 ,C61_=_C171 ,C61_=_C172 ,C61_=_C173 ,C61_=_C174 ,\nC62_=_C66 ,C62_=_C83 ,C62_=_C94 ,C62_=_C107 ,C62_=_C127 ,C62_=_C138 ,\nC62_=_C157 ,C62_=_C175 ,C62_=_C176 ,C62_=_C177 ,C62_=_C179 ,C62_=_C180 ,\nC62_=_C181 ,C62_=_C182 ,C62_=_C183 ,C62_=_C184 ,C62_=_C185 ,C62_=_C186 ,\nC62_=_C187 ,C62_=_C188 ,C62_=_C189 ,C62_=_C190 ,C62_=_C191 ,C62_=_C192 ,\nC66_=_C111 ,C66_=_C142 ,C66_=_C209 ,C66_=_C224 ,C66_=_C225 ,C66_=_C226 ,\nC66_=_C227 ,C66_=_C228 ,C66_=_C229 ,C66_=_C230 ,C83_=_C94 ,C83_=_C107 ,\nC83_=_C127 ,C83_=_C138 ,C83_=_C157 ,C83_=_C175 ,C83_=_C176 ,C83_=_C177 ,\nC83_=_C179 ,C83_=_C180 ,C83_=_C181 ,C83_=_C182 ,C83_=_C183 ,C83_=_C184 ,\nC83_=_C185 ,C83_=_C186 ,C83_=_C187 ,C83_=_C188 ,C83_=_C189 ,C83_=_C190 ,\nC83_=_C191 ,C83_=_C192 ,C94_=_C107 ,C94_=_C127 ,C94_=_C138 ,C94_=_C157 ,\nC94_=_C175 ,C94_=_C176 ,C94_=_C177 ,C94_=_C179 ,C94_=_C180 ,C94_=_C181 ,\nC94_=_C182 ,C94_=_C183 ,C94_=_C184 ,C94_=_C185 ,C94_=_C186 ,C94_=_C187 ,\nC94_=_C188 ,C94_=_C189 ,C94_=_C190 ,C94_=_C191 ,C94_=_C192 ,C106_=_C107 ,\nC106_=_C111 ,C106_=_C137 ,C106_=_C167 ,C106_=_C168 ,C106_=_C169 ,C106_=_C170 ,\nC106_=_C171 ,C106_=_C172 ,C106_=_C173 ,C106_=_C174 ,C107_=_C111 ,C107_=_C127 ,\nC107_=_C138 ,C107_=_C157 ,C107_=_C175 ,C107_=_C176 ,C107_=_C177 ,C107_=_C179 ,\nC107_=_C180 ,C107_=_C181 ,C107_=_C182 ,C107_=_C183 ,C107_=_C184 ,C107_=_C185 ,\nC107_=_C186 ,C107_=_C187 ,C107_=_C188 ,C107_=_C189 ,C107_=_C190 ,C107_=_C191 ,\nC107_=_C192 ,C111_=_C142 ,C111_=_C209 ,C111_=_C224 ,C111_=_C225 ,C111_=_C226 ,\nC111_=_C227 ,C111_=_C228 ,C111_=_C229 ,C111_=_C230 ,C127_=_C138 ,C127_=_C157 ,\nC127_=_C175 ,C127_=_C176 ,C127_=_C177 ,C127_=_C179 ,C127_=_C180 ,C127_=_C181 ,\nC127_=_C182 ,C127_=_C183 ,C127_=_C184 ,C127_=_C185 ,C127_=_C186 ,C127_=_C187 ,\nC127_=_C188 ,C127_=_C189 ,C127_=_C190 ,C127_=_C191 ,C127_=_C192 ,C137_=_C138 ,\nC137_=_C142 ,C137_=_C167 ,C137_=_C168 ,C137_=_C169 ,C137_=_C170 ,C137_=_C171 ,\nC137_=_C172 ,C137_=_C173 ,C137_=_C174 ,C138_=_C142 ,C138_=_C157 ,C138_=_C175 ,\nC138_=_C176 ,C138_=_C177 ,C138_=_C179 ,C138_=_C180 ,C138_=_C181 ,C138_=_C182 ,\nC138_=_C183 ,C138_=_C184 ,C138_=_C185 ,C138_=_C186 ,C138_=_C187 ,C138_=_C188 ,\nC138_=_C189 ,C138_=_C190 ,C138_=_C191 ,C138_=_C192 ,C142_=_C209 ,C142_=_C224 ,\nC142_=_C225 ,C142_=_C226 ,C142_=_C227 ,C142_=_C228 ,C142_=_C229 ,C142_=_C230 ,\nC157_=_C175 ,C157_=_C176 ,C157_=_C177 ,C157_=_C179 ,C157_=_C180 ,C157_=_C181 ,\nC157_=_C182 ,C157_=_C183 ,C157_=_C184 ,C157_=_C185 ,C157_=_C186 ,C157_=_C187 ,\nC157_=_C188 ,C157_=_C189 ,C157_=_C190 ,C157_=_C191 ,C157_=_C192 ,C167_=_C168 ,\nC167_=_C169 ,C167_=_C170 ,C167_=_C171 ,C167_=_C172 ,C167_=_C173 ,C167_=_C174 ,\nC167_=_C177 ,C167_=_C209 ,C168_=_C169 ,C168_=_C170 ,C168_=_C171 ,C168_=_C172 ,\nC168_=_C173 ,C168_=_C174 ,C169_=_C170 ,C169_=_C171 ,C169_=_C172 ,C169_=_C173 ,\nC169_=_C174 ,C170_=_C171 ,C170_=_C172 ,C170_=_C173 ,C170_=_C174 ,C171_=_C172 ,\nC171_=_C173 ,C171_=_C174 ,C172_=_C173 ,C172_=_C174 ,C173_=_C174 ,C175_=_C176 ,\nC175_=_C177 ,C175_=_C179 ,C175_=_C180 ,C175_=_C181 ,C175_=_C182 ,C175_=_C183 ,\nC175_=_C184 ,C175_=_C185 ,C175_=_C186 ,C175_=_C187 ,C175_=_C188 ,C175_=_C189 ,\nC175_=_C190 ,C175_=_C191 ,C175_=_C192 ,C176_=_C177 ,C176_=_C179 ,C176_=_C180 ,\nC176_=_C181 ,C176_=_C182 ,C176_=_C183 ,C176_=_C184 ,C176_=_C185 ,C176_=_C186 ,\nC176_=_C187 ,C176_=_C188 ,C176_=_C189 ,C176_=_C190 ,C176_=_C191 ,C176_=_C192 ,\nC177_=_C179 ,C177_=_C180 ,C177_=_C181 ,C177_=_C182 ,C177_=_C183 ,C177_=_C184 ,\nC177_=_C185 ,C177_=_C186 ,C177_=_C187 ,C177_=_C188 ,C177_=_C189 ,C177_=_C190 ,\nC177_=_C191 ,C177_=_C192 ,C177_=_C209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C209_=_C224 ,C209_=_C225 ,\nC209_=_C226 ,C209_=_C227 ,C209_=_C228 ,C209_=_C229 ,C209_=_C230 ,C224_=_C225 ,\nC224_=_C226 ,C224_=_C227 ,C224_=_C228 ,C224_=_C229 ,C224_=_C230 ,C225_=_C226 ,\nC225_=_C227 ,C225_=_C228 ,C225_=_C229 ,C225_=_C230 ,C226_=_C227 ,C226_=_C228 ,\nC226_=_C229 ,C226_=_C230 ,C227_=_C228 ,C227_=_C229 ,C227_=_C230 ,C228_=_C229 ,\nC228_=_C230 ,C229_=_C230 ,"];274[shape=box, label="id:274 level: 6\n53: C186 C227 C400 C424 C444 \nC658 C805 C832 C855 C1007 C1032 \nC1044 C1221 C1372 C1384 C1534 C1550 \nC1552 C1554 C1566 C1574 C1582 C1591 \nC1593 C1595 C1606 C1608 C1610 C1620 \nC1622 C1624 C1633 C1639 C1641 C1643 \nC1651 C1656 C1658 C1659 C1660 C1661 \nC1663 C1670 C1671 C1672 C1673 C1674 \nC1679 C1680 C1681 C1682 C1683 C1684 \n538: C186_=_C400( C186 C400 ) C186_=_C805( C186 C805 ) C186_=_C1007( C186 C1007 ) C186_=_C1550( C186 C1550 ) C186_=_C1591( C186 C1591 ) \nC186_=_C1606( C186 C1606 ) C186_=_C1620( C186 C1620 ) C186_=_C1639( C186 C1639 ) C186_=_C1656( C186 C1656 ) C186_=_C1658( C186 C1658 ) C186_=_C1659( C186 C1659 ) \nC186_=_C1660( C186 C1660 ) C227_=_C444( C227 C444 ) C227_=_C658( C227 C658 ) C227_=_C855( C227 C855 ) C227_=_C1044( C227 C1044 ) C227_=_C1221( C227 C1221 ) \nC227_=_C1384( C227 C1384 ) C227_=_C1534( C227 C1534 ) C227_=_C1554( C227 C1554 ) C227_=_C1566( C227 C1566 ) C227_=_C1574( C227 C1574 ) C227_=_C1582( C227 C1582 ) \nC227_=_C1595( C227 C1595 ) C227_=_C1610( C227 C1610 ) C227_=_C1624( C227 C1624 ) C227_=_C1633( C227 C1633 ) C227_=_C1643( C227 C1643 ) C227_=_C1651( C227 C1651 ) \nC227_=_C1663( C227 C1663 ) C227_=_C1670( C227 C1670 ) C227_=_C1674( C227 C1674 ) C227_=_C1679( C227 C1679 ) C227_=_C1680( C227 C1680 ) C227_=_C1681( C227 C1681 ) \nC227_=_C1682( C227 C1682 ) C227_=_C1683( C227 C1683 ) C227_=_C1684( C227 C1684 ) C400_=_C805( C400 C805 ) C400_=_C1007( C400 C1007 ) C400_=_C1550( C400 C1550 ) \nC400_=_C1591( C400 C1591 ) C400_=_C1606( C400 C1606 ) C400_=_C1620( C400 C1620 ) C400_=_C1639( C400 C1639 ) C400_=_C1656( C400 C1656 ) C400_=_C1658( C400 C1658 ) \nC400_=_C1659( C400 C1659 ) C400_=_C1660( C400 C1660 ) C424_=_C832( C424 C832 ) C424_=_C1032( C424 C1032 ) C424_=_C1372( C424 C1372 ) C424_=_C1552( C424 C1552 ) \nC424_=_C1593( C424 C1593 ) C424_=_C1608( C424 C1608 ) C424_=_C1622( C424 C1622 ) C424_=_C1641( C424 C1641 ) C424_=_C1661( C424 C1661 ) C424_=_C1670( C424 C1670 ) \nC424_=_C1671( C424 C1671 ) C424_=_C1672( C424 C1672 ) C424_=_C1673( C424 C1673 ) C444_=_C658( C444 C658 ) C444_=_C855( C444 C855 ) C444_=_C1044( C444 C1044 ) \nC444_=_C1221( C444 C1221 ) C444_=_C1384( C444 C1384 ) C444_=_C1534( C444 C1534 ) C444_=_C1554( C444 C1554 ) C444_=_C1566( C444 C1566 ) C444_=_C1574( C444 C1574 ) \nC444_=_C1582( C444 C1582 ) C444_=_C1595( C444 C1595 ) C444_=_C1610( C444 C1610 ) C444_=_C1624( C444 C1624 ) C444_=_C1633( C444 C1633 ) C444_=_C1643( C444 C1643 ) \nC444_=_C1651( C444 C1651 ) C444_=_C1663( C444 C1663 ) C444_=_C1670( C444 C1670 ) C444_=_C1674( C444 C1674 ) C444_=_C1679( C444 C1679 ) C444_=_C1680( C444 C1680 ) \nC444_=_C1681( C444 C1681 ) C444_=_C1682( C444 C1682 ) C444_=_C1683( C444 C1683 ) C444_=_C1684( C444 C1684 ) C658_=_C855( C658 C855 ) C658_=_C1044( C658 C1044 ) \nC658_=_C1221( C658 C1221 ) C658_=_C1384( C658 C1384 ) C658_=_C1534( C658 C1534 ) C658_=_C1554( C658 C1554 ) C658_=_C1566( C658 C1566 ) C658_=_C1574( C658 C1574 ) \nC658_=_C1582( C658 C1582 ) C658_=_C1595( C658 C1595 ) C658_=_C1610( C658 C1610 ) C658_=_C1624( C658 C1624 ) C658_=_C1633( C658 C1633 ) C658_=_C1643( C658 C1643 ) \nC658_=_C1651( C658 C1651 ) C658_=_C1663( C658 C1663 ) C658_=_C1670( C658 C1670 ) C658_=_C1674( C658 C1674 ) C658_=_C1679( C658 C1679 ) C658_=_C1680( C658 C1680 ) \nC658_=_C1681( C658 C1681 ) C658_=_C1682( C658 C1682 ) C658_=_C1683( C658 C1683 ) C658_=_C1684( C658 C1684 ) C805_=_C1007( C805 C1007 ) C805_=_C1550( C805 C1550 ) \nC805_=_C1591( C805 C1591 ) C805_=_C1606( C805 C1606 ) C805_=_C1620( C805 C1620 ) C805_=_C1639( C805 C1639 ) C805_=_C1656( C805 C1656 ) C805_=_C1658( C805 C1658 ) \nC805_=_C1659( C805 C1659 ) C805_=_C1660( C805 C1660 ) C832_=_C1032( C832 C1032 ) C832_=_C1372( C832 C1372 ) C832_=_C1552( C832 C1552 ) C832_=_C1593( C832 C1593 ) \nC832_=_C1608( C832 C1608 ) C832_=_C1622( C832 C1622 ) C832_=_C1641( C832 C1641 ) C832_=_C1661( C832 C1661 ) C832_=_C1670( C832 C1670 ) C832_=_C1671( C832 C1671 ) \nC832_=_C1672( C832 C1672 ) C832_=_C1673( C832 C1673 ) C855_=_C1044( C855 C1044 ) C855_=_C1221( C855 C1221 ) C855_=_C1384( C855 C1384 ) C855_=_C1534( C855 C1534 ) \nC855_=_C1554( C855 C1554 ) C855_=_C1566( C855 C1566 ) C855_=_C1574( C855 C1574 ) C855_=_C1582( C855 C1582 ) C855_=_C1595( C855 C1595 ) C855_=_C1610(</w:t>
      </w:r>
    </w:p>
    <w:p>
      <w:pPr>
        <w:pStyle w:val="PreformattedText"/>
        <w:bidi w:val="0"/>
        <w:spacing w:before="0" w:after="0"/>
        <w:jc w:val="left"/>
        <w:rPr/>
      </w:pPr>
      <w:r>
        <w:rPr/>
        <w:t xml:space="preserve"> </w:t>
      </w:r>
      <w:r>
        <w:rPr/>
        <w:t>C855 C1610 ) \nC855_=_C1624( C855 C1624 ) C855_=_C1633( C855 C1633 ) C855_=_C1643( C855 C1643 ) C855_=_C1651( C855 C1651 ) C855_=_C1663( C855 C1663 ) C855_=_C1670( C855 C1670 ) \nC855_=_C1674( C855 C1674 ) C855_=_C1679( C855 C1679 ) C855_=_C1680( C855 C1680 ) C855_=_C1681( C855 C1681 ) C855_=_C1682( C855 C1682 ) C855_=_C1683( C855 C1683 ) \nC855_=_C1684( C855 C1684 ) C1007_=_C1550( C1007 C1550 ) C1007_=_C1591( C1007 C1591 ) C1007_=_C1606( C1007 C1606 ) C1007_=_C1620( C1007 C1620 ) C1007_=_C1639( C1007 C1639 ) \nC1007_=_C1656( C1007 C1656 ) C1007_=_C1658( C1007 C1658 ) C1007_=_C1659( C1007 C1659 ) C1007_=_C1660( C1007 C1660 ) C1032_=_C1372( C1032 C1372 ) C1032_=_C1552( C1032 C1552 ) \nC1032_=_C1593( C1032 C1593 ) C1032_=_C1608( C1032 C1608 ) C1032_=_C1622( C1032 C1622 ) C1032_=_C1641( C1032 C1641 ) C1032_=_C1661( C1032 C1661 ) C1032_=_C1670( C1032 C1670 ) \nC1032_=_C1671( C1032 C1671 ) C1032_=_C1672( C1032 C1672 ) C1032_=_C1673( C1032 C1673 ) C1044_=_C1221( C1044 C1221 ) C1044_=_C1384( C1044 C1384 ) C1044_=_C1534( C1044 C1534 ) \nC1044_=_C1554( C1044 C1554 ) C1044_=_C1566( C1044 C1566 ) C1044_=_C1574( C1044 C1574 ) C1044_=_C1582( C1044 C1582 ) C1044_=_C1595( C1044 C1595 ) C1044_=_C1610( C1044 C1610 ) \nC1044_=_C1624( C1044 C1624 ) C1044_=_C1633( C1044 C1633 ) C1044_=_C1643( C1044 C1643 ) C1044_=_C1651( C1044 C1651 ) C1044_=_C1663( C1044 C1663 ) C1044_=_C1670( C1044 C1670 ) \nC1044_=_C1674( C1044 C1674 ) C1044_=_C1679( C1044 C1679 ) C1044_=_C1680( C1044 C1680 ) C1044_=_C1681( C1044 C1681 ) C1044_=_C1682( C1044 C1682 ) C1044_=_C1683( C1044 C1683 ) \nC1044_=_C1684( C1044 C1684 ) C1221_=_C1384( C1221 C1384 ) C1221_=_C1534( C1221 C1534 ) C1221_=_C1554( C1221 C1554 ) C1221_=_C1566( C1221 C1566 ) C1221_=_C1574( C1221 C1574 ) \nC1221_=_C1582( C1221 C1582 ) C1221_=_C1595( C1221 C1595 ) C1221_=_C1610( C1221 C1610 ) C1221_=_C1624( C1221 C1624 ) C1221_=_C1633( C1221 C1633 ) C1221_=_C1643( C1221 C1643 ) \nC1221_=_C1651( C1221 C1651 ) C1221_=_C1663( C1221 C1663 ) C1221_=_C1670( C1221 C1670 ) C1221_=_C1674( C1221 C1674 ) C1221_=_C1679( C1221 C1679 ) C1221_=_C1680( C1221 C1680 ) \nC1221_=_C1681( C1221 C1681 ) C1221_=_C1682( C1221 C1682 ) C1221_=_C1683( C1221 C1683 ) C1221_=_C1684( C1221 C1684 ) C1372_=_C1552( C1372 C1552 ) C1372_=_C1593( C1372 C1593 ) \nC1372_=_C1608( C1372 C1608 ) C1372_=_C1622( C1372 C1622 ) C1372_=_C1641( C1372 C1641 ) C1372_=_C1661( C1372 C1661 ) C1372_=_C1670( C1372 C1670 ) C1372_=_C1671( C1372 C1671 ) \nC1372_=_C1672( C1372 C1672 ) C1372_=_C1673( C1372 C1673 ) C1384_=_C1534( C1384 C1534 ) C1384_=_C1554( C1384 C1554 ) C1384_=_C1566( C1384 C1566 ) C1384_=_C1574( C1384 C1574 ) \nC1384_=_C1582( C1384 C1582 ) C1384_=_C1595( C1384 C1595 ) C1384_=_C1610( C1384 C1610 ) C1384_=_C1624( C1384 C1624 ) C1384_=_C1633( C1384 C1633 ) C1384_=_C1643( C1384 C1643 ) \nC1384_=_C1651( C1384 C1651 ) C1384_=_C1663( C1384 C1663 ) C1384_=_C1670( C1384 C1670 ) C1384_=_C1674( C1384 C1674 ) C1384_=_C1679( C1384 C1679 ) C1384_=_C1680( C1384 C1680 ) \nC1384_=_C1681( C1384 C1681 ) C1384_=_C1682( C1384 C1682 ) C1384_=_C1683( C1384 C1683 ) C1384_=_C1684( C1384 C1684 ) C1534_=_C1554( C1534 C1554 ) C1534_=_C1566( C1534 C1566 ) \nC1534_=_C1574( C1534 C1574 ) C1534_=_C1582( C1534 C1582 ) C1534_=_C1595( C1534 C1595 ) C1534_=_C1610( C1534 C1610 ) C1534_=_C1624( C1534 C1624 ) C1534_=_C1633( C1534 C1633 ) \nC1534_=_C1643( C1534 C1643 ) C1534_=_C1651( C1534 C1651 ) C1534_=_C1663( C1534 C1663 ) C1534_=_C1670( C1534 C1670 ) C1534_=_C1674( C1534 C1674 ) C1534_=_C1679( C1534 C1679 ) \nC1534_=_C1680( C1534 C1680 ) C1534_=_C1681( C1534 C1681 ) C1534_=_C1682( C1534 C1682 ) C1534_=_C1683( C1534 C1683 ) C1534_=_C1684( C1534 C1684 ) C1550_=_C1552( C1550 C1552 ) \nC1550_=_C1554( C1550 C1554 ) C1550_=_C1591( C1550 C1591 ) C1550_=_C1606( C1550 C1606 ) C1550_=_C1620( C1550 C1620 ) C1550_=_C1639( C1550 C1639 ) C1550_=_C1656( C1550 C1656 ) \nC1550_=_C1658( C1550 C1658 ) C1550_=_C1659( C1550 C1659 ) C1550_=_C1660( C1550 C1660 ) C1552_=_C1554( C1552 C1554 ) C1552_=_C1593( C1552 C1593 ) C1552_=_C1608( C1552 C1608 ) \nC1552_=_C1622( C1552 C1622 ) C1552_=_C1641( C1552 C1641 ) C1552_=_C1661( C1552 C1661 ) C1552_=_C1670( C1552 C1670 ) C1552_=_C1671( C1552 C1671 ) C1552_=_C1672( C1552 C1672 ) \nC1552_=_C1673( C1552 C1673 ) C1554_=_C1566( C1554 C1566 ) C1554_=_C1574( C1554 C1574 ) C1554_=_C1582( C1554 C1582 ) C1554_=_C1595( C1554 C1595 ) C1554_=_C1610( C1554 C1610 ) \nC1554_=_C1624( C1554 C1624 ) C1554_=_C1633( C1554 C1633 ) C1554_=_C1643( C1554 C1643 ) C1554_=_C1651( C1554 C1651 ) C1554_=_C1663( C1554 C1663 ) C1554_=_C1670( C1554 C1670 ) \nC1554_=_C1674( C1554 C1674 ) C1554_=_C1679( C1554 C1679 ) C1554_=_C1680( C1554 C1680 ) C1554_=_C1681( C1554 C1681 ) C1554_=_C1682( C1554 C1682 ) C1554_=_C1683( C1554 C1683 ) \nC1554_=_C1684( C1554 C1684 ) C1566_=_C1574( C1566 C1574 ) C1566_=_C1582( C1566 C1582 ) C1566_=_C1595( C1566 C1595 ) C1566_=_C1610( C1566 C1610 ) C1566_=_C1624( C1566 C1624 ) \nC1566_=_C1633( C1566 C1633 ) C1566_=_C1643( C1566 C1643 ) C1566_=_C1651( C1566 C1651 ) C1566_=_C1663( C1566 C1663 ) C1566_=_C1670( C1566 C1670 ) C1566_=_C1674( C1566 C1674 ) \nC1566_=_C1679( C1566 C1679 ) C1566_=_C1680( C1566 C1680 ) C1566_=_C1681( C1566 C1681 ) C1566_=_C1682( C1566 C1682 ) C1566_=_C1683( C1566 C1683 ) C1566_=_C1684( C1566 C1684 ) \nC1574_=_C1582( C1574 C1582 ) C1574_=_C1595( C1574 C1595 ) C1574_=_C1610( C1574 C1610 ) C1574_=_C1624( C1574 C1624 ) C1574_=_C1633( C1574 C1633 ) C1574_=_C1643( C1574 C1643 ) \nC1574_=_C1651( C1574 C1651 ) C1574_=_C1663( C1574 C1663 ) C1574_=_C1670( C1574 C1670 ) C1574_=_C1674( C1574 C1674 ) C1574_=_C1679( C1574 C1679 ) C1574_=_C1680( C1574 C1680 ) \nC1574_=_C1681( C1574 C1681 ) C1574_=_C1682( C1574 C1682 ) C1574_=_C1683( C1574 C1683 ) C1574_=_C1684( C1574 C1684 ) C1582_=_C1595( C1582 C1595 ) C1582_=_C1610( C1582 C1610 ) \nC1582_=_C1624( C1582 C1624 ) C1582_=_C1633( C1582 C1633 ) C1582_=_C1643( C1582 C1643 ) C1582_=_C1651( C1582 C1651 ) C1582_=_C1663( C1582 C1663 ) C1582_=_C1670( C1582 C1670 ) \nC1582_=_C1674( C1582 C1674 ) C1582_=_C1679( C1582 C1679 ) C1582_=_C1680( C1582 C1680 ) C1582_=_C1681( C1582 C1681 ) C1582_=_C1682( C1582 C1682 ) C1582_=_C1683( C1582 C1683 ) \nC1582_=_C1684( C1582 C1684 ) C1591_=_C1593( C1591 C1593 ) C1591_=_C1595( C1591 C1595 ) C1591_=_C1606( C1591 C1606 ) C1591_=_C1620( C1591 C1620 ) C1591_=_C1639( C1591 C1639 ) \nC1591_=_C1656( C1591 C1656 ) C1591_=_C1658( C1591 C1658 ) C1591_=_C1659( C1591 C1659 ) C1591_=_C1660( C1591 C1660 ) C1593_=_C1595( C1593 C1595 ) C1593_=_C1608( C1593 C1608 ) \nC1593_=_C1622( C1593 C1622 ) C1593_=_C1641( C1593 C1641 ) C1593_=_C1661( C1593 C1661 ) C1593_=_C1670( C1593 C1670 ) C1593_=_C1671( C1593 C1671 ) C1593_=_C1672( C1593 C1672 ) \nC1593_=_C1673( C1593 C1673 ) C1595_=_C1610( C1595 C1610 ) C1595_=_C1624( C1595 C1624 ) C1595_=_C1633( C1595 C1633 ) C1595_=_C1643( C1595 C1643 ) C1595_=_C1651( C1595 C1651 ) \nC1595_=_C1663( C1595 C1663 ) C1595_=_C1670( C1595 C1670 ) C1595_=_C1674( C1595 C1674 ) C1595_=_C1679( C1595 C1679 ) C1595_=_C1680( C1595 C1680 ) C1595_=_C1681( C1595 C1681 ) \nC1595_=_C1682( C1595 C1682 ) C1595_=_C1683( C1595 C1683 ) C1595_=_C1684( C1595 C1684 ) C1606_=_C1608( C1606 C1608 ) C1606_=_C1610( C1606 C1610 ) C1606_=_C1620( C1606 C1620 ) \nC1606_=_C1639( C1606 C1639 ) C1606_=_C1656( C1606 C1656 ) C1606_=_C1658( C1606 C1658 ) C1606_=_C1659( C1606 C1659 ) C1606_=_C1660( C1606 C1660 ) C1608_=_C1610( C1608 C1610 ) \nC1608_=_C1622( C1608 C1622 ) C1608_=_C1641( C1608 C1641 ) C1608_=_C1661( C1608 C1661 ) C1608_=_C1670( C1608 C1670 ) C1608_=_C1671( C1608 C1671 ) C1608_=_C1672( C1608 C1672 ) \nC1608_=_C1673( C1608 C1673 ) C1610_=_C1624( C1610 C1624 ) C1610_=_C1633( C1610 C1633 ) C1610_=_C1643( C1610 C1643 ) C1610_=_C1651( C1610 C1651 ) C1610_=_C1663( C1610 C1663 ) \nC1610_=_C1670( C1610 C1670 ) C1610_=_C1674( C1610 C1674 ) C1610_=_C1679( C1610 C1679 ) C1610_=_C1680( C1610 C1680 ) C1610_=_C1681( C1610 C1681 ) C1610_=_C1682( C1610 C1682 ) \nC1610_=_C1683( C1610 C1683 ) C1610_=_C1684( C1610 C1684 ) C1620_=_C1622( C1620 C1622 ) C1620_=_C1624( C1620 C1624 ) C1620_=_C1639( C1620 C1639 ) C1620_=_C1656( C1620 C1656 ) \nC1620_=_C1658( C1620 C1658 ) C1620_=_C1659( C1620 C1659 ) C1620_=_C1660( C1620 C1660 ) C1622_=_C1624( C1622 C1624 ) C1622_=_C1641( C1622 C1641 ) C1622_=_C1661( C1622 C1661 ) \nC1622_=_C1670( C1622 C1670 ) C1622_=_C1671( C1622 C1671 ) C1622_=_C1672( C1622 C1672 ) C1622_=_C1673( C1622 C1673 ) C1624_=_C1633( C1624 C1633 ) C1624_=_C1643( C1624 C1643 ) \nC1624_=_C1651( C1624 C1651 ) C1624_=_C1663( C1624 C1663 ) C1624_=_C1670( C1624 C1670 ) C1624_=_C1674( C1624 C1674 ) C1624_=_C1679( C1624 C1679 ) C1624_=_C1680( C1624 C1680 ) \nC1624_=_C1681( C1624 C1681 ) C1624_=_C1682( C1624 C1682 ) C1624_=_C1683( C1624 C1683 ) C1624_=_C1684( C1624 C1684 ) C1633_=_C1643( C1633 C1643 ) C1633_=_C1651( C1633 C1651 ) \nC1633_=_C1663( C1633 C1663 ) C1633_=_C1670( C1633 C1670 ) C1633_=_C1674( C1633 C1674 ) C1633_=_C1679( C1633 C1679 ) C1633_=_C1680( C1633 C1680 ) C1633_=_C1681( C1633 C1681 ) \nC1633_=_C1682( C1633 C1682 ) C1633_=_C1683( C1633 C1683 ) C1633_=_C1684( C1633 C1684 ) C1639_=_C1641( C1639 C1641 ) C1639_=_C1643( C1639 C1643 ) C1639_=_C1656( C1639 C1656 ) \nC1639_=_C1658( C1639 C1658 ) C1639_=_C1659( C1639 C1659 ) C1639_=_C1660( C1639 C1660 ) C1641_=_C1643( C1641 C1643 ) C1641_=_C1661( C1641 C1661 ) C1641_=_C1670( C1641 C1670 ) \nC1641_=_C1671( C1641 C1671 ) C1641_=_C1672( C1641 C1672 ) C1641_=_C1673( C1641 C1673 ) C1643_=_C1651( C1643 C1651 ) C1643_=_C1663( C1643 C1663 ) C1643_=_C1670( C1643 C1670 ) \nC1643_=_C1674( C1643 C1674 ) C1643_=_C1679( C1643 C1679 ) C1643_=_C1680( C1643 C1680 ) C1643_=_C1681( C1643 C1681 ) C1643_=_C1682( C1643 C1682 ) C1643_=_C1683( C1643 C1683 ) \nC1643_=_C1684( C1643 C1684 ) C1651_=_C1663( C1651 C1663 ) C1651_=_C1670( C1651 C1670 ) C1651_=_C1674( C1651 C1674 ) C1651_=_C1679( C1651 C1679 ) C1651_=_C1680( C1651 C1680 ) \nC1651_=_C1681( C1651 C1681 ) C1651_=_C1682( C1651 C1682</w:t>
      </w:r>
    </w:p>
    <w:p>
      <w:pPr>
        <w:pStyle w:val="PreformattedText"/>
        <w:bidi w:val="0"/>
        <w:spacing w:before="0" w:after="0"/>
        <w:jc w:val="left"/>
        <w:rPr/>
      </w:pPr>
      <w:r>
        <w:rPr/>
        <w:t xml:space="preserve"> </w:t>
      </w:r>
      <w:r>
        <w:rPr/>
        <w:t>) C1651_=_C1683( C1651 C1683 ) C1651_=_C1684( C1651 C1684 ) C1656_=_C1658( C1656 C1658 ) C1656_=_C1659( C1656 C1659 ) \nC1656_=_C1660( C1656 C1660 ) C1656_=_C1661( C1656 C1661 ) C1656_=_C1663( C1656 C1663 ) C1658_=_C1659( C1658 C1659 ) C1658_=_C1660( C1658 C1660 ) C1659_=_C1660( C1659 C1660 ) \nC1661_=_C1663( C1661 C1663 ) C1661_=_C1670( C1661 C1670 ) C1661_=_C1671( C1661 C1671 ) C1661_=_C1672( C1661 C1672 ) C1661_=_C1673( C1661 C1673 ) C1663_=_C1670( C1663 C1670 ) \nC1663_=_C1674( C1663 C1674 ) C1663_=_C1679( C1663 C1679 ) C1663_=_C1680( C1663 C1680 ) C1663_=_C1681( C1663 C1681 ) C1663_=_C1682( C1663 C1682 ) C1663_=_C1683( C1663 C1683 ) \nC1663_=_C1684( C1663 C1684 ) C1670_=_C1671( C1670 C1671 ) C1670_=_C1672( C1670 C1672 ) C1670_=_C1673( C1670 C1673 ) C1670_=_C1674( C1670 C1674 ) C1670_=_C1679( C1670 C1679 ) \nC1670_=_C1680( C1670 C1680 ) C1670_=_C1681( C1670 C1681 ) C1670_=_C1682( C1670 C1682 ) C1670_=_C1683( C1670 C1683 ) C1670_=_C1684( C1670 C1684 ) C1671_=_C1672( C1671 C1672 ) \nC1671_=_C1673( C1671 C1673 ) C1672_=_C1673( C1672 C1673 ) C1674_=_C1679( C1674 C1679 ) C1674_=_C1680( C1674 C1680 ) C1674_=_C1681( C1674 C1681 ) C1674_=_C1682( C1674 C1682 ) \nC1674_=_C1683( C1674 C1683 ) C1674_=_C1684( C1674 C1684 ) C1679_=_C1680( C1679 C1680 ) C1679_=_C1681( C1679 C1681 ) C1679_=_C1682( C1679 C1682 ) C1679_=_C1683( C1679 C1683 ) \nC1679_=_C1684( C1679 C1684 ) C1680_=_C1681( C1680 C1681 ) C1680_=_C1682( C1680 C1682 ) C1680_=_C1683( C1680 C1683 ) C1680_=_C1684( C1680 C1684 ) C1681_=_C1682( C1681 C1682 ) \nC1681_=_C1683( C1681 C1683 ) C1681_=_C1684( C1681 C1684 ) C1682_=_C1683( C1682 C1683 ) C1682_=_C1684( C1682 C1684 ) C1683_=_C1684( C1683 C1684 ) "];212-&gt;274[label="52: C186 C227 C400 C424 C444 \nC658 C805 C832 C855 C1007 C1032 \nC1044 C1221 C1372 C1384 C1534 C1550 \nC1552 C1554 C1566 C1574 C1582 C1591 \nC1593 C1595 C1606 C1608 C1610 C1620 \nC1622 C1624 C1633 C1639 C1641 C1643 \nC1651 C1656 C1658 C1659 C1660 C1661 \nC1663 C1671 C1672 C1673 C1674 C1679 \nC1680 C1681 C1682 C1683 C1684 \n499: C186_=_C400 ,C186_=_C805 ,C186_=_C1007 ,C186_=_C1550 ,C186_=_C1591 ,\nC186_=_C1606 ,C186_=_C1620 ,C186_=_C1639 ,C186_=_C1656 ,C186_=_C1658 ,C186_=_C1659 ,\nC186_=_C1660 ,C227_=_C444 ,C227_=_C658 ,C227_=_C855 ,C227_=_C1044 ,C227_=_C1221 ,\nC227_=_C1384 ,C227_=_C1534 ,C227_=_C1554 ,C227_=_C1566 ,C227_=_C1574 ,C227_=_C1582 ,\nC227_=_C1595 ,C227_=_C1610 ,C227_=_C1624 ,C227_=_C1633 ,C227_=_C1643 ,C227_=_C1651 ,\nC227_=_C1663 ,C227_=_C1674 ,C227_=_C1679 ,C227_=_C1680 ,C227_=_C1681 ,C227_=_C1682 ,\nC227_=_C1683 ,C227_=_C1684 ,C400_=_C805 ,C400_=_C1007 ,C400_=_C1550 ,C400_=_C1591 ,\nC400_=_C1606 ,C400_=_C1620 ,C400_=_C1639 ,C400_=_C1656 ,C400_=_C1658 ,C400_=_C1659 ,\nC400_=_C1660 ,C424_=_C832 ,C424_=_C1032 ,C424_=_C1372 ,C424_=_C1552 ,C424_=_C1593 ,\nC424_=_C1608 ,C424_=_C1622 ,C424_=_C1641 ,C424_=_C1661 ,C424_=_C1671 ,C424_=_C1672 ,\nC424_=_C1673 ,C444_=_C658 ,C444_=_C855 ,C444_=_C1044 ,C444_=_C1221 ,C444_=_C1384 ,\nC444_=_C1534 ,C444_=_C1554 ,C444_=_C1566 ,C444_=_C1574 ,C444_=_C1582 ,C444_=_C1595 ,\nC444_=_C1610 ,C444_=_C1624 ,C444_=_C1633 ,C444_=_C1643 ,C444_=_C1651 ,C444_=_C1663 ,\nC444_=_C1674 ,C444_=_C1679 ,C444_=_C1680 ,C444_=_C1681 ,C444_=_C1682 ,C444_=_C1683 ,\nC444_=_C1684 ,C658_=_C855 ,C658_=_C1044 ,C658_=_C1221 ,C658_=_C1384 ,C658_=_C1534 ,\nC658_=_C1554 ,C658_=_C1566 ,C658_=_C1574 ,C658_=_C1582 ,C658_=_C1595 ,C658_=_C1610 ,\nC658_=_C1624 ,C658_=_C1633 ,C658_=_C1643 ,C658_=_C1651 ,C658_=_C1663 ,C658_=_C1674 ,\nC658_=_C1679 ,C658_=_C1680 ,C658_=_C1681 ,C658_=_C1682 ,C658_=_C1683 ,C658_=_C1684 ,\nC805_=_C1007 ,C805_=_C1550 ,C805_=_C1591 ,C805_=_C1606 ,C805_=_C1620 ,C805_=_C1639 ,\nC805_=_C1656 ,C805_=_C1658 ,C805_=_C1659 ,C805_=_C1660 ,C832_=_C1032 ,C832_=_C1372 ,\nC832_=_C1552 ,C832_=_C1593 ,C832_=_C1608 ,C832_=_C1622 ,C832_=_C1641 ,C832_=_C1661 ,\nC832_=_C1671 ,C832_=_C1672 ,C832_=_C1673 ,C855_=_C1044 ,C855_=_C1221 ,C855_=_C1384 ,\nC855_=_C1534 ,C855_=_C1554 ,C855_=_C1566 ,C855_=_C1574 ,C855_=_C1582 ,C855_=_C1595 ,\nC855_=_C1610 ,C855_=_C1624 ,C855_=_C1633 ,C855_=_C1643 ,C855_=_C1651 ,C855_=_C1663 ,\nC855_=_C1674 ,C855_=_C1679 ,C855_=_C1680 ,C855_=_C1681 ,C855_=_C1682 ,C855_=_C1683 ,\nC855_=_C1684 ,C1007_=_C1550 ,C1007_=_C1591 ,C1007_=_C1606 ,C1007_=_C1620 ,C1007_=_C1639 ,\nC1007_=_C1656 ,C1007_=_C1658 ,C1007_=_C1659 ,C1007_=_C1660 ,C1032_=_C1372 ,C1032_=_C1552 ,\nC1032_=_C1593 ,C1032_=_C1608 ,C1032_=_C1622 ,C1032_=_C1641 ,C1032_=_C1661 ,C1032_=_C1671 ,\nC1032_=_C1672 ,C1032_=_C1673 ,C1044_=_C1221 ,C1044_=_C1384 ,C1044_=_C1534 ,C1044_=_C1554 ,\nC1044_=_C1566 ,C1044_=_C1574 ,C1044_=_C1582 ,C1044_=_C1595 ,C1044_=_C1610 ,C1044_=_C1624 ,\nC1044_=_C1633 ,C1044_=_C1643 ,C1044_=_C1651 ,C1044_=_C1663 ,C1044_=_C1674 ,C1044_=_C1679 ,\nC1044_=_C1680 ,C1044_=_C1681 ,C1044_=_C1682 ,C1044_=_C1683 ,C1044_=_C1684 ,C1221_=_C1384 ,\nC1221_=_C1534 ,C1221_=_C1554 ,C1221_=_C1566 ,C1221_=_C1574 ,C1221_=_C1582 ,C1221_=_C1595 ,\nC1221_=_C1610 ,C1221_=_C1624 ,C1221_=_C1633 ,C1221_=_C1643 ,C1221_=_C1651 ,C1221_=_C1663 ,\nC1221_=_C1674 ,C1221_=_C1679 ,C1221_=_C1680 ,C1221_=_C1681 ,C1221_=_C1682 ,C1221_=_C1683 ,\nC1221_=_C1684 ,C1372_=_C1552 ,C1372_=_C1593 ,C1372_=_C1608 ,C1372_=_C1622 ,C1372_=_C1641 ,\nC1372_=_C1661 ,C1372_=_C1671 ,C1372_=_C1672 ,C1372_=_C1673 ,C1384_=_C1534 ,C1384_=_C1554 ,\nC1384_=_C1566 ,C1384_=_C1574 ,C1384_=_C1582 ,C1384_=_C1595 ,C1384_=_C1610 ,C1384_=_C1624 ,\nC1384_=_C1633 ,C1384_=_C1643 ,C1384_=_C1651 ,C1384_=_C1663 ,C1384_=_C1674 ,C1384_=_C1679 ,\nC1384_=_C1680 ,C1384_=_C1681 ,C1384_=_C1682 ,C1384_=_C1683 ,C1384_=_C1684 ,C1534_=_C1554 ,\nC1534_=_C1566 ,C1534_=_C1574 ,C1534_=_C1582 ,C1534_=_C1595 ,C1534_=_C1610 ,C1534_=_C1624 ,\nC1534_=_C1633 ,C1534_=_C1643 ,C1534_=_C1651 ,C1534_=_C1663 ,C1534_=_C1674 ,C1534_=_C1679 ,\nC1534_=_C1680 ,C1534_=_C1681 ,C1534_=_C1682 ,C1534_=_C1683 ,C1534_=_C1684 ,C1550_=_C1552 ,\nC1550_=_C1554 ,C1550_=_C1591 ,C1550_=_C1606 ,C1550_=_C1620 ,C1550_=_C1639 ,C1550_=_C1656 ,\nC1550_=_C1658 ,C1550_=_C1659 ,C1550_=_C1660 ,C1552_=_C1554 ,C1552_=_C1593 ,C1552_=_C1608 ,\nC1552_=_C1622 ,C1552_=_C1641 ,C1552_=_C1661 ,C1552_=_C1671 ,C1552_=_C1672 ,C1552_=_C1673 ,\nC1554_=_C1566 ,C1554_=_C1574 ,C1554_=_C1582 ,C1554_=_C1595 ,C1554_=_C1610 ,C1554_=_C1624 ,\nC1554_=_C1633 ,C1554_=_C1643 ,C1554_=_C1651 ,C1554_=_C1663 ,C1554_=_C1674 ,C1554_=_C1679 ,\nC1554_=_C1680 ,C1554_=_C1681 ,C1554_=_C1682 ,C1554_=_C1683 ,C1554_=_C1684 ,C1566_=_C1574 ,\nC1566_=_C1582 ,C1566_=_C1595 ,C1566_=_C1610 ,C1566_=_C1624 ,C1566_=_C1633 ,C1566_=_C1643 ,\nC1566_=_C1651 ,C1566_=_C1663 ,C1566_=_C1674 ,C1566_=_C1679 ,C1566_=_C1680 ,C1566_=_C1681 ,\nC1566_=_C1682 ,C1566_=_C1683 ,C1566_=_C1684 ,C1574_=_C1582 ,C1574_=_C1595 ,C1574_=_C1610 ,\nC1574_=_C1624 ,C1574_=_C1633 ,C1574_=_C1643 ,C1574_=_C1651 ,C1574_=_C1663 ,C1574_=_C1674 ,\nC1574_=_C1679 ,C1574_=_C1680 ,C1574_=_C1681 ,C1574_=_C1682 ,C1574_=_C1683 ,C1574_=_C1684 ,\nC1582_=_C1595 ,C1582_=_C1610 ,C1582_=_C1624 ,C1582_=_C1633 ,C1582_=_C1643 ,C1582_=_C1651 ,\nC1582_=_C1663 ,C1582_=_C1674 ,C1582_=_C1679 ,C1582_=_C1680 ,C1582_=_C1681 ,C1582_=_C1682 ,\nC1582_=_C1683 ,C1582_=_C1684 ,C1591_=_C1593 ,C1591_=_C1595 ,C1591_=_C1606 ,C1591_=_C1620 ,\nC1591_=_C1639 ,C1591_=_C1656 ,C1591_=_C1658 ,C1591_=_C1659 ,C1591_=_C1660 ,C1593_=_C1595 ,\nC1593_=_C1608 ,C1593_=_C1622 ,C1593_=_C1641 ,C1593_=_C1661 ,C1593_=_C1671 ,C1593_=_C1672 ,\nC1593_=_C1673 ,C1595_=_C1610 ,C1595_=_C1624 ,C1595_=_C1633 ,C1595_=_C1643 ,C1595_=_C1651 ,\nC1595_=_C1663 ,C1595_=_C1674 ,C1595_=_C1679 ,C1595_=_C1680 ,C1595_=_C1681 ,C1595_=_C1682 ,\nC1595_=_C1683 ,C1595_=_C1684 ,C1606_=_C1608 ,C1606_=_C1610 ,C1606_=_C1620 ,C1606_=_C1639 ,\nC1606_=_C1656 ,C1606_=_C1658 ,C1606_=_C1659 ,C1606_=_C1660 ,C1608_=_C1610 ,C1608_=_C1622 ,\nC1608_=_C1641 ,C1608_=_C1661 ,C1608_=_C1671 ,C1608_=_C1672 ,C1608_=_C1673 ,C1610_=_C1624 ,\nC1610_=_C1633 ,C1610_=_C1643 ,C1610_=_C1651 ,C1610_=_C1663 ,C1610_=_C1674 ,C1610_=_C1679 ,\nC1610_=_C1680 ,C1610_=_C1681 ,C1610_=_C1682 ,C1610_=_C1683 ,C1610_=_C1684 ,C1620_=_C1622 ,\nC1620_=_C1624 ,C1620_=_C1639 ,C1620_=_C1656 ,C1620_=_C1658 ,C1620_=_C1659 ,C1620_=_C1660 ,\nC1622_=_C1624 ,C1622_=_C1641 ,C1622_=_C1661 ,C1622_=_C1671 ,C1622_=_C1672 ,C1622_=_C1673 ,\nC1624_=_C1633 ,C1624_=_C1643 ,C1624_=_C1651 ,C1624_=_C1663 ,C1624_=_C1674 ,C1624_=_C1679 ,\nC1624_=_C1680 ,C1624_=_C1681 ,C1624_=_C1682 ,C1624_=_C1683 ,C1624_=_C1684 ,C1633_=_C1643 ,\nC1633_=_C1651 ,C1633_=_C1663 ,C1633_=_C1674 ,C1633_=_C1679 ,C1633_=_C1680 ,C1633_=_C1681 ,\nC1633_=_C1682 ,C1633_=_C1683 ,C1633_=_C1684 ,C1639_=_C1641 ,C1639_=_C1643 ,C1639_=_C1656 ,\nC1639_=_C1658 ,C1639_=_C1659 ,C1639_=_C1660 ,C1641_=_C1643 ,C1641_=_C1661 ,C1641_=_C1671 ,\nC1641_=_C1672 ,C1641_=_C1673 ,C1643_=_C1651 ,C1643_=_C1663 ,C1643_=_C1674 ,C1643_=_C1679 ,\nC1643_=_C1680 ,C1643_=_C1681 ,C1643_=_C1682 ,C1643_=_C1683 ,C1643_=_C1684 ,C1651_=_C1663 ,\nC1651_=_C1674 ,C1651_=_C1679 ,C1651_=_C1680 ,C1651_=_C1681 ,C1651_=_C1682 ,C1651_=_C1683 ,\nC1651_=_C1684 ,C1656_=_C1658 ,C1656_=_C1659 ,C1656_=_C1660 ,C1656_=_C1661 ,C1656_=_C1663 ,\nC1658_=_C1659 ,C1658_=_C1660 ,C1659_=_C1660 ,C1661_=_C1663 ,C1661_=_C1671 ,C1661_=_C1672 ,\nC1661_=_C1673 ,C1663_=_C1674 ,C1663_=_C1679 ,C1663_=_C1680 ,C1663_=_C1681 ,C1663_=_C1682 ,\nC1663_=_C1683 ,C1663_=_C1684 ,C1671_=_C1672 ,C1671_=_C1673 ,C1672_=_C1673 ,C1674_=_C1679 ,\nC1674_=_C1680 ,C1674_=_C1681 ,C1674_=_C1682 ,C1674_=_C1683 ,C1674_=_C1684 ,C1679_=_C1680 ,\nC1679_=_C1681 ,C1679_=_C1682 ,C1679_=_C1683 ,C1679_=_C1684 ,C1680_=_C1681 ,C1680_=_C1682 ,\nC1680_=_C1683 ,C1680_=_C1684 ,C1681_=_C1682 ,C1681_=_C1683 ,C1681_=_C1684 ,C1682_=_C1683 ,\nC1682_=_C1684 ,C1683_=_C1684 ,"];275[shape=box, label="id:275 level: 6\n77: C0 C1 C2 C3 C4 \nC5 C6 C7 C8 C9 C11 \nC12 C13 C14 C15 C16 C17 \nC18 C19 C20 C21 C22 C23 \nC24 C25 C26 C27 C33 C34 \nC37 C59 C60 C63 C82 C93 \nC104 C105 C108 C126 C137 C138 \nC139 C140 C141 C142 C143 C144 \nC145 C146 C147 C148 C149 C150 \nC151 C152 C153 C154 C155 C156 \nC157 C158 C159 C160 C161 C162 \nC163 C164 C165 C175 C193 C194 \nC195 C196</w:t>
      </w:r>
    </w:p>
    <w:p>
      <w:pPr>
        <w:pStyle w:val="PreformattedText"/>
        <w:bidi w:val="0"/>
        <w:spacing w:before="0" w:after="0"/>
        <w:jc w:val="left"/>
        <w:rPr/>
      </w:pPr>
      <w:r>
        <w:rPr/>
        <w:t xml:space="preserve"> </w:t>
      </w:r>
      <w:r>
        <w:rPr/>
        <w:t>C197 C198 C199 C200 \n894: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33( C0 C33 ) C0_=_C34( C0 C34 ) C0_=_C37( C0 C37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59( C1 C59 ) C1_=_C60( C1 C60 ) C1_=_C63( C1 C63 ) C2_=_C3( C2 C3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82( C2 C82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93( C3 C93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104( C4 C104 ) C4_=_C105( C4 C105 ) C4_=_C108( C4 C108 ) \nC5_=_C6( C5 C6 ) C5_=_C7( C5 C7 ) C5_=_C8( C5 C8 ) C5_=_C9( C5 C9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126( C5 C126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33( C6 C33 ) C6_=_C59( C6 C59 ) C6_=_C82( C6 C82 ) C6_=_C93( C6 C93 ) C6_=_C104( C6 C104 ) C6_=_C126( C6 C12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34( C7 C34 ) C7_=_C60( C7 C60 ) C7_=_C105( C7 C105 ) \nC7_=_C157( C7 C157 ) C7_=_C158( C7 C158 ) C7_=_C159( C7 C159 ) C7_=_C160( C7 C160 ) C7_=_C161( C7 C161 ) C7_=_C162( C7 C162 ) \nC7_=_C163( C7 C163 ) C7_=_C164( C7 C164 ) C7_=_C165( C7 C165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137( C8 C137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138( C9 C138 ) C9_=_C157( C9 C157 ) C9_=_C175( C9 C17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140( C11 C140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141( C12 C141 ) C12_=_C158( C12 C158 ) C12_=_C193( C12 C193 ) C13_=_C14( C13 C14 ) \nC13_=_C15( C13 C15 ) C13_=_C16( C13 C16 ) C13_=_C17( C13 C17 ) C13_=_C18( C13 C18 ) C13_=_C19( C13 C19 ) C13_=_C20( C13 C20 ) \nC13_=_C21( C13 C21 ) C13_=_C22( C13 C22 ) C13_=_C23( C13 C23 ) C13_=_C24( C13 C24 ) C13_=_C25( C13 C25 ) C13_=_C26( C13 C26 ) \nC13_=_C27( C13 C27 ) C13_=_C142( C13 C142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6_=_C27( C26 C27 ) C33_=_C34( C33 C34 ) C33_=_C37( C33 C37 ) C33_=_C59( C33 C59 ) \nC33_=_C82( C33 C82 ) C33_=_C93( C33 C93 ) C33_=_C104( C33 C104 ) C33_=_C126( C33 C12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4_=_C37( C34 C37 ) C34_=_C60( C34 C60 ) C34_=_C105( C34 C105 ) C34_=_C157( C34 C157 ) C34_=_C158( C34 C158 ) C34_=_C159( C34 C159 ) \nC34_=_C160( C34 C160 ) C34_=_C161( C34 C161 ) C34_=_C162( C34 C162 ) C34_=_C163( C34 C163 ) C34_=_C164( C34 C164 ) C34_=_C165( C34 C165 ) \nC37_=_C63( C37 C63 ) C37_=_C108( C37 C108 ) C37_=_C139( C37 C139 ) C37_=_C175( C37 C175 ) C37_=_C193( C37 C193 ) C37_=_C194( C37 C194 ) \nC37_=_C195( C37 C195 ) C37_=_C196( C37 C196 ) C37_=_C197( C37 C197 ) C37_=_C198( C37 C198 ) C37_=_C199( C37 C199 ) C37_=_C200( C37 C200 ) \nC59_=_C60( C59 C60 ) C59_=_C63( C59 C63 ) C59_=_C82( C59 C82 ) C59_=_C93( C59 C93 ) C59_=_C104( C59 C104 ) C59_=_C126( C59 C12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w:t>
      </w:r>
    </w:p>
    <w:p>
      <w:pPr>
        <w:pStyle w:val="PreformattedText"/>
        <w:bidi w:val="0"/>
        <w:spacing w:before="0" w:after="0"/>
        <w:jc w:val="left"/>
        <w:rPr/>
      </w:pPr>
      <w:r>
        <w:rPr/>
        <w:t xml:space="preserve"> </w:t>
      </w:r>
      <w:r>
        <w:rPr/>
        <w:t>C59 C152 ) C59_=_C153( C59 C153 ) C59_=_C154( C59 C154 ) \nC59_=_C155( C59 C155 ) C59_=_C156( C59 C156 ) C60_=_C63( C60 C63 ) C60_=_C105( C60 C105 ) C60_=_C157( C60 C157 ) C60_=_C158( C60 C158 ) \nC60_=_C159( C60 C159 ) C60_=_C160( C60 C160 ) C60_=_C161( C60 C161 ) C60_=_C162( C60 C162 ) C60_=_C163( C60 C163 ) C60_=_C164( C60 C164 ) \nC60_=_C165( C60 C165 ) C63_=_C108( C63 C108 ) C63_=_C139( C63 C139 ) C63_=_C175( C63 C175 ) C63_=_C193( C63 C193 ) C63_=_C194( C63 C194 ) \nC63_=_C195( C63 C195 ) C63_=_C196( C63 C196 ) C63_=_C197( C63 C197 ) C63_=_C198( C63 C198 ) C63_=_C199( C63 C199 ) C63_=_C200( C63 C200 ) \nC82_=_C93( C82 C93 ) C82_=_C104( C82 C104 ) C82_=_C126( C82 C12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93_=_C104( C93 C104 ) \nC93_=_C126( C93 C12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104_=_C105( C104 C105 ) C104_=_C108( C104 C108 ) C104_=_C126( C104 C12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5_=_C108( C105 C108 ) C105_=_C157( C105 C157 ) C105_=_C158( C105 C158 ) C105_=_C159( C105 C159 ) \nC105_=_C160( C105 C160 ) C105_=_C161( C105 C161 ) C105_=_C162( C105 C162 ) C105_=_C163( C105 C163 ) C105_=_C164( C105 C164 ) C105_=_C165( C105 C165 ) \nC108_=_C139( C108 C139 ) C108_=_C175( C108 C175 ) C108_=_C193( C108 C193 ) C108_=_C194( C108 C194 ) C108_=_C195( C108 C195 ) C108_=_C196( C108 C196 ) \nC108_=_C197( C108 C197 ) C108_=_C198( C108 C198 ) C108_=_C199( C108 C199 ) C108_=_C200( C108 C200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75( C138 C17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75( C139 C175 ) C139_=_C193( C139 C193 ) C139_=_C194( C139 C194 ) C139_=_C195( C139 C195 ) \nC139_=_C196( C139 C196 ) C139_=_C197( C139 C197 ) C139_=_C198( C139 C198 ) C139_=_C199( C139 C199 ) C139_=_C200( C139 C20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8( C141 C158 ) C141_=_C193( C141 C193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C157_=_C158( C157 C158 ) \nC157_=_C159( C157 C159 ) C157_=_C160( C157 C160 ) C157_=_C161( C157 C161 ) C157_=_C162( C157 C162 ) C157_=_C163( C157 C163 ) C157_=_C164( C157 C164 ) \nC157_=_C165( C157 C165 ) C157_=_C175( C157 C175 ) C158_=_C159( C158 C159 ) C158_=_C160( C158 C160 ) C158_=_C161( C158 C161 ) C158_=_C162( C158 C162 ) \nC158_=_C163( C158 C163 ) C158_=_C164( C158 C164 ) C158_=_C165( C158 C165 ) C158_=_C193( C158 C193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C175_=_C193( C175 C193 ) C175_=_C194( C175 C194 ) C175_=_C195( C175 C195 ) C175_=_C196( C175 C196 ) C175_=_C197( C175 C197 ) \nC175_=_C198( C175 C198 ) C175_=_C199( C175 C199 ) C175_=_C200( C175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w:t>
      </w:r>
    </w:p>
    <w:p>
      <w:pPr>
        <w:pStyle w:val="PreformattedText"/>
        <w:bidi w:val="0"/>
        <w:spacing w:before="0" w:after="0"/>
        <w:jc w:val="left"/>
        <w:rPr/>
      </w:pPr>
      <w:r>
        <w:rPr/>
        <w:t xml:space="preserve"> </w:t>
      </w:r>
      <w:r>
        <w:rPr/>
        <w:t>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213-&gt;275[label="74: C0 C1 C2 C3 C4 \nC5 C8 C9 C11 C12 C13 \nC14 C15 C16 C17 C18 C19 \nC20 C21 C22 C23 C24 C25 \nC26 C27 C33 C34 C37 C59 \nC60 C63 C82 C93 C104 C105 \nC108 C126 C137 C138 C140 C141 \nC142 C143 C144 C145 C146 C147 \nC148 C149 C150 C151 C152 C153 \nC154 C155 C156 C157 C158 C159 \nC160 C161 C162 C163 C164 C165 \nC175 C193 C194 C195 C196 C197 \nC198 C199 C200 \n768: C0_=_C1 ,C0_=_C2 ,C0_=_C3 ,C0_=_C4 ,C0_=_C5 ,\nC0_=_C8 ,C0_=_C9 ,C0_=_C11 ,C0_=_C12 ,C0_=_C13 ,C0_=_C14 ,\nC0_=_C15 ,C0_=_C16 ,C0_=_C17 ,C0_=_C18 ,C0_=_C19 ,C0_=_C20 ,\nC0_=_C21 ,C0_=_C22 ,C0_=_C23 ,C0_=_C24 ,C0_=_C25 ,C0_=_C26 ,\nC0_=_C27 ,C0_=_C33 ,C0_=_C34 ,C0_=_C37 ,C1_=_C2 ,C1_=_C3 ,\nC1_=_C4 ,C1_=_C5 ,C1_=_C8 ,C1_=_C9 ,C1_=_C11 ,C1_=_C12 ,\nC1_=_C13 ,C1_=_C14 ,C1_=_C15 ,C1_=_C16 ,C1_=_C17 ,C1_=_C18 ,\nC1_=_C19 ,C1_=_C20 ,C1_=_C21 ,C1_=_C22 ,C1_=_C23 ,C1_=_C24 ,\nC1_=_C25 ,C1_=_C26 ,C1_=_C27 ,C1_=_C59 ,C1_=_C60 ,C1_=_C63 ,\nC2_=_C3 ,C2_=_C4 ,C2_=_C5 ,C2_=_C8 ,C2_=_C9 ,C2_=_C11 ,\nC2_=_C12 ,C2_=_C13 ,C2_=_C14 ,C2_=_C15 ,C2_=_C16 ,C2_=_C17 ,\nC2_=_C18 ,C2_=_C19 ,C2_=_C20 ,C2_=_C21 ,C2_=_C22 ,C2_=_C23 ,\nC2_=_C24 ,C2_=_C25 ,C2_=_C26 ,C2_=_C27 ,C2_=_C82 ,C3_=_C4 ,\nC3_=_C5 ,C3_=_C8 ,C3_=_C9 ,C3_=_C11 ,C3_=_C12 ,C3_=_C13 ,\nC3_=_C14 ,C3_=_C15 ,C3_=_C16 ,C3_=_C17 ,C3_=_C18 ,C3_=_C19 ,\nC3_=_C20 ,C3_=_C21 ,C3_=_C22 ,C3_=_C23 ,C3_=_C24 ,C3_=_C25 ,\nC3_=_C26 ,C3_=_C27 ,C3_=_C93 ,C4_=_C5 ,C4_=_C8 ,C4_=_C9 ,\nC4_=_C11 ,C4_=_C12 ,C4_=_C13 ,C4_=_C14 ,C4_=_C15 ,C4_=_C16 ,\nC4_=_C17 ,C4_=_C18 ,C4_=_C19 ,C4_=_C20 ,C4_=_C21 ,C4_=_C22 ,\nC4_=_C23 ,C4_=_C24 ,C4_=_C25 ,C4_=_C26 ,C4_=_C27 ,C4_=_C104 ,\nC4_=_C105 ,C4_=_C108 ,C5_=_C8 ,C5_=_C9 ,C5_=_C11 ,C5_=_C12 ,\nC5_=_C13 ,C5_=_C14 ,C5_=_C15 ,C5_=_C16 ,C5_=_C17 ,C5_=_C18 ,\nC5_=_C19 ,C5_=_C20 ,C5_=_C21 ,C5_=_C22 ,C5_=_C23 ,C5_=_C24 ,\nC5_=_C25 ,C5_=_C26 ,C5_=_C27 ,C5_=_C126 ,C8_=_C9 ,C8_=_C11 ,\nC8_=_C12 ,C8_=_C13 ,C8_=_C14 ,C8_=_C15 ,C8_=_C16 ,C8_=_C17 ,\nC8_=_C18 ,C8_=_C19 ,C8_=_C20 ,C8_=_C21 ,C8_=_C22 ,C8_=_C23 ,\nC8_=_C24 ,C8_=_C25 ,C8_=_C26 ,C8_=_C27 ,C8_=_C137 ,C9_=_C11 ,\nC9_=_C12 ,C9_=_C13 ,C9_=_C14 ,C9_=_C15 ,C9_=_C16 ,C9_=_C17 ,\nC9_=_C18 ,C9_=_C19 ,C9_=_C20 ,C9_=_C21 ,C9_=_C22 ,C9_=_C23 ,\nC9_=_C24 ,C9_=_C25 ,C9_=_C26 ,C9_=_C27 ,C9_=_C138 ,C9_=_C157 ,\nC9_=_C175 ,C11_=_C12 ,C11_=_C13 ,C11_=_C14 ,C11_=_C15 ,C11_=_C16 ,\nC11_=_C17 ,C11_=_C18 ,C11_=_C19 ,C11_=_C20 ,C11_=_C21 ,C11_=_C22 ,\nC11_=_C23 ,C11_=_C24 ,C11_=_C25 ,C11_=_C26 ,C11_=_C27 ,C11_=_C140 ,\nC12_=_C13 ,C12_=_C14 ,C12_=_C15 ,C12_=_C16 ,C12_=_C17 ,C12_=_C18 ,\nC12_=_C19 ,C12_=_C20 ,C12_=_C21 ,C12_=_C22 ,C12_=_C23 ,C12_=_C24 ,\nC12_=_C25 ,C12_=_C26 ,C12_=_C27 ,C12_=_C141 ,C12_=_C158 ,C12_=_C193 ,\nC13_=_C14 ,C13_=_C15 ,C13_=_C16 ,C13_=_C17 ,C13_=_C18 ,C13_=_C19 ,\nC13_=_C20 ,C13_=_C21 ,C13_=_C22 ,C13_=_C23 ,C13_=_C24 ,C13_=_C25 ,\nC13_=_C26 ,C13_=_C27 ,C13_=_C142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33_=_C34 ,C33_=_C37 ,\nC33_=_C59 ,C33_=_C82 ,C33_=_C93 ,C33_=_C104 ,C33_=_C126 ,C33_=_C137 ,\nC33_=_C138 ,C33_=_C140 ,C33_=_C141 ,C33_=_C142 ,C33_=_C143 ,C33_=_C144 ,\nC33_=_C145 ,C33_=_C146 ,C33_=_C147 ,C33_=_C148 ,C33_=_C149 ,C33_=_C150 ,\nC33_=_C151 ,C33_=_C152 ,C33_=_C153 ,C33_=_C154 ,C33_=_C155 ,C33_=_C156 ,\nC34_=_C37 ,C34_=_C60 ,C34_=_C105 ,C34_=_C157 ,C34_=_C158 ,C34_=_C159 ,\nC34_=_C160 ,C34_=_C161 ,C34_=_C162 ,C34_=_C163 ,C34_=_C164 ,C34_=_C165 ,\nC37_=_C63 ,C37_=_C108 ,C37_=_C175 ,C37_=_C193 ,C37_=_C194 ,C37_=_C195 ,\nC37_=_C196 ,C37_=_C197 ,C37_=_C198 ,C37_=_C199 ,C37_=_C200 ,C59_=_C60 ,\nC59_=_C63 ,C59_=_C82 ,C59_=_C93 ,C59_=_C104 ,C59_=_C126 ,C59_=_C137 ,\nC59_=_C138 ,C59_=_C140 ,C59_=_C141 ,C59_=_C142 ,C59_=_C143 ,C59_=_C144 ,\nC59_=_C145 ,C59_=_C146 ,C59_=_C147 ,C59_=_C148 ,C59_=_C149 ,C59_=_C150 ,\nC59_=_C151 ,C59_=_C152 ,C59_=_C153 ,C59_=_C154 ,C59_=_C155 ,C59_=_C156 ,\nC60_=_C63 ,C60_=_C105 ,C60_=_C157 ,C60_=_C158 ,C60_=_C159 ,C60_=_C160 ,\nC60_=_C161 ,C60_=_C162 ,C60_=_C163 ,C60_=_C164 ,C60_=_C165 ,C63_=_C108 ,\nC63_=_C175 ,C63_=_C193 ,C63_=_C194 ,C63_=_C195 ,C63_=_C196 ,C63_=_C197 ,\nC63_=_C198 ,C63_=_C199 ,C63_=_C200 ,C82_=_C93 ,C82_=_C104 ,C82_=_C126 ,\nC82_=_C137 ,C82_=_C138 ,C82_=_C140 ,C82_=_C141 ,C82_=_C142 ,C82_=_C143 ,\nC82_=_C144 ,C82_=_C145 ,C82_=_C146 ,C82_=_C147 ,C82_=_C148 ,C82_=_C149 ,\nC82_=_C150 ,C82_=_C151 ,C82_=_C152 ,C82_=_C153 ,C82_=_C154 ,C82_=_C155 ,\nC82_=_C156 ,C93_=_C104 ,C93_=_C126 ,C93_=_C137 ,C93_=_C138 ,C93_=_C140 ,\nC93_=_C141 ,C93_=_C142 ,C93_=_C143 ,C93_=_C144 ,C93_=_C145 ,C93_=_C146 ,\nC93_=_C147 ,C93_=_C148 ,C93_=_C149 ,C93_=_C150 ,C93_=_C151 ,C93_=_C152 ,\nC93_=_C153 ,C93_=_C154 ,C93_=_C155 ,C93_=_C156 ,C104_=_C105 ,C104_=_C108 ,\nC104_=_C126 ,C104_=_C137 ,C104_=_C138 ,C104_=_C140 ,C104_=_C141 ,C104_=_C142 ,\nC104_=_C143 ,C104_=_C144 ,C104_=_C145 ,C104_=_C146 ,C104_=_C147 ,C104_=_C148 ,\nC104_=_C149 ,C104_=_C150 ,C104_=_C151 ,C104_=_C152 ,C104_=_C153 ,C104_=_C154 ,\nC104_=_C155 ,C104_=_C156 ,C105_=_C108 ,C105_=_C157 ,C105_=_C158 ,C105_=_C159 ,\nC105_=_C160 ,C105_=_C161 ,C105_=_C162 ,C105_=_C163 ,C105_=_C164 ,C105_=_C165 ,\nC108_=_C175 ,C108_=_C193 ,C108_=_C194 ,C108_=_C195 ,C108_=_C196 ,C108_=_C197 ,\nC108_=_C198 ,C108_=_C199 ,C108_=_C200 ,C126_=_C137 ,C126_=_C138 ,C126_=_C140 ,\nC126_=_C141 ,C126_=_C142 ,C126_=_C143 ,C126_=_C144 ,C126_=_C145 ,C126_=_C146 ,\nC126_=_C147 ,C126_=_C148 ,C126_=_C149 ,C126_=_C150 ,C126_=_C151 ,C126_=_C152 ,\nC126_=_C153 ,C126_=_C154 ,C126_=_C155 ,C126_=_C156 ,C137_=_C138 ,C137_=_C140 ,\nC137_=_C141 ,C137_=_C142 ,C137_=_C143 ,C137_=_C144 ,C137_=_C145 ,C137_=_C146 ,\nC137_=_C147 ,C137_=_C148 ,C137_=_C149 ,C137_=_C150 ,C137_=_C151 ,C137_=_C152 ,\nC137_=_C153 ,C137_=_C154 ,C137_=_C155 ,C137_=_C156 ,C138_=_C140 ,C138_=_C141 ,\nC138_=_C142 ,C138_=_C143 ,C138_=_C144 ,C138_=_C145 ,C138_=_C146 ,C138_=_C147 ,\nC138_=_C148 ,C138_=_C149 ,C138_=_C150 ,C138_=_C151 ,C138_=_C152 ,C138_=_C153 ,\nC138_=_C154 ,C138_=_C155 ,C138_=_C156 ,C138_=_C157 ,C138_=_C175 ,C140_=_C141 ,\nC140_=_C142 ,C140_=_C143 ,C140_=_C144 ,C140_=_C145 ,C140_=_C146 ,C140_=_C147 ,\nC140_=_C148 ,C140_=_C149 ,C140_=_C150 ,C140_=_C151 ,C140_=_C152 ,C140_=_C153 ,\nC140_=_C154 ,C140_=_C155 ,C140_=_C156 ,C141_=_C142 ,C141_=_C143 ,C141_=_C144 ,\nC141_=_C145 ,C141_=_C146 ,C141_=_C147 ,C141_=_C148 ,C141_=_C149 ,C141_=_C150 ,\nC141_=_C151 ,C141_=_C152 ,C141_=_C153 ,C141_=_C154 ,C141_=_C155 ,C141_=_C156 ,\nC141_=_C158 ,C141_=_C193 ,C142_=_C143 ,C142_=_C144 ,C142_=_C145 ,C142_=_C146 ,\nC142_=_C147 ,C142_=_C148 ,C142_=_C149 ,C142_=_C150 ,C142_=_C151 ,C142_=_C152 ,\nC142_=_C153 ,C142_=_C154 ,C142_=_C155 ,C142_=_C156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C157_=_C158 ,\nC157_=_C159 ,C157_=_C160 ,C157_=_C161 ,C157_=_C162 ,C157_=_C163 ,C157_=_C164 ,\nC157_=_C165 ,C157_=_C175 ,C158_=_C159 ,C158_=_C160 ,C158_=_C161 ,C158_=_C162 ,\nC158_=_C163 ,C158_=_C164 ,C158_=_C165 ,C158_=_C193 ,C159_=_C160 ,C159_=_C161 ,\nC159_=_C162 ,C159_=_C163 ,C159_=_C164 ,C159_=_C165 ,C160_=_C161 ,C160_=_C162 ,\nC160_=_C163 ,C160_=_C164 ,C160_=_C165 ,C161_=_C162 ,C161_=_C163 ,C161_=_C164 ,\nC161_=_C165 ,C162_=_C163 ,C162_=_C164 ,C162_=_C165 ,C163_=_C164 ,C163_=_C165 ,\nC164_=_C165 ,C175_=_C193 ,C175_=_C194 ,C175_=_C195 ,C175_=_C196 ,C175_=_C197 ,\nC175_=_C198 ,C175_=_C199 ,C175_=_C200 ,C193_=_C194 ,C193_=_C195 ,C193_=_C196 ,\nC193_=_C197 ,C193_=_C198 ,C193_=_C199 ,C193_=_C200 ,C194_=_C195 ,C194_=_C196 ,\nC194_=_C197 ,C194_=_C198 ,C194_=_C199 ,C194_=_C200 ,C195_=_C196 ,C195_=_C197 ,\nC195_=_C198 ,C195_=_C199 ,C195_=_C200 ,C196_=_C197 ,C196_=_C198 ,C196_=_C199</w:t>
      </w:r>
    </w:p>
    <w:p>
      <w:pPr>
        <w:pStyle w:val="PreformattedText"/>
        <w:bidi w:val="0"/>
        <w:spacing w:before="0" w:after="0"/>
        <w:jc w:val="left"/>
        <w:rPr/>
      </w:pPr>
      <w:r>
        <w:rPr/>
        <w:t xml:space="preserve"> </w:t>
      </w:r>
      <w:r>
        <w:rPr/>
        <w:t>,\nC196_=_C200 ,C197_=_C198 ,C197_=_C199 ,C197_=_C200 ,C198_=_C199 ,C198_=_C200 ,\nC199_=_C200 ,"];276[shape=box, label="id:276 level: 6\n136: C0 C1 C2 C3 C4 \nC5 C11 C12 C31 C32 C33 \nC34 C35 C36 C37 C38 C39 \nC40 C41 C42 C43 C44 C45 \nC46 C47 C48 C49 C50 C51 \nC52 C53 C54 C57 C58 C59 \nC60 C61 C62 C63 C64 C65 \nC66 C67 C68 C69 C70 C71 \nC72 C73 C74 C75 C76 C77 \nC78 C79 C80 C81 C82 C83 \nC84 C85 C86 C87 C88 C89 \nC90 C91 C92 C93 C94 C95 \nC96 C97 C98 C99 C100 C101 \nC102 C104 C105 C106 C107 C108 \nC111 C112 C113 C114 C115 C116 \nC117 C118 C119 C120 C121 C122 \nC123 C124 C125 C126 C127 C129 \nC130 C131 C132 C133 C134 C135 \nC140 C141 C158 C167 C176 C177 \nC193 C202 C203 C204 C205 C206 \nC207 C208 C209 C210 C211 C212 \nC213 C214 C215 C216 C217 C218 \nC219 C220 C221 C222 C223 \n1572: C0_=_C1( C0 C1 ) C0_=_C2( C0 C2 ) C0_=_C3( C0 C3 ) C0_=_C4( C0 C4 ) C0_=_C5( C0 C5 ) \nC0_=_C11( C0 C11 ) C0_=_C12( C0 C12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1_=_C2( C1 C2 ) C1_=_C3( C1 C3 ) C1_=_C4( C1 C4 ) C1_=_C5( C1 C5 ) \nC1_=_C11( C1 C11 ) C1_=_C12( C1 C12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2_=_C3( C2 C3 ) C2_=_C4( C2 C4 ) C2_=_C5( C2 C5 ) C2_=_C11( C2 C11 ) \nC2_=_C12( C2 C12 ) C2_=_C81( C2 C81 ) C2_=_C82( C2 C82 ) C2_=_C83( C2 C83 ) C2_=_C84( C2 C84 ) C2_=_C85( C2 C85 ) \nC2_=_C86( C2 C86 ) C2_=_C87( C2 C87 ) C2_=_C88( C2 C88 ) C2_=_C89( C2 C89 ) C2_=_C90( C2 C90 ) C2_=_C91( C2 C91 ) \nC3_=_C4( C3 C4 ) C3_=_C5( C3 C5 ) C3_=_C11( C3 C11 ) C3_=_C12( C3 C12 ) C3_=_C92( C3 C92 ) C3_=_C93( C3 C93 ) \nC3_=_C94( C3 C94 ) C3_=_C95( C3 C95 ) C3_=_C96( C3 C96 ) C3_=_C97( C3 C97 ) C3_=_C98( C3 C98 ) C3_=_C99( C3 C99 ) \nC3_=_C100( C3 C100 ) C3_=_C101( C3 C101 ) C3_=_C102( C3 C102 ) C4_=_C5( C4 C5 ) C4_=_C11( C4 C11 ) C4_=_C12( C4 C12 ) \nC4_=_C31( C4 C31 ) C4_=_C57( C4 C57 ) C4_=_C81( C4 C81 ) C4_=_C92( C4 C92 ) C4_=_C104( C4 C104 ) C4_=_C105( C4 C105 ) \nC4_=_C106( C4 C106 ) C4_=_C107( C4 C107 ) C4_=_C108( C4 C108 ) C4_=_C111( C4 C111 ) C4_=_C112( C4 C112 ) C4_=_C113( C4 C113 ) \nC4_=_C114( C4 C114 ) C4_=_C115( C4 C115 ) C4_=_C116( C4 C116 ) C4_=_C117( C4 C117 ) C4_=_C118( C4 C118 ) C4_=_C119( C4 C119 ) \nC4_=_C120( C4 C120 ) C4_=_C121( C4 C121 ) C4_=_C122( C4 C122 ) C4_=_C123( C4 C123 ) C4_=_C124( C4 C124 ) C4_=_C125( C4 C125 ) \nC5_=_C11( C5 C11 ) C5_=_C12( C5 C12 ) C5_=_C32( C5 C32 ) C5_=_C58( C5 C58 ) C5_=_C126( C5 C126 ) C5_=_C127( C5 C127 ) \nC5_=_C129( C5 C129 ) C5_=_C130( C5 C130 ) C5_=_C131( C5 C131 ) C5_=_C132( C5 C132 ) C5_=_C133( C5 C133 ) C5_=_C134( C5 C134 ) \nC5_=_C135( C5 C135 ) C11_=_C12( C11 C12 ) C11_=_C38( C11 C38 ) C11_=_C64( C11 C64 ) C11_=_C140( C11 C140 ) C11_=_C176( C11 C176 ) \nC11_=_C202( C11 C202 ) C11_=_C203( C11 C203 ) C11_=_C204( C11 C204 ) C11_=_C205( C11 C205 ) C11_=_C206( C11 C206 ) C11_=_C207( C11 C207 ) \nC11_=_C208( C11 C208 ) C12_=_C39( C12 C39 ) C12_=_C65( C12 C65 ) C12_=_C84( C12 C84 ) C12_=_C95( C12 C95 ) C12_=_C141( C12 C141 ) \nC12_=_C158( C12 C158 ) C12_=_C167( C12 C167 ) C12_=_C177( C12 C177 ) C12_=_C193( C12 C193 ) C12_=_C209( C12 C209 ) C12_=_C210( C12 C210 ) \nC12_=_C211( C12 C211 ) C12_=_C212( C12 C212 ) C12_=_C213( C12 C213 ) C12_=_C214( C12 C214 ) C12_=_C215( C12 C215 ) C12_=_C216( C12 C216 ) \nC12_=_C217( C12 C217 ) C12_=_C218( C12 C218 ) C12_=_C219( C12 C219 ) C12_=_C220( C12 C220 ) C12_=_C221( C12 C221 ) C12_=_C222( C12 C222 ) \nC12_=_C223( C12 C22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7( C31 C57 ) C31_=_C81( C31 C81 ) C31_=_C92( C31 C92 ) C31_=_C104( C31 C104 ) C31_=_C105( C31 C105 ) C31_=_C106( C31 C106 ) \nC31_=_C107( C31 C107 ) C31_=_C108( C31 C108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8( C32 C58 ) C32_=_C126( C32 C126 ) C32_=_C127( C32 C127 ) \nC32_=_C129( C32 C129 ) C32_=_C130( C32 C130 ) C32_=_C131( C32 C131 ) C32_=_C132( C32 C132 ) C32_=_C133( C32 C133 ) C32_=_C134( C32 C134 ) \nC32_=_C135( C32 C13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9( C33 C59 ) C33_=_C82( C33 C82 ) \nC33_=_C93( C33 C93 ) C33_=_C104( C33 C104 ) C33_=_C126( C33 C126 ) C33_=_C140( C33 C140 ) C33_=_C141( C33 C14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60( C34 C60 ) C34_=_C105( C34 C105 ) C34_=_C158( C34 C158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61( C35 C61 ) \nC35_=_C106( C35 C106 ) C35_=_C167( C35 C16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62( C36 C62 ) C36_=_C83( C36 C83 ) C36_=_C94( C36 C94 ) C36_=_C107( C36 C107 ) \nC36_=_C127( C36 C127 ) C36_=_C176( C36 C176 ) C36_=_C177( C36 C177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63( C37 C63 ) C37_=_C108( C37 C108 ) C37_=_C193( C37 C19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64( C38 C64 ) C38_=_C140( C38 C140 ) C38_=_C176( C38 C176 ) \nC38_=_C202( C38 C202 ) C38_=_C203( C38 C203 ) C38_=_C204( C38 C204 ) C38_=_C205( C38 C205 ) C38_=_C206( C38 C206 ) C38_=_C207( C38 C207 ) \nC38_=_C208( C38 C20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65( C39 C65 ) C39_=_C84( C39 C84 ) \nC39_=_C95( C39 C95 ) C39_=_C141( C39 C141 ) C39_=_C158( C39 C158 ) C39_=_C167( C39 C167 ) C39_=_C177( C39 C177 ) C39_=_C193( C39 C193 ) \nC39_=_C209( C39 C209 ) C39_=_C210( C39 C210 ) C39_=_C211( C39 C211 ) C39_=_C212( C39 C212 ) C39_=_C213( C39 C213 ) C39_=_C214( C39 C214 ) \nC39_=_C215( C39 C215 ) C39_=_C216( C39 C216 ) C39_=_C217( C39 C217 ) C39_=_C218( C39 C218 ) C39_=_C219( C39 C219 ) C39_=_C220( C39 C220 ) \nC39_=_C221( C39 C221 ) C39_=_C222( C39 C222 ) C39_=_C223( C39 C223 ) C40_=_C41(</w:t>
      </w:r>
    </w:p>
    <w:p>
      <w:pPr>
        <w:pStyle w:val="PreformattedText"/>
        <w:bidi w:val="0"/>
        <w:spacing w:before="0" w:after="0"/>
        <w:jc w:val="left"/>
        <w:rPr/>
      </w:pPr>
      <w:r>
        <w:rPr/>
        <w:t xml:space="preserve"> </w:t>
      </w:r>
      <w:r>
        <w:rPr/>
        <w:t>C40 C41 ) C40_=_C42( C40 C42 ) C40_=_C43( C40 C43 ) \nC40_=_C44( C40 C44 ) C40_=_C45( C40 C45 ) C40_=_C46( C40 C46 ) C40_=_C47( C40 C47 ) C40_=_C48( C40 C48 ) C40_=_C49( C40 C49 ) \nC40_=_C50( C40 C50 ) C40_=_C51( C40 C51 ) C40_=_C52( C40 C52 ) C40_=_C53( C40 C53 ) C40_=_C54( C40 C54 ) C40_=_C66( C40 C66 ) \nC40_=_C111( C40 C111 ) C40_=_C209( C40 C209 ) C41_=_C42( C41 C42 ) C41_=_C43( C41 C43 ) C41_=_C44( C41 C44 ) C41_=_C45( C41 C45 ) \nC41_=_C46( C41 C46 ) C41_=_C47( C41 C47 ) C41_=_C48( C41 C48 ) C41_=_C49( C41 C49 ) C41_=_C50( C41 C50 ) C41_=_C51( C41 C51 ) \nC41_=_C52( C41 C52 ) C41_=_C53( C41 C53 ) C41_=_C54( C41 C54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92( C57 C92 ) C57_=_C104( C57 C104 ) C57_=_C105( C57 C105 ) \nC57_=_C106( C57 C106 ) C57_=_C107( C57 C107 ) C57_=_C108( C57 C108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5( C57 C125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126( C58 C126 ) C58_=_C127( C58 C127 ) \nC58_=_C129( C58 C129 ) C58_=_C130( C58 C130 ) C58_=_C131( C58 C131 ) C58_=_C132( C58 C132 ) C58_=_C133( C58 C133 ) C58_=_C134( C58 C134 ) \nC58_=_C135( C58 C13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2( C59 C82 ) C59_=_C93( C59 C93 ) \nC59_=_C104( C59 C104 ) C59_=_C126( C59 C126 ) C59_=_C140( C59 C140 ) C59_=_C141( C59 C141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105( C60 C105 ) C60_=_C158( C60 C158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106( C61 C106 ) C61_=_C167( C61 C16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3( C62 C83 ) \nC62_=_C94( C62 C94 ) C62_=_C107( C62 C107 ) C62_=_C127( C62 C127 ) C62_=_C176( C62 C176 ) C62_=_C177( C62 C17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108( C63 C108 ) C63_=_C193( C63 C19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140( C64 C140 ) C64_=_C176( C64 C176 ) \nC64_=_C202( C64 C202 ) C64_=_C203( C64 C203 ) C64_=_C204( C64 C204 ) C64_=_C205( C64 C205 ) C64_=_C206( C64 C206 ) C64_=_C207( C64 C207 ) \nC64_=_C208( C64 C20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4( C65 C84 ) C65_=_C95( C65 C95 ) \nC65_=_C141( C65 C141 ) C65_=_C158( C65 C158 ) C65_=_C167( C65 C167 ) C65_=_C177( C65 C177 ) C65_=_C193( C65 C193 ) C65_=_C209( C65 C209 ) \nC65_=_C210( C65 C210 ) C65_=_C211( C65 C211 ) C65_=_C212( C65 C212 ) C65_=_C213( C65 C213 ) C65_=_C214( C65 C214 ) C65_=_C215( C65 C215 ) \nC65_=_C216( C65 C216 ) C65_=_C217( C65 C217 ) C65_=_C218( C65 C218 ) C65_=_C219( C65 C219 ) C65_=_C220( C65 C220 ) C65_=_C221( C65 C221 ) \nC65_=_C222( C65 C222 ) C65_=_C223( C65 C223 ) C66_=_C67( C66 C67 ) C66_=_C68( C66 C68 ) C66_=_C69( C66 C69 ) C66_=_C70( C66 C70 ) \nC66_=_C71( C66 C71 ) C66_=_C72( C66 C72 ) C66_=_C73( C66 C73 ) C66_=_C74( C66 C74 ) C66_=_C75( C66 C75 ) C66_=_C76( C66 C76 ) \nC66_=_C77( C66 C77 ) C66_=_C78( C66 C78 ) C66_=_C79( C66 C79 ) C66_=_C80( C66 C80 ) C66_=_C111( C66 C111 ) C66_=_C209( C66 C209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w:t>
      </w:r>
    </w:p>
    <w:p>
      <w:pPr>
        <w:pStyle w:val="PreformattedText"/>
        <w:bidi w:val="0"/>
        <w:spacing w:before="0" w:after="0"/>
        <w:jc w:val="left"/>
        <w:rPr/>
      </w:pPr>
      <w:r>
        <w:rPr/>
        <w:t xml:space="preserve"> </w:t>
      </w:r>
      <w:r>
        <w:rPr/>
        <w:t>C76 C78 ) C76_=_C79( C76 C79 ) \nC76_=_C80( C76 C80 ) C77_=_C78( C77 C78 ) C77_=_C79( C77 C79 ) C77_=_C80( C77 C80 ) C78_=_C79( C78 C79 ) C78_=_C80( C78 C80 ) \nC79_=_C80( C79 C80 ) C81_=_C82( C81 C82 ) C81_=_C83( C81 C83 ) C81_=_C84( C81 C84 ) C81_=_C85( C81 C85 ) C81_=_C86( C81 C86 ) \nC81_=_C87( C81 C87 ) C81_=_C88( C81 C88 ) C81_=_C89( C81 C89 ) C81_=_C90( C81 C90 ) C81_=_C91( C81 C91 ) C81_=_C92( C81 C92 ) \nC81_=_C104( C81 C104 ) C81_=_C105( C81 C105 ) C81_=_C106( C81 C106 ) C81_=_C107( C81 C107 ) C81_=_C108( C81 C108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2_=_C83( C82 C83 ) C82_=_C84( C82 C84 ) C82_=_C85( C82 C85 ) C82_=_C86( C82 C86 ) \nC82_=_C87( C82 C87 ) C82_=_C88( C82 C88 ) C82_=_C89( C82 C89 ) C82_=_C90( C82 C90 ) C82_=_C91( C82 C91 ) C82_=_C93( C82 C93 ) \nC82_=_C104( C82 C104 ) C82_=_C126( C82 C126 ) C82_=_C140( C82 C140 ) C82_=_C141( C82 C141 ) C83_=_C84( C83 C84 ) C83_=_C85( C83 C85 ) \nC83_=_C86( C83 C86 ) C83_=_C87( C83 C87 ) C83_=_C88( C83 C88 ) C83_=_C89( C83 C89 ) C83_=_C90( C83 C90 ) C83_=_C91( C83 C91 ) \nC83_=_C94( C83 C94 ) C83_=_C107( C83 C107 ) C83_=_C127( C83 C127 ) C83_=_C176( C83 C176 ) C83_=_C177( C83 C177 ) C84_=_C85( C84 C85 ) \nC84_=_C86( C84 C86 ) C84_=_C87( C84 C87 ) C84_=_C88( C84 C88 ) C84_=_C89( C84 C89 ) C84_=_C90( C84 C90 ) C84_=_C91( C84 C91 ) \nC84_=_C95( C84 C95 ) C84_=_C141( C84 C141 ) C84_=_C158( C84 C158 ) C84_=_C167( C84 C167 ) C84_=_C177( C84 C177 ) C84_=_C193( C84 C193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nC92_=_C93( C92 C93 ) C92_=_C94( C92 C94 ) C92_=_C95( C92 C95 ) C92_=_C96( C92 C96 ) C92_=_C97( C92 C97 ) C92_=_C98( C92 C98 ) \nC92_=_C99( C92 C99 ) C92_=_C100( C92 C100 ) C92_=_C101( C92 C101 ) C92_=_C102( C92 C102 ) C92_=_C104( C92 C104 ) C92_=_C105( C92 C105 ) \nC92_=_C106( C92 C106 ) C92_=_C107( C92 C107 ) C92_=_C108( C92 C108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3_=_C94( C93 C94 ) C93_=_C95( C93 C95 ) C93_=_C96( C93 C96 ) C93_=_C97( C93 C97 ) C93_=_C98( C93 C98 ) C93_=_C99( C93 C99 ) \nC93_=_C100( C93 C100 ) C93_=_C101( C93 C101 ) C93_=_C102( C93 C102 ) C93_=_C104( C93 C104 ) C93_=_C126( C93 C126 ) C93_=_C140( C93 C140 ) \nC93_=_C141( C93 C141 ) C94_=_C95( C94 C95 ) C94_=_C96( C94 C96 ) C94_=_C97( C94 C97 ) C94_=_C98( C94 C98 ) C94_=_C99( C94 C99 ) \nC94_=_C100( C94 C100 ) C94_=_C101( C94 C101 ) C94_=_C102( C94 C102 ) C94_=_C107( C94 C107 ) C94_=_C127( C94 C127 ) C94_=_C176( C94 C176 ) \nC94_=_C177( C94 C177 ) C95_=_C96( C95 C96 ) C95_=_C97( C95 C97 ) C95_=_C98( C95 C98 ) C95_=_C99( C95 C99 ) C95_=_C100( C95 C100 ) \nC95_=_C101( C95 C101 ) C95_=_C102( C95 C102 ) C95_=_C141( C95 C141 ) C95_=_C158( C95 C158 ) C95_=_C167( C95 C167 ) C95_=_C177( C95 C177 ) \nC95_=_C193( C95 C193 ) C95_=_C209( C95 C209 ) C95_=_C210( C95 C210 ) C95_=_C211( C95 C211 ) C95_=_C212( C95 C212 ) C95_=_C213( C95 C213 ) \nC95_=_C214( C95 C214 ) C95_=_C215( C95 C215 ) C95_=_C216( C95 C216 ) C95_=_C217( C95 C217 ) C95_=_C218( C95 C218 ) C95_=_C219( C95 C219 ) \nC95_=_C220( C95 C220 ) C95_=_C221( C95 C221 ) C95_=_C222( C95 C222 ) C95_=_C223( C95 C223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C104_=_C105( C104 C105 ) C104_=_C106( C104 C106 ) C104_=_C107( C104 C107 ) C104_=_C108( C104 C108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40( C104 C140 ) C104_=_C141( C104 C141 ) C105_=_C106( C105 C106 ) \nC105_=_C107( C105 C107 ) C105_=_C108( C105 C108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58( C105 C158 ) \nC106_=_C107( C106 C107 ) C106_=_C108( C106 C108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67( C106 C167 ) \nC107_=_C108( C107 C108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7( C107 C127 ) C107_=_C176( C107 C176 ) \nC107_=_C177( C107 C177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93( C108 C19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209( C111 C20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3_=_C114( C113 C114 ) C113_=_C115( C113 C115 ) C113_=_C116( C113 C116 ) \nC113_=_C117( C113 C117 ) C113_=_C118( C113 C118 ) C113_=_C119( C113 C119 ) C113_=_C120( C113 C120 ) C113_=_C121( C113 C121 ) C113_=_C122( C113 C122 ) \nC113_=_C123( C113 C123 ) C113_=_C124( C113 C124 ) C113_=_C125( C113 C125 ) C114_=_C115( C114 C115 ) C114_=_C116( C114 C116 ) C114_=_C117( C114 C117 ) \nC114_=_C118( C114 C118 ) C114_=_C119( C114 C119 ) C114_=_C120( C114 C120 ) C114_=_C121( C114 C121 ) C114_=_C122( C114 C122 ) C114_=_C123( C114 C123 ) \nC114_=_C124( C114 C124 ) C114_=_C125( C114 C125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w:t>
      </w:r>
    </w:p>
    <w:p>
      <w:pPr>
        <w:pStyle w:val="PreformattedText"/>
        <w:bidi w:val="0"/>
        <w:spacing w:before="0" w:after="0"/>
        <w:jc w:val="left"/>
        <w:rPr/>
      </w:pPr>
      <w:r>
        <w:rPr/>
        <w:t xml:space="preserve"> </w:t>
      </w:r>
      <w:r>
        <w:rPr/>
        <w:t>) \nC123_=_C124( C123 C124 ) C123_=_C125( C123 C125 ) C124_=_C125( C124 C125 ) C126_=_C127( C126 C127 ) C126_=_C129( C126 C129 ) C126_=_C130( C126 C130 ) \nC126_=_C131( C126 C131 ) C126_=_C132( C126 C132 ) C126_=_C133( C126 C133 ) C126_=_C134( C126 C134 ) C126_=_C135( C126 C135 ) C126_=_C140( C126 C140 ) \nC126_=_C141( C126 C141 ) C127_=_C129( C127 C129 ) C127_=_C130( C127 C130 ) C127_=_C131( C127 C131 ) C127_=_C132( C127 C132 ) C127_=_C133( C127 C133 ) \nC127_=_C134( C127 C134 ) C127_=_C135( C127 C135 ) C127_=_C176( C127 C176 ) C127_=_C177( C127 C177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40_=_C141( C140 C141 ) C140_=_C176( C140 C176 ) C140_=_C202( C140 C202 ) C140_=_C203( C140 C203 ) C140_=_C204( C140 C204 ) \nC140_=_C205( C140 C205 ) C140_=_C206( C140 C206 ) C140_=_C207( C140 C207 ) C140_=_C208( C140 C208 ) C141_=_C158( C141 C158 ) C141_=_C167( C141 C167 ) \nC141_=_C177( C141 C177 ) C141_=_C193( C141 C193 ) C141_=_C209( C141 C209 ) C141_=_C210( C141 C210 ) C141_=_C211( C141 C211 ) C141_=_C212( C141 C212 ) \nC141_=_C213( C141 C213 ) C141_=_C214( C141 C214 ) C141_=_C215( C141 C215 ) C141_=_C216( C141 C216 ) C141_=_C217( C141 C217 ) C141_=_C218( C141 C218 ) \nC141_=_C219( C141 C219 ) C141_=_C220( C141 C220 ) C141_=_C221( C141 C221 ) C141_=_C222( C141 C222 ) C141_=_C223( C141 C223 ) C158_=_C167( C158 C167 ) \nC158_=_C177( C158 C177 ) C158_=_C193( C158 C193 ) C158_=_C209( C158 C209 ) C158_=_C210( C158 C210 ) C158_=_C211( C158 C211 ) C158_=_C212( C158 C212 ) \nC158_=_C213( C158 C213 ) C158_=_C214( C158 C214 ) C158_=_C215( C158 C215 ) C158_=_C216( C158 C216 ) C158_=_C217( C158 C217 ) C158_=_C218( C158 C218 ) \nC158_=_C219( C158 C219 ) C158_=_C220( C158 C220 ) C158_=_C221( C158 C221 ) C158_=_C222( C158 C222 ) C158_=_C223( C158 C223 ) C167_=_C177( C167 C177 ) \nC167_=_C193( C167 C193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76_=_C177( C176 C177 ) C176_=_C202( C176 C202 ) \nC176_=_C203( C176 C203 ) C176_=_C204( C176 C204 ) C176_=_C205( C176 C205 ) C176_=_C206( C176 C206 ) C176_=_C207( C176 C207 ) C176_=_C208( C176 C208 ) \nC177_=_C193( C177 C193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13-&gt;276[label="124: C0 C1 C2 C3 C4 \nC5 C11 C12 C33 C34 C35 \nC36 C37 C40 C41 C42 C43 \nC44 C45 C46 C47 C48 C49 \nC50 C51 C52 C53 C54 C59 \nC60 C61 C62 C63 C66 C67 \nC68 C69 C70 C71 C72 C73 \nC74 C75 C76 C77 C78 C79 \nC80 C82 C83 C85 C86 C87 \nC88 C89 C90 C91 C93 C94 \nC96 C97 C98 C99 C100 C101 \nC102 C104 C105 C106 C107 C108 \nC111 C112 C113 C114 C115 C116 \nC117 C118 C119 C120 C121 C122 \nC123 C124 C125 C126 C127 C129 \nC130 C131 C132 C133 C134 C135 \nC140 C141 C158 C167 C176 C177 \nC193 C202 C203 C204 C205 C206 \nC207 C208 C209 C210 C211 C212 \nC213 C214 C215 C216 C217 C218 \nC219 C220 C221 C222 C223 \n1128: C0_=_C1 ,C0_=_C2 ,C0_=_C3 ,C0_=_C4 ,C0_=_C5 ,\nC0_=_C11 ,C0_=_C12 ,C0_=_C33 ,C0_=_C34 ,C0_=_C35 ,C0_=_C36 ,\nC0_=_C37 ,C0_=_C40 ,C0_=_C41 ,C0_=_C42 ,C0_=_C43 ,C0_=_C44 ,\nC0_=_C45 ,C0_=_C46 ,C0_=_C47 ,C0_=_C48 ,C0_=_C49 ,C0_=_C50 ,\nC0_=_C51 ,C0_=_C52 ,C0_=_C53 ,C0_=_C54 ,C1_=_C2 ,C1_=_C3 ,\nC1_=_C4 ,C1_=_C5 ,C1_=_C11 ,C1_=_C12 ,C1_=_C59 ,C1_=_C60 ,\nC1_=_C61 ,C1_=_C62 ,C1_=_C63 ,C1_=_C66 ,C1_=_C67 ,C1_=_C68 ,\nC1_=_C69 ,C1_=_C70 ,C1_=_C71 ,C1_=_C72 ,C1_=_C73 ,C1_=_C74 ,\nC1_=_C75 ,C1_=_C76 ,C1_=_C77 ,C1_=_C78 ,C1_=_C79 ,C1_=_C80 ,\nC2_=_C3 ,C2_=_C4 ,C2_=_C5 ,C2_=_C11 ,C2_=_C12 ,C2_=_C82 ,\nC2_=_C83 ,C2_=_C85 ,C2_=_C86 ,C2_=_C87 ,C2_=_C88 ,C2_=_C89 ,\nC2_=_C90 ,C2_=_C91 ,C3_=_C4 ,C3_=_C5 ,C3_=_C11 ,C3_=_C12 ,\nC3_=_C93 ,C3_=_C94 ,C3_=_C96 ,C3_=_C97 ,C3_=_C98 ,C3_=_C99 ,\nC3_=_C100 ,C3_=_C101 ,C3_=_C102 ,C4_=_C5 ,C4_=_C11 ,C4_=_C12 ,\nC4_=_C104 ,C4_=_C105 ,C4_=_C106 ,C4_=_C107 ,C4_=_C108 ,C4_=_C111 ,\nC4_=_C112 ,C4_=_C113 ,C4_=_C114 ,C4_=_C115 ,C4_=_C116 ,C4_=_C117 ,\nC4_=_C118 ,C4_=_C119 ,C4_=_C120 ,C4_=_C121 ,C4_=_C122 ,C4_=_C123 ,\nC4_=_C124 ,C4_=_C125 ,C5_=_C11 ,C5_=_C12 ,C5_=_C126 ,C5_=_C127 ,\nC5_=_C129 ,C5_=_C130 ,C5_=_C131 ,C5_=_C132 ,C5_=_C133 ,C5_=_C134 ,\nC5_=_C135 ,C11_=_C12 ,C11_=_C140 ,C11_=_C176 ,C11_=_C202 ,C11_=_C203 ,\nC11_=_C204 ,C11_=_C205 ,C11_=_C206 ,C11_=_C207 ,C11_=_C208 ,C12_=_C141 ,\nC12_=_C158 ,C12_=_C167 ,C12_=_C177 ,C12_=_C193 ,C12_=_C209 ,C12_=_C210 ,\nC12_=_C211 ,C12_=_C212 ,C12_=_C213 ,C12_=_C214 ,C12_=_C215 ,C12_=_C216 ,\nC12_=_C217 ,C12_=_C218 ,C12_=_C219 ,C12_=_C220 ,C12_=_C221 ,C12_=_C222 ,\nC12_=_C223 ,C33_=_C34 ,C33_=_C35 ,C33_=_C36 ,C33_=_C37 ,C33_=_C40 ,\nC33_=_C41 ,C33_=_C42 ,C33_=_C43 ,C33_=_C44 ,C33_=_C45 ,C33_=_C46 ,\nC33_=_C47 ,C33_=_C48 ,C33_=_C49 ,C33_=_C50 ,C33_=_C51 ,C33_=_C52 ,\nC33_=_C53 ,C33_=_C54 ,C33_=_C59 ,C33_=_C82 ,C33_=_C93 ,C33_=_C104 ,\nC33_=_C126 ,C33_=_C140 ,C33_=_C141 ,C34_=_C35 ,C34_=_C36 ,C34_=_C37 ,\nC34_=_C40 ,C34_=_C41 ,C34_=_C42 ,C34_=_C43 ,C34_=_C44 ,C34_=_C45 ,\nC34_=_C46 ,C34_=_C47 ,C34_=_C48 ,C34_=_C49 ,C34_=_C50 ,C34_=_C51 ,\nC34_=_C52 ,C34_=_C53 ,C34_=_C54 ,C34_=_C60 ,C34_=_C105 ,C34_=_C158 ,\nC35_=_C36 ,C35_=_C37 ,C35_=_C40 ,C35_=_C41 ,C35_=_C42 ,C35_=_C43 ,\nC35_=_C44 ,C35_=_C45 ,C35_=_C46 ,C35_=_C47 ,C35_=_C48 ,C35_=_C49 ,\nC35_=_C50 ,C35_=_C51 ,C35_=_C52 ,C35_=_C53 ,C35_=_C54 ,C35_=_C61 ,\nC35_=_C106 ,C35_=_C167 ,C36_=_C37 ,C36_=_C40 ,C36_=_C41 ,C36_=_C42 ,\nC36_=_C43 ,C36_=_C44 ,C36_=_C45</w:t>
      </w:r>
    </w:p>
    <w:p>
      <w:pPr>
        <w:pStyle w:val="PreformattedText"/>
        <w:bidi w:val="0"/>
        <w:spacing w:before="0" w:after="0"/>
        <w:jc w:val="left"/>
        <w:rPr/>
      </w:pPr>
      <w:r>
        <w:rPr/>
        <w:t xml:space="preserve"> </w:t>
      </w:r>
      <w:r>
        <w:rPr/>
        <w:t>,C36_=_C46 ,C36_=_C47 ,C36_=_C48 ,\nC36_=_C49 ,C36_=_C50 ,C36_=_C51 ,C36_=_C52 ,C36_=_C53 ,C36_=_C54 ,\nC36_=_C62 ,C36_=_C83 ,C36_=_C94 ,C36_=_C107 ,C36_=_C127 ,C36_=_C176 ,\nC36_=_C177 ,C37_=_C40 ,C37_=_C41 ,C37_=_C42 ,C37_=_C43 ,C37_=_C44 ,\nC37_=_C45 ,C37_=_C46 ,C37_=_C47 ,C37_=_C48 ,C37_=_C49 ,C37_=_C50 ,\nC37_=_C51 ,C37_=_C52 ,C37_=_C53 ,C37_=_C54 ,C37_=_C63 ,C37_=_C108 ,\nC37_=_C193 ,C40_=_C41 ,C40_=_C42 ,C40_=_C43 ,C40_=_C44 ,C40_=_C45 ,\nC40_=_C46 ,C40_=_C47 ,C40_=_C48 ,C40_=_C49 ,C40_=_C50 ,C40_=_C51 ,\nC40_=_C52 ,C40_=_C53 ,C40_=_C54 ,C40_=_C66 ,C40_=_C111 ,C40_=_C209 ,\nC41_=_C42 ,C41_=_C43 ,C41_=_C44 ,C41_=_C45 ,C41_=_C46 ,C41_=_C47 ,\nC41_=_C48 ,C41_=_C49 ,C41_=_C50 ,C41_=_C51 ,C41_=_C52 ,C41_=_C53 ,\nC41_=_C54 ,C42_=_C43 ,C42_=_C44 ,C42_=_C45 ,C42_=_C46 ,C42_=_C47 ,\nC42_=_C48 ,C42_=_C49 ,C42_=_C50 ,C42_=_C51 ,C42_=_C52 ,C42_=_C53 ,\nC42_=_C54 ,C43_=_C44 ,C43_=_C45 ,C43_=_C46 ,C43_=_C47 ,C43_=_C48 ,\nC43_=_C49 ,C43_=_C50 ,C43_=_C51 ,C43_=_C52 ,C43_=_C53 ,C43_=_C54 ,\nC44_=_C45 ,C44_=_C46 ,C44_=_C47 ,C44_=_C48 ,C44_=_C49 ,C44_=_C50 ,\nC44_=_C51 ,C44_=_C52 ,C44_=_C53 ,C44_=_C54 ,C45_=_C46 ,C45_=_C47 ,\nC45_=_C48 ,C45_=_C49 ,C45_=_C50 ,C45_=_C51 ,C45_=_C52 ,C45_=_C53 ,\nC45_=_C54 ,C46_=_C47 ,C46_=_C48 ,C46_=_C49 ,C46_=_C50 ,C46_=_C51 ,\nC46_=_C52 ,C46_=_C53 ,C46_=_C54 ,C47_=_C48 ,C47_=_C49 ,C47_=_C50 ,\nC47_=_C51 ,C47_=_C52 ,C47_=_C53 ,C47_=_C54 ,C48_=_C49 ,C48_=_C50 ,\nC48_=_C51 ,C48_=_C52 ,C48_=_C53 ,C48_=_C54 ,C49_=_C50 ,C49_=_C51 ,\nC49_=_C52 ,C49_=_C53 ,C49_=_C54 ,C50_=_C51 ,C50_=_C52 ,C50_=_C53 ,\nC50_=_C54 ,C51_=_C52 ,C51_=_C53 ,C51_=_C54 ,C52_=_C53 ,C52_=_C54 ,\nC53_=_C54 ,C59_=_C60 ,C59_=_C61 ,C59_=_C62 ,C59_=_C63 ,C59_=_C66 ,\nC59_=_C67 ,C59_=_C68 ,C59_=_C69 ,C59_=_C70 ,C59_=_C71 ,C59_=_C72 ,\nC59_=_C73 ,C59_=_C74 ,C59_=_C75 ,C59_=_C76 ,C59_=_C77 ,C59_=_C78 ,\nC59_=_C79 ,C59_=_C80 ,C59_=_C82 ,C59_=_C93 ,C59_=_C104 ,C59_=_C126 ,\nC59_=_C140 ,C59_=_C141 ,C60_=_C61 ,C60_=_C62 ,C60_=_C63 ,C60_=_C66 ,\nC60_=_C67 ,C60_=_C68 ,C60_=_C69 ,C60_=_C70 ,C60_=_C71 ,C60_=_C72 ,\nC60_=_C73 ,C60_=_C74 ,C60_=_C75 ,C60_=_C76 ,C60_=_C77 ,C60_=_C78 ,\nC60_=_C79 ,C60_=_C80 ,C60_=_C105 ,C60_=_C158 ,C61_=_C62 ,C61_=_C63 ,\nC61_=_C66 ,C61_=_C67 ,C61_=_C68 ,C61_=_C69 ,C61_=_C70 ,C61_=_C71 ,\nC61_=_C72 ,C61_=_C73 ,C61_=_C74 ,C61_=_C75 ,C61_=_C76 ,C61_=_C77 ,\nC61_=_C78 ,C61_=_C79 ,C61_=_C80 ,C61_=_C106 ,C61_=_C167 ,C62_=_C63 ,\nC62_=_C66 ,C62_=_C67 ,C62_=_C68 ,C62_=_C69 ,C62_=_C70 ,C62_=_C71 ,\nC62_=_C72 ,C62_=_C73 ,C62_=_C74 ,C62_=_C75 ,C62_=_C76 ,C62_=_C77 ,\nC62_=_C78 ,C62_=_C79 ,C62_=_C80 ,C62_=_C83 ,C62_=_C94 ,C62_=_C107 ,\nC62_=_C127 ,C62_=_C176 ,C62_=_C177 ,C63_=_C66 ,C63_=_C67 ,C63_=_C68 ,\nC63_=_C69 ,C63_=_C70 ,C63_=_C71 ,C63_=_C72 ,C63_=_C73 ,C63_=_C74 ,\nC63_=_C75 ,C63_=_C76 ,C63_=_C77 ,C63_=_C78 ,C63_=_C79 ,C63_=_C80 ,\nC63_=_C108 ,C63_=_C193 ,C66_=_C67 ,C66_=_C68 ,C66_=_C69 ,C66_=_C70 ,\nC66_=_C71 ,C66_=_C72 ,C66_=_C73 ,C66_=_C74 ,C66_=_C75 ,C66_=_C76 ,\nC66_=_C77 ,C66_=_C78 ,C66_=_C79 ,C66_=_C80 ,C66_=_C111 ,C66_=_C209 ,\nC67_=_C68 ,C67_=_C69 ,C67_=_C70 ,C67_=_C71 ,C67_=_C72 ,C67_=_C73 ,\nC67_=_C74 ,C67_=_C75 ,C67_=_C76 ,C67_=_C77 ,C67_=_C78 ,C67_=_C79 ,\nC67_=_C80 ,C68_=_C69 ,C68_=_C70 ,C68_=_C71 ,C68_=_C72 ,C68_=_C73 ,\nC68_=_C74 ,C68_=_C75 ,C68_=_C76 ,C68_=_C77 ,C68_=_C78 ,C68_=_C79 ,\nC68_=_C80 ,C69_=_C70 ,C69_=_C71 ,C69_=_C72 ,C69_=_C73 ,C69_=_C74 ,\nC69_=_C75 ,C69_=_C76 ,C69_=_C77 ,C69_=_C78 ,C69_=_C79 ,C69_=_C80 ,\nC70_=_C71 ,C70_=_C72 ,C70_=_C73 ,C70_=_C74 ,C70_=_C75 ,C70_=_C76 ,\nC70_=_C77 ,C70_=_C78 ,C70_=_C79 ,C70_=_C80 ,C71_=_C72 ,C71_=_C73 ,\nC71_=_C74 ,C71_=_C75 ,C71_=_C76 ,C71_=_C77 ,C71_=_C78 ,C71_=_C79 ,\nC71_=_C80 ,C72_=_C73 ,C72_=_C74 ,C72_=_C75 ,C72_=_C76 ,C72_=_C77 ,\nC72_=_C78 ,C72_=_C79 ,C72_=_C80 ,C73_=_C74 ,C73_=_C75 ,C73_=_C76 ,\nC73_=_C77 ,C73_=_C78 ,C73_=_C79 ,C73_=_C80 ,C74_=_C75 ,C74_=_C76 ,\nC74_=_C77 ,C74_=_C78 ,C74_=_C79 ,C74_=_C80 ,C75_=_C76 ,C75_=_C77 ,\nC75_=_C78 ,C75_=_C79 ,C75_=_C80 ,C76_=_C77 ,C76_=_C78 ,C76_=_C79 ,\nC76_=_C80 ,C77_=_C78 ,C77_=_C79 ,C77_=_C80 ,C78_=_C79 ,C78_=_C80 ,\nC79_=_C80 ,C82_=_C83 ,C82_=_C85 ,C82_=_C86 ,C82_=_C87 ,C82_=_C88 ,\nC82_=_C89 ,C82_=_C90 ,C82_=_C91 ,C82_=_C93 ,C82_=_C104 ,C82_=_C126 ,\nC82_=_C140 ,C82_=_C141 ,C83_=_C85 ,C83_=_C86 ,C83_=_C87 ,C83_=_C88 ,\nC83_=_C89 ,C83_=_C90 ,C83_=_C91 ,C83_=_C94 ,C83_=_C107 ,C83_=_C127 ,\nC83_=_C176 ,C83_=_C177 ,C85_=_C86 ,C85_=_C87 ,C85_=_C88 ,C85_=_C89 ,\nC85_=_C90 ,C85_=_C91 ,C86_=_C87 ,C86_=_C88 ,C86_=_C89 ,C86_=_C90 ,\nC86_=_C91 ,C87_=_C88 ,C87_=_C89 ,C87_=_C90 ,C87_=_C91 ,C88_=_C89 ,\nC88_=_C90 ,C88_=_C91 ,C89_=_C90 ,C89_=_C91 ,C90_=_C91 ,C93_=_C94 ,\nC93_=_C96 ,C93_=_C97 ,C93_=_C98 ,C93_=_C99 ,C93_=_C100 ,C93_=_C101 ,\nC93_=_C102 ,C93_=_C104 ,C93_=_C126 ,C93_=_C140 ,C93_=_C141 ,C94_=_C96 ,\nC94_=_C97 ,C94_=_C98 ,C94_=_C99 ,C94_=_C100 ,C94_=_C101 ,C94_=_C102 ,\nC94_=_C107 ,C94_=_C127 ,C94_=_C176 ,C94_=_C177 ,C96_=_C97 ,C96_=_C98 ,\nC96_=_C99 ,C96_=_C100 ,C96_=_C101 ,C96_=_C102 ,C97_=_C98 ,C97_=_C99 ,\nC97_=_C100 ,C97_=_C101 ,C97_=_C102 ,C98_=_C99 ,C98_=_C100 ,C98_=_C101 ,\nC98_=_C102 ,C99_=_C100 ,C99_=_C101 ,C99_=_C102 ,C100_=_C101 ,C100_=_C102 ,\nC101_=_C102 ,C104_=_C105 ,C104_=_C106 ,C104_=_C107 ,C104_=_C108 ,C104_=_C111 ,\nC104_=_C112 ,C104_=_C113 ,C104_=_C114 ,C104_=_C115 ,C104_=_C116 ,C104_=_C117 ,\nC104_=_C118 ,C104_=_C119 ,C104_=_C120 ,C104_=_C121 ,C104_=_C122 ,C104_=_C123 ,\nC104_=_C124 ,C104_=_C125 ,C104_=_C126 ,C104_=_C140 ,C104_=_C141 ,C105_=_C106 ,\nC105_=_C107 ,C105_=_C108 ,C105_=_C111 ,C105_=_C112 ,C105_=_C113 ,C105_=_C114 ,\nC105_=_C115 ,C105_=_C116 ,C105_=_C117 ,C105_=_C118 ,C105_=_C119 ,C105_=_C120 ,\nC105_=_C121 ,C105_=_C122 ,C105_=_C123 ,C105_=_C124 ,C105_=_C125 ,C105_=_C158 ,\nC106_=_C107 ,C106_=_C108 ,C106_=_C111 ,C106_=_C112 ,C106_=_C113 ,C106_=_C114 ,\nC106_=_C115 ,C106_=_C116 ,C106_=_C117 ,C106_=_C118 ,C106_=_C119 ,C106_=_C120 ,\nC106_=_C121 ,C106_=_C122 ,C106_=_C123 ,C106_=_C124 ,C106_=_C125 ,C106_=_C167 ,\nC107_=_C108 ,C107_=_C111 ,C107_=_C112 ,C107_=_C113 ,C107_=_C114 ,C107_=_C115 ,\nC107_=_C116 ,C107_=_C117 ,C107_=_C118 ,C107_=_C119 ,C107_=_C120 ,C107_=_C121 ,\nC107_=_C122 ,C107_=_C123 ,C107_=_C124 ,C107_=_C125 ,C107_=_C127 ,C107_=_C176 ,\nC107_=_C177 ,C108_=_C111 ,C108_=_C112 ,C108_=_C113 ,C108_=_C114 ,C108_=_C115 ,\nC108_=_C116 ,C108_=_C117 ,C108_=_C118 ,C108_=_C119 ,C108_=_C120 ,C108_=_C121 ,\nC108_=_C122 ,C108_=_C123 ,C108_=_C124 ,C108_=_C125 ,C108_=_C193 ,C111_=_C112 ,\nC111_=_C113 ,C111_=_C114 ,C111_=_C115 ,C111_=_C116 ,C111_=_C117 ,C111_=_C118 ,\nC111_=_C119 ,C111_=_C120 ,C111_=_C121 ,C111_=_C122 ,C111_=_C123 ,C111_=_C124 ,\nC111_=_C125 ,C111_=_C209 ,C112_=_C113 ,C112_=_C114 ,C112_=_C115 ,C112_=_C116 ,\nC112_=_C117 ,C112_=_C118 ,C112_=_C119 ,C112_=_C120 ,C112_=_C121 ,C112_=_C122 ,\nC112_=_C123 ,C112_=_C124 ,C112_=_C125 ,C113_=_C114 ,C113_=_C115 ,C113_=_C116 ,\nC113_=_C117 ,C113_=_C118 ,C113_=_C119 ,C113_=_C120 ,C113_=_C121 ,C113_=_C122 ,\nC113_=_C123 ,C113_=_C124 ,C113_=_C125 ,C114_=_C115 ,C114_=_C116 ,C114_=_C117 ,\nC114_=_C118 ,C114_=_C119 ,C114_=_C120 ,C114_=_C121 ,C114_=_C122 ,C114_=_C123 ,\nC114_=_C124 ,C114_=_C125 ,C115_=_C116 ,C115_=_C117 ,C115_=_C118 ,C115_=_C119 ,\nC115_=_C120 ,C115_=_C121 ,C115_=_C122 ,C115_=_C123 ,C115_=_C124 ,C115_=_C125 ,\nC116_=_C117 ,C116_=_C118 ,C116_=_C119 ,C116_=_C120 ,C116_=_C121 ,C116_=_C122 ,\nC116_=_C123 ,C116_=_C124 ,C116_=_C125 ,C117_=_C118 ,C117_=_C119 ,C117_=_C120 ,\nC117_=_C121 ,C117_=_C122 ,C117_=_C123 ,C117_=_C124 ,C117_=_C125 ,C118_=_C119 ,\nC118_=_C120 ,C118_=_C121 ,C118_=_C122 ,C118_=_C123 ,C118_=_C124 ,C118_=_C125 ,\nC119_=_C120 ,C119_=_C121 ,C119_=_C122 ,C119_=_C123 ,C119_=_C124 ,C119_=_C125 ,\nC120_=_C121 ,C120_=_C122 ,C120_=_C123 ,C120_=_C124 ,C120_=_C125 ,C121_=_C122 ,\nC121_=_C123 ,C121_=_C124 ,C121_=_C125 ,C122_=_C123 ,C122_=_C124 ,C122_=_C125 ,\nC123_=_C124 ,C123_=_C125 ,C124_=_C125 ,C126_=_C127 ,C126_=_C129 ,C126_=_C130 ,\nC126_=_C131 ,C126_=_C132 ,C126_=_C133 ,C126_=_C134 ,C126_=_C135 ,C126_=_C140 ,\nC126_=_C141 ,C127_=_C129 ,C127_=_C130 ,C127_=_C131 ,C127_=_C132 ,C127_=_C133 ,\nC127_=_C134 ,C127_=_C135 ,C127_=_C176 ,C127_=_C177 ,C129_=_C130 ,C129_=_C131 ,\nC129_=_C132 ,C129_=_C133 ,C129_=_C134 ,C129_=_C135 ,C130_=_C131 ,C130_=_C132 ,\nC130_=_C133 ,C130_=_C134 ,C130_=_C135 ,C131_=_C132 ,C131_=_C133 ,C131_=_C134 ,\nC131_=_C135 ,C132_=_C133 ,C132_=_C134 ,C132_=_C135 ,C133_=_C134 ,C133_=_C135 ,\nC134_=_C135 ,C140_=_C141 ,C140_=_C176 ,C140_=_C202 ,C140_=_C203 ,C140_=_C204 ,\nC140_=_C205 ,C140_=_C206 ,C140_=_C207 ,C140_=_C208 ,C141_=_C158 ,C141_=_C167 ,\nC141_=_C177 ,C141_=_C193 ,C141_=_C209 ,C141_=_C210 ,C141_=_C211 ,C141_=_C212 ,\nC141_=_C213 ,C141_=_C214 ,C141_=_C215 ,C141_=_C216 ,C141_=_C217 ,C141_=_C218 ,\nC141_=_C219 ,C141_=_C220 ,C141_=_C221 ,C141_=_C222 ,C141_=_C223 ,C158_=_C167 ,\nC158_=_C177 ,C158_=_C193 ,C158_=_C209 ,C158_=_C210 ,C158_=_C211 ,C158_=_C212 ,\nC158_=_C213 ,C158_=_C214 ,C158_=_C215 ,C158_=_C216 ,C158_=_C217 ,C158_=_C218 ,\nC158_=_C219 ,C158_=_C220 ,C158_=_C221 ,C158_=_C222 ,C158_=_C223 ,C167_=_C177 ,\nC167_=_C193 ,C167_=_C209 ,C167_=_C210 ,C167_=_C211 ,C167_=_C212 ,C167_=_C213 ,\nC167_=_C214 ,C167_=_C215 ,C167_=_C216 ,C167_=_C217 ,C167_=_C218 ,C167_=_C219 ,\nC167_=_C220 ,C167_=_C221 ,C167_=_C222 ,C167_=_C223 ,C176_=_C177 ,C176_=_C202 ,\nC176_=_C203 ,C176_=_C204 ,C176_=_C205 ,C176_=_C206 ,C176_=_C207 ,C176_=_C208 ,\nC177_=_C193 ,C177_=_C209 ,C177_=_C210 ,C177_=_C211 ,C177_=_C212 ,C177_=_C213 ,\nC177_=_C214 ,C177_=_C215 ,C177_=_C216 ,C177_=_C217 ,C177_=_C218 ,C177_=_C219 ,\nC177_=_C220 ,C177_=_C221 ,C177_=_C222 ,C177_=_C223 ,C193_=_C209 ,C193_=_C210 ,\nC193_=_C211 ,C193_=_C212 ,C193_=_C213 ,C193_=_C214 ,C193_=_C215 ,C193_=_C216 ,\nC193_=_C217 ,C193_=_C218 ,C193_=_C219 ,C193_=_C220 ,C193_=_C221 ,C193_=_C222 ,\nC193_=_C223 ,C202_=_C203 ,C202_=_C204 ,C202_=_C205 ,C202_=_C206 ,C202_=_C207 ,\nC202_=_C208 ,C203_=_C204 ,C203_=_C205 ,C203_=_C206 ,C203_=_C207 ,C203_=_C208 ,\nC204_=_C205 ,C204_=_C206 ,C204_=_C207 ,C204_=_C208 ,C205_=_C206 ,C205_=_C207 ,\nC205_=_C208 ,C206_=_C207 ,C206_=_C208</w:t>
      </w:r>
    </w:p>
    <w:p>
      <w:pPr>
        <w:pStyle w:val="PreformattedText"/>
        <w:bidi w:val="0"/>
        <w:spacing w:before="0" w:after="0"/>
        <w:jc w:val="left"/>
        <w:rPr/>
      </w:pPr>
      <w:r>
        <w:rPr/>
        <w:t xml:space="preserve"> </w:t>
      </w:r>
      <w:r>
        <w:rPr/>
        <w:t>,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277[shape=box, label="id:277 level: 6\n54: C124 C208 C338 C429 C449 \nC555 C642 C837 C860 C1037 C1159 \nC1215 C1316 C1377 C1528 C1539 C1615 \nC1673 C1683 C1810 C1930 C1939 C2044 \nC2113 C2152 C2156 C2163 C2169 C2176 \nC2178 C2184 C2187 C2194 C2196 C2198 \nC2205 C2207 C2209 C2210 C2211 C2212 \nC2213 C2216 C2223 C2225 C2228 C2231 \nC2234 C2236 C2238 C2241 C2243 C2244 \nC2246 \n552: C124_=_C338( C124 C338 ) C124_=_C555( C124 C555 ) C124_=_C1159( C124 C1159 ) C124_=_C1316( C124 C1316 ) C124_=_C1615( C124 C1615 ) \nC124_=_C2113( C124 C2113 ) C124_=_C2169( C124 C2169 ) C124_=_C2187( C124 C2187 ) C124_=_C2198( C124 C2198 ) C124_=_C2209( C124 C2209 ) C124_=_C2210( C124 C2210 ) \nC124_=_C2211( C124 C2211 ) C124_=_C2212( C124 C2212 ) C124_=_C2213( C124 C2213 ) C208_=_C429( C208 C429 ) C208_=_C642( C208 C642 ) C208_=_C837( C208 C837 ) \nC208_=_C1037( C208 C1037 ) C208_=_C1215( C208 C1215 ) C208_=_C1377( C208 C1377 ) C208_=_C1528( C208 C1528 ) C208_=_C1673( C208 C1673 ) C208_=_C1810( C208 C1810 ) \nC208_=_C1930( C208 C1930 ) C208_=_C2044( C208 C2044 ) C208_=_C2152( C208 C2152 ) C208_=_C2163( C208 C2163 ) C208_=_C2176( C208 C2176 ) C208_=_C2184( C208 C2184 ) \nC208_=_C2194( C208 C2194 ) C208_=_C2205( C208 C2205 ) C208_=_C2211( C208 C2211 ) C208_=_C2216( C208 C2216 ) C208_=_C2223( C208 C2223 ) C208_=_C2228( C208 C2228 ) \nC208_=_C2231( C208 C2231 ) C208_=_C2234( C208 C2234 ) C208_=_C2238( C208 C2238 ) C208_=_C2241( C208 C2241 ) C208_=_C2243( C208 C2243 ) C338_=_C555( C338 C555 ) \nC338_=_C1159( C338 C1159 ) C338_=_C1316( C338 C1316 ) C338_=_C1615( C338 C1615 ) C338_=_C2113( C338 C2113 ) C338_=_C2169( C338 C2169 ) C338_=_C2187( C338 C2187 ) \nC338_=_C2198( C338 C2198 ) C338_=_C2209( C338 C2209 ) C338_=_C2210( C338 C2210 ) C338_=_C2211( C338 C2211 ) C338_=_C2212( C338 C2212 ) C338_=_C2213( C338 C2213 ) \nC429_=_C642( C429 C642 ) C429_=_C837( C429 C837 ) C429_=_C1037( C429 C1037 ) C429_=_C1215( C429 C1215 ) C429_=_C1377( C429 C1377 ) C429_=_C1528( C429 C1528 ) \nC429_=_C1673( C429 C1673 ) C429_=_C1810( C429 C1810 ) C429_=_C1930( C429 C1930 ) C429_=_C2044( C429 C2044 ) C429_=_C2152( C429 C2152 ) C429_=_C2163( C429 C2163 ) \nC429_=_C2176( C429 C2176 ) C429_=_C2184( C429 C2184 ) C429_=_C2194( C429 C2194 ) C429_=_C2205( C429 C2205 ) C429_=_C2211( C429 C2211 ) C429_=_C2216( C429 C2216 ) \nC429_=_C2223( C429 C2223 ) C429_=_C2228( C429 C2228 ) C429_=_C2231( C429 C2231 ) C429_=_C2234( C429 C2234 ) C429_=_C2238( C429 C2238 ) C429_=_C2241( C429 C2241 ) \nC429_=_C2243( C429 C2243 ) C449_=_C860( C449 C860 ) C449_=_C1539( C449 C1539 ) C449_=_C1683( C449 C1683 ) C449_=_C1939( C449 C1939 ) C449_=_C2156( C449 C2156 ) \nC449_=_C2178( C449 C2178 ) C449_=_C2196( C449 C2196 ) C449_=_C2207( C449 C2207 ) C449_=_C2225( C449 C2225 ) C449_=_C2236( C449 C2236 ) C449_=_C2244( C449 C2244 ) \nC449_=_C2246( C449 C2246 ) C555_=_C1159( C555 C1159 ) C555_=_C1316( C555 C1316 ) C555_=_C1615( C555 C1615 ) C555_=_C2113( C555 C2113 ) C555_=_C2169( C555 C2169 ) \nC555_=_C2187( C555 C2187 ) C555_=_C2198( C555 C2198 ) C555_=_C2209( C555 C2209 ) C555_=_C2210( C555 C2210 ) C555_=_C2211( C555 C2211 ) C555_=_C2212( C555 C2212 ) \nC555_=_C2213( C555 C2213 ) C642_=_C837( C642 C837 ) C642_=_C1037( C642 C1037 ) C642_=_C1215( C642 C1215 ) C642_=_C1377( C642 C1377 ) C642_=_C1528( C642 C1528 ) \nC642_=_C1673( C642 C1673 ) C642_=_C1810( C642 C1810 ) C642_=_C1930( C642 C1930 ) C642_=_C2044( C642 C2044 ) C642_=_C2152( C642 C2152 ) C642_=_C2163( C642 C2163 ) \nC642_=_C2176( C642 C2176 ) C642_=_C2184( C642 C2184 ) C642_=_C2194( C642 C2194 ) C642_=_C2205( C642 C2205 ) C642_=_C2211( C642 C2211 ) C642_=_C2216( C642 C2216 ) \nC642_=_C2223( C642 C2223 ) C642_=_C2228( C642 C2228 ) C642_=_C2231( C642 C2231 ) C642_=_C2234( C642 C2234 ) C642_=_C2238( C642 C2238 ) C642_=_C2241( C642 C2241 ) \nC642_=_C2243( C642 C2243 ) C837_=_C1037( C837 C1037 ) C837_=_C1215( C837 C1215 ) C837_=_C1377( C837 C1377 ) C837_=_C1528( C837 C1528 ) C837_=_C1673( C837 C1673 ) \nC837_=_C1810( C837 C1810 ) C837_=_C1930( C837 C1930 ) C837_=_C2044( C837 C2044 ) C837_=_C2152( C837 C2152 ) C837_=_C2163( C837 C2163 ) C837_=_C2176( C837 C2176 ) \nC837_=_C2184( C837 C2184 ) C837_=_C2194( C837 C2194 ) C837_=_C2205( C837 C2205 ) C837_=_C2211( C837 C2211 ) C837_=_C2216( C837 C2216 ) C837_=_C2223( C837 C2223 ) \nC837_=_C2228( C837 C2228 ) C837_=_C2231( C837 C2231 ) C837_=_C2234( C837 C2234 ) C837_=_C2238( C837 C2238 ) C837_=_C2241( C837 C2241 ) C837_=_C2243( C837 C2243 ) \nC860_=_C1539( C860 C1539 ) C860_=_C1683( C860 C1683 ) C860_=_C1939( C860 C1939 ) C860_=_C2156( C860 C2156 ) C860_=_C2178( C860 C2178 ) C860_=_C2196( C860 C2196 ) \nC860_=_C2207( C860 C2207 ) C860_=_C2225( C860 C2225 ) C860_=_C2236( C860 C2236 ) C860_=_C2244( C860 C2244 ) C860_=_C2246( C860 C2246 ) C1037_=_C1215( C1037 C1215 ) \nC1037_=_C1377( C1037 C1377 ) C1037_=_C1528( C1037 C1528 ) C1037_=_C1673( C1037 C1673 ) C1037_=_C1810( C1037 C1810 ) C1037_=_C1930( C1037 C1930 ) C1037_=_C2044( C1037 C2044 ) \nC1037_=_C2152( C1037 C2152 ) C1037_=_C2163( C1037 C2163 ) C1037_=_C2176( C1037 C2176 ) C1037_=_C2184( C1037 C2184 ) C1037_=_C2194( C1037 C2194 ) C1037_=_C2205( C1037 C2205 ) \nC1037_=_C2211( C1037 C2211 ) C1037_=_C2216( C1037 C2216 ) C1037_=_C2223( C1037 C2223 ) C1037_=_C2228( C1037 C2228 ) C1037_=_C2231( C1037 C2231 ) C1037_=_C2234( C1037 C2234 ) \nC1037_=_C2238( C1037 C2238 ) C1037_=_C2241( C1037 C2241 ) C1037_=_C2243( C1037 C2243 ) C1159_=_C1316( C1159 C1316 ) C1159_=_C1615( C1159 C1615 ) C1159_=_C2113( C1159 C2113 ) \nC1159_=_C2169( C1159 C2169 ) C1159_=_C2187( C1159 C2187 ) C1159_=_C2198( C1159 C2198 ) C1159_=_C2209( C1159 C2209 ) C1159_=_C2210( C1159 C2210 ) C1159_=_C2211( C1159 C2211 ) \nC1159_=_C2212( C1159 C2212 ) C1159_=_C2213( C1159 C2213 ) C1215_=_C1377( C1215 C1377 ) C1215_=_C1528( C1215 C1528 ) C1215_=_C1673( C1215 C1673 ) C1215_=_C1810( C1215 C1810 ) \nC1215_=_C1930( C1215 C1930 ) C1215_=_C2044( C1215 C2044 ) C1215_=_C2152( C1215 C2152 ) C1215_=_C2163( C1215 C2163 ) C1215_=_C2176( C1215 C2176 ) C1215_=_C2184( C1215 C2184 ) \nC1215_=_C2194( C1215 C2194 ) C1215_=_C2205( C1215 C2205 ) C1215_=_C2211( C1215 C2211 ) C1215_=_C2216( C1215 C2216 ) C1215_=_C2223( C1215 C2223 ) C1215_=_C2228( C1215 C2228 ) \nC1215_=_C2231( C1215 C2231 ) C1215_=_C2234( C1215 C2234 ) C1215_=_C2238( C1215 C2238 ) C1215_=_C2241( C1215 C2241 ) C1215_=_C2243( C1215 C2243 ) C1316_=_C1615( C1316 C1615 ) \nC1316_=_C2113( C1316 C2113 ) C1316_=_C2169( C1316 C2169 ) C1316_=_C2187( C1316 C2187 ) C1316_=_C2198( C1316 C2198 ) C1316_=_C2209( C1316 C2209 ) C1316_=_C2210( C1316 C2210 ) \nC1316_=_C2211( C1316 C2211 ) C1316_=_C2212( C1316 C2212 ) C1316_=_C2213( C1316 C2213 ) C1377_=_C1528( C1377 C1528 ) C1377_=_C1673( C1377 C1673 ) C1377_=_C1810( C1377 C1810 ) \nC1377_=_C1930( C1377 C1930 ) C1377_=_C2044( C1377 C2044 ) C1377_=_C2152( C1377 C2152 ) C1377_=_C2163( C1377 C2163 ) C1377_=_C2176( C1377 C2176 ) C1377_=_C2184( C1377 C2184 ) \nC1377_=_C2194( C1377 C2194 ) C1377_=_C2205( C1377 C2205 ) C1377_=_C2211( C1377 C2211 ) C1377_=_C2216( C1377 C2216 ) C1377_=_C2223( C1377 C2223 ) C1377_=_C2228( C1377 C2228 ) \nC1377_=_C2231( C1377 C2231 ) C1377_=_C2234( C1377 C2234 ) C1377_=_C2238( C1377 C2238 ) C1377_=_C2241( C1377 C2241 ) C1377_=_C2243( C1377 C2243 ) C1528_=_C1673( C1528 C1673 ) \nC1528_=_C1810( C1528 C1810 ) C1528_=_C1930( C1528 C1930 ) C1528_=_C2044( C1528 C2044 ) C1528_=_C2152( C1528 C2152 ) C1528_=_C2163( C1528 C2163 ) C1528_=_C2176( C1528 C2176 ) \nC1528_=_C2184( C1528 C2184 ) C1528_=_C2194( C1528 C2194 ) C1528_=_C2205( C1528 C2205 ) C1528_=_C2211( C1528 C2211 ) C1528_=_C2216( C1528 C2216 ) C1528_=_C2223( C1528 C2223 ) \nC1528_=_C2228( C1528 C2228 ) C1528_=_C2231( C1528 C2231 ) C1528_=_C2234( C1528 C2234 ) C1528_=_C2238( C1528 C2238 ) C1528_=_C2241( C1528 C2241 ) C1528_=_C2243( C1528 C2243 ) \nC1539_=_C1683( C1539 C1683 ) C1539_=_C1939( C1539 C1939 ) C1539_=_C2156( C1539 C2156 ) C1539_=_C2178( C1539 C2178 ) C1539_=_C2196( C1539 C2196 ) C1539_=_C2207( C1539 C2207 ) \nC1539_=_C2225( C1539 C2225 ) C1539_=_C2236( C1539 C2236 ) C1539_=_C2244( C1539 C2244 ) C1539_=_C2246( C1539 C2246 ) C1615_=_C2113( C1615 C2113 ) C1615_=_C2169( C1615 C2169 ) \nC1615_=_C2187( C1615 C2187 ) C1615_=_C2198( C1615 C2198 ) C1615_=_C2209( C1615 C2209 ) C1615_=_C2210( C1615 C2210 ) C1615_=_C2211( C1615 C2211 ) C1615_=_C2212( C1615 C2212 ) \nC1615_=_C2213( C1615 C2213 ) C1673_=_C1810( C1673 C1810 ) C1673_=_C1930( C1673 C1930 ) C1673_=_C2044( C1673 C2044 ) C1673_=_C2152( C1673 C2152 ) C1673_=_C2163( C1673 C2163 ) \nC1673_=_C2176( C1673</w:t>
      </w:r>
    </w:p>
    <w:p>
      <w:pPr>
        <w:pStyle w:val="PreformattedText"/>
        <w:bidi w:val="0"/>
        <w:spacing w:before="0" w:after="0"/>
        <w:jc w:val="left"/>
        <w:rPr/>
      </w:pPr>
      <w:r>
        <w:rPr/>
        <w:t xml:space="preserve"> </w:t>
      </w:r>
      <w:r>
        <w:rPr/>
        <w:t>C2176 ) C1673_=_C2184( C1673 C2184 ) C1673_=_C2194( C1673 C2194 ) C1673_=_C2205( C1673 C2205 ) C1673_=_C2211( C1673 C2211 ) C1673_=_C2216( C1673 C2216 ) \nC1673_=_C2223( C1673 C2223 ) C1673_=_C2228( C1673 C2228 ) C1673_=_C2231( C1673 C2231 ) C1673_=_C2234( C1673 C2234 ) C1673_=_C2238( C1673 C2238 ) C1673_=_C2241( C1673 C2241 ) \nC1673_=_C2243( C1673 C2243 ) C1683_=_C1939( C1683 C1939 ) C1683_=_C2156( C1683 C2156 ) C1683_=_C2178( C1683 C2178 ) C1683_=_C2196( C1683 C2196 ) C1683_=_C2207( C1683 C2207 ) \nC1683_=_C2225( C1683 C2225 ) C1683_=_C2236( C1683 C2236 ) C1683_=_C2244( C1683 C2244 ) C1683_=_C2246( C1683 C2246 ) C1810_=_C1930( C1810 C1930 ) C1810_=_C2044( C1810 C2044 ) \nC1810_=_C2152( C1810 C2152 ) C1810_=_C2163( C1810 C2163 ) C1810_=_C2176( C1810 C2176 ) C1810_=_C2184( C1810 C2184 ) C1810_=_C2194( C1810 C2194 ) C1810_=_C2205( C1810 C2205 ) \nC1810_=_C2211( C1810 C2211 ) C1810_=_C2216( C1810 C2216 ) C1810_=_C2223( C1810 C2223 ) C1810_=_C2228( C1810 C2228 ) C1810_=_C2231( C1810 C2231 ) C1810_=_C2234( C1810 C2234 ) \nC1810_=_C2238( C1810 C2238 ) C1810_=_C2241( C1810 C2241 ) C1810_=_C2243( C1810 C2243 ) C1930_=_C2044( C1930 C2044 ) C1930_=_C2152( C1930 C2152 ) C1930_=_C2163( C1930 C2163 ) \nC1930_=_C2176( C1930 C2176 ) C1930_=_C2184( C1930 C2184 ) C1930_=_C2194( C1930 C2194 ) C1930_=_C2205( C1930 C2205 ) C1930_=_C2211( C1930 C2211 ) C1930_=_C2216( C1930 C2216 ) \nC1930_=_C2223( C1930 C2223 ) C1930_=_C2228( C1930 C2228 ) C1930_=_C2231( C1930 C2231 ) C1930_=_C2234( C1930 C2234 ) C1930_=_C2238( C1930 C2238 ) C1930_=_C2241( C1930 C2241 ) \nC1930_=_C2243( C1930 C2243 ) C1939_=_C2156( C1939 C2156 ) C1939_=_C2178( C1939 C2178 ) C1939_=_C2196( C1939 C2196 ) C1939_=_C2207( C1939 C2207 ) C1939_=_C2225( C1939 C2225 ) \nC1939_=_C2236( C1939 C2236 ) C1939_=_C2244( C1939 C2244 ) C1939_=_C2246( C1939 C2246 ) C2044_=_C2152( C2044 C2152 ) C2044_=_C2163( C2044 C2163 ) C2044_=_C2176( C2044 C2176 ) \nC2044_=_C2184( C2044 C2184 ) C2044_=_C2194( C2044 C2194 ) C2044_=_C2205( C2044 C2205 ) C2044_=_C2211( C2044 C2211 ) C2044_=_C2216( C2044 C2216 ) C2044_=_C2223( C2044 C2223 ) \nC2044_=_C2228( C2044 C2228 ) C2044_=_C2231( C2044 C2231 ) C2044_=_C2234( C2044 C2234 ) C2044_=_C2238( C2044 C2238 ) C2044_=_C2241( C2044 C2241 ) C2044_=_C2243( C2044 C2243 ) \nC2113_=_C2169( C2113 C2169 ) C2113_=_C2187( C2113 C2187 ) C2113_=_C2198( C2113 C2198 ) C2113_=_C2209( C2113 C2209 ) C2113_=_C2210( C2113 C2210 ) C2113_=_C2211( C2113 C2211 ) \nC2113_=_C2212( C2113 C2212 ) C2113_=_C2213( C2113 C2213 ) C2152_=_C2163( C2152 C2163 ) C2152_=_C2176( C2152 C2176 ) C2152_=_C2184( C2152 C2184 ) C2152_=_C2194( C2152 C2194 ) \nC2152_=_C2205( C2152 C2205 ) C2152_=_C2211( C2152 C2211 ) C2152_=_C2216( C2152 C2216 ) C2152_=_C2223( C2152 C2223 ) C2152_=_C2228( C2152 C2228 ) C2152_=_C2231( C2152 C2231 ) \nC2152_=_C2234( C2152 C2234 ) C2152_=_C2238( C2152 C2238 ) C2152_=_C2241( C2152 C2241 ) C2152_=_C2243( C2152 C2243 ) C2156_=_C2178( C2156 C2178 ) C2156_=_C2196( C2156 C2196 ) \nC2156_=_C2207( C2156 C2207 ) C2156_=_C2225( C2156 C2225 ) C2156_=_C2236( C2156 C2236 ) C2156_=_C2244( C2156 C2244 ) C2156_=_C2246( C2156 C2246 ) C2163_=_C2176( C2163 C2176 ) \nC2163_=_C2184( C2163 C2184 ) C2163_=_C2194( C2163 C2194 ) C2163_=_C2205( C2163 C2205 ) C2163_=_C2211( C2163 C2211 ) C2163_=_C2216( C2163 C2216 ) C2163_=_C2223( C2163 C2223 ) \nC2163_=_C2228( C2163 C2228 ) C2163_=_C2231( C2163 C2231 ) C2163_=_C2234( C2163 C2234 ) C2163_=_C2238( C2163 C2238 ) C2163_=_C2241( C2163 C2241 ) C2163_=_C2243( C2163 C2243 ) \nC2169_=_C2176( C2169 C2176 ) C2169_=_C2178( C2169 C2178 ) C2169_=_C2187( C2169 C2187 ) C2169_=_C2198( C2169 C2198 ) C2169_=_C2209( C2169 C2209 ) C2169_=_C2210( C2169 C2210 ) \nC2169_=_C2211( C2169 C2211 ) C2169_=_C2212( C2169 C2212 ) C2169_=_C2213( C2169 C2213 ) C2176_=_C2178( C2176 C2178 ) C2176_=_C2184( C2176 C2184 ) C2176_=_C2194( C2176 C2194 ) \nC2176_=_C2205( C2176 C2205 ) C2176_=_C2211( C2176 C2211 ) C2176_=_C2216( C2176 C2216 ) C2176_=_C2223( C2176 C2223 ) C2176_=_C2228( C2176 C2228 ) C2176_=_C2231( C2176 C2231 ) \nC2176_=_C2234( C2176 C2234 ) C2176_=_C2238( C2176 C2238 ) C2176_=_C2241( C2176 C2241 ) C2176_=_C2243( C2176 C2243 ) C2178_=_C2196( C2178 C2196 ) C2178_=_C2207( C2178 C2207 ) \nC2178_=_C2225( C2178 C2225 ) C2178_=_C2236( C2178 C2236 ) C2178_=_C2244( C2178 C2244 ) C2178_=_C2246( C2178 C2246 ) C2184_=_C2194( C2184 C2194 ) C2184_=_C2205( C2184 C2205 ) \nC2184_=_C2211( C2184 C2211 ) C2184_=_C2216( C2184 C2216 ) C2184_=_C2223( C2184 C2223 ) C2184_=_C2228( C2184 C2228 ) C2184_=_C2231( C2184 C2231 ) C2184_=_C2234( C2184 C2234 ) \nC2184_=_C2238( C2184 C2238 ) C2184_=_C2241( C2184 C2241 ) C2184_=_C2243( C2184 C2243 ) C2187_=_C2194( C2187 C2194 ) C2187_=_C2196( C2187 C2196 ) C2187_=_C2198( C2187 C2198 ) \nC2187_=_C2209( C2187 C2209 ) C2187_=_C2210( C2187 C2210 ) C2187_=_C2211( C2187 C2211 ) C2187_=_C2212( C2187 C2212 ) C2187_=_C2213( C2187 C2213 ) C2194_=_C2196( C2194 C2196 ) \nC2194_=_C2205( C2194 C2205 ) C2194_=_C2211( C2194 C2211 ) C2194_=_C2216( C2194 C2216 ) C2194_=_C2223( C2194 C2223 ) C2194_=_C2228( C2194 C2228 ) C2194_=_C2231( C2194 C2231 ) \nC2194_=_C2234( C2194 C2234 ) C2194_=_C2238( C2194 C2238 ) C2194_=_C2241( C2194 C2241 ) C2194_=_C2243( C2194 C2243 ) C2196_=_C2207( C2196 C2207 ) C2196_=_C2225( C2196 C2225 ) \nC2196_=_C2236( C2196 C2236 ) C2196_=_C2244( C2196 C2244 ) C2196_=_C2246( C2196 C2246 ) C2198_=_C2205( C2198 C2205 ) C2198_=_C2207( C2198 C2207 ) C2198_=_C2209( C2198 C2209 ) \nC2198_=_C2210( C2198 C2210 ) C2198_=_C2211( C2198 C2211 ) C2198_=_C2212( C2198 C2212 ) C2198_=_C2213( C2198 C2213 ) C2205_=_C2207( C2205 C2207 ) C2205_=_C2211( C2205 C2211 ) \nC2205_=_C2216( C2205 C2216 ) C2205_=_C2223( C2205 C2223 ) C2205_=_C2228( C2205 C2228 ) C2205_=_C2231( C2205 C2231 ) C2205_=_C2234( C2205 C2234 ) C2205_=_C2238( C2205 C2238 ) \nC2205_=_C2241( C2205 C2241 ) C2205_=_C2243( C2205 C2243 ) C2207_=_C2225( C2207 C2225 ) C2207_=_C2236( C2207 C2236 ) C2207_=_C2244( C2207 C2244 ) C2207_=_C2246( C2207 C2246 ) \nC2209_=_C2210( C2209 C2210 ) C2209_=_C2211( C2209 C2211 ) C2209_=_C2212( C2209 C2212 ) C2209_=_C2213( C2209 C2213 ) C2209_=_C2223( C2209 C2223 ) C2209_=_C2225( C2209 C2225 ) \nC2210_=_C2211( C2210 C2211 ) C2210_=_C2212( C2210 C2212 ) C2210_=_C2213( C2210 C2213 ) C2210_=_C2234( C2210 C2234 ) C2210_=_C2236( C2210 C2236 ) C2211_=_C2212( C2211 C2212 ) \nC2211_=_C2213( C2211 C2213 ) C2211_=_C2216( C2211 C2216 ) C2211_=_C2223( C2211 C2223 ) C2211_=_C2228( C2211 C2228 ) C2211_=_C2231( C2211 C2231 ) C2211_=_C2234( C2211 C2234 ) \nC2211_=_C2238( C2211 C2238 ) C2211_=_C2241( C2211 C2241 ) C2211_=_C2243( C2211 C2243 ) C2212_=_C2213( C2212 C2213 ) C2212_=_C2241( C2212 C2241 ) C2212_=_C2244( C2212 C2244 ) \nC2216_=_C2223( C2216 C2223 ) C2216_=_C2228( C2216 C2228 ) C2216_=_C2231( C2216 C2231 ) C2216_=_C2234( C2216 C2234 ) C2216_=_C2238( C2216 C2238 ) C2216_=_C2241( C2216 C2241 ) \nC2216_=_C2243( C2216 C2243 ) C2223_=_C2225( C2223 C2225 ) C2223_=_C2228( C2223 C2228 ) C2223_=_C2231( C2223 C2231 ) C2223_=_C2234( C2223 C2234 ) C2223_=_C2238( C2223 C2238 ) \nC2223_=_C2241( C2223 C2241 ) C2223_=_C2243( C2223 C2243 ) C2225_=_C2236( C2225 C2236 ) C2225_=_C2244( C2225 C2244 ) C2225_=_C2246( C2225 C2246 ) C2228_=_C2231( C2228 C2231 ) \nC2228_=_C2234( C2228 C2234 ) C2228_=_C2238( C2228 C2238 ) C2228_=_C2241( C2228 C2241 ) C2228_=_C2243( C2228 C2243 ) C2231_=_C2234( C2231 C2234 ) C2231_=_C2238( C2231 C2238 ) \nC2231_=_C2241( C2231 C2241 ) C2231_=_C2243( C2231 C2243 ) C2234_=_C2236( C2234 C2236 ) C2234_=_C2238( C2234 C2238 ) C2234_=_C2241( C2234 C2241 ) C2234_=_C2243( C2234 C2243 ) \nC2236_=_C2244( C2236 C2244 ) C2236_=_C2246( C2236 C2246 ) C2238_=_C2241( C2238 C2241 ) C2238_=_C2243( C2238 C2243 ) C2241_=_C2243( C2241 C2243 ) C2241_=_C2244( C2241 C2244 ) \nC2244_=_C2246( C2244 C2246 ) "];214-&gt;277[label="53: C124 C208 C338 C429 C449 \nC555 C642 C837 C860 C1037 C1159 \nC1215 C1316 C1377 C1528 C1539 C1615 \nC1673 C1683 C1810 C1930 C1939 C2044 \nC2113 C2152 C2156 C2163 C2169 C2176 \nC2178 C2184 C2187 C2194 C2196 C2198 \nC2205 C2207 C2209 C2210 C2212 C2213 \nC2216 C2223 C2225 C2228 C2231 C2234 \nC2236 C2238 C2241 C2243 C2244 C2246 \n512: C124_=_C338 ,C124_=_C555 ,C124_=_C1159 ,C124_=_C1316 ,C124_=_C1615 ,\nC124_=_C2113 ,C124_=_C2169 ,C124_=_C2187 ,C124_=_C2198 ,C124_=_C2209 ,C124_=_C2210 ,\nC124_=_C2212 ,C124_=_C2213 ,C208_=_C429 ,C208_=_C642 ,C208_=_C837 ,C208_=_C1037 ,\nC208_=_C1215 ,C208_=_C1377 ,C208_=_C1528 ,C208_=_C1673 ,C208_=_C1810 ,C208_=_C1930 ,\nC208_=_C2044 ,C208_=_C2152 ,C208_=_C2163 ,C208_=_C2176 ,C208_=_C2184 ,C208_=_C2194 ,\nC208_=_C2205 ,C208_=_C2216 ,C208_=_C2223 ,C208_=_C2228 ,C208_=_C2231 ,C208_=_C2234 ,\nC208_=_C2238 ,C208_=_C2241 ,C208_=_C2243 ,C338_=_C555 ,C338_=_C1159 ,C338_=_C1316 ,\nC338_=_C1615 ,C338_=_C2113 ,C338_=_C2169 ,C338_=_C2187 ,C338_=_C2198 ,C338_=_C2209 ,\nC338_=_C2210 ,C338_=_C2212 ,C338_=_C2213 ,C429_=_C642 ,C429_=_C837 ,C429_=_C1037 ,\nC429_=_C1215 ,C429_=_C1377 ,C429_=_C1528 ,C429_=_C1673 ,C429_=_C1810 ,C429_=_C1930 ,\nC429_=_C2044 ,C429_=_C2152 ,C429_=_C2163 ,C429_=_C2176 ,C429_=_C2184 ,C429_=_C2194 ,\nC429_=_C2205 ,C429_=_C2216 ,C429_=_C2223 ,C429_=_C2228 ,C429_=_C2231 ,C429_=_C2234 ,\nC429_=_C2238 ,C429_=_C2241 ,C429_=_C2243 ,C449_=_C860 ,C449_=_C1539 ,C449_=_C1683 ,\nC449_=_C1939 ,C449_=_C2156 ,C449_=_C2178 ,C449_=_C2196 ,C449_=_C2207 ,C449_=_C2225 ,\nC449_=_C2236 ,C449_=_C2244 ,C449_=_C2246 ,C555_=_C1159 ,C555_=_C1316 ,C555_=_C1615 ,\nC555_=_C2113 ,C555_=_C2169 ,C555_=_C2187 ,C555_=_C2198 ,C555_=_C2209 ,C555_=_C2210 ,\nC555_=_C2212 ,C555_=_C2213 ,C642_=_C837 ,C642_=_C1037 ,C642_=_C1215 ,C642_=_C1377 ,\nC642_=_C1528 ,C642_=_C1673 ,C642_=_C1810 ,C642_=_C1930 ,C642_=_C2044 ,C642_=_C2152 ,\nC642_=_C2163 ,C642_=_C2176 ,C642_=_C2184 ,C642_=_C2194 ,C642_=_C2205 ,C642_=_C2216 ,\nC642_=_C2223 ,C642_=_C2228 ,C642_=_C2231 ,C642_=_C2234 ,C642_=_C2238 ,C642_=_C2241 ,\nC642_=_C2243 ,C837_=_C1037 ,C837_=_C1215 ,C837_=_C1377 ,C837_=_C1528 ,C837_=_C1673 ,\nC837_=_C1810</w:t>
      </w:r>
    </w:p>
    <w:p>
      <w:pPr>
        <w:pStyle w:val="PreformattedText"/>
        <w:bidi w:val="0"/>
        <w:spacing w:before="0" w:after="0"/>
        <w:jc w:val="left"/>
        <w:rPr/>
      </w:pPr>
      <w:r>
        <w:rPr/>
        <w:t xml:space="preserve"> </w:t>
      </w:r>
      <w:r>
        <w:rPr/>
        <w:t>,C837_=_C1930 ,C837_=_C2044 ,C837_=_C2152 ,C837_=_C2163 ,C837_=_C2176 ,\nC837_=_C2184 ,C837_=_C2194 ,C837_=_C2205 ,C837_=_C2216 ,C837_=_C2223 ,C837_=_C2228 ,\nC837_=_C2231 ,C837_=_C2234 ,C837_=_C2238 ,C837_=_C2241 ,C837_=_C2243 ,C860_=_C1539 ,\nC860_=_C1683 ,C860_=_C1939 ,C860_=_C2156 ,C860_=_C2178 ,C860_=_C2196 ,C860_=_C2207 ,\nC860_=_C2225 ,C860_=_C2236 ,C860_=_C2244 ,C860_=_C2246 ,C1037_=_C1215 ,C1037_=_C1377 ,\nC1037_=_C1528 ,C1037_=_C1673 ,C1037_=_C1810 ,C1037_=_C1930 ,C1037_=_C2044 ,C1037_=_C2152 ,\nC1037_=_C2163 ,C1037_=_C2176 ,C1037_=_C2184 ,C1037_=_C2194 ,C1037_=_C2205 ,C1037_=_C2216 ,\nC1037_=_C2223 ,C1037_=_C2228 ,C1037_=_C2231 ,C1037_=_C2234 ,C1037_=_C2238 ,C1037_=_C2241 ,\nC1037_=_C2243 ,C1159_=_C1316 ,C1159_=_C1615 ,C1159_=_C2113 ,C1159_=_C2169 ,C1159_=_C2187 ,\nC1159_=_C2198 ,C1159_=_C2209 ,C1159_=_C2210 ,C1159_=_C2212 ,C1159_=_C2213 ,C1215_=_C1377 ,\nC1215_=_C1528 ,C1215_=_C1673 ,C1215_=_C1810 ,C1215_=_C1930 ,C1215_=_C2044 ,C1215_=_C2152 ,\nC1215_=_C2163 ,C1215_=_C2176 ,C1215_=_C2184 ,C1215_=_C2194 ,C1215_=_C2205 ,C1215_=_C2216 ,\nC1215_=_C2223 ,C1215_=_C2228 ,C1215_=_C2231 ,C1215_=_C2234 ,C1215_=_C2238 ,C1215_=_C2241 ,\nC1215_=_C2243 ,C1316_=_C1615 ,C1316_=_C2113 ,C1316_=_C2169 ,C1316_=_C2187 ,C1316_=_C2198 ,\nC1316_=_C2209 ,C1316_=_C2210 ,C1316_=_C2212 ,C1316_=_C2213 ,C1377_=_C1528 ,C1377_=_C1673 ,\nC1377_=_C1810 ,C1377_=_C1930 ,C1377_=_C2044 ,C1377_=_C2152 ,C1377_=_C2163 ,C1377_=_C2176 ,\nC1377_=_C2184 ,C1377_=_C2194 ,C1377_=_C2205 ,C1377_=_C2216 ,C1377_=_C2223 ,C1377_=_C2228 ,\nC1377_=_C2231 ,C1377_=_C2234 ,C1377_=_C2238 ,C1377_=_C2241 ,C1377_=_C2243 ,C1528_=_C1673 ,\nC1528_=_C1810 ,C1528_=_C1930 ,C1528_=_C2044 ,C1528_=_C2152 ,C1528_=_C2163 ,C1528_=_C2176 ,\nC1528_=_C2184 ,C1528_=_C2194 ,C1528_=_C2205 ,C1528_=_C2216 ,C1528_=_C2223 ,C1528_=_C2228 ,\nC1528_=_C2231 ,C1528_=_C2234 ,C1528_=_C2238 ,C1528_=_C2241 ,C1528_=_C2243 ,C1539_=_C1683 ,\nC1539_=_C1939 ,C1539_=_C2156 ,C1539_=_C2178 ,C1539_=_C2196 ,C1539_=_C2207 ,C1539_=_C2225 ,\nC1539_=_C2236 ,C1539_=_C2244 ,C1539_=_C2246 ,C1615_=_C2113 ,C1615_=_C2169 ,C1615_=_C2187 ,\nC1615_=_C2198 ,C1615_=_C2209 ,C1615_=_C2210 ,C1615_=_C2212 ,C1615_=_C2213 ,C1673_=_C1810 ,\nC1673_=_C1930 ,C1673_=_C2044 ,C1673_=_C2152 ,C1673_=_C2163 ,C1673_=_C2176 ,C1673_=_C2184 ,\nC1673_=_C2194 ,C1673_=_C2205 ,C1673_=_C2216 ,C1673_=_C2223 ,C1673_=_C2228 ,C1673_=_C2231 ,\nC1673_=_C2234 ,C1673_=_C2238 ,C1673_=_C2241 ,C1673_=_C2243 ,C1683_=_C1939 ,C1683_=_C2156 ,\nC1683_=_C2178 ,C1683_=_C2196 ,C1683_=_C2207 ,C1683_=_C2225 ,C1683_=_C2236 ,C1683_=_C2244 ,\nC1683_=_C2246 ,C1810_=_C1930 ,C1810_=_C2044 ,C1810_=_C2152 ,C1810_=_C2163 ,C1810_=_C2176 ,\nC1810_=_C2184 ,C1810_=_C2194 ,C1810_=_C2205 ,C1810_=_C2216 ,C1810_=_C2223 ,C1810_=_C2228 ,\nC1810_=_C2231 ,C1810_=_C2234 ,C1810_=_C2238 ,C1810_=_C2241 ,C1810_=_C2243 ,C1930_=_C2044 ,\nC1930_=_C2152 ,C1930_=_C2163 ,C1930_=_C2176 ,C1930_=_C2184 ,C1930_=_C2194 ,C1930_=_C2205 ,\nC1930_=_C2216 ,C1930_=_C2223 ,C1930_=_C2228 ,C1930_=_C2231 ,C1930_=_C2234 ,C1930_=_C2238 ,\nC1930_=_C2241 ,C1930_=_C2243 ,C1939_=_C2156 ,C1939_=_C2178 ,C1939_=_C2196 ,C1939_=_C2207 ,\nC1939_=_C2225 ,C1939_=_C2236 ,C1939_=_C2244 ,C1939_=_C2246 ,C2044_=_C2152 ,C2044_=_C2163 ,\nC2044_=_C2176 ,C2044_=_C2184 ,C2044_=_C2194 ,C2044_=_C2205 ,C2044_=_C2216 ,C2044_=_C2223 ,\nC2044_=_C2228 ,C2044_=_C2231 ,C2044_=_C2234 ,C2044_=_C2238 ,C2044_=_C2241 ,C2044_=_C2243 ,\nC2113_=_C2169 ,C2113_=_C2187 ,C2113_=_C2198 ,C2113_=_C2209 ,C2113_=_C2210 ,C2113_=_C2212 ,\nC2113_=_C2213 ,C2152_=_C2163 ,C2152_=_C2176 ,C2152_=_C2184 ,C2152_=_C2194 ,C2152_=_C2205 ,\nC2152_=_C2216 ,C2152_=_C2223 ,C2152_=_C2228 ,C2152_=_C2231 ,C2152_=_C2234 ,C2152_=_C2238 ,\nC2152_=_C2241 ,C2152_=_C2243 ,C2156_=_C2178 ,C2156_=_C2196 ,C2156_=_C2207 ,C2156_=_C2225 ,\nC2156_=_C2236 ,C2156_=_C2244 ,C2156_=_C2246 ,C2163_=_C2176 ,C2163_=_C2184 ,C2163_=_C2194 ,\nC2163_=_C2205 ,C2163_=_C2216 ,C2163_=_C2223 ,C2163_=_C2228 ,C2163_=_C2231 ,C2163_=_C2234 ,\nC2163_=_C2238 ,C2163_=_C2241 ,C2163_=_C2243 ,C2169_=_C2176 ,C2169_=_C2178 ,C2169_=_C2187 ,\nC2169_=_C2198 ,C2169_=_C2209 ,C2169_=_C2210 ,C2169_=_C2212 ,C2169_=_C2213 ,C2176_=_C2178 ,\nC2176_=_C2184 ,C2176_=_C2194 ,C2176_=_C2205 ,C2176_=_C2216 ,C2176_=_C2223 ,C2176_=_C2228 ,\nC2176_=_C2231 ,C2176_=_C2234 ,C2176_=_C2238 ,C2176_=_C2241 ,C2176_=_C2243 ,C2178_=_C2196 ,\nC2178_=_C2207 ,C2178_=_C2225 ,C2178_=_C2236 ,C2178_=_C2244 ,C2178_=_C2246 ,C2184_=_C2194 ,\nC2184_=_C2205 ,C2184_=_C2216 ,C2184_=_C2223 ,C2184_=_C2228 ,C2184_=_C2231 ,C2184_=_C2234 ,\nC2184_=_C2238 ,C2184_=_C2241 ,C2184_=_C2243 ,C2187_=_C2194 ,C2187_=_C2196 ,C2187_=_C2198 ,\nC2187_=_C2209 ,C2187_=_C2210 ,C2187_=_C2212 ,C2187_=_C2213 ,C2194_=_C2196 ,C2194_=_C2205 ,\nC2194_=_C2216 ,C2194_=_C2223 ,C2194_=_C2228 ,C2194_=_C2231 ,C2194_=_C2234 ,C2194_=_C2238 ,\nC2194_=_C2241 ,C2194_=_C2243 ,C2196_=_C2207 ,C2196_=_C2225 ,C2196_=_C2236 ,C2196_=_C2244 ,\nC2196_=_C2246 ,C2198_=_C2205 ,C2198_=_C2207 ,C2198_=_C2209 ,C2198_=_C2210 ,C2198_=_C2212 ,\nC2198_=_C2213 ,C2205_=_C2207 ,C2205_=_C2216 ,C2205_=_C2223 ,C2205_=_C2228 ,C2205_=_C2231 ,\nC2205_=_C2234 ,C2205_=_C2238 ,C2205_=_C2241 ,C2205_=_C2243 ,C2207_=_C2225 ,C2207_=_C2236 ,\nC2207_=_C2244 ,C2207_=_C2246 ,C2209_=_C2210 ,C2209_=_C2212 ,C2209_=_C2213 ,C2209_=_C2223 ,\nC2209_=_C2225 ,C2210_=_C2212 ,C2210_=_C2213 ,C2210_=_C2234 ,C2210_=_C2236 ,C2212_=_C2213 ,\nC2212_=_C2241 ,C2212_=_C2244 ,C2216_=_C2223 ,C2216_=_C2228 ,C2216_=_C2231 ,C2216_=_C2234 ,\nC2216_=_C2238 ,C2216_=_C2241 ,C2216_=_C2243 ,C2223_=_C2225 ,C2223_=_C2228 ,C2223_=_C2231 ,\nC2223_=_C2234 ,C2223_=_C2238 ,C2223_=_C2241 ,C2223_=_C2243 ,C2225_=_C2236 ,C2225_=_C2244 ,\nC2225_=_C2246 ,C2228_=_C2231 ,C2228_=_C2234 ,C2228_=_C2238 ,C2228_=_C2241 ,C2228_=_C2243 ,\nC2231_=_C2234 ,C2231_=_C2238 ,C2231_=_C2241 ,C2231_=_C2243 ,C2234_=_C2236 ,C2234_=_C2238 ,\nC2234_=_C2241 ,C2234_=_C2243 ,C2236_=_C2244 ,C2236_=_C2246 ,C2238_=_C2241 ,C2238_=_C2243 ,\nC2241_=_C2243 ,C2241_=_C2244 ,C2244_=_C2246 ,"];278[shape=box, label="id:278 level: 6\n77: C26 C91 C191 C304 C388 \nC405 C523 C620 C627 C721 C810 \nC918 C1012 C1069 C1132 C1206 C1245 \nC1281 C1357 C1443 C1514 C1519 C1559 \nC1585 C1660 C1702 C1743 C1790 C1796 \nC1859 C1911 C1919 C1978 C2031 C2038 \nC2065 C2095 C2139 C2144 C2158 C2160 \nC2161 C2162 C2163 C2164 C2165 C2167 \nC2173 C2174 C2180 C2183 C2186 C2187 \nC2188 C2189 C2190 C2191 C2192 C2193 \nC2194 C2195 C2196 C2197 C2202 C2203 \nC2210 C2215 C2220 C2221 C2227 C2231 \nC2232 C2233 C2234 C2235 C2236 C2237 \n894: C26_=_C1069( C26 C1069 ) C26_=_C1245( C26 C1245 ) C26_=_C1559( C26 C1559 ) C26_=_C1702( C26 C1702 ) C26_=_C2065( C26 C2065 ) \nC26_=_C2158( C26 C2158 ) C26_=_C2160( C26 C2160 ) C26_=_C2161( C26 C2161 ) C26_=_C2162( C26 C2162 ) C26_=_C2163( C26 C2163 ) C26_=_C2164( C26 C2164 ) \nC26_=_C2165( C26 C2165 ) C91_=_C304( C91 C304 ) C91_=_C523( C91 C523 ) C91_=_C721( C91 C721 ) C91_=_C918( C91 C918 ) C91_=_C1132( C91 C1132 ) \nC91_=_C1281( C91 C1281 ) C91_=_C1443( C91 C1443 ) C91_=_C1585( C91 C1585 ) C91_=_C1743( C91 C1743 ) C91_=_C1859( C91 C1859 ) C91_=_C1978( C91 C1978 ) \nC91_=_C2095( C91 C2095 ) C91_=_C2167( C91 C2167 ) C91_=_C2180( C91 C2180 ) C91_=_C2186( C91 C2186 ) C91_=_C2187( C91 C2187 ) C91_=_C2188( C91 C2188 ) \nC91_=_C2189( C91 C2189 ) C91_=_C2190( C91 C2190 ) C91_=_C2191( C91 C2191 ) C91_=_C2192( C91 C2192 ) C91_=_C2193( C91 C2193 ) C91_=_C2194( C91 C2194 ) \nC91_=_C2195( C91 C2195 ) C91_=_C2196( C91 C2196 ) C91_=_C2197( C91 C2197 ) C191_=_C405( C191 C405 ) C191_=_C627( C191 C627 ) C191_=_C810( C191 C810 ) \nC191_=_C1012( C191 C1012 ) C191_=_C1206( C191 C1206 ) C191_=_C1357( C191 C1357 ) C191_=_C1519( C191 C1519 ) C191_=_C1660( C191 C1660 ) C191_=_C1796( C191 C1796 ) \nC191_=_C1919( C191 C1919 ) C191_=_C2038( C191 C2038 ) C191_=_C2144( C191 C2144 ) C191_=_C2162( C191 C2162 ) C191_=_C2174( C191 C2174 ) C191_=_C2183( C191 C2183 ) \nC191_=_C2192( C191 C2192 ) C191_=_C2203( C191 C2203 ) C191_=_C2210( C191 C2210 ) C191_=_C2215( C191 C2215 ) C191_=_C2221( C191 C2221 ) C191_=_C2227( C191 C2227 ) \nC191_=_C2233( C191 C2233 ) C191_=_C2234( C191 C2234 ) C191_=_C2235( C191 C2235 ) C191_=_C2236( C191 C2236 ) C191_=_C2237( C191 C2237 ) C304_=_C523( C304 C523 ) \nC304_=_C721( C304 C721 ) C304_=_C918( C304 C918 ) C304_=_C1132( C304 C1132 ) C304_=_C1281( C304 C1281 ) C304_=_C1443( C304 C1443 ) C304_=_C1585( C304 C1585 ) \nC304_=_C1743( C304 C1743 ) C304_=_C1859( C304 C1859 ) C304_=_C1978( C304 C1978 ) C304_=_C2095( C304 C2095 ) C304_=_C2167( C304 C2167 ) C304_=_C2180( C304 C2180 ) \nC304_=_C2186( C304 C2186 ) C304_=_C2187( C304 C2187 ) C304_=_C2188( C304 C2188 ) C304_=_C2189( C304 C2189 ) C304_=_C2190( C304 C2190 ) C304_=_C2191( C304 C2191 ) \nC304_=_C2192( C304 C2192 ) C304_=_C2193( C304 C2193 ) C304_=_C2194( C304 C2194 ) C304_=_C2195( C304 C2195 ) C304_=_C2196( C304 C2196 ) C304_=_C2197( C304 C2197 ) \nC388_=_C620( C388 C620 ) C388_=_C1514( C388 C1514 ) C388_=_C1790( C388 C1790 ) C388_=_C1911( C388 C1911 ) C388_=_C2031( C388 C2031 ) C388_=_C2139( C388 C2139 ) \nC388_=_C2173( C388 C2173 ) C388_=_C2191( C388 C2191 ) C388_=_C2202( C388 C2202 ) C388_=_C2220( C388 C2220 ) C388_=_C2231( C388 C2231 ) C388_=_C2232( C388 C2232 ) \nC405_=_C627( C405 C627 ) C405_=_C810( C405 C810 ) C405_=_C1012( C405 C1012 ) C405_=_C1206( C405 C1206 ) C405_=_C1357( C405 C1357 ) C405_=_C1519( C405 C1519 ) \nC405_=_C1660( C405 C1660 ) C405_=_C1796( C405 C1796 ) C405_=_C1919( C405 C1919 ) C405_=_C2038( C405 C2038 ) C405_=_C2144( C405 C2144 ) C405_=_C2162( C405 C2162 ) \nC405_=_C2174( C405 C2174 ) C405_=_C2183( C405 C2183 ) C405_=_C2192( C405 C2192 ) C405_=_C2203( C405 C2203 ) C405_=_C2210( C405 C2210 ) C405_=_C2215( C405 C2215 ) \nC405_=_C2221( C405 C2221 ) C405_=_C2227( C405 C2227 ) C405_=_C2233( C405 C2233 ) C405_=_C2234( C405 C2234 ) C405_=_C2235( C405 C2235 ) C405_=_C2236( C405 C2236 ) \nC405_=_C2237( C405 C2237 ) C523_=_C721( C523 C721 ) C523_=_C918( C523 C918 ) C523_=_C1132( C523 C1132 ) C523_=_C1281( C523 C1281 ) C523_=_C1443( C523 C1443 ) \nC523_=_C1585(</w:t>
      </w:r>
    </w:p>
    <w:p>
      <w:pPr>
        <w:pStyle w:val="PreformattedText"/>
        <w:bidi w:val="0"/>
        <w:spacing w:before="0" w:after="0"/>
        <w:jc w:val="left"/>
        <w:rPr/>
      </w:pPr>
      <w:r>
        <w:rPr/>
        <w:t xml:space="preserve"> </w:t>
      </w:r>
      <w:r>
        <w:rPr/>
        <w:t>C523 C1585 ) C523_=_C1743( C523 C1743 ) C523_=_C1859( C523 C1859 ) C523_=_C1978( C523 C1978 ) C523_=_C2095( C523 C2095 ) C523_=_C2167( C523 C2167 ) \nC523_=_C2180( C523 C2180 ) C523_=_C2186( C523 C2186 ) C523_=_C2187( C523 C2187 ) C523_=_C2188( C523 C2188 ) C523_=_C2189( C523 C2189 ) C523_=_C2190( C523 C2190 ) \nC523_=_C2191( C523 C2191 ) C523_=_C2192( C523 C2192 ) C523_=_C2193( C523 C2193 ) C523_=_C2194( C523 C2194 ) C523_=_C2195( C523 C2195 ) C523_=_C2196( C523 C2196 ) \nC523_=_C2197( C523 C2197 ) C620_=_C1514( C620 C1514 ) C620_=_C1790( C620 C1790 ) C620_=_C1911( C620 C1911 ) C620_=_C2031( C620 C2031 ) C620_=_C2139( C620 C2139 ) \nC620_=_C2173( C620 C2173 ) C620_=_C2191( C620 C2191 ) C620_=_C2202( C620 C2202 ) C620_=_C2220( C620 C2220 ) C620_=_C2231( C620 C2231 ) C620_=_C2232( C620 C2232 ) \nC627_=_C810( C627 C810 ) C627_=_C1012( C627 C1012 ) C627_=_C1206( C627 C1206 ) C627_=_C1357( C627 C1357 ) C627_=_C1519( C627 C1519 ) C627_=_C1660( C627 C1660 ) \nC627_=_C1796( C627 C1796 ) C627_=_C1919( C627 C1919 ) C627_=_C2038( C627 C2038 ) C627_=_C2144( C627 C2144 ) C627_=_C2162( C627 C2162 ) C627_=_C2174( C627 C2174 ) \nC627_=_C2183( C627 C2183 ) C627_=_C2192( C627 C2192 ) C627_=_C2203( C627 C2203 ) C627_=_C2210( C627 C2210 ) C627_=_C2215( C627 C2215 ) C627_=_C2221( C627 C2221 ) \nC627_=_C2227( C627 C2227 ) C627_=_C2233( C627 C2233 ) C627_=_C2234( C627 C2234 ) C627_=_C2235( C627 C2235 ) C627_=_C2236( C627 C2236 ) C627_=_C2237( C627 C2237 ) \nC721_=_C918( C721 C918 ) C721_=_C1132( C721 C1132 ) C721_=_C1281( C721 C1281 ) C721_=_C1443( C721 C1443 ) C721_=_C1585( C721 C1585 ) C721_=_C1743( C721 C1743 ) \nC721_=_C1859( C721 C1859 ) C721_=_C1978( C721 C1978 ) C721_=_C2095( C721 C2095 ) C721_=_C2167( C721 C2167 ) C721_=_C2180( C721 C2180 ) C721_=_C2186( C721 C2186 ) \nC721_=_C2187( C721 C2187 ) C721_=_C2188( C721 C2188 ) C721_=_C2189( C721 C2189 ) C721_=_C2190( C721 C2190 ) C721_=_C2191( C721 C2191 ) C721_=_C2192( C721 C2192 ) \nC721_=_C2193( C721 C2193 ) C721_=_C2194( C721 C2194 ) C721_=_C2195( C721 C2195 ) C721_=_C2196( C721 C2196 ) C721_=_C2197( C721 C2197 ) C810_=_C1012( C810 C1012 ) \nC810_=_C1206( C810 C1206 ) C810_=_C1357( C810 C1357 ) C810_=_C1519( C810 C1519 ) C810_=_C1660( C810 C1660 ) C810_=_C1796( C810 C1796 ) C810_=_C1919( C810 C1919 ) \nC810_=_C2038( C810 C2038 ) C810_=_C2144( C810 C2144 ) C810_=_C2162( C810 C2162 ) C810_=_C2174( C810 C2174 ) C810_=_C2183( C810 C2183 ) C810_=_C2192( C810 C2192 ) \nC810_=_C2203( C810 C2203 ) C810_=_C2210( C810 C2210 ) C810_=_C2215( C810 C2215 ) C810_=_C2221( C810 C2221 ) C810_=_C2227( C810 C2227 ) C810_=_C2233( C810 C2233 ) \nC810_=_C2234( C810 C2234 ) C810_=_C2235( C810 C2235 ) C810_=_C2236( C810 C2236 ) C810_=_C2237( C810 C2237 ) C918_=_C1132( C918 C1132 ) C918_=_C1281( C918 C1281 ) \nC918_=_C1443( C918 C1443 ) C918_=_C1585( C918 C1585 ) C918_=_C1743( C918 C1743 ) C918_=_C1859( C918 C1859 ) C918_=_C1978( C918 C1978 ) C918_=_C2095( C918 C2095 ) \nC918_=_C2167( C918 C2167 ) C918_=_C2180( C918 C2180 ) C918_=_C2186( C918 C2186 ) C918_=_C2187( C918 C2187 ) C918_=_C2188( C918 C2188 ) C918_=_C2189( C918 C2189 ) \nC918_=_C2190( C918 C2190 ) C918_=_C2191( C918 C2191 ) C918_=_C2192( C918 C2192 ) C918_=_C2193( C918 C2193 ) C918_=_C2194( C918 C2194 ) C918_=_C2195( C918 C2195 ) \nC918_=_C2196( C918 C2196 ) C918_=_C2197( C918 C2197 ) C1012_=_C1206( C1012 C1206 ) C1012_=_C1357( C1012 C1357 ) C1012_=_C1519( C1012 C1519 ) C1012_=_C1660( C1012 C1660 ) \nC1012_=_C1796( C1012 C1796 ) C1012_=_C1919( C1012 C1919 ) C1012_=_C2038( C1012 C2038 ) C1012_=_C2144( C1012 C2144 ) C1012_=_C2162( C1012 C2162 ) C1012_=_C2174( C1012 C2174 ) \nC1012_=_C2183( C1012 C2183 ) C1012_=_C2192( C1012 C2192 ) C1012_=_C2203( C1012 C2203 ) C1012_=_C2210( C1012 C2210 ) C1012_=_C2215( C1012 C2215 ) C1012_=_C2221( C1012 C2221 ) \nC1012_=_C2227( C1012 C2227 ) C1012_=_C2233( C1012 C2233 ) C1012_=_C2234( C1012 C2234 ) C1012_=_C2235( C1012 C2235 ) C1012_=_C2236( C1012 C2236 ) C1012_=_C2237( C1012 C2237 ) \nC1069_=_C1245( C1069 C1245 ) C1069_=_C1559( C1069 C1559 ) C1069_=_C1702( C1069 C1702 ) C1069_=_C2065( C1069 C2065 ) C1069_=_C2158( C1069 C2158 ) C1069_=_C2160( C1069 C2160 ) \nC1069_=_C2161( C1069 C2161 ) C1069_=_C2162( C1069 C2162 ) C1069_=_C2163( C1069 C2163 ) C1069_=_C2164( C1069 C2164 ) C1069_=_C2165( C1069 C2165 ) C1132_=_C1281( C1132 C1281 ) \nC1132_=_C1443( C1132 C1443 ) C1132_=_C1585( C1132 C1585 ) C1132_=_C1743( C1132 C1743 ) C1132_=_C1859( C1132 C1859 ) C1132_=_C1978( C1132 C1978 ) C1132_=_C2095( C1132 C2095 ) \nC1132_=_C2167( C1132 C2167 ) C1132_=_C2180( C1132 C2180 ) C1132_=_C2186( C1132 C2186 ) C1132_=_C2187( C1132 C2187 ) C1132_=_C2188( C1132 C2188 ) C1132_=_C2189( C1132 C2189 ) \nC1132_=_C2190( C1132 C2190 ) C1132_=_C2191( C1132 C2191 ) C1132_=_C2192( C1132 C2192 ) C1132_=_C2193( C1132 C2193 ) C1132_=_C2194( C1132 C2194 ) C1132_=_C2195( C1132 C2195 ) \nC1132_=_C2196( C1132 C2196 ) C1132_=_C2197( C1132 C2197 ) C1206_=_C1357( C1206 C1357 ) C1206_=_C1519( C1206 C1519 ) C1206_=_C1660( C1206 C1660 ) C1206_=_C1796( C1206 C1796 ) \nC1206_=_C1919( C1206 C1919 ) C1206_=_C2038( C1206 C2038 ) C1206_=_C2144( C1206 C2144 ) C1206_=_C2162( C1206 C2162 ) C1206_=_C2174( C1206 C2174 ) C1206_=_C2183( C1206 C2183 ) \nC1206_=_C2192( C1206 C2192 ) C1206_=_C2203( C1206 C2203 ) C1206_=_C2210( C1206 C2210 ) C1206_=_C2215( C1206 C2215 ) C1206_=_C2221( C1206 C2221 ) C1206_=_C2227( C1206 C2227 ) \nC1206_=_C2233( C1206 C2233 ) C1206_=_C2234( C1206 C2234 ) C1206_=_C2235( C1206 C2235 ) C1206_=_C2236( C1206 C2236 ) C1206_=_C2237( C1206 C2237 ) C1245_=_C1559( C1245 C1559 ) \nC1245_=_C1702( C1245 C1702 ) C1245_=_C2065( C1245 C2065 ) C1245_=_C2158( C1245 C2158 ) C1245_=_C2160( C1245 C2160 ) C1245_=_C2161( C1245 C2161 ) C1245_=_C2162( C1245 C2162 ) \nC1245_=_C2163( C1245 C2163 ) C1245_=_C2164( C1245 C2164 ) C1245_=_C2165( C1245 C2165 ) C1281_=_C1443( C1281 C1443 ) C1281_=_C1585( C1281 C1585 ) C1281_=_C1743( C1281 C1743 ) \nC1281_=_C1859( C1281 C1859 ) C1281_=_C1978( C1281 C1978 ) C1281_=_C2095( C1281 C2095 ) C1281_=_C2167( C1281 C2167 ) C1281_=_C2180( C1281 C2180 ) C1281_=_C2186( C1281 C2186 ) \nC1281_=_C2187( C1281 C2187 ) C1281_=_C2188( C1281 C2188 ) C1281_=_C2189( C1281 C2189 ) C1281_=_C2190( C1281 C2190 ) C1281_=_C2191( C1281 C2191 ) C1281_=_C2192( C1281 C2192 ) \nC1281_=_C2193( C1281 C2193 ) C1281_=_C2194( C1281 C2194 ) C1281_=_C2195( C1281 C2195 ) C1281_=_C2196( C1281 C2196 ) C1281_=_C2197( C1281 C2197 ) C1357_=_C1519( C1357 C1519 ) \nC1357_=_C1660( C1357 C1660 ) C1357_=_C1796( C1357 C1796 ) C1357_=_C1919( C1357 C1919 ) C1357_=_C2038( C1357 C2038 ) C1357_=_C2144( C1357 C2144 ) C1357_=_C2162( C1357 C2162 ) \nC1357_=_C2174( C1357 C2174 ) C1357_=_C2183( C1357 C2183 ) C1357_=_C2192( C1357 C2192 ) C1357_=_C2203( C1357 C2203 ) C1357_=_C2210( C1357 C2210 ) C1357_=_C2215( C1357 C2215 ) \nC1357_=_C2221( C1357 C2221 ) C1357_=_C2227( C1357 C2227 ) C1357_=_C2233( C1357 C2233 ) C1357_=_C2234( C1357 C2234 ) C1357_=_C2235( C1357 C2235 ) C1357_=_C2236( C1357 C2236 ) \nC1357_=_C2237( C1357 C2237 ) C1443_=_C1585( C1443 C1585 ) C1443_=_C1743( C1443 C1743 ) C1443_=_C1859( C1443 C1859 ) C1443_=_C1978( C1443 C1978 ) C1443_=_C2095( C1443 C2095 ) \nC1443_=_C2167( C1443 C2167 ) C1443_=_C2180( C1443 C2180 ) C1443_=_C2186( C1443 C2186 ) C1443_=_C2187( C1443 C2187 ) C1443_=_C2188( C1443 C2188 ) C1443_=_C2189( C1443 C2189 ) \nC1443_=_C2190( C1443 C2190 ) C1443_=_C2191( C1443 C2191 ) C1443_=_C2192( C1443 C2192 ) C1443_=_C2193( C1443 C2193 ) C1443_=_C2194( C1443 C2194 ) C1443_=_C2195( C1443 C2195 ) \nC1443_=_C2196( C1443 C2196 ) C1443_=_C2197( C1443 C2197 ) C1514_=_C1790( C1514 C1790 ) C1514_=_C1911( C1514 C1911 ) C1514_=_C2031( C1514 C2031 ) C1514_=_C2139( C1514 C2139 ) \nC1514_=_C2173( C1514 C2173 ) C1514_=_C2191( C1514 C2191 ) C1514_=_C2202( C1514 C2202 ) C1514_=_C2220( C1514 C2220 ) C1514_=_C2231( C1514 C2231 ) C1514_=_C2232( C1514 C2232 ) \nC1519_=_C1660( C1519 C1660 ) C1519_=_C1796( C1519 C1796 ) C1519_=_C1919( C1519 C1919 ) C1519_=_C2038( C1519 C2038 ) C1519_=_C2144( C1519 C2144 ) C1519_=_C2162( C1519 C2162 ) \nC1519_=_C2174( C1519 C2174 ) C1519_=_C2183( C1519 C2183 ) C1519_=_C2192( C1519 C2192 ) C1519_=_C2203( C1519 C2203 ) C1519_=_C2210( C1519 C2210 ) C1519_=_C2215( C1519 C2215 ) \nC1519_=_C2221( C1519 C2221 ) C1519_=_C2227( C1519 C2227 ) C1519_=_C2233( C1519 C2233 ) C1519_=_C2234( C1519 C2234 ) C1519_=_C2235( C1519 C2235 ) C1519_=_C2236( C1519 C2236 ) \nC1519_=_C2237( C1519 C2237 ) C1559_=_C1702( C1559 C1702 ) C1559_=_C2065( C1559 C2065 ) C1559_=_C2158( C1559 C2158 ) C1559_=_C2160( C1559 C2160 ) C1559_=_C2161( C1559 C2161 ) \nC1559_=_C2162( C1559 C2162 ) C1559_=_C2163( C1559 C2163 ) C1559_=_C2164( C1559 C2164 ) C1559_=_C2165( C1559 C2165 ) C1585_=_C1743( C1585 C1743 ) C1585_=_C1859( C1585 C1859 ) \nC1585_=_C1978( C1585 C1978 ) C1585_=_C2095( C1585 C2095 ) C1585_=_C2167( C1585 C2167 ) C1585_=_C2180( C1585 C2180 ) C1585_=_C2186( C1585 C2186 ) C1585_=_C2187( C1585 C2187 ) \nC1585_=_C2188( C1585 C2188 ) C1585_=_C2189( C1585 C2189 ) C1585_=_C2190( C1585 C2190 ) C1585_=_C2191( C1585 C2191 ) C1585_=_C2192( C1585 C2192 ) C1585_=_C2193( C1585 C2193 ) \nC1585_=_C2194( C1585 C2194 ) C1585_=_C2195( C1585 C2195 ) C1585_=_C2196( C1585 C2196 ) C1585_=_C2197( C1585 C2197 ) C1660_=_C1796( C1660 C1796 ) C1660_=_C1919( C1660 C1919 ) \nC1660_=_C2038( C1660 C2038 ) C1660_=_C2144( C1660 C2144 ) C1660_=_C2162( C1660 C2162 ) C1660_=_C2174( C1660 C2174 ) C1660_=_C2183( C1660 C2183 ) C1660_=_C2192( C1660 C2192 ) \nC1660_=_C2203( C1660 C2203 ) C1660_=_C2210( C1660 C2210 ) C1660_=_C2215( C1660 C2215 ) C1660_=_C2221( C1660 C2221 ) C1660_=_C2227( C1660 C2227 ) C1660_=_C2233( C1660 C2233 ) \nC1660_=_C2234( C1660 C2234 ) C1660_=_C2235( C1660 C2235 ) C1660_=_C2236( C1660 C2236 ) C1660_=_C2237( C1660 C2237 ) C1702_=_C2065( C1702 C2065 ) C1702_=_C2158( C1702 C2158 ) \nC1702_=_C2160( C1702 C2160 ) C1702_=_C2161( C1702 C2161 ) C1702_=_C2162( C1702 C2162 ) C1702_=_C2163( C1702 C2163 ) C1702_=_C2164(</w:t>
      </w:r>
    </w:p>
    <w:p>
      <w:pPr>
        <w:pStyle w:val="PreformattedText"/>
        <w:bidi w:val="0"/>
        <w:spacing w:before="0" w:after="0"/>
        <w:jc w:val="left"/>
        <w:rPr/>
      </w:pPr>
      <w:r>
        <w:rPr/>
        <w:t xml:space="preserve"> </w:t>
      </w:r>
      <w:r>
        <w:rPr/>
        <w:t>C1702 C2164 ) C1702_=_C2165( C1702 C2165 ) \nC1743_=_C1859( C1743 C1859 ) C1743_=_C1978( C1743 C1978 ) C1743_=_C2095( C1743 C2095 ) C1743_=_C2167( C1743 C2167 ) C1743_=_C2180( C1743 C2180 ) C1743_=_C2186( C1743 C2186 ) \nC1743_=_C2187( C1743 C2187 ) C1743_=_C2188( C1743 C2188 ) C1743_=_C2189( C1743 C2189 ) C1743_=_C2190( C1743 C2190 ) C1743_=_C2191( C1743 C2191 ) C1743_=_C2192( C1743 C2192 ) \nC1743_=_C2193( C1743 C2193 ) C1743_=_C2194( C1743 C2194 ) C1743_=_C2195( C1743 C2195 ) C1743_=_C2196( C1743 C2196 ) C1743_=_C2197( C1743 C2197 ) C1790_=_C1911( C1790 C1911 ) \nC1790_=_C2031( C1790 C2031 ) C1790_=_C2139( C1790 C2139 ) C1790_=_C2173( C1790 C2173 ) C1790_=_C2191( C1790 C2191 ) C1790_=_C2202( C1790 C2202 ) C1790_=_C2220( C1790 C2220 ) \nC1790_=_C2231( C1790 C2231 ) C1790_=_C2232( C1790 C2232 ) C1796_=_C1919( C1796 C1919 ) C1796_=_C2038( C1796 C2038 ) C1796_=_C2144( C1796 C2144 ) C1796_=_C2162( C1796 C2162 ) \nC1796_=_C2174( C1796 C2174 ) C1796_=_C2183( C1796 C2183 ) C1796_=_C2192( C1796 C2192 ) C1796_=_C2203( C1796 C2203 ) C1796_=_C2210( C1796 C2210 ) C1796_=_C2215( C1796 C2215 ) \nC1796_=_C2221( C1796 C2221 ) C1796_=_C2227( C1796 C2227 ) C1796_=_C2233( C1796 C2233 ) C1796_=_C2234( C1796 C2234 ) C1796_=_C2235( C1796 C2235 ) C1796_=_C2236( C1796 C2236 ) \nC1796_=_C2237( C1796 C2237 ) C1859_=_C1978( C1859 C1978 ) C1859_=_C2095( C1859 C2095 ) C1859_=_C2167( C1859 C2167 ) C1859_=_C2180( C1859 C2180 ) C1859_=_C2186( C1859 C2186 ) \nC1859_=_C2187( C1859 C2187 ) C1859_=_C2188( C1859 C2188 ) C1859_=_C2189( C1859 C2189 ) C1859_=_C2190( C1859 C2190 ) C1859_=_C2191( C1859 C2191 ) C1859_=_C2192( C1859 C2192 ) \nC1859_=_C2193( C1859 C2193 ) C1859_=_C2194( C1859 C2194 ) C1859_=_C2195( C1859 C2195 ) C1859_=_C2196( C1859 C2196 ) C1859_=_C2197( C1859 C2197 ) C1911_=_C2031( C1911 C2031 ) \nC1911_=_C2139( C1911 C2139 ) C1911_=_C2173( C1911 C2173 ) C1911_=_C2191( C1911 C2191 ) C1911_=_C2202( C1911 C2202 ) C1911_=_C2220( C1911 C2220 ) C1911_=_C2231( C1911 C2231 ) \nC1911_=_C2232( C1911 C2232 ) C1919_=_C2038( C1919 C2038 ) C1919_=_C2144( C1919 C2144 ) C1919_=_C2162( C1919 C2162 ) C1919_=_C2174( C1919 C2174 ) C1919_=_C2183( C1919 C2183 ) \nC1919_=_C2192( C1919 C2192 ) C1919_=_C2203( C1919 C2203 ) C1919_=_C2210( C1919 C2210 ) C1919_=_C2215( C1919 C2215 ) C1919_=_C2221( C1919 C2221 ) C1919_=_C2227( C1919 C2227 ) \nC1919_=_C2233( C1919 C2233 ) C1919_=_C2234( C1919 C2234 ) C1919_=_C2235( C1919 C2235 ) C1919_=_C2236( C1919 C2236 ) C1919_=_C2237( C1919 C2237 ) C1978_=_C2095( C1978 C2095 ) \nC1978_=_C2167( C1978 C2167 ) C1978_=_C2180( C1978 C2180 ) C1978_=_C2186( C1978 C2186 ) C1978_=_C2187( C1978 C2187 ) C1978_=_C2188( C1978 C2188 ) C1978_=_C2189( C1978 C2189 ) \nC1978_=_C2190( C1978 C2190 ) C1978_=_C2191( C1978 C2191 ) C1978_=_C2192( C1978 C2192 ) C1978_=_C2193( C1978 C2193 ) C1978_=_C2194( C1978 C2194 ) C1978_=_C2195( C1978 C2195 ) \nC1978_=_C2196( C1978 C2196 ) C1978_=_C2197( C1978 C2197 ) C2031_=_C2139( C2031 C2139 ) C2031_=_C2173( C2031 C2173 ) C2031_=_C2191( C2031 C2191 ) C2031_=_C2202( C2031 C2202 ) \nC2031_=_C2220( C2031 C2220 ) C2031_=_C2231( C2031 C2231 ) C2031_=_C2232( C2031 C2232 ) C2038_=_C2144( C2038 C2144 ) C2038_=_C2162( C2038 C2162 ) C2038_=_C2174( C2038 C2174 ) \nC2038_=_C2183( C2038 C2183 ) C2038_=_C2192( C2038 C2192 ) C2038_=_C2203( C2038 C2203 ) C2038_=_C2210( C2038 C2210 ) C2038_=_C2215( C2038 C2215 ) C2038_=_C2221( C2038 C2221 ) \nC2038_=_C2227( C2038 C2227 ) C2038_=_C2233( C2038 C2233 ) C2038_=_C2234( C2038 C2234 ) C2038_=_C2235( C2038 C2235 ) C2038_=_C2236( C2038 C2236 ) C2038_=_C2237( C2038 C2237 ) \nC2065_=_C2158( C2065 C2158 ) C2065_=_C2160( C2065 C2160 ) C2065_=_C2161( C2065 C2161 ) C2065_=_C2162( C2065 C2162 ) C2065_=_C2163( C2065 C2163 ) C2065_=_C2164( C2065 C2164 ) \nC2065_=_C2165( C2065 C2165 ) C2095_=_C2167( C2095 C2167 ) C2095_=_C2180( C2095 C2180 ) C2095_=_C2186( C2095 C2186 ) C2095_=_C2187( C2095 C2187 ) C2095_=_C2188( C2095 C2188 ) \nC2095_=_C2189( C2095 C2189 ) C2095_=_C2190( C2095 C2190 ) C2095_=_C2191( C2095 C2191 ) C2095_=_C2192( C2095 C2192 ) C2095_=_C2193( C2095 C2193 ) C2095_=_C2194( C2095 C2194 ) \nC2095_=_C2195( C2095 C2195 ) C2095_=_C2196( C2095 C2196 ) C2095_=_C2197( C2095 C2197 ) C2139_=_C2173( C2139 C2173 ) C2139_=_C2191( C2139 C2191 ) C2139_=_C2202( C2139 C2202 ) \nC2139_=_C2220( C2139 C2220 ) C2139_=_C2231( C2139 C2231 ) C2139_=_C2232( C2139 C2232 ) C2144_=_C2162( C2144 C2162 ) C2144_=_C2174( C2144 C2174 ) C2144_=_C2183( C2144 C2183 ) \nC2144_=_C2192( C2144 C2192 ) C2144_=_C2203( C2144 C2203 ) C2144_=_C2210( C2144 C2210 ) C2144_=_C2215( C2144 C2215 ) C2144_=_C2221( C2144 C2221 ) C2144_=_C2227( C2144 C2227 ) \nC2144_=_C2233( C2144 C2233 ) C2144_=_C2234( C2144 C2234 ) C2144_=_C2235( C2144 C2235 ) C2144_=_C2236( C2144 C2236 ) C2144_=_C2237( C2144 C2237 ) C2158_=_C2160( C2158 C2160 ) \nC2158_=_C2161( C2158 C2161 ) C2158_=_C2162( C2158 C2162 ) C2158_=_C2163( C2158 C2163 ) C2158_=_C2164( C2158 C2164 ) C2158_=_C2165( C2158 C2165 ) C2158_=_C2167( C2158 C2167 ) \nC2158_=_C2173( C2158 C2173 ) C2158_=_C2174( C2158 C2174 ) C2160_=_C2161( C2160 C2161 ) C2160_=_C2162( C2160 C2162 ) C2160_=_C2163( C2160 C2163 ) C2160_=_C2164( C2160 C2164 ) \nC2160_=_C2165( C2160 C2165 ) C2160_=_C2186( C2160 C2186 ) C2160_=_C2202( C2160 C2202 ) C2160_=_C2203( C2160 C2203 ) C2161_=_C2162( C2161 C2162 ) C2161_=_C2163( C2161 C2163 ) \nC2161_=_C2164( C2161 C2164 ) C2161_=_C2165( C2161 C2165 ) C2161_=_C2189( C2161 C2189 ) C2161_=_C2220( C2161 C2220 ) C2161_=_C2221( C2161 C2221 ) C2162_=_C2163( C2162 C2163 ) \nC2162_=_C2164( C2162 C2164 ) C2162_=_C2165( C2162 C2165 ) C2162_=_C2174( C2162 C2174 ) C2162_=_C2183( C2162 C2183 ) C2162_=_C2192( C2162 C2192 ) C2162_=_C2203( C2162 C2203 ) \nC2162_=_C2210( C2162 C2210 ) C2162_=_C2215( C2162 C2215 ) C2162_=_C2221( C2162 C2221 ) C2162_=_C2227( C2162 C2227 ) C2162_=_C2233( C2162 C2233 ) C2162_=_C2234( C2162 C2234 ) \nC2162_=_C2235( C2162 C2235 ) C2162_=_C2236( C2162 C2236 ) C2162_=_C2237( C2162 C2237 ) C2163_=_C2164( C2163 C2164 ) C2163_=_C2165( C2163 C2165 ) C2163_=_C2194( C2163 C2194 ) \nC2163_=_C2231( C2163 C2231 ) C2163_=_C2234( C2163 C2234 ) C2164_=_C2165( C2164 C2165 ) C2164_=_C2195( C2164 C2195 ) C2164_=_C2232( C2164 C2232 ) C2164_=_C2235( C2164 C2235 ) \nC2167_=_C2173( C2167 C2173 ) C2167_=_C2174( C2167 C2174 ) C2167_=_C2180( C2167 C2180 ) C2167_=_C2186( C2167 C2186 ) C2167_=_C2187( C2167 C2187 ) C2167_=_C2188( C2167 C2188 ) \nC2167_=_C2189( C2167 C2189 ) C2167_=_C2190( C2167 C2190 ) C2167_=_C2191( C2167 C2191 ) C2167_=_C2192( C2167 C2192 ) C2167_=_C2193( C2167 C2193 ) C2167_=_C2194( C2167 C2194 ) \nC2167_=_C2195( C2167 C2195 ) C2167_=_C2196( C2167 C2196 ) C2167_=_C2197( C2167 C2197 ) C2173_=_C2174( C2173 C2174 ) C2173_=_C2191( C2173 C2191 ) C2173_=_C2202( C2173 C2202 ) \nC2173_=_C2220( C2173 C2220 ) C2173_=_C2231( C2173 C2231 ) C2173_=_C2232( C2173 C2232 ) C2174_=_C2183( C2174 C2183 ) C2174_=_C2192( C2174 C2192 ) C2174_=_C2203( C2174 C2203 ) \nC2174_=_C2210( C2174 C2210 ) C2174_=_C2215( C2174 C2215 ) C2174_=_C2221( C2174 C2221 ) C2174_=_C2227( C2174 C2227 ) C2174_=_C2233( C2174 C2233 ) C2174_=_C2234( C2174 C2234 ) \nC2174_=_C2235( C2174 C2235 ) C2174_=_C2236( C2174 C2236 ) C2174_=_C2237( C2174 C2237 ) C2180_=_C2183( C2180 C2183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197( C2180 C2197 ) C2183_=_C2192( C2183 C2192 ) C2183_=_C2203( C2183 C2203 ) \nC2183_=_C2210( C2183 C2210 ) C2183_=_C2215( C2183 C2215 ) C2183_=_C2221( C2183 C2221 ) C2183_=_C2227( C2183 C2227 ) C2183_=_C2233( C2183 C2233 ) C2183_=_C2234( C2183 C2234 ) \nC2183_=_C2235( C2183 C2235 ) C2183_=_C2236( C2183 C2236 ) C2183_=_C2237( C2183 C2237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202( C2186 C2202 ) C2186_=_C2203( C2186 C2203 ) C2187_=_C2188( C2187 C2188 ) C2187_=_C2189( C2187 C2189 ) \nC2187_=_C2190( C2187 C2190 ) C2187_=_C2191( C2187 C2191 ) C2187_=_C2192( C2187 C2192 ) C2187_=_C2193( C2187 C2193 ) C2187_=_C2194( C2187 C2194 ) C2187_=_C2195( C2187 C2195 ) \nC2187_=_C2196( C2187 C2196 ) C2187_=_C2197( C2187 C2197 ) C2187_=_C2210( C2187 C2210 ) C2188_=_C2189( C2188 C2189 ) C2188_=_C2190( C2188 C2190 ) C2188_=_C2191( C2188 C2191 ) \nC2188_=_C2192( C2188 C2192 ) C2188_=_C2193( C2188 C2193 ) C2188_=_C2194( C2188 C2194 ) C2188_=_C2195( C2188 C2195 ) C2188_=_C2196( C2188 C2196 ) C2188_=_C2197( C2188 C2197 ) \nC2188_=_C2215( C2188 C2215 ) C2189_=_C2190( C2189 C2190 ) C2189_=_C2191( C2189 C2191 ) C2189_=_C2192( C2189 C2192 ) C2189_=_C2193( C2189 C2193 ) C2189_=_C2194( C2189 C2194 ) \nC2189_=_C2195( C2189 C2195 ) C2189_=_C2196( C2189 C2196 ) C2189_=_C2197( C2189 C2197 ) C2189_=_C2220( C2189 C2220 ) C2189_=_C2221( C2189 C2221 ) C2190_=_C2191( C2190 C2191 ) \nC2190_=_C2192( C2190 C2192 ) C2190_=_C2193( C2190 C2193 ) C2190_=_C2194( C2190 C2194 ) C2190_=_C2195( C2190 C2195 ) C2190_=_C2196( C2190 C2196 ) C2190_=_C2197( C2190 C2197 ) \nC2190_=_C2227( C2190 C2227 ) C2191_=_C2192( C2191 C2192 ) C2191_=_C2193( C2191 C2193 ) C2191_=_C2194( C2191 C2194 ) C2191_=_C2195( C2191 C2195 ) C2191_=_C2196( C2191 C2196 ) \nC2191_=_C2197( C2191 C2197 ) C2191_=_C2202( C2191 C2202 ) C2191_=_C2220( C2191 C2220 ) C2191_=_C2231( C2191 C2231 ) C2191_=_C2232( C2191 C2232 ) C2192_=_C2193( C2192 C2193 ) \nC2192_=_C2194( C2192 C2194 ) C2192_=_C2195( C2192 C2195 ) C2192_=_C2196( C2192 C2196 ) C2192_=_C2197( C2192 C2197 ) C2192_=_C2203( C2192 C2203 ) C2192_=_C2210( C2192 C2210 ) \nC2192_=_C2215(</w:t>
      </w:r>
    </w:p>
    <w:p>
      <w:pPr>
        <w:pStyle w:val="PreformattedText"/>
        <w:bidi w:val="0"/>
        <w:spacing w:before="0" w:after="0"/>
        <w:jc w:val="left"/>
        <w:rPr/>
      </w:pPr>
      <w:r>
        <w:rPr/>
        <w:t xml:space="preserve"> </w:t>
      </w:r>
      <w:r>
        <w:rPr/>
        <w:t>C2192 C2215 ) C2192_=_C2221( C2192 C2221 ) C2192_=_C2227( C2192 C2227 ) C2192_=_C2233( C2192 C2233 ) C2192_=_C2234( C2192 C2234 ) C2192_=_C2235( C2192 C2235 ) \nC2192_=_C2236( C2192 C2236 ) C2192_=_C2237( C2192 C2237 ) C2193_=_C2194( C2193 C2194 ) C2193_=_C2195( C2193 C2195 ) C2193_=_C2196( C2193 C2196 ) C2193_=_C2197( C2193 C2197 ) \nC2193_=_C2233( C2193 C2233 ) C2194_=_C2195( C2194 C2195 ) C2194_=_C2196( C2194 C2196 ) C2194_=_C2197( C2194 C2197 ) C2194_=_C2231( C2194 C2231 ) C2194_=_C2234( C2194 C2234 ) \nC2195_=_C2196( C2195 C2196 ) C2195_=_C2197( C2195 C2197 ) C2195_=_C2232( C2195 C2232 ) C2195_=_C2235( C2195 C2235 ) C2196_=_C2197( C2196 C2197 ) C2196_=_C2236( C2196 C2236 ) \nC2202_=_C2203( C2202 C2203 ) C2202_=_C2220( C2202 C2220 ) C2202_=_C2231( C2202 C2231 ) C2202_=_C2232( C2202 C2232 ) C2203_=_C2210( C2203 C2210 ) C2203_=_C2215( C2203 C2215 ) \nC2203_=_C2221( C2203 C2221 ) C2203_=_C2227( C2203 C2227 ) C2203_=_C2233( C2203 C2233 ) C2203_=_C2234( C2203 C2234 ) C2203_=_C2235( C2203 C2235 ) C2203_=_C2236( C2203 C2236 ) \nC2203_=_C2237( C2203 C2237 ) C2210_=_C2215( C2210 C2215 ) C2210_=_C2221( C2210 C2221 ) C2210_=_C2227( C2210 C2227 ) C2210_=_C2233( C2210 C2233 ) C2210_=_C2234( C2210 C2234 ) \nC2210_=_C2235( C2210 C2235 ) C2210_=_C2236( C2210 C2236 ) C2210_=_C2237( C2210 C2237 ) C2215_=_C2221( C2215 C2221 ) C2215_=_C2227( C2215 C2227 ) C2215_=_C2233( C2215 C2233 ) \nC2215_=_C2234( C2215 C2234 ) C2215_=_C2235( C2215 C2235 ) C2215_=_C2236( C2215 C2236 ) C2215_=_C2237( C2215 C2237 ) C2220_=_C2221( C2220 C2221 ) C2220_=_C2231( C2220 C2231 ) \nC2220_=_C2232( C2220 C2232 ) C2221_=_C2227( C2221 C2227 ) C2221_=_C2233( C2221 C2233 ) C2221_=_C2234( C2221 C2234 ) C2221_=_C2235( C2221 C2235 ) C2221_=_C2236( C2221 C2236 ) \nC2221_=_C2237( C2221 C2237 ) C2227_=_C2233( C2227 C2233 ) C2227_=_C2234( C2227 C2234 ) C2227_=_C2235( C2227 C2235 ) C2227_=_C2236( C2227 C2236 ) C2227_=_C2237( C2227 C2237 ) \nC2231_=_C2232( C2231 C2232 ) C2231_=_C2234( C2231 C2234 ) C2232_=_C2235( C2232 C2235 ) C2233_=_C2234( C2233 C2234 ) C2233_=_C2235( C2233 C2235 ) C2233_=_C2236( C2233 C2236 ) \nC2233_=_C2237( C2233 C2237 ) C2234_=_C2235( C2234 C2235 ) C2234_=_C2236( C2234 C2236 ) C2234_=_C2237( C2234 C2237 ) C2235_=_C2236( C2235 C2236 ) C2235_=_C2237( C2235 C2237 ) \nC2236_=_C2237( C2236 C2237 ) "];214-&gt;278[label="74: C26 C91 C191 C304 C388 \nC405 C523 C620 C627 C721 C810 \nC918 C1012 C1069 C1132 C1206 C1245 \nC1281 C1357 C1443 C1514 C1519 C1559 \nC1585 C1660 C1702 C1743 C1790 C1796 \nC1859 C1911 C1919 C1978 C2031 C2038 \nC2065 C2095 C2139 C2144 C2158 C2160 \nC2161 C2163 C2164 C2165 C2167 C2173 \nC2174 C2180 C2183 C2186 C2187 C2188 \nC2189 C2190 C2193 C2194 C2195 C2196 \nC2197 C2202 C2203 C2210 C2215 C2220 \nC2221 C2227 C2231 C2232 C2233 C2234 \nC2235 C2236 C2237 \n768: C26_=_C1069 ,C26_=_C1245 ,C26_=_C1559 ,C26_=_C1702 ,C26_=_C2065 ,\nC26_=_C2158 ,C26_=_C2160 ,C26_=_C2161 ,C26_=_C2163 ,C26_=_C2164 ,C26_=_C2165 ,\nC91_=_C304 ,C91_=_C523 ,C91_=_C721 ,C91_=_C918 ,C91_=_C1132 ,C91_=_C1281 ,\nC91_=_C1443 ,C91_=_C1585 ,C91_=_C1743 ,C91_=_C1859 ,C91_=_C1978 ,C91_=_C2095 ,\nC91_=_C2167 ,C91_=_C2180 ,C91_=_C2186 ,C91_=_C2187 ,C91_=_C2188 ,C91_=_C2189 ,\nC91_=_C2190 ,C91_=_C2193 ,C91_=_C2194 ,C91_=_C2195 ,C91_=_C2196 ,C91_=_C2197 ,\nC191_=_C405 ,C191_=_C627 ,C191_=_C810 ,C191_=_C1012 ,C191_=_C1206 ,C191_=_C1357 ,\nC191_=_C1519 ,C191_=_C1660 ,C191_=_C1796 ,C191_=_C1919 ,C191_=_C2038 ,C191_=_C2144 ,\nC191_=_C2174 ,C191_=_C2183 ,C191_=_C2203 ,C191_=_C2210 ,C191_=_C2215 ,C191_=_C2221 ,\nC191_=_C2227 ,C191_=_C2233 ,C191_=_C2234 ,C191_=_C2235 ,C191_=_C2236 ,C191_=_C2237 ,\nC304_=_C523 ,C304_=_C721 ,C304_=_C918 ,C304_=_C1132 ,C304_=_C1281 ,C304_=_C1443 ,\nC304_=_C1585 ,C304_=_C1743 ,C304_=_C1859 ,C304_=_C1978 ,C304_=_C2095 ,C304_=_C2167 ,\nC304_=_C2180 ,C304_=_C2186 ,C304_=_C2187 ,C304_=_C2188 ,C304_=_C2189 ,C304_=_C2190 ,\nC304_=_C2193 ,C304_=_C2194 ,C304_=_C2195 ,C304_=_C2196 ,C304_=_C2197 ,C388_=_C620 ,\nC388_=_C1514 ,C388_=_C1790 ,C388_=_C1911 ,C388_=_C2031 ,C388_=_C2139 ,C388_=_C2173 ,\nC388_=_C2202 ,C388_=_C2220 ,C388_=_C2231 ,C388_=_C2232 ,C405_=_C627 ,C405_=_C810 ,\nC405_=_C1012 ,C405_=_C1206 ,C405_=_C1357 ,C405_=_C1519 ,C405_=_C1660 ,C405_=_C1796 ,\nC405_=_C1919 ,C405_=_C2038 ,C405_=_C2144 ,C405_=_C2174 ,C405_=_C2183 ,C405_=_C2203 ,\nC405_=_C2210 ,C405_=_C2215 ,C405_=_C2221 ,C405_=_C2227 ,C405_=_C2233 ,C405_=_C2234 ,\nC405_=_C2235 ,C405_=_C2236 ,C405_=_C2237 ,C523_=_C721 ,C523_=_C918 ,C523_=_C1132 ,\nC523_=_C1281 ,C523_=_C1443 ,C523_=_C1585 ,C523_=_C1743 ,C523_=_C1859 ,C523_=_C1978 ,\nC523_=_C2095 ,C523_=_C2167 ,C523_=_C2180 ,C523_=_C2186 ,C523_=_C2187 ,C523_=_C2188 ,\nC523_=_C2189 ,C523_=_C2190 ,C523_=_C2193 ,C523_=_C2194 ,C523_=_C2195 ,C523_=_C2196 ,\nC523_=_C2197 ,C620_=_C1514 ,C620_=_C1790 ,C620_=_C1911 ,C620_=_C2031 ,C620_=_C2139 ,\nC620_=_C2173 ,C620_=_C2202 ,C620_=_C2220 ,C620_=_C2231 ,C620_=_C2232 ,C627_=_C810 ,\nC627_=_C1012 ,C627_=_C1206 ,C627_=_C1357 ,C627_=_C1519 ,C627_=_C1660 ,C627_=_C1796 ,\nC627_=_C1919 ,C627_=_C2038 ,C627_=_C2144 ,C627_=_C2174 ,C627_=_C2183 ,C627_=_C2203 ,\nC627_=_C2210 ,C627_=_C2215 ,C627_=_C2221 ,C627_=_C2227 ,C627_=_C2233 ,C627_=_C2234 ,\nC627_=_C2235 ,C627_=_C2236 ,C627_=_C2237 ,C721_=_C918 ,C721_=_C1132 ,C721_=_C1281 ,\nC721_=_C1443 ,C721_=_C1585 ,C721_=_C1743 ,C721_=_C1859 ,C721_=_C1978 ,C721_=_C2095 ,\nC721_=_C2167 ,C721_=_C2180 ,C721_=_C2186 ,C721_=_C2187 ,C721_=_C2188 ,C721_=_C2189 ,\nC721_=_C2190 ,C721_=_C2193 ,C721_=_C2194 ,C721_=_C2195 ,C721_=_C2196 ,C721_=_C2197 ,\nC810_=_C1012 ,C810_=_C1206 ,C810_=_C1357 ,C810_=_C1519 ,C810_=_C1660 ,C810_=_C1796 ,\nC810_=_C1919 ,C810_=_C2038 ,C810_=_C2144 ,C810_=_C2174 ,C810_=_C2183 ,C810_=_C2203 ,\nC810_=_C2210 ,C810_=_C2215 ,C810_=_C2221 ,C810_=_C2227 ,C810_=_C2233 ,C810_=_C2234 ,\nC810_=_C2235 ,C810_=_C2236 ,C810_=_C2237 ,C918_=_C1132 ,C918_=_C1281 ,C918_=_C1443 ,\nC918_=_C1585 ,C918_=_C1743 ,C918_=_C1859 ,C918_=_C1978 ,C918_=_C2095 ,C918_=_C2167 ,\nC918_=_C2180 ,C918_=_C2186 ,C918_=_C2187 ,C918_=_C2188 ,C918_=_C2189 ,C918_=_C2190 ,\nC918_=_C2193 ,C918_=_C2194 ,C918_=_C2195 ,C918_=_C2196 ,C918_=_C2197 ,C1012_=_C1206 ,\nC1012_=_C1357 ,C1012_=_C1519 ,C1012_=_C1660 ,C1012_=_C1796 ,C1012_=_C1919 ,C1012_=_C2038 ,\nC1012_=_C2144 ,C1012_=_C2174 ,C1012_=_C2183 ,C1012_=_C2203 ,C1012_=_C2210 ,C1012_=_C2215 ,\nC1012_=_C2221 ,C1012_=_C2227 ,C1012_=_C2233 ,C1012_=_C2234 ,C1012_=_C2235 ,C1012_=_C2236 ,\nC1012_=_C2237 ,C1069_=_C1245 ,C1069_=_C1559 ,C1069_=_C1702 ,C1069_=_C2065 ,C1069_=_C2158 ,\nC1069_=_C2160 ,C1069_=_C2161 ,C1069_=_C2163 ,C1069_=_C2164 ,C1069_=_C2165 ,C1132_=_C1281 ,\nC1132_=_C1443 ,C1132_=_C1585 ,C1132_=_C1743 ,C1132_=_C1859 ,C1132_=_C1978 ,C1132_=_C2095 ,\nC1132_=_C2167 ,C1132_=_C2180 ,C1132_=_C2186 ,C1132_=_C2187 ,C1132_=_C2188 ,C1132_=_C2189 ,\nC1132_=_C2190 ,C1132_=_C2193 ,C1132_=_C2194 ,C1132_=_C2195 ,C1132_=_C2196 ,C1132_=_C2197 ,\nC1206_=_C1357 ,C1206_=_C1519 ,C1206_=_C1660 ,C1206_=_C1796 ,C1206_=_C1919 ,C1206_=_C2038 ,\nC1206_=_C2144 ,C1206_=_C2174 ,C1206_=_C2183 ,C1206_=_C2203 ,C1206_=_C2210 ,C1206_=_C2215 ,\nC1206_=_C2221 ,C1206_=_C2227 ,C1206_=_C2233 ,C1206_=_C2234 ,C1206_=_C2235 ,C1206_=_C2236 ,\nC1206_=_C2237 ,C1245_=_C1559 ,C1245_=_C1702 ,C1245_=_C2065 ,C1245_=_C2158 ,C1245_=_C2160 ,\nC1245_=_C2161 ,C1245_=_C2163 ,C1245_=_C2164 ,C1245_=_C2165 ,C1281_=_C1443 ,C1281_=_C1585 ,\nC1281_=_C1743 ,C1281_=_C1859 ,C1281_=_C1978 ,C1281_=_C2095 ,C1281_=_C2167 ,C1281_=_C2180 ,\nC1281_=_C2186 ,C1281_=_C2187 ,C1281_=_C2188 ,C1281_=_C2189 ,C1281_=_C2190 ,C1281_=_C2193 ,\nC1281_=_C2194 ,C1281_=_C2195 ,C1281_=_C2196 ,C1281_=_C2197 ,C1357_=_C1519 ,C1357_=_C1660 ,\nC1357_=_C1796 ,C1357_=_C1919 ,C1357_=_C2038 ,C1357_=_C2144 ,C1357_=_C2174 ,C1357_=_C2183 ,\nC1357_=_C2203 ,C1357_=_C2210 ,C1357_=_C2215 ,C1357_=_C2221 ,C1357_=_C2227 ,C1357_=_C2233 ,\nC1357_=_C2234 ,C1357_=_C2235 ,C1357_=_C2236 ,C1357_=_C2237 ,C1443_=_C1585 ,C1443_=_C1743 ,\nC1443_=_C1859 ,C1443_=_C1978 ,C1443_=_C2095 ,C1443_=_C2167 ,C1443_=_C2180 ,C1443_=_C2186 ,\nC1443_=_C2187 ,C1443_=_C2188 ,C1443_=_C2189 ,C1443_=_C2190 ,C1443_=_C2193 ,C1443_=_C2194 ,\nC1443_=_C2195 ,C1443_=_C2196 ,C1443_=_C2197 ,C1514_=_C1790 ,C1514_=_C1911 ,C1514_=_C2031 ,\nC1514_=_C2139 ,C1514_=_C2173 ,C1514_=_C2202 ,C1514_=_C2220 ,C1514_=_C2231 ,C1514_=_C2232 ,\nC1519_=_C1660 ,C1519_=_C1796 ,C1519_=_C1919 ,C1519_=_C2038 ,C1519_=_C2144 ,C1519_=_C2174 ,\nC1519_=_C2183 ,C1519_=_C2203 ,C1519_=_C2210 ,C1519_=_C2215 ,C1519_=_C2221 ,C1519_=_C2227 ,\nC1519_=_C2233 ,C1519_=_C2234 ,C1519_=_C2235 ,C1519_=_C2236 ,C1519_=_C2237 ,C1559_=_C1702 ,\nC1559_=_C2065 ,C1559_=_C2158 ,C1559_=_C2160 ,C1559_=_C2161 ,C1559_=_C2163 ,C1559_=_C2164 ,\nC1559_=_C2165 ,C1585_=_C1743 ,C1585_=_C1859 ,C1585_=_C1978 ,C1585_=_C2095 ,C1585_=_C2167 ,\nC1585_=_C2180 ,C1585_=_C2186 ,C1585_=_C2187 ,C1585_=_C2188 ,C1585_=_C2189 ,C1585_=_C2190 ,\nC1585_=_C2193 ,C1585_=_C2194 ,C1585_=_C2195 ,C1585_=_C2196 ,C1585_=_C2197 ,C1660_=_C1796 ,\nC1660_=_C1919 ,C1660_=_C2038 ,C1660_=_C2144 ,C1660_=_C2174 ,C1660_=_C2183 ,C1660_=_C2203 ,\nC1660_=_C2210 ,C1660_=_C2215 ,C1660_=_C2221 ,C1660_=_C2227 ,C1660_=_C2233 ,C1660_=_C2234 ,\nC1660_=_C2235 ,C1660_=_C2236 ,C1660_=_C2237 ,C1702_=_C2065 ,C1702_=_C2158 ,C1702_=_C2160 ,\nC1702_=_C2161 ,C1702_=_C2163 ,C1702_=_C2164 ,C1702_=_C2165 ,C1743_=_C1859 ,C1743_=_C1978 ,\nC1743_=_C2095 ,C1743_=_C2167 ,C1743_=_C2180 ,C1743_=_C2186 ,C1743_=_C2187 ,C1743_=_C2188 ,\nC1743_=_C2189 ,C1743_=_C2190 ,C1743_=_C2193 ,C1743_=_C2194 ,C1743_=_C2195 ,C1743_=_C2196 ,\nC1743_=_C2197 ,C1790_=_C1911 ,C1790_=_C2031 ,C1790_=_C2139 ,C1790_=_C2173 ,C1790_=_C2202 ,\nC1790_=_C2220 ,C1790_=_C2231 ,C1790_=_C2232 ,C1796_=_C1919 ,C1796_=_C2038 ,C1796_=_C2144 ,\nC1796_=_C2174 ,C1796_=_C2183 ,C1796_=_C2203 ,C1796_=_C2210 ,C1796_=_C2215 ,C1796_=_C2221 ,\nC1796_=_C2227 ,C1796_=_C2233 ,C1796_=_C2234 ,C1796_=_C2235 ,C1796_=_C2236 ,C1796_=_C2237 ,\nC1859_=_C1978 ,C1859_=_C2095 ,C1859_=_C2167 ,C1859_=_C2180 ,C1859_=_C2186 ,C1859_=_C2187 ,\nC1859_=_C2188 ,C1859_=_C2189 ,C1859_=_C2190 ,C1859_=_C2193</w:t>
      </w:r>
    </w:p>
    <w:p>
      <w:pPr>
        <w:pStyle w:val="PreformattedText"/>
        <w:bidi w:val="0"/>
        <w:spacing w:before="0" w:after="0"/>
        <w:jc w:val="left"/>
        <w:rPr/>
      </w:pPr>
      <w:r>
        <w:rPr/>
        <w:t xml:space="preserve"> </w:t>
      </w:r>
      <w:r>
        <w:rPr/>
        <w:t>,C1859_=_C2194 ,C1859_=_C2195 ,\nC1859_=_C2196 ,C1859_=_C2197 ,C1911_=_C2031 ,C1911_=_C2139 ,C1911_=_C2173 ,C1911_=_C2202 ,\nC1911_=_C2220 ,C1911_=_C2231 ,C1911_=_C2232 ,C1919_=_C2038 ,C1919_=_C2144 ,C1919_=_C2174 ,\nC1919_=_C2183 ,C1919_=_C2203 ,C1919_=_C2210 ,C1919_=_C2215 ,C1919_=_C2221 ,C1919_=_C2227 ,\nC1919_=_C2233 ,C1919_=_C2234 ,C1919_=_C2235 ,C1919_=_C2236 ,C1919_=_C2237 ,C1978_=_C2095 ,\nC1978_=_C2167 ,C1978_=_C2180 ,C1978_=_C2186 ,C1978_=_C2187 ,C1978_=_C2188 ,C1978_=_C2189 ,\nC1978_=_C2190 ,C1978_=_C2193 ,C1978_=_C2194 ,C1978_=_C2195 ,C1978_=_C2196 ,C1978_=_C2197 ,\nC2031_=_C2139 ,C2031_=_C2173 ,C2031_=_C2202 ,C2031_=_C2220 ,C2031_=_C2231 ,C2031_=_C2232 ,\nC2038_=_C2144 ,C2038_=_C2174 ,C2038_=_C2183 ,C2038_=_C2203 ,C2038_=_C2210 ,C2038_=_C2215 ,\nC2038_=_C2221 ,C2038_=_C2227 ,C2038_=_C2233 ,C2038_=_C2234 ,C2038_=_C2235 ,C2038_=_C2236 ,\nC2038_=_C2237 ,C2065_=_C2158 ,C2065_=_C2160 ,C2065_=_C2161 ,C2065_=_C2163 ,C2065_=_C2164 ,\nC2065_=_C2165 ,C2095_=_C2167 ,C2095_=_C2180 ,C2095_=_C2186 ,C2095_=_C2187 ,C2095_=_C2188 ,\nC2095_=_C2189 ,C2095_=_C2190 ,C2095_=_C2193 ,C2095_=_C2194 ,C2095_=_C2195 ,C2095_=_C2196 ,\nC2095_=_C2197 ,C2139_=_C2173 ,C2139_=_C2202 ,C2139_=_C2220 ,C2139_=_C2231 ,C2139_=_C2232 ,\nC2144_=_C2174 ,C2144_=_C2183 ,C2144_=_C2203 ,C2144_=_C2210 ,C2144_=_C2215 ,C2144_=_C2221 ,\nC2144_=_C2227 ,C2144_=_C2233 ,C2144_=_C2234 ,C2144_=_C2235 ,C2144_=_C2236 ,C2144_=_C2237 ,\nC2158_=_C2160 ,C2158_=_C2161 ,C2158_=_C2163 ,C2158_=_C2164 ,C2158_=_C2165 ,C2158_=_C2167 ,\nC2158_=_C2173 ,C2158_=_C2174 ,C2160_=_C2161 ,C2160_=_C2163 ,C2160_=_C2164 ,C2160_=_C2165 ,\nC2160_=_C2186 ,C2160_=_C2202 ,C2160_=_C2203 ,C2161_=_C2163 ,C2161_=_C2164 ,C2161_=_C2165 ,\nC2161_=_C2189 ,C2161_=_C2220 ,C2161_=_C2221 ,C2163_=_C2164 ,C2163_=_C2165 ,C2163_=_C2194 ,\nC2163_=_C2231 ,C2163_=_C2234 ,C2164_=_C2165 ,C2164_=_C2195 ,C2164_=_C2232 ,C2164_=_C2235 ,\nC2167_=_C2173 ,C2167_=_C2174 ,C2167_=_C2180 ,C2167_=_C2186 ,C2167_=_C2187 ,C2167_=_C2188 ,\nC2167_=_C2189 ,C2167_=_C2190 ,C2167_=_C2193 ,C2167_=_C2194 ,C2167_=_C2195 ,C2167_=_C2196 ,\nC2167_=_C2197 ,C2173_=_C2174 ,C2173_=_C2202 ,C2173_=_C2220 ,C2173_=_C2231 ,C2173_=_C2232 ,\nC2174_=_C2183 ,C2174_=_C2203 ,C2174_=_C2210 ,C2174_=_C2215 ,C2174_=_C2221 ,C2174_=_C2227 ,\nC2174_=_C2233 ,C2174_=_C2234 ,C2174_=_C2235 ,C2174_=_C2236 ,C2174_=_C2237 ,C2180_=_C2183 ,\nC2180_=_C2186 ,C2180_=_C2187 ,C2180_=_C2188 ,C2180_=_C2189 ,C2180_=_C2190 ,C2180_=_C2193 ,\nC2180_=_C2194 ,C2180_=_C2195 ,C2180_=_C2196 ,C2180_=_C2197 ,C2183_=_C2203 ,C2183_=_C2210 ,\nC2183_=_C2215 ,C2183_=_C2221 ,C2183_=_C2227 ,C2183_=_C2233 ,C2183_=_C2234 ,C2183_=_C2235 ,\nC2183_=_C2236 ,C2183_=_C2237 ,C2186_=_C2187 ,C2186_=_C2188 ,C2186_=_C2189 ,C2186_=_C2190 ,\nC2186_=_C2193 ,C2186_=_C2194 ,C2186_=_C2195 ,C2186_=_C2196 ,C2186_=_C2197 ,C2186_=_C2202 ,\nC2186_=_C2203 ,C2187_=_C2188 ,C2187_=_C2189 ,C2187_=_C2190 ,C2187_=_C2193 ,C2187_=_C2194 ,\nC2187_=_C2195 ,C2187_=_C2196 ,C2187_=_C2197 ,C2187_=_C2210 ,C2188_=_C2189 ,C2188_=_C2190 ,\nC2188_=_C2193 ,C2188_=_C2194 ,C2188_=_C2195 ,C2188_=_C2196 ,C2188_=_C2197 ,C2188_=_C2215 ,\nC2189_=_C2190 ,C2189_=_C2193 ,C2189_=_C2194 ,C2189_=_C2195 ,C2189_=_C2196 ,C2189_=_C2197 ,\nC2189_=_C2220 ,C2189_=_C2221 ,C2190_=_C2193 ,C2190_=_C2194 ,C2190_=_C2195 ,C2190_=_C2196 ,\nC2190_=_C2197 ,C2190_=_C2227 ,C2193_=_C2194 ,C2193_=_C2195 ,C2193_=_C2196 ,C2193_=_C2197 ,\nC2193_=_C2233 ,C2194_=_C2195 ,C2194_=_C2196 ,C2194_=_C2197 ,C2194_=_C2231 ,C2194_=_C2234 ,\nC2195_=_C2196 ,C2195_=_C2197 ,C2195_=_C2232 ,C2195_=_C2235 ,C2196_=_C2197 ,C2196_=_C2236 ,\nC2202_=_C2203 ,C2202_=_C2220 ,C2202_=_C2231 ,C2202_=_C2232 ,C2203_=_C2210 ,C2203_=_C2215 ,\nC2203_=_C2221 ,C2203_=_C2227 ,C2203_=_C2233 ,C2203_=_C2234 ,C2203_=_C2235 ,C2203_=_C2236 ,\nC2203_=_C2237 ,C2210_=_C2215 ,C2210_=_C2221 ,C2210_=_C2227 ,C2210_=_C2233 ,C2210_=_C2234 ,\nC2210_=_C2235 ,C2210_=_C2236 ,C2210_=_C2237 ,C2215_=_C2221 ,C2215_=_C2227 ,C2215_=_C2233 ,\nC2215_=_C2234 ,C2215_=_C2235 ,C2215_=_C2236 ,C2215_=_C2237 ,C2220_=_C2221 ,C2220_=_C2231 ,\nC2220_=_C2232 ,C2221_=_C2227 ,C2221_=_C2233 ,C2221_=_C2234 ,C2221_=_C2235 ,C2221_=_C2236 ,\nC2221_=_C2237 ,C2227_=_C2233 ,C2227_=_C2234 ,C2227_=_C2235 ,C2227_=_C2236 ,C2227_=_C2237 ,\nC2231_=_C2232 ,C2231_=_C2234 ,C2232_=_C2235 ,C2233_=_C2234 ,C2233_=_C2235 ,C2233_=_C2236 ,\nC2233_=_C2237 ,C2234_=_C2235 ,C2234_=_C2236 ,C2234_=_C2237 ,C2235_=_C2236 ,C2235_=_C2237 ,\nC2236_=_C2237 ,"];279[shape=box, label="id:279 level: 6\n77: C79 C101 C222 C280 C316 \nC437 C511 C534 C654 C708 C733 \nC849 C937 C965 C1042 C1112 C1141 \nC1176 C1219 C1299 C1382 C1460 C1482 \nC1533 C1600 C1629 C1678 C1727 C1750 \nC1769 C1815 C1867 C1887 C1935 C1991 \nC2047 C2087 C2102 C2154 C2160 C2164 \nC2166 C2168 C2170 C2177 C2180 C2182 \nC2183 C2184 C2185 C2186 C2188 C2195 \nC2198 C2199 C2200 C2201 C2202 C2203 \nC2204 C2205 C2206 C2207 C2208 C2212 \nC2214 C2215 C2216 C2218 C2224 C2229 \nC2232 C2235 C2239 C2241 C2244 C2245 \n894: C79_=_C280( C79 C280 ) C79_=_C511( C79 C511 ) C79_=_C708( C79 C708 ) C79_=_C1112( C79 C1112 ) C79_=_C1727( C79 C1727 ) \nC79_=_C2087( C79 C2087 ) C79_=_C2166( C79 C2166 ) C79_=_C2180( C79 C2180 ) C79_=_C2182( C79 C2182 ) C79_=_C2183( C79 C2183 ) C79_=_C2184( C79 C2184 ) \nC79_=_C2185( C79 C2185 ) C101_=_C316( C101 C316 ) C101_=_C534( C101 C534 ) C101_=_C733( C101 C733 ) C101_=_C937( C101 C937 ) C101_=_C1141( C101 C1141 ) \nC101_=_C1299( C101 C1299 ) C101_=_C1460( C101 C1460 ) C101_=_C1600( C101 C1600 ) C101_=_C1750( C101 C1750 ) C101_=_C1867( C101 C1867 ) C101_=_C1991( C101 C1991 ) \nC101_=_C2102( C101 C2102 ) C101_=_C2160( C101 C2160 ) C101_=_C2168( C101 C2168 ) C101_=_C2186( C101 C2186 ) C101_=_C2198( C101 C2198 ) C101_=_C2199( C101 C2199 ) \nC101_=_C2200( C101 C2200 ) C101_=_C2201( C101 C2201 ) C101_=_C2202( C101 C2202 ) C101_=_C2203( C101 C2203 ) C101_=_C2204( C101 C2204 ) C101_=_C2205( C101 C2205 ) \nC101_=_C2206( C101 C2206 ) C101_=_C2207( C101 C2207 ) C101_=_C2208( C101 C2208 ) C222_=_C437( C222 C437 ) C222_=_C654( C222 C654 ) C222_=_C849( C222 C849 ) \nC222_=_C1042( C222 C1042 ) C222_=_C1219( C222 C1219 ) C222_=_C1382( C222 C1382 ) C222_=_C1533( C222 C1533 ) C222_=_C1678( C222 C1678 ) C222_=_C1815( C222 C1815 ) \nC222_=_C1935( C222 C1935 ) C222_=_C2047( C222 C2047 ) C222_=_C2154( C222 C2154 ) C222_=_C2164( C222 C2164 ) C222_=_C2177( C222 C2177 ) C222_=_C2185( C222 C2185 ) \nC222_=_C2195( C222 C2195 ) C222_=_C2206( C222 C2206 ) C222_=_C2212( C222 C2212 ) C222_=_C2224( C222 C2224 ) C222_=_C2229( C222 C2229 ) C222_=_C2232( C222 C2232 ) \nC222_=_C2235( C222 C2235 ) C222_=_C2239( C222 C2239 ) C222_=_C2241( C222 C2241 ) C222_=_C2244( C222 C2244 ) C222_=_C2245( C222 C2245 ) C280_=_C511( C280 C511 ) \nC280_=_C708( C280 C708 ) C280_=_C1112( C280 C1112 ) C280_=_C1727( C280 C1727 ) C280_=_C2087( C280 C2087 ) C280_=_C2166( C280 C2166 ) C280_=_C2180( C280 C2180 ) \nC280_=_C2182( C280 C2182 ) C280_=_C2183( C280 C2183 ) C280_=_C2184( C280 C2184 ) C280_=_C2185( C280 C2185 ) C316_=_C534( C316 C534 ) C316_=_C733( C316 C733 ) \nC316_=_C937( C316 C937 ) C316_=_C1141( C316 C1141 ) C316_=_C1299( C316 C1299 ) C316_=_C1460( C316 C1460 ) C316_=_C1600( C316 C1600 ) C316_=_C1750( C316 C1750 ) \nC316_=_C1867( C316 C1867 ) C316_=_C1991( C316 C1991 ) C316_=_C2102( C316 C2102 ) C316_=_C2160( C316 C2160 ) C316_=_C2168( C316 C2168 ) C316_=_C2186( C316 C2186 ) \nC316_=_C2198( C316 C2198 ) C316_=_C2199( C316 C2199 ) C316_=_C2200( C316 C2200 ) C316_=_C2201( C316 C2201 ) C316_=_C2202( C316 C2202 ) C316_=_C2203( C316 C2203 ) \nC316_=_C2204( C316 C2204 ) C316_=_C2205( C316 C2205 ) C316_=_C2206( C316 C2206 ) C316_=_C2207( C316 C2207 ) C316_=_C2208( C316 C2208 ) C437_=_C654( C437 C654 ) \nC437_=_C849( C437 C849 ) C437_=_C1042( C437 C1042 ) C437_=_C1219( C437 C1219 ) C437_=_C1382( C437 C1382 ) C437_=_C1533( C437 C1533 ) C437_=_C1678( C437 C1678 ) \nC437_=_C1815( C437 C1815 ) C437_=_C1935( C437 C1935 ) C437_=_C2047( C437 C2047 ) C437_=_C2154( C437 C2154 ) C437_=_C2164( C437 C2164 ) C437_=_C2177( C437 C2177 ) \nC437_=_C2185( C437 C2185 ) C437_=_C2195( C437 C2195 ) C437_=_C2206( C437 C2206 ) C437_=_C2212( C437 C2212 ) C437_=_C2224( C437 C2224 ) C437_=_C2229( C437 C2229 ) \nC437_=_C2232( C437 C2232 ) C437_=_C2235( C437 C2235 ) C437_=_C2239( C437 C2239 ) C437_=_C2241( C437 C2241 ) C437_=_C2244( C437 C2244 ) C437_=_C2245( C437 C2245 ) \nC511_=_C708( C511 C708 ) C511_=_C1112( C511 C1112 ) C511_=_C1727( C511 C1727 ) C511_=_C2087( C511 C2087 ) C511_=_C2166( C511 C2166 ) C511_=_C2180( C511 C2180 ) \nC511_=_C2182( C511 C2182 ) C511_=_C2183( C511 C2183 ) C511_=_C2184( C511 C2184 ) C511_=_C2185( C511 C2185 ) C534_=_C733( C534 C733 ) C534_=_C937( C534 C937 ) \nC534_=_C1141( C534 C1141 ) C534_=_C1299( C534 C1299 ) C534_=_C1460( C534 C1460 ) C534_=_C1600( C534 C1600 ) C534_=_C1750( C534 C1750 ) C534_=_C1867( C534 C1867 ) \nC534_=_C1991( C534 C1991 ) C534_=_C2102( C534 C2102 ) C534_=_C2160( C534 C2160 ) C534_=_C2168( C534 C2168 ) C534_=_C2186( C534 C2186 ) C534_=_C2198( C534 C2198 ) \nC534_=_C2199( C534 C2199 ) C534_=_C2200( C534 C2200 ) C534_=_C2201( C534 C2201 ) C534_=_C2202( C534 C2202 ) C534_=_C2203( C534 C2203 ) C534_=_C2204( C534 C2204 ) \nC534_=_C2205( C534 C2205 ) C534_=_C2206( C534 C2206 ) C534_=_C2207( C534 C2207 ) C534_=_C2208( C534 C2208 ) C654_=_C849( C654 C849 ) C654_=_C1042( C654 C1042 ) \nC654_=_C1219( C654 C1219 ) C654_=_C1382( C654 C1382 ) C654_=_C1533( C654 C1533 ) C654_=_C1678( C654 C1678 ) C654_=_C1815( C654 C1815 ) C654_=_C1935( C654 C1935 ) \nC654_=_C2047( C654 C2047 ) C654_=_C2154( C654 C2154 ) C654_=_C2164( C654 C2164 ) C654_=_C2177( C654 C2177 ) C654_=_C2185( C654 C2185 ) C654_=_C2195( C654 C2195 ) \nC654_=_C2206( C654 C2206 ) C654_=_C2212( C654 C2212 ) C654_=_C2224( C654 C2224 ) C654_=_C2229( C654 C2229 ) C654_=_C2232( C654 C2232 ) C654_=_C2235( C654 C2235 ) \nC654_=_C2239( C654 C2239 ) C654_=_C2241( C654 C2241 ) C654_=_C2244( C654 C2244 ) C654_=_C2245( C654 C2245 ) C708_=_C1112( C708 C1112 ) C708_=_C1727( C708 C1727 ) \nC708_=_C2087(</w:t>
      </w:r>
    </w:p>
    <w:p>
      <w:pPr>
        <w:pStyle w:val="PreformattedText"/>
        <w:bidi w:val="0"/>
        <w:spacing w:before="0" w:after="0"/>
        <w:jc w:val="left"/>
        <w:rPr/>
      </w:pPr>
      <w:r>
        <w:rPr/>
        <w:t xml:space="preserve"> </w:t>
      </w:r>
      <w:r>
        <w:rPr/>
        <w:t>C708 C2087 ) C708_=_C2166( C708 C2166 ) C708_=_C2180( C708 C2180 ) C708_=_C2182( C708 C2182 ) C708_=_C2183( C708 C2183 ) C708_=_C2184( C708 C2184 ) \nC708_=_C2185( C708 C2185 ) C733_=_C937( C733 C937 ) C733_=_C1141( C733 C1141 ) C733_=_C1299( C733 C1299 ) C733_=_C1460( C733 C1460 ) C733_=_C1600( C733 C1600 ) \nC733_=_C1750( C733 C1750 ) C733_=_C1867( C733 C1867 ) C733_=_C1991( C733 C1991 ) C733_=_C2102( C733 C2102 ) C733_=_C2160( C733 C2160 ) C733_=_C2168( C733 C2168 ) \nC733_=_C2186( C733 C2186 ) C733_=_C2198( C733 C2198 ) C733_=_C2199( C733 C2199 ) C733_=_C2200( C733 C2200 ) C733_=_C2201( C733 C2201 ) C733_=_C2202( C733 C2202 ) \nC733_=_C2203( C733 C2203 ) C733_=_C2204( C733 C2204 ) C733_=_C2205( C733 C2205 ) C733_=_C2206( C733 C2206 ) C733_=_C2207( C733 C2207 ) C733_=_C2208( C733 C2208 ) \nC849_=_C1042( C849 C1042 ) C849_=_C1219( C849 C1219 ) C849_=_C1382( C849 C1382 ) C849_=_C1533( C849 C1533 ) C849_=_C1678( C849 C1678 ) C849_=_C1815( C849 C1815 ) \nC849_=_C1935( C849 C1935 ) C849_=_C2047( C849 C2047 ) C849_=_C2154( C849 C2154 ) C849_=_C2164( C849 C2164 ) C849_=_C2177( C849 C2177 ) C849_=_C2185( C849 C2185 ) \nC849_=_C2195( C849 C2195 ) C849_=_C2206( C849 C2206 ) C849_=_C2212( C849 C2212 ) C849_=_C2224( C849 C2224 ) C849_=_C2229( C849 C2229 ) C849_=_C2232( C849 C2232 ) \nC849_=_C2235( C849 C2235 ) C849_=_C2239( C849 C2239 ) C849_=_C2241( C849 C2241 ) C849_=_C2244( C849 C2244 ) C849_=_C2245( C849 C2245 ) C937_=_C1141( C937 C1141 ) \nC937_=_C1299( C937 C1299 ) C937_=_C1460( C937 C1460 ) C937_=_C1600( C937 C1600 ) C937_=_C1750( C937 C1750 ) C937_=_C1867( C937 C1867 ) C937_=_C1991( C937 C1991 ) \nC937_=_C2102( C937 C2102 ) C937_=_C2160( C937 C2160 ) C937_=_C2168( C937 C2168 ) C937_=_C2186( C937 C2186 ) C937_=_C2198( C937 C2198 ) C937_=_C2199( C937 C2199 ) \nC937_=_C2200( C937 C2200 ) C937_=_C2201( C937 C2201 ) C937_=_C2202( C937 C2202 ) C937_=_C2203( C937 C2203 ) C937_=_C2204( C937 C2204 ) C937_=_C2205( C937 C2205 ) \nC937_=_C2206( C937 C2206 ) C937_=_C2207( C937 C2207 ) C937_=_C2208( C937 C2208 ) C965_=_C1176( C965 C1176 ) C965_=_C1482( C965 C1482 ) C965_=_C1629( C965 C1629 ) \nC965_=_C1769( C965 C1769 ) C965_=_C1887( C965 C1887 ) C965_=_C2170( C965 C2170 ) C965_=_C2188( C965 C2188 ) C965_=_C2199( C965 C2199 ) C965_=_C2214( C965 C2214 ) \nC965_=_C2215( C965 C2215 ) C965_=_C2216( C965 C2216 ) C965_=_C2218( C965 C2218 ) C1042_=_C1219( C1042 C1219 ) C1042_=_C1382( C1042 C1382 ) C1042_=_C1533( C1042 C1533 ) \nC1042_=_C1678( C1042 C1678 ) C1042_=_C1815( C1042 C1815 ) C1042_=_C1935( C1042 C1935 ) C1042_=_C2047( C1042 C2047 ) C1042_=_C2154( C1042 C2154 ) C1042_=_C2164( C1042 C2164 ) \nC1042_=_C2177( C1042 C2177 ) C1042_=_C2185( C1042 C2185 ) C1042_=_C2195( C1042 C2195 ) C1042_=_C2206( C1042 C2206 ) C1042_=_C2212( C1042 C2212 ) C1042_=_C2224( C1042 C2224 ) \nC1042_=_C2229( C1042 C2229 ) C1042_=_C2232( C1042 C2232 ) C1042_=_C2235( C1042 C2235 ) C1042_=_C2239( C1042 C2239 ) C1042_=_C2241( C1042 C2241 ) C1042_=_C2244( C1042 C2244 ) \nC1042_=_C2245( C1042 C2245 ) C1112_=_C1727( C1112 C1727 ) C1112_=_C2087( C1112 C2087 ) C1112_=_C2166( C1112 C2166 ) C1112_=_C2180( C1112 C2180 ) C1112_=_C2182( C1112 C2182 ) \nC1112_=_C2183( C1112 C2183 ) C1112_=_C2184( C1112 C2184 ) C1112_=_C2185( C1112 C2185 ) C1141_=_C1299( C1141 C1299 ) C1141_=_C1460( C1141 C1460 ) C1141_=_C1600( C1141 C1600 ) \nC1141_=_C1750( C1141 C1750 ) C1141_=_C1867( C1141 C1867 ) C1141_=_C1991( C1141 C1991 ) C1141_=_C2102( C1141 C2102 ) C1141_=_C2160( C1141 C2160 ) C1141_=_C2168( C1141 C2168 ) \nC1141_=_C2186( C1141 C2186 ) C1141_=_C2198( C1141 C2198 ) C1141_=_C2199( C1141 C2199 ) C1141_=_C2200( C1141 C2200 ) C1141_=_C2201( C1141 C2201 ) C1141_=_C2202( C1141 C2202 ) \nC1141_=_C2203( C1141 C2203 ) C1141_=_C2204( C1141 C2204 ) C1141_=_C2205( C1141 C2205 ) C1141_=_C2206( C1141 C2206 ) C1141_=_C2207( C1141 C2207 ) C1141_=_C2208( C1141 C2208 ) \nC1176_=_C1482( C1176 C1482 ) C1176_=_C1629( C1176 C1629 ) C1176_=_C1769( C1176 C1769 ) C1176_=_C1887( C1176 C1887 ) C1176_=_C2170( C1176 C2170 ) C1176_=_C2188( C1176 C2188 ) \nC1176_=_C2199( C1176 C2199 ) C1176_=_C2214( C1176 C2214 ) C1176_=_C2215( C1176 C2215 ) C1176_=_C2216( C1176 C2216 ) C1176_=_C2218( C1176 C2218 ) C1219_=_C1382( C1219 C1382 ) \nC1219_=_C1533( C1219 C1533 ) C1219_=_C1678( C1219 C1678 ) C1219_=_C1815( C1219 C1815 ) C1219_=_C1935( C1219 C1935 ) C1219_=_C2047( C1219 C2047 ) C1219_=_C2154( C1219 C2154 ) \nC1219_=_C2164( C1219 C2164 ) C1219_=_C2177( C1219 C2177 ) C1219_=_C2185( C1219 C2185 ) C1219_=_C2195( C1219 C2195 ) C1219_=_C2206( C1219 C2206 ) C1219_=_C2212( C1219 C2212 ) \nC1219_=_C2224( C1219 C2224 ) C1219_=_C2229( C1219 C2229 ) C1219_=_C2232( C1219 C2232 ) C1219_=_C2235( C1219 C2235 ) C1219_=_C2239( C1219 C2239 ) C1219_=_C2241( C1219 C2241 ) \nC1219_=_C2244( C1219 C2244 ) C1219_=_C2245( C1219 C2245 ) C1299_=_C1460( C1299 C1460 ) C1299_=_C1600( C1299 C1600 ) C1299_=_C1750( C1299 C1750 ) C1299_=_C1867( C1299 C1867 ) \nC1299_=_C1991( C1299 C1991 ) C1299_=_C2102( C1299 C2102 ) C1299_=_C2160( C1299 C2160 ) C1299_=_C2168( C1299 C2168 ) C1299_=_C2186( C1299 C2186 ) C1299_=_C2198( C1299 C2198 ) \nC1299_=_C2199( C1299 C2199 ) C1299_=_C2200( C1299 C2200 ) C1299_=_C2201( C1299 C2201 ) C1299_=_C2202( C1299 C2202 ) C1299_=_C2203( C1299 C2203 ) C1299_=_C2204( C1299 C2204 ) \nC1299_=_C2205( C1299 C2205 ) C1299_=_C2206( C1299 C2206 ) C1299_=_C2207( C1299 C2207 ) C1299_=_C2208( C1299 C2208 ) C1382_=_C1533( C1382 C1533 ) C1382_=_C1678( C1382 C1678 ) \nC1382_=_C1815( C1382 C1815 ) C1382_=_C1935( C1382 C1935 ) C1382_=_C2047( C1382 C2047 ) C1382_=_C2154( C1382 C2154 ) C1382_=_C2164( C1382 C2164 ) C1382_=_C2177( C1382 C2177 ) \nC1382_=_C2185( C1382 C2185 ) C1382_=_C2195( C1382 C2195 ) C1382_=_C2206( C1382 C2206 ) C1382_=_C2212( C1382 C2212 ) C1382_=_C2224( C1382 C2224 ) C1382_=_C2229( C1382 C2229 ) \nC1382_=_C2232( C1382 C2232 ) C1382_=_C2235( C1382 C2235 ) C1382_=_C2239( C1382 C2239 ) C1382_=_C2241( C1382 C2241 ) C1382_=_C2244( C1382 C2244 ) C1382_=_C2245( C1382 C2245 ) \nC1460_=_C1600( C1460 C1600 ) C1460_=_C1750( C1460 C1750 ) C1460_=_C1867( C1460 C1867 ) C1460_=_C1991( C1460 C1991 ) C1460_=_C2102( C1460 C2102 ) C1460_=_C2160( C1460 C2160 ) \nC1460_=_C2168( C1460 C2168 ) C1460_=_C2186( C1460 C2186 ) C1460_=_C2198( C1460 C2198 ) C1460_=_C2199( C1460 C2199 ) C1460_=_C2200( C1460 C2200 ) C1460_=_C2201( C1460 C2201 ) \nC1460_=_C2202( C1460 C2202 ) C1460_=_C2203( C1460 C2203 ) C1460_=_C2204( C1460 C2204 ) C1460_=_C2205( C1460 C2205 ) C1460_=_C2206( C1460 C2206 ) C1460_=_C2207( C1460 C2207 ) \nC1460_=_C2208( C1460 C2208 ) C1482_=_C1629( C1482 C1629 ) C1482_=_C1769( C1482 C1769 ) C1482_=_C1887( C1482 C1887 ) C1482_=_C2170( C1482 C2170 ) C1482_=_C2188( C1482 C2188 ) \nC1482_=_C2199( C1482 C2199 ) C1482_=_C2214( C1482 C2214 ) C1482_=_C2215( C1482 C2215 ) C1482_=_C2216( C1482 C2216 ) C1482_=_C2218( C1482 C2218 ) C1533_=_C1678( C1533 C1678 ) \nC1533_=_C1815( C1533 C1815 ) C1533_=_C1935( C1533 C1935 ) C1533_=_C2047( C1533 C2047 ) C1533_=_C2154( C1533 C2154 ) C1533_=_C2164( C1533 C2164 ) C1533_=_C2177( C1533 C2177 ) \nC1533_=_C2185( C1533 C2185 ) C1533_=_C2195( C1533 C2195 ) C1533_=_C2206( C1533 C2206 ) C1533_=_C2212( C1533 C2212 ) C1533_=_C2224( C1533 C2224 ) C1533_=_C2229( C1533 C2229 ) \nC1533_=_C2232( C1533 C2232 ) C1533_=_C2235( C1533 C2235 ) C1533_=_C2239( C1533 C2239 ) C1533_=_C2241( C1533 C2241 ) C1533_=_C2244( C1533 C2244 ) C1533_=_C2245( C1533 C2245 ) \nC1600_=_C1750( C1600 C1750 ) C1600_=_C1867( C1600 C1867 ) C1600_=_C1991( C1600 C1991 ) C1600_=_C2102( C1600 C2102 ) C1600_=_C2160( C1600 C2160 ) C1600_=_C2168( C1600 C2168 ) \nC1600_=_C2186( C1600 C2186 ) C1600_=_C2198( C1600 C2198 ) C1600_=_C2199( C1600 C2199 ) C1600_=_C2200( C1600 C2200 ) C1600_=_C2201( C1600 C2201 ) C1600_=_C2202( C1600 C2202 ) \nC1600_=_C2203( C1600 C2203 ) C1600_=_C2204( C1600 C2204 ) C1600_=_C2205( C1600 C2205 ) C1600_=_C2206( C1600 C2206 ) C1600_=_C2207( C1600 C2207 ) C1600_=_C2208( C1600 C2208 ) \nC1629_=_C1769( C1629 C1769 ) C1629_=_C1887( C1629 C1887 ) C1629_=_C2170( C1629 C2170 ) C1629_=_C2188( C1629 C2188 ) C1629_=_C2199( C1629 C2199 ) C1629_=_C2214( C1629 C2214 ) \nC1629_=_C2215( C1629 C2215 ) C1629_=_C2216( C1629 C2216 ) C1629_=_C2218( C1629 C2218 ) C1678_=_C1815( C1678 C1815 ) C1678_=_C1935( C1678 C1935 ) C1678_=_C2047( C1678 C2047 ) \nC1678_=_C2154( C1678 C2154 ) C1678_=_C2164( C1678 C2164 ) C1678_=_C2177( C1678 C2177 ) C1678_=_C2185( C1678 C2185 ) C1678_=_C2195( C1678 C2195 ) C1678_=_C2206( C1678 C2206 ) \nC1678_=_C2212( C1678 C2212 ) C1678_=_C2224( C1678 C2224 ) C1678_=_C2229( C1678 C2229 ) C1678_=_C2232( C1678 C2232 ) C1678_=_C2235( C1678 C2235 ) C1678_=_C2239( C1678 C2239 ) \nC1678_=_C2241( C1678 C2241 ) C1678_=_C2244( C1678 C2244 ) C1678_=_C2245( C1678 C2245 ) C1727_=_C2087( C1727 C2087 ) C1727_=_C2166( C1727 C2166 ) C1727_=_C2180( C1727 C2180 ) \nC1727_=_C2182( C1727 C2182 ) C1727_=_C2183( C1727 C2183 ) C1727_=_C2184( C1727 C2184 ) C1727_=_C2185( C1727 C2185 ) C1750_=_C1867( C1750 C1867 ) C1750_=_C1991( C1750 C1991 ) \nC1750_=_C2102( C1750 C2102 ) C1750_=_C2160( C1750 C2160 ) C1750_=_C2168( C1750 C2168 ) C1750_=_C2186( C1750 C2186 ) C1750_=_C2198( C1750 C2198 ) C1750_=_C2199( C1750 C2199 ) \nC1750_=_C2200( C1750 C2200 ) C1750_=_C2201( C1750 C2201 ) C1750_=_C2202( C1750 C2202 ) C1750_=_C2203( C1750 C2203 ) C1750_=_C2204( C1750 C2204 ) C1750_=_C2205( C1750 C2205 ) \nC1750_=_C2206( C1750 C2206 ) C1750_=_C2207( C1750 C2207 ) C1750_=_C2208( C1750 C2208 ) C1769_=_C1887( C1769 C1887 ) C1769_=_C2170( C1769 C2170 ) C1769_=_C2188( C1769 C2188 ) \nC1769_=_C2199( C1769 C2199 ) C1769_=_C2214( C1769 C2214 ) C1769_=_C2215( C1769 C2215 ) C1769_=_C2216( C1769 C2216 ) C1769_=_C2218( C1769 C2218 ) C1815_=_C1935( C1815 C1935 ) \nC1815_=_C2047( C1815 C2047 ) C1815_=_C2154( C1815 C2154 ) C1815_=_C2164( C1815 C2164 ) C1815_=_C2177( C1815 C2177 ) C1815_=_C2185( C1815 C2185 ) C1815_=_C2195( C1815 C2195 ) \nC1815_=_C2206( C1815 C2206 ) C1815_=_C2212( C1815 C2212 )</w:t>
      </w:r>
    </w:p>
    <w:p>
      <w:pPr>
        <w:pStyle w:val="PreformattedText"/>
        <w:bidi w:val="0"/>
        <w:spacing w:before="0" w:after="0"/>
        <w:jc w:val="left"/>
        <w:rPr/>
      </w:pPr>
      <w:r>
        <w:rPr/>
        <w:t xml:space="preserve"> </w:t>
      </w:r>
      <w:r>
        <w:rPr/>
        <w:t>C1815_=_C2224( C1815 C2224 ) C1815_=_C2229( C1815 C2229 ) C1815_=_C2232( C1815 C2232 ) C1815_=_C2235( C1815 C2235 ) \nC1815_=_C2239( C1815 C2239 ) C1815_=_C2241( C1815 C2241 ) C1815_=_C2244( C1815 C2244 ) C1815_=_C2245( C1815 C2245 ) C1867_=_C1991( C1867 C1991 ) C1867_=_C2102( C1867 C2102 ) \nC1867_=_C2160( C1867 C2160 ) C1867_=_C2168( C1867 C2168 ) C1867_=_C2186( C1867 C2186 ) C1867_=_C2198( C1867 C2198 ) C1867_=_C2199( C1867 C2199 ) C1867_=_C2200( C1867 C2200 ) \nC1867_=_C2201( C1867 C2201 ) C1867_=_C2202( C1867 C2202 ) C1867_=_C2203( C1867 C2203 ) C1867_=_C2204( C1867 C2204 ) C1867_=_C2205( C1867 C2205 ) C1867_=_C2206( C1867 C2206 ) \nC1867_=_C2207( C1867 C2207 ) C1867_=_C2208( C1867 C2208 ) C1887_=_C2170( C1887 C2170 ) C1887_=_C2188( C1887 C2188 ) C1887_=_C2199( C1887 C2199 ) C1887_=_C2214( C1887 C2214 ) \nC1887_=_C2215( C1887 C2215 ) C1887_=_C2216( C1887 C2216 ) C1887_=_C2218( C1887 C2218 ) C1935_=_C2047( C1935 C2047 ) C1935_=_C2154( C1935 C2154 ) C1935_=_C2164( C1935 C2164 ) \nC1935_=_C2177( C1935 C2177 ) C1935_=_C2185( C1935 C2185 ) C1935_=_C2195( C1935 C2195 ) C1935_=_C2206( C1935 C2206 ) C1935_=_C2212( C1935 C2212 ) C1935_=_C2224( C1935 C2224 ) \nC1935_=_C2229( C1935 C2229 ) C1935_=_C2232( C1935 C2232 ) C1935_=_C2235( C1935 C2235 ) C1935_=_C2239( C1935 C2239 ) C1935_=_C2241( C1935 C2241 ) C1935_=_C2244( C1935 C2244 ) \nC1935_=_C2245( C1935 C2245 ) C1991_=_C2102( C1991 C2102 ) C1991_=_C2160( C1991 C2160 ) C1991_=_C2168( C1991 C2168 ) C1991_=_C2186( C1991 C2186 ) C1991_=_C2198( C1991 C2198 ) \nC1991_=_C2199( C1991 C2199 ) C1991_=_C2200( C1991 C2200 ) C1991_=_C2201( C1991 C2201 ) C1991_=_C2202( C1991 C2202 ) C1991_=_C2203( C1991 C2203 ) C1991_=_C2204( C1991 C2204 ) \nC1991_=_C2205( C1991 C2205 ) C1991_=_C2206( C1991 C2206 ) C1991_=_C2207( C1991 C2207 ) C1991_=_C2208( C1991 C2208 ) C2047_=_C2154( C2047 C2154 ) C2047_=_C2164( C2047 C2164 ) \nC2047_=_C2177( C2047 C2177 ) C2047_=_C2185( C2047 C2185 ) C2047_=_C2195( C2047 C2195 ) C2047_=_C2206( C2047 C2206 ) C2047_=_C2212( C2047 C2212 ) C2047_=_C2224( C2047 C2224 ) \nC2047_=_C2229( C2047 C2229 ) C2047_=_C2232( C2047 C2232 ) C2047_=_C2235( C2047 C2235 ) C2047_=_C2239( C2047 C2239 ) C2047_=_C2241( C2047 C2241 ) C2047_=_C2244( C2047 C2244 ) \nC2047_=_C2245( C2047 C2245 ) C2087_=_C2166( C2087 C2166 ) C2087_=_C2180( C2087 C2180 ) C2087_=_C2182( C2087 C2182 ) C2087_=_C2183( C2087 C2183 ) C2087_=_C2184( C2087 C2184 ) \nC2087_=_C2185( C2087 C2185 ) C2102_=_C2160( C2102 C2160 ) C2102_=_C2168( C2102 C2168 ) C2102_=_C2186( C2102 C2186 ) C2102_=_C2198( C2102 C2198 ) C2102_=_C2199( C2102 C2199 ) \nC2102_=_C2200( C2102 C2200 ) C2102_=_C2201( C2102 C2201 ) C2102_=_C2202( C2102 C2202 ) C2102_=_C2203( C2102 C2203 ) C2102_=_C2204( C2102 C2204 ) C2102_=_C2205( C2102 C2205 ) \nC2102_=_C2206( C2102 C2206 ) C2102_=_C2207( C2102 C2207 ) C2102_=_C2208( C2102 C2208 ) C2154_=_C2164( C2154 C2164 ) C2154_=_C2177( C2154 C2177 ) C2154_=_C2185( C2154 C2185 ) \nC2154_=_C2195( C2154 C2195 ) C2154_=_C2206( C2154 C2206 ) C2154_=_C2212( C2154 C2212 ) C2154_=_C2224( C2154 C2224 ) C2154_=_C2229( C2154 C2229 ) C2154_=_C2232( C2154 C2232 ) \nC2154_=_C2235( C2154 C2235 ) C2154_=_C2239( C2154 C2239 ) C2154_=_C2241( C2154 C2241 ) C2154_=_C2244( C2154 C2244 ) C2154_=_C2245( C2154 C2245 ) C2160_=_C2164( C2160 C2164 ) \nC2160_=_C2168( C2160 C2168 ) C2160_=_C2186( C2160 C2186 ) C2160_=_C2198( C2160 C2198 ) C2160_=_C2199( C2160 C2199 ) C2160_=_C2200( C2160 C2200 ) C2160_=_C2201( C2160 C2201 ) \nC2160_=_C2202( C2160 C2202 ) C2160_=_C2203( C2160 C2203 ) C2160_=_C2204( C2160 C2204 ) C2160_=_C2205( C2160 C2205 ) C2160_=_C2206( C2160 C2206 ) C2160_=_C2207( C2160 C2207 ) \nC2160_=_C2208( C2160 C2208 ) C2164_=_C2177( C2164 C2177 ) C2164_=_C2185( C2164 C2185 ) C2164_=_C2195( C2164 C2195 ) C2164_=_C2206( C2164 C2206 ) C2164_=_C2212( C2164 C2212 ) \nC2164_=_C2224( C2164 C2224 ) C2164_=_C2229( C2164 C2229 ) C2164_=_C2232( C2164 C2232 ) C2164_=_C2235( C2164 C2235 ) C2164_=_C2239( C2164 C2239 ) C2164_=_C2241( C2164 C2241 ) \nC2164_=_C2244( C2164 C2244 ) C2164_=_C2245( C2164 C2245 ) C2166_=_C2168( C2166 C2168 ) C2166_=_C2170( C2166 C2170 ) C2166_=_C2177( C2166 C2177 ) C2166_=_C2180( C2166 C2180 ) \nC2166_=_C2182( C2166 C2182 ) C2166_=_C2183( C2166 C2183 ) C2166_=_C2184( C2166 C2184 ) C2166_=_C2185( C2166 C2185 ) C2168_=_C2170( C2168 C2170 ) C2168_=_C2177( C2168 C2177 ) \nC2168_=_C2186( C2168 C2186 ) C2168_=_C2198( C2168 C2198 ) C2168_=_C2199( C2168 C2199 ) C2168_=_C2200( C2168 C2200 ) C2168_=_C2201( C2168 C2201 ) C2168_=_C2202( C2168 C2202 ) \nC2168_=_C2203( C2168 C2203 ) C2168_=_C2204( C2168 C2204 ) C2168_=_C2205( C2168 C2205 ) C2168_=_C2206( C2168 C2206 ) C2168_=_C2207( C2168 C2207 ) C2168_=_C2208( C2168 C2208 ) \nC2170_=_C2177( C2170 C2177 ) C2170_=_C2188( C2170 C2188 ) C2170_=_C2199( C2170 C2199 ) C2170_=_C2214( C2170 C2214 ) C2170_=_C2215( C2170 C2215 ) C2170_=_C2216( C2170 C2216 ) \nC2170_=_C2218( C2170 C2218 ) C2177_=_C2185( C2177 C2185 ) C2177_=_C2195( C2177 C2195 ) C2177_=_C2206( C2177 C2206 ) C2177_=_C2212( C2177 C2212 ) C2177_=_C2224( C2177 C2224 ) \nC2177_=_C2229( C2177 C2229 ) C2177_=_C2232( C2177 C2232 ) C2177_=_C2235( C2177 C2235 ) C2177_=_C2239( C2177 C2239 ) C2177_=_C2241( C2177 C2241 ) C2177_=_C2244( C2177 C2244 ) \nC2177_=_C2245( C2177 C2245 ) C2180_=_C2182( C2180 C2182 ) C2180_=_C2183( C2180 C2183 ) C2180_=_C2184( C2180 C2184 ) C2180_=_C2185( C2180 C2185 ) C2180_=_C2186( C2180 C2186 ) \nC2180_=_C2188( C2180 C2188 ) C2180_=_C2195( C2180 C2195 ) C2182_=_C2183( C2182 C2183 ) C2182_=_C2184( C2182 C2184 ) C2182_=_C2185( C2182 C2185 ) C2182_=_C2200( C2182 C2200 ) \nC2182_=_C2214( C2182 C2214 ) C2182_=_C2224( C2182 C2224 ) C2183_=_C2184( C2183 C2184 ) C2183_=_C2185( C2183 C2185 ) C2183_=_C2203( C2183 C2203 ) C2183_=_C2215( C2183 C2215 ) \nC2183_=_C2235( C2183 C2235 ) C2184_=_C2185( C2184 C2185 ) C2184_=_C2205( C2184 C2205 ) C2184_=_C2216( C2184 C2216 ) C2184_=_C2241( C2184 C2241 ) C2185_=_C2195( C2185 C2195 ) \nC2185_=_C2206( C2185 C2206 ) C2185_=_C2212( C2185 C2212 ) C2185_=_C2224( C2185 C2224 ) C2185_=_C2229( C2185 C2229 ) C2185_=_C2232( C2185 C2232 ) C2185_=_C2235( C2185 C2235 ) \nC2185_=_C2239( C2185 C2239 ) C2185_=_C2241( C2185 C2241 ) C2185_=_C2244( C2185 C2244 ) C2185_=_C2245( C2185 C2245 ) C2186_=_C2188( C2186 C2188 ) C2186_=_C2195( C2186 C2195 ) \nC2186_=_C2198( C2186 C2198 ) C2186_=_C2199( C2186 C2199 ) C2186_=_C2200( C2186 C2200 ) C2186_=_C2201( C2186 C2201 ) C2186_=_C2202( C2186 C2202 ) C2186_=_C2203( C2186 C2203 ) \nC2186_=_C2204( C2186 C2204 ) C2186_=_C2205( C2186 C2205 ) C2186_=_C2206( C2186 C2206 ) C2186_=_C2207( C2186 C2207 ) C2186_=_C2208( C2186 C2208 ) C2188_=_C2195( C2188 C2195 ) \nC2188_=_C2199( C2188 C2199 ) C2188_=_C2214( C2188 C2214 ) C2188_=_C2215( C2188 C2215 ) C2188_=_C2216( C2188 C2216 ) C2188_=_C2218( C2188 C2218 ) C2195_=_C2206( C2195 C2206 ) \nC2195_=_C2212( C2195 C2212 ) C2195_=_C2224( C2195 C2224 ) C2195_=_C2229( C2195 C2229 ) C2195_=_C2232( C2195 C2232 ) C2195_=_C2235( C2195 C2235 ) C2195_=_C2239( C2195 C2239 ) \nC2195_=_C2241( C2195 C2241 ) C2195_=_C2244( C2195 C2244 ) C2195_=_C2245( C2195 C2245 ) C2198_=_C2199( C2198 C2199 ) C2198_=_C2200( C2198 C2200 ) C2198_=_C2201( C2198 C2201 ) \nC2198_=_C2202( C2198 C2202 ) C2198_=_C2203( C2198 C2203 ) C2198_=_C2204( C2198 C2204 ) C2198_=_C2205( C2198 C2205 ) C2198_=_C2206( C2198 C2206 ) C2198_=_C2207( C2198 C2207 ) \nC2198_=_C2208( C2198 C2208 ) C2198_=_C2212( C2198 C2212 ) C2199_=_C2200( C2199 C2200 ) C2199_=_C2201( C2199 C2201 ) C2199_=_C2202( C2199 C2202 ) C2199_=_C2203( C2199 C2203 ) \nC2199_=_C2204( C2199 C2204 ) C2199_=_C2205( C2199 C2205 ) C2199_=_C2206( C2199 C2206 ) C2199_=_C2207( C2199 C2207 ) C2199_=_C2208( C2199 C2208 ) C2199_=_C2214( C2199 C2214 ) \nC2199_=_C2215( C2199 C2215 ) C2199_=_C2216( C2199 C2216 ) C2199_=_C2218( C2199 C2218 ) C2200_=_C2201( C2200 C2201 ) C2200_=_C2202( C2200 C2202 ) C2200_=_C2203( C2200 C2203 ) \nC2200_=_C2204( C2200 C2204 ) C2200_=_C2205( C2200 C2205 ) C2200_=_C2206( C2200 C2206 ) C2200_=_C2207( C2200 C2207 ) C2200_=_C2208( C2200 C2208 ) C2200_=_C2214( C2200 C2214 ) \nC2200_=_C2224( C2200 C2224 ) C2201_=_C2202( C2201 C2202 ) C2201_=_C2203( C2201 C2203 ) C2201_=_C2204( C2201 C2204 ) C2201_=_C2205( C2201 C2205 ) C2201_=_C2206( C2201 C2206 ) \nC2201_=_C2207( C2201 C2207 ) C2201_=_C2208( C2201 C2208 ) C2201_=_C2229( C2201 C2229 ) C2202_=_C2203( C2202 C2203 ) C2202_=_C2204( C2202 C2204 ) C2202_=_C2205( C2202 C2205 ) \nC2202_=_C2206( C2202 C2206 ) C2202_=_C2207( C2202 C2207 ) C2202_=_C2208( C2202 C2208 ) C2202_=_C2232( C2202 C2232 ) C2203_=_C2204( C2203 C2204 ) C2203_=_C2205( C2203 C2205 ) \nC2203_=_C2206( C2203 C2206 ) C2203_=_C2207( C2203 C2207 ) C2203_=_C2208( C2203 C2208 ) C2203_=_C2215( C2203 C2215 ) C2203_=_C2235( C2203 C2235 ) C2204_=_C2205( C2204 C2205 ) \nC2204_=_C2206( C2204 C2206 ) C2204_=_C2207( C2204 C2207 ) C2204_=_C2208( C2204 C2208 ) C2204_=_C2239( C2204 C2239 ) C2205_=_C2206( C2205 C2206 ) C2205_=_C2207( C2205 C2207 ) \nC2205_=_C2208( C2205 C2208 ) C2205_=_C2216( C2205 C2216 ) C2205_=_C2241( C2205 C2241 ) C2206_=_C2207( C2206 C2207 ) C2206_=_C2208( C2206 C2208 ) C2206_=_C2212( C2206 C2212 ) \nC2206_=_C2224( C2206 C2224 ) C2206_=_C2229( C2206 C2229 ) C2206_=_C2232( C2206 C2232 ) C2206_=_C2235( C2206 C2235 ) C2206_=_C2239( C2206 C2239 ) C2206_=_C2241( C2206 C2241 ) \nC2206_=_C2244( C2206 C2244 ) C2206_=_C2245( C2206 C2245 ) C2207_=_C2208( C2207 C2208 ) C2207_=_C2244( C2207 C2244 ) C2212_=_C2224( C2212 C2224 ) C2212_=_C2229( C2212 C2229 ) \nC2212_=_C2232( C2212 C2232 ) C2212_=_C2235( C2212 C2235 ) C2212_=_C2239( C2212 C2239 ) C2212_=_C2241( C2212 C2241 ) C2212_=_C2244( C2212 C2244 ) C2212_=_C2245( C2212 C2245 ) \nC2214_=_C2215( C2214 C2215 ) C2214_=_C2216( C2214 C2216 ) C2214_=_C2218( C2214 C2218 ) C2214_=_C2224( C2214 C2224 ) C2215_=_C2216( C2215 C2216 ) C2215_=_C2218( C2215 C2218 ) \nC2215_=_C2235( C2215 C2235 ) C2216_=_C2218( C2216 C2218 ) C2216_=_C2241( C2216 C2241 ) C2224_=_C2229(</w:t>
      </w:r>
    </w:p>
    <w:p>
      <w:pPr>
        <w:pStyle w:val="PreformattedText"/>
        <w:bidi w:val="0"/>
        <w:spacing w:before="0" w:after="0"/>
        <w:jc w:val="left"/>
        <w:rPr/>
      </w:pPr>
      <w:r>
        <w:rPr/>
        <w:t xml:space="preserve"> </w:t>
      </w:r>
      <w:r>
        <w:rPr/>
        <w:t>C2224 C2229 ) C2224_=_C2232( C2224 C2232 ) C2224_=_C2235( C2224 C2235 ) \nC2224_=_C2239( C2224 C2239 ) C2224_=_C2241( C2224 C2241 ) C2224_=_C2244( C2224 C2244 ) C2224_=_C2245( C2224 C2245 ) C2229_=_C2232( C2229 C2232 ) C2229_=_C2235( C2229 C2235 ) \nC2229_=_C2239( C2229 C2239 ) C2229_=_C2241( C2229 C2241 ) C2229_=_C2244( C2229 C2244 ) C2229_=_C2245( C2229 C2245 ) C2232_=_C2235( C2232 C2235 ) C2232_=_C2239( C2232 C2239 ) \nC2232_=_C2241( C2232 C2241 ) C2232_=_C2244( C2232 C2244 ) C2232_=_C2245( C2232 C2245 ) C2235_=_C2239( C2235 C2239 ) C2235_=_C2241( C2235 C2241 ) C2235_=_C2244( C2235 C2244 ) \nC2235_=_C2245( C2235 C2245 ) C2239_=_C2241( C2239 C2241 ) C2239_=_C2244( C2239 C2244 ) C2239_=_C2245( C2239 C2245 ) C2241_=_C2244( C2241 C2244 ) C2241_=_C2245( C2241 C2245 ) \nC2244_=_C2245( C2244 C2245 ) "];215-&gt;279[label="74: C79 C101 C222 C280 C316 \nC437 C511 C534 C654 C708 C733 \nC849 C937 C965 C1042 C1112 C1141 \nC1176 C1219 C1299 C1382 C1460 C1482 \nC1533 C1600 C1629 C1678 C1727 C1750 \nC1769 C1815 C1867 C1887 C1935 C1991 \nC2047 C2087 C2102 C2154 C2160 C2164 \nC2166 C2168 C2170 C2177 C2180 C2182 \nC2183 C2184 C2186 C2188 C2195 C2198 \nC2200 C2201 C2202 C2203 C2204 C2205 \nC2207 C2208 C2212 C2214 C2215 C2216 \nC2218 C2224 C2229 C2232 C2235 C2239 \nC2241 C2244 C2245 \n768: C79_=_C280 ,C79_=_C511 ,C79_=_C708 ,C79_=_C1112 ,C79_=_C1727 ,\nC79_=_C2087 ,C79_=_C2166 ,C79_=_C2180 ,C79_=_C2182 ,C79_=_C2183 ,C79_=_C2184 ,\nC101_=_C316 ,C101_=_C534 ,C101_=_C733 ,C101_=_C937 ,C101_=_C1141 ,C101_=_C1299 ,\nC101_=_C1460 ,C101_=_C1600 ,C101_=_C1750 ,C101_=_C1867 ,C101_=_C1991 ,C101_=_C2102 ,\nC101_=_C2160 ,C101_=_C2168 ,C101_=_C2186 ,C101_=_C2198 ,C101_=_C2200 ,C101_=_C2201 ,\nC101_=_C2202 ,C101_=_C2203 ,C101_=_C2204 ,C101_=_C2205 ,C101_=_C2207 ,C101_=_C2208 ,\nC222_=_C437 ,C222_=_C654 ,C222_=_C849 ,C222_=_C1042 ,C222_=_C1219 ,C222_=_C1382 ,\nC222_=_C1533 ,C222_=_C1678 ,C222_=_C1815 ,C222_=_C1935 ,C222_=_C2047 ,C222_=_C2154 ,\nC222_=_C2164 ,C222_=_C2177 ,C222_=_C2195 ,C222_=_C2212 ,C222_=_C2224 ,C222_=_C2229 ,\nC222_=_C2232 ,C222_=_C2235 ,C222_=_C2239 ,C222_=_C2241 ,C222_=_C2244 ,C222_=_C2245 ,\nC280_=_C511 ,C280_=_C708 ,C280_=_C1112 ,C280_=_C1727 ,C280_=_C2087 ,C280_=_C2166 ,\nC280_=_C2180 ,C280_=_C2182 ,C280_=_C2183 ,C280_=_C2184 ,C316_=_C534 ,C316_=_C733 ,\nC316_=_C937 ,C316_=_C1141 ,C316_=_C1299 ,C316_=_C1460 ,C316_=_C1600 ,C316_=_C1750 ,\nC316_=_C1867 ,C316_=_C1991 ,C316_=_C2102 ,C316_=_C2160 ,C316_=_C2168 ,C316_=_C2186 ,\nC316_=_C2198 ,C316_=_C2200 ,C316_=_C2201 ,C316_=_C2202 ,C316_=_C2203 ,C316_=_C2204 ,\nC316_=_C2205 ,C316_=_C2207 ,C316_=_C2208 ,C437_=_C654 ,C437_=_C849 ,C437_=_C1042 ,\nC437_=_C1219 ,C437_=_C1382 ,C437_=_C1533 ,C437_=_C1678 ,C437_=_C1815 ,C437_=_C1935 ,\nC437_=_C2047 ,C437_=_C2154 ,C437_=_C2164 ,C437_=_C2177 ,C437_=_C2195 ,C437_=_C2212 ,\nC437_=_C2224 ,C437_=_C2229 ,C437_=_C2232 ,C437_=_C2235 ,C437_=_C2239 ,C437_=_C2241 ,\nC437_=_C2244 ,C437_=_C2245 ,C511_=_C708 ,C511_=_C1112 ,C511_=_C1727 ,C511_=_C2087 ,\nC511_=_C2166 ,C511_=_C2180 ,C511_=_C2182 ,C511_=_C2183 ,C511_=_C2184 ,C534_=_C733 ,\nC534_=_C937 ,C534_=_C1141 ,C534_=_C1299 ,C534_=_C1460 ,C534_=_C1600 ,C534_=_C1750 ,\nC534_=_C1867 ,C534_=_C1991 ,C534_=_C2102 ,C534_=_C2160 ,C534_=_C2168 ,C534_=_C2186 ,\nC534_=_C2198 ,C534_=_C2200 ,C534_=_C2201 ,C534_=_C2202 ,C534_=_C2203 ,C534_=_C2204 ,\nC534_=_C2205 ,C534_=_C2207 ,C534_=_C2208 ,C654_=_C849 ,C654_=_C1042 ,C654_=_C1219 ,\nC654_=_C1382 ,C654_=_C1533 ,C654_=_C1678 ,C654_=_C1815 ,C654_=_C1935 ,C654_=_C2047 ,\nC654_=_C2154 ,C654_=_C2164 ,C654_=_C2177 ,C654_=_C2195 ,C654_=_C2212 ,C654_=_C2224 ,\nC654_=_C2229 ,C654_=_C2232 ,C654_=_C2235 ,C654_=_C2239 ,C654_=_C2241 ,C654_=_C2244 ,\nC654_=_C2245 ,C708_=_C1112 ,C708_=_C1727 ,C708_=_C2087 ,C708_=_C2166 ,C708_=_C2180 ,\nC708_=_C2182 ,C708_=_C2183 ,C708_=_C2184 ,C733_=_C937 ,C733_=_C1141 ,C733_=_C1299 ,\nC733_=_C1460 ,C733_=_C1600 ,C733_=_C1750 ,C733_=_C1867 ,C733_=_C1991 ,C733_=_C2102 ,\nC733_=_C2160 ,C733_=_C2168 ,C733_=_C2186 ,C733_=_C2198 ,C733_=_C2200 ,C733_=_C2201 ,\nC733_=_C2202 ,C733_=_C2203 ,C733_=_C2204 ,C733_=_C2205 ,C733_=_C2207 ,C733_=_C2208 ,\nC849_=_C1042 ,C849_=_C1219 ,C849_=_C1382 ,C849_=_C1533 ,C849_=_C1678 ,C849_=_C1815 ,\nC849_=_C1935 ,C849_=_C2047 ,C849_=_C2154 ,C849_=_C2164 ,C849_=_C2177 ,C849_=_C2195 ,\nC849_=_C2212 ,C849_=_C2224 ,C849_=_C2229 ,C849_=_C2232 ,C849_=_C2235 ,C849_=_C2239 ,\nC849_=_C2241 ,C849_=_C2244 ,C849_=_C2245 ,C937_=_C1141 ,C937_=_C1299 ,C937_=_C1460 ,\nC937_=_C1600 ,C937_=_C1750 ,C937_=_C1867 ,C937_=_C1991 ,C937_=_C2102 ,C937_=_C2160 ,\nC937_=_C2168 ,C937_=_C2186 ,C937_=_C2198 ,C937_=_C2200 ,C937_=_C2201 ,C937_=_C2202 ,\nC937_=_C2203 ,C937_=_C2204 ,C937_=_C2205 ,C937_=_C2207 ,C937_=_C2208 ,C965_=_C1176 ,\nC965_=_C1482 ,C965_=_C1629 ,C965_=_C1769 ,C965_=_C1887 ,C965_=_C2170 ,C965_=_C2188 ,\nC965_=_C2214 ,C965_=_C2215 ,C965_=_C2216 ,C965_=_C2218 ,C1042_=_C1219 ,C1042_=_C1382 ,\nC1042_=_C1533 ,C1042_=_C1678 ,C1042_=_C1815 ,C1042_=_C1935 ,C1042_=_C2047 ,C1042_=_C2154 ,\nC1042_=_C2164 ,C1042_=_C2177 ,C1042_=_C2195 ,C1042_=_C2212 ,C1042_=_C2224 ,C1042_=_C2229 ,\nC1042_=_C2232 ,C1042_=_C2235 ,C1042_=_C2239 ,C1042_=_C2241 ,C1042_=_C2244 ,C1042_=_C2245 ,\nC1112_=_C1727 ,C1112_=_C2087 ,C1112_=_C2166 ,C1112_=_C2180 ,C1112_=_C2182 ,C1112_=_C2183 ,\nC1112_=_C2184 ,C1141_=_C1299 ,C1141_=_C1460 ,C1141_=_C1600 ,C1141_=_C1750 ,C1141_=_C1867 ,\nC1141_=_C1991 ,C1141_=_C2102 ,C1141_=_C2160 ,C1141_=_C2168 ,C1141_=_C2186 ,C1141_=_C2198 ,\nC1141_=_C2200 ,C1141_=_C2201 ,C1141_=_C2202 ,C1141_=_C2203 ,C1141_=_C2204 ,C1141_=_C2205 ,\nC1141_=_C2207 ,C1141_=_C2208 ,C1176_=_C1482 ,C1176_=_C1629 ,C1176_=_C1769 ,C1176_=_C1887 ,\nC1176_=_C2170 ,C1176_=_C2188 ,C1176_=_C2214 ,C1176_=_C2215 ,C1176_=_C2216 ,C1176_=_C2218 ,\nC1219_=_C1382 ,C1219_=_C1533 ,C1219_=_C1678 ,C1219_=_C1815 ,C1219_=_C1935 ,C1219_=_C2047 ,\nC1219_=_C2154 ,C1219_=_C2164 ,C1219_=_C2177 ,C1219_=_C2195 ,C1219_=_C2212 ,C1219_=_C2224 ,\nC1219_=_C2229 ,C1219_=_C2232 ,C1219_=_C2235 ,C1219_=_C2239 ,C1219_=_C2241 ,C1219_=_C2244 ,\nC1219_=_C2245 ,C1299_=_C1460 ,C1299_=_C1600 ,C1299_=_C1750 ,C1299_=_C1867 ,C1299_=_C1991 ,\nC1299_=_C2102 ,C1299_=_C2160 ,C1299_=_C2168 ,C1299_=_C2186 ,C1299_=_C2198 ,C1299_=_C2200 ,\nC1299_=_C2201 ,C1299_=_C2202 ,C1299_=_C2203 ,C1299_=_C2204 ,C1299_=_C2205 ,C1299_=_C2207 ,\nC1299_=_C2208 ,C1382_=_C1533 ,C1382_=_C1678 ,C1382_=_C1815 ,C1382_=_C1935 ,C1382_=_C2047 ,\nC1382_=_C2154 ,C1382_=_C2164 ,C1382_=_C2177 ,C1382_=_C2195 ,C1382_=_C2212 ,C1382_=_C2224 ,\nC1382_=_C2229 ,C1382_=_C2232 ,C1382_=_C2235 ,C1382_=_C2239 ,C1382_=_C2241 ,C1382_=_C2244 ,\nC1382_=_C2245 ,C1460_=_C1600 ,C1460_=_C1750 ,C1460_=_C1867 ,C1460_=_C1991 ,C1460_=_C2102 ,\nC1460_=_C2160 ,C1460_=_C2168 ,C1460_=_C2186 ,C1460_=_C2198 ,C1460_=_C2200 ,C1460_=_C2201 ,\nC1460_=_C2202 ,C1460_=_C2203 ,C1460_=_C2204 ,C1460_=_C2205 ,C1460_=_C2207 ,C1460_=_C2208 ,\nC1482_=_C1629 ,C1482_=_C1769 ,C1482_=_C1887 ,C1482_=_C2170 ,C1482_=_C2188 ,C1482_=_C2214 ,\nC1482_=_C2215 ,C1482_=_C2216 ,C1482_=_C2218 ,C1533_=_C1678 ,C1533_=_C1815 ,C1533_=_C1935 ,\nC1533_=_C2047 ,C1533_=_C2154 ,C1533_=_C2164 ,C1533_=_C2177 ,C1533_=_C2195 ,C1533_=_C2212 ,\nC1533_=_C2224 ,C1533_=_C2229 ,C1533_=_C2232 ,C1533_=_C2235 ,C1533_=_C2239 ,C1533_=_C2241 ,\nC1533_=_C2244 ,C1533_=_C2245 ,C1600_=_C1750 ,C1600_=_C1867 ,C1600_=_C1991 ,C1600_=_C2102 ,\nC1600_=_C2160 ,C1600_=_C2168 ,C1600_=_C2186 ,C1600_=_C2198 ,C1600_=_C2200 ,C1600_=_C2201 ,\nC1600_=_C2202 ,C1600_=_C2203 ,C1600_=_C2204 ,C1600_=_C2205 ,C1600_=_C2207 ,C1600_=_C2208 ,\nC1629_=_C1769 ,C1629_=_C1887 ,C1629_=_C2170 ,C1629_=_C2188 ,C1629_=_C2214 ,C1629_=_C2215 ,\nC1629_=_C2216 ,C1629_=_C2218 ,C1678_=_C1815 ,C1678_=_C1935 ,C1678_=_C2047 ,C1678_=_C2154 ,\nC1678_=_C2164 ,C1678_=_C2177 ,C1678_=_C2195 ,C1678_=_C2212 ,C1678_=_C2224 ,C1678_=_C2229 ,\nC1678_=_C2232 ,C1678_=_C2235 ,C1678_=_C2239 ,C1678_=_C2241 ,C1678_=_C2244 ,C1678_=_C2245 ,\nC1727_=_C2087 ,C1727_=_C2166 ,C1727_=_C2180 ,C1727_=_C2182 ,C1727_=_C2183 ,C1727_=_C2184 ,\nC1750_=_C1867 ,C1750_=_C1991 ,C1750_=_C2102 ,C1750_=_C2160 ,C1750_=_C2168 ,C1750_=_C2186 ,\nC1750_=_C2198 ,C1750_=_C2200 ,C1750_=_C2201 ,C1750_=_C2202 ,C1750_=_C2203 ,C1750_=_C2204 ,\nC1750_=_C2205 ,C1750_=_C2207 ,C1750_=_C2208 ,C1769_=_C1887 ,C1769_=_C2170 ,C1769_=_C2188 ,\nC1769_=_C2214 ,C1769_=_C2215 ,C1769_=_C2216 ,C1769_=_C2218 ,C1815_=_C1935 ,C1815_=_C2047 ,\nC1815_=_C2154 ,C1815_=_C2164 ,C1815_=_C2177 ,C1815_=_C2195 ,C1815_=_C2212 ,C1815_=_C2224 ,\nC1815_=_C2229 ,C1815_=_C2232 ,C1815_=_C2235 ,C1815_=_C2239 ,C1815_=_C2241 ,C1815_=_C2244 ,\nC1815_=_C2245 ,C1867_=_C1991 ,C1867_=_C2102 ,C1867_=_C2160 ,C1867_=_C2168 ,C1867_=_C2186 ,\nC1867_=_C2198 ,C1867_=_C2200 ,C1867_=_C2201 ,C1867_=_C2202 ,C1867_=_C2203 ,C1867_=_C2204 ,\nC1867_=_C2205 ,C1867_=_C2207 ,C1867_=_C2208 ,C1887_=_C2170 ,C1887_=_C2188 ,C1887_=_C2214 ,\nC1887_=_C2215 ,C1887_=_C2216 ,C1887_=_C2218 ,C1935_=_C2047 ,C1935_=_C2154 ,C1935_=_C2164 ,\nC1935_=_C2177 ,C1935_=_C2195 ,C1935_=_C2212 ,C1935_=_C2224 ,C1935_=_C2229 ,C1935_=_C2232 ,\nC1935_=_C2235 ,C1935_=_C2239 ,C1935_=_C2241 ,C1935_=_C2244 ,C1935_=_C2245 ,C1991_=_C2102 ,\nC1991_=_C2160 ,C1991_=_C2168 ,C1991_=_C2186 ,C1991_=_C2198 ,C1991_=_C2200 ,C1991_=_C2201 ,\nC1991_=_C2202 ,C1991_=_C2203 ,C1991_=_C2204 ,C1991_=_C2205 ,C1991_=_C2207 ,C1991_=_C2208 ,\nC2047_=_C2154 ,C2047_=_C2164 ,C2047_=_C2177 ,C2047_=_C2195 ,C2047_=_C2212 ,C2047_=_C2224 ,\nC2047_=_C2229 ,C2047_=_C2232 ,C2047_=_C2235 ,C2047_=_C2239 ,C2047_=_C2241 ,C2047_=_C2244 ,\nC2047_=_C2245 ,C2087_=_C2166 ,C2087_=_C2180 ,C2087_=_C2182 ,C2087_=_C2183 ,C2087_=_C2184 ,\nC2102_=_C2160 ,C2102_=_C2168 ,C2102_=_C2186 ,C2102_=_C2198 ,C2102_=_C2200 ,C2102_=_C2201 ,\nC2102_=_C2202 ,C2102_=_C2203 ,C2102_=_C2204 ,C2102_=_C2205 ,C2102_=_C2207 ,C2102_=_C2208 ,\nC2154_=_C2164 ,C2154_=_C2177 ,C2154_=_C2195 ,C2154_=_C2212 ,C2154_=_C2224 ,C2154_=_C2229 ,\nC2154_=_C2232 ,C2154_=_C2235 ,C2154_=_C2239 ,C2154_=_C2241 ,C2154_=_C2244 ,C2154_=_C2245 ,\nC2160_=_C2164 ,C2160_=_C2168 ,C2160_=_C2186 ,C2160_=_C2198 ,C2160_=_C2200 ,C2160_=_C2201</w:t>
      </w:r>
    </w:p>
    <w:p>
      <w:pPr>
        <w:pStyle w:val="PreformattedText"/>
        <w:bidi w:val="0"/>
        <w:spacing w:before="0" w:after="0"/>
        <w:jc w:val="left"/>
        <w:rPr/>
      </w:pPr>
      <w:r>
        <w:rPr/>
        <w:t xml:space="preserve"> </w:t>
      </w:r>
      <w:r>
        <w:rPr/>
        <w:t>,\nC2160_=_C2202 ,C2160_=_C2203 ,C2160_=_C2204 ,C2160_=_C2205 ,C2160_=_C2207 ,C2160_=_C2208 ,\nC2164_=_C2177 ,C2164_=_C2195 ,C2164_=_C2212 ,C2164_=_C2224 ,C2164_=_C2229 ,C2164_=_C2232 ,\nC2164_=_C2235 ,C2164_=_C2239 ,C2164_=_C2241 ,C2164_=_C2244 ,C2164_=_C2245 ,C2166_=_C2168 ,\nC2166_=_C2170 ,C2166_=_C2177 ,C2166_=_C2180 ,C2166_=_C2182 ,C2166_=_C2183 ,C2166_=_C2184 ,\nC2168_=_C2170 ,C2168_=_C2177 ,C2168_=_C2186 ,C2168_=_C2198 ,C2168_=_C2200 ,C2168_=_C2201 ,\nC2168_=_C2202 ,C2168_=_C2203 ,C2168_=_C2204 ,C2168_=_C2205 ,C2168_=_C2207 ,C2168_=_C2208 ,\nC2170_=_C2177 ,C2170_=_C2188 ,C2170_=_C2214 ,C2170_=_C2215 ,C2170_=_C2216 ,C2170_=_C2218 ,\nC2177_=_C2195 ,C2177_=_C2212 ,C2177_=_C2224 ,C2177_=_C2229 ,C2177_=_C2232 ,C2177_=_C2235 ,\nC2177_=_C2239 ,C2177_=_C2241 ,C2177_=_C2244 ,C2177_=_C2245 ,C2180_=_C2182 ,C2180_=_C2183 ,\nC2180_=_C2184 ,C2180_=_C2186 ,C2180_=_C2188 ,C2180_=_C2195 ,C2182_=_C2183 ,C2182_=_C2184 ,\nC2182_=_C2200 ,C2182_=_C2214 ,C2182_=_C2224 ,C2183_=_C2184 ,C2183_=_C2203 ,C2183_=_C2215 ,\nC2183_=_C2235 ,C2184_=_C2205 ,C2184_=_C2216 ,C2184_=_C2241 ,C2186_=_C2188 ,C2186_=_C2195 ,\nC2186_=_C2198 ,C2186_=_C2200 ,C2186_=_C2201 ,C2186_=_C2202 ,C2186_=_C2203 ,C2186_=_C2204 ,\nC2186_=_C2205 ,C2186_=_C2207 ,C2186_=_C2208 ,C2188_=_C2195 ,C2188_=_C2214 ,C2188_=_C2215 ,\nC2188_=_C2216 ,C2188_=_C2218 ,C2195_=_C2212 ,C2195_=_C2224 ,C2195_=_C2229 ,C2195_=_C2232 ,\nC2195_=_C2235 ,C2195_=_C2239 ,C2195_=_C2241 ,C2195_=_C2244 ,C2195_=_C2245 ,C2198_=_C2200 ,\nC2198_=_C2201 ,C2198_=_C2202 ,C2198_=_C2203 ,C2198_=_C2204 ,C2198_=_C2205 ,C2198_=_C2207 ,\nC2198_=_C2208 ,C2198_=_C2212 ,C2200_=_C2201 ,C2200_=_C2202 ,C2200_=_C2203 ,C2200_=_C2204 ,\nC2200_=_C2205 ,C2200_=_C2207 ,C2200_=_C2208 ,C2200_=_C2214 ,C2200_=_C2224 ,C2201_=_C2202 ,\nC2201_=_C2203 ,C2201_=_C2204 ,C2201_=_C2205 ,C2201_=_C2207 ,C2201_=_C2208 ,C2201_=_C2229 ,\nC2202_=_C2203 ,C2202_=_C2204 ,C2202_=_C2205 ,C2202_=_C2207 ,C2202_=_C2208 ,C2202_=_C2232 ,\nC2203_=_C2204 ,C2203_=_C2205 ,C2203_=_C2207 ,C2203_=_C2208 ,C2203_=_C2215 ,C2203_=_C2235 ,\nC2204_=_C2205 ,C2204_=_C2207 ,C2204_=_C2208 ,C2204_=_C2239 ,C2205_=_C2207 ,C2205_=_C2208 ,\nC2205_=_C2216 ,C2205_=_C2241 ,C2207_=_C2208 ,C2207_=_C2244 ,C2212_=_C2224 ,C2212_=_C2229 ,\nC2212_=_C2232 ,C2212_=_C2235 ,C2212_=_C2239 ,C2212_=_C2241 ,C2212_=_C2244 ,C2212_=_C2245 ,\nC2214_=_C2215 ,C2214_=_C2216 ,C2214_=_C2218 ,C2214_=_C2224 ,C2215_=_C2216 ,C2215_=_C2218 ,\nC2215_=_C2235 ,C2216_=_C2218 ,C2216_=_C2241 ,C2224_=_C2229 ,C2224_=_C2232 ,C2224_=_C2235 ,\nC2224_=_C2239 ,C2224_=_C2241 ,C2224_=_C2244 ,C2224_=_C2245 ,C2229_=_C2232 ,C2229_=_C2235 ,\nC2229_=_C2239 ,C2229_=_C2241 ,C2229_=_C2244 ,C2229_=_C2245 ,C2232_=_C2235 ,C2232_=_C2239 ,\nC2232_=_C2241 ,C2232_=_C2244 ,C2232_=_C2245 ,C2235_=_C2239 ,C2235_=_C2241 ,C2235_=_C2244 ,\nC2235_=_C2245 ,C2239_=_C2241 ,C2239_=_C2244 ,C2239_=_C2245 ,C2241_=_C2244 ,C2241_=_C2245 ,\nC2244_=_C2245 ,"];280[shape=box, label="id:280 level: 6\n77: C53 C155 C256 C359 C487 \nC585 C603 C686 C768 C785 C824 \nC896 C974 C990 C1025 C1091 C1182 \nC1197 C1255 C1339 C1367 C1417 C1489 \nC1502 C1568 C1636 C1648 C1668 C1711 \nC1776 C1803 C1843 C1896 C1957 C2014 \nC2023 C2074 C2128 C2148 C2158 C2161 \nC2166 C2167 C2168 C2169 C2170 C2171 \nC2172 C2173 C2174 C2176 C2177 C2178 \nC2179 C2182 C2189 C2190 C2193 C2200 \nC2201 C2204 C2209 C2214 C2220 C2221 \nC2222 C2223 C2224 C2225 C2226 C2227 \nC2228 C2229 C2233 C2238 C2239 C2240 \n894: C53_=_C256( C53 C256 ) C53_=_C487( C53 C487 ) C53_=_C686( C53 C686 ) C53_=_C896( C53 C896 ) C53_=_C1091( C53 C1091 ) \nC53_=_C1255( C53 C1255 ) C53_=_C1417( C53 C1417 ) C53_=_C1568( C53 C1568 ) C53_=_C1711( C53 C1711 ) C53_=_C1843( C53 C1843 ) C53_=_C1957( C53 C1957 ) \nC53_=_C2074( C53 C2074 ) C53_=_C2158( C53 C2158 ) C53_=_C2166( C53 C2166 ) C53_=_C2167( C53 C2167 ) C53_=_C2168( C53 C2168 ) C53_=_C2169( C53 C2169 ) \nC53_=_C2170( C53 C2170 ) C53_=_C2171( C53 C2171 ) C53_=_C2172( C53 C2172 ) C53_=_C2173( C53 C2173 ) C53_=_C2174( C53 C2174 ) C53_=_C2176( C53 C2176 ) \nC53_=_C2177( C53 C2177 ) C53_=_C2178( C53 C2178 ) C53_=_C2179( C53 C2179 ) C155_=_C359( C155 C359 ) C155_=_C585( C155 C585 ) C155_=_C768( C155 C768 ) \nC155_=_C974( C155 C974 ) C155_=_C1182( C155 C1182 ) C155_=_C1339( C155 C1339 ) C155_=_C1489( C155 C1489 ) C155_=_C1636( C155 C1636 ) C155_=_C1776( C155 C1776 ) \nC155_=_C1896( C155 C1896 ) C155_=_C2014( C155 C2014 ) C155_=_C2128( C155 C2128 ) C155_=_C2161( C155 C2161 ) C155_=_C2171( C155 C2171 ) C155_=_C2182( C155 C2182 ) \nC155_=_C2189( C155 C2189 ) C155_=_C2200( C155 C2200 ) C155_=_C2209( C155 C2209 ) C155_=_C2214( C155 C2214 ) C155_=_C2220( C155 C2220 ) C155_=_C2221( C155 C2221 ) \nC155_=_C2222( C155 C2222 ) C155_=_C2223( C155 C2223 ) C155_=_C2224( C155 C2224 ) C155_=_C2225( C155 C2225 ) C155_=_C2226( C155 C2226 ) C256_=_C487( C256 C487 ) \nC256_=_C686( C256 C686 ) C256_=_C896( C256 C896 ) C256_=_C1091( C256 C1091 ) C256_=_C1255( C256 C1255 ) C256_=_C1417( C256 C1417 ) C256_=_C1568( C256 C1568 ) \nC256_=_C1711( C256 C1711 ) C256_=_C1843( C256 C1843 ) C256_=_C1957( C256 C1957 ) C256_=_C2074( C256 C2074 ) C256_=_C2158( C256 C2158 ) C256_=_C2166( C256 C2166 ) \nC256_=_C2167( C256 C2167 ) C256_=_C2168( C256 C2168 ) C256_=_C2169( C256 C2169 ) C256_=_C2170( C256 C2170 ) C256_=_C2171( C256 C2171 ) C256_=_C2172( C256 C2172 ) \nC256_=_C2173( C256 C2173 ) C256_=_C2174( C256 C2174 ) C256_=_C2176( C256 C2176 ) C256_=_C2177( C256 C2177 ) C256_=_C2178( C256 C2178 ) C256_=_C2179( C256 C2179 ) \nC359_=_C585( C359 C585 ) C359_=_C768( C359 C768 ) C359_=_C974( C359 C974 ) C359_=_C1182( C359 C1182 ) C359_=_C1339( C359 C1339 ) C359_=_C1489( C359 C1489 ) \nC359_=_C1636( C359 C1636 ) C359_=_C1776( C359 C1776 ) C359_=_C1896( C359 C1896 ) C359_=_C2014( C359 C2014 ) C359_=_C2128( C359 C2128 ) C359_=_C2161( C359 C2161 ) \nC359_=_C2171( C359 C2171 ) C359_=_C2182( C359 C2182 ) C359_=_C2189( C359 C2189 ) C359_=_C2200( C359 C2200 ) C359_=_C2209( C359 C2209 ) C359_=_C2214( C359 C2214 ) \nC359_=_C2220( C359 C2220 ) C359_=_C2221( C359 C2221 ) C359_=_C2222( C359 C2222 ) C359_=_C2223( C359 C2223 ) C359_=_C2224( C359 C2224 ) C359_=_C2225( C359 C2225 ) \nC359_=_C2226( C359 C2226 ) C487_=_C686( C487 C686 ) C487_=_C896( C487 C896 ) C487_=_C1091( C487 C1091 ) C487_=_C1255( C487 C1255 ) C487_=_C1417( C487 C1417 ) \nC487_=_C1568( C487 C1568 ) C487_=_C1711( C487 C1711 ) C487_=_C1843( C487 C1843 ) C487_=_C1957( C487 C1957 ) C487_=_C2074( C487 C2074 ) C487_=_C2158( C487 C2158 ) \nC487_=_C2166( C487 C2166 ) C487_=_C2167( C487 C2167 ) C487_=_C2168( C487 C2168 ) C487_=_C2169( C487 C2169 ) C487_=_C2170( C487 C2170 ) C487_=_C2171( C487 C2171 ) \nC487_=_C2172( C487 C2172 ) C487_=_C2173( C487 C2173 ) C487_=_C2174( C487 C2174 ) C487_=_C2176( C487 C2176 ) C487_=_C2177( C487 C2177 ) C487_=_C2178( C487 C2178 ) \nC487_=_C2179( C487 C2179 ) C585_=_C768( C585 C768 ) C585_=_C974( C585 C974 ) C585_=_C1182( C585 C1182 ) C585_=_C1339( C585 C1339 ) C585_=_C1489( C585 C1489 ) \nC585_=_C1636( C585 C1636 ) C585_=_C1776( C585 C1776 ) C585_=_C1896( C585 C1896 ) C585_=_C2014( C585 C2014 ) C585_=_C2128( C585 C2128 ) C585_=_C2161( C585 C2161 ) \nC585_=_C2171( C585 C2171 ) C585_=_C2182( C585 C2182 ) C585_=_C2189( C585 C2189 ) C585_=_C2200( C585 C2200 ) C585_=_C2209( C585 C2209 ) C585_=_C2214( C585 C2214 ) \nC585_=_C2220( C585 C2220 ) C585_=_C2221( C585 C2221 ) C585_=_C2222( C585 C2222 ) C585_=_C2223( C585 C2223 ) C585_=_C2224( C585 C2224 ) C585_=_C2225( C585 C2225 ) \nC585_=_C2226( C585 C2226 ) C603_=_C785( C603 C785 ) C603_=_C990( C603 C990 ) C603_=_C1197( C603 C1197 ) C603_=_C1502( C603 C1502 ) C603_=_C1648( C603 C1648 ) \nC603_=_C2023( C603 C2023 ) C603_=_C2172( C603 C2172 ) C603_=_C2190( C603 C2190 ) C603_=_C2201( C603 C2201 ) C603_=_C2227( C603 C2227 ) C603_=_C2228( C603 C2228 ) \nC603_=_C2229( C603 C2229 ) C686_=_C896( C686 C896 ) C686_=_C1091( C686 C1091 ) C686_=_C1255( C686 C1255 ) C686_=_C1417( C686 C1417 ) C686_=_C1568( C686 C1568 ) \nC686_=_C1711( C686 C1711 ) C686_=_C1843( C686 C1843 ) C686_=_C1957( C686 C1957 ) C686_=_C2074( C686 C2074 ) C686_=_C2158( C686 C2158 ) C686_=_C2166( C686 C2166 ) \nC686_=_C2167( C686 C2167 ) C686_=_C2168( C686 C2168 ) C686_=_C2169( C686 C2169 ) C686_=_C2170( C686 C2170 ) C686_=_C2171( C686 C2171 ) C686_=_C2172( C686 C2172 ) \nC686_=_C2173( C686 C2173 ) C686_=_C2174( C686 C2174 ) C686_=_C2176( C686 C2176 ) C686_=_C2177( C686 C2177 ) C686_=_C2178( C686 C2178 ) C686_=_C2179( C686 C2179 ) \nC768_=_C974( C768 C974 ) C768_=_C1182( C768 C1182 ) C768_=_C1339( C768 C1339 ) C768_=_C1489( C768 C1489 ) C768_=_C1636( C768 C1636 ) C768_=_C1776( C768 C1776 ) \nC768_=_C1896( C768 C1896 ) C768_=_C2014( C768 C2014 ) C768_=_C2128( C768 C2128 ) C768_=_C2161( C768 C2161 ) C768_=_C2171( C768 C2171 ) C768_=_C2182( C768 C2182 ) \nC768_=_C2189( C768 C2189 ) C768_=_C2200( C768 C2200 ) C768_=_C2209( C768 C2209 ) C768_=_C2214( C768 C2214 ) C768_=_C2220( C768 C2220 ) C768_=_C2221( C768 C2221 ) \nC768_=_C2222( C768 C2222 ) C768_=_C2223( C768 C2223 ) C768_=_C2224( C768 C2224 ) C768_=_C2225( C768 C2225 ) C768_=_C2226( C768 C2226 ) C785_=_C990( C785 C990 ) \nC785_=_C1197( C785 C1197 ) C785_=_C1502( C785 C1502 ) C785_=_C1648( C785 C1648 ) C785_=_C2023( C785 C2023 ) C785_=_C2172( C785 C2172 ) C785_=_C2190( C785 C2190 ) \nC785_=_C2201( C785 C2201 ) C785_=_C2227( C785 C2227 ) C785_=_C2228( C785 C2228 ) C785_=_C2229( C785 C2229 ) C824_=_C1025( C824 C1025 ) C824_=_C1367( C824 C1367 ) \nC824_=_C1668( C824 C1668 ) C824_=_C1803( C824 C1803 ) C824_=_C2148( C824 C2148 ) C824_=_C2193( C824 C2193 ) C824_=_C2204( C824 C2204 ) C824_=_C2222( C824 C2222 ) \nC824_=_C2233( C824 C2233 ) C824_=_C2238( C824 C2238 ) C824_=_C2239( C824 C2239 ) C824_=_C2240( C824 C2240 ) C896_=_C1091( C896 C1091 ) C896_=_C1255( C896 C1255 ) \nC896_=_C1417( C896 C1417 ) C896_=_C1568( C896 C1568 ) C896_=_C1711( C896 C1711 ) C896_=_C1843( C896 C1843 ) C896_=_C1957( C896 C1957 ) C896_=_C2074( C896 C2074 ) \nC896_=_C2158( C896 C2158 ) C896_=_C2166( C896 C2166 ) C896_=_C2167( C896</w:t>
      </w:r>
    </w:p>
    <w:p>
      <w:pPr>
        <w:pStyle w:val="PreformattedText"/>
        <w:bidi w:val="0"/>
        <w:spacing w:before="0" w:after="0"/>
        <w:jc w:val="left"/>
        <w:rPr/>
      </w:pPr>
      <w:r>
        <w:rPr/>
        <w:t xml:space="preserve"> </w:t>
      </w:r>
      <w:r>
        <w:rPr/>
        <w:t>C2167 ) C896_=_C2168( C896 C2168 ) C896_=_C2169( C896 C2169 ) C896_=_C2170( C896 C2170 ) \nC896_=_C2171( C896 C2171 ) C896_=_C2172( C896 C2172 ) C896_=_C2173( C896 C2173 ) C896_=_C2174( C896 C2174 ) C896_=_C2176( C896 C2176 ) C896_=_C2177( C896 C2177 ) \nC896_=_C2178( C896 C2178 ) C896_=_C2179( C896 C2179 ) C974_=_C1182( C974 C1182 ) C974_=_C1339( C974 C1339 ) C974_=_C1489( C974 C1489 ) C974_=_C1636( C974 C1636 ) \nC974_=_C1776( C974 C1776 ) C974_=_C1896( C974 C1896 ) C974_=_C2014( C974 C2014 ) C974_=_C2128( C974 C2128 ) C974_=_C2161( C974 C2161 ) C974_=_C2171( C974 C2171 ) \nC974_=_C2182( C974 C2182 ) C974_=_C2189( C974 C2189 ) C974_=_C2200( C974 C2200 ) C974_=_C2209( C974 C2209 ) C974_=_C2214( C974 C2214 ) C974_=_C2220( C974 C2220 ) \nC974_=_C2221( C974 C2221 ) C974_=_C2222( C974 C2222 ) C974_=_C2223( C974 C2223 ) C974_=_C2224( C974 C2224 ) C974_=_C2225( C974 C2225 ) C974_=_C2226( C974 C2226 ) \nC990_=_C1197( C990 C1197 ) C990_=_C1502( C990 C1502 ) C990_=_C1648( C990 C1648 ) C990_=_C2023( C990 C2023 ) C990_=_C2172( C990 C2172 ) C990_=_C2190( C990 C2190 ) \nC990_=_C2201( C990 C2201 ) C990_=_C2227( C990 C2227 ) C990_=_C2228( C990 C2228 ) C990_=_C2229( C990 C2229 ) C1025_=_C1367( C1025 C1367 ) C1025_=_C1668( C1025 C1668 ) \nC1025_=_C1803( C1025 C1803 ) C1025_=_C2148( C1025 C2148 ) C1025_=_C2193( C1025 C2193 ) C1025_=_C2204( C1025 C2204 ) C1025_=_C2222( C1025 C2222 ) C1025_=_C2233( C1025 C2233 ) \nC1025_=_C2238( C1025 C2238 ) C1025_=_C2239( C1025 C2239 ) C1025_=_C2240( C1025 C2240 ) C1091_=_C1255( C1091 C1255 ) C1091_=_C1417( C1091 C1417 ) C1091_=_C1568( C1091 C1568 ) \nC1091_=_C1711( C1091 C1711 ) C1091_=_C1843( C1091 C1843 ) C1091_=_C1957( C1091 C1957 ) C1091_=_C2074( C1091 C2074 ) C1091_=_C2158( C1091 C2158 ) C1091_=_C2166( C1091 C2166 ) \nC1091_=_C2167( C1091 C2167 ) C1091_=_C2168( C1091 C2168 ) C1091_=_C2169( C1091 C2169 ) C1091_=_C2170( C1091 C2170 ) C1091_=_C2171( C1091 C2171 ) C1091_=_C2172( C1091 C2172 ) \nC1091_=_C2173( C1091 C2173 ) C1091_=_C2174( C1091 C2174 ) C1091_=_C2176( C1091 C2176 ) C1091_=_C2177( C1091 C2177 ) C1091_=_C2178( C1091 C2178 ) C1091_=_C2179( C1091 C2179 ) \nC1182_=_C1339( C1182 C1339 ) C1182_=_C1489( C1182 C1489 ) C1182_=_C1636( C1182 C1636 ) C1182_=_C1776( C1182 C1776 ) C1182_=_C1896( C1182 C1896 ) C1182_=_C2014( C1182 C2014 ) \nC1182_=_C2128( C1182 C2128 ) C1182_=_C2161( C1182 C2161 ) C1182_=_C2171( C1182 C2171 ) C1182_=_C2182( C1182 C2182 ) C1182_=_C2189( C1182 C2189 ) C1182_=_C2200( C1182 C2200 ) \nC1182_=_C2209( C1182 C2209 ) C1182_=_C2214( C1182 C2214 ) C1182_=_C2220( C1182 C2220 ) C1182_=_C2221( C1182 C2221 ) C1182_=_C2222( C1182 C2222 ) C1182_=_C2223( C1182 C2223 ) \nC1182_=_C2224( C1182 C2224 ) C1182_=_C2225( C1182 C2225 ) C1182_=_C2226( C1182 C2226 ) C1197_=_C1502( C1197 C1502 ) C1197_=_C1648( C1197 C1648 ) C1197_=_C2023( C1197 C2023 ) \nC1197_=_C2172( C1197 C2172 ) C1197_=_C2190( C1197 C2190 ) C1197_=_C2201( C1197 C2201 ) C1197_=_C2227( C1197 C2227 ) C1197_=_C2228( C1197 C2228 ) C1197_=_C2229( C1197 C2229 ) \nC1255_=_C1417( C1255 C1417 ) C1255_=_C1568( C1255 C1568 ) C1255_=_C1711( C1255 C1711 ) C1255_=_C1843( C1255 C1843 ) C1255_=_C1957( C1255 C1957 ) C1255_=_C2074( C1255 C2074 ) \nC1255_=_C2158( C1255 C2158 ) C1255_=_C2166( C1255 C2166 ) C1255_=_C2167( C1255 C2167 ) C1255_=_C2168( C1255 C2168 ) C1255_=_C2169( C1255 C2169 ) C1255_=_C2170( C1255 C2170 ) \nC1255_=_C2171( C1255 C2171 ) C1255_=_C2172( C1255 C2172 ) C1255_=_C2173( C1255 C2173 ) C1255_=_C2174( C1255 C2174 ) C1255_=_C2176( C1255 C2176 ) C1255_=_C2177( C1255 C2177 ) \nC1255_=_C2178( C1255 C2178 ) C1255_=_C2179( C1255 C2179 ) C1339_=_C1489( C1339 C1489 ) C1339_=_C1636( C1339 C1636 ) C1339_=_C1776( C1339 C1776 ) C1339_=_C1896( C1339 C1896 ) \nC1339_=_C2014( C1339 C2014 ) C1339_=_C2128( C1339 C2128 ) C1339_=_C2161( C1339 C2161 ) C1339_=_C2171( C1339 C2171 ) C1339_=_C2182( C1339 C2182 ) C1339_=_C2189( C1339 C2189 ) \nC1339_=_C2200( C1339 C2200 ) C1339_=_C2209( C1339 C2209 ) C1339_=_C2214( C1339 C2214 ) C1339_=_C2220( C1339 C2220 ) C1339_=_C2221( C1339 C2221 ) C1339_=_C2222( C1339 C2222 ) \nC1339_=_C2223( C1339 C2223 ) C1339_=_C2224( C1339 C2224 ) C1339_=_C2225( C1339 C2225 ) C1339_=_C2226( C1339 C2226 ) C1367_=_C1668( C1367 C1668 ) C1367_=_C1803( C1367 C1803 ) \nC1367_=_C2148( C1367 C2148 ) C1367_=_C2193( C1367 C2193 ) C1367_=_C2204( C1367 C2204 ) C1367_=_C2222( C1367 C2222 ) C1367_=_C2233( C1367 C2233 ) C1367_=_C2238( C1367 C2238 ) \nC1367_=_C2239( C1367 C2239 ) C1367_=_C2240( C1367 C2240 ) C1417_=_C1568( C1417 C1568 ) C1417_=_C1711( C1417 C1711 ) C1417_=_C1843( C1417 C1843 ) C1417_=_C1957( C1417 C1957 ) \nC1417_=_C2074( C1417 C2074 ) C1417_=_C2158( C1417 C2158 ) C1417_=_C2166( C1417 C2166 ) C1417_=_C2167( C1417 C2167 ) C1417_=_C2168( C1417 C2168 ) C1417_=_C2169( C1417 C2169 ) \nC1417_=_C2170( C1417 C2170 ) C1417_=_C2171( C1417 C2171 ) C1417_=_C2172( C1417 C2172 ) C1417_=_C2173( C1417 C2173 ) C1417_=_C2174( C1417 C2174 ) C1417_=_C2176( C1417 C2176 ) \nC1417_=_C2177( C1417 C2177 ) C1417_=_C2178( C1417 C2178 ) C1417_=_C2179( C1417 C2179 ) C1489_=_C1636( C1489 C1636 ) C1489_=_C1776( C1489 C1776 ) C1489_=_C1896( C1489 C1896 ) \nC1489_=_C2014( C1489 C2014 ) C1489_=_C2128( C1489 C2128 ) C1489_=_C2161( C1489 C2161 ) C1489_=_C2171( C1489 C2171 ) C1489_=_C2182( C1489 C2182 ) C1489_=_C2189( C1489 C2189 ) \nC1489_=_C2200( C1489 C2200 ) C1489_=_C2209( C1489 C2209 ) C1489_=_C2214( C1489 C2214 ) C1489_=_C2220( C1489 C2220 ) C1489_=_C2221( C1489 C2221 ) C1489_=_C2222( C1489 C2222 ) \nC1489_=_C2223( C1489 C2223 ) C1489_=_C2224( C1489 C2224 ) C1489_=_C2225( C1489 C2225 ) C1489_=_C2226( C1489 C2226 ) C1502_=_C1648( C1502 C1648 ) C1502_=_C2023( C1502 C2023 ) \nC1502_=_C2172( C1502 C2172 ) C1502_=_C2190( C1502 C2190 ) C1502_=_C2201( C1502 C2201 ) C1502_=_C2227( C1502 C2227 ) C1502_=_C2228( C1502 C2228 ) C1502_=_C2229( C1502 C2229 ) \nC1568_=_C1711( C1568 C1711 ) C1568_=_C1843( C1568 C1843 ) C1568_=_C1957( C1568 C1957 ) C1568_=_C2074( C1568 C2074 ) C1568_=_C2158( C1568 C2158 ) C1568_=_C2166( C1568 C2166 ) \nC1568_=_C2167( C1568 C2167 ) C1568_=_C2168( C1568 C2168 ) C1568_=_C2169( C1568 C2169 ) C1568_=_C2170( C1568 C2170 ) C1568_=_C2171( C1568 C2171 ) C1568_=_C2172( C1568 C2172 ) \nC1568_=_C2173( C1568 C2173 ) C1568_=_C2174( C1568 C2174 ) C1568_=_C2176( C1568 C2176 ) C1568_=_C2177( C1568 C2177 ) C1568_=_C2178( C1568 C2178 ) C1568_=_C2179( C1568 C2179 ) \nC1636_=_C1776( C1636 C1776 ) C1636_=_C1896( C1636 C1896 ) C1636_=_C2014( C1636 C2014 ) C1636_=_C2128( C1636 C2128 ) C1636_=_C2161( C1636 C2161 ) C1636_=_C2171( C1636 C2171 ) \nC1636_=_C2182( C1636 C2182 ) C1636_=_C2189( C1636 C2189 ) C1636_=_C2200( C1636 C2200 ) C1636_=_C2209( C1636 C2209 ) C1636_=_C2214( C1636 C2214 ) C1636_=_C2220( C1636 C2220 ) \nC1636_=_C2221( C1636 C2221 ) C1636_=_C2222( C1636 C2222 ) C1636_=_C2223( C1636 C2223 ) C1636_=_C2224( C1636 C2224 ) C1636_=_C2225( C1636 C2225 ) C1636_=_C2226( C1636 C2226 ) \nC1648_=_C2023( C1648 C2023 ) C1648_=_C2172( C1648 C2172 ) C1648_=_C2190( C1648 C2190 ) C1648_=_C2201( C1648 C2201 ) C1648_=_C2227( C1648 C2227 ) C1648_=_C2228( C1648 C2228 ) \nC1648_=_C2229( C1648 C2229 ) C1668_=_C1803( C1668 C1803 ) C1668_=_C2148( C1668 C2148 ) C1668_=_C2193( C1668 C2193 ) C1668_=_C2204( C1668 C2204 ) C1668_=_C2222( C1668 C2222 ) \nC1668_=_C2233( C1668 C2233 ) C1668_=_C2238( C1668 C2238 ) C1668_=_C2239( C1668 C2239 ) C1668_=_C2240( C1668 C2240 ) C1711_=_C1843( C1711 C1843 ) C1711_=_C1957( C1711 C1957 ) \nC1711_=_C2074( C1711 C2074 ) C1711_=_C2158( C1711 C2158 ) C1711_=_C2166( C1711 C2166 ) C1711_=_C2167( C1711 C2167 ) C1711_=_C2168( C1711 C2168 ) C1711_=_C2169( C1711 C2169 ) \nC1711_=_C2170( C1711 C2170 ) C1711_=_C2171( C1711 C2171 ) C1711_=_C2172( C1711 C2172 ) C1711_=_C2173( C1711 C2173 ) C1711_=_C2174( C1711 C2174 ) C1711_=_C2176( C1711 C2176 ) \nC1711_=_C2177( C1711 C2177 ) C1711_=_C2178( C1711 C2178 ) C1711_=_C2179( C1711 C2179 ) C1776_=_C1896( C1776 C1896 ) C1776_=_C2014( C1776 C2014 ) C1776_=_C2128( C1776 C2128 ) \nC1776_=_C2161( C1776 C2161 ) C1776_=_C2171( C1776 C2171 ) C1776_=_C2182( C1776 C2182 ) C1776_=_C2189( C1776 C2189 ) C1776_=_C2200( C1776 C2200 ) C1776_=_C2209( C1776 C2209 ) \nC1776_=_C2214( C1776 C2214 ) C1776_=_C2220( C1776 C2220 ) C1776_=_C2221( C1776 C2221 ) C1776_=_C2222( C1776 C2222 ) C1776_=_C2223( C1776 C2223 ) C1776_=_C2224( C1776 C2224 ) \nC1776_=_C2225( C1776 C2225 ) C1776_=_C2226( C1776 C2226 ) C1803_=_C2148( C1803 C2148 ) C1803_=_C2193( C1803 C2193 ) C1803_=_C2204( C1803 C2204 ) C1803_=_C2222( C1803 C2222 ) \nC1803_=_C2233( C1803 C2233 ) C1803_=_C2238( C1803 C2238 ) C1803_=_C2239( C1803 C2239 ) C1803_=_C2240( C1803 C2240 ) C1843_=_C1957( C1843 C1957 ) C1843_=_C2074( C1843 C2074 ) \nC1843_=_C2158( C1843 C2158 ) C1843_=_C2166( C1843 C2166 ) C1843_=_C2167( C1843 C2167 ) C1843_=_C2168( C1843 C2168 ) C1843_=_C2169( C1843 C2169 ) C1843_=_C2170( C1843 C2170 ) \nC1843_=_C2171( C1843 C2171 ) C1843_=_C2172( C1843 C2172 ) C1843_=_C2173( C1843 C2173 ) C1843_=_C2174( C1843 C2174 ) C1843_=_C2176( C1843 C2176 ) C1843_=_C2177( C1843 C2177 ) \nC1843_=_C2178( C1843 C2178 ) C1843_=_C2179( C1843 C2179 ) C1896_=_C2014( C1896 C2014 ) C1896_=_C2128( C1896 C2128 ) C1896_=_C2161( C1896 C2161 ) C1896_=_C2171( C1896 C2171 ) \nC1896_=_C2182( C1896 C2182 ) C1896_=_C2189( C1896 C2189 ) C1896_=_C2200( C1896 C2200 ) C1896_=_C2209( C1896 C2209 ) C1896_=_C2214( C1896 C2214 ) C1896_=_C2220( C1896 C2220 ) \nC1896_=_C2221( C1896 C2221 ) C1896_=_C2222( C1896 C2222 ) C1896_=_C2223( C1896 C2223 ) C1896_=_C2224( C1896 C2224 ) C1896_=_C2225( C1896 C2225 ) C1896_=_C2226( C1896 C2226 ) \nC1957_=_C2074( C1957 C2074 ) C1957_=_C2158( C1957 C2158 ) C1957_=_C2166( C1957 C2166 ) C1957_=_C2167( C1957 C2167 ) C1957_=_C2168( C1957 C2168 ) C1957_=_C2169( C1957 C2169 ) \nC1957_=_C2170( C1957 C2170 ) C1957_=_C2171( C1957 C2171 ) C1957_=_C2172( C1957 C2172 ) C1957_=_C2173( C1957 C2173 ) C1957_=_C2174( C1957 C2174 ) C1957_=_C2176( C1957 C2176 ) \nC1957_=_C2177( C1957 C2177 ) C1957_=_C2178(</w:t>
      </w:r>
    </w:p>
    <w:p>
      <w:pPr>
        <w:pStyle w:val="PreformattedText"/>
        <w:bidi w:val="0"/>
        <w:spacing w:before="0" w:after="0"/>
        <w:jc w:val="left"/>
        <w:rPr/>
      </w:pPr>
      <w:r>
        <w:rPr/>
        <w:t xml:space="preserve"> </w:t>
      </w:r>
      <w:r>
        <w:rPr/>
        <w:t>C1957 C2178 ) C1957_=_C2179( C1957 C2179 ) C2014_=_C2128( C2014 C2128 ) C2014_=_C2161( C2014 C2161 ) C2014_=_C2171( C2014 C2171 ) \nC2014_=_C2182( C2014 C2182 ) C2014_=_C2189( C2014 C2189 ) C2014_=_C2200( C2014 C2200 ) C2014_=_C2209( C2014 C2209 ) C2014_=_C2214( C2014 C2214 ) C2014_=_C2220( C2014 C2220 ) \nC2014_=_C2221( C2014 C2221 ) C2014_=_C2222( C2014 C2222 ) C2014_=_C2223( C2014 C2223 ) C2014_=_C2224( C2014 C2224 ) C2014_=_C2225( C2014 C2225 ) C2014_=_C2226( C2014 C2226 ) \nC2023_=_C2172( C2023 C2172 ) C2023_=_C2190( C2023 C2190 ) C2023_=_C2201( C2023 C2201 ) C2023_=_C2227( C2023 C2227 ) C2023_=_C2228( C2023 C2228 ) C2023_=_C2229( C2023 C2229 ) \nC2074_=_C2158( C2074 C2158 ) C2074_=_C2166( C2074 C2166 ) C2074_=_C2167( C2074 C2167 ) C2074_=_C2168( C2074 C2168 ) C2074_=_C2169( C2074 C2169 ) C2074_=_C2170( C2074 C2170 ) \nC2074_=_C2171( C2074 C2171 ) C2074_=_C2172( C2074 C2172 ) C2074_=_C2173( C2074 C2173 ) C2074_=_C2174( C2074 C2174 ) C2074_=_C2176( C2074 C2176 ) C2074_=_C2177( C2074 C2177 ) \nC2074_=_C2178( C2074 C2178 ) C2074_=_C2179( C2074 C2179 ) C2128_=_C2161( C2128 C2161 ) C2128_=_C2171( C2128 C2171 ) C2128_=_C2182( C2128 C2182 ) C2128_=_C2189( C2128 C2189 ) \nC2128_=_C2200( C2128 C2200 ) C2128_=_C2209( C2128 C2209 ) C2128_=_C2214( C2128 C2214 ) C2128_=_C2220( C2128 C2220 ) C2128_=_C2221( C2128 C2221 ) C2128_=_C2222( C2128 C2222 ) \nC2128_=_C2223( C2128 C2223 ) C2128_=_C2224( C2128 C2224 ) C2128_=_C2225( C2128 C2225 ) C2128_=_C2226( C2128 C2226 ) C2148_=_C2193( C2148 C2193 ) C2148_=_C2204( C2148 C2204 ) \nC2148_=_C2222( C2148 C2222 ) C2148_=_C2233( C2148 C2233 ) C2148_=_C2238( C2148 C2238 ) C2148_=_C2239( C2148 C2239 ) C2148_=_C2240( C2148 C2240 ) C2158_=_C2161( C2158 C2161 ) \nC2158_=_C2166( C2158 C2166 ) C2158_=_C2167( C2158 C2167 ) C2158_=_C2168( C2158 C2168 ) C2158_=_C2169( C2158 C2169 ) C2158_=_C2170( C2158 C2170 ) C2158_=_C2171( C2158 C2171 ) \nC2158_=_C2172( C2158 C2172 ) C2158_=_C2173( C2158 C2173 ) C2158_=_C2174( C2158 C2174 ) C2158_=_C2176( C2158 C2176 ) C2158_=_C2177( C2158 C2177 ) C2158_=_C2178( C2158 C2178 ) \nC2158_=_C2179( C2158 C2179 ) C2161_=_C2171( C2161 C2171 ) C2161_=_C2182( C2161 C2182 ) C2161_=_C2189( C2161 C2189 ) C2161_=_C2200( C2161 C2200 ) C2161_=_C2209( C2161 C2209 ) \nC2161_=_C2214( C2161 C2214 ) C2161_=_C2220( C2161 C2220 ) C2161_=_C2221( C2161 C2221 ) C2161_=_C2222( C2161 C2222 ) C2161_=_C2223( C2161 C2223 ) C2161_=_C2224( C2161 C2224 ) \nC2161_=_C2225( C2161 C2225 ) C2161_=_C2226( C2161 C2226 ) C2166_=_C2167( C2166 C2167 ) C2166_=_C2168( C2166 C2168 ) C2166_=_C2169( C2166 C2169 ) C2166_=_C2170( C2166 C2170 ) \nC2166_=_C2171( C2166 C2171 ) C2166_=_C2172( C2166 C2172 ) C2166_=_C2173( C2166 C2173 ) C2166_=_C2174( C2166 C2174 ) C2166_=_C2176( C2166 C2176 ) C2166_=_C2177( C2166 C2177 ) \nC2166_=_C2178( C2166 C2178 ) C2166_=_C2179( C2166 C2179 ) C2166_=_C2182( C2166 C2182 ) C2167_=_C2168( C2167 C2168 ) C2167_=_C2169( C2167 C2169 ) C2167_=_C2170( C2167 C2170 ) \nC2167_=_C2171( C2167 C2171 ) C2167_=_C2172( C2167 C2172 ) C2167_=_C2173( C2167 C2173 ) C2167_=_C2174( C2167 C2174 ) C2167_=_C2176( C2167 C2176 ) C2167_=_C2177( C2167 C2177 ) \nC2167_=_C2178( C2167 C2178 ) C2167_=_C2179( C2167 C2179 ) C2167_=_C2189( C2167 C2189 ) C2167_=_C2190( C2167 C2190 ) C2167_=_C2193( C2167 C2193 ) C2168_=_C2169( C2168 C2169 ) \nC2168_=_C2170( C2168 C2170 ) C2168_=_C2171( C2168 C2171 ) C2168_=_C2172( C2168 C2172 ) C2168_=_C2173( C2168 C2173 ) C2168_=_C2174( C2168 C2174 ) C2168_=_C2176( C2168 C2176 ) \nC2168_=_C2177( C2168 C2177 ) C2168_=_C2178( C2168 C2178 ) C2168_=_C2179( C2168 C2179 ) C2168_=_C2200( C2168 C2200 ) C2168_=_C2201( C2168 C2201 ) C2168_=_C2204( C2168 C2204 ) \nC2169_=_C2170( C2169 C2170 ) C2169_=_C2171( C2169 C2171 ) C2169_=_C2172( C2169 C2172 ) C2169_=_C2173( C2169 C2173 ) C2169_=_C2174( C2169 C2174 ) C2169_=_C2176( C2169 C2176 ) \nC2169_=_C2177( C2169 C2177 ) C2169_=_C2178( C2169 C2178 ) C2169_=_C2179( C2169 C2179 ) C2169_=_C2209( C2169 C2209 ) C2170_=_C2171( C2170 C2171 ) C2170_=_C2172( C2170 C2172 ) \nC2170_=_C2173( C2170 C2173 ) C2170_=_C2174( C2170 C2174 ) C2170_=_C2176( C2170 C2176 ) C2170_=_C2177( C2170 C2177 ) C2170_=_C2178( C2170 C2178 ) C2170_=_C2179( C2170 C2179 ) \nC2170_=_C2214( C2170 C2214 ) C2171_=_C2172( C2171 C2172 ) C2171_=_C2173( C2171 C2173 ) C2171_=_C2174( C2171 C2174 ) C2171_=_C2176( C2171 C2176 ) C2171_=_C2177( C2171 C2177 ) \nC2171_=_C2178( C2171 C2178 ) C2171_=_C2179( C2171 C2179 ) C2171_=_C2182( C2171 C2182 ) C2171_=_C2189( C2171 C2189 ) C2171_=_C2200( C2171 C2200 ) C2171_=_C2209( C2171 C2209 ) \nC2171_=_C2214( C2171 C2214 ) C2171_=_C2220( C2171 C2220 ) C2171_=_C2221( C2171 C2221 ) C2171_=_C2222( C2171 C2222 ) C2171_=_C2223( C2171 C2223 ) C2171_=_C2224( C2171 C2224 ) \nC2171_=_C2225( C2171 C2225 ) C2171_=_C2226( C2171 C2226 ) C2172_=_C2173( C2172 C2173 ) C2172_=_C2174( C2172 C2174 ) C2172_=_C2176( C2172 C2176 ) C2172_=_C2177( C2172 C2177 ) \nC2172_=_C2178( C2172 C2178 ) C2172_=_C2179( C2172 C2179 ) C2172_=_C2190( C2172 C2190 ) C2172_=_C2201( C2172 C2201 ) C2172_=_C2227( C2172 C2227 ) C2172_=_C2228( C2172 C2228 ) \nC2172_=_C2229( C2172 C2229 ) C2173_=_C2174( C2173 C2174 ) C2173_=_C2176( C2173 C2176 ) C2173_=_C2177( C2173 C2177 ) C2173_=_C2178( C2173 C2178 ) C2173_=_C2179( C2173 C2179 ) \nC2173_=_C2220( C2173 C2220 ) C2174_=_C2176( C2174 C2176 ) C2174_=_C2177( C2174 C2177 ) C2174_=_C2178( C2174 C2178 ) C2174_=_C2179( C2174 C2179 ) C2174_=_C2221( C2174 C2221 ) \nC2174_=_C2227( C2174 C2227 ) C2174_=_C2233( C2174 C2233 ) C2176_=_C2177( C2176 C2177 ) C2176_=_C2178( C2176 C2178 ) C2176_=_C2179( C2176 C2179 ) C2176_=_C2223( C2176 C2223 ) \nC2176_=_C2228( C2176 C2228 ) C2176_=_C2238( C2176 C2238 ) C2177_=_C2178( C2177 C2178 ) C2177_=_C2179( C2177 C2179 ) C2177_=_C2224( C2177 C2224 ) C2177_=_C2229( C2177 C2229 ) \nC2177_=_C2239( C2177 C2239 ) C2178_=_C2179( C2178 C2179 ) C2178_=_C2225( C2178 C2225 ) C2182_=_C2189( C2182 C2189 ) C2182_=_C2200( C2182 C2200 ) C2182_=_C2209( C2182 C2209 ) \nC2182_=_C2214( C2182 C2214 ) C2182_=_C2220( C2182 C2220 ) C2182_=_C2221( C2182 C2221 ) C2182_=_C2222( C2182 C2222 ) C2182_=_C2223( C2182 C2223 ) C2182_=_C2224( C2182 C2224 ) \nC2182_=_C2225( C2182 C2225 ) C2182_=_C2226( C2182 C2226 ) C2189_=_C2190( C2189 C2190 ) C2189_=_C2193( C2189 C2193 ) C2189_=_C2200( C2189 C2200 ) C2189_=_C2209( C2189 C2209 ) \nC2189_=_C2214( C2189 C2214 ) C2189_=_C2220( C2189 C2220 ) C2189_=_C2221( C2189 C2221 ) C2189_=_C2222( C2189 C2222 ) C2189_=_C2223( C2189 C2223 ) C2189_=_C2224( C2189 C2224 ) \nC2189_=_C2225( C2189 C2225 ) C2189_=_C2226( C2189 C2226 ) C2190_=_C2193( C2190 C2193 ) C2190_=_C2201( C2190 C2201 ) C2190_=_C2227( C2190 C2227 ) C2190_=_C2228( C2190 C2228 ) \nC2190_=_C2229( C2190 C2229 ) C2193_=_C2204( C2193 C2204 ) C2193_=_C2222( C2193 C2222 ) C2193_=_C2233( C2193 C2233 ) C2193_=_C2238( C2193 C2238 ) C2193_=_C2239( C2193 C2239 ) \nC2193_=_C2240( C2193 C2240 ) C2200_=_C2201( C2200 C2201 ) C2200_=_C2204( C2200 C2204 ) C2200_=_C2209( C2200 C2209 ) C2200_=_C2214( C2200 C2214 ) C2200_=_C2220( C2200 C2220 ) \nC2200_=_C2221( C2200 C2221 ) C2200_=_C2222( C2200 C2222 ) C2200_=_C2223( C2200 C2223 ) C2200_=_C2224( C2200 C2224 ) C2200_=_C2225( C2200 C2225 ) C2200_=_C2226( C2200 C2226 ) \nC2201_=_C2204( C2201 C2204 ) C2201_=_C2227( C2201 C2227 ) C2201_=_C2228( C2201 C2228 ) C2201_=_C2229( C2201 C2229 ) C2204_=_C2222( C2204 C2222 ) C2204_=_C2233( C2204 C2233 ) \nC2204_=_C2238( C2204 C2238 ) C2204_=_C2239( C2204 C2239 ) C2204_=_C2240( C2204 C2240 ) C2209_=_C2214( C2209 C2214 ) C2209_=_C2220( C2209 C2220 ) C2209_=_C2221( C2209 C2221 ) \nC2209_=_C2222( C2209 C2222 ) C2209_=_C2223( C2209 C2223 ) C2209_=_C2224( C2209 C2224 ) C2209_=_C2225( C2209 C2225 ) C2209_=_C2226( C2209 C2226 ) C2214_=_C2220( C2214 C2220 ) \nC2214_=_C2221( C2214 C2221 ) C2214_=_C2222( C2214 C2222 ) C2214_=_C2223( C2214 C2223 ) C2214_=_C2224( C2214 C2224 ) C2214_=_C2225( C2214 C2225 ) C2214_=_C2226( C2214 C2226 ) \nC2220_=_C2221( C2220 C2221 ) C2220_=_C2222( C2220 C2222 ) C2220_=_C2223( C2220 C2223 ) C2220_=_C2224( C2220 C2224 ) C2220_=_C2225( C2220 C2225 ) C2220_=_C2226( C2220 C2226 ) \nC2221_=_C2222( C2221 C2222 ) C2221_=_C2223( C2221 C2223 ) C2221_=_C2224( C2221 C2224 ) C2221_=_C2225( C2221 C2225 ) C2221_=_C2226( C2221 C2226 ) C2221_=_C2227( C2221 C2227 ) \nC2221_=_C2233( C2221 C2233 ) C2222_=_C2223( C2222 C2223 ) C2222_=_C2224( C2222 C2224 ) C2222_=_C2225( C2222 C2225 ) C2222_=_C2226( C2222 C2226 ) C2222_=_C2233( C2222 C2233 ) \nC2222_=_C2238( C2222 C2238 ) C2222_=_C2239( C2222 C2239 ) C2222_=_C2240( C2222 C2240 ) C2223_=_C2224( C2223 C2224 ) C2223_=_C2225( C2223 C2225 ) C2223_=_C2226( C2223 C2226 ) \nC2223_=_C2228( C2223 C2228 ) C2223_=_C2238( C2223 C2238 ) C2224_=_C2225( C2224 C2225 ) C2224_=_C2226( C2224 C2226 ) C2224_=_C2229( C2224 C2229 ) C2224_=_C2239( C2224 C2239 ) \nC2225_=_C2226( C2225 C2226 ) C2227_=_C2228( C2227 C2228 ) C2227_=_C2229( C2227 C2229 ) C2227_=_C2233( C2227 C2233 ) C2228_=_C2229( C2228 C2229 ) C2228_=_C2238( C2228 C2238 ) \nC2229_=_C2239( C2229 C2239 ) C2233_=_C2238( C2233 C2238 ) C2233_=_C2239( C2233 C2239 ) C2233_=_C2240( C2233 C2240 ) C2238_=_C2239( C2238 C2239 ) C2238_=_C2240( C2238 C2240 ) \nC2239_=_C2240( C2239 C2240 ) "];215-&gt;280[label="74: C53 C155 C256 C359 C487 \nC585 C603 C686 C768 C785 C824 \nC896 C974 C990 C1025 C1091 C1182 \nC1197 C1255 C1339 C1367 C1417 C1489 \nC1502 C1568 C1636 C1648 C1668 C1711 \nC1776 C1803 C1843 C1896 C1957 C2014 \nC2023 C2074 C2128 C2148 C2158 C2161 \nC2166 C2167 C2168 C2169 C2170 C2173 \nC2174 C2176 C2177 C2178 C2179 C2182 \nC2189 C2190 C2193 C2200 C2201 C2204 \nC2209 C2214 C2220 C2221 C2223 C2224 \nC2225 C2226 C2227 C2228 C2229 C2233 \nC2238 C2239 C2240 \n768: C53_=_C256 ,C53_=_C487 ,C53_=_C686 ,C53_=_C896 ,C53_=_C1091 ,\nC53_=_C1255 ,C53_=_C1417 ,C53_=_C1568 ,C53_=_C1711 ,C53_=_C1843 ,C53_=_C1957 ,\nC53_=_C2074 ,C53_=_C2158 ,C53_=_C2166 ,C53_=_C2167 ,C53_=_C2168 ,C53_=_C2169 ,\nC53_=_C2170 ,C53_=_C2173 ,C53_=_C2174 ,C53_=_C2176 ,C53_=_C2177</w:t>
      </w:r>
    </w:p>
    <w:p>
      <w:pPr>
        <w:pStyle w:val="PreformattedText"/>
        <w:bidi w:val="0"/>
        <w:spacing w:before="0" w:after="0"/>
        <w:jc w:val="left"/>
        <w:rPr/>
      </w:pPr>
      <w:r>
        <w:rPr/>
        <w:t xml:space="preserve"> </w:t>
      </w:r>
      <w:r>
        <w:rPr/>
        <w:t>,C53_=_C2178 ,\nC53_=_C2179 ,C155_=_C359 ,C155_=_C585 ,C155_=_C768 ,C155_=_C974 ,C155_=_C1182 ,\nC155_=_C1339 ,C155_=_C1489 ,C155_=_C1636 ,C155_=_C1776 ,C155_=_C1896 ,C155_=_C2014 ,\nC155_=_C2128 ,C155_=_C2161 ,C155_=_C2182 ,C155_=_C2189 ,C155_=_C2200 ,C155_=_C2209 ,\nC155_=_C2214 ,C155_=_C2220 ,C155_=_C2221 ,C155_=_C2223 ,C155_=_C2224 ,C155_=_C2225 ,\nC155_=_C2226 ,C256_=_C487 ,C256_=_C686 ,C256_=_C896 ,C256_=_C1091 ,C256_=_C1255 ,\nC256_=_C1417 ,C256_=_C1568 ,C256_=_C1711 ,C256_=_C1843 ,C256_=_C1957 ,C256_=_C2074 ,\nC256_=_C2158 ,C256_=_C2166 ,C256_=_C2167 ,C256_=_C2168 ,C256_=_C2169 ,C256_=_C2170 ,\nC256_=_C2173 ,C256_=_C2174 ,C256_=_C2176 ,C256_=_C2177 ,C256_=_C2178 ,C256_=_C2179 ,\nC359_=_C585 ,C359_=_C768 ,C359_=_C974 ,C359_=_C1182 ,C359_=_C1339 ,C359_=_C1489 ,\nC359_=_C1636 ,C359_=_C1776 ,C359_=_C1896 ,C359_=_C2014 ,C359_=_C2128 ,C359_=_C2161 ,\nC359_=_C2182 ,C359_=_C2189 ,C359_=_C2200 ,C359_=_C2209 ,C359_=_C2214 ,C359_=_C2220 ,\nC359_=_C2221 ,C359_=_C2223 ,C359_=_C2224 ,C359_=_C2225 ,C359_=_C2226 ,C487_=_C686 ,\nC487_=_C896 ,C487_=_C1091 ,C487_=_C1255 ,C487_=_C1417 ,C487_=_C1568 ,C487_=_C1711 ,\nC487_=_C1843 ,C487_=_C1957 ,C487_=_C2074 ,C487_=_C2158 ,C487_=_C2166 ,C487_=_C2167 ,\nC487_=_C2168 ,C487_=_C2169 ,C487_=_C2170 ,C487_=_C2173 ,C487_=_C2174 ,C487_=_C2176 ,\nC487_=_C2177 ,C487_=_C2178 ,C487_=_C2179 ,C585_=_C768 ,C585_=_C974 ,C585_=_C1182 ,\nC585_=_C1339 ,C585_=_C1489 ,C585_=_C1636 ,C585_=_C1776 ,C585_=_C1896 ,C585_=_C2014 ,\nC585_=_C2128 ,C585_=_C2161 ,C585_=_C2182 ,C585_=_C2189 ,C585_=_C2200 ,C585_=_C2209 ,\nC585_=_C2214 ,C585_=_C2220 ,C585_=_C2221 ,C585_=_C2223 ,C585_=_C2224 ,C585_=_C2225 ,\nC585_=_C2226 ,C603_=_C785 ,C603_=_C990 ,C603_=_C1197 ,C603_=_C1502 ,C603_=_C1648 ,\nC603_=_C2023 ,C603_=_C2190 ,C603_=_C2201 ,C603_=_C2227 ,C603_=_C2228 ,C603_=_C2229 ,\nC686_=_C896 ,C686_=_C1091 ,C686_=_C1255 ,C686_=_C1417 ,C686_=_C1568 ,C686_=_C1711 ,\nC686_=_C1843 ,C686_=_C1957 ,C686_=_C2074 ,C686_=_C2158 ,C686_=_C2166 ,C686_=_C2167 ,\nC686_=_C2168 ,C686_=_C2169 ,C686_=_C2170 ,C686_=_C2173 ,C686_=_C2174 ,C686_=_C2176 ,\nC686_=_C2177 ,C686_=_C2178 ,C686_=_C2179 ,C768_=_C974 ,C768_=_C1182 ,C768_=_C1339 ,\nC768_=_C1489 ,C768_=_C1636 ,C768_=_C1776 ,C768_=_C1896 ,C768_=_C2014 ,C768_=_C2128 ,\nC768_=_C2161 ,C768_=_C2182 ,C768_=_C2189 ,C768_=_C2200 ,C768_=_C2209 ,C768_=_C2214 ,\nC768_=_C2220 ,C768_=_C2221 ,C768_=_C2223 ,C768_=_C2224 ,C768_=_C2225 ,C768_=_C2226 ,\nC785_=_C990 ,C785_=_C1197 ,C785_=_C1502 ,C785_=_C1648 ,C785_=_C2023 ,C785_=_C2190 ,\nC785_=_C2201 ,C785_=_C2227 ,C785_=_C2228 ,C785_=_C2229 ,C824_=_C1025 ,C824_=_C1367 ,\nC824_=_C1668 ,C824_=_C1803 ,C824_=_C2148 ,C824_=_C2193 ,C824_=_C2204 ,C824_=_C2233 ,\nC824_=_C2238 ,C824_=_C2239 ,C824_=_C2240 ,C896_=_C1091 ,C896_=_C1255 ,C896_=_C1417 ,\nC896_=_C1568 ,C896_=_C1711 ,C896_=_C1843 ,C896_=_C1957 ,C896_=_C2074 ,C896_=_C2158 ,\nC896_=_C2166 ,C896_=_C2167 ,C896_=_C2168 ,C896_=_C2169 ,C896_=_C2170 ,C896_=_C2173 ,\nC896_=_C2174 ,C896_=_C2176 ,C896_=_C2177 ,C896_=_C2178 ,C896_=_C2179 ,C974_=_C1182 ,\nC974_=_C1339 ,C974_=_C1489 ,C974_=_C1636 ,C974_=_C1776 ,C974_=_C1896 ,C974_=_C2014 ,\nC974_=_C2128 ,C974_=_C2161 ,C974_=_C2182 ,C974_=_C2189 ,C974_=_C2200 ,C974_=_C2209 ,\nC974_=_C2214 ,C974_=_C2220 ,C974_=_C2221 ,C974_=_C2223 ,C974_=_C2224 ,C974_=_C2225 ,\nC974_=_C2226 ,C990_=_C1197 ,C990_=_C1502 ,C990_=_C1648 ,C990_=_C2023 ,C990_=_C2190 ,\nC990_=_C2201 ,C990_=_C2227 ,C990_=_C2228 ,C990_=_C2229 ,C1025_=_C1367 ,C1025_=_C1668 ,\nC1025_=_C1803 ,C1025_=_C2148 ,C1025_=_C2193 ,C1025_=_C2204 ,C1025_=_C2233 ,C1025_=_C2238 ,\nC1025_=_C2239 ,C1025_=_C2240 ,C1091_=_C1255 ,C1091_=_C1417 ,C1091_=_C1568 ,C1091_=_C1711 ,\nC1091_=_C1843 ,C1091_=_C1957 ,C1091_=_C2074 ,C1091_=_C2158 ,C1091_=_C2166 ,C1091_=_C2167 ,\nC1091_=_C2168 ,C1091_=_C2169 ,C1091_=_C2170 ,C1091_=_C2173 ,C1091_=_C2174 ,C1091_=_C2176 ,\nC1091_=_C2177 ,C1091_=_C2178 ,C1091_=_C2179 ,C1182_=_C1339 ,C1182_=_C1489 ,C1182_=_C1636 ,\nC1182_=_C1776 ,C1182_=_C1896 ,C1182_=_C2014 ,C1182_=_C2128 ,C1182_=_C2161 ,C1182_=_C2182 ,\nC1182_=_C2189 ,C1182_=_C2200 ,C1182_=_C2209 ,C1182_=_C2214 ,C1182_=_C2220 ,C1182_=_C2221 ,\nC1182_=_C2223 ,C1182_=_C2224 ,C1182_=_C2225 ,C1182_=_C2226 ,C1197_=_C1502 ,C1197_=_C1648 ,\nC1197_=_C2023 ,C1197_=_C2190 ,C1197_=_C2201 ,C1197_=_C2227 ,C1197_=_C2228 ,C1197_=_C2229 ,\nC1255_=_C1417 ,C1255_=_C1568 ,C1255_=_C1711 ,C1255_=_C1843 ,C1255_=_C1957 ,C1255_=_C2074 ,\nC1255_=_C2158 ,C1255_=_C2166 ,C1255_=_C2167 ,C1255_=_C2168 ,C1255_=_C2169 ,C1255_=_C2170 ,\nC1255_=_C2173 ,C1255_=_C2174 ,C1255_=_C2176 ,C1255_=_C2177 ,C1255_=_C2178 ,C1255_=_C2179 ,\nC1339_=_C1489 ,C1339_=_C1636 ,C1339_=_C1776 ,C1339_=_C1896 ,C1339_=_C2014 ,C1339_=_C2128 ,\nC1339_=_C2161 ,C1339_=_C2182 ,C1339_=_C2189 ,C1339_=_C2200 ,C1339_=_C2209 ,C1339_=_C2214 ,\nC1339_=_C2220 ,C1339_=_C2221 ,C1339_=_C2223 ,C1339_=_C2224 ,C1339_=_C2225 ,C1339_=_C2226 ,\nC1367_=_C1668 ,C1367_=_C1803 ,C1367_=_C2148 ,C1367_=_C2193 ,C1367_=_C2204 ,C1367_=_C2233 ,\nC1367_=_C2238 ,C1367_=_C2239 ,C1367_=_C2240 ,C1417_=_C1568 ,C1417_=_C1711 ,C1417_=_C1843 ,\nC1417_=_C1957 ,C1417_=_C2074 ,C1417_=_C2158 ,C1417_=_C2166 ,C1417_=_C2167 ,C1417_=_C2168 ,\nC1417_=_C2169 ,C1417_=_C2170 ,C1417_=_C2173 ,C1417_=_C2174 ,C1417_=_C2176 ,C1417_=_C2177 ,\nC1417_=_C2178 ,C1417_=_C2179 ,C1489_=_C1636 ,C1489_=_C1776 ,C1489_=_C1896 ,C1489_=_C2014 ,\nC1489_=_C2128 ,C1489_=_C2161 ,C1489_=_C2182 ,C1489_=_C2189 ,C1489_=_C2200 ,C1489_=_C2209 ,\nC1489_=_C2214 ,C1489_=_C2220 ,C1489_=_C2221 ,C1489_=_C2223 ,C1489_=_C2224 ,C1489_=_C2225 ,\nC1489_=_C2226 ,C1502_=_C1648 ,C1502_=_C2023 ,C1502_=_C2190 ,C1502_=_C2201 ,C1502_=_C2227 ,\nC1502_=_C2228 ,C1502_=_C2229 ,C1568_=_C1711 ,C1568_=_C1843 ,C1568_=_C1957 ,C1568_=_C2074 ,\nC1568_=_C2158 ,C1568_=_C2166 ,C1568_=_C2167 ,C1568_=_C2168 ,C1568_=_C2169 ,C1568_=_C2170 ,\nC1568_=_C2173 ,C1568_=_C2174 ,C1568_=_C2176 ,C1568_=_C2177 ,C1568_=_C2178 ,C1568_=_C2179 ,\nC1636_=_C1776 ,C1636_=_C1896 ,C1636_=_C2014 ,C1636_=_C2128 ,C1636_=_C2161 ,C1636_=_C2182 ,\nC1636_=_C2189 ,C1636_=_C2200 ,C1636_=_C2209 ,C1636_=_C2214 ,C1636_=_C2220 ,C1636_=_C2221 ,\nC1636_=_C2223 ,C1636_=_C2224 ,C1636_=_C2225 ,C1636_=_C2226 ,C1648_=_C2023 ,C1648_=_C2190 ,\nC1648_=_C2201 ,C1648_=_C2227 ,C1648_=_C2228 ,C1648_=_C2229 ,C1668_=_C1803 ,C1668_=_C2148 ,\nC1668_=_C2193 ,C1668_=_C2204 ,C1668_=_C2233 ,C1668_=_C2238 ,C1668_=_C2239 ,C1668_=_C2240 ,\nC1711_=_C1843 ,C1711_=_C1957 ,C1711_=_C2074 ,C1711_=_C2158 ,C1711_=_C2166 ,C1711_=_C2167 ,\nC1711_=_C2168 ,C1711_=_C2169 ,C1711_=_C2170 ,C1711_=_C2173 ,C1711_=_C2174 ,C1711_=_C2176 ,\nC1711_=_C2177 ,C1711_=_C2178 ,C1711_=_C2179 ,C1776_=_C1896 ,C1776_=_C2014 ,C1776_=_C2128 ,\nC1776_=_C2161 ,C1776_=_C2182 ,C1776_=_C2189 ,C1776_=_C2200 ,C1776_=_C2209 ,C1776_=_C2214 ,\nC1776_=_C2220 ,C1776_=_C2221 ,C1776_=_C2223 ,C1776_=_C2224 ,C1776_=_C2225 ,C1776_=_C2226 ,\nC1803_=_C2148 ,C1803_=_C2193 ,C1803_=_C2204 ,C1803_=_C2233 ,C1803_=_C2238 ,C1803_=_C2239 ,\nC1803_=_C2240 ,C1843_=_C1957 ,C1843_=_C2074 ,C1843_=_C2158 ,C1843_=_C2166 ,C1843_=_C2167 ,\nC1843_=_C2168 ,C1843_=_C2169 ,C1843_=_C2170 ,C1843_=_C2173 ,C1843_=_C2174 ,C1843_=_C2176 ,\nC1843_=_C2177 ,C1843_=_C2178 ,C1843_=_C2179 ,C1896_=_C2014 ,C1896_=_C2128 ,C1896_=_C2161 ,\nC1896_=_C2182 ,C1896_=_C2189 ,C1896_=_C2200 ,C1896_=_C2209 ,C1896_=_C2214 ,C1896_=_C2220 ,\nC1896_=_C2221 ,C1896_=_C2223 ,C1896_=_C2224 ,C1896_=_C2225 ,C1896_=_C2226 ,C1957_=_C2074 ,\nC1957_=_C2158 ,C1957_=_C2166 ,C1957_=_C2167 ,C1957_=_C2168 ,C1957_=_C2169 ,C1957_=_C2170 ,\nC1957_=_C2173 ,C1957_=_C2174 ,C1957_=_C2176 ,C1957_=_C2177 ,C1957_=_C2178 ,C1957_=_C2179 ,\nC2014_=_C2128 ,C2014_=_C2161 ,C2014_=_C2182 ,C2014_=_C2189 ,C2014_=_C2200 ,C2014_=_C2209 ,\nC2014_=_C2214 ,C2014_=_C2220 ,C2014_=_C2221 ,C2014_=_C2223 ,C2014_=_C2224 ,C2014_=_C2225 ,\nC2014_=_C2226 ,C2023_=_C2190 ,C2023_=_C2201 ,C2023_=_C2227 ,C2023_=_C2228 ,C2023_=_C2229 ,\nC2074_=_C2158 ,C2074_=_C2166 ,C2074_=_C2167 ,C2074_=_C2168 ,C2074_=_C2169 ,C2074_=_C2170 ,\nC2074_=_C2173 ,C2074_=_C2174 ,C2074_=_C2176 ,C2074_=_C2177 ,C2074_=_C2178 ,C2074_=_C2179 ,\nC2128_=_C2161 ,C2128_=_C2182 ,C2128_=_C2189 ,C2128_=_C2200 ,C2128_=_C2209 ,C2128_=_C2214 ,\nC2128_=_C2220 ,C2128_=_C2221 ,C2128_=_C2223 ,C2128_=_C2224 ,C2128_=_C2225 ,C2128_=_C2226 ,\nC2148_=_C2193 ,C2148_=_C2204 ,C2148_=_C2233 ,C2148_=_C2238 ,C2148_=_C2239 ,C2148_=_C2240 ,\nC2158_=_C2161 ,C2158_=_C2166 ,C2158_=_C2167 ,C2158_=_C2168 ,C2158_=_C2169 ,C2158_=_C2170 ,\nC2158_=_C2173 ,C2158_=_C2174 ,C2158_=_C2176 ,C2158_=_C2177 ,C2158_=_C2178 ,C2158_=_C2179 ,\nC2161_=_C2182 ,C2161_=_C2189 ,C2161_=_C2200 ,C2161_=_C2209 ,C2161_=_C2214 ,C2161_=_C2220 ,\nC2161_=_C2221 ,C2161_=_C2223 ,C2161_=_C2224 ,C2161_=_C2225 ,C2161_=_C2226 ,C2166_=_C2167 ,\nC2166_=_C2168 ,C2166_=_C2169 ,C2166_=_C2170 ,C2166_=_C2173 ,C2166_=_C2174 ,C2166_=_C2176 ,\nC2166_=_C2177 ,C2166_=_C2178 ,C2166_=_C2179 ,C2166_=_C2182 ,C2167_=_C2168 ,C2167_=_C2169 ,\nC2167_=_C2170 ,C2167_=_C2173 ,C2167_=_C2174 ,C2167_=_C2176 ,C2167_=_C2177 ,C2167_=_C2178 ,\nC2167_=_C2179 ,C2167_=_C2189 ,C2167_=_C2190 ,C2167_=_C2193 ,C2168_=_C2169 ,C2168_=_C2170 ,\nC2168_=_C2173 ,C2168_=_C2174 ,C2168_=_C2176 ,C2168_=_C2177 ,C2168_=_C2178 ,C2168_=_C2179 ,\nC2168_=_C2200 ,C2168_=_C2201 ,C2168_=_C2204 ,C2169_=_C2170 ,C2169_=_C2173 ,C2169_=_C2174 ,\nC2169_=_C2176 ,C2169_=_C2177 ,C2169_=_C2178 ,C2169_=_C2179 ,C2169_=_C2209 ,C2170_=_C2173 ,\nC2170_=_C2174 ,C2170_=_C2176 ,C2170_=_C2177 ,C2170_=_C2178 ,C2170_=_C2179 ,C2170_=_C2214 ,\nC2173_=_C2174 ,C2173_=_C2176 ,C2173_=_C2177 ,C2173_=_C2178 ,C2173_=_C2179 ,C2173_=_C2220 ,\nC2174_=_C2176 ,C2174_=_C2177 ,C2174_=_C2178 ,C2174_=_C2179 ,C2174_=_C2221 ,C2174_=_C2227 ,\nC2174_=_C2233 ,C2176_=_C2177 ,C2176_=_C2178 ,C2176_=_C2179 ,C2176_=_C2223 ,C2176_=_C2228 ,\nC2176_=_C2238 ,C2177_=_C2178 ,C2177_=_C2179 ,C2177_=_C2224 ,C2177_=_C2229 ,C2177_=_C2239 ,\nC2178_=_C2179 ,C2178_=_C2225 ,C2182_=_C2189 ,C2182_=_C2200 ,C2182_=_C2209 ,C2182_=_C2214 ,\nC2182_=_C2220 ,C2182_=_C2221 ,C2182_=_C2223 ,C2182_=_C2224 ,C2182_=_C2225 ,C2182_=_C2226 ,\nC2189_=_C2190 ,C2189_=_C2193</w:t>
      </w:r>
    </w:p>
    <w:p>
      <w:pPr>
        <w:pStyle w:val="PreformattedText"/>
        <w:bidi w:val="0"/>
        <w:spacing w:before="0" w:after="0"/>
        <w:jc w:val="left"/>
        <w:rPr/>
      </w:pPr>
      <w:r>
        <w:rPr/>
        <w:t xml:space="preserve"> </w:t>
      </w:r>
      <w:r>
        <w:rPr/>
        <w:t>,C2189_=_C2200 ,C2189_=_C2209 ,C2189_=_C2214 ,C2189_=_C2220 ,\nC2189_=_C2221 ,C2189_=_C2223 ,C2189_=_C2224 ,C2189_=_C2225 ,C2189_=_C2226 ,C2190_=_C2193 ,\nC2190_=_C2201 ,C2190_=_C2227 ,C2190_=_C2228 ,C2190_=_C2229 ,C2193_=_C2204 ,C2193_=_C2233 ,\nC2193_=_C2238 ,C2193_=_C2239 ,C2193_=_C2240 ,C2200_=_C2201 ,C2200_=_C2204 ,C2200_=_C2209 ,\nC2200_=_C2214 ,C2200_=_C2220 ,C2200_=_C2221 ,C2200_=_C2223 ,C2200_=_C2224 ,C2200_=_C2225 ,\nC2200_=_C2226 ,C2201_=_C2204 ,C2201_=_C2227 ,C2201_=_C2228 ,C2201_=_C2229 ,C2204_=_C2233 ,\nC2204_=_C2238 ,C2204_=_C2239 ,C2204_=_C2240 ,C2209_=_C2214 ,C2209_=_C2220 ,C2209_=_C2221 ,\nC2209_=_C2223 ,C2209_=_C2224 ,C2209_=_C2225 ,C2209_=_C2226 ,C2214_=_C2220 ,C2214_=_C2221 ,\nC2214_=_C2223 ,C2214_=_C2224 ,C2214_=_C2225 ,C2214_=_C2226 ,C2220_=_C2221 ,C2220_=_C2223 ,\nC2220_=_C2224 ,C2220_=_C2225 ,C2220_=_C2226 ,C2221_=_C2223 ,C2221_=_C2224 ,C2221_=_C2225 ,\nC2221_=_C2226 ,C2221_=_C2227 ,C2221_=_C2233 ,C2223_=_C2224 ,C2223_=_C2225 ,C2223_=_C2226 ,\nC2223_=_C2228 ,C2223_=_C2238 ,C2224_=_C2225 ,C2224_=_C2226 ,C2224_=_C2229 ,C2224_=_C2239 ,\nC2225_=_C2226 ,C2227_=_C2228 ,C2227_=_C2229 ,C2227_=_C2233 ,C2228_=_C2229 ,C2228_=_C2238 ,\nC2229_=_C2239 ,C2233_=_C2238 ,C2233_=_C2239 ,C2233_=_C2240 ,C2238_=_C2239 ,C2238_=_C2240 ,\nC2239_=_C2240 ,"];281[shape=box, label="id:281 level: 6\n54: C115 C129 C329 C344 C379 \nC546 C561 C611 C752 C864 C878 \nC879 C882 C899 C908 C919 C920 \nC923 C939 C940 C941 C942 C943 \nC944 C945 C946 C947 C948 C949 \nC950 C952 C953 C954 C955 C956 \nC957 C958 C959 C960 C961 C962 \nC963 C964 C965 C966 C976 C992 \nC993 C994 C995 C996 C997 C998 \nC999 \n552: C115_=_C329( C115 C329 ) C115_=_C546( C115 C546 ) C115_=_C878( C115 C878 ) C115_=_C919( C115 C919 ) C115_=_C939( C115 C939 ) \nC115_=_C940( C115 C940 ) C115_=_C941( C115 C941 ) C115_=_C942( C115 C942 ) C115_=_C943( C115 C943 ) C115_=_C944( C115 C944 ) C115_=_C945( C115 C945 ) \nC115_=_C946( C115 C946 ) C115_=_C947( C115 C947 ) C115_=_C948( C115 C948 ) C129_=_C344( C129 C344 ) C129_=_C561( C129 C561 ) C129_=_C752( C129 C752 ) \nC129_=_C864( C129 C864 ) C129_=_C879( C129 C879 ) C129_=_C899( C129 C899 ) C129_=_C908( C129 C908 ) C129_=_C920( C129 C920 ) C129_=_C939( C129 C939 ) \nC129_=_C949( C129 C949 ) C129_=_C950( C129 C950 ) C129_=_C952( C129 C952 ) C129_=_C953( C129 C953 ) C129_=_C954( C129 C954 ) C129_=_C955( C129 C955 ) \nC129_=_C956( C129 C956 ) C129_=_C957( C129 C957 ) C129_=_C958( C129 C958 ) C129_=_C959( C129 C959 ) C129_=_C960( C129 C960 ) C129_=_C961( C129 C961 ) \nC129_=_C962( C129 C962 ) C129_=_C963( C129 C963 ) C129_=_C964( C129 C964 ) C129_=_C965( C129 C965 ) C129_=_C966( C129 C966 ) C329_=_C546( C329 C546 ) \nC329_=_C878( C329 C878 ) C329_=_C919( C329 C919 ) C329_=_C939( C329 C939 ) C329_=_C940( C329 C940 ) C329_=_C941( C329 C941 ) C329_=_C942( C329 C942 ) \nC329_=_C943( C329 C943 ) C329_=_C944( C329 C944 ) C329_=_C945( C329 C945 ) C329_=_C946( C329 C946 ) C329_=_C947( C329 C947 ) C329_=_C948( C329 C948 ) \nC344_=_C561( C344 C561 ) C344_=_C752( C344 C752 ) C344_=_C864( C344 C864 ) C344_=_C879( C344 C879 ) C344_=_C899( C344 C899 ) C344_=_C908( C344 C908 ) \nC344_=_C920( C344 C920 ) C344_=_C939( C344 C939 ) C344_=_C949( C344 C949 ) C344_=_C950( C344 C950 ) C344_=_C952( C344 C952 ) C344_=_C953( C344 C953 ) \nC344_=_C954( C344 C954 ) C344_=_C955( C344 C955 ) C344_=_C956( C344 C956 ) C344_=_C957( C344 C957 ) C344_=_C958( C344 C958 ) C344_=_C959( C344 C959 ) \nC344_=_C960( C344 C960 ) C344_=_C961( C344 C961 ) C344_=_C962( C344 C962 ) C344_=_C963( C344 C963 ) C344_=_C964( C344 C964 ) C344_=_C965( C344 C965 ) \nC344_=_C966( C344 C966 ) C379_=_C611( C379 C611 ) C379_=_C882( C379 C882 ) C379_=_C923( C379 C923 ) C379_=_C976( C379 C976 ) C379_=_C992( C379 C992 ) \nC379_=_C993( C379 C993 ) C379_=_C994( C379 C994 ) C379_=_C995( C379 C995 ) C379_=_C996( C379 C996 ) C379_=_C997( C379 C997 ) C379_=_C998( C379 C998 ) \nC379_=_C999( C379 C999 ) C546_=_C878( C546 C878 ) C546_=_C919( C546 C919 ) C546_=_C939( C546 C939 ) C546_=_C940( C546 C940 ) C546_=_C941( C546 C941 ) \nC546_=_C942( C546 C942 ) C546_=_C943( C546 C943 ) C546_=_C944( C546 C944 ) C546_=_C945( C546 C945 ) C546_=_C946( C546 C946 ) C546_=_C947( C546 C947 ) \nC546_=_C948( C546 C948 ) C561_=_C752( C561 C752 ) C561_=_C864( C561 C864 ) C561_=_C879( C561 C879 ) C561_=_C899( C561 C899 ) C561_=_C908( C561 C908 ) \nC561_=_C920( C561 C920 ) C561_=_C939( C561 C939 ) C561_=_C949( C561 C949 ) C561_=_C950( C561 C950 ) C561_=_C952( C561 C952 ) C561_=_C953( C561 C953 ) \nC561_=_C954( C561 C954 ) C561_=_C955( C561 C955 ) C561_=_C956( C561 C956 ) C561_=_C957( C561 C957 ) C561_=_C958( C561 C958 ) C561_=_C959( C561 C959 ) \nC561_=_C960( C561 C960 ) C561_=_C961( C561 C961 ) C561_=_C962( C561 C962 ) C561_=_C963( C561 C963 ) C561_=_C964( C561 C964 ) C561_=_C965( C561 C965 ) \nC561_=_C966( C561 C966 ) C611_=_C882( C611 C882 ) C611_=_C923( C611 C923 ) C611_=_C976( C611 C976 ) C611_=_C992( C611 C992 ) C611_=_C993( C611 C993 ) \nC611_=_C994( C611 C994 ) C611_=_C995( C611 C995 ) C611_=_C996( C611 C996 ) C611_=_C997( C611 C997 ) C611_=_C998( C611 C998 ) C611_=_C999( C611 C999 ) \nC752_=_C864( C752 C864 ) C752_=_C879( C752 C879 ) C752_=_C899( C752 C899 ) C752_=_C908( C752 C908 ) C752_=_C920( C752 C920 ) C752_=_C939( C752 C939 ) \nC752_=_C949( C752 C949 ) C752_=_C950( C752 C950 ) C752_=_C952( C752 C952 ) C752_=_C953( C752 C953 ) C752_=_C954( C752 C954 ) C752_=_C955( C752 C955 ) \nC752_=_C956( C752 C956 ) C752_=_C957( C752 C957 ) C752_=_C958( C752 C958 ) C752_=_C959( C752 C959 ) C752_=_C960( C752 C960 ) C752_=_C961( C752 C961 ) \nC752_=_C962( C752 C962 ) C752_=_C963( C752 C963 ) C752_=_C964( C752 C964 ) C752_=_C965( C752 C965 ) C752_=_C966( C752 C966 ) C864_=_C879( C864 C879 ) \nC864_=_C899( C864 C899 ) C864_=_C908( C864 C908 ) C864_=_C920( C864 C920 ) C864_=_C939( C864 C939 ) C864_=_C949( C864 C949 ) C864_=_C950( C864 C950 ) \nC864_=_C952( C864 C952 ) C864_=_C953( C864 C953 ) C864_=_C954( C864 C954 ) C864_=_C955( C864 C955 ) C864_=_C956( C864 C956 ) C864_=_C957( C864 C957 ) \nC864_=_C958( C864 C958 ) C864_=_C959( C864 C959 ) C864_=_C960( C864 C960 ) C864_=_C961( C864 C961 ) C864_=_C962( C864 C962 ) C864_=_C963( C864 C963 ) \nC864_=_C964( C864 C964 ) C864_=_C965( C864 C965 ) C864_=_C966( C864 C966 ) C878_=_C879( C878 C879 ) C878_=_C882( C878 C882 ) C878_=_C919( C878 C919 ) \nC878_=_C939( C878 C939 ) C878_=_C940( C878 C940 ) C878_=_C941( C878 C941 ) C878_=_C942( C878 C942 ) C878_=_C943( C878 C943 ) C878_=_C944( C878 C944 ) \nC878_=_C945( C878 C945 ) C878_=_C946( C878 C946 ) C878_=_C947( C878 C947 ) C878_=_C948( C878 C948 ) C879_=_C882( C879 C882 ) C879_=_C899( C879 C899 ) \nC879_=_C908( C879 C908 ) C879_=_C920( C879 C920 ) C879_=_C939( C879 C939 ) C879_=_C949( C879 C949 ) C879_=_C950( C879 C950 ) C879_=_C952( C879 C952 ) \nC879_=_C953( C879 C953 ) C879_=_C954( C879 C954 ) C879_=_C955( C879 C955 ) C879_=_C956( C879 C956 ) C879_=_C957( C879 C957 ) C879_=_C958( C879 C958 ) \nC879_=_C959( C879 C959 ) C879_=_C960( C879 C960 ) C879_=_C961( C879 C961 ) C879_=_C962( C879 C962 ) C879_=_C963( C879 C963 ) C879_=_C964( C879 C964 ) \nC879_=_C965( C879 C965 ) C879_=_C966( C879 C966 ) C882_=_C923( C882 C923 ) C882_=_C976( C882 C976 ) C882_=_C992( C882 C992 ) C882_=_C993( C882 C993 ) \nC882_=_C994( C882 C994 ) C882_=_C995( C882 C995 ) C882_=_C996( C882 C996 ) C882_=_C997( C882 C997 ) C882_=_C998( C882 C998 ) C882_=_C999( C882 C999 ) \nC899_=_C908( C899 C908 ) C899_=_C920( C899 C920 ) C899_=_C939( C899 C939 ) C899_=_C949( C899 C949 ) C899_=_C950( C899 C950 ) C899_=_C952( C899 C952 ) \nC899_=_C953( C899 C953 ) C899_=_C954( C899 C954 ) C899_=_C955( C899 C955 ) C899_=_C956( C899 C956 ) C899_=_C957( C899 C957 ) C899_=_C958( C899 C958 ) \nC899_=_C959( C899 C959 ) C899_=_C960( C899 C960 ) C899_=_C961( C899 C961 ) C899_=_C962( C899 C962 ) C899_=_C963( C899 C963 ) C899_=_C964( C899 C964 ) \nC899_=_C965( C899 C965 ) C899_=_C966( C899 C966 ) C908_=_C920( C908 C920 ) C908_=_C939( C908 C939 ) C908_=_C949( C908 C949 ) C908_=_C950( C908 C950 ) \nC908_=_C952( C908 C952 ) C908_=_C953( C908 C953 ) C908_=_C954( C908 C954 ) C908_=_C955( C908 C955 ) C908_=_C956( C908 C956 ) C908_=_C957( C908 C957 ) \nC908_=_C958( C908 C958 ) C908_=_C959( C908 C959 ) C908_=_C960( C908 C960 ) C908_=_C961( C908 C961 ) C908_=_C962( C908 C962 ) C908_=_C963( C908 C963 ) \nC908_=_C964( C908 C964 ) C908_=_C965( C908 C965 ) C908_=_C966( C908 C966 ) C919_=_C920( C919 C920 ) C919_=_C923( C919 C923 ) C919_=_C939( C919 C939 ) \nC919_=_C940( C919 C940 ) C919_=_C941( C919 C941 ) C919_=_C942( C919 C942 ) C919_=_C943( C919 C943 ) C919_=_C944( C919 C944 ) C919_=_C945( C919 C945 ) \nC919_=_C946( C919 C946 ) C919_=_C947( C919 C947 ) C919_=_C948( C919 C948 ) C920_=_C923( C920 C923 ) C920_=_C939( C920 C939 ) C920_=_C949( C920 C949 ) \nC920_=_C950( C920 C950 ) C920_=_C952( C920 C952 ) C920_=_C953( C920 C953 ) C920_=_C954( C920 C954 ) C920_=_C955( C920 C955 ) C920_=_C956( C920 C956 ) \nC920_=_C957( C920 C957 ) C920_=_C958( C920 C958 ) C920_=_C959( C920 C959 ) C920_=_C960( C920 C960 ) C920_=_C961( C920 C961 ) C920_=_C962( C920 C962 ) \nC920_=_C963( C920 C963 ) C920_=_C964( C920 C964 ) C920_=_C965( C920 C965 ) C920_=_C966( C920 C966 ) C923_=_C976( C923 C976 ) C923_=_C992( C923 C992 ) \nC923_=_C993( C923 C993 ) C923_=_C994( C923 C994 ) C923_=_C995( C923 C995 ) C923_=_C996( C923 C996 ) C923_=_C997( C923 C997 ) C923_=_C998( C923 C998 ) \nC923_=_C999( C923 C999 ) C939_=_C940( C939 C940 ) C939_=_C941( C939 C941 ) C939_=_C942( C939 C942 ) C939_=_C943( C939 C943 ) C939_=_C944( C939 C944 ) \nC939_=_C945( C939 C945 ) C939_=_C946( C939 C946 ) C939_=_C947( C939 C947 ) C939_=_C948( C939 C948 ) C939_=_C949( C939 C949 ) C939_=_C950( C939 C950 ) \nC939_=_C952( C939 C952 ) C939_=_C953( C939 C953 ) C939_=_C954( C939 C954 ) C939_=_C955( C939 C955 ) C939_=_C956( C939 C956 ) C939_=_C957( C939 C957 ) \nC939_=_C958( C939 C958 ) C939_=_C959( C939 C959 ) C939_=_C960( C939 C960 ) C939_=_C961( C939 C961 ) C939_=_C962(</w:t>
      </w:r>
    </w:p>
    <w:p>
      <w:pPr>
        <w:pStyle w:val="PreformattedText"/>
        <w:bidi w:val="0"/>
        <w:spacing w:before="0" w:after="0"/>
        <w:jc w:val="left"/>
        <w:rPr/>
      </w:pPr>
      <w:r>
        <w:rPr/>
        <w:t xml:space="preserve"> </w:t>
      </w:r>
      <w:r>
        <w:rPr/>
        <w:t>C939 C962 ) C939_=_C963( C939 C963 ) \nC939_=_C964( C939 C964 ) C939_=_C965( C939 C965 ) C939_=_C966( C939 C966 ) C940_=_C941( C940 C941 ) C940_=_C942( C940 C942 ) C940_=_C943( C940 C943 ) \nC940_=_C944( C940 C944 ) C940_=_C945( C940 C945 ) C940_=_C946( C940 C946 ) C940_=_C947( C940 C947 ) C940_=_C948( C940 C948 ) C940_=_C950( C940 C950 ) \nC940_=_C976( C940 C976 ) C941_=_C942( C941 C942 ) C941_=_C943( C941 C943 ) C941_=_C944( C941 C944 ) C941_=_C945( C941 C945 ) C941_=_C946( C941 C946 ) \nC941_=_C947( C941 C947 ) C941_=_C948( C941 C948 ) C941_=_C952( C941 C952 ) C941_=_C992( C941 C992 ) C942_=_C943( C942 C943 ) C942_=_C944( C942 C944 ) \nC942_=_C945( C942 C945 ) C942_=_C946( C942 C946 ) C942_=_C947( C942 C947 ) C942_=_C948( C942 C948 ) C942_=_C953( C942 C953 ) C942_=_C993( C942 C993 ) \nC943_=_C944( C943 C944 ) C943_=_C945( C943 C945 ) C943_=_C946( C943 C946 ) C943_=_C947( C943 C947 ) C943_=_C948( C943 C948 ) C943_=_C954( C943 C954 ) \nC943_=_C994( C943 C994 ) C944_=_C945( C944 C945 ) C944_=_C946( C944 C946 ) C944_=_C947( C944 C947 ) C944_=_C948( C944 C948 ) C945_=_C946( C945 C946 ) \nC945_=_C947( C945 C947 ) C945_=_C948( C945 C948 ) C946_=_C947( C946 C947 ) C946_=_C948( C946 C948 ) C947_=_C948( C947 C948 ) C949_=_C950( C949 C950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76( C950 C976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92( C952 C992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93( C953 C993 ) \nC954_=_C955( C954 C955 ) C954_=_C956( C954 C956 ) C954_=_C957( C954 C957 ) C954_=_C958( C954 C958 ) C954_=_C959( C954 C959 ) C954_=_C960( C954 C960 ) \nC954_=_C961( C954 C961 ) C954_=_C962( C954 C962 ) C954_=_C963( C954 C963 ) C954_=_C964( C954 C964 ) C954_=_C965( C954 C965 ) C954_=_C966( C954 C966 ) \nC954_=_C994( C954 C994 ) C955_=_C956( C955 C956 ) C955_=_C957( C955 C957 ) C955_=_C958( C955 C958 ) C955_=_C959( C955 C959 ) C955_=_C960( C955 C960 ) \nC955_=_C961( C955 C961 ) C955_=_C962( C955 C962 ) C955_=_C963( C955 C963 ) C955_=_C964( C955 C964 ) C955_=_C965( C955 C965 ) C955_=_C966( C955 C966 ) \nC956_=_C957( C956 C957 ) C956_=_C958( C956 C958 ) C956_=_C959( C956 C959 ) C956_=_C960( C956 C960 ) C956_=_C961( C956 C961 ) C956_=_C962( C956 C962 ) \nC956_=_C963( C956 C963 ) C956_=_C964( C956 C964 ) C956_=_C965( C956 C965 ) C956_=_C966( C956 C966 ) C957_=_C958( C957 C958 ) C957_=_C959( C957 C959 ) \nC957_=_C960( C957 C960 ) C957_=_C961( C957 C961 ) C957_=_C962( C957 C962 ) C957_=_C963( C957 C963 ) C957_=_C964( C957 C964 ) C957_=_C965( C957 C965 ) \nC957_=_C966( C957 C966 ) C958_=_C959( C958 C959 ) C958_=_C960( C958 C960 ) C958_=_C961( C958 C961 ) C958_=_C962( C958 C962 ) C958_=_C963( C958 C963 ) \nC958_=_C964( C958 C964 ) C958_=_C965( C958 C965 ) C958_=_C966( C958 C966 ) C959_=_C960( C959 C960 ) C959_=_C961( C959 C961 ) C959_=_C962( C959 C962 ) \nC959_=_C963( C959 C963 ) C959_=_C964( C959 C964 ) C959_=_C965( C959 C965 ) C959_=_C966( C959 C966 ) C960_=_C961( C960 C961 ) C960_=_C962( C960 C962 ) \nC960_=_C963( C960 C963 ) C960_=_C964( C960 C964 ) C960_=_C965( C960 C965 ) C960_=_C966( C960 C966 ) C961_=_C962( C961 C962 ) C961_=_C963( C961 C963 ) \nC961_=_C964( C961 C964 ) C961_=_C965( C961 C965 ) C961_=_C966( C961 C966 ) C962_=_C963( C962 C963 ) C962_=_C964( C962 C964 ) C962_=_C965( C962 C965 ) \nC962_=_C966( C962 C966 ) C963_=_C964( C963 C964 ) C963_=_C965( C963 C965 ) C963_=_C966( C963 C966 ) C964_=_C965( C964 C965 ) C964_=_C966( C964 C966 ) \nC965_=_C966( C965 C966 ) C976_=_C992( C976 C992 ) C976_=_C993( C976 C993 ) C976_=_C994( C976 C994 ) C976_=_C995( C976 C995 ) C976_=_C996( C976 C996 ) \nC976_=_C997( C976 C997 ) C976_=_C998( C976 C998 ) C976_=_C999( C976 C999 ) C992_=_C993( C992 C993 ) C992_=_C994( C992 C994 ) C992_=_C995( C992 C995 ) \nC992_=_C996( C992 C996 ) C992_=_C997( C992 C997 ) C992_=_C998( C992 C998 ) C992_=_C999( C992 C999 ) C993_=_C994( C993 C994 ) C993_=_C995( C993 C995 ) \nC993_=_C996( C993 C996 ) C993_=_C997( C993 C997 ) C993_=_C998( C993 C998 ) C993_=_C999( C993 C999 ) C994_=_C995( C994 C995 ) C994_=_C996( C994 C996 ) \nC994_=_C997( C994 C997 ) C994_=_C998( C994 C998 ) C994_=_C999( C994 C999 ) C995_=_C996( C995 C996 ) C995_=_C997( C995 C997 ) C995_=_C998( C995 C998 ) \nC995_=_C999( C995 C999 ) C996_=_C997( C996 C997 ) C996_=_C998( C996 C998 ) C996_=_C999( C996 C999 ) C997_=_C998( C997 C998 ) C997_=_C999( C997 C999 ) \nC998_=_C999( C998 C999 ) "];216-&gt;281[label="53: C115 C129 C329 C344 C379 \nC546 C561 C611 C752 C864 C878 \nC879 C882 C899 C908 C919 C920 \nC923 C940 C941 C942 C943 C944 \nC945 C946 C947 C948 C949 C950 \nC952 C953 C954 C955 C956 C957 \nC958 C959 C960 C961 C962 C963 \nC964 C965 C966 C976 C992 C993 \nC994 C995 C996 C997 C998 C999 \n512: C115_=_C329 ,C115_=_C546 ,C115_=_C878 ,C115_=_C919 ,C115_=_C940 ,\nC115_=_C941 ,C115_=_C942 ,C115_=_C943 ,C115_=_C944 ,C115_=_C945 ,C115_=_C946 ,\nC115_=_C947 ,C115_=_C948 ,C129_=_C344 ,C129_=_C561 ,C129_=_C752 ,C129_=_C864 ,\nC129_=_C879 ,C129_=_C899 ,C129_=_C908 ,C129_=_C920 ,C129_=_C949 ,C129_=_C950 ,\nC129_=_C952 ,C129_=_C953 ,C129_=_C954 ,C129_=_C955 ,C129_=_C956 ,C129_=_C957 ,\nC129_=_C958 ,C129_=_C959 ,C129_=_C960 ,C129_=_C961 ,C129_=_C962 ,C129_=_C963 ,\nC129_=_C964 ,C129_=_C965 ,C129_=_C966 ,C329_=_C546 ,C329_=_C878 ,C329_=_C919 ,\nC329_=_C940 ,C329_=_C941 ,C329_=_C942 ,C329_=_C943 ,C329_=_C944 ,C329_=_C945 ,\nC329_=_C946 ,C329_=_C947 ,C329_=_C948 ,C344_=_C561 ,C344_=_C752 ,C344_=_C864 ,\nC344_=_C879 ,C344_=_C899 ,C344_=_C908 ,C344_=_C920 ,C344_=_C949 ,C344_=_C950 ,\nC344_=_C952 ,C344_=_C953 ,C344_=_C954 ,C344_=_C955 ,C344_=_C956 ,C344_=_C957 ,\nC344_=_C958 ,C344_=_C959 ,C344_=_C960 ,C344_=_C961 ,C344_=_C962 ,C344_=_C963 ,\nC344_=_C964 ,C344_=_C965 ,C344_=_C966 ,C379_=_C611 ,C379_=_C882 ,C379_=_C923 ,\nC379_=_C976 ,C379_=_C992 ,C379_=_C993 ,C379_=_C994 ,C379_=_C995 ,C379_=_C996 ,\nC379_=_C997 ,C379_=_C998 ,C379_=_C999 ,C546_=_C878 ,C546_=_C919 ,C546_=_C940 ,\nC546_=_C941 ,C546_=_C942 ,C546_=_C943 ,C546_=_C944 ,C546_=_C945 ,C546_=_C946 ,\nC546_=_C947 ,C546_=_C948 ,C561_=_C752 ,C561_=_C864 ,C561_=_C879 ,C561_=_C899 ,\nC561_=_C908 ,C561_=_C920 ,C561_=_C949 ,C561_=_C950 ,C561_=_C952 ,C561_=_C953 ,\nC561_=_C954 ,C561_=_C955 ,C561_=_C956 ,C561_=_C957 ,C561_=_C958 ,C561_=_C959 ,\nC561_=_C960 ,C561_=_C961 ,C561_=_C962 ,C561_=_C963 ,C561_=_C964 ,C561_=_C965 ,\nC561_=_C966 ,C611_=_C882 ,C611_=_C923 ,C611_=_C976 ,C611_=_C992 ,C611_=_C993 ,\nC611_=_C994 ,C611_=_C995 ,C611_=_C996 ,C611_=_C997 ,C611_=_C998 ,C611_=_C999 ,\nC752_=_C864 ,C752_=_C879 ,C752_=_C899 ,C752_=_C908 ,C752_=_C920 ,C752_=_C949 ,\nC752_=_C950 ,C752_=_C952 ,C752_=_C953 ,C752_=_C954 ,C752_=_C955 ,C752_=_C956 ,\nC752_=_C957 ,C752_=_C958 ,C752_=_C959 ,C752_=_C960 ,C752_=_C961 ,C752_=_C962 ,\nC752_=_C963 ,C752_=_C964 ,C752_=_C965 ,C752_=_C966 ,C864_=_C879 ,C864_=_C899 ,\nC864_=_C908 ,C864_=_C920 ,C864_=_C949 ,C864_=_C950 ,C864_=_C952 ,C864_=_C953 ,\nC864_=_C954 ,C864_=_C955 ,C864_=_C956 ,C864_=_C957 ,C864_=_C958 ,C864_=_C959 ,\nC864_=_C960 ,C864_=_C961 ,C864_=_C962 ,C864_=_C963 ,C864_=_C964 ,C864_=_C965 ,\nC864_=_C966 ,C878_=_C879 ,C878_=_C882 ,C878_=_C919 ,C878_=_C940 ,C878_=_C941 ,\nC878_=_C942 ,C878_=_C943 ,C878_=_C944 ,C878_=_C945 ,C878_=_C946 ,C878_=_C947 ,\nC878_=_C948 ,C879_=_C882 ,C879_=_C899 ,C879_=_C908 ,C879_=_C920 ,C879_=_C949 ,\nC879_=_C950 ,C879_=_C952 ,C879_=_C953 ,C879_=_C954 ,C879_=_C955 ,C879_=_C956 ,\nC879_=_C957 ,C879_=_C958 ,C879_=_C959 ,C879_=_C960 ,C879_=_C961 ,C879_=_C962 ,\nC879_=_C963 ,C879_=_C964 ,C879_=_C965 ,C879_=_C966 ,C882_=_C923 ,C882_=_C976 ,\nC882_=_C992 ,C882_=_C993 ,C882_=_C994 ,C882_=_C995 ,C882_=_C996 ,C882_=_C997 ,\nC882_=_C998 ,C882_=_C999 ,C899_=_C908 ,C899_=_C920 ,C899_=_C949 ,C899_=_C950 ,\nC899_=_C952 ,C899_=_C953 ,C899_=_C954 ,C899_=_C955 ,C899_=_C956 ,C899_=_C957 ,\nC899_=_C958 ,C899_=_C959 ,C899_=_C960 ,C899_=_C961 ,C899_=_C962 ,C899_=_C963 ,\nC899_=_C964 ,C899_=_C965 ,C899_=_C966 ,C908_=_C920 ,C908_=_C949 ,C908_=_C950 ,\nC908_=_C952 ,C908_=_C953 ,C908_=_C954 ,C908_=_C955 ,C908_=_C956 ,C908_=_C957 ,\nC908_=_C958 ,C908_=_C959 ,C908_=_C960 ,C908_=_C961 ,C908_=_C962 ,C908_=_C963 ,\nC908_=_C964 ,C908_=_C965 ,C908_=_C966 ,C919_=_C920 ,C919_=_C923 ,C919_=_C940 ,\nC919_=_C941 ,C919_=_C942 ,C919_=_C943 ,C919_=_C944 ,C919_=_C945 ,C919_=_C946 ,\nC919_=_C947 ,C919_=_C948 ,C920_=_C923 ,C920_=_C949 ,C920_=_C950 ,C920_=_C952 ,\nC920_=_C953 ,C920_=_C954 ,C920_=_C955 ,C920_=_C956 ,C920_=_C957 ,C920_=_C958 ,\nC920_=_C959 ,C920_=_C960 ,C920_=_C961 ,C920_=_C962 ,C920_=_C963 ,C920_=_C964 ,\nC920_=_C965 ,C920_=_C966 ,C923_=_C976 ,C923_=_C992 ,C923_=_C993 ,C923_=_C994 ,\nC923_=_C995 ,C923_=_C996 ,C923_=_C997 ,C923_=_C998 ,C923_=_C999 ,C940_=_C941</w:t>
      </w:r>
    </w:p>
    <w:p>
      <w:pPr>
        <w:pStyle w:val="PreformattedText"/>
        <w:bidi w:val="0"/>
        <w:spacing w:before="0" w:after="0"/>
        <w:jc w:val="left"/>
        <w:rPr/>
      </w:pPr>
      <w:r>
        <w:rPr/>
        <w:t xml:space="preserve"> </w:t>
      </w:r>
      <w:r>
        <w:rPr/>
        <w:t>,\nC940_=_C942 ,C940_=_C943 ,C940_=_C944 ,C940_=_C945 ,C940_=_C946 ,C940_=_C947 ,\nC940_=_C948 ,C940_=_C950 ,C940_=_C976 ,C941_=_C942 ,C941_=_C943 ,C941_=_C944 ,\nC941_=_C945 ,C941_=_C946 ,C941_=_C947 ,C941_=_C948 ,C941_=_C952 ,C941_=_C992 ,\nC942_=_C943 ,C942_=_C944 ,C942_=_C945 ,C942_=_C946 ,C942_=_C947 ,C942_=_C948 ,\nC942_=_C953 ,C942_=_C993 ,C943_=_C944 ,C943_=_C945 ,C943_=_C946 ,C943_=_C947 ,\nC943_=_C948 ,C943_=_C954 ,C943_=_C994 ,C944_=_C945 ,C944_=_C946 ,C944_=_C947 ,\nC944_=_C948 ,C945_=_C946 ,C945_=_C947 ,C945_=_C948 ,C946_=_C947 ,C946_=_C948 ,\nC947_=_C948 ,C949_=_C950 ,C949_=_C952 ,C949_=_C953 ,C949_=_C954 ,C949_=_C955 ,\nC949_=_C956 ,C949_=_C957 ,C949_=_C958 ,C949_=_C959 ,C949_=_C960 ,C949_=_C961 ,\nC949_=_C962 ,C949_=_C963 ,C949_=_C964 ,C949_=_C965 ,C949_=_C966 ,C950_=_C952 ,\nC950_=_C953 ,C950_=_C954 ,C950_=_C955 ,C950_=_C956 ,C950_=_C957 ,C950_=_C958 ,\nC950_=_C959 ,C950_=_C960 ,C950_=_C961 ,C950_=_C962 ,C950_=_C963 ,C950_=_C964 ,\nC950_=_C965 ,C950_=_C966 ,C950_=_C976 ,C952_=_C953 ,C952_=_C954 ,C952_=_C955 ,\nC952_=_C956 ,C952_=_C957 ,C952_=_C958 ,C952_=_C959 ,C952_=_C960 ,C952_=_C961 ,\nC952_=_C962 ,C952_=_C963 ,C952_=_C964 ,C952_=_C965 ,C952_=_C966 ,C952_=_C992 ,\nC953_=_C954 ,C953_=_C955 ,C953_=_C956 ,C953_=_C957 ,C953_=_C958 ,C953_=_C959 ,\nC953_=_C960 ,C953_=_C961 ,C953_=_C962 ,C953_=_C963 ,C953_=_C964 ,C953_=_C965 ,\nC953_=_C966 ,C953_=_C993 ,C954_=_C955 ,C954_=_C956 ,C954_=_C957 ,C954_=_C958 ,\nC954_=_C959 ,C954_=_C960 ,C954_=_C961 ,C954_=_C962 ,C954_=_C963 ,C954_=_C964 ,\nC954_=_C965 ,C954_=_C966 ,C954_=_C994 ,C955_=_C956 ,C955_=_C957 ,C955_=_C958 ,\nC955_=_C959 ,C955_=_C960 ,C955_=_C961 ,C955_=_C962 ,C955_=_C963 ,C955_=_C964 ,\nC955_=_C965 ,C955_=_C966 ,C956_=_C957 ,C956_=_C958 ,C956_=_C959 ,C956_=_C960 ,\nC956_=_C961 ,C956_=_C962 ,C956_=_C963 ,C956_=_C964 ,C956_=_C965 ,C956_=_C966 ,\nC957_=_C958 ,C957_=_C959 ,C957_=_C960 ,C957_=_C961 ,C957_=_C962 ,C957_=_C963 ,\nC957_=_C964 ,C957_=_C965 ,C957_=_C966 ,C958_=_C959 ,C958_=_C960 ,C958_=_C961 ,\nC958_=_C962 ,C958_=_C963 ,C958_=_C964 ,C958_=_C965 ,C958_=_C966 ,C959_=_C960 ,\nC959_=_C961 ,C959_=_C962 ,C959_=_C963 ,C959_=_C964 ,C959_=_C965 ,C959_=_C966 ,\nC960_=_C961 ,C960_=_C962 ,C960_=_C963 ,C960_=_C964 ,C960_=_C965 ,C960_=_C966 ,\nC961_=_C962 ,C961_=_C963 ,C961_=_C964 ,C961_=_C965 ,C961_=_C966 ,C962_=_C963 ,\nC962_=_C964 ,C962_=_C965 ,C962_=_C966 ,C963_=_C964 ,C963_=_C965 ,C963_=_C966 ,\nC964_=_C965 ,C964_=_C966 ,C965_=_C966 ,C976_=_C992 ,C976_=_C993 ,C976_=_C994 ,\nC976_=_C995 ,C976_=_C996 ,C976_=_C997 ,C976_=_C998 ,C976_=_C999 ,C992_=_C993 ,\nC992_=_C994 ,C992_=_C995 ,C992_=_C996 ,C992_=_C997 ,C992_=_C998 ,C992_=_C999 ,\nC993_=_C994 ,C993_=_C995 ,C993_=_C996 ,C993_=_C997 ,C993_=_C998 ,C993_=_C999 ,\nC994_=_C995 ,C994_=_C996 ,C994_=_C997 ,C994_=_C998 ,C994_=_C999 ,C995_=_C996 ,\nC995_=_C997 ,C995_=_C998 ,C995_=_C999 ,C996_=_C997 ,C996_=_C998 ,C996_=_C999 ,\nC997_=_C998 ,C997_=_C999 ,C998_=_C999 ,"];282[shape=box, label="id:282 level: 6\n77: C70 C96 C182 C271 C311 \nC396 C440 C502 C529 C624 C699 \nC728 C801 C851 C863 C866 C875 \nC877 C883 C887 C899 C900 C901 \nC902 C903 C904 C905 C906 C907 \nC910 C919 C920 C921 C922 C923 \nC924 C925 C926 C927 C928 C929 \nC930 C931 C932 C933 C934 C935 \nC936 C937 C938 C941 C952 C956 \nC968 C977 C981 C992 C1000 C1001 \nC1002 C1004 C1005 C1006 C1007 C1008 \nC1009 C1010 C1011 C1012 C1013 C1016 \nC1028 C1043 C1044 C1045 C1046 C1047 \n894: C70_=_C271( C70 C271 ) C70_=_C502( C70 C502 ) C70_=_C699( C70 C699 ) C70_=_C875( C70 C875 ) C70_=_C899( C70 C899 ) \nC70_=_C900( C70 C900 ) C70_=_C901( C70 C901 ) C70_=_C902( C70 C902 ) C70_=_C903( C70 C903 ) C70_=_C904( C70 C904 ) C70_=_C905( C70 C905 ) \nC70_=_C906( C70 C906 ) C96_=_C311( C96 C311 ) C96_=_C529( C96 C529 ) C96_=_C728( C96 C728 ) C96_=_C863( C96 C863 ) C96_=_C877( C96 C877 ) \nC96_=_C907( C96 C907 ) C96_=_C919( C96 C919 ) C96_=_C920( C96 C920 ) C96_=_C921( C96 C921 ) C96_=_C922( C96 C922 ) C96_=_C923( C96 C923 ) \nC96_=_C924( C96 C924 ) C96_=_C925( C96 C925 ) C96_=_C926( C96 C926 ) C96_=_C927( C96 C927 ) C96_=_C928( C96 C928 ) C96_=_C929( C96 C929 ) \nC96_=_C930( C96 C930 ) C96_=_C931( C96 C931 ) C96_=_C932( C96 C932 ) C96_=_C933( C96 C933 ) C96_=_C934( C96 C934 ) C96_=_C935( C96 C935 ) \nC96_=_C936( C96 C936 ) C96_=_C937( C96 C937 ) C96_=_C938( C96 C938 ) C182_=_C396( C182 C396 ) C182_=_C624( C182 C624 ) C182_=_C801( C182 C801 ) \nC182_=_C866( C182 C866 ) C182_=_C883( C182 C883 ) C182_=_C901( C182 C901 ) C182_=_C910( C182 C910 ) C182_=_C924( C182 C924 ) C182_=_C941( C182 C941 ) \nC182_=_C952( C182 C952 ) C182_=_C968( C182 C968 ) C182_=_C977( C182 C977 ) C182_=_C992( C182 C992 ) C182_=_C1000( C182 C1000 ) C182_=_C1001( C182 C1001 ) \nC182_=_C1002( C182 C1002 ) C182_=_C1004( C182 C1004 ) C182_=_C1005( C182 C1005 ) C182_=_C1006( C182 C1006 ) C182_=_C1007( C182 C1007 ) C182_=_C1008( C182 C1008 ) \nC182_=_C1009( C182 C1009 ) C182_=_C1010( C182 C1010 ) C182_=_C1011( C182 C1011 ) C182_=_C1012( C182 C1012 ) C182_=_C1013( C182 C1013 ) C271_=_C502( C271 C502 ) \nC271_=_C699( C271 C699 ) C271_=_C875( C271 C875 ) C271_=_C899( C271 C899 ) C271_=_C900( C271 C900 ) C271_=_C901( C271 C901 ) C271_=_C902( C271 C902 ) \nC271_=_C903( C271 C903 ) C271_=_C904( C271 C904 ) C271_=_C905( C271 C905 ) C271_=_C906( C271 C906 ) C311_=_C529( C311 C529 ) C311_=_C728( C311 C728 ) \nC311_=_C863( C311 C863 ) C311_=_C877( C311 C877 ) C311_=_C907( C311 C907 ) C311_=_C919( C311 C919 ) C311_=_C920( C311 C920 ) C311_=_C921( C311 C921 ) \nC311_=_C922( C311 C922 ) C311_=_C923( C311 C923 ) C311_=_C924( C311 C924 ) C311_=_C925( C311 C925 ) C311_=_C926( C311 C926 ) C311_=_C927( C311 C927 ) \nC311_=_C928( C311 C928 ) C311_=_C929( C311 C929 ) C311_=_C930( C311 C930 ) C311_=_C931( C311 C931 ) C311_=_C932( C311 C932 ) C311_=_C933( C311 C933 ) \nC311_=_C934( C311 C934 ) C311_=_C935( C311 C935 ) C311_=_C936( C311 C936 ) C311_=_C937( C311 C937 ) C311_=_C938( C311 C938 ) C396_=_C624( C396 C624 ) \nC396_=_C801( C396 C801 ) C396_=_C866( C396 C866 ) C396_=_C883( C396 C883 ) C396_=_C901( C396 C901 ) C396_=_C910( C396 C910 ) C396_=_C924( C396 C924 ) \nC396_=_C941( C396 C941 ) C396_=_C952( C396 C952 ) C396_=_C968( C396 C968 ) C396_=_C977( C396 C977 ) C396_=_C992( C396 C992 ) C396_=_C1000( C396 C1000 ) \nC396_=_C1001( C396 C1001 ) C396_=_C1002( C396 C1002 ) C396_=_C1004( C396 C1004 ) C396_=_C1005( C396 C1005 ) C396_=_C1006( C396 C1006 ) C396_=_C1007( C396 C1007 ) \nC396_=_C1008( C396 C1008 ) C396_=_C1009( C396 C1009 ) C396_=_C1010( C396 C1010 ) C396_=_C1011( C396 C1011 ) C396_=_C1012( C396 C1012 ) C396_=_C1013( C396 C1013 ) \nC440_=_C851( C440 C851 ) C440_=_C887( C440 C887 ) C440_=_C928( C440 C928 ) C440_=_C956( C440 C956 ) C440_=_C981( C440 C981 ) C440_=_C1016( C440 C1016 ) \nC440_=_C1028( C440 C1028 ) C440_=_C1043( C440 C1043 ) C440_=_C1044( C440 C1044 ) C440_=_C1045( C440 C1045 ) C440_=_C1046( C440 C1046 ) C440_=_C1047( C440 C1047 ) \nC502_=_C699( C502 C699 ) C502_=_C875( C502 C875 ) C502_=_C899( C502 C899 ) C502_=_C900( C502 C900 ) C502_=_C901( C502 C901 ) C502_=_C902( C502 C902 ) \nC502_=_C903( C502 C903 ) C502_=_C904( C502 C904 ) C502_=_C905( C502 C905 ) C502_=_C906( C502 C906 ) C529_=_C728( C529 C728 ) C529_=_C863( C529 C863 ) \nC529_=_C877( C529 C877 ) C529_=_C907( C529 C907 ) C529_=_C919( C529 C919 ) C529_=_C920( C529 C920 ) C529_=_C921( C529 C921 ) C529_=_C922( C529 C922 ) \nC529_=_C923( C529 C923 ) C529_=_C924( C529 C924 ) C529_=_C925( C529 C925 ) C529_=_C926( C529 C926 ) C529_=_C927( C529 C927 ) C529_=_C928( C529 C928 ) \nC529_=_C929( C529 C929 ) C529_=_C930( C529 C930 ) C529_=_C931( C529 C931 ) C529_=_C932( C529 C932 ) C529_=_C933( C529 C933 ) C529_=_C934( C529 C934 ) \nC529_=_C935( C529 C935 ) C529_=_C936( C529 C936 ) C529_=_C937( C529 C937 ) C529_=_C938( C529 C938 ) C624_=_C801( C624 C801 ) C624_=_C866( C624 C866 ) \nC624_=_C883( C624 C883 ) C624_=_C901( C624 C901 ) C624_=_C910( C624 C910 ) C624_=_C924( C624 C924 ) C624_=_C941( C624 C941 ) C624_=_C952( C624 C952 ) \nC624_=_C968( C624 C968 ) C624_=_C977( C624 C977 ) C624_=_C992( C624 C992 ) C624_=_C1000( C624 C1000 ) C624_=_C1001( C624 C1001 ) C624_=_C1002( C624 C1002 ) \nC624_=_C1004( C624 C1004 ) C624_=_C1005( C624 C1005 ) C624_=_C1006( C624 C1006 ) C624_=_C1007( C624 C1007 ) C624_=_C1008( C624 C1008 ) C624_=_C1009( C624 C1009 ) \nC624_=_C1010( C624 C1010 ) C624_=_C1011( C624 C1011 ) C624_=_C1012( C624 C1012 ) C624_=_C1013( C624 C1013 ) C699_=_C875( C699 C875 ) C699_=_C899( C699 C899 ) \nC699_=_C900( C699 C900 ) C699_=_C901( C699 C901 ) C699_=_C902( C699 C902 ) C699_=_C903( C699 C903 ) C699_=_C904( C699 C904 ) C699_=_C905( C699 C905 ) \nC699_=_C906( C699 C906 ) C728_=_C863( C728 C863 ) C728_=_C877( C728 C877 ) C728_=_C907( C728 C907 ) C728_=_C919( C728 C919 ) C728_=_C920( C728 C920 ) \nC728_=_C921( C728 C921 ) C728_=_C922( C728 C922 ) C728_=_C923( C728 C923 ) C728_=_C924( C728 C924 ) C728_=_C925( C728 C925 ) C728_=_C926( C728 C926 ) \nC728_=_C927( C728 C927 ) C728_=_C928( C728 C928 ) C728_=_C929( C728 C929 ) C728_=_C930( C728 C930 ) C728_=_C931( C728 C931 ) C728_=_C932( C728 C932 ) \nC728_=_C933( C728 C933 ) C728_=_C934( C728 C934 ) C728_=_C935( C728 C935 ) C728_=_C936( C728 C936 ) C728_=_C937( C728 C937 ) C728_=_C938( C728 C938 ) \nC801_=_C866( C801 C866 ) C801_=_C883( C801 C883 ) C801_=_C901( C801 C901 ) C801_=_C910( C801 C910 ) C801_=_C924( C801 C924 ) C801_=_C941( C801 C941 ) \nC801_=_C952( C801 C952 ) C801_=_C968( C801 C968 ) C801_=_C977( C801 C977 ) C801_=_C992( C801 C992 ) C801_=_C1000( C801 C1000 ) C801_=_C1001( C801 C1001 ) \nC801_=_C1002( C801 C1002 ) C801_=_C1004( C801 C1004 ) C801_=_C1005( C801 C1005 ) C801_=_C1006( C801 C1006 ) C801_=_C1007( C801 C1007 ) C801_=_C1008( C801 C1008 ) \nC801_=_C1009( C801 C1009 ) C801_=_C1010( C801 C1010 ) C801_=_C1011( C801 C1011 ) C801_=_C1012( C801 C1012 ) C801_=_C1013( C801 C1013 ) C851_=_C887( C851 C887 ) \nC851_=_C928( C851 C928 ) C851_=_C956( C851 C956 ) C851_=_C981( C851 C981 ) C851_=_C1016( C851 C1016</w:t>
      </w:r>
    </w:p>
    <w:p>
      <w:pPr>
        <w:pStyle w:val="PreformattedText"/>
        <w:bidi w:val="0"/>
        <w:spacing w:before="0" w:after="0"/>
        <w:jc w:val="left"/>
        <w:rPr/>
      </w:pPr>
      <w:r>
        <w:rPr/>
        <w:t xml:space="preserve"> </w:t>
      </w:r>
      <w:r>
        <w:rPr/>
        <w:t>) C851_=_C1028( C851 C1028 ) C851_=_C1043( C851 C1043 ) \nC851_=_C1044( C851 C1044 ) C851_=_C1045( C851 C1045 ) C851_=_C1046( C851 C1046 ) C851_=_C1047( C851 C1047 ) C863_=_C866( C863 C866 ) C863_=_C877( C863 C877 ) \nC863_=_C907( C863 C907 ) C863_=_C919( C863 C919 ) C863_=_C920( C863 C920 ) C863_=_C921( C863 C921 ) C863_=_C922( C863 C922 ) C863_=_C923( C863 C923 ) \nC863_=_C924( C863 C924 ) C863_=_C925( C863 C925 ) C863_=_C926( C863 C926 ) C863_=_C927( C863 C927 ) C863_=_C928( C863 C928 ) C863_=_C929( C863 C929 ) \nC863_=_C930( C863 C930 ) C863_=_C931( C863 C931 ) C863_=_C932( C863 C932 ) C863_=_C933( C863 C933 ) C863_=_C934( C863 C934 ) C863_=_C935( C863 C935 ) \nC863_=_C936( C863 C936 ) C863_=_C937( C863 C937 ) C863_=_C938( C863 C938 ) C866_=_C883( C866 C883 ) C866_=_C901( C866 C901 ) C866_=_C910( C866 C910 ) \nC866_=_C924( C866 C924 ) C866_=_C941( C866 C941 ) C866_=_C952( C866 C952 ) C866_=_C968( C866 C968 ) C866_=_C977( C866 C977 ) C866_=_C992( C866 C992 ) \nC866_=_C1000( C866 C1000 ) C866_=_C1001( C866 C1001 ) C866_=_C1002( C866 C1002 ) C866_=_C1004( C866 C1004 ) C866_=_C1005( C866 C1005 ) C866_=_C1006( C866 C1006 ) \nC866_=_C1007( C866 C1007 ) C866_=_C1008( C866 C1008 ) C866_=_C1009( C866 C1009 ) C866_=_C1010( C866 C1010 ) C866_=_C1011( C866 C1011 ) C866_=_C1012( C866 C1012 ) \nC866_=_C1013( C866 C1013 ) C875_=_C877( C875 C877 ) C875_=_C883( C875 C883 ) C875_=_C887( C875 C887 ) C875_=_C899( C875 C899 ) C875_=_C900( C875 C900 ) \nC875_=_C901( C875 C901 ) C875_=_C902( C875 C902 ) C875_=_C903( C875 C903 ) C875_=_C904( C875 C904 ) C875_=_C905( C875 C905 ) C875_=_C906( C875 C906 ) \nC877_=_C883( C877 C883 ) C877_=_C887( C877 C887 ) C877_=_C907( C877 C907 ) C877_=_C919( C877 C919 ) C877_=_C920( C877 C920 ) C877_=_C921( C877 C921 ) \nC877_=_C922( C877 C922 ) C877_=_C923( C877 C923 ) C877_=_C924( C877 C924 ) C877_=_C925( C877 C925 ) C877_=_C926( C877 C926 ) C877_=_C927( C877 C927 ) \nC877_=_C928( C877 C928 ) C877_=_C929( C877 C929 ) C877_=_C930( C877 C930 ) C877_=_C931( C877 C931 ) C877_=_C932( C877 C932 ) C877_=_C933( C877 C933 ) \nC877_=_C934( C877 C934 ) C877_=_C935( C877 C935 ) C877_=_C936( C877 C936 ) C877_=_C937( C877 C937 ) C877_=_C938( C877 C938 ) C883_=_C887( C883 C887 ) \nC883_=_C901( C883 C901 ) C883_=_C910( C883 C910 ) C883_=_C924( C883 C924 ) C883_=_C941( C883 C941 ) C883_=_C952( C883 C952 ) C883_=_C968( C883 C968 ) \nC883_=_C977( C883 C977 ) C883_=_C992( C883 C992 ) C883_=_C1000( C883 C1000 ) C883_=_C1001( C883 C1001 ) C883_=_C1002( C883 C1002 ) C883_=_C1004( C883 C1004 ) \nC883_=_C1005( C883 C1005 ) C883_=_C1006( C883 C1006 ) C883_=_C1007( C883 C1007 ) C883_=_C1008( C883 C1008 ) C883_=_C1009( C883 C1009 ) C883_=_C1010( C883 C1010 ) \nC883_=_C1011( C883 C1011 ) C883_=_C1012( C883 C1012 ) C883_=_C1013( C883 C1013 ) C887_=_C928( C887 C928 ) C887_=_C956( C887 C956 ) C887_=_C981( C887 C981 ) \nC887_=_C1016( C887 C1016 ) C887_=_C1028( C887 C1028 ) C887_=_C1043( C887 C1043 ) C887_=_C1044( C887 C1044 ) C887_=_C1045( C887 C1045 ) C887_=_C1046( C887 C1046 ) \nC887_=_C1047( C887 C1047 ) C899_=_C900( C899 C900 ) C899_=_C901( C899 C901 ) C899_=_C902( C899 C902 ) C899_=_C903( C899 C903 ) C899_=_C904( C899 C904 ) \nC899_=_C905( C899 C905 ) C899_=_C906( C899 C906 ) C899_=_C920( C899 C920 ) C899_=_C952( C899 C952 ) C899_=_C956( C899 C956 ) C900_=_C901( C900 C901 ) \nC900_=_C902( C900 C902 ) C900_=_C903( C900 C903 ) C900_=_C904( C900 C904 ) C900_=_C905( C900 C905 ) C900_=_C906( C900 C906 ) C900_=_C922( C900 C922 ) \nC900_=_C977( C900 C977 ) C900_=_C981( C900 C981 ) C901_=_C902( C901 C902 ) C901_=_C903( C901 C903 ) C901_=_C904( C901 C904 ) C901_=_C905( C901 C905 ) \nC901_=_C906( C901 C906 ) C901_=_C910( C901 C910 ) C901_=_C924( C901 C924 ) C901_=_C941( C901 C941 ) C901_=_C952( C901 C952 ) C901_=_C968( C901 C968 ) \nC901_=_C977( C901 C977 ) C901_=_C992( C901 C992 ) C901_=_C1000( C901 C1000 ) C901_=_C1001( C901 C1001 ) C901_=_C1002( C901 C1002 ) C901_=_C1004( C901 C1004 ) \nC901_=_C1005( C901 C1005 ) C901_=_C1006( C901 C1006 ) C901_=_C1007( C901 C1007 ) C901_=_C1008( C901 C1008 ) C901_=_C1009( C901 C1009 ) C901_=_C1010( C901 C1010 ) \nC901_=_C1011( C901 C1011 ) C901_=_C1012( C901 C1012 ) C901_=_C1013( C901 C1013 ) C902_=_C903( C902 C903 ) C902_=_C904( C902 C904 ) C902_=_C905( C902 C905 ) \nC902_=_C906( C902 C906 ) C902_=_C925( C902 C925 ) C902_=_C1000( C902 C1000 ) C902_=_C1016( C902 C1016 ) C903_=_C904( C903 C904 ) C903_=_C905( C903 C905 ) \nC903_=_C906( C903 C906 ) C903_=_C926( C903 C926 ) C903_=_C1001( C903 C1001 ) C903_=_C1028( C903 C1028 ) C904_=_C905( C904 C905 ) C904_=_C906( C904 C906 ) \nC905_=_C906( C905 C906 ) C907_=_C910( C907 C910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934( C907 C934 ) \nC907_=_C935( C907 C935 ) C907_=_C936( C907 C936 ) C907_=_C937( C907 C937 ) C907_=_C938( C907 C938 ) C910_=_C924( C910 C924 ) C910_=_C941( C910 C941 ) \nC910_=_C952( C910 C952 ) C910_=_C968( C910 C968 ) C910_=_C977( C910 C977 ) C910_=_C992( C910 C992 ) C910_=_C1000( C910 C1000 ) C910_=_C1001( C910 C1001 ) \nC910_=_C1002( C910 C1002 ) C910_=_C1004( C910 C1004 ) C910_=_C1005( C910 C1005 ) C910_=_C1006( C910 C1006 ) C910_=_C1007( C910 C1007 ) C910_=_C1008( C910 C1008 ) \nC910_=_C1009( C910 C1009 ) C910_=_C1010( C910 C1010 ) C910_=_C1011( C910 C1011 ) C910_=_C1012( C910 C1012 ) C910_=_C1013( C910 C1013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41( C919 C941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52( C920 C952 ) C920_=_C956( C920 C956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68( C921 C96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77( C922 C977 ) C922_=_C981( C922 C981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92( C923 C992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41( C924 C941 ) C924_=_C952( C924 C952 ) C924_=_C968( C924 C968 ) \nC924_=_C977( C924 C977 ) C924_=_C992( C924 C992 ) C924_=_C1000( C924 C1000 ) C924_=_C1001( C924 C1001 ) C924_=_C1002( C924 C1002 ) C924_=_C1004( C924 C1004 ) \nC924_=_C1005( C924 C1005 ) C924_=_C1006( C924 C1006 ) C924_=_C1007( C924 C1007 ) C924_=_C1008( C924 C1008 ) C924_=_C1009( C924 C1009 ) C924_=_C1010( C924 C1010 ) \nC924_=_C1011( C924 C1011 ) C924_=_C1012( C924 C1012 ) C924_=_C1013( C924 C1013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1000( C925 C1000 ) C925_=_C1016( C925 C1016 ) \nC926_=_C927( C926 C927 ) C926_=_C928( C926 C928 ) C926_=_C929( C926 C929 ) C926_=_C930( C926 C930 ) C926_=_C931( C926 C931 ) C926_=_C932( C926 C932 ) \nC926_=_C933( C926 C933 ) C926_=_C934( C926 C934 ) C926_=_C935( C926 C935 ) C926_=_C936( C926 C936 ) C926_=_C937( C926 C937 ) C926_=_C938( C926 C938 ) \nC926_=_C1001( C926 C1001 ) C926_=_C1028( C926 C1028 ) C927_=_C928( C927 C928 ) C927_=_C929( C927 C929 ) C927_=_C930( C927 C930 ) C927_=_C931( C927 C931 ) \nC927_=_C932( C927 C932 ) C927_=_C933( C927 C933 ) C927_=_C934( C927 C934 ) C927_=_C935( C927 C935 ) C927_=_C936( C927 C936 ) C927_=_C937( C927 C937 ) \nC927_=_C938( C927 C938 ) C927_=_C1002( C927 C1002 ) C928_=_C929( C928 C929 ) C928_=_C930( C928 C930</w:t>
      </w:r>
    </w:p>
    <w:p>
      <w:pPr>
        <w:pStyle w:val="PreformattedText"/>
        <w:bidi w:val="0"/>
        <w:spacing w:before="0" w:after="0"/>
        <w:jc w:val="left"/>
        <w:rPr/>
      </w:pPr>
      <w:r>
        <w:rPr/>
        <w:t xml:space="preserve"> </w:t>
      </w:r>
      <w:r>
        <w:rPr/>
        <w:t>) C928_=_C931( C928 C931 ) C928_=_C932( C928 C932 ) \nC928_=_C933( C928 C933 ) C928_=_C934( C928 C934 ) C928_=_C935( C928 C935 ) C928_=_C936( C928 C936 ) C928_=_C937( C928 C937 ) C928_=_C938( C928 C938 ) \nC928_=_C956( C928 C956 ) C928_=_C981( C928 C981 ) C928_=_C1016( C928 C1016 ) C928_=_C1028( C928 C1028 ) C928_=_C1043( C928 C1043 ) C928_=_C1044( C928 C1044 ) \nC928_=_C1045( C928 C1045 ) C928_=_C1046( C928 C1046 ) C928_=_C1047( C928 C1047 ) C929_=_C930( C929 C930 ) C929_=_C931( C929 C931 ) C929_=_C932( C929 C932 ) \nC929_=_C933( C929 C933 ) C929_=_C934( C929 C934 ) C929_=_C935( C929 C935 ) C929_=_C936( C929 C936 ) C929_=_C937( C929 C937 ) C929_=_C938( C929 C938 ) \nC930_=_C931( C930 C931 ) C930_=_C932( C930 C932 ) C930_=_C933( C930 C933 ) C930_=_C934( C930 C934 ) C930_=_C935( C930 C935 ) C930_=_C936( C930 C936 ) \nC930_=_C937( C930 C937 ) C930_=_C938( C930 C938 ) C931_=_C932( C931 C932 ) C931_=_C933( C931 C933 ) C931_=_C934( C931 C934 ) C931_=_C935( C931 C935 ) \nC931_=_C936( C931 C936 ) C931_=_C937( C931 C937 ) C931_=_C938( C931 C938 ) C932_=_C933( C932 C933 ) C932_=_C934( C932 C934 ) C932_=_C935( C932 C935 ) \nC932_=_C936( C932 C936 ) C932_=_C937( C932 C937 ) C932_=_C938( C932 C938 ) C933_=_C934( C933 C934 ) C933_=_C935( C933 C935 ) C933_=_C936( C933 C936 ) \nC933_=_C937( C933 C937 ) C933_=_C938( C933 C938 ) C934_=_C935( C934 C935 ) C934_=_C936( C934 C936 ) C934_=_C937( C934 C937 ) C934_=_C938( C934 C938 ) \nC935_=_C936( C935 C936 ) C935_=_C937( C935 C937 ) C935_=_C938( C935 C938 ) C936_=_C937( C936 C937 ) C936_=_C938( C936 C938 ) C937_=_C938( C937 C938 ) \nC941_=_C952( C941 C952 ) C941_=_C968( C941 C968 ) C941_=_C977( C941 C977 ) C941_=_C992( C941 C992 ) C941_=_C1000( C941 C1000 ) C941_=_C1001( C941 C1001 ) \nC941_=_C1002( C941 C1002 ) C941_=_C1004( C941 C1004 ) C941_=_C1005( C941 C1005 ) C941_=_C1006( C941 C1006 ) C941_=_C1007( C941 C1007 ) C941_=_C1008( C941 C1008 ) \nC941_=_C1009( C941 C1009 ) C941_=_C1010( C941 C1010 ) C941_=_C1011( C941 C1011 ) C941_=_C1012( C941 C1012 ) C941_=_C1013( C941 C1013 ) C952_=_C956( C952 C956 ) \nC952_=_C968( C952 C968 ) C952_=_C977( C952 C977 ) C952_=_C992( C952 C992 ) C952_=_C1000( C952 C1000 ) C952_=_C1001( C952 C1001 ) C952_=_C1002( C952 C1002 ) \nC952_=_C1004( C952 C1004 ) C952_=_C1005( C952 C1005 ) C952_=_C1006( C952 C1006 ) C952_=_C1007( C952 C1007 ) C952_=_C1008( C952 C1008 ) C952_=_C1009( C952 C1009 ) \nC952_=_C1010( C952 C1010 ) C952_=_C1011( C952 C1011 ) C952_=_C1012( C952 C1012 ) C952_=_C1013( C952 C1013 ) C956_=_C981( C956 C981 ) C956_=_C1016( C956 C1016 ) \nC956_=_C1028( C956 C1028 ) C956_=_C1043( C956 C1043 ) C956_=_C1044( C956 C1044 ) C956_=_C1045( C956 C1045 ) C956_=_C1046( C956 C1046 ) C956_=_C1047( C956 C1047 ) \nC968_=_C977( C968 C977 ) C968_=_C992( C968 C992 ) C968_=_C1000( C968 C1000 ) C968_=_C1001( C968 C1001 ) C968_=_C1002( C968 C1002 ) C968_=_C1004( C968 C1004 ) \nC968_=_C1005( C968 C1005 ) C968_=_C1006( C968 C1006 ) C968_=_C1007( C968 C1007 ) C968_=_C1008( C968 C1008 ) C968_=_C1009( C968 C1009 ) C968_=_C1010( C968 C1010 ) \nC968_=_C1011( C968 C1011 ) C968_=_C1012( C968 C1012 ) C968_=_C1013( C968 C1013 ) C977_=_C981( C977 C981 ) C977_=_C992( C977 C992 ) C977_=_C1000( C977 C1000 ) \nC977_=_C1001( C977 C1001 ) C977_=_C1002( C977 C1002 ) C977_=_C1004( C977 C1004 ) C977_=_C1005( C977 C1005 ) C977_=_C1006( C977 C1006 ) C977_=_C1007( C977 C1007 ) \nC977_=_C1008( C977 C1008 ) C977_=_C1009( C977 C1009 ) C977_=_C1010( C977 C1010 ) C977_=_C1011( C977 C1011 ) C977_=_C1012( C977 C1012 ) C977_=_C1013( C977 C1013 ) \nC981_=_C1016( C981 C1016 ) C981_=_C1028( C981 C1028 ) C981_=_C1043( C981 C1043 ) C981_=_C1044( C981 C1044 ) C981_=_C1045( C981 C1045 ) C981_=_C1046( C981 C1046 ) \nC981_=_C1047( C981 C1047 ) C992_=_C1000( C992 C1000 ) C992_=_C1001( C992 C1001 ) C992_=_C1002( C992 C1002 ) C992_=_C1004( C992 C1004 ) C992_=_C1005( C992 C1005 ) \nC992_=_C1006( C992 C1006 ) C992_=_C1007( C992 C1007 ) C992_=_C1008( C992 C1008 ) C992_=_C1009( C992 C1009 ) C992_=_C1010( C992 C1010 ) C992_=_C1011( C992 C1011 ) \nC992_=_C1012( C992 C1012 ) C992_=_C1013( C992 C1013 ) C1000_=_C1001( C1000 C1001 ) C1000_=_C1002( C1000 C1002 ) C1000_=_C1004( C1000 C1004 ) C1000_=_C1005( C1000 C1005 ) \nC1000_=_C1006( C1000 C1006 ) C1000_=_C1007( C1000 C1007 ) C1000_=_C1008( C1000 C1008 ) C1000_=_C1009( C1000 C1009 ) C1000_=_C1010( C1000 C1010 ) C1000_=_C1011( C1000 C1011 ) \nC1000_=_C1012( C1000 C1012 ) C1000_=_C1013( C1000 C1013 ) C1000_=_C1016( C1000 C1016 ) C1001_=_C1002( C1001 C1002 ) C1001_=_C1004( C1001 C1004 ) C1001_=_C1005( C1001 C1005 ) \nC1001_=_C1006( C1001 C1006 ) C1001_=_C1007( C1001 C1007 ) C1001_=_C1008( C1001 C1008 ) C1001_=_C1009( C1001 C1009 ) C1001_=_C1010( C1001 C1010 ) C1001_=_C1011( C1001 C1011 ) \nC1001_=_C1012( C1001 C1012 ) C1001_=_C1013( C1001 C1013 ) C1001_=_C1028( C1001 C1028 ) C1002_=_C1004( C1002 C1004 ) C1002_=_C1005( C1002 C1005 ) C1002_=_C1006( C1002 C1006 ) \nC1002_=_C1007( C1002 C1007 ) C1002_=_C1008( C1002 C1008 ) C1002_=_C1009( C1002 C1009 ) C1002_=_C1010( C1002 C1010 ) C1002_=_C1011( C1002 C1011 ) C1002_=_C1012( C1002 C1012 ) \nC1002_=_C1013( C1002 C1013 ) C1004_=_C1005( C1004 C1005 ) C1004_=_C1006( C1004 C1006 ) C1004_=_C1007( C1004 C1007 ) C1004_=_C1008( C1004 C1008 ) C1004_=_C1009( C1004 C1009 ) \nC1004_=_C1010( C1004 C1010 ) C1004_=_C1011( C1004 C1011 ) C1004_=_C1012( C1004 C1012 ) C1004_=_C1013( C1004 C1013 ) C1005_=_C1006( C1005 C1006 ) C1005_=_C1007( C1005 C1007 ) \nC1005_=_C1008( C1005 C1008 ) C1005_=_C1009( C1005 C1009 ) C1005_=_C1010( C1005 C1010 ) C1005_=_C1011( C1005 C1011 ) C1005_=_C1012( C1005 C1012 ) C1005_=_C1013( C1005 C1013 ) \nC1006_=_C1007( C1006 C1007 ) C1006_=_C1008( C1006 C1008 ) C1006_=_C1009( C1006 C1009 ) C1006_=_C1010( C1006 C1010 ) C1006_=_C1011( C1006 C1011 ) C1006_=_C1012( C1006 C1012 ) \nC1006_=_C1013( C1006 C1013 ) C1007_=_C1008( C1007 C1008 ) C1007_=_C1009( C1007 C1009 ) C1007_=_C1010( C1007 C1010 ) C1007_=_C1011( C1007 C1011 ) C1007_=_C1012( C1007 C1012 ) \nC1007_=_C1013( C1007 C1013 ) C1008_=_C1009( C1008 C1009 ) C1008_=_C1010( C1008 C1010 ) C1008_=_C1011( C1008 C1011 ) C1008_=_C1012( C1008 C1012 ) C1008_=_C1013( C1008 C1013 ) \nC1009_=_C1010( C1009 C1010 ) C1009_=_C1011( C1009 C1011 ) C1009_=_C1012( C1009 C1012 ) C1009_=_C1013( C1009 C1013 ) C1010_=_C1011( C1010 C1011 ) C1010_=_C1012( C1010 C1012 ) \nC1010_=_C1013( C1010 C1013 ) C1011_=_C1012( C1011 C1012 ) C1011_=_C1013( C1011 C1013 ) C1012_=_C1013( C1012 C1013 ) C1016_=_C1028( C1016 C1028 ) C1016_=_C1043( C1016 C1043 ) \nC1016_=_C1044( C1016 C1044 ) C1016_=_C1045( C1016 C1045 ) C1016_=_C1046( C1016 C1046 ) C1016_=_C1047( C1016 C1047 ) C1028_=_C1043( C1028 C1043 ) C1028_=_C1044( C1028 C1044 ) \nC1028_=_C1045( C1028 C1045 ) C1028_=_C1046( C1028 C1046 ) C1028_=_C1047( C1028 C1047 ) C1043_=_C1044( C1043 C1044 ) C1043_=_C1045( C1043 C1045 ) C1043_=_C1046( C1043 C1046 ) \nC1043_=_C1047( C1043 C1047 ) C1044_=_C1045( C1044 C1045 ) C1044_=_C1046( C1044 C1046 ) C1044_=_C1047( C1044 C1047 ) C1045_=_C1046( C1045 C1046 ) C1045_=_C1047( C1045 C1047 ) \nC1046_=_C1047( C1046 C1047 ) "];216-&gt;282[label="74: C70 C96 C182 C271 C311 \nC396 C440 C502 C529 C624 C699 \nC728 C801 C851 C863 C866 C875 \nC877 C883 C887 C899 C900 C902 \nC903 C904 C905 C906 C907 C910 \nC919 C920 C921 C922 C923 C925 \nC926 C927 C929 C930 C931 C932 \nC933 C934 C935 C936 C937 C938 \nC941 C952 C956 C968 C977 C981 \nC992 C1000 C1001 C1002 C1004 C1005 \nC1006 C1007 C1008 C1009 C1010 C1011 \nC1012 C1013 C1016 C1028 C1043 C1044 \nC1045 C1046 C1047 \n768: C70_=_C271 ,C70_=_C502 ,C70_=_C699 ,C70_=_C875 ,C70_=_C899 ,\nC70_=_C900 ,C70_=_C902 ,C70_=_C903 ,C70_=_C904 ,C70_=_C905 ,C70_=_C906 ,\nC96_=_C311 ,C96_=_C529 ,C96_=_C728 ,C96_=_C863 ,C96_=_C877 ,C96_=_C907 ,\nC96_=_C919 ,C96_=_C920 ,C96_=_C921 ,C96_=_C922 ,C96_=_C923 ,C96_=_C925 ,\nC96_=_C926 ,C96_=_C927 ,C96_=_C929 ,C96_=_C930 ,C96_=_C931 ,C96_=_C932 ,\nC96_=_C933 ,C96_=_C934 ,C96_=_C935 ,C96_=_C936 ,C96_=_C937 ,C96_=_C938 ,\nC182_=_C396 ,C182_=_C624 ,C182_=_C801 ,C182_=_C866 ,C182_=_C883 ,C182_=_C910 ,\nC182_=_C941 ,C182_=_C952 ,C182_=_C968 ,C182_=_C977 ,C182_=_C992 ,C182_=_C1000 ,\nC182_=_C1001 ,C182_=_C1002 ,C182_=_C1004 ,C182_=_C1005 ,C182_=_C1006 ,C182_=_C1007 ,\nC182_=_C1008 ,C182_=_C1009 ,C182_=_C1010 ,C182_=_C1011 ,C182_=_C1012 ,C182_=_C1013 ,\nC271_=_C502 ,C271_=_C699 ,C271_=_C875 ,C271_=_C899 ,C271_=_C900 ,C271_=_C902 ,\nC271_=_C903 ,C271_=_C904 ,C271_=_C905 ,C271_=_C906 ,C311_=_C529 ,C311_=_C728 ,\nC311_=_C863 ,C311_=_C877 ,C311_=_C907 ,C311_=_C919 ,C311_=_C920 ,C311_=_C921 ,\nC311_=_C922 ,C311_=_C923 ,C311_=_C925 ,C311_=_C926 ,C311_=_C927 ,C311_=_C929 ,\nC311_=_C930 ,C311_=_C931 ,C311_=_C932 ,C311_=_C933 ,C311_=_C934 ,C311_=_C935 ,\nC311_=_C936 ,C311_=_C937 ,C311_=_C938 ,C396_=_C624 ,C396_=_C801 ,C396_=_C866 ,\nC396_=_C883 ,C396_=_C910 ,C396_=_C941 ,C396_=_C952 ,C396_=_C968 ,C396_=_C977 ,\nC396_=_C992 ,C396_=_C1000 ,C396_=_C1001 ,C396_=_C1002 ,C396_=_C1004 ,C396_=_C1005 ,\nC396_=_C1006 ,C396_=_C1007 ,C396_=_C1008 ,C396_=_C1009 ,C396_=_C1010 ,C396_=_C1011 ,\nC396_=_C1012 ,C396_=_C1013 ,C440_=_C851 ,C440_=_C887 ,C440_=_C956 ,C440_=_C981 ,\nC440_=_C1016 ,C440_=_C1028 ,C440_=_C1043 ,C440_=_C1044 ,C440_=_C1045 ,C440_=_C1046 ,\nC440_=_C1047 ,C502_=_C699 ,C502_=_C875 ,C502_=_C899 ,C502_=_C900 ,C502_=_C902 ,\nC502_=_C903 ,C502_=_C904 ,C502_=_C905 ,C502_=_C906 ,C529_=_C728 ,C529_=_C863 ,\nC529_=_C877 ,C529_=_C907 ,C529_=_C919 ,C529_=_C920 ,C529_=_C921 ,C529_=_C922 ,\nC529_=_C923 ,C529_=_C925 ,C529_=_C926 ,C529_=_C927 ,C529_=_C929 ,C529_=_C930 ,\nC529_=_C931 ,C529_=_C932 ,C529_=_C933 ,C529_=_C934 ,C529_=_C935 ,C529_=_C936 ,\nC529_=_C937 ,C529_=_C938 ,C624_=_C801 ,C624_=_C866 ,C624_=_C883 ,C624_=_C910 ,\nC624_=_C941 ,C624_=_C952 ,C624_=_C968 ,C624_=_C977 ,C624_=_C992 ,C624_=_C1000 ,\nC624_=_C1001 ,C624_=_C1002 ,C624_=_C1004 ,C624_=_C1005 ,C624_=_C1006 ,C624_=_C1007 ,\nC624_=_C1008 ,C624_=_C1009 ,C624_=_C1010 ,C624_=_C1011 ,C624_=_C1012 ,C624_=_C1013 ,\nC699_=_C875 ,C699_=_C899</w:t>
      </w:r>
    </w:p>
    <w:p>
      <w:pPr>
        <w:pStyle w:val="PreformattedText"/>
        <w:bidi w:val="0"/>
        <w:spacing w:before="0" w:after="0"/>
        <w:jc w:val="left"/>
        <w:rPr/>
      </w:pPr>
      <w:r>
        <w:rPr/>
        <w:t xml:space="preserve"> </w:t>
      </w:r>
      <w:r>
        <w:rPr/>
        <w:t>,C699_=_C900 ,C699_=_C902 ,C699_=_C903 ,C699_=_C904 ,\nC699_=_C905 ,C699_=_C906 ,C728_=_C863 ,C728_=_C877 ,C728_=_C907 ,C728_=_C919 ,\nC728_=_C920 ,C728_=_C921 ,C728_=_C922 ,C728_=_C923 ,C728_=_C925 ,C728_=_C926 ,\nC728_=_C927 ,C728_=_C929 ,C728_=_C930 ,C728_=_C931 ,C728_=_C932 ,C728_=_C933 ,\nC728_=_C934 ,C728_=_C935 ,C728_=_C936 ,C728_=_C937 ,C728_=_C938 ,C801_=_C866 ,\nC801_=_C883 ,C801_=_C910 ,C801_=_C941 ,C801_=_C952 ,C801_=_C968 ,C801_=_C977 ,\nC801_=_C992 ,C801_=_C1000 ,C801_=_C1001 ,C801_=_C1002 ,C801_=_C1004 ,C801_=_C1005 ,\nC801_=_C1006 ,C801_=_C1007 ,C801_=_C1008 ,C801_=_C1009 ,C801_=_C1010 ,C801_=_C1011 ,\nC801_=_C1012 ,C801_=_C1013 ,C851_=_C887 ,C851_=_C956 ,C851_=_C981 ,C851_=_C1016 ,\nC851_=_C1028 ,C851_=_C1043 ,C851_=_C1044 ,C851_=_C1045 ,C851_=_C1046 ,C851_=_C1047 ,\nC863_=_C866 ,C863_=_C877 ,C863_=_C907 ,C863_=_C919 ,C863_=_C920 ,C863_=_C921 ,\nC863_=_C922 ,C863_=_C923 ,C863_=_C925 ,C863_=_C926 ,C863_=_C927 ,C863_=_C929 ,\nC863_=_C930 ,C863_=_C931 ,C863_=_C932 ,C863_=_C933 ,C863_=_C934 ,C863_=_C935 ,\nC863_=_C936 ,C863_=_C937 ,C863_=_C938 ,C866_=_C883 ,C866_=_C910 ,C866_=_C941 ,\nC866_=_C952 ,C866_=_C968 ,C866_=_C977 ,C866_=_C992 ,C866_=_C1000 ,C866_=_C1001 ,\nC866_=_C1002 ,C866_=_C1004 ,C866_=_C1005 ,C866_=_C1006 ,C866_=_C1007 ,C866_=_C1008 ,\nC866_=_C1009 ,C866_=_C1010 ,C866_=_C1011 ,C866_=_C1012 ,C866_=_C1013 ,C875_=_C877 ,\nC875_=_C883 ,C875_=_C887 ,C875_=_C899 ,C875_=_C900 ,C875_=_C902 ,C875_=_C903 ,\nC875_=_C904 ,C875_=_C905 ,C875_=_C906 ,C877_=_C883 ,C877_=_C887 ,C877_=_C907 ,\nC877_=_C919 ,C877_=_C920 ,C877_=_C921 ,C877_=_C922 ,C877_=_C923 ,C877_=_C925 ,\nC877_=_C926 ,C877_=_C927 ,C877_=_C929 ,C877_=_C930 ,C877_=_C931 ,C877_=_C932 ,\nC877_=_C933 ,C877_=_C934 ,C877_=_C935 ,C877_=_C936 ,C877_=_C937 ,C877_=_C938 ,\nC883_=_C887 ,C883_=_C910 ,C883_=_C941 ,C883_=_C952 ,C883_=_C968 ,C883_=_C977 ,\nC883_=_C992 ,C883_=_C1000 ,C883_=_C1001 ,C883_=_C1002 ,C883_=_C1004 ,C883_=_C1005 ,\nC883_=_C1006 ,C883_=_C1007 ,C883_=_C1008 ,C883_=_C1009 ,C883_=_C1010 ,C883_=_C1011 ,\nC883_=_C1012 ,C883_=_C1013 ,C887_=_C956 ,C887_=_C981 ,C887_=_C1016 ,C887_=_C1028 ,\nC887_=_C1043 ,C887_=_C1044 ,C887_=_C1045 ,C887_=_C1046 ,C887_=_C1047 ,C899_=_C900 ,\nC899_=_C902 ,C899_=_C903 ,C899_=_C904 ,C899_=_C905 ,C899_=_C906 ,C899_=_C920 ,\nC899_=_C952 ,C899_=_C956 ,C900_=_C902 ,C900_=_C903 ,C900_=_C904 ,C900_=_C905 ,\nC900_=_C906 ,C900_=_C922 ,C900_=_C977 ,C900_=_C981 ,C902_=_C903 ,C902_=_C904 ,\nC902_=_C905 ,C902_=_C906 ,C902_=_C925 ,C902_=_C1000 ,C902_=_C1016 ,C903_=_C904 ,\nC903_=_C905 ,C903_=_C906 ,C903_=_C926 ,C903_=_C1001 ,C903_=_C1028 ,C904_=_C905 ,\nC904_=_C906 ,C905_=_C906 ,C907_=_C910 ,C907_=_C919 ,C907_=_C920 ,C907_=_C921 ,\nC907_=_C922 ,C907_=_C923 ,C907_=_C925 ,C907_=_C926 ,C907_=_C927 ,C907_=_C929 ,\nC907_=_C930 ,C907_=_C931 ,C907_=_C932 ,C907_=_C933 ,C907_=_C934 ,C907_=_C935 ,\nC907_=_C936 ,C907_=_C937 ,C907_=_C938 ,C910_=_C941 ,C910_=_C952 ,C910_=_C968 ,\nC910_=_C977 ,C910_=_C992 ,C910_=_C1000 ,C910_=_C1001 ,C910_=_C1002 ,C910_=_C1004 ,\nC910_=_C1005 ,C910_=_C1006 ,C910_=_C1007 ,C910_=_C1008 ,C910_=_C1009 ,C910_=_C1010 ,\nC910_=_C1011 ,C910_=_C1012 ,C910_=_C1013 ,C919_=_C920 ,C919_=_C921 ,C919_=_C922 ,\nC919_=_C923 ,C919_=_C925 ,C919_=_C926 ,C919_=_C927 ,C919_=_C929 ,C919_=_C930 ,\nC919_=_C931 ,C919_=_C932 ,C919_=_C933 ,C919_=_C934 ,C919_=_C935 ,C919_=_C936 ,\nC919_=_C937 ,C919_=_C938 ,C919_=_C941 ,C920_=_C921 ,C920_=_C922 ,C920_=_C923 ,\nC920_=_C925 ,C920_=_C926 ,C920_=_C927 ,C920_=_C929 ,C920_=_C930 ,C920_=_C931 ,\nC920_=_C932 ,C920_=_C933 ,C920_=_C934 ,C920_=_C935 ,C920_=_C936 ,C920_=_C937 ,\nC920_=_C938 ,C920_=_C952 ,C920_=_C956 ,C921_=_C922 ,C921_=_C923 ,C921_=_C925 ,\nC921_=_C926 ,C921_=_C927 ,C921_=_C929 ,C921_=_C930 ,C921_=_C931 ,C921_=_C932 ,\nC921_=_C933 ,C921_=_C934 ,C921_=_C935 ,C921_=_C936 ,C921_=_C937 ,C921_=_C938 ,\nC921_=_C968 ,C922_=_C923 ,C922_=_C925 ,C922_=_C926 ,C922_=_C927 ,C922_=_C929 ,\nC922_=_C930 ,C922_=_C931 ,C922_=_C932 ,C922_=_C933 ,C922_=_C934 ,C922_=_C935 ,\nC922_=_C936 ,C922_=_C937 ,C922_=_C938 ,C922_=_C977 ,C922_=_C981 ,C923_=_C925 ,\nC923_=_C926 ,C923_=_C927 ,C923_=_C929 ,C923_=_C930 ,C923_=_C931 ,C923_=_C932 ,\nC923_=_C933 ,C923_=_C934 ,C923_=_C935 ,C923_=_C936 ,C923_=_C937 ,C923_=_C938 ,\nC923_=_C992 ,C925_=_C926 ,C925_=_C927 ,C925_=_C929 ,C925_=_C930 ,C925_=_C931 ,\nC925_=_C932 ,C925_=_C933 ,C925_=_C934 ,C925_=_C935 ,C925_=_C936 ,C925_=_C937 ,\nC925_=_C938 ,C925_=_C1000 ,C925_=_C1016 ,C926_=_C927 ,C926_=_C929 ,C926_=_C930 ,\nC926_=_C931 ,C926_=_C932 ,C926_=_C933 ,C926_=_C934 ,C926_=_C935 ,C926_=_C936 ,\nC926_=_C937 ,C926_=_C938 ,C926_=_C1001 ,C926_=_C1028 ,C927_=_C929 ,C927_=_C930 ,\nC927_=_C931 ,C927_=_C932 ,C927_=_C933 ,C927_=_C934 ,C927_=_C935 ,C927_=_C936 ,\nC927_=_C937 ,C927_=_C938 ,C927_=_C1002 ,C929_=_C930 ,C929_=_C931 ,C929_=_C932 ,\nC929_=_C933 ,C929_=_C934 ,C929_=_C935 ,C929_=_C936 ,C929_=_C937 ,C929_=_C938 ,\nC930_=_C931 ,C930_=_C932 ,C930_=_C933 ,C930_=_C934 ,C930_=_C935 ,C930_=_C936 ,\nC930_=_C937 ,C930_=_C938 ,C931_=_C932 ,C931_=_C933 ,C931_=_C934 ,C931_=_C935 ,\nC931_=_C936 ,C931_=_C937 ,C931_=_C938 ,C932_=_C933 ,C932_=_C934 ,C932_=_C935 ,\nC932_=_C936 ,C932_=_C937 ,C932_=_C938 ,C933_=_C934 ,C933_=_C935 ,C933_=_C936 ,\nC933_=_C937 ,C933_=_C938 ,C934_=_C935 ,C934_=_C936 ,C934_=_C937 ,C934_=_C938 ,\nC935_=_C936 ,C935_=_C937 ,C935_=_C938 ,C936_=_C937 ,C936_=_C938 ,C937_=_C938 ,\nC941_=_C952 ,C941_=_C968 ,C941_=_C977 ,C941_=_C992 ,C941_=_C1000 ,C941_=_C1001 ,\nC941_=_C1002 ,C941_=_C1004 ,C941_=_C1005 ,C941_=_C1006 ,C941_=_C1007 ,C941_=_C1008 ,\nC941_=_C1009 ,C941_=_C1010 ,C941_=_C1011 ,C941_=_C1012 ,C941_=_C1013 ,C952_=_C956 ,\nC952_=_C968 ,C952_=_C977 ,C952_=_C992 ,C952_=_C1000 ,C952_=_C1001 ,C952_=_C1002 ,\nC952_=_C1004 ,C952_=_C1005 ,C952_=_C1006 ,C952_=_C1007 ,C952_=_C1008 ,C952_=_C1009 ,\nC952_=_C1010 ,C952_=_C1011 ,C952_=_C1012 ,C952_=_C1013 ,C956_=_C981 ,C956_=_C1016 ,\nC956_=_C1028 ,C956_=_C1043 ,C956_=_C1044 ,C956_=_C1045 ,C956_=_C1046 ,C956_=_C1047 ,\nC968_=_C977 ,C968_=_C992 ,C968_=_C1000 ,C968_=_C1001 ,C968_=_C1002 ,C968_=_C1004 ,\nC968_=_C1005 ,C968_=_C1006 ,C968_=_C1007 ,C968_=_C1008 ,C968_=_C1009 ,C968_=_C1010 ,\nC968_=_C1011 ,C968_=_C1012 ,C968_=_C1013 ,C977_=_C981 ,C977_=_C992 ,C977_=_C1000 ,\nC977_=_C1001 ,C977_=_C1002 ,C977_=_C1004 ,C977_=_C1005 ,C977_=_C1006 ,C977_=_C1007 ,\nC977_=_C1008 ,C977_=_C1009 ,C977_=_C1010 ,C977_=_C1011 ,C977_=_C1012 ,C977_=_C1013 ,\nC981_=_C1016 ,C981_=_C1028 ,C981_=_C1043 ,C981_=_C1044 ,C981_=_C1045 ,C981_=_C1046 ,\nC981_=_C1047 ,C992_=_C1000 ,C992_=_C1001 ,C992_=_C1002 ,C992_=_C1004 ,C992_=_C1005 ,\nC992_=_C1006 ,C992_=_C1007 ,C992_=_C1008 ,C992_=_C1009 ,C992_=_C1010 ,C992_=_C1011 ,\nC992_=_C1012 ,C992_=_C1013 ,C1000_=_C1001 ,C1000_=_C1002 ,C1000_=_C1004 ,C1000_=_C1005 ,\nC1000_=_C1006 ,C1000_=_C1007 ,C1000_=_C1008 ,C1000_=_C1009 ,C1000_=_C1010 ,C1000_=_C1011 ,\nC1000_=_C1012 ,C1000_=_C1013 ,C1000_=_C1016 ,C1001_=_C1002 ,C1001_=_C1004 ,C1001_=_C1005 ,\nC1001_=_C1006 ,C1001_=_C1007 ,C1001_=_C1008 ,C1001_=_C1009 ,C1001_=_C1010 ,C1001_=_C1011 ,\nC1001_=_C1012 ,C1001_=_C1013 ,C1001_=_C1028 ,C1002_=_C1004 ,C1002_=_C1005 ,C1002_=_C1006 ,\nC1002_=_C1007 ,C1002_=_C1008 ,C1002_=_C1009 ,C1002_=_C1010 ,C1002_=_C1011 ,C1002_=_C1012 ,\nC1002_=_C1013 ,C1004_=_C1005 ,C1004_=_C1006 ,C1004_=_C1007 ,C1004_=_C1008 ,C1004_=_C1009 ,\nC1004_=_C1010 ,C1004_=_C1011 ,C1004_=_C1012 ,C1004_=_C1013 ,C1005_=_C1006 ,C1005_=_C1007 ,\nC1005_=_C1008 ,C1005_=_C1009 ,C1005_=_C1010 ,C1005_=_C1011 ,C1005_=_C1012 ,C1005_=_C1013 ,\nC1006_=_C1007 ,C1006_=_C1008 ,C1006_=_C1009 ,C1006_=_C1010 ,C1006_=_C1011 ,C1006_=_C1012 ,\nC1006_=_C1013 ,C1007_=_C1008 ,C1007_=_C1009 ,C1007_=_C1010 ,C1007_=_C1011 ,C1007_=_C1012 ,\nC1007_=_C1013 ,C1008_=_C1009 ,C1008_=_C1010 ,C1008_=_C1011 ,C1008_=_C1012 ,C1008_=_C1013 ,\nC1009_=_C1010 ,C1009_=_C1011 ,C1009_=_C1012 ,C1009_=_C1013 ,C1010_=_C1011 ,C1010_=_C1012 ,\nC1010_=_C1013 ,C1011_=_C1012 ,C1011_=_C1013 ,C1012_=_C1013 ,C1016_=_C1028 ,C1016_=_C1043 ,\nC1016_=_C1044 ,C1016_=_C1045 ,C1016_=_C1046 ,C1016_=_C1047 ,C1028_=_C1043 ,C1028_=_C1044 ,\nC1028_=_C1045 ,C1028_=_C1046 ,C1028_=_C1047 ,C1043_=_C1044 ,C1043_=_C1045 ,C1043_=_C1046 ,\nC1043_=_C1047 ,C1044_=_C1045 ,C1044_=_C1046 ,C1044_=_C1047 ,C1045_=_C1046 ,C1045_=_C1047 ,\nC1046_=_C1047 ,"];283[shape=box, label="id:283 level: 6\n77: C44 C204 C213 C252 C295 \nC420 C478 C638 C645 C682 C828 \nC840 C862 C868 C875 C877 C878 \nC879 C880 C881 C882 C883 C884 \nC885 C886 C887 C888 C889 C890 \nC891 C892 C893 C894 C895 C896 \nC897 C903 C907 C908 C909 C910 \nC911 C912 C913 C914 C915 C916 \nC917 C918 C926 C927 C943 C954 \nC955 C970 C979 C980 C994 C1001 \nC1002 C1014 C1015 C1028 C1029 C1030 \nC1031 C1032 C1033 C1034 C1035 C1036 \nC1037 C1038 C1039 C1040 C1041 C1042 \n894: C44_=_C252( C44 C252 ) C44_=_C478( C44 C478 ) C44_=_C682( C44 C682 ) C44_=_C862( C44 C862 ) C44_=_C875( C44 C875 ) \nC44_=_C877( C44 C877 ) C44_=_C878( C44 C878 ) C44_=_C879( C44 C879 ) C44_=_C880( C44 C880 ) C44_=_C881( C44 C881 ) C44_=_C882( C44 C882 ) \nC44_=_C883( C44 C883 ) C44_=_C884( C44 C884 ) C44_=_C885( C44 C885 ) C44_=_C886( C44 C886 ) C44_=_C887( C44 C887 ) C44_=_C888( C44 C888 ) \nC44_=_C889( C44 C889 ) C44_=_C890( C44 C890 ) C44_=_C891( C44 C891 ) C44_=_C892( C44 C892 ) C44_=_C893( C44 C893 ) C44_=_C894( C44 C894 ) \nC44_=_C895( C44 C895 ) C44_=_C896( C44 C896 ) C44_=_C897( C44 C897 ) C204_=_C420( C204 C420 ) C204_=_C638( C204 C638 ) C204_=_C828( C204 C828 ) \nC204_=_C868( C204 C868 ) C204_=_C885( C204 C885 ) C204_=_C903( C204 C903 ) C204_=_C912( C204 C912 ) C204_=_C926( C204 C926 ) C204_=_C943( C204 C943 ) \nC204_=_C954( C204 C954 ) C204_=_C970( C204 C970 ) C204_=_C979( C204 C979 ) C204_=_C994( C204 C994 ) C204_=_C1001( C204 C1001 ) C204_=_C1014( C204 C1014 ) \nC204_=_C1028( C204 C1028 ) C204_=_C1029( C204 C1029 ) C204_=_C1030( C204 C1030 ) C204_=_C1031( C204 C1031 ) C204_=_C1032( C204 C1032 ) C204_=_C1033( C204 C1033 ) \nC204_=_C1034( C204 C1034 ) C204_=_C1035( C204 C1035 ) C204_=_C1036( C204 C1036 )</w:t>
      </w:r>
    </w:p>
    <w:p>
      <w:pPr>
        <w:pStyle w:val="PreformattedText"/>
        <w:bidi w:val="0"/>
        <w:spacing w:before="0" w:after="0"/>
        <w:jc w:val="left"/>
        <w:rPr/>
      </w:pPr>
      <w:r>
        <w:rPr/>
        <w:t xml:space="preserve"> </w:t>
      </w:r>
      <w:r>
        <w:rPr/>
        <w:t>C204_=_C1037( C204 C1037 ) C204_=_C1038( C204 C1038 ) C213_=_C645( C213 C645 ) \nC213_=_C840( C213 C840 ) C213_=_C886( C213 C886 ) C213_=_C927( C213 C927 ) C213_=_C955( C213 C955 ) C213_=_C980( C213 C980 ) C213_=_C1002( C213 C1002 ) \nC213_=_C1015( C213 C1015 ) C213_=_C1039( C213 C1039 ) C213_=_C1040( C213 C1040 ) C213_=_C1041( C213 C1041 ) C213_=_C1042( C213 C1042 ) C252_=_C478( C252 C478 ) \nC252_=_C682( C252 C682 ) C252_=_C862( C252 C862 ) C252_=_C875( C252 C875 ) C252_=_C877( C252 C877 ) C252_=_C878( C252 C878 ) C252_=_C879( C252 C879 ) \nC252_=_C880( C252 C880 ) C252_=_C881( C252 C881 ) C252_=_C882( C252 C882 ) C252_=_C883( C252 C883 ) C252_=_C884( C252 C884 ) C252_=_C885( C252 C885 ) \nC252_=_C886( C252 C886 ) C252_=_C887( C252 C887 ) C252_=_C888( C252 C888 ) C252_=_C889( C252 C889 ) C252_=_C890( C252 C890 ) C252_=_C891( C252 C891 ) \nC252_=_C892( C252 C892 ) C252_=_C893( C252 C893 ) C252_=_C894( C252 C894 ) C252_=_C895( C252 C895 ) C252_=_C896( C252 C896 ) C252_=_C897( C252 C897 ) \nC295_=_C907( C295 C907 ) C295_=_C908( C295 C908 ) C295_=_C909( C295 C909 ) C295_=_C910( C295 C910 ) C295_=_C911( C295 C911 ) C295_=_C912( C295 C912 ) \nC295_=_C913( C295 C913 ) C295_=_C914( C295 C914 ) C295_=_C915( C295 C915 ) C295_=_C916( C295 C916 ) C295_=_C917( C295 C917 ) C295_=_C918( C295 C918 ) \nC420_=_C638( C420 C638 ) C420_=_C828( C420 C828 ) C420_=_C868( C420 C868 ) C420_=_C885( C420 C885 ) C420_=_C903( C420 C903 ) C420_=_C912( C420 C912 ) \nC420_=_C926( C420 C926 ) C420_=_C943( C420 C943 ) C420_=_C954( C420 C954 ) C420_=_C970( C420 C970 ) C420_=_C979( C420 C979 ) C420_=_C994( C420 C994 ) \nC420_=_C1001( C420 C1001 ) C420_=_C1014( C420 C1014 ) C420_=_C1028( C420 C1028 ) C420_=_C1029( C420 C1029 ) C420_=_C1030( C420 C1030 ) C420_=_C1031( C420 C1031 ) \nC420_=_C1032( C420 C1032 ) C420_=_C1033( C420 C1033 ) C420_=_C1034( C420 C1034 ) C420_=_C1035( C420 C1035 ) C420_=_C1036( C420 C1036 ) C420_=_C1037( C420 C1037 ) \nC420_=_C1038( C420 C1038 ) C478_=_C682( C478 C682 ) C478_=_C862( C478 C862 ) C478_=_C875( C478 C875 ) C478_=_C877( C478 C877 ) C478_=_C878( C478 C878 ) \nC478_=_C879( C478 C879 ) C478_=_C880( C478 C880 ) C478_=_C881( C478 C881 ) C478_=_C882( C478 C882 ) C478_=_C883( C478 C883 ) C478_=_C884( C478 C884 ) \nC478_=_C885( C478 C885 ) C478_=_C886( C478 C886 ) C478_=_C887( C478 C887 ) C478_=_C888( C478 C888 ) C478_=_C889( C478 C889 ) C478_=_C890( C478 C890 ) \nC478_=_C891( C478 C891 ) C478_=_C892( C478 C892 ) C478_=_C893( C478 C893 ) C478_=_C894( C478 C894 ) C478_=_C895( C478 C895 ) C478_=_C896( C478 C896 ) \nC478_=_C897( C478 C897 ) C638_=_C828( C638 C828 ) C638_=_C868( C638 C868 ) C638_=_C885( C638 C885 ) C638_=_C903( C638 C903 ) C638_=_C912( C638 C912 ) \nC638_=_C926( C638 C926 ) C638_=_C943( C638 C943 ) C638_=_C954( C638 C954 ) C638_=_C970( C638 C970 ) C638_=_C979( C638 C979 ) C638_=_C994( C638 C994 ) \nC638_=_C1001( C638 C1001 ) C638_=_C1014( C638 C1014 ) C638_=_C1028( C638 C1028 ) C638_=_C1029( C638 C1029 ) C638_=_C1030( C638 C1030 ) C638_=_C1031( C638 C1031 ) \nC638_=_C1032( C638 C1032 ) C638_=_C1033( C638 C1033 ) C638_=_C1034( C638 C1034 ) C638_=_C1035( C638 C1035 ) C638_=_C1036( C638 C1036 ) C638_=_C1037( C638 C1037 ) \nC638_=_C1038( C638 C1038 ) C645_=_C840( C645 C840 ) C645_=_C886( C645 C886 ) C645_=_C927( C645 C927 ) C645_=_C955( C645 C955 ) C645_=_C980( C645 C980 ) \nC645_=_C1002( C645 C1002 ) C645_=_C1015( C645 C1015 ) C645_=_C1039( C645 C1039 ) C645_=_C1040( C645 C1040 ) C645_=_C1041( C645 C1041 ) C645_=_C1042( C645 C1042 ) \nC682_=_C862( C682 C862 ) C682_=_C875( C682 C875 ) C682_=_C877( C682 C877 ) C682_=_C878( C682 C878 ) C682_=_C879( C682 C879 ) C682_=_C880( C682 C880 ) \nC682_=_C881( C682 C881 ) C682_=_C882( C682 C882 ) C682_=_C883( C682 C883 ) C682_=_C884( C682 C884 ) C682_=_C885( C682 C885 ) C682_=_C886( C682 C886 ) \nC682_=_C887( C682 C887 ) C682_=_C888( C682 C888 ) C682_=_C889( C682 C889 ) C682_=_C890( C682 C890 ) C682_=_C891( C682 C891 ) C682_=_C892( C682 C892 ) \nC682_=_C893( C682 C893 ) C682_=_C894( C682 C894 ) C682_=_C895( C682 C895 ) C682_=_C896( C682 C896 ) C682_=_C897( C682 C897 ) C828_=_C868( C828 C868 ) \nC828_=_C885( C828 C885 ) C828_=_C903( C828 C903 ) C828_=_C912( C828 C912 ) C828_=_C926( C828 C926 ) C828_=_C943( C828 C943 ) C828_=_C954( C828 C954 ) \nC828_=_C970( C828 C970 ) C828_=_C979( C828 C979 ) C828_=_C994( C828 C994 ) C828_=_C1001( C828 C1001 ) C828_=_C1014( C828 C1014 ) C828_=_C1028( C828 C1028 ) \nC828_=_C1029( C828 C1029 ) C828_=_C1030( C828 C1030 ) C828_=_C1031( C828 C1031 ) C828_=_C1032( C828 C1032 ) C828_=_C1033( C828 C1033 ) C828_=_C1034( C828 C1034 ) \nC828_=_C1035( C828 C1035 ) C828_=_C1036( C828 C1036 ) C828_=_C1037( C828 C1037 ) C828_=_C1038( C828 C1038 ) C840_=_C886( C840 C886 ) C840_=_C927( C840 C927 ) \nC840_=_C955( C840 C955 ) C840_=_C980( C840 C980 ) C840_=_C1002( C840 C1002 ) C840_=_C1015( C840 C1015 ) C840_=_C1039( C840 C1039 ) C840_=_C1040( C840 C1040 ) \nC840_=_C1041( C840 C1041 ) C840_=_C1042( C840 C1042 ) C862_=_C868( C862 C868 ) C862_=_C875( C862 C875 ) C862_=_C877( C862 C877 ) C862_=_C878( C862 C878 ) \nC862_=_C879( C862 C879 ) C862_=_C880( C862 C880 ) C862_=_C881( C862 C881 ) C862_=_C882( C862 C882 ) C862_=_C883( C862 C883 ) C862_=_C884( C862 C884 ) \nC862_=_C885( C862 C885 ) C862_=_C886( C862 C886 ) C862_=_C887( C862 C887 ) C862_=_C888( C862 C888 ) C862_=_C889( C862 C889 ) C862_=_C890( C862 C890 ) \nC862_=_C891( C862 C891 ) C862_=_C892( C862 C892 ) C862_=_C893( C862 C893 ) C862_=_C894( C862 C894 ) C862_=_C895( C862 C895 ) C862_=_C896( C862 C896 ) \nC862_=_C897( C862 C897 ) C868_=_C885( C868 C885 ) C868_=_C903( C868 C903 ) C868_=_C912( C868 C912 ) C868_=_C926( C868 C926 ) C868_=_C943( C868 C943 ) \nC868_=_C954( C868 C954 ) C868_=_C970( C868 C970 ) C868_=_C979( C868 C979 ) C868_=_C994( C868 C994 ) C868_=_C1001( C868 C1001 ) C868_=_C1014( C868 C1014 ) \nC868_=_C1028( C868 C1028 ) C868_=_C1029( C868 C1029 ) C868_=_C1030( C868 C1030 ) C868_=_C1031( C868 C1031 ) C868_=_C1032( C868 C1032 ) C868_=_C1033( C868 C1033 ) \nC868_=_C1034( C868 C1034 ) C868_=_C1035( C868 C1035 ) C868_=_C1036( C868 C1036 ) C868_=_C1037( C868 C1037 ) C868_=_C1038( C868 C1038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903( C875 C903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907( C877 C907 ) \nC877_=_C926( C877 C926 ) C877_=_C927( C877 C927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943( C878 C943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908( C879 C908 ) C879_=_C954( C879 C954 ) \nC879_=_C955( C879 C955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970( C880 C970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909( C881 C909 ) \nC881_=_C979( C881 C979 ) C881_=_C980( C881 C98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994( C882 C994 ) \nC883_=_C884( C883 C884 ) C883_=_C885( C883 C885 ) C883_=_C886( C883 C886 ) C883_=_C887( C883 C887 ) C883_=_C888( C883 C888 ) C883_=_C889( C883 C889 ) \nC883_=_C890( C883 C890 ) C883_=_C891( C883 C891 ) C883_=_C892( C883 C892 ) C883_=_C893( C883 C893 ) C883_=_C894(</w:t>
      </w:r>
    </w:p>
    <w:p>
      <w:pPr>
        <w:pStyle w:val="PreformattedText"/>
        <w:bidi w:val="0"/>
        <w:spacing w:before="0" w:after="0"/>
        <w:jc w:val="left"/>
        <w:rPr/>
      </w:pPr>
      <w:r>
        <w:rPr/>
        <w:t xml:space="preserve"> </w:t>
      </w:r>
      <w:r>
        <w:rPr/>
        <w:t>C883 C894 ) C883_=_C895( C883 C895 ) \nC883_=_C896( C883 C896 ) C883_=_C897( C883 C897 ) C883_=_C910( C883 C910 ) C883_=_C1001( C883 C1001 ) C883_=_C1002( C883 C1002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911( C884 C911 ) C884_=_C1014( C884 C1014 ) C884_=_C1015( C884 C1015 ) C885_=_C886( C885 C886 ) C885_=_C887( C885 C887 ) C885_=_C888( C885 C888 ) \nC885_=_C889( C885 C889 ) C885_=_C890( C885 C890 ) C885_=_C891( C885 C891 ) C885_=_C892( C885 C892 ) C885_=_C893( C885 C893 ) C885_=_C894( C885 C894 ) \nC885_=_C895( C885 C895 ) C885_=_C896( C885 C896 ) C885_=_C897( C885 C897 ) C885_=_C903( C885 C903 ) C885_=_C912( C885 C912 ) C885_=_C926( C885 C926 ) \nC885_=_C943( C885 C943 ) C885_=_C954( C885 C954 ) C885_=_C970( C885 C970 ) C885_=_C979( C885 C979 ) C885_=_C994( C885 C994 ) C885_=_C1001( C885 C1001 ) \nC885_=_C1014( C885 C1014 ) C885_=_C1028( C885 C1028 ) C885_=_C1029( C885 C1029 ) C885_=_C1030( C885 C1030 ) C885_=_C1031( C885 C1031 ) C885_=_C1032( C885 C1032 ) \nC885_=_C1033( C885 C1033 ) C885_=_C1034( C885 C1034 ) C885_=_C1035( C885 C1035 ) C885_=_C1036( C885 C1036 ) C885_=_C1037( C885 C1037 ) C885_=_C1038( C885 C1038 ) \nC886_=_C887( C886 C887 ) C886_=_C888( C886 C888 ) C886_=_C889( C886 C889 ) C886_=_C890( C886 C890 ) C886_=_C891( C886 C891 ) C886_=_C892( C886 C892 ) \nC886_=_C893( C886 C893 ) C886_=_C894( C886 C894 ) C886_=_C895( C886 C895 ) C886_=_C896( C886 C896 ) C886_=_C897( C886 C897 ) C886_=_C927( C886 C927 ) \nC886_=_C955( C886 C955 ) C886_=_C980( C886 C980 ) C886_=_C1002( C886 C1002 ) C886_=_C1015( C886 C1015 ) C886_=_C1039( C886 C1039 ) C886_=_C1040( C886 C1040 ) \nC886_=_C1041( C886 C1041 ) C886_=_C1042( C886 C1042 ) C887_=_C888( C887 C888 ) C887_=_C889( C887 C889 ) C887_=_C890( C887 C890 ) C887_=_C891( C887 C891 ) \nC887_=_C892( C887 C892 ) C887_=_C893( C887 C893 ) C887_=_C894( C887 C894 ) C887_=_C895( C887 C895 ) C887_=_C896( C887 C896 ) C887_=_C897( C887 C897 ) \nC887_=_C1028( C887 C1028 ) C888_=_C889( C888 C889 ) C888_=_C890( C888 C890 ) C888_=_C891( C888 C891 ) C888_=_C892( C888 C892 ) C888_=_C893( C888 C893 ) \nC888_=_C894( C888 C894 ) C888_=_C895( C888 C895 ) C888_=_C896( C888 C896 ) C888_=_C897( C888 C897 ) C889_=_C890( C889 C890 ) C889_=_C891( C889 C891 ) \nC889_=_C892( C889 C892 ) C889_=_C893( C889 C893 ) C889_=_C894( C889 C894 ) C889_=_C895( C889 C895 ) C889_=_C896( C889 C896 ) C889_=_C897( C889 C897 ) \nC890_=_C891( C890 C891 ) C890_=_C892( C890 C892 ) C890_=_C893( C890 C893 ) C890_=_C894( C890 C894 ) C890_=_C895( C890 C895 ) C890_=_C896( C890 C896 ) \nC890_=_C897( C890 C897 ) C891_=_C892( C891 C892 ) C891_=_C893( C891 C893 ) C891_=_C894( C891 C894 ) C891_=_C895( C891 C895 ) C891_=_C896( C891 C896 ) \nC891_=_C897( C891 C897 ) C892_=_C893( C892 C893 ) C892_=_C894( C892 C894 ) C892_=_C895( C892 C895 ) C892_=_C896( C892 C896 ) C892_=_C897( C892 C897 ) \nC893_=_C894( C893 C894 ) C893_=_C895( C893 C895 ) C893_=_C896( C893 C896 ) C893_=_C897( C893 C897 ) C894_=_C895( C894 C895 ) C894_=_C896( C894 C896 ) \nC894_=_C897( C894 C897 ) C895_=_C896( C895 C896 ) C895_=_C897( C895 C897 ) C896_=_C897( C896 C897 ) C903_=_C912( C903 C912 ) C903_=_C926( C903 C926 ) \nC903_=_C943( C903 C943 ) C903_=_C954( C903 C954 ) C903_=_C970( C903 C970 ) C903_=_C979( C903 C979 ) C903_=_C994( C903 C994 ) C903_=_C1001( C903 C1001 ) \nC903_=_C1014( C903 C1014 ) C903_=_C1028( C903 C1028 ) C903_=_C1029( C903 C1029 ) C903_=_C1030( C903 C1030 ) C903_=_C1031( C903 C1031 ) C903_=_C1032( C903 C1032 ) \nC903_=_C1033( C903 C1033 ) C903_=_C1034( C903 C1034 ) C903_=_C1035( C903 C1035 ) C903_=_C1036( C903 C1036 ) C903_=_C1037( C903 C1037 ) C903_=_C1038( C903 C1038 ) \nC907_=_C908( C907 C908 ) C907_=_C909( C907 C909 ) C907_=_C910( C907 C910 ) C907_=_C911( C907 C911 ) C907_=_C912( C907 C912 ) C907_=_C913( C907 C913 ) \nC907_=_C914( C907 C914 ) C907_=_C915( C907 C915 ) C907_=_C916( C907 C916 ) C907_=_C917( C907 C917 ) C907_=_C918( C907 C918 ) C907_=_C926( C907 C926 ) \nC907_=_C927( C907 C927 ) C908_=_C909( C908 C909 ) C908_=_C910( C908 C910 ) C908_=_C911( C908 C911 ) C908_=_C912( C908 C912 ) C908_=_C913( C908 C913 ) \nC908_=_C914( C908 C914 ) C908_=_C915( C908 C915 ) C908_=_C916( C908 C916 ) C908_=_C917( C908 C917 ) C908_=_C918( C908 C918 ) C908_=_C954( C908 C954 ) \nC908_=_C955( C908 C955 ) C909_=_C910( C909 C910 ) C909_=_C911( C909 C911 ) C909_=_C912( C909 C912 ) C909_=_C913( C909 C913 ) C909_=_C914( C909 C914 ) \nC909_=_C915( C909 C915 ) C909_=_C916( C909 C916 ) C909_=_C917( C909 C917 ) C909_=_C918( C909 C918 ) C909_=_C979( C909 C979 ) C909_=_C980( C909 C980 ) \nC910_=_C911( C910 C911 ) C910_=_C912( C910 C912 ) C910_=_C913( C910 C913 ) C910_=_C914( C910 C914 ) C910_=_C915( C910 C915 ) C910_=_C916( C910 C916 ) \nC910_=_C917( C910 C917 ) C910_=_C918( C910 C918 ) C910_=_C1001( C910 C1001 ) C910_=_C1002( C910 C1002 ) C911_=_C912( C911 C912 ) C911_=_C913( C911 C913 ) \nC911_=_C914( C911 C914 ) C911_=_C915( C911 C915 ) C911_=_C916( C911 C916 ) C911_=_C917( C911 C917 ) C911_=_C918( C911 C918 ) C911_=_C1014( C911 C1014 ) \nC911_=_C1015( C911 C1015 ) C912_=_C913( C912 C913 ) C912_=_C914( C912 C914 ) C912_=_C915( C912 C915 ) C912_=_C916( C912 C916 ) C912_=_C917( C912 C917 ) \nC912_=_C918( C912 C918 ) C912_=_C926( C912 C926 ) C912_=_C943( C912 C943 ) C912_=_C954( C912 C954 ) C912_=_C970( C912 C970 ) C912_=_C979( C912 C979 ) \nC912_=_C994( C912 C994 ) C912_=_C1001( C912 C1001 ) C912_=_C1014( C912 C1014 ) C912_=_C1028( C912 C1028 ) C912_=_C1029( C912 C1029 ) C912_=_C1030( C912 C1030 ) \nC912_=_C1031( C912 C1031 ) C912_=_C1032( C912 C1032 ) C912_=_C1033( C912 C1033 ) C912_=_C1034( C912 C1034 ) C912_=_C1035( C912 C1035 ) C912_=_C1036( C912 C1036 ) \nC912_=_C1037( C912 C1037 ) C912_=_C1038( C912 C1038 ) C913_=_C914( C913 C914 ) C913_=_C915( C913 C915 ) C913_=_C916( C913 C916 ) C913_=_C917( C913 C917 ) \nC913_=_C918( C913 C918 ) C914_=_C915( C914 C915 ) C914_=_C916( C914 C916 ) C914_=_C917( C914 C917 ) C914_=_C918( C914 C918 ) C915_=_C916( C915 C916 ) \nC915_=_C917( C915 C917 ) C915_=_C918( C915 C918 ) C916_=_C917( C916 C917 ) C916_=_C918( C916 C918 ) C917_=_C918( C917 C918 ) C926_=_C927( C926 C927 ) \nC926_=_C943( C926 C943 ) C926_=_C954( C926 C954 ) C926_=_C970( C926 C970 ) C926_=_C979( C926 C979 ) C926_=_C994( C926 C994 ) C926_=_C1001( C926 C1001 ) \nC926_=_C1014( C926 C1014 ) C926_=_C1028( C926 C1028 ) C926_=_C1029( C926 C1029 ) C926_=_C1030( C926 C1030 ) C926_=_C1031( C926 C1031 ) C926_=_C1032( C926 C1032 ) \nC926_=_C1033( C926 C1033 ) C926_=_C1034( C926 C1034 ) C926_=_C1035( C926 C1035 ) C926_=_C1036( C926 C1036 ) C926_=_C1037( C926 C1037 ) C926_=_C1038( C926 C1038 ) \nC927_=_C955( C927 C955 ) C927_=_C980( C927 C980 ) C927_=_C1002( C927 C1002 ) C927_=_C1015( C927 C1015 ) C927_=_C1039( C927 C1039 ) C927_=_C1040( C927 C1040 ) \nC927_=_C1041( C927 C1041 ) C927_=_C1042( C927 C1042 ) C943_=_C954( C943 C954 ) C943_=_C970( C943 C970 ) C943_=_C979( C943 C979 ) C943_=_C994( C943 C994 ) \nC943_=_C1001( C943 C1001 ) C943_=_C1014( C943 C1014 ) C943_=_C1028( C943 C1028 ) C943_=_C1029( C943 C1029 ) C943_=_C1030( C943 C1030 ) C943_=_C1031( C943 C1031 ) \nC943_=_C1032( C943 C1032 ) C943_=_C1033( C943 C1033 ) C943_=_C1034( C943 C1034 ) C943_=_C1035( C943 C1035 ) C943_=_C1036( C943 C1036 ) C943_=_C1037( C943 C1037 ) \nC943_=_C1038( C943 C1038 ) C954_=_C955( C954 C955 ) C954_=_C970( C954 C970 ) C954_=_C979( C954 C979 ) C954_=_C994( C954 C994 ) C954_=_C1001( C954 C1001 ) \nC954_=_C1014( C954 C1014 ) C954_=_C1028( C954 C1028 ) C954_=_C1029( C954 C1029 ) C954_=_C1030( C954 C1030 ) C954_=_C1031( C954 C1031 ) C954_=_C1032( C954 C1032 ) \nC954_=_C1033( C954 C1033 ) C954_=_C1034( C954 C1034 ) C954_=_C1035( C954 C1035 ) C954_=_C1036( C954 C1036 ) C954_=_C1037( C954 C1037 ) C954_=_C1038( C954 C1038 ) \nC955_=_C980( C955 C980 ) C955_=_C1002( C955 C1002 ) C955_=_C1015( C955 C1015 ) C955_=_C1039( C955 C1039 ) C955_=_C1040( C955 C1040 ) C955_=_C1041( C955 C1041 ) \nC955_=_C1042( C955 C1042 ) C970_=_C979( C970 C979 ) C970_=_C994( C970 C994 ) C970_=_C1001( C970 C1001 ) C970_=_C1014( C970 C1014 ) C970_=_C1028( C970 C1028 ) \nC970_=_C1029( C970 C1029 ) C970_=_C1030( C970 C1030 ) C970_=_C1031( C970 C1031 ) C970_=_C1032( C970 C1032 ) C970_=_C1033( C970 C1033 ) C970_=_C1034( C970 C1034 ) \nC970_=_C1035( C970 C1035 ) C970_=_C1036( C970 C1036 ) C970_=_C1037( C970 C1037 ) C970_=_C1038( C970 C1038 ) C979_=_C980( C979 C980 ) C979_=_C994( C979 C994 ) \nC979_=_C1001( C979 C1001 ) C979_=_C1014( C979 C1014 ) C979_=_C1028( C979 C1028 ) C979_=_C1029( C979 C1029 ) C979_=_C1030( C979 C1030 ) C979_=_C1031( C979 C1031 ) \nC979_=_C1032( C979 C1032 ) C979_=_C1033( C979 C1033 ) C979_=_C1034( C979 C1034 ) C979_=_C1035( C979 C1035 ) C979_=_C1036( C979 C1036 ) C979_=_C1037( C979 C1037 ) \nC979_=_C1038( C979 C1038 ) C980_=_C1002( C980 C1002 ) C980_=_C1015( C980 C1015 ) C980_=_C1039( C980 C1039 ) C980_=_C1040( C980 C1040 ) C980_=_C1041( C980 C1041 ) \nC980_=_C1042( C980 C1042 ) C994_=_C1001( C994 C1001 ) C994_=_C1014( C994 C1014 ) C994_=_C1028( C994 C1028 ) C994_=_C1029( C994 C1029 ) C994_=_C1030( C994 C1030 ) \nC994_=_C1031( C994 C1031 ) C994_=_C1032( C994 C1032 ) C994_=_C1033( C994 C1033 ) C994_=_C1034( C994 C1034 ) C994_=_C1035( C994 C1035 ) C994_=_C1036( C994 C1036 ) \nC994_=_C1037( C994 C1037 ) C994_=_C1038( C994 C1038 ) C1001_=_C1002( C1001 C1002 ) C1001_=_C1014( C1001 C1014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2_=_C1015(</w:t>
      </w:r>
    </w:p>
    <w:p>
      <w:pPr>
        <w:pStyle w:val="PreformattedText"/>
        <w:bidi w:val="0"/>
        <w:spacing w:before="0" w:after="0"/>
        <w:jc w:val="left"/>
        <w:rPr/>
      </w:pPr>
      <w:r>
        <w:rPr/>
        <w:t xml:space="preserve"> </w:t>
      </w:r>
      <w:r>
        <w:rPr/>
        <w:t>C1002 C1015 ) C1002_=_C1039( C1002 C1039 ) C1002_=_C1040( C1002 C1040 ) \nC1002_=_C1041( C1002 C1041 ) C1002_=_C1042( C1002 C1042 ) C1014_=_C1015( C1014 C1015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5_=_C1039( C1015 C1039 ) C1015_=_C1040( C1015 C1040 ) C1015_=_C1041( C1015 C1041 ) C1015_=_C1042( C1015 C1042 ) \nC1028_=_C1029( C1028 C1029 ) C1028_=_C1030( C1028 C1030 ) C1028_=_C1031( C1028 C1031 ) C1028_=_C1032( C1028 C1032 ) C1028_=_C1033( C1028 C1033 ) C1028_=_C1034( C1028 C1034 ) \nC1028_=_C1035( C1028 C1035 ) C1028_=_C1036( C1028 C1036 ) C1028_=_C1037( C1028 C1037 ) C1028_=_C1038( C1028 C1038 ) C1029_=_C1030( C1029 C1030 ) C1029_=_C1031( C1029 C1031 ) \nC1029_=_C1032( C1029 C1032 ) C1029_=_C1033( C1029 C1033 ) C1029_=_C1034( C1029 C1034 ) C1029_=_C1035( C1029 C1035 ) C1029_=_C1036( C1029 C1036 ) C1029_=_C1037( C1029 C1037 ) \nC1029_=_C1038( C1029 C1038 ) C1030_=_C1031( C1030 C1031 ) C1030_=_C1032( C1030 C1032 ) C1030_=_C1033( C1030 C1033 ) C1030_=_C1034( C1030 C1034 ) C1030_=_C1035( C1030 C1035 ) \nC1030_=_C1036( C1030 C1036 ) C1030_=_C1037( C1030 C1037 ) C1030_=_C1038( C1030 C1038 ) C1031_=_C1032( C1031 C1032 ) C1031_=_C1033( C1031 C1033 ) C1031_=_C1034( C1031 C1034 ) \nC1031_=_C1035( C1031 C1035 ) C1031_=_C1036( C1031 C1036 ) C1031_=_C1037( C1031 C1037 ) C1031_=_C1038( C1031 C1038 ) C1032_=_C1033( C1032 C1033 ) C1032_=_C1034( C1032 C1034 ) \nC1032_=_C1035( C1032 C1035 ) C1032_=_C1036( C1032 C1036 ) C1032_=_C1037( C1032 C1037 ) C1032_=_C1038( C1032 C1038 ) C1033_=_C1034( C1033 C1034 ) C1033_=_C1035( C1033 C1035 ) \nC1033_=_C1036( C1033 C1036 ) C1033_=_C1037( C1033 C1037 ) C1033_=_C1038( C1033 C1038 ) C1034_=_C1035( C1034 C1035 ) C1034_=_C1036( C1034 C1036 ) C1034_=_C1037( C1034 C1037 ) \nC1034_=_C1038( C1034 C1038 ) C1035_=_C1036( C1035 C1036 ) C1035_=_C1037( C1035 C1037 ) C1035_=_C1038( C1035 C1038 ) C1036_=_C1037( C1036 C1037 ) C1036_=_C1038( C1036 C1038 ) \nC1037_=_C1038( C1037 C1038 ) C1039_=_C1040( C1039 C1040 ) C1039_=_C1041( C1039 C1041 ) C1039_=_C1042( C1039 C1042 ) C1040_=_C1041( C1040 C1041 ) C1040_=_C1042( C1040 C1042 ) \nC1041_=_C1042( C1041 C1042 ) "];217-&gt;283[label="74: C44 C204 C213 C252 C295 \nC420 C478 C638 C645 C682 C828 \nC840 C862 C868 C875 C877 C878 \nC879 C880 C881 C882 C883 C884 \nC887 C888 C889 C890 C891 C892 \nC893 C894 C895 C896 C897 C903 \nC907 C908 C909 C910 C911 C913 \nC914 C915 C916 C917 C918 C926 \nC927 C943 C954 C955 C970 C979 \nC980 C994 C1001 C1002 C1014 C1015 \nC1028 C1029 C1030 C1031 C1032 C1033 \nC1034 C1035 C1036 C1037 C1038 C1039 \nC1040 C1041 C1042 \n768: C44_=_C252 ,C44_=_C478 ,C44_=_C682 ,C44_=_C862 ,C44_=_C875 ,\nC44_=_C877 ,C44_=_C878 ,C44_=_C879 ,C44_=_C880 ,C44_=_C881 ,C44_=_C882 ,\nC44_=_C883 ,C44_=_C884 ,C44_=_C887 ,C44_=_C888 ,C44_=_C889 ,C44_=_C890 ,\nC44_=_C891 ,C44_=_C892 ,C44_=_C893 ,C44_=_C894 ,C44_=_C895 ,C44_=_C896 ,\nC44_=_C897 ,C204_=_C420 ,C204_=_C638 ,C204_=_C828 ,C204_=_C868 ,C204_=_C903 ,\nC204_=_C926 ,C204_=_C943 ,C204_=_C954 ,C204_=_C970 ,C204_=_C979 ,C204_=_C994 ,\nC204_=_C1001 ,C204_=_C1014 ,C204_=_C1028 ,C204_=_C1029 ,C204_=_C1030 ,C204_=_C1031 ,\nC204_=_C1032 ,C204_=_C1033 ,C204_=_C1034 ,C204_=_C1035 ,C204_=_C1036 ,C204_=_C1037 ,\nC204_=_C1038 ,C213_=_C645 ,C213_=_C840 ,C213_=_C927 ,C213_=_C955 ,C213_=_C980 ,\nC213_=_C1002 ,C213_=_C1015 ,C213_=_C1039 ,C213_=_C1040 ,C213_=_C1041 ,C213_=_C1042 ,\nC252_=_C478 ,C252_=_C682 ,C252_=_C862 ,C252_=_C875 ,C252_=_C877 ,C252_=_C878 ,\nC252_=_C879 ,C252_=_C880 ,C252_=_C881 ,C252_=_C882 ,C252_=_C883 ,C252_=_C884 ,\nC252_=_C887 ,C252_=_C888 ,C252_=_C889 ,C252_=_C890 ,C252_=_C891 ,C252_=_C892 ,\nC252_=_C893 ,C252_=_C894 ,C252_=_C895 ,C252_=_C896 ,C252_=_C897 ,C295_=_C907 ,\nC295_=_C908 ,C295_=_C909 ,C295_=_C910 ,C295_=_C911 ,C295_=_C913 ,C295_=_C914 ,\nC295_=_C915 ,C295_=_C916 ,C295_=_C917 ,C295_=_C918 ,C420_=_C638 ,C420_=_C828 ,\nC420_=_C868 ,C420_=_C903 ,C420_=_C926 ,C420_=_C943 ,C420_=_C954 ,C420_=_C970 ,\nC420_=_C979 ,C420_=_C994 ,C420_=_C1001 ,C420_=_C1014 ,C420_=_C1028 ,C420_=_C1029 ,\nC420_=_C1030 ,C420_=_C1031 ,C420_=_C1032 ,C420_=_C1033 ,C420_=_C1034 ,C420_=_C1035 ,\nC420_=_C1036 ,C420_=_C1037 ,C420_=_C1038 ,C478_=_C682 ,C478_=_C862 ,C478_=_C875 ,\nC478_=_C877 ,C478_=_C878 ,C478_=_C879 ,C478_=_C880 ,C478_=_C881 ,C478_=_C882 ,\nC478_=_C883 ,C478_=_C884 ,C478_=_C887 ,C478_=_C888 ,C478_=_C889 ,C478_=_C890 ,\nC478_=_C891 ,C478_=_C892 ,C478_=_C893 ,C478_=_C894 ,C478_=_C895 ,C478_=_C896 ,\nC478_=_C897 ,C638_=_C828 ,C638_=_C868 ,C638_=_C903 ,C638_=_C926 ,C638_=_C943 ,\nC638_=_C954 ,C638_=_C970 ,C638_=_C979 ,C638_=_C994 ,C638_=_C1001 ,C638_=_C1014 ,\nC638_=_C1028 ,C638_=_C1029 ,C638_=_C1030 ,C638_=_C1031 ,C638_=_C1032 ,C638_=_C1033 ,\nC638_=_C1034 ,C638_=_C1035 ,C638_=_C1036 ,C638_=_C1037 ,C638_=_C1038 ,C645_=_C840 ,\nC645_=_C927 ,C645_=_C955 ,C645_=_C980 ,C645_=_C1002 ,C645_=_C1015 ,C645_=_C1039 ,\nC645_=_C1040 ,C645_=_C1041 ,C645_=_C1042 ,C682_=_C862 ,C682_=_C875 ,C682_=_C877 ,\nC682_=_C878 ,C682_=_C879 ,C682_=_C880 ,C682_=_C881 ,C682_=_C882 ,C682_=_C883 ,\nC682_=_C884 ,C682_=_C887 ,C682_=_C888 ,C682_=_C889 ,C682_=_C890 ,C682_=_C891 ,\nC682_=_C892 ,C682_=_C893 ,C682_=_C894 ,C682_=_C895 ,C682_=_C896 ,C682_=_C897 ,\nC828_=_C868 ,C828_=_C903 ,C828_=_C926 ,C828_=_C943 ,C828_=_C954 ,C828_=_C970 ,\nC828_=_C979 ,C828_=_C994 ,C828_=_C1001 ,C828_=_C1014 ,C828_=_C1028 ,C828_=_C1029 ,\nC828_=_C1030 ,C828_=_C1031 ,C828_=_C1032 ,C828_=_C1033 ,C828_=_C1034 ,C828_=_C1035 ,\nC828_=_C1036 ,C828_=_C1037 ,C828_=_C1038 ,C840_=_C927 ,C840_=_C955 ,C840_=_C980 ,\nC840_=_C1002 ,C840_=_C1015 ,C840_=_C1039 ,C840_=_C1040 ,C840_=_C1041 ,C840_=_C1042 ,\nC862_=_C868 ,C862_=_C875 ,C862_=_C877 ,C862_=_C878 ,C862_=_C879 ,C862_=_C880 ,\nC862_=_C881 ,C862_=_C882 ,C862_=_C883 ,C862_=_C884 ,C862_=_C887 ,C862_=_C888 ,\nC862_=_C889 ,C862_=_C890 ,C862_=_C891 ,C862_=_C892 ,C862_=_C893 ,C862_=_C894 ,\nC862_=_C895 ,C862_=_C896 ,C862_=_C897 ,C868_=_C903 ,C868_=_C926 ,C868_=_C943 ,\nC868_=_C954 ,C868_=_C970 ,C868_=_C979 ,C868_=_C994 ,C868_=_C1001 ,C868_=_C1014 ,\nC868_=_C1028 ,C868_=_C1029 ,C868_=_C1030 ,C868_=_C1031 ,C868_=_C1032 ,C868_=_C1033 ,\nC868_=_C1034 ,C868_=_C1035 ,C868_=_C1036 ,C868_=_C1037 ,C868_=_C1038 ,C875_=_C877 ,\nC875_=_C878 ,C875_=_C879 ,C875_=_C880 ,C875_=_C881 ,C875_=_C882 ,C875_=_C883 ,\nC875_=_C884 ,C875_=_C887 ,C875_=_C888 ,C875_=_C889 ,C875_=_C890 ,C875_=_C891 ,\nC875_=_C892 ,C875_=_C893 ,C875_=_C894 ,C875_=_C895 ,C875_=_C896 ,C875_=_C897 ,\nC875_=_C903 ,C877_=_C878 ,C877_=_C879 ,C877_=_C880 ,C877_=_C881 ,C877_=_C882 ,\nC877_=_C883 ,C877_=_C884 ,C877_=_C887 ,C877_=_C888 ,C877_=_C889 ,C877_=_C890 ,\nC877_=_C891 ,C877_=_C892 ,C877_=_C893 ,C877_=_C894 ,C877_=_C895 ,C877_=_C896 ,\nC877_=_C897 ,C877_=_C907 ,C877_=_C926 ,C877_=_C927 ,C878_=_C879 ,C878_=_C880 ,\nC878_=_C881 ,C878_=_C882 ,C878_=_C883 ,C878_=_C884 ,C878_=_C887 ,C878_=_C888 ,\nC878_=_C889 ,C878_=_C890 ,C878_=_C891 ,C878_=_C892 ,C878_=_C893 ,C878_=_C894 ,\nC878_=_C895 ,C878_=_C896 ,C878_=_C897 ,C878_=_C943 ,C879_=_C880 ,C879_=_C881 ,\nC879_=_C882 ,C879_=_C883 ,C879_=_C884 ,C879_=_C887 ,C879_=_C888 ,C879_=_C889 ,\nC879_=_C890 ,C879_=_C891 ,C879_=_C892 ,C879_=_C893 ,C879_=_C894 ,C879_=_C895 ,\nC879_=_C896 ,C879_=_C897 ,C879_=_C908 ,C879_=_C954 ,C879_=_C955 ,C880_=_C881 ,\nC880_=_C882 ,C880_=_C883 ,C880_=_C884 ,C880_=_C887 ,C880_=_C888 ,C880_=_C889 ,\nC880_=_C890 ,C880_=_C891 ,C880_=_C892 ,C880_=_C893 ,C880_=_C894 ,C880_=_C895 ,\nC880_=_C896 ,C880_=_C897 ,C880_=_C970 ,C881_=_C882 ,C881_=_C883 ,C881_=_C884 ,\nC881_=_C887 ,C881_=_C888 ,C881_=_C889 ,C881_=_C890 ,C881_=_C891 ,C881_=_C892 ,\nC881_=_C893 ,C881_=_C894 ,C881_=_C895 ,C881_=_C896 ,C881_=_C897 ,C881_=_C909 ,\nC881_=_C979 ,C881_=_C980 ,C882_=_C883 ,C882_=_C884 ,C882_=_C887 ,C882_=_C888 ,\nC882_=_C889 ,C882_=_C890 ,C882_=_C891 ,C882_=_C892 ,C882_=_C893 ,C882_=_C894 ,\nC882_=_C895 ,C882_=_C896 ,C882_=_C897 ,C882_=_C994 ,C883_=_C884 ,C883_=_C887 ,\nC883_=_C888 ,C883_=_C889 ,C883_=_C890 ,C883_=_C891 ,C883_=_C892 ,C883_=_C893 ,\nC883_=_C894 ,C883_=_C895 ,C883_=_C896 ,C883_=_C897 ,C883_=_C910 ,C883_=_C1001 ,\nC883_=_C1002 ,C884_=_C887 ,C884_=_C888 ,C884_=_C889 ,C884_=_C890 ,C884_=_C891 ,\nC884_=_C892 ,C884_=_C893 ,C884_=_C894 ,C884_=_C895 ,C884_=_C896 ,C884_=_C897 ,\nC884_=_C911 ,C884_=_C1014 ,C884_=_C1015 ,C887_=_C888 ,C887_=_C889 ,C887_=_C890 ,\nC887_=_C891 ,C887_=_C892 ,C887_=_C893 ,C887_=_C894 ,C887_=_C895 ,C887_=_C896 ,\nC887_=_C897 ,C887_=_C1028 ,C888_=_C889 ,C888_=_C890 ,C888_=_C891 ,C888_=_C892 ,\nC888_=_C893 ,C888_=_C894 ,C888_=_C895 ,C888_=_C896 ,C888_=_C897 ,C889_=_C890 ,\nC889_=_C891 ,C889_=_C892 ,C889_=_C893 ,C889_=_C894 ,C889_=_C895 ,C889_=_C896 ,\nC889_=_C897 ,C890_=_C891 ,C890_=_C892 ,C890_=_C893 ,C890_=_C894 ,C890_=_C895 ,\nC890_=_C896 ,C890_=_C897 ,C891_=_C892 ,C891_=_C893 ,C891_=_C894 ,C891_=_C895 ,\nC891_=_C896 ,C891_=_C897 ,C892_=_C893 ,C892_=_C894 ,C892_=_C895 ,C892_=_C896 ,\nC892_=_C897 ,C893_=_C894 ,C893_=_C895 ,C893_=_C896 ,C893_=_C897 ,C894_=_C895 ,\nC894_=_C896 ,C894_=_C897 ,C895_=_C896 ,C895_=_C897 ,C896_=_C897 ,C903_=_C926 ,\nC903_=_C943 ,C903_=_C954 ,C903_=_C970 ,C903_=_C979 ,C903_=_C994 ,C903_=_C1001 ,\nC903_=_C1014 ,C903_=_C1028 ,C903_=_C1029 ,C903_=_C1030 ,C903_=_C1031 ,C903_=_C1032 ,\nC903_=_C1033 ,C903_=_C1034 ,C903_=_C1035 ,C903_=_C1036 ,C903_=_C1037 ,C903_=_C1038 ,\nC907_=_C908 ,C907_=_C909 ,C907_=_C910 ,C907_=_C911 ,C907_=_C913 ,C907_=_C914 ,\nC907_=_C915 ,C907_=_C916 ,C907_=_C917 ,C907_=_C918 ,C907_=_C926 ,C907_=_C927 ,\nC908_=_C909 ,C908_=_C910 ,C908_=_C911 ,C908_=_C913 ,C908_=_C914 ,C908_=_C915 ,\nC908_=_C916 ,C908_=_C917 ,C908_=_C918 ,C908_=_C954 ,C908_=_C955 ,C909_=_C910 ,\nC909_=_C911 ,C909_=_C913 ,C909_=_C914 ,C909_=_C915 ,C909_=_C916 ,C909_=_C917 ,\nC909_=_C918 ,C909_=_C979 ,C909_=_C980 ,C910_=_C911</w:t>
      </w:r>
    </w:p>
    <w:p>
      <w:pPr>
        <w:pStyle w:val="PreformattedText"/>
        <w:bidi w:val="0"/>
        <w:spacing w:before="0" w:after="0"/>
        <w:jc w:val="left"/>
        <w:rPr/>
      </w:pPr>
      <w:r>
        <w:rPr/>
        <w:t xml:space="preserve"> </w:t>
      </w:r>
      <w:r>
        <w:rPr/>
        <w:t>,C910_=_C913 ,C910_=_C914 ,\nC910_=_C915 ,C910_=_C916 ,C910_=_C917 ,C910_=_C918 ,C910_=_C1001 ,C910_=_C1002 ,\nC911_=_C913 ,C911_=_C914 ,C911_=_C915 ,C911_=_C916 ,C911_=_C917 ,C911_=_C918 ,\nC911_=_C1014 ,C911_=_C1015 ,C913_=_C914 ,C913_=_C915 ,C913_=_C916 ,C913_=_C917 ,\nC913_=_C918 ,C914_=_C915 ,C914_=_C916 ,C914_=_C917 ,C914_=_C918 ,C915_=_C916 ,\nC915_=_C917 ,C915_=_C918 ,C916_=_C917 ,C916_=_C918 ,C917_=_C918 ,C926_=_C927 ,\nC926_=_C943 ,C926_=_C954 ,C926_=_C970 ,C926_=_C979 ,C926_=_C994 ,C926_=_C1001 ,\nC926_=_C1014 ,C926_=_C1028 ,C926_=_C1029 ,C926_=_C1030 ,C926_=_C1031 ,C926_=_C1032 ,\nC926_=_C1033 ,C926_=_C1034 ,C926_=_C1035 ,C926_=_C1036 ,C926_=_C1037 ,C926_=_C1038 ,\nC927_=_C955 ,C927_=_C980 ,C927_=_C1002 ,C927_=_C1015 ,C927_=_C1039 ,C927_=_C1040 ,\nC927_=_C1041 ,C927_=_C1042 ,C943_=_C954 ,C943_=_C970 ,C943_=_C979 ,C943_=_C994 ,\nC943_=_C1001 ,C943_=_C1014 ,C943_=_C1028 ,C943_=_C1029 ,C943_=_C1030 ,C943_=_C1031 ,\nC943_=_C1032 ,C943_=_C1033 ,C943_=_C1034 ,C943_=_C1035 ,C943_=_C1036 ,C943_=_C1037 ,\nC943_=_C1038 ,C954_=_C955 ,C954_=_C970 ,C954_=_C979 ,C954_=_C994 ,C954_=_C1001 ,\nC954_=_C1014 ,C954_=_C1028 ,C954_=_C1029 ,C954_=_C1030 ,C954_=_C1031 ,C954_=_C1032 ,\nC954_=_C1033 ,C954_=_C1034 ,C954_=_C1035 ,C954_=_C1036 ,C954_=_C1037 ,C954_=_C1038 ,\nC955_=_C980 ,C955_=_C1002 ,C955_=_C1015 ,C955_=_C1039 ,C955_=_C1040 ,C955_=_C1041 ,\nC955_=_C1042 ,C970_=_C979 ,C970_=_C994 ,C970_=_C1001 ,C970_=_C1014 ,C970_=_C1028 ,\nC970_=_C1029 ,C970_=_C1030 ,C970_=_C1031 ,C970_=_C1032 ,C970_=_C1033 ,C970_=_C1034 ,\nC970_=_C1035 ,C970_=_C1036 ,C970_=_C1037 ,C970_=_C1038 ,C979_=_C980 ,C979_=_C994 ,\nC979_=_C1001 ,C979_=_C1014 ,C979_=_C1028 ,C979_=_C1029 ,C979_=_C1030 ,C979_=_C1031 ,\nC979_=_C1032 ,C979_=_C1033 ,C979_=_C1034 ,C979_=_C1035 ,C979_=_C1036 ,C979_=_C1037 ,\nC979_=_C1038 ,C980_=_C1002 ,C980_=_C1015 ,C980_=_C1039 ,C980_=_C1040 ,C980_=_C1041 ,\nC980_=_C1042 ,C994_=_C1001 ,C994_=_C1014 ,C994_=_C1028 ,C994_=_C1029 ,C994_=_C1030 ,\nC994_=_C1031 ,C994_=_C1032 ,C994_=_C1033 ,C994_=_C1034 ,C994_=_C1035 ,C994_=_C1036 ,\nC994_=_C1037 ,C994_=_C1038 ,C1001_=_C1002 ,C1001_=_C1014 ,C1001_=_C1028 ,C1001_=_C1029 ,\nC1001_=_C1030 ,C1001_=_C1031 ,C1001_=_C1032 ,C1001_=_C1033 ,C1001_=_C1034 ,C1001_=_C1035 ,\nC1001_=_C1036 ,C1001_=_C1037 ,C1001_=_C1038 ,C1002_=_C1015 ,C1002_=_C1039 ,C1002_=_C1040 ,\nC1002_=_C1041 ,C1002_=_C1042 ,C1014_=_C1015 ,C1014_=_C1028 ,C1014_=_C1029 ,C1014_=_C1030 ,\nC1014_=_C1031 ,C1014_=_C1032 ,C1014_=_C1033 ,C1014_=_C1034 ,C1014_=_C1035 ,C1014_=_C1036 ,\nC1014_=_C1037 ,C1014_=_C1038 ,C1015_=_C1039 ,C1015_=_C1040 ,C1015_=_C1041 ,C1015_=_C1042 ,\nC1028_=_C1029 ,C1028_=_C1030 ,C1028_=_C1031 ,C1028_=_C1032 ,C1028_=_C1033 ,C1028_=_C1034 ,\nC1028_=_C1035 ,C1028_=_C1036 ,C1028_=_C1037 ,C1028_=_C1038 ,C1029_=_C1030 ,C1029_=_C1031 ,\nC1029_=_C1032 ,C1029_=_C1033 ,C1029_=_C1034 ,C1029_=_C1035 ,C1029_=_C1036 ,C1029_=_C1037 ,\nC1029_=_C1038 ,C1030_=_C1031 ,C1030_=_C1032 ,C1030_=_C1033 ,C1030_=_C1034 ,C1030_=_C1035 ,\nC1030_=_C1036 ,C1030_=_C1037 ,C1030_=_C1038 ,C1031_=_C1032 ,C1031_=_C1033 ,C1031_=_C1034 ,\nC1031_=_C1035 ,C1031_=_C1036 ,C1031_=_C1037 ,C1031_=_C1038 ,C1032_=_C1033 ,C1032_=_C1034 ,\nC1032_=_C1035 ,C1032_=_C1036 ,C1032_=_C1037 ,C1032_=_C1038 ,C1033_=_C1034 ,C1033_=_C1035 ,\nC1033_=_C1036 ,C1033_=_C1037 ,C1033_=_C1038 ,C1034_=_C1035 ,C1034_=_C1036 ,C1034_=_C1037 ,\nC1034_=_C1038 ,C1035_=_C1036 ,C1035_=_C1037 ,C1035_=_C1038 ,C1036_=_C1037 ,C1036_=_C1038 ,\nC1037_=_C1038 ,C1039_=_C1040 ,C1039_=_C1041 ,C1039_=_C1042 ,C1040_=_C1041 ,C1040_=_C1042 ,\nC1041_=_C1042 ,"];284[shape=box, label="id:284 level: 6\n77: C17 C146 C161 C195 C367 \nC410 C576 C594 C630 C776 C815 \nC862 C863 C864 C865 C866 C868 \nC869 C870 C871 C872 C873 C874 \nC880 C881 C884 C900 C902 C909 \nC911 C921 C922 C925 C940 C942 \nC949 C950 C953 C968 C969 C970 \nC971 C972 C973 C974 C975 C976 \nC977 C978 C979 C980 C981 C982 \nC983 C984 C985 C986 C987 C988 \nC989 C990 C991 C993 C1000 C1014 \nC1015 C1016 C1017 C1018 C1019 C1020 \nC1021 C1022 C1023 C1024 C1025 C1026 \n894: C17_=_C862( C17 C862 ) C17_=_C863( C17 C863 ) C17_=_C864( C17 C864 ) C17_=_C865( C17 C865 ) C17_=_C866( C17 C866 ) \nC17_=_C868( C17 C868 ) C17_=_C869( C17 C869 ) C17_=_C870( C17 C870 ) C17_=_C871( C17 C871 ) C17_=_C872( C17 C872 ) C17_=_C873( C17 C873 ) \nC17_=_C874( C17 C874 ) C146_=_C576( C146 C576 ) C146_=_C880( C146 C880 ) C146_=_C921( C146 C921 ) C146_=_C949( C146 C949 ) C146_=_C968( C146 C968 ) \nC146_=_C969( C146 C969 ) C146_=_C970( C146 C970 ) C146_=_C971( C146 C971 ) C146_=_C972( C146 C972 ) C146_=_C973( C146 C973 ) C146_=_C974( C146 C974 ) \nC146_=_C975( C146 C975 ) C161_=_C367( C161 C367 ) C161_=_C594( C161 C594 ) C161_=_C776( C161 C776 ) C161_=_C865( C161 C865 ) C161_=_C881( C161 C881 ) \nC161_=_C900( C161 C900 ) C161_=_C909( C161 C909 ) C161_=_C922( C161 C922 ) C161_=_C940( C161 C940 ) C161_=_C950( C161 C950 ) C161_=_C976( C161 C976 ) \nC161_=_C977( C161 C977 ) C161_=_C978( C161 C978 ) C161_=_C979( C161 C979 ) C161_=_C980( C161 C980 ) C161_=_C981( C161 C981 ) C161_=_C982( C161 C982 ) \nC161_=_C983( C161 C983 ) C161_=_C984( C161 C984 ) C161_=_C985( C161 C985 ) C161_=_C986( C161 C986 ) C161_=_C987( C161 C987 ) C161_=_C988( C161 C988 ) \nC161_=_C989( C161 C989 ) C161_=_C990( C161 C990 ) C161_=_C991( C161 C991 ) C195_=_C410( C195 C410 ) C195_=_C630( C195 C630 ) C195_=_C815( C195 C815 ) \nC195_=_C884( C195 C884 ) C195_=_C902( C195 C902 ) C195_=_C911( C195 C911 ) C195_=_C925( C195 C925 ) C195_=_C942( C195 C942 ) C195_=_C953( C195 C953 ) \nC195_=_C969( C195 C969 ) C195_=_C978( C195 C978 ) C195_=_C993( C195 C993 ) C195_=_C1000( C195 C1000 ) C195_=_C1014( C195 C1014 ) C195_=_C1015( C195 C1015 ) \nC195_=_C1016( C195 C1016 ) C195_=_C1017( C195 C1017 ) C195_=_C1018( C195 C1018 ) C195_=_C1019( C195 C1019 ) C195_=_C1020( C195 C1020 ) C195_=_C1021( C195 C1021 ) \nC195_=_C1022( C195 C1022 ) C195_=_C1023( C195 C1023 ) C195_=_C1024( C195 C1024 ) C195_=_C1025( C195 C1025 ) C195_=_C1026( C195 C1026 ) C367_=_C594( C367 C594 ) \nC367_=_C776( C367 C776 ) C367_=_C865( C367 C865 ) C367_=_C881( C367 C881 ) C367_=_C900( C367 C900 ) C367_=_C909( C367 C909 ) C367_=_C922( C367 C922 ) \nC367_=_C940( C367 C940 ) C367_=_C950( C367 C950 ) C367_=_C976( C367 C976 ) C367_=_C977( C367 C977 ) C367_=_C978( C367 C978 ) C367_=_C979( C367 C979 ) \nC367_=_C980( C367 C980 ) C367_=_C981( C367 C981 ) C367_=_C982( C367 C982 ) C367_=_C983( C367 C983 ) C367_=_C984( C367 C984 ) C367_=_C985( C367 C985 ) \nC367_=_C986( C367 C986 ) C367_=_C987( C367 C987 ) C367_=_C988( C367 C988 ) C367_=_C989( C367 C989 ) C367_=_C990( C367 C990 ) C367_=_C991( C367 C991 ) \nC410_=_C630( C410 C630 ) C410_=_C815( C410 C815 ) C410_=_C884( C410 C884 ) C410_=_C902( C410 C902 ) C410_=_C911( C410 C911 ) C410_=_C925( C410 C925 ) \nC410_=_C942( C410 C942 ) C410_=_C953( C410 C953 ) C410_=_C969( C410 C969 ) C410_=_C978( C410 C978 ) C410_=_C993( C410 C993 ) C410_=_C1000( C410 C1000 ) \nC410_=_C1014( C410 C1014 ) C410_=_C1015( C410 C1015 ) C410_=_C1016( C410 C1016 ) C410_=_C1017( C410 C1017 ) C410_=_C1018( C410 C1018 ) C410_=_C1019( C410 C1019 ) \nC410_=_C1020( C410 C1020 ) C410_=_C1021( C410 C1021 ) C410_=_C1022( C410 C1022 ) C410_=_C1023( C410 C1023 ) C410_=_C1024( C410 C1024 ) C410_=_C1025( C410 C1025 ) \nC410_=_C1026( C410 C1026 ) C576_=_C880( C576 C880 ) C576_=_C921( C576 C921 ) C576_=_C949( C576 C949 ) C576_=_C968( C576 C968 ) C576_=_C969( C576 C969 ) \nC576_=_C970( C576 C970 ) C576_=_C971( C576 C971 ) C576_=_C972( C576 C972 ) C576_=_C973( C576 C973 ) C576_=_C974( C576 C974 ) C576_=_C975( C576 C975 ) \nC594_=_C776( C594 C776 ) C594_=_C865( C594 C865 ) C594_=_C881( C594 C881 ) C594_=_C900( C594 C900 ) C594_=_C909( C594 C909 ) C594_=_C922( C594 C922 ) \nC594_=_C940( C594 C940 ) C594_=_C950( C594 C950 ) C594_=_C976( C594 C976 ) C594_=_C977( C594 C977 ) C594_=_C978( C594 C978 ) C594_=_C979( C594 C979 ) \nC594_=_C980( C594 C980 ) C594_=_C981( C594 C981 ) C594_=_C982( C594 C982 ) C594_=_C983( C594 C983 ) C594_=_C984( C594 C984 ) C594_=_C985( C594 C985 ) \nC594_=_C986( C594 C986 ) C594_=_C987( C594 C987 ) C594_=_C988( C594 C988 ) C594_=_C989( C594 C989 ) C594_=_C990( C594 C990 ) C594_=_C991( C594 C991 ) \nC630_=_C815( C630 C815 ) C630_=_C884( C630 C884 ) C630_=_C902( C630 C902 ) C630_=_C911( C630 C911 ) C630_=_C925( C630 C925 ) C630_=_C942( C630 C942 ) \nC630_=_C953( C630 C953 ) C630_=_C969( C630 C969 ) C630_=_C978( C630 C978 ) C630_=_C993( C630 C993 ) C630_=_C1000( C630 C1000 ) C630_=_C1014( C630 C1014 ) \nC630_=_C1015( C630 C1015 ) C630_=_C1016( C630 C1016 ) C630_=_C1017( C630 C1017 ) C630_=_C1018( C630 C1018 ) C630_=_C1019( C630 C1019 ) C630_=_C1020( C630 C1020 ) \nC630_=_C1021( C630 C1021 ) C630_=_C1022( C630 C1022 ) C630_=_C1023( C630 C1023 ) C630_=_C1024( C630 C1024 ) C630_=_C1025( C630 C1025 ) C630_=_C1026( C630 C1026 ) \nC776_=_C865( C776 C865 ) C776_=_C881( C776 C881 ) C776_=_C900( C776 C900 ) C776_=_C909( C776 C909 ) C776_=_C922( C776 C922 ) C776_=_C940( C776 C940 ) \nC776_=_C950( C776 C950 ) C776_=_C976( C776 C976 ) C776_=_C977( C776 C977 ) C776_=_C978( C776 C978 ) C776_=_C979( C776 C979 ) C776_=_C980( C776 C980 ) \nC776_=_C981( C776 C981 ) C776_=_C982( C776 C982 ) C776_=_C983( C776 C983 ) C776_=_C984( C776 C984 ) C776_=_C985( C776 C985 ) C776_=_C986( C776 C986 ) \nC776_=_C987( C776 C987 ) C776_=_C988( C776 C988 ) C776_=_C989( C776 C989 ) C776_=_C990( C776 C990 ) C776_=_C991( C776 C991 ) C815_=_C884( C815 C884 ) \nC815_=_C902( C815 C902 ) C815_=_C911( C815 C911 ) C815_=_C925( C815 C925 ) C815_=_C942( C815 C942 ) C815_=_C953( C815 C953 ) C815_=_C969( C815 C969 ) \nC815_=_C978( C815 C978 ) C815_=_C993( C815 C993 ) C815_=_C1000( C815 C1000 ) C815_=_C1014( C815 C1014 ) C815_=_C1015( C815 C1015 ) C815_=_C1016( C815 C1016 ) \nC815_=_C1017( C815 C1017 ) C815_=_C1018( C815 C1018 ) C815_=_C1019( C815 C1019 ) C815_=_C1020( C815 C1020 ) C815_=_C1021( C815 C1021 ) C815_=_C1022( C815 C1022 ) \nC815_=_C1023( C815 C1023 ) C815_=_C1024( C815 C1024 ) C815_=_C1025(</w:t>
      </w:r>
    </w:p>
    <w:p>
      <w:pPr>
        <w:pStyle w:val="PreformattedText"/>
        <w:bidi w:val="0"/>
        <w:spacing w:before="0" w:after="0"/>
        <w:jc w:val="left"/>
        <w:rPr/>
      </w:pPr>
      <w:r>
        <w:rPr/>
        <w:t xml:space="preserve"> </w:t>
      </w:r>
      <w:r>
        <w:rPr/>
        <w:t>C815 C1025 ) C815_=_C1026( C815 C1026 ) C862_=_C863( C862 C863 ) C862_=_C864( C862 C864 ) \nC862_=_C865( C862 C865 ) C862_=_C866( C862 C866 ) C862_=_C868( C862 C868 ) C862_=_C869( C862 C869 ) C862_=_C870( C862 C870 ) C862_=_C871( C862 C871 ) \nC862_=_C872( C862 C872 ) C862_=_C873( C862 C873 ) C862_=_C874( C862 C874 ) C862_=_C880( C862 C880 ) C862_=_C881( C862 C881 ) C862_=_C884( C862 C884 ) \nC863_=_C864( C863 C864 ) C863_=_C865( C863 C865 ) C863_=_C866( C863 C866 ) C863_=_C868( C863 C868 ) C863_=_C869( C863 C869 ) C863_=_C870( C863 C870 ) \nC863_=_C871( C863 C871 ) C863_=_C872( C863 C872 ) C863_=_C873( C863 C873 ) C863_=_C874( C863 C874 ) C863_=_C921( C863 C921 ) C863_=_C922( C863 C922 ) \nC863_=_C925( C863 C925 ) C864_=_C865( C864 C865 ) C864_=_C866( C864 C866 ) C864_=_C868( C864 C868 ) C864_=_C869( C864 C869 ) C864_=_C870( C864 C870 ) \nC864_=_C871( C864 C871 ) C864_=_C872( C864 C872 ) C864_=_C873( C864 C873 ) C864_=_C874( C864 C874 ) C864_=_C949( C864 C949 ) C864_=_C950( C864 C950 ) \nC864_=_C953( C864 C953 ) C865_=_C866( C865 C866 ) C865_=_C868( C865 C868 ) C865_=_C869( C865 C869 ) C865_=_C870( C865 C870 ) C865_=_C871( C865 C871 ) \nC865_=_C872( C865 C872 ) C865_=_C873( C865 C873 ) C865_=_C874( C865 C874 ) C865_=_C881( C865 C881 ) C865_=_C900( C865 C900 ) C865_=_C909( C865 C909 ) \nC865_=_C922( C865 C922 ) C865_=_C940( C865 C940 ) C865_=_C950( C865 C950 ) C865_=_C976( C865 C976 ) C865_=_C977( C865 C977 ) C865_=_C978( C865 C978 ) \nC865_=_C979( C865 C979 ) C865_=_C980( C865 C980 ) C865_=_C981( C865 C981 ) C865_=_C982( C865 C982 ) C865_=_C983( C865 C983 ) C865_=_C984( C865 C984 ) \nC865_=_C985( C865 C985 ) C865_=_C986( C865 C986 ) C865_=_C987( C865 C987 ) C865_=_C988( C865 C988 ) C865_=_C989( C865 C989 ) C865_=_C990( C865 C990 ) \nC865_=_C991( C865 C991 ) C866_=_C868( C866 C868 ) C866_=_C869( C866 C869 ) C866_=_C870( C866 C870 ) C866_=_C871( C866 C871 ) C866_=_C872( C866 C872 ) \nC866_=_C873( C866 C873 ) C866_=_C874( C866 C874 ) C866_=_C968( C866 C968 ) C866_=_C977( C866 C977 ) C866_=_C1000( C866 C1000 ) C868_=_C869( C868 C869 ) \nC868_=_C870( C868 C870 ) C868_=_C871( C868 C871 ) C868_=_C872( C868 C872 ) C868_=_C873( C868 C873 ) C868_=_C874( C868 C874 ) C868_=_C970( C868 C970 ) \nC868_=_C979( C868 C979 ) C868_=_C1014( C868 C1014 ) C869_=_C870( C869 C870 ) C869_=_C871( C869 C871 ) C869_=_C872( C869 C872 ) C869_=_C873( C869 C873 ) \nC869_=_C874( C869 C874 ) C870_=_C871( C870 C871 ) C870_=_C872( C870 C872 ) C870_=_C873( C870 C873 ) C870_=_C874( C870 C874 ) C871_=_C872( C871 C872 ) \nC871_=_C873( C871 C873 ) C871_=_C874( C871 C874 ) C872_=_C873( C872 C873 ) C872_=_C874( C872 C874 ) C873_=_C874( C873 C874 ) C880_=_C881( C880 C881 ) \nC880_=_C884( C880 C884 ) C880_=_C921( C880 C921 ) C880_=_C949( C880 C949 ) C880_=_C968( C880 C968 ) C880_=_C969( C880 C969 ) C880_=_C970( C880 C970 ) \nC880_=_C971( C880 C971 ) C880_=_C972( C880 C972 ) C880_=_C973( C880 C973 ) C880_=_C974( C880 C974 ) C880_=_C975( C880 C975 ) C881_=_C884( C881 C884 ) \nC881_=_C900( C881 C900 ) C881_=_C909( C881 C909 ) C881_=_C922( C881 C922 ) C881_=_C940( C881 C940 ) C881_=_C950( C881 C950 ) C881_=_C976( C881 C976 ) \nC881_=_C977( C881 C977 ) C881_=_C978( C881 C978 ) C881_=_C979( C881 C979 ) C881_=_C980( C881 C980 ) C881_=_C981( C881 C981 ) C881_=_C982( C881 C982 ) \nC881_=_C983( C881 C983 ) C881_=_C984( C881 C984 ) C881_=_C985( C881 C985 ) C881_=_C986( C881 C986 ) C881_=_C987( C881 C987 ) C881_=_C988( C881 C988 ) \nC881_=_C989( C881 C989 ) C881_=_C990( C881 C990 ) C881_=_C991( C881 C991 ) C884_=_C902( C884 C902 ) C884_=_C911( C884 C911 ) C884_=_C925( C884 C925 ) \nC884_=_C942( C884 C942 ) C884_=_C953( C884 C953 ) C884_=_C969( C884 C969 ) C884_=_C978( C884 C978 ) C884_=_C993( C884 C993 ) C884_=_C1000( C884 C1000 ) \nC884_=_C1014( C884 C1014 ) C884_=_C1015( C884 C1015 ) C884_=_C1016( C884 C1016 ) C884_=_C1017( C884 C1017 ) C884_=_C1018( C884 C1018 ) C884_=_C1019( C884 C1019 ) \nC884_=_C1020( C884 C1020 ) C884_=_C1021( C884 C1021 ) C884_=_C1022( C884 C1022 ) C884_=_C1023( C884 C1023 ) C884_=_C1024( C884 C1024 ) C884_=_C1025( C884 C1025 ) \nC884_=_C1026( C884 C1026 ) C900_=_C902( C900 C902 ) C900_=_C909( C900 C909 ) C900_=_C922( C900 C922 ) C900_=_C940( C900 C940 ) C900_=_C950( C900 C950 ) \nC900_=_C976( C900 C976 ) C900_=_C977( C900 C977 ) C900_=_C978( C900 C978 ) C900_=_C979( C900 C979 ) C900_=_C980( C900 C980 ) C900_=_C981( C900 C981 ) \nC900_=_C982( C900 C982 ) C900_=_C983( C900 C983 ) C900_=_C984( C900 C984 ) C900_=_C985( C900 C985 ) C900_=_C986( C900 C986 ) C900_=_C987( C900 C987 ) \nC900_=_C988( C900 C988 ) C900_=_C989( C900 C989 ) C900_=_C990( C900 C990 ) C900_=_C991( C900 C991 ) C902_=_C911( C902 C911 ) C902_=_C925( C902 C925 ) \nC902_=_C942( C902 C942 ) C902_=_C953( C902 C953 ) C902_=_C969( C902 C969 ) C902_=_C978( C902 C978 ) C902_=_C993( C902 C993 ) C902_=_C1000( C902 C1000 ) \nC902_=_C1014( C902 C1014 ) C902_=_C1015( C902 C1015 ) C902_=_C1016( C902 C1016 ) C902_=_C1017( C902 C1017 ) C902_=_C1018( C902 C1018 ) C902_=_C1019( C902 C1019 ) \nC902_=_C1020( C902 C1020 ) C902_=_C1021( C902 C1021 ) C902_=_C1022( C902 C1022 ) C902_=_C1023( C902 C1023 ) C902_=_C1024( C902 C1024 ) C902_=_C1025( C902 C1025 ) \nC902_=_C1026( C902 C1026 ) C909_=_C911( C909 C911 ) C909_=_C922( C909 C922 ) C909_=_C940( C909 C940 ) C909_=_C950( C909 C950 ) C909_=_C976( C909 C976 ) \nC909_=_C977( C909 C977 ) C909_=_C978( C909 C978 ) C909_=_C979( C909 C979 ) C909_=_C980( C909 C980 ) C909_=_C981( C909 C981 ) C909_=_C982( C909 C982 ) \nC909_=_C983( C909 C983 ) C909_=_C984( C909 C984 ) C909_=_C985( C909 C985 ) C909_=_C986( C909 C986 ) C909_=_C987( C909 C987 ) C909_=_C988( C909 C988 ) \nC909_=_C989( C909 C989 ) C909_=_C990( C909 C990 ) C909_=_C991( C909 C991 ) C911_=_C925( C911 C925 ) C911_=_C942( C911 C942 ) C911_=_C953( C911 C953 ) \nC911_=_C969( C911 C969 ) C911_=_C978( C911 C978 ) C911_=_C993( C911 C993 ) C911_=_C1000( C911 C1000 ) C911_=_C1014( C911 C1014 ) C911_=_C1015( C911 C1015 ) \nC911_=_C1016( C911 C1016 ) C911_=_C1017( C911 C1017 ) C911_=_C1018( C911 C1018 ) C911_=_C1019( C911 C1019 ) C911_=_C1020( C911 C1020 ) C911_=_C1021( C911 C1021 ) \nC911_=_C1022( C911 C1022 ) C911_=_C1023( C911 C1023 ) C911_=_C1024( C911 C1024 ) C911_=_C1025( C911 C1025 ) C911_=_C1026( C911 C1026 ) C921_=_C922( C921 C922 ) \nC921_=_C925( C921 C925 ) C921_=_C949( C921 C949 ) C921_=_C968( C921 C968 ) C921_=_C969( C921 C969 ) C921_=_C970( C921 C970 ) C921_=_C971( C921 C971 ) \nC921_=_C972( C921 C972 ) C921_=_C973( C921 C973 ) C921_=_C974( C921 C974 ) C921_=_C975( C921 C975 ) C922_=_C925( C922 C925 ) C922_=_C940( C922 C940 ) \nC922_=_C950( C922 C950 ) C922_=_C976( C922 C976 ) C922_=_C977( C922 C977 ) C922_=_C978( C922 C978 ) C922_=_C979( C922 C979 ) C922_=_C980( C922 C980 ) \nC922_=_C981( C922 C981 ) C922_=_C982( C922 C982 ) C922_=_C983( C922 C983 ) C922_=_C984( C922 C984 ) C922_=_C985( C922 C985 ) C922_=_C986( C922 C986 ) \nC922_=_C987( C922 C987 ) C922_=_C988( C922 C988 ) C922_=_C989( C922 C989 ) C922_=_C990( C922 C990 ) C922_=_C991( C922 C991 ) C925_=_C942( C925 C942 ) \nC925_=_C953( C925 C953 ) C925_=_C969( C925 C969 ) C925_=_C978( C925 C978 ) C925_=_C993( C925 C993 ) C925_=_C1000( C925 C1000 ) C925_=_C1014( C925 C1014 ) \nC925_=_C1015( C925 C1015 ) C925_=_C1016( C925 C1016 ) C925_=_C1017( C925 C1017 ) C925_=_C1018( C925 C1018 ) C925_=_C1019( C925 C1019 ) C925_=_C1020( C925 C1020 ) \nC925_=_C1021( C925 C1021 ) C925_=_C1022( C925 C1022 ) C925_=_C1023( C925 C1023 ) C925_=_C1024( C925 C1024 ) C925_=_C1025( C925 C1025 ) C925_=_C1026( C925 C1026 ) \nC940_=_C942( C940 C942 ) C940_=_C950( C940 C950 ) C940_=_C976( C940 C976 ) C940_=_C977( C940 C977 ) C940_=_C978( C940 C978 ) C940_=_C979( C940 C979 ) \nC940_=_C980( C940 C980 ) C940_=_C981( C940 C981 ) C940_=_C982( C940 C982 ) C940_=_C983( C940 C983 ) C940_=_C984( C940 C984 ) C940_=_C985( C940 C985 ) \nC940_=_C986( C940 C986 ) C940_=_C987( C940 C987 ) C940_=_C988( C940 C988 ) C940_=_C989( C940 C989 ) C940_=_C990( C940 C990 ) C940_=_C991( C940 C991 ) \nC942_=_C953( C942 C953 ) C942_=_C969( C942 C969 ) C942_=_C978( C942 C978 ) C942_=_C993( C942 C993 ) C942_=_C1000( C942 C1000 ) C942_=_C1014( C942 C1014 ) \nC942_=_C1015( C942 C1015 ) C942_=_C1016( C942 C1016 ) C942_=_C1017( C942 C1017 ) C942_=_C1018( C942 C1018 ) C942_=_C1019( C942 C1019 ) C942_=_C1020( C942 C1020 ) \nC942_=_C1021( C942 C1021 ) C942_=_C1022( C942 C1022 ) C942_=_C1023( C942 C1023 ) C942_=_C1024( C942 C1024 ) C942_=_C1025( C942 C1025 ) C942_=_C1026( C942 C1026 ) \nC949_=_C950( C949 C950 ) C949_=_C953( C949 C953 ) C949_=_C968( C949 C968 ) C949_=_C969( C949 C969 ) C949_=_C970( C949 C970 ) C949_=_C971( C949 C971 ) \nC949_=_C972( C949 C972 ) C949_=_C973( C949 C973 ) C949_=_C974( C949 C974 ) C949_=_C975( C949 C975 ) C950_=_C953( C950 C953 ) C950_=_C976( C950 C976 ) \nC950_=_C977( C950 C977 ) C950_=_C978( C950 C978 ) C950_=_C979( C950 C979 ) C950_=_C980( C950 C980 ) C950_=_C981( C950 C981 ) C950_=_C982( C950 C982 ) \nC950_=_C983( C950 C983 ) C950_=_C984( C950 C984 ) C950_=_C985( C950 C985 ) C950_=_C986( C950 C986 ) C950_=_C987( C950 C987 ) C950_=_C988( C950 C988 ) \nC950_=_C989( C950 C989 ) C950_=_C990( C950 C990 ) C950_=_C991( C950 C991 ) C953_=_C969( C953 C969 ) C953_=_C978( C953 C978 ) C953_=_C993( C953 C993 ) \nC953_=_C1000( C953 C1000 ) C953_=_C1014( C953 C1014 ) C953_=_C1015( C953 C1015 ) C953_=_C1016( C953 C1016 ) C953_=_C1017( C953 C1017 ) C953_=_C1018( C953 C1018 ) \nC953_=_C1019( C953 C1019 ) C953_=_C1020( C953 C1020 ) C953_=_C1021( C953 C1021 ) C953_=_C1022( C953 C1022 ) C953_=_C1023( C953 C1023 ) C953_=_C1024( C953 C1024 ) \nC953_=_C1025( C953 C1025 ) C953_=_C1026( C953 C1026 ) C968_=_C969( C968 C969 ) C968_=_C970( C968 C970 ) C968_=_C971( C968 C971 ) C968_=_C972( C968 C972 ) \nC968_=_C973( C968 C973 ) C968_=_C974( C968 C974 ) C968_=_C975( C968 C975 ) C968_=_C977( C968 C977 ) C968_=_C1000( C968 C1000 ) C969_=_C970( C969 C970 ) \nC969_=_C971( C969 C971 ) C969_=_C972( C969 C972 ) C969_=_C973(</w:t>
      </w:r>
    </w:p>
    <w:p>
      <w:pPr>
        <w:pStyle w:val="PreformattedText"/>
        <w:bidi w:val="0"/>
        <w:spacing w:before="0" w:after="0"/>
        <w:jc w:val="left"/>
        <w:rPr/>
      </w:pPr>
      <w:r>
        <w:rPr/>
        <w:t xml:space="preserve"> </w:t>
      </w:r>
      <w:r>
        <w:rPr/>
        <w:t>C969 C973 ) C969_=_C974( C969 C974 ) C969_=_C975( C969 C975 ) C969_=_C978( C969 C978 ) \nC969_=_C993( C969 C993 ) C969_=_C1000( C969 C1000 ) C969_=_C1014( C969 C1014 ) C969_=_C1015( C969 C1015 ) C969_=_C1016( C969 C1016 ) C969_=_C1017( C969 C1017 ) \nC969_=_C1018( C969 C1018 ) C969_=_C1019( C969 C1019 ) C969_=_C1020( C969 C1020 ) C969_=_C1021( C969 C1021 ) C969_=_C1022( C969 C1022 ) C969_=_C1023( C969 C1023 ) \nC969_=_C1024( C969 C1024 ) C969_=_C1025( C969 C1025 ) C969_=_C1026( C969 C1026 ) C970_=_C971( C970 C971 ) C970_=_C972( C970 C972 ) C970_=_C973( C970 C973 ) \nC970_=_C974( C970 C974 ) C970_=_C975( C970 C975 ) C970_=_C979( C970 C979 ) C970_=_C1014( C970 C1014 ) C971_=_C972( C971 C972 ) C971_=_C973( C971 C973 ) \nC971_=_C974( C971 C974 ) C971_=_C975( C971 C975 ) C972_=_C973( C972 C973 ) C972_=_C974( C972 C974 ) C972_=_C975( C972 C975 ) C973_=_C974( C973 C974 ) \nC973_=_C975( C973 C975 ) C974_=_C975( C974 C975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3( C976 C993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1000( C977 C1000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3( C978 C993 ) C978_=_C1000( C978 C1000 ) \nC978_=_C1014( C978 C1014 ) C978_=_C1015( C978 C1015 ) C978_=_C1016( C978 C1016 ) C978_=_C1017( C978 C1017 ) C978_=_C1018( C978 C1018 ) C978_=_C1019( C978 C1019 ) \nC978_=_C1020( C978 C1020 ) C978_=_C1021( C978 C1021 ) C978_=_C1022( C978 C1022 ) C978_=_C1023( C978 C1023 ) C978_=_C1024( C978 C1024 ) C978_=_C1025( C978 C1025 ) \nC978_=_C1026( C978 C1026 ) C979_=_C980( C979 C980 ) C979_=_C981( C979 C981 ) C979_=_C982( C979 C982 ) C979_=_C983( C979 C983 ) C979_=_C984( C979 C984 ) \nC979_=_C985( C979 C985 ) C979_=_C986( C979 C986 ) C979_=_C987( C979 C987 ) C979_=_C988( C979 C988 ) C979_=_C989( C979 C989 ) C979_=_C990( C979 C990 ) \nC979_=_C991( C979 C991 ) C979_=_C1014( C979 C1014 ) C980_=_C981( C980 C981 ) C980_=_C982( C980 C982 ) C980_=_C983( C980 C983 ) C980_=_C984( C980 C984 ) \nC980_=_C985( C980 C985 ) C980_=_C986( C980 C986 ) C980_=_C987( C980 C987 ) C980_=_C988( C980 C988 ) C980_=_C989( C980 C989 ) C980_=_C990( C980 C990 ) \nC980_=_C991( C980 C991 ) C980_=_C1015( C980 C1015 ) C981_=_C982( C981 C982 ) C981_=_C983( C981 C983 ) C981_=_C984( C981 C984 ) C981_=_C985( C981 C985 ) \nC981_=_C986( C981 C986 ) C981_=_C987( C981 C987 ) C981_=_C988( C981 C988 ) C981_=_C989( C981 C989 ) C981_=_C990( C981 C990 ) C981_=_C991( C981 C991 ) \nC981_=_C1016( C981 C1016 ) C982_=_C983( C982 C983 ) C982_=_C984( C982 C984 ) C982_=_C985( C982 C985 ) C982_=_C986( C982 C986 ) C982_=_C987( C982 C987 ) \nC982_=_C988( C982 C988 ) C982_=_C989( C982 C989 ) C982_=_C990( C982 C990 ) C982_=_C991( C982 C991 ) C983_=_C984( C983 C984 ) C983_=_C985( C983 C985 ) \nC983_=_C986( C983 C986 ) C983_=_C987( C983 C987 ) C983_=_C988( C983 C988 ) C983_=_C989( C983 C989 ) C983_=_C990( C983 C990 ) C983_=_C991( C983 C991 ) \nC984_=_C985( C984 C985 ) C984_=_C986( C984 C986 ) C984_=_C987( C984 C987 ) C984_=_C988( C984 C988 ) C984_=_C989( C984 C989 ) C984_=_C990( C984 C990 ) \nC984_=_C991( C984 C991 ) C985_=_C986( C985 C986 ) C985_=_C987( C985 C987 ) C985_=_C988( C985 C988 ) C985_=_C989( C985 C989 ) C985_=_C990( C985 C990 ) \nC985_=_C991( C985 C991 ) C986_=_C987( C986 C987 ) C986_=_C988( C986 C988 ) C986_=_C989( C986 C989 ) C986_=_C990( C986 C990 ) C986_=_C991( C986 C991 ) \nC987_=_C988( C987 C988 ) C987_=_C989( C987 C989 ) C987_=_C990( C987 C990 ) C987_=_C991( C987 C991 ) C988_=_C989( C988 C989 ) C988_=_C990( C988 C990 ) \nC988_=_C991( C988 C991 ) C989_=_C990( C989 C990 ) C989_=_C991( C989 C991 ) C990_=_C991( C990 C991 ) C993_=_C1000( C993 C1000 ) C993_=_C1014( C993 C1014 ) \nC993_=_C1015( C993 C1015 ) C993_=_C1016( C993 C1016 ) C993_=_C1017( C993 C1017 ) C993_=_C1018( C993 C1018 ) C993_=_C1019( C993 C1019 ) C993_=_C1020( C993 C1020 ) \nC993_=_C1021( C993 C1021 ) C993_=_C1022( C993 C1022 ) C993_=_C1023( C993 C1023 ) C993_=_C1024( C993 C1024 ) C993_=_C1025( C993 C1025 ) C993_=_C1026( C993 C1026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00_=_C1026( C1000 C102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6_=_C1017( C1016 C1017 ) C1016_=_C1018( C1016 C1018 ) C1016_=_C1019( C1016 C1019 ) C1016_=_C1020( C1016 C1020 ) C1016_=_C1021( C1016 C1021 ) C1016_=_C1022( C1016 C1022 ) \nC1016_=_C1023( C1016 C1023 ) C1016_=_C1024( C1016 C1024 ) C1016_=_C1025( C1016 C1025 ) C1016_=_C1026( C1016 C1026 ) C1017_=_C1018( C1017 C1018 ) C1017_=_C1019( C1017 C1019 ) \nC1017_=_C1020( C1017 C1020 ) C1017_=_C1021( C1017 C1021 ) C1017_=_C1022( C1017 C1022 ) C1017_=_C1023( C1017 C1023 ) C1017_=_C1024( C1017 C1024 ) C1017_=_C1025( C1017 C1025 ) \nC1017_=_C1026( C1017 C1026 ) C1018_=_C1019( C1018 C1019 ) C1018_=_C1020( C1018 C1020 ) C1018_=_C1021( C1018 C1021 ) C1018_=_C1022( C1018 C1022 ) C1018_=_C1023( C1018 C1023 ) \nC1018_=_C1024( C1018 C1024 ) C1018_=_C1025( C1018 C1025 ) C1018_=_C1026( C1018 C1026 ) C1019_=_C1020( C1019 C1020 ) C1019_=_C1021( C1019 C1021 ) C1019_=_C1022( C1019 C1022 ) \nC1019_=_C1023( C1019 C1023 ) C1019_=_C1024( C1019 C1024 ) C1019_=_C1025( C1019 C1025 ) C1019_=_C1026( C1019 C1026 ) C1020_=_C1021( C1020 C1021 ) C1020_=_C1022( C1020 C1022 ) \nC1020_=_C1023( C1020 C1023 ) C1020_=_C1024( C1020 C1024 ) C1020_=_C1025( C1020 C1025 ) C1020_=_C1026( C1020 C1026 ) C1021_=_C1022( C1021 C1022 ) C1021_=_C1023( C1021 C1023 ) \nC1021_=_C1024( C1021 C1024 ) C1021_=_C1025( C1021 C1025 ) C1021_=_C1026( C1021 C1026 ) C1022_=_C1023( C1022 C1023 ) C1022_=_C1024( C1022 C1024 ) C1022_=_C1025( C1022 C1025 ) \nC1022_=_C1026( C1022 C1026 ) C1023_=_C1024( C1023 C1024 ) C1023_=_C1025( C1023 C1025 ) C1023_=_C1026( C1023 C1026 ) C1024_=_C1025( C1024 C1025 ) C1024_=_C1026( C1024 C1026 ) \nC1025_=_C1026( C1025 C1026 ) "];217-&gt;284[label="74: C17 C146 C161 C195 C367 \nC410 C576 C594 C630 C776 C815 \nC862 C863 C864 C866 C868 C869 \nC870 C871 C872 C873 C874 C880 \nC881 C884 C900 C902 C909 C911 \nC921 C922 C925 C940 C942 C949 \nC950 C953 C968 C970 C971 C972 \nC973 C974 C975 C976 C977 C979 \nC980 C981 C982 C983 C984 C985 \nC986 C987 C988 C989 C990 C991 \nC993 C1000 C1014 C1015 C1016 C1017 \nC1018 C1019 C1020 C1021 C1022 C1023 \nC1024 C1025 C1026 \n768: C17_=_C862 ,C17_=_C863 ,C17_=_C864 ,C17_=_C866 ,C17_=_C868 ,\nC17_=_C869 ,C17_=_C870 ,C17_=_C871 ,C17_=_C872 ,C17_=_C873 ,C17_=_C874 ,\nC146_=_C576 ,C146_=_C880 ,C146_=_C921 ,C146_=_C949 ,C146_=_C968 ,C146_=_C970 ,\nC146_=_C971 ,C146_=_C972 ,C146_=_C973 ,C146_=_C974 ,C146_=_C975 ,C161_=_C367 ,\nC161_=_C594 ,C161_=_C776 ,C161_=_C881 ,C161_=_C900 ,C161_=_C909 ,C161_=_C922 ,\nC161_=_C940 ,C161_=_C950 ,C161_=_C976 ,C161_=_C977 ,C161_=_C979 ,C161_=_C980 ,\nC161_=_C981 ,C161_=_C982 ,C161_=_C983 ,C161_=_C984 ,C161_=_C985 ,C161_=_C986 ,\nC161_=_C987 ,C161_=_C988 ,C161_=_C989 ,C161_=_C990 ,C161_=_C991 ,C195_=_C410 ,\nC195_=_C630 ,C195_=_C815 ,C195_=_C884 ,C195_=_C902 ,C195_=_C911 ,C195_=_C925 ,\nC195_=_C942 ,C195_=_C953 ,C195_=_C993 ,C195_=_C1000 ,C195_=_C1014 ,C195_=_C1015 ,\nC195_=_C1016 ,C195_=_C1017 ,C195_=_C1018 ,C195_=_C1019 ,C195_=_C1020 ,C195_=_C1021 ,\nC195_=_C1022 ,C195_=_C1023 ,C195_=_C1024 ,C195_=_C1025 ,C195_=_C1026 ,C367_=_C594 ,\nC367_=_C776 ,C367_=_C881 ,C367_=_C900 ,C367_=_C909 ,C367_=_C922 ,C367_=_C940 ,\nC367_=_C950 ,C367_=_C976 ,C367_=_C977 ,C367_=_C979 ,C367_=_C980 ,C367_=_C981 ,\nC367_=_C982 ,C367_=_C983 ,C367_=_C984 ,C367_=_C985 ,C367_=_C986 ,C367_=_C987 ,\nC367_=_C988 ,C367_=_C989 ,C367_=_C990 ,C367_=_C991 ,C410_=_C630 ,C410_=_C815 ,\nC410_=_C884 ,C410_=_C902 ,C410_=_C911 ,C410_=_C925 ,C410_=_C942 ,C410_=_C953 ,\nC410_=_C993 ,C410_=_C1000 ,C410_=_C1014 ,C410_=_C1015 ,C410_=_C1016 ,C410_=_C1017 ,\nC410_=_C1018 ,C410_=_C1019 ,C410_=_C1020 ,C410_=_C1021 ,C410_=_C1022 ,C410_=_C1023 ,\nC410_=_C1024 ,C410_=_C1025 ,C410_=_C1026 ,C576_=_C880 ,C576_=_C921 ,C576_=_C949 ,\nC576_=_C968 ,C576_=_C970 ,C576_=_C971 ,C576_=_C972 ,C576_=_C973 ,C576_=_C974 ,\nC576_=_C975 ,C594_=_C776 ,C594_=_C881 ,C594_=_C900 ,C594_=_C909 ,C594_=_C922 ,\nC594_=_C940 ,C594_=_C950 ,C594_=_C976 ,C594_=_C977 ,C594_=_C979 ,C594_=_C980 ,\nC594_=_C981 ,C594_=_C982 ,C594_=_C983 ,C594_=_C984 ,C594_=_C985</w:t>
      </w:r>
    </w:p>
    <w:p>
      <w:pPr>
        <w:pStyle w:val="PreformattedText"/>
        <w:bidi w:val="0"/>
        <w:spacing w:before="0" w:after="0"/>
        <w:jc w:val="left"/>
        <w:rPr/>
      </w:pPr>
      <w:r>
        <w:rPr/>
        <w:t xml:space="preserve"> </w:t>
      </w:r>
      <w:r>
        <w:rPr/>
        <w:t>,C594_=_C986 ,\nC594_=_C987 ,C594_=_C988 ,C594_=_C989 ,C594_=_C990 ,C594_=_C991 ,C630_=_C815 ,\nC630_=_C884 ,C630_=_C902 ,C630_=_C911 ,C630_=_C925 ,C630_=_C942 ,C630_=_C953 ,\nC630_=_C993 ,C630_=_C1000 ,C630_=_C1014 ,C630_=_C1015 ,C630_=_C1016 ,C630_=_C1017 ,\nC630_=_C1018 ,C630_=_C1019 ,C630_=_C1020 ,C630_=_C1021 ,C630_=_C1022 ,C630_=_C1023 ,\nC630_=_C1024 ,C630_=_C1025 ,C630_=_C1026 ,C776_=_C881 ,C776_=_C900 ,C776_=_C909 ,\nC776_=_C922 ,C776_=_C940 ,C776_=_C950 ,C776_=_C976 ,C776_=_C977 ,C776_=_C979 ,\nC776_=_C980 ,C776_=_C981 ,C776_=_C982 ,C776_=_C983 ,C776_=_C984 ,C776_=_C985 ,\nC776_=_C986 ,C776_=_C987 ,C776_=_C988 ,C776_=_C989 ,C776_=_C990 ,C776_=_C991 ,\nC815_=_C884 ,C815_=_C902 ,C815_=_C911 ,C815_=_C925 ,C815_=_C942 ,C815_=_C953 ,\nC815_=_C993 ,C815_=_C1000 ,C815_=_C1014 ,C815_=_C1015 ,C815_=_C1016 ,C815_=_C1017 ,\nC815_=_C1018 ,C815_=_C1019 ,C815_=_C1020 ,C815_=_C1021 ,C815_=_C1022 ,C815_=_C1023 ,\nC815_=_C1024 ,C815_=_C1025 ,C815_=_C1026 ,C862_=_C863 ,C862_=_C864 ,C862_=_C866 ,\nC862_=_C868 ,C862_=_C869 ,C862_=_C870 ,C862_=_C871 ,C862_=_C872 ,C862_=_C873 ,\nC862_=_C874 ,C862_=_C880 ,C862_=_C881 ,C862_=_C884 ,C863_=_C864 ,C863_=_C866 ,\nC863_=_C868 ,C863_=_C869 ,C863_=_C870 ,C863_=_C871 ,C863_=_C872 ,C863_=_C873 ,\nC863_=_C874 ,C863_=_C921 ,C863_=_C922 ,C863_=_C925 ,C864_=_C866 ,C864_=_C868 ,\nC864_=_C869 ,C864_=_C870 ,C864_=_C871 ,C864_=_C872 ,C864_=_C873 ,C864_=_C874 ,\nC864_=_C949 ,C864_=_C950 ,C864_=_C953 ,C866_=_C868 ,C866_=_C869 ,C866_=_C870 ,\nC866_=_C871 ,C866_=_C872 ,C866_=_C873 ,C866_=_C874 ,C866_=_C968 ,C866_=_C977 ,\nC866_=_C1000 ,C868_=_C869 ,C868_=_C870 ,C868_=_C871 ,C868_=_C872 ,C868_=_C873 ,\nC868_=_C874 ,C868_=_C970 ,C868_=_C979 ,C868_=_C1014 ,C869_=_C870 ,C869_=_C871 ,\nC869_=_C872 ,C869_=_C873 ,C869_=_C874 ,C870_=_C871 ,C870_=_C872 ,C870_=_C873 ,\nC870_=_C874 ,C871_=_C872 ,C871_=_C873 ,C871_=_C874 ,C872_=_C873 ,C872_=_C874 ,\nC873_=_C874 ,C880_=_C881 ,C880_=_C884 ,C880_=_C921 ,C880_=_C949 ,C880_=_C968 ,\nC880_=_C970 ,C880_=_C971 ,C880_=_C972 ,C880_=_C973 ,C880_=_C974 ,C880_=_C975 ,\nC881_=_C884 ,C881_=_C900 ,C881_=_C909 ,C881_=_C922 ,C881_=_C940 ,C881_=_C950 ,\nC881_=_C976 ,C881_=_C977 ,C881_=_C979 ,C881_=_C980 ,C881_=_C981 ,C881_=_C982 ,\nC881_=_C983 ,C881_=_C984 ,C881_=_C985 ,C881_=_C986 ,C881_=_C987 ,C881_=_C988 ,\nC881_=_C989 ,C881_=_C990 ,C881_=_C991 ,C884_=_C902 ,C884_=_C911 ,C884_=_C925 ,\nC884_=_C942 ,C884_=_C953 ,C884_=_C993 ,C884_=_C1000 ,C884_=_C1014 ,C884_=_C1015 ,\nC884_=_C1016 ,C884_=_C1017 ,C884_=_C1018 ,C884_=_C1019 ,C884_=_C1020 ,C884_=_C1021 ,\nC884_=_C1022 ,C884_=_C1023 ,C884_=_C1024 ,C884_=_C1025 ,C884_=_C1026 ,C900_=_C902 ,\nC900_=_C909 ,C900_=_C922 ,C900_=_C940 ,C900_=_C950 ,C900_=_C976 ,C900_=_C977 ,\nC900_=_C979 ,C900_=_C980 ,C900_=_C981 ,C900_=_C982 ,C900_=_C983 ,C900_=_C984 ,\nC900_=_C985 ,C900_=_C986 ,C900_=_C987 ,C900_=_C988 ,C900_=_C989 ,C900_=_C990 ,\nC900_=_C991 ,C902_=_C911 ,C902_=_C925 ,C902_=_C942 ,C902_=_C953 ,C902_=_C993 ,\nC902_=_C1000 ,C902_=_C1014 ,C902_=_C1015 ,C902_=_C1016 ,C902_=_C1017 ,C902_=_C1018 ,\nC902_=_C1019 ,C902_=_C1020 ,C902_=_C1021 ,C902_=_C1022 ,C902_=_C1023 ,C902_=_C1024 ,\nC902_=_C1025 ,C902_=_C1026 ,C909_=_C911 ,C909_=_C922 ,C909_=_C940 ,C909_=_C950 ,\nC909_=_C976 ,C909_=_C977 ,C909_=_C979 ,C909_=_C980 ,C909_=_C981 ,C909_=_C982 ,\nC909_=_C983 ,C909_=_C984 ,C909_=_C985 ,C909_=_C986 ,C909_=_C987 ,C909_=_C988 ,\nC909_=_C989 ,C909_=_C990 ,C909_=_C991 ,C911_=_C925 ,C911_=_C942 ,C911_=_C953 ,\nC911_=_C993 ,C911_=_C1000 ,C911_=_C1014 ,C911_=_C1015 ,C911_=_C1016 ,C911_=_C1017 ,\nC911_=_C1018 ,C911_=_C1019 ,C911_=_C1020 ,C911_=_C1021 ,C911_=_C1022 ,C911_=_C1023 ,\nC911_=_C1024 ,C911_=_C1025 ,C911_=_C1026 ,C921_=_C922 ,C921_=_C925 ,C921_=_C949 ,\nC921_=_C968 ,C921_=_C970 ,C921_=_C971 ,C921_=_C972 ,C921_=_C973 ,C921_=_C974 ,\nC921_=_C975 ,C922_=_C925 ,C922_=_C940 ,C922_=_C950 ,C922_=_C976 ,C922_=_C977 ,\nC922_=_C979 ,C922_=_C980 ,C922_=_C981 ,C922_=_C982 ,C922_=_C983 ,C922_=_C984 ,\nC922_=_C985 ,C922_=_C986 ,C922_=_C987 ,C922_=_C988 ,C922_=_C989 ,C922_=_C990 ,\nC922_=_C991 ,C925_=_C942 ,C925_=_C953 ,C925_=_C993 ,C925_=_C1000 ,C925_=_C1014 ,\nC925_=_C1015 ,C925_=_C1016 ,C925_=_C1017 ,C925_=_C1018 ,C925_=_C1019 ,C925_=_C1020 ,\nC925_=_C1021 ,C925_=_C1022 ,C925_=_C1023 ,C925_=_C1024 ,C925_=_C1025 ,C925_=_C1026 ,\nC940_=_C942 ,C940_=_C950 ,C940_=_C976 ,C940_=_C977 ,C940_=_C979 ,C940_=_C980 ,\nC940_=_C981 ,C940_=_C982 ,C940_=_C983 ,C940_=_C984 ,C940_=_C985 ,C940_=_C986 ,\nC940_=_C987 ,C940_=_C988 ,C940_=_C989 ,C940_=_C990 ,C940_=_C991 ,C942_=_C953 ,\nC942_=_C993 ,C942_=_C1000 ,C942_=_C1014 ,C942_=_C1015 ,C942_=_C1016 ,C942_=_C1017 ,\nC942_=_C1018 ,C942_=_C1019 ,C942_=_C1020 ,C942_=_C1021 ,C942_=_C1022 ,C942_=_C1023 ,\nC942_=_C1024 ,C942_=_C1025 ,C942_=_C1026 ,C949_=_C950 ,C949_=_C953 ,C949_=_C968 ,\nC949_=_C970 ,C949_=_C971 ,C949_=_C972 ,C949_=_C973 ,C949_=_C974 ,C949_=_C975 ,\nC950_=_C953 ,C950_=_C976 ,C950_=_C977 ,C950_=_C979 ,C950_=_C980 ,C950_=_C981 ,\nC950_=_C982 ,C950_=_C983 ,C950_=_C984 ,C950_=_C985 ,C950_=_C986 ,C950_=_C987 ,\nC950_=_C988 ,C950_=_C989 ,C950_=_C990 ,C950_=_C991 ,C953_=_C993 ,C953_=_C1000 ,\nC953_=_C1014 ,C953_=_C1015 ,C953_=_C1016 ,C953_=_C1017 ,C953_=_C1018 ,C953_=_C1019 ,\nC953_=_C1020 ,C953_=_C1021 ,C953_=_C1022 ,C953_=_C1023 ,C953_=_C1024 ,C953_=_C1025 ,\nC953_=_C1026 ,C968_=_C970 ,C968_=_C971 ,C968_=_C972 ,C968_=_C973 ,C968_=_C974 ,\nC968_=_C975 ,C968_=_C977 ,C968_=_C1000 ,C970_=_C971 ,C970_=_C972 ,C970_=_C973 ,\nC970_=_C974 ,C970_=_C975 ,C970_=_C979 ,C970_=_C1014 ,C971_=_C972 ,C971_=_C973 ,\nC971_=_C974 ,C971_=_C975 ,C972_=_C973 ,C972_=_C974 ,C972_=_C975 ,C973_=_C974 ,\nC973_=_C975 ,C974_=_C975 ,C976_=_C977 ,C976_=_C979 ,C976_=_C980 ,C976_=_C981 ,\nC976_=_C982 ,C976_=_C983 ,C976_=_C984 ,C976_=_C985 ,C976_=_C986 ,C976_=_C987 ,\nC976_=_C988 ,C976_=_C989 ,C976_=_C990 ,C976_=_C991 ,C976_=_C993 ,C977_=_C979 ,\nC977_=_C980 ,C977_=_C981 ,C977_=_C982 ,C977_=_C983 ,C977_=_C984 ,C977_=_C985 ,\nC977_=_C986 ,C977_=_C987 ,C977_=_C988 ,C977_=_C989 ,C977_=_C990 ,C977_=_C991 ,\nC977_=_C1000 ,C979_=_C980 ,C979_=_C981 ,C979_=_C982 ,C979_=_C983 ,C979_=_C984 ,\nC979_=_C985 ,C979_=_C986 ,C979_=_C987 ,C979_=_C988 ,C979_=_C989 ,C979_=_C990 ,\nC979_=_C991 ,C979_=_C1014 ,C980_=_C981 ,C980_=_C982 ,C980_=_C983 ,C980_=_C984 ,\nC980_=_C985 ,C980_=_C986 ,C980_=_C987 ,C980_=_C988 ,C980_=_C989 ,C980_=_C990 ,\nC980_=_C991 ,C980_=_C1015 ,C981_=_C982 ,C981_=_C983 ,C981_=_C984 ,C981_=_C985 ,\nC981_=_C986 ,C981_=_C987 ,C981_=_C988 ,C981_=_C989 ,C981_=_C990 ,C981_=_C991 ,\nC981_=_C1016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C993_=_C1000 ,C993_=_C1014 ,\nC993_=_C1015 ,C993_=_C1016 ,C993_=_C1017 ,C993_=_C1018 ,C993_=_C1019 ,C993_=_C1020 ,\nC993_=_C1021 ,C993_=_C1022 ,C993_=_C1023 ,C993_=_C1024 ,C993_=_C1025 ,C993_=_C1026 ,\nC1000_=_C1014 ,C1000_=_C1015 ,C1000_=_C1016 ,C1000_=_C1017 ,C1000_=_C1018 ,C1000_=_C1019 ,\nC1000_=_C1020 ,C1000_=_C1021 ,C1000_=_C1022 ,C1000_=_C1023 ,C1000_=_C1024 ,C1000_=_C1025 ,\nC1000_=_C1026 ,C1014_=_C1015 ,C1014_=_C1016 ,C1014_=_C1017 ,C1014_=_C1018 ,C1014_=_C1019 ,\nC1014_=_C1020 ,C1014_=_C1021 ,C1014_=_C1022 ,C1014_=_C1023 ,C1014_=_C1024 ,C1014_=_C1025 ,\nC1014_=_C1026 ,C1015_=_C1016 ,C1015_=_C1017 ,C1015_=_C1018 ,C1015_=_C1019 ,C1015_=_C1020 ,\nC1015_=_C1021 ,C1015_=_C1022 ,C1015_=_C1023 ,C1015_=_C1024 ,C1015_=_C1025 ,C1015_=_C1026 ,\nC1016_=_C1017 ,C1016_=_C1018 ,C1016_=_C1019 ,C1016_=_C1020 ,C1016_=_C1021 ,C1016_=_C1022 ,\nC1016_=_C1023 ,C1016_=_C1024 ,C1016_=_C1025 ,C1016_=_C1026 ,C1017_=_C1018 ,C1017_=_C1019 ,\nC1017_=_C1020 ,C1017_=_C1021 ,C1017_=_C1022 ,C1017_=_C1023 ,C1017_=_C1024 ,C1017_=_C1025 ,\nC1017_=_C1026 ,C1018_=_C1019 ,C1018_=_C1020 ,C1018_=_C1021 ,C1018_=_C1022 ,C1018_=_C1023 ,\nC1018_=_C1024 ,C1018_=_C1025 ,C1018_=_C1026 ,C1019_=_C1020 ,C1019_=_C1021 ,C1019_=_C1022 ,\nC1019_=_C1023 ,C1019_=_C1024 ,C1019_=_C1025 ,C1019_=_C1026 ,C1020_=_C1021 ,C1020_=_C1022 ,\nC1020_=_C1023 ,C1020_=_C1024 ,C1020_=_C1025 ,C1020_=_C1026 ,C1021_=_C1022 ,C1021_=_C1023 ,\nC1021_=_C1024 ,C1021_=_C1025 ,C1021_=_C1026 ,C1022_=_C1023 ,C1022_=_C1024 ,C1022_=_C1025 ,\nC1022_=_C1026 ,C1023_=_C1024 ,C1023_=_C1025 ,C1023_=_C1026 ,C1024_=_C1025 ,C1024_=_C1026 ,\nC1025_=_C1026 ,"];285[shape=box, label="id:285 level: 7\n41: C179 C235 C248 C264 C265 \nC288 C289 C308 C322 C323 C341 \nC352 C362 C372 C373 C390 C391 \nC392 C393 C394 C395 C396 C397 \nC398 C399 C400 C401 C402 C403 \nC404 C405 C406 C407 C408 C409 \nC410 C411 C412 C413 C414 C415 \n475: C179_=_C235( C179 C235 ) C179_=_C248( C179 C248 ) C179_=_C264( C179 C264 ) C179_=_C288( C179 C288 ) C179_=_C308( C179 C308 ) \nC179_=_C322( C179 C322 ) C179_=_C341( C179 C341 ) C179_=_C352( C179 C352 ) C179_=_C362( C179 C362 ) C179_=_C372( C179 C372 ) C179_=_C390( C179 C390 ) \nC179_=_C391( C179 C391 ) C179_=_C392( C179 C392 ) C179_=_C393( C179 C393 ) C179_=_C394( C179 C394 ) C179_=_C395( C179 C395 ) C179_=_C396( C179 C396 ) \nC179_=_C397( C179 C397 ) C179_=_C398( C179 C398 ) C179_=_C399( C179 C399 ) C179_=_C400( C179 C400 ) C179_=_C401( C179 C401 ) C179_=_C402( C179 C402 ) \nC179_=_C403( C179 C403 ) C179_=_C404( C179 C404 ) C179_=_C405( C179 C405 ) C179_=_C406( C179 C406 ) C235_=_C248( C235 C248 ) C235_=_C264( C235 C264 ) \nC235_=_C288( C235 C288 ) C235_=_C308( C235 C308 ) C235_=_C322( C235 C322 ) C235_=_C341( C235 C341 ) C235_=_C352( C235 C352 ) C235_=_C362( C235 C362 ) \nC235_=_C372( C235 C372 ) C235_=_C390( C235 C390 ) C235_=_C391( C235 C391 ) C235_=_C392(</w:t>
      </w:r>
    </w:p>
    <w:p>
      <w:pPr>
        <w:pStyle w:val="PreformattedText"/>
        <w:bidi w:val="0"/>
        <w:spacing w:before="0" w:after="0"/>
        <w:jc w:val="left"/>
        <w:rPr/>
      </w:pPr>
      <w:r>
        <w:rPr/>
        <w:t xml:space="preserve"> </w:t>
      </w:r>
      <w:r>
        <w:rPr/>
        <w:t>C235 C392 ) C235_=_C393( C235 C393 ) C235_=_C394( C235 C394 ) \nC235_=_C395( C235 C395 ) C235_=_C396( C235 C396 ) C235_=_C397( C235 C397 ) C235_=_C398( C235 C398 ) C235_=_C399( C235 C399 ) C235_=_C400( C235 C400 ) \nC235_=_C401( C235 C401 ) C235_=_C402( C235 C402 ) C235_=_C403( C235 C403 ) C235_=_C404( C235 C404 ) C235_=_C405( C235 C405 ) C235_=_C406( C235 C406 ) \nC248_=_C264( C248 C264 ) C248_=_C288( C248 C288 ) C248_=_C308( C248 C308 ) C248_=_C322( C248 C322 ) C248_=_C341( C248 C341 ) C248_=_C352( C248 C352 ) \nC248_=_C362( C248 C362 ) C248_=_C372( C248 C372 ) C248_=_C390( C248 C390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64_=_C265( C264 C265 ) C264_=_C288( C264 C288 ) C264_=_C308( C264 C308 ) C264_=_C322( C264 C322 ) C264_=_C341( C264 C341 ) \nC264_=_C352( C264 C352 ) C264_=_C362( C264 C362 ) C264_=_C372( C264 C372 ) C264_=_C390( C264 C390 ) C264_=_C391( C264 C391 ) C264_=_C392( C264 C392 ) \nC264_=_C393( C264 C393 ) C264_=_C394( C264 C394 ) C264_=_C395( C264 C395 ) C264_=_C396( C264 C396 ) C264_=_C397( C264 C397 ) C264_=_C398( C264 C398 ) \nC264_=_C399( C264 C399 ) C264_=_C400( C264 C400 ) C264_=_C401( C264 C401 ) C264_=_C402( C264 C402 ) C264_=_C403( C264 C403 ) C264_=_C404( C264 C404 ) \nC264_=_C405( C264 C405 ) C264_=_C406( C264 C406 ) C265_=_C289( C265 C289 ) C265_=_C323( C265 C323 ) C265_=_C373( C265 C373 ) C265_=_C390( C265 C390 ) \nC265_=_C407( C265 C407 ) C265_=_C408( C265 C408 ) C265_=_C409( C265 C409 ) C265_=_C410( C265 C410 ) C265_=_C411( C265 C411 ) C265_=_C412( C265 C412 ) \nC265_=_C413( C265 C413 ) C265_=_C414( C265 C414 ) C265_=_C415( C265 C415 ) C288_=_C289( C288 C289 ) C288_=_C308( C288 C308 ) C288_=_C322( C288 C322 ) \nC288_=_C341( C288 C341 ) C288_=_C352( C288 C352 ) C288_=_C362( C288 C362 ) C288_=_C372( C288 C372 ) C288_=_C390( C288 C390 ) C288_=_C391( C288 C391 ) \nC288_=_C392( C288 C392 ) C288_=_C393( C288 C393 ) C288_=_C394( C288 C394 ) C288_=_C395( C288 C395 ) C288_=_C396( C288 C396 ) C288_=_C397( C288 C397 ) \nC288_=_C398( C288 C398 ) C288_=_C399( C288 C399 ) C288_=_C400( C288 C400 ) C288_=_C401( C288 C401 ) C288_=_C402( C288 C402 ) C288_=_C403( C288 C403 ) \nC288_=_C404( C288 C404 ) C288_=_C405( C288 C405 ) C288_=_C406( C288 C406 ) C289_=_C323( C289 C323 ) C289_=_C373( C289 C373 ) C289_=_C390( C289 C390 ) \nC289_=_C407( C289 C407 ) C289_=_C408( C289 C408 ) C289_=_C409( C289 C409 ) C289_=_C410( C289 C410 ) C289_=_C411( C289 C411 ) C289_=_C412( C289 C412 ) \nC289_=_C413( C289 C413 ) C289_=_C414( C289 C414 ) C289_=_C415( C289 C415 ) C308_=_C322( C308 C322 ) C308_=_C341( C308 C341 ) C308_=_C352( C308 C352 ) \nC308_=_C362( C308 C362 ) C308_=_C372( C308 C372 ) C308_=_C390( C308 C390 ) C308_=_C391( C308 C391 ) C308_=_C392( C308 C392 ) C308_=_C393( C308 C393 ) \nC308_=_C394( C308 C394 ) C308_=_C395( C308 C395 ) C308_=_C396( C308 C396 ) C308_=_C397( C308 C397 ) C308_=_C398( C308 C398 ) C308_=_C399( C308 C399 ) \nC308_=_C400( C308 C400 ) C308_=_C401( C308 C401 ) C308_=_C402( C308 C402 ) C308_=_C403( C308 C403 ) C308_=_C404( C308 C404 ) C308_=_C405( C308 C405 ) \nC308_=_C406( C308 C406 ) C322_=_C323( C322 C323 ) C322_=_C341( C322 C341 ) C322_=_C352( C322 C352 ) C322_=_C362( C322 C362 ) C322_=_C372( C322 C372 ) \nC322_=_C390( C322 C390 ) C322_=_C391( C322 C391 ) C322_=_C392( C322 C392 ) C322_=_C393( C322 C393 ) C322_=_C394( C322 C394 ) C322_=_C395( C322 C395 ) \nC322_=_C396( C322 C396 ) C322_=_C397( C322 C397 ) C322_=_C398( C322 C398 ) C322_=_C399( C322 C399 ) C322_=_C400( C322 C400 ) C322_=_C401( C322 C401 ) \nC322_=_C402( C322 C402 ) C322_=_C403( C322 C403 ) C322_=_C404( C322 C404 ) C322_=_C405( C322 C405 ) C322_=_C406( C322 C406 ) C323_=_C373( C323 C373 ) \nC323_=_C390( C323 C390 ) C323_=_C407( C323 C407 ) C323_=_C408( C323 C408 ) C323_=_C409( C323 C409 ) C323_=_C410( C323 C410 ) C323_=_C411( C323 C411 ) \nC323_=_C412( C323 C412 ) C323_=_C413( C323 C413 ) C323_=_C414( C323 C414 ) C323_=_C415( C323 C415 ) C341_=_C352( C341 C352 ) C341_=_C362( C341 C362 ) \nC341_=_C372( C341 C372 ) C341_=_C390( C341 C390 ) C341_=_C391( C341 C391 ) C341_=_C392( C341 C392 ) C341_=_C393( C341 C393 ) C341_=_C394( C341 C394 ) \nC341_=_C395( C341 C395 ) C341_=_C396( C341 C396 ) C341_=_C397( C341 C397 ) C341_=_C398( C341 C398 ) C341_=_C399( C341 C399 ) C341_=_C400( C341 C400 ) \nC341_=_C401( C341 C401 ) C341_=_C402( C341 C402 ) C341_=_C403( C341 C403 ) C341_=_C404( C341 C404 ) C341_=_C405( C341 C405 ) C341_=_C406( C341 C406 ) \nC352_=_C362( C352 C362 ) C352_=_C372( C352 C372 ) C352_=_C390( C352 C390 ) C352_=_C391( C352 C391 ) C352_=_C392( C352 C392 ) C352_=_C393( C352 C393 ) \nC352_=_C394( C352 C394 ) C352_=_C395( C352 C395 ) C352_=_C396( C352 C396 ) C352_=_C397( C352 C397 ) C352_=_C398( C352 C398 ) C352_=_C399( C352 C399 ) \nC352_=_C400( C352 C400 ) C352_=_C401( C352 C401 ) C352_=_C402( C352 C402 ) C352_=_C403( C352 C403 ) C352_=_C404( C352 C404 ) C352_=_C405( C352 C405 ) \nC352_=_C406( C352 C406 ) C362_=_C372( C362 C372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72_=_C373( C372 C373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3_=_C390( C373 C390 ) C373_=_C407( C373 C407 ) C373_=_C408( C373 C408 ) C373_=_C409( C373 C409 ) C373_=_C410( C373 C410 ) \nC373_=_C411( C373 C411 ) C373_=_C412( C373 C412 ) C373_=_C413( C373 C413 ) C373_=_C414( C373 C414 ) C373_=_C415( C373 C415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8( C393 C408 ) C394_=_C395( C394 C395 ) C394_=_C396( C394 C396 ) C394_=_C397( C394 C397 ) C394_=_C398( C394 C398 ) \nC394_=_C399( C394 C399 ) C394_=_C400( C394 C400 ) C394_=_C401( C394 C401 ) C394_=_C402( C394 C402 ) C394_=_C403( C394 C403 ) C394_=_C404( C394 C404 ) \nC394_=_C405( C394 C405 ) C394_=_C406( C394 C406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7_=_C398( C397 C398 ) \nC397_=_C399( C397 C399 ) C397_=_C400( C397 C400 ) C397_=_C401( C397 C401 ) C397_=_C402( C397 C402 ) C397_=_C403( C397 C403 ) C397_=_C404( C397 C404 ) \nC397_=_C405( C397 C405 ) C397_=_C406( C397 C406 ) C398_=_C399( C398 C399 ) C398_=_C400( C398 C400 ) C398_=_C401( C398 C401 ) C398_=_C402( C398 C402 ) \nC398_=_C403( C398 C403 ) C398_=_C404( C398 C404 ) C398_=_C405( C398 C405 ) C398_=_C406( C398 C406 ) C399_=_C400( C399 C400 ) C399_=_C401( C399 C401 ) \nC399_=_C402( C399 C402 ) C399_=_C403( C399 C403 ) C399_=_C404( C399 C404 ) C399_=_C405( C399 C405 ) C399_=_C406( C399 C406 ) C400_=_C401( C400 C401 ) \nC400_=_C402( C400 C402 ) C400_=_C403( C400 C403 ) C400_=_C404( C400 C404 ) C400_=_C405( C400 C405 ) C400_=_C406( C400 C406 ) C401_=_C402( C401 C402 ) \nC401_=_C403( C401 C403 ) C401_=_C404( C401 C404 ) C401_=_C405( C401 C405 ) C401_=_C406( C401 C406 ) C402_=_C403(</w:t>
      </w:r>
    </w:p>
    <w:p>
      <w:pPr>
        <w:pStyle w:val="PreformattedText"/>
        <w:bidi w:val="0"/>
        <w:spacing w:before="0" w:after="0"/>
        <w:jc w:val="left"/>
        <w:rPr/>
      </w:pPr>
      <w:r>
        <w:rPr/>
        <w:t xml:space="preserve"> </w:t>
      </w:r>
      <w:r>
        <w:rPr/>
        <w:t>C402 C403 ) C402_=_C404( C402 C404 ) \nC402_=_C405( C402 C405 ) C402_=_C406( C402 C406 ) C403_=_C404( C403 C404 ) C403_=_C405( C403 C405 ) C403_=_C406( C403 C406 ) C404_=_C405( C404 C405 ) \nC404_=_C406( C404 C406 ) C405_=_C406( C405 C406 ) C407_=_C408( C407 C408 ) C407_=_C409( C407 C409 ) C407_=_C410( C407 C410 ) C407_=_C411( C407 C411 ) \nC407_=_C412( C407 C412 ) C407_=_C413( C407 C413 ) C407_=_C414( C407 C414 ) C407_=_C415( C407 C415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4_=_C415( C414 C415 ) "];245-&gt;285[label="40: C179 C235 C248 C264 C265 \nC288 C289 C308 C322 C323 C341 \nC352 C362 C372 C373 C391 C392 \nC393 C394 C395 C396 C397 C398 \nC399 C400 C401 C402 C403 C404 \nC405 C406 C407 C408 C409 C410 \nC411 C412 C413 C414 C415 \n435: C179_=_C235 ,C179_=_C248 ,C179_=_C264 ,C179_=_C288 ,C179_=_C308 ,\nC179_=_C322 ,C179_=_C341 ,C179_=_C352 ,C179_=_C362 ,C179_=_C372 ,C179_=_C391 ,\nC179_=_C392 ,C179_=_C393 ,C179_=_C394 ,C179_=_C395 ,C179_=_C396 ,C179_=_C397 ,\nC179_=_C398 ,C179_=_C399 ,C179_=_C400 ,C179_=_C401 ,C179_=_C402 ,C179_=_C403 ,\nC179_=_C404 ,C179_=_C405 ,C179_=_C406 ,C235_=_C248 ,C235_=_C264 ,C235_=_C288 ,\nC235_=_C308 ,C235_=_C322 ,C235_=_C341 ,C235_=_C352 ,C235_=_C362 ,C235_=_C372 ,\nC235_=_C391 ,C235_=_C392 ,C235_=_C393 ,C235_=_C394 ,C235_=_C395 ,C235_=_C396 ,\nC235_=_C397 ,C235_=_C398 ,C235_=_C399 ,C235_=_C400 ,C235_=_C401 ,C235_=_C402 ,\nC235_=_C403 ,C235_=_C404 ,C235_=_C405 ,C235_=_C406 ,C248_=_C264 ,C248_=_C288 ,\nC248_=_C308 ,C248_=_C322 ,C248_=_C341 ,C248_=_C352 ,C248_=_C362 ,C248_=_C372 ,\nC248_=_C391 ,C248_=_C392 ,C248_=_C393 ,C248_=_C394 ,C248_=_C395 ,C248_=_C396 ,\nC248_=_C397 ,C248_=_C398 ,C248_=_C399 ,C248_=_C400 ,C248_=_C401 ,C248_=_C402 ,\nC248_=_C403 ,C248_=_C404 ,C248_=_C405 ,C248_=_C406 ,C264_=_C265 ,C264_=_C288 ,\nC264_=_C308 ,C264_=_C322 ,C264_=_C341 ,C264_=_C352 ,C264_=_C362 ,C264_=_C372 ,\nC264_=_C391 ,C264_=_C392 ,C264_=_C393 ,C264_=_C394 ,C264_=_C395 ,C264_=_C396 ,\nC264_=_C397 ,C264_=_C398 ,C264_=_C399 ,C264_=_C400 ,C264_=_C401 ,C264_=_C402 ,\nC264_=_C403 ,C264_=_C404 ,C264_=_C405 ,C264_=_C406 ,C265_=_C289 ,C265_=_C323 ,\nC265_=_C373 ,C265_=_C407 ,C265_=_C408 ,C265_=_C409 ,C265_=_C410 ,C265_=_C411 ,\nC265_=_C412 ,C265_=_C413 ,C265_=_C414 ,C265_=_C415 ,C288_=_C289 ,C288_=_C308 ,\nC288_=_C322 ,C288_=_C341 ,C288_=_C352 ,C288_=_C362 ,C288_=_C372 ,C288_=_C391 ,\nC288_=_C392 ,C288_=_C393 ,C288_=_C394 ,C288_=_C395 ,C288_=_C396 ,C288_=_C397 ,\nC288_=_C398 ,C288_=_C399 ,C288_=_C400 ,C288_=_C401 ,C288_=_C402 ,C288_=_C403 ,\nC288_=_C404 ,C288_=_C405 ,C288_=_C406 ,C289_=_C323 ,C289_=_C373 ,C289_=_C407 ,\nC289_=_C408 ,C289_=_C409 ,C289_=_C410 ,C289_=_C411 ,C289_=_C412 ,C289_=_C413 ,\nC289_=_C414 ,C289_=_C415 ,C308_=_C322 ,C308_=_C341 ,C308_=_C352 ,C308_=_C362 ,\nC308_=_C372 ,C308_=_C391 ,C308_=_C392 ,C308_=_C393 ,C308_=_C394 ,C308_=_C395 ,\nC308_=_C396 ,C308_=_C397 ,C308_=_C398 ,C308_=_C399 ,C308_=_C400 ,C308_=_C401 ,\nC308_=_C402 ,C308_=_C403 ,C308_=_C404 ,C308_=_C405 ,C308_=_C406 ,C322_=_C323 ,\nC322_=_C341 ,C322_=_C352 ,C322_=_C362 ,C322_=_C372 ,C322_=_C391 ,C322_=_C392 ,\nC322_=_C393 ,C322_=_C394 ,C322_=_C395 ,C322_=_C396 ,C322_=_C397 ,C322_=_C398 ,\nC322_=_C399 ,C322_=_C400 ,C322_=_C401 ,C322_=_C402 ,C322_=_C403 ,C322_=_C404 ,\nC322_=_C405 ,C322_=_C406 ,C323_=_C373 ,C323_=_C407 ,C323_=_C408 ,C323_=_C409 ,\nC323_=_C410 ,C323_=_C411 ,C323_=_C412 ,C323_=_C413 ,C323_=_C414 ,C323_=_C415 ,\nC341_=_C352 ,C341_=_C362 ,C341_=_C372 ,C341_=_C391 ,C341_=_C392 ,C341_=_C393 ,\nC341_=_C394 ,C341_=_C395 ,C341_=_C396 ,C341_=_C397 ,C341_=_C398 ,C341_=_C399 ,\nC341_=_C400 ,C341_=_C401 ,C341_=_C402 ,C341_=_C403 ,C341_=_C404 ,C341_=_C405 ,\nC341_=_C406 ,C352_=_C362 ,C352_=_C372 ,C352_=_C391 ,C352_=_C392 ,C352_=_C393 ,\nC352_=_C394 ,C352_=_C395 ,C352_=_C396 ,C352_=_C397 ,C352_=_C398 ,C352_=_C399 ,\nC352_=_C400 ,C352_=_C401 ,C352_=_C402 ,C352_=_C403 ,C352_=_C404 ,C352_=_C405 ,\nC352_=_C406 ,C362_=_C372 ,C362_=_C391 ,C362_=_C392 ,C362_=_C393 ,C362_=_C394 ,\nC362_=_C395 ,C362_=_C396 ,C362_=_C397 ,C362_=_C398 ,C362_=_C399 ,C362_=_C400 ,\nC362_=_C401 ,C362_=_C402 ,C362_=_C403 ,C362_=_C404 ,C362_=_C405 ,C362_=_C406 ,\nC372_=_C373 ,C372_=_C391 ,C372_=_C392 ,C372_=_C393 ,C372_=_C394 ,C372_=_C395 ,\nC372_=_C396 ,C372_=_C397 ,C372_=_C398 ,C372_=_C399 ,C372_=_C400 ,C372_=_C401 ,\nC372_=_C402 ,C372_=_C403 ,C372_=_C404 ,C372_=_C405 ,C372_=_C406 ,C373_=_C407 ,\nC373_=_C408 ,C373_=_C409 ,C373_=_C410 ,C373_=_C411 ,C373_=_C412 ,C373_=_C413 ,\nC373_=_C414 ,C373_=_C415 ,C391_=_C392 ,C391_=_C393 ,C391_=_C394 ,C391_=_C395 ,\nC391_=_C396 ,C391_=_C397 ,C391_=_C398 ,C391_=_C399 ,C391_=_C400 ,C391_=_C401 ,\nC391_=_C402 ,C391_=_C403 ,C391_=_C404 ,C391_=_C405 ,C391_=_C406 ,C391_=_C407 ,\nC392_=_C393 ,C392_=_C394 ,C392_=_C395 ,C392_=_C396 ,C392_=_C397 ,C392_=_C398 ,\nC392_=_C399 ,C392_=_C400 ,C392_=_C401 ,C392_=_C402 ,C392_=_C403 ,C392_=_C404 ,\nC392_=_C405 ,C392_=_C406 ,C393_=_C394 ,C393_=_C395 ,C393_=_C396 ,C393_=_C397 ,\nC393_=_C398 ,C393_=_C399 ,C393_=_C400 ,C393_=_C401 ,C393_=_C402 ,C393_=_C403 ,\nC393_=_C404 ,C393_=_C405 ,C393_=_C406 ,C393_=_C408 ,C394_=_C395 ,C394_=_C396 ,\nC394_=_C397 ,C394_=_C398 ,C394_=_C399 ,C394_=_C400 ,C394_=_C401 ,C394_=_C402 ,\nC394_=_C403 ,C394_=_C404 ,C394_=_C405 ,C394_=_C406 ,C395_=_C396 ,C395_=_C397 ,\nC395_=_C398 ,C395_=_C399 ,C395_=_C400 ,C395_=_C401 ,C395_=_C402 ,C395_=_C403 ,\nC395_=_C404 ,C395_=_C405 ,C395_=_C406 ,C396_=_C397 ,C396_=_C398 ,C396_=_C399 ,\nC396_=_C400 ,C396_=_C401 ,C396_=_C402 ,C396_=_C403 ,C396_=_C404 ,C396_=_C405 ,\nC396_=_C406 ,C397_=_C398 ,C397_=_C399 ,C397_=_C400 ,C397_=_C401 ,C397_=_C402 ,\nC397_=_C403 ,C397_=_C404 ,C397_=_C405 ,C397_=_C406 ,C398_=_C399 ,C398_=_C400 ,\nC398_=_C401 ,C398_=_C402 ,C398_=_C403 ,C398_=_C404 ,C398_=_C405 ,C398_=_C406 ,\nC399_=_C400 ,C399_=_C401 ,C399_=_C402 ,C399_=_C403 ,C399_=_C404 ,C399_=_C405 ,\nC399_=_C406 ,C400_=_C401 ,C400_=_C402 ,C400_=_C403 ,C400_=_C404 ,C400_=_C405 ,\nC400_=_C406 ,C401_=_C402 ,C401_=_C403 ,C401_=_C404 ,C401_=_C405 ,C401_=_C406 ,\nC402_=_C403 ,C402_=_C404 ,C402_=_C405 ,C402_=_C406 ,C403_=_C404 ,C403_=_C405 ,\nC403_=_C406 ,C404_=_C405 ,C404_=_C406 ,C405_=_C406 ,C407_=_C408 ,C407_=_C409 ,\nC407_=_C410 ,C407_=_C411 ,C407_=_C412 ,C407_=_C413 ,C407_=_C414 ,C407_=_C415 ,\nC408_=_C409 ,C408_=_C410 ,C408_=_C411 ,C408_=_C412 ,C408_=_C413 ,C408_=_C414 ,\nC408_=_C415 ,C409_=_C410 ,C409_=_C411 ,C409_=_C412 ,C409_=_C413 ,C409_=_C414 ,\nC409_=_C415 ,C410_=_C411 ,C410_=_C412 ,C410_=_C413 ,C410_=_C414 ,C410_=_C415 ,\nC411_=_C412 ,C411_=_C413 ,C411_=_C414 ,C411_=_C415 ,C412_=_C413 ,C412_=_C414 ,\nC412_=_C415 ,C413_=_C414 ,C413_=_C415 ,C414_=_C415 ,"];286[shape=box, label="id:286 level: 7\n41: C224 C237 C250 C262 C268 \nC286 C292 C310 C320 C326 C343 \nC354 C361 C362 C363 C364 C365 \nC366 C367 C368 C369 C370 C371 \nC376 C393 C408 C417 C431 C438 \nC439 C440 C441 C442 C443 C444 \nC445 C446 C447 C448 C449 C450 \n475: C224_=_C237( C224 C237 ) C224_=_C250( C224 C250 ) C224_=_C268( C224 C268 ) C224_=_C292( C224 C292 ) C224_=_C310( C224 C310 ) \nC224_=_C326( C224 C326 ) C224_=_C343( C224 C343 ) C224_=_C354( C224 C354 ) C224_=_C364( C224 C364 ) C224_=_C376( C224 C376 ) C224_=_C393( C224 C393 ) \nC224_=_C408( C224 C408 ) C224_=_C417( C224 C417 ) C224_=_C431( C224 C431 ) C224_=_C438( C224 C438 ) C224_=_C439( C224 C439 ) C224_=_C440( C224 C440 ) \nC224_=_C441( C224 C441 ) C224_=_C442( C224 C442 ) C224_=_C443( C224 C443 ) C224_=_C444( C224 C444 ) C224_=_C445( C224 C445 ) C224_=_C446( C224 C446 ) \nC224_=_C447( C224 C447 ) C224_=_C448( C224 C448 ) C224_=_C449( C224 C449 ) C224_=_C450( C224 C450 ) C237_=_C250( C237 C250 ) C237_=_C268( C237 C268 ) \nC237_=_C292( C237 C292 ) C237_=_C310( C237 C310 ) C237_=_C326( C237 C326 ) C237_=_C343( C237 C343 ) C237_=_C354( C237 C354 ) C237_=_C364( C237 C364 ) \nC237_=_C376( C237 C376 ) C237_=_C393( C237 C393 ) C237_=_C408( C237 C408 ) C237_=_C417( C237 C417 ) C237_=_C431( C237 C431 ) C237_=_C438( C237 C438 ) \nC237_=_C439( C237 C439 ) C237_=_C440( C237 C440 ) C237_=_C441( C237 C441 ) C237_=_C442( C237 C442 ) C237_=_C443( C237 C443 ) C237_=_C444( C237 C444 ) \nC237_=_C445( C237 C445 ) C237_=_C446( C237 C446 ) C237_=_C447( C237 C447 ) C237_=_C448( C237 C448 ) C237_=_C449( C237 C449 ) C237_=_C450( C237 C450 ) \nC250_=_C268( C250 C268 ) C250_=_C292( C250 C292 ) C250_=_C310( C250 C310 ) C250_=_C326( C250 C326 ) C250_=_C343( C250 C343 ) C250_=_C354( C250 C354 ) \nC250_=_C364( C250 C364 ) C250_=_C376( C250 C376 ) C250_=_C393( C250 C393 ) C250_=_C408( C250 C408 ) C250_=_C417( C250 C417 ) C250_=_C431( C250 C431 ) \nC250_=_C438( C250 C438 ) C250_=_C439( C250 C439 ) C250_=_C440( C250 C440 ) C250_=_C441( C250 C441 ) C250_=_C442( C250 C442 ) C250_=_C443( C250 C443 ) \nC250_=_C444( C250 C444 ) C250_=_C445( C250 C445 ) C250_=_C446( C250 C446 ) C250_=_C447( C250 C447 ) C250_=_C448( C250 C448 ) C250_=_C449( C250 C449 ) \nC250_=_C450( C250 C450 ) C262_=_C268( C262 C268 ) C262_=_C286( C262 C286 ) C262_=_C320( C262 C320 ) C262_=_C361( C262 C361 ) C262_=_C362( C262 C362 ) \nC262_=_C363( C262 C363 ) C262_=_C364( C262 C364 ) C262_=_C365( C262 C365 ) C262_=_C366( C262 C366 ) C262_=_C367( C262 C367 ) C262_=_C368( C262 C368 ) \nC262_=_C369( C262 C369 ) C262_=_C370( C262 C370 ) C262_=_C371( C262 C371 ) C268_=_C292( C268 C292 ) C268_=_C310( C268 C310 ) C268_=_C326( C268 C326 ) \nC268_=_C343( C268 C343 ) C268_=_C354(</w:t>
      </w:r>
    </w:p>
    <w:p>
      <w:pPr>
        <w:pStyle w:val="PreformattedText"/>
        <w:bidi w:val="0"/>
        <w:spacing w:before="0" w:after="0"/>
        <w:jc w:val="left"/>
        <w:rPr/>
      </w:pPr>
      <w:r>
        <w:rPr/>
        <w:t xml:space="preserve"> </w:t>
      </w:r>
      <w:r>
        <w:rPr/>
        <w:t>C268 C354 ) C268_=_C364( C268 C364 ) C268_=_C376( C268 C376 ) C268_=_C393( C268 C393 ) C268_=_C408( C268 C408 ) \nC268_=_C417( C268 C417 ) C268_=_C431( C268 C431 ) C268_=_C438( C268 C438 ) C268_=_C439( C268 C439 ) C268_=_C440( C268 C440 ) C268_=_C441( C268 C441 ) \nC268_=_C442( C268 C442 ) C268_=_C443( C268 C443 ) C268_=_C444( C268 C444 ) C268_=_C445( C268 C445 ) C268_=_C446( C268 C446 ) C268_=_C447( C268 C447 ) \nC268_=_C448( C268 C448 ) C268_=_C449( C268 C449 ) C268_=_C450( C268 C450 ) C286_=_C292( C286 C292 ) C286_=_C320( C286 C320 ) C286_=_C361( C286 C361 ) \nC286_=_C362( C286 C362 ) C286_=_C363( C286 C363 ) C286_=_C364( C286 C364 ) C286_=_C365( C286 C365 ) C286_=_C366( C286 C366 ) C286_=_C367( C286 C367 ) \nC286_=_C368( C286 C368 ) C286_=_C369( C286 C369 ) C286_=_C370( C286 C370 ) C286_=_C371( C286 C371 ) C292_=_C310( C292 C310 ) C292_=_C326( C292 C326 ) \nC292_=_C343( C292 C343 ) C292_=_C354( C292 C354 ) C292_=_C364( C292 C364 ) C292_=_C376( C292 C376 ) C292_=_C393( C292 C393 ) C292_=_C408( C292 C408 ) \nC292_=_C417( C292 C417 ) C292_=_C431( C292 C431 ) C292_=_C438( C292 C438 ) C292_=_C439( C292 C439 ) C292_=_C440( C292 C440 ) C292_=_C441( C292 C441 ) \nC292_=_C442( C292 C442 ) C292_=_C443( C292 C443 ) C292_=_C444( C292 C444 ) C292_=_C445( C292 C445 ) C292_=_C446( C292 C446 ) C292_=_C447( C292 C447 ) \nC292_=_C448( C292 C448 ) C292_=_C449( C292 C449 ) C292_=_C450( C292 C450 ) C310_=_C326( C310 C326 ) C310_=_C343( C310 C343 ) C310_=_C354( C310 C354 ) \nC310_=_C364( C310 C364 ) C310_=_C376( C310 C376 ) C310_=_C393( C310 C393 ) C310_=_C408( C310 C408 ) C310_=_C417( C310 C417 ) C310_=_C431( C310 C431 ) \nC310_=_C438( C310 C438 ) C310_=_C439( C310 C439 ) C310_=_C440( C310 C440 ) C310_=_C441( C310 C441 ) C310_=_C442( C310 C442 ) C310_=_C443( C310 C443 ) \nC310_=_C444( C310 C444 ) C310_=_C445( C310 C445 ) C310_=_C446( C310 C446 ) C310_=_C447( C310 C447 ) C310_=_C448( C310 C448 ) C310_=_C449( C310 C449 ) \nC310_=_C450( C310 C450 ) C320_=_C326( C320 C326 ) C320_=_C361( C320 C361 ) C320_=_C362( C320 C362 ) C320_=_C363( C320 C363 ) C320_=_C364( C320 C364 ) \nC320_=_C365( C320 C365 ) C320_=_C366( C320 C366 ) C320_=_C367( C320 C367 ) C320_=_C368( C320 C368 ) C320_=_C369( C320 C369 ) C320_=_C370( C320 C370 ) \nC320_=_C371( C320 C371 ) C326_=_C343( C326 C343 ) C326_=_C354( C326 C354 ) C326_=_C364( C326 C364 ) C326_=_C376( C326 C376 ) C326_=_C393( C326 C393 ) \nC326_=_C408( C326 C408 ) C326_=_C417( C326 C417 ) C326_=_C431( C326 C431 ) C326_=_C438( C326 C438 ) C326_=_C439( C326 C439 ) C326_=_C440( C326 C440 ) \nC326_=_C441( C326 C441 ) C326_=_C442( C326 C442 ) C326_=_C443( C326 C443 ) C326_=_C444( C326 C444 ) C326_=_C445( C326 C445 ) C326_=_C446( C326 C446 ) \nC326_=_C447( C326 C447 ) C326_=_C448( C326 C448 ) C326_=_C449( C326 C449 ) C326_=_C450( C326 C450 ) C343_=_C354( C343 C354 ) C343_=_C364( C343 C364 ) \nC343_=_C376( C343 C376 ) C343_=_C393( C343 C393 ) C343_=_C408( C343 C408 ) C343_=_C417( C343 C417 ) C343_=_C431( C343 C431 ) C343_=_C438( C343 C438 ) \nC343_=_C439( C343 C439 ) C343_=_C440( C343 C440 ) C343_=_C441( C343 C441 ) C343_=_C442( C343 C442 ) C343_=_C443( C343 C443 ) C343_=_C444( C343 C444 ) \nC343_=_C445( C343 C445 ) C343_=_C446( C343 C446 ) C343_=_C447( C343 C447 ) C343_=_C448( C343 C448 ) C343_=_C449( C343 C449 ) C343_=_C450( C343 C450 ) \nC354_=_C364( C354 C364 ) C354_=_C376( C354 C376 ) C354_=_C393( C354 C393 ) C354_=_C408( C354 C408 ) C354_=_C417( C354 C417 ) C354_=_C431( C354 C431 ) \nC354_=_C438( C354 C438 ) C354_=_C439( C354 C439 ) C354_=_C440( C354 C440 ) C354_=_C441( C354 C441 ) C354_=_C442( C354 C442 ) C354_=_C443( C354 C443 ) \nC354_=_C444( C354 C444 ) C354_=_C445( C354 C445 ) C354_=_C446( C354 C446 ) C354_=_C447( C354 C447 ) C354_=_C448( C354 C448 ) C354_=_C449( C354 C449 ) \nC354_=_C450( C354 C450 ) C361_=_C362( C361 C362 ) C361_=_C363( C361 C363 ) C361_=_C364( C361 C364 ) C361_=_C365( C361 C365 ) C361_=_C366( C361 C366 ) \nC361_=_C367( C361 C367 ) C361_=_C368( C361 C368 ) C361_=_C369( C361 C369 ) C361_=_C370( C361 C370 ) C361_=_C371( C361 C371 ) C361_=_C376( C361 C376 ) \nC362_=_C363( C362 C363 ) C362_=_C364( C362 C364 ) C362_=_C365( C362 C365 ) C362_=_C366( C362 C366 ) C362_=_C367( C362 C367 ) C362_=_C368( C362 C368 ) \nC362_=_C369( C362 C369 ) C362_=_C370( C362 C370 ) C362_=_C371( C362 C371 ) C362_=_C393( C362 C393 ) C363_=_C364( C363 C364 ) C363_=_C365( C363 C365 ) \nC363_=_C366( C363 C366 ) C363_=_C367( C363 C367 ) C363_=_C368( C363 C368 ) C363_=_C369( C363 C369 ) C363_=_C370( C363 C370 ) C363_=_C371( C363 C371 ) \nC363_=_C417( C363 C417 ) C364_=_C365( C364 C365 ) C364_=_C366( C364 C366 ) C364_=_C367( C364 C367 ) C364_=_C368( C364 C368 ) C364_=_C369( C364 C369 ) \nC364_=_C370( C364 C370 ) C364_=_C371( C364 C371 ) C364_=_C376( C364 C376 ) C364_=_C393( C364 C393 ) C364_=_C408( C364 C408 ) C364_=_C417( C364 C417 ) \nC364_=_C431( C364 C431 ) C364_=_C438( C364 C438 ) C364_=_C439( C364 C439 ) C364_=_C440( C364 C440 ) C364_=_C441( C364 C441 ) C364_=_C442( C364 C442 ) \nC364_=_C443( C364 C443 ) C364_=_C444( C364 C444 ) C364_=_C445( C364 C445 ) C364_=_C446( C364 C446 ) C364_=_C447( C364 C447 ) C364_=_C448( C364 C448 ) \nC364_=_C449( C364 C449 ) C364_=_C450( C364 C450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8_=_C369( C368 C369 ) \nC368_=_C370( C368 C370 ) C368_=_C371( C368 C371 ) C369_=_C370( C369 C370 ) C369_=_C371( C369 C371 ) C370_=_C371( C370 C371 ) C376_=_C393( C376 C393 ) \nC376_=_C408( C376 C408 ) C376_=_C417( C376 C417 ) C376_=_C431( C376 C431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93_=_C408( C393 C408 ) C393_=_C417( C393 C417 ) \nC393_=_C431( C393 C431 ) C393_=_C438( C393 C438 ) C393_=_C439( C393 C439 ) C393_=_C440( C393 C440 ) C393_=_C441( C393 C441 ) C393_=_C442( C393 C442 ) \nC393_=_C443( C393 C443 ) C393_=_C444( C393 C444 ) C393_=_C445( C393 C445 ) C393_=_C446( C393 C446 ) C393_=_C447( C393 C447 ) C393_=_C448( C393 C448 ) \nC393_=_C449( C393 C449 ) C393_=_C450( C393 C450 ) C408_=_C417( C408 C417 ) C408_=_C431( C408 C431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17_=_C431( C417 C431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8_=_C439( C438 C439 ) C438_=_C440( C438 C440 ) C438_=_C441( C438 C441 ) C438_=_C442( C438 C442 ) \nC438_=_C443( C438 C443 ) C438_=_C444( C438 C444 ) C438_=_C445( C438 C445 ) C438_=_C446( C438 C446 ) C438_=_C447( C438 C447 ) C438_=_C448( C438 C448 ) \nC438_=_C449( C438 C449 ) C438_=_C450( C438 C450 ) C439_=_C440( C439 C440 ) C439_=_C441( C439 C441 ) C439_=_C442( C439 C442 ) C439_=_C443( C439 C443 ) \nC439_=_C444( C439 C444 ) C439_=_C445( C439 C445 ) C439_=_C446( C439 C446 ) C439_=_C447( C439 C447 ) C439_=_C448( C439 C448 ) C439_=_C449( C439 C449 ) \nC439_=_C450( C439 C450 ) C440_=_C441( C440 C441 ) C440_=_C442( C440 C442 ) C440_=_C443( C440 C443 ) C440_=_C444( C440 C444 ) C440_=_C445( C440 C445 ) \nC440_=_C446( C440 C446 ) C440_=_C447( C440 C447 ) C440_=_C448( C440 C448 ) C440_=_C449( C440 C449 ) C440_=_C450( C440 C450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9_=_C450( C449 C450 ) "];245-&gt;286[label="40: C224 C237 C250 C262 C268 \nC286 C292 C310 C320 C326 C343 \nC354 C361 C362 C363 C365 C366 \nC367 C368 C369 C370 C371 C376 \nC393 C408 C417 C431 C438 C439 \nC440 C441 C442 C443 C444 C445 \nC446 C447 C448 C449 C450 \n435: C224_=_C237 ,C224_=_C250 ,C224_=_C268 ,C224_=_C292 ,C224_=_C310 ,\nC224_=_C326</w:t>
      </w:r>
    </w:p>
    <w:p>
      <w:pPr>
        <w:pStyle w:val="PreformattedText"/>
        <w:bidi w:val="0"/>
        <w:spacing w:before="0" w:after="0"/>
        <w:jc w:val="left"/>
        <w:rPr/>
      </w:pPr>
      <w:r>
        <w:rPr/>
        <w:t xml:space="preserve"> </w:t>
      </w:r>
      <w:r>
        <w:rPr/>
        <w:t>,C224_=_C343 ,C224_=_C354 ,C224_=_C376 ,C224_=_C393 ,C224_=_C408 ,\nC224_=_C417 ,C224_=_C431 ,C224_=_C438 ,C224_=_C439 ,C224_=_C440 ,C224_=_C441 ,\nC224_=_C442 ,C224_=_C443 ,C224_=_C444 ,C224_=_C445 ,C224_=_C446 ,C224_=_C447 ,\nC224_=_C448 ,C224_=_C449 ,C224_=_C450 ,C237_=_C250 ,C237_=_C268 ,C237_=_C292 ,\nC237_=_C310 ,C237_=_C326 ,C237_=_C343 ,C237_=_C354 ,C237_=_C376 ,C237_=_C393 ,\nC237_=_C408 ,C237_=_C417 ,C237_=_C431 ,C237_=_C438 ,C237_=_C439 ,C237_=_C440 ,\nC237_=_C441 ,C237_=_C442 ,C237_=_C443 ,C237_=_C444 ,C237_=_C445 ,C237_=_C446 ,\nC237_=_C447 ,C237_=_C448 ,C237_=_C449 ,C237_=_C450 ,C250_=_C268 ,C250_=_C292 ,\nC250_=_C310 ,C250_=_C326 ,C250_=_C343 ,C250_=_C354 ,C250_=_C376 ,C250_=_C393 ,\nC250_=_C408 ,C250_=_C417 ,C250_=_C431 ,C250_=_C438 ,C250_=_C439 ,C250_=_C440 ,\nC250_=_C441 ,C250_=_C442 ,C250_=_C443 ,C250_=_C444 ,C250_=_C445 ,C250_=_C446 ,\nC250_=_C447 ,C250_=_C448 ,C250_=_C449 ,C250_=_C450 ,C262_=_C268 ,C262_=_C286 ,\nC262_=_C320 ,C262_=_C361 ,C262_=_C362 ,C262_=_C363 ,C262_=_C365 ,C262_=_C366 ,\nC262_=_C367 ,C262_=_C368 ,C262_=_C369 ,C262_=_C370 ,C262_=_C371 ,C268_=_C292 ,\nC268_=_C310 ,C268_=_C326 ,C268_=_C343 ,C268_=_C354 ,C268_=_C376 ,C268_=_C393 ,\nC268_=_C408 ,C268_=_C417 ,C268_=_C431 ,C268_=_C438 ,C268_=_C439 ,C268_=_C440 ,\nC268_=_C441 ,C268_=_C442 ,C268_=_C443 ,C268_=_C444 ,C268_=_C445 ,C268_=_C446 ,\nC268_=_C447 ,C268_=_C448 ,C268_=_C449 ,C268_=_C450 ,C286_=_C292 ,C286_=_C320 ,\nC286_=_C361 ,C286_=_C362 ,C286_=_C363 ,C286_=_C365 ,C286_=_C366 ,C286_=_C367 ,\nC286_=_C368 ,C286_=_C369 ,C286_=_C370 ,C286_=_C371 ,C292_=_C310 ,C292_=_C326 ,\nC292_=_C343 ,C292_=_C354 ,C292_=_C376 ,C292_=_C393 ,C292_=_C408 ,C292_=_C417 ,\nC292_=_C431 ,C292_=_C438 ,C292_=_C439 ,C292_=_C440 ,C292_=_C441 ,C292_=_C442 ,\nC292_=_C443 ,C292_=_C444 ,C292_=_C445 ,C292_=_C446 ,C292_=_C447 ,C292_=_C448 ,\nC292_=_C449 ,C292_=_C450 ,C310_=_C326 ,C310_=_C343 ,C310_=_C354 ,C310_=_C376 ,\nC310_=_C393 ,C310_=_C408 ,C310_=_C417 ,C310_=_C431 ,C310_=_C438 ,C310_=_C439 ,\nC310_=_C440 ,C310_=_C441 ,C310_=_C442 ,C310_=_C443 ,C310_=_C444 ,C310_=_C445 ,\nC310_=_C446 ,C310_=_C447 ,C310_=_C448 ,C310_=_C449 ,C310_=_C450 ,C320_=_C326 ,\nC320_=_C361 ,C320_=_C362 ,C320_=_C363 ,C320_=_C365 ,C320_=_C366 ,C320_=_C367 ,\nC320_=_C368 ,C320_=_C369 ,C320_=_C370 ,C320_=_C371 ,C326_=_C343 ,C326_=_C354 ,\nC326_=_C376 ,C326_=_C393 ,C326_=_C408 ,C326_=_C417 ,C326_=_C431 ,C326_=_C438 ,\nC326_=_C439 ,C326_=_C440 ,C326_=_C441 ,C326_=_C442 ,C326_=_C443 ,C326_=_C444 ,\nC326_=_C445 ,C326_=_C446 ,C326_=_C447 ,C326_=_C448 ,C326_=_C449 ,C326_=_C450 ,\nC343_=_C354 ,C343_=_C376 ,C343_=_C393 ,C343_=_C408 ,C343_=_C417 ,C343_=_C431 ,\nC343_=_C438 ,C343_=_C439 ,C343_=_C440 ,C343_=_C441 ,C343_=_C442 ,C343_=_C443 ,\nC343_=_C444 ,C343_=_C445 ,C343_=_C446 ,C343_=_C447 ,C343_=_C448 ,C343_=_C449 ,\nC343_=_C450 ,C354_=_C376 ,C354_=_C393 ,C354_=_C408 ,C354_=_C417 ,C354_=_C431 ,\nC354_=_C438 ,C354_=_C439 ,C354_=_C440 ,C354_=_C441 ,C354_=_C442 ,C354_=_C443 ,\nC354_=_C444 ,C354_=_C445 ,C354_=_C446 ,C354_=_C447 ,C354_=_C448 ,C354_=_C449 ,\nC354_=_C450 ,C361_=_C362 ,C361_=_C363 ,C361_=_C365 ,C361_=_C366 ,C361_=_C367 ,\nC361_=_C368 ,C361_=_C369 ,C361_=_C370 ,C361_=_C371 ,C361_=_C376 ,C362_=_C363 ,\nC362_=_C365 ,C362_=_C366 ,C362_=_C367 ,C362_=_C368 ,C362_=_C369 ,C362_=_C370 ,\nC362_=_C371 ,C362_=_C393 ,C363_=_C365 ,C363_=_C366 ,C363_=_C367 ,C363_=_C368 ,\nC363_=_C369 ,C363_=_C370 ,C363_=_C371 ,C363_=_C417 ,C365_=_C366 ,C365_=_C367 ,\nC365_=_C368 ,C365_=_C369 ,C365_=_C370 ,C365_=_C371 ,C366_=_C367 ,C366_=_C368 ,\nC366_=_C369 ,C366_=_C370 ,C366_=_C371 ,C367_=_C368 ,C367_=_C369 ,C367_=_C370 ,\nC367_=_C371 ,C368_=_C369 ,C368_=_C370 ,C368_=_C371 ,C369_=_C370 ,C369_=_C371 ,\nC370_=_C371 ,C376_=_C393 ,C376_=_C408 ,C376_=_C417 ,C376_=_C431 ,C376_=_C438 ,\nC376_=_C439 ,C376_=_C440 ,C376_=_C441 ,C376_=_C442 ,C376_=_C443 ,C376_=_C444 ,\nC376_=_C445 ,C376_=_C446 ,C376_=_C447 ,C376_=_C448 ,C376_=_C449 ,C376_=_C450 ,\nC393_=_C408 ,C393_=_C417 ,C393_=_C431 ,C393_=_C438 ,C393_=_C439 ,C393_=_C440 ,\nC393_=_C441 ,C393_=_C442 ,C393_=_C443 ,C393_=_C444 ,C393_=_C445 ,C393_=_C446 ,\nC393_=_C447 ,C393_=_C448 ,C393_=_C449 ,C393_=_C450 ,C408_=_C417 ,C408_=_C431 ,\nC408_=_C438 ,C408_=_C439 ,C408_=_C440 ,C408_=_C441 ,C408_=_C442 ,C408_=_C443 ,\nC408_=_C444 ,C408_=_C445 ,C408_=_C446 ,C408_=_C447 ,C408_=_C448 ,C408_=_C449 ,\nC408_=_C450 ,C417_=_C431 ,C417_=_C438 ,C417_=_C439 ,C417_=_C440 ,C417_=_C441 ,\nC417_=_C442 ,C417_=_C443 ,C417_=_C444 ,C417_=_C445 ,C417_=_C446 ,C417_=_C447 ,\nC417_=_C448 ,C417_=_C449 ,C417_=_C450 ,C431_=_C438 ,C431_=_C439 ,C431_=_C440 ,\nC431_=_C441 ,C431_=_C442 ,C431_=_C443 ,C431_=_C444 ,C431_=_C445 ,C431_=_C446 ,\nC431_=_C447 ,C431_=_C448 ,C431_=_C449 ,C431_=_C450 ,C438_=_C439 ,C438_=_C440 ,\nC438_=_C441 ,C438_=_C442 ,C438_=_C443 ,C438_=_C444 ,C438_=_C445 ,C438_=_C446 ,\nC438_=_C447 ,C438_=_C448 ,C438_=_C449 ,C438_=_C450 ,C439_=_C440 ,C439_=_C441 ,\nC439_=_C442 ,C439_=_C443 ,C439_=_C444 ,C439_=_C445 ,C439_=_C446 ,C439_=_C447 ,\nC439_=_C448 ,C439_=_C449 ,C439_=_C450 ,C440_=_C441 ,C440_=_C442 ,C440_=_C443 ,\nC440_=_C444 ,C440_=_C445 ,C440_=_C446 ,C440_=_C447 ,C440_=_C448 ,C440_=_C449 ,\nC440_=_C450 ,C441_=_C442 ,C441_=_C443 ,C441_=_C444 ,C441_=_C445 ,C441_=_C446 ,\nC441_=_C447 ,C441_=_C448 ,C441_=_C449 ,C441_=_C450 ,C442_=_C443 ,C442_=_C444 ,\nC442_=_C445 ,C442_=_C446 ,C442_=_C447 ,C442_=_C448 ,C442_=_C449 ,C442_=_C450 ,\nC443_=_C444 ,C443_=_C445 ,C443_=_C446 ,C443_=_C447 ,C443_=_C448 ,C443_=_C449 ,\nC443_=_C450 ,C444_=_C445 ,C444_=_C446 ,C444_=_C447 ,C444_=_C448 ,C444_=_C449 ,\nC444_=_C450 ,C445_=_C446 ,C445_=_C447 ,C445_=_C448 ,C445_=_C449 ,C445_=_C450 ,\nC446_=_C447 ,C446_=_C448 ,C446_=_C449 ,C446_=_C450 ,C447_=_C448 ,C447_=_C449 ,\nC447_=_C450 ,C448_=_C449 ,C448_=_C450 ,C449_=_C450 ,"];287[shape=box, label="id:287 level: 7\n41: C143 C202 C236 C249 C261 \nC266 C285 C290 C309 C319 C324 \nC342 C351 C352 C353 C354 C355 \nC356 C357 C358 C359 C360 C363 \nC374 C391 C407 C416 C417 C418 \nC419 C420 C421 C422 C423 C424 \nC425 C426 C427 C428 C429 C430 \n475: C143_=_C261( C143 C261 ) C143_=_C285( C143 C285 ) C143_=_C319( C143 C319 ) C143_=_C351( C143 C351 ) C143_=_C352( C143 C352 ) \nC143_=_C353( C143 C353 ) C143_=_C354( C143 C354 ) C143_=_C355( C143 C355 ) C143_=_C356( C143 C356 ) C143_=_C357( C143 C357 ) C143_=_C358( C143 C358 ) \nC143_=_C359( C143 C359 ) C143_=_C360( C143 C360 ) C202_=_C236( C202 C236 ) C202_=_C249( C202 C249 ) C202_=_C266( C202 C266 ) C202_=_C290( C202 C290 ) \nC202_=_C309( C202 C309 ) C202_=_C324( C202 C324 ) C202_=_C342( C202 C342 ) C202_=_C353( C202 C353 ) C202_=_C363( C202 C363 ) C202_=_C374( C202 C374 ) \nC202_=_C391( C202 C391 ) C202_=_C407( C202 C407 ) C202_=_C416( C202 C416 ) C202_=_C417( C202 C417 ) C202_=_C418( C202 C418 ) C202_=_C419( C202 C419 ) \nC202_=_C420( C202 C420 ) C202_=_C421( C202 C421 ) C202_=_C422( C202 C422 ) C202_=_C423( C202 C423 ) C202_=_C424( C202 C424 ) C202_=_C425( C202 C425 ) \nC202_=_C426( C202 C426 ) C202_=_C427( C202 C427 ) C202_=_C428( C202 C428 ) C202_=_C429( C202 C429 ) C202_=_C430( C202 C430 ) C236_=_C249( C236 C249 ) \nC236_=_C266( C236 C266 ) C236_=_C290( C236 C290 ) C236_=_C309( C236 C309 ) C236_=_C324( C236 C324 ) C236_=_C342( C236 C342 ) C236_=_C353( C236 C353 ) \nC236_=_C363( C236 C363 ) C236_=_C374( C236 C374 ) C236_=_C391( C236 C391 ) C236_=_C407( C236 C407 ) C236_=_C416( C236 C416 ) C236_=_C417( C236 C417 ) \nC236_=_C418( C236 C418 ) C236_=_C419( C236 C419 ) C236_=_C420( C236 C420 ) C236_=_C421( C236 C421 ) C236_=_C422( C236 C422 ) C236_=_C423( C236 C423 ) \nC236_=_C424( C236 C424 ) C236_=_C425( C236 C425 ) C236_=_C426( C236 C426 ) C236_=_C427( C236 C427 ) C236_=_C428( C236 C428 ) C236_=_C429( C236 C429 ) \nC236_=_C430( C236 C430 ) C249_=_C266( C249 C266 ) C249_=_C290( C249 C290 ) C249_=_C309( C249 C309 ) C249_=_C324( C249 C324 ) C249_=_C342( C249 C342 ) \nC249_=_C353( C249 C353 ) C249_=_C363( C249 C363 ) C249_=_C374( C249 C374 ) C249_=_C391( C249 C391 ) C249_=_C407( C249 C407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61_=_C266( C261 C266 ) C261_=_C285( C261 C285 ) C261_=_C319( C261 C319 ) C261_=_C351( C261 C351 ) \nC261_=_C352( C261 C352 ) C261_=_C353( C261 C353 ) C261_=_C354( C261 C354 ) C261_=_C355( C261 C355 ) C261_=_C356( C261 C356 ) C261_=_C357( C261 C357 ) \nC261_=_C358( C261 C358 ) C261_=_C359( C261 C359 ) C261_=_C360( C261 C360 ) C266_=_C290( C266 C290 ) C266_=_C309( C266 C309 ) C266_=_C324( C266 C324 ) \nC266_=_C342( C266 C342 ) C266_=_C353( C266 C353 ) C266_=_C363( C266 C363 ) C266_=_C374( C266 C374 ) C266_=_C391( C266 C391 ) C266_=_C407( C266 C407 ) \nC266_=_C416( C266 C416 ) C266_=_C417( C266 C417 ) C266_=_C418( C266 C418 ) C266_=_C419( C266 C419 ) C266_=_C420( C266 C420 ) C266_=_C421( C266 C421 ) \nC266_=_C422( C266 C422 ) C266_=_C423( C266 C423 ) C266_=_C424( C266 C424 ) C266_=_C425( C266 C425 ) C266_=_C426( C266 C426 ) C266_=_C427( C266 C427 ) \nC266_=_C428( C266 C428 ) C266_=_C429( C266 C429 ) C266_=_C430( C266 C430 ) C285_=_C290( C285 C290 ) C285_=_C319( C285 C319 ) C285_=_C351( C285 C351 ) \nC285_=_C352( C285 C352 ) C285_=_C353( C285 C353 ) C285_=_C354( C285 C354 ) C285_=_C355( C285 C355 ) C285_=_C356( C285 C356 ) C285_=_C357( C285 C357 ) \nC285_=_C358( C285 C358 ) C285_=_C359( C285 C359 ) C285_=_C360( C285 C360 ) C290_=_C309( C290 C309 ) C290_=_C324( C290 C324 ) C290_=_C342( C290 C342 ) \nC290_=_C353( C290 C353 ) C290_=_C363( C290 C363 ) C290_=_C374( C290 C374 ) C290_=_C391( C290 C391 ) C290_=_C407( C290 C407 ) C290_=_C416( C290 C416 ) \nC290_=_C417( C290 C417 ) C290_=_C418( C290 C418 ) C290_=_C419( C290 C419 ) C290_=_C420( C290 C420 ) C290_=_C421( C290 C421 ) C290_=_C422(</w:t>
      </w:r>
    </w:p>
    <w:p>
      <w:pPr>
        <w:pStyle w:val="PreformattedText"/>
        <w:bidi w:val="0"/>
        <w:spacing w:before="0" w:after="0"/>
        <w:jc w:val="left"/>
        <w:rPr/>
      </w:pPr>
      <w:r>
        <w:rPr/>
        <w:t xml:space="preserve"> </w:t>
      </w:r>
      <w:r>
        <w:rPr/>
        <w:t>C290 C422 ) \nC290_=_C423( C290 C423 ) C290_=_C424( C290 C424 ) C290_=_C425( C290 C425 ) C290_=_C426( C290 C426 ) C290_=_C427( C290 C427 ) C290_=_C428( C290 C428 ) \nC290_=_C429( C290 C429 ) C290_=_C430( C290 C430 ) C309_=_C324( C309 C324 ) C309_=_C342( C309 C342 ) C309_=_C353( C309 C353 ) C309_=_C363( C309 C363 ) \nC309_=_C374( C309 C374 ) C309_=_C391( C309 C391 ) C309_=_C407( C309 C407 ) C309_=_C416( C309 C416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19_=_C324( C319 C324 ) C319_=_C351( C319 C351 ) C319_=_C352( C319 C352 ) C319_=_C353( C319 C353 ) C319_=_C354( C319 C354 ) C319_=_C355( C319 C355 ) \nC319_=_C356( C319 C356 ) C319_=_C357( C319 C357 ) C319_=_C358( C319 C358 ) C319_=_C359( C319 C359 ) C319_=_C360( C319 C360 ) C324_=_C342( C324 C342 ) \nC324_=_C353( C324 C353 ) C324_=_C363( C324 C363 ) C324_=_C374( C324 C374 ) C324_=_C391( C324 C391 ) C324_=_C407( C324 C407 ) C324_=_C416( C324 C416 ) \nC324_=_C417( C324 C417 ) C324_=_C418( C324 C418 ) C324_=_C419( C324 C419 ) C324_=_C420( C324 C420 ) C324_=_C421( C324 C421 ) C324_=_C422( C324 C422 ) \nC324_=_C423( C324 C423 ) C324_=_C424( C324 C424 ) C324_=_C425( C324 C425 ) C324_=_C426( C324 C426 ) C324_=_C427( C324 C427 ) C324_=_C428( C324 C428 ) \nC324_=_C429( C324 C429 ) C324_=_C430( C324 C430 ) C342_=_C353( C342 C353 ) C342_=_C363( C342 C363 ) C342_=_C374( C342 C374 ) C342_=_C391( C342 C391 ) \nC342_=_C407( C342 C407 ) C342_=_C416( C342 C416 ) C342_=_C417( C342 C417 ) C342_=_C418( C342 C418 ) C342_=_C419( C342 C419 ) C342_=_C420( C342 C420 ) \nC342_=_C421( C342 C421 ) C342_=_C422( C342 C422 ) C342_=_C423( C342 C423 ) C342_=_C424( C342 C424 ) C342_=_C425( C342 C425 ) C342_=_C426( C342 C426 ) \nC342_=_C427( C342 C427 ) C342_=_C428( C342 C428 ) C342_=_C429( C342 C429 ) C342_=_C430( C342 C430 ) C351_=_C352( C351 C352 ) C351_=_C353( C351 C353 ) \nC351_=_C354( C351 C354 ) C351_=_C355( C351 C355 ) C351_=_C356( C351 C356 ) C351_=_C357( C351 C357 ) C351_=_C358( C351 C358 ) C351_=_C359( C351 C359 ) \nC351_=_C360( C351 C360 ) C351_=_C374( C351 C374 ) C352_=_C353( C352 C353 ) C352_=_C354( C352 C354 ) C352_=_C355( C352 C355 ) C352_=_C356( C352 C356 ) \nC352_=_C357( C352 C357 ) C352_=_C358( C352 C358 ) C352_=_C359( C352 C359 ) C352_=_C360( C352 C360 ) C352_=_C391( C352 C391 ) C353_=_C354( C353 C354 ) \nC353_=_C355( C353 C355 ) C353_=_C356( C353 C356 ) C353_=_C357( C353 C357 ) C353_=_C358( C353 C358 ) C353_=_C359( C353 C359 ) C353_=_C360( C353 C360 ) \nC353_=_C363( C353 C363 ) C353_=_C374( C353 C374 ) C353_=_C391( C353 C391 ) C353_=_C407( C353 C407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4_=_C355( C354 C355 ) C354_=_C356( C354 C356 ) C354_=_C357( C354 C357 ) C354_=_C358( C354 C358 ) C354_=_C359( C354 C359 ) \nC354_=_C360( C354 C360 ) C354_=_C417( C354 C417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63_=_C374( C363 C374 ) \nC363_=_C391( C363 C391 ) C363_=_C407( C363 C407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74_=_C391( C374 C391 ) \nC374_=_C407( C374 C407 ) C374_=_C416( C374 C416 ) C374_=_C417( C374 C417 ) C374_=_C418( C374 C418 ) C374_=_C419( C374 C419 ) C374_=_C420( C374 C420 ) \nC374_=_C421( C374 C421 ) C374_=_C422( C374 C422 ) C374_=_C423( C374 C423 ) C374_=_C424( C374 C424 ) C374_=_C425( C374 C425 ) C374_=_C426( C374 C426 ) \nC374_=_C427( C374 C427 ) C374_=_C428( C374 C428 ) C374_=_C429( C374 C429 ) C374_=_C430( C374 C430 ) C391_=_C407( C391 C407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8_=_C419( C418 C419 ) C418_=_C420( C418 C420 ) C418_=_C421( C418 C421 ) C418_=_C422( C418 C422 ) \nC418_=_C423( C418 C423 ) C418_=_C424( C418 C424 ) C418_=_C425( C418 C425 ) C418_=_C426( C418 C426 ) C418_=_C427( C418 C427 ) C418_=_C428( C418 C428 ) \nC418_=_C429( C418 C429 ) C418_=_C430( C418 C430 ) C419_=_C420( C419 C420 ) C419_=_C421( C419 C421 ) C419_=_C422( C419 C422 ) C419_=_C423( C419 C423 ) \nC419_=_C424( C419 C424 ) C419_=_C425( C419 C425 ) C419_=_C426( C419 C426 ) C419_=_C427( C419 C427 ) C419_=_C428( C419 C428 ) C419_=_C429( C419 C429 ) \nC419_=_C430( C419 C430 ) C420_=_C421( C420 C421 ) C420_=_C422( C420 C422 ) C420_=_C423( C420 C423 ) C420_=_C424( C420 C424 ) C420_=_C425( C420 C425 ) \nC420_=_C426( C420 C426 ) C420_=_C427( C420 C427 ) C420_=_C428( C420 C428 ) C420_=_C429( C420 C429 ) C420_=_C430( C420 C430 ) C421_=_C422( C421 C422 ) \nC421_=_C423( C421 C423 ) C421_=_C424( C421 C424 ) C421_=_C425( C421 C425 ) C421_=_C426( C421 C426 ) C421_=_C427( C421 C427 ) C421_=_C428( C421 C428 ) \nC421_=_C429( C421 C429 ) C421_=_C430( C421 C430 ) C422_=_C423( C422 C423 ) C422_=_C424( C422 C424 ) C422_=_C425( C422 C425 ) C422_=_C426( C422 C426 ) \nC422_=_C427( C422 C427 ) C422_=_C428( C422 C428 ) C422_=_C429( C422 C429 ) C422_=_C430( C422 C430 ) C423_=_C424( C423 C424 ) C423_=_C425( C423 C425 ) \nC423_=_C426( C423 C426 ) C423_=_C427( C423 C427 ) C423_=_C428( C423 C428 ) C423_=_C429( C423 C429 ) C423_=_C430( C423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9_=_C430( C429 C430 ) "];246-&gt;287[label="40: C143 C202 C236 C249 C261 \nC266 C285 C290 C309 C319 C324 \nC342 C351 C352 C354 C355 C356 \nC357 C358 C359 C360 C363 C374 \nC391 C407 C416 C417 C418 C419 \nC420 C421 C422 C423 C424 C425 \nC426 C427 C428 C429 C430 \n435: C143_=_C261 ,C143_=_C285 ,C143_=_C319 ,C143_=_C351 ,C143_=_C352 ,\nC143_=_C354 ,C143_=_C355 ,C143_=_C356 ,C143_=_C357 ,C143_=_C358 ,C143_=_C359 ,\nC143_=_C360 ,C202_=_C236 ,C202_=_C249 ,C202_=_C266 ,C202_=_C290 ,C202_=_C309 ,\nC202_=_C324 ,C202_=_C342 ,C202_=_C363 ,C202_=_C374 ,C202_=_C391 ,C202_=_C407 ,\nC202_=_C416 ,C202_=_C417 ,C202_=_C418 ,C202_=_C419 ,C202_=_C420 ,C202_=_C421 ,\nC202_=_C422 ,C202_=_C423 ,C202_=_C424 ,C202_=_C425 ,C202_=_C426 ,C202_=_C427 ,\nC202_=_C428 ,C202_=_C429 ,C202_=_C430 ,C236_=_C249 ,C236_=_C266 ,C236_=_C290 ,\nC236_=_C309 ,C236_=_C324 ,C236_=_C342 ,C236_=_C363 ,C236_=_C374 ,C236_=_C391 ,\nC236_=_C407 ,C236_=_C416 ,C236_=_C417 ,C236_=_C418 ,C236_=_C419 ,C236_=_C420 ,\nC236_=_C421 ,C236_=_C422 ,C236_=_C423 ,C236_=_C424 ,C236_=_C425 ,C236_=_C426 ,\nC236_=_C427 ,C236_=_C428 ,C236_=_C429 ,C236_=_C430 ,C249_=_C266 ,C249_=_C290 ,\nC249_=_C309 ,C249_=_C324 ,C249_=_C342 ,C249_=_C363 ,C249_=_C374 ,C249_=_C391 ,\nC249_=_C407 ,C249_=_C416 ,C249_=_C417 ,C249_=_C418 ,C249_=_C419 ,C249_=_C420 ,\nC249_=_C421 ,C249_=_C422 ,C249_=_C423 ,C249_=_C424 ,C249_=_C425 ,C249_=_C426 ,\nC249_=_C427 ,C249_=_C428 ,C249_=_C429 ,C249_=_C430 ,C261_=_C266 ,C261_=_C285 ,\nC261_=_C319 ,C261_=_C351 ,C261_=_C352 ,C261_=_C354 ,C261_=_C355 ,C261_=_C356 ,\nC261_=_C357 ,C261_=_C358 ,C261_=_C359 ,C261_=_C360 ,C266_=_C290 ,C266_=_C309 ,\nC266_=_C324 ,C266_=_C342 ,C266_=_C363 ,C266_=_C374 ,C266_=_C391 ,C266_=_C407 ,\nC266_=_C416 ,C266_=_C417 ,C266_=_C418 ,C266_=_C419 ,C266_=_C420 ,C266_=_C421 ,\nC266_=_C422 ,C266_=_C423 ,C266_=_C424</w:t>
      </w:r>
    </w:p>
    <w:p>
      <w:pPr>
        <w:pStyle w:val="PreformattedText"/>
        <w:bidi w:val="0"/>
        <w:spacing w:before="0" w:after="0"/>
        <w:jc w:val="left"/>
        <w:rPr/>
      </w:pPr>
      <w:r>
        <w:rPr/>
        <w:t xml:space="preserve"> </w:t>
      </w:r>
      <w:r>
        <w:rPr/>
        <w:t>,C266_=_C425 ,C266_=_C426 ,C266_=_C427 ,\nC266_=_C428 ,C266_=_C429 ,C266_=_C430 ,C285_=_C290 ,C285_=_C319 ,C285_=_C351 ,\nC285_=_C352 ,C285_=_C354 ,C285_=_C355 ,C285_=_C356 ,C285_=_C357 ,C285_=_C358 ,\nC285_=_C359 ,C285_=_C360 ,C290_=_C309 ,C290_=_C324 ,C290_=_C342 ,C290_=_C363 ,\nC290_=_C374 ,C290_=_C391 ,C290_=_C407 ,C290_=_C416 ,C290_=_C417 ,C290_=_C418 ,\nC290_=_C419 ,C290_=_C420 ,C290_=_C421 ,C290_=_C422 ,C290_=_C423 ,C290_=_C424 ,\nC290_=_C425 ,C290_=_C426 ,C290_=_C427 ,C290_=_C428 ,C290_=_C429 ,C290_=_C430 ,\nC309_=_C324 ,C309_=_C342 ,C309_=_C363 ,C309_=_C374 ,C309_=_C391 ,C309_=_C407 ,\nC309_=_C416 ,C309_=_C417 ,C309_=_C418 ,C309_=_C419 ,C309_=_C420 ,C309_=_C421 ,\nC309_=_C422 ,C309_=_C423 ,C309_=_C424 ,C309_=_C425 ,C309_=_C426 ,C309_=_C427 ,\nC309_=_C428 ,C309_=_C429 ,C309_=_C430 ,C319_=_C324 ,C319_=_C351 ,C319_=_C352 ,\nC319_=_C354 ,C319_=_C355 ,C319_=_C356 ,C319_=_C357 ,C319_=_C358 ,C319_=_C359 ,\nC319_=_C360 ,C324_=_C342 ,C324_=_C363 ,C324_=_C374 ,C324_=_C391 ,C324_=_C407 ,\nC324_=_C416 ,C324_=_C417 ,C324_=_C418 ,C324_=_C419 ,C324_=_C420 ,C324_=_C421 ,\nC324_=_C422 ,C324_=_C423 ,C324_=_C424 ,C324_=_C425 ,C324_=_C426 ,C324_=_C427 ,\nC324_=_C428 ,C324_=_C429 ,C324_=_C430 ,C342_=_C363 ,C342_=_C374 ,C342_=_C391 ,\nC342_=_C407 ,C342_=_C416 ,C342_=_C417 ,C342_=_C418 ,C342_=_C419 ,C342_=_C420 ,\nC342_=_C421 ,C342_=_C422 ,C342_=_C423 ,C342_=_C424 ,C342_=_C425 ,C342_=_C426 ,\nC342_=_C427 ,C342_=_C428 ,C342_=_C429 ,C342_=_C430 ,C351_=_C352 ,C351_=_C354 ,\nC351_=_C355 ,C351_=_C356 ,C351_=_C357 ,C351_=_C358 ,C351_=_C359 ,C351_=_C360 ,\nC351_=_C374 ,C352_=_C354 ,C352_=_C355 ,C352_=_C356 ,C352_=_C357 ,C352_=_C358 ,\nC352_=_C359 ,C352_=_C360 ,C352_=_C391 ,C354_=_C355 ,C354_=_C356 ,C354_=_C357 ,\nC354_=_C358 ,C354_=_C359 ,C354_=_C360 ,C354_=_C417 ,C355_=_C356 ,C355_=_C357 ,\nC355_=_C358 ,C355_=_C359 ,C355_=_C360 ,C356_=_C357 ,C356_=_C358 ,C356_=_C359 ,\nC356_=_C360 ,C357_=_C358 ,C357_=_C359 ,C357_=_C360 ,C358_=_C359 ,C358_=_C360 ,\nC359_=_C360 ,C363_=_C374 ,C363_=_C391 ,C363_=_C407 ,C363_=_C416 ,C363_=_C417 ,\nC363_=_C418 ,C363_=_C419 ,C363_=_C420 ,C363_=_C421 ,C363_=_C422 ,C363_=_C423 ,\nC363_=_C424 ,C363_=_C425 ,C363_=_C426 ,C363_=_C427 ,C363_=_C428 ,C363_=_C429 ,\nC363_=_C430 ,C374_=_C391 ,C374_=_C407 ,C374_=_C416 ,C374_=_C417 ,C374_=_C418 ,\nC374_=_C419 ,C374_=_C420 ,C374_=_C421 ,C374_=_C422 ,C374_=_C423 ,C374_=_C424 ,\nC374_=_C425 ,C374_=_C426 ,C374_=_C427 ,C374_=_C428 ,C374_=_C429 ,C374_=_C430 ,\nC391_=_C407 ,C391_=_C416 ,C391_=_C417 ,C391_=_C418 ,C391_=_C419 ,C391_=_C420 ,\nC391_=_C421 ,C391_=_C422 ,C391_=_C423 ,C391_=_C424 ,C391_=_C425 ,C391_=_C426 ,\nC391_=_C427 ,C391_=_C428 ,C391_=_C429 ,C391_=_C430 ,C407_=_C416 ,C407_=_C417 ,\nC407_=_C418 ,C407_=_C419 ,C407_=_C420 ,C407_=_C421 ,C407_=_C422 ,C407_=_C423 ,\nC407_=_C424 ,C407_=_C425 ,C407_=_C426 ,C407_=_C427 ,C407_=_C428 ,C407_=_C429 ,\nC407_=_C430 ,C416_=_C417 ,C416_=_C418 ,C416_=_C419 ,C416_=_C420 ,C416_=_C421 ,\nC416_=_C422 ,C416_=_C423 ,C416_=_C424 ,C416_=_C425 ,C416_=_C426 ,C416_=_C427 ,\nC416_=_C428 ,C416_=_C429 ,C416_=_C430 ,C417_=_C418 ,C417_=_C419 ,C417_=_C420 ,\nC417_=_C421 ,C417_=_C422 ,C417_=_C423 ,C417_=_C424 ,C417_=_C425 ,C417_=_C426 ,\nC417_=_C427 ,C417_=_C428 ,C417_=_C429 ,C417_=_C430 ,C418_=_C419 ,C418_=_C420 ,\nC418_=_C421 ,C418_=_C422 ,C418_=_C423 ,C418_=_C424 ,C418_=_C425 ,C418_=_C426 ,\nC418_=_C427 ,C418_=_C428 ,C418_=_C429 ,C418_=_C430 ,C419_=_C420 ,C419_=_C421 ,\nC419_=_C422 ,C419_=_C423 ,C419_=_C424 ,C419_=_C425 ,C419_=_C426 ,C419_=_C427 ,\nC419_=_C428 ,C419_=_C429 ,C419_=_C430 ,C420_=_C421 ,C420_=_C422 ,C420_=_C423 ,\nC420_=_C424 ,C420_=_C425 ,C420_=_C426 ,C420_=_C427 ,C420_=_C428 ,C420_=_C429 ,\nC420_=_C430 ,C421_=_C422 ,C421_=_C423 ,C421_=_C424 ,C421_=_C425 ,C421_=_C426 ,\nC421_=_C427 ,C421_=_C428 ,C421_=_C429 ,C421_=_C430 ,C422_=_C423 ,C422_=_C424 ,\nC422_=_C425 ,C422_=_C426 ,C422_=_C427 ,C422_=_C428 ,C422_=_C429 ,C422_=_C430 ,\nC423_=_C424 ,C423_=_C425 ,C423_=_C426 ,C423_=_C427 ,C423_=_C428 ,C423_=_C429 ,\nC423_=_C430 ,C424_=_C425 ,C424_=_C426 ,C424_=_C427 ,C424_=_C428 ,C424_=_C429 ,\nC424_=_C430 ,C425_=_C426 ,C425_=_C427 ,C425_=_C428 ,C425_=_C429 ,C425_=_C430 ,\nC426_=_C427 ,C426_=_C428 ,C426_=_C429 ,C426_=_C430 ,C427_=_C428 ,C427_=_C429 ,\nC427_=_C430 ,C428_=_C429 ,C428_=_C430 ,C429_=_C430 ,"];288[shape=box, label="id:288 level: 7\n41: C41 C85 C232 C244 C245 \nC246 C247 C248 C249 C250 C251 \nC252 C253 C254 C255 C256 C257 \nC282 C283 C284 C285 C286 C287 \nC288 C289 C290 C291 C292 C293 \nC294 C295 C296 C297 C298 C299 \nC300 C301 C302 C303 C304 C305 \n475: C41_=_C244( C41 C244 ) C41_=_C245( C41 C245 ) C41_=_C246( C41 C246 ) C41_=_C247( C41 C247 ) C41_=_C248( C41 C248 ) \nC41_=_C249( C41 C249 ) C41_=_C250( C41 C250 ) C41_=_C251( C41 C251 ) C41_=_C252( C41 C252 ) C41_=_C253( C41 C253 ) C41_=_C254( C41 C254 ) \nC41_=_C255( C41 C255 ) C41_=_C256( C41 C256 ) C85_=_C232( C85 C232 ) C85_=_C245( C85 C245 ) C85_=_C257( C85 C257 ) C85_=_C282( C85 C282 ) \nC85_=_C283( C85 C283 ) C85_=_C284( C85 C284 ) C85_=_C285( C85 C285 ) C85_=_C286( C85 C286 ) C85_=_C287( C85 C287 ) C85_=_C288( C85 C288 ) \nC85_=_C289( C85 C289 ) C85_=_C290( C85 C290 ) C85_=_C291( C85 C291 ) C85_=_C292( C85 C292 ) C85_=_C293( C85 C293 ) C85_=_C294( C85 C294 ) \nC85_=_C295( C85 C295 ) C85_=_C296( C85 C296 ) C85_=_C297( C85 C297 ) C85_=_C298( C85 C298 ) C85_=_C299( C85 C299 ) C85_=_C300( C85 C300 ) \nC85_=_C301( C85 C301 ) C85_=_C302( C85 C302 ) C85_=_C303( C85 C303 ) C85_=_C304( C85 C304 ) C85_=_C305( C85 C305 ) C232_=_C245( C232 C245 ) \nC232_=_C257( C232 C257 ) C232_=_C282( C232 C282 ) C232_=_C283( C232 C283 ) C232_=_C284( C232 C284 ) C232_=_C285( C232 C285 ) C232_=_C286( C232 C286 ) \nC232_=_C287( C232 C287 ) C232_=_C288( C232 C288 ) C232_=_C289( C232 C289 ) C232_=_C290( C232 C290 ) C232_=_C291( C232 C291 ) C232_=_C292( C232 C292 ) \nC232_=_C293( C232 C293 ) C232_=_C294( C232 C294 ) C232_=_C295( C232 C295 ) C232_=_C296( C232 C296 ) C232_=_C297( C232 C297 ) C232_=_C298( C232 C298 ) \nC232_=_C299( C232 C299 ) C232_=_C300( C232 C300 ) C232_=_C301( C232 C301 ) C232_=_C302( C232 C302 ) C232_=_C303( C232 C303 ) C232_=_C304( C232 C304 ) \nC232_=_C305( C232 C30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5_=_C246( C245 C246 ) C245_=_C247( C245 C247 ) C245_=_C248( C245 C248 ) C245_=_C249( C245 C249 ) \nC245_=_C250( C245 C250 ) C245_=_C251( C245 C251 ) C245_=_C252( C245 C252 ) C245_=_C253( C245 C253 ) C245_=_C254( C245 C254 ) C245_=_C255( C245 C255 ) \nC245_=_C256( C245 C256 ) C245_=_C257( C245 C257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6_=_C247( C246 C247 ) C246_=_C248( C246 C248 ) C246_=_C249( C246 C249 ) C246_=_C250( C246 C250 ) \nC246_=_C251( C246 C251 ) C246_=_C252( C246 C252 ) C246_=_C253( C246 C253 ) C246_=_C254( C246 C254 ) C246_=_C255( C246 C255 ) C246_=_C256( C246 C256 ) \nC246_=_C283( C246 C283 ) C247_=_C248( C247 C248 ) C247_=_C249( C247 C249 ) C247_=_C250( C247 C250 ) C247_=_C251( C247 C251 ) C247_=_C252( C247 C252 ) \nC247_=_C253( C247 C253 ) C247_=_C254( C247 C254 ) C247_=_C255( C247 C255 ) C247_=_C256( C247 C256 ) C247_=_C287( C247 C287 ) C248_=_C249( C248 C249 ) \nC248_=_C250( C248 C250 ) C248_=_C251( C248 C251 ) C248_=_C252( C248 C252 ) C248_=_C253( C248 C253 ) C248_=_C254( C248 C254 ) C248_=_C255( C248 C255 ) \nC248_=_C256( C248 C256 ) C248_=_C288( C248 C288 ) C249_=_C250( C249 C250 ) C249_=_C251( C249 C251 ) C249_=_C252( C249 C252 ) C249_=_C253( C249 C253 ) \nC249_=_C254( C249 C254 ) C249_=_C255( C249 C255 ) C249_=_C256( C249 C256 ) C249_=_C290( C249 C290 ) C250_=_C251( C250 C251 ) C250_=_C252( C250 C252 ) \nC250_=_C253( C250 C253 ) C250_=_C254( C250 C254 ) C250_=_C255( C250 C255 ) C250_=_C256( C250 C256 ) C250_=_C292( C250 C292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297( C257 C297 ) \nC257_=_C298( C257 C298 ) C257_=_C299( C257 C299 ) C257_=_C300( C257 C300 ) C257_=_C301( C257 C301 ) C257_=_C302( C257 C302 ) C257_=_C303( C257 C303 ) \nC257_=_C304( C257 C304 ) C257_=_C305( C257 C30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w:t>
      </w:r>
    </w:p>
    <w:p>
      <w:pPr>
        <w:pStyle w:val="PreformattedText"/>
        <w:bidi w:val="0"/>
        <w:spacing w:before="0" w:after="0"/>
        <w:jc w:val="left"/>
        <w:rPr/>
      </w:pPr>
      <w:r>
        <w:rPr/>
        <w:t xml:space="preserve"> </w:t>
      </w:r>
      <w:r>
        <w:rPr/>
        <w:t>C282 C299 ) C282_=_C300( C282 C300 ) C282_=_C301( C282 C301 ) C282_=_C302( C282 C302 ) C282_=_C303( C282 C303 ) C282_=_C304( C282 C304 ) \nC282_=_C305( C282 C305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246-&gt;288[label="40: C41 C85 C232 C244 C246 \nC247 C248 C249 C250 C251 C252 \nC253 C254 C255 C256 C257 C282 \nC283 C284 C285 C286 C287 C288 \nC289 C290 C291 C292 C293 C294 \nC295 C296 C297 C298 C299 C300 \nC301 C302 C303 C304 C305 \n435: C41_=_C244 ,C41_=_C246 ,C41_=_C247 ,C41_=_C248 ,C41_=_C249 ,\nC41_=_C250 ,C41_=_C251 ,C41_=_C252 ,C41_=_C253 ,C41_=_C254 ,C41_=_C255 ,\nC41_=_C256 ,C85_=_C232 ,C85_=_C257 ,C85_=_C282 ,C85_=_C283 ,C85_=_C284 ,\nC85_=_C285 ,C85_=_C286 ,C85_=_C287 ,C85_=_C288 ,C85_=_C289 ,C85_=_C290 ,\nC85_=_C291 ,C85_=_C292 ,C85_=_C293 ,C85_=_C294 ,C85_=_C295 ,C85_=_C296 ,\nC85_=_C297 ,C85_=_C298 ,C85_=_C299 ,C85_=_C300 ,C85_=_C301 ,C85_=_C302 ,\nC85_=_C303 ,C85_=_C304 ,C85_=_C305 ,C232_=_C257 ,C232_=_C282 ,C232_=_C283 ,\nC232_=_C284 ,C232_=_C285 ,C232_=_C286 ,C232_=_C287 ,C232_=_C288 ,C232_=_C289 ,\nC232_=_C290 ,C232_=_C291 ,C232_=_C292 ,C232_=_C293 ,C232_=_C294 ,C232_=_C295 ,\nC232_=_C296 ,C232_=_C297 ,C232_=_C298 ,C232_=_C299 ,C232_=_C300 ,C232_=_C301 ,\nC232_=_C302 ,C232_=_C303 ,C232_=_C304 ,C232_=_C305 ,C244_=_C246 ,C244_=_C247 ,\nC244_=_C248 ,C244_=_C249 ,C244_=_C250 ,C244_=_C251 ,C244_=_C252 ,C244_=_C253 ,\nC244_=_C254 ,C244_=_C255 ,C244_=_C256 ,C244_=_C257 ,C246_=_C247 ,C246_=_C248 ,\nC246_=_C249 ,C246_=_C250 ,C246_=_C251 ,C246_=_C252 ,C246_=_C253 ,C246_=_C254 ,\nC246_=_C255 ,C246_=_C256 ,C246_=_C283 ,C247_=_C248 ,C247_=_C249 ,C247_=_C250 ,\nC247_=_C251 ,C247_=_C252 ,C247_=_C253 ,C247_=_C254 ,C247_=_C255 ,C247_=_C256 ,\nC247_=_C287 ,C248_=_C249 ,C248_=_C250 ,C248_=_C251 ,C248_=_C252 ,C248_=_C253 ,\nC248_=_C254 ,C248_=_C255 ,C248_=_C256 ,C248_=_C288 ,C249_=_C250 ,C249_=_C251 ,\nC249_=_C252 ,C249_=_C253 ,C249_=_C254 ,C249_=_C255 ,C249_=_C256 ,C249_=_C290 ,\nC250_=_C251 ,C250_=_C252 ,C250_=_C253 ,C250_=_C254 ,C250_=_C255 ,C250_=_C256 ,\nC250_=_C292 ,C251_=_C252 ,C251_=_C253 ,C251_=_C254 ,C251_=_C255 ,C251_=_C256 ,\nC252_=_C253 ,C252_=_C254 ,C252_=_C255 ,C252_=_C256 ,C253_=_C254 ,C253_=_C255 ,\nC253_=_C256 ,C254_=_C255 ,C254_=_C256 ,C255_=_C256 ,C257_=_C282 ,C257_=_C283 ,\nC257_=_C284 ,C257_=_C285 ,C257_=_C286 ,C257_=_C287 ,C257_=_C288 ,C257_=_C289 ,\nC257_=_C290 ,C257_=_C291 ,C257_=_C292 ,C257_=_C293 ,C257_=_C294 ,C257_=_C295 ,\nC257_=_C296 ,C257_=_C297 ,C257_=_C298 ,C257_=_C299 ,C257_=_C300 ,C257_=_C301 ,\nC257_=_C302 ,C257_=_C303 ,C257_=_C304 ,C257_=_C305 ,C282_=_C283 ,C282_=_C284 ,\nC282_=_C285 ,C282_=_C286 ,C282_=_C287 ,C282_=_C288 ,C282_=_C289 ,C282_=_C290 ,\nC282_=_C291 ,C282_=_C292 ,C282_=_C293 ,C282_=_C294 ,C282_=_C295 ,C282_=_C296 ,\nC282_=_C297 ,C282_=_C298 ,C282_=_C299 ,C282_=_C300 ,C282_=_C301 ,C282_=_C302 ,\nC282_=_C303 ,C282_=_C304 ,C282_=_C305 ,C283_=_C284 ,C283_=_C285 ,C283_=_C286 ,\nC283_=_C287 ,C283_=_C288 ,C283_=_C289 ,C283_=_C290 ,C283_=_C291 ,C283_=_C292 ,\nC283_=_C293 ,C283_=_C294 ,C283_=_C295 ,C283_=_C296 ,C283_=_C297 ,C283_=_C298 ,\nC283_=_C299 ,C283_=_C300 ,C283_=_C301 ,C283_=_C302 ,C283_=_C303 ,C283_=_C304 ,\nC283_=_C305 ,C284_=_C285 ,C284_=_C286 ,C284_=_C287 ,C284_=_C288 ,C284_=_C289 ,\nC284_=_C290 ,C284_=_C291 ,C284_=_C292 ,C284_=_C293 ,C284_=_C294 ,C284_=_C295 ,\nC284_=_C296 ,C284_=_C297 ,C284_=_C298 ,C284_=_C299 ,C284_=_C300 ,C284_=_C301 ,\nC284_=_C302 ,C284_=_C303 ,C284_=_C304 ,C284_=_C305 ,C285_=_C286 ,C285_=_C287 ,\nC285_=_C288 ,C285_=_C289 ,C285_=_C290 ,C285_=_C291 ,C285_=_C292 ,C285_=_C293 ,\nC285_=_C294 ,C285_=_C295</w:t>
      </w:r>
    </w:p>
    <w:p>
      <w:pPr>
        <w:pStyle w:val="PreformattedText"/>
        <w:bidi w:val="0"/>
        <w:spacing w:before="0" w:after="0"/>
        <w:jc w:val="left"/>
        <w:rPr/>
      </w:pPr>
      <w:r>
        <w:rPr/>
        <w:t xml:space="preserve"> </w:t>
      </w:r>
      <w:r>
        <w:rPr/>
        <w:t>,C285_=_C296 ,C285_=_C297 ,C285_=_C298 ,C285_=_C299 ,\nC285_=_C300 ,C285_=_C301 ,C285_=_C302 ,C285_=_C303 ,C285_=_C304 ,C285_=_C305 ,\nC286_=_C287 ,C286_=_C288 ,C286_=_C289 ,C286_=_C290 ,C286_=_C291 ,C286_=_C292 ,\nC286_=_C293 ,C286_=_C294 ,C286_=_C295 ,C286_=_C296 ,C286_=_C297 ,C286_=_C298 ,\nC286_=_C299 ,C286_=_C300 ,C286_=_C301 ,C286_=_C302 ,C286_=_C303 ,C286_=_C304 ,\nC286_=_C305 ,C287_=_C288 ,C287_=_C289 ,C287_=_C290 ,C287_=_C291 ,C287_=_C292 ,\nC287_=_C293 ,C287_=_C294 ,C287_=_C295 ,C287_=_C296 ,C287_=_C297 ,C287_=_C298 ,\nC287_=_C299 ,C287_=_C300 ,C287_=_C301 ,C287_=_C302 ,C287_=_C303 ,C287_=_C304 ,\nC287_=_C305 ,C288_=_C289 ,C288_=_C290 ,C288_=_C291 ,C288_=_C292 ,C288_=_C293 ,\nC288_=_C294 ,C288_=_C295 ,C288_=_C296 ,C288_=_C297 ,C288_=_C298 ,C288_=_C299 ,\nC288_=_C300 ,C288_=_C301 ,C288_=_C302 ,C288_=_C303 ,C288_=_C304 ,C288_=_C305 ,\nC289_=_C290 ,C289_=_C291 ,C289_=_C292 ,C289_=_C293 ,C289_=_C294 ,C289_=_C295 ,\nC289_=_C296 ,C289_=_C297 ,C289_=_C298 ,C289_=_C299 ,C289_=_C300 ,C289_=_C301 ,\nC289_=_C302 ,C289_=_C303 ,C289_=_C304 ,C289_=_C305 ,C290_=_C291 ,C290_=_C292 ,\nC290_=_C293 ,C290_=_C294 ,C290_=_C295 ,C290_=_C296 ,C290_=_C297 ,C290_=_C298 ,\nC290_=_C299 ,C290_=_C300 ,C290_=_C301 ,C290_=_C302 ,C290_=_C303 ,C290_=_C304 ,\nC290_=_C305 ,C291_=_C292 ,C291_=_C293 ,C291_=_C294 ,C291_=_C295 ,C291_=_C296 ,\nC291_=_C297 ,C291_=_C298 ,C291_=_C299 ,C291_=_C300 ,C291_=_C301 ,C291_=_C302 ,\nC291_=_C303 ,C291_=_C304 ,C291_=_C305 ,C292_=_C293 ,C292_=_C294 ,C292_=_C295 ,\nC292_=_C296 ,C292_=_C297 ,C292_=_C298 ,C292_=_C299 ,C292_=_C300 ,C292_=_C301 ,\nC292_=_C302 ,C292_=_C303 ,C292_=_C304 ,C292_=_C305 ,C293_=_C294 ,C293_=_C295 ,\nC293_=_C296 ,C293_=_C297 ,C293_=_C298 ,C293_=_C299 ,C293_=_C300 ,C293_=_C301 ,\nC293_=_C302 ,C293_=_C303 ,C293_=_C304 ,C293_=_C305 ,C294_=_C295 ,C294_=_C296 ,\nC294_=_C297 ,C294_=_C298 ,C294_=_C299 ,C294_=_C300 ,C294_=_C301 ,C294_=_C302 ,\nC294_=_C303 ,C294_=_C304 ,C294_=_C305 ,C295_=_C296 ,C295_=_C297 ,C295_=_C298 ,\nC295_=_C299 ,C295_=_C300 ,C295_=_C301 ,C295_=_C302 ,C295_=_C303 ,C295_=_C304 ,\nC295_=_C305 ,C296_=_C297 ,C296_=_C298 ,C296_=_C299 ,C296_=_C300 ,C296_=_C301 ,\nC296_=_C302 ,C296_=_C303 ,C296_=_C304 ,C296_=_C305 ,C297_=_C298 ,C297_=_C299 ,\nC297_=_C300 ,C297_=_C301 ,C297_=_C302 ,C297_=_C303 ,C297_=_C304 ,C297_=_C305 ,\nC298_=_C299 ,C298_=_C300 ,C298_=_C301 ,C298_=_C302 ,C298_=_C303 ,C298_=_C304 ,\nC298_=_C305 ,C299_=_C300 ,C299_=_C301 ,C299_=_C302 ,C299_=_C303 ,C299_=_C304 ,\nC299_=_C305 ,C300_=_C301 ,C300_=_C302 ,C300_=_C303 ,C300_=_C304 ,C300_=_C305 ,\nC301_=_C302 ,C301_=_C303 ,C301_=_C304 ,C301_=_C305 ,C302_=_C303 ,C302_=_C304 ,\nC302_=_C305 ,C303_=_C304 ,C303_=_C305 ,C304_=_C305 ,"];289[shape=box, label="id:289 level: 7\n41: C165 C371 C601 C783 C822 \nC988 C1023 C1195 C1345 C1365 C1500 \nC1646 C1666 C1781 C1801 C1903 C1944 \nC1953 C1961 C1970 C1973 C1983 C1986 \nC1994 C2001 C2006 C2009 C2016 C2017 \nC2018 C2019 C2020 C2021 C2022 C2023 \nC2024 C2026 C2033 C2040 C2041 C2042 \n475: C165_=_C371( C165 C371 ) C165_=_C601( C165 C601 ) C165_=_C783( C165 C783 ) C165_=_C988( C165 C988 ) C165_=_C1195( C165 C1195 ) \nC165_=_C1345( C165 C1345 ) C165_=_C1500( C165 C1500 ) C165_=_C1646( C165 C1646 ) C165_=_C1781( C165 C1781 ) C165_=_C1903( C165 C1903 ) C165_=_C1944( C165 C1944 ) \nC165_=_C1953( C165 C1953 ) C165_=_C1961( C165 C1961 ) C165_=_C1970( C165 C1970 ) C165_=_C1983( C165 C1983 ) C165_=_C1994( C165 C1994 ) C165_=_C2001( C165 C2001 ) \nC165_=_C2006( C165 C2006 ) C165_=_C2016( C165 C2016 ) C165_=_C2017( C165 C2017 ) C165_=_C2018( C165 C2018 ) C165_=_C2019( C165 C2019 ) C165_=_C2020( C165 C2020 ) \nC165_=_C2021( C165 C2021 ) C165_=_C2022( C165 C2022 ) C165_=_C2023( C165 C2023 ) C165_=_C2024( C165 C2024 ) C371_=_C601( C371 C601 ) C371_=_C783( C371 C783 ) \nC371_=_C988( C371 C988 ) C371_=_C1195( C371 C1195 ) C371_=_C1345( C371 C1345 ) C371_=_C1500( C371 C1500 ) C371_=_C1646( C371 C1646 ) C371_=_C1781( C371 C1781 ) \nC371_=_C1903( C371 C1903 ) C371_=_C1944( C371 C1944 ) C371_=_C1953( C371 C1953 ) C371_=_C1961( C371 C1961 ) C371_=_C1970( C371 C1970 ) C371_=_C1983( C371 C1983 ) \nC371_=_C1994( C371 C1994 ) C371_=_C2001( C371 C2001 ) C371_=_C2006( C371 C2006 ) C371_=_C2016( C371 C2016 ) C371_=_C2017( C371 C2017 ) C371_=_C2018( C371 C2018 ) \nC371_=_C2019( C371 C2019 ) C371_=_C2020( C371 C2020 ) C371_=_C2021( C371 C2021 ) C371_=_C2022( C371 C2022 ) C371_=_C2023( C371 C2023 ) C371_=_C2024( C371 C2024 ) \nC601_=_C783( C601 C783 ) C601_=_C988( C601 C988 ) C601_=_C1195( C601 C1195 ) C601_=_C1345( C601 C1345 ) C601_=_C1500( C601 C1500 ) C601_=_C1646( C601 C1646 ) \nC601_=_C1781( C601 C1781 ) C601_=_C1903( C601 C1903 ) C601_=_C1944( C601 C1944 ) C601_=_C1953( C601 C1953 ) C601_=_C1961( C601 C1961 ) C601_=_C1970( C601 C1970 ) \nC601_=_C1983( C601 C1983 ) C601_=_C1994( C601 C1994 ) C601_=_C2001( C601 C2001 ) C601_=_C2006( C601 C2006 ) C601_=_C2016( C601 C2016 ) C601_=_C2017( C601 C2017 ) \nC601_=_C2018( C601 C2018 ) C601_=_C2019( C601 C2019 ) C601_=_C2020( C601 C2020 ) C601_=_C2021( C601 C2021 ) C601_=_C2022( C601 C2022 ) C601_=_C2023( C601 C2023 ) \nC601_=_C2024( C601 C2024 ) C783_=_C988( C783 C988 ) C783_=_C1195( C783 C1195 ) C783_=_C1345( C783 C1345 ) C783_=_C1500( C783 C1500 ) C783_=_C1646( C783 C1646 ) \nC783_=_C1781( C783 C1781 ) C783_=_C1903( C783 C1903 ) C783_=_C1944( C783 C1944 ) C783_=_C1953( C783 C1953 ) C783_=_C1961( C783 C1961 ) C783_=_C1970( C783 C1970 ) \nC783_=_C1983( C783 C1983 ) C783_=_C1994( C783 C1994 ) C783_=_C2001( C783 C2001 ) C783_=_C2006( C783 C2006 ) C783_=_C2016( C783 C2016 ) C783_=_C2017( C783 C2017 ) \nC783_=_C2018( C783 C2018 ) C783_=_C2019( C783 C2019 ) C783_=_C2020( C783 C2020 ) C783_=_C2021( C783 C2021 ) C783_=_C2022( C783 C2022 ) C783_=_C2023( C783 C2023 ) \nC783_=_C2024( C783 C2024 ) C822_=_C1023( C822 C1023 ) C822_=_C1365( C822 C1365 ) C822_=_C1666( C822 C1666 ) C822_=_C1801( C822 C1801 ) C822_=_C1973( C822 C1973 ) \nC822_=_C1986( C822 C1986 ) C822_=_C2009( C822 C2009 ) C822_=_C2018( C822 C2018 ) C822_=_C2026( C822 C2026 ) C822_=_C2033( C822 C2033 ) C822_=_C2040( C822 C2040 ) \nC822_=_C2041( C822 C2041 ) C822_=_C2042( C822 C2042 ) C988_=_C1195( C988 C1195 ) C988_=_C1345( C988 C1345 ) C988_=_C1500( C988 C1500 ) C988_=_C1646( C988 C1646 ) \nC988_=_C1781( C988 C1781 ) C988_=_C1903( C988 C1903 ) C988_=_C1944( C988 C1944 ) C988_=_C1953( C988 C1953 ) C988_=_C1961( C988 C1961 ) C988_=_C1970( C988 C1970 ) \nC988_=_C1983( C988 C1983 ) C988_=_C1994( C988 C1994 ) C988_=_C2001( C988 C2001 ) C988_=_C2006( C988 C2006 ) C988_=_C2016( C988 C2016 ) C988_=_C2017( C988 C2017 ) \nC988_=_C2018( C988 C2018 ) C988_=_C2019( C988 C2019 ) C988_=_C2020( C988 C2020 ) C988_=_C2021( C988 C2021 ) C988_=_C2022( C988 C2022 ) C988_=_C2023( C988 C2023 ) \nC988_=_C2024( C988 C2024 ) C1023_=_C1365( C1023 C1365 ) C1023_=_C1666( C1023 C1666 ) C1023_=_C1801( C1023 C1801 ) C1023_=_C1973( C1023 C1973 ) C1023_=_C1986( C1023 C1986 ) \nC1023_=_C2009( C1023 C2009 ) C1023_=_C2018( C1023 C2018 ) C1023_=_C2026( C1023 C2026 ) C1023_=_C2033( C1023 C2033 ) C1023_=_C2040( C1023 C2040 ) C1023_=_C2041( C1023 C2041 ) \nC1023_=_C2042( C1023 C2042 ) C1195_=_C1345( C1195 C1345 ) C1195_=_C1500( C1195 C1500 ) C1195_=_C1646( C1195 C1646 ) C1195_=_C1781( C1195 C1781 ) C1195_=_C1903( C1195 C1903 ) \nC1195_=_C1944( C1195 C1944 ) C1195_=_C1953( C1195 C1953 ) C1195_=_C1961( C1195 C1961 ) C1195_=_C1970( C1195 C1970 ) C1195_=_C1983( C1195 C1983 ) C1195_=_C1994( C1195 C1994 ) \nC1195_=_C2001( C1195 C2001 ) C1195_=_C2006( C1195 C2006 ) C1195_=_C2016( C1195 C2016 ) C1195_=_C2017( C1195 C2017 ) C1195_=_C2018( C1195 C2018 ) C1195_=_C2019( C1195 C2019 ) \nC1195_=_C2020( C1195 C2020 ) C1195_=_C2021( C1195 C2021 ) C1195_=_C2022( C1195 C2022 ) C1195_=_C2023( C1195 C2023 ) C1195_=_C2024( C1195 C2024 ) C1345_=_C1500( C1345 C1500 ) \nC1345_=_C1646( C1345 C1646 ) C1345_=_C1781( C1345 C1781 ) C1345_=_C1903( C1345 C1903 ) C1345_=_C1944( C1345 C1944 ) C1345_=_C1953( C1345 C1953 ) C1345_=_C1961( C1345 C1961 ) \nC1345_=_C1970( C1345 C1970 ) C1345_=_C1983( C1345 C1983 ) C1345_=_C1994( C1345 C1994 ) C1345_=_C2001( C1345 C2001 ) C1345_=_C2006( C1345 C2006 ) C1345_=_C2016( C1345 C2016 ) \nC1345_=_C2017( C1345 C2017 ) C1345_=_C2018( C1345 C2018 ) C1345_=_C2019( C1345 C2019 ) C1345_=_C2020( C1345 C2020 ) C1345_=_C2021( C1345 C2021 ) C1345_=_C2022( C1345 C2022 ) \nC1345_=_C2023( C1345 C2023 ) C1345_=_C2024( C1345 C2024 ) C1365_=_C1666( C1365 C1666 ) C1365_=_C1801( C1365 C1801 ) C1365_=_C1973( C1365 C1973 ) C1365_=_C1986( C1365 C1986 ) \nC1365_=_C2009( C1365 C2009 ) C1365_=_C2018( C1365 C2018 ) C1365_=_C2026( C1365 C2026 ) C1365_=_C2033( C1365 C2033 ) C1365_=_C2040( C1365 C2040 ) C1365_=_C2041( C1365 C2041 ) \nC1365_=_C2042( C1365 C2042 ) C1500_=_C1646( C1500 C1646 ) C1500_=_C1781( C1500 C1781 ) C1500_=_C1903( C1500 C1903 ) C1500_=_C1944( C1500 C1944 ) C1500_=_C1953( C1500 C1953 ) \nC1500_=_C1961( C1500 C1961 ) C1500_=_C1970( C1500 C1970 ) C1500_=_C1983( C1500 C1983 ) C1500_=_C1994( C1500 C1994 ) C1500_=_C2001( C1500 C2001 ) C1500_=_C2006( C1500 C2006 ) \nC1500_=_C2016( C1500 C2016 ) C1500_=_C2017( C1500 C2017 ) C1500_=_C2018( C1500 C2018 ) C1500_=_C2019( C1500 C2019 ) C1500_=_C2020( C1500 C2020 ) C1500_=_C2021( C1500 C2021 ) \nC1500_=_C2022( C1500 C2022 ) C1500_=_C2023( C1500 C2023 ) C1500_=_C2024( C1500 C2024 ) C1646_=_C1781( C1646 C1781 ) C1646_=_C1903( C1646 C1903 ) C1646_=_C1944( C1646 C1944 ) \nC1646_=_C1953( C1646 C1953 ) C1646_=_C1961( C1646 C1961 ) C1646_=_C1970( C1646 C1970 ) C1646_=_C1983( C1646 C1983 ) C1646_=_C1994( C1646 C1994 ) C1646_=_C2001( C1646 C2001 ) \nC1646_=_C2006( C1646 C2006 ) C1646_=_C2016( C1646 C2016 ) C1646_=_C2017( C1646 C2017 ) C1646_=_C2018( C1646 C2018 ) C1646_=_C2019( C1646 C2019 ) C1646_=_C2020( C1646 C2020 ) \nC1646_=_C2021( C1646 C2021 ) C1646_=_C2022( C1646 C2022 ) C1646_=_C2023( C1646 C2023 ) C1646_=_C2024( C1646 C2024 ) C1666_=_C1801( C1666 C1801 ) C1666_=_C1973( C1666 C1973 ) \nC1666_=_C1986( C1666 C1986 ) C1666_=_C2009(</w:t>
      </w:r>
    </w:p>
    <w:p>
      <w:pPr>
        <w:pStyle w:val="PreformattedText"/>
        <w:bidi w:val="0"/>
        <w:spacing w:before="0" w:after="0"/>
        <w:jc w:val="left"/>
        <w:rPr/>
      </w:pPr>
      <w:r>
        <w:rPr/>
        <w:t xml:space="preserve"> </w:t>
      </w:r>
      <w:r>
        <w:rPr/>
        <w:t>C1666 C2009 ) C1666_=_C2018( C1666 C2018 ) C1666_=_C2026( C1666 C2026 ) C1666_=_C2033( C1666 C2033 ) C1666_=_C2040( C1666 C2040 ) \nC1666_=_C2041( C1666 C2041 ) C1666_=_C2042( C1666 C2042 ) C1781_=_C1903( C1781 C1903 ) C1781_=_C1944( C1781 C1944 ) C1781_=_C1953( C1781 C1953 ) C1781_=_C1961( C1781 C1961 ) \nC1781_=_C1970( C1781 C1970 ) C1781_=_C1983( C1781 C1983 ) C1781_=_C1994( C1781 C1994 ) C1781_=_C2001( C1781 C2001 ) C1781_=_C2006( C1781 C2006 ) C1781_=_C2016( C1781 C2016 ) \nC1781_=_C2017( C1781 C2017 ) C1781_=_C2018( C1781 C2018 ) C1781_=_C2019( C1781 C2019 ) C1781_=_C2020( C1781 C2020 ) C1781_=_C2021( C1781 C2021 ) C1781_=_C2022( C1781 C2022 ) \nC1781_=_C2023( C1781 C2023 ) C1781_=_C2024( C1781 C2024 ) C1801_=_C1973( C1801 C1973 ) C1801_=_C1986( C1801 C1986 ) C1801_=_C2009( C1801 C2009 ) C1801_=_C2018( C1801 C2018 ) \nC1801_=_C2026( C1801 C2026 ) C1801_=_C2033( C1801 C2033 ) C1801_=_C2040( C1801 C2040 ) C1801_=_C2041( C1801 C2041 ) C1801_=_C2042( C1801 C2042 ) C1903_=_C1944( C1903 C1944 ) \nC1903_=_C1953( C1903 C1953 ) C1903_=_C1961( C1903 C1961 ) C1903_=_C1970( C1903 C1970 ) C1903_=_C1983( C1903 C1983 ) C1903_=_C1994( C1903 C1994 ) C1903_=_C2001( C1903 C2001 ) \nC1903_=_C2006( C1903 C2006 ) C1903_=_C2016( C1903 C2016 ) C1903_=_C2017( C1903 C2017 ) C1903_=_C2018( C1903 C2018 ) C1903_=_C2019( C1903 C2019 ) C1903_=_C2020( C1903 C2020 ) \nC1903_=_C2021( C1903 C2021 ) C1903_=_C2022( C1903 C2022 ) C1903_=_C2023( C1903 C2023 ) C1903_=_C2024( C1903 C2024 ) C1944_=_C1953( C1944 C1953 ) C1944_=_C1961( C1944 C1961 ) \nC1944_=_C1970( C1944 C1970 ) C1944_=_C1983( C1944 C1983 ) C1944_=_C1994( C1944 C1994 ) C1944_=_C2001( C1944 C2001 ) C1944_=_C2006( C1944 C2006 ) C1944_=_C2016( C1944 C2016 ) \nC1944_=_C2017( C1944 C2017 ) C1944_=_C2018( C1944 C2018 ) C1944_=_C2019( C1944 C2019 ) C1944_=_C2020( C1944 C2020 ) C1944_=_C2021( C1944 C2021 ) C1944_=_C2022( C1944 C2022 ) \nC1944_=_C2023( C1944 C2023 ) C1944_=_C2024( C1944 C2024 ) C1953_=_C1961( C1953 C1961 ) C1953_=_C1970( C1953 C1970 ) C1953_=_C1983( C1953 C1983 ) C1953_=_C1994( C1953 C1994 ) \nC1953_=_C2001( C1953 C2001 ) C1953_=_C2006( C1953 C2006 ) C1953_=_C2016( C1953 C2016 ) C1953_=_C2017( C1953 C2017 ) C1953_=_C2018( C1953 C2018 ) C1953_=_C2019( C1953 C2019 ) \nC1953_=_C2020( C1953 C2020 ) C1953_=_C2021( C1953 C2021 ) C1953_=_C2022( C1953 C2022 ) C1953_=_C2023( C1953 C2023 ) C1953_=_C2024( C1953 C2024 ) C1961_=_C1970( C1961 C1970 ) \nC1961_=_C1983( C1961 C1983 ) C1961_=_C1994( C1961 C1994 ) C1961_=_C2001( C1961 C2001 ) C1961_=_C2006( C1961 C2006 ) C1961_=_C2016( C1961 C2016 ) C1961_=_C2017( C1961 C2017 ) \nC1961_=_C2018( C1961 C2018 ) C1961_=_C2019( C1961 C2019 ) C1961_=_C2020( C1961 C2020 ) C1961_=_C2021( C1961 C2021 ) C1961_=_C2022( C1961 C2022 ) C1961_=_C2023( C1961 C2023 ) \nC1961_=_C2024( C1961 C2024 ) C1970_=_C1973( C1970 C1973 ) C1970_=_C1983( C1970 C1983 ) C1970_=_C1994( C1970 C1994 ) C1970_=_C2001( C1970 C2001 ) C1970_=_C2006( C1970 C2006 ) \nC1970_=_C2016( C1970 C2016 ) C1970_=_C2017( C1970 C2017 ) C1970_=_C2018( C1970 C2018 ) C1970_=_C2019( C1970 C2019 ) C1970_=_C2020( C1970 C2020 ) C1970_=_C2021( C1970 C2021 ) \nC1970_=_C2022( C1970 C2022 ) C1970_=_C2023( C1970 C2023 ) C1970_=_C2024( C1970 C2024 ) C1973_=_C1986( C1973 C1986 ) C1973_=_C2009( C1973 C2009 ) C1973_=_C2018( C1973 C2018 ) \nC1973_=_C2026( C1973 C2026 ) C1973_=_C2033( C1973 C2033 ) C1973_=_C2040( C1973 C2040 ) C1973_=_C2041( C1973 C2041 ) C1973_=_C2042( C1973 C2042 ) C1983_=_C1986( C1983 C1986 ) \nC1983_=_C1994( C1983 C1994 ) C1983_=_C2001( C1983 C2001 ) C1983_=_C2006( C1983 C2006 ) C1983_=_C2016( C1983 C2016 ) C1983_=_C2017( C1983 C2017 ) C1983_=_C2018( C1983 C2018 ) \nC1983_=_C2019( C1983 C2019 ) C1983_=_C2020( C1983 C2020 ) C1983_=_C2021( C1983 C2021 ) C1983_=_C2022( C1983 C2022 ) C1983_=_C2023( C1983 C2023 ) C1983_=_C2024( C1983 C2024 ) \nC1986_=_C2009( C1986 C2009 ) C1986_=_C2018( C1986 C2018 ) C1986_=_C2026( C1986 C2026 ) C1986_=_C2033( C1986 C2033 ) C1986_=_C2040( C1986 C2040 ) C1986_=_C2041( C1986 C2041 ) \nC1986_=_C2042( C1986 C2042 ) C1994_=_C2001( C1994 C2001 ) C1994_=_C2006( C1994 C2006 ) C1994_=_C2016( C1994 C2016 ) C1994_=_C2017( C1994 C2017 ) C1994_=_C2018( C1994 C2018 ) \nC1994_=_C2019( C1994 C2019 ) C1994_=_C2020( C1994 C2020 ) C1994_=_C2021( C1994 C2021 ) C1994_=_C2022( C1994 C2022 ) C1994_=_C2023( C1994 C2023 ) C1994_=_C2024( C1994 C2024 ) \nC2001_=_C2006( C2001 C2006 ) C2001_=_C2016( C2001 C2016 ) C2001_=_C2017( C2001 C2017 ) C2001_=_C2018( C2001 C2018 ) C2001_=_C2019( C2001 C2019 ) C2001_=_C2020( C2001 C2020 ) \nC2001_=_C2021( C2001 C2021 ) C2001_=_C2022( C2001 C2022 ) C2001_=_C2023( C2001 C2023 ) C2001_=_C2024( C2001 C2024 ) C2006_=_C2009( C2006 C2009 ) C2006_=_C2016( C2006 C2016 ) \nC2006_=_C2017( C2006 C2017 ) C2006_=_C2018( C2006 C2018 ) C2006_=_C2019( C2006 C2019 ) C2006_=_C2020( C2006 C2020 ) C2006_=_C2021( C2006 C2021 ) C2006_=_C2022( C2006 C2022 ) \nC2006_=_C2023( C2006 C2023 ) C2006_=_C2024( C2006 C2024 ) C2009_=_C2018( C2009 C2018 ) C2009_=_C2026( C2009 C2026 ) C2009_=_C2033( C2009 C2033 ) C2009_=_C2040( C2009 C2040 ) \nC2009_=_C2041( C2009 C2041 ) C2009_=_C2042( C2009 C2042 ) C2016_=_C2017( C2016 C2017 ) C2016_=_C2018( C2016 C2018 ) C2016_=_C2019( C2016 C2019 ) C2016_=_C2020( C2016 C2020 ) \nC2016_=_C2021( C2016 C2021 ) C2016_=_C2022( C2016 C2022 ) C2016_=_C2023( C2016 C2023 ) C2016_=_C2024( C2016 C2024 ) C2016_=_C2026( C2016 C2026 ) C2017_=_C2018( C2017 C2018 ) \nC2017_=_C2019( C2017 C2019 ) C2017_=_C2020( C2017 C2020 ) C2017_=_C2021( C2017 C2021 ) C2017_=_C2022( C2017 C2022 ) C2017_=_C2023( C2017 C2023 ) C2017_=_C2024( C2017 C2024 ) \nC2017_=_C2033( C2017 C2033 ) C2018_=_C2019( C2018 C2019 ) C2018_=_C2020( C2018 C2020 ) C2018_=_C2021( C2018 C2021 ) C2018_=_C2022( C2018 C2022 ) C2018_=_C2023( C2018 C2023 ) \nC2018_=_C2024( C2018 C2024 ) C2018_=_C2026( C2018 C2026 ) C2018_=_C2033( C2018 C2033 ) C2018_=_C2040( C2018 C2040 ) C2018_=_C2041( C2018 C2041 ) C2018_=_C2042( C2018 C2042 ) \nC2019_=_C2020( C2019 C2020 ) C2019_=_C2021( C2019 C2021 ) C2019_=_C2022( C2019 C2022 ) C2019_=_C2023( C2019 C2023 ) C2019_=_C2024( C2019 C2024 ) C2020_=_C2021( C2020 C2021 ) \nC2020_=_C2022( C2020 C2022 ) C2020_=_C2023( C2020 C2023 ) C2020_=_C2024( C2020 C2024 ) C2020_=_C2040( C2020 C2040 ) C2021_=_C2022( C2021 C2022 ) C2021_=_C2023( C2021 C2023 ) \nC2021_=_C2024( C2021 C2024 ) C2022_=_C2023( C2022 C2023 ) C2022_=_C2024( C2022 C2024 ) C2023_=_C2024( C2023 C2024 ) C2026_=_C2033( C2026 C2033 ) C2026_=_C2040( C2026 C2040 ) \nC2026_=_C2041( C2026 C2041 ) C2026_=_C2042( C2026 C2042 ) C2033_=_C2040( C2033 C2040 ) C2033_=_C2041( C2033 C2041 ) C2033_=_C2042( C2033 C2042 ) C2040_=_C2041( C2040 C2041 ) \nC2040_=_C2042( C2040 C2042 ) C2041_=_C2042( C2041 C2042 ) "];251-&gt;289[label="40: C165 C371 C601 C783 C822 \nC988 C1023 C1195 C1345 C1365 C1500 \nC1646 C1666 C1781 C1801 C1903 C1944 \nC1953 C1961 C1970 C1973 C1983 C1986 \nC1994 C2001 C2006 C2009 C2016 C2017 \nC2019 C2020 C2021 C2022 C2023 C2024 \nC2026 C2033 C2040 C2041 C2042 \n435: C165_=_C371 ,C165_=_C601 ,C165_=_C783 ,C165_=_C988 ,C165_=_C1195 ,\nC165_=_C1345 ,C165_=_C1500 ,C165_=_C1646 ,C165_=_C1781 ,C165_=_C1903 ,C165_=_C1944 ,\nC165_=_C1953 ,C165_=_C1961 ,C165_=_C1970 ,C165_=_C1983 ,C165_=_C1994 ,C165_=_C2001 ,\nC165_=_C2006 ,C165_=_C2016 ,C165_=_C2017 ,C165_=_C2019 ,C165_=_C2020 ,C165_=_C2021 ,\nC165_=_C2022 ,C165_=_C2023 ,C165_=_C2024 ,C371_=_C601 ,C371_=_C783 ,C371_=_C988 ,\nC371_=_C1195 ,C371_=_C1345 ,C371_=_C1500 ,C371_=_C1646 ,C371_=_C1781 ,C371_=_C1903 ,\nC371_=_C1944 ,C371_=_C1953 ,C371_=_C1961 ,C371_=_C1970 ,C371_=_C1983 ,C371_=_C1994 ,\nC371_=_C2001 ,C371_=_C2006 ,C371_=_C2016 ,C371_=_C2017 ,C371_=_C2019 ,C371_=_C2020 ,\nC371_=_C2021 ,C371_=_C2022 ,C371_=_C2023 ,C371_=_C2024 ,C601_=_C783 ,C601_=_C988 ,\nC601_=_C1195 ,C601_=_C1345 ,C601_=_C1500 ,C601_=_C1646 ,C601_=_C1781 ,C601_=_C1903 ,\nC601_=_C1944 ,C601_=_C1953 ,C601_=_C1961 ,C601_=_C1970 ,C601_=_C1983 ,C601_=_C1994 ,\nC601_=_C2001 ,C601_=_C2006 ,C601_=_C2016 ,C601_=_C2017 ,C601_=_C2019 ,C601_=_C2020 ,\nC601_=_C2021 ,C601_=_C2022 ,C601_=_C2023 ,C601_=_C2024 ,C783_=_C988 ,C783_=_C1195 ,\nC783_=_C1345 ,C783_=_C1500 ,C783_=_C1646 ,C783_=_C1781 ,C783_=_C1903 ,C783_=_C1944 ,\nC783_=_C1953 ,C783_=_C1961 ,C783_=_C1970 ,C783_=_C1983 ,C783_=_C1994 ,C783_=_C2001 ,\nC783_=_C2006 ,C783_=_C2016 ,C783_=_C2017 ,C783_=_C2019 ,C783_=_C2020 ,C783_=_C2021 ,\nC783_=_C2022 ,C783_=_C2023 ,C783_=_C2024 ,C822_=_C1023 ,C822_=_C1365 ,C822_=_C1666 ,\nC822_=_C1801 ,C822_=_C1973 ,C822_=_C1986 ,C822_=_C2009 ,C822_=_C2026 ,C822_=_C2033 ,\nC822_=_C2040 ,C822_=_C2041 ,C822_=_C2042 ,C988_=_C1195 ,C988_=_C1345 ,C988_=_C1500 ,\nC988_=_C1646 ,C988_=_C1781 ,C988_=_C1903 ,C988_=_C1944 ,C988_=_C1953 ,C988_=_C1961 ,\nC988_=_C1970 ,C988_=_C1983 ,C988_=_C1994 ,C988_=_C2001 ,C988_=_C2006 ,C988_=_C2016 ,\nC988_=_C2017 ,C988_=_C2019 ,C988_=_C2020 ,C988_=_C2021 ,C988_=_C2022 ,C988_=_C2023 ,\nC988_=_C2024 ,C1023_=_C1365 ,C1023_=_C1666 ,C1023_=_C1801 ,C1023_=_C1973 ,C1023_=_C1986 ,\nC1023_=_C2009 ,C1023_=_C2026 ,C1023_=_C2033 ,C1023_=_C2040 ,C1023_=_C2041 ,C1023_=_C2042 ,\nC1195_=_C1345 ,C1195_=_C1500 ,C1195_=_C1646 ,C1195_=_C1781 ,C1195_=_C1903 ,C1195_=_C1944 ,\nC1195_=_C1953 ,C1195_=_C1961 ,C1195_=_C1970 ,C1195_=_C1983 ,C1195_=_C1994 ,C1195_=_C2001 ,\nC1195_=_C2006 ,C1195_=_C2016 ,C1195_=_C2017 ,C1195_=_C2019 ,C1195_=_C2020 ,C1195_=_C2021 ,\nC1195_=_C2022 ,C1195_=_C2023 ,C1195_=_C2024 ,C1345_=_C1500 ,C1345_=_C1646 ,C1345_=_C1781 ,\nC1345_=_C1903 ,C1345_=_C1944 ,C1345_=_C1953 ,C1345_=_C1961 ,C1345_=_C1970 ,C1345_=_C1983 ,\nC1345_=_C1994 ,C1345_=_C2001 ,C1345_=_C2006 ,C1345_=_C2016 ,C1345_=_C2017 ,C1345_=_C2019 ,\nC1345_=_C2020 ,C1345_=_C2021 ,C1345_=_C2022 ,C1345_=_C2023 ,C1345_=_C2024 ,C1365_=_C1666 ,\nC1365_=_C1801 ,C1365_=_C1973 ,C1365_=_C1986 ,C1365_=_C2009 ,C1365_=_C2026 ,C1365_=_C2033 ,\nC1365_=_C2040 ,C1365_=_C2041 ,C1365_=_C2042 ,C1500_=_C1646 ,C1500_=_C1781 ,C1500_=_C1903 ,\nC1500_=_C1944 ,C1500_=_C1953 ,C1500_=_C1961</w:t>
      </w:r>
    </w:p>
    <w:p>
      <w:pPr>
        <w:pStyle w:val="PreformattedText"/>
        <w:bidi w:val="0"/>
        <w:spacing w:before="0" w:after="0"/>
        <w:jc w:val="left"/>
        <w:rPr/>
      </w:pPr>
      <w:r>
        <w:rPr/>
        <w:t xml:space="preserve"> </w:t>
      </w:r>
      <w:r>
        <w:rPr/>
        <w:t>,C1500_=_C1970 ,C1500_=_C1983 ,C1500_=_C1994 ,\nC1500_=_C2001 ,C1500_=_C2006 ,C1500_=_C2016 ,C1500_=_C2017 ,C1500_=_C2019 ,C1500_=_C2020 ,\nC1500_=_C2021 ,C1500_=_C2022 ,C1500_=_C2023 ,C1500_=_C2024 ,C1646_=_C1781 ,C1646_=_C1903 ,\nC1646_=_C1944 ,C1646_=_C1953 ,C1646_=_C1961 ,C1646_=_C1970 ,C1646_=_C1983 ,C1646_=_C1994 ,\nC1646_=_C2001 ,C1646_=_C2006 ,C1646_=_C2016 ,C1646_=_C2017 ,C1646_=_C2019 ,C1646_=_C2020 ,\nC1646_=_C2021 ,C1646_=_C2022 ,C1646_=_C2023 ,C1646_=_C2024 ,C1666_=_C1801 ,C1666_=_C1973 ,\nC1666_=_C1986 ,C1666_=_C2009 ,C1666_=_C2026 ,C1666_=_C2033 ,C1666_=_C2040 ,C1666_=_C2041 ,\nC1666_=_C2042 ,C1781_=_C1903 ,C1781_=_C1944 ,C1781_=_C1953 ,C1781_=_C1961 ,C1781_=_C1970 ,\nC1781_=_C1983 ,C1781_=_C1994 ,C1781_=_C2001 ,C1781_=_C2006 ,C1781_=_C2016 ,C1781_=_C2017 ,\nC1781_=_C2019 ,C1781_=_C2020 ,C1781_=_C2021 ,C1781_=_C2022 ,C1781_=_C2023 ,C1781_=_C2024 ,\nC1801_=_C1973 ,C1801_=_C1986 ,C1801_=_C2009 ,C1801_=_C2026 ,C1801_=_C2033 ,C1801_=_C2040 ,\nC1801_=_C2041 ,C1801_=_C2042 ,C1903_=_C1944 ,C1903_=_C1953 ,C1903_=_C1961 ,C1903_=_C1970 ,\nC1903_=_C1983 ,C1903_=_C1994 ,C1903_=_C2001 ,C1903_=_C2006 ,C1903_=_C2016 ,C1903_=_C2017 ,\nC1903_=_C2019 ,C1903_=_C2020 ,C1903_=_C2021 ,C1903_=_C2022 ,C1903_=_C2023 ,C1903_=_C2024 ,\nC1944_=_C1953 ,C1944_=_C1961 ,C1944_=_C1970 ,C1944_=_C1983 ,C1944_=_C1994 ,C1944_=_C2001 ,\nC1944_=_C2006 ,C1944_=_C2016 ,C1944_=_C2017 ,C1944_=_C2019 ,C1944_=_C2020 ,C1944_=_C2021 ,\nC1944_=_C2022 ,C1944_=_C2023 ,C1944_=_C2024 ,C1953_=_C1961 ,C1953_=_C1970 ,C1953_=_C1983 ,\nC1953_=_C1994 ,C1953_=_C2001 ,C1953_=_C2006 ,C1953_=_C2016 ,C1953_=_C2017 ,C1953_=_C2019 ,\nC1953_=_C2020 ,C1953_=_C2021 ,C1953_=_C2022 ,C1953_=_C2023 ,C1953_=_C2024 ,C1961_=_C1970 ,\nC1961_=_C1983 ,C1961_=_C1994 ,C1961_=_C2001 ,C1961_=_C2006 ,C1961_=_C2016 ,C1961_=_C2017 ,\nC1961_=_C2019 ,C1961_=_C2020 ,C1961_=_C2021 ,C1961_=_C2022 ,C1961_=_C2023 ,C1961_=_C2024 ,\nC1970_=_C1973 ,C1970_=_C1983 ,C1970_=_C1994 ,C1970_=_C2001 ,C1970_=_C2006 ,C1970_=_C2016 ,\nC1970_=_C2017 ,C1970_=_C2019 ,C1970_=_C2020 ,C1970_=_C2021 ,C1970_=_C2022 ,C1970_=_C2023 ,\nC1970_=_C2024 ,C1973_=_C1986 ,C1973_=_C2009 ,C1973_=_C2026 ,C1973_=_C2033 ,C1973_=_C2040 ,\nC1973_=_C2041 ,C1973_=_C2042 ,C1983_=_C1986 ,C1983_=_C1994 ,C1983_=_C2001 ,C1983_=_C2006 ,\nC1983_=_C2016 ,C1983_=_C2017 ,C1983_=_C2019 ,C1983_=_C2020 ,C1983_=_C2021 ,C1983_=_C2022 ,\nC1983_=_C2023 ,C1983_=_C2024 ,C1986_=_C2009 ,C1986_=_C2026 ,C1986_=_C2033 ,C1986_=_C2040 ,\nC1986_=_C2041 ,C1986_=_C2042 ,C1994_=_C2001 ,C1994_=_C2006 ,C1994_=_C2016 ,C1994_=_C2017 ,\nC1994_=_C2019 ,C1994_=_C2020 ,C1994_=_C2021 ,C1994_=_C2022 ,C1994_=_C2023 ,C1994_=_C2024 ,\nC2001_=_C2006 ,C2001_=_C2016 ,C2001_=_C2017 ,C2001_=_C2019 ,C2001_=_C2020 ,C2001_=_C2021 ,\nC2001_=_C2022 ,C2001_=_C2023 ,C2001_=_C2024 ,C2006_=_C2009 ,C2006_=_C2016 ,C2006_=_C2017 ,\nC2006_=_C2019 ,C2006_=_C2020 ,C2006_=_C2021 ,C2006_=_C2022 ,C2006_=_C2023 ,C2006_=_C2024 ,\nC2009_=_C2026 ,C2009_=_C2033 ,C2009_=_C2040 ,C2009_=_C2041 ,C2009_=_C2042 ,C2016_=_C2017 ,\nC2016_=_C2019 ,C2016_=_C2020 ,C2016_=_C2021 ,C2016_=_C2022 ,C2016_=_C2023 ,C2016_=_C2024 ,\nC2016_=_C2026 ,C2017_=_C2019 ,C2017_=_C2020 ,C2017_=_C2021 ,C2017_=_C2022 ,C2017_=_C2023 ,\nC2017_=_C2024 ,C2017_=_C2033 ,C2019_=_C2020 ,C2019_=_C2021 ,C2019_=_C2022 ,C2019_=_C2023 ,\nC2019_=_C2024 ,C2020_=_C2021 ,C2020_=_C2022 ,C2020_=_C2023 ,C2020_=_C2024 ,C2020_=_C2040 ,\nC2021_=_C2022 ,C2021_=_C2023 ,C2021_=_C2024 ,C2022_=_C2023 ,C2022_=_C2024 ,C2023_=_C2024 ,\nC2026_=_C2033 ,C2026_=_C2040 ,C2026_=_C2041 ,C2026_=_C2042 ,C2033_=_C2040 ,C2033_=_C2041 ,\nC2033_=_C2042 ,C2040_=_C2041 ,C2040_=_C2042 ,C2041_=_C2042 ,"];290[shape=box, label="id:290 level: 7\n41: C153 C357 C427 C583 C766 \nC835 C972 C1035 C1180 C1337 C1375 \nC1487 C1634 C1774 C1808 C1894 C1928 \nC1943 C1952 C1960 C1969 C1974 C1982 \nC1987 C1993 C2000 C2006 C2007 C2008 \nC2009 C2010 C2011 C2012 C2013 C2014 \nC2015 C2019 C2027 C2034 C2043 C2044 \n475: C153_=_C357( C153 C357 ) C153_=_C583( C153 C583 ) C153_=_C766( C153 C766 ) C153_=_C972( C153 C972 ) C153_=_C1180( C153 C1180 ) \nC153_=_C1337( C153 C1337 ) C153_=_C1487( C153 C1487 ) C153_=_C1634( C153 C1634 ) C153_=_C1774( C153 C1774 ) C153_=_C1894( C153 C1894 ) C153_=_C1943( C153 C1943 ) \nC153_=_C1952( C153 C1952 ) C153_=_C1960( C153 C1960 ) C153_=_C1969( C153 C1969 ) C153_=_C1982( C153 C1982 ) C153_=_C1993( C153 C1993 ) C153_=_C2000( C153 C2000 ) \nC153_=_C2006( C153 C2006 ) C153_=_C2007( C153 C2007 ) C153_=_C2008( C153 C2008 ) C153_=_C2009( C153 C2009 ) C153_=_C2010( C153 C2010 ) C153_=_C2011( C153 C2011 ) \nC153_=_C2012( C153 C2012 ) C153_=_C2013( C153 C2013 ) C153_=_C2014( C153 C2014 ) C153_=_C2015( C153 C2015 ) C357_=_C583( C357 C583 ) C357_=_C766( C357 C766 ) \nC357_=_C972( C357 C972 ) C357_=_C1180( C357 C1180 ) C357_=_C1337( C357 C1337 ) C357_=_C1487( C357 C1487 ) C357_=_C1634( C357 C1634 ) C357_=_C1774( C357 C1774 ) \nC357_=_C1894( C357 C1894 ) C357_=_C1943( C357 C1943 ) C357_=_C1952( C357 C1952 ) C357_=_C1960( C357 C1960 ) C357_=_C1969( C357 C1969 ) C357_=_C1982( C357 C1982 ) \nC357_=_C1993( C357 C1993 ) C357_=_C2000( C357 C2000 ) C357_=_C2006( C357 C2006 ) C357_=_C2007( C357 C2007 ) C357_=_C2008( C357 C2008 ) C357_=_C2009( C357 C2009 ) \nC357_=_C2010( C357 C2010 ) C357_=_C2011( C357 C2011 ) C357_=_C2012( C357 C2012 ) C357_=_C2013( C357 C2013 ) C357_=_C2014( C357 C2014 ) C357_=_C2015( C357 C2015 ) \nC427_=_C835( C427 C835 ) C427_=_C1035( C427 C1035 ) C427_=_C1375( C427 C1375 ) C427_=_C1808( C427 C1808 ) C427_=_C1928( C427 C1928 ) C427_=_C1974( C427 C1974 ) \nC427_=_C1987( C427 C1987 ) C427_=_C2010( C427 C2010 ) C427_=_C2019( C427 C2019 ) C427_=_C2027( C427 C2027 ) C427_=_C2034( C427 C2034 ) C427_=_C2043( C427 C2043 ) \nC427_=_C2044( C427 C2044 ) C583_=_C766( C583 C766 ) C583_=_C972( C583 C972 ) C583_=_C1180( C583 C1180 ) C583_=_C1337( C583 C1337 ) C583_=_C1487( C583 C1487 ) \nC583_=_C1634( C583 C1634 ) C583_=_C1774( C583 C1774 ) C583_=_C1894( C583 C1894 ) C583_=_C1943( C583 C1943 ) C583_=_C1952( C583 C1952 ) C583_=_C1960( C583 C1960 ) \nC583_=_C1969( C583 C1969 ) C583_=_C1982( C583 C1982 ) C583_=_C1993( C583 C1993 ) C583_=_C2000( C583 C2000 ) C583_=_C2006( C583 C2006 ) C583_=_C2007( C583 C2007 ) \nC583_=_C2008( C583 C2008 ) C583_=_C2009( C583 C2009 ) C583_=_C2010( C583 C2010 ) C583_=_C2011( C583 C2011 ) C583_=_C2012( C583 C2012 ) C583_=_C2013( C583 C2013 ) \nC583_=_C2014( C583 C2014 ) C583_=_C2015( C583 C2015 ) C766_=_C972( C766 C972 ) C766_=_C1180( C766 C1180 ) C766_=_C1337( C766 C1337 ) C766_=_C1487( C766 C1487 ) \nC766_=_C1634( C766 C1634 ) C766_=_C1774( C766 C1774 ) C766_=_C1894( C766 C1894 ) C766_=_C1943( C766 C1943 ) C766_=_C1952( C766 C1952 ) C766_=_C1960( C766 C1960 ) \nC766_=_C1969( C766 C1969 ) C766_=_C1982( C766 C1982 ) C766_=_C1993( C766 C1993 ) C766_=_C2000( C766 C2000 ) C766_=_C2006( C766 C2006 ) C766_=_C2007( C766 C2007 ) \nC766_=_C2008( C766 C2008 ) C766_=_C2009( C766 C2009 ) C766_=_C2010( C766 C2010 ) C766_=_C2011( C766 C2011 ) C766_=_C2012( C766 C2012 ) C766_=_C2013( C766 C2013 ) \nC766_=_C2014( C766 C2014 ) C766_=_C2015( C766 C2015 ) C835_=_C1035( C835 C1035 ) C835_=_C1375( C835 C1375 ) C835_=_C1808( C835 C1808 ) C835_=_C1928( C835 C1928 ) \nC835_=_C1974( C835 C1974 ) C835_=_C1987( C835 C1987 ) C835_=_C2010( C835 C2010 ) C835_=_C2019( C835 C2019 ) C835_=_C2027( C835 C2027 ) C835_=_C2034( C835 C2034 ) \nC835_=_C2043( C835 C2043 ) C835_=_C2044( C835 C2044 ) C972_=_C1180( C972 C1180 ) C972_=_C1337( C972 C1337 ) C972_=_C1487( C972 C1487 ) C972_=_C1634( C972 C1634 ) \nC972_=_C1774( C972 C1774 ) C972_=_C1894( C972 C1894 ) C972_=_C1943( C972 C1943 ) C972_=_C1952( C972 C1952 ) C972_=_C1960( C972 C1960 ) C972_=_C1969( C972 C1969 ) \nC972_=_C1982( C972 C1982 ) C972_=_C1993( C972 C1993 ) C972_=_C2000( C972 C2000 ) C972_=_C2006( C972 C2006 ) C972_=_C2007( C972 C2007 ) C972_=_C2008( C972 C2008 ) \nC972_=_C2009( C972 C2009 ) C972_=_C2010( C972 C2010 ) C972_=_C2011( C972 C2011 ) C972_=_C2012( C972 C2012 ) C972_=_C2013( C972 C2013 ) C972_=_C2014( C972 C2014 ) \nC972_=_C2015( C972 C2015 ) C1035_=_C1375( C1035 C1375 ) C1035_=_C1808( C1035 C1808 ) C1035_=_C1928( C1035 C1928 ) C1035_=_C1974( C1035 C1974 ) C1035_=_C1987( C1035 C1987 ) \nC1035_=_C2010( C1035 C2010 ) C1035_=_C2019( C1035 C2019 ) C1035_=_C2027( C1035 C2027 ) C1035_=_C2034( C1035 C2034 ) C1035_=_C2043( C1035 C2043 ) C1035_=_C2044( C1035 C2044 ) \nC1180_=_C1337( C1180 C1337 ) C1180_=_C1487( C1180 C1487 ) C1180_=_C1634( C1180 C1634 ) C1180_=_C1774( C1180 C1774 ) C1180_=_C1894( C1180 C1894 ) C1180_=_C1943( C1180 C1943 ) \nC1180_=_C1952( C1180 C1952 ) C1180_=_C1960( C1180 C1960 ) C1180_=_C1969( C1180 C1969 ) C1180_=_C1982( C1180 C1982 ) C1180_=_C1993( C1180 C1993 ) C1180_=_C2000( C1180 C2000 ) \nC1180_=_C2006( C1180 C2006 ) C1180_=_C2007( C1180 C2007 ) C1180_=_C2008( C1180 C2008 ) C1180_=_C2009( C1180 C2009 ) C1180_=_C2010( C1180 C2010 ) C1180_=_C2011( C1180 C2011 ) \nC1180_=_C2012( C1180 C2012 ) C1180_=_C2013( C1180 C2013 ) C1180_=_C2014( C1180 C2014 ) C1180_=_C2015( C1180 C2015 ) C1337_=_C1487( C1337 C1487 ) C1337_=_C1634( C1337 C1634 ) \nC1337_=_C1774( C1337 C1774 ) C1337_=_C1894( C1337 C1894 ) C1337_=_C1943( C1337 C1943 ) C1337_=_C1952( C1337 C1952 ) C1337_=_C1960( C1337 C1960 ) C1337_=_C1969( C1337 C1969 ) \nC1337_=_C1982( C1337 C1982 ) C1337_=_C1993( C1337 C1993 ) C1337_=_C2000( C1337 C2000 ) C1337_=_C2006( C1337 C2006 ) C1337_=_C2007( C1337 C2007 ) C1337_=_C2008( C1337 C2008 ) \nC1337_=_C2009( C1337 C2009 ) C1337_=_C2010( C1337 C2010 ) C1337_=_C2011( C1337 C2011 ) C1337_=_C2012( C1337 C2012 ) C1337_=_C2013( C1337 C2013 ) C1337_=_C2014( C1337 C2014 ) \nC1337_=_C2015( C1337 C2015 ) C1375_=_C1808( C1375 C1808 ) C1375_=_C1928( C1375 C1928 ) C1375_=_C1974( C1375 C1974 ) C1375_=_C1987( C1375 C1987 ) C1375_=_C2010( C1375 C2010 ) \nC1375_=_C2019( C1375 C2019 ) C1375_=_C2027( C1375 C2027 ) C1375_=_C2034( C1375 C2034 ) C1375_=_C2043( C1375 C2043 ) C1375_=_C2044( C1375 C2044 ) C1487_=_C1634( C1487 C1634 ) \nC1487_=_C1774(</w:t>
      </w:r>
    </w:p>
    <w:p>
      <w:pPr>
        <w:pStyle w:val="PreformattedText"/>
        <w:bidi w:val="0"/>
        <w:spacing w:before="0" w:after="0"/>
        <w:jc w:val="left"/>
        <w:rPr/>
      </w:pPr>
      <w:r>
        <w:rPr/>
        <w:t xml:space="preserve"> </w:t>
      </w:r>
      <w:r>
        <w:rPr/>
        <w:t>C1487 C1774 ) C1487_=_C1894( C1487 C1894 ) C1487_=_C1943( C1487 C1943 ) C1487_=_C1952( C1487 C1952 ) C1487_=_C1960( C1487 C1960 ) C1487_=_C1969( C1487 C1969 ) \nC1487_=_C1982( C1487 C1982 ) C1487_=_C1993( C1487 C1993 ) C1487_=_C2000( C1487 C2000 ) C1487_=_C2006( C1487 C2006 ) C1487_=_C2007( C1487 C2007 ) C1487_=_C2008( C1487 C2008 ) \nC1487_=_C2009( C1487 C2009 ) C1487_=_C2010( C1487 C2010 ) C1487_=_C2011( C1487 C2011 ) C1487_=_C2012( C1487 C2012 ) C1487_=_C2013( C1487 C2013 ) C1487_=_C2014( C1487 C2014 ) \nC1487_=_C2015( C1487 C2015 ) C1634_=_C1774( C1634 C1774 ) C1634_=_C1894( C1634 C1894 ) C1634_=_C1943( C1634 C1943 ) C1634_=_C1952( C1634 C1952 ) C1634_=_C1960( C1634 C1960 ) \nC1634_=_C1969( C1634 C1969 ) C1634_=_C1982( C1634 C1982 ) C1634_=_C1993( C1634 C1993 ) C1634_=_C2000( C1634 C2000 ) C1634_=_C2006( C1634 C2006 ) C1634_=_C2007( C1634 C2007 ) \nC1634_=_C2008( C1634 C2008 ) C1634_=_C2009( C1634 C2009 ) C1634_=_C2010( C1634 C2010 ) C1634_=_C2011( C1634 C2011 ) C1634_=_C2012( C1634 C2012 ) C1634_=_C2013( C1634 C2013 ) \nC1634_=_C2014( C1634 C2014 ) C1634_=_C2015( C1634 C2015 ) C1774_=_C1894( C1774 C1894 ) C1774_=_C1943( C1774 C1943 ) C1774_=_C1952( C1774 C1952 ) C1774_=_C1960( C1774 C1960 ) \nC1774_=_C1969( C1774 C1969 ) C1774_=_C1982( C1774 C1982 ) C1774_=_C1993( C1774 C1993 ) C1774_=_C2000( C1774 C2000 ) C1774_=_C2006( C1774 C2006 ) C1774_=_C2007( C1774 C2007 ) \nC1774_=_C2008( C1774 C2008 ) C1774_=_C2009( C1774 C2009 ) C1774_=_C2010( C1774 C2010 ) C1774_=_C2011( C1774 C2011 ) C1774_=_C2012( C1774 C2012 ) C1774_=_C2013( C1774 C2013 ) \nC1774_=_C2014( C1774 C2014 ) C1774_=_C2015( C1774 C2015 ) C1808_=_C1928( C1808 C1928 ) C1808_=_C1974( C1808 C1974 ) C1808_=_C1987( C1808 C1987 ) C1808_=_C2010( C1808 C2010 ) \nC1808_=_C2019( C1808 C2019 ) C1808_=_C2027( C1808 C2027 ) C1808_=_C2034( C1808 C2034 ) C1808_=_C2043( C1808 C2043 ) C1808_=_C2044( C1808 C2044 ) C1894_=_C1943( C1894 C1943 ) \nC1894_=_C1952( C1894 C1952 ) C1894_=_C1960( C1894 C1960 ) C1894_=_C1969( C1894 C1969 ) C1894_=_C1982( C1894 C1982 ) C1894_=_C1993( C1894 C1993 ) C1894_=_C2000( C1894 C2000 ) \nC1894_=_C2006( C1894 C2006 ) C1894_=_C2007( C1894 C2007 ) C1894_=_C2008( C1894 C2008 ) C1894_=_C2009( C1894 C2009 ) C1894_=_C2010( C1894 C2010 ) C1894_=_C2011( C1894 C2011 ) \nC1894_=_C2012( C1894 C2012 ) C1894_=_C2013( C1894 C2013 ) C1894_=_C2014( C1894 C2014 ) C1894_=_C2015( C1894 C2015 ) C1928_=_C1974( C1928 C1974 ) C1928_=_C1987( C1928 C1987 ) \nC1928_=_C2010( C1928 C2010 ) C1928_=_C2019( C1928 C2019 ) C1928_=_C2027( C1928 C2027 ) C1928_=_C2034( C1928 C2034 ) C1928_=_C2043( C1928 C2043 ) C1928_=_C2044( C1928 C2044 ) \nC1943_=_C1952( C1943 C1952 ) C1943_=_C1960( C1943 C1960 ) C1943_=_C1969( C1943 C1969 ) C1943_=_C1982( C1943 C1982 ) C1943_=_C1993( C1943 C1993 ) C1943_=_C2000( C1943 C2000 ) \nC1943_=_C2006( C1943 C2006 ) C1943_=_C2007( C1943 C2007 ) C1943_=_C2008( C1943 C2008 ) C1943_=_C2009( C1943 C2009 ) C1943_=_C2010( C1943 C2010 ) C1943_=_C2011( C1943 C2011 ) \nC1943_=_C2012( C1943 C2012 ) C1943_=_C2013( C1943 C2013 ) C1943_=_C2014( C1943 C2014 ) C1943_=_C2015( C1943 C2015 ) C1952_=_C1960( C1952 C1960 ) C1952_=_C1969( C1952 C1969 ) \nC1952_=_C1982( C1952 C1982 ) C1952_=_C1993( C1952 C1993 ) C1952_=_C2000( C1952 C2000 ) C1952_=_C2006( C1952 C2006 ) C1952_=_C2007( C1952 C2007 ) C1952_=_C2008( C1952 C2008 ) \nC1952_=_C2009( C1952 C2009 ) C1952_=_C2010( C1952 C2010 ) C1952_=_C2011( C1952 C2011 ) C1952_=_C2012( C1952 C2012 ) C1952_=_C2013( C1952 C2013 ) C1952_=_C2014( C1952 C2014 ) \nC1952_=_C2015( C1952 C2015 ) C1960_=_C1969( C1960 C1969 ) C1960_=_C1982( C1960 C1982 ) C1960_=_C1993( C1960 C1993 ) C1960_=_C2000( C1960 C2000 ) C1960_=_C2006( C1960 C2006 ) \nC1960_=_C2007( C1960 C2007 ) C1960_=_C2008( C1960 C2008 ) C1960_=_C2009( C1960 C2009 ) C1960_=_C2010( C1960 C2010 ) C1960_=_C2011( C1960 C2011 ) C1960_=_C2012( C1960 C2012 ) \nC1960_=_C2013( C1960 C2013 ) C1960_=_C2014( C1960 C2014 ) C1960_=_C2015( C1960 C2015 ) C1969_=_C1974( C1969 C1974 ) C1969_=_C1982( C1969 C1982 ) C1969_=_C1993( C1969 C1993 ) \nC1969_=_C2000( C1969 C2000 ) C1969_=_C2006( C1969 C2006 ) C1969_=_C2007( C1969 C2007 ) C1969_=_C2008( C1969 C2008 ) C1969_=_C2009( C1969 C2009 ) C1969_=_C2010( C1969 C2010 ) \nC1969_=_C2011( C1969 C2011 ) C1969_=_C2012( C1969 C2012 ) C1969_=_C2013( C1969 C2013 ) C1969_=_C2014( C1969 C2014 ) C1969_=_C2015( C1969 C2015 ) C1974_=_C1987( C1974 C1987 ) \nC1974_=_C2010( C1974 C2010 ) C1974_=_C2019( C1974 C2019 ) C1974_=_C2027( C1974 C2027 ) C1974_=_C2034( C1974 C2034 ) C1974_=_C2043( C1974 C2043 ) C1974_=_C2044( C1974 C2044 ) \nC1982_=_C1987( C1982 C1987 ) C1982_=_C1993( C1982 C1993 ) C1982_=_C2000( C1982 C2000 ) C1982_=_C2006( C1982 C2006 ) C1982_=_C2007( C1982 C2007 ) C1982_=_C2008( C1982 C2008 ) \nC1982_=_C2009( C1982 C2009 ) C1982_=_C2010( C1982 C2010 ) C1982_=_C2011( C1982 C2011 ) C1982_=_C2012( C1982 C2012 ) C1982_=_C2013( C1982 C2013 ) C1982_=_C2014( C1982 C2014 ) \nC1982_=_C2015( C1982 C2015 ) C1987_=_C2010( C1987 C2010 ) C1987_=_C2019( C1987 C2019 ) C1987_=_C2027( C1987 C2027 ) C1987_=_C2034( C1987 C2034 ) C1987_=_C2043( C1987 C2043 ) \nC1987_=_C2044( C1987 C2044 ) C1993_=_C2000( C1993 C2000 ) C1993_=_C2006( C1993 C2006 ) C1993_=_C2007( C1993 C2007 ) C1993_=_C2008( C1993 C2008 ) C1993_=_C2009( C1993 C2009 ) \nC1993_=_C2010( C1993 C2010 ) C1993_=_C2011( C1993 C2011 ) C1993_=_C2012( C1993 C2012 ) C1993_=_C2013( C1993 C2013 ) C1993_=_C2014( C1993 C2014 ) C1993_=_C2015( C1993 C2015 ) \nC2000_=_C2006( C2000 C2006 ) C2000_=_C2007( C2000 C2007 ) C2000_=_C2008( C2000 C2008 ) C2000_=_C2009( C2000 C2009 ) C2000_=_C2010( C2000 C2010 ) C2000_=_C2011( C2000 C2011 ) \nC2000_=_C2012( C2000 C2012 ) C2000_=_C2013( C2000 C2013 ) C2000_=_C2014( C2000 C2014 ) C2000_=_C2015( C2000 C2015 ) C2006_=_C2007( C2006 C2007 ) C2006_=_C2008( C2006 C2008 ) \nC2006_=_C2009( C2006 C2009 ) C2006_=_C2010( C2006 C2010 ) C2006_=_C2011( C2006 C2011 ) C2006_=_C2012( C2006 C2012 ) C2006_=_C2013( C2006 C2013 ) C2006_=_C2014( C2006 C2014 ) \nC2006_=_C2015( C2006 C2015 ) C2006_=_C2019( C2006 C2019 ) C2007_=_C2008( C2007 C2008 ) C2007_=_C2009( C2007 C2009 ) C2007_=_C2010( C2007 C2010 ) C2007_=_C2011( C2007 C2011 ) \nC2007_=_C2012( C2007 C2012 ) C2007_=_C2013( C2007 C2013 ) C2007_=_C2014( C2007 C2014 ) C2007_=_C2015( C2007 C2015 ) C2007_=_C2027( C2007 C2027 ) C2008_=_C2009( C2008 C2009 ) \nC2008_=_C2010( C2008 C2010 ) C2008_=_C2011( C2008 C2011 ) C2008_=_C2012( C2008 C2012 ) C2008_=_C2013( C2008 C2013 ) C2008_=_C2014( C2008 C2014 ) C2008_=_C2015( C2008 C2015 ) \nC2008_=_C2034( C2008 C2034 ) C2009_=_C2010( C2009 C2010 ) C2009_=_C2011( C2009 C2011 ) C2009_=_C2012( C2009 C2012 ) C2009_=_C2013( C2009 C2013 ) C2009_=_C2014( C2009 C2014 ) \nC2009_=_C2015( C2009 C2015 ) C2010_=_C2011( C2010 C2011 ) C2010_=_C2012( C2010 C2012 ) C2010_=_C2013( C2010 C2013 ) C2010_=_C2014( C2010 C2014 ) C2010_=_C2015( C2010 C2015 ) \nC2010_=_C2019( C2010 C2019 ) C2010_=_C2027( C2010 C2027 ) C2010_=_C2034( C2010 C2034 ) C2010_=_C2043( C2010 C2043 ) C2010_=_C2044( C2010 C2044 ) C2011_=_C2012( C2011 C2012 ) \nC2011_=_C2013( C2011 C2013 ) C2011_=_C2014( C2011 C2014 ) C2011_=_C2015( C2011 C2015 ) C2011_=_C2043( C2011 C2043 ) C2012_=_C2013( C2012 C2013 ) C2012_=_C2014( C2012 C2014 ) \nC2012_=_C2015( C2012 C2015 ) C2013_=_C2014( C2013 C2014 ) C2013_=_C2015( C2013 C2015 ) C2014_=_C2015( C2014 C2015 ) C2019_=_C2027( C2019 C2027 ) C2019_=_C2034( C2019 C2034 ) \nC2019_=_C2043( C2019 C2043 ) C2019_=_C2044( C2019 C2044 ) C2027_=_C2034( C2027 C2034 ) C2027_=_C2043( C2027 C2043 ) C2027_=_C2044( C2027 C2044 ) C2034_=_C2043( C2034 C2043 ) \nC2034_=_C2044( C2034 C2044 ) C2043_=_C2044( C2043 C2044 ) "];251-&gt;290[label="40: C153 C357 C427 C583 C766 \nC835 C972 C1035 C1180 C1337 C1375 \nC1487 C1634 C1774 C1808 C1894 C1928 \nC1943 C1952 C1960 C1969 C1974 C1982 \nC1987 C1993 C2000 C2006 C2007 C2008 \nC2009 C2011 C2012 C2013 C2014 C2015 \nC2019 C2027 C2034 C2043 C2044 \n435: C153_=_C357 ,C153_=_C583 ,C153_=_C766 ,C153_=_C972 ,C153_=_C1180 ,\nC153_=_C1337 ,C153_=_C1487 ,C153_=_C1634 ,C153_=_C1774 ,C153_=_C1894 ,C153_=_C1943 ,\nC153_=_C1952 ,C153_=_C1960 ,C153_=_C1969 ,C153_=_C1982 ,C153_=_C1993 ,C153_=_C2000 ,\nC153_=_C2006 ,C153_=_C2007 ,C153_=_C2008 ,C153_=_C2009 ,C153_=_C2011 ,C153_=_C2012 ,\nC153_=_C2013 ,C153_=_C2014 ,C153_=_C2015 ,C357_=_C583 ,C357_=_C766 ,C357_=_C972 ,\nC357_=_C1180 ,C357_=_C1337 ,C357_=_C1487 ,C357_=_C1634 ,C357_=_C1774 ,C357_=_C1894 ,\nC357_=_C1943 ,C357_=_C1952 ,C357_=_C1960 ,C357_=_C1969 ,C357_=_C1982 ,C357_=_C1993 ,\nC357_=_C2000 ,C357_=_C2006 ,C357_=_C2007 ,C357_=_C2008 ,C357_=_C2009 ,C357_=_C2011 ,\nC357_=_C2012 ,C357_=_C2013 ,C357_=_C2014 ,C357_=_C2015 ,C427_=_C835 ,C427_=_C1035 ,\nC427_=_C1375 ,C427_=_C1808 ,C427_=_C1928 ,C427_=_C1974 ,C427_=_C1987 ,C427_=_C2019 ,\nC427_=_C2027 ,C427_=_C2034 ,C427_=_C2043 ,C427_=_C2044 ,C583_=_C766 ,C583_=_C972 ,\nC583_=_C1180 ,C583_=_C1337 ,C583_=_C1487 ,C583_=_C1634 ,C583_=_C1774 ,C583_=_C1894 ,\nC583_=_C1943 ,C583_=_C1952 ,C583_=_C1960 ,C583_=_C1969 ,C583_=_C1982 ,C583_=_C1993 ,\nC583_=_C2000 ,C583_=_C2006 ,C583_=_C2007 ,C583_=_C2008 ,C583_=_C2009 ,C583_=_C2011 ,\nC583_=_C2012 ,C583_=_C2013 ,C583_=_C2014 ,C583_=_C2015 ,C766_=_C972 ,C766_=_C1180 ,\nC766_=_C1337 ,C766_=_C1487 ,C766_=_C1634 ,C766_=_C1774 ,C766_=_C1894 ,C766_=_C1943 ,\nC766_=_C1952 ,C766_=_C1960 ,C766_=_C1969 ,C766_=_C1982 ,C766_=_C1993 ,C766_=_C2000 ,\nC766_=_C2006 ,C766_=_C2007 ,C766_=_C2008 ,C766_=_C2009 ,C766_=_C2011 ,C766_=_C2012 ,\nC766_=_C2013 ,C766_=_C2014 ,C766_=_C2015 ,C835_=_C1035 ,C835_=_C1375 ,C835_=_C1808 ,\nC835_=_C1928 ,C835_=_C1974 ,C835_=_C1987 ,C835_=_C2019 ,C835_=_C2027 ,C835_=_C2034 ,\nC835_=_C2043 ,C835_=_C2044 ,C972_=_C1180 ,C972_=_C1337 ,C972_=_C1487 ,C972_=_C1634 ,\nC972_=_C1774 ,C972_=_C1894 ,C972_=_C1943 ,C972_=_C1952 ,C972_=_C1960 ,C972_=_C1969 ,\nC972_=_C1982 ,C972_=_C1993 ,C972_=_C2000 ,C972_=_C2006 ,C972_=_C2007 ,C972_=_C2008 ,\nC972_=_C2009 ,C972_=_C2011 ,C972_=_C2012 ,C972_=_C2013 ,C972_=_C2014</w:t>
      </w:r>
    </w:p>
    <w:p>
      <w:pPr>
        <w:pStyle w:val="PreformattedText"/>
        <w:bidi w:val="0"/>
        <w:spacing w:before="0" w:after="0"/>
        <w:jc w:val="left"/>
        <w:rPr/>
      </w:pPr>
      <w:r>
        <w:rPr/>
        <w:t xml:space="preserve"> </w:t>
      </w:r>
      <w:r>
        <w:rPr/>
        <w:t>,C972_=_C2015 ,\nC1035_=_C1375 ,C1035_=_C1808 ,C1035_=_C1928 ,C1035_=_C1974 ,C1035_=_C1987 ,C1035_=_C2019 ,\nC1035_=_C2027 ,C1035_=_C2034 ,C1035_=_C2043 ,C1035_=_C2044 ,C1180_=_C1337 ,C1180_=_C1487 ,\nC1180_=_C1634 ,C1180_=_C1774 ,C1180_=_C1894 ,C1180_=_C1943 ,C1180_=_C1952 ,C1180_=_C1960 ,\nC1180_=_C1969 ,C1180_=_C1982 ,C1180_=_C1993 ,C1180_=_C2000 ,C1180_=_C2006 ,C1180_=_C2007 ,\nC1180_=_C2008 ,C1180_=_C2009 ,C1180_=_C2011 ,C1180_=_C2012 ,C1180_=_C2013 ,C1180_=_C2014 ,\nC1180_=_C2015 ,C1337_=_C1487 ,C1337_=_C1634 ,C1337_=_C1774 ,C1337_=_C1894 ,C1337_=_C1943 ,\nC1337_=_C1952 ,C1337_=_C1960 ,C1337_=_C1969 ,C1337_=_C1982 ,C1337_=_C1993 ,C1337_=_C2000 ,\nC1337_=_C2006 ,C1337_=_C2007 ,C1337_=_C2008 ,C1337_=_C2009 ,C1337_=_C2011 ,C1337_=_C2012 ,\nC1337_=_C2013 ,C1337_=_C2014 ,C1337_=_C2015 ,C1375_=_C1808 ,C1375_=_C1928 ,C1375_=_C1974 ,\nC1375_=_C1987 ,C1375_=_C2019 ,C1375_=_C2027 ,C1375_=_C2034 ,C1375_=_C2043 ,C1375_=_C2044 ,\nC1487_=_C1634 ,C1487_=_C1774 ,C1487_=_C1894 ,C1487_=_C1943 ,C1487_=_C1952 ,C1487_=_C1960 ,\nC1487_=_C1969 ,C1487_=_C1982 ,C1487_=_C1993 ,C1487_=_C2000 ,C1487_=_C2006 ,C1487_=_C2007 ,\nC1487_=_C2008 ,C1487_=_C2009 ,C1487_=_C2011 ,C1487_=_C2012 ,C1487_=_C2013 ,C1487_=_C2014 ,\nC1487_=_C2015 ,C1634_=_C1774 ,C1634_=_C1894 ,C1634_=_C1943 ,C1634_=_C1952 ,C1634_=_C1960 ,\nC1634_=_C1969 ,C1634_=_C1982 ,C1634_=_C1993 ,C1634_=_C2000 ,C1634_=_C2006 ,C1634_=_C2007 ,\nC1634_=_C2008 ,C1634_=_C2009 ,C1634_=_C2011 ,C1634_=_C2012 ,C1634_=_C2013 ,C1634_=_C2014 ,\nC1634_=_C2015 ,C1774_=_C1894 ,C1774_=_C1943 ,C1774_=_C1952 ,C1774_=_C1960 ,C1774_=_C1969 ,\nC1774_=_C1982 ,C1774_=_C1993 ,C1774_=_C2000 ,C1774_=_C2006 ,C1774_=_C2007 ,C1774_=_C2008 ,\nC1774_=_C2009 ,C1774_=_C2011 ,C1774_=_C2012 ,C1774_=_C2013 ,C1774_=_C2014 ,C1774_=_C2015 ,\nC1808_=_C1928 ,C1808_=_C1974 ,C1808_=_C1987 ,C1808_=_C2019 ,C1808_=_C2027 ,C1808_=_C2034 ,\nC1808_=_C2043 ,C1808_=_C2044 ,C1894_=_C1943 ,C1894_=_C1952 ,C1894_=_C1960 ,C1894_=_C1969 ,\nC1894_=_C1982 ,C1894_=_C1993 ,C1894_=_C2000 ,C1894_=_C2006 ,C1894_=_C2007 ,C1894_=_C2008 ,\nC1894_=_C2009 ,C1894_=_C2011 ,C1894_=_C2012 ,C1894_=_C2013 ,C1894_=_C2014 ,C1894_=_C2015 ,\nC1928_=_C1974 ,C1928_=_C1987 ,C1928_=_C2019 ,C1928_=_C2027 ,C1928_=_C2034 ,C1928_=_C2043 ,\nC1928_=_C2044 ,C1943_=_C1952 ,C1943_=_C1960 ,C1943_=_C1969 ,C1943_=_C1982 ,C1943_=_C1993 ,\nC1943_=_C2000 ,C1943_=_C2006 ,C1943_=_C2007 ,C1943_=_C2008 ,C1943_=_C2009 ,C1943_=_C2011 ,\nC1943_=_C2012 ,C1943_=_C2013 ,C1943_=_C2014 ,C1943_=_C2015 ,C1952_=_C1960 ,C1952_=_C1969 ,\nC1952_=_C1982 ,C1952_=_C1993 ,C1952_=_C2000 ,C1952_=_C2006 ,C1952_=_C2007 ,C1952_=_C2008 ,\nC1952_=_C2009 ,C1952_=_C2011 ,C1952_=_C2012 ,C1952_=_C2013 ,C1952_=_C2014 ,C1952_=_C2015 ,\nC1960_=_C1969 ,C1960_=_C1982 ,C1960_=_C1993 ,C1960_=_C2000 ,C1960_=_C2006 ,C1960_=_C2007 ,\nC1960_=_C2008 ,C1960_=_C2009 ,C1960_=_C2011 ,C1960_=_C2012 ,C1960_=_C2013 ,C1960_=_C2014 ,\nC1960_=_C2015 ,C1969_=_C1974 ,C1969_=_C1982 ,C1969_=_C1993 ,C1969_=_C2000 ,C1969_=_C2006 ,\nC1969_=_C2007 ,C1969_=_C2008 ,C1969_=_C2009 ,C1969_=_C2011 ,C1969_=_C2012 ,C1969_=_C2013 ,\nC1969_=_C2014 ,C1969_=_C2015 ,C1974_=_C1987 ,C1974_=_C2019 ,C1974_=_C2027 ,C1974_=_C2034 ,\nC1974_=_C2043 ,C1974_=_C2044 ,C1982_=_C1987 ,C1982_=_C1993 ,C1982_=_C2000 ,C1982_=_C2006 ,\nC1982_=_C2007 ,C1982_=_C2008 ,C1982_=_C2009 ,C1982_=_C2011 ,C1982_=_C2012 ,C1982_=_C2013 ,\nC1982_=_C2014 ,C1982_=_C2015 ,C1987_=_C2019 ,C1987_=_C2027 ,C1987_=_C2034 ,C1987_=_C2043 ,\nC1987_=_C2044 ,C1993_=_C2000 ,C1993_=_C2006 ,C1993_=_C2007 ,C1993_=_C2008 ,C1993_=_C2009 ,\nC1993_=_C2011 ,C1993_=_C2012 ,C1993_=_C2013 ,C1993_=_C2014 ,C1993_=_C2015 ,C2000_=_C2006 ,\nC2000_=_C2007 ,C2000_=_C2008 ,C2000_=_C2009 ,C2000_=_C2011 ,C2000_=_C2012 ,C2000_=_C2013 ,\nC2000_=_C2014 ,C2000_=_C2015 ,C2006_=_C2007 ,C2006_=_C2008 ,C2006_=_C2009 ,C2006_=_C2011 ,\nC2006_=_C2012 ,C2006_=_C2013 ,C2006_=_C2014 ,C2006_=_C2015 ,C2006_=_C2019 ,C2007_=_C2008 ,\nC2007_=_C2009 ,C2007_=_C2011 ,C2007_=_C2012 ,C2007_=_C2013 ,C2007_=_C2014 ,C2007_=_C2015 ,\nC2007_=_C2027 ,C2008_=_C2009 ,C2008_=_C2011 ,C2008_=_C2012 ,C2008_=_C2013 ,C2008_=_C2014 ,\nC2008_=_C2015 ,C2008_=_C2034 ,C2009_=_C2011 ,C2009_=_C2012 ,C2009_=_C2013 ,C2009_=_C2014 ,\nC2009_=_C2015 ,C2011_=_C2012 ,C2011_=_C2013 ,C2011_=_C2014 ,C2011_=_C2015 ,C2011_=_C2043 ,\nC2012_=_C2013 ,C2012_=_C2014 ,C2012_=_C2015 ,C2013_=_C2014 ,C2013_=_C2015 ,C2014_=_C2015 ,\nC2019_=_C2027 ,C2019_=_C2034 ,C2019_=_C2043 ,C2019_=_C2044 ,C2027_=_C2034 ,C2027_=_C2043 ,\nC2027_=_C2044 ,C2034_=_C2043 ,C2034_=_C2044 ,C2043_=_C2044 ,"];291[shape=box, label="id:291 level: 7\n41: C189 C403 C447 C626 C808 \nC858 C1010 C1205 C1356 C1518 C1537 \nC1659 C1681 C1795 C1917 C1937 C1946 \nC1955 C1963 C1972 C1976 C1985 C1989 \nC1996 C2003 C2008 C2012 C2017 C2021 \nC2025 C2029 C2033 C2034 C2035 C2036 \nC2037 C2038 C2039 C2045 C2049 C2050 \n475: C189_=_C403( C189 C403 ) C189_=_C626( C189 C626 ) C189_=_C808( C189 C808 ) C189_=_C1010( C189 C1010 ) C189_=_C1205( C189 C1205 ) \nC189_=_C1356( C189 C1356 ) C189_=_C1518( C189 C1518 ) C189_=_C1659( C189 C1659 ) C189_=_C1795( C189 C1795 ) C189_=_C1917( C189 C1917 ) C189_=_C1946( C189 C1946 ) \nC189_=_C1955( C189 C1955 ) C189_=_C1963( C189 C1963 ) C189_=_C1972( C189 C1972 ) C189_=_C1985( C189 C1985 ) C189_=_C1996( C189 C1996 ) C189_=_C2003( C189 C2003 ) \nC189_=_C2008( C189 C2008 ) C189_=_C2017( C189 C2017 ) C189_=_C2025( C189 C2025 ) C189_=_C2033( C189 C2033 ) C189_=_C2034( C189 C2034 ) C189_=_C2035( C189 C2035 ) \nC189_=_C2036( C189 C2036 ) C189_=_C2037( C189 C2037 ) C189_=_C2038( C189 C2038 ) C189_=_C2039( C189 C2039 ) C403_=_C626( C403 C626 ) C403_=_C808( C403 C808 ) \nC403_=_C1010( C403 C1010 ) C403_=_C1205( C403 C1205 ) C403_=_C1356( C403 C1356 ) C403_=_C1518( C403 C1518 ) C403_=_C1659( C403 C1659 ) C403_=_C1795( C403 C1795 ) \nC403_=_C1917( C403 C1917 ) C403_=_C1946( C403 C1946 ) C403_=_C1955( C403 C1955 ) C403_=_C1963( C403 C1963 ) C403_=_C1972( C403 C1972 ) C403_=_C1985( C403 C1985 ) \nC403_=_C1996( C403 C1996 ) C403_=_C2003( C403 C2003 ) C403_=_C2008( C403 C2008 ) C403_=_C2017( C403 C2017 ) C403_=_C2025( C403 C2025 ) C403_=_C2033( C403 C2033 ) \nC403_=_C2034( C403 C2034 ) C403_=_C2035( C403 C2035 ) C403_=_C2036( C403 C2036 ) C403_=_C2037( C403 C2037 ) C403_=_C2038( C403 C2038 ) C403_=_C2039( C403 C2039 ) \nC447_=_C858( C447 C858 ) C447_=_C1537( C447 C1537 ) C447_=_C1681( C447 C1681 ) C447_=_C1937( C447 C1937 ) C447_=_C1976( C447 C1976 ) C447_=_C1989( C447 C1989 ) \nC447_=_C2012( C447 C2012 ) C447_=_C2021( C447 C2021 ) C447_=_C2029( C447 C2029 ) C447_=_C2036( C447 C2036 ) C447_=_C2045( C447 C2045 ) C447_=_C2049( C447 C2049 ) \nC447_=_C2050( C447 C2050 ) C626_=_C808( C626 C808 ) C626_=_C1010( C626 C1010 ) C626_=_C1205( C626 C1205 ) C626_=_C1356( C626 C1356 ) C626_=_C1518( C626 C1518 ) \nC626_=_C1659( C626 C1659 ) C626_=_C1795( C626 C1795 ) C626_=_C1917( C626 C1917 ) C626_=_C1946( C626 C1946 ) C626_=_C1955( C626 C1955 ) C626_=_C1963( C626 C1963 ) \nC626_=_C1972( C626 C1972 ) C626_=_C1985( C626 C1985 ) C626_=_C1996( C626 C1996 ) C626_=_C2003( C626 C2003 ) C626_=_C2008( C626 C2008 ) C626_=_C2017( C626 C2017 ) \nC626_=_C2025( C626 C2025 ) C626_=_C2033( C626 C2033 ) C626_=_C2034( C626 C2034 ) C626_=_C2035( C626 C2035 ) C626_=_C2036( C626 C2036 ) C626_=_C2037( C626 C2037 ) \nC626_=_C2038( C626 C2038 ) C626_=_C2039( C626 C2039 ) C808_=_C1010( C808 C1010 ) C808_=_C1205( C808 C1205 ) C808_=_C1356( C808 C1356 ) C808_=_C1518( C808 C1518 ) \nC808_=_C1659( C808 C1659 ) C808_=_C1795( C808 C1795 ) C808_=_C1917( C808 C1917 ) C808_=_C1946( C808 C1946 ) C808_=_C1955( C808 C1955 ) C808_=_C1963( C808 C1963 ) \nC808_=_C1972( C808 C1972 ) C808_=_C1985( C808 C1985 ) C808_=_C1996( C808 C1996 ) C808_=_C2003( C808 C2003 ) C808_=_C2008( C808 C2008 ) C808_=_C2017( C808 C2017 ) \nC808_=_C2025( C808 C2025 ) C808_=_C2033( C808 C2033 ) C808_=_C2034( C808 C2034 ) C808_=_C2035( C808 C2035 ) C808_=_C2036( C808 C2036 ) C808_=_C2037( C808 C2037 ) \nC808_=_C2038( C808 C2038 ) C808_=_C2039( C808 C2039 ) C858_=_C1537( C858 C1537 ) C858_=_C1681( C858 C1681 ) C858_=_C1937( C858 C1937 ) C858_=_C1976( C858 C1976 ) \nC858_=_C1989( C858 C1989 ) C858_=_C2012( C858 C2012 ) C858_=_C2021( C858 C2021 ) C858_=_C2029( C858 C2029 ) C858_=_C2036( C858 C2036 ) C858_=_C2045( C858 C2045 ) \nC858_=_C2049( C858 C2049 ) C858_=_C2050( C858 C2050 ) C1010_=_C1205( C1010 C1205 ) C1010_=_C1356( C1010 C1356 ) C1010_=_C1518( C1010 C1518 ) C1010_=_C1659( C1010 C1659 ) \nC1010_=_C1795( C1010 C1795 ) C1010_=_C1917( C1010 C1917 ) C1010_=_C1946( C1010 C1946 ) C1010_=_C1955( C1010 C1955 ) C1010_=_C1963( C1010 C1963 ) C1010_=_C1972( C1010 C1972 ) \nC1010_=_C1985( C1010 C1985 ) C1010_=_C1996( C1010 C1996 ) C1010_=_C2003( C1010 C2003 ) C1010_=_C2008( C1010 C2008 ) C1010_=_C2017( C1010 C2017 ) C1010_=_C2025( C1010 C2025 ) \nC1010_=_C2033( C1010 C2033 ) C1010_=_C2034( C1010 C2034 ) C1010_=_C2035( C1010 C2035 ) C1010_=_C2036( C1010 C2036 ) C1010_=_C2037( C1010 C2037 ) C1010_=_C2038( C1010 C2038 ) \nC1010_=_C2039( C1010 C2039 ) C1205_=_C1356( C1205 C1356 ) C1205_=_C1518( C1205 C1518 ) C1205_=_C1659( C1205 C1659 ) C1205_=_C1795( C1205 C1795 ) C1205_=_C1917( C1205 C1917 ) \nC1205_=_C1946( C1205 C1946 ) C1205_=_C1955( C1205 C1955 ) C1205_=_C1963( C1205 C1963 ) C1205_=_C1972( C1205 C1972 ) C1205_=_C1985( C1205 C1985 ) C1205_=_C1996( C1205 C1996 ) \nC1205_=_C2003( C1205 C2003 ) C1205_=_C2008( C1205 C2008 ) C1205_=_C2017( C1205 C2017 ) C1205_=_C2025( C1205 C2025 ) C1205_=_C2033( C1205 C2033 ) C1205_=_C2034( C1205 C2034 ) \nC1205_=_C2035( C1205 C2035 ) C1205_=_C2036( C1205 C2036 ) C1205_=_C2037( C1205 C2037 ) C1205_=_C2038( C1205 C2038 ) C1205_=_C2039( C1205 C2039 ) C1356_=_C1518( C1356 C1518 ) \nC1356_=_C1659( C1356 C1659 ) C1356_=_C1795( C1356 C1795 ) C1356_=_C1917( C1356 C1917 ) C1356_=_C1946( C1356 C1946 ) C1356_=_C1955( C1356 C1955 ) C1356_=_C1963( C1356 C1963 ) \nC1356_=_C1972( C1356 C1972 ) C1356_=_C1985( C1356 C1985 ) C1356_=_C1996( C1356 C1996 ) C1356_=_C2003( C1356 C2003 ) C1356_=_C2008(</w:t>
      </w:r>
    </w:p>
    <w:p>
      <w:pPr>
        <w:pStyle w:val="PreformattedText"/>
        <w:bidi w:val="0"/>
        <w:spacing w:before="0" w:after="0"/>
        <w:jc w:val="left"/>
        <w:rPr/>
      </w:pPr>
      <w:r>
        <w:rPr/>
        <w:t xml:space="preserve"> </w:t>
      </w:r>
      <w:r>
        <w:rPr/>
        <w:t>C1356 C2008 ) C1356_=_C2017( C1356 C2017 ) \nC1356_=_C2025( C1356 C2025 ) C1356_=_C2033( C1356 C2033 ) C1356_=_C2034( C1356 C2034 ) C1356_=_C2035( C1356 C2035 ) C1356_=_C2036( C1356 C2036 ) C1356_=_C2037( C1356 C2037 ) \nC1356_=_C2038( C1356 C2038 ) C1356_=_C2039( C1356 C2039 ) C1518_=_C1659( C1518 C1659 ) C1518_=_C1795( C1518 C1795 ) C1518_=_C1917( C1518 C1917 ) C1518_=_C1946( C1518 C1946 ) \nC1518_=_C1955( C1518 C1955 ) C1518_=_C1963( C1518 C1963 ) C1518_=_C1972( C1518 C1972 ) C1518_=_C1985( C1518 C1985 ) C1518_=_C1996( C1518 C1996 ) C1518_=_C2003( C1518 C2003 ) \nC1518_=_C2008( C1518 C2008 ) C1518_=_C2017( C1518 C2017 ) C1518_=_C2025( C1518 C2025 ) C1518_=_C2033( C1518 C2033 ) C1518_=_C2034( C1518 C2034 ) C1518_=_C2035( C1518 C2035 ) \nC1518_=_C2036( C1518 C2036 ) C1518_=_C2037( C1518 C2037 ) C1518_=_C2038( C1518 C2038 ) C1518_=_C2039( C1518 C2039 ) C1537_=_C1681( C1537 C1681 ) C1537_=_C1937( C1537 C1937 ) \nC1537_=_C1976( C1537 C1976 ) C1537_=_C1989( C1537 C1989 ) C1537_=_C2012( C1537 C2012 ) C1537_=_C2021( C1537 C2021 ) C1537_=_C2029( C1537 C2029 ) C1537_=_C2036( C1537 C2036 ) \nC1537_=_C2045( C1537 C2045 ) C1537_=_C2049( C1537 C2049 ) C1537_=_C2050( C1537 C2050 ) C1659_=_C1795( C1659 C1795 ) C1659_=_C1917( C1659 C1917 ) C1659_=_C1946( C1659 C1946 ) \nC1659_=_C1955( C1659 C1955 ) C1659_=_C1963( C1659 C1963 ) C1659_=_C1972( C1659 C1972 ) C1659_=_C1985( C1659 C1985 ) C1659_=_C1996( C1659 C1996 ) C1659_=_C2003( C1659 C2003 ) \nC1659_=_C2008( C1659 C2008 ) C1659_=_C2017( C1659 C2017 ) C1659_=_C2025( C1659 C2025 ) C1659_=_C2033( C1659 C2033 ) C1659_=_C2034( C1659 C2034 ) C1659_=_C2035( C1659 C2035 ) \nC1659_=_C2036( C1659 C2036 ) C1659_=_C2037( C1659 C2037 ) C1659_=_C2038( C1659 C2038 ) C1659_=_C2039( C1659 C2039 ) C1681_=_C1937( C1681 C1937 ) C1681_=_C1976( C1681 C1976 ) \nC1681_=_C1989( C1681 C1989 ) C1681_=_C2012( C1681 C2012 ) C1681_=_C2021( C1681 C2021 ) C1681_=_C2029( C1681 C2029 ) C1681_=_C2036( C1681 C2036 ) C1681_=_C2045( C1681 C2045 ) \nC1681_=_C2049( C1681 C2049 ) C1681_=_C2050( C1681 C2050 ) C1795_=_C1917( C1795 C1917 ) C1795_=_C1946( C1795 C1946 ) C1795_=_C1955( C1795 C1955 ) C1795_=_C1963( C1795 C1963 ) \nC1795_=_C1972( C1795 C1972 ) C1795_=_C1985( C1795 C1985 ) C1795_=_C1996( C1795 C1996 ) C1795_=_C2003( C1795 C2003 ) C1795_=_C2008( C1795 C2008 ) C1795_=_C2017( C1795 C2017 ) \nC1795_=_C2025( C1795 C2025 ) C1795_=_C2033( C1795 C2033 ) C1795_=_C2034( C1795 C2034 ) C1795_=_C2035( C1795 C2035 ) C1795_=_C2036( C1795 C2036 ) C1795_=_C2037( C1795 C2037 ) \nC1795_=_C2038( C1795 C2038 ) C1795_=_C2039( C1795 C2039 ) C1917_=_C1946( C1917 C1946 ) C1917_=_C1955( C1917 C1955 ) C1917_=_C1963( C1917 C1963 ) C1917_=_C1972( C1917 C1972 ) \nC1917_=_C1985( C1917 C1985 ) C1917_=_C1996( C1917 C1996 ) C1917_=_C2003( C1917 C2003 ) C1917_=_C2008( C1917 C2008 ) C1917_=_C2017( C1917 C2017 ) C1917_=_C2025( C1917 C2025 ) \nC1917_=_C2033( C1917 C2033 ) C1917_=_C2034( C1917 C2034 ) C1917_=_C2035( C1917 C2035 ) C1917_=_C2036( C1917 C2036 ) C1917_=_C2037( C1917 C2037 ) C1917_=_C2038( C1917 C2038 ) \nC1917_=_C2039( C1917 C2039 ) C1937_=_C1976( C1937 C1976 ) C1937_=_C1989( C1937 C1989 ) C1937_=_C2012( C1937 C2012 ) C1937_=_C2021( C1937 C2021 ) C1937_=_C2029( C1937 C2029 ) \nC1937_=_C2036( C1937 C2036 ) C1937_=_C2045( C1937 C2045 ) C1937_=_C2049( C1937 C2049 ) C1937_=_C2050( C1937 C2050 ) C1946_=_C1955( C1946 C1955 ) C1946_=_C1963( C1946 C1963 ) \nC1946_=_C1972( C1946 C1972 ) C1946_=_C1985( C1946 C1985 ) C1946_=_C1996( C1946 C1996 ) C1946_=_C2003( C1946 C2003 ) C1946_=_C2008( C1946 C2008 ) C1946_=_C2017( C1946 C2017 ) \nC1946_=_C2025( C1946 C2025 ) C1946_=_C2033( C1946 C2033 ) C1946_=_C2034( C1946 C2034 ) C1946_=_C2035( C1946 C2035 ) C1946_=_C2036( C1946 C2036 ) C1946_=_C2037( C1946 C2037 ) \nC1946_=_C2038( C1946 C2038 ) C1946_=_C2039( C1946 C2039 ) C1955_=_C1963( C1955 C1963 ) C1955_=_C1972( C1955 C1972 ) C1955_=_C1985( C1955 C1985 ) C1955_=_C1996( C1955 C1996 ) \nC1955_=_C2003( C1955 C2003 ) C1955_=_C2008( C1955 C2008 ) C1955_=_C2017( C1955 C2017 ) C1955_=_C2025( C1955 C2025 ) C1955_=_C2033( C1955 C2033 ) C1955_=_C2034( C1955 C2034 ) \nC1955_=_C2035( C1955 C2035 ) C1955_=_C2036( C1955 C2036 ) C1955_=_C2037( C1955 C2037 ) C1955_=_C2038( C1955 C2038 ) C1955_=_C2039( C1955 C2039 ) C1963_=_C1972( C1963 C1972 ) \nC1963_=_C1985( C1963 C1985 ) C1963_=_C1996( C1963 C1996 ) C1963_=_C2003( C1963 C2003 ) C1963_=_C2008( C1963 C2008 ) C1963_=_C2017( C1963 C2017 ) C1963_=_C2025( C1963 C2025 ) \nC1963_=_C2033( C1963 C2033 ) C1963_=_C2034( C1963 C2034 ) C1963_=_C2035( C1963 C2035 ) C1963_=_C2036( C1963 C2036 ) C1963_=_C2037( C1963 C2037 ) C1963_=_C2038( C1963 C2038 ) \nC1963_=_C2039( C1963 C2039 ) C1972_=_C1976( C1972 C1976 ) C1972_=_C1985( C1972 C1985 ) C1972_=_C1996( C1972 C1996 ) C1972_=_C2003( C1972 C2003 ) C1972_=_C2008( C1972 C2008 ) \nC1972_=_C2017( C1972 C2017 ) C1972_=_C2025( C1972 C2025 ) C1972_=_C2033( C1972 C2033 ) C1972_=_C2034( C1972 C2034 ) C1972_=_C2035( C1972 C2035 ) C1972_=_C2036( C1972 C2036 ) \nC1972_=_C2037( C1972 C2037 ) C1972_=_C2038( C1972 C2038 ) C1972_=_C2039( C1972 C2039 ) C1976_=_C1989( C1976 C1989 ) C1976_=_C2012( C1976 C2012 ) C1976_=_C2021( C1976 C2021 ) \nC1976_=_C2029( C1976 C2029 ) C1976_=_C2036( C1976 C2036 ) C1976_=_C2045( C1976 C2045 ) C1976_=_C2049( C1976 C2049 ) C1976_=_C2050( C1976 C2050 ) C1985_=_C1989( C1985 C1989 ) \nC1985_=_C1996( C1985 C1996 ) C1985_=_C2003( C1985 C2003 ) C1985_=_C2008( C1985 C2008 ) C1985_=_C2017( C1985 C2017 ) C1985_=_C2025( C1985 C2025 ) C1985_=_C2033( C1985 C2033 ) \nC1985_=_C2034( C1985 C2034 ) C1985_=_C2035( C1985 C2035 ) C1985_=_C2036( C1985 C2036 ) C1985_=_C2037( C1985 C2037 ) C1985_=_C2038( C1985 C2038 ) C1985_=_C2039( C1985 C2039 ) \nC1989_=_C2012( C1989 C2012 ) C1989_=_C2021( C1989 C2021 ) C1989_=_C2029( C1989 C2029 ) C1989_=_C2036( C1989 C2036 ) C1989_=_C2045( C1989 C2045 ) C1989_=_C2049( C1989 C2049 ) \nC1989_=_C2050( C1989 C2050 ) C1996_=_C2003( C1996 C2003 ) C1996_=_C2008( C1996 C2008 ) C1996_=_C2017( C1996 C2017 ) C1996_=_C2025( C1996 C2025 ) C1996_=_C2033( C1996 C2033 ) \nC1996_=_C2034( C1996 C2034 ) C1996_=_C2035( C1996 C2035 ) C1996_=_C2036( C1996 C2036 ) C1996_=_C2037( C1996 C2037 ) C1996_=_C2038( C1996 C2038 ) C1996_=_C2039( C1996 C2039 ) \nC2003_=_C2008( C2003 C2008 ) C2003_=_C2017( C2003 C2017 ) C2003_=_C2025( C2003 C2025 ) C2003_=_C2033( C2003 C2033 ) C2003_=_C2034( C2003 C2034 ) C2003_=_C2035( C2003 C2035 ) \nC2003_=_C2036( C2003 C2036 ) C2003_=_C2037( C2003 C2037 ) C2003_=_C2038( C2003 C2038 ) C2003_=_C2039( C2003 C2039 ) C2008_=_C2012( C2008 C2012 ) C2008_=_C2017( C2008 C2017 ) \nC2008_=_C2025( C2008 C2025 ) C2008_=_C2033( C2008 C2033 ) C2008_=_C2034( C2008 C2034 ) C2008_=_C2035( C2008 C2035 ) C2008_=_C2036( C2008 C2036 ) C2008_=_C2037( C2008 C2037 ) \nC2008_=_C2038( C2008 C2038 ) C2008_=_C2039( C2008 C2039 ) C2012_=_C2021( C2012 C2021 ) C2012_=_C2029( C2012 C2029 ) C2012_=_C2036( C2012 C2036 ) C2012_=_C2045( C2012 C2045 ) \nC2012_=_C2049( C2012 C2049 ) C2012_=_C2050( C2012 C2050 ) C2017_=_C2021( C2017 C2021 ) C2017_=_C2025( C2017 C2025 ) C2017_=_C2033( C2017 C2033 ) C2017_=_C2034( C2017 C2034 ) \nC2017_=_C2035( C2017 C2035 ) C2017_=_C2036( C2017 C2036 ) C2017_=_C2037( C2017 C2037 ) C2017_=_C2038( C2017 C2038 ) C2017_=_C2039( C2017 C2039 ) C2021_=_C2029( C2021 C2029 ) \nC2021_=_C2036( C2021 C2036 ) C2021_=_C2045( C2021 C2045 ) C2021_=_C2049( C2021 C2049 ) C2021_=_C2050( C2021 C2050 ) C2025_=_C2029( C2025 C2029 ) C2025_=_C2033( C2025 C2033 ) \nC2025_=_C2034( C2025 C2034 ) C2025_=_C2035( C2025 C2035 ) C2025_=_C2036( C2025 C2036 ) C2025_=_C2037( C2025 C2037 ) C2025_=_C2038( C2025 C2038 ) C2025_=_C2039( C2025 C2039 ) \nC2029_=_C2036( C2029 C2036 ) C2029_=_C2045( C2029 C2045 ) C2029_=_C2049( C2029 C2049 ) C2029_=_C2050( C2029 C2050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5_=_C2045( C2035 C2045 ) C2036_=_C2037( C2036 C2037 ) C2036_=_C2038( C2036 C2038 ) C2036_=_C2039( C2036 C2039 ) C2036_=_C2045( C2036 C2045 ) \nC2036_=_C2049( C2036 C2049 ) C2036_=_C2050( C2036 C2050 ) C2037_=_C2038( C2037 C2038 ) C2037_=_C2039( C2037 C2039 ) C2038_=_C2039( C2038 C2039 ) C2045_=_C2049( C2045 C2049 ) \nC2045_=_C2050( C2045 C2050 ) C2049_=_C2050( C2049 C2050 ) "];252-&gt;291[label="40: C189 C403 C447 C626 C808 \nC858 C1010 C1205 C1356 C1518 C1537 \nC1659 C1681 C1795 C1917 C1937 C1946 \nC1955 C1963 C1972 C1976 C1985 C1989 \nC1996 C2003 C2008 C2012 C2017 C2021 \nC2025 C2029 C2033 C2034 C2035 C2037 \nC2038 C2039 C2045 C2049 C2050 \n435: C189_=_C403 ,C189_=_C626 ,C189_=_C808 ,C189_=_C1010 ,C189_=_C1205 ,\nC189_=_C1356 ,C189_=_C1518 ,C189_=_C1659 ,C189_=_C1795 ,C189_=_C1917 ,C189_=_C1946 ,\nC189_=_C1955 ,C189_=_C1963 ,C189_=_C1972 ,C189_=_C1985 ,C189_=_C1996 ,C189_=_C2003 ,\nC189_=_C2008 ,C189_=_C2017 ,C189_=_C2025 ,C189_=_C2033 ,C189_=_C2034 ,C189_=_C2035 ,\nC189_=_C2037 ,C189_=_C2038 ,C189_=_C2039 ,C403_=_C626 ,C403_=_C808 ,C403_=_C1010 ,\nC403_=_C1205 ,C403_=_C1356 ,C403_=_C1518 ,C403_=_C1659 ,C403_=_C1795 ,C403_=_C1917 ,\nC403_=_C1946 ,C403_=_C1955 ,C403_=_C1963 ,C403_=_C1972 ,C403_=_C1985 ,C403_=_C1996 ,\nC403_=_C2003 ,C403_=_C2008 ,C403_=_C2017 ,C403_=_C2025 ,C403_=_C2033 ,C403_=_C2034 ,\nC403_=_C2035 ,C403_=_C2037 ,C403_=_C2038 ,C403_=_C2039 ,C447_=_C858 ,C447_=_C1537 ,\nC447_=_C1681 ,C447_=_C1937 ,C447_=_C1976 ,C447_=_C1989 ,C447_=_C2012 ,C447_=_C2021 ,\nC447_=_C2029 ,C447_=_C2045 ,C447_=_C2049 ,C447_=_C2050 ,C626_=_C808 ,C626_=_C1010 ,\nC626_=_C1205 ,C626_=_C1356 ,C626_=_C1518 ,C626_=_C1659 ,C626_=_C1795 ,C626_=_C1917 ,\nC626_=_C1946 ,C626_=_C1955 ,C626_=_C1963 ,C626_=_C1972 ,C626_=_C1985</w:t>
      </w:r>
    </w:p>
    <w:p>
      <w:pPr>
        <w:pStyle w:val="PreformattedText"/>
        <w:bidi w:val="0"/>
        <w:spacing w:before="0" w:after="0"/>
        <w:jc w:val="left"/>
        <w:rPr/>
      </w:pPr>
      <w:r>
        <w:rPr/>
        <w:t xml:space="preserve"> </w:t>
      </w:r>
      <w:r>
        <w:rPr/>
        <w:t>,C626_=_C1996 ,\nC626_=_C2003 ,C626_=_C2008 ,C626_=_C2017 ,C626_=_C2025 ,C626_=_C2033 ,C626_=_C2034 ,\nC626_=_C2035 ,C626_=_C2037 ,C626_=_C2038 ,C626_=_C2039 ,C808_=_C1010 ,C808_=_C1205 ,\nC808_=_C1356 ,C808_=_C1518 ,C808_=_C1659 ,C808_=_C1795 ,C808_=_C1917 ,C808_=_C1946 ,\nC808_=_C1955 ,C808_=_C1963 ,C808_=_C1972 ,C808_=_C1985 ,C808_=_C1996 ,C808_=_C2003 ,\nC808_=_C2008 ,C808_=_C2017 ,C808_=_C2025 ,C808_=_C2033 ,C808_=_C2034 ,C808_=_C2035 ,\nC808_=_C2037 ,C808_=_C2038 ,C808_=_C2039 ,C858_=_C1537 ,C858_=_C1681 ,C858_=_C1937 ,\nC858_=_C1976 ,C858_=_C1989 ,C858_=_C2012 ,C858_=_C2021 ,C858_=_C2029 ,C858_=_C2045 ,\nC858_=_C2049 ,C858_=_C2050 ,C1010_=_C1205 ,C1010_=_C1356 ,C1010_=_C1518 ,C1010_=_C1659 ,\nC1010_=_C1795 ,C1010_=_C1917 ,C1010_=_C1946 ,C1010_=_C1955 ,C1010_=_C1963 ,C1010_=_C1972 ,\nC1010_=_C1985 ,C1010_=_C1996 ,C1010_=_C2003 ,C1010_=_C2008 ,C1010_=_C2017 ,C1010_=_C2025 ,\nC1010_=_C2033 ,C1010_=_C2034 ,C1010_=_C2035 ,C1010_=_C2037 ,C1010_=_C2038 ,C1010_=_C2039 ,\nC1205_=_C1356 ,C1205_=_C1518 ,C1205_=_C1659 ,C1205_=_C1795 ,C1205_=_C1917 ,C1205_=_C1946 ,\nC1205_=_C1955 ,C1205_=_C1963 ,C1205_=_C1972 ,C1205_=_C1985 ,C1205_=_C1996 ,C1205_=_C2003 ,\nC1205_=_C2008 ,C1205_=_C2017 ,C1205_=_C2025 ,C1205_=_C2033 ,C1205_=_C2034 ,C1205_=_C2035 ,\nC1205_=_C2037 ,C1205_=_C2038 ,C1205_=_C2039 ,C1356_=_C1518 ,C1356_=_C1659 ,C1356_=_C1795 ,\nC1356_=_C1917 ,C1356_=_C1946 ,C1356_=_C1955 ,C1356_=_C1963 ,C1356_=_C1972 ,C1356_=_C1985 ,\nC1356_=_C1996 ,C1356_=_C2003 ,C1356_=_C2008 ,C1356_=_C2017 ,C1356_=_C2025 ,C1356_=_C2033 ,\nC1356_=_C2034 ,C1356_=_C2035 ,C1356_=_C2037 ,C1356_=_C2038 ,C1356_=_C2039 ,C1518_=_C1659 ,\nC1518_=_C1795 ,C1518_=_C1917 ,C1518_=_C1946 ,C1518_=_C1955 ,C1518_=_C1963 ,C1518_=_C1972 ,\nC1518_=_C1985 ,C1518_=_C1996 ,C1518_=_C2003 ,C1518_=_C2008 ,C1518_=_C2017 ,C1518_=_C2025 ,\nC1518_=_C2033 ,C1518_=_C2034 ,C1518_=_C2035 ,C1518_=_C2037 ,C1518_=_C2038 ,C1518_=_C2039 ,\nC1537_=_C1681 ,C1537_=_C1937 ,C1537_=_C1976 ,C1537_=_C1989 ,C1537_=_C2012 ,C1537_=_C2021 ,\nC1537_=_C2029 ,C1537_=_C2045 ,C1537_=_C2049 ,C1537_=_C2050 ,C1659_=_C1795 ,C1659_=_C1917 ,\nC1659_=_C1946 ,C1659_=_C1955 ,C1659_=_C1963 ,C1659_=_C1972 ,C1659_=_C1985 ,C1659_=_C1996 ,\nC1659_=_C2003 ,C1659_=_C2008 ,C1659_=_C2017 ,C1659_=_C2025 ,C1659_=_C2033 ,C1659_=_C2034 ,\nC1659_=_C2035 ,C1659_=_C2037 ,C1659_=_C2038 ,C1659_=_C2039 ,C1681_=_C1937 ,C1681_=_C1976 ,\nC1681_=_C1989 ,C1681_=_C2012 ,C1681_=_C2021 ,C1681_=_C2029 ,C1681_=_C2045 ,C1681_=_C2049 ,\nC1681_=_C2050 ,C1795_=_C1917 ,C1795_=_C1946 ,C1795_=_C1955 ,C1795_=_C1963 ,C1795_=_C1972 ,\nC1795_=_C1985 ,C1795_=_C1996 ,C1795_=_C2003 ,C1795_=_C2008 ,C1795_=_C2017 ,C1795_=_C2025 ,\nC1795_=_C2033 ,C1795_=_C2034 ,C1795_=_C2035 ,C1795_=_C2037 ,C1795_=_C2038 ,C1795_=_C2039 ,\nC1917_=_C1946 ,C1917_=_C1955 ,C1917_=_C1963 ,C1917_=_C1972 ,C1917_=_C1985 ,C1917_=_C1996 ,\nC1917_=_C2003 ,C1917_=_C2008 ,C1917_=_C2017 ,C1917_=_C2025 ,C1917_=_C2033 ,C1917_=_C2034 ,\nC1917_=_C2035 ,C1917_=_C2037 ,C1917_=_C2038 ,C1917_=_C2039 ,C1937_=_C1976 ,C1937_=_C1989 ,\nC1937_=_C2012 ,C1937_=_C2021 ,C1937_=_C2029 ,C1937_=_C2045 ,C1937_=_C2049 ,C1937_=_C2050 ,\nC1946_=_C1955 ,C1946_=_C1963 ,C1946_=_C1972 ,C1946_=_C1985 ,C1946_=_C1996 ,C1946_=_C2003 ,\nC1946_=_C2008 ,C1946_=_C2017 ,C1946_=_C2025 ,C1946_=_C2033 ,C1946_=_C2034 ,C1946_=_C2035 ,\nC1946_=_C2037 ,C1946_=_C2038 ,C1946_=_C2039 ,C1955_=_C1963 ,C1955_=_C1972 ,C1955_=_C1985 ,\nC1955_=_C1996 ,C1955_=_C2003 ,C1955_=_C2008 ,C1955_=_C2017 ,C1955_=_C2025 ,C1955_=_C2033 ,\nC1955_=_C2034 ,C1955_=_C2035 ,C1955_=_C2037 ,C1955_=_C2038 ,C1955_=_C2039 ,C1963_=_C1972 ,\nC1963_=_C1985 ,C1963_=_C1996 ,C1963_=_C2003 ,C1963_=_C2008 ,C1963_=_C2017 ,C1963_=_C2025 ,\nC1963_=_C2033 ,C1963_=_C2034 ,C1963_=_C2035 ,C1963_=_C2037 ,C1963_=_C2038 ,C1963_=_C2039 ,\nC1972_=_C1976 ,C1972_=_C1985 ,C1972_=_C1996 ,C1972_=_C2003 ,C1972_=_C2008 ,C1972_=_C2017 ,\nC1972_=_C2025 ,C1972_=_C2033 ,C1972_=_C2034 ,C1972_=_C2035 ,C1972_=_C2037 ,C1972_=_C2038 ,\nC1972_=_C2039 ,C1976_=_C1989 ,C1976_=_C2012 ,C1976_=_C2021 ,C1976_=_C2029 ,C1976_=_C2045 ,\nC1976_=_C2049 ,C1976_=_C2050 ,C1985_=_C1989 ,C1985_=_C1996 ,C1985_=_C2003 ,C1985_=_C2008 ,\nC1985_=_C2017 ,C1985_=_C2025 ,C1985_=_C2033 ,C1985_=_C2034 ,C1985_=_C2035 ,C1985_=_C2037 ,\nC1985_=_C2038 ,C1985_=_C2039 ,C1989_=_C2012 ,C1989_=_C2021 ,C1989_=_C2029 ,C1989_=_C2045 ,\nC1989_=_C2049 ,C1989_=_C2050 ,C1996_=_C2003 ,C1996_=_C2008 ,C1996_=_C2017 ,C1996_=_C2025 ,\nC1996_=_C2033 ,C1996_=_C2034 ,C1996_=_C2035 ,C1996_=_C2037 ,C1996_=_C2038 ,C1996_=_C2039 ,\nC2003_=_C2008 ,C2003_=_C2017 ,C2003_=_C2025 ,C2003_=_C2033 ,C2003_=_C2034 ,C2003_=_C2035 ,\nC2003_=_C2037 ,C2003_=_C2038 ,C2003_=_C2039 ,C2008_=_C2012 ,C2008_=_C2017 ,C2008_=_C2025 ,\nC2008_=_C2033 ,C2008_=_C2034 ,C2008_=_C2035 ,C2008_=_C2037 ,C2008_=_C2038 ,C2008_=_C2039 ,\nC2012_=_C2021 ,C2012_=_C2029 ,C2012_=_C2045 ,C2012_=_C2049 ,C2012_=_C2050 ,C2017_=_C2021 ,\nC2017_=_C2025 ,C2017_=_C2033 ,C2017_=_C2034 ,C2017_=_C2035 ,C2017_=_C2037 ,C2017_=_C2038 ,\nC2017_=_C2039 ,C2021_=_C2029 ,C2021_=_C2045 ,C2021_=_C2049 ,C2021_=_C2050 ,C2025_=_C2029 ,\nC2025_=_C2033 ,C2025_=_C2034 ,C2025_=_C2035 ,C2025_=_C2037 ,C2025_=_C2038 ,C2025_=_C2039 ,\nC2029_=_C2045 ,C2029_=_C2049 ,C2029_=_C2050 ,C2033_=_C2034 ,C2033_=_C2035 ,C2033_=_C2037 ,\nC2033_=_C2038 ,C2033_=_C2039 ,C2034_=_C2035 ,C2034_=_C2037 ,C2034_=_C2038 ,C2034_=_C2039 ,\nC2035_=_C2037 ,C2035_=_C2038 ,C2035_=_C2039 ,C2035_=_C2045 ,C2037_=_C2038 ,C2037_=_C2039 ,\nC2038_=_C2039 ,C2045_=_C2049 ,C2045_=_C2050 ,C2049_=_C2050 ,"];292[shape=box, label="id:292 level: 7\n41: C24 C90 C302 C522 C720 \nC917 C1067 C1130 C1243 C1279 C1441 \nC1557 C1584 C1700 C1741 C1858 C1941 \nC1942 C1943 C1944 C1945 C1946 C1947 \nC1948 C1949 C1950 C1958 C1966 C1967 \nC1968 C1969 C1970 C1971 C1972 C1973 \nC1974 C1975 C1976 C1977 C1978 C1979 \n475: C24_=_C1067( C24 C1067 ) C24_=_C1243( C24 C1243 ) C24_=_C1557( C24 C1557 ) C24_=_C1700( C24 C1700 ) C24_=_C1941( C24 C1941 ) \nC24_=_C1942( C24 C1942 ) C24_=_C1943( C24 C1943 ) C24_=_C1944( C24 C1944 ) C24_=_C1945( C24 C1945 ) C24_=_C1946( C24 C1946 ) C24_=_C1947( C24 C1947 ) \nC24_=_C1948( C24 C1948 ) C24_=_C1949( C24 C1949 ) C90_=_C302( C90 C302 ) C90_=_C522( C90 C522 ) C90_=_C720( C90 C720 ) C90_=_C917( C90 C917 ) \nC90_=_C1130( C90 C1130 ) C90_=_C1279( C90 C1279 ) C90_=_C1441( C90 C1441 ) C90_=_C1584( C90 C1584 ) C90_=_C1741( C90 C1741 ) C90_=_C1858( C90 C1858 ) \nC90_=_C1941( C90 C1941 ) C90_=_C1950( C90 C1950 ) C90_=_C1958( C90 C1958 ) C90_=_C1966( C90 C1966 ) C90_=_C1967( C90 C1967 ) C90_=_C1968( C90 C1968 ) \nC90_=_C1969( C90 C1969 ) C90_=_C1970( C90 C1970 ) C90_=_C1971( C90 C1971 ) C90_=_C1972( C90 C1972 ) C90_=_C1973( C90 C1973 ) C90_=_C1974( C90 C1974 ) \nC90_=_C1975( C90 C1975 ) C90_=_C1976( C90 C1976 ) C90_=_C1977( C90 C1977 ) C90_=_C1978( C90 C1978 ) C90_=_C1979( C90 C1979 ) C302_=_C522( C302 C522 ) \nC302_=_C720( C302 C720 ) C302_=_C917( C302 C917 ) C302_=_C1130( C302 C1130 ) C302_=_C1279( C302 C1279 ) C302_=_C1441( C302 C1441 ) C302_=_C1584( C302 C1584 ) \nC302_=_C1741( C302 C1741 ) C302_=_C1858( C302 C1858 ) C302_=_C1941( C302 C1941 ) C302_=_C1950( C302 C1950 ) C302_=_C1958( C302 C1958 ) C302_=_C1966( C302 C1966 ) \nC302_=_C1967( C302 C1967 ) C302_=_C1968( C302 C1968 ) C302_=_C1969( C302 C1969 ) C302_=_C1970( C302 C1970 ) C302_=_C1971( C302 C1971 ) C302_=_C1972( C302 C1972 ) \nC302_=_C1973( C302 C1973 ) C302_=_C1974( C302 C1974 ) C302_=_C1975( C302 C1975 ) C302_=_C1976( C302 C1976 ) C302_=_C1977( C302 C1977 ) C302_=_C1978( C302 C1978 ) \nC302_=_C1979( C302 C1979 ) C522_=_C720( C522 C720 ) C522_=_C917( C522 C917 ) C522_=_C1130( C522 C1130 ) C522_=_C1279( C522 C1279 ) C522_=_C1441( C522 C1441 ) \nC522_=_C1584( C522 C1584 ) C522_=_C1741( C522 C1741 ) C522_=_C1858( C522 C1858 ) C522_=_C1941( C522 C1941 ) C522_=_C1950( C522 C1950 ) C522_=_C1958( C522 C1958 ) \nC522_=_C1966( C522 C1966 ) C522_=_C1967( C522 C1967 ) C522_=_C1968( C522 C1968 ) C522_=_C1969( C522 C1969 ) C522_=_C1970( C522 C1970 ) C522_=_C1971( C522 C1971 ) \nC522_=_C1972( C522 C1972 ) C522_=_C1973( C522 C1973 ) C522_=_C1974( C522 C1974 ) C522_=_C1975( C522 C1975 ) C522_=_C1976( C522 C1976 ) C522_=_C1977( C522 C1977 ) \nC522_=_C1978( C522 C1978 ) C522_=_C1979( C522 C1979 ) C720_=_C917( C720 C917 ) C720_=_C1130( C720 C1130 ) C720_=_C1279( C720 C1279 ) C720_=_C1441( C720 C1441 ) \nC720_=_C1584( C720 C1584 ) C720_=_C1741( C720 C1741 ) C720_=_C1858( C720 C1858 ) C720_=_C1941( C720 C1941 ) C720_=_C1950( C720 C1950 ) C720_=_C1958( C720 C1958 ) \nC720_=_C1966( C720 C1966 ) C720_=_C1967( C720 C1967 ) C720_=_C1968( C720 C1968 ) C720_=_C1969( C720 C1969 ) C720_=_C1970( C720 C1970 ) C720_=_C1971( C720 C1971 ) \nC720_=_C1972( C720 C1972 ) C720_=_C1973( C720 C1973 ) C720_=_C1974( C720 C1974 ) C720_=_C1975( C720 C1975 ) C720_=_C1976( C720 C1976 ) C720_=_C1977( C720 C1977 ) \nC720_=_C1978( C720 C1978 ) C720_=_C1979( C720 C1979 ) C917_=_C1130( C917 C1130 ) C917_=_C1279( C917 C1279 ) C917_=_C1441( C917 C1441 ) C917_=_C1584( C917 C1584 ) \nC917_=_C1741( C917 C1741 ) C917_=_C1858( C917 C1858 ) C917_=_C1941( C917 C1941 ) C917_=_C1950( C917 C1950 ) C917_=_C1958( C917 C1958 ) C917_=_C1966( C917 C1966 ) \nC917_=_C1967( C917 C1967 ) C917_=_C1968( C917 C1968 ) C917_=_C1969( C917 C1969 ) C917_=_C1970( C917 C1970 ) C917_=_C1971( C917 C1971 ) C917_=_C1972( C917 C1972 ) \nC917_=_C1973( C917 C1973 ) C917_=_C1974( C917 C1974 ) C917_=_C1975( C917 C1975 ) C917_=_C1976( C917 C1976 ) C917_=_C1977( C917 C1977 ) C917_=_C1978( C917 C1978 ) \nC917_=_C1979( C917 C1979 ) C1067_=_C1243( C1067 C1243 ) C1067_=_C1557( C1067 C1557 ) C1067_=_C1700( C1067 C1700 ) C1067_=_C1941( C1067 C1941 ) C1067_=_C1942( C1067 C1942 ) \nC1067_=_C1943( C1067 C1943 ) C1067_=_C1944( C1067 C1944 ) C1067_=_C1945( C1067 C1945 ) C1067_=_C1946( C1067 C1946 ) C1067_=_C1947( C1067 C1947 ) C1067_=_C1948( C1067 C1948 ) \nC1067_=_C1949( C1067 C1949 ) C1130_=_C1279( C1130 C1279 ) C1130_=_C1441( C1130 C1441 ) C1130_=_C1584( C1130 C1584 ) C1130_=_C1741( C1130 C1741</w:t>
      </w:r>
    </w:p>
    <w:p>
      <w:pPr>
        <w:pStyle w:val="PreformattedText"/>
        <w:bidi w:val="0"/>
        <w:spacing w:before="0" w:after="0"/>
        <w:jc w:val="left"/>
        <w:rPr/>
      </w:pPr>
      <w:r>
        <w:rPr/>
        <w:t xml:space="preserve"> </w:t>
      </w:r>
      <w:r>
        <w:rPr/>
        <w:t>) C1130_=_C1858( C1130 C1858 ) \nC1130_=_C1941( C1130 C1941 ) C1130_=_C1950( C1130 C1950 ) C1130_=_C1958( C1130 C1958 ) C1130_=_C1966( C1130 C1966 ) C1130_=_C1967( C1130 C1967 ) C1130_=_C1968( C1130 C1968 ) \nC1130_=_C1969( C1130 C1969 ) C1130_=_C1970( C1130 C1970 ) C1130_=_C1971( C1130 C1971 ) C1130_=_C1972( C1130 C1972 ) C1130_=_C1973( C1130 C1973 ) C1130_=_C1974( C1130 C1974 ) \nC1130_=_C1975( C1130 C1975 ) C1130_=_C1976( C1130 C1976 ) C1130_=_C1977( C1130 C1977 ) C1130_=_C1978( C1130 C1978 ) C1130_=_C1979( C1130 C1979 ) C1243_=_C1557( C1243 C1557 ) \nC1243_=_C1700( C1243 C1700 ) C1243_=_C1941( C1243 C1941 ) C1243_=_C1942( C1243 C1942 ) C1243_=_C1943( C1243 C1943 ) C1243_=_C1944( C1243 C1944 ) C1243_=_C1945( C1243 C1945 ) \nC1243_=_C1946( C1243 C1946 ) C1243_=_C1947( C1243 C1947 ) C1243_=_C1948( C1243 C1948 ) C1243_=_C1949( C1243 C1949 ) C1279_=_C1441( C1279 C1441 ) C1279_=_C1584( C1279 C1584 ) \nC1279_=_C1741( C1279 C1741 ) C1279_=_C1858( C1279 C1858 ) C1279_=_C1941( C1279 C1941 ) C1279_=_C1950( C1279 C1950 ) C1279_=_C1958( C1279 C1958 ) C1279_=_C1966( C1279 C1966 ) \nC1279_=_C1967( C1279 C1967 ) C1279_=_C1968( C1279 C1968 ) C1279_=_C1969( C1279 C1969 ) C1279_=_C1970( C1279 C1970 ) C1279_=_C1971( C1279 C1971 ) C1279_=_C1972( C1279 C1972 ) \nC1279_=_C1973( C1279 C1973 ) C1279_=_C1974( C1279 C1974 ) C1279_=_C1975( C1279 C1975 ) C1279_=_C1976( C1279 C1976 ) C1279_=_C1977( C1279 C1977 ) C1279_=_C1978( C1279 C1978 ) \nC1279_=_C1979( C1279 C1979 ) C1441_=_C1584( C1441 C1584 ) C1441_=_C1741( C1441 C1741 ) C1441_=_C1858( C1441 C1858 ) C1441_=_C1941( C1441 C1941 ) C1441_=_C1950( C1441 C1950 ) \nC1441_=_C1958( C1441 C1958 ) C1441_=_C1966( C1441 C1966 ) C1441_=_C1967( C1441 C1967 ) C1441_=_C1968( C1441 C1968 ) C1441_=_C1969( C1441 C1969 ) C1441_=_C1970( C1441 C1970 ) \nC1441_=_C1971( C1441 C1971 ) C1441_=_C1972( C1441 C1972 ) C1441_=_C1973( C1441 C1973 ) C1441_=_C1974( C1441 C1974 ) C1441_=_C1975( C1441 C1975 ) C1441_=_C1976( C1441 C1976 ) \nC1441_=_C1977( C1441 C1977 ) C1441_=_C1978( C1441 C1978 ) C1441_=_C1979( C1441 C1979 ) C1557_=_C1700( C1557 C1700 ) C1557_=_C1941( C1557 C1941 ) C1557_=_C1942( C1557 C1942 ) \nC1557_=_C1943( C1557 C1943 ) C1557_=_C1944( C1557 C1944 ) C1557_=_C1945( C1557 C1945 ) C1557_=_C1946( C1557 C1946 ) C1557_=_C1947( C1557 C1947 ) C1557_=_C1948( C1557 C1948 ) \nC1557_=_C1949( C1557 C1949 ) C1584_=_C1741( C1584 C1741 ) C1584_=_C1858( C1584 C1858 ) C1584_=_C1941( C1584 C1941 ) C1584_=_C1950( C1584 C1950 ) C1584_=_C1958( C1584 C1958 ) \nC1584_=_C1966( C1584 C1966 ) C1584_=_C1967( C1584 C1967 ) C1584_=_C1968( C1584 C1968 ) C1584_=_C1969( C1584 C1969 ) C1584_=_C1970( C1584 C1970 ) C1584_=_C1971( C1584 C1971 ) \nC1584_=_C1972( C1584 C1972 ) C1584_=_C1973( C1584 C1973 ) C1584_=_C1974( C1584 C1974 ) C1584_=_C1975( C1584 C1975 ) C1584_=_C1976( C1584 C1976 ) C1584_=_C1977( C1584 C1977 ) \nC1584_=_C1978( C1584 C1978 ) C1584_=_C1979( C1584 C1979 ) C1700_=_C1941( C1700 C1941 ) C1700_=_C1942( C1700 C1942 ) C1700_=_C1943( C1700 C1943 ) C1700_=_C1944( C1700 C1944 ) \nC1700_=_C1945( C1700 C1945 ) C1700_=_C1946( C1700 C1946 ) C1700_=_C1947( C1700 C1947 ) C1700_=_C1948( C1700 C1948 ) C1700_=_C1949( C1700 C1949 ) C1741_=_C1858( C1741 C1858 ) \nC1741_=_C1941( C1741 C1941 ) C1741_=_C1950( C1741 C1950 ) C1741_=_C1958( C1741 C1958 ) C1741_=_C1966( C1741 C1966 ) C1741_=_C1967( C1741 C1967 ) C1741_=_C1968( C1741 C1968 ) \nC1741_=_C1969( C1741 C1969 ) C1741_=_C1970( C1741 C1970 ) C1741_=_C1971( C1741 C1971 ) C1741_=_C1972( C1741 C1972 ) C1741_=_C1973( C1741 C1973 ) C1741_=_C1974( C1741 C1974 ) \nC1741_=_C1975( C1741 C1975 ) C1741_=_C1976( C1741 C1976 ) C1741_=_C1977( C1741 C1977 ) C1741_=_C1978( C1741 C1978 ) C1741_=_C1979( C1741 C1979 ) C1858_=_C1941( C1858 C1941 ) \nC1858_=_C1950( C1858 C1950 ) C1858_=_C1958( C1858 C1958 ) C1858_=_C1966( C1858 C1966 ) C1858_=_C1967( C1858 C1967 ) C1858_=_C1968( C1858 C1968 ) C1858_=_C1969( C1858 C1969 ) \nC1858_=_C1970( C1858 C1970 ) C1858_=_C1971( C1858 C1971 ) C1858_=_C1972( C1858 C1972 ) C1858_=_C1973( C1858 C1973 ) C1858_=_C1974( C1858 C1974 ) C1858_=_C1975( C1858 C1975 ) \nC1858_=_C1976( C1858 C1976 ) C1858_=_C1977( C1858 C1977 ) C1858_=_C1978( C1858 C1978 ) C1858_=_C1979( C1858 C1979 ) C1941_=_C1942( C1941 C1942 ) C1941_=_C1943( C1941 C1943 ) \nC1941_=_C1944( C1941 C1944 ) C1941_=_C1945( C1941 C1945 ) C1941_=_C1946( C1941 C1946 ) C1941_=_C1947( C1941 C1947 ) C1941_=_C1948( C1941 C1948 ) C1941_=_C1949( C1941 C1949 ) \nC1941_=_C1950( C1941 C1950 ) C1941_=_C1958( C1941 C1958 ) C1941_=_C1966( C1941 C1966 ) C1941_=_C1967( C1941 C1967 ) C1941_=_C1968( C1941 C1968 ) C1941_=_C1969( C1941 C1969 ) \nC1941_=_C1970( C1941 C1970 ) C1941_=_C1971( C1941 C1971 ) C1941_=_C1972( C1941 C1972 ) C1941_=_C1973( C1941 C1973 ) C1941_=_C1974( C1941 C1974 ) C1941_=_C1975( C1941 C1975 ) \nC1941_=_C1976( C1941 C1976 ) C1941_=_C1977( C1941 C1977 ) C1941_=_C1978( C1941 C1978 ) C1941_=_C1979( C1941 C1979 ) C1942_=_C1943( C1942 C1943 ) C1942_=_C1944( C1942 C1944 ) \nC1942_=_C1945( C1942 C1945 ) C1942_=_C1946( C1942 C1946 ) C1942_=_C1947( C1942 C1947 ) C1942_=_C1948( C1942 C1948 ) C1942_=_C1949( C1942 C1949 ) C1942_=_C1966( C1942 C1966 ) \nC1943_=_C1944( C1943 C1944 ) C1943_=_C1945( C1943 C1945 ) C1943_=_C1946( C1943 C1946 ) C1943_=_C1947( C1943 C1947 ) C1943_=_C1948( C1943 C1948 ) C1943_=_C1949( C1943 C1949 ) \nC1943_=_C1969( C1943 C1969 ) C1944_=_C1945( C1944 C1945 ) C1944_=_C1946( C1944 C1946 ) C1944_=_C1947( C1944 C1947 ) C1944_=_C1948( C1944 C1948 ) C1944_=_C1949( C1944 C1949 ) \nC1944_=_C1970( C1944 C1970 ) C1945_=_C1946( C1945 C1946 ) C1945_=_C1947( C1945 C1947 ) C1945_=_C1948( C1945 C1948 ) C1945_=_C1949( C1945 C1949 ) C1945_=_C1971( C1945 C1971 ) \nC1946_=_C1947( C1946 C1947 ) C1946_=_C1948( C1946 C1948 ) C1946_=_C1949( C1946 C1949 ) C1946_=_C1972( C1946 C1972 ) C1947_=_C1948( C1947 C1948 ) C1947_=_C1949( C1947 C1949 ) \nC1947_=_C1975( C1947 C1975 ) C1948_=_C1949( C1948 C1949 ) C1950_=_C1958( C1950 C1958 ) C1950_=_C1966( C1950 C1966 ) C1950_=_C1967( C1950 C1967 ) C1950_=_C1968( C1950 C1968 ) \nC1950_=_C1969( C1950 C1969 ) C1950_=_C1970( C1950 C1970 ) C1950_=_C1971( C1950 C1971 ) C1950_=_C1972( C1950 C1972 ) C1950_=_C1973( C1950 C1973 ) C1950_=_C1974( C1950 C1974 ) \nC1950_=_C1975( C1950 C1975 ) C1950_=_C1976( C1950 C1976 ) C1950_=_C1977( C1950 C1977 ) C1950_=_C1978( C1950 C1978 ) C1950_=_C1979( C1950 C1979 ) C1958_=_C1966( C1958 C1966 ) \nC1958_=_C1967( C1958 C1967 ) C1958_=_C1968( C1958 C1968 ) C1958_=_C1969( C1958 C1969 ) C1958_=_C1970( C1958 C1970 ) C1958_=_C1971( C1958 C1971 ) C1958_=_C1972( C1958 C1972 ) \nC1958_=_C1973( C1958 C1973 ) C1958_=_C1974( C1958 C1974 ) C1958_=_C1975( C1958 C1975 ) C1958_=_C1976( C1958 C1976 ) C1958_=_C1977( C1958 C1977 ) C1958_=_C1978( C1958 C1978 ) \nC1958_=_C1979( C1958 C1979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9_=_C1970( C1969 C1970 ) C1969_=_C1971( C1969 C1971 ) C1969_=_C1972( C1969 C1972 ) C1969_=_C1973( C1969 C1973 ) C1969_=_C1974( C1969 C1974 ) \nC1969_=_C1975( C1969 C1975 ) C1969_=_C1976( C1969 C1976 ) C1969_=_C1977( C1969 C1977 ) C1969_=_C1978( C1969 C1978 ) C1969_=_C1979( C1969 C1979 ) C1970_=_C1971( C1970 C1971 ) \nC1970_=_C1972( C1970 C1972 ) C1970_=_C1973( C1970 C1973 ) C1970_=_C1974( C1970 C1974 ) C1970_=_C1975( C1970 C1975 ) C1970_=_C1976( C1970 C1976 ) C1970_=_C1977( C1970 C1977 ) \nC1970_=_C1978( C1970 C1978 ) C1970_=_C1979( C1970 C1979 ) C1971_=_C1972( C1971 C1972 ) C1971_=_C1973( C1971 C1973 ) C1971_=_C1974( C1971 C1974 ) C1971_=_C1975( C1971 C1975 ) \nC1971_=_C1976( C1971 C1976 ) C1971_=_C1977( C1971 C1977 ) C1971_=_C1978( C1971 C1978 ) C1971_=_C1979( C1971 C1979 ) C1972_=_C1973( C1972 C1973 ) C1972_=_C1974( C1972 C1974 ) \nC1972_=_C1975( C1972 C1975 ) C1972_=_C1976( C1972 C1976 ) C1972_=_C1977( C1972 C1977 ) C1972_=_C1978( C1972 C1978 ) C1972_=_C1979( C1972 C1979 ) C1973_=_C1974( C1973 C1974 ) \nC1973_=_C1975( C1973 C1975 ) C1973_=_C1976( C1973 C1976 ) C1973_=_C1977( C1973 C1977 ) C1973_=_C1978( C1973 C1978 ) C1973_=_C1979( C1973 C1979 ) C1974_=_C1975( C1974 C1975 ) \nC1974_=_C1976( C1974 C1976 ) C1974_=_C1977( C1974 C1977 ) C1974_=_C1978( C1974 C1978 ) C1974_=_C1979( C1974 C1979 ) C1975_=_C1976( C1975 C1976 ) C1975_=_C1977( C1975 C1977 ) \nC1975_=_C1978( C1975 C1978 ) C1975_=_C1979( C1975 C1979 ) C1976_=_C1977( C1976 C1977 ) C1976_=_C1978( C1976 C1978 ) C1976_=_C1979( C1976 C1979 ) C1977_=_C1978( C1977 C1978 ) \nC1977_=_C1979( C1977 C1979 ) C1978_=_C1979( C1978 C1979 ) "];252-&gt;292[label="40: C24 C90 C302 C522 C720 \nC917 C1067 C1130 C1243 C1279 C1441 \nC1557 C1584 C1700 C1741 C1858 C1942 \nC1943 C1944 C1945 C1946 C1947 C1948 \nC1949 C1950 C1958 C1966 C1967 C1968 \nC1969 C1970 C1971 C1972 C1973 C1974 \nC1975 C1976 C1977 C1978 C1979 \n435: C24_=_C1067 ,C24_=_C1243 ,C24_=_C1557 ,C24_=_C1700 ,C24_=_C1942 ,\nC24_=_C1943 ,C24_=_C1944 ,C24_=_C1945 ,C24_=_C1946 ,C24_=_C1947 ,C24_=_C1948 ,\nC24_=_C1949 ,C90_=_C302 ,C90_=_C522 ,C90_=_C720 ,C90_=_C917</w:t>
      </w:r>
    </w:p>
    <w:p>
      <w:pPr>
        <w:pStyle w:val="PreformattedText"/>
        <w:bidi w:val="0"/>
        <w:spacing w:before="0" w:after="0"/>
        <w:jc w:val="left"/>
        <w:rPr/>
      </w:pPr>
      <w:r>
        <w:rPr/>
        <w:t xml:space="preserve"> </w:t>
      </w:r>
      <w:r>
        <w:rPr/>
        <w:t>,C90_=_C1130 ,\nC90_=_C1279 ,C90_=_C1441 ,C90_=_C1584 ,C90_=_C1741 ,C90_=_C1858 ,C90_=_C1950 ,\nC90_=_C1958 ,C90_=_C1966 ,C90_=_C1967 ,C90_=_C1968 ,C90_=_C1969 ,C90_=_C1970 ,\nC90_=_C1971 ,C90_=_C1972 ,C90_=_C1973 ,C90_=_C1974 ,C90_=_C1975 ,C90_=_C1976 ,\nC90_=_C1977 ,C90_=_C1978 ,C90_=_C1979 ,C302_=_C522 ,C302_=_C720 ,C302_=_C917 ,\nC302_=_C1130 ,C302_=_C1279 ,C302_=_C1441 ,C302_=_C1584 ,C302_=_C1741 ,C302_=_C1858 ,\nC302_=_C1950 ,C302_=_C1958 ,C302_=_C1966 ,C302_=_C1967 ,C302_=_C1968 ,C302_=_C1969 ,\nC302_=_C1970 ,C302_=_C1971 ,C302_=_C1972 ,C302_=_C1973 ,C302_=_C1974 ,C302_=_C1975 ,\nC302_=_C1976 ,C302_=_C1977 ,C302_=_C1978 ,C302_=_C1979 ,C522_=_C720 ,C522_=_C917 ,\nC522_=_C1130 ,C522_=_C1279 ,C522_=_C1441 ,C522_=_C1584 ,C522_=_C1741 ,C522_=_C1858 ,\nC522_=_C1950 ,C522_=_C1958 ,C522_=_C1966 ,C522_=_C1967 ,C522_=_C1968 ,C522_=_C1969 ,\nC522_=_C1970 ,C522_=_C1971 ,C522_=_C1972 ,C522_=_C1973 ,C522_=_C1974 ,C522_=_C1975 ,\nC522_=_C1976 ,C522_=_C1977 ,C522_=_C1978 ,C522_=_C1979 ,C720_=_C917 ,C720_=_C1130 ,\nC720_=_C1279 ,C720_=_C1441 ,C720_=_C1584 ,C720_=_C1741 ,C720_=_C1858 ,C720_=_C1950 ,\nC720_=_C1958 ,C720_=_C1966 ,C720_=_C1967 ,C720_=_C1968 ,C720_=_C1969 ,C720_=_C1970 ,\nC720_=_C1971 ,C720_=_C1972 ,C720_=_C1973 ,C720_=_C1974 ,C720_=_C1975 ,C720_=_C1976 ,\nC720_=_C1977 ,C720_=_C1978 ,C720_=_C1979 ,C917_=_C1130 ,C917_=_C1279 ,C917_=_C1441 ,\nC917_=_C1584 ,C917_=_C1741 ,C917_=_C1858 ,C917_=_C1950 ,C917_=_C1958 ,C917_=_C1966 ,\nC917_=_C1967 ,C917_=_C1968 ,C917_=_C1969 ,C917_=_C1970 ,C917_=_C1971 ,C917_=_C1972 ,\nC917_=_C1973 ,C917_=_C1974 ,C917_=_C1975 ,C917_=_C1976 ,C917_=_C1977 ,C917_=_C1978 ,\nC917_=_C1979 ,C1067_=_C1243 ,C1067_=_C1557 ,C1067_=_C1700 ,C1067_=_C1942 ,C1067_=_C1943 ,\nC1067_=_C1944 ,C1067_=_C1945 ,C1067_=_C1946 ,C1067_=_C1947 ,C1067_=_C1948 ,C1067_=_C1949 ,\nC1130_=_C1279 ,C1130_=_C1441 ,C1130_=_C1584 ,C1130_=_C1741 ,C1130_=_C1858 ,C1130_=_C1950 ,\nC1130_=_C1958 ,C1130_=_C1966 ,C1130_=_C1967 ,C1130_=_C1968 ,C1130_=_C1969 ,C1130_=_C1970 ,\nC1130_=_C1971 ,C1130_=_C1972 ,C1130_=_C1973 ,C1130_=_C1974 ,C1130_=_C1975 ,C1130_=_C1976 ,\nC1130_=_C1977 ,C1130_=_C1978 ,C1130_=_C1979 ,C1243_=_C1557 ,C1243_=_C1700 ,C1243_=_C1942 ,\nC1243_=_C1943 ,C1243_=_C1944 ,C1243_=_C1945 ,C1243_=_C1946 ,C1243_=_C1947 ,C1243_=_C1948 ,\nC1243_=_C1949 ,C1279_=_C1441 ,C1279_=_C1584 ,C1279_=_C1741 ,C1279_=_C1858 ,C1279_=_C1950 ,\nC1279_=_C1958 ,C1279_=_C1966 ,C1279_=_C1967 ,C1279_=_C1968 ,C1279_=_C1969 ,C1279_=_C1970 ,\nC1279_=_C1971 ,C1279_=_C1972 ,C1279_=_C1973 ,C1279_=_C1974 ,C1279_=_C1975 ,C1279_=_C1976 ,\nC1279_=_C1977 ,C1279_=_C1978 ,C1279_=_C1979 ,C1441_=_C1584 ,C1441_=_C1741 ,C1441_=_C1858 ,\nC1441_=_C1950 ,C1441_=_C1958 ,C1441_=_C1966 ,C1441_=_C1967 ,C1441_=_C1968 ,C1441_=_C1969 ,\nC1441_=_C1970 ,C1441_=_C1971 ,C1441_=_C1972 ,C1441_=_C1973 ,C1441_=_C1974 ,C1441_=_C1975 ,\nC1441_=_C1976 ,C1441_=_C1977 ,C1441_=_C1978 ,C1441_=_C1979 ,C1557_=_C1700 ,C1557_=_C1942 ,\nC1557_=_C1943 ,C1557_=_C1944 ,C1557_=_C1945 ,C1557_=_C1946 ,C1557_=_C1947 ,C1557_=_C1948 ,\nC1557_=_C1949 ,C1584_=_C1741 ,C1584_=_C1858 ,C1584_=_C1950 ,C1584_=_C1958 ,C1584_=_C1966 ,\nC1584_=_C1967 ,C1584_=_C1968 ,C1584_=_C1969 ,C1584_=_C1970 ,C1584_=_C1971 ,C1584_=_C1972 ,\nC1584_=_C1973 ,C1584_=_C1974 ,C1584_=_C1975 ,C1584_=_C1976 ,C1584_=_C1977 ,C1584_=_C1978 ,\nC1584_=_C1979 ,C1700_=_C1942 ,C1700_=_C1943 ,C1700_=_C1944 ,C1700_=_C1945 ,C1700_=_C1946 ,\nC1700_=_C1947 ,C1700_=_C1948 ,C1700_=_C1949 ,C1741_=_C1858 ,C1741_=_C1950 ,C1741_=_C1958 ,\nC1741_=_C1966 ,C1741_=_C1967 ,C1741_=_C1968 ,C1741_=_C1969 ,C1741_=_C1970 ,C1741_=_C1971 ,\nC1741_=_C1972 ,C1741_=_C1973 ,C1741_=_C1974 ,C1741_=_C1975 ,C1741_=_C1976 ,C1741_=_C1977 ,\nC1741_=_C1978 ,C1741_=_C1979 ,C1858_=_C1950 ,C1858_=_C1958 ,C1858_=_C1966 ,C1858_=_C1967 ,\nC1858_=_C1968 ,C1858_=_C1969 ,C1858_=_C1970 ,C1858_=_C1971 ,C1858_=_C1972 ,C1858_=_C1973 ,\nC1858_=_C1974 ,C1858_=_C1975 ,C1858_=_C1976 ,C1858_=_C1977 ,C1858_=_C1978 ,C1858_=_C1979 ,\nC1942_=_C1943 ,C1942_=_C1944 ,C1942_=_C1945 ,C1942_=_C1946 ,C1942_=_C1947 ,C1942_=_C1948 ,\nC1942_=_C1949 ,C1942_=_C1966 ,C1943_=_C1944 ,C1943_=_C1945 ,C1943_=_C1946 ,C1943_=_C1947 ,\nC1943_=_C1948 ,C1943_=_C1949 ,C1943_=_C1969 ,C1944_=_C1945 ,C1944_=_C1946 ,C1944_=_C1947 ,\nC1944_=_C1948 ,C1944_=_C1949 ,C1944_=_C1970 ,C1945_=_C1946 ,C1945_=_C1947 ,C1945_=_C1948 ,\nC1945_=_C1949 ,C1945_=_C1971 ,C1946_=_C1947 ,C1946_=_C1948 ,C1946_=_C1949 ,C1946_=_C1972 ,\nC1947_=_C1948 ,C1947_=_C1949 ,C1947_=_C1975 ,C1948_=_C1949 ,C1950_=_C1958 ,C1950_=_C1966 ,\nC1950_=_C1967 ,C1950_=_C1968 ,C1950_=_C1969 ,C1950_=_C1970 ,C1950_=_C1971 ,C1950_=_C1972 ,\nC1950_=_C1973 ,C1950_=_C1974 ,C1950_=_C1975 ,C1950_=_C1976 ,C1950_=_C1977 ,C1950_=_C1978 ,\nC1950_=_C1979 ,C1958_=_C1966 ,C1958_=_C1967 ,C1958_=_C1968 ,C1958_=_C1969 ,C1958_=_C1970 ,\nC1958_=_C1971 ,C1958_=_C1972 ,C1958_=_C1973 ,C1958_=_C1974 ,C1958_=_C1975 ,C1958_=_C1976 ,\nC1958_=_C1977 ,C1958_=_C1978 ,C1958_=_C1979 ,C1966_=_C1967 ,C1966_=_C1968 ,C1966_=_C1969 ,\nC1966_=_C1970 ,C1966_=_C1971 ,C1966_=_C1972 ,C1966_=_C1973 ,C1966_=_C1974 ,C1966_=_C1975 ,\nC1966_=_C1976 ,C1966_=_C1977 ,C1966_=_C1978 ,C1966_=_C1979 ,C1967_=_C1968 ,C1967_=_C1969 ,\nC1967_=_C1970 ,C1967_=_C1971 ,C1967_=_C1972 ,C1967_=_C1973 ,C1967_=_C1974 ,C1967_=_C1975 ,\nC1967_=_C1976 ,C1967_=_C1977 ,C1967_=_C1978 ,C1967_=_C1979 ,C1968_=_C1969 ,C1968_=_C1970 ,\nC1968_=_C1971 ,C1968_=_C1972 ,C1968_=_C1973 ,C1968_=_C1974 ,C1968_=_C1975 ,C1968_=_C1976 ,\nC1968_=_C1977 ,C1968_=_C1978 ,C1968_=_C1979 ,C1969_=_C1970 ,C1969_=_C1971 ,C1969_=_C1972 ,\nC1969_=_C1973 ,C1969_=_C1974 ,C1969_=_C1975 ,C1969_=_C1976 ,C1969_=_C1977 ,C1969_=_C1978 ,\nC1969_=_C1979 ,C1970_=_C1971 ,C1970_=_C1972 ,C1970_=_C1973 ,C1970_=_C1974 ,C1970_=_C1975 ,\nC1970_=_C1976 ,C1970_=_C1977 ,C1970_=_C1978 ,C1970_=_C1979 ,C1971_=_C1972 ,C1971_=_C1973 ,\nC1971_=_C1974 ,C1971_=_C1975 ,C1971_=_C1976 ,C1971_=_C1977 ,C1971_=_C1978 ,C1971_=_C1979 ,\nC1972_=_C1973 ,C1972_=_C1974 ,C1972_=_C1975 ,C1972_=_C1976 ,C1972_=_C1977 ,C1972_=_C1978 ,\nC1972_=_C1979 ,C1973_=_C1974 ,C1973_=_C1975 ,C1973_=_C1976 ,C1973_=_C1977 ,C1973_=_C1978 ,\nC1973_=_C1979 ,C1974_=_C1975 ,C1974_=_C1976 ,C1974_=_C1977 ,C1974_=_C1978 ,C1974_=_C1979 ,\nC1975_=_C1976 ,C1975_=_C1977 ,C1975_=_C1978 ,C1975_=_C1979 ,C1976_=_C1977 ,C1976_=_C1978 ,\nC1976_=_C1979 ,C1977_=_C1978 ,C1977_=_C1979 ,C1978_=_C1979 ,"];293[shape=box, label="id:293 level: 7\n41: C159 C365 C455 C470 C473 \nC494 C497 C515 C526 C538 C541 \nC558 C568 C571 C587 C588 C589 \nC590 C591 C592 C593 C594 C595 \nC596 C597 C598 C599 C600 C601 \nC602 C603 C604 C606 C628 C629 \nC630 C631 C632 C633 C634 C635 \n475: C159_=_C365( C159 C365 ) C159_=_C455( C159 C455 ) C159_=_C470( C159 C470 ) C159_=_C494( C159 C494 ) C159_=_C515( C159 C515 ) \nC159_=_C526( C159 C526 ) C159_=_C538( C159 C538 ) C159_=_C558( C159 C558 ) C159_=_C568( C159 C568 ) C159_=_C587( C159 C587 ) C159_=_C588( C159 C588 ) \nC159_=_C589( C159 C589 ) C159_=_C590( C159 C590 ) C159_=_C591( C159 C591 ) C159_=_C592( C159 C592 ) C159_=_C593( C159 C593 ) C159_=_C594( C159 C594 ) \nC159_=_C595( C159 C595 ) C159_=_C596( C159 C596 ) C159_=_C597( C159 C597 ) C159_=_C598( C159 C598 ) C159_=_C599( C159 C599 ) C159_=_C600( C159 C600 ) \nC159_=_C601( C159 C601 ) C159_=_C602( C159 C602 ) C159_=_C603( C159 C603 ) C159_=_C604( C159 C604 ) C365_=_C455( C365 C455 ) C365_=_C470( C365 C470 ) \nC365_=_C494( C365 C494 ) C365_=_C515( C365 C515 ) C365_=_C526( C365 C526 ) C365_=_C538( C365 C538 ) C365_=_C558( C365 C558 ) C365_=_C568( C365 C568 ) \nC365_=_C587( C365 C587 ) C365_=_C588( C365 C588 ) C365_=_C589( C365 C589 ) C365_=_C590( C365 C590 ) C365_=_C591( C365 C591 ) C365_=_C592( C365 C592 ) \nC365_=_C593( C365 C593 ) C365_=_C594( C365 C594 ) C365_=_C595( C365 C595 ) C365_=_C596( C365 C596 ) C365_=_C597( C365 C597 ) C365_=_C598( C365 C598 ) \nC365_=_C599( C365 C599 ) C365_=_C600( C365 C600 ) C365_=_C601( C365 C601 ) C365_=_C602( C365 C602 ) C365_=_C603( C365 C603 ) C365_=_C604( C365 C604 ) \nC455_=_C470( C455 C470 ) C455_=_C494( C455 C494 ) C455_=_C515( C455 C515 ) C455_=_C526( C455 C526 ) C455_=_C538( C455 C538 ) C455_=_C558( C455 C558 ) \nC455_=_C568( C455 C568 ) C455_=_C587( C455 C587 ) C455_=_C588( C455 C588 ) C455_=_C589( C455 C589 ) C455_=_C590( C455 C590 ) C455_=_C591( C455 C591 ) \nC455_=_C592( C455 C592 ) C455_=_C593( C455 C593 ) C455_=_C594( C455 C594 ) C455_=_C595( C455 C595 ) C455_=_C596( C455 C596 ) C455_=_C597( C455 C597 ) \nC455_=_C598( C455 C598 ) C455_=_C599( C455 C599 ) C455_=_C600( C455 C600 ) C455_=_C601( C455 C601 ) C455_=_C602( C455 C602 ) C455_=_C603( C455 C603 ) \nC455_=_C604( C455 C604 ) C470_=_C473( C470 C473 ) C470_=_C494( C470 C494 ) C470_=_C515( C470 C515 ) C470_=_C526( C470 C526 ) C470_=_C538( C470 C538 ) \nC470_=_C558( C470 C558 ) C470_=_C568( C470 C568 ) C470_=_C587( C470 C587 ) C470_=_C588( C470 C588 ) C470_=_C589( C470 C589 ) C470_=_C590( C470 C590 ) \nC470_=_C591( C470 C591 ) C470_=_C592( C470 C592 ) C470_=_C593( C470 C593 ) C470_=_C594( C470 C594 ) C470_=_C595( C470 C595 ) C470_=_C596( C470 C596 ) \nC470_=_C597( C470 C597 ) C470_=_C598( C470 C598 ) C470_=_C599( C470 C599 ) C470_=_C600( C470 C600 ) C470_=_C601( C470 C601 ) C470_=_C602( C470 C602 ) \nC470_=_C603( C470 C603 ) C470_=_C604( C470 C604 ) C473_=_C497( C473 C497 ) C473_=_C541( C473 C541 ) C473_=_C571( C473 C571 ) C473_=_C589( C473 C589 ) \nC473_=_C606( C473 C606 ) C473_=_C628( C473 C628 ) C473_=_C629( C473 C629 ) C473_=_C630( C473 C630 ) C473_=_C631( C473 C631 ) C473_=_C632( C473 C632 ) \nC473_=_C633( C473 C633 ) C473_=_C634( C473 C634 ) C473_=_C635( C473 C635 ) C494_=_C497( C494 C497 ) C494_=_C515( C494 C515 ) C494_=_C526( C494 C526 ) \nC494_=_C538( C494 C538 ) C494_=_C558( C494 C558 ) C494_=_C568( C494 C568 ) C494_=_C587( C494 C587 ) C494_=_C588( C494 C588 ) C494_=_C589( C494 C589 ) \nC494_=_C590( C494 C590 ) C494_=_C591( C494 C591 ) C494_=_C592( C494 C592 ) C494_=_C593( C494 C593 ) C494_=_C594( C494 C594 ) C494_=_C595( C494 C595 ) \nC494_=_C596( C494 C596 ) C494_=_C597(</w:t>
      </w:r>
    </w:p>
    <w:p>
      <w:pPr>
        <w:pStyle w:val="PreformattedText"/>
        <w:bidi w:val="0"/>
        <w:spacing w:before="0" w:after="0"/>
        <w:jc w:val="left"/>
        <w:rPr/>
      </w:pPr>
      <w:r>
        <w:rPr/>
        <w:t xml:space="preserve"> </w:t>
      </w:r>
      <w:r>
        <w:rPr/>
        <w:t>C494 C597 ) C494_=_C598( C494 C598 ) C494_=_C599( C494 C599 ) C494_=_C600( C494 C600 ) C494_=_C601( C494 C601 ) \nC494_=_C602( C494 C602 ) C494_=_C603( C494 C603 ) C494_=_C604( C494 C604 ) C497_=_C541( C497 C541 ) C497_=_C571( C497 C571 ) C497_=_C589( C497 C589 ) \nC497_=_C606( C497 C606 ) C497_=_C628( C497 C628 ) C497_=_C629( C497 C629 ) C497_=_C630( C497 C630 ) C497_=_C631( C497 C631 ) C497_=_C632( C497 C632 ) \nC497_=_C633( C497 C633 ) C497_=_C634( C497 C634 ) C497_=_C635( C497 C635 ) C515_=_C526( C515 C526 ) C515_=_C538( C515 C538 ) C515_=_C558( C515 C558 ) \nC515_=_C568( C515 C568 ) C515_=_C587( C515 C587 ) C515_=_C588( C515 C588 ) C515_=_C589( C515 C589 ) C515_=_C590( C515 C590 ) C515_=_C591( C515 C591 ) \nC515_=_C592( C515 C592 ) C515_=_C593( C515 C593 ) C515_=_C594( C515 C594 ) C515_=_C595( C515 C595 ) C515_=_C596( C515 C596 ) C515_=_C597( C515 C597 ) \nC515_=_C598( C515 C598 ) C515_=_C599( C515 C599 ) C515_=_C600( C515 C600 ) C515_=_C601( C515 C601 ) C515_=_C602( C515 C602 ) C515_=_C603( C515 C603 ) \nC515_=_C604( C515 C604 ) C526_=_C538( C526 C538 ) C526_=_C558( C526 C558 ) C526_=_C568( C526 C568 ) C526_=_C587( C526 C587 ) C526_=_C588( C526 C588 ) \nC526_=_C589( C526 C589 ) C526_=_C590( C526 C590 ) C526_=_C591( C526 C591 ) C526_=_C592( C526 C592 ) C526_=_C593( C526 C593 ) C526_=_C594( C526 C594 ) \nC526_=_C595( C526 C595 ) C526_=_C596( C526 C596 ) C526_=_C597( C526 C597 ) C526_=_C598( C526 C598 ) C526_=_C599( C526 C599 ) C526_=_C600( C526 C600 ) \nC526_=_C601( C526 C601 ) C526_=_C602( C526 C602 ) C526_=_C603( C526 C603 ) C526_=_C604( C526 C604 ) C538_=_C541( C538 C541 ) C538_=_C558( C538 C558 ) \nC538_=_C568( C538 C568 ) C538_=_C587( C538 C587 ) C538_=_C588( C538 C588 ) C538_=_C589( C538 C589 ) C538_=_C590( C538 C590 ) C538_=_C591( C538 C591 ) \nC538_=_C592( C538 C592 ) C538_=_C593( C538 C593 ) C538_=_C594( C538 C594 ) C538_=_C595( C538 C595 ) C538_=_C596( C538 C596 ) C538_=_C597( C538 C597 ) \nC538_=_C598( C538 C598 ) C538_=_C599( C538 C599 ) C538_=_C600( C538 C600 ) C538_=_C601( C538 C601 ) C538_=_C602( C538 C602 ) C538_=_C603( C538 C603 ) \nC538_=_C604( C538 C604 ) C541_=_C571( C541 C571 ) C541_=_C589( C541 C589 ) C541_=_C606( C541 C606 ) C541_=_C628( C541 C628 ) C541_=_C629( C541 C629 ) \nC541_=_C630( C541 C630 ) C541_=_C631( C541 C631 ) C541_=_C632( C541 C632 ) C541_=_C633( C541 C633 ) C541_=_C634( C541 C634 ) C541_=_C635( C541 C635 ) \nC558_=_C568( C558 C568 ) C558_=_C587( C558 C587 ) C558_=_C588( C558 C588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68_=_C571( C568 C571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68_=_C604( C568 C604 ) C571_=_C589( C571 C589 ) C571_=_C606( C571 C606 ) C571_=_C628( C571 C628 ) C571_=_C629( C571 C629 ) \nC571_=_C630( C571 C630 ) C571_=_C631( C571 C631 ) C571_=_C632( C571 C632 ) C571_=_C633( C571 C633 ) C571_=_C634( C571 C634 ) C571_=_C635( C571 C635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6( C587 C606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6( C589 C606 ) C589_=_C628( C589 C628 ) C589_=_C629( C589 C629 ) C589_=_C630( C589 C630 ) C589_=_C631( C589 C631 ) \nC589_=_C632( C589 C632 ) C589_=_C633( C589 C633 ) C589_=_C634( C589 C634 ) C589_=_C635( C589 C63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28( C591 C628 ) C592_=_C593( C592 C593 ) C592_=_C594( C592 C594 ) C592_=_C595( C592 C595 ) C592_=_C596( C592 C596 ) \nC592_=_C597( C592 C597 ) C592_=_C598( C592 C598 ) C592_=_C599( C592 C599 ) C592_=_C600( C592 C600 ) C592_=_C601( C592 C601 ) C592_=_C602( C592 C602 ) \nC592_=_C603( C592 C603 ) C592_=_C604( C592 C604 ) C593_=_C594( C593 C594 ) C593_=_C595( C593 C595 ) C593_=_C596( C593 C596 ) C593_=_C597( C593 C597 ) \nC593_=_C598( C593 C598 ) C593_=_C599( C593 C599 ) C593_=_C600( C593 C600 ) C593_=_C601( C593 C601 ) C593_=_C602( C593 C602 ) C593_=_C603( C593 C603 ) \nC593_=_C604( C593 C604 ) C594_=_C595( C594 C595 ) C594_=_C596( C594 C596 ) C594_=_C597( C594 C597 ) C594_=_C598( C594 C598 ) C594_=_C599( C594 C599 ) \nC594_=_C600( C594 C600 ) C594_=_C601( C594 C601 ) C594_=_C602( C594 C602 ) C594_=_C603( C594 C603 ) C594_=_C604( C594 C604 ) C595_=_C596( C595 C596 ) \nC595_=_C597( C595 C597 ) C595_=_C598( C595 C598 ) C595_=_C599( C595 C599 ) C595_=_C600( C595 C600 ) C595_=_C601( C595 C601 ) C595_=_C602( C595 C602 ) \nC595_=_C603( C595 C603 ) C595_=_C604( C595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1_=_C602( C601 C602 ) C601_=_C603( C601 C603 ) C601_=_C604( C601 C604 ) C602_=_C603( C602 C603 ) \nC602_=_C604( C602 C604 ) C603_=_C604( C603 C604 ) C606_=_C628( C606 C628 ) C606_=_C629( C606 C629 ) C606_=_C630( C606 C630 ) C606_=_C631( C606 C631 ) \nC606_=_C632( C606 C632 ) C606_=_C633( C606 C633 ) C606_=_C634( C606 C634 ) C606_=_C635( C606 C635 ) C628_=_C629( C628 C629 ) C628_=_C630( C628 C630 ) \nC628_=_C631( C628 C631 ) C628_=_C632( C628 C632 ) C628_=_C633( C628 C633 ) C628_=_C634( C628 C634 ) C628_=_C635( C628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253-&gt;293[label="40: C159 C365 C455 C470 C473 \nC494 C497 C515 C526 C538 C541 \nC558 C568 C571 C587 C588 C590 \nC591 C592 C593 C594 C595 C596 \nC597 C598 C599 C600 C601 C602 \nC603 C604 C606 C628 C629 C630 \nC631 C632 C633 C634 C635 \n435: C159_=_C365 ,C159_=_C455 ,C159_=_C470 ,C159_=_C494 ,C159_=_C515 ,\nC159_=_C526 ,C159_=_C538 ,C159_=_C558 ,C159_=_C568 ,C159_=_C587 ,C159_=_C588 ,\nC159_=_C590 ,C159_=_C591 ,C159_=_C592 ,C159_=_C593 ,C159_=_C594 ,C159_=_C595 ,\nC159_=_C596 ,C159_=_C597 ,C159_=_C598 ,C159_=_C599 ,C159_=_C600 ,C159_=_C601 ,\nC159_=_C602 ,C159_=_C603 ,C159_=_C604 ,C365_=_C455 ,C365_=_C470 ,C365_=_C494 ,\nC365_=_C515 ,C365_=_C526 ,C365_=_C538 ,C365_=_C558 ,C365_=_C568 ,C365_=_C587 ,\nC365_=_C588 ,C365_=_C590 ,C365_=_C591 ,C365_=_C592 ,C365_=_C593 ,C365_=_C594 ,\nC365_=_C595 ,C365_=_C596 ,C365_=_C597 ,C365_=_C598 ,C365_=_C599 ,C365_=_C600 ,\nC365_=_C601 ,C365_=_C602 ,C365_=_C603 ,C365_=_C604 ,C455_=_C470 ,C455_=_C494 ,\nC455_=_C515 ,C455_=_C526 ,C455_=_C538 ,C455_=_C558 ,C455_=_C568 ,C455_=_C587 ,\nC455_=_C588 ,C455_=_C590 ,C455_=_C591 ,C455_=_C592 ,C455_=_C593 ,C455_=_C594 ,\nC455_=_C595 ,C455_=_C596 ,C455_=_C597 ,C455_=_C598 ,C455_=_C599 ,C455_=_C600 ,\nC455_=_C601 ,C455_=_C602 ,C455_=_C603</w:t>
      </w:r>
    </w:p>
    <w:p>
      <w:pPr>
        <w:pStyle w:val="PreformattedText"/>
        <w:bidi w:val="0"/>
        <w:spacing w:before="0" w:after="0"/>
        <w:jc w:val="left"/>
        <w:rPr/>
      </w:pPr>
      <w:r>
        <w:rPr/>
        <w:t xml:space="preserve"> </w:t>
      </w:r>
      <w:r>
        <w:rPr/>
        <w:t>,C455_=_C604 ,C470_=_C473 ,C470_=_C494 ,\nC470_=_C515 ,C470_=_C526 ,C470_=_C538 ,C470_=_C558 ,C470_=_C568 ,C470_=_C587 ,\nC470_=_C588 ,C470_=_C590 ,C470_=_C591 ,C470_=_C592 ,C470_=_C593 ,C470_=_C594 ,\nC470_=_C595 ,C470_=_C596 ,C470_=_C597 ,C470_=_C598 ,C470_=_C599 ,C470_=_C600 ,\nC470_=_C601 ,C470_=_C602 ,C470_=_C603 ,C470_=_C604 ,C473_=_C497 ,C473_=_C541 ,\nC473_=_C571 ,C473_=_C606 ,C473_=_C628 ,C473_=_C629 ,C473_=_C630 ,C473_=_C631 ,\nC473_=_C632 ,C473_=_C633 ,C473_=_C634 ,C473_=_C635 ,C494_=_C497 ,C494_=_C515 ,\nC494_=_C526 ,C494_=_C538 ,C494_=_C558 ,C494_=_C568 ,C494_=_C587 ,C494_=_C588 ,\nC494_=_C590 ,C494_=_C591 ,C494_=_C592 ,C494_=_C593 ,C494_=_C594 ,C494_=_C595 ,\nC494_=_C596 ,C494_=_C597 ,C494_=_C598 ,C494_=_C599 ,C494_=_C600 ,C494_=_C601 ,\nC494_=_C602 ,C494_=_C603 ,C494_=_C604 ,C497_=_C541 ,C497_=_C571 ,C497_=_C606 ,\nC497_=_C628 ,C497_=_C629 ,C497_=_C630 ,C497_=_C631 ,C497_=_C632 ,C497_=_C633 ,\nC497_=_C634 ,C497_=_C635 ,C515_=_C526 ,C515_=_C538 ,C515_=_C558 ,C515_=_C568 ,\nC515_=_C587 ,C515_=_C588 ,C515_=_C590 ,C515_=_C591 ,C515_=_C592 ,C515_=_C593 ,\nC515_=_C594 ,C515_=_C595 ,C515_=_C596 ,C515_=_C597 ,C515_=_C598 ,C515_=_C599 ,\nC515_=_C600 ,C515_=_C601 ,C515_=_C602 ,C515_=_C603 ,C515_=_C604 ,C526_=_C538 ,\nC526_=_C558 ,C526_=_C568 ,C526_=_C587 ,C526_=_C588 ,C526_=_C590 ,C526_=_C591 ,\nC526_=_C592 ,C526_=_C593 ,C526_=_C594 ,C526_=_C595 ,C526_=_C596 ,C526_=_C597 ,\nC526_=_C598 ,C526_=_C599 ,C526_=_C600 ,C526_=_C601 ,C526_=_C602 ,C526_=_C603 ,\nC526_=_C604 ,C538_=_C541 ,C538_=_C558 ,C538_=_C568 ,C538_=_C587 ,C538_=_C588 ,\nC538_=_C590 ,C538_=_C591 ,C538_=_C592 ,C538_=_C593 ,C538_=_C594 ,C538_=_C595 ,\nC538_=_C596 ,C538_=_C597 ,C538_=_C598 ,C538_=_C599 ,C538_=_C600 ,C538_=_C601 ,\nC538_=_C602 ,C538_=_C603 ,C538_=_C604 ,C541_=_C571 ,C541_=_C606 ,C541_=_C628 ,\nC541_=_C629 ,C541_=_C630 ,C541_=_C631 ,C541_=_C632 ,C541_=_C633 ,C541_=_C634 ,\nC541_=_C635 ,C558_=_C568 ,C558_=_C587 ,C558_=_C588 ,C558_=_C590 ,C558_=_C591 ,\nC558_=_C592 ,C558_=_C593 ,C558_=_C594 ,C558_=_C595 ,C558_=_C596 ,C558_=_C597 ,\nC558_=_C598 ,C558_=_C599 ,C558_=_C600 ,C558_=_C601 ,C558_=_C602 ,C558_=_C603 ,\nC558_=_C604 ,C568_=_C571 ,C568_=_C587 ,C568_=_C588 ,C568_=_C590 ,C568_=_C591 ,\nC568_=_C592 ,C568_=_C593 ,C568_=_C594 ,C568_=_C595 ,C568_=_C596 ,C568_=_C597 ,\nC568_=_C598 ,C568_=_C599 ,C568_=_C600 ,C568_=_C601 ,C568_=_C602 ,C568_=_C603 ,\nC568_=_C604 ,C571_=_C606 ,C571_=_C628 ,C571_=_C629 ,C571_=_C630 ,C571_=_C631 ,\nC571_=_C632 ,C571_=_C633 ,C571_=_C634 ,C571_=_C635 ,C587_=_C588 ,C587_=_C590 ,\nC587_=_C591 ,C587_=_C592 ,C587_=_C593 ,C587_=_C594 ,C587_=_C595 ,C587_=_C596 ,\nC587_=_C597 ,C587_=_C598 ,C587_=_C599 ,C587_=_C600 ,C587_=_C601 ,C587_=_C602 ,\nC587_=_C603 ,C587_=_C604 ,C587_=_C606 ,C588_=_C590 ,C588_=_C591 ,C588_=_C592 ,\nC588_=_C593 ,C588_=_C594 ,C588_=_C595 ,C588_=_C596 ,C588_=_C597 ,C588_=_C598 ,\nC588_=_C599 ,C588_=_C600 ,C588_=_C601 ,C588_=_C602 ,C588_=_C603 ,C588_=_C604 ,\nC590_=_C591 ,C590_=_C592 ,C590_=_C593 ,C590_=_C594 ,C590_=_C595 ,C590_=_C596 ,\nC590_=_C597 ,C590_=_C598 ,C590_=_C599 ,C590_=_C600 ,C590_=_C601 ,C590_=_C602 ,\nC590_=_C603 ,C590_=_C604 ,C591_=_C592 ,C591_=_C593 ,C591_=_C594 ,C591_=_C595 ,\nC591_=_C596 ,C591_=_C597 ,C591_=_C598 ,C591_=_C599 ,C591_=_C600 ,C591_=_C601 ,\nC591_=_C602 ,C591_=_C603 ,C591_=_C604 ,C591_=_C628 ,C592_=_C593 ,C592_=_C594 ,\nC592_=_C595 ,C592_=_C596 ,C592_=_C597 ,C592_=_C598 ,C592_=_C599 ,C592_=_C600 ,\nC592_=_C601 ,C592_=_C602 ,C592_=_C603 ,C592_=_C604 ,C593_=_C594 ,C593_=_C595 ,\nC593_=_C596 ,C593_=_C597 ,C593_=_C598 ,C593_=_C599 ,C593_=_C600 ,C593_=_C601 ,\nC593_=_C602 ,C593_=_C603 ,C593_=_C604 ,C594_=_C595 ,C594_=_C596 ,C594_=_C597 ,\nC594_=_C598 ,C594_=_C599 ,C594_=_C600 ,C594_=_C601 ,C594_=_C602 ,C594_=_C603 ,\nC594_=_C604 ,C595_=_C596 ,C595_=_C597 ,C595_=_C598 ,C595_=_C599 ,C595_=_C600 ,\nC595_=_C601 ,C595_=_C602 ,C595_=_C603 ,C595_=_C604 ,C596_=_C597 ,C596_=_C598 ,\nC596_=_C599 ,C596_=_C600 ,C596_=_C601 ,C596_=_C602 ,C596_=_C603 ,C596_=_C604 ,\nC597_=_C598 ,C597_=_C599 ,C597_=_C600 ,C597_=_C601 ,C597_=_C602 ,C597_=_C603 ,\nC597_=_C604 ,C598_=_C599 ,C598_=_C600 ,C598_=_C601 ,C598_=_C602 ,C598_=_C603 ,\nC598_=_C604 ,C599_=_C600 ,C599_=_C601 ,C599_=_C602 ,C599_=_C603 ,C599_=_C604 ,\nC600_=_C601 ,C600_=_C602 ,C600_=_C603 ,C600_=_C604 ,C601_=_C602 ,C601_=_C603 ,\nC601_=_C604 ,C602_=_C603 ,C602_=_C604 ,C603_=_C604 ,C606_=_C628 ,C606_=_C629 ,\nC606_=_C630 ,C606_=_C631 ,C606_=_C632 ,C606_=_C633 ,C606_=_C634 ,C606_=_C635 ,\nC628_=_C629 ,C628_=_C630 ,C628_=_C631 ,C628_=_C632 ,C628_=_C633 ,C628_=_C634 ,\nC628_=_C635 ,C629_=_C630 ,C629_=_C631 ,C629_=_C632 ,C629_=_C633 ,C629_=_C634 ,\nC629_=_C635 ,C630_=_C631 ,C630_=_C632 ,C630_=_C633 ,C630_=_C634 ,C630_=_C635 ,\nC631_=_C632 ,C631_=_C633 ,C631_=_C634 ,C631_=_C635 ,C632_=_C633 ,C632_=_C634 ,\nC632_=_C635 ,C633_=_C634 ,C633_=_C635 ,C634_=_C635 ,"];294[shape=box, label="id:294 level: 7\n41: C156 C360 C586 C604 C769 \nC786 C975 C991 C1183 C1198 C1340 \nC1490 C1503 C1637 C1649 C1777 C1897 \nC2015 C2024 C2129 C2226 C2253 C2254 \nC2264 C2270 C2276 C2281 C2282 C2290 \nC2291 C2298 C2299 C2306 C2307 C2308 \nC2309 C2310 C2311 C2312 C2313 C2314 \n475: C156_=_C360( C156 C360 ) C156_=_C586( C156 C586 ) C156_=_C769( C156 C769 ) C156_=_C975( C156 C975 ) C156_=_C1183( C156 C1183 ) \nC156_=_C1340( C156 C1340 ) C156_=_C1490( C156 C1490 ) C156_=_C1637( C156 C1637 ) C156_=_C1777( C156 C1777 ) C156_=_C1897( C156 C1897 ) C156_=_C2015( C156 C2015 ) \nC156_=_C2129( C156 C2129 ) C156_=_C2226( C156 C2226 ) C156_=_C2253( C156 C2253 ) C156_=_C2264( C156 C2264 ) C156_=_C2270( C156 C2270 ) C156_=_C2276( C156 C2276 ) \nC156_=_C2281( C156 C2281 ) C156_=_C2290( C156 C2290 ) C156_=_C2298( C156 C2298 ) C156_=_C2306( C156 C2306 ) C156_=_C2307( C156 C2307 ) C156_=_C2308( C156 C2308 ) \nC156_=_C2309( C156 C2309 ) C156_=_C2310( C156 C2310 ) C156_=_C2311( C156 C2311 ) C156_=_C2312( C156 C2312 ) C360_=_C586( C360 C586 ) C360_=_C769( C360 C769 ) \nC360_=_C975( C360 C975 ) C360_=_C1183( C360 C1183 ) C360_=_C1340( C360 C1340 ) C360_=_C1490( C360 C1490 ) C360_=_C1637( C360 C1637 ) C360_=_C1777( C360 C1777 ) \nC360_=_C1897( C360 C1897 ) C360_=_C2015( C360 C2015 ) C360_=_C2129( C360 C2129 ) C360_=_C2226( C360 C2226 ) C360_=_C2253( C360 C2253 ) C360_=_C2264( C360 C2264 ) \nC360_=_C2270( C360 C2270 ) C360_=_C2276( C360 C2276 ) C360_=_C2281( C360 C2281 ) C360_=_C2290( C360 C2290 ) C360_=_C2298( C360 C2298 ) C360_=_C2306( C360 C2306 ) \nC360_=_C2307( C360 C2307 ) C360_=_C2308( C360 C2308 ) C360_=_C2309( C360 C2309 ) C360_=_C2310( C360 C2310 ) C360_=_C2311( C360 C2311 ) C360_=_C2312( C360 C2312 ) \nC586_=_C769( C586 C769 ) C586_=_C975( C586 C975 ) C586_=_C1183( C586 C1183 ) C586_=_C1340( C586 C1340 ) C586_=_C1490( C586 C1490 ) C586_=_C1637( C586 C1637 ) \nC586_=_C1777( C586 C1777 ) C586_=_C1897( C586 C1897 ) C586_=_C2015( C586 C2015 ) C586_=_C2129( C586 C2129 ) C586_=_C2226( C586 C2226 ) C586_=_C2253( C586 C2253 ) \nC586_=_C2264( C586 C2264 ) C586_=_C2270( C586 C2270 ) C586_=_C2276( C586 C2276 ) C586_=_C2281( C586 C2281 ) C586_=_C2290( C586 C2290 ) C586_=_C2298( C586 C2298 ) \nC586_=_C2306( C586 C2306 ) C586_=_C2307( C586 C2307 ) C586_=_C2308( C586 C2308 ) C586_=_C2309( C586 C2309 ) C586_=_C2310( C586 C2310 ) C586_=_C2311( C586 C2311 ) \nC586_=_C2312( C586 C2312 ) C604_=_C786( C604 C786 ) C604_=_C991( C604 C991 ) C604_=_C1198( C604 C1198 ) C604_=_C1503( C604 C1503 ) C604_=_C1649( C604 C1649 ) \nC604_=_C2024( C604 C2024 ) C604_=_C2254( C604 C2254 ) C604_=_C2282( C604 C2282 ) C604_=_C2291( C604 C2291 ) C604_=_C2299( C604 C2299 ) C604_=_C2306( C604 C2306 ) \nC604_=_C2313( C604 C2313 ) C604_=_C2314( C604 C2314 ) C769_=_C975( C769 C975 ) C769_=_C1183( C769 C1183 ) C769_=_C1340( C769 C1340 ) C769_=_C1490( C769 C1490 ) \nC769_=_C1637( C769 C1637 ) C769_=_C1777( C769 C1777 ) C769_=_C1897( C769 C1897 ) C769_=_C2015( C769 C2015 ) C769_=_C2129( C769 C2129 ) C769_=_C2226( C769 C2226 ) \nC769_=_C2253( C769 C2253 ) C769_=_C2264( C769 C2264 ) C769_=_C2270( C769 C2270 ) C769_=_C2276( C769 C2276 ) C769_=_C2281( C769 C2281 ) C769_=_C2290( C769 C2290 ) \nC769_=_C2298( C769 C2298 ) C769_=_C2306( C769 C2306 ) C769_=_C2307( C769 C2307 ) C769_=_C2308( C769 C2308 ) C769_=_C2309( C769 C2309 ) C769_=_C2310( C769 C2310 ) \nC769_=_C2311( C769 C2311 ) C769_=_C2312( C769 C2312 ) C786_=_C991( C786 C991 ) C786_=_C1198( C786 C1198 ) C786_=_C1503( C786 C1503 ) C786_=_C1649( C786 C1649 ) \nC786_=_C2024( C786 C2024 ) C786_=_C2254( C786 C2254 ) C786_=_C2282( C786 C2282 ) C786_=_C2291( C786 C2291 ) C786_=_C2299( C786 C2299 ) C786_=_C2306( C786 C2306 ) \nC786_=_C2313( C786 C2313 ) C786_=_C2314( C786 C2314 ) C975_=_C1183( C975 C1183 ) C975_=_C1340( C975 C1340 ) C975_=_C1490( C975 C1490 ) C975_=_C1637( C975 C1637 ) \nC975_=_C1777( C975 C1777 ) C975_=_C1897( C975 C1897 ) C975_=_C2015( C975 C2015 ) C975_=_C2129( C975 C2129 ) C975_=_C2226( C975 C2226 ) C975_=_C2253( C975 C2253 ) \nC975_=_C2264( C975 C2264 ) C975_=_C2270( C975 C2270 ) C975_=_C2276( C975 C2276 ) C975_=_C2281( C975 C2281 ) C975_=_C2290( C975 C2290 ) C975_=_C2298( C975 C2298 ) \nC975_=_C2306( C975 C2306 ) C975_=_C2307( C975 C2307 ) C975_=_C2308( C975 C2308 ) C975_=_C2309( C975 C2309 ) C975_=_C2310( C975 C2310 ) C975_=_C2311( C975 C2311 ) \nC975_=_C2312( C975 C2312 ) C991_=_C1198( C991 C1198 ) C991_=_C1503( C991 C1503 ) C991_=_C1649( C991 C1649 ) C991_=_C2024( C991 C2024 ) C991_=_C2254( C991 C2254 ) \nC991_=_C2282( C991 C2282 ) C991_=_C2291( C991 C2291 ) C991_=_C2299( C991 C2299 ) C991_=_C2306( C991 C2306 ) C991_=_C2313( C991 C2313 ) C991_=_C2314( C991 C2314 ) \nC1183_=_C1340( C1183 C1340 ) C1183_=_C1490( C1183 C1490 ) C1183_=_C1637( C1183 C1637 ) C1183_=_C1777( C1183 C1777 ) C1183_=_C1897( C1183 C1897 ) C1183_=_C2015( C1183 C2015 ) \nC1183_=_C2129( C1183 C2129 ) C1183_=_C2226( C1183 C2226 ) C1183_=_C2253( C1183 C2253 ) C1183_=_C2264( C1183 C2264 ) C1183_=_C2270( C1183 C2270 ) C1183_=_C2276( C1183 C2276 ) \nC1183_=_C2281( C1183 C2281 ) C1183_=_C2290( C1183 C2290</w:t>
      </w:r>
    </w:p>
    <w:p>
      <w:pPr>
        <w:pStyle w:val="PreformattedText"/>
        <w:bidi w:val="0"/>
        <w:spacing w:before="0" w:after="0"/>
        <w:jc w:val="left"/>
        <w:rPr/>
      </w:pPr>
      <w:r>
        <w:rPr/>
        <w:t xml:space="preserve"> </w:t>
      </w:r>
      <w:r>
        <w:rPr/>
        <w:t>) C1183_=_C2298( C1183 C2298 ) C1183_=_C2306( C1183 C2306 ) C1183_=_C2307( C1183 C2307 ) C1183_=_C2308( C1183 C2308 ) \nC1183_=_C2309( C1183 C2309 ) C1183_=_C2310( C1183 C2310 ) C1183_=_C2311( C1183 C2311 ) C1183_=_C2312( C1183 C2312 ) C1198_=_C1503( C1198 C1503 ) C1198_=_C1649( C1198 C1649 ) \nC1198_=_C2024( C1198 C2024 ) C1198_=_C2254( C1198 C2254 ) C1198_=_C2282( C1198 C2282 ) C1198_=_C2291( C1198 C2291 ) C1198_=_C2299( C1198 C2299 ) C1198_=_C2306( C1198 C2306 ) \nC1198_=_C2313( C1198 C2313 ) C1198_=_C2314( C1198 C2314 ) C1340_=_C1490( C1340 C1490 ) C1340_=_C1637( C1340 C1637 ) C1340_=_C1777( C1340 C1777 ) C1340_=_C1897( C1340 C1897 ) \nC1340_=_C2015( C1340 C2015 ) C1340_=_C2129( C1340 C2129 ) C1340_=_C2226( C1340 C2226 ) C1340_=_C2253( C1340 C2253 ) C1340_=_C2264( C1340 C2264 ) C1340_=_C2270( C1340 C2270 ) \nC1340_=_C2276( C1340 C2276 ) C1340_=_C2281( C1340 C2281 ) C1340_=_C2290( C1340 C2290 ) C1340_=_C2298( C1340 C2298 ) C1340_=_C2306( C1340 C2306 ) C1340_=_C2307( C1340 C2307 ) \nC1340_=_C2308( C1340 C2308 ) C1340_=_C2309( C1340 C2309 ) C1340_=_C2310( C1340 C2310 ) C1340_=_C2311( C1340 C2311 ) C1340_=_C2312( C1340 C2312 ) C1490_=_C1637( C1490 C1637 ) \nC1490_=_C1777( C1490 C1777 ) C1490_=_C1897( C1490 C1897 ) C1490_=_C2015( C1490 C2015 ) C1490_=_C2129( C1490 C2129 ) C1490_=_C2226( C1490 C2226 ) C1490_=_C2253( C1490 C2253 ) \nC1490_=_C2264( C1490 C2264 ) C1490_=_C2270( C1490 C2270 ) C1490_=_C2276( C1490 C2276 ) C1490_=_C2281( C1490 C2281 ) C1490_=_C2290( C1490 C2290 ) C1490_=_C2298( C1490 C2298 ) \nC1490_=_C2306( C1490 C2306 ) C1490_=_C2307( C1490 C2307 ) C1490_=_C2308( C1490 C2308 ) C1490_=_C2309( C1490 C2309 ) C1490_=_C2310( C1490 C2310 ) C1490_=_C2311( C1490 C2311 ) \nC1490_=_C2312( C1490 C2312 ) C1503_=_C1649( C1503 C1649 ) C1503_=_C2024( C1503 C2024 ) C1503_=_C2254( C1503 C2254 ) C1503_=_C2282( C1503 C2282 ) C1503_=_C2291( C1503 C2291 ) \nC1503_=_C2299( C1503 C2299 ) C1503_=_C2306( C1503 C2306 ) C1503_=_C2313( C1503 C2313 ) C1503_=_C2314( C1503 C2314 ) C1637_=_C1777( C1637 C1777 ) C1637_=_C1897( C1637 C1897 ) \nC1637_=_C2015( C1637 C2015 ) C1637_=_C2129( C1637 C2129 ) C1637_=_C2226( C1637 C2226 ) C1637_=_C2253( C1637 C2253 ) C1637_=_C2264( C1637 C2264 ) C1637_=_C2270( C1637 C2270 ) \nC1637_=_C2276( C1637 C2276 ) C1637_=_C2281( C1637 C2281 ) C1637_=_C2290( C1637 C2290 ) C1637_=_C2298( C1637 C2298 ) C1637_=_C2306( C1637 C2306 ) C1637_=_C2307( C1637 C2307 ) \nC1637_=_C2308( C1637 C2308 ) C1637_=_C2309( C1637 C2309 ) C1637_=_C2310( C1637 C2310 ) C1637_=_C2311( C1637 C2311 ) C1637_=_C2312( C1637 C2312 ) C1649_=_C2024( C1649 C2024 ) \nC1649_=_C2254( C1649 C2254 ) C1649_=_C2282( C1649 C2282 ) C1649_=_C2291( C1649 C2291 ) C1649_=_C2299( C1649 C2299 ) C1649_=_C2306( C1649 C2306 ) C1649_=_C2313( C1649 C2313 ) \nC1649_=_C2314( C1649 C2314 ) C1777_=_C1897( C1777 C1897 ) C1777_=_C2015( C1777 C2015 ) C1777_=_C2129( C1777 C2129 ) C1777_=_C2226( C1777 C2226 ) C1777_=_C2253( C1777 C2253 ) \nC1777_=_C2264( C1777 C2264 ) C1777_=_C2270( C1777 C2270 ) C1777_=_C2276( C1777 C2276 ) C1777_=_C2281( C1777 C2281 ) C1777_=_C2290( C1777 C2290 ) C1777_=_C2298( C1777 C2298 ) \nC1777_=_C2306( C1777 C2306 ) C1777_=_C2307( C1777 C2307 ) C1777_=_C2308( C1777 C2308 ) C1777_=_C2309( C1777 C2309 ) C1777_=_C2310( C1777 C2310 ) C1777_=_C2311( C1777 C2311 ) \nC1777_=_C2312( C1777 C2312 ) C1897_=_C2015( C1897 C2015 ) C1897_=_C2129( C1897 C2129 ) C1897_=_C2226( C1897 C2226 ) C1897_=_C2253( C1897 C2253 ) C1897_=_C2264( C1897 C2264 ) \nC1897_=_C2270( C1897 C2270 ) C1897_=_C2276( C1897 C2276 ) C1897_=_C2281( C1897 C2281 ) C1897_=_C2290( C1897 C2290 ) C1897_=_C2298( C1897 C2298 ) C1897_=_C2306( C1897 C2306 ) \nC1897_=_C2307( C1897 C2307 ) C1897_=_C2308( C1897 C2308 ) C1897_=_C2309( C1897 C2309 ) C1897_=_C2310( C1897 C2310 ) C1897_=_C2311( C1897 C2311 ) C1897_=_C2312( C1897 C2312 ) \nC2015_=_C2129( C2015 C2129 ) C2015_=_C2226( C2015 C2226 ) C2015_=_C2253( C2015 C2253 ) C2015_=_C2264( C2015 C2264 ) C2015_=_C2270( C2015 C2270 ) C2015_=_C2276( C2015 C2276 ) \nC2015_=_C2281( C2015 C2281 ) C2015_=_C2290( C2015 C2290 ) C2015_=_C2298( C2015 C2298 ) C2015_=_C2306( C2015 C2306 ) C2015_=_C2307( C2015 C2307 ) C2015_=_C2308( C2015 C2308 ) \nC2015_=_C2309( C2015 C2309 ) C2015_=_C2310( C2015 C2310 ) C2015_=_C2311( C2015 C2311 ) C2015_=_C2312( C2015 C2312 ) C2024_=_C2254( C2024 C2254 ) C2024_=_C2282( C2024 C2282 ) \nC2024_=_C2291( C2024 C2291 ) C2024_=_C2299( C2024 C2299 ) C2024_=_C2306( C2024 C2306 ) C2024_=_C2313( C2024 C2313 ) C2024_=_C2314( C2024 C2314 ) C2129_=_C2226( C2129 C2226 ) \nC2129_=_C2253( C2129 C2253 ) C2129_=_C2264( C2129 C2264 ) C2129_=_C2270( C2129 C2270 ) C2129_=_C2276( C2129 C2276 ) C2129_=_C2281( C2129 C2281 ) C2129_=_C2290( C2129 C2290 ) \nC2129_=_C2298( C2129 C2298 ) C2129_=_C2306( C2129 C2306 ) C2129_=_C2307( C2129 C2307 ) C2129_=_C2308( C2129 C2308 ) C2129_=_C2309( C2129 C2309 ) C2129_=_C2310( C2129 C2310 ) \nC2129_=_C2311( C2129 C2311 ) C2129_=_C2312( C2129 C2312 ) C2226_=_C2253( C2226 C2253 ) C2226_=_C2264( C2226 C2264 ) C2226_=_C2270( C2226 C2270 ) C2226_=_C2276( C2226 C2276 ) \nC2226_=_C2281( C2226 C2281 ) C2226_=_C2290( C2226 C2290 ) C2226_=_C2298( C2226 C2298 ) C2226_=_C2306( C2226 C2306 ) C2226_=_C2307( C2226 C2307 ) C2226_=_C2308( C2226 C2308 ) \nC2226_=_C2309( C2226 C2309 ) C2226_=_C2310( C2226 C2310 ) C2226_=_C2311( C2226 C2311 ) C2226_=_C2312( C2226 C2312 ) C2253_=_C2254( C2253 C2254 ) C2253_=_C2264( C2253 C2264 ) \nC2253_=_C2270( C2253 C2270 ) C2253_=_C2276( C2253 C2276 ) C2253_=_C2281( C2253 C2281 ) C2253_=_C2290( C2253 C2290 ) C2253_=_C2298( C2253 C2298 ) C2253_=_C2306( C2253 C2306 ) \nC2253_=_C2307( C2253 C2307 ) C2253_=_C2308( C2253 C2308 ) C2253_=_C2309( C2253 C2309 ) C2253_=_C2310( C2253 C2310 ) C2253_=_C2311( C2253 C2311 ) C2253_=_C2312( C2253 C2312 ) \nC2254_=_C2282( C2254 C2282 ) C2254_=_C2291( C2254 C2291 ) C2254_=_C2299( C2254 C2299 ) C2254_=_C2306( C2254 C2306 ) C2254_=_C2313( C2254 C2313 ) C2254_=_C2314( C2254 C2314 ) \nC2264_=_C2270( C2264 C2270 ) C2264_=_C2276( C2264 C2276 ) C2264_=_C2281( C2264 C2281 ) C2264_=_C2290( C2264 C2290 ) C2264_=_C2298( C2264 C2298 ) C2264_=_C2306( C2264 C2306 ) \nC2264_=_C2307( C2264 C2307 ) C2264_=_C2308( C2264 C2308 ) C2264_=_C2309( C2264 C2309 ) C2264_=_C2310( C2264 C2310 ) C2264_=_C2311( C2264 C2311 ) C2264_=_C2312( C2264 C2312 ) \nC2270_=_C2276( C2270 C2276 ) C2270_=_C2281( C2270 C2281 ) C2270_=_C2290( C2270 C2290 ) C2270_=_C2298( C2270 C2298 ) C2270_=_C2306( C2270 C2306 ) C2270_=_C2307( C2270 C2307 ) \nC2270_=_C2308( C2270 C2308 ) C2270_=_C2309( C2270 C2309 ) C2270_=_C2310( C2270 C2310 ) C2270_=_C2311( C2270 C2311 ) C2270_=_C2312( C2270 C2312 ) C2276_=_C2281( C2276 C2281 ) \nC2276_=_C2290( C2276 C2290 ) C2276_=_C2298( C2276 C2298 ) C2276_=_C2306( C2276 C2306 ) C2276_=_C2307( C2276 C2307 ) C2276_=_C2308( C2276 C2308 ) C2276_=_C2309( C2276 C2309 ) \nC2276_=_C2310( C2276 C2310 ) C2276_=_C2311( C2276 C2311 ) C2276_=_C2312( C2276 C2312 ) C2281_=_C2282( C2281 C2282 ) C2281_=_C2290( C2281 C2290 ) C2281_=_C2298( C2281 C2298 ) \nC2281_=_C2306( C2281 C2306 ) C2281_=_C2307( C2281 C2307 ) C2281_=_C2308( C2281 C2308 ) C2281_=_C2309( C2281 C2309 ) C2281_=_C2310( C2281 C2310 ) C2281_=_C2311( C2281 C2311 ) \nC2281_=_C2312( C2281 C2312 ) C2282_=_C2291( C2282 C2291 ) C2282_=_C2299( C2282 C2299 ) C2282_=_C2306( C2282 C2306 ) C2282_=_C2313( C2282 C2313 ) C2282_=_C2314( C2282 C2314 ) \nC2290_=_C2291( C2290 C2291 ) C2290_=_C2298( C2290 C2298 ) C2290_=_C2306( C2290 C2306 ) C2290_=_C2307( C2290 C2307 ) C2290_=_C2308( C2290 C2308 ) C2290_=_C2309( C2290 C2309 ) \nC2290_=_C2310( C2290 C2310 ) C2290_=_C2311( C2290 C2311 ) C2290_=_C2312( C2290 C2312 ) C2291_=_C2299( C2291 C2299 ) C2291_=_C2306( C2291 C2306 ) C2291_=_C2313( C2291 C2313 ) \nC2291_=_C2314( C2291 C2314 ) C2298_=_C2299( C2298 C2299 ) C2298_=_C2306( C2298 C2306 ) C2298_=_C2307( C2298 C2307 ) C2298_=_C2308( C2298 C2308 ) C2298_=_C2309( C2298 C2309 ) \nC2298_=_C2310( C2298 C2310 ) C2298_=_C2311( C2298 C2311 ) C2298_=_C2312( C2298 C2312 ) C2299_=_C2306( C2299 C2306 ) C2299_=_C2313( C2299 C2313 ) C2299_=_C2314( C2299 C2314 ) \nC2306_=_C2307( C2306 C2307 ) C2306_=_C2308( C2306 C2308 ) C2306_=_C2309( C2306 C2309 ) C2306_=_C2310( C2306 C2310 ) C2306_=_C2311( C2306 C2311 ) C2306_=_C2312( C2306 C2312 ) \nC2306_=_C2313( C2306 C2313 ) C2306_=_C2314( C2306 C2314 ) C2307_=_C2308( C2307 C2308 ) C2307_=_C2309( C2307 C2309 ) C2307_=_C2310( C2307 C2310 ) C2307_=_C2311( C2307 C2311 ) \nC2307_=_C2312( C2307 C2312 ) C2308_=_C2309( C2308 C2309 ) C2308_=_C2310( C2308 C2310 ) C2308_=_C2311( C2308 C2311 ) C2308_=_C2312( C2308 C2312 ) C2309_=_C2310( C2309 C2310 ) \nC2309_=_C2311( C2309 C2311 ) C2309_=_C2312( C2309 C2312 ) C2309_=_C2313( C2309 C2313 ) C2310_=_C2311( C2310 C2311 ) C2310_=_C2312( C2310 C2312 ) C2311_=_C2312( C2311 C2312 ) \nC2312_=_C2314( C2312 C2314 ) C2313_=_C2314( C2313 C2314 ) "];254-&gt;294[label="40: C156 C360 C586 C604 C769 \nC786 C975 C991 C1183 C1198 C1340 \nC1490 C1503 C1637 C1649 C1777 C1897 \nC2015 C2024 C2129 C2226 C2253 C2254 \nC2264 C2270 C2276 C2281 C2282 C2290 \nC2291 C2298 C2299 C2307 C2308 C2309 \nC2310 C2311 C2312 C2313 C2314 \n435: C156_=_C360 ,C156_=_C586 ,C156_=_C769 ,C156_=_C975 ,C156_=_C1183 ,\nC156_=_C1340 ,C156_=_C1490 ,C156_=_C1637 ,C156_=_C1777 ,C156_=_C1897 ,C156_=_C2015 ,\nC156_=_C2129 ,C156_=_C2226 ,C156_=_C2253 ,C156_=_C2264 ,C156_=_C2270 ,C156_=_C2276 ,\nC156_=_C2281 ,C156_=_C2290 ,C156_=_C2298 ,C156_=_C2307 ,C156_=_C2308 ,C156_=_C2309 ,\nC156_=_C2310 ,C156_=_C2311 ,C156_=_C2312 ,C360_=_C586 ,C360_=_C769 ,C360_=_C975 ,\nC360_=_C1183 ,C360_=_C1340 ,C360_=_C1490 ,C360_=_C1637 ,C360_=_C1777 ,C360_=_C1897 ,\nC360_=_C2015 ,C360_=_C2129 ,C360_=_C2226 ,C360_=_C2253 ,C360_=_C2264 ,C360_=_C2270 ,\nC360_=_C2276 ,C360_=_C2281 ,C360_=_C2290 ,C360_=_C2298 ,C360_=_C2307 ,C360_=_C2308 ,\nC360_=_C2309 ,C360_=_C2310 ,C360_=_C2311 ,C360_=_C2312 ,C586_=_C769 ,C586_=_C975 ,\nC586_=_C1183 ,C586_=_C1340 ,C586_=_C1490 ,C586_=_C1637 ,C586_=_C1777 ,C586_=_C1897</w:t>
      </w:r>
    </w:p>
    <w:p>
      <w:pPr>
        <w:pStyle w:val="PreformattedText"/>
        <w:bidi w:val="0"/>
        <w:spacing w:before="0" w:after="0"/>
        <w:jc w:val="left"/>
        <w:rPr/>
      </w:pPr>
      <w:r>
        <w:rPr/>
        <w:t xml:space="preserve"> </w:t>
      </w:r>
      <w:r>
        <w:rPr/>
        <w:t>,\nC586_=_C2015 ,C586_=_C2129 ,C586_=_C2226 ,C586_=_C2253 ,C586_=_C2264 ,C586_=_C2270 ,\nC586_=_C2276 ,C586_=_C2281 ,C586_=_C2290 ,C586_=_C2298 ,C586_=_C2307 ,C586_=_C2308 ,\nC586_=_C2309 ,C586_=_C2310 ,C586_=_C2311 ,C586_=_C2312 ,C604_=_C786 ,C604_=_C991 ,\nC604_=_C1198 ,C604_=_C1503 ,C604_=_C1649 ,C604_=_C2024 ,C604_=_C2254 ,C604_=_C2282 ,\nC604_=_C2291 ,C604_=_C2299 ,C604_=_C2313 ,C604_=_C2314 ,C769_=_C975 ,C769_=_C1183 ,\nC769_=_C1340 ,C769_=_C1490 ,C769_=_C1637 ,C769_=_C1777 ,C769_=_C1897 ,C769_=_C2015 ,\nC769_=_C2129 ,C769_=_C2226 ,C769_=_C2253 ,C769_=_C2264 ,C769_=_C2270 ,C769_=_C2276 ,\nC769_=_C2281 ,C769_=_C2290 ,C769_=_C2298 ,C769_=_C2307 ,C769_=_C2308 ,C769_=_C2309 ,\nC769_=_C2310 ,C769_=_C2311 ,C769_=_C2312 ,C786_=_C991 ,C786_=_C1198 ,C786_=_C1503 ,\nC786_=_C1649 ,C786_=_C2024 ,C786_=_C2254 ,C786_=_C2282 ,C786_=_C2291 ,C786_=_C2299 ,\nC786_=_C2313 ,C786_=_C2314 ,C975_=_C1183 ,C975_=_C1340 ,C975_=_C1490 ,C975_=_C1637 ,\nC975_=_C1777 ,C975_=_C1897 ,C975_=_C2015 ,C975_=_C2129 ,C975_=_C2226 ,C975_=_C2253 ,\nC975_=_C2264 ,C975_=_C2270 ,C975_=_C2276 ,C975_=_C2281 ,C975_=_C2290 ,C975_=_C2298 ,\nC975_=_C2307 ,C975_=_C2308 ,C975_=_C2309 ,C975_=_C2310 ,C975_=_C2311 ,C975_=_C2312 ,\nC991_=_C1198 ,C991_=_C1503 ,C991_=_C1649 ,C991_=_C2024 ,C991_=_C2254 ,C991_=_C2282 ,\nC991_=_C2291 ,C991_=_C2299 ,C991_=_C2313 ,C991_=_C2314 ,C1183_=_C1340 ,C1183_=_C1490 ,\nC1183_=_C1637 ,C1183_=_C1777 ,C1183_=_C1897 ,C1183_=_C2015 ,C1183_=_C2129 ,C1183_=_C2226 ,\nC1183_=_C2253 ,C1183_=_C2264 ,C1183_=_C2270 ,C1183_=_C2276 ,C1183_=_C2281 ,C1183_=_C2290 ,\nC1183_=_C2298 ,C1183_=_C2307 ,C1183_=_C2308 ,C1183_=_C2309 ,C1183_=_C2310 ,C1183_=_C2311 ,\nC1183_=_C2312 ,C1198_=_C1503 ,C1198_=_C1649 ,C1198_=_C2024 ,C1198_=_C2254 ,C1198_=_C2282 ,\nC1198_=_C2291 ,C1198_=_C2299 ,C1198_=_C2313 ,C1198_=_C2314 ,C1340_=_C1490 ,C1340_=_C1637 ,\nC1340_=_C1777 ,C1340_=_C1897 ,C1340_=_C2015 ,C1340_=_C2129 ,C1340_=_C2226 ,C1340_=_C2253 ,\nC1340_=_C2264 ,C1340_=_C2270 ,C1340_=_C2276 ,C1340_=_C2281 ,C1340_=_C2290 ,C1340_=_C2298 ,\nC1340_=_C2307 ,C1340_=_C2308 ,C1340_=_C2309 ,C1340_=_C2310 ,C1340_=_C2311 ,C1340_=_C2312 ,\nC1490_=_C1637 ,C1490_=_C1777 ,C1490_=_C1897 ,C1490_=_C2015 ,C1490_=_C2129 ,C1490_=_C2226 ,\nC1490_=_C2253 ,C1490_=_C2264 ,C1490_=_C2270 ,C1490_=_C2276 ,C1490_=_C2281 ,C1490_=_C2290 ,\nC1490_=_C2298 ,C1490_=_C2307 ,C1490_=_C2308 ,C1490_=_C2309 ,C1490_=_C2310 ,C1490_=_C2311 ,\nC1490_=_C2312 ,C1503_=_C1649 ,C1503_=_C2024 ,C1503_=_C2254 ,C1503_=_C2282 ,C1503_=_C2291 ,\nC1503_=_C2299 ,C1503_=_C2313 ,C1503_=_C2314 ,C1637_=_C1777 ,C1637_=_C1897 ,C1637_=_C2015 ,\nC1637_=_C2129 ,C1637_=_C2226 ,C1637_=_C2253 ,C1637_=_C2264 ,C1637_=_C2270 ,C1637_=_C2276 ,\nC1637_=_C2281 ,C1637_=_C2290 ,C1637_=_C2298 ,C1637_=_C2307 ,C1637_=_C2308 ,C1637_=_C2309 ,\nC1637_=_C2310 ,C1637_=_C2311 ,C1637_=_C2312 ,C1649_=_C2024 ,C1649_=_C2254 ,C1649_=_C2282 ,\nC1649_=_C2291 ,C1649_=_C2299 ,C1649_=_C2313 ,C1649_=_C2314 ,C1777_=_C1897 ,C1777_=_C2015 ,\nC1777_=_C2129 ,C1777_=_C2226 ,C1777_=_C2253 ,C1777_=_C2264 ,C1777_=_C2270 ,C1777_=_C2276 ,\nC1777_=_C2281 ,C1777_=_C2290 ,C1777_=_C2298 ,C1777_=_C2307 ,C1777_=_C2308 ,C1777_=_C2309 ,\nC1777_=_C2310 ,C1777_=_C2311 ,C1777_=_C2312 ,C1897_=_C2015 ,C1897_=_C2129 ,C1897_=_C2226 ,\nC1897_=_C2253 ,C1897_=_C2264 ,C1897_=_C2270 ,C1897_=_C2276 ,C1897_=_C2281 ,C1897_=_C2290 ,\nC1897_=_C2298 ,C1897_=_C2307 ,C1897_=_C2308 ,C1897_=_C2309 ,C1897_=_C2310 ,C1897_=_C2311 ,\nC1897_=_C2312 ,C2015_=_C2129 ,C2015_=_C2226 ,C2015_=_C2253 ,C2015_=_C2264 ,C2015_=_C2270 ,\nC2015_=_C2276 ,C2015_=_C2281 ,C2015_=_C2290 ,C2015_=_C2298 ,C2015_=_C2307 ,C2015_=_C2308 ,\nC2015_=_C2309 ,C2015_=_C2310 ,C2015_=_C2311 ,C2015_=_C2312 ,C2024_=_C2254 ,C2024_=_C2282 ,\nC2024_=_C2291 ,C2024_=_C2299 ,C2024_=_C2313 ,C2024_=_C2314 ,C2129_=_C2226 ,C2129_=_C2253 ,\nC2129_=_C2264 ,C2129_=_C2270 ,C2129_=_C2276 ,C2129_=_C2281 ,C2129_=_C2290 ,C2129_=_C2298 ,\nC2129_=_C2307 ,C2129_=_C2308 ,C2129_=_C2309 ,C2129_=_C2310 ,C2129_=_C2311 ,C2129_=_C2312 ,\nC2226_=_C2253 ,C2226_=_C2264 ,C2226_=_C2270 ,C2226_=_C2276 ,C2226_=_C2281 ,C2226_=_C2290 ,\nC2226_=_C2298 ,C2226_=_C2307 ,C2226_=_C2308 ,C2226_=_C2309 ,C2226_=_C2310 ,C2226_=_C2311 ,\nC2226_=_C2312 ,C2253_=_C2254 ,C2253_=_C2264 ,C2253_=_C2270 ,C2253_=_C2276 ,C2253_=_C2281 ,\nC2253_=_C2290 ,C2253_=_C2298 ,C2253_=_C2307 ,C2253_=_C2308 ,C2253_=_C2309 ,C2253_=_C2310 ,\nC2253_=_C2311 ,C2253_=_C2312 ,C2254_=_C2282 ,C2254_=_C2291 ,C2254_=_C2299 ,C2254_=_C2313 ,\nC2254_=_C2314 ,C2264_=_C2270 ,C2264_=_C2276 ,C2264_=_C2281 ,C2264_=_C2290 ,C2264_=_C2298 ,\nC2264_=_C2307 ,C2264_=_C2308 ,C2264_=_C2309 ,C2264_=_C2310 ,C2264_=_C2311 ,C2264_=_C2312 ,\nC2270_=_C2276 ,C2270_=_C2281 ,C2270_=_C2290 ,C2270_=_C2298 ,C2270_=_C2307 ,C2270_=_C2308 ,\nC2270_=_C2309 ,C2270_=_C2310 ,C2270_=_C2311 ,C2270_=_C2312 ,C2276_=_C2281 ,C2276_=_C2290 ,\nC2276_=_C2298 ,C2276_=_C2307 ,C2276_=_C2308 ,C2276_=_C2309 ,C2276_=_C2310 ,C2276_=_C2311 ,\nC2276_=_C2312 ,C2281_=_C2282 ,C2281_=_C2290 ,C2281_=_C2298 ,C2281_=_C2307 ,C2281_=_C2308 ,\nC2281_=_C2309 ,C2281_=_C2310 ,C2281_=_C2311 ,C2281_=_C2312 ,C2282_=_C2291 ,C2282_=_C2299 ,\nC2282_=_C2313 ,C2282_=_C2314 ,C2290_=_C2291 ,C2290_=_C2298 ,C2290_=_C2307 ,C2290_=_C2308 ,\nC2290_=_C2309 ,C2290_=_C2310 ,C2290_=_C2311 ,C2290_=_C2312 ,C2291_=_C2299 ,C2291_=_C2313 ,\nC2291_=_C2314 ,C2298_=_C2299 ,C2298_=_C2307 ,C2298_=_C2308 ,C2298_=_C2309 ,C2298_=_C2310 ,\nC2298_=_C2311 ,C2298_=_C2312 ,C2299_=_C2313 ,C2299_=_C2314 ,C2307_=_C2308 ,C2307_=_C2309 ,\nC2307_=_C2310 ,C2307_=_C2311 ,C2307_=_C2312 ,C2308_=_C2309 ,C2308_=_C2310 ,C2308_=_C2311 ,\nC2308_=_C2312 ,C2309_=_C2310 ,C2309_=_C2311 ,C2309_=_C2312 ,C2309_=_C2313 ,C2310_=_C2311 ,\nC2310_=_C2312 ,C2311_=_C2312 ,C2312_=_C2314 ,C2313_=_C2314 ,"];295[shape=box, label="id:295 level: 7\n41: C125 C339 C389 C556 C621 \nC745 C948 C1160 C1317 C1468 C1515 \nC1616 C1757 C1791 C1876 C1912 C1999 \nC2032 C2114 C2140 C2213 C2251 C2255 \nC2262 C2268 C2274 C2279 C2283 C2289 \nC2290 C2291 C2292 C2293 C2294 C2295 \nC2296 C2297 C2300 C2307 C2315 C2316 \n475: C125_=_C339( C125 C339 ) C125_=_C556( C125 C556 ) C125_=_C745( C125 C745 ) C125_=_C948( C125 C948 ) C125_=_C1160( C125 C1160 ) \nC125_=_C1317( C125 C1317 ) C125_=_C1468( C125 C1468 ) C125_=_C1616( C125 C1616 ) C125_=_C1757( C125 C1757 ) C125_=_C1876( C125 C1876 ) C125_=_C1999( C125 C1999 ) \nC125_=_C2114( C125 C2114 ) C125_=_C2213( C125 C2213 ) C125_=_C2251( C125 C2251 ) C125_=_C2262( C125 C2262 ) C125_=_C2268( C125 C2268 ) C125_=_C2274( C125 C2274 ) \nC125_=_C2279( C125 C2279 ) C125_=_C2289( C125 C2289 ) C125_=_C2290( C125 C2290 ) C125_=_C2291( C125 C2291 ) C125_=_C2292( C125 C2292 ) C125_=_C2293( C125 C2293 ) \nC125_=_C2294( C125 C2294 ) C125_=_C2295( C125 C2295 ) C125_=_C2296( C125 C2296 ) C125_=_C2297( C125 C2297 ) C339_=_C556( C339 C556 ) C339_=_C745( C339 C745 ) \nC339_=_C948( C339 C948 ) C339_=_C1160( C339 C1160 ) C339_=_C1317( C339 C1317 ) C339_=_C1468( C339 C1468 ) C339_=_C1616( C339 C1616 ) C339_=_C1757( C339 C1757 ) \nC339_=_C1876( C339 C1876 ) C339_=_C1999( C339 C1999 ) C339_=_C2114( C339 C2114 ) C339_=_C2213( C339 C2213 ) C339_=_C2251( C339 C2251 ) C339_=_C2262( C339 C2262 ) \nC339_=_C2268( C339 C2268 ) C339_=_C2274( C339 C2274 ) C339_=_C2279( C339 C2279 ) C339_=_C2289( C339 C2289 ) C339_=_C2290( C339 C2290 ) C339_=_C2291( C339 C2291 ) \nC339_=_C2292( C339 C2292 ) C339_=_C2293( C339 C2293 ) C339_=_C2294( C339 C2294 ) C339_=_C2295( C339 C2295 ) C339_=_C2296( C339 C2296 ) C339_=_C2297( C339 C2297 ) \nC389_=_C621( C389 C621 ) C389_=_C1515( C389 C1515 ) C389_=_C1791( C389 C1791 ) C389_=_C1912( C389 C1912 ) C389_=_C2032( C389 C2032 ) C389_=_C2140( C389 C2140 ) \nC389_=_C2255( C389 C2255 ) C389_=_C2283( C389 C2283 ) C389_=_C2292( C389 C2292 ) C389_=_C2300( C389 C2300 ) C389_=_C2307( C389 C2307 ) C389_=_C2315( C389 C2315 ) \nC389_=_C2316( C389 C2316 ) C556_=_C745( C556 C745 ) C556_=_C948( C556 C948 ) C556_=_C1160( C556 C1160 ) C556_=_C1317( C556 C1317 ) C556_=_C1468( C556 C1468 ) \nC556_=_C1616( C556 C1616 ) C556_=_C1757( C556 C1757 ) C556_=_C1876( C556 C1876 ) C556_=_C1999( C556 C1999 ) C556_=_C2114( C556 C2114 ) C556_=_C2213( C556 C2213 ) \nC556_=_C2251( C556 C2251 ) C556_=_C2262( C556 C2262 ) C556_=_C2268( C556 C2268 ) C556_=_C2274( C556 C2274 ) C556_=_C2279( C556 C2279 ) C556_=_C2289( C556 C2289 ) \nC556_=_C2290( C556 C2290 ) C556_=_C2291( C556 C2291 ) C556_=_C2292( C556 C2292 ) C556_=_C2293( C556 C2293 ) C556_=_C2294( C556 C2294 ) C556_=_C2295( C556 C2295 ) \nC556_=_C2296( C556 C2296 ) C556_=_C2297( C556 C2297 ) C621_=_C1515( C621 C1515 ) C621_=_C1791( C621 C1791 ) C621_=_C1912( C621 C1912 ) C621_=_C2032( C621 C2032 ) \nC621_=_C2140( C621 C2140 ) C621_=_C2255( C621 C2255 ) C621_=_C2283( C621 C2283 ) C621_=_C2292( C621 C2292 ) C621_=_C2300( C621 C2300 ) C621_=_C2307( C621 C2307 ) \nC621_=_C2315( C621 C2315 ) C621_=_C2316( C621 C2316 ) C745_=_C948( C745 C948 ) C745_=_C1160( C745 C1160 ) C745_=_C1317( C745 C1317 ) C745_=_C1468( C745 C1468 ) \nC745_=_C1616( C745 C1616 ) C745_=_C1757( C745 C1757 ) C745_=_C1876( C745 C1876 ) C745_=_C1999( C745 C1999 ) C745_=_C2114( C745 C2114 ) C745_=_C2213( C745 C2213 ) \nC745_=_C2251( C745 C2251 ) C745_=_C2262( C745 C2262 ) C745_=_C2268( C745 C2268 ) C745_=_C2274( C745 C2274 ) C745_=_C2279( C745 C2279 ) C745_=_C2289( C745 C2289 ) \nC745_=_C2290( C745 C2290 ) C745_=_C2291( C745 C2291 ) C745_=_C2292( C745 C2292 ) C745_=_C2293( C745 C2293 ) C745_=_C2294( C745 C2294 ) C745_=_C2295( C745 C2295 ) \nC745_=_C2296( C745 C2296 ) C745_=_C2297( C745 C2297 ) C948_=_C1160( C948 C1160 ) C948_=_C1317( C948 C1317 ) C948_=_C1468( C948 C1468 ) C948_=_C1616( C948 C1616 ) \nC948_=_C1757( C948 C1757 ) C948_=_C1876( C948 C1876 ) C948_=_C1999( C948 C1999 ) C948_=_C2114( C948 C2114 ) C948_=_C2213( C948 C2213 ) C948_=_C2251( C948 C2251 ) \nC948_=_C2262( C948 C2262 ) C948_=_C2268( C948 C2268 ) C948_=_C2274( C948 C2274 ) C948_=_C2279( C948 C2279 ) C948_=_C2289( C948 C2289 ) C948_=_C2290( C948 C2290 ) \nC948_=_C2291( C948 C2291 ) C948_=_C2292(</w:t>
      </w:r>
    </w:p>
    <w:p>
      <w:pPr>
        <w:pStyle w:val="PreformattedText"/>
        <w:bidi w:val="0"/>
        <w:spacing w:before="0" w:after="0"/>
        <w:jc w:val="left"/>
        <w:rPr/>
      </w:pPr>
      <w:r>
        <w:rPr/>
        <w:t xml:space="preserve"> </w:t>
      </w:r>
      <w:r>
        <w:rPr/>
        <w:t>C948 C2292 ) C948_=_C2293( C948 C2293 ) C948_=_C2294( C948 C2294 ) C948_=_C2295( C948 C2295 ) C948_=_C2296( C948 C2296 ) \nC948_=_C2297( C948 C2297 ) C1160_=_C1317( C1160 C1317 ) C1160_=_C1468( C1160 C1468 ) C1160_=_C1616( C1160 C1616 ) C1160_=_C1757( C1160 C1757 ) C1160_=_C1876( C1160 C1876 ) \nC1160_=_C1999( C1160 C1999 ) C1160_=_C2114( C1160 C2114 ) C1160_=_C2213( C1160 C2213 ) C1160_=_C2251( C1160 C2251 ) C1160_=_C2262( C1160 C2262 ) C1160_=_C2268( C1160 C2268 ) \nC1160_=_C2274( C1160 C2274 ) C1160_=_C2279( C1160 C2279 ) C1160_=_C2289( C1160 C2289 ) C1160_=_C2290( C1160 C2290 ) C1160_=_C2291( C1160 C2291 ) C1160_=_C2292( C1160 C2292 ) \nC1160_=_C2293( C1160 C2293 ) C1160_=_C2294( C1160 C2294 ) C1160_=_C2295( C1160 C2295 ) C1160_=_C2296( C1160 C2296 ) C1160_=_C2297( C1160 C2297 ) C1317_=_C1468( C1317 C1468 ) \nC1317_=_C1616( C1317 C1616 ) C1317_=_C1757( C1317 C1757 ) C1317_=_C1876( C1317 C1876 ) C1317_=_C1999( C1317 C1999 ) C1317_=_C2114( C1317 C2114 ) C1317_=_C2213( C1317 C2213 ) \nC1317_=_C2251( C1317 C2251 ) C1317_=_C2262( C1317 C2262 ) C1317_=_C2268( C1317 C2268 ) C1317_=_C2274( C1317 C2274 ) C1317_=_C2279( C1317 C2279 ) C1317_=_C2289( C1317 C2289 ) \nC1317_=_C2290( C1317 C2290 ) C1317_=_C2291( C1317 C2291 ) C1317_=_C2292( C1317 C2292 ) C1317_=_C2293( C1317 C2293 ) C1317_=_C2294( C1317 C2294 ) C1317_=_C2295( C1317 C2295 ) \nC1317_=_C2296( C1317 C2296 ) C1317_=_C2297( C1317 C2297 ) C1468_=_C1616( C1468 C1616 ) C1468_=_C1757( C1468 C1757 ) C1468_=_C1876( C1468 C1876 ) C1468_=_C1999( C1468 C1999 ) \nC1468_=_C2114( C1468 C2114 ) C1468_=_C2213( C1468 C2213 ) C1468_=_C2251( C1468 C2251 ) C1468_=_C2262( C1468 C2262 ) C1468_=_C2268( C1468 C2268 ) C1468_=_C2274( C1468 C2274 ) \nC1468_=_C2279( C1468 C2279 ) C1468_=_C2289( C1468 C2289 ) C1468_=_C2290( C1468 C2290 ) C1468_=_C2291( C1468 C2291 ) C1468_=_C2292( C1468 C2292 ) C1468_=_C2293( C1468 C2293 ) \nC1468_=_C2294( C1468 C2294 ) C1468_=_C2295( C1468 C2295 ) C1468_=_C2296( C1468 C2296 ) C1468_=_C2297( C1468 C2297 ) C1515_=_C1791( C1515 C1791 ) C1515_=_C1912( C1515 C1912 ) \nC1515_=_C2032( C1515 C2032 ) C1515_=_C2140( C1515 C2140 ) C1515_=_C2255( C1515 C2255 ) C1515_=_C2283( C1515 C2283 ) C1515_=_C2292( C1515 C2292 ) C1515_=_C2300( C1515 C2300 ) \nC1515_=_C2307( C1515 C2307 ) C1515_=_C2315( C1515 C2315 ) C1515_=_C2316( C1515 C2316 ) C1616_=_C1757( C1616 C1757 ) C1616_=_C1876( C1616 C1876 ) C1616_=_C1999( C1616 C1999 ) \nC1616_=_C2114( C1616 C2114 ) C1616_=_C2213( C1616 C2213 ) C1616_=_C2251( C1616 C2251 ) C1616_=_C2262( C1616 C2262 ) C1616_=_C2268( C1616 C2268 ) C1616_=_C2274( C1616 C2274 ) \nC1616_=_C2279( C1616 C2279 ) C1616_=_C2289( C1616 C2289 ) C1616_=_C2290( C1616 C2290 ) C1616_=_C2291( C1616 C2291 ) C1616_=_C2292( C1616 C2292 ) C1616_=_C2293( C1616 C2293 ) \nC1616_=_C2294( C1616 C2294 ) C1616_=_C2295( C1616 C2295 ) C1616_=_C2296( C1616 C2296 ) C1616_=_C2297( C1616 C2297 ) C1757_=_C1876( C1757 C1876 ) C1757_=_C1999( C1757 C1999 ) \nC1757_=_C2114( C1757 C2114 ) C1757_=_C2213( C1757 C2213 ) C1757_=_C2251( C1757 C2251 ) C1757_=_C2262( C1757 C2262 ) C1757_=_C2268( C1757 C2268 ) C1757_=_C2274( C1757 C2274 ) \nC1757_=_C2279( C1757 C2279 ) C1757_=_C2289( C1757 C2289 ) C1757_=_C2290( C1757 C2290 ) C1757_=_C2291( C1757 C2291 ) C1757_=_C2292( C1757 C2292 ) C1757_=_C2293( C1757 C2293 ) \nC1757_=_C2294( C1757 C2294 ) C1757_=_C2295( C1757 C2295 ) C1757_=_C2296( C1757 C2296 ) C1757_=_C2297( C1757 C2297 ) C1791_=_C1912( C1791 C1912 ) C1791_=_C2032( C1791 C2032 ) \nC1791_=_C2140( C1791 C2140 ) C1791_=_C2255( C1791 C2255 ) C1791_=_C2283( C1791 C2283 ) C1791_=_C2292( C1791 C2292 ) C1791_=_C2300( C1791 C2300 ) C1791_=_C2307( C1791 C2307 ) \nC1791_=_C2315( C1791 C2315 ) C1791_=_C2316( C1791 C2316 ) C1876_=_C1999( C1876 C1999 ) C1876_=_C2114( C1876 C2114 ) C1876_=_C2213( C1876 C2213 ) C1876_=_C2251( C1876 C2251 ) \nC1876_=_C2262( C1876 C2262 ) C1876_=_C2268( C1876 C2268 ) C1876_=_C2274( C1876 C2274 ) C1876_=_C2279( C1876 C2279 ) C1876_=_C2289( C1876 C2289 ) C1876_=_C2290( C1876 C2290 ) \nC1876_=_C2291( C1876 C2291 ) C1876_=_C2292( C1876 C2292 ) C1876_=_C2293( C1876 C2293 ) C1876_=_C2294( C1876 C2294 ) C1876_=_C2295( C1876 C2295 ) C1876_=_C2296( C1876 C2296 ) \nC1876_=_C2297( C1876 C2297 ) C1912_=_C2032( C1912 C2032 ) C1912_=_C2140( C1912 C2140 ) C1912_=_C2255( C1912 C2255 ) C1912_=_C2283( C1912 C2283 ) C1912_=_C2292( C1912 C2292 ) \nC1912_=_C2300( C1912 C2300 ) C1912_=_C2307( C1912 C2307 ) C1912_=_C2315( C1912 C2315 ) C1912_=_C2316( C1912 C2316 ) C1999_=_C2114( C1999 C2114 ) C1999_=_C2213( C1999 C2213 ) \nC1999_=_C2251( C1999 C2251 ) C1999_=_C2262( C1999 C2262 ) C1999_=_C2268( C1999 C2268 ) C1999_=_C2274( C1999 C2274 ) C1999_=_C2279( C1999 C2279 ) C1999_=_C2289( C1999 C2289 ) \nC1999_=_C2290( C1999 C2290 ) C1999_=_C2291( C1999 C2291 ) C1999_=_C2292( C1999 C2292 ) C1999_=_C2293( C1999 C2293 ) C1999_=_C2294( C1999 C2294 ) C1999_=_C2295( C1999 C2295 ) \nC1999_=_C2296( C1999 C2296 ) C1999_=_C2297( C1999 C2297 ) C2032_=_C2140( C2032 C2140 ) C2032_=_C2255( C2032 C2255 ) C2032_=_C2283( C2032 C2283 ) C2032_=_C2292( C2032 C2292 ) \nC2032_=_C2300( C2032 C2300 ) C2032_=_C2307( C2032 C2307 ) C2032_=_C2315( C2032 C2315 ) C2032_=_C2316( C2032 C2316 ) C2114_=_C2213( C2114 C2213 ) C2114_=_C2251( C2114 C2251 ) \nC2114_=_C2262( C2114 C2262 ) C2114_=_C2268( C2114 C2268 ) C2114_=_C2274( C2114 C2274 ) C2114_=_C2279( C2114 C2279 ) C2114_=_C2289( C2114 C2289 ) C2114_=_C2290( C2114 C2290 ) \nC2114_=_C2291( C2114 C2291 ) C2114_=_C2292( C2114 C2292 ) C2114_=_C2293( C2114 C2293 ) C2114_=_C2294( C2114 C2294 ) C2114_=_C2295( C2114 C2295 ) C2114_=_C2296( C2114 C2296 ) \nC2114_=_C2297( C2114 C2297 ) C2140_=_C2255( C2140 C2255 ) C2140_=_C2283( C2140 C2283 ) C2140_=_C2292( C2140 C2292 ) C2140_=_C2300( C2140 C2300 ) C2140_=_C2307( C2140 C2307 ) \nC2140_=_C2315( C2140 C2315 ) C2140_=_C2316( C2140 C2316 ) C2213_=_C2251( C2213 C2251 ) C2213_=_C2262( C2213 C2262 ) C2213_=_C2268( C2213 C2268 ) C2213_=_C2274( C2213 C2274 ) \nC2213_=_C2279( C2213 C2279 ) C2213_=_C2289( C2213 C2289 ) C2213_=_C2290( C2213 C2290 ) C2213_=_C2291( C2213 C2291 ) C2213_=_C2292( C2213 C2292 ) C2213_=_C2293( C2213 C2293 ) \nC2213_=_C2294( C2213 C2294 ) C2213_=_C2295( C2213 C2295 ) C2213_=_C2296( C2213 C2296 ) C2213_=_C2297( C2213 C2297 ) C2251_=_C2255( C2251 C2255 ) C2251_=_C2262( C2251 C2262 ) \nC2251_=_C2268( C2251 C2268 ) C2251_=_C2274( C2251 C2274 ) C2251_=_C2279( C2251 C2279 ) C2251_=_C2289( C2251 C2289 ) C2251_=_C2290( C2251 C2290 ) C2251_=_C2291( C2251 C2291 ) \nC2251_=_C2292( C2251 C2292 ) C2251_=_C2293( C2251 C2293 ) C2251_=_C2294( C2251 C2294 ) C2251_=_C2295( C2251 C2295 ) C2251_=_C2296( C2251 C2296 ) C2251_=_C2297( C2251 C2297 ) \nC2255_=_C2283( C2255 C2283 ) C2255_=_C2292( C2255 C2292 ) C2255_=_C2300( C2255 C2300 ) C2255_=_C2307( C2255 C2307 ) C2255_=_C2315( C2255 C2315 ) C2255_=_C2316( C2255 C2316 ) \nC2262_=_C2268( C2262 C2268 ) C2262_=_C2274( C2262 C2274 ) C2262_=_C2279( C2262 C2279 ) C2262_=_C2289( C2262 C2289 ) C2262_=_C2290( C2262 C2290 ) C2262_=_C2291( C2262 C2291 ) \nC2262_=_C2292( C2262 C2292 ) C2262_=_C2293( C2262 C2293 ) C2262_=_C2294( C2262 C2294 ) C2262_=_C2295( C2262 C2295 ) C2262_=_C2296( C2262 C2296 ) C2262_=_C2297( C2262 C2297 ) \nC2268_=_C2274( C2268 C2274 ) C2268_=_C2279( C2268 C2279 ) C2268_=_C2289( C2268 C2289 ) C2268_=_C2290( C2268 C2290 ) C2268_=_C2291( C2268 C2291 ) C2268_=_C2292( C2268 C2292 ) \nC2268_=_C2293( C2268 C2293 ) C2268_=_C2294( C2268 C2294 ) C2268_=_C2295( C2268 C2295 ) C2268_=_C2296( C2268 C2296 ) C2268_=_C2297( C2268 C2297 ) C2274_=_C2279( C2274 C2279 ) \nC2274_=_C2289( C2274 C2289 ) C2274_=_C2290( C2274 C2290 ) C2274_=_C2291( C2274 C2291 ) C2274_=_C2292( C2274 C2292 ) C2274_=_C2293( C2274 C2293 ) C2274_=_C2294( C2274 C2294 ) \nC2274_=_C2295( C2274 C2295 ) C2274_=_C2296( C2274 C2296 ) C2274_=_C2297( C2274 C2297 ) C2279_=_C2283( C2279 C2283 ) C2279_=_C2289( C2279 C2289 ) C2279_=_C2290( C2279 C2290 ) \nC2279_=_C2291( C2279 C2291 ) C2279_=_C2292( C2279 C2292 ) C2279_=_C2293( C2279 C2293 ) C2279_=_C2294( C2279 C2294 ) C2279_=_C2295( C2279 C2295 ) C2279_=_C2296( C2279 C2296 ) \nC2279_=_C2297( C2279 C2297 ) C2283_=_C2292( C2283 C2292 ) C2283_=_C2300( C2283 C2300 ) C2283_=_C2307( C2283 C2307 ) C2283_=_C2315( C2283 C2315 ) C2283_=_C2316( C2283 C2316 ) \nC2289_=_C2290( C2289 C2290 ) C2289_=_C2291( C2289 C2291 ) C2289_=_C2292( C2289 C2292 ) C2289_=_C2293( C2289 C2293 ) C2289_=_C2294( C2289 C2294 ) C2289_=_C2295( C2289 C2295 ) \nC2289_=_C2296( C2289 C2296 ) C2289_=_C2297( C2289 C2297 ) C2289_=_C2300( C2289 C2300 ) C2290_=_C2291( C2290 C2291 ) C2290_=_C2292( C2290 C2292 ) C2290_=_C2293( C2290 C2293 ) \nC2290_=_C2294( C2290 C2294 ) C2290_=_C2295( C2290 C2295 ) C2290_=_C2296( C2290 C2296 ) C2290_=_C2297( C2290 C2297 ) C2290_=_C2307( C2290 C2307 ) C2291_=_C2292( C2291 C2292 ) \nC2291_=_C2293( C2291 C2293 ) C2291_=_C2294( C2291 C2294 ) C2291_=_C2295( C2291 C2295 ) C2291_=_C2296( C2291 C2296 ) C2291_=_C2297( C2291 C2297 ) C2292_=_C2293( C2292 C2293 ) \nC2292_=_C2294( C2292 C2294 ) C2292_=_C2295( C2292 C2295 ) C2292_=_C2296( C2292 C2296 ) C2292_=_C2297( C2292 C2297 ) C2292_=_C2300( C2292 C2300 ) C2292_=_C2307( C2292 C2307 ) \nC2292_=_C2315( C2292 C2315 ) C2292_=_C2316( C2292 C2316 ) C2293_=_C2294( C2293 C2294 ) C2293_=_C2295( C2293 C2295 ) C2293_=_C2296( C2293 C2296 ) C2293_=_C2297( C2293 C2297 ) \nC2294_=_C2295( C2294 C2295 ) C2294_=_C2296( C2294 C2296 ) C2294_=_C2297( C2294 C2297 ) C2294_=_C2315( C2294 C2315 ) C2295_=_C2296( C2295 C2296 ) C2295_=_C2297( C2295 C2297 ) \nC2296_=_C2297( C2296 C2297 ) C2297_=_C2316( C2297 C2316 ) C2300_=_C2307( C2300 C2307 ) C2300_=_C2315( C2300 C2315 ) C2300_=_C2316( C2300 C2316 ) C2307_=_C2315( C2307 C2315 ) \nC2307_=_C2316( C2307 C2316 ) C2315_=_C2316( C2315 C2316 ) "];255-&gt;295[label="40: C125 C339 C389 C556 C621 \nC745 C948 C1160 C1317 C1468 C1515 \nC1616 C1757 C1791 C1876 C1912 C1999 \nC2032 C2114 C2140 C2213 C2251 C2255 \nC2262 C2268 C2274 C2279 C2283 C2289 \nC2290 C2291 C2293</w:t>
      </w:r>
    </w:p>
    <w:p>
      <w:pPr>
        <w:pStyle w:val="PreformattedText"/>
        <w:bidi w:val="0"/>
        <w:spacing w:before="0" w:after="0"/>
        <w:jc w:val="left"/>
        <w:rPr/>
      </w:pPr>
      <w:r>
        <w:rPr/>
        <w:t xml:space="preserve"> </w:t>
      </w:r>
      <w:r>
        <w:rPr/>
        <w:t>C2294 C2295 C2296 \nC2297 C2300 C2307 C2315 C2316 \n435: C125_=_C339 ,C125_=_C556 ,C125_=_C745 ,C125_=_C948 ,C125_=_C1160 ,\nC125_=_C1317 ,C125_=_C1468 ,C125_=_C1616 ,C125_=_C1757 ,C125_=_C1876 ,C125_=_C1999 ,\nC125_=_C2114 ,C125_=_C2213 ,C125_=_C2251 ,C125_=_C2262 ,C125_=_C2268 ,C125_=_C2274 ,\nC125_=_C2279 ,C125_=_C2289 ,C125_=_C2290 ,C125_=_C2291 ,C125_=_C2293 ,C125_=_C2294 ,\nC125_=_C2295 ,C125_=_C2296 ,C125_=_C2297 ,C339_=_C556 ,C339_=_C745 ,C339_=_C948 ,\nC339_=_C1160 ,C339_=_C1317 ,C339_=_C1468 ,C339_=_C1616 ,C339_=_C1757 ,C339_=_C1876 ,\nC339_=_C1999 ,C339_=_C2114 ,C339_=_C2213 ,C339_=_C2251 ,C339_=_C2262 ,C339_=_C2268 ,\nC339_=_C2274 ,C339_=_C2279 ,C339_=_C2289 ,C339_=_C2290 ,C339_=_C2291 ,C339_=_C2293 ,\nC339_=_C2294 ,C339_=_C2295 ,C339_=_C2296 ,C339_=_C2297 ,C389_=_C621 ,C389_=_C1515 ,\nC389_=_C1791 ,C389_=_C1912 ,C389_=_C2032 ,C389_=_C2140 ,C389_=_C2255 ,C389_=_C2283 ,\nC389_=_C2300 ,C389_=_C2307 ,C389_=_C2315 ,C389_=_C2316 ,C556_=_C745 ,C556_=_C948 ,\nC556_=_C1160 ,C556_=_C1317 ,C556_=_C1468 ,C556_=_C1616 ,C556_=_C1757 ,C556_=_C1876 ,\nC556_=_C1999 ,C556_=_C2114 ,C556_=_C2213 ,C556_=_C2251 ,C556_=_C2262 ,C556_=_C2268 ,\nC556_=_C2274 ,C556_=_C2279 ,C556_=_C2289 ,C556_=_C2290 ,C556_=_C2291 ,C556_=_C2293 ,\nC556_=_C2294 ,C556_=_C2295 ,C556_=_C2296 ,C556_=_C2297 ,C621_=_C1515 ,C621_=_C1791 ,\nC621_=_C1912 ,C621_=_C2032 ,C621_=_C2140 ,C621_=_C2255 ,C621_=_C2283 ,C621_=_C2300 ,\nC621_=_C2307 ,C621_=_C2315 ,C621_=_C2316 ,C745_=_C948 ,C745_=_C1160 ,C745_=_C1317 ,\nC745_=_C1468 ,C745_=_C1616 ,C745_=_C1757 ,C745_=_C1876 ,C745_=_C1999 ,C745_=_C2114 ,\nC745_=_C2213 ,C745_=_C2251 ,C745_=_C2262 ,C745_=_C2268 ,C745_=_C2274 ,C745_=_C2279 ,\nC745_=_C2289 ,C745_=_C2290 ,C745_=_C2291 ,C745_=_C2293 ,C745_=_C2294 ,C745_=_C2295 ,\nC745_=_C2296 ,C745_=_C2297 ,C948_=_C1160 ,C948_=_C1317 ,C948_=_C1468 ,C948_=_C1616 ,\nC948_=_C1757 ,C948_=_C1876 ,C948_=_C1999 ,C948_=_C2114 ,C948_=_C2213 ,C948_=_C2251 ,\nC948_=_C2262 ,C948_=_C2268 ,C948_=_C2274 ,C948_=_C2279 ,C948_=_C2289 ,C948_=_C2290 ,\nC948_=_C2291 ,C948_=_C2293 ,C948_=_C2294 ,C948_=_C2295 ,C948_=_C2296 ,C948_=_C2297 ,\nC1160_=_C1317 ,C1160_=_C1468 ,C1160_=_C1616 ,C1160_=_C1757 ,C1160_=_C1876 ,C1160_=_C1999 ,\nC1160_=_C2114 ,C1160_=_C2213 ,C1160_=_C2251 ,C1160_=_C2262 ,C1160_=_C2268 ,C1160_=_C2274 ,\nC1160_=_C2279 ,C1160_=_C2289 ,C1160_=_C2290 ,C1160_=_C2291 ,C1160_=_C2293 ,C1160_=_C2294 ,\nC1160_=_C2295 ,C1160_=_C2296 ,C1160_=_C2297 ,C1317_=_C1468 ,C1317_=_C1616 ,C1317_=_C1757 ,\nC1317_=_C1876 ,C1317_=_C1999 ,C1317_=_C2114 ,C1317_=_C2213 ,C1317_=_C2251 ,C1317_=_C2262 ,\nC1317_=_C2268 ,C1317_=_C2274 ,C1317_=_C2279 ,C1317_=_C2289 ,C1317_=_C2290 ,C1317_=_C2291 ,\nC1317_=_C2293 ,C1317_=_C2294 ,C1317_=_C2295 ,C1317_=_C2296 ,C1317_=_C2297 ,C1468_=_C1616 ,\nC1468_=_C1757 ,C1468_=_C1876 ,C1468_=_C1999 ,C1468_=_C2114 ,C1468_=_C2213 ,C1468_=_C2251 ,\nC1468_=_C2262 ,C1468_=_C2268 ,C1468_=_C2274 ,C1468_=_C2279 ,C1468_=_C2289 ,C1468_=_C2290 ,\nC1468_=_C2291 ,C1468_=_C2293 ,C1468_=_C2294 ,C1468_=_C2295 ,C1468_=_C2296 ,C1468_=_C2297 ,\nC1515_=_C1791 ,C1515_=_C1912 ,C1515_=_C2032 ,C1515_=_C2140 ,C1515_=_C2255 ,C1515_=_C2283 ,\nC1515_=_C2300 ,C1515_=_C2307 ,C1515_=_C2315 ,C1515_=_C2316 ,C1616_=_C1757 ,C1616_=_C1876 ,\nC1616_=_C1999 ,C1616_=_C2114 ,C1616_=_C2213 ,C1616_=_C2251 ,C1616_=_C2262 ,C1616_=_C2268 ,\nC1616_=_C2274 ,C1616_=_C2279 ,C1616_=_C2289 ,C1616_=_C2290 ,C1616_=_C2291 ,C1616_=_C2293 ,\nC1616_=_C2294 ,C1616_=_C2295 ,C1616_=_C2296 ,C1616_=_C2297 ,C1757_=_C1876 ,C1757_=_C1999 ,\nC1757_=_C2114 ,C1757_=_C2213 ,C1757_=_C2251 ,C1757_=_C2262 ,C1757_=_C2268 ,C1757_=_C2274 ,\nC1757_=_C2279 ,C1757_=_C2289 ,C1757_=_C2290 ,C1757_=_C2291 ,C1757_=_C2293 ,C1757_=_C2294 ,\nC1757_=_C2295 ,C1757_=_C2296 ,C1757_=_C2297 ,C1791_=_C1912 ,C1791_=_C2032 ,C1791_=_C2140 ,\nC1791_=_C2255 ,C1791_=_C2283 ,C1791_=_C2300 ,C1791_=_C2307 ,C1791_=_C2315 ,C1791_=_C2316 ,\nC1876_=_C1999 ,C1876_=_C2114 ,C1876_=_C2213 ,C1876_=_C2251 ,C1876_=_C2262 ,C1876_=_C2268 ,\nC1876_=_C2274 ,C1876_=_C2279 ,C1876_=_C2289 ,C1876_=_C2290 ,C1876_=_C2291 ,C1876_=_C2293 ,\nC1876_=_C2294 ,C1876_=_C2295 ,C1876_=_C2296 ,C1876_=_C2297 ,C1912_=_C2032 ,C1912_=_C2140 ,\nC1912_=_C2255 ,C1912_=_C2283 ,C1912_=_C2300 ,C1912_=_C2307 ,C1912_=_C2315 ,C1912_=_C2316 ,\nC1999_=_C2114 ,C1999_=_C2213 ,C1999_=_C2251 ,C1999_=_C2262 ,C1999_=_C2268 ,C1999_=_C2274 ,\nC1999_=_C2279 ,C1999_=_C2289 ,C1999_=_C2290 ,C1999_=_C2291 ,C1999_=_C2293 ,C1999_=_C2294 ,\nC1999_=_C2295 ,C1999_=_C2296 ,C1999_=_C2297 ,C2032_=_C2140 ,C2032_=_C2255 ,C2032_=_C2283 ,\nC2032_=_C2300 ,C2032_=_C2307 ,C2032_=_C2315 ,C2032_=_C2316 ,C2114_=_C2213 ,C2114_=_C2251 ,\nC2114_=_C2262 ,C2114_=_C2268 ,C2114_=_C2274 ,C2114_=_C2279 ,C2114_=_C2289 ,C2114_=_C2290 ,\nC2114_=_C2291 ,C2114_=_C2293 ,C2114_=_C2294 ,C2114_=_C2295 ,C2114_=_C2296 ,C2114_=_C2297 ,\nC2140_=_C2255 ,C2140_=_C2283 ,C2140_=_C2300 ,C2140_=_C2307 ,C2140_=_C2315 ,C2140_=_C2316 ,\nC2213_=_C2251 ,C2213_=_C2262 ,C2213_=_C2268 ,C2213_=_C2274 ,C2213_=_C2279 ,C2213_=_C2289 ,\nC2213_=_C2290 ,C2213_=_C2291 ,C2213_=_C2293 ,C2213_=_C2294 ,C2213_=_C2295 ,C2213_=_C2296 ,\nC2213_=_C2297 ,C2251_=_C2255 ,C2251_=_C2262 ,C2251_=_C2268 ,C2251_=_C2274 ,C2251_=_C2279 ,\nC2251_=_C2289 ,C2251_=_C2290 ,C2251_=_C2291 ,C2251_=_C2293 ,C2251_=_C2294 ,C2251_=_C2295 ,\nC2251_=_C2296 ,C2251_=_C2297 ,C2255_=_C2283 ,C2255_=_C2300 ,C2255_=_C2307 ,C2255_=_C2315 ,\nC2255_=_C2316 ,C2262_=_C2268 ,C2262_=_C2274 ,C2262_=_C2279 ,C2262_=_C2289 ,C2262_=_C2290 ,\nC2262_=_C2291 ,C2262_=_C2293 ,C2262_=_C2294 ,C2262_=_C2295 ,C2262_=_C2296 ,C2262_=_C2297 ,\nC2268_=_C2274 ,C2268_=_C2279 ,C2268_=_C2289 ,C2268_=_C2290 ,C2268_=_C2291 ,C2268_=_C2293 ,\nC2268_=_C2294 ,C2268_=_C2295 ,C2268_=_C2296 ,C2268_=_C2297 ,C2274_=_C2279 ,C2274_=_C2289 ,\nC2274_=_C2290 ,C2274_=_C2291 ,C2274_=_C2293 ,C2274_=_C2294 ,C2274_=_C2295 ,C2274_=_C2296 ,\nC2274_=_C2297 ,C2279_=_C2283 ,C2279_=_C2289 ,C2279_=_C2290 ,C2279_=_C2291 ,C2279_=_C2293 ,\nC2279_=_C2294 ,C2279_=_C2295 ,C2279_=_C2296 ,C2279_=_C2297 ,C2283_=_C2300 ,C2283_=_C2307 ,\nC2283_=_C2315 ,C2283_=_C2316 ,C2289_=_C2290 ,C2289_=_C2291 ,C2289_=_C2293 ,C2289_=_C2294 ,\nC2289_=_C2295 ,C2289_=_C2296 ,C2289_=_C2297 ,C2289_=_C2300 ,C2290_=_C2291 ,C2290_=_C2293 ,\nC2290_=_C2294 ,C2290_=_C2295 ,C2290_=_C2296 ,C2290_=_C2297 ,C2290_=_C2307 ,C2291_=_C2293 ,\nC2291_=_C2294 ,C2291_=_C2295 ,C2291_=_C2296 ,C2291_=_C2297 ,C2293_=_C2294 ,C2293_=_C2295 ,\nC2293_=_C2296 ,C2293_=_C2297 ,C2294_=_C2295 ,C2294_=_C2296 ,C2294_=_C2297 ,C2294_=_C2315 ,\nC2295_=_C2296 ,C2295_=_C2297 ,C2296_=_C2297 ,C2297_=_C2316 ,C2300_=_C2307 ,C2300_=_C2315 ,\nC2300_=_C2316 ,C2307_=_C2315 ,C2307_=_C2316 ,C2315_=_C2316 ,"];296[shape=box, label="id:296 level: 7\n41: C54 C200 C415 C488 C635 \nC825 C897 C1026 C1092 C1211 C1368 \nC1418 C1524 C1669 C1804 C1844 C1925 \nC2042 C2149 C2179 C2240 C2247 C2257 \nC2261 C2262 C2263 C2264 C2265 C2266 \nC2271 C2277 C2285 C2294 C2302 C2309 \nC2313 C2315 C2317 C2319 C2320 C2321 \n475: C54_=_C488( C54 C488 ) C54_=_C897( C54 C897 ) C54_=_C1092( C54 C1092 ) C54_=_C1418( C54 C1418 ) C54_=_C1844( C54 C1844 ) \nC54_=_C2179( C54 C2179 ) C54_=_C2247( C54 C2247 ) C54_=_C2261( C54 C2261 ) C54_=_C2262( C54 C2262 ) C54_=_C2263( C54 C2263 ) C54_=_C2264( C54 C2264 ) \nC54_=_C2265( C54 C2265 ) C54_=_C2266( C54 C2266 ) C200_=_C415( C200 C415 ) C200_=_C635( C200 C635 ) C200_=_C825( C200 C825 ) C200_=_C1026( C200 C1026 ) \nC200_=_C1211( C200 C1211 ) C200_=_C1368( C200 C1368 ) C200_=_C1524( C200 C1524 ) C200_=_C1669( C200 C1669 ) C200_=_C1804( C200 C1804 ) C200_=_C1925( C200 C1925 ) \nC200_=_C2042( C200 C2042 ) C200_=_C2149( C200 C2149 ) C200_=_C2240( C200 C2240 ) C200_=_C2257( C200 C2257 ) C200_=_C2265( C200 C2265 ) C200_=_C2271( C200 C2271 ) \nC200_=_C2277( C200 C2277 ) C200_=_C2285( C200 C2285 ) C200_=_C2294( C200 C2294 ) C200_=_C2302( C200 C2302 ) C200_=_C2309( C200 C2309 ) C200_=_C2313( C200 C2313 ) \nC200_=_C2315( C200 C2315 ) C200_=_C2317( C200 C2317 ) C200_=_C2319( C200 C2319 ) C200_=_C2320( C200 C2320 ) C200_=_C2321( C200 C2321 ) C415_=_C635( C415 C635 ) \nC415_=_C825( C415 C825 ) C415_=_C1026( C415 C1026 ) C415_=_C1211( C415 C1211 ) C415_=_C1368( C415 C1368 ) C415_=_C1524( C415 C1524 ) C415_=_C1669( C415 C1669 ) \nC415_=_C1804( C415 C1804 ) C415_=_C1925( C415 C1925 ) C415_=_C2042( C415 C2042 ) C415_=_C2149( C415 C2149 ) C415_=_C2240( C415 C2240 ) C415_=_C2257( C415 C2257 ) \nC415_=_C2265( C415 C2265 ) C415_=_C2271( C415 C2271 ) C415_=_C2277( C415 C2277 ) C415_=_C2285( C415 C2285 ) C415_=_C2294( C415 C2294 ) C415_=_C2302( C415 C2302 ) \nC415_=_C2309( C415 C2309 ) C415_=_C2313( C415 C2313 ) C415_=_C2315( C415 C2315 ) C415_=_C2317( C415 C2317 ) C415_=_C2319( C415 C2319 ) C415_=_C2320( C415 C2320 ) \nC415_=_C2321( C415 C2321 ) C488_=_C897( C488 C897 ) C488_=_C1092( C488 C1092 ) C488_=_C1418( C488 C1418 ) C488_=_C1844( C488 C1844 ) C488_=_C2179( C488 C2179 ) \nC488_=_C2247( C488 C2247 ) C488_=_C2261( C488 C2261 ) C488_=_C2262( C488 C2262 ) C488_=_C2263( C488 C2263 ) C488_=_C2264( C488 C2264 ) C488_=_C2265( C488 C2265 ) \nC488_=_C2266( C488 C2266 ) C635_=_C825( C635 C825 ) C635_=_C1026( C635 C1026 ) C635_=_C1211( C635 C1211 ) C635_=_C1368( C635 C1368 ) C635_=_C1524( C635 C1524 ) \nC635_=_C1669( C635 C1669 ) C635_=_C1804( C635 C1804 ) C635_=_C1925( C635 C1925 ) C635_=_C2042( C635 C2042 ) C635_=_C2149( C635 C2149 ) C635_=_C2240( C635 C2240 ) \nC635_=_C2257( C635 C2257 ) C635_=_C2265( C635 C2265 ) C635_=_C2271( C635 C2271 ) C635_=_C2277( C635 C2277 ) C635_=_C2285( C635 C2285 ) C635_=_C2294( C635 C2294 ) \nC635_=_C2302( C635 C2302 ) C635_=_C2309( C635 C2309 ) C635_=_C2313( C635 C2313 ) C635_=_C2315( C635 C2315 ) C635_=_C2317( C635 C2317 ) C635_=_C2319( C635 C2319 ) \nC635_=_C2320( C635 C2320 ) C635_=_C2321( C635 C2321 ) C825_=_C1026( C825 C1026 ) C825_=_C1211( C825 C1211 ) C825_=_C1368( C825 C1368 ) C825_=_C1524( C825 C1524 ) \nC825_=_C1669( C825 C1669 ) C825_=_C1804( C825 C1804 ) C825_=_C1925( C825 C1925 ) C825_=_C2042( C825 C2042 ) C825_=_C2149( C825 C2149 ) C825_=_C2240(</w:t>
      </w:r>
    </w:p>
    <w:p>
      <w:pPr>
        <w:pStyle w:val="PreformattedText"/>
        <w:bidi w:val="0"/>
        <w:spacing w:before="0" w:after="0"/>
        <w:jc w:val="left"/>
        <w:rPr/>
      </w:pPr>
      <w:r>
        <w:rPr/>
        <w:t xml:space="preserve"> </w:t>
      </w:r>
      <w:r>
        <w:rPr/>
        <w:t>C825 C2240 ) \nC825_=_C2257( C825 C2257 ) C825_=_C2265( C825 C2265 ) C825_=_C2271( C825 C2271 ) C825_=_C2277( C825 C2277 ) C825_=_C2285( C825 C2285 ) C825_=_C2294( C825 C2294 ) \nC825_=_C2302( C825 C2302 ) C825_=_C2309( C825 C2309 ) C825_=_C2313( C825 C2313 ) C825_=_C2315( C825 C2315 ) C825_=_C2317( C825 C2317 ) C825_=_C2319( C825 C2319 ) \nC825_=_C2320( C825 C2320 ) C825_=_C2321( C825 C2321 ) C897_=_C1092( C897 C1092 ) C897_=_C1418( C897 C1418 ) C897_=_C1844( C897 C1844 ) C897_=_C2179( C897 C2179 ) \nC897_=_C2247( C897 C2247 ) C897_=_C2261( C897 C2261 ) C897_=_C2262( C897 C2262 ) C897_=_C2263( C897 C2263 ) C897_=_C2264( C897 C2264 ) C897_=_C2265( C897 C2265 ) \nC897_=_C2266( C897 C2266 ) C1026_=_C1211( C1026 C1211 ) C1026_=_C1368( C1026 C1368 ) C1026_=_C1524( C1026 C1524 ) C1026_=_C1669( C1026 C1669 ) C1026_=_C1804( C1026 C1804 ) \nC1026_=_C1925( C1026 C1925 ) C1026_=_C2042( C1026 C2042 ) C1026_=_C2149( C1026 C2149 ) C1026_=_C2240( C1026 C2240 ) C1026_=_C2257( C1026 C2257 ) C1026_=_C2265( C1026 C2265 ) \nC1026_=_C2271( C1026 C2271 ) C1026_=_C2277( C1026 C2277 ) C1026_=_C2285( C1026 C2285 ) C1026_=_C2294( C1026 C2294 ) C1026_=_C2302( C1026 C2302 ) C1026_=_C2309( C1026 C2309 ) \nC1026_=_C2313( C1026 C2313 ) C1026_=_C2315( C1026 C2315 ) C1026_=_C2317( C1026 C2317 ) C1026_=_C2319( C1026 C2319 ) C1026_=_C2320( C1026 C2320 ) C1026_=_C2321( C1026 C2321 ) \nC1092_=_C1418( C1092 C1418 ) C1092_=_C1844( C1092 C1844 ) C1092_=_C2179( C1092 C2179 ) C1092_=_C2247( C1092 C2247 ) C1092_=_C2261( C1092 C2261 ) C1092_=_C2262( C1092 C2262 ) \nC1092_=_C2263( C1092 C2263 ) C1092_=_C2264( C1092 C2264 ) C1092_=_C2265( C1092 C2265 ) C1092_=_C2266( C1092 C2266 ) C1211_=_C1368( C1211 C1368 ) C1211_=_C1524( C1211 C1524 ) \nC1211_=_C1669( C1211 C1669 ) C1211_=_C1804( C1211 C1804 ) C1211_=_C1925( C1211 C1925 ) C1211_=_C2042( C1211 C2042 ) C1211_=_C2149( C1211 C2149 ) C1211_=_C2240( C1211 C2240 ) \nC1211_=_C2257( C1211 C2257 ) C1211_=_C2265( C1211 C2265 ) C1211_=_C2271( C1211 C2271 ) C1211_=_C2277( C1211 C2277 ) C1211_=_C2285( C1211 C2285 ) C1211_=_C2294( C1211 C2294 ) \nC1211_=_C2302( C1211 C2302 ) C1211_=_C2309( C1211 C2309 ) C1211_=_C2313( C1211 C2313 ) C1211_=_C2315( C1211 C2315 ) C1211_=_C2317( C1211 C2317 ) C1211_=_C2319( C1211 C2319 ) \nC1211_=_C2320( C1211 C2320 ) C1211_=_C2321( C1211 C2321 ) C1368_=_C1524( C1368 C1524 ) C1368_=_C1669( C1368 C1669 ) C1368_=_C1804( C1368 C1804 ) C1368_=_C1925( C1368 C1925 ) \nC1368_=_C2042( C1368 C2042 ) C1368_=_C2149( C1368 C2149 ) C1368_=_C2240( C1368 C2240 ) C1368_=_C2257( C1368 C2257 ) C1368_=_C2265( C1368 C2265 ) C1368_=_C2271( C1368 C2271 ) \nC1368_=_C2277( C1368 C2277 ) C1368_=_C2285( C1368 C2285 ) C1368_=_C2294( C1368 C2294 ) C1368_=_C2302( C1368 C2302 ) C1368_=_C2309( C1368 C2309 ) C1368_=_C2313( C1368 C2313 ) \nC1368_=_C2315( C1368 C2315 ) C1368_=_C2317( C1368 C2317 ) C1368_=_C2319( C1368 C2319 ) C1368_=_C2320( C1368 C2320 ) C1368_=_C2321( C1368 C2321 ) C1418_=_C1844( C1418 C1844 ) \nC1418_=_C2179( C1418 C2179 ) C1418_=_C2247( C1418 C2247 ) C1418_=_C2261( C1418 C2261 ) C1418_=_C2262( C1418 C2262 ) C1418_=_C2263( C1418 C2263 ) C1418_=_C2264( C1418 C2264 ) \nC1418_=_C2265( C1418 C2265 ) C1418_=_C2266( C1418 C2266 ) C1524_=_C1669( C1524 C1669 ) C1524_=_C1804( C1524 C1804 ) C1524_=_C1925( C1524 C1925 ) C1524_=_C2042( C1524 C2042 ) \nC1524_=_C2149( C1524 C2149 ) C1524_=_C2240( C1524 C2240 ) C1524_=_C2257( C1524 C2257 ) C1524_=_C2265( C1524 C2265 ) C1524_=_C2271( C1524 C2271 ) C1524_=_C2277( C1524 C2277 ) \nC1524_=_C2285( C1524 C2285 ) C1524_=_C2294( C1524 C2294 ) C1524_=_C2302( C1524 C2302 ) C1524_=_C2309( C1524 C2309 ) C1524_=_C2313( C1524 C2313 ) C1524_=_C2315( C1524 C2315 ) \nC1524_=_C2317( C1524 C2317 ) C1524_=_C2319( C1524 C2319 ) C1524_=_C2320( C1524 C2320 ) C1524_=_C2321( C1524 C2321 ) C1669_=_C1804( C1669 C1804 ) C1669_=_C1925( C1669 C1925 ) \nC1669_=_C2042( C1669 C2042 ) C1669_=_C2149( C1669 C2149 ) C1669_=_C2240( C1669 C2240 ) C1669_=_C2257( C1669 C2257 ) C1669_=_C2265( C1669 C2265 ) C1669_=_C2271( C1669 C2271 ) \nC1669_=_C2277( C1669 C2277 ) C1669_=_C2285( C1669 C2285 ) C1669_=_C2294( C1669 C2294 ) C1669_=_C2302( C1669 C2302 ) C1669_=_C2309( C1669 C2309 ) C1669_=_C2313( C1669 C2313 ) \nC1669_=_C2315( C1669 C2315 ) C1669_=_C2317( C1669 C2317 ) C1669_=_C2319( C1669 C2319 ) C1669_=_C2320( C1669 C2320 ) C1669_=_C2321( C1669 C2321 ) C1804_=_C1925( C1804 C1925 ) \nC1804_=_C2042( C1804 C2042 ) C1804_=_C2149( C1804 C2149 ) C1804_=_C2240( C1804 C2240 ) C1804_=_C2257( C1804 C2257 ) C1804_=_C2265( C1804 C2265 ) C1804_=_C2271( C1804 C2271 ) \nC1804_=_C2277( C1804 C2277 ) C1804_=_C2285( C1804 C2285 ) C1804_=_C2294( C1804 C2294 ) C1804_=_C2302( C1804 C2302 ) C1804_=_C2309( C1804 C2309 ) C1804_=_C2313( C1804 C2313 ) \nC1804_=_C2315( C1804 C2315 ) C1804_=_C2317( C1804 C2317 ) C1804_=_C2319( C1804 C2319 ) C1804_=_C2320( C1804 C2320 ) C1804_=_C2321( C1804 C2321 ) C1844_=_C2179( C1844 C2179 ) \nC1844_=_C2247( C1844 C2247 ) C1844_=_C2261( C1844 C2261 ) C1844_=_C2262( C1844 C2262 ) C1844_=_C2263( C1844 C2263 ) C1844_=_C2264( C1844 C2264 ) C1844_=_C2265( C1844 C2265 ) \nC1844_=_C2266( C1844 C2266 ) C1925_=_C2042( C1925 C2042 ) C1925_=_C2149( C1925 C2149 ) C1925_=_C2240( C1925 C2240 ) C1925_=_C2257( C1925 C2257 ) C1925_=_C2265( C1925 C2265 ) \nC1925_=_C2271( C1925 C2271 ) C1925_=_C2277( C1925 C2277 ) C1925_=_C2285( C1925 C2285 ) C1925_=_C2294( C1925 C2294 ) C1925_=_C2302( C1925 C2302 ) C1925_=_C2309( C1925 C2309 ) \nC1925_=_C2313( C1925 C2313 ) C1925_=_C2315( C1925 C2315 ) C1925_=_C2317( C1925 C2317 ) C1925_=_C2319( C1925 C2319 ) C1925_=_C2320( C1925 C2320 ) C1925_=_C2321( C1925 C2321 ) \nC2042_=_C2149( C2042 C2149 ) C2042_=_C2240( C2042 C2240 ) C2042_=_C2257( C2042 C2257 ) C2042_=_C2265( C2042 C2265 ) C2042_=_C2271( C2042 C2271 ) C2042_=_C2277( C2042 C2277 ) \nC2042_=_C2285( C2042 C2285 ) C2042_=_C2294( C2042 C2294 ) C2042_=_C2302( C2042 C2302 ) C2042_=_C2309( C2042 C2309 ) C2042_=_C2313( C2042 C2313 ) C2042_=_C2315( C2042 C2315 ) \nC2042_=_C2317( C2042 C2317 ) C2042_=_C2319( C2042 C2319 ) C2042_=_C2320( C2042 C2320 ) C2042_=_C2321( C2042 C2321 ) C2149_=_C2240( C2149 C2240 ) C2149_=_C2257( C2149 C2257 ) \nC2149_=_C2265( C2149 C2265 ) C2149_=_C2271( C2149 C2271 ) C2149_=_C2277( C2149 C2277 ) C2149_=_C2285( C2149 C2285 ) C2149_=_C2294( C2149 C2294 ) C2149_=_C2302( C2149 C2302 ) \nC2149_=_C2309( C2149 C2309 ) C2149_=_C2313( C2149 C2313 ) C2149_=_C2315( C2149 C2315 ) C2149_=_C2317( C2149 C2317 ) C2149_=_C2319( C2149 C2319 ) C2149_=_C2320( C2149 C2320 ) \nC2149_=_C2321( C2149 C2321 ) C2179_=_C2247( C2179 C2247 ) C2179_=_C2261( C2179 C2261 ) C2179_=_C2262( C2179 C2262 ) C2179_=_C2263( C2179 C2263 ) C2179_=_C2264( C2179 C2264 ) \nC2179_=_C2265( C2179 C2265 ) C2179_=_C2266( C2179 C2266 ) C2240_=_C2257( C2240 C2257 ) C2240_=_C2265( C2240 C2265 ) C2240_=_C2271( C2240 C2271 ) C2240_=_C2277( C2240 C2277 ) \nC2240_=_C2285( C2240 C2285 ) C2240_=_C2294( C2240 C2294 ) C2240_=_C2302( C2240 C2302 ) C2240_=_C2309( C2240 C2309 ) C2240_=_C2313( C2240 C2313 ) C2240_=_C2315( C2240 C2315 ) \nC2240_=_C2317( C2240 C2317 ) C2240_=_C2319( C2240 C2319 ) C2240_=_C2320( C2240 C2320 ) C2240_=_C2321( C2240 C2321 ) C2247_=_C2257( C2247 C2257 ) C2247_=_C2261( C2247 C2261 ) \nC2247_=_C2262( C2247 C2262 ) C2247_=_C2263( C2247 C2263 ) C2247_=_C2264( C2247 C2264 ) C2247_=_C2265( C2247 C2265 ) C2247_=_C2266( C2247 C2266 ) C2257_=_C2265( C2257 C2265 ) \nC2257_=_C2271( C2257 C2271 ) C2257_=_C2277( C2257 C2277 ) C2257_=_C2285( C2257 C2285 ) C2257_=_C2294( C2257 C2294 ) C2257_=_C2302( C2257 C2302 ) C2257_=_C2309( C2257 C2309 ) \nC2257_=_C2313( C2257 C2313 ) C2257_=_C2315( C2257 C2315 ) C2257_=_C2317( C2257 C2317 ) C2257_=_C2319( C2257 C2319 ) C2257_=_C2320( C2257 C2320 ) C2257_=_C2321( C2257 C2321 ) \nC2261_=_C2262( C2261 C2262 ) C2261_=_C2263( C2261 C2263 ) C2261_=_C2264( C2261 C2264 ) C2261_=_C2265( C2261 C2265 ) C2261_=_C2266( C2261 C2266 ) C2261_=_C2285( C2261 C2285 ) \nC2262_=_C2263( C2262 C2263 ) C2262_=_C2264( C2262 C2264 ) C2262_=_C2265( C2262 C2265 ) C2262_=_C2266( C2262 C2266 ) C2262_=_C2294( C2262 C2294 ) C2263_=_C2264( C2263 C2264 ) \nC2263_=_C2265( C2263 C2265 ) C2263_=_C2266( C2263 C2266 ) C2263_=_C2302( C2263 C2302 ) C2264_=_C2265( C2264 C2265 ) C2264_=_C2266( C2264 C2266 ) C2264_=_C2309( C2264 C2309 ) \nC2265_=_C2266( C2265 C2266 ) C2265_=_C2271( C2265 C2271 ) C2265_=_C2277( C2265 C2277 ) C2265_=_C2285( C2265 C2285 ) C2265_=_C2294( C2265 C2294 ) C2265_=_C2302( C2265 C2302 ) \nC2265_=_C2309( C2265 C2309 ) C2265_=_C2313( C2265 C2313 ) C2265_=_C2315( C2265 C2315 ) C2265_=_C2317( C2265 C2317 ) C2265_=_C2319( C2265 C2319 ) C2265_=_C2320( C2265 C2320 ) \nC2265_=_C2321( C2265 C2321 ) C2266_=_C2321( C2266 C2321 ) C2271_=_C2277( C2271 C2277 ) C2271_=_C2285( C2271 C2285 ) C2271_=_C2294( C2271 C2294 ) C2271_=_C2302( C2271 C2302 ) \nC2271_=_C2309( C2271 C2309 ) C2271_=_C2313( C2271 C2313 ) C2271_=_C2315( C2271 C2315 ) C2271_=_C2317( C2271 C2317 ) C2271_=_C2319( C2271 C2319 ) C2271_=_C2320( C2271 C2320 ) \nC2271_=_C2321( C2271 C2321 ) C2277_=_C2285( C2277 C2285 ) C2277_=_C2294( C2277 C2294 ) C2277_=_C2302( C2277 C2302 ) C2277_=_C2309( C2277 C2309 ) C2277_=_C2313( C2277 C2313 ) \nC2277_=_C2315( C2277 C2315 ) C2277_=_C2317( C2277 C2317 ) C2277_=_C2319( C2277 C2319 ) C2277_=_C2320( C2277 C2320 ) C2277_=_C2321( C2277 C2321 ) C2285_=_C2294( C2285 C2294 ) \nC2285_=_C2302( C2285 C2302 ) C2285_=_C2309( C2285 C2309 ) C2285_=_C2313( C2285 C2313 ) C2285_=_C2315( C2285 C2315 ) C2285_=_C2317( C2285 C2317 ) C2285_=_C2319( C2285 C2319 ) \nC2285_=_C2320( C2285 C2320 ) C2285_=_C2321( C2285 C2321 ) C2294_=_C2302( C2294 C2302 ) C2294_=_C2309( C2294 C2309 ) C2294_=_C2313( C2294 C2313 ) C2294_=_C2315( C2294 C2315 ) \nC2294_=_C2317( C2294 C2317 ) C2294_=_C2319( C2294 C2319 ) C2294_=_C2320( C2294 C2320 ) C2294_=_C2321( C2294 C2321 ) C2302_=_C2309( C2302 C2309 ) C2302_=_C2313( C2302 C2313 ) \nC2302_=_C2315( C2302 C2315 ) C2302_=_C2317( C2302 C2317 ) C2302_=_C2319( C2302</w:t>
      </w:r>
    </w:p>
    <w:p>
      <w:pPr>
        <w:pStyle w:val="PreformattedText"/>
        <w:bidi w:val="0"/>
        <w:spacing w:before="0" w:after="0"/>
        <w:jc w:val="left"/>
        <w:rPr/>
      </w:pPr>
      <w:r>
        <w:rPr/>
        <w:t xml:space="preserve"> </w:t>
      </w:r>
      <w:r>
        <w:rPr/>
        <w:t>C2319 ) C2302_=_C2320( C2302 C2320 ) C2302_=_C2321( C2302 C2321 ) C2309_=_C2313( C2309 C2313 ) \nC2309_=_C2315( C2309 C2315 ) C2309_=_C2317( C2309 C2317 ) C2309_=_C2319( C2309 C2319 ) C2309_=_C2320( C2309 C2320 ) C2309_=_C2321( C2309 C2321 ) C2313_=_C2315( C2313 C2315 ) \nC2313_=_C2317( C2313 C2317 ) C2313_=_C2319( C2313 C2319 ) C2313_=_C2320( C2313 C2320 ) C2313_=_C2321( C2313 C2321 ) C2315_=_C2317( C2315 C2317 ) C2315_=_C2319( C2315 C2319 ) \nC2315_=_C2320( C2315 C2320 ) C2315_=_C2321( C2315 C2321 ) C2317_=_C2319( C2317 C2319 ) C2317_=_C2320( C2317 C2320 ) C2317_=_C2321( C2317 C2321 ) C2319_=_C2320( C2319 C2320 ) \nC2319_=_C2321( C2319 C2321 ) C2320_=_C2321( C2320 C2321 ) "];255-&gt;296[label="40: C54 C200 C415 C488 C635 \nC825 C897 C1026 C1092 C1211 C1368 \nC1418 C1524 C1669 C1804 C1844 C1925 \nC2042 C2149 C2179 C2240 C2247 C2257 \nC2261 C2262 C2263 C2264 C2266 C2271 \nC2277 C2285 C2294 C2302 C2309 C2313 \nC2315 C2317 C2319 C2320 C2321 \n435: C54_=_C488 ,C54_=_C897 ,C54_=_C1092 ,C54_=_C1418 ,C54_=_C1844 ,\nC54_=_C2179 ,C54_=_C2247 ,C54_=_C2261 ,C54_=_C2262 ,C54_=_C2263 ,C54_=_C2264 ,\nC54_=_C2266 ,C200_=_C415 ,C200_=_C635 ,C200_=_C825 ,C200_=_C1026 ,C200_=_C1211 ,\nC200_=_C1368 ,C200_=_C1524 ,C200_=_C1669 ,C200_=_C1804 ,C200_=_C1925 ,C200_=_C2042 ,\nC200_=_C2149 ,C200_=_C2240 ,C200_=_C2257 ,C200_=_C2271 ,C200_=_C2277 ,C200_=_C2285 ,\nC200_=_C2294 ,C200_=_C2302 ,C200_=_C2309 ,C200_=_C2313 ,C200_=_C2315 ,C200_=_C2317 ,\nC200_=_C2319 ,C200_=_C2320 ,C200_=_C2321 ,C415_=_C635 ,C415_=_C825 ,C415_=_C1026 ,\nC415_=_C1211 ,C415_=_C1368 ,C415_=_C1524 ,C415_=_C1669 ,C415_=_C1804 ,C415_=_C1925 ,\nC415_=_C2042 ,C415_=_C2149 ,C415_=_C2240 ,C415_=_C2257 ,C415_=_C2271 ,C415_=_C2277 ,\nC415_=_C2285 ,C415_=_C2294 ,C415_=_C2302 ,C415_=_C2309 ,C415_=_C2313 ,C415_=_C2315 ,\nC415_=_C2317 ,C415_=_C2319 ,C415_=_C2320 ,C415_=_C2321 ,C488_=_C897 ,C488_=_C1092 ,\nC488_=_C1418 ,C488_=_C1844 ,C488_=_C2179 ,C488_=_C2247 ,C488_=_C2261 ,C488_=_C2262 ,\nC488_=_C2263 ,C488_=_C2264 ,C488_=_C2266 ,C635_=_C825 ,C635_=_C1026 ,C635_=_C1211 ,\nC635_=_C1368 ,C635_=_C1524 ,C635_=_C1669 ,C635_=_C1804 ,C635_=_C1925 ,C635_=_C2042 ,\nC635_=_C2149 ,C635_=_C2240 ,C635_=_C2257 ,C635_=_C2271 ,C635_=_C2277 ,C635_=_C2285 ,\nC635_=_C2294 ,C635_=_C2302 ,C635_=_C2309 ,C635_=_C2313 ,C635_=_C2315 ,C635_=_C2317 ,\nC635_=_C2319 ,C635_=_C2320 ,C635_=_C2321 ,C825_=_C1026 ,C825_=_C1211 ,C825_=_C1368 ,\nC825_=_C1524 ,C825_=_C1669 ,C825_=_C1804 ,C825_=_C1925 ,C825_=_C2042 ,C825_=_C2149 ,\nC825_=_C2240 ,C825_=_C2257 ,C825_=_C2271 ,C825_=_C2277 ,C825_=_C2285 ,C825_=_C2294 ,\nC825_=_C2302 ,C825_=_C2309 ,C825_=_C2313 ,C825_=_C2315 ,C825_=_C2317 ,C825_=_C2319 ,\nC825_=_C2320 ,C825_=_C2321 ,C897_=_C1092 ,C897_=_C1418 ,C897_=_C1844 ,C897_=_C2179 ,\nC897_=_C2247 ,C897_=_C2261 ,C897_=_C2262 ,C897_=_C2263 ,C897_=_C2264 ,C897_=_C2266 ,\nC1026_=_C1211 ,C1026_=_C1368 ,C1026_=_C1524 ,C1026_=_C1669 ,C1026_=_C1804 ,C1026_=_C1925 ,\nC1026_=_C2042 ,C1026_=_C2149 ,C1026_=_C2240 ,C1026_=_C2257 ,C1026_=_C2271 ,C1026_=_C2277 ,\nC1026_=_C2285 ,C1026_=_C2294 ,C1026_=_C2302 ,C1026_=_C2309 ,C1026_=_C2313 ,C1026_=_C2315 ,\nC1026_=_C2317 ,C1026_=_C2319 ,C1026_=_C2320 ,C1026_=_C2321 ,C1092_=_C1418 ,C1092_=_C1844 ,\nC1092_=_C2179 ,C1092_=_C2247 ,C1092_=_C2261 ,C1092_=_C2262 ,C1092_=_C2263 ,C1092_=_C2264 ,\nC1092_=_C2266 ,C1211_=_C1368 ,C1211_=_C1524 ,C1211_=_C1669 ,C1211_=_C1804 ,C1211_=_C1925 ,\nC1211_=_C2042 ,C1211_=_C2149 ,C1211_=_C2240 ,C1211_=_C2257 ,C1211_=_C2271 ,C1211_=_C2277 ,\nC1211_=_C2285 ,C1211_=_C2294 ,C1211_=_C2302 ,C1211_=_C2309 ,C1211_=_C2313 ,C1211_=_C2315 ,\nC1211_=_C2317 ,C1211_=_C2319 ,C1211_=_C2320 ,C1211_=_C2321 ,C1368_=_C1524 ,C1368_=_C1669 ,\nC1368_=_C1804 ,C1368_=_C1925 ,C1368_=_C2042 ,C1368_=_C2149 ,C1368_=_C2240 ,C1368_=_C2257 ,\nC1368_=_C2271 ,C1368_=_C2277 ,C1368_=_C2285 ,C1368_=_C2294 ,C1368_=_C2302 ,C1368_=_C2309 ,\nC1368_=_C2313 ,C1368_=_C2315 ,C1368_=_C2317 ,C1368_=_C2319 ,C1368_=_C2320 ,C1368_=_C2321 ,\nC1418_=_C1844 ,C1418_=_C2179 ,C1418_=_C2247 ,C1418_=_C2261 ,C1418_=_C2262 ,C1418_=_C2263 ,\nC1418_=_C2264 ,C1418_=_C2266 ,C1524_=_C1669 ,C1524_=_C1804 ,C1524_=_C1925 ,C1524_=_C2042 ,\nC1524_=_C2149 ,C1524_=_C2240 ,C1524_=_C2257 ,C1524_=_C2271 ,C1524_=_C2277 ,C1524_=_C2285 ,\nC1524_=_C2294 ,C1524_=_C2302 ,C1524_=_C2309 ,C1524_=_C2313 ,C1524_=_C2315 ,C1524_=_C2317 ,\nC1524_=_C2319 ,C1524_=_C2320 ,C1524_=_C2321 ,C1669_=_C1804 ,C1669_=_C1925 ,C1669_=_C2042 ,\nC1669_=_C2149 ,C1669_=_C2240 ,C1669_=_C2257 ,C1669_=_C2271 ,C1669_=_C2277 ,C1669_=_C2285 ,\nC1669_=_C2294 ,C1669_=_C2302 ,C1669_=_C2309 ,C1669_=_C2313 ,C1669_=_C2315 ,C1669_=_C2317 ,\nC1669_=_C2319 ,C1669_=_C2320 ,C1669_=_C2321 ,C1804_=_C1925 ,C1804_=_C2042 ,C1804_=_C2149 ,\nC1804_=_C2240 ,C1804_=_C2257 ,C1804_=_C2271 ,C1804_=_C2277 ,C1804_=_C2285 ,C1804_=_C2294 ,\nC1804_=_C2302 ,C1804_=_C2309 ,C1804_=_C2313 ,C1804_=_C2315 ,C1804_=_C2317 ,C1804_=_C2319 ,\nC1804_=_C2320 ,C1804_=_C2321 ,C1844_=_C2179 ,C1844_=_C2247 ,C1844_=_C2261 ,C1844_=_C2262 ,\nC1844_=_C2263 ,C1844_=_C2264 ,C1844_=_C2266 ,C1925_=_C2042 ,C1925_=_C2149 ,C1925_=_C2240 ,\nC1925_=_C2257 ,C1925_=_C2271 ,C1925_=_C2277 ,C1925_=_C2285 ,C1925_=_C2294 ,C1925_=_C2302 ,\nC1925_=_C2309 ,C1925_=_C2313 ,C1925_=_C2315 ,C1925_=_C2317 ,C1925_=_C2319 ,C1925_=_C2320 ,\nC1925_=_C2321 ,C2042_=_C2149 ,C2042_=_C2240 ,C2042_=_C2257 ,C2042_=_C2271 ,C2042_=_C2277 ,\nC2042_=_C2285 ,C2042_=_C2294 ,C2042_=_C2302 ,C2042_=_C2309 ,C2042_=_C2313 ,C2042_=_C2315 ,\nC2042_=_C2317 ,C2042_=_C2319 ,C2042_=_C2320 ,C2042_=_C2321 ,C2149_=_C2240 ,C2149_=_C2257 ,\nC2149_=_C2271 ,C2149_=_C2277 ,C2149_=_C2285 ,C2149_=_C2294 ,C2149_=_C2302 ,C2149_=_C2309 ,\nC2149_=_C2313 ,C2149_=_C2315 ,C2149_=_C2317 ,C2149_=_C2319 ,C2149_=_C2320 ,C2149_=_C2321 ,\nC2179_=_C2247 ,C2179_=_C2261 ,C2179_=_C2262 ,C2179_=_C2263 ,C2179_=_C2264 ,C2179_=_C2266 ,\nC2240_=_C2257 ,C2240_=_C2271 ,C2240_=_C2277 ,C2240_=_C2285 ,C2240_=_C2294 ,C2240_=_C2302 ,\nC2240_=_C2309 ,C2240_=_C2313 ,C2240_=_C2315 ,C2240_=_C2317 ,C2240_=_C2319 ,C2240_=_C2320 ,\nC2240_=_C2321 ,C2247_=_C2257 ,C2247_=_C2261 ,C2247_=_C2262 ,C2247_=_C2263 ,C2247_=_C2264 ,\nC2247_=_C2266 ,C2257_=_C2271 ,C2257_=_C2277 ,C2257_=_C2285 ,C2257_=_C2294 ,C2257_=_C2302 ,\nC2257_=_C2309 ,C2257_=_C2313 ,C2257_=_C2315 ,C2257_=_C2317 ,C2257_=_C2319 ,C2257_=_C2320 ,\nC2257_=_C2321 ,C2261_=_C2262 ,C2261_=_C2263 ,C2261_=_C2264 ,C2261_=_C2266 ,C2261_=_C2285 ,\nC2262_=_C2263 ,C2262_=_C2264 ,C2262_=_C2266 ,C2262_=_C2294 ,C2263_=_C2264 ,C2263_=_C2266 ,\nC2263_=_C2302 ,C2264_=_C2266 ,C2264_=_C2309 ,C2266_=_C2321 ,C2271_=_C2277 ,C2271_=_C2285 ,\nC2271_=_C2294 ,C2271_=_C2302 ,C2271_=_C2309 ,C2271_=_C2313 ,C2271_=_C2315 ,C2271_=_C2317 ,\nC2271_=_C2319 ,C2271_=_C2320 ,C2271_=_C2321 ,C2277_=_C2285 ,C2277_=_C2294 ,C2277_=_C2302 ,\nC2277_=_C2309 ,C2277_=_C2313 ,C2277_=_C2315 ,C2277_=_C2317 ,C2277_=_C2319 ,C2277_=_C2320 ,\nC2277_=_C2321 ,C2285_=_C2294 ,C2285_=_C2302 ,C2285_=_C2309 ,C2285_=_C2313 ,C2285_=_C2315 ,\nC2285_=_C2317 ,C2285_=_C2319 ,C2285_=_C2320 ,C2285_=_C2321 ,C2294_=_C2302 ,C2294_=_C2309 ,\nC2294_=_C2313 ,C2294_=_C2315 ,C2294_=_C2317 ,C2294_=_C2319 ,C2294_=_C2320 ,C2294_=_C2321 ,\nC2302_=_C2309 ,C2302_=_C2313 ,C2302_=_C2315 ,C2302_=_C2317 ,C2302_=_C2319 ,C2302_=_C2320 ,\nC2302_=_C2321 ,C2309_=_C2313 ,C2309_=_C2315 ,C2309_=_C2317 ,C2309_=_C2319 ,C2309_=_C2320 ,\nC2309_=_C2321 ,C2313_=_C2315 ,C2313_=_C2317 ,C2313_=_C2319 ,C2313_=_C2320 ,C2313_=_C2321 ,\nC2315_=_C2317 ,C2315_=_C2319 ,C2315_=_C2320 ,C2315_=_C2321 ,C2317_=_C2319 ,C2317_=_C2320 ,\nC2317_=_C2321 ,C2319_=_C2320 ,C2319_=_C2321 ,C2320_=_C2321 ,"];297[shape=box, label="id:297 level: 7\n41: C192 C230 C406 C450 C661 \nC811 C861 C1013 C1047 C1224 C1387 \nC1540 C1684 C1818 C1920 C1940 C2039 \nC2050 C2157 C2237 C2246 C2256 C2260 \nC2266 C2272 C2278 C2284 C2288 C2293 \nC2297 C2301 C2305 C2308 C2312 C2314 \nC2316 C2317 C2318 C2321 C2322 C2323 \n475: C192_=_C406( C192 C406 ) C192_=_C811( C192 C811 ) C192_=_C1013( C192 C1013 ) C192_=_C1920( C192 C1920 ) C192_=_C2039( C192 C2039 ) \nC192_=_C2237( C192 C2237 ) C192_=_C2256( C192 C2256 ) C192_=_C2284( C192 C2284 ) C192_=_C2293( C192 C2293 ) C192_=_C2301( C192 C2301 ) C192_=_C2308( C192 C2308 ) \nC192_=_C2317( C192 C2317 ) C192_=_C2318( C192 C2318 ) C230_=_C450( C230 C450 ) C230_=_C661( C230 C661 ) C230_=_C861( C230 C861 ) C230_=_C1047( C230 C1047 ) \nC230_=_C1224( C230 C1224 ) C230_=_C1387( C230 C1387 ) C230_=_C1540( C230 C1540 ) C230_=_C1684( C230 C1684 ) C230_=_C1818( C230 C1818 ) C230_=_C1940( C230 C1940 ) \nC230_=_C2050( C230 C2050 ) C230_=_C2157( C230 C2157 ) C230_=_C2246( C230 C2246 ) C230_=_C2260( C230 C2260 ) C230_=_C2266( C230 C2266 ) C230_=_C2272( C230 C2272 ) \nC230_=_C2278( C230 C2278 ) C230_=_C2288( C230 C2288 ) C230_=_C2297( C230 C2297 ) C230_=_C2305( C230 C2305 ) C230_=_C2312( C230 C2312 ) C230_=_C2314( C230 C2314 ) \nC230_=_C2316( C230 C2316 ) C230_=_C2318( C230 C2318 ) C230_=_C2321( C230 C2321 ) C230_=_C2322( C230 C2322 ) C230_=_C2323( C230 C2323 ) C406_=_C811( C406 C811 ) \nC406_=_C1013( C406 C1013 ) C406_=_C1920( C406 C1920 ) C406_=_C2039( C406 C2039 ) C406_=_C2237( C406 C2237 ) C406_=_C2256( C406 C2256 ) C406_=_C2284( C406 C2284 ) \nC406_=_C2293( C406 C2293 ) C406_=_C2301( C406 C2301 ) C406_=_C2308( C406 C2308 ) C406_=_C2317( C406 C2317 ) C406_=_C2318( C406 C2318 ) C450_=_C661( C450 C661 ) \nC450_=_C861( C450 C861 ) C450_=_C1047( C450 C1047 ) C450_=_C1224( C450 C1224 ) C450_=_C1387( C450 C1387 ) C450_=_C1540( C450 C1540 ) C450_=_C1684( C450 C1684 ) \nC450_=_C1818( C450 C1818 ) C450_=_C1940( C450 C1940 ) C450_=_C2050( C450 C2050 ) C450_=_C2157( C450 C2157 ) C450_=_C2246( C450 C2246 ) C450_=_C2260( C450 C2260 ) \nC450_=_C2266( C450 C2266 ) C450_=_C2272( C450 C2272 ) C450_=_C2278( C450 C2278 ) C450_=_C2288( C450 C2288 ) C450_=_C2297( C450 C2297 ) C450_=_C2305( C450 C2305 ) \nC450_=_C2312( C450 C2312 ) C450_=_C2314( C450 C2314 ) C450_=_C2316( C450 C2316 ) C450_=_C2318( C450 C2318 ) C450_=_C2321( C450 C2321 ) C450_=_C2322( C450 C2322 ) \nC450_=_C2323( C450 C2323 ) C661_=_C861(</w:t>
      </w:r>
    </w:p>
    <w:p>
      <w:pPr>
        <w:pStyle w:val="PreformattedText"/>
        <w:bidi w:val="0"/>
        <w:spacing w:before="0" w:after="0"/>
        <w:jc w:val="left"/>
        <w:rPr/>
      </w:pPr>
      <w:r>
        <w:rPr/>
        <w:t xml:space="preserve"> </w:t>
      </w:r>
      <w:r>
        <w:rPr/>
        <w:t>C661 C861 ) C661_=_C1047( C661 C1047 ) C661_=_C1224( C661 C1224 ) C661_=_C1387( C661 C1387 ) C661_=_C1540( C661 C1540 ) \nC661_=_C1684( C661 C1684 ) C661_=_C1818( C661 C1818 ) C661_=_C1940( C661 C1940 ) C661_=_C2050( C661 C2050 ) C661_=_C2157( C661 C2157 ) C661_=_C2246( C661 C2246 ) \nC661_=_C2260( C661 C2260 ) C661_=_C2266( C661 C2266 ) C661_=_C2272( C661 C2272 ) C661_=_C2278( C661 C2278 ) C661_=_C2288( C661 C2288 ) C661_=_C2297( C661 C2297 ) \nC661_=_C2305( C661 C2305 ) C661_=_C2312( C661 C2312 ) C661_=_C2314( C661 C2314 ) C661_=_C2316( C661 C2316 ) C661_=_C2318( C661 C2318 ) C661_=_C2321( C661 C2321 ) \nC661_=_C2322( C661 C2322 ) C661_=_C2323( C661 C2323 ) C811_=_C1013( C811 C1013 ) C811_=_C1920( C811 C1920 ) C811_=_C2039( C811 C2039 ) C811_=_C2237( C811 C2237 ) \nC811_=_C2256( C811 C2256 ) C811_=_C2284( C811 C2284 ) C811_=_C2293( C811 C2293 ) C811_=_C2301( C811 C2301 ) C811_=_C2308( C811 C2308 ) C811_=_C2317( C811 C2317 ) \nC811_=_C2318( C811 C2318 ) C861_=_C1047( C861 C1047 ) C861_=_C1224( C861 C1224 ) C861_=_C1387( C861 C1387 ) C861_=_C1540( C861 C1540 ) C861_=_C1684( C861 C1684 ) \nC861_=_C1818( C861 C1818 ) C861_=_C1940( C861 C1940 ) C861_=_C2050( C861 C2050 ) C861_=_C2157( C861 C2157 ) C861_=_C2246( C861 C2246 ) C861_=_C2260( C861 C2260 ) \nC861_=_C2266( C861 C2266 ) C861_=_C2272( C861 C2272 ) C861_=_C2278( C861 C2278 ) C861_=_C2288( C861 C2288 ) C861_=_C2297( C861 C2297 ) C861_=_C2305( C861 C2305 ) \nC861_=_C2312( C861 C2312 ) C861_=_C2314( C861 C2314 ) C861_=_C2316( C861 C2316 ) C861_=_C2318( C861 C2318 ) C861_=_C2321( C861 C2321 ) C861_=_C2322( C861 C2322 ) \nC861_=_C2323( C861 C2323 ) C1013_=_C1920( C1013 C1920 ) C1013_=_C2039( C1013 C2039 ) C1013_=_C2237( C1013 C2237 ) C1013_=_C2256( C1013 C2256 ) C1013_=_C2284( C1013 C2284 ) \nC1013_=_C2293( C1013 C2293 ) C1013_=_C2301( C1013 C2301 ) C1013_=_C2308( C1013 C2308 ) C1013_=_C2317( C1013 C2317 ) C1013_=_C2318( C1013 C2318 ) C1047_=_C1224( C1047 C1224 ) \nC1047_=_C1387( C1047 C1387 ) C1047_=_C1540( C1047 C1540 ) C1047_=_C1684( C1047 C1684 ) C1047_=_C1818( C1047 C1818 ) C1047_=_C1940( C1047 C1940 ) C1047_=_C2050( C1047 C2050 ) \nC1047_=_C2157( C1047 C2157 ) C1047_=_C2246( C1047 C2246 ) C1047_=_C2260( C1047 C2260 ) C1047_=_C2266( C1047 C2266 ) C1047_=_C2272( C1047 C2272 ) C1047_=_C2278( C1047 C2278 ) \nC1047_=_C2288( C1047 C2288 ) C1047_=_C2297( C1047 C2297 ) C1047_=_C2305( C1047 C2305 ) C1047_=_C2312( C1047 C2312 ) C1047_=_C2314( C1047 C2314 ) C1047_=_C2316( C1047 C2316 ) \nC1047_=_C2318( C1047 C2318 ) C1047_=_C2321( C1047 C2321 ) C1047_=_C2322( C1047 C2322 ) C1047_=_C2323( C1047 C2323 ) C1224_=_C1387( C1224 C1387 ) C1224_=_C1540( C1224 C1540 ) \nC1224_=_C1684( C1224 C1684 ) C1224_=_C1818( C1224 C1818 ) C1224_=_C1940( C1224 C1940 ) C1224_=_C2050( C1224 C2050 ) C1224_=_C2157( C1224 C2157 ) C1224_=_C2246( C1224 C2246 ) \nC1224_=_C2260( C1224 C2260 ) C1224_=_C2266( C1224 C2266 ) C1224_=_C2272( C1224 C2272 ) C1224_=_C2278( C1224 C2278 ) C1224_=_C2288( C1224 C2288 ) C1224_=_C2297( C1224 C2297 ) \nC1224_=_C2305( C1224 C2305 ) C1224_=_C2312( C1224 C2312 ) C1224_=_C2314( C1224 C2314 ) C1224_=_C2316( C1224 C2316 ) C1224_=_C2318( C1224 C2318 ) C1224_=_C2321( C1224 C2321 ) \nC1224_=_C2322( C1224 C2322 ) C1224_=_C2323( C1224 C2323 ) C1387_=_C1540( C1387 C1540 ) C1387_=_C1684( C1387 C1684 ) C1387_=_C1818( C1387 C1818 ) C1387_=_C1940( C1387 C1940 ) \nC1387_=_C2050( C1387 C2050 ) C1387_=_C2157( C1387 C2157 ) C1387_=_C2246( C1387 C2246 ) C1387_=_C2260( C1387 C2260 ) C1387_=_C2266( C1387 C2266 ) C1387_=_C2272( C1387 C2272 ) \nC1387_=_C2278( C1387 C2278 ) C1387_=_C2288( C1387 C2288 ) C1387_=_C2297( C1387 C2297 ) C1387_=_C2305( C1387 C2305 ) C1387_=_C2312( C1387 C2312 ) C1387_=_C2314( C1387 C2314 ) \nC1387_=_C2316( C1387 C2316 ) C1387_=_C2318( C1387 C2318 ) C1387_=_C2321( C1387 C2321 ) C1387_=_C2322( C1387 C2322 ) C1387_=_C2323( C1387 C2323 ) C1540_=_C1684( C1540 C1684 ) \nC1540_=_C1818( C1540 C1818 ) C1540_=_C1940( C1540 C1940 ) C1540_=_C2050( C1540 C2050 ) C1540_=_C2157( C1540 C2157 ) C1540_=_C2246( C1540 C2246 ) C1540_=_C2260( C1540 C2260 ) \nC1540_=_C2266( C1540 C2266 ) C1540_=_C2272( C1540 C2272 ) C1540_=_C2278( C1540 C2278 ) C1540_=_C2288( C1540 C2288 ) C1540_=_C2297( C1540 C2297 ) C1540_=_C2305( C1540 C2305 ) \nC1540_=_C2312( C1540 C2312 ) C1540_=_C2314( C1540 C2314 ) C1540_=_C2316( C1540 C2316 ) C1540_=_C2318( C1540 C2318 ) C1540_=_C2321( C1540 C2321 ) C1540_=_C2322( C1540 C2322 ) \nC1540_=_C2323( C1540 C2323 ) C1684_=_C1818( C1684 C1818 ) C1684_=_C1940( C1684 C1940 ) C1684_=_C2050( C1684 C2050 ) C1684_=_C2157( C1684 C2157 ) C1684_=_C2246( C1684 C2246 ) \nC1684_=_C2260( C1684 C2260 ) C1684_=_C2266( C1684 C2266 ) C1684_=_C2272( C1684 C2272 ) C1684_=_C2278( C1684 C2278 ) C1684_=_C2288( C1684 C2288 ) C1684_=_C2297( C1684 C2297 ) \nC1684_=_C2305( C1684 C2305 ) C1684_=_C2312( C1684 C2312 ) C1684_=_C2314( C1684 C2314 ) C1684_=_C2316( C1684 C2316 ) C1684_=_C2318( C1684 C2318 ) C1684_=_C2321( C1684 C2321 ) \nC1684_=_C2322( C1684 C2322 ) C1684_=_C2323( C1684 C2323 ) C1818_=_C1940( C1818 C1940 ) C1818_=_C2050( C1818 C2050 ) C1818_=_C2157( C1818 C2157 ) C1818_=_C2246( C1818 C2246 ) \nC1818_=_C2260( C1818 C2260 ) C1818_=_C2266( C1818 C2266 ) C1818_=_C2272( C1818 C2272 ) C1818_=_C2278( C1818 C2278 ) C1818_=_C2288( C1818 C2288 ) C1818_=_C2297( C1818 C2297 ) \nC1818_=_C2305( C1818 C2305 ) C1818_=_C2312( C1818 C2312 ) C1818_=_C2314( C1818 C2314 ) C1818_=_C2316( C1818 C2316 ) C1818_=_C2318( C1818 C2318 ) C1818_=_C2321( C1818 C2321 ) \nC1818_=_C2322( C1818 C2322 ) C1818_=_C2323( C1818 C2323 ) C1920_=_C2039( C1920 C2039 ) C1920_=_C2237( C1920 C2237 ) C1920_=_C2256( C1920 C2256 ) C1920_=_C2284( C1920 C2284 ) \nC1920_=_C2293( C1920 C2293 ) C1920_=_C2301( C1920 C2301 ) C1920_=_C2308( C1920 C2308 ) C1920_=_C2317( C1920 C2317 ) C1920_=_C2318( C1920 C2318 ) C1940_=_C2050( C1940 C2050 ) \nC1940_=_C2157( C1940 C2157 ) C1940_=_C2246( C1940 C2246 ) C1940_=_C2260( C1940 C2260 ) C1940_=_C2266( C1940 C2266 ) C1940_=_C2272( C1940 C2272 ) C1940_=_C2278( C1940 C2278 ) \nC1940_=_C2288( C1940 C2288 ) C1940_=_C2297( C1940 C2297 ) C1940_=_C2305( C1940 C2305 ) C1940_=_C2312( C1940 C2312 ) C1940_=_C2314( C1940 C2314 ) C1940_=_C2316( C1940 C2316 ) \nC1940_=_C2318( C1940 C2318 ) C1940_=_C2321( C1940 C2321 ) C1940_=_C2322( C1940 C2322 ) C1940_=_C2323( C1940 C2323 ) C2039_=_C2237( C2039 C2237 ) C2039_=_C2256( C2039 C2256 ) \nC2039_=_C2284( C2039 C2284 ) C2039_=_C2293( C2039 C2293 ) C2039_=_C2301( C2039 C2301 ) C2039_=_C2308( C2039 C2308 ) C2039_=_C2317( C2039 C2317 ) C2039_=_C2318( C2039 C2318 ) \nC2050_=_C2157( C2050 C2157 ) C2050_=_C2246( C2050 C2246 ) C2050_=_C2260( C2050 C2260 ) C2050_=_C2266( C2050 C2266 ) C2050_=_C2272( C2050 C2272 ) C2050_=_C2278( C2050 C2278 ) \nC2050_=_C2288( C2050 C2288 ) C2050_=_C2297( C2050 C2297 ) C2050_=_C2305( C2050 C2305 ) C2050_=_C2312( C2050 C2312 ) C2050_=_C2314( C2050 C2314 ) C2050_=_C2316( C2050 C2316 ) \nC2050_=_C2318( C2050 C2318 ) C2050_=_C2321( C2050 C2321 ) C2050_=_C2322( C2050 C2322 ) C2050_=_C2323( C2050 C2323 ) C2157_=_C2246( C2157 C2246 ) C2157_=_C2260( C2157 C2260 ) \nC2157_=_C2266( C2157 C2266 ) C2157_=_C2272( C2157 C2272 ) C2157_=_C2278( C2157 C2278 ) C2157_=_C2288( C2157 C2288 ) C2157_=_C2297( C2157 C2297 ) C2157_=_C2305( C2157 C2305 ) \nC2157_=_C2312( C2157 C2312 ) C2157_=_C2314( C2157 C2314 ) C2157_=_C2316( C2157 C2316 ) C2157_=_C2318( C2157 C2318 ) C2157_=_C2321( C2157 C2321 ) C2157_=_C2322( C2157 C2322 ) \nC2157_=_C2323( C2157 C2323 ) C2237_=_C2256( C2237 C2256 ) C2237_=_C2284( C2237 C2284 ) C2237_=_C2293( C2237 C2293 ) C2237_=_C2301( C2237 C2301 ) C2237_=_C2308( C2237 C2308 ) \nC2237_=_C2317( C2237 C2317 ) C2237_=_C2318( C2237 C2318 ) C2246_=_C2260( C2246 C2260 ) C2246_=_C2266( C2246 C2266 ) C2246_=_C2272( C2246 C2272 ) C2246_=_C2278( C2246 C2278 ) \nC2246_=_C2288( C2246 C2288 ) C2246_=_C2297( C2246 C2297 ) C2246_=_C2305( C2246 C2305 ) C2246_=_C2312( C2246 C2312 ) C2246_=_C2314( C2246 C2314 ) C2246_=_C2316( C2246 C2316 ) \nC2246_=_C2318( C2246 C2318 ) C2246_=_C2321( C2246 C2321 ) C2246_=_C2322( C2246 C2322 ) C2246_=_C2323( C2246 C2323 ) C2256_=_C2260( C2256 C2260 ) C2256_=_C2284( C2256 C2284 ) \nC2256_=_C2293( C2256 C2293 ) C2256_=_C2301( C2256 C2301 ) C2256_=_C2308( C2256 C2308 ) C2256_=_C2317( C2256 C2317 ) C2256_=_C2318( C2256 C2318 ) C2260_=_C2266( C2260 C2266 ) \nC2260_=_C2272( C2260 C2272 ) C2260_=_C2278( C2260 C2278 ) C2260_=_C2288( C2260 C2288 ) C2260_=_C2297( C2260 C2297 ) C2260_=_C2305( C2260 C2305 ) C2260_=_C2312( C2260 C2312 ) \nC2260_=_C2314( C2260 C2314 ) C2260_=_C2316( C2260 C2316 ) C2260_=_C2318( C2260 C2318 ) C2260_=_C2321( C2260 C2321 ) C2260_=_C2322( C2260 C2322 ) C2260_=_C2323( C2260 C2323 ) \nC2266_=_C2272( C2266 C2272 ) C2266_=_C2278( C2266 C2278 ) C2266_=_C2288( C2266 C2288 ) C2266_=_C2297( C2266 C2297 ) C2266_=_C2305( C2266 C2305 ) C2266_=_C2312( C2266 C2312 ) \nC2266_=_C2314( C2266 C2314 ) C2266_=_C2316( C2266 C2316 ) C2266_=_C2318( C2266 C2318 ) C2266_=_C2321( C2266 C2321 ) C2266_=_C2322( C2266 C2322 ) C2266_=_C2323( C2266 C2323 ) \nC2272_=_C2278( C2272 C2278 ) C2272_=_C2288( C2272 C2288 ) C2272_=_C2297( C2272 C2297 ) C2272_=_C2305( C2272 C2305 ) C2272_=_C2312( C2272 C2312 ) C2272_=_C2314( C2272 C2314 ) \nC2272_=_C2316( C2272 C2316 ) C2272_=_C2318( C2272 C2318 ) C2272_=_C2321( C2272 C2321 ) C2272_=_C2322( C2272 C2322 ) C2272_=_C2323( C2272 C2323 ) C2278_=_C2288( C2278 C2288 ) \nC2278_=_C2297( C2278 C2297 ) C2278_=_C2305( C2278 C2305 ) C2278_=_C2312( C2278 C2312 ) C2278_=_C2314( C2278 C2314 ) C2278_=_C2316( C2278 C2316 ) C2278_=_C2318( C2278 C2318 ) \nC2278_=_C2321( C2278 C2321 ) C2278_=_C2322( C2278 C2322 ) C2278_=_C2323( C2278 C2323 ) C2284_=_C2288( C2284 C2288 ) C2284_=_C2293( C2284 C2293 ) C2284_=_C2301( C2284 C2301 ) \nC2284_=_C2308( C2284 C2308 ) C2284_=_C2317( C2284 C2317 ) C2284_=_C2318( C2284 C2318 ) C2288_=_C2297( C2288 C2297 ) C2288_=_C2305( C2288 C2305 ) C2288_=_C2312( C2288 C2312 ) \nC2288_=_C2314( C2288 C2314 ) C2288_=_C2316(</w:t>
      </w:r>
    </w:p>
    <w:p>
      <w:pPr>
        <w:pStyle w:val="PreformattedText"/>
        <w:bidi w:val="0"/>
        <w:spacing w:before="0" w:after="0"/>
        <w:jc w:val="left"/>
        <w:rPr/>
      </w:pPr>
      <w:r>
        <w:rPr/>
        <w:t xml:space="preserve"> </w:t>
      </w:r>
      <w:r>
        <w:rPr/>
        <w:t>C2288 C2316 ) C2288_=_C2318( C2288 C2318 ) C2288_=_C2321( C2288 C2321 ) C2288_=_C2322( C2288 C2322 ) C2288_=_C2323( C2288 C2323 ) \nC2293_=_C2297( C2293 C2297 ) C2293_=_C2301( C2293 C2301 ) C2293_=_C2308( C2293 C2308 ) C2293_=_C2317( C2293 C2317 ) C2293_=_C2318( C2293 C2318 ) C2297_=_C2305( C2297 C2305 ) \nC2297_=_C2312( C2297 C2312 ) C2297_=_C2314( C2297 C2314 ) C2297_=_C2316( C2297 C2316 ) C2297_=_C2318( C2297 C2318 ) C2297_=_C2321( C2297 C2321 ) C2297_=_C2322( C2297 C2322 ) \nC2297_=_C2323( C2297 C2323 ) C2301_=_C2305( C2301 C2305 ) C2301_=_C2308( C2301 C2308 ) C2301_=_C2317( C2301 C2317 ) C2301_=_C2318( C2301 C2318 ) C2305_=_C2312( C2305 C2312 ) \nC2305_=_C2314( C2305 C2314 ) C2305_=_C2316( C2305 C2316 ) C2305_=_C2318( C2305 C2318 ) C2305_=_C2321( C2305 C2321 ) C2305_=_C2322( C2305 C2322 ) C2305_=_C2323( C2305 C2323 ) \nC2308_=_C2312( C2308 C2312 ) C2308_=_C2317( C2308 C2317 ) C2308_=_C2318( C2308 C2318 ) C2312_=_C2314( C2312 C2314 ) C2312_=_C2316( C2312 C2316 ) C2312_=_C2318( C2312 C2318 ) \nC2312_=_C2321( C2312 C2321 ) C2312_=_C2322( C2312 C2322 ) C2312_=_C2323( C2312 C2323 ) C2314_=_C2316( C2314 C2316 ) C2314_=_C2318( C2314 C2318 ) C2314_=_C2321( C2314 C2321 ) \nC2314_=_C2322( C2314 C2322 ) C2314_=_C2323( C2314 C2323 ) C2316_=_C2318( C2316 C2318 ) C2316_=_C2321( C2316 C2321 ) C2316_=_C2322( C2316 C2322 ) C2316_=_C2323( C2316 C2323 ) \nC2317_=_C2318( C2317 C2318 ) C2317_=_C2321( C2317 C2321 ) C2318_=_C2321( C2318 C2321 ) C2318_=_C2322( C2318 C2322 ) C2318_=_C2323( C2318 C2323 ) C2321_=_C2322( C2321 C2322 ) \nC2321_=_C2323( C2321 C2323 ) C2322_=_C2323( C2322 C2323 ) "];256-&gt;297[label="40: C192 C230 C406 C450 C661 \nC811 C861 C1013 C1047 C1224 C1387 \nC1540 C1684 C1818 C1920 C1940 C2039 \nC2050 C2157 C2237 C2246 C2256 C2260 \nC2266 C2272 C2278 C2284 C2288 C2293 \nC2297 C2301 C2305 C2308 C2312 C2314 \nC2316 C2317 C2321 C2322 C2323 \n435: C192_=_C406 ,C192_=_C811 ,C192_=_C1013 ,C192_=_C1920 ,C192_=_C2039 ,\nC192_=_C2237 ,C192_=_C2256 ,C192_=_C2284 ,C192_=_C2293 ,C192_=_C2301 ,C192_=_C2308 ,\nC192_=_C2317 ,C230_=_C450 ,C230_=_C661 ,C230_=_C861 ,C230_=_C1047 ,C230_=_C1224 ,\nC230_=_C1387 ,C230_=_C1540 ,C230_=_C1684 ,C230_=_C1818 ,C230_=_C1940 ,C230_=_C2050 ,\nC230_=_C2157 ,C230_=_C2246 ,C230_=_C2260 ,C230_=_C2266 ,C230_=_C2272 ,C230_=_C2278 ,\nC230_=_C2288 ,C230_=_C2297 ,C230_=_C2305 ,C230_=_C2312 ,C230_=_C2314 ,C230_=_C2316 ,\nC230_=_C2321 ,C230_=_C2322 ,C230_=_C2323 ,C406_=_C811 ,C406_=_C1013 ,C406_=_C1920 ,\nC406_=_C2039 ,C406_=_C2237 ,C406_=_C2256 ,C406_=_C2284 ,C406_=_C2293 ,C406_=_C2301 ,\nC406_=_C2308 ,C406_=_C2317 ,C450_=_C661 ,C450_=_C861 ,C450_=_C1047 ,C450_=_C1224 ,\nC450_=_C1387 ,C450_=_C1540 ,C450_=_C1684 ,C450_=_C1818 ,C450_=_C1940 ,C450_=_C2050 ,\nC450_=_C2157 ,C450_=_C2246 ,C450_=_C2260 ,C450_=_C2266 ,C450_=_C2272 ,C450_=_C2278 ,\nC450_=_C2288 ,C450_=_C2297 ,C450_=_C2305 ,C450_=_C2312 ,C450_=_C2314 ,C450_=_C2316 ,\nC450_=_C2321 ,C450_=_C2322 ,C450_=_C2323 ,C661_=_C861 ,C661_=_C1047 ,C661_=_C1224 ,\nC661_=_C1387 ,C661_=_C1540 ,C661_=_C1684 ,C661_=_C1818 ,C661_=_C1940 ,C661_=_C2050 ,\nC661_=_C2157 ,C661_=_C2246 ,C661_=_C2260 ,C661_=_C2266 ,C661_=_C2272 ,C661_=_C2278 ,\nC661_=_C2288 ,C661_=_C2297 ,C661_=_C2305 ,C661_=_C2312 ,C661_=_C2314 ,C661_=_C2316 ,\nC661_=_C2321 ,C661_=_C2322 ,C661_=_C2323 ,C811_=_C1013 ,C811_=_C1920 ,C811_=_C2039 ,\nC811_=_C2237 ,C811_=_C2256 ,C811_=_C2284 ,C811_=_C2293 ,C811_=_C2301 ,C811_=_C2308 ,\nC811_=_C2317 ,C861_=_C1047 ,C861_=_C1224 ,C861_=_C1387 ,C861_=_C1540 ,C861_=_C1684 ,\nC861_=_C1818 ,C861_=_C1940 ,C861_=_C2050 ,C861_=_C2157 ,C861_=_C2246 ,C861_=_C2260 ,\nC861_=_C2266 ,C861_=_C2272 ,C861_=_C2278 ,C861_=_C2288 ,C861_=_C2297 ,C861_=_C2305 ,\nC861_=_C2312 ,C861_=_C2314 ,C861_=_C2316 ,C861_=_C2321 ,C861_=_C2322 ,C861_=_C2323 ,\nC1013_=_C1920 ,C1013_=_C2039 ,C1013_=_C2237 ,C1013_=_C2256 ,C1013_=_C2284 ,C1013_=_C2293 ,\nC1013_=_C2301 ,C1013_=_C2308 ,C1013_=_C2317 ,C1047_=_C1224 ,C1047_=_C1387 ,C1047_=_C1540 ,\nC1047_=_C1684 ,C1047_=_C1818 ,C1047_=_C1940 ,C1047_=_C2050 ,C1047_=_C2157 ,C1047_=_C2246 ,\nC1047_=_C2260 ,C1047_=_C2266 ,C1047_=_C2272 ,C1047_=_C2278 ,C1047_=_C2288 ,C1047_=_C2297 ,\nC1047_=_C2305 ,C1047_=_C2312 ,C1047_=_C2314 ,C1047_=_C2316 ,C1047_=_C2321 ,C1047_=_C2322 ,\nC1047_=_C2323 ,C1224_=_C1387 ,C1224_=_C1540 ,C1224_=_C1684 ,C1224_=_C1818 ,C1224_=_C1940 ,\nC1224_=_C2050 ,C1224_=_C2157 ,C1224_=_C2246 ,C1224_=_C2260 ,C1224_=_C2266 ,C1224_=_C2272 ,\nC1224_=_C2278 ,C1224_=_C2288 ,C1224_=_C2297 ,C1224_=_C2305 ,C1224_=_C2312 ,C1224_=_C2314 ,\nC1224_=_C2316 ,C1224_=_C2321 ,C1224_=_C2322 ,C1224_=_C2323 ,C1387_=_C1540 ,C1387_=_C1684 ,\nC1387_=_C1818 ,C1387_=_C1940 ,C1387_=_C2050 ,C1387_=_C2157 ,C1387_=_C2246 ,C1387_=_C2260 ,\nC1387_=_C2266 ,C1387_=_C2272 ,C1387_=_C2278 ,C1387_=_C2288 ,C1387_=_C2297 ,C1387_=_C2305 ,\nC1387_=_C2312 ,C1387_=_C2314 ,C1387_=_C2316 ,C1387_=_C2321 ,C1387_=_C2322 ,C1387_=_C2323 ,\nC1540_=_C1684 ,C1540_=_C1818 ,C1540_=_C1940 ,C1540_=_C2050 ,C1540_=_C2157 ,C1540_=_C2246 ,\nC1540_=_C2260 ,C1540_=_C2266 ,C1540_=_C2272 ,C1540_=_C2278 ,C1540_=_C2288 ,C1540_=_C2297 ,\nC1540_=_C2305 ,C1540_=_C2312 ,C1540_=_C2314 ,C1540_=_C2316 ,C1540_=_C2321 ,C1540_=_C2322 ,\nC1540_=_C2323 ,C1684_=_C1818 ,C1684_=_C1940 ,C1684_=_C2050 ,C1684_=_C2157 ,C1684_=_C2246 ,\nC1684_=_C2260 ,C1684_=_C2266 ,C1684_=_C2272 ,C1684_=_C2278 ,C1684_=_C2288 ,C1684_=_C2297 ,\nC1684_=_C2305 ,C1684_=_C2312 ,C1684_=_C2314 ,C1684_=_C2316 ,C1684_=_C2321 ,C1684_=_C2322 ,\nC1684_=_C2323 ,C1818_=_C1940 ,C1818_=_C2050 ,C1818_=_C2157 ,C1818_=_C2246 ,C1818_=_C2260 ,\nC1818_=_C2266 ,C1818_=_C2272 ,C1818_=_C2278 ,C1818_=_C2288 ,C1818_=_C2297 ,C1818_=_C2305 ,\nC1818_=_C2312 ,C1818_=_C2314 ,C1818_=_C2316 ,C1818_=_C2321 ,C1818_=_C2322 ,C1818_=_C2323 ,\nC1920_=_C2039 ,C1920_=_C2237 ,C1920_=_C2256 ,C1920_=_C2284 ,C1920_=_C2293 ,C1920_=_C2301 ,\nC1920_=_C2308 ,C1920_=_C2317 ,C1940_=_C2050 ,C1940_=_C2157 ,C1940_=_C2246 ,C1940_=_C2260 ,\nC1940_=_C2266 ,C1940_=_C2272 ,C1940_=_C2278 ,C1940_=_C2288 ,C1940_=_C2297 ,C1940_=_C2305 ,\nC1940_=_C2312 ,C1940_=_C2314 ,C1940_=_C2316 ,C1940_=_C2321 ,C1940_=_C2322 ,C1940_=_C2323 ,\nC2039_=_C2237 ,C2039_=_C2256 ,C2039_=_C2284 ,C2039_=_C2293 ,C2039_=_C2301 ,C2039_=_C2308 ,\nC2039_=_C2317 ,C2050_=_C2157 ,C2050_=_C2246 ,C2050_=_C2260 ,C2050_=_C2266 ,C2050_=_C2272 ,\nC2050_=_C2278 ,C2050_=_C2288 ,C2050_=_C2297 ,C2050_=_C2305 ,C2050_=_C2312 ,C2050_=_C2314 ,\nC2050_=_C2316 ,C2050_=_C2321 ,C2050_=_C2322 ,C2050_=_C2323 ,C2157_=_C2246 ,C2157_=_C2260 ,\nC2157_=_C2266 ,C2157_=_C2272 ,C2157_=_C2278 ,C2157_=_C2288 ,C2157_=_C2297 ,C2157_=_C2305 ,\nC2157_=_C2312 ,C2157_=_C2314 ,C2157_=_C2316 ,C2157_=_C2321 ,C2157_=_C2322 ,C2157_=_C2323 ,\nC2237_=_C2256 ,C2237_=_C2284 ,C2237_=_C2293 ,C2237_=_C2301 ,C2237_=_C2308 ,C2237_=_C2317 ,\nC2246_=_C2260 ,C2246_=_C2266 ,C2246_=_C2272 ,C2246_=_C2278 ,C2246_=_C2288 ,C2246_=_C2297 ,\nC2246_=_C2305 ,C2246_=_C2312 ,C2246_=_C2314 ,C2246_=_C2316 ,C2246_=_C2321 ,C2246_=_C2322 ,\nC2246_=_C2323 ,C2256_=_C2260 ,C2256_=_C2284 ,C2256_=_C2293 ,C2256_=_C2301 ,C2256_=_C2308 ,\nC2256_=_C2317 ,C2260_=_C2266 ,C2260_=_C2272 ,C2260_=_C2278 ,C2260_=_C2288 ,C2260_=_C2297 ,\nC2260_=_C2305 ,C2260_=_C2312 ,C2260_=_C2314 ,C2260_=_C2316 ,C2260_=_C2321 ,C2260_=_C2322 ,\nC2260_=_C2323 ,C2266_=_C2272 ,C2266_=_C2278 ,C2266_=_C2288 ,C2266_=_C2297 ,C2266_=_C2305 ,\nC2266_=_C2312 ,C2266_=_C2314 ,C2266_=_C2316 ,C2266_=_C2321 ,C2266_=_C2322 ,C2266_=_C2323 ,\nC2272_=_C2278 ,C2272_=_C2288 ,C2272_=_C2297 ,C2272_=_C2305 ,C2272_=_C2312 ,C2272_=_C2314 ,\nC2272_=_C2316 ,C2272_=_C2321 ,C2272_=_C2322 ,C2272_=_C2323 ,C2278_=_C2288 ,C2278_=_C2297 ,\nC2278_=_C2305 ,C2278_=_C2312 ,C2278_=_C2314 ,C2278_=_C2316 ,C2278_=_C2321 ,C2278_=_C2322 ,\nC2278_=_C2323 ,C2284_=_C2288 ,C2284_=_C2293 ,C2284_=_C2301 ,C2284_=_C2308 ,C2284_=_C2317 ,\nC2288_=_C2297 ,C2288_=_C2305 ,C2288_=_C2312 ,C2288_=_C2314 ,C2288_=_C2316 ,C2288_=_C2321 ,\nC2288_=_C2322 ,C2288_=_C2323 ,C2293_=_C2297 ,C2293_=_C2301 ,C2293_=_C2308 ,C2293_=_C2317 ,\nC2297_=_C2305 ,C2297_=_C2312 ,C2297_=_C2314 ,C2297_=_C2316 ,C2297_=_C2321 ,C2297_=_C2322 ,\nC2297_=_C2323 ,C2301_=_C2305 ,C2301_=_C2308 ,C2301_=_C2317 ,C2305_=_C2312 ,C2305_=_C2314 ,\nC2305_=_C2316 ,C2305_=_C2321 ,C2305_=_C2322 ,C2305_=_C2323 ,C2308_=_C2312 ,C2308_=_C2317 ,\nC2312_=_C2314 ,C2312_=_C2316 ,C2312_=_C2321 ,C2312_=_C2322 ,C2312_=_C2323 ,C2314_=_C2316 ,\nC2314_=_C2321 ,C2314_=_C2322 ,C2314_=_C2323 ,C2316_=_C2321 ,C2316_=_C2322 ,C2316_=_C2323 ,\nC2317_=_C2321 ,C2321_=_C2322 ,C2321_=_C2323 ,C2322_=_C2323 ,"];298[shape=box, label="id:298 level: 7\n41: C27 C243 C305 C463 C674 \nC874 C1070 C1133 C1246 C1282 C1398 \nC1444 C1560 C1703 C1744 C1827 C1949 \nC1979 C2066 C2165 C2197 C2247 C2248 \nC2249 C2250 C2251 C2252 C2253 C2254 \nC2255 C2256 C2257 C2258 C2259 C2260 \nC2273 C2274 C2275 C2276 C2277 C2278 \n475: C27_=_C243( C27 C243 ) C27_=_C463( C27 C463 ) C27_=_C674( C27 C674 ) C27_=_C874( C27 C874 ) C27_=_C1070( C27 C1070 ) \nC27_=_C1246( C27 C1246 ) C27_=_C1398( C27 C1398 ) C27_=_C1560( C27 C1560 ) C27_=_C1703( C27 C1703 ) C27_=_C1827( C27 C1827 ) C27_=_C1949( C27 C1949 ) \nC27_=_C2066( C27 C2066 ) C27_=_C2165( C27 C2165 ) C27_=_C2247( C27 C2247 ) C27_=_C2248( C27 C2248 ) C27_=_C2249( C27 C2249 ) C27_=_C2250( C27 C2250 ) \nC27_=_C2251( C27 C2251 ) C27_=_C2252( C27 C2252 ) C27_=_C2253( C27 C2253 ) C27_=_C2254( C27 C2254 ) C27_=_C2255( C27 C2255 ) C27_=_C2256( C27 C2256 ) \nC27_=_C2257( C27 C2257 ) C27_=_C2258( C27 C2258 ) C27_=_C2259( C27 C2259 ) C27_=_C2260( C27 C2260 ) C243_=_C463( C243 C463 ) C243_=_C674( C243 C674 ) \nC243_=_C874( C243 C874 ) C243_=_C1070( C243 C1070 ) C243_=_C1246( C243 C1246 ) C243_=_C1398( C243 C1398 ) C243_=_C1560( C243 C1560 ) C243_=_C1703( C243 C1703 ) \nC243_=_C1827( C243 C1827 ) C243_=_C1949( C243 C1949 ) C243_=_C2066( C243 C2066 ) C243_=_C2165( C243 C2165 ) C243_=_C2247( C243 C2247 ) C243_=_C2248( C243 C2248 ) \nC243_=_C2249( C243 C2249 ) C243_=_C2250( C243 C2250 ) C243_=_C2251( C243 C2251 ) C243_=_C2252( C243 C2252 ) C243_=_C2253( C243 C2253 ) C243_=_C2254(</w:t>
      </w:r>
    </w:p>
    <w:p>
      <w:pPr>
        <w:pStyle w:val="PreformattedText"/>
        <w:bidi w:val="0"/>
        <w:spacing w:before="0" w:after="0"/>
        <w:jc w:val="left"/>
        <w:rPr/>
      </w:pPr>
      <w:r>
        <w:rPr/>
        <w:t xml:space="preserve"> </w:t>
      </w:r>
      <w:r>
        <w:rPr/>
        <w:t>C243 C2254 ) \nC243_=_C2255( C243 C2255 ) C243_=_C2256( C243 C2256 ) C243_=_C2257( C243 C2257 ) C243_=_C2258( C243 C2258 ) C243_=_C2259( C243 C2259 ) C243_=_C2260( C243 C2260 ) \nC305_=_C1133( C305 C1133 ) C305_=_C1282( C305 C1282 ) C305_=_C1444( C305 C1444 ) C305_=_C1744( C305 C1744 ) C305_=_C1979( C305 C1979 ) C305_=_C2197( C305 C2197 ) \nC305_=_C2249( C305 C2249 ) C305_=_C2273( C305 C2273 ) C305_=_C2274( C305 C2274 ) C305_=_C2275( C305 C2275 ) C305_=_C2276( C305 C2276 ) C305_=_C2277( C305 C2277 ) \nC305_=_C2278( C305 C2278 ) C463_=_C674( C463 C674 ) C463_=_C874( C463 C874 ) C463_=_C1070( C463 C1070 ) C463_=_C1246( C463 C1246 ) C463_=_C1398( C463 C1398 ) \nC463_=_C1560( C463 C1560 ) C463_=_C1703( C463 C1703 ) C463_=_C1827( C463 C1827 ) C463_=_C1949( C463 C1949 ) C463_=_C2066( C463 C2066 ) C463_=_C2165( C463 C2165 ) \nC463_=_C2247( C463 C2247 ) C463_=_C2248( C463 C2248 ) C463_=_C2249( C463 C2249 ) C463_=_C2250( C463 C2250 ) C463_=_C2251( C463 C2251 ) C463_=_C2252( C463 C2252 ) \nC463_=_C2253( C463 C2253 ) C463_=_C2254( C463 C2254 ) C463_=_C2255( C463 C2255 ) C463_=_C2256( C463 C2256 ) C463_=_C2257( C463 C2257 ) C463_=_C2258( C463 C2258 ) \nC463_=_C2259( C463 C2259 ) C463_=_C2260( C463 C2260 ) C674_=_C874( C674 C874 ) C674_=_C1070( C674 C1070 ) C674_=_C1246( C674 C1246 ) C674_=_C1398( C674 C1398 ) \nC674_=_C1560( C674 C1560 ) C674_=_C1703( C674 C1703 ) C674_=_C1827( C674 C1827 ) C674_=_C1949( C674 C1949 ) C674_=_C2066( C674 C2066 ) C674_=_C2165( C674 C2165 ) \nC674_=_C2247( C674 C2247 ) C674_=_C2248( C674 C2248 ) C674_=_C2249( C674 C2249 ) C674_=_C2250( C674 C2250 ) C674_=_C2251( C674 C2251 ) C674_=_C2252( C674 C2252 ) \nC674_=_C2253( C674 C2253 ) C674_=_C2254( C674 C2254 ) C674_=_C2255( C674 C2255 ) C674_=_C2256( C674 C2256 ) C674_=_C2257( C674 C2257 ) C674_=_C2258( C674 C2258 ) \nC674_=_C2259( C674 C2259 ) C674_=_C2260( C674 C2260 ) C874_=_C1070( C874 C1070 ) C874_=_C1246( C874 C1246 ) C874_=_C1398( C874 C1398 ) C874_=_C1560( C874 C1560 ) \nC874_=_C1703( C874 C1703 ) C874_=_C1827( C874 C1827 ) C874_=_C1949( C874 C1949 ) C874_=_C2066( C874 C2066 ) C874_=_C2165( C874 C2165 ) C874_=_C2247( C874 C2247 ) \nC874_=_C2248( C874 C2248 ) C874_=_C2249( C874 C2249 ) C874_=_C2250( C874 C2250 ) C874_=_C2251( C874 C2251 ) C874_=_C2252( C874 C2252 ) C874_=_C2253( C874 C2253 ) \nC874_=_C2254( C874 C2254 ) C874_=_C2255( C874 C2255 ) C874_=_C2256( C874 C2256 ) C874_=_C2257( C874 C2257 ) C874_=_C2258( C874 C2258 ) C874_=_C2259( C874 C2259 ) \nC874_=_C2260( C874 C2260 ) C1070_=_C1246( C1070 C1246 ) C1070_=_C1398( C1070 C1398 ) C1070_=_C1560( C1070 C1560 ) C1070_=_C1703( C1070 C1703 ) C1070_=_C1827( C1070 C1827 ) \nC1070_=_C1949( C1070 C1949 ) C1070_=_C2066( C1070 C2066 ) C1070_=_C2165( C1070 C2165 ) C1070_=_C2247( C1070 C2247 ) C1070_=_C2248( C1070 C2248 ) C1070_=_C2249( C1070 C2249 ) \nC1070_=_C2250( C1070 C2250 ) C1070_=_C2251( C1070 C2251 ) C1070_=_C2252( C1070 C2252 ) C1070_=_C2253( C1070 C2253 ) C1070_=_C2254( C1070 C2254 ) C1070_=_C2255( C1070 C2255 ) \nC1070_=_C2256( C1070 C2256 ) C1070_=_C2257( C1070 C2257 ) C1070_=_C2258( C1070 C2258 ) C1070_=_C2259( C1070 C2259 ) C1070_=_C2260( C1070 C2260 ) C1133_=_C1282( C1133 C1282 ) \nC1133_=_C1444( C1133 C1444 ) C1133_=_C1744( C1133 C1744 ) C1133_=_C1979( C1133 C1979 ) C1133_=_C2197( C1133 C2197 ) C1133_=_C2249( C1133 C2249 ) C1133_=_C2273( C1133 C2273 ) \nC1133_=_C2274( C1133 C2274 ) C1133_=_C2275( C1133 C2275 ) C1133_=_C2276( C1133 C2276 ) C1133_=_C2277( C1133 C2277 ) C1133_=_C2278( C1133 C2278 ) C1246_=_C1398( C1246 C1398 ) \nC1246_=_C1560( C1246 C1560 ) C1246_=_C1703( C1246 C1703 ) C1246_=_C1827( C1246 C1827 ) C1246_=_C1949( C1246 C1949 ) C1246_=_C2066( C1246 C2066 ) C1246_=_C2165( C1246 C2165 ) \nC1246_=_C2247( C1246 C2247 ) C1246_=_C2248( C1246 C2248 ) C1246_=_C2249( C1246 C2249 ) C1246_=_C2250( C1246 C2250 ) C1246_=_C2251( C1246 C2251 ) C1246_=_C2252( C1246 C2252 ) \nC1246_=_C2253( C1246 C2253 ) C1246_=_C2254( C1246 C2254 ) C1246_=_C2255( C1246 C2255 ) C1246_=_C2256( C1246 C2256 ) C1246_=_C2257( C1246 C2257 ) C1246_=_C2258( C1246 C2258 ) \nC1246_=_C2259( C1246 C2259 ) C1246_=_C2260( C1246 C2260 ) C1282_=_C1444( C1282 C1444 ) C1282_=_C1744( C1282 C1744 ) C1282_=_C1979( C1282 C1979 ) C1282_=_C2197( C1282 C2197 ) \nC1282_=_C2249( C1282 C2249 ) C1282_=_C2273( C1282 C2273 ) C1282_=_C2274( C1282 C2274 ) C1282_=_C2275( C1282 C2275 ) C1282_=_C2276( C1282 C2276 ) C1282_=_C2277( C1282 C2277 ) \nC1282_=_C2278( C1282 C2278 ) C1398_=_C1560( C1398 C1560 ) C1398_=_C1703( C1398 C1703 ) C1398_=_C1827( C1398 C1827 ) C1398_=_C1949( C1398 C1949 ) C1398_=_C2066( C1398 C2066 ) \nC1398_=_C2165( C1398 C2165 ) C1398_=_C2247( C1398 C2247 ) C1398_=_C2248( C1398 C2248 ) C1398_=_C2249( C1398 C2249 ) C1398_=_C2250( C1398 C2250 ) C1398_=_C2251( C1398 C2251 ) \nC1398_=_C2252( C1398 C2252 ) C1398_=_C2253( C1398 C2253 ) C1398_=_C2254( C1398 C2254 ) C1398_=_C2255( C1398 C2255 ) C1398_=_C2256( C1398 C2256 ) C1398_=_C2257( C1398 C2257 ) \nC1398_=_C2258( C1398 C2258 ) C1398_=_C2259( C1398 C2259 ) C1398_=_C2260( C1398 C2260 ) C1444_=_C1744( C1444 C1744 ) C1444_=_C1979( C1444 C1979 ) C1444_=_C2197( C1444 C2197 ) \nC1444_=_C2249( C1444 C2249 ) C1444_=_C2273( C1444 C2273 ) C1444_=_C2274( C1444 C2274 ) C1444_=_C2275( C1444 C2275 ) C1444_=_C2276( C1444 C2276 ) C1444_=_C2277( C1444 C2277 ) \nC1444_=_C2278( C1444 C2278 ) C1560_=_C1703( C1560 C1703 ) C1560_=_C1827( C1560 C1827 ) C1560_=_C1949( C1560 C1949 ) C1560_=_C2066( C1560 C2066 ) C1560_=_C2165( C1560 C2165 ) \nC1560_=_C2247( C1560 C2247 ) C1560_=_C2248( C1560 C2248 ) C1560_=_C2249( C1560 C2249 ) C1560_=_C2250( C1560 C2250 ) C1560_=_C2251( C1560 C2251 ) C1560_=_C2252( C1560 C2252 ) \nC1560_=_C2253( C1560 C2253 ) C1560_=_C2254( C1560 C2254 ) C1560_=_C2255( C1560 C2255 ) C1560_=_C2256( C1560 C2256 ) C1560_=_C2257( C1560 C2257 ) C1560_=_C2258( C1560 C2258 ) \nC1560_=_C2259( C1560 C2259 ) C1560_=_C2260( C1560 C2260 ) C1703_=_C1827( C1703 C1827 ) C1703_=_C1949( C1703 C1949 ) C1703_=_C2066( C1703 C2066 ) C1703_=_C2165( C1703 C2165 ) \nC1703_=_C2247( C1703 C2247 ) C1703_=_C2248( C1703 C2248 ) C1703_=_C2249( C1703 C2249 ) C1703_=_C2250( C1703 C2250 ) C1703_=_C2251( C1703 C2251 ) C1703_=_C2252( C1703 C2252 ) \nC1703_=_C2253( C1703 C2253 ) C1703_=_C2254( C1703 C2254 ) C1703_=_C2255( C1703 C2255 ) C1703_=_C2256( C1703 C2256 ) C1703_=_C2257( C1703 C2257 ) C1703_=_C2258( C1703 C2258 ) \nC1703_=_C2259( C1703 C2259 ) C1703_=_C2260( C1703 C2260 ) C1744_=_C1979( C1744 C1979 ) C1744_=_C2197( C1744 C2197 ) C1744_=_C2249( C1744 C2249 ) C1744_=_C2273( C1744 C2273 ) \nC1744_=_C2274( C1744 C2274 ) C1744_=_C2275( C1744 C2275 ) C1744_=_C2276( C1744 C2276 ) C1744_=_C2277( C1744 C2277 ) C1744_=_C2278( C1744 C2278 ) C1827_=_C1949( C1827 C1949 ) \nC1827_=_C2066( C1827 C2066 ) C1827_=_C2165( C1827 C2165 ) C1827_=_C2247( C1827 C2247 ) C1827_=_C2248( C1827 C2248 ) C1827_=_C2249( C1827 C2249 ) C1827_=_C2250( C1827 C2250 ) \nC1827_=_C2251( C1827 C2251 ) C1827_=_C2252( C1827 C2252 ) C1827_=_C2253( C1827 C2253 ) C1827_=_C2254( C1827 C2254 ) C1827_=_C2255( C1827 C2255 ) C1827_=_C2256( C1827 C2256 ) \nC1827_=_C2257( C1827 C2257 ) C1827_=_C2258( C1827 C2258 ) C1827_=_C2259( C1827 C2259 ) C1827_=_C2260( C1827 C2260 ) C1949_=_C2066( C1949 C2066 ) C1949_=_C2165( C1949 C2165 ) \nC1949_=_C2247( C1949 C2247 ) C1949_=_C2248( C1949 C2248 ) C1949_=_C2249( C1949 C2249 ) C1949_=_C2250( C1949 C2250 ) C1949_=_C2251( C1949 C2251 ) C1949_=_C2252( C1949 C2252 ) \nC1949_=_C2253( C1949 C2253 ) C1949_=_C2254( C1949 C2254 ) C1949_=_C2255( C1949 C2255 ) C1949_=_C2256( C1949 C2256 ) C1949_=_C2257( C1949 C2257 ) C1949_=_C2258( C1949 C2258 ) \nC1949_=_C2259( C1949 C2259 ) C1949_=_C2260( C1949 C2260 ) C1979_=_C2197( C1979 C2197 ) C1979_=_C2249( C1979 C2249 ) C1979_=_C2273( C1979 C2273 ) C1979_=_C2274( C1979 C2274 ) \nC1979_=_C2275( C1979 C2275 ) C1979_=_C2276( C1979 C2276 ) C1979_=_C2277( C1979 C2277 ) C1979_=_C2278( C1979 C2278 ) C2066_=_C2165( C2066 C2165 ) C2066_=_C2247( C2066 C2247 ) \nC2066_=_C2248( C2066 C2248 ) C2066_=_C2249( C2066 C2249 ) C2066_=_C2250( C2066 C2250 ) C2066_=_C2251( C2066 C2251 ) C2066_=_C2252( C2066 C2252 ) C2066_=_C2253( C2066 C2253 ) \nC2066_=_C2254( C2066 C2254 ) C2066_=_C2255( C2066 C2255 ) C2066_=_C2256( C2066 C2256 ) C2066_=_C2257( C2066 C2257 ) C2066_=_C2258( C2066 C2258 ) C2066_=_C2259( C2066 C2259 ) \nC2066_=_C2260( C2066 C2260 ) C2165_=_C2247( C2165 C2247 ) C2165_=_C2248( C2165 C2248 ) C2165_=_C2249( C2165 C2249 ) C2165_=_C2250( C2165 C2250 ) C2165_=_C2251( C2165 C2251 ) \nC2165_=_C2252( C2165 C2252 ) C2165_=_C2253( C2165 C2253 ) C2165_=_C2254( C2165 C2254 ) C2165_=_C2255( C2165 C2255 ) C2165_=_C2256( C2165 C2256 ) C2165_=_C2257( C2165 C2257 ) \nC2165_=_C2258( C2165 C2258 ) C2165_=_C2259( C2165 C2259 ) C2165_=_C2260( C2165 C2260 ) C2197_=_C2249( C2197 C2249 ) C2197_=_C2273( C2197 C2273 ) C2197_=_C2274( C2197 C2274 ) \nC2197_=_C2275( C2197 C2275 ) C2197_=_C2276( C2197 C2276 ) C2197_=_C2277( C2197 C2277 ) C2197_=_C2278( C2197 C2278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9_=_C2250( C2249 C2250 ) \nC2249_=_C2251( C2249 C2251 ) C2249_=_C2252( C2249 C2252 ) C2249_=_C2253( C2249 C2253 ) C2249_=_C2254( C2249 C2254 ) C2249_=_C2255( C2249 C2255 ) C2249_=_C2256( C2249 C2256 ) \nC2249_=_C2257( C2249 C2257 ) C2249_=_C2258(</w:t>
      </w:r>
    </w:p>
    <w:p>
      <w:pPr>
        <w:pStyle w:val="PreformattedText"/>
        <w:bidi w:val="0"/>
        <w:spacing w:before="0" w:after="0"/>
        <w:jc w:val="left"/>
        <w:rPr/>
      </w:pPr>
      <w:r>
        <w:rPr/>
        <w:t xml:space="preserve"> </w:t>
      </w:r>
      <w:r>
        <w:rPr/>
        <w:t>C2249 C2258 ) C2249_=_C2259( C2249 C2259 ) C2249_=_C2260( C2249 C2260 ) C2249_=_C2273( C2249 C2273 ) C2249_=_C2274( C2249 C2274 ) \nC2249_=_C2275( C2249 C2275 ) C2249_=_C2276( C2249 C2276 ) C2249_=_C2277( C2249 C2277 ) C2249_=_C2278( C2249 C2278 ) C2250_=_C2251( C2250 C2251 ) C2250_=_C2252( C2250 C2252 ) \nC2250_=_C2253( C2250 C2253 ) C2250_=_C2254( C2250 C2254 ) C2250_=_C2255( C2250 C2255 ) C2250_=_C2256( C2250 C2256 ) C2250_=_C2257( C2250 C2257 ) C2250_=_C2258( C2250 C2258 ) \nC2250_=_C2259( C2250 C2259 ) C2250_=_C2260( C2250 C2260 ) C2250_=_C2273( C2250 C2273 ) C2251_=_C2252( C2251 C2252 ) C2251_=_C2253( C2251 C2253 ) C2251_=_C2254( C2251 C2254 ) \nC2251_=_C2255( C2251 C2255 ) C2251_=_C2256( C2251 C2256 ) C2251_=_C2257( C2251 C2257 ) C2251_=_C2258( C2251 C2258 ) C2251_=_C2259( C2251 C2259 ) C2251_=_C2260( C2251 C2260 ) \nC2251_=_C2274( C2251 C2274 ) C2252_=_C2253( C2252 C2253 ) C2252_=_C2254( C2252 C2254 ) C2252_=_C2255( C2252 C2255 ) C2252_=_C2256( C2252 C2256 ) C2252_=_C2257( C2252 C2257 ) \nC2252_=_C2258( C2252 C2258 ) C2252_=_C2259( C2252 C2259 ) C2252_=_C2260( C2252 C2260 ) C2252_=_C2275( C2252 C2275 ) C2253_=_C2254( C2253 C2254 ) C2253_=_C2255( C2253 C2255 ) \nC2253_=_C2256( C2253 C2256 ) C2253_=_C2257( C2253 C2257 ) C2253_=_C2258( C2253 C2258 ) C2253_=_C2259( C2253 C2259 ) C2253_=_C2260( C2253 C2260 ) C2253_=_C2276( C2253 C2276 ) \nC2254_=_C2255( C2254 C2255 ) C2254_=_C2256( C2254 C2256 ) C2254_=_C2257( C2254 C2257 ) C2254_=_C2258( C2254 C2258 ) C2254_=_C2259( C2254 C2259 ) C2254_=_C2260( C2254 C2260 ) \nC2255_=_C2256( C2255 C2256 ) C2255_=_C2257( C2255 C2257 ) C2255_=_C2258( C2255 C2258 ) C2255_=_C2259( C2255 C2259 ) C2255_=_C2260( C2255 C2260 ) C2256_=_C2257( C2256 C2257 ) \nC2256_=_C2258( C2256 C2258 ) C2256_=_C2259( C2256 C2259 ) C2256_=_C2260( C2256 C2260 ) C2257_=_C2258( C2257 C2258 ) C2257_=_C2259( C2257 C2259 ) C2257_=_C2260( C2257 C2260 ) \nC2257_=_C2277( C2257 C2277 ) C2258_=_C2259( C2258 C2259 ) C2258_=_C2260( C2258 C2260 ) C2259_=_C2260( C2259 C2260 ) C2260_=_C2278( C2260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6_=_C2277( C2276 C2277 ) \nC2276_=_C2278( C2276 C2278 ) C2277_=_C2278( C2277 C2278 ) "];256-&gt;298[label="40: C27 C243 C305 C463 C674 \nC874 C1070 C1133 C1246 C1282 C1398 \nC1444 C1560 C1703 C1744 C1827 C1949 \nC1979 C2066 C2165 C2197 C2247 C2248 \nC2250 C2251 C2252 C2253 C2254 C2255 \nC2256 C2257 C2258 C2259 C2260 C2273 \nC2274 C2275 C2276 C2277 C2278 \n435: C27_=_C243 ,C27_=_C463 ,C27_=_C674 ,C27_=_C874 ,C27_=_C1070 ,\nC27_=_C1246 ,C27_=_C1398 ,C27_=_C1560 ,C27_=_C1703 ,C27_=_C1827 ,C27_=_C1949 ,\nC27_=_C2066 ,C27_=_C2165 ,C27_=_C2247 ,C27_=_C2248 ,C27_=_C2250 ,C27_=_C2251 ,\nC27_=_C2252 ,C27_=_C2253 ,C27_=_C2254 ,C27_=_C2255 ,C27_=_C2256 ,C27_=_C2257 ,\nC27_=_C2258 ,C27_=_C2259 ,C27_=_C2260 ,C243_=_C463 ,C243_=_C674 ,C243_=_C874 ,\nC243_=_C1070 ,C243_=_C1246 ,C243_=_C1398 ,C243_=_C1560 ,C243_=_C1703 ,C243_=_C1827 ,\nC243_=_C1949 ,C243_=_C2066 ,C243_=_C2165 ,C243_=_C2247 ,C243_=_C2248 ,C243_=_C2250 ,\nC243_=_C2251 ,C243_=_C2252 ,C243_=_C2253 ,C243_=_C2254 ,C243_=_C2255 ,C243_=_C2256 ,\nC243_=_C2257 ,C243_=_C2258 ,C243_=_C2259 ,C243_=_C2260 ,C305_=_C1133 ,C305_=_C1282 ,\nC305_=_C1444 ,C305_=_C1744 ,C305_=_C1979 ,C305_=_C2197 ,C305_=_C2273 ,C305_=_C2274 ,\nC305_=_C2275 ,C305_=_C2276 ,C305_=_C2277 ,C305_=_C2278 ,C463_=_C674 ,C463_=_C874 ,\nC463_=_C1070 ,C463_=_C1246 ,C463_=_C1398 ,C463_=_C1560 ,C463_=_C1703 ,C463_=_C1827 ,\nC463_=_C1949 ,C463_=_C2066 ,C463_=_C2165 ,C463_=_C2247 ,C463_=_C2248 ,C463_=_C2250 ,\nC463_=_C2251 ,C463_=_C2252 ,C463_=_C2253 ,C463_=_C2254 ,C463_=_C2255 ,C463_=_C2256 ,\nC463_=_C2257 ,C463_=_C2258 ,C463_=_C2259 ,C463_=_C2260 ,C674_=_C874 ,C674_=_C1070 ,\nC674_=_C1246 ,C674_=_C1398 ,C674_=_C1560 ,C674_=_C1703 ,C674_=_C1827 ,C674_=_C1949 ,\nC674_=_C2066 ,C674_=_C2165 ,C674_=_C2247 ,C674_=_C2248 ,C674_=_C2250 ,C674_=_C2251 ,\nC674_=_C2252 ,C674_=_C2253 ,C674_=_C2254 ,C674_=_C2255 ,C674_=_C2256 ,C674_=_C2257 ,\nC674_=_C2258 ,C674_=_C2259 ,C674_=_C2260 ,C874_=_C1070 ,C874_=_C1246 ,C874_=_C1398 ,\nC874_=_C1560 ,C874_=_C1703 ,C874_=_C1827 ,C874_=_C1949 ,C874_=_C2066 ,C874_=_C2165 ,\nC874_=_C2247 ,C874_=_C2248 ,C874_=_C2250 ,C874_=_C2251 ,C874_=_C2252 ,C874_=_C2253 ,\nC874_=_C2254 ,C874_=_C2255 ,C874_=_C2256 ,C874_=_C2257 ,C874_=_C2258 ,C874_=_C2259 ,\nC874_=_C2260 ,C1070_=_C1246 ,C1070_=_C1398 ,C1070_=_C1560 ,C1070_=_C1703 ,C1070_=_C1827 ,\nC1070_=_C1949 ,C1070_=_C2066 ,C1070_=_C2165 ,C1070_=_C2247 ,C1070_=_C2248 ,C1070_=_C2250 ,\nC1070_=_C2251 ,C1070_=_C2252 ,C1070_=_C2253 ,C1070_=_C2254 ,C1070_=_C2255 ,C1070_=_C2256 ,\nC1070_=_C2257 ,C1070_=_C2258 ,C1070_=_C2259 ,C1070_=_C2260 ,C1133_=_C1282 ,C1133_=_C1444 ,\nC1133_=_C1744 ,C1133_=_C1979 ,C1133_=_C2197 ,C1133_=_C2273 ,C1133_=_C2274 ,C1133_=_C2275 ,\nC1133_=_C2276 ,C1133_=_C2277 ,C1133_=_C2278 ,C1246_=_C1398 ,C1246_=_C1560 ,C1246_=_C1703 ,\nC1246_=_C1827 ,C1246_=_C1949 ,C1246_=_C2066 ,C1246_=_C2165 ,C1246_=_C2247 ,C1246_=_C2248 ,\nC1246_=_C2250 ,C1246_=_C2251 ,C1246_=_C2252 ,C1246_=_C2253 ,C1246_=_C2254 ,C1246_=_C2255 ,\nC1246_=_C2256 ,C1246_=_C2257 ,C1246_=_C2258 ,C1246_=_C2259 ,C1246_=_C2260 ,C1282_=_C1444 ,\nC1282_=_C1744 ,C1282_=_C1979 ,C1282_=_C2197 ,C1282_=_C2273 ,C1282_=_C2274 ,C1282_=_C2275 ,\nC1282_=_C2276 ,C1282_=_C2277 ,C1282_=_C2278 ,C1398_=_C1560 ,C1398_=_C1703 ,C1398_=_C1827 ,\nC1398_=_C1949 ,C1398_=_C2066 ,C1398_=_C2165 ,C1398_=_C2247 ,C1398_=_C2248 ,C1398_=_C2250 ,\nC1398_=_C2251 ,C1398_=_C2252 ,C1398_=_C2253 ,C1398_=_C2254 ,C1398_=_C2255 ,C1398_=_C2256 ,\nC1398_=_C2257 ,C1398_=_C2258 ,C1398_=_C2259 ,C1398_=_C2260 ,C1444_=_C1744 ,C1444_=_C1979 ,\nC1444_=_C2197 ,C1444_=_C2273 ,C1444_=_C2274 ,C1444_=_C2275 ,C1444_=_C2276 ,C1444_=_C2277 ,\nC1444_=_C2278 ,C1560_=_C1703 ,C1560_=_C1827 ,C1560_=_C1949 ,C1560_=_C2066 ,C1560_=_C2165 ,\nC1560_=_C2247 ,C1560_=_C2248 ,C1560_=_C2250 ,C1560_=_C2251 ,C1560_=_C2252 ,C1560_=_C2253 ,\nC1560_=_C2254 ,C1560_=_C2255 ,C1560_=_C2256 ,C1560_=_C2257 ,C1560_=_C2258 ,C1560_=_C2259 ,\nC1560_=_C2260 ,C1703_=_C1827 ,C1703_=_C1949 ,C1703_=_C2066 ,C1703_=_C2165 ,C1703_=_C2247 ,\nC1703_=_C2248 ,C1703_=_C2250 ,C1703_=_C2251 ,C1703_=_C2252 ,C1703_=_C2253 ,C1703_=_C2254 ,\nC1703_=_C2255 ,C1703_=_C2256 ,C1703_=_C2257 ,C1703_=_C2258 ,C1703_=_C2259 ,C1703_=_C2260 ,\nC1744_=_C1979 ,C1744_=_C2197 ,C1744_=_C2273 ,C1744_=_C2274 ,C1744_=_C2275 ,C1744_=_C2276 ,\nC1744_=_C2277 ,C1744_=_C2278 ,C1827_=_C1949 ,C1827_=_C2066 ,C1827_=_C2165 ,C1827_=_C2247 ,\nC1827_=_C2248 ,C1827_=_C2250 ,C1827_=_C2251 ,C1827_=_C2252 ,C1827_=_C2253 ,C1827_=_C2254 ,\nC1827_=_C2255 ,C1827_=_C2256 ,C1827_=_C2257 ,C1827_=_C2258 ,C1827_=_C2259 ,C1827_=_C2260 ,\nC1949_=_C2066 ,C1949_=_C2165 ,C1949_=_C2247 ,C1949_=_C2248 ,C1949_=_C2250 ,C1949_=_C2251 ,\nC1949_=_C2252 ,C1949_=_C2253 ,C1949_=_C2254 ,C1949_=_C2255 ,C1949_=_C2256 ,C1949_=_C2257 ,\nC1949_=_C2258 ,C1949_=_C2259 ,C1949_=_C2260 ,C1979_=_C2197 ,C1979_=_C2273 ,C1979_=_C2274 ,\nC1979_=_C2275 ,C1979_=_C2276 ,C1979_=_C2277 ,C1979_=_C2278 ,C2066_=_C2165 ,C2066_=_C2247 ,\nC2066_=_C2248 ,C2066_=_C2250 ,C2066_=_C2251 ,C2066_=_C2252 ,C2066_=_C2253 ,C2066_=_C2254 ,\nC2066_=_C2255 ,C2066_=_C2256 ,C2066_=_C2257 ,C2066_=_C2258 ,C2066_=_C2259 ,C2066_=_C2260 ,\nC2165_=_C2247 ,C2165_=_C2248 ,C2165_=_C2250 ,C2165_=_C2251 ,C2165_=_C2252 ,C2165_=_C2253 ,\nC2165_=_C2254 ,C2165_=_C2255 ,C2165_=_C2256 ,C2165_=_C2257 ,C2165_=_C2258 ,C2165_=_C2259 ,\nC2165_=_C2260 ,C2197_=_C2273 ,C2197_=_C2274 ,C2197_=_C2275 ,C2197_=_C2276 ,C2197_=_C2277 ,\nC2197_=_C2278 ,C2247_=_C2248 ,C2247_=_C2250 ,C2247_=_C2251 ,C2247_=_C2252 ,C2247_=_C2253 ,\nC2247_=_C2254 ,C2247_=_C2255 ,C2247_=_C2256 ,C2247_=_C2257 ,C2247_=_C2258 ,C2247_=_C2259 ,\nC2247_=_C2260 ,C2248_=_C2250 ,C2248_=_C2251 ,C2248_=_C2252 ,C2248_=_C2253 ,C2248_=_C2254 ,\nC2248_=_C2255 ,C2248_=_C2256 ,C2248_=_C2257 ,C2248_=_C2258 ,C2248_=_C2259 ,C2248_=_C2260 ,\nC2250_=_C2251 ,C2250_=_C2252 ,C2250_=_C2253 ,C2250_=_C2254 ,C2250_=_C2255 ,C2250_=_C2256 ,\nC2250_=_C2257 ,C2250_=_C2258 ,C2250_=_C2259 ,C2250_=_C2260 ,C2250_=_C2273 ,C2251_=_C2252 ,\nC2251_=_C2253 ,C2251_=_C2254 ,C2251_=_C2255 ,C2251_=_C2256 ,C2251_=_C2257 ,C2251_=_C2258 ,\nC2251_=_C2259 ,C2251_=_C2260 ,C2251_=_C2274 ,C2252_=_C2253 ,C2252_=_C2254 ,C2252_=_C2255 ,\nC2252_=_C2256 ,C2252_=_C2257 ,C2252_=_C2258 ,C2252_=_C2259 ,C2252_=_C2260 ,C2252_=_C2275 ,\nC2253_=_C2254 ,C2253_=_C2255 ,C2253_=_C2256 ,C2253_=_C2257 ,C2253_=_C2258 ,C2253_=_C2259 ,\nC2253_=_C2260 ,C2253_=_C2276 ,C2254_=_C2255 ,C2254_=_C2256 ,C2254_=_C2257 ,C2254_=_C2258 ,\nC2254_=_C2259 ,C2254_=_C2260 ,C2255_=_C2256 ,C2255_=_C2257 ,C2255_=_C2258 ,C2255_=_C2259 ,\nC2255_=_C2260 ,C2256_=_C2257 ,C2256_=_C2258 ,C2256_=_C2259 ,C2256_=_C2260 ,C2257_=_C2258 ,\nC2257_=_C2259 ,C2257_=_C2260 ,C2257_=_C2277 ,C2258_=_C2259 ,C2258_=_C2260 ,C2259_=_C2260 ,\nC2260_=_C2278 ,C2273_=_C2274 ,C2273_=_C2275 ,C2273_=_C2276 ,C2273_=_C2277 ,C2273_=_C2278 ,\nC2274_=_C2275 ,C2274_=_C2276 ,C2274_=_C2277 ,C2274_=_C2278 ,C2275_=_C2276 ,C2275_=_C2277 ,\nC2275_=_C2278 ,C2276_=_C2277 ,C2276_=_C2278 ,C2277_=_C2278 ,"];299[shape=box, label="id:299 level: 7\n41: C113 C327 C418 C453 C467 \nC474 C491 C498 C513 C524 C536 \nC537 C538 C539 C540 C541 C542 \nC543 C544 C545 C546 C547 C548 \nC549 C550 C551 C552 C553 C554 \nC555 C556 C572 C590 C607 C636 \nC637 C638 C639 C640 C641 C642 \n475: C113_=_C327( C113 C327 ) C113_=_C453( C113 C453 ) C113_=_C467( C113 C467 ) C113_=_C491( C113 C491 ) C113_=_C513( C113 C513 ) \nC113_=_C524( C113 C524 ) C113_=_C536( C113 C536 ) C113_=_C537( C113 C537 ) C113_=_C538( C113 C538 ) C113_=_C539( C113 C539 ) C113_=_C540( C113 C540 ) \nC113_=_C541( C113 C541 ) C113_=_C542( C113 C542 ) C113_=_C543( C113 C543 ) C113_=_C544( C113 C544</w:t>
      </w:r>
    </w:p>
    <w:p>
      <w:pPr>
        <w:pStyle w:val="PreformattedText"/>
        <w:bidi w:val="0"/>
        <w:spacing w:before="0" w:after="0"/>
        <w:jc w:val="left"/>
        <w:rPr/>
      </w:pPr>
      <w:r>
        <w:rPr/>
        <w:t xml:space="preserve"> </w:t>
      </w:r>
      <w:r>
        <w:rPr/>
        <w:t>) C113_=_C545( C113 C545 ) C113_=_C546( C113 C546 ) \nC113_=_C547( C113 C547 ) C113_=_C548( C113 C548 ) C113_=_C549( C113 C549 ) C113_=_C550( C113 C550 ) C113_=_C551( C113 C551 ) C113_=_C552( C113 C552 ) \nC113_=_C553( C113 C553 ) C113_=_C554( C113 C554 ) C113_=_C555( C113 C555 ) C113_=_C556( C113 C556 ) C327_=_C453( C327 C453 ) C327_=_C467( C327 C467 ) \nC327_=_C491( C327 C491 ) C327_=_C513( C327 C513 ) C327_=_C524( C327 C524 ) C327_=_C536( C327 C536 ) C327_=_C537( C327 C537 ) C327_=_C538( C327 C538 ) \nC327_=_C539( C327 C539 ) C327_=_C540( C327 C540 ) C327_=_C541( C327 C541 ) C327_=_C542( C327 C542 ) C327_=_C543( C327 C543 ) C327_=_C544( C327 C544 ) \nC327_=_C545( C327 C545 ) C327_=_C546( C327 C546 ) C327_=_C547( C327 C547 ) C327_=_C548( C327 C548 ) C327_=_C549( C327 C549 ) C327_=_C550( C327 C550 ) \nC327_=_C551( C327 C551 ) C327_=_C552( C327 C552 ) C327_=_C553( C327 C553 ) C327_=_C554( C327 C554 ) C327_=_C555( C327 C555 ) C327_=_C556( C327 C556 ) \nC418_=_C474( C418 C474 ) C418_=_C498( C418 C498 ) C418_=_C542( C418 C542 ) C418_=_C572( C418 C572 ) C418_=_C590( C418 C590 ) C418_=_C607( C418 C607 ) \nC418_=_C636( C418 C636 ) C418_=_C637( C418 C637 ) C418_=_C638( C418 C638 ) C418_=_C639( C418 C639 ) C418_=_C640( C418 C640 ) C418_=_C641( C418 C641 ) \nC418_=_C642( C418 C642 ) C453_=_C467( C453 C467 ) C453_=_C491( C453 C491 ) C453_=_C513( C453 C513 ) C453_=_C524( C453 C524 ) C453_=_C536( C453 C536 ) \nC453_=_C537( C453 C537 ) C453_=_C538( C453 C538 ) C453_=_C539( C453 C539 ) C453_=_C540( C453 C540 ) C453_=_C541( C453 C541 ) C453_=_C542( C453 C542 ) \nC453_=_C543( C453 C543 ) C453_=_C544( C453 C544 ) C453_=_C545( C453 C545 ) C453_=_C546( C453 C546 ) C453_=_C547( C453 C547 ) C453_=_C548( C453 C548 ) \nC453_=_C549( C453 C549 ) C453_=_C550( C453 C550 ) C453_=_C551( C453 C551 ) C453_=_C552( C453 C552 ) C453_=_C553( C453 C553 ) C453_=_C554( C453 C554 ) \nC453_=_C555( C453 C555 ) C453_=_C556( C453 C556 ) C467_=_C474( C467 C474 ) C467_=_C491( C467 C491 ) C467_=_C513( C467 C513 ) C467_=_C524( C467 C524 ) \nC467_=_C536( C467 C536 ) C467_=_C537( C467 C537 ) C467_=_C538( C467 C538 ) C467_=_C539( C467 C539 ) C467_=_C540( C467 C540 ) C467_=_C541( C467 C541 ) \nC467_=_C542( C467 C542 ) C467_=_C543( C467 C543 ) C467_=_C544( C467 C544 ) C467_=_C545( C467 C545 ) C467_=_C546( C467 C546 ) C467_=_C547( C467 C547 ) \nC467_=_C548( C467 C548 ) C467_=_C549( C467 C549 ) C467_=_C550( C467 C550 ) C467_=_C551( C467 C551 ) C467_=_C552( C467 C552 ) C467_=_C553( C467 C553 ) \nC467_=_C554( C467 C554 ) C467_=_C555( C467 C555 ) C467_=_C556( C467 C556 ) C474_=_C498( C474 C498 ) C474_=_C542( C474 C542 ) C474_=_C572( C474 C572 ) \nC474_=_C590( C474 C590 ) C474_=_C607( C474 C607 ) C474_=_C636( C474 C636 ) C474_=_C637( C474 C637 ) C474_=_C638( C474 C638 ) C474_=_C639( C474 C639 ) \nC474_=_C640( C474 C640 ) C474_=_C641( C474 C641 ) C474_=_C642( C474 C642 ) C491_=_C498( C491 C498 ) C491_=_C513( C491 C513 ) C491_=_C524( C491 C524 ) \nC491_=_C536( C491 C536 ) C491_=_C537( C491 C537 ) C491_=_C538( C491 C538 ) C491_=_C539( C491 C539 ) C491_=_C540( C491 C540 ) C491_=_C541( C491 C541 ) \nC491_=_C542( C491 C542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8_=_C542( C498 C542 ) C498_=_C572( C498 C572 ) C498_=_C590( C498 C590 ) \nC498_=_C607( C498 C607 ) C498_=_C636( C498 C636 ) C498_=_C637( C498 C637 ) C498_=_C638( C498 C638 ) C498_=_C639( C498 C639 ) C498_=_C640( C498 C640 ) \nC498_=_C641( C498 C641 ) C498_=_C642( C498 C642 ) C513_=_C524( C513 C524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72( C537 C57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90( C538 C590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607( C539 C607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72( C542 C572 ) \nC542_=_C590( C542 C590 ) C542_=_C607( C542 C607 ) C542_=_C636( C542 C636 ) C542_=_C637( C542 C637 ) C542_=_C638( C542 C638 ) C542_=_C639( C542 C639 ) \nC542_=_C640( C542 C640 ) C542_=_C641( C542 C641 ) C542_=_C642( C542 C642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636( C543 C636 ) C544_=_C545( C544 C545 ) \nC544_=_C546( C544 C546 ) C544_=_C547( C544 C547 ) C544_=_C548( C544 C548 ) C544_=_C549( C544 C549 ) C544_=_C550( C544 C550 ) C544_=_C551( C544 C551 ) \nC544_=_C552( C544 C552 ) C544_=_C553( C544 C553 ) C544_=_C554( C544 C554 ) C544_=_C555( C544 C555 ) C544_=_C556( C544 C556 ) C545_=_C546( C545 C546 ) \nC545_=_C547( C545 C547 ) C545_=_C548( C545 C548 ) C545_=_C549( C545 C549 ) C545_=_C550( C545 C550 ) C545_=_C551( C545 C551 ) C545_=_C552( C545 C552 ) \nC545_=_C553( C545 C553 ) C545_=_C554( C545 C554 ) C545_=_C555( C545 C555 ) C545_=_C556( C545 C556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w:t>
      </w:r>
    </w:p>
    <w:p>
      <w:pPr>
        <w:pStyle w:val="PreformattedText"/>
        <w:bidi w:val="0"/>
        <w:spacing w:before="0" w:after="0"/>
        <w:jc w:val="left"/>
        <w:rPr/>
      </w:pPr>
      <w:r>
        <w:rPr/>
        <w:t xml:space="preserve"> </w:t>
      </w:r>
      <w:r>
        <w:rPr/>
        <w:t>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72_=_C590( C572 C590 ) \nC572_=_C607( C572 C607 ) C572_=_C636( C572 C636 ) C572_=_C637( C572 C637 ) C572_=_C638( C572 C638 ) C572_=_C639( C572 C639 ) C572_=_C640( C572 C640 ) \nC572_=_C641( C572 C641 ) C572_=_C642( C572 C642 ) C590_=_C607( C590 C607 ) C590_=_C636( C590 C636 ) C590_=_C637( C590 C637 ) C590_=_C638( C590 C638 ) \nC590_=_C639( C590 C639 ) C590_=_C640( C590 C640 ) C590_=_C641( C590 C641 ) C590_=_C642( C590 C642 ) C607_=_C636( C607 C636 ) C607_=_C637( C607 C637 ) \nC607_=_C638( C607 C638 ) C607_=_C639( C607 C639 ) C607_=_C640( C607 C640 ) C607_=_C641( C607 C641 ) C607_=_C642( C607 C642 ) C636_=_C637( C636 C637 ) \nC636_=_C638( C636 C638 ) C636_=_C639( C636 C639 ) C636_=_C640( C636 C640 ) C636_=_C641( C636 C641 ) C636_=_C642( C636 C642 ) C637_=_C638( C637 C638 ) \nC637_=_C639( C637 C639 ) C637_=_C640( C637 C640 ) C637_=_C641( C637 C641 ) C637_=_C642( C637 C642 ) C638_=_C639( C638 C639 ) C638_=_C640( C638 C640 ) \nC638_=_C641( C638 C641 ) C638_=_C642( C638 C642 ) C639_=_C640( C639 C640 ) C639_=_C641( C639 C641 ) C639_=_C642( C639 C642 ) C640_=_C641( C640 C641 ) \nC640_=_C642( C640 C642 ) C641_=_C642( C641 C642 ) "];257-&gt;299[label="40: C113 C327 C418 C453 C467 \nC474 C491 C498 C513 C524 C536 \nC537 C538 C539 C540 C541 C543 \nC544 C545 C546 C547 C548 C549 \nC550 C551 C552 C553 C554 C555 \nC556 C572 C590 C607 C636 C637 \nC638 C639 C640 C641 C642 \n435: C113_=_C327 ,C113_=_C453 ,C113_=_C467 ,C113_=_C491 ,C113_=_C513 ,\nC113_=_C524 ,C113_=_C536 ,C113_=_C537 ,C113_=_C538 ,C113_=_C539 ,C113_=_C540 ,\nC113_=_C541 ,C113_=_C543 ,C113_=_C544 ,C113_=_C545 ,C113_=_C546 ,C113_=_C547 ,\nC113_=_C548 ,C113_=_C549 ,C113_=_C550 ,C113_=_C551 ,C113_=_C552 ,C113_=_C553 ,\nC113_=_C554 ,C113_=_C555 ,C113_=_C556 ,C327_=_C453 ,C327_=_C467 ,C327_=_C491 ,\nC327_=_C513 ,C327_=_C524 ,C327_=_C536 ,C327_=_C537 ,C327_=_C538 ,C327_=_C539 ,\nC327_=_C540 ,C327_=_C541 ,C327_=_C543 ,C327_=_C544 ,C327_=_C545 ,C327_=_C546 ,\nC327_=_C547 ,C327_=_C548 ,C327_=_C549 ,C327_=_C550 ,C327_=_C551 ,C327_=_C552 ,\nC327_=_C553 ,C327_=_C554 ,C327_=_C555 ,C327_=_C556 ,C418_=_C474 ,C418_=_C498 ,\nC418_=_C572 ,C418_=_C590 ,C418_=_C607 ,C418_=_C636 ,C418_=_C637 ,C418_=_C638 ,\nC418_=_C639 ,C418_=_C640 ,C418_=_C641 ,C418_=_C642 ,C453_=_C467 ,C453_=_C491 ,\nC453_=_C513 ,C453_=_C524 ,C453_=_C536 ,C453_=_C537 ,C453_=_C538 ,C453_=_C539 ,\nC453_=_C540 ,C453_=_C541 ,C453_=_C543 ,C453_=_C544 ,C453_=_C545 ,C453_=_C546 ,\nC453_=_C547 ,C453_=_C548 ,C453_=_C549 ,C453_=_C550 ,C453_=_C551 ,C453_=_C552 ,\nC453_=_C553 ,C453_=_C554 ,C453_=_C555 ,C453_=_C556 ,C467_=_C474 ,C467_=_C491 ,\nC467_=_C513 ,C467_=_C524 ,C467_=_C536 ,C467_=_C537 ,C467_=_C538 ,C467_=_C539 ,\nC467_=_C540 ,C467_=_C541 ,C467_=_C543 ,C467_=_C544 ,C467_=_C545 ,C467_=_C546 ,\nC467_=_C547 ,C467_=_C548 ,C467_=_C549 ,C467_=_C550 ,C467_=_C551 ,C467_=_C552 ,\nC467_=_C553 ,C467_=_C554 ,C467_=_C555 ,C467_=_C556 ,C474_=_C498 ,C474_=_C572 ,\nC474_=_C590 ,C474_=_C607 ,C474_=_C636 ,C474_=_C637 ,C474_=_C638 ,C474_=_C639 ,\nC474_=_C640 ,C474_=_C641 ,C474_=_C642 ,C491_=_C498 ,C491_=_C513 ,C491_=_C524 ,\nC491_=_C536 ,C491_=_C537 ,C491_=_C538 ,C491_=_C539 ,C491_=_C540 ,C491_=_C541 ,\nC491_=_C543 ,C491_=_C544 ,C491_=_C545 ,C491_=_C546 ,C491_=_C547 ,C491_=_C548 ,\nC491_=_C549 ,C491_=_C550 ,C491_=_C551 ,C491_=_C552 ,C491_=_C553 ,C491_=_C554 ,\nC491_=_C555 ,C491_=_C556 ,C498_=_C572 ,C498_=_C590 ,C498_=_C607 ,C498_=_C636 ,\nC498_=_C637 ,C498_=_C638 ,C498_=_C639 ,C498_=_C640 ,C498_=_C641 ,C498_=_C642 ,\nC513_=_C524 ,C513_=_C536 ,C513_=_C537 ,C513_=_C538 ,C513_=_C539 ,C513_=_C540 ,\nC513_=_C541 ,C513_=_C543 ,C513_=_C544 ,C513_=_C545 ,C513_=_C546 ,C513_=_C547 ,\nC513_=_C548 ,C513_=_C549 ,C513_=_C550 ,C513_=_C551 ,C513_=_C552 ,C513_=_C553 ,\nC513_=_C554 ,C513_=_C555 ,C513_=_C556 ,C524_=_C536 ,C524_=_C537 ,C524_=_C538 ,\nC524_=_C539 ,C524_=_C540 ,C524_=_C541 ,C524_=_C543 ,C524_=_C544 ,C524_=_C545 ,\nC524_=_C546 ,C524_=_C547 ,C524_=_C548 ,C524_=_C549 ,C524_=_C550 ,C524_=_C551 ,\nC524_=_C552 ,C524_=_C553 ,C524_=_C554 ,C524_=_C555 ,C524_=_C556 ,C536_=_C537 ,\nC536_=_C538 ,C536_=_C539 ,C536_=_C540 ,C536_=_C541 ,C536_=_C543 ,C536_=_C544 ,\nC536_=_C545 ,C536_=_C546 ,C536_=_C547 ,C536_=_C548 ,C536_=_C549 ,C536_=_C550 ,\nC536_=_C551 ,C536_=_C552 ,C536_=_C553 ,C536_=_C554 ,C536_=_C555 ,C536_=_C556 ,\nC537_=_C538 ,C537_=_C539 ,C537_=_C540 ,C537_=_C541 ,C537_=_C543 ,C537_=_C544 ,\nC537_=_C545 ,C537_=_C546 ,C537_=_C547 ,C537_=_C548 ,C537_=_C549 ,C537_=_C550 ,\nC537_=_C551 ,C537_=_C552 ,C537_=_C553 ,C537_=_C554 ,C537_=_C555 ,C537_=_C556 ,\nC537_=_C572 ,C538_=_C539 ,C538_=_C540 ,C538_=_C541 ,C538_=_C543 ,C538_=_C544 ,\nC538_=_C545 ,C538_=_C546 ,C538_=_C547 ,C538_=_C548 ,C538_=_C549 ,C538_=_C550 ,\nC538_=_C551 ,C538_=_C552 ,C538_=_C553 ,C538_=_C554 ,C538_=_C555 ,C538_=_C556 ,\nC538_=_C590 ,C539_=_C540 ,C539_=_C541 ,C539_=_C543 ,C539_=_C544 ,C539_=_C545 ,\nC539_=_C546 ,C539_=_C547 ,C539_=_C548 ,C539_=_C549 ,C539_=_C550 ,C539_=_C551 ,\nC539_=_C552 ,C539_=_C553 ,C539_=_C554 ,C539_=_C555 ,C539_=_C556 ,C539_=_C607 ,\nC540_=_C541 ,C540_=_C543 ,C540_=_C544 ,C540_=_C545 ,C540_=_C546 ,C540_=_C547 ,\nC540_=_C548 ,C540_=_C549 ,C540_=_C550 ,C540_=_C551 ,C540_=_C552 ,C540_=_C553 ,\nC540_=_C554 ,C540_=_C555 ,C540_=_C556 ,C541_=_C543 ,C541_=_C544 ,C541_=_C545 ,\nC541_=_C546 ,C541_=_C547 ,C541_=_C548 ,C541_=_C549 ,C541_=_C550 ,C541_=_C551 ,\nC541_=_C552 ,C541_=_C553 ,C541_=_C554 ,C541_=_C555 ,C541_=_C556 ,C543_=_C544 ,\nC543_=_C545 ,C543_=_C546 ,C543_=_C547 ,C543_=_C548 ,C543_=_C549 ,C543_=_C550 ,\nC543_=_C551 ,C543_=_C552 ,C543_=_C553 ,C543_=_C554 ,C543_=_C555 ,C543_=_C556 ,\nC543_=_C636 ,C544_=_C545 ,C544_=_C546 ,C544_=_C547 ,C544_=_C548 ,C544_=_C549 ,\nC544_=_C550 ,C544_=_C551 ,C544_=_C552 ,C544_=_C553 ,C544_=_C554 ,C544_=_C555 ,\nC544_=_C556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C572_=_C590 ,C572_=_C607 ,C572_=_C636 ,C572_=_C637 ,C572_=_C638 ,\nC572_=_C639 ,C572_=_C640 ,C572_=_C641 ,C572_=_C642 ,C590_=_C607 ,C590_=_C636 ,\nC590_=_C637 ,C590_=_C638 ,C590_=_C639 ,C590_=_C640 ,C590_=_C641 ,C590_=_C642 ,\nC607_=_C636 ,C607_=_C637 ,C607_=_C638 ,C607_=_C639 ,C607_=_C640 ,C607_=_C641 ,\nC607_=_C642 ,C636_=_C637 ,C636_=_C638 ,C636_=_C639 ,C636_=_C640 ,C636_=_C641 ,\nC636_=_C642 ,C637_=_C638 ,C637_=_C639 ,C637_=_C640 ,C637_=_C641 ,C637_=_C642 ,\nC638_=_C639 ,C638_=_C640 ,C638_=_C641 ,C638_=_C642 ,C639_=_C640 ,C639_=_C641 ,\nC639_=_C642 ,C640_=_C641 ,C640_=_C642 ,C641_=_C642 ,"];300[shape=box, label="id:300 level: 7\n41: C42 C251 C293 C451 C464 \nC465 C466 C467 C468 C469 C470 \nC471 C472 C473 C474 C475 C476 \nC477 C478 C479 C480 C481 C482 \nC483 C484 C485 C486 C487 C488 \nC489 C513 C514 C515 C516 C517 \nC518 C519 C520 C521 C522 C523 \n475: C42_=_C251( C42 C251 ) C42_=_C451( C42 C451 ) C42_=_C464( C42 C464 ) C42_=_C465( C42 C465 ) C42_=_C466( C42 C466 ) \nC42_=_C467( C42 C467 ) C42_=_C468( C42 C468 ) C42_=_C469( C42 C469 ) C42_=_C470( C42 C470 ) C42_=_C471( C42 C471 ) C42_=_C472( C42 C472 ) \nC42_=_C473( C42 C473 ) C42_=_C474( C42 C474 ) C42_=_C475( C42 C475 ) C42_=_C476( C42 C476 ) C42_=_C477( C42 C477 ) C42_=_C478( C42 C478 ) \nC42_=_C479( C42 C479 ) C42_=_C480( C42 C480 ) C42_=_C481( C42 C481 ) C42_=_C482( C42 C482 ) C42_=_C483( C42 C483 ) C42_=_C484( C42 C484 ) \nC42_=_C485( C42 C485 ) C42_=_C486( C42 C486 ) C42_=_C487( C42 C487 ) C42_=_C488( C42 C488 ) C251_=_C451( C251 C451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51_=_C486( C251 C486 ) C251_=_C487( C251 C487 ) C251_=_C488( C251 C488 ) \nC293_=_C465( C293 C465 ) C293_=_C489( C293 C489 ) C293_=_C513( C293 C513 ) C293_=_C514( C293 C514 ) C293_=_C515( C293 C515 ) C293_=_C516( C293 C516 ) \nC293_=_C517( C293 C517 ) C293_=_C518( C293 C518 ) C293_=_C519( C293 C519 ) C293_=_C520( C293 C520 ) C293_=_C521( C293 C521 ) C293_=_C522( C293 C522 ) \nC293_=_C523( C293 C523 ) C451_=_C464( C451 C464 ) C451_=_C465( C451 C465 ) C451_=_C466( C451 C466 ) C451_=_C467( C451 C467 ) C451_=_C468( C451 C468 ) \nC451_=_C469( C451 C469 ) C451_=_C470( C451 C470 ) C451_=_C471( C451 C471 ) C451_=_C472( C451</w:t>
      </w:r>
    </w:p>
    <w:p>
      <w:pPr>
        <w:pStyle w:val="PreformattedText"/>
        <w:bidi w:val="0"/>
        <w:spacing w:before="0" w:after="0"/>
        <w:jc w:val="left"/>
        <w:rPr/>
      </w:pPr>
      <w:r>
        <w:rPr/>
        <w:t xml:space="preserve"> </w:t>
      </w:r>
      <w:r>
        <w:rPr/>
        <w:t>C472 ) C451_=_C473( C451 C473 ) C451_=_C474( C451 C474 ) \nC451_=_C475( C451 C475 ) C451_=_C476( C451 C476 ) C451_=_C477( C451 C477 ) C451_=_C478( C451 C478 ) C451_=_C479( C451 C479 ) C451_=_C480( C451 C480 ) \nC451_=_C481( C451 C481 ) C451_=_C482( C451 C482 ) C451_=_C483( C451 C483 ) C451_=_C484( C451 C484 ) C451_=_C485( C451 C485 ) C451_=_C486( C451 C486 ) \nC451_=_C487( C451 C487 ) C451_=_C488( C451 C488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513( C465 C513 ) C465_=_C514( C465 C514 ) C465_=_C515( C465 C515 ) \nC465_=_C516( C465 C516 ) C465_=_C517( C465 C517 ) C465_=_C518( C465 C518 ) C465_=_C519( C465 C519 ) C465_=_C520( C465 C520 ) C465_=_C521( C465 C521 ) \nC465_=_C522( C465 C522 ) C465_=_C523( C465 C523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513( C467 C51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514( C469 C51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515( C470 C51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516( C471 C516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517( C475 C517 ) C476_=_C477( C476 C477 ) C476_=_C478( C476 C478 ) C476_=_C479( C476 C479 ) C476_=_C480( C476 C480 ) \nC476_=_C481( C476 C481 ) C476_=_C482( C476 C482 ) C476_=_C483( C476 C483 ) C476_=_C484( C476 C484 ) C476_=_C485( C476 C485 ) C476_=_C486( C476 C486 ) \nC476_=_C487( C476 C487 ) C476_=_C488( C476 C488 ) C477_=_C478( C477 C478 ) C477_=_C479( C477 C479 ) C477_=_C480( C477 C480 ) C477_=_C481( C477 C481 ) \nC477_=_C482( C477 C482 ) C477_=_C483( C477 C483 ) C477_=_C484( C477 C484 ) C477_=_C485( C477 C485 ) C477_=_C486( C477 C486 ) C477_=_C487( C477 C487 ) \nC477_=_C488( C477 C488 ) C478_=_C479( C478 C479 ) C478_=_C480( C478 C480 ) C478_=_C481( C478 C481 ) C478_=_C482( C478 C482 ) C478_=_C483( C478 C483 ) \nC478_=_C484( C478 C484 ) C478_=_C485( C478 C485 ) C478_=_C486( C478 C486 ) C478_=_C487( C478 C487 ) C478_=_C488( C47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6_=_C487( C486 C487 ) \nC486_=_C488( C486 C488 ) C487_=_C488( C487 C488 ) C489_=_C513( C489 C513 ) C489_=_C514( C489 C514 ) C489_=_C515( C489 C515 ) C489_=_C516( C489 C516 ) \nC489_=_C517( C489 C517 ) C489_=_C518( C489 C518 ) C489_=_C519( C489 C519 ) C489_=_C520( C489 C520 ) C489_=_C521( C489 C521 ) C489_=_C522( C489 C522 ) \nC489_=_C523( C489 C523 ) C513_=_C514( C513 C514 ) C513_=_C515( C513 C515 ) C513_=_C516( C513 C516 ) C513_=_C517( C513 C517 ) C513_=_C518( C513 C518 ) \nC513_=_C519( C513 C519 ) C513_=_C520( C513 C520 ) C513_=_C521( C513 C521 ) C513_=_C522( C513 C522 ) C513_=_C523( C513 C523 ) C514_=_C515( C514 C515 ) \nC514_=_C516( C514 C516 ) C514_=_C517( C514 C517 ) C514_=_C518( C514 C518 ) C514_=_C519( C514 C519 ) C514_=_C520( C514 C520 ) C514_=_C521( C514 C521 ) \nC514_=_C522( C514 C522 ) C514_=_C523( C514 C523 ) C515_=_C516( C515 C516 ) C515_=_C517( C515 C517 ) C515_=_C518( C515 C518 ) C515_=_C519( C515 C519 ) \nC515_=_C520( C515 C520 ) C515_=_C521( C515 C521 ) C515_=_C522( C515 C522 ) C515_=_C523( C515 C523 ) C516_=_C517( C516 C517 ) C516_=_C518( C516 C518 ) \nC516_=_C519( C516 C519 ) C516_=_C520( C516 C520 ) C516_=_C521( C516 C521 ) C516_=_C522( C516 C522 ) C516_=_C523( C516 C523 ) C517_=_C518( C517 C518 ) \nC517_=_C519( C517 C519 ) C517_=_C520( C517 C520 ) C517_=_C521( C517 C521 ) C517_=_C522( C517 C522 ) C517_=_C523( C517 C523 ) C518_=_C519( C518 C519 ) \nC518_=_C520( C518 C520 ) C518_=_C521( C518 C521 ) C518_=_C522( C518 C522 ) C518_=_C523( C518 C523 ) C519_=_C520(</w:t>
      </w:r>
    </w:p>
    <w:p>
      <w:pPr>
        <w:pStyle w:val="PreformattedText"/>
        <w:bidi w:val="0"/>
        <w:spacing w:before="0" w:after="0"/>
        <w:jc w:val="left"/>
        <w:rPr/>
      </w:pPr>
      <w:r>
        <w:rPr/>
        <w:t xml:space="preserve"> </w:t>
      </w:r>
      <w:r>
        <w:rPr/>
        <w:t>C519 C520 ) C519_=_C521( C519 C521 ) \nC519_=_C522( C519 C522 ) C519_=_C523( C519 C523 ) C520_=_C521( C520 C521 ) C520_=_C522( C520 C522 ) C520_=_C523( C520 C523 ) C521_=_C522( C521 C522 ) \nC521_=_C523( C521 C523 ) C522_=_C523( C522 C523 ) "];257-&gt;300[label="40: C42 C251 C293 C451 C464 \nC466 C467 C468 C469 C470 C471 \nC472 C473 C474 C475 C476 C477 \nC478 C479 C480 C481 C482 C483 \nC484 C485 C486 C487 C488 C489 \nC513 C514 C515 C516 C517 C518 \nC519 C520 C521 C522 C523 \n435: C42_=_C251 ,C42_=_C451 ,C42_=_C464 ,C42_=_C466 ,C42_=_C467 ,\nC42_=_C468 ,C42_=_C469 ,C42_=_C470 ,C42_=_C471 ,C42_=_C472 ,C42_=_C473 ,\nC42_=_C474 ,C42_=_C475 ,C42_=_C476 ,C42_=_C477 ,C42_=_C478 ,C42_=_C479 ,\nC42_=_C480 ,C42_=_C481 ,C42_=_C482 ,C42_=_C483 ,C42_=_C484 ,C42_=_C485 ,\nC42_=_C486 ,C42_=_C487 ,C42_=_C488 ,C251_=_C451 ,C251_=_C464 ,C251_=_C466 ,\nC251_=_C467 ,C251_=_C468 ,C251_=_C469 ,C251_=_C470 ,C251_=_C471 ,C251_=_C472 ,\nC251_=_C473 ,C251_=_C474 ,C251_=_C475 ,C251_=_C476 ,C251_=_C477 ,C251_=_C478 ,\nC251_=_C479 ,C251_=_C480 ,C251_=_C481 ,C251_=_C482 ,C251_=_C483 ,C251_=_C484 ,\nC251_=_C485 ,C251_=_C486 ,C251_=_C487 ,C251_=_C488 ,C293_=_C489 ,C293_=_C513 ,\nC293_=_C514 ,C293_=_C515 ,C293_=_C516 ,C293_=_C517 ,C293_=_C518 ,C293_=_C519 ,\nC293_=_C520 ,C293_=_C521 ,C293_=_C522 ,C293_=_C523 ,C451_=_C464 ,C451_=_C466 ,\nC451_=_C467 ,C451_=_C468 ,C451_=_C469 ,C451_=_C470 ,C451_=_C471 ,C451_=_C472 ,\nC451_=_C473 ,C451_=_C474 ,C451_=_C475 ,C451_=_C476 ,C451_=_C477 ,C451_=_C478 ,\nC451_=_C479 ,C451_=_C480 ,C451_=_C481 ,C451_=_C482 ,C451_=_C483 ,C451_=_C484 ,\nC451_=_C485 ,C451_=_C486 ,C451_=_C487 ,C451_=_C488 ,C464_=_C466 ,C464_=_C467 ,\nC464_=_C468 ,C464_=_C469 ,C464_=_C470 ,C464_=_C471 ,C464_=_C472 ,C464_=_C473 ,\nC464_=_C474 ,C464_=_C475 ,C464_=_C476 ,C464_=_C477 ,C464_=_C478 ,C464_=_C479 ,\nC464_=_C480 ,C464_=_C481 ,C464_=_C482 ,C464_=_C483 ,C464_=_C484 ,C464_=_C485 ,\nC464_=_C486 ,C464_=_C487 ,C464_=_C488 ,C464_=_C489 ,C466_=_C467 ,C466_=_C468 ,\nC466_=_C469 ,C466_=_C470 ,C466_=_C471 ,C466_=_C472 ,C466_=_C473 ,C466_=_C474 ,\nC466_=_C475 ,C466_=_C476 ,C466_=_C477 ,C466_=_C478 ,C466_=_C479 ,C466_=_C480 ,\nC466_=_C481 ,C466_=_C482 ,C466_=_C483 ,C466_=_C484 ,C466_=_C485 ,C466_=_C486 ,\nC466_=_C487 ,C466_=_C488 ,C467_=_C468 ,C467_=_C469 ,C467_=_C470 ,C467_=_C471 ,\nC467_=_C472 ,C467_=_C473 ,C467_=_C474 ,C467_=_C475 ,C467_=_C476 ,C467_=_C477 ,\nC467_=_C478 ,C467_=_C479 ,C467_=_C480 ,C467_=_C481 ,C467_=_C482 ,C467_=_C483 ,\nC467_=_C484 ,C467_=_C485 ,C467_=_C486 ,C467_=_C487 ,C467_=_C488 ,C467_=_C513 ,\nC468_=_C469 ,C468_=_C470 ,C468_=_C471 ,C468_=_C472 ,C468_=_C473 ,C468_=_C474 ,\nC468_=_C475 ,C468_=_C476 ,C468_=_C477 ,C468_=_C478 ,C468_=_C479 ,C468_=_C480 ,\nC468_=_C481 ,C468_=_C482 ,C468_=_C483 ,C468_=_C484 ,C468_=_C485 ,C468_=_C486 ,\nC468_=_C487 ,C468_=_C488 ,C469_=_C470 ,C469_=_C471 ,C469_=_C472 ,C469_=_C473 ,\nC469_=_C474 ,C469_=_C475 ,C469_=_C476 ,C469_=_C477 ,C469_=_C478 ,C469_=_C479 ,\nC469_=_C480 ,C469_=_C481 ,C469_=_C482 ,C469_=_C483 ,C469_=_C484 ,C469_=_C485 ,\nC469_=_C486 ,C469_=_C487 ,C469_=_C488 ,C469_=_C514 ,C470_=_C471 ,C470_=_C472 ,\nC470_=_C473 ,C470_=_C474 ,C470_=_C475 ,C470_=_C476 ,C470_=_C477 ,C470_=_C478 ,\nC470_=_C479 ,C470_=_C480 ,C470_=_C481 ,C470_=_C482 ,C470_=_C483 ,C470_=_C484 ,\nC470_=_C485 ,C470_=_C486 ,C470_=_C487 ,C470_=_C488 ,C470_=_C515 ,C471_=_C472 ,\nC471_=_C473 ,C471_=_C474 ,C471_=_C475 ,C471_=_C476 ,C471_=_C477 ,C471_=_C478 ,\nC471_=_C479 ,C471_=_C480 ,C471_=_C481 ,C471_=_C482 ,C471_=_C483 ,C471_=_C484 ,\nC471_=_C485 ,C471_=_C486 ,C471_=_C487 ,C471_=_C488 ,C471_=_C516 ,C472_=_C473 ,\nC472_=_C474 ,C472_=_C475 ,C472_=_C476 ,C472_=_C477 ,C472_=_C478 ,C472_=_C479 ,\nC472_=_C480 ,C472_=_C481 ,C472_=_C482 ,C472_=_C483 ,C472_=_C484 ,C472_=_C485 ,\nC472_=_C486 ,C472_=_C487 ,C472_=_C488 ,C473_=_C474 ,C473_=_C475 ,C473_=_C476 ,\nC473_=_C477 ,C473_=_C478 ,C473_=_C479 ,C473_=_C480 ,C473_=_C481 ,C473_=_C482 ,\nC473_=_C483 ,C473_=_C484 ,C473_=_C485 ,C473_=_C486 ,C473_=_C487 ,C473_=_C488 ,\nC474_=_C475 ,C474_=_C476 ,C474_=_C477 ,C474_=_C478 ,C474_=_C479 ,C474_=_C480 ,\nC474_=_C481 ,C474_=_C482 ,C474_=_C483 ,C474_=_C484 ,C474_=_C485 ,C474_=_C486 ,\nC474_=_C487 ,C474_=_C488 ,C475_=_C476 ,C475_=_C477 ,C475_=_C478 ,C475_=_C479 ,\nC475_=_C480 ,C475_=_C481 ,C475_=_C482 ,C475_=_C483 ,C475_=_C484 ,C475_=_C485 ,\nC475_=_C486 ,C475_=_C487 ,C475_=_C488 ,C475_=_C517 ,C476_=_C477 ,C476_=_C478 ,\nC476_=_C479 ,C476_=_C480 ,C476_=_C481 ,C476_=_C482 ,C476_=_C483 ,C476_=_C484 ,\nC476_=_C485 ,C476_=_C486 ,C476_=_C487 ,C476_=_C488 ,C477_=_C478 ,C477_=_C479 ,\nC477_=_C480 ,C477_=_C481 ,C477_=_C482 ,C477_=_C483 ,C477_=_C484 ,C477_=_C485 ,\nC477_=_C486 ,C477_=_C487 ,C477_=_C488 ,C478_=_C479 ,C478_=_C480 ,C478_=_C481 ,\nC478_=_C482 ,C478_=_C483 ,C478_=_C484 ,C478_=_C485 ,C478_=_C486 ,C478_=_C487 ,\nC478_=_C488 ,C479_=_C480 ,C479_=_C481 ,C479_=_C482 ,C479_=_C483 ,C479_=_C484 ,\nC479_=_C485 ,C479_=_C486 ,C479_=_C487 ,C479_=_C488 ,C480_=_C481 ,C480_=_C482 ,\nC480_=_C483 ,C480_=_C484 ,C480_=_C485 ,C480_=_C486 ,C480_=_C487 ,C480_=_C488 ,\nC481_=_C482 ,C481_=_C483 ,C481_=_C484 ,C481_=_C485 ,C481_=_C486 ,C481_=_C487 ,\nC481_=_C488 ,C482_=_C483 ,C482_=_C484 ,C482_=_C485 ,C482_=_C486 ,C482_=_C487 ,\nC482_=_C488 ,C483_=_C484 ,C483_=_C485 ,C483_=_C486 ,C483_=_C487 ,C483_=_C488 ,\nC484_=_C485 ,C484_=_C486 ,C484_=_C487 ,C484_=_C488 ,C485_=_C486 ,C485_=_C487 ,\nC485_=_C488 ,C486_=_C487 ,C486_=_C488 ,C487_=_C488 ,C489_=_C513 ,C489_=_C514 ,\nC489_=_C515 ,C489_=_C516 ,C489_=_C517 ,C489_=_C518 ,C489_=_C519 ,C489_=_C520 ,\nC489_=_C521 ,C489_=_C522 ,C489_=_C523 ,C513_=_C514 ,C513_=_C515 ,C513_=_C516 ,\nC513_=_C517 ,C513_=_C518 ,C513_=_C519 ,C513_=_C520 ,C513_=_C521 ,C513_=_C522 ,\nC513_=_C523 ,C514_=_C515 ,C514_=_C516 ,C514_=_C517 ,C514_=_C518 ,C514_=_C519 ,\nC514_=_C520 ,C514_=_C521 ,C514_=_C522 ,C514_=_C523 ,C515_=_C516 ,C515_=_C517 ,\nC515_=_C518 ,C515_=_C519 ,C515_=_C520 ,C515_=_C521 ,C515_=_C522 ,C515_=_C523 ,\nC516_=_C517 ,C516_=_C518 ,C516_=_C519 ,C516_=_C520 ,C516_=_C521 ,C516_=_C522 ,\nC516_=_C523 ,C517_=_C518 ,C517_=_C519 ,C517_=_C520 ,C517_=_C521 ,C517_=_C522 ,\nC517_=_C523 ,C518_=_C519 ,C518_=_C520 ,C518_=_C521 ,C518_=_C522 ,C518_=_C523 ,\nC519_=_C520 ,C519_=_C521 ,C519_=_C522 ,C519_=_C523 ,C520_=_C521 ,C520_=_C522 ,\nC520_=_C523 ,C521_=_C522 ,C521_=_C523 ,C522_=_C523 ,"];301[shape=box, label="id:301 level: 7\n41: C169 C180 C377 C394 C456 \nC471 C472 C495 C496 C516 C527 \nC539 C540 C559 C569 C570 C587 \nC588 C605 C606 C607 C608 C609 \nC610 C611 C612 C613 C614 C615 \nC616 C617 C618 C619 C620 C621 \nC622 C623 C624 C625 C626 C627 \n475: C169_=_C377( C169 C377 ) C169_=_C456( C169 C456 ) C169_=_C471( C169 C471 ) C169_=_C495( C169 C495 ) C169_=_C516( C169 C516 ) \nC169_=_C527( C169 C527 ) C169_=_C539( C169 C539 ) C169_=_C559( C169 C559 ) C169_=_C569( C169 C569 ) C169_=_C587( C169 C587 ) C169_=_C605( C169 C605 ) \nC169_=_C606( C169 C606 ) C169_=_C607( C169 C607 ) C169_=_C608( C169 C608 ) C169_=_C609( C169 C609 ) C169_=_C610( C169 C610 ) C169_=_C611( C169 C611 ) \nC169_=_C612( C169 C612 ) C169_=_C613( C169 C613 ) C169_=_C614( C169 C614 ) C169_=_C615( C169 C615 ) C169_=_C616( C169 C616 ) C169_=_C617( C169 C617 ) \nC169_=_C618( C169 C618 ) C169_=_C619( C169 C619 ) C169_=_C620( C169 C620 ) C169_=_C621( C169 C621 ) C180_=_C394( C180 C394 ) C180_=_C472( C180 C472 ) \nC180_=_C496( C180 C496 ) C180_=_C540( C180 C540 ) C180_=_C570( C180 C570 ) C180_=_C588( C180 C588 ) C180_=_C605( C180 C605 ) C180_=_C622( C180 C622 ) \nC180_=_C623( C180 C623 ) C180_=_C624( C180 C624 ) C180_=_C625( C180 C625 ) C180_=_C626( C180 C626 ) C180_=_C627( C180 C627 ) C377_=_C456( C377 C456 ) \nC377_=_C471( C377 C471 ) C377_=_C495( C377 C495 ) C377_=_C516( C377 C516 ) C377_=_C527( C377 C527 ) C377_=_C539( C377 C539 ) C377_=_C559( C377 C559 ) \nC377_=_C569( C377 C569 ) C377_=_C587( C377 C587 ) C377_=_C605( C377 C605 ) C377_=_C606( C377 C606 ) C377_=_C607( C377 C607 ) C377_=_C608( C377 C608 ) \nC377_=_C609( C377 C609 ) C377_=_C610( C377 C610 ) C377_=_C611( C377 C611 ) C377_=_C612( C377 C612 ) C377_=_C613( C377 C613 ) C377_=_C614( C377 C614 ) \nC377_=_C615( C377 C615 ) C377_=_C616( C377 C616 ) C377_=_C617( C377 C617 ) C377_=_C618( C377 C618 ) C377_=_C619( C377 C619 ) C377_=_C620( C377 C620 ) \nC377_=_C621( C377 C621 ) C394_=_C472( C394 C472 ) C394_=_C496( C394 C496 ) C394_=_C540( C394 C540 ) C394_=_C570( C394 C570 ) C394_=_C588( C394 C588 ) \nC394_=_C605( C394 C605 ) C394_=_C622( C394 C622 ) C394_=_C623( C394 C623 ) C394_=_C624( C394 C624 ) C394_=_C625( C394 C625 ) C394_=_C626( C394 C626 ) \nC394_=_C627( C394 C627 ) C456_=_C471( C456 C471 ) C456_=_C495( C456 C495 ) C456_=_C516( C456 C516 ) C456_=_C527( C456 C527 ) C456_=_C539( C456 C539 ) \nC456_=_C559( C456 C559 ) C456_=_C569( C456 C569 ) C456_=_C587( C456 C587 ) C456_=_C605( C456 C605 ) C456_=_C606( C456 C606 ) C456_=_C607( C456 C607 ) \nC456_=_C608( C456 C608 ) C456_=_C609( C456 C609 ) C456_=_C610( C456 C610 ) C456_=_C611( C456 C611 ) C456_=_C612( C456 C612 ) C456_=_C613( C456 C613 ) \nC456_=_C614( C456 C614 ) C456_=_C615( C456 C615 ) C456_=_C616( C456 C616 ) C456_=_C617( C456 C617 ) C456_=_C618( C456 C618 ) C456_=_C619( C456 C619 ) \nC456_=_C620( C456 C620 ) C456_=_C621( C456 C621 ) C471_=_C472( C471 C472 ) C471_=_C495( C471 C495 ) C471_=_C516( C471 C516 ) C471_=_C527( C471 C527 ) \nC471_=_C539( C471 C539 ) C471_=_C559( C471 C559 ) C471_=_C569( C471 C569 ) C471_=_C587( C471 C587 ) C471_=_C605( C471 C605 ) C471_=_C606( C471 C606 ) \nC471_=_C607( C471 C607 ) C471_=_C608( C471 C608 ) C471_=_C609( C471 C609 ) C471_=_C610( C471 C610 ) C471_=_C611( C471 C611 ) C471_=_C612( C471 C612 ) \nC471_=_C613( C471 C613 ) C471_=_C614( C471 C614 ) C471_=_C615( C471 C615 ) C471_=_C616( C471 C616 ) C471_=_C617( C471 C617 ) C471_=_C618( C471 C618 ) \nC471_=_C619( C471 C619 ) C471_=_C620( C471 C620 ) C471_=_C621( C471 C621 ) C472_=_C496( C472 C496 ) C472_=_C540( C472 C540 ) C472_=_C570( C472 C570 ) \nC472_=_C588( C472 C588 ) C472_=_C605( C472 C605 ) C472_=_C622(</w:t>
      </w:r>
    </w:p>
    <w:p>
      <w:pPr>
        <w:pStyle w:val="PreformattedText"/>
        <w:bidi w:val="0"/>
        <w:spacing w:before="0" w:after="0"/>
        <w:jc w:val="left"/>
        <w:rPr/>
      </w:pPr>
      <w:r>
        <w:rPr/>
        <w:t xml:space="preserve"> </w:t>
      </w:r>
      <w:r>
        <w:rPr/>
        <w:t>C472 C622 ) C472_=_C623( C472 C623 ) C472_=_C624( C472 C624 ) C472_=_C625( C472 C625 ) \nC472_=_C626( C472 C626 ) C472_=_C627( C472 C627 ) C495_=_C496( C495 C496 ) C495_=_C516( C495 C516 ) C495_=_C527( C495 C527 ) C495_=_C539( C495 C539 ) \nC495_=_C559( C495 C559 ) C495_=_C569( C495 C569 ) C495_=_C587( C495 C587 ) C495_=_C605( C495 C605 ) C495_=_C606( C495 C606 ) C495_=_C607( C495 C607 ) \nC495_=_C608( C495 C608 ) C495_=_C609( C495 C609 ) C495_=_C610( C495 C610 ) C495_=_C611( C495 C611 ) C495_=_C612( C495 C612 ) C495_=_C613( C495 C613 ) \nC495_=_C614( C495 C614 ) C495_=_C615( C495 C615 ) C495_=_C616( C495 C616 ) C495_=_C617( C495 C617 ) C495_=_C618( C495 C618 ) C495_=_C619( C495 C619 ) \nC495_=_C620( C495 C620 ) C495_=_C621( C495 C621 ) C496_=_C540( C496 C540 ) C496_=_C570( C496 C570 ) C496_=_C588( C496 C588 ) C496_=_C605( C496 C605 ) \nC496_=_C622( C496 C622 ) C496_=_C623( C496 C623 ) C496_=_C624( C496 C624 ) C496_=_C625( C496 C625 ) C496_=_C626( C496 C626 ) C496_=_C627( C496 C627 ) \nC516_=_C527( C516 C527 ) C516_=_C539( C516 C539 ) C516_=_C559( C516 C559 ) C516_=_C569( C516 C569 ) C516_=_C587( C516 C587 ) C516_=_C605( C516 C605 ) \nC516_=_C606( C516 C606 ) C516_=_C607( C516 C607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1( C516 C621 ) C527_=_C539( C527 C539 ) C527_=_C559( C527 C559 ) \nC527_=_C569( C527 C569 ) C527_=_C587( C527 C587 ) C527_=_C605( C527 C605 ) C527_=_C606( C527 C606 ) C527_=_C607( C527 C607 ) C527_=_C608( C527 C608 ) \nC527_=_C609( C527 C609 ) C527_=_C610( C527 C610 ) C527_=_C611( C527 C611 ) C527_=_C612( C527 C612 ) C527_=_C613( C527 C613 ) C527_=_C614( C527 C614 ) \nC527_=_C615( C527 C615 ) C527_=_C616( C527 C616 ) C527_=_C617( C527 C617 ) C527_=_C618( C527 C618 ) C527_=_C619( C527 C619 ) C527_=_C620( C527 C620 ) \nC527_=_C621( C527 C621 ) C539_=_C540( C539 C540 ) C539_=_C559( C539 C559 ) C539_=_C569( C539 C569 ) C539_=_C587( C539 C587 ) C539_=_C605( C539 C605 ) \nC539_=_C606( C539 C606 ) C539_=_C607( C539 C607 ) C539_=_C608( C539 C608 ) C539_=_C609( C539 C609 ) C539_=_C610( C539 C610 ) C539_=_C611( C539 C611 ) \nC539_=_C612( C539 C612 ) C539_=_C613( C539 C613 ) C539_=_C614( C539 C614 ) C539_=_C615( C539 C615 ) C539_=_C616( C539 C616 ) C539_=_C617( C539 C617 ) \nC539_=_C618( C539 C618 ) C539_=_C619( C539 C619 ) C539_=_C620( C539 C620 ) C539_=_C621( C539 C621 ) C540_=_C570( C540 C570 ) C540_=_C588( C540 C588 ) \nC540_=_C605( C540 C605 ) C540_=_C622( C540 C622 ) C540_=_C623( C540 C623 ) C540_=_C624( C540 C624 ) C540_=_C625( C540 C625 ) C540_=_C626( C540 C626 ) \nC540_=_C627( C540 C627 ) C559_=_C569( C559 C569 ) C559_=_C587( C559 C587 ) C559_=_C605( C559 C605 ) C559_=_C606( C559 C606 ) C559_=_C607( C559 C607 ) \nC559_=_C608( C559 C608 ) C559_=_C609( C559 C609 ) C559_=_C610( C559 C610 ) C559_=_C611( C559 C611 ) C559_=_C612( C559 C612 ) C559_=_C613( C559 C613 ) \nC559_=_C614( C559 C614 ) C559_=_C615( C559 C615 ) C559_=_C616( C559 C616 ) C559_=_C617( C559 C617 ) C559_=_C618( C559 C618 ) C559_=_C619( C559 C619 ) \nC559_=_C620( C559 C620 ) C559_=_C621( C559 C621 ) C569_=_C570( C569 C570 ) C569_=_C587( C569 C587 ) C569_=_C605( C569 C605 ) C569_=_C606( C569 C606 ) \nC569_=_C607( C569 C607 ) C569_=_C608( C569 C608 ) C569_=_C609( C569 C609 ) C569_=_C610( C569 C610 ) C569_=_C611( C569 C611 ) C569_=_C612( C569 C612 ) \nC569_=_C613( C569 C613 ) C569_=_C614( C569 C614 ) C569_=_C615( C569 C615 ) C569_=_C616( C569 C616 ) C569_=_C617( C569 C617 ) C569_=_C618( C569 C618 ) \nC569_=_C619( C569 C619 ) C569_=_C620( C569 C620 ) C569_=_C621( C569 C621 ) C570_=_C588( C570 C588 ) C570_=_C605( C570 C605 ) C570_=_C622( C570 C622 ) \nC570_=_C623( C570 C623 ) C570_=_C624( C570 C624 ) C570_=_C625( C570 C625 ) C570_=_C626( C570 C626 ) C570_=_C627( C570 C627 ) C587_=_C588( C587 C588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87_=_C621( C587 C621 ) C588_=_C605( C588 C605 ) \nC588_=_C622( C588 C622 ) C588_=_C623( C588 C623 ) C588_=_C624( C588 C624 ) C588_=_C625( C588 C625 ) C588_=_C626( C588 C626 ) C588_=_C627( C588 C627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9_=_C610( C609 C610 ) \nC609_=_C611( C609 C611 ) C609_=_C612( C609 C612 ) C609_=_C613( C609 C613 ) C609_=_C614( C609 C614 ) C609_=_C615( C609 C615 ) C609_=_C616( C609 C616 ) \nC609_=_C617( C609 C617 ) C609_=_C618( C609 C618 ) C609_=_C619( C609 C619 ) C609_=_C620( C609 C620 ) C609_=_C621( C609 C621 ) C610_=_C611( C610 C611 ) \nC610_=_C612( C610 C612 ) C610_=_C613( C610 C613 ) C610_=_C614( C610 C614 ) C610_=_C615( C610 C615 ) C610_=_C616( C610 C616 ) C610_=_C617( C610 C617 ) \nC610_=_C618( C610 C618 ) C610_=_C619( C610 C619 ) C610_=_C620( C610 C620 ) C610_=_C621( C610 C621 ) C611_=_C612( C611 C612 ) C611_=_C613( 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2_=_C621( C612 C621 ) C613_=_C614( C613 C614 ) \nC613_=_C615( C613 C615 ) C613_=_C616( C613 C616 ) C613_=_C617( C613 C617 ) C613_=_C618( C613 C618 ) C613_=_C619( C613 C619 ) C613_=_C620( C613 C620 ) \nC613_=_C621( C613 C621 ) C614_=_C615( C614 C615 ) C614_=_C616( C614 C616 ) C614_=_C617( C614 C617 ) C614_=_C618( C614 C618 ) C614_=_C619( C614 C619 ) \nC614_=_C620( C614 C620 ) C614_=_C621( C614 C621 ) C615_=_C616( C615 C616 ) C615_=_C617( C615 C617 ) C615_=_C618( C615 C618 ) C615_=_C619( C615 C619 ) \nC615_=_C620( C615 C620 ) C615_=_C621( C615 C621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20_=_C621( C620 C621 ) C622_=_C623( C622 C623 ) \nC622_=_C624( C622 C624 ) C622_=_C625( C622 C625 ) C622_=_C626( C622 C626 ) C622_=_C627( C622 C627 ) C623_=_C624( C623 C624 ) C623_=_C625( C623 C625 ) \nC623_=_C626( C623 C626 ) C623_=_C627( C623 C627 ) C624_=_C625( C624 C625 ) C624_=_C626( C624 C626 ) C624_=_C627( C624 C627 ) C625_=_C626( C625 C626 ) \nC625_=_C627( C625 C627 ) C626_=_C627( C626 C627 ) "];258-&gt;301[label="40: C169 C180 C377 C394 C456 \nC471 C472 C495 C496 C516 C527 \nC539 C540 C559 C569 C570 C587 \nC588 C606 C607 C608 C609 C610 \nC611 C612 C613 C614 C615 C616 \nC617 C618 C619 C620 C621 C622 \nC623 C624 C625 C626 C627 \n435: C169_=_C377 ,C169_=_C456 ,C169_=_C471 ,C169_=_C495 ,C169_=_C516 ,\nC169_=_C527 ,C169_=_C539 ,C169_=_C559 ,C169_=_C569 ,C169_=_C587 ,C169_=_C606 ,\nC169_=_C607 ,C169_=_C608 ,C169_=_C609 ,C169_=_C610 ,C169_=_C611 ,C169_=_C612 ,\nC169_=_C613 ,C169_=_C614 ,C169_=_C615 ,C169_=_C616 ,C169_=_C617 ,C169_=_C618 ,\nC169_=_C619 ,C169_=_C620 ,C169_=_C621 ,C180_=_C394 ,C180_=_C472 ,C180_=_C496 ,\nC180_=_C540 ,C180_=_C570 ,C180_=_C588 ,C180_=_C622 ,C180_=_C623 ,C180_=_C624 ,\nC180_=_C625 ,C180_=_C626 ,C180_=_C627 ,C377_=_C456 ,C377_=_C471 ,C377_=_C495 ,\nC377_=_C516 ,C377_=_C527 ,C377_=_C539 ,C377_=_C559 ,C377_=_C569 ,C377_=_C587 ,\nC377_=_C606 ,C377_=_C607 ,C377_=_C608 ,C377_=_C609 ,C377_=_C610 ,C377_=_C611 ,\nC377_=_C612 ,C377_=_C613 ,C377_=_C614 ,C377_=_C615 ,C377_=_C616 ,C377_=_C617 ,\nC377_=_C618 ,C377_=_C619 ,C377_=_C620 ,C377_=_C621 ,C394_=_C472 ,C394_=_C496 ,\nC394_=_C540 ,C394_=_C570 ,C394_=_C588 ,C394_=_C622 ,C394_=_C623 ,C394_=_C624 ,\nC394_=_C625 ,C394_=_C626 ,C394_=_C627 ,C456_=_C471 ,C456_=_C495</w:t>
      </w:r>
    </w:p>
    <w:p>
      <w:pPr>
        <w:pStyle w:val="PreformattedText"/>
        <w:bidi w:val="0"/>
        <w:spacing w:before="0" w:after="0"/>
        <w:jc w:val="left"/>
        <w:rPr/>
      </w:pPr>
      <w:r>
        <w:rPr/>
        <w:t xml:space="preserve"> </w:t>
      </w:r>
      <w:r>
        <w:rPr/>
        <w:t>,C456_=_C516 ,\nC456_=_C527 ,C456_=_C539 ,C456_=_C559 ,C456_=_C569 ,C456_=_C587 ,C456_=_C606 ,\nC456_=_C607 ,C456_=_C608 ,C456_=_C609 ,C456_=_C610 ,C456_=_C611 ,C456_=_C612 ,\nC456_=_C613 ,C456_=_C614 ,C456_=_C615 ,C456_=_C616 ,C456_=_C617 ,C456_=_C618 ,\nC456_=_C619 ,C456_=_C620 ,C456_=_C621 ,C471_=_C472 ,C471_=_C495 ,C471_=_C516 ,\nC471_=_C527 ,C471_=_C539 ,C471_=_C559 ,C471_=_C569 ,C471_=_C587 ,C471_=_C606 ,\nC471_=_C607 ,C471_=_C608 ,C471_=_C609 ,C471_=_C610 ,C471_=_C611 ,C471_=_C612 ,\nC471_=_C613 ,C471_=_C614 ,C471_=_C615 ,C471_=_C616 ,C471_=_C617 ,C471_=_C618 ,\nC471_=_C619 ,C471_=_C620 ,C471_=_C621 ,C472_=_C496 ,C472_=_C540 ,C472_=_C570 ,\nC472_=_C588 ,C472_=_C622 ,C472_=_C623 ,C472_=_C624 ,C472_=_C625 ,C472_=_C626 ,\nC472_=_C627 ,C495_=_C496 ,C495_=_C516 ,C495_=_C527 ,C495_=_C539 ,C495_=_C559 ,\nC495_=_C569 ,C495_=_C587 ,C495_=_C606 ,C495_=_C607 ,C495_=_C608 ,C495_=_C609 ,\nC495_=_C610 ,C495_=_C611 ,C495_=_C612 ,C495_=_C613 ,C495_=_C614 ,C495_=_C615 ,\nC495_=_C616 ,C495_=_C617 ,C495_=_C618 ,C495_=_C619 ,C495_=_C620 ,C495_=_C621 ,\nC496_=_C540 ,C496_=_C570 ,C496_=_C588 ,C496_=_C622 ,C496_=_C623 ,C496_=_C624 ,\nC496_=_C625 ,C496_=_C626 ,C496_=_C627 ,C516_=_C527 ,C516_=_C539 ,C516_=_C559 ,\nC516_=_C569 ,C516_=_C587 ,C516_=_C606 ,C516_=_C607 ,C516_=_C608 ,C516_=_C609 ,\nC516_=_C610 ,C516_=_C611 ,C516_=_C612 ,C516_=_C613 ,C516_=_C614 ,C516_=_C615 ,\nC516_=_C616 ,C516_=_C617 ,C516_=_C618 ,C516_=_C619 ,C516_=_C620 ,C516_=_C621 ,\nC527_=_C539 ,C527_=_C559 ,C527_=_C569 ,C527_=_C587 ,C527_=_C606 ,C527_=_C607 ,\nC527_=_C608 ,C527_=_C609 ,C527_=_C610 ,C527_=_C611 ,C527_=_C612 ,C527_=_C613 ,\nC527_=_C614 ,C527_=_C615 ,C527_=_C616 ,C527_=_C617 ,C527_=_C618 ,C527_=_C619 ,\nC527_=_C620 ,C527_=_C621 ,C539_=_C540 ,C539_=_C559 ,C539_=_C569 ,C539_=_C587 ,\nC539_=_C606 ,C539_=_C607 ,C539_=_C608 ,C539_=_C609 ,C539_=_C610 ,C539_=_C611 ,\nC539_=_C612 ,C539_=_C613 ,C539_=_C614 ,C539_=_C615 ,C539_=_C616 ,C539_=_C617 ,\nC539_=_C618 ,C539_=_C619 ,C539_=_C620 ,C539_=_C621 ,C540_=_C570 ,C540_=_C588 ,\nC540_=_C622 ,C540_=_C623 ,C540_=_C624 ,C540_=_C625 ,C540_=_C626 ,C540_=_C627 ,\nC559_=_C569 ,C559_=_C587 ,C559_=_C606 ,C559_=_C607 ,C559_=_C608 ,C559_=_C609 ,\nC559_=_C610 ,C559_=_C611 ,C559_=_C612 ,C559_=_C613 ,C559_=_C614 ,C559_=_C615 ,\nC559_=_C616 ,C559_=_C617 ,C559_=_C618 ,C559_=_C619 ,C559_=_C620 ,C559_=_C621 ,\nC569_=_C570 ,C569_=_C587 ,C569_=_C606 ,C569_=_C607 ,C569_=_C608 ,C569_=_C609 ,\nC569_=_C610 ,C569_=_C611 ,C569_=_C612 ,C569_=_C613 ,C569_=_C614 ,C569_=_C615 ,\nC569_=_C616 ,C569_=_C617 ,C569_=_C618 ,C569_=_C619 ,C569_=_C620 ,C569_=_C621 ,\nC570_=_C588 ,C570_=_C622 ,C570_=_C623 ,C570_=_C624 ,C570_=_C625 ,C570_=_C626 ,\nC570_=_C627 ,C587_=_C588 ,C587_=_C606 ,C587_=_C607 ,C587_=_C608 ,C587_=_C609 ,\nC587_=_C610 ,C587_=_C611 ,C587_=_C612 ,C587_=_C613 ,C587_=_C614 ,C587_=_C615 ,\nC587_=_C616 ,C587_=_C617 ,C587_=_C618 ,C587_=_C619 ,C587_=_C620 ,C587_=_C621 ,\nC588_=_C622 ,C588_=_C623 ,C588_=_C624 ,C588_=_C625 ,C588_=_C626 ,C588_=_C627 ,\nC606_=_C607 ,C606_=_C608 ,C606_=_C609 ,C606_=_C610 ,C606_=_C611 ,C606_=_C612 ,\nC606_=_C613 ,C606_=_C614 ,C606_=_C615 ,C606_=_C616 ,C606_=_C617 ,C606_=_C618 ,\nC606_=_C619 ,C606_=_C620 ,C606_=_C621 ,C607_=_C608 ,C607_=_C609 ,C607_=_C610 ,\nC607_=_C611 ,C607_=_C612 ,C607_=_C613 ,C607_=_C614 ,C607_=_C615 ,C607_=_C616 ,\nC607_=_C617 ,C607_=_C618 ,C607_=_C619 ,C607_=_C620 ,C607_=_C621 ,C608_=_C609 ,\nC608_=_C610 ,C608_=_C611 ,C608_=_C612 ,C608_=_C613 ,C608_=_C614 ,C608_=_C615 ,\nC608_=_C616 ,C608_=_C617 ,C608_=_C618 ,C608_=_C619 ,C608_=_C620 ,C608_=_C621 ,\nC608_=_C622 ,C609_=_C610 ,C609_=_C611 ,C609_=_C612 ,C609_=_C613 ,C609_=_C614 ,\nC609_=_C615 ,C609_=_C616 ,C609_=_C617 ,C609_=_C618 ,C609_=_C619 ,C609_=_C620 ,\nC609_=_C621 ,C610_=_C611 ,C610_=_C612 ,C610_=_C613 ,C610_=_C614 ,C610_=_C615 ,\nC610_=_C616 ,C610_=_C617 ,C610_=_C618 ,C610_=_C619 ,C610_=_C620 ,C610_=_C621 ,\nC611_=_C612 ,C611_=_C613 ,C611_=_C614 ,C611_=_C615 ,C611_=_C616 ,C611_=_C617 ,\nC611_=_C618 ,C611_=_C619 ,C611_=_C620 ,C611_=_C621 ,C612_=_C613 ,C612_=_C614 ,\nC612_=_C615 ,C612_=_C616 ,C612_=_C617 ,C612_=_C618 ,C612_=_C619 ,C612_=_C620 ,\nC61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C622_=_C623 ,C622_=_C624 ,C622_=_C625 ,C622_=_C626 ,C622_=_C627 ,\nC623_=_C624 ,C623_=_C625 ,C623_=_C626 ,C623_=_C627 ,C624_=_C625 ,C624_=_C626 ,\nC624_=_C627 ,C625_=_C626 ,C625_=_C627 ,C626_=_C627 ,"];302[shape=box, label="id:302 level: 7\n41: C15 C144 C355 C451 C452 \nC453 C454 C455 C456 C457 C458 \nC459 C460 C461 C462 C463 C469 \nC493 C514 C525 C537 C557 C568 \nC569 C570 C571 C572 C573 C574 \nC575 C576 C577 C578 C579 C580 \nC581 C582 C583 C584 C585 C586 \n475: C15_=_C451( C15 C451 ) C15_=_C452( C15 C452 ) C15_=_C453( C15 C453 ) C15_=_C454( C15 C454 ) C15_=_C455( C15 C455 ) \nC15_=_C456( C15 C456 ) C15_=_C457( C15 C457 ) C15_=_C458( C15 C458 ) C15_=_C459( C15 C459 ) C15_=_C460( C15 C460 ) C15_=_C461( C15 C461 ) \nC15_=_C462( C15 C462 ) C15_=_C463( C15 C463 ) C144_=_C355( C144 C355 ) C144_=_C454( C144 C454 ) C144_=_C469( C144 C469 ) C144_=_C493( C144 C493 ) \nC144_=_C514( C144 C514 ) C144_=_C525( C144 C525 ) C144_=_C537( C144 C537 ) C144_=_C557( C144 C557 ) C144_=_C568( C144 C568 ) C144_=_C569( C144 C569 ) \nC144_=_C570( C144 C570 ) C144_=_C571( C144 C571 ) C144_=_C572( C144 C572 ) C144_=_C573( C144 C573 ) C144_=_C574( C144 C574 ) C144_=_C575( C144 C575 ) \nC144_=_C576( C144 C576 ) C144_=_C577( C144 C577 ) C144_=_C578( C144 C578 ) C144_=_C579( C144 C579 ) C144_=_C580( C144 C580 ) C144_=_C581( C144 C581 ) \nC144_=_C582( C144 C582 ) C144_=_C583( C144 C583 ) C144_=_C584( C144 C584 ) C144_=_C585( C144 C585 ) C144_=_C586( C144 C586 ) C355_=_C454( C355 C454 ) \nC355_=_C469( C355 C469 ) C355_=_C493( C355 C493 ) C355_=_C514( C355 C514 ) C355_=_C525( C355 C525 ) C355_=_C537( C355 C537 ) C355_=_C557( C355 C557 ) \nC355_=_C568( C355 C568 ) C355_=_C569( C355 C569 ) C355_=_C570( C355 C570 ) C355_=_C571( C355 C571 ) C355_=_C572( C355 C572 ) C355_=_C573( C355 C573 ) \nC355_=_C574( C355 C574 ) C355_=_C575( C355 C575 ) C355_=_C576( C355 C576 ) C355_=_C577( C355 C577 ) C355_=_C578( C355 C578 ) C355_=_C579( C355 C579 ) \nC355_=_C580( C355 C580 ) C355_=_C581( C355 C581 ) C355_=_C582( C355 C582 ) C355_=_C583( C355 C583 ) C355_=_C584( C355 C584 ) C355_=_C585( C355 C585 ) \nC355_=_C586( C355 C586 ) C451_=_C452( C451 C452 ) C451_=_C453( C451 C453 ) C451_=_C454( C451 C454 ) C451_=_C455( C451 C455 ) C451_=_C456( C451 C456 ) \nC451_=_C457( C451 C457 ) C451_=_C458( C451 C458 ) C451_=_C459( C451 C459 ) C451_=_C460( C451 C460 ) C451_=_C461( C451 C461 ) C451_=_C462( C451 C462 ) \nC451_=_C463( C451 C463 ) C451_=_C469( C451 C469 ) C452_=_C453( C452 C453 ) C452_=_C454( C452 C454 ) C452_=_C455( C452 C455 ) C452_=_C456( C452 C456 ) \nC452_=_C457( C452 C457 ) C452_=_C458( C452 C458 ) C452_=_C459( C452 C459 ) C452_=_C460( C452 C460 ) C452_=_C461( C452 C461 ) C452_=_C462( C452 C462 ) \nC452_=_C463( C452 C463 ) C452_=_C493( C452 C493 ) C453_=_C454( C453 C454 ) C453_=_C455( C453 C455 ) C453_=_C456( C453 C456 ) C453_=_C457( C453 C457 ) \nC453_=_C458( C453 C458 ) C453_=_C459( C453 C459 ) C453_=_C460( C453 C460 ) C453_=_C461( C453 C461 ) C453_=_C462( C453 C462 ) C453_=_C463( C453 C463 ) \nC453_=_C537( C453 C537 ) C454_=_C455( C454 C455 ) C454_=_C456( C454 C456 ) C454_=_C457( C454 C457 ) C454_=_C458( C454 C458 ) C454_=_C459( C454 C459 ) \nC454_=_C460( C454 C460 ) C454_=_C461( C454 C461 ) C454_=_C462( C454 C462 ) C454_=_C463( C454 C463 ) C454_=_C469( C454 C469 ) C454_=_C493( C454 C493 ) \nC454_=_C514( C454 C514 ) C454_=_C525( C454 C525 ) C454_=_C537( C454 C537 ) C454_=_C557( C454 C557 ) C454_=_C568( C454 C568 ) C454_=_C569( C454 C569 ) \nC454_=_C570( C454 C570 ) C454_=_C571( C454 C571 ) C454_=_C572( C454 C572 ) C454_=_C573( C454 C573 ) C454_=_C574( C454 C574 ) C454_=_C575( C454 C575 ) \nC454_=_C576( C454 C576 ) C454_=_C577( C454 C577 ) C454_=_C578( C454 C578 ) C454_=_C579( C454 C579 ) C454_=_C580( C454 C580 ) C454_=_C581( C454 C581 ) \nC454_=_C582( C454 C582 ) C454_=_C583( C454 C583 ) C454_=_C584( C454 C584 ) C454_=_C585( C454 C585 ) C454_=_C586( C454 C586 ) C455_=_C456( C455 C456 ) \nC455_=_C457( C455 C457 ) C455_=_C458( C455 C458 ) C455_=_C459( C455 C459 ) C455_=_C460( C455 C460 ) C455_=_C461( C455 C461 ) C455_=_C462( C455 C462 ) \nC455_=_C463( C455 C463 ) C455_=_C568( C455 C568 ) C456_=_C457( C456 C457 ) C456_=_C458( C456 C458 ) C456_=_C459( C456 C459 ) C456_=_C460( C456 C460 ) \nC456_=_C461( C456 C461 ) C456_=_C462( C456 C462 ) C456_=_C463( C456 C463 ) C456_=_C569( C456 C569 ) C457_=_C458( C457 C458 ) C457_=_C459( C457 C459 ) \nC457_=_C460( C457 C460 ) C457_=_C461( C457 C461 ) C457_=_C462( C457 C462 ) C457_=_C463( C457 C463 ) C457_=_C573( C457 C573 ) C458_=_C459( C458 C459 ) \nC458_=_C460( C458 C460 ) C458_=_C461( C458 C461 ) C458_=_C462( C458 C462 ) C458_=_C463( C458 C463 ) C459_=_C460( C459 C460 ) C459_=_C461( C459 C461 ) \nC459_=_C462( C459 C462 ) C459_=_C463( C459 C463 ) C460_=_C461( C460 C461 ) C460_=_C462( C460 C462 ) C460_=_C463( C460 C463 ) C461_=_C462( C461 C462 ) \nC461_=_C463( C461 C463 ) C462_=_C463( C462 C463 ) C469_=_C493( C469 C493 ) C469_=_C514( C469 C514 ) C469_=_C525( C469 C525 ) C469_=_C537( C469 C537 ) \nC469_=_C557( C469 C557 ) C469_=_C568( C469 C568 ) C469_=_C569( C469 C569 ) C469_=_C570( C469 C570 ) C469_=_C571( C469 C571 ) C469_=_C572( C469 C572 ) \nC469_=_C573( C469 C573 ) C469_=_C574( C469 C574 ) C469_=_C575( C469 C575 ) C469_=_C576( C469 C576 ) C469_=_C577( C469 C577 ) C469_=_C578( C469 C578 ) \nC469_=_C579( C469 C579 ) C469_=_C580(</w:t>
      </w:r>
    </w:p>
    <w:p>
      <w:pPr>
        <w:pStyle w:val="PreformattedText"/>
        <w:bidi w:val="0"/>
        <w:spacing w:before="0" w:after="0"/>
        <w:jc w:val="left"/>
        <w:rPr/>
      </w:pPr>
      <w:r>
        <w:rPr/>
        <w:t xml:space="preserve"> </w:t>
      </w:r>
      <w:r>
        <w:rPr/>
        <w:t>C469 C580 ) C469_=_C581( C469 C581 ) C469_=_C582( C469 C582 ) C469_=_C583( C469 C583 ) C469_=_C584( C469 C584 ) \nC469_=_C585( C469 C585 ) C469_=_C586( C469 C586 ) C493_=_C514( C493 C514 ) C493_=_C525( C493 C525 ) C493_=_C537( C493 C537 ) C493_=_C557( C493 C557 ) \nC493_=_C568( C493 C568 ) C493_=_C569( C493 C569 ) C493_=_C570( C493 C570 ) C493_=_C571( C493 C571 ) C493_=_C572( C493 C572 ) C493_=_C573( C493 C573 ) \nC493_=_C574( C493 C574 ) C493_=_C575( C493 C575 ) C493_=_C576( C493 C576 ) C493_=_C577( C493 C577 ) C493_=_C578( C493 C578 ) C493_=_C579( C493 C579 ) \nC493_=_C580( C493 C580 ) C493_=_C581( C493 C581 ) C493_=_C582( C493 C582 ) C493_=_C583( C493 C583 ) C493_=_C584( C493 C584 ) C493_=_C585( C493 C585 ) \nC493_=_C586( C493 C586 ) C514_=_C525( C514 C525 ) C514_=_C537( C514 C537 ) C514_=_C557( C514 C557 ) C514_=_C568( C514 C568 ) C514_=_C569( C514 C569 ) \nC514_=_C570( C514 C570 ) C514_=_C571( C514 C571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25_=_C537( C525 C537 ) \nC525_=_C557( C525 C557 ) C525_=_C568( C525 C568 ) C525_=_C569( C525 C569 ) C525_=_C570( C525 C570 ) C525_=_C571( C525 C571 ) C525_=_C572( C525 C572 ) \nC525_=_C573( C525 C573 ) C525_=_C574( C525 C574 ) C525_=_C575( C525 C575 ) C525_=_C576( C525 C576 ) C525_=_C577( C525 C577 ) C525_=_C578( C525 C578 ) \nC525_=_C579( C525 C579 ) C525_=_C580( C525 C580 ) C525_=_C581( C525 C581 ) C525_=_C582( C525 C582 ) C525_=_C583( C525 C583 ) C525_=_C584( C525 C584 ) \nC525_=_C585( C525 C585 ) C525_=_C586( C525 C586 ) C537_=_C557( C537 C557 ) C537_=_C568( C537 C568 ) C537_=_C569( C537 C569 ) C537_=_C570( C537 C570 ) \nC537_=_C571( C537 C571 ) C537_=_C572( C537 C572 ) C537_=_C573( C537 C573 ) C537_=_C574( C537 C574 ) C537_=_C575( C537 C575 ) C537_=_C576( C537 C576 ) \nC537_=_C577( C537 C577 ) C537_=_C578( C537 C578 ) C537_=_C579( C537 C579 ) C537_=_C580( C537 C580 ) C537_=_C581( C537 C581 ) C537_=_C582( C537 C582 ) \nC537_=_C583( C537 C583 ) C537_=_C584( C537 C584 ) C537_=_C585( C537 C585 ) C537_=_C586( C537 C586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5_=_C576( C575 C576 ) C575_=_C577( C575 C577 ) C575_=_C578( C575 C578 ) C575_=_C579( C575 C579 ) \nC575_=_C580( C575 C580 ) C575_=_C581( C575 C581 ) C575_=_C582( C575 C582 ) C575_=_C583( C575 C583 ) C575_=_C584( C575 C584 ) C575_=_C585( C575 C585 ) \nC575_=_C586( C575 C586 ) C576_=_C577( C576 C577 ) C576_=_C578( C576 C578 ) C576_=_C579( C576 C579 ) C576_=_C580( C576 C580 ) C576_=_C581( C576 C581 ) \nC576_=_C582( C576 C582 ) C576_=_C583( C576 C583 ) C576_=_C584( C576 C584 ) C576_=_C585( C576 C585 ) C576_=_C586( C576 C586 ) C577_=_C578( C577 C578 ) \nC577_=_C579( C577 C579 ) C577_=_C580( C577 C580 ) C577_=_C581( C577 C581 ) C577_=_C582( C577 C582 ) C577_=_C583( C577 C583 ) C577_=_C584( C577 C584 ) \nC577_=_C585( C577 C585 ) C577_=_C586( C577 C586 ) C578_=_C579( C578 C579 ) C578_=_C580( C578 C580 ) C578_=_C581( C578 C581 ) C578_=_C582( C578 C582 ) \nC578_=_C583( C578 C583 ) C578_=_C584( C578 C584 ) C578_=_C585( C578 C585 ) C578_=_C586( C578 C586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258-&gt;302[label="40: C15 C144 C355 C451 C452 \nC453 C455 C456 C457 C458 C459 \nC460 C461 C462 C463 C469 C493 \nC514 C525 C537 C557 C568 C569 \nC570 C571 C572 C573 C574 C575 \nC576 C577 C578 C579 C580 C581 \nC582 C583 C584 C585 C586 \n435: C15_=_C451 ,C15_=_C452 ,C15_=_C453 ,C15_=_C455 ,C15_=_C456 ,\nC15_=_C457 ,C15_=_C458 ,C15_=_C459 ,C15_=_C460 ,C15_=_C461 ,C15_=_C462 ,\nC15_=_C463 ,C144_=_C355 ,C144_=_C469 ,C144_=_C493 ,C144_=_C514 ,C144_=_C525 ,\nC144_=_C537 ,C144_=_C557 ,C144_=_C568 ,C144_=_C569 ,C144_=_C570 ,C144_=_C571 ,\nC144_=_C572 ,C144_=_C573 ,C144_=_C574 ,C144_=_C575 ,C144_=_C576 ,C144_=_C577 ,\nC144_=_C578 ,C144_=_C579 ,C144_=_C580 ,C144_=_C581 ,C144_=_C582 ,C144_=_C583 ,\nC144_=_C584 ,C144_=_C585 ,C144_=_C586 ,C355_=_C469 ,C355_=_C493 ,C355_=_C514 ,\nC355_=_C525 ,C355_=_C537 ,C355_=_C557 ,C355_=_C568 ,C355_=_C569 ,C355_=_C570 ,\nC355_=_C571 ,C355_=_C572 ,C355_=_C573 ,C355_=_C574 ,C355_=_C575 ,C355_=_C576 ,\nC355_=_C577 ,C355_=_C578 ,C355_=_C579 ,C355_=_C580 ,C355_=_C581 ,C355_=_C582 ,\nC355_=_C583 ,C355_=_C584 ,C355_=_C585 ,C355_=_C586 ,C451_=_C452 ,C451_=_C453 ,\nC451_=_C455 ,C451_=_C456 ,C451_=_C457 ,C451_=_C458 ,C451_=_C459 ,C451_=_C460 ,\nC451_=_C461 ,C451_=_C462 ,C451_=_C463 ,C451_=_C469 ,C452_=_C453 ,C452_=_C455 ,\nC452_=_C456 ,C452_=_C457 ,C452_=_C458 ,C452_=_C459 ,C452_=_C460 ,C452_=_C461 ,\nC452_=_C462 ,C452_=_C463 ,C452_=_C493 ,C453_=_C455 ,C453_=_C456 ,C453_=_C457 ,\nC453_=_C458 ,C453_=_C459 ,C453_=_C460 ,C453_=_C461 ,C453_=_C462 ,C453_=_C463 ,\nC453_=_C537 ,C455_=_C456 ,C455_=_C457 ,C455_=_C458 ,C455_=_C459 ,C455_=_C460 ,\nC455_=_C461 ,C455_=_C462 ,C455_=_C463 ,C455_=_C568 ,C456_=_C457 ,C456_=_C458 ,\nC456_=_C459 ,C456_=_C460 ,C456_=_C461 ,C456_=_C462 ,C456_=_C463 ,C456_=_C569 ,\nC457_=_C458 ,C457_=_C459 ,C457_=_C460 ,C457_=_C461 ,C457_=_C462 ,C457_=_C463 ,\nC457_=_C573 ,C458_=_C459 ,C458_=_C460 ,C458_=_C461 ,C458_=_C462 ,C458_=_C463 ,\nC459_=_C460 ,C459_=_C461 ,C459_=_C462 ,C459_=_C463 ,C460_=_C461 ,C460_=_C462 ,\nC460_=_C463 ,C461_=_C462 ,C461_=_C463 ,C462_=_C463 ,C469_=_C493 ,C469_=_C514 ,\nC469_=_C525 ,C469_=_C537 ,C469_=_C557 ,C469_=_C568 ,C469_=_C569 ,C469_=_C570 ,\nC469_=_C571 ,C469_=_C572 ,C469_=_C573 ,C469_=_C574 ,C469_=_C575 ,C469_=_C576 ,\nC469_=_C577 ,C469_=_C578 ,C469_=_C579 ,C469_=_C580 ,C469_=_C581 ,C469_=_C582 ,\nC469_=_C583 ,C469_=_C584 ,C469_=_C585 ,C469_=_C586 ,C493_=_C514 ,C493_=_C525 ,\nC493_=_C537 ,C493_=_C557 ,C493_=_C568 ,C493_=_C569 ,C493_=_C570 ,C493_=_C571 ,\nC493_=_C572 ,C493_=_C573 ,C493_=_C574 ,C493_=_C575 ,C493_=_C576 ,C493_=_C577 ,\nC493_=_C578 ,C493_=_C579 ,C493_=_C580 ,C493_=_C581 ,C493_=_C582 ,C493_=_C583 ,\nC493_=_C584 ,C493_=_C585 ,C493_=_C586 ,C514_=_C525 ,C514_=_C537 ,C514_=_C557 ,\nC514_=_C568 ,C514_=_C569 ,C514_=_C570 ,C514_=_C571</w:t>
      </w:r>
    </w:p>
    <w:p>
      <w:pPr>
        <w:pStyle w:val="PreformattedText"/>
        <w:bidi w:val="0"/>
        <w:spacing w:before="0" w:after="0"/>
        <w:jc w:val="left"/>
        <w:rPr/>
      </w:pPr>
      <w:r>
        <w:rPr/>
        <w:t xml:space="preserve"> </w:t>
      </w:r>
      <w:r>
        <w:rPr/>
        <w:t>,C514_=_C572 ,C514_=_C573 ,\nC514_=_C574 ,C514_=_C575 ,C514_=_C576 ,C514_=_C577 ,C514_=_C578 ,C514_=_C579 ,\nC514_=_C580 ,C514_=_C581 ,C514_=_C582 ,C514_=_C583 ,C514_=_C584 ,C514_=_C585 ,\nC514_=_C586 ,C525_=_C537 ,C525_=_C557 ,C525_=_C568 ,C525_=_C569 ,C525_=_C570 ,\nC525_=_C571 ,C525_=_C572 ,C525_=_C573 ,C525_=_C574 ,C525_=_C575 ,C525_=_C576 ,\nC525_=_C577 ,C525_=_C578 ,C525_=_C579 ,C525_=_C580 ,C525_=_C581 ,C525_=_C582 ,\nC525_=_C583 ,C525_=_C584 ,C525_=_C585 ,C525_=_C586 ,C537_=_C557 ,C537_=_C568 ,\nC537_=_C569 ,C537_=_C570 ,C537_=_C571 ,C537_=_C572 ,C537_=_C573 ,C537_=_C574 ,\nC537_=_C575 ,C537_=_C576 ,C537_=_C577 ,C537_=_C578 ,C537_=_C579 ,C537_=_C580 ,\nC537_=_C581 ,C537_=_C582 ,C537_=_C583 ,C537_=_C584 ,C537_=_C585 ,C537_=_C586 ,\nC557_=_C568 ,C557_=_C569 ,C557_=_C570 ,C557_=_C571 ,C557_=_C572 ,C557_=_C573 ,\nC557_=_C574 ,C557_=_C575 ,C557_=_C576 ,C557_=_C577 ,C557_=_C578 ,C557_=_C579 ,\nC557_=_C580 ,C557_=_C581 ,C557_=_C582 ,C557_=_C583 ,C557_=_C584 ,C557_=_C585 ,\nC557_=_C586 ,C568_=_C569 ,C568_=_C570 ,C568_=_C571 ,C568_=_C572 ,C568_=_C573 ,\nC568_=_C574 ,C568_=_C575 ,C568_=_C576 ,C568_=_C577 ,C568_=_C578 ,C568_=_C579 ,\nC568_=_C580 ,C568_=_C581 ,C568_=_C582 ,C568_=_C583 ,C568_=_C584 ,C568_=_C585 ,\nC568_=_C586 ,C569_=_C570 ,C569_=_C571 ,C569_=_C572 ,C569_=_C573 ,C569_=_C574 ,\nC569_=_C575 ,C569_=_C576 ,C569_=_C577 ,C569_=_C578 ,C569_=_C579 ,C569_=_C580 ,\nC569_=_C581 ,C569_=_C582 ,C569_=_C583 ,C569_=_C584 ,C569_=_C585 ,C569_=_C586 ,\nC570_=_C571 ,C570_=_C572 ,C570_=_C573 ,C570_=_C574 ,C570_=_C575 ,C570_=_C576 ,\nC570_=_C577 ,C570_=_C578 ,C570_=_C579 ,C570_=_C580 ,C570_=_C581 ,C570_=_C582 ,\nC570_=_C583 ,C570_=_C584 ,C570_=_C585 ,C570_=_C586 ,C571_=_C572 ,C571_=_C573 ,\nC571_=_C574 ,C571_=_C575 ,C571_=_C576 ,C571_=_C577 ,C571_=_C578 ,C571_=_C579 ,\nC571_=_C580 ,C571_=_C581 ,C571_=_C582 ,C571_=_C583 ,C571_=_C584 ,C571_=_C585 ,\nC571_=_C586 ,C572_=_C573 ,C572_=_C574 ,C572_=_C575 ,C572_=_C576 ,C572_=_C577 ,\nC572_=_C578 ,C572_=_C579 ,C572_=_C580 ,C572_=_C581 ,C572_=_C582 ,C572_=_C583 ,\nC572_=_C584 ,C572_=_C585 ,C572_=_C586 ,C573_=_C574 ,C573_=_C575 ,C573_=_C576 ,\nC573_=_C577 ,C573_=_C578 ,C573_=_C579 ,C573_=_C580 ,C573_=_C581 ,C573_=_C582 ,\nC573_=_C583 ,C573_=_C584 ,C573_=_C585 ,C573_=_C586 ,C574_=_C575 ,C574_=_C576 ,\nC574_=_C577 ,C574_=_C578 ,C574_=_C579 ,C574_=_C580 ,C574_=_C581 ,C574_=_C582 ,\nC574_=_C583 ,C574_=_C584 ,C574_=_C585 ,C574_=_C586 ,C575_=_C576 ,C575_=_C577 ,\nC575_=_C578 ,C575_=_C579 ,C575_=_C580 ,C575_=_C581 ,C575_=_C582 ,C575_=_C583 ,\nC575_=_C584 ,C575_=_C585 ,C575_=_C586 ,C576_=_C577 ,C576_=_C578 ,C576_=_C579 ,\nC576_=_C580 ,C576_=_C581 ,C576_=_C582 ,C576_=_C583 ,C576_=_C584 ,C576_=_C585 ,\nC576_=_C586 ,C577_=_C578 ,C577_=_C579 ,C577_=_C580 ,C577_=_C581 ,C577_=_C582 ,\nC577_=_C583 ,C577_=_C584 ,C577_=_C585 ,C577_=_C586 ,C578_=_C579 ,C578_=_C580 ,\nC578_=_C581 ,C578_=_C582 ,C578_=_C583 ,C578_=_C584 ,C578_=_C585 ,C578_=_C586 ,\nC579_=_C580 ,C579_=_C581 ,C579_=_C582 ,C579_=_C583 ,C579_=_C584 ,C579_=_C585 ,\nC579_=_C586 ,C580_=_C581 ,C580_=_C582 ,C580_=_C583 ,C580_=_C584 ,C580_=_C585 ,\nC580_=_C586 ,C581_=_C582 ,C581_=_C583 ,C581_=_C584 ,C581_=_C585 ,C581_=_C586 ,\nC582_=_C583 ,C582_=_C584 ,C582_=_C585 ,C582_=_C586 ,C583_=_C584 ,C583_=_C585 ,\nC583_=_C586 ,C584_=_C585 ,C584_=_C586 ,C585_=_C586 ,"];303[shape=box, label="id:303 level: 7\n41: C211 C432 C457 C468 C475 \nC492 C499 C517 C528 C536 C543 \nC557 C558 C559 C560 C561 C562 \nC563 C564 C565 C566 C567 C573 \nC591 C608 C622 C628 C636 C643 \nC644 C645 C646 C647 C648 C649 \nC650 C651 C652 C653 C654 C655 \n475: C211_=_C432( C211 C432 ) C211_=_C457( C211 C457 ) C211_=_C475( C211 C475 ) C211_=_C499( C211 C499 ) C211_=_C517( C211 C517 ) \nC211_=_C528( C211 C528 ) C211_=_C543( C211 C543 ) C211_=_C560( C211 C560 ) C211_=_C573( C211 C573 ) C211_=_C591( C211 C591 ) C211_=_C608( C211 C608 ) \nC211_=_C622( C211 C622 ) C211_=_C628( C211 C628 ) C211_=_C636( C211 C636 ) C211_=_C643( C211 C643 ) C211_=_C644( C211 C644 ) C211_=_C645( C211 C645 ) \nC211_=_C646( C211 C646 ) C211_=_C647( C211 C647 ) C211_=_C648( C211 C648 ) C211_=_C649( C211 C649 ) C211_=_C650( C211 C650 ) C211_=_C651( C211 C651 ) \nC211_=_C652( C211 C652 ) C211_=_C653( C211 C653 ) C211_=_C654( C211 C654 ) C211_=_C655( C211 C655 ) C432_=_C457( C432 C457 ) C432_=_C475( C432 C475 ) \nC432_=_C499( C432 C499 ) C432_=_C517( C432 C517 ) C432_=_C528( C432 C528 ) C432_=_C543( C432 C543 ) C432_=_C560( C432 C560 ) C432_=_C573( C432 C573 ) \nC432_=_C591( C432 C591 ) C432_=_C608( C432 C608 ) C432_=_C622( C432 C622 ) C432_=_C628( C432 C628 ) C432_=_C636( C432 C636 ) C432_=_C643( C432 C643 ) \nC432_=_C644( C432 C644 ) C432_=_C645( C432 C645 ) C432_=_C646( C432 C646 ) C432_=_C647( C432 C647 ) C432_=_C648( C432 C648 ) C432_=_C649( C432 C649 ) \nC432_=_C650( C432 C650 ) C432_=_C651( C432 C651 ) C432_=_C652( C432 C652 ) C432_=_C653( C432 C653 ) C432_=_C654( C432 C654 ) C432_=_C655( C432 C655 ) \nC457_=_C475( C457 C475 ) C457_=_C499( C457 C499 ) C457_=_C517( C457 C517 ) C457_=_C528( C457 C528 ) C457_=_C543( C457 C543 ) C457_=_C560( C457 C560 ) \nC457_=_C573( C457 C573 ) C457_=_C591( C457 C591 ) C457_=_C608( C457 C608 ) C457_=_C622( C457 C622 ) C457_=_C628( C457 C628 ) C457_=_C636( C457 C636 ) \nC457_=_C643( C457 C643 ) C457_=_C644( C457 C644 ) C457_=_C645( C457 C645 ) C457_=_C646( C457 C646 ) C457_=_C647( C457 C647 ) C457_=_C648( C457 C648 ) \nC457_=_C649( C457 C649 ) C457_=_C650( C457 C650 ) C457_=_C651( C457 C651 ) C457_=_C652( C457 C652 ) C457_=_C653( C457 C653 ) C457_=_C654( C457 C654 ) \nC457_=_C655( C457 C655 ) C468_=_C475( C468 C475 ) C468_=_C492( C468 C492 ) C468_=_C536( C468 C536 ) C468_=_C557( C468 C557 ) C468_=_C558( C468 C558 ) \nC468_=_C559( C468 C559 ) C468_=_C560( C468 C560 ) C468_=_C561( C468 C561 ) C468_=_C562( C468 C562 ) C468_=_C563( C468 C563 ) C468_=_C564( C468 C564 ) \nC468_=_C565( C468 C565 ) C468_=_C566( C468 C566 ) C468_=_C567( C468 C567 ) C475_=_C499( C475 C499 ) C475_=_C517( C475 C517 ) C475_=_C528( C475 C528 ) \nC475_=_C543( C475 C543 ) C475_=_C560( C475 C560 ) C475_=_C573( C475 C573 ) C475_=_C591( C475 C591 ) C475_=_C608( C475 C608 ) C475_=_C622( C475 C622 ) \nC475_=_C628( C475 C628 ) C475_=_C636( C475 C636 ) C475_=_C643( C475 C643 ) C475_=_C644( C475 C644 ) C475_=_C645( C475 C645 ) C475_=_C646( C475 C646 ) \nC475_=_C647( C475 C647 ) C475_=_C648( C475 C648 ) C475_=_C649( C475 C649 ) C475_=_C650( C475 C650 ) C475_=_C651( C475 C651 ) C475_=_C652( C475 C652 ) \nC475_=_C653( C475 C653 ) C475_=_C654( C475 C654 ) C475_=_C655( C475 C655 ) C492_=_C499( C492 C499 ) C492_=_C536( C492 C536 ) C492_=_C557( C492 C557 ) \nC492_=_C558( C492 C558 ) C492_=_C559( C492 C559 ) C492_=_C560( C492 C560 ) C492_=_C561( C492 C561 ) C492_=_C562( C492 C562 ) C492_=_C563( C492 C563 ) \nC492_=_C564( C492 C564 ) C492_=_C565( C492 C565 ) C492_=_C566( C492 C566 ) C492_=_C567( C492 C567 ) C499_=_C517( C499 C517 ) C499_=_C528( C499 C528 ) \nC499_=_C543( C499 C543 ) C499_=_C560( C499 C560 ) C499_=_C573( C499 C573 ) C499_=_C591( C499 C591 ) C499_=_C608( C499 C608 ) C499_=_C622( C499 C622 ) \nC499_=_C628( C499 C628 ) C499_=_C636( C499 C636 ) C499_=_C643( C499 C643 ) C499_=_C644( C499 C644 ) C499_=_C645( C499 C645 ) C499_=_C646( C499 C646 ) \nC499_=_C647( C499 C647 ) C499_=_C648( C499 C648 ) C499_=_C649( C499 C649 ) C499_=_C650( C499 C650 ) C499_=_C651( C499 C651 ) C499_=_C652( C499 C652 ) \nC499_=_C653( C499 C653 ) C499_=_C654( C499 C654 ) C499_=_C655( C499 C655 ) C517_=_C528( C517 C528 ) C517_=_C543( C517 C543 ) C517_=_C560( C517 C560 ) \nC517_=_C573( C517 C573 ) C517_=_C591( C517 C591 ) C517_=_C608( C517 C608 ) C517_=_C622( C517 C622 ) C517_=_C628( C517 C628 ) C517_=_C636( C517 C636 ) \nC517_=_C643( C517 C643 ) C517_=_C644( C517 C644 ) C517_=_C645( C517 C645 ) C517_=_C646( C517 C646 ) C517_=_C647( C517 C647 ) C517_=_C648( C517 C648 ) \nC517_=_C649( C517 C649 ) C517_=_C650( C517 C650 ) C517_=_C651( C517 C651 ) C517_=_C652( C517 C652 ) C517_=_C653( C517 C653 ) C517_=_C654( C517 C654 ) \nC517_=_C655( C517 C655 ) C528_=_C543( C528 C543 ) C528_=_C560( C528 C560 ) C528_=_C573( C528 C573 ) C528_=_C591( C528 C591 ) C528_=_C608( C528 C608 ) \nC528_=_C622( C528 C622 ) C528_=_C628( C528 C628 ) C528_=_C636( C528 C636 ) C528_=_C643( C528 C643 ) C528_=_C644( C528 C644 ) C528_=_C645( C528 C645 ) \nC528_=_C646( C528 C646 ) C528_=_C647( C528 C647 ) C528_=_C648( C528 C648 ) C528_=_C649( C528 C649 ) C528_=_C650( C528 C650 ) C528_=_C651( C528 C651 ) \nC528_=_C652( C528 C652 ) C528_=_C653( C528 C653 ) C528_=_C654( C528 C654 ) C528_=_C655( C528 C655 ) C536_=_C543( C536 C543 ) C536_=_C557( C536 C557 ) \nC536_=_C558( C536 C558 ) C536_=_C559( C536 C559 ) C536_=_C560( C536 C560 ) C536_=_C561( C536 C561 ) C536_=_C562( C536 C562 ) C536_=_C563( C536 C563 ) \nC536_=_C564( C536 C564 ) C536_=_C565( C536 C565 ) C536_=_C566( C536 C566 ) C536_=_C567( C536 C567 ) C543_=_C560( C543 C560 ) C543_=_C573( C543 C573 ) \nC543_=_C591( C543 C591 ) C543_=_C608( C543 C608 ) C543_=_C622( C543 C622 ) C543_=_C628( C543 C628 ) C543_=_C636( C543 C636 ) C543_=_C643( C543 C643 ) \nC543_=_C644( C543 C644 ) C543_=_C645( C543 C645 ) C543_=_C646( C543 C646 ) C543_=_C647( C543 C647 ) C543_=_C648( C543 C648 ) C543_=_C649( C543 C649 ) \nC543_=_C650( C543 C650 ) C543_=_C651( C543 C651 ) C543_=_C652( C543 C652 ) C543_=_C653( C543 C653 ) C543_=_C654( C543 C654 ) C543_=_C655( C543 C655 ) \nC557_=_C558( C557 C558 ) C557_=_C559( C557 C559 ) C557_=_C560( C557 C560 ) C557_=_C561( C557 C561 ) C557_=_C562( C557 C562 ) C557_=_C563( C557 C563 ) \nC557_=_C564( C557 C564 ) C557_=_C565( C557 C565 ) C557_=_C566( C557 C566 ) C557_=_C567( C557 C567 ) C557_=_C573( C557 C573 ) C558_=_C559( C558 C559 ) \nC558_=_C560( C558 C560 ) C558_=_C561( C558 C561 ) C558_=_C562( C558 C562 ) C558_=_C563( C558 C563 ) C558_=_C564( C558 C564 ) C558_=_C565( C558 C565 ) \nC558_=_C566( C558 C566 ) C558_=_C567( C558 C567 ) C558_=_C591( C558 C591 ) C559_=_C560( C559 C560 ) C559_=_C561( C559 C561 ) C559_=_C562( C559</w:t>
      </w:r>
    </w:p>
    <w:p>
      <w:pPr>
        <w:pStyle w:val="PreformattedText"/>
        <w:bidi w:val="0"/>
        <w:spacing w:before="0" w:after="0"/>
        <w:jc w:val="left"/>
        <w:rPr/>
      </w:pPr>
      <w:r>
        <w:rPr/>
        <w:t xml:space="preserve"> </w:t>
      </w:r>
      <w:r>
        <w:rPr/>
        <w:t>C562 ) \nC559_=_C563( C559 C563 ) C559_=_C564( C559 C564 ) C559_=_C565( C559 C565 ) C559_=_C566( C559 C566 ) C559_=_C567( C559 C567 ) C559_=_C608( C559 C608 ) \nC560_=_C561( C560 C561 ) C560_=_C562( C560 C562 ) C560_=_C563( C560 C563 ) C560_=_C564( C560 C564 ) C560_=_C565( C560 C565 ) C560_=_C566( C560 C566 ) \nC560_=_C567( C560 C567 ) C560_=_C573( C560 C573 ) C560_=_C591( C560 C591 ) C560_=_C608( C560 C608 ) C560_=_C622( C560 C622 ) C560_=_C628( C560 C628 ) \nC560_=_C636( C560 C636 ) C560_=_C643( C560 C643 ) C560_=_C644( C560 C644 ) C560_=_C645( C560 C645 ) C560_=_C646( C560 C646 ) C560_=_C647( C560 C647 ) \nC560_=_C648( C560 C648 ) C560_=_C649( C560 C649 ) C560_=_C650( C560 C650 ) C560_=_C651( C560 C651 ) C560_=_C652( C560 C652 ) C560_=_C653( C560 C653 ) \nC560_=_C654( C560 C654 ) C560_=_C655( C560 C655 ) C561_=_C562( C561 C562 ) C561_=_C563( C561 C563 ) C561_=_C564( C561 C564 ) C561_=_C565( C561 C565 ) \nC561_=_C566( C561 C566 ) C561_=_C567( C561 C567 ) C562_=_C563( C562 C563 ) C562_=_C564( C562 C564 ) C562_=_C565( C562 C565 ) C562_=_C566( C562 C566 ) \nC562_=_C567( C562 C567 ) C563_=_C564( C563 C564 ) C563_=_C565( C563 C565 ) C563_=_C566( C563 C566 ) C563_=_C567( C563 C567 ) C564_=_C565( C564 C565 ) \nC564_=_C566( C564 C566 ) C564_=_C567( C564 C567 ) C565_=_C566( C565 C566 ) C565_=_C567( C565 C567 ) C566_=_C567( C566 C567 ) C573_=_C591( C573 C591 ) \nC573_=_C608( C573 C608 ) C573_=_C622( C573 C622 ) C573_=_C628( C573 C628 ) C573_=_C636( C573 C636 ) C573_=_C643( C573 C643 ) C573_=_C644( C573 C644 ) \nC573_=_C645( C573 C645 ) C573_=_C646( C573 C646 ) C573_=_C647( C573 C647 ) C573_=_C648( C573 C648 ) C573_=_C649( C573 C649 ) C573_=_C650( C573 C650 ) \nC573_=_C651( C573 C651 ) C573_=_C652( C573 C652 ) C573_=_C653( C573 C653 ) C573_=_C654( C573 C654 ) C573_=_C655( C573 C655 ) C591_=_C608( C591 C608 ) \nC591_=_C622( C591 C622 ) C591_=_C628( C591 C628 ) C591_=_C636( C591 C636 ) C591_=_C643( C591 C643 ) C591_=_C644( C591 C644 ) C591_=_C645( C591 C645 ) \nC591_=_C646( C591 C646 ) C591_=_C647( C591 C647 ) C591_=_C648( C591 C648 ) C591_=_C649( C591 C649 ) C591_=_C650( C591 C650 ) C591_=_C651( C591 C651 ) \nC591_=_C652( C591 C652 ) C591_=_C653( C591 C653 ) C591_=_C654( C591 C654 ) C591_=_C655( C591 C655 ) C608_=_C622( C608 C622 ) C608_=_C628( C608 C628 ) \nC608_=_C636( C608 C636 ) C608_=_C643( C608 C643 ) C608_=_C644( C608 C644 ) C608_=_C645( C608 C645 ) C608_=_C646( C608 C646 ) C608_=_C647( C608 C647 ) \nC608_=_C648( C608 C648 ) C608_=_C649( C608 C649 ) C608_=_C650( C608 C650 ) C608_=_C651( C608 C651 ) C608_=_C652( C608 C652 ) C608_=_C653( C608 C653 ) \nC608_=_C654( C608 C654 ) C608_=_C655( C608 C655 ) C622_=_C628( C622 C628 ) C622_=_C636( C622 C636 ) C622_=_C643( C622 C643 ) C622_=_C644( C622 C644 ) \nC622_=_C645( C622 C645 ) C622_=_C646( C622 C646 ) C622_=_C647( C622 C647 ) C622_=_C648( C622 C648 ) C622_=_C649( C622 C649 ) C622_=_C650( C622 C650 ) \nC622_=_C651( C622 C651 ) C622_=_C652( C622 C652 ) C622_=_C653( C622 C653 ) C622_=_C654( C622 C654 ) C622_=_C655( C622 C655 ) C628_=_C636( C628 C636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43_=_C644( C643 C644 ) C643_=_C645( C643 C645 ) C643_=_C646( C643 C646 ) C643_=_C647( C643 C647 ) \nC643_=_C648( C643 C648 ) C643_=_C649( C643 C649 ) C643_=_C650( C643 C650 ) C643_=_C651( C643 C651 ) C643_=_C652( C643 C652 ) C643_=_C653( C643 C653 ) \nC643_=_C654( C643 C654 ) C643_=_C655( C643 C655 ) C644_=_C645( C644 C645 ) C644_=_C646( C644 C646 ) C644_=_C647( C644 C647 ) C644_=_C648( C644 C648 ) \nC644_=_C649( C644 C649 ) C644_=_C650( C644 C650 ) C644_=_C651( C644 C651 ) C644_=_C652( C644 C652 ) C644_=_C653( C644 C653 ) C644_=_C654( C644 C654 ) \nC644_=_C655( C644 C655 ) C645_=_C646( C645 C646 ) C645_=_C647( C645 C647 ) C645_=_C648( C645 C648 ) C645_=_C649( C645 C649 ) C645_=_C650( C645 C650 ) \nC645_=_C651( C645 C651 ) C645_=_C652( C645 C652 ) C645_=_C653( C645 C653 ) C645_=_C654( C645 C654 ) C645_=_C655( C645 C655 ) C646_=_C647( C646 C647 ) \nC646_=_C648( C646 C648 ) C646_=_C649( C646 C649 ) C646_=_C650( C646 C650 ) C646_=_C651( C646 C651 ) C646_=_C652( C646 C652 ) C646_=_C653( C646 C653 ) \nC646_=_C654( C646 C654 ) C646_=_C655( C646 C655 ) C647_=_C648( C647 C648 ) C647_=_C649( C647 C649 ) C647_=_C650( C647 C650 ) C647_=_C651( C647 C651 ) \nC647_=_C652( C647 C652 ) C647_=_C653( C647 C653 ) C647_=_C654( C647 C654 ) C647_=_C655( C647 C655 ) C648_=_C649( C648 C649 ) C648_=_C650( C648 C650 ) \nC648_=_C651( C648 C651 ) C648_=_C652( C648 C652 ) C648_=_C653( C648 C653 ) C648_=_C654( C648 C654 ) C648_=_C655( C648 C655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4_=_C655( C654 C655 ) "];259-&gt;303[label="40: C211 C432 C457 C468 C475 \nC492 C499 C517 C528 C536 C543 \nC557 C558 C559 C561 C562 C563 \nC564 C565 C566 C567 C573 C591 \nC608 C622 C628 C636 C643 C644 \nC645 C646 C647 C648 C649 C650 \nC651 C652 C653 C654 C655 \n435: C211_=_C432 ,C211_=_C457 ,C211_=_C475 ,C211_=_C499 ,C211_=_C517 ,\nC211_=_C528 ,C211_=_C543 ,C211_=_C573 ,C211_=_C591 ,C211_=_C608 ,C211_=_C622 ,\nC211_=_C628 ,C211_=_C636 ,C211_=_C643 ,C211_=_C644 ,C211_=_C645 ,C211_=_C646 ,\nC211_=_C647 ,C211_=_C648 ,C211_=_C649 ,C211_=_C650 ,C211_=_C651 ,C211_=_C652 ,\nC211_=_C653 ,C211_=_C654 ,C211_=_C655 ,C432_=_C457 ,C432_=_C475 ,C432_=_C499 ,\nC432_=_C517 ,C432_=_C528 ,C432_=_C543 ,C432_=_C573 ,C432_=_C591 ,C432_=_C608 ,\nC432_=_C622 ,C432_=_C628 ,C432_=_C636 ,C432_=_C643 ,C432_=_C644 ,C432_=_C645 ,\nC432_=_C646 ,C432_=_C647 ,C432_=_C648 ,C432_=_C649 ,C432_=_C650 ,C432_=_C651 ,\nC432_=_C652 ,C432_=_C653 ,C432_=_C654 ,C432_=_C655 ,C457_=_C475 ,C457_=_C499 ,\nC457_=_C517 ,C457_=_C528 ,C457_=_C543 ,C457_=_C573 ,C457_=_C591 ,C457_=_C608 ,\nC457_=_C622 ,C457_=_C628 ,C457_=_C636 ,C457_=_C643 ,C457_=_C644 ,C457_=_C645 ,\nC457_=_C646 ,C457_=_C647 ,C457_=_C648 ,C457_=_C649 ,C457_=_C650 ,C457_=_C651 ,\nC457_=_C652 ,C457_=_C653 ,C457_=_C654 ,C457_=_C655 ,C468_=_C475 ,C468_=_C492 ,\nC468_=_C536 ,C468_=_C557 ,C468_=_C558 ,C468_=_C559 ,C468_=_C561 ,C468_=_C562 ,\nC468_=_C563 ,C468_=_C564 ,C468_=_C565 ,C468_=_C566 ,C468_=_C567 ,C475_=_C499 ,\nC475_=_C517 ,C475_=_C528 ,C475_=_C543 ,C475_=_C573 ,C475_=_C591 ,C475_=_C608 ,\nC475_=_C622 ,C475_=_C628 ,C475_=_C636 ,C475_=_C643 ,C475_=_C644 ,C475_=_C645 ,\nC475_=_C646 ,C475_=_C647 ,C475_=_C648 ,C475_=_C649 ,C475_=_C650 ,C475_=_C651 ,\nC475_=_C652 ,C475_=_C653 ,C475_=_C654 ,C475_=_C655 ,C492_=_C499 ,C492_=_C536 ,\nC492_=_C557 ,C492_=_C558 ,C492_=_C559 ,C492_=_C561 ,C492_=_C562 ,C492_=_C563 ,\nC492_=_C564 ,C492_=_C565 ,C492_=_C566 ,C492_=_C567 ,C499_=_C517 ,C499_=_C528 ,\nC499_=_C543 ,C499_=_C573 ,C499_=_C591 ,C499_=_C608 ,C499_=_C622 ,C499_=_C628 ,\nC499_=_C636 ,C499_=_C643 ,C499_=_C644 ,C499_=_C645 ,C499_=_C646 ,C499_=_C647 ,\nC499_=_C648 ,C499_=_C649 ,C499_=_C650 ,C499_=_C651 ,C499_=_C652 ,C499_=_C653 ,\nC499_=_C654 ,C499_=_C655 ,C517_=_C528 ,C517_=_C543 ,C517_=_C573 ,C517_=_C591 ,\nC517_=_C608 ,C517_=_C622 ,C517_=_C628 ,C517_=_C636 ,C517_=_C643 ,C517_=_C644 ,\nC517_=_C645 ,C517_=_C646 ,C517_=_C647 ,C517_=_C648 ,C517_=_C649 ,C517_=_C650 ,\nC517_=_C651 ,C517_=_C652 ,C517_=_C653 ,C517_=_C654 ,C517_=_C655 ,C528_=_C543 ,\nC528_=_C573 ,C528_=_C591 ,C528_=_C608 ,C528_=_C622 ,C528_=_C628 ,C528_=_C636 ,\nC528_=_C643 ,C528_=_C644 ,C528_=_C645 ,C528_=_C646 ,C528_=_C647 ,C528_=_C648 ,\nC528_=_C649 ,C528_=_C650 ,C528_=_C651 ,C528_=_C652 ,C528_=_C653 ,C528_=_C654 ,\nC528_=_C655 ,C536_=_C543 ,C536_=_C557 ,C536_=_C558 ,C536_=_C559 ,C536_=_C561 ,\nC536_=_C562 ,C536_=_C563 ,C536_=_C564 ,C536_=_C565 ,C536_=_C566 ,C536_=_C567 ,\nC543_=_C573 ,C543_=_C591 ,C543_=_C608 ,C543_=_C622 ,C543_=_C628 ,C543_=_C636 ,\nC543_=_C643 ,C543_=_C644 ,C543_=_C645 ,C543_=_C646 ,C543_=_C647 ,C543_=_C648 ,\nC543_=_C649 ,C543_=_C650 ,C543_=_C651 ,C543_=_C652 ,C543_=_C653 ,C543_=_C654 ,\nC543_=_C655 ,C557_=_C558 ,C557_=_C559 ,C557_=_C561 ,C557_=_C562 ,C557_=_C563 ,\nC557_=_C564 ,C557_=_C565 ,C557_=_C566 ,C557_=_C567 ,C557_=_C573 ,C558_=_C559 ,\nC558_=_C561 ,C558_=_C562 ,C558_=_C563 ,C558_=_C564 ,C558_=_C565 ,C558_=_C566 ,\nC558_=_C567 ,C558_=_C591 ,C559_=_C561 ,C559_=_C562 ,C559_=_C563 ,C559_=_C564 ,\nC559_=_C565 ,C559_=_C566 ,C559_=_C567 ,C559_=_C608 ,C561_=_C562 ,C561_=_C563 ,\nC561_=_C564 ,C561_=_C565 ,C561_=_C566 ,C561_=_C567 ,C562_=_C563 ,C562_=_C564 ,\nC562_=_C565 ,C562_=_C566 ,C562_=_C567 ,C563_=_C564 ,C563_=_C565 ,C563_=_C566 ,\nC563_=_C567 ,C564_=_C565 ,C564_=_C566 ,C564_=_C567 ,C565_=_C566 ,C565_=_C567 ,\nC566_=_C567 ,C573_=_C591 ,C573_=_C608 ,C573_=_C622 ,C573_=_C628 ,C573_=_C636 ,\nC573_=_C643 ,C573_=_C644 ,C573_=_C645 ,C573_=_C646 ,C573_=_C647 ,C573_=_C648 ,\nC573_=_C649 ,C573_=_C650 ,C573_=_C651 ,C573_=_C652 ,C573_=_C653 ,C573_=_C654 ,\nC573_=_C655 ,C591_=_C608 ,C591_=_C622 ,C591_=_C628 ,C591_=_C636 ,C591_=_C643 ,\nC591_=_C644 ,C591_=_C645 ,C591_=_C646 ,C591_=_C647 ,C591_=_C648 ,C591_=_C649 ,\nC591_=_C650 ,C591_=_C651 ,C591_=_C652 ,C591_=_C653 ,C591_=_C654 ,C591_=_C655</w:t>
      </w:r>
    </w:p>
    <w:p>
      <w:pPr>
        <w:pStyle w:val="PreformattedText"/>
        <w:bidi w:val="0"/>
        <w:spacing w:before="0" w:after="0"/>
        <w:jc w:val="left"/>
        <w:rPr/>
      </w:pPr>
      <w:r>
        <w:rPr/>
        <w:t xml:space="preserve"> </w:t>
      </w:r>
      <w:r>
        <w:rPr/>
        <w:t>,\nC608_=_C622 ,C608_=_C628 ,C608_=_C636 ,C608_=_C643 ,C608_=_C644 ,C608_=_C645 ,\nC608_=_C646 ,C608_=_C647 ,C608_=_C648 ,C608_=_C649 ,C608_=_C650 ,C608_=_C651 ,\nC608_=_C652 ,C608_=_C653 ,C608_=_C654 ,C608_=_C655 ,C622_=_C628 ,C622_=_C636 ,\nC622_=_C643 ,C622_=_C644 ,C622_=_C645 ,C622_=_C646 ,C622_=_C647 ,C622_=_C648 ,\nC622_=_C649 ,C622_=_C650 ,C622_=_C651 ,C622_=_C652 ,C622_=_C653 ,C622_=_C654 ,\nC622_=_C655 ,C628_=_C636 ,C628_=_C643 ,C628_=_C644 ,C628_=_C645 ,C628_=_C646 ,\nC628_=_C647 ,C628_=_C648 ,C628_=_C649 ,C628_=_C650 ,C628_=_C651 ,C628_=_C652 ,\nC628_=_C653 ,C628_=_C654 ,C628_=_C655 ,C636_=_C643 ,C636_=_C644 ,C636_=_C645 ,\nC636_=_C646 ,C636_=_C647 ,C636_=_C648 ,C636_=_C649 ,C636_=_C650 ,C636_=_C651 ,\nC636_=_C652 ,C636_=_C653 ,C636_=_C654 ,C636_=_C655 ,C643_=_C644 ,C643_=_C645 ,\nC643_=_C646 ,C643_=_C647 ,C643_=_C648 ,C643_=_C649 ,C643_=_C650 ,C643_=_C651 ,\nC643_=_C652 ,C643_=_C653 ,C643_=_C654 ,C643_=_C655 ,C644_=_C645 ,C644_=_C646 ,\nC644_=_C647 ,C644_=_C648 ,C644_=_C649 ,C644_=_C650 ,C644_=_C651 ,C644_=_C652 ,\nC644_=_C653 ,C644_=_C654 ,C644_=_C655 ,C645_=_C646 ,C645_=_C647 ,C645_=_C648 ,\nC645_=_C649 ,C645_=_C650 ,C645_=_C651 ,C645_=_C652 ,C645_=_C653 ,C645_=_C654 ,\nC645_=_C655 ,C646_=_C647 ,C646_=_C648 ,C646_=_C649 ,C646_=_C650 ,C646_=_C651 ,\nC646_=_C652 ,C646_=_C653 ,C646_=_C654 ,C646_=_C655 ,C647_=_C648 ,C647_=_C649 ,\nC647_=_C650 ,C647_=_C651 ,C647_=_C652 ,C647_=_C653 ,C647_=_C654 ,C647_=_C655 ,\nC648_=_C649 ,C648_=_C650 ,C648_=_C651 ,C648_=_C652 ,C648_=_C653 ,C648_=_C654 ,\nC648_=_C655 ,C649_=_C650 ,C649_=_C651 ,C649_=_C652 ,C649_=_C653 ,C649_=_C654 ,\nC649_=_C655 ,C650_=_C651 ,C650_=_C652 ,C650_=_C653 ,C650_=_C654 ,C650_=_C655 ,\nC651_=_C652 ,C651_=_C653 ,C651_=_C654 ,C651_=_C655 ,C652_=_C653 ,C652_=_C654 ,\nC652_=_C655 ,C653_=_C654 ,C653_=_C655 ,C654_=_C655 ,"];304[shape=box, label="id:304 level: 7\n41: C68 C269 C452 C464 C466 \nC489 C490 C491 C492 C493 C494 \nC495 C496 C497 C498 C499 C500 \nC501 C502 C503 C504 C505 C506 \nC507 C508 C509 C510 C511 C512 \nC524 C525 C526 C527 C528 C529 \nC530 C531 C532 C533 C534 C535 \n475: C68_=_C269( C68 C269 ) C68_=_C452( C68 C452 ) C68_=_C464( C68 C464 ) C68_=_C489( C68 C489 ) C68_=_C490( C68 C490 ) \nC68_=_C491( C68 C491 ) C68_=_C492( C68 C492 ) C68_=_C493( C68 C493 ) C68_=_C494( C68 C494 ) C68_=_C495( C68 C495 ) C68_=_C496( C68 C496 ) \nC68_=_C497( C68 C497 ) C68_=_C498( C68 C498 ) C68_=_C499( C68 C499 ) C68_=_C500( C68 C500 ) C68_=_C501( C68 C501 ) C68_=_C502( C68 C502 ) \nC68_=_C503( C68 C503 ) C68_=_C504( C68 C504 ) C68_=_C505( C68 C505 ) C68_=_C506( C68 C506 ) C68_=_C507( C68 C507 ) C68_=_C508( C68 C508 ) \nC68_=_C509( C68 C509 ) C68_=_C510( C68 C510 ) C68_=_C511( C68 C511 ) C68_=_C512( C68 C512 ) C269_=_C452( C269 C452 ) C269_=_C464( C269 C464 ) \nC269_=_C489( C269 C489 ) C269_=_C490( C269 C490 ) C269_=_C491( C269 C491 ) C269_=_C492( C269 C492 ) C269_=_C493( C269 C493 ) C269_=_C494( C269 C494 ) \nC269_=_C495( C269 C495 ) C269_=_C496( C269 C496 ) C269_=_C497( C269 C497 ) C269_=_C498( C269 C498 ) C269_=_C499( C269 C499 ) C269_=_C500( C269 C500 ) \nC269_=_C501( C269 C501 ) C269_=_C502( C269 C502 ) C269_=_C503( C269 C503 ) C269_=_C504( C269 C504 ) C269_=_C505( C269 C505 ) C269_=_C506( C269 C506 ) \nC269_=_C507( C269 C507 ) C269_=_C508( C269 C508 ) C269_=_C509( C269 C509 ) C269_=_C510( C269 C510 ) C269_=_C511( C269 C511 ) C269_=_C512( C269 C512 ) \nC452_=_C464( C452 C464 ) C452_=_C489( C452 C489 ) C452_=_C490( C452 C490 ) C452_=_C491( C452 C491 ) C452_=_C492( C452 C492 ) C452_=_C493( C452 C493 ) \nC452_=_C494( C452 C494 ) C452_=_C495( C452 C495 ) C452_=_C496( C452 C496 ) C452_=_C497( C452 C497 ) C452_=_C498( C452 C498 ) C452_=_C499( C452 C499 ) \nC452_=_C500( C452 C500 ) C452_=_C501( C452 C501 ) C452_=_C502( C452 C502 ) C452_=_C503( C452 C503 ) C452_=_C504( C452 C504 ) C452_=_C505( C452 C505 ) \nC452_=_C506( C452 C506 ) C452_=_C507( C452 C507 ) C452_=_C508( C452 C508 ) C452_=_C509( C452 C509 ) C452_=_C510( C452 C510 ) C452_=_C511( C452 C511 ) \nC452_=_C512( C452 C512 ) C464_=_C466( C464 C466 ) C464_=_C489( C464 C489 ) C464_=_C490( C464 C490 ) C464_=_C491( C464 C491 ) C464_=_C492( C464 C492 ) \nC464_=_C493( C464 C493 ) C464_=_C494( C464 C494 ) C464_=_C495( C464 C495 ) C464_=_C496( C464 C496 ) C464_=_C497( C464 C497 ) C464_=_C498( C464 C498 ) \nC464_=_C499( C464 C499 ) C464_=_C500( C464 C500 ) C464_=_C501( C464 C501 ) C464_=_C502( C464 C502 ) C464_=_C503( C464 C503 ) C464_=_C504( C464 C504 ) \nC464_=_C505( C464 C505 ) C464_=_C506( C464 C506 ) C464_=_C507( C464 C507 ) C464_=_C508( C464 C508 ) C464_=_C509( C464 C509 ) C464_=_C510( C464 C510 ) \nC464_=_C511( C464 C511 ) C464_=_C512( C464 C512 ) C466_=_C490( C466 C490 ) C466_=_C524( C466 C524 ) C466_=_C525( C466 C525 ) C466_=_C526( C466 C526 ) \nC466_=_C527( C466 C527 ) C466_=_C528( C466 C528 ) C466_=_C529( C466 C529 ) C466_=_C530( C466 C530 ) C466_=_C531( C466 C531 ) C466_=_C532( C466 C532 ) \nC466_=_C533( C466 C533 ) C466_=_C534( C466 C534 ) C466_=_C535( C466 C53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24( C490 C524 ) C490_=_C525( C490 C525 ) C490_=_C526( C490 C526 ) C490_=_C527( C490 C527 ) C490_=_C528( C490 C528 ) C490_=_C529( C490 C529 ) \nC490_=_C530( C490 C530 ) C490_=_C531( C490 C531 ) C490_=_C532( C490 C532 ) C490_=_C533( C490 C533 ) C490_=_C534( C490 C534 ) C490_=_C535( C490 C53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24( C491 C52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25( C493 C525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26( C494 C526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27( C495 C527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8_=_C499( C498 C499 ) C498_=_C500( C498 C500 ) \nC498_=_C501( C498 C501 ) C498_=_C502( C498 C502 ) C498_=_C503( C498 C503 ) C498_=_C504( C498 C504 ) C498_=_C505( C498 C505 ) C498_=_C506( C498</w:t>
      </w:r>
    </w:p>
    <w:p>
      <w:pPr>
        <w:pStyle w:val="PreformattedText"/>
        <w:bidi w:val="0"/>
        <w:spacing w:before="0" w:after="0"/>
        <w:jc w:val="left"/>
        <w:rPr/>
      </w:pPr>
      <w:r>
        <w:rPr/>
        <w:t xml:space="preserve"> </w:t>
      </w:r>
      <w:r>
        <w:rPr/>
        <w:t>C506 ) \nC498_=_C507( C498 C507 ) C498_=_C508( C498 C508 ) C498_=_C509( C498 C509 ) C498_=_C510( C498 C510 ) C498_=_C511( C498 C511 ) C498_=_C512( C498 C5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28( C499 C528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1_=_C512( C501 C512 ) C502_=_C503( C502 C503 ) C502_=_C504( C502 C504 ) C502_=_C505( C502 C505 ) C502_=_C506( C502 C506 ) C502_=_C507( C502 C507 ) \nC502_=_C508( C502 C508 ) C502_=_C509( C502 C509 ) C502_=_C510( C502 C510 ) C502_=_C511( C502 C511 ) C502_=_C512( C502 C512 ) C503_=_C504( C503 C504 ) \nC503_=_C505( C503 C505 ) C503_=_C506( C503 C506 ) C503_=_C507( C503 C507 ) C503_=_C508( C503 C508 ) C503_=_C509( C503 C509 ) C503_=_C510( C503 C510 ) \nC503_=_C511( C503 C511 ) C503_=_C512( C503 C512 ) C504_=_C505( C504 C505 ) C504_=_C506( C504 C506 ) C504_=_C507( C504 C507 ) C504_=_C508( C504 C508 ) \nC504_=_C509( C504 C509 ) C504_=_C510( C504 C510 ) C504_=_C511( C504 C511 ) C504_=_C512( C504 C512 ) C505_=_C506( C505 C506 ) C505_=_C507( C505 C507 ) \nC505_=_C508( C505 C508 ) C505_=_C509( C505 C509 ) C505_=_C510( C505 C510 ) C505_=_C511( C505 C511 ) C505_=_C512( C505 C512 ) C506_=_C507( C506 C507 ) \nC506_=_C508( C506 C508 ) C506_=_C509( C506 C509 ) C506_=_C510( C506 C510 ) C506_=_C511( C506 C511 ) C506_=_C512( C506 C512 ) C507_=_C508( C507 C508 ) \nC507_=_C509( C507 C509 ) C507_=_C510( C507 C510 ) C507_=_C511( C507 C511 ) C507_=_C512( C507 C512 ) C508_=_C509( C508 C509 ) C508_=_C510( C508 C510 ) \nC508_=_C511( C508 C511 ) C508_=_C512( C508 C512 ) C509_=_C510( C509 C510 ) C509_=_C511( C509 C511 ) C509_=_C512( C509 C512 ) C510_=_C511( C510 C511 ) \nC510_=_C512( C510 C512 ) C511_=_C512( C511 C512 ) C524_=_C525( C524 C525 ) C524_=_C526( C524 C526 ) C524_=_C527( C524 C527 ) C524_=_C528( C524 C528 ) \nC524_=_C529( C524 C529 ) C524_=_C530( C524 C530 ) C524_=_C531( C524 C531 ) C524_=_C532( C524 C532 ) C524_=_C533( C524 C533 ) C524_=_C534( C524 C534 ) \nC524_=_C535( C524 C535 ) C525_=_C526( C525 C526 ) C525_=_C527( C525 C527 ) C525_=_C528( C525 C528 ) C525_=_C529( C525 C529 ) C525_=_C530( C525 C530 ) \nC525_=_C531( C525 C531 ) C525_=_C532( C525 C532 ) C525_=_C533( C525 C533 ) C525_=_C534( C525 C534 ) C525_=_C535( C525 C535 ) C526_=_C527( C526 C527 ) \nC526_=_C528( C526 C528 ) C526_=_C529( C526 C529 ) C526_=_C530( C526 C530 ) C526_=_C531( C526 C531 ) C526_=_C532( C526 C532 ) C526_=_C533( C526 C533 ) \nC526_=_C534( C526 C534 ) C526_=_C535( C526 C535 ) C527_=_C528( C527 C528 ) C527_=_C529( C527 C529 ) C527_=_C530( C527 C530 ) C527_=_C531( C527 C531 ) \nC527_=_C532( C527 C532 ) C527_=_C533( C527 C533 ) C527_=_C534( C527 C534 ) C527_=_C535( C527 C535 ) C528_=_C529( C528 C529 ) C528_=_C530( C528 C530 ) \nC528_=_C531( C528 C531 ) C528_=_C532( C528 C532 ) C528_=_C533( C528 C533 ) C528_=_C534( C528 C534 ) C528_=_C535( C528 C535 ) C529_=_C530( C529 C530 ) \nC529_=_C531( C529 C531 ) C529_=_C532( C529 C532 ) C529_=_C533( C529 C533 ) C529_=_C534( C529 C534 ) C529_=_C535( C529 C535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259-&gt;304[label="40: C68 C269 C452 C464 C466 \nC489 C491 C492 C493 C494 C495 \nC496 C497 C498 C499 C500 C501 \nC502 C503 C504 C505 C506 C507 \nC508 C509 C510 C511 C512 C524 \nC525 C526 C527 C528 C529 C530 \nC531 C532 C533 C534 C535 \n435: C68_=_C269 ,C68_=_C452 ,C68_=_C464 ,C68_=_C489 ,C68_=_C491 ,\nC68_=_C492 ,C68_=_C493 ,C68_=_C494 ,C68_=_C495 ,C68_=_C496 ,C68_=_C497 ,\nC68_=_C498 ,C68_=_C499 ,C68_=_C500 ,C68_=_C501 ,C68_=_C502 ,C68_=_C503 ,\nC68_=_C504 ,C68_=_C505 ,C68_=_C506 ,C68_=_C507 ,C68_=_C508 ,C68_=_C509 ,\nC68_=_C510 ,C68_=_C511 ,C68_=_C512 ,C269_=_C452 ,C269_=_C464 ,C269_=_C489 ,\nC269_=_C491 ,C269_=_C492 ,C269_=_C493 ,C269_=_C494 ,C269_=_C495 ,C269_=_C496 ,\nC269_=_C497 ,C269_=_C498 ,C269_=_C499 ,C269_=_C500 ,C269_=_C501 ,C269_=_C502 ,\nC269_=_C503 ,C269_=_C504 ,C269_=_C505 ,C269_=_C506 ,C269_=_C507 ,C269_=_C508 ,\nC269_=_C509 ,C269_=_C510 ,C269_=_C511 ,C269_=_C512 ,C452_=_C464 ,C452_=_C489 ,\nC452_=_C491 ,C452_=_C492 ,C452_=_C493 ,C452_=_C494 ,C452_=_C495 ,C452_=_C496 ,\nC452_=_C497 ,C452_=_C498 ,C452_=_C499 ,C452_=_C500 ,C452_=_C501 ,C452_=_C502 ,\nC452_=_C503 ,C452_=_C504 ,C452_=_C505 ,C452_=_C506 ,C452_=_C507 ,C452_=_C508 ,\nC452_=_C509 ,C452_=_C510 ,C452_=_C511 ,C452_=_C512 ,C464_=_C466 ,C464_=_C489 ,\nC464_=_C491 ,C464_=_C492 ,C464_=_C493 ,C464_=_C494 ,C464_=_C495 ,C464_=_C496 ,\nC464_=_C497 ,C464_=_C498 ,C464_=_C499 ,C464_=_C500 ,C464_=_C501 ,C464_=_C502 ,\nC464_=_C503 ,C464_=_C504 ,C464_=_C505 ,C464_=_C506 ,C464_=_C507 ,C464_=_C508 ,\nC464_=_C509 ,C464_=_C510 ,C464_=_C511 ,C464_=_C512 ,C466_=_C524 ,C466_=_C525 ,\nC466_=_C526 ,C466_=_C527 ,C466_=_C528 ,C466_=_C529 ,C466_=_C530 ,C466_=_C531 ,\nC466_=_C532 ,C466_=_C533 ,C466_=_C534 ,C466_=_C535 ,C489_=_C491 ,C489_=_C492 ,\nC489_=_C493 ,C489_=_C494 ,C489_=_C495 ,C489_=_C496 ,C489_=_C497 ,C489_=_C498 ,\nC489_=_C499 ,C489_=_C500 ,C489_=_C501 ,C489_=_C502 ,C489_=_C503 ,C489_=_C504 ,\nC489_=_C505 ,C489_=_C506 ,C489_=_C507 ,C489_=_C508 ,C489_=_C509 ,C489_=_C510 ,\nC489_=_C511 ,C489_=_C512 ,C491_=_C492 ,C491_=_C493 ,C491_=_C494 ,C491_=_C495 ,\nC491_=_C496 ,C491_=_C497 ,C491_=_C498 ,C491_=_C499 ,C491_=_C500 ,C491_=_C501 ,\nC491_=_C502 ,C491_=_C503 ,C491_=_C504 ,C491_=_C505 ,C491_=_C506 ,C491_=_C507 ,\nC491_=_C508 ,C491_=_C509 ,C491_=_C510 ,C491_=_C511 ,C491_=_C512 ,C491_=_C524 ,\nC492_=_C493 ,C492_=_C494 ,C492_=_C495 ,C492_=_C496 ,C492_=_C497 ,C492_=_C498 ,\nC492_=_C499 ,C492_=_C500 ,C492_=_C501 ,C492_=_C502 ,C492_=_C503 ,C492_=_C504 ,\nC492_=_C505 ,C492_=_C506 ,C492_=_C507 ,C492_=_C508 ,C492_=_C509 ,C492_=_C510 ,\nC492_=_C511 ,C492_=_C512 ,C493_=_C494 ,C493_=_C495 ,C493_=_C496 ,C493_=_C497 ,\nC493_=_C498 ,C493_=_C499 ,C493_=_C500 ,C493_=_C501 ,C493_=_C502 ,C493_=_C503 ,\nC493_=_C504 ,C493_=_C505 ,C493_=_C506 ,C493_=_C507 ,C493_=_C508 ,C493_=_C509 ,\nC493_=_C510 ,C493_=_C511 ,C493_=_C512 ,C493_=_C525 ,C494_=_C495 ,C494_=_C496 ,\nC494_=_C497 ,C494_=_C498 ,C494_=_C499 ,C494_=_C500 ,C494_=_C501 ,C494_=_C502 ,\nC494_=_C503 ,C494_=_C504 ,C494_=_C505 ,C494_=_C506 ,C494_=_C507 ,C494_=_C508 ,\nC494_=_C509 ,C494_=_C510 ,C494_=_C511 ,C494_=_C512 ,C494_=_C526 ,C495_=_C496 ,\nC495_=_C497 ,C495_=_C498 ,C495_=_C499 ,C495_=_C500 ,C495_=_C501 ,C495_=_C502 ,\nC495_=_C503 ,C495_=_C504 ,C495_=_C505 ,C495_=_C506 ,C495_=_C507 ,C495_=_C508 ,\nC495_=_C509 ,C495_=_C510 ,C495_=_C511 ,C495_=_C512 ,C495_=_C527 ,C496_=_C497 ,\nC496_=_C498 ,C496_=_C499 ,C496_=_C500 ,C496_=_C501 ,C496_=_C502 ,C496_=_C503 ,\nC496_=_C504 ,C496_=_C505 ,C496_=_C506 ,C496_=_C507 ,C496_=_C508 ,C496_=_C509 ,\nC496_=_C510 ,C496_=_C511 ,C496_=_C512 ,C497_=_C498 ,C497_=_C499 ,C497_=_C500 ,\nC497_=_C501 ,C497_=_C502 ,C497_=_C503 ,C497_=_C504 ,C497_=_C505 ,C497_=_C506 ,\nC497_=_C507 ,C497_=_C508 ,C497_=_C509 ,C497_=_C510 ,C497_=_C511 ,C497_=_C512 ,\nC498_=_C499 ,C498_=_C500 ,C498_=_C501 ,C498_=_C502 ,C498_=_C503 ,C498_=_C504 ,\nC498_=_C505 ,C498_=_C506 ,C498_=_C507 ,C498_=_C508 ,C498_=_C509 ,C498_=_C510 ,\nC498_=_C511 ,C498_=_C512 ,C499_=_C500 ,C499_=_C501 ,C499_=_C502 ,C499_=_C503 ,\nC499_=_C504 ,C499_=_C505 ,C499_=_C506 ,C499_=_C507 ,C499_=_C508 ,C499_=_C509 ,\nC499_=_C510 ,C499_=_C511 ,C499_=_C512 ,C499_=_C528 ,C500_=_C501 ,C500_=_C502 ,\nC500_=_C503 ,C500_=_C504 ,C500_=_C505 ,C500_=_C506 ,C500_=_C507 ,C500_=_C508 ,\nC500_=_C509 ,C500_=_C510 ,C500_=_C511 ,C500_=_C512 ,C501_=_C502 ,C501_=_C503 ,\nC501_=_C504 ,C501_=_C505 ,C501_=_C506 ,C501_=_C507 ,C501_=_C508 ,C501_=_C509 ,\nC501_=_C510 ,C501_=_C511 ,C501_=_C512 ,C502_=_C503 ,C502_=_C504 ,C502_=_C505 ,\nC502_=_C506 ,C502_=_C507 ,C502_=_C508 ,C502_=_C509 ,C502_=_C510 ,C502_=_C511 ,\nC502_=_C512 ,C503_=_C504 ,C503_=_C505 ,C503_=_C506 ,C503_=_C507 ,C503_=_C508 ,\nC503_=_C509 ,C503_=_C510 ,C503_=_C511 ,C503_=_C512 ,C504_=_C505 ,C504_=_C506 ,\nC504_=_C507 ,C504_=_C508 ,C504_=_C509 ,C504_=_C510 ,C504_=_C511 ,C504_=_C512 ,\nC505_=_C506 ,C505_=_C507 ,C505_=_C508 ,C505_=_C509 ,C505_=_C510 ,C505_=_C511 ,\nC505_=_C512 ,C506_=_C507 ,C506_=_C508 ,C506_=_C509 ,C506_=_C510 ,C506_=_C511 ,\nC506_=_C512 ,C507_=_C508 ,C507_=_C509 ,C507_=_C510 ,C507_=_C511 ,C507_=_C512 ,\nC508_=_C509 ,C508_=_C510 ,C508_=_C511 ,C508_=_C512 ,C509_=_C510 ,C509_=_C511 ,\nC509_=_C512 ,C510_=_C511 ,C510_=_C512 ,C511_=_C512 ,C524_=_C525 ,C524_=_C526 ,\nC524_=_C527 ,C524_=_C528 ,C524_=_C529 ,C524_=_C530 ,C524_=_C531 ,C524_=_C532 ,\nC524_=_C533 ,C524_=_C534 ,C524_=_C535 ,C525_=_C526 ,C525_=_C527 ,C525_=_C528 ,\nC525_=_C529 ,C525_=_C530 ,C525_=_C531 ,C525_=_C532 ,C525_=_C533 ,C525_=_C534 ,\nC525_=_C535 ,C526_=_C527 ,C526_=_C528 ,C526_=_C529 ,C526_=_C530 ,C526_=_C531 ,\nC526_=_C532 ,C526_=_C533 ,C526_=_C534 ,C526_=_C535 ,C527_=_C528 ,C527_=_C529 ,\nC527_=_C530 ,C527_=_C531 ,C527_=_C532 ,C527_=_C533 ,C527_=_C534 ,C527_=_C535 ,\nC528_=_C529 ,C528_=_C530 ,C528_=_C531 ,C528_=_C532 ,C528_=_C533 ,C528_=_C534 ,\nC528_=_C535 ,C529_=_C530</w:t>
      </w:r>
    </w:p>
    <w:p>
      <w:pPr>
        <w:pStyle w:val="PreformattedText"/>
        <w:bidi w:val="0"/>
        <w:spacing w:before="0" w:after="0"/>
        <w:jc w:val="left"/>
        <w:rPr/>
      </w:pPr>
      <w:r>
        <w:rPr/>
        <w:t xml:space="preserve"> </w:t>
      </w:r>
      <w:r>
        <w:rPr/>
        <w:t>,C529_=_C531 ,C529_=_C532 ,C529_=_C533 ,C529_=_C534 ,\nC529_=_C535 ,C530_=_C531 ,C530_=_C532 ,C530_=_C533 ,C530_=_C534 ,C530_=_C535 ,\nC531_=_C532 ,C531_=_C533 ,C531_=_C534 ,C531_=_C535 ,C532_=_C533 ,C532_=_C534 ,\nC532_=_C535 ,C533_=_C534 ,C533_=_C535 ,C534_=_C535 ,"];305[shape=box, label="id:305 level: 7\n41: C135 C223 C350 C567 C655 \nC758 C850 C966 C1177 C1325 C1483 \nC1630 C1770 C1888 C1936 C2005 C2048 \nC2120 C2155 C2218 C2245 C2252 C2259 \nC2263 C2269 C2275 C2280 C2287 C2289 \nC2296 C2298 C2299 C2300 C2301 C2302 \nC2303 C2304 C2305 C2311 C2320 C2323 \n475: C135_=_C350( C135 C350 ) C135_=_C567( C135 C567 ) C135_=_C758( C135 C758 ) C135_=_C966( C135 C966 ) C135_=_C1177( C135 C1177 ) \nC135_=_C1325( C135 C1325 ) C135_=_C1483( C135 C1483 ) C135_=_C1630( C135 C1630 ) C135_=_C1770( C135 C1770 ) C135_=_C1888( C135 C1888 ) C135_=_C2005( C135 C2005 ) \nC135_=_C2120( C135 C2120 ) C135_=_C2218( C135 C2218 ) C135_=_C2252( C135 C2252 ) C135_=_C2263( C135 C2263 ) C135_=_C2269( C135 C2269 ) C135_=_C2275( C135 C2275 ) \nC135_=_C2280( C135 C2280 ) C135_=_C2289( C135 C2289 ) C135_=_C2298( C135 C2298 ) C135_=_C2299( C135 C2299 ) C135_=_C2300( C135 C2300 ) C135_=_C2301( C135 C2301 ) \nC135_=_C2302( C135 C2302 ) C135_=_C2303( C135 C2303 ) C135_=_C2304( C135 C2304 ) C135_=_C2305( C135 C2305 ) C223_=_C655( C223 C655 ) C223_=_C850( C223 C850 ) \nC223_=_C1936( C223 C1936 ) C223_=_C2048( C223 C2048 ) C223_=_C2155( C223 C2155 ) C223_=_C2245( C223 C2245 ) C223_=_C2259( C223 C2259 ) C223_=_C2287( C223 C2287 ) \nC223_=_C2296( C223 C2296 ) C223_=_C2304( C223 C2304 ) C223_=_C2311( C223 C2311 ) C223_=_C2320( C223 C2320 ) C223_=_C2323( C223 C2323 ) C350_=_C567( C350 C567 ) \nC350_=_C758( C350 C758 ) C350_=_C966( C350 C966 ) C350_=_C1177( C350 C1177 ) C350_=_C1325( C350 C1325 ) C350_=_C1483( C350 C1483 ) C350_=_C1630( C350 C1630 ) \nC350_=_C1770( C350 C1770 ) C350_=_C1888( C350 C1888 ) C350_=_C2005( C350 C2005 ) C350_=_C2120( C350 C2120 ) C350_=_C2218( C350 C2218 ) C350_=_C2252( C350 C2252 ) \nC350_=_C2263( C350 C2263 ) C350_=_C2269( C350 C2269 ) C350_=_C2275( C350 C2275 ) C350_=_C2280( C350 C2280 ) C350_=_C2289( C350 C2289 ) C350_=_C2298( C350 C2298 ) \nC350_=_C2299( C350 C2299 ) C350_=_C2300( C350 C2300 ) C350_=_C2301( C350 C2301 ) C350_=_C2302( C350 C2302 ) C350_=_C2303( C350 C2303 ) C350_=_C2304( C350 C2304 ) \nC350_=_C2305( C350 C2305 ) C567_=_C758( C567 C758 ) C567_=_C966( C567 C966 ) C567_=_C1177( C567 C1177 ) C567_=_C1325( C567 C1325 ) C567_=_C1483( C567 C1483 ) \nC567_=_C1630( C567 C1630 ) C567_=_C1770( C567 C1770 ) C567_=_C1888( C567 C1888 ) C567_=_C2005( C567 C2005 ) C567_=_C2120( C567 C2120 ) C567_=_C2218( C567 C2218 ) \nC567_=_C2252( C567 C2252 ) C567_=_C2263( C567 C2263 ) C567_=_C2269( C567 C2269 ) C567_=_C2275( C567 C2275 ) C567_=_C2280( C567 C2280 ) C567_=_C2289( C567 C2289 ) \nC567_=_C2298( C567 C2298 ) C567_=_C2299( C567 C2299 ) C567_=_C2300( C567 C2300 ) C567_=_C2301( C567 C2301 ) C567_=_C2302( C567 C2302 ) C567_=_C2303( C567 C2303 ) \nC567_=_C2304( C567 C2304 ) C567_=_C2305( C567 C2305 ) C655_=_C850( C655 C850 ) C655_=_C1936( C655 C1936 ) C655_=_C2048( C655 C2048 ) C655_=_C2155( C655 C2155 ) \nC655_=_C2245( C655 C2245 ) C655_=_C2259( C655 C2259 ) C655_=_C2287( C655 C2287 ) C655_=_C2296( C655 C2296 ) C655_=_C2304( C655 C2304 ) C655_=_C2311( C655 C2311 ) \nC655_=_C2320( C655 C2320 ) C655_=_C2323( C655 C2323 ) C758_=_C966( C758 C966 ) C758_=_C1177( C758 C1177 ) C758_=_C1325( C758 C1325 ) C758_=_C1483( C758 C1483 ) \nC758_=_C1630( C758 C1630 ) C758_=_C1770( C758 C1770 ) C758_=_C1888( C758 C1888 ) C758_=_C2005( C758 C2005 ) C758_=_C2120( C758 C2120 ) C758_=_C2218( C758 C2218 ) \nC758_=_C2252( C758 C2252 ) C758_=_C2263( C758 C2263 ) C758_=_C2269( C758 C2269 ) C758_=_C2275( C758 C2275 ) C758_=_C2280( C758 C2280 ) C758_=_C2289( C758 C2289 ) \nC758_=_C2298( C758 C2298 ) C758_=_C2299( C758 C2299 ) C758_=_C2300( C758 C2300 ) C758_=_C2301( C758 C2301 ) C758_=_C2302( C758 C2302 ) C758_=_C2303( C758 C2303 ) \nC758_=_C2304( C758 C2304 ) C758_=_C2305( C758 C2305 ) C850_=_C1936( C850 C1936 ) C850_=_C2048( C850 C2048 ) C850_=_C2155( C850 C2155 ) C850_=_C2245( C850 C2245 ) \nC850_=_C2259( C850 C2259 ) C850_=_C2287( C850 C2287 ) C850_=_C2296( C850 C2296 ) C850_=_C2304( C850 C2304 ) C850_=_C2311( C850 C2311 ) C850_=_C2320( C850 C2320 ) \nC850_=_C2323( C850 C2323 ) C966_=_C1177( C966 C1177 ) C966_=_C1325( C966 C1325 ) C966_=_C1483( C966 C1483 ) C966_=_C1630( C966 C1630 ) C966_=_C1770( C966 C1770 ) \nC966_=_C1888( C966 C1888 ) C966_=_C2005( C966 C2005 ) C966_=_C2120( C966 C2120 ) C966_=_C2218( C966 C2218 ) C966_=_C2252( C966 C2252 ) C966_=_C2263( C966 C2263 ) \nC966_=_C2269( C966 C2269 ) C966_=_C2275( C966 C2275 ) C966_=_C2280( C966 C2280 ) C966_=_C2289( C966 C2289 ) C966_=_C2298( C966 C2298 ) C966_=_C2299( C966 C2299 ) \nC966_=_C2300( C966 C2300 ) C966_=_C2301( C966 C2301 ) C966_=_C2302( C966 C2302 ) C966_=_C2303( C966 C2303 ) C966_=_C2304( C966 C2304 ) C966_=_C2305( C966 C2305 ) \nC1177_=_C1325( C1177 C1325 ) C1177_=_C1483( C1177 C1483 ) C1177_=_C1630( C1177 C1630 ) C1177_=_C1770( C1177 C1770 ) C1177_=_C1888( C1177 C1888 ) C1177_=_C2005( C1177 C2005 ) \nC1177_=_C2120( C1177 C2120 ) C1177_=_C2218( C1177 C2218 ) C1177_=_C2252( C1177 C2252 ) C1177_=_C2263( C1177 C2263 ) C1177_=_C2269( C1177 C2269 ) C1177_=_C2275( C1177 C2275 ) \nC1177_=_C2280( C1177 C2280 ) C1177_=_C2289( C1177 C2289 ) C1177_=_C2298( C1177 C2298 ) C1177_=_C2299( C1177 C2299 ) C1177_=_C2300( C1177 C2300 ) C1177_=_C2301( C1177 C2301 ) \nC1177_=_C2302( C1177 C2302 ) C1177_=_C2303( C1177 C2303 ) C1177_=_C2304( C1177 C2304 ) C1177_=_C2305( C1177 C2305 ) C1325_=_C1483( C1325 C1483 ) C1325_=_C1630( C1325 C1630 ) \nC1325_=_C1770( C1325 C1770 ) C1325_=_C1888( C1325 C1888 ) C1325_=_C2005( C1325 C2005 ) C1325_=_C2120( C1325 C2120 ) C1325_=_C2218( C1325 C2218 ) C1325_=_C2252( C1325 C2252 ) \nC1325_=_C2263( C1325 C2263 ) C1325_=_C2269( C1325 C2269 ) C1325_=_C2275( C1325 C2275 ) C1325_=_C2280( C1325 C2280 ) C1325_=_C2289( C1325 C2289 ) C1325_=_C2298( C1325 C2298 ) \nC1325_=_C2299( C1325 C2299 ) C1325_=_C2300( C1325 C2300 ) C1325_=_C2301( C1325 C2301 ) C1325_=_C2302( C1325 C2302 ) C1325_=_C2303( C1325 C2303 ) C1325_=_C2304( C1325 C2304 ) \nC1325_=_C2305( C1325 C2305 ) C1483_=_C1630( C1483 C1630 ) C1483_=_C1770( C1483 C1770 ) C1483_=_C1888( C1483 C1888 ) C1483_=_C2005( C1483 C2005 ) C1483_=_C2120( C1483 C2120 ) \nC1483_=_C2218( C1483 C2218 ) C1483_=_C2252( C1483 C2252 ) C1483_=_C2263( C1483 C2263 ) C1483_=_C2269( C1483 C2269 ) C1483_=_C2275( C1483 C2275 ) C1483_=_C2280( C1483 C2280 ) \nC1483_=_C2289( C1483 C2289 ) C1483_=_C2298( C1483 C2298 ) C1483_=_C2299( C1483 C2299 ) C1483_=_C2300( C1483 C2300 ) C1483_=_C2301( C1483 C2301 ) C1483_=_C2302( C1483 C2302 ) \nC1483_=_C2303( C1483 C2303 ) C1483_=_C2304( C1483 C2304 ) C1483_=_C2305( C1483 C2305 ) C1630_=_C1770( C1630 C1770 ) C1630_=_C1888( C1630 C1888 ) C1630_=_C2005( C1630 C2005 ) \nC1630_=_C2120( C1630 C2120 ) C1630_=_C2218( C1630 C2218 ) C1630_=_C2252( C1630 C2252 ) C1630_=_C2263( C1630 C2263 ) C1630_=_C2269( C1630 C2269 ) C1630_=_C2275( C1630 C2275 ) \nC1630_=_C2280( C1630 C2280 ) C1630_=_C2289( C1630 C2289 ) C1630_=_C2298( C1630 C2298 ) C1630_=_C2299( C1630 C2299 ) C1630_=_C2300( C1630 C2300 ) C1630_=_C2301( C1630 C2301 ) \nC1630_=_C2302( C1630 C2302 ) C1630_=_C2303( C1630 C2303 ) C1630_=_C2304( C1630 C2304 ) C1630_=_C2305( C1630 C2305 ) C1770_=_C1888( C1770 C1888 ) C1770_=_C2005( C1770 C2005 ) \nC1770_=_C2120( C1770 C2120 ) C1770_=_C2218( C1770 C2218 ) C1770_=_C2252( C1770 C2252 ) C1770_=_C2263( C1770 C2263 ) C1770_=_C2269( C1770 C2269 ) C1770_=_C2275( C1770 C2275 ) \nC1770_=_C2280( C1770 C2280 ) C1770_=_C2289( C1770 C2289 ) C1770_=_C2298( C1770 C2298 ) C1770_=_C2299( C1770 C2299 ) C1770_=_C2300( C1770 C2300 ) C1770_=_C2301( C1770 C2301 ) \nC1770_=_C2302( C1770 C2302 ) C1770_=_C2303( C1770 C2303 ) C1770_=_C2304( C1770 C2304 ) C1770_=_C2305( C1770 C2305 ) C1888_=_C2005( C1888 C2005 ) C1888_=_C2120( C1888 C2120 ) \nC1888_=_C2218( C1888 C2218 ) C1888_=_C2252( C1888 C2252 ) C1888_=_C2263( C1888 C2263 ) C1888_=_C2269( C1888 C2269 ) C1888_=_C2275( C1888 C2275 ) C1888_=_C2280( C1888 C2280 ) \nC1888_=_C2289( C1888 C2289 ) C1888_=_C2298( C1888 C2298 ) C1888_=_C2299( C1888 C2299 ) C1888_=_C2300( C1888 C2300 ) C1888_=_C2301( C1888 C2301 ) C1888_=_C2302( C1888 C2302 ) \nC1888_=_C2303( C1888 C2303 ) C1888_=_C2304( C1888 C2304 ) C1888_=_C2305( C1888 C2305 ) C1936_=_C2048( C1936 C2048 ) C1936_=_C2155( C1936 C2155 ) C1936_=_C2245( C1936 C2245 ) \nC1936_=_C2259( C1936 C2259 ) C1936_=_C2287( C1936 C2287 ) C1936_=_C2296( C1936 C2296 ) C1936_=_C2304( C1936 C2304 ) C1936_=_C2311( C1936 C2311 ) C1936_=_C2320( C1936 C2320 ) \nC1936_=_C2323( C1936 C2323 ) C2005_=_C2120( C2005 C2120 ) C2005_=_C2218( C2005 C2218 ) C2005_=_C2252( C2005 C2252 ) C2005_=_C2263( C2005 C2263 ) C2005_=_C2269( C2005 C2269 ) \nC2005_=_C2275( C2005 C2275 ) C2005_=_C2280( C2005 C2280 ) C2005_=_C2289( C2005 C2289 ) C2005_=_C2298( C2005 C2298 ) C2005_=_C2299( C2005 C2299 ) C2005_=_C2300( C2005 C2300 ) \nC2005_=_C2301( C2005 C2301 ) C2005_=_C2302( C2005 C2302 ) C2005_=_C2303( C2005 C2303 ) C2005_=_C2304( C2005 C2304 ) C2005_=_C2305( C2005 C2305 ) C2048_=_C2155( C2048 C2155 ) \nC2048_=_C2245( C2048 C2245 ) C2048_=_C2259( C2048 C2259 ) C2048_=_C2287( C2048 C2287 ) C2048_=_C2296( C2048 C2296 ) C2048_=_C2304( C2048 C2304 ) C2048_=_C2311( C2048 C2311 ) \nC2048_=_C2320( C2048 C2320 ) C2048_=_C2323( C2048 C2323 ) C2120_=_C2218( C2120 C2218 ) C2120_=_C2252( C2120 C2252 ) C2120_=_C2263( C2120 C2263 ) C2120_=_C2269( C2120 C2269 ) \nC2120_=_C2275( C2120 C2275 ) C2120_=_C2280( C2120 C2280 ) C2120_=_C2289( C2120 C2289 ) C2120_=_C2298( C2120 C2298 ) C2120_=_C2299( C2120 C2299 ) C2120_=_C2300( C2120 C2300 ) \nC2120_=_C2301( C2120 C2301 ) C2120_=_C2302( C2120 C2302 ) C2120_=_C2303( C2120 C2303 ) C2120_=_C2304( C2120 C2304 ) C2120_=_C2305( C2120 C2305 ) C2155_=_C2245( C2155 C2245 ) \nC2155_=_C2259( C2155 C2259</w:t>
      </w:r>
    </w:p>
    <w:p>
      <w:pPr>
        <w:pStyle w:val="PreformattedText"/>
        <w:bidi w:val="0"/>
        <w:spacing w:before="0" w:after="0"/>
        <w:jc w:val="left"/>
        <w:rPr/>
      </w:pPr>
      <w:r>
        <w:rPr/>
        <w:t xml:space="preserve"> </w:t>
      </w:r>
      <w:r>
        <w:rPr/>
        <w:t>) C2155_=_C2287( C2155 C2287 ) C2155_=_C2296( C2155 C2296 ) C2155_=_C2304( C2155 C2304 ) C2155_=_C2311( C2155 C2311 ) C2155_=_C2320( C2155 C2320 ) \nC2155_=_C2323( C2155 C2323 ) C2218_=_C2252( C2218 C2252 ) C2218_=_C2263( C2218 C2263 ) C2218_=_C2269( C2218 C2269 ) C2218_=_C2275( C2218 C2275 ) C2218_=_C2280( C2218 C2280 ) \nC2218_=_C2289( C2218 C2289 ) C2218_=_C2298( C2218 C2298 ) C2218_=_C2299( C2218 C2299 ) C2218_=_C2300( C2218 C2300 ) C2218_=_C2301( C2218 C2301 ) C2218_=_C2302( C2218 C2302 ) \nC2218_=_C2303( C2218 C2303 ) C2218_=_C2304( C2218 C2304 ) C2218_=_C2305( C2218 C2305 ) C2245_=_C2259( C2245 C2259 ) C2245_=_C2287( C2245 C2287 ) C2245_=_C2296( C2245 C2296 ) \nC2245_=_C2304( C2245 C2304 ) C2245_=_C2311( C2245 C2311 ) C2245_=_C2320( C2245 C2320 ) C2245_=_C2323( C2245 C2323 ) C2252_=_C2259( C2252 C2259 ) C2252_=_C2263( C2252 C2263 ) \nC2252_=_C2269( C2252 C2269 ) C2252_=_C2275( C2252 C2275 ) C2252_=_C2280( C2252 C2280 ) C2252_=_C2289( C2252 C2289 ) C2252_=_C2298( C2252 C2298 ) C2252_=_C2299( C2252 C2299 ) \nC2252_=_C2300( C2252 C2300 ) C2252_=_C2301( C2252 C2301 ) C2252_=_C2302( C2252 C2302 ) C2252_=_C2303( C2252 C2303 ) C2252_=_C2304( C2252 C2304 ) C2252_=_C2305( C2252 C2305 ) \nC2259_=_C2287( C2259 C2287 ) C2259_=_C2296( C2259 C2296 ) C2259_=_C2304( C2259 C2304 ) C2259_=_C2311( C2259 C2311 ) C2259_=_C2320( C2259 C2320 ) C2259_=_C2323( C2259 C2323 ) \nC2263_=_C2269( C2263 C2269 ) C2263_=_C2275( C2263 C2275 ) C2263_=_C2280( C2263 C2280 ) C2263_=_C2289( C2263 C2289 ) C2263_=_C2298( C2263 C2298 ) C2263_=_C2299( C2263 C2299 ) \nC2263_=_C2300( C2263 C2300 ) C2263_=_C2301( C2263 C2301 ) C2263_=_C2302( C2263 C2302 ) C2263_=_C2303( C2263 C2303 ) C2263_=_C2304( C2263 C2304 ) C2263_=_C2305( C2263 C2305 ) \nC2269_=_C2275( C2269 C2275 ) C2269_=_C2280( C2269 C2280 ) C2269_=_C2289( C2269 C2289 ) C2269_=_C2298( C2269 C2298 ) C2269_=_C2299( C2269 C2299 ) C2269_=_C2300( C2269 C2300 ) \nC2269_=_C2301( C2269 C2301 ) C2269_=_C2302( C2269 C2302 ) C2269_=_C2303( C2269 C2303 ) C2269_=_C2304( C2269 C2304 ) C2269_=_C2305( C2269 C2305 ) C2275_=_C2280( C2275 C2280 ) \nC2275_=_C2289( C2275 C2289 ) C2275_=_C2298( C2275 C2298 ) C2275_=_C2299( C2275 C2299 ) C2275_=_C2300( C2275 C2300 ) C2275_=_C2301( C2275 C2301 ) C2275_=_C2302( C2275 C2302 ) \nC2275_=_C2303( C2275 C2303 ) C2275_=_C2304( C2275 C2304 ) C2275_=_C2305( C2275 C2305 ) C2280_=_C2287( C2280 C2287 ) C2280_=_C2289( C2280 C2289 ) C2280_=_C2298( C2280 C2298 ) \nC2280_=_C2299( C2280 C2299 ) C2280_=_C2300( C2280 C2300 ) C2280_=_C2301( C2280 C2301 ) C2280_=_C2302( C2280 C2302 ) C2280_=_C2303( C2280 C2303 ) C2280_=_C2304( C2280 C2304 ) \nC2280_=_C2305( C2280 C2305 ) C2287_=_C2296( C2287 C2296 ) C2287_=_C2304( C2287 C2304 ) C2287_=_C2311( C2287 C2311 ) C2287_=_C2320( C2287 C2320 ) C2287_=_C2323( C2287 C2323 ) \nC2289_=_C2296( C2289 C2296 ) C2289_=_C2298( C2289 C2298 ) C2289_=_C2299( C2289 C2299 ) C2289_=_C2300( C2289 C2300 ) C2289_=_C2301( C2289 C2301 ) C2289_=_C2302( C2289 C2302 ) \nC2289_=_C2303( C2289 C2303 ) C2289_=_C2304( C2289 C2304 ) C2289_=_C2305( C2289 C2305 ) C2296_=_C2304( C2296 C2304 ) C2296_=_C2311( C2296 C2311 ) C2296_=_C2320( C2296 C2320 ) \nC2296_=_C2323( C2296 C2323 ) C2298_=_C2299( C2298 C2299 ) C2298_=_C2300( C2298 C2300 ) C2298_=_C2301( C2298 C2301 ) C2298_=_C2302( C2298 C2302 ) C2298_=_C2303( C2298 C2303 ) \nC2298_=_C2304( C2298 C2304 ) C2298_=_C2305( C2298 C2305 ) C2298_=_C2311( C2298 C2311 ) C2299_=_C2300( C2299 C2300 ) C2299_=_C2301( C2299 C2301 ) C2299_=_C2302( C2299 C2302 ) \nC2299_=_C2303( C2299 C2303 ) C2299_=_C2304( C2299 C2304 ) C2299_=_C2305( C2299 C2305 ) C2300_=_C2301( C2300 C2301 ) C2300_=_C2302( C2300 C2302 ) C2300_=_C2303( C2300 C2303 ) \nC2300_=_C2304( C2300 C2304 ) C2300_=_C2305( C2300 C2305 ) C2301_=_C2302( C2301 C2302 ) C2301_=_C2303( C2301 C2303 ) C2301_=_C2304( C2301 C2304 ) C2301_=_C2305( C2301 C2305 ) \nC2302_=_C2303( C2302 C2303 ) C2302_=_C2304( C2302 C2304 ) C2302_=_C2305( C2302 C2305 ) C2302_=_C2320( C2302 C2320 ) C2303_=_C2304( C2303 C2304 ) C2303_=_C2305( C2303 C2305 ) \nC2304_=_C2305( C2304 C2305 ) C2304_=_C2311( C2304 C2311 ) C2304_=_C2320( C2304 C2320 ) C2304_=_C2323( C2304 C2323 ) C2305_=_C2323( C2305 C2323 ) C2311_=_C2320( C2311 C2320 ) \nC2311_=_C2323( C2311 C2323 ) C2320_=_C2323( C2320 C2323 ) "];260-&gt;305[label="40: C135 C223 C350 C567 C655 \nC758 C850 C966 C1177 C1325 C1483 \nC1630 C1770 C1888 C1936 C2005 C2048 \nC2120 C2155 C2218 C2245 C2252 C2259 \nC2263 C2269 C2275 C2280 C2287 C2289 \nC2296 C2298 C2299 C2300 C2301 C2302 \nC2303 C2305 C2311 C2320 C2323 \n435: C135_=_C350 ,C135_=_C567 ,C135_=_C758 ,C135_=_C966 ,C135_=_C1177 ,\nC135_=_C1325 ,C135_=_C1483 ,C135_=_C1630 ,C135_=_C1770 ,C135_=_C1888 ,C135_=_C2005 ,\nC135_=_C2120 ,C135_=_C2218 ,C135_=_C2252 ,C135_=_C2263 ,C135_=_C2269 ,C135_=_C2275 ,\nC135_=_C2280 ,C135_=_C2289 ,C135_=_C2298 ,C135_=_C2299 ,C135_=_C2300 ,C135_=_C2301 ,\nC135_=_C2302 ,C135_=_C2303 ,C135_=_C2305 ,C223_=_C655 ,C223_=_C850 ,C223_=_C1936 ,\nC223_=_C2048 ,C223_=_C2155 ,C223_=_C2245 ,C223_=_C2259 ,C223_=_C2287 ,C223_=_C2296 ,\nC223_=_C2311 ,C223_=_C2320 ,C223_=_C2323 ,C350_=_C567 ,C350_=_C758 ,C350_=_C966 ,\nC350_=_C1177 ,C350_=_C1325 ,C350_=_C1483 ,C350_=_C1630 ,C350_=_C1770 ,C350_=_C1888 ,\nC350_=_C2005 ,C350_=_C2120 ,C350_=_C2218 ,C350_=_C2252 ,C350_=_C2263 ,C350_=_C2269 ,\nC350_=_C2275 ,C350_=_C2280 ,C350_=_C2289 ,C350_=_C2298 ,C350_=_C2299 ,C350_=_C2300 ,\nC350_=_C2301 ,C350_=_C2302 ,C350_=_C2303 ,C350_=_C2305 ,C567_=_C758 ,C567_=_C966 ,\nC567_=_C1177 ,C567_=_C1325 ,C567_=_C1483 ,C567_=_C1630 ,C567_=_C1770 ,C567_=_C1888 ,\nC567_=_C2005 ,C567_=_C2120 ,C567_=_C2218 ,C567_=_C2252 ,C567_=_C2263 ,C567_=_C2269 ,\nC567_=_C2275 ,C567_=_C2280 ,C567_=_C2289 ,C567_=_C2298 ,C567_=_C2299 ,C567_=_C2300 ,\nC567_=_C2301 ,C567_=_C2302 ,C567_=_C2303 ,C567_=_C2305 ,C655_=_C850 ,C655_=_C1936 ,\nC655_=_C2048 ,C655_=_C2155 ,C655_=_C2245 ,C655_=_C2259 ,C655_=_C2287 ,C655_=_C2296 ,\nC655_=_C2311 ,C655_=_C2320 ,C655_=_C2323 ,C758_=_C966 ,C758_=_C1177 ,C758_=_C1325 ,\nC758_=_C1483 ,C758_=_C1630 ,C758_=_C1770 ,C758_=_C1888 ,C758_=_C2005 ,C758_=_C2120 ,\nC758_=_C2218 ,C758_=_C2252 ,C758_=_C2263 ,C758_=_C2269 ,C758_=_C2275 ,C758_=_C2280 ,\nC758_=_C2289 ,C758_=_C2298 ,C758_=_C2299 ,C758_=_C2300 ,C758_=_C2301 ,C758_=_C2302 ,\nC758_=_C2303 ,C758_=_C2305 ,C850_=_C1936 ,C850_=_C2048 ,C850_=_C2155 ,C850_=_C2245 ,\nC850_=_C2259 ,C850_=_C2287 ,C850_=_C2296 ,C850_=_C2311 ,C850_=_C2320 ,C850_=_C2323 ,\nC966_=_C1177 ,C966_=_C1325 ,C966_=_C1483 ,C966_=_C1630 ,C966_=_C1770 ,C966_=_C1888 ,\nC966_=_C2005 ,C966_=_C2120 ,C966_=_C2218 ,C966_=_C2252 ,C966_=_C2263 ,C966_=_C2269 ,\nC966_=_C2275 ,C966_=_C2280 ,C966_=_C2289 ,C966_=_C2298 ,C966_=_C2299 ,C966_=_C2300 ,\nC966_=_C2301 ,C966_=_C2302 ,C966_=_C2303 ,C966_=_C2305 ,C1177_=_C1325 ,C1177_=_C1483 ,\nC1177_=_C1630 ,C1177_=_C1770 ,C1177_=_C1888 ,C1177_=_C2005 ,C1177_=_C2120 ,C1177_=_C2218 ,\nC1177_=_C2252 ,C1177_=_C2263 ,C1177_=_C2269 ,C1177_=_C2275 ,C1177_=_C2280 ,C1177_=_C2289 ,\nC1177_=_C2298 ,C1177_=_C2299 ,C1177_=_C2300 ,C1177_=_C2301 ,C1177_=_C2302 ,C1177_=_C2303 ,\nC1177_=_C2305 ,C1325_=_C1483 ,C1325_=_C1630 ,C1325_=_C1770 ,C1325_=_C1888 ,C1325_=_C2005 ,\nC1325_=_C2120 ,C1325_=_C2218 ,C1325_=_C2252 ,C1325_=_C2263 ,C1325_=_C2269 ,C1325_=_C2275 ,\nC1325_=_C2280 ,C1325_=_C2289 ,C1325_=_C2298 ,C1325_=_C2299 ,C1325_=_C2300 ,C1325_=_C2301 ,\nC1325_=_C2302 ,C1325_=_C2303 ,C1325_=_C2305 ,C1483_=_C1630 ,C1483_=_C1770 ,C1483_=_C1888 ,\nC1483_=_C2005 ,C1483_=_C2120 ,C1483_=_C2218 ,C1483_=_C2252 ,C1483_=_C2263 ,C1483_=_C2269 ,\nC1483_=_C2275 ,C1483_=_C2280 ,C1483_=_C2289 ,C1483_=_C2298 ,C1483_=_C2299 ,C1483_=_C2300 ,\nC1483_=_C2301 ,C1483_=_C2302 ,C1483_=_C2303 ,C1483_=_C2305 ,C1630_=_C1770 ,C1630_=_C1888 ,\nC1630_=_C2005 ,C1630_=_C2120 ,C1630_=_C2218 ,C1630_=_C2252 ,C1630_=_C2263 ,C1630_=_C2269 ,\nC1630_=_C2275 ,C1630_=_C2280 ,C1630_=_C2289 ,C1630_=_C2298 ,C1630_=_C2299 ,C1630_=_C2300 ,\nC1630_=_C2301 ,C1630_=_C2302 ,C1630_=_C2303 ,C1630_=_C2305 ,C1770_=_C1888 ,C1770_=_C2005 ,\nC1770_=_C2120 ,C1770_=_C2218 ,C1770_=_C2252 ,C1770_=_C2263 ,C1770_=_C2269 ,C1770_=_C2275 ,\nC1770_=_C2280 ,C1770_=_C2289 ,C1770_=_C2298 ,C1770_=_C2299 ,C1770_=_C2300 ,C1770_=_C2301 ,\nC1770_=_C2302 ,C1770_=_C2303 ,C1770_=_C2305 ,C1888_=_C2005 ,C1888_=_C2120 ,C1888_=_C2218 ,\nC1888_=_C2252 ,C1888_=_C2263 ,C1888_=_C2269 ,C1888_=_C2275 ,C1888_=_C2280 ,C1888_=_C2289 ,\nC1888_=_C2298 ,C1888_=_C2299 ,C1888_=_C2300 ,C1888_=_C2301 ,C1888_=_C2302 ,C1888_=_C2303 ,\nC1888_=_C2305 ,C1936_=_C2048 ,C1936_=_C2155 ,C1936_=_C2245 ,C1936_=_C2259 ,C1936_=_C2287 ,\nC1936_=_C2296 ,C1936_=_C2311 ,C1936_=_C2320 ,C1936_=_C2323 ,C2005_=_C2120 ,C2005_=_C2218 ,\nC2005_=_C2252 ,C2005_=_C2263 ,C2005_=_C2269 ,C2005_=_C2275 ,C2005_=_C2280 ,C2005_=_C2289 ,\nC2005_=_C2298 ,C2005_=_C2299 ,C2005_=_C2300 ,C2005_=_C2301 ,C2005_=_C2302 ,C2005_=_C2303 ,\nC2005_=_C2305 ,C2048_=_C2155 ,C2048_=_C2245 ,C2048_=_C2259 ,C2048_=_C2287 ,C2048_=_C2296 ,\nC2048_=_C2311 ,C2048_=_C2320 ,C2048_=_C2323 ,C2120_=_C2218 ,C2120_=_C2252 ,C2120_=_C2263 ,\nC2120_=_C2269 ,C2120_=_C2275 ,C2120_=_C2280 ,C2120_=_C2289 ,C2120_=_C2298 ,C2120_=_C2299 ,\nC2120_=_C2300 ,C2120_=_C2301 ,C2120_=_C2302 ,C2120_=_C2303 ,C2120_=_C2305 ,C2155_=_C2245 ,\nC2155_=_C2259 ,C2155_=_C2287 ,C2155_=_C2296 ,C2155_=_C2311 ,C2155_=_C2320 ,C2155_=_C2323 ,\nC2218_=_C2252 ,C2218_=_C2263 ,C2218_=_C2269 ,C2218_=_C2275 ,C2218_=_C2280 ,C2218_=_C2289 ,\nC2218_=_C2298 ,C2218_=_C2299 ,C2218_=_C2300 ,C2218_=_C2301 ,C2218_=_C2302 ,C2218_=_C2303 ,\nC2218_=_C2305 ,C2245_=_C2259 ,C2245_=_C2287 ,C2245_=_C2296 ,C2245_=_C2311 ,C2245_=_C2320 ,\nC2245_=_C2323 ,C2252_=_C2259 ,C2252_=_C2263 ,C2252_=_C2269 ,C2252_=_C2275 ,C2252_=_C2280 ,\nC2252_=_C2289 ,C2252_=_C2298 ,C2252_=_C2299 ,C2252_=_C2300 ,C2252_=_C2301 ,C2252_=_C2302 ,\nC2252_=_C2303 ,C2252_=_C2305 ,C2259_=_C2287 ,C2259_=_C2296 ,C2259_=_C2311 ,C2259_=_C2320 ,\nC2259_=_C2323 ,C2263_=_C2269 ,C2263_=_C2275 ,C2263_=_C2280 ,C2263_=_C2289 ,C2263_=_C2298 ,\nC2263_=_C2299 ,C2263_=_C2300 ,C2263_=_C2301</w:t>
      </w:r>
    </w:p>
    <w:p>
      <w:pPr>
        <w:pStyle w:val="PreformattedText"/>
        <w:bidi w:val="0"/>
        <w:spacing w:before="0" w:after="0"/>
        <w:jc w:val="left"/>
        <w:rPr/>
      </w:pPr>
      <w:r>
        <w:rPr/>
        <w:t xml:space="preserve"> </w:t>
      </w:r>
      <w:r>
        <w:rPr/>
        <w:t>,C2263_=_C2302 ,C2263_=_C2303 ,C2263_=_C2305 ,\nC2269_=_C2275 ,C2269_=_C2280 ,C2269_=_C2289 ,C2269_=_C2298 ,C2269_=_C2299 ,C2269_=_C2300 ,\nC2269_=_C2301 ,C2269_=_C2302 ,C2269_=_C2303 ,C2269_=_C2305 ,C2275_=_C2280 ,C2275_=_C2289 ,\nC2275_=_C2298 ,C2275_=_C2299 ,C2275_=_C2300 ,C2275_=_C2301 ,C2275_=_C2302 ,C2275_=_C2303 ,\nC2275_=_C2305 ,C2280_=_C2287 ,C2280_=_C2289 ,C2280_=_C2298 ,C2280_=_C2299 ,C2280_=_C2300 ,\nC2280_=_C2301 ,C2280_=_C2302 ,C2280_=_C2303 ,C2280_=_C2305 ,C2287_=_C2296 ,C2287_=_C2311 ,\nC2287_=_C2320 ,C2287_=_C2323 ,C2289_=_C2296 ,C2289_=_C2298 ,C2289_=_C2299 ,C2289_=_C2300 ,\nC2289_=_C2301 ,C2289_=_C2302 ,C2289_=_C2303 ,C2289_=_C2305 ,C2296_=_C2311 ,C2296_=_C2320 ,\nC2296_=_C2323 ,C2298_=_C2299 ,C2298_=_C2300 ,C2298_=_C2301 ,C2298_=_C2302 ,C2298_=_C2303 ,\nC2298_=_C2305 ,C2298_=_C2311 ,C2299_=_C2300 ,C2299_=_C2301 ,C2299_=_C2302 ,C2299_=_C2303 ,\nC2299_=_C2305 ,C2300_=_C2301 ,C2300_=_C2302 ,C2300_=_C2303 ,C2300_=_C2305 ,C2301_=_C2302 ,\nC2301_=_C2303 ,C2301_=_C2305 ,C2302_=_C2303 ,C2302_=_C2305 ,C2302_=_C2320 ,C2303_=_C2305 ,\nC2305_=_C2323 ,C2311_=_C2320 ,C2311_=_C2323 ,C2320_=_C2323 ,"];306[shape=box, label="id:306 level: 7\n41: C80 C102 C281 C317 C512 \nC535 C709 C734 C938 C1113 C1142 \nC1300 C1461 C1601 C1728 C1751 C1868 \nC1992 C2088 C2103 C2208 C2248 C2250 \nC2261 C2267 C2268 C2269 C2270 C2271 \nC2272 C2273 C2279 C2280 C2281 C2282 \nC2283 C2284 C2285 C2286 C2287 C2288 \n475: C80_=_C281( C80 C281 ) C80_=_C512( C80 C512 ) C80_=_C709( C80 C709 ) C80_=_C1113( C80 C1113 ) C80_=_C1728( C80 C1728 ) \nC80_=_C2088( C80 C2088 ) C80_=_C2248( C80 C2248 ) C80_=_C2267( C80 C2267 ) C80_=_C2268( C80 C2268 ) C80_=_C2269( C80 C2269 ) C80_=_C2270( C80 C2270 ) \nC80_=_C2271( C80 C2271 ) C80_=_C2272( C80 C2272 ) C102_=_C317( C102 C317 ) C102_=_C535( C102 C535 ) C102_=_C734( C102 C734 ) C102_=_C938( C102 C938 ) \nC102_=_C1142( C102 C1142 ) C102_=_C1300( C102 C1300 ) C102_=_C1461( C102 C1461 ) C102_=_C1601( C102 C1601 ) C102_=_C1751( C102 C1751 ) C102_=_C1868( C102 C1868 ) \nC102_=_C1992( C102 C1992 ) C102_=_C2103( C102 C2103 ) C102_=_C2208( C102 C2208 ) C102_=_C2250( C102 C2250 ) C102_=_C2261( C102 C2261 ) C102_=_C2267( C102 C2267 ) \nC102_=_C2273( C102 C2273 ) C102_=_C2279( C102 C2279 ) C102_=_C2280( C102 C2280 ) C102_=_C2281( C102 C2281 ) C102_=_C2282( C102 C2282 ) C102_=_C2283( C102 C2283 ) \nC102_=_C2284( C102 C2284 ) C102_=_C2285( C102 C2285 ) C102_=_C2286( C102 C2286 ) C102_=_C2287( C102 C2287 ) C102_=_C2288( C102 C2288 ) C281_=_C512( C281 C512 ) \nC281_=_C709( C281 C709 ) C281_=_C1113( C281 C1113 ) C281_=_C1728( C281 C1728 ) C281_=_C2088( C281 C2088 ) C281_=_C2248( C281 C2248 ) C281_=_C2267( C281 C2267 ) \nC281_=_C2268( C281 C2268 ) C281_=_C2269( C281 C2269 ) C281_=_C2270( C281 C2270 ) C281_=_C2271( C281 C2271 ) C281_=_C2272( C281 C2272 ) C317_=_C535( C317 C535 ) \nC317_=_C734( C317 C734 ) C317_=_C938( C317 C938 ) C317_=_C1142( C317 C1142 ) C317_=_C1300( C317 C1300 ) C317_=_C1461( C317 C1461 ) C317_=_C1601( C317 C1601 ) \nC317_=_C1751( C317 C1751 ) C317_=_C1868( C317 C1868 ) C317_=_C1992( C317 C1992 ) C317_=_C2103( C317 C2103 ) C317_=_C2208( C317 C2208 ) C317_=_C2250( C317 C2250 ) \nC317_=_C2261( C317 C2261 ) C317_=_C2267( C317 C2267 ) C317_=_C2273( C317 C2273 ) C317_=_C2279( C317 C2279 ) C317_=_C2280( C317 C2280 ) C317_=_C2281( C317 C2281 ) \nC317_=_C2282( C317 C2282 ) C317_=_C2283( C317 C2283 ) C317_=_C2284( C317 C2284 ) C317_=_C2285( C317 C2285 ) C317_=_C2286( C317 C2286 ) C317_=_C2287( C317 C2287 ) \nC317_=_C2288( C317 C2288 ) C512_=_C709( C512 C709 ) C512_=_C1113( C512 C1113 ) C512_=_C1728( C512 C1728 ) C512_=_C2088( C512 C2088 ) C512_=_C2248( C512 C2248 ) \nC512_=_C2267( C512 C2267 ) C512_=_C2268( C512 C2268 ) C512_=_C2269( C512 C2269 ) C512_=_C2270( C512 C2270 ) C512_=_C2271( C512 C2271 ) C512_=_C2272( C512 C2272 ) \nC535_=_C734( C535 C734 ) C535_=_C938( C535 C938 ) C535_=_C1142( C535 C1142 ) C535_=_C1300( C535 C1300 ) C535_=_C1461( C535 C1461 ) C535_=_C1601( C535 C1601 ) \nC535_=_C1751( C535 C1751 ) C535_=_C1868( C535 C1868 ) C535_=_C1992( C535 C1992 ) C535_=_C2103( C535 C2103 ) C535_=_C2208( C535 C2208 ) C535_=_C2250( C535 C2250 ) \nC535_=_C2261( C535 C2261 ) C535_=_C2267( C535 C2267 ) C535_=_C2273( C535 C2273 ) C535_=_C2279( C535 C2279 ) C535_=_C2280( C535 C2280 ) C535_=_C2281( C535 C2281 ) \nC535_=_C2282( C535 C2282 ) C535_=_C2283( C535 C2283 ) C535_=_C2284( C535 C2284 ) C535_=_C2285( C535 C2285 ) C535_=_C2286( C535 C2286 ) C535_=_C2287( C535 C2287 ) \nC535_=_C2288( C535 C2288 ) C709_=_C1113( C709 C1113 ) C709_=_C1728( C709 C1728 ) C709_=_C2088( C709 C2088 ) C709_=_C2248( C709 C2248 ) C709_=_C2267( C709 C2267 ) \nC709_=_C2268( C709 C2268 ) C709_=_C2269( C709 C2269 ) C709_=_C2270( C709 C2270 ) C709_=_C2271( C709 C2271 ) C709_=_C2272( C709 C2272 ) C734_=_C938( C734 C938 ) \nC734_=_C1142( C734 C1142 ) C734_=_C1300( C734 C1300 ) C734_=_C1461( C734 C1461 ) C734_=_C1601( C734 C1601 ) C734_=_C1751( C734 C1751 ) C734_=_C1868( C734 C1868 ) \nC734_=_C1992( C734 C1992 ) C734_=_C2103( C734 C2103 ) C734_=_C2208( C734 C2208 ) C734_=_C2250( C734 C2250 ) C734_=_C2261( C734 C2261 ) C734_=_C2267( C734 C2267 ) \nC734_=_C2273( C734 C2273 ) C734_=_C2279( C734 C2279 ) C734_=_C2280( C734 C2280 ) C734_=_C2281( C734 C2281 ) C734_=_C2282( C734 C2282 ) C734_=_C2283( C734 C2283 ) \nC734_=_C2284( C734 C2284 ) C734_=_C2285( C734 C2285 ) C734_=_C2286( C734 C2286 ) C734_=_C2287( C734 C2287 ) C734_=_C2288( C734 C2288 ) C938_=_C1142( C938 C1142 ) \nC938_=_C1300( C938 C1300 ) C938_=_C1461( C938 C1461 ) C938_=_C1601( C938 C1601 ) C938_=_C1751( C938 C1751 ) C938_=_C1868( C938 C1868 ) C938_=_C1992( C938 C1992 ) \nC938_=_C2103( C938 C2103 ) C938_=_C2208( C938 C2208 ) C938_=_C2250( C938 C2250 ) C938_=_C2261( C938 C2261 ) C938_=_C2267( C938 C2267 ) C938_=_C2273( C938 C2273 ) \nC938_=_C2279( C938 C2279 ) C938_=_C2280( C938 C2280 ) C938_=_C2281( C938 C2281 ) C938_=_C2282( C938 C2282 ) C938_=_C2283( C938 C2283 ) C938_=_C2284( C938 C2284 ) \nC938_=_C2285( C938 C2285 ) C938_=_C2286( C938 C2286 ) C938_=_C2287( C938 C2287 ) C938_=_C2288( C938 C2288 ) C1113_=_C1728( C1113 C1728 ) C1113_=_C2088( C1113 C2088 ) \nC1113_=_C2248( C1113 C2248 ) C1113_=_C2267( C1113 C2267 ) C1113_=_C2268( C1113 C2268 ) C1113_=_C2269( C1113 C2269 ) C1113_=_C2270( C1113 C2270 ) C1113_=_C2271( C1113 C2271 ) \nC1113_=_C2272( C1113 C2272 ) C1142_=_C1300( C1142 C1300 ) C1142_=_C1461( C1142 C1461 ) C1142_=_C1601( C1142 C1601 ) C1142_=_C1751( C1142 C1751 ) C1142_=_C1868( C1142 C1868 ) \nC1142_=_C1992( C1142 C1992 ) C1142_=_C2103( C1142 C2103 ) C1142_=_C2208( C1142 C2208 ) C1142_=_C2250( C1142 C2250 ) C1142_=_C2261( C1142 C2261 ) C1142_=_C2267( C1142 C2267 ) \nC1142_=_C2273( C1142 C2273 ) C1142_=_C2279( C1142 C2279 ) C1142_=_C2280( C1142 C2280 ) C1142_=_C2281( C1142 C2281 ) C1142_=_C2282( C1142 C2282 ) C1142_=_C2283( C1142 C2283 ) \nC1142_=_C2284( C1142 C2284 ) C1142_=_C2285( C1142 C2285 ) C1142_=_C2286( C1142 C2286 ) C1142_=_C2287( C1142 C2287 ) C1142_=_C2288( C1142 C2288 ) C1300_=_C1461( C1300 C1461 ) \nC1300_=_C1601( C1300 C1601 ) C1300_=_C1751( C1300 C1751 ) C1300_=_C1868( C1300 C1868 ) C1300_=_C1992( C1300 C1992 ) C1300_=_C2103( C1300 C2103 ) C1300_=_C2208( C1300 C2208 ) \nC1300_=_C2250( C1300 C2250 ) C1300_=_C2261( C1300 C2261 ) C1300_=_C2267( C1300 C2267 ) C1300_=_C2273( C1300 C2273 ) C1300_=_C2279( C1300 C2279 ) C1300_=_C2280( C1300 C2280 ) \nC1300_=_C2281( C1300 C2281 ) C1300_=_C2282( C1300 C2282 ) C1300_=_C2283( C1300 C2283 ) C1300_=_C2284( C1300 C2284 ) C1300_=_C2285( C1300 C2285 ) C1300_=_C2286( C1300 C2286 ) \nC1300_=_C2287( C1300 C2287 ) C1300_=_C2288( C1300 C2288 ) C1461_=_C1601( C1461 C1601 ) C1461_=_C1751( C1461 C1751 ) C1461_=_C1868( C1461 C1868 ) C1461_=_C1992( C1461 C1992 ) \nC1461_=_C2103( C1461 C2103 ) C1461_=_C2208( C1461 C2208 ) C1461_=_C2250( C1461 C2250 ) C1461_=_C2261( C1461 C2261 ) C1461_=_C2267( C1461 C2267 ) C1461_=_C2273( C1461 C2273 ) \nC1461_=_C2279( C1461 C2279 ) C1461_=_C2280( C1461 C2280 ) C1461_=_C2281( C1461 C2281 ) C1461_=_C2282( C1461 C2282 ) C1461_=_C2283( C1461 C2283 ) C1461_=_C2284( C1461 C2284 ) \nC1461_=_C2285( C1461 C2285 ) C1461_=_C2286( C1461 C2286 ) C1461_=_C2287( C1461 C2287 ) C1461_=_C2288( C1461 C2288 ) C1601_=_C1751( C1601 C1751 ) C1601_=_C1868( C1601 C1868 ) \nC1601_=_C1992( C1601 C1992 ) C1601_=_C2103( C1601 C2103 ) C1601_=_C2208( C1601 C2208 ) C1601_=_C2250( C1601 C2250 ) C1601_=_C2261( C1601 C2261 ) C1601_=_C2267( C1601 C2267 ) \nC1601_=_C2273( C1601 C2273 ) C1601_=_C2279( C1601 C2279 ) C1601_=_C2280( C1601 C2280 ) C1601_=_C2281( C1601 C2281 ) C1601_=_C2282( C1601 C2282 ) C1601_=_C2283( C1601 C2283 ) \nC1601_=_C2284( C1601 C2284 ) C1601_=_C2285( C1601 C2285 ) C1601_=_C2286( C1601 C2286 ) C1601_=_C2287( C1601 C2287 ) C1601_=_C2288( C1601 C2288 ) C1728_=_C2088( C1728 C2088 ) \nC1728_=_C2248( C1728 C2248 ) C1728_=_C2267( C1728 C2267 ) C1728_=_C2268( C1728 C2268 ) C1728_=_C2269( C1728 C2269 ) C1728_=_C2270( C1728 C2270 ) C1728_=_C2271( C1728 C2271 ) \nC1728_=_C2272( C1728 C2272 ) C1751_=_C1868( C1751 C1868 ) C1751_=_C1992( C1751 C1992 ) C1751_=_C2103( C1751 C2103 ) C1751_=_C2208( C1751 C2208 ) C1751_=_C2250( C1751 C2250 ) \nC1751_=_C2261( C1751 C2261 ) C1751_=_C2267( C1751 C2267 ) C1751_=_C2273( C1751 C2273 ) C1751_=_C2279( C1751 C2279 ) C1751_=_C2280( C1751 C2280 ) C1751_=_C2281( C1751 C2281 ) \nC1751_=_C2282( C1751 C2282 ) C1751_=_C2283( C1751 C2283 ) C1751_=_C2284( C1751 C2284 ) C1751_=_C2285( C1751 C2285 ) C1751_=_C2286( C1751 C2286 ) C1751_=_C2287( C1751 C2287 ) \nC1751_=_C2288( C1751 C2288 ) C1868_=_C1992( C1868 C1992 ) C1868_=_C2103( C1868 C2103 ) C1868_=_C2208( C1868 C2208 ) C1868_=_C2250( C1868 C2250 ) C1868_=_C2261( C1868 C2261 ) \nC1868_=_C2267( C1868 C2267 ) C1868_=_C2273( C1868 C2273 ) C1868_=_C2279( C1868 C2279 ) C1868_=_C2280( C1868 C2280 ) C1868_=_C2281( C1868 C2281 ) C1868_=_C2282( C1868 C2282 ) \nC1868_=_C2283( C1868 C2283 ) C1868_=_C2284( C1868 C2284 ) C1868_=_C2285( C1868 C2285 ) C1868_=_C2286( C1868</w:t>
      </w:r>
    </w:p>
    <w:p>
      <w:pPr>
        <w:pStyle w:val="PreformattedText"/>
        <w:bidi w:val="0"/>
        <w:spacing w:before="0" w:after="0"/>
        <w:jc w:val="left"/>
        <w:rPr/>
      </w:pPr>
      <w:r>
        <w:rPr/>
        <w:t xml:space="preserve"> </w:t>
      </w:r>
      <w:r>
        <w:rPr/>
        <w:t>C2286 ) C1868_=_C2287( C1868 C2287 ) C1868_=_C2288( C1868 C2288 ) \nC1992_=_C2103( C1992 C2103 ) C1992_=_C2208( C1992 C2208 ) C1992_=_C2250( C1992 C2250 ) C1992_=_C2261( C1992 C2261 ) C1992_=_C2267( C1992 C2267 ) C1992_=_C2273( C1992 C2273 ) \nC1992_=_C2279( C1992 C2279 ) C1992_=_C2280( C1992 C2280 ) C1992_=_C2281( C1992 C2281 ) C1992_=_C2282( C1992 C2282 ) C1992_=_C2283( C1992 C2283 ) C1992_=_C2284( C1992 C2284 ) \nC1992_=_C2285( C1992 C2285 ) C1992_=_C2286( C1992 C2286 ) C1992_=_C2287( C1992 C2287 ) C1992_=_C2288( C1992 C2288 ) C2088_=_C2248( C2088 C2248 ) C2088_=_C2267( C2088 C2267 ) \nC2088_=_C2268( C2088 C2268 ) C2088_=_C2269( C2088 C2269 ) C2088_=_C2270( C2088 C2270 ) C2088_=_C2271( C2088 C2271 ) C2088_=_C2272( C2088 C2272 ) C2103_=_C2208( C2103 C2208 ) \nC2103_=_C2250( C2103 C2250 ) C2103_=_C2261( C2103 C2261 ) C2103_=_C2267( C2103 C2267 ) C2103_=_C2273( C2103 C2273 ) C2103_=_C2279( C2103 C2279 ) C2103_=_C2280( C2103 C2280 ) \nC2103_=_C2281( C2103 C2281 ) C2103_=_C2282( C2103 C2282 ) C2103_=_C2283( C2103 C2283 ) C2103_=_C2284( C2103 C2284 ) C2103_=_C2285( C2103 C2285 ) C2103_=_C2286( C2103 C2286 ) \nC2103_=_C2287( C2103 C2287 ) C2103_=_C2288( C2103 C2288 ) C2208_=_C2250( C2208 C2250 ) C2208_=_C2261( C2208 C2261 ) C2208_=_C2267( C2208 C2267 ) C2208_=_C2273( C2208 C2273 ) \nC2208_=_C2279( C2208 C2279 ) C2208_=_C2280( C2208 C2280 ) C2208_=_C2281( C2208 C2281 ) C2208_=_C2282( C2208 C2282 ) C2208_=_C2283( C2208 C2283 ) C2208_=_C2284( C2208 C2284 ) \nC2208_=_C2285( C2208 C2285 ) C2208_=_C2286( C2208 C2286 ) C2208_=_C2287( C2208 C2287 ) C2208_=_C2288( C2208 C2288 ) C2248_=_C2250( C2248 C2250 ) C2248_=_C2267( C2248 C2267 ) \nC2248_=_C2268( C2248 C2268 ) C2248_=_C2269( C2248 C2269 ) C2248_=_C2270( C2248 C2270 ) C2248_=_C2271( C2248 C2271 ) C2248_=_C2272( C2248 C2272 ) C2250_=_C2261( C2250 C2261 ) \nC2250_=_C2267( C2250 C2267 ) C2250_=_C2273( C2250 C2273 ) C2250_=_C2279( C2250 C2279 ) C2250_=_C2280( C2250 C2280 ) C2250_=_C2281( C2250 C2281 ) C2250_=_C2282( C2250 C2282 ) \nC2250_=_C2283( C2250 C2283 ) C2250_=_C2284( C2250 C2284 ) C2250_=_C2285( C2250 C2285 ) C2250_=_C2286( C2250 C2286 ) C2250_=_C2287( C2250 C2287 ) C2250_=_C2288( C2250 C2288 ) \nC2261_=_C2267( C2261 C2267 ) C2261_=_C2273( C2261 C2273 ) C2261_=_C2279( C2261 C2279 ) C2261_=_C2280( C2261 C2280 ) C2261_=_C2281( C2261 C2281 ) C2261_=_C2282( C2261 C2282 ) \nC2261_=_C2283( C2261 C2283 ) C2261_=_C2284( C2261 C2284 ) C2261_=_C2285( C2261 C2285 ) C2261_=_C2286( C2261 C2286 ) C2261_=_C2287( C2261 C2287 ) C2261_=_C2288( C2261 C2288 ) \nC2267_=_C2268( C2267 C2268 ) C2267_=_C2269( C2267 C2269 ) C2267_=_C2270( C2267 C2270 ) C2267_=_C2271( C2267 C2271 ) C2267_=_C2272( C2267 C2272 ) C2267_=_C2273( C2267 C2273 ) \nC2267_=_C2279( C2267 C2279 ) C2267_=_C2280( C2267 C2280 ) C2267_=_C2281( C2267 C2281 ) C2267_=_C2282( C2267 C2282 ) C2267_=_C2283( C2267 C2283 ) C2267_=_C2284( C2267 C2284 ) \nC2267_=_C2285( C2267 C2285 ) C2267_=_C2286( C2267 C2286 ) C2267_=_C2287( C2267 C2287 ) C2267_=_C2288( C2267 C2288 ) C2268_=_C2269( C2268 C2269 ) C2268_=_C2270( C2268 C2270 ) \nC2268_=_C2271( C2268 C2271 ) C2268_=_C2272( C2268 C2272 ) C2268_=_C2279( C2268 C2279 ) C2269_=_C2270( C2269 C2270 ) C2269_=_C2271( C2269 C2271 ) C2269_=_C2272( C2269 C2272 ) \nC2269_=_C2280( C2269 C2280 ) C2270_=_C2271( C2270 C2271 ) C2270_=_C2272( C2270 C2272 ) C2270_=_C2281( C2270 C2281 ) C2271_=_C2272( C2271 C2272 ) C2271_=_C2285( C2271 C2285 ) \nC2272_=_C2288( C2272 C2288 ) C2273_=_C2279( C2273 C2279 ) C2273_=_C2280( C2273 C2280 ) C2273_=_C2281( C2273 C2281 ) C2273_=_C2282( C2273 C2282 ) C2273_=_C2283( C2273 C2283 ) \nC2273_=_C2284( C2273 C2284 ) C2273_=_C2285( C2273 C2285 ) C2273_=_C2286( C2273 C2286 ) C2273_=_C2287( C2273 C2287 ) C2273_=_C2288( C2273 C2288 ) C2279_=_C2280( C2279 C2280 ) \nC2279_=_C2281( C2279 C2281 ) C2279_=_C2282( C2279 C2282 ) C2279_=_C2283( C2279 C2283 ) C2279_=_C2284( C2279 C2284 ) C2279_=_C2285( C2279 C2285 ) C2279_=_C2286( C2279 C2286 ) \nC2279_=_C2287( C2279 C2287 ) C2279_=_C2288( C2279 C2288 ) C2280_=_C2281( C2280 C2281 ) C2280_=_C2282( C2280 C2282 ) C2280_=_C2283( C2280 C2283 ) C2280_=_C2284( C2280 C2284 ) \nC2280_=_C2285( C2280 C2285 ) C2280_=_C2286( C2280 C2286 ) C2280_=_C2287( C2280 C2287 ) C2280_=_C2288( C2280 C2288 ) C2281_=_C2282( C2281 C2282 ) C2281_=_C2283( C2281 C2283 ) \nC2281_=_C2284( C2281 C2284 ) C2281_=_C2285( C2281 C2285 ) C2281_=_C2286( C2281 C2286 ) C2281_=_C2287( C2281 C2287 ) C2281_=_C2288( C2281 C2288 ) C2282_=_C2283( C2282 C2283 ) \nC2282_=_C2284( C2282 C2284 ) C2282_=_C2285( C2282 C2285 ) C2282_=_C2286( C2282 C2286 ) C2282_=_C2287( C2282 C2287 ) C2282_=_C2288( C2282 C2288 ) C2283_=_C2284( C2283 C2284 ) \nC2283_=_C2285( C2283 C2285 ) C2283_=_C2286( C2283 C2286 ) C2283_=_C2287( C2283 C2287 ) C2283_=_C2288( C2283 C2288 ) C2284_=_C2285( C2284 C2285 ) C2284_=_C2286( C2284 C2286 ) \nC2284_=_C2287( C2284 C2287 ) C2284_=_C2288( C2284 C2288 ) C2285_=_C2286( C2285 C2286 ) C2285_=_C2287( C2285 C2287 ) C2285_=_C2288( C2285 C2288 ) C2286_=_C2287( C2286 C2287 ) \nC2286_=_C2288( C2286 C2288 ) C2287_=_C2288( C2287 C2288 ) "];260-&gt;306[label="40: C80 C102 C281 C317 C512 \nC535 C709 C734 C938 C1113 C1142 \nC1300 C1461 C1601 C1728 C1751 C1868 \nC1992 C2088 C2103 C2208 C2248 C2250 \nC2261 C2268 C2269 C2270 C2271 C2272 \nC2273 C2279 C2280 C2281 C2282 C2283 \nC2284 C2285 C2286 C2287 C2288 \n435: C80_=_C281 ,C80_=_C512 ,C80_=_C709 ,C80_=_C1113 ,C80_=_C1728 ,\nC80_=_C2088 ,C80_=_C2248 ,C80_=_C2268 ,C80_=_C2269 ,C80_=_C2270 ,C80_=_C2271 ,\nC80_=_C2272 ,C102_=_C317 ,C102_=_C535 ,C102_=_C734 ,C102_=_C938 ,C102_=_C1142 ,\nC102_=_C1300 ,C102_=_C1461 ,C102_=_C1601 ,C102_=_C1751 ,C102_=_C1868 ,C102_=_C1992 ,\nC102_=_C2103 ,C102_=_C2208 ,C102_=_C2250 ,C102_=_C2261 ,C102_=_C2273 ,C102_=_C2279 ,\nC102_=_C2280 ,C102_=_C2281 ,C102_=_C2282 ,C102_=_C2283 ,C102_=_C2284 ,C102_=_C2285 ,\nC102_=_C2286 ,C102_=_C2287 ,C102_=_C2288 ,C281_=_C512 ,C281_=_C709 ,C281_=_C1113 ,\nC281_=_C1728 ,C281_=_C2088 ,C281_=_C2248 ,C281_=_C2268 ,C281_=_C2269 ,C281_=_C2270 ,\nC281_=_C2271 ,C281_=_C2272 ,C317_=_C535 ,C317_=_C734 ,C317_=_C938 ,C317_=_C1142 ,\nC317_=_C1300 ,C317_=_C1461 ,C317_=_C1601 ,C317_=_C1751 ,C317_=_C1868 ,C317_=_C1992 ,\nC317_=_C2103 ,C317_=_C2208 ,C317_=_C2250 ,C317_=_C2261 ,C317_=_C2273 ,C317_=_C2279 ,\nC317_=_C2280 ,C317_=_C2281 ,C317_=_C2282 ,C317_=_C2283 ,C317_=_C2284 ,C317_=_C2285 ,\nC317_=_C2286 ,C317_=_C2287 ,C317_=_C2288 ,C512_=_C709 ,C512_=_C1113 ,C512_=_C1728 ,\nC512_=_C2088 ,C512_=_C2248 ,C512_=_C2268 ,C512_=_C2269 ,C512_=_C2270 ,C512_=_C2271 ,\nC512_=_C2272 ,C535_=_C734 ,C535_=_C938 ,C535_=_C1142 ,C535_=_C1300 ,C535_=_C1461 ,\nC535_=_C1601 ,C535_=_C1751 ,C535_=_C1868 ,C535_=_C1992 ,C535_=_C2103 ,C535_=_C2208 ,\nC535_=_C2250 ,C535_=_C2261 ,C535_=_C2273 ,C535_=_C2279 ,C535_=_C2280 ,C535_=_C2281 ,\nC535_=_C2282 ,C535_=_C2283 ,C535_=_C2284 ,C535_=_C2285 ,C535_=_C2286 ,C535_=_C2287 ,\nC535_=_C2288 ,C709_=_C1113 ,C709_=_C1728 ,C709_=_C2088 ,C709_=_C2248 ,C709_=_C2268 ,\nC709_=_C2269 ,C709_=_C2270 ,C709_=_C2271 ,C709_=_C2272 ,C734_=_C938 ,C734_=_C1142 ,\nC734_=_C1300 ,C734_=_C1461 ,C734_=_C1601 ,C734_=_C1751 ,C734_=_C1868 ,C734_=_C1992 ,\nC734_=_C2103 ,C734_=_C2208 ,C734_=_C2250 ,C734_=_C2261 ,C734_=_C2273 ,C734_=_C2279 ,\nC734_=_C2280 ,C734_=_C2281 ,C734_=_C2282 ,C734_=_C2283 ,C734_=_C2284 ,C734_=_C2285 ,\nC734_=_C2286 ,C734_=_C2287 ,C734_=_C2288 ,C938_=_C1142 ,C938_=_C1300 ,C938_=_C1461 ,\nC938_=_C1601 ,C938_=_C1751 ,C938_=_C1868 ,C938_=_C1992 ,C938_=_C2103 ,C938_=_C2208 ,\nC938_=_C2250 ,C938_=_C2261 ,C938_=_C2273 ,C938_=_C2279 ,C938_=_C2280 ,C938_=_C2281 ,\nC938_=_C2282 ,C938_=_C2283 ,C938_=_C2284 ,C938_=_C2285 ,C938_=_C2286 ,C938_=_C2287 ,\nC938_=_C2288 ,C1113_=_C1728 ,C1113_=_C2088 ,C1113_=_C2248 ,C1113_=_C2268 ,C1113_=_C2269 ,\nC1113_=_C2270 ,C1113_=_C2271 ,C1113_=_C2272 ,C1142_=_C1300 ,C1142_=_C1461 ,C1142_=_C1601 ,\nC1142_=_C1751 ,C1142_=_C1868 ,C1142_=_C1992 ,C1142_=_C2103 ,C1142_=_C2208 ,C1142_=_C2250 ,\nC1142_=_C2261 ,C1142_=_C2273 ,C1142_=_C2279 ,C1142_=_C2280 ,C1142_=_C2281 ,C1142_=_C2282 ,\nC1142_=_C2283 ,C1142_=_C2284 ,C1142_=_C2285 ,C1142_=_C2286 ,C1142_=_C2287 ,C1142_=_C2288 ,\nC1300_=_C1461 ,C1300_=_C1601 ,C1300_=_C1751 ,C1300_=_C1868 ,C1300_=_C1992 ,C1300_=_C2103 ,\nC1300_=_C2208 ,C1300_=_C2250 ,C1300_=_C2261 ,C1300_=_C2273 ,C1300_=_C2279 ,C1300_=_C2280 ,\nC1300_=_C2281 ,C1300_=_C2282 ,C1300_=_C2283 ,C1300_=_C2284 ,C1300_=_C2285 ,C1300_=_C2286 ,\nC1300_=_C2287 ,C1300_=_C2288 ,C1461_=_C1601 ,C1461_=_C1751 ,C1461_=_C1868 ,C1461_=_C1992 ,\nC1461_=_C2103 ,C1461_=_C2208 ,C1461_=_C2250 ,C1461_=_C2261 ,C1461_=_C2273 ,C1461_=_C2279 ,\nC1461_=_C2280 ,C1461_=_C2281 ,C1461_=_C2282 ,C1461_=_C2283 ,C1461_=_C2284 ,C1461_=_C2285 ,\nC1461_=_C2286 ,C1461_=_C2287 ,C1461_=_C2288 ,C1601_=_C1751 ,C1601_=_C1868 ,C1601_=_C1992 ,\nC1601_=_C2103 ,C1601_=_C2208 ,C1601_=_C2250 ,C1601_=_C2261 ,C1601_=_C2273 ,C1601_=_C2279 ,\nC1601_=_C2280 ,C1601_=_C2281 ,C1601_=_C2282 ,C1601_=_C2283 ,C1601_=_C2284 ,C1601_=_C2285 ,\nC1601_=_C2286 ,C1601_=_C2287 ,C1601_=_C2288 ,C1728_=_C2088 ,C1728_=_C2248 ,C1728_=_C2268 ,\nC1728_=_C2269 ,C1728_=_C2270 ,C1728_=_C2271 ,C1728_=_C2272 ,C1751_=_C1868 ,C1751_=_C1992 ,\nC1751_=_C2103 ,C1751_=_C2208 ,C1751_=_C2250 ,C1751_=_C2261 ,C1751_=_C2273 ,C1751_=_C2279 ,\nC1751_=_C2280 ,C1751_=_C2281 ,C1751_=_C2282 ,C1751_=_C2283 ,C1751_=_C2284 ,C1751_=_C2285 ,\nC1751_=_C2286 ,C1751_=_C2287 ,C1751_=_C2288 ,C1868_=_C1992 ,C1868_=_C2103 ,C1868_=_C2208 ,\nC1868_=_C2250 ,C1868_=_C2261 ,C1868_=_C2273 ,C1868_=_C2279 ,C1868_=_C2280 ,C1868_=_C2281 ,\nC1868_=_C2282 ,C1868_=_C2283 ,C1868_=_C2284 ,C1868_=_C2285 ,C1868_=_C2286 ,C1868_=_C2287 ,\nC1868_=_C2288 ,C1992_=_C2103 ,C1992_=_C2208 ,C1992_=_C2250 ,C1992_=_C2261 ,C1992_=_C2273 ,\nC1992_=_C2279 ,C1992_=_C2280 ,C1992_=_C2281 ,C1992_=_C2282 ,C1992_=_C2283 ,C1992_=_C2284 ,\nC1992_=_C2285 ,C1992_=_C2286 ,C1992_=_C2287 ,C1992_=_C2288 ,C2088_=_C2248 ,C2088_=_C2268 ,\nC2088_=_C2269 ,C2088_=_C2270 ,C2088_=_C2271 ,C2088_=_C2272 ,C2103_=_C2208 ,C2103_=_C2250</w:t>
      </w:r>
    </w:p>
    <w:p>
      <w:pPr>
        <w:pStyle w:val="PreformattedText"/>
        <w:bidi w:val="0"/>
        <w:spacing w:before="0" w:after="0"/>
        <w:jc w:val="left"/>
        <w:rPr/>
      </w:pPr>
      <w:r>
        <w:rPr/>
        <w:t xml:space="preserve"> </w:t>
      </w:r>
      <w:r>
        <w:rPr/>
        <w:t>,\nC2103_=_C2261 ,C2103_=_C2273 ,C2103_=_C2279 ,C2103_=_C2280 ,C2103_=_C2281 ,C2103_=_C2282 ,\nC2103_=_C2283 ,C2103_=_C2284 ,C2103_=_C2285 ,C2103_=_C2286 ,C2103_=_C2287 ,C2103_=_C2288 ,\nC2208_=_C2250 ,C2208_=_C2261 ,C2208_=_C2273 ,C2208_=_C2279 ,C2208_=_C2280 ,C2208_=_C2281 ,\nC2208_=_C2282 ,C2208_=_C2283 ,C2208_=_C2284 ,C2208_=_C2285 ,C2208_=_C2286 ,C2208_=_C2287 ,\nC2208_=_C2288 ,C2248_=_C2250 ,C2248_=_C2268 ,C2248_=_C2269 ,C2248_=_C2270 ,C2248_=_C2271 ,\nC2248_=_C2272 ,C2250_=_C2261 ,C2250_=_C2273 ,C2250_=_C2279 ,C2250_=_C2280 ,C2250_=_C2281 ,\nC2250_=_C2282 ,C2250_=_C2283 ,C2250_=_C2284 ,C2250_=_C2285 ,C2250_=_C2286 ,C2250_=_C2287 ,\nC2250_=_C2288 ,C2261_=_C2273 ,C2261_=_C2279 ,C2261_=_C2280 ,C2261_=_C2281 ,C2261_=_C2282 ,\nC2261_=_C2283 ,C2261_=_C2284 ,C2261_=_C2285 ,C2261_=_C2286 ,C2261_=_C2287 ,C2261_=_C2288 ,\nC2268_=_C2269 ,C2268_=_C2270 ,C2268_=_C2271 ,C2268_=_C2272 ,C2268_=_C2279 ,C2269_=_C2270 ,\nC2269_=_C2271 ,C2269_=_C2272 ,C2269_=_C2280 ,C2270_=_C2271 ,C2270_=_C2272 ,C2270_=_C2281 ,\nC2271_=_C2272 ,C2271_=_C2285 ,C2272_=_C2288 ,C2273_=_C2279 ,C2273_=_C2280 ,C2273_=_C2281 ,\nC2273_=_C2282 ,C2273_=_C2283 ,C2273_=_C2284 ,C2273_=_C2285 ,C2273_=_C2286 ,C2273_=_C2287 ,\nC2273_=_C2288 ,C2279_=_C2280 ,C2279_=_C2281 ,C2279_=_C2282 ,C2279_=_C2283 ,C2279_=_C2284 ,\nC2279_=_C2285 ,C2279_=_C2286 ,C2279_=_C2287 ,C2279_=_C2288 ,C2280_=_C2281 ,C2280_=_C2282 ,\nC2280_=_C2283 ,C2280_=_C2284 ,C2280_=_C2285 ,C2280_=_C2286 ,C2280_=_C2287 ,C2280_=_C2288 ,\nC2281_=_C2282 ,C2281_=_C2283 ,C2281_=_C2284 ,C2281_=_C2285 ,C2281_=_C2286 ,C2281_=_C2287 ,\nC2281_=_C2288 ,C2282_=_C2283 ,C2282_=_C2284 ,C2282_=_C2285 ,C2282_=_C2286 ,C2282_=_C2287 ,\nC2282_=_C2288 ,C2283_=_C2284 ,C2283_=_C2285 ,C2283_=_C2286 ,C2283_=_C2287 ,C2283_=_C2288 ,\nC2284_=_C2285 ,C2284_=_C2286 ,C2284_=_C2287 ,C2284_=_C2288 ,C2285_=_C2286 ,C2285_=_C2287 ,\nC2285_=_C2288 ,C2286_=_C2287 ,C2286_=_C2288 ,C2287_=_C2288 ,"];307[shape=box, label="id:307 level: 7\n41: C184 C196 C398 C411 C631 \nC803 C817 C1005 C1018 C1207 C1234 \nC1235 C1251 C1260 C1270 C1271 C1288 \nC1289 C1305 C1306 C1319 C1328 C1329 \nC1341 C1346 C1353 C1354 C1355 C1356 \nC1357 C1358 C1359 C1360 C1361 C1362 \nC1363 C1364 C1365 C1366 C1367 C1368 \n475: C184_=_C398( C184 C398 ) C184_=_C803( C184 C803 ) C184_=_C1005( C184 C1005 ) C184_=_C1234( C184 C1234 ) C184_=_C1270( C184 C1270 ) \nC184_=_C1288( C184 C1288 ) C184_=_C1305( C184 C1305 ) C184_=_C1328( C184 C1328 ) C184_=_C1353( C184 C1353 ) C184_=_C1354( C184 C1354 ) C184_=_C1355( C184 C1355 ) \nC184_=_C1356( C184 C1356 ) C184_=_C1357( C184 C1357 ) C196_=_C411( C196 C411 ) C196_=_C631( C196 C631 ) C196_=_C817( C196 C817 ) C196_=_C1018( C196 C1018 ) \nC196_=_C1207( C196 C1207 ) C196_=_C1235( C196 C1235 ) C196_=_C1251( C196 C1251 ) C196_=_C1260( C196 C1260 ) C196_=_C1271( C196 C1271 ) C196_=_C1289( C196 C1289 ) \nC196_=_C1306( C196 C1306 ) C196_=_C1319( C196 C1319 ) C196_=_C1329( C196 C1329 ) C196_=_C1341( C196 C1341 ) C196_=_C1346( C196 C1346 ) C196_=_C1353( C196 C1353 ) \nC196_=_C1358( C196 C1358 ) C196_=_C1359( C196 C1359 ) C196_=_C1360( C196 C1360 ) C196_=_C1361( C196 C1361 ) C196_=_C1362( C196 C1362 ) C196_=_C1363( C196 C1363 ) \nC196_=_C1364( C196 C1364 ) C196_=_C1365( C196 C1365 ) C196_=_C1366( C196 C1366 ) C196_=_C1367( C196 C1367 ) C196_=_C1368( C196 C1368 ) C398_=_C803( C398 C803 ) \nC398_=_C1005( C398 C1005 ) C398_=_C1234( C398 C1234 ) C398_=_C1270( C398 C1270 ) C398_=_C1288( C398 C1288 ) C398_=_C1305( C398 C1305 ) C398_=_C1328( C398 C1328 ) \nC398_=_C1353( C398 C1353 ) C398_=_C1354( C398 C1354 ) C398_=_C1355( C398 C1355 ) C398_=_C1356( C398 C1356 ) C398_=_C1357( C398 C1357 ) C411_=_C631( C411 C631 ) \nC411_=_C817( C411 C817 ) C411_=_C1018( C411 C1018 ) C411_=_C1207( C411 C1207 ) C411_=_C1235( C411 C1235 ) C411_=_C1251( C411 C1251 ) C411_=_C1260( C411 C1260 ) \nC411_=_C1271( C411 C1271 ) C411_=_C1289( C411 C1289 ) C411_=_C1306( C411 C1306 ) C411_=_C1319( C411 C1319 ) C411_=_C1329( C411 C1329 ) C411_=_C1341( C411 C1341 ) \nC411_=_C1346( C411 C1346 ) C411_=_C1353( C411 C1353 ) C411_=_C1358( C411 C1358 ) C411_=_C1359( C411 C1359 ) C411_=_C1360( C411 C1360 ) C411_=_C1361( C411 C1361 ) \nC411_=_C1362( C411 C1362 ) C411_=_C1363( C411 C1363 ) C411_=_C1364( C411 C1364 ) C411_=_C1365( C411 C1365 ) C411_=_C1366( C411 C1366 ) C411_=_C1367( C411 C1367 ) \nC411_=_C1368( C411 C1368 ) C631_=_C817( C631 C817 ) C631_=_C1018( C631 C1018 ) C631_=_C1207( C631 C1207 ) C631_=_C1235( C631 C1235 ) C631_=_C1251( C631 C1251 ) \nC631_=_C1260( C631 C1260 ) C631_=_C1271( C631 C1271 ) C631_=_C1289( C631 C1289 ) C631_=_C1306( C631 C1306 ) C631_=_C1319( C631 C1319 ) C631_=_C1329( C631 C1329 ) \nC631_=_C1341( C631 C1341 ) C631_=_C1346( C631 C1346 ) C631_=_C1353( C631 C1353 ) C631_=_C1358( C631 C1358 ) C631_=_C1359( C631 C1359 ) C631_=_C1360( C631 C1360 ) \nC631_=_C1361( C631 C1361 ) C631_=_C1362( C631 C1362 ) C631_=_C1363( C631 C1363 ) C631_=_C1364( C631 C1364 ) C631_=_C1365( C631 C1365 ) C631_=_C1366( C631 C1366 ) \nC631_=_C1367( C631 C1367 ) C631_=_C1368( C631 C1368 ) C803_=_C1005( C803 C1005 ) C803_=_C1234( C803 C1234 ) C803_=_C1270( C803 C1270 ) C803_=_C1288( C803 C1288 ) \nC803_=_C1305( C803 C1305 ) C803_=_C1328( C803 C1328 ) C803_=_C1353( C803 C1353 ) C803_=_C1354( C803 C1354 ) C803_=_C1355( C803 C1355 ) C803_=_C1356( C803 C1356 ) \nC803_=_C1357( C803 C1357 ) C817_=_C1018( C817 C1018 ) C817_=_C1207( C817 C1207 ) C817_=_C1235( C817 C1235 ) C817_=_C1251( C817 C1251 ) C817_=_C1260( C817 C1260 ) \nC817_=_C1271( C817 C1271 ) C817_=_C1289( C817 C1289 ) C817_=_C1306( C817 C1306 ) C817_=_C1319( C817 C1319 ) C817_=_C1329( C817 C1329 ) C817_=_C1341( C817 C1341 ) \nC817_=_C1346( C817 C1346 ) C817_=_C1353( C817 C1353 ) C817_=_C1358( C817 C1358 ) C817_=_C1359( C817 C1359 ) C817_=_C1360( C817 C1360 ) C817_=_C1361( C817 C1361 ) \nC817_=_C1362( C817 C1362 ) C817_=_C1363( C817 C1363 ) C817_=_C1364( C817 C1364 ) C817_=_C1365( C817 C1365 ) C817_=_C1366( C817 C1366 ) C817_=_C1367( C817 C1367 ) \nC817_=_C1368( C817 C1368 ) C1005_=_C1234( C1005 C1234 ) C1005_=_C1270( C1005 C1270 ) C1005_=_C1288( C1005 C1288 ) C1005_=_C1305( C1005 C1305 ) C1005_=_C1328( C1005 C1328 ) \nC1005_=_C1353( C1005 C1353 ) C1005_=_C1354( C1005 C1354 ) C1005_=_C1355( C1005 C1355 ) C1005_=_C1356( C1005 C1356 ) C1005_=_C1357( C1005 C1357 ) C1018_=_C1207( C1018 C1207 ) \nC1018_=_C1235( C1018 C1235 ) C1018_=_C1251( C1018 C1251 ) C1018_=_C1260( C1018 C1260 ) C1018_=_C1271( C1018 C1271 ) C1018_=_C1289( C1018 C1289 ) C1018_=_C1306( C1018 C1306 ) \nC1018_=_C1319( C1018 C1319 ) C1018_=_C1329( C1018 C1329 ) C1018_=_C1341( C1018 C1341 ) C1018_=_C1346( C1018 C1346 ) C1018_=_C1353( C1018 C1353 ) C1018_=_C1358( C1018 C1358 ) \nC1018_=_C1359( C1018 C1359 ) C1018_=_C1360( C1018 C1360 ) C1018_=_C1361( C1018 C1361 ) C1018_=_C1362( C1018 C1362 ) C1018_=_C1363( C1018 C1363 ) C1018_=_C1364( C1018 C1364 ) \nC1018_=_C1365( C1018 C1365 ) C1018_=_C1366( C1018 C1366 ) C1018_=_C1367( C1018 C1367 ) C1018_=_C1368( C1018 C1368 ) C1207_=_C1235( C1207 C1235 ) C1207_=_C1251( C1207 C1251 ) \nC1207_=_C1260( C1207 C1260 ) C1207_=_C1271( C1207 C1271 ) C1207_=_C1289( C1207 C1289 ) C1207_=_C1306( C1207 C1306 ) C1207_=_C1319( C1207 C1319 ) C1207_=_C1329( C1207 C1329 ) \nC1207_=_C1341( C1207 C1341 ) C1207_=_C1346( C1207 C1346 ) C1207_=_C1353( C1207 C1353 ) C1207_=_C1358( C1207 C1358 ) C1207_=_C1359( C1207 C1359 ) C1207_=_C1360( C1207 C1360 ) \nC1207_=_C1361( C1207 C1361 ) C1207_=_C1362( C1207 C1362 ) C1207_=_C1363( C1207 C1363 ) C1207_=_C1364( C1207 C1364 ) C1207_=_C1365( C1207 C1365 ) C1207_=_C1366( C1207 C1366 ) \nC1207_=_C1367( C1207 C1367 ) C1207_=_C1368( C1207 C1368 ) C1234_=_C1235( C1234 C1235 ) C1234_=_C1270( C1234 C1270 ) C1234_=_C1288( C1234 C1288 ) C1234_=_C1305( C1234 C1305 ) \nC1234_=_C1328( C1234 C1328 ) C1234_=_C1353( C1234 C1353 ) C1234_=_C1354( C1234 C1354 ) C1234_=_C1355( C1234 C1355 ) C1234_=_C1356( C1234 C1356 ) C1234_=_C1357( C1234 C1357 ) \nC1235_=_C1251( C1235 C1251 ) C1235_=_C1260( C1235 C1260 ) C1235_=_C1271( C1235 C1271 ) C1235_=_C1289( C1235 C1289 ) C1235_=_C1306( C1235 C1306 ) C1235_=_C1319( C1235 C1319 ) \nC1235_=_C1329( C1235 C1329 ) C1235_=_C1341( C1235 C1341 ) C1235_=_C1346( C1235 C1346 ) C1235_=_C1353( C1235 C1353 ) C1235_=_C1358( C1235 C1358 ) C1235_=_C1359( C1235 C1359 ) \nC1235_=_C1360( C1235 C1360 ) C1235_=_C1361( C1235 C1361 ) C1235_=_C1362( C1235 C1362 ) C1235_=_C1363( C1235 C1363 ) C1235_=_C1364( C1235 C1364 ) C1235_=_C1365( C1235 C1365 ) \nC1235_=_C1366( C1235 C1366 ) C1235_=_C1367( C1235 C1367 ) C1235_=_C1368( C1235 C1368 ) C1251_=_C1260( C1251 C1260 ) C1251_=_C1271( C1251 C1271 ) C1251_=_C1289( C1251 C1289 ) \nC1251_=_C1306( C1251 C1306 ) C1251_=_C1319( C1251 C1319 ) C1251_=_C1329( C1251 C1329 ) C1251_=_C1341( C1251 C1341 ) C1251_=_C1346( C1251 C1346 ) C1251_=_C1353( C1251 C1353 ) \nC1251_=_C1358( C1251 C1358 ) C1251_=_C1359( C1251 C1359 ) C1251_=_C1360( C1251 C1360 ) C1251_=_C1361( C1251 C1361 ) C1251_=_C1362( C1251 C1362 ) C1251_=_C1363( C1251 C1363 ) \nC1251_=_C1364( C1251 C1364 ) C1251_=_C1365( C1251 C1365 ) C1251_=_C1366( C1251 C1366 ) C1251_=_C1367( C1251 C1367 ) C1251_=_C1368( C1251 C1368 ) C1260_=_C1271( C1260 C1271 ) \nC1260_=_C1289( C1260 C1289 ) C1260_=_C1306( C1260 C1306 ) C1260_=_C1319( C1260 C1319 ) C1260_=_C1329( C1260 C1329 ) C1260_=_C1341( C1260 C1341 ) C1260_=_C1346( C1260 C1346 ) \nC1260_=_C1353( C1260 C1353 ) C1260_=_C1358( C1260 C1358 ) C1260_=_C1359( C1260 C1359 ) C1260_=_C1360( C1260 C1360 ) C1260_=_C1361( C1260 C1361 ) C1260_=_C1362( C1260 C1362 ) \nC1260_=_C1363( C1260 C1363 ) C1260_=_C1364( C1260 C1364 ) C1260_=_C1365( C1260 C1365 ) C1260_=_C1366( C1260 C1366 ) C1260_=_C1367( C1260 C1367 ) C1260_=_C1368( C1260 C1368 ) \nC1270_=_C1271( C1270 C1271 ) C1270_=_C1288( C1270 C1288 ) C1270_=_C1305( C1270 C1305 ) C1270_=_C1328( C1270 C1328 ) C1270_=_C1353( C1270 C1353 ) C1270_=_C1354( C1270 C1354 ) \nC1270_=_C1355( C1270 C1355 ) C1270_=_C1356( C1270 C1356 ) C1270_=_C1357( C1270 C1357 ) C1271_=_C1289(</w:t>
      </w:r>
    </w:p>
    <w:p>
      <w:pPr>
        <w:pStyle w:val="PreformattedText"/>
        <w:bidi w:val="0"/>
        <w:spacing w:before="0" w:after="0"/>
        <w:jc w:val="left"/>
        <w:rPr/>
      </w:pPr>
      <w:r>
        <w:rPr/>
        <w:t xml:space="preserve"> </w:t>
      </w:r>
      <w:r>
        <w:rPr/>
        <w:t>C1271 C1289 ) C1271_=_C1306( C1271 C1306 ) C1271_=_C1319( C1271 C1319 ) \nC1271_=_C1329( C1271 C1329 ) C1271_=_C1341( C1271 C1341 ) C1271_=_C1346( C1271 C1346 ) C1271_=_C1353( C1271 C1353 ) C1271_=_C1358( C1271 C1358 ) C1271_=_C1359( C1271 C1359 ) \nC1271_=_C1360( C1271 C1360 ) C1271_=_C1361( C1271 C1361 ) C1271_=_C1362( C1271 C1362 ) C1271_=_C1363( C1271 C1363 ) C1271_=_C1364( C1271 C1364 ) C1271_=_C1365( C1271 C1365 ) \nC1271_=_C1366( C1271 C1366 ) C1271_=_C1367( C1271 C1367 ) C1271_=_C1368( C1271 C1368 ) C1288_=_C1289( C1288 C1289 ) C1288_=_C1305( C1288 C1305 ) C1288_=_C1328( C1288 C1328 ) \nC1288_=_C1353( C1288 C1353 ) C1288_=_C1354( C1288 C1354 ) C1288_=_C1355( C1288 C1355 ) C1288_=_C1356( C1288 C1356 ) C1288_=_C1357( C1288 C1357 ) C1289_=_C1306( C1289 C1306 ) \nC1289_=_C1319( C1289 C1319 ) C1289_=_C1329( C1289 C1329 ) C1289_=_C1341( C1289 C1341 ) C1289_=_C1346( C1289 C1346 ) C1289_=_C1353( C1289 C1353 ) C1289_=_C1358( C1289 C1358 ) \nC1289_=_C1359( C1289 C1359 ) C1289_=_C1360( C1289 C1360 ) C1289_=_C1361( C1289 C1361 ) C1289_=_C1362( C1289 C1362 ) C1289_=_C1363( C1289 C1363 ) C1289_=_C1364( C1289 C1364 ) \nC1289_=_C1365( C1289 C1365 ) C1289_=_C1366( C1289 C1366 ) C1289_=_C1367( C1289 C1367 ) C1289_=_C1368( C1289 C1368 ) C1305_=_C1306( C1305 C1306 ) C1305_=_C1328( C1305 C1328 ) \nC1305_=_C1353( C1305 C1353 ) C1305_=_C1354( C1305 C1354 ) C1305_=_C1355( C1305 C1355 ) C1305_=_C1356( C1305 C1356 ) C1305_=_C1357( C1305 C1357 ) C1306_=_C1319( C1306 C1319 ) \nC1306_=_C1329( C1306 C1329 ) C1306_=_C1341( C1306 C1341 ) C1306_=_C1346( C1306 C1346 ) C1306_=_C1353( C1306 C1353 ) C1306_=_C1358( C1306 C1358 ) C1306_=_C1359( C1306 C1359 ) \nC1306_=_C1360( C1306 C1360 ) C1306_=_C1361( C1306 C1361 ) C1306_=_C1362( C1306 C1362 ) C1306_=_C1363( C1306 C1363 ) C1306_=_C1364( C1306 C1364 ) C1306_=_C1365( C1306 C1365 ) \nC1306_=_C1366( C1306 C1366 ) C1306_=_C1367( C1306 C1367 ) C1306_=_C1368( C1306 C1368 ) C1319_=_C1329( C1319 C1329 ) C1319_=_C1341( C1319 C1341 ) C1319_=_C1346( C1319 C1346 ) \nC1319_=_C1353( C1319 C1353 ) C1319_=_C1358( C1319 C1358 ) C1319_=_C1359( C1319 C1359 ) C1319_=_C1360( C1319 C1360 ) C1319_=_C1361( C1319 C1361 ) C1319_=_C1362( C1319 C1362 ) \nC1319_=_C1363( C1319 C1363 ) C1319_=_C1364( C1319 C1364 ) C1319_=_C1365( C1319 C1365 ) C1319_=_C1366( C1319 C1366 ) C1319_=_C1367( C1319 C1367 ) C1319_=_C1368( C1319 C1368 ) \nC1328_=_C1329( C1328 C1329 ) C1328_=_C1353( C1328 C1353 ) C1328_=_C1354( C1328 C1354 ) C1328_=_C1355( C1328 C1355 ) C1328_=_C1356( C1328 C1356 ) C1328_=_C1357( C1328 C1357 ) \nC1329_=_C1341( C1329 C1341 ) C1329_=_C1346( C1329 C1346 ) C1329_=_C1353( C1329 C1353 ) C1329_=_C1358( C1329 C1358 ) C1329_=_C1359( C1329 C1359 ) C1329_=_C1360( C1329 C1360 ) \nC1329_=_C1361( C1329 C1361 ) C1329_=_C1362( C1329 C1362 ) C1329_=_C1363( C1329 C1363 ) C1329_=_C1364( C1329 C1364 ) C1329_=_C1365( C1329 C1365 ) C1329_=_C1366( C1329 C1366 ) \nC1329_=_C1367( C1329 C1367 ) C1329_=_C1368( C1329 C1368 ) C1341_=_C1346( C1341 C1346 ) C1341_=_C1353( C1341 C1353 ) C1341_=_C1358( C1341 C1358 ) C1341_=_C1359( C1341 C1359 ) \nC1341_=_C1360( C1341 C1360 ) C1341_=_C1361( C1341 C1361 ) C1341_=_C1362( C1341 C1362 ) C1341_=_C1363( C1341 C1363 ) C1341_=_C1364( C1341 C1364 ) C1341_=_C1365( C1341 C1365 ) \nC1341_=_C1366( C1341 C1366 ) C1341_=_C1367( C1341 C1367 ) C1341_=_C1368( C1341 C1368 ) C1346_=_C1353( C1346 C1353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4_=_C1355( C1354 C1355 ) C1354_=_C1356( C1354 C1356 ) C1354_=_C1357( C1354 C1357 ) C1354_=_C1358( C1354 C1358 ) C1355_=_C1356( C1355 C1356 ) C1355_=_C1357( C1355 C1357 ) \nC1356_=_C1357( C1356 C1357 ) C1358_=_C1359( C1358 C1359 ) C1358_=_C1360( C1358 C1360 ) C1358_=_C1361( C1358 C1361 ) C1358_=_C1362( C1358 C1362 ) C1358_=_C1363( C1358 C1363 ) \nC1358_=_C1364( C1358 C1364 ) C1358_=_C1365( C1358 C1365 ) C1358_=_C1366( C1358 C1366 ) C1358_=_C1367( C1358 C1367 ) C1358_=_C1368( C1358 C1368 ) C1359_=_C1360( C1359 C1360 ) \nC1359_=_C1361( C1359 C1361 ) C1359_=_C1362( C1359 C1362 ) C1359_=_C1363( C1359 C1363 ) C1359_=_C1364( C1359 C1364 ) C1359_=_C1365( C1359 C1365 ) C1359_=_C1366( C1359 C1366 ) \nC1359_=_C1367( C1359 C1367 ) C1359_=_C1368( C1359 C1368 ) C1360_=_C1361( C1360 C1361 ) C1360_=_C1362( C1360 C1362 ) C1360_=_C1363( C1360 C1363 ) C1360_=_C1364( C1360 C1364 ) \nC1360_=_C1365( C1360 C1365 ) C1360_=_C1366( C1360 C1366 ) C1360_=_C1367( C1360 C1367 ) C1360_=_C1368( C1360 C1368 ) C1361_=_C1362( C1361 C1362 ) C1361_=_C1363( C1361 C1363 ) \nC1361_=_C1364( C1361 C1364 ) C1361_=_C1365( C1361 C1365 ) C1361_=_C1366( C1361 C1366 ) C1361_=_C1367( C1361 C1367 ) C1361_=_C1368( C1361 C1368 ) C1362_=_C1363( C1362 C1363 ) \nC1362_=_C1364( C1362 C1364 ) C1362_=_C1365( C1362 C1365 ) C1362_=_C1366( C1362 C1366 ) C1362_=_C1367( C1362 C1367 ) C1362_=_C1368( C1362 C1368 ) C1363_=_C1364( C1363 C1364 ) \nC1363_=_C1365( C1363 C1365 ) C1363_=_C1366( C1363 C1366 ) C1363_=_C1367( C1363 C1367 ) C1363_=_C1368( C1363 C1368 ) C1364_=_C1365( C1364 C1365 ) C1364_=_C1366( C1364 C1366 ) \nC1364_=_C1367( C1364 C1367 ) C1364_=_C1368( C1364 C1368 ) C1365_=_C1366( C1365 C1366 ) C1365_=_C1367( C1365 C1367 ) C1365_=_C1368( C1365 C1368 ) C1366_=_C1367( C1366 C1367 ) \nC1366_=_C1368( C1366 C1368 ) C1367_=_C1368( C1367 C1368 ) "];263-&gt;307[label="40: C184 C196 C398 C411 C631 \nC803 C817 C1005 C1018 C1207 C1234 \nC1235 C1251 C1260 C1270 C1271 C1288 \nC1289 C1305 C1306 C1319 C1328 C1329 \nC1341 C1346 C1354 C1355 C1356 C1357 \nC1358 C1359 C1360 C1361 C1362 C1363 \nC1364 C1365 C1366 C1367 C1368 \n435: C184_=_C398 ,C184_=_C803 ,C184_=_C1005 ,C184_=_C1234 ,C184_=_C1270 ,\nC184_=_C1288 ,C184_=_C1305 ,C184_=_C1328 ,C184_=_C1354 ,C184_=_C1355 ,C184_=_C1356 ,\nC184_=_C1357 ,C196_=_C411 ,C196_=_C631 ,C196_=_C817 ,C196_=_C1018 ,C196_=_C1207 ,\nC196_=_C1235 ,C196_=_C1251 ,C196_=_C1260 ,C196_=_C1271 ,C196_=_C1289 ,C196_=_C1306 ,\nC196_=_C1319 ,C196_=_C1329 ,C196_=_C1341 ,C196_=_C1346 ,C196_=_C1358 ,C196_=_C1359 ,\nC196_=_C1360 ,C196_=_C1361 ,C196_=_C1362 ,C196_=_C1363 ,C196_=_C1364 ,C196_=_C1365 ,\nC196_=_C1366 ,C196_=_C1367 ,C196_=_C1368 ,C398_=_C803 ,C398_=_C1005 ,C398_=_C1234 ,\nC398_=_C1270 ,C398_=_C1288 ,C398_=_C1305 ,C398_=_C1328 ,C398_=_C1354 ,C398_=_C1355 ,\nC398_=_C1356 ,C398_=_C1357 ,C411_=_C631 ,C411_=_C817 ,C411_=_C1018 ,C411_=_C1207 ,\nC411_=_C1235 ,C411_=_C1251 ,C411_=_C1260 ,C411_=_C1271 ,C411_=_C1289 ,C411_=_C1306 ,\nC411_=_C1319 ,C411_=_C1329 ,C411_=_C1341 ,C411_=_C1346 ,C411_=_C1358 ,C411_=_C1359 ,\nC411_=_C1360 ,C411_=_C1361 ,C411_=_C1362 ,C411_=_C1363 ,C411_=_C1364 ,C411_=_C1365 ,\nC411_=_C1366 ,C411_=_C1367 ,C411_=_C1368 ,C631_=_C817 ,C631_=_C1018 ,C631_=_C1207 ,\nC631_=_C1235 ,C631_=_C1251 ,C631_=_C1260 ,C631_=_C1271 ,C631_=_C1289 ,C631_=_C1306 ,\nC631_=_C1319 ,C631_=_C1329 ,C631_=_C1341 ,C631_=_C1346 ,C631_=_C1358 ,C631_=_C1359 ,\nC631_=_C1360 ,C631_=_C1361 ,C631_=_C1362 ,C631_=_C1363 ,C631_=_C1364 ,C631_=_C1365 ,\nC631_=_C1366 ,C631_=_C1367 ,C631_=_C1368 ,C803_=_C1005 ,C803_=_C1234 ,C803_=_C1270 ,\nC803_=_C1288 ,C803_=_C1305 ,C803_=_C1328 ,C803_=_C1354 ,C803_=_C1355 ,C803_=_C1356 ,\nC803_=_C1357 ,C817_=_C1018 ,C817_=_C1207 ,C817_=_C1235 ,C817_=_C1251 ,C817_=_C1260 ,\nC817_=_C1271 ,C817_=_C1289 ,C817_=_C1306 ,C817_=_C1319 ,C817_=_C1329 ,C817_=_C1341 ,\nC817_=_C1346 ,C817_=_C1358 ,C817_=_C1359 ,C817_=_C1360 ,C817_=_C1361 ,C817_=_C1362 ,\nC817_=_C1363 ,C817_=_C1364 ,C817_=_C1365 ,C817_=_C1366 ,C817_=_C1367 ,C817_=_C1368 ,\nC1005_=_C1234 ,C1005_=_C1270 ,C1005_=_C1288 ,C1005_=_C1305 ,C1005_=_C1328 ,C1005_=_C1354 ,\nC1005_=_C1355 ,C1005_=_C1356 ,C1005_=_C1357 ,C1018_=_C1207 ,C1018_=_C1235 ,C1018_=_C1251 ,\nC1018_=_C1260 ,C1018_=_C1271 ,C1018_=_C1289 ,C1018_=_C1306 ,C1018_=_C1319 ,C1018_=_C1329 ,\nC1018_=_C1341 ,C1018_=_C1346 ,C1018_=_C1358 ,C1018_=_C1359 ,C1018_=_C1360 ,C1018_=_C1361 ,\nC1018_=_C1362 ,C1018_=_C1363 ,C1018_=_C1364 ,C1018_=_C1365 ,C1018_=_C1366 ,C1018_=_C1367 ,\nC1018_=_C1368 ,C1207_=_C1235 ,C1207_=_C1251 ,C1207_=_C1260 ,C1207_=_C1271 ,C1207_=_C1289 ,\nC1207_=_C1306 ,C1207_=_C1319 ,C1207_=_C1329 ,C1207_=_C1341 ,C1207_=_C1346 ,C1207_=_C1358 ,\nC1207_=_C1359 ,C1207_=_C1360 ,C1207_=_C1361 ,C1207_=_C1362 ,C1207_=_C1363 ,C1207_=_C1364 ,\nC1207_=_C1365 ,C1207_=_C1366 ,C1207_=_C1367 ,C1207_=_C1368 ,C1234_=_C1235 ,C1234_=_C1270 ,\nC1234_=_C1288 ,C1234_=_C1305 ,C1234_=_C1328 ,C1234_=_C1354 ,C1234_=_C1355 ,C1234_=_C1356 ,\nC1234_=_C1357 ,C1235_=_C1251 ,C1235_=_C1260 ,C1235_=_C1271 ,C1235_=_C1289 ,C1235_=_C1306 ,\nC1235_=_C1319 ,C1235_=_C1329 ,C1235_=_C1341 ,C1235_=_C1346 ,C1235_=_C1358 ,C1235_=_C1359 ,\nC1235_=_C1360 ,C1235_=_C1361 ,C1235_=_C1362 ,C1235_=_C1363 ,C1235_=_C1364 ,C1235_=_C1365 ,\nC1235_=_C1366 ,C1235_=_C1367 ,C1235_=_C1368 ,C1251_=_C1260 ,C1251_=_C1271 ,C1251_=_C1289 ,\nC1251_=_C1306 ,C1251_=_C1319 ,C1251_=_C1329 ,C1251_=_C1341 ,C1251_=_C1346 ,C1251_=_C1358 ,\nC1251_=_C1359 ,C1251_=_C1360 ,C1251_=_C1361 ,C1251_=_C1362 ,C1251_=_C1363 ,C1251_=_C1364 ,\nC1251_=_C1365 ,C1251_=_C1366 ,C1251_=_C1367 ,C1251_=_C1368 ,C1260_=_C1271 ,C1260_=_C1289 ,\nC1260_=_C1306 ,C1260_=_C1319 ,C1260_=_C1329 ,C1260_=_C1341 ,C1260_=_C1346 ,C1260_=_C1358 ,\nC1260_=_C1359 ,C1260_=_C1360 ,C1260_=_C1361 ,C1260_=_C1362 ,C1260_=_C1363 ,C1260_=_C1364 ,\nC1260_=_C1365 ,C1260_=_C1366 ,C1260_=_C1367 ,C1260_=_C1368 ,C1270_=_C1271</w:t>
      </w:r>
    </w:p>
    <w:p>
      <w:pPr>
        <w:pStyle w:val="PreformattedText"/>
        <w:bidi w:val="0"/>
        <w:spacing w:before="0" w:after="0"/>
        <w:jc w:val="left"/>
        <w:rPr/>
      </w:pPr>
      <w:r>
        <w:rPr/>
        <w:t xml:space="preserve"> </w:t>
      </w:r>
      <w:r>
        <w:rPr/>
        <w:t>,C1270_=_C1288 ,\nC1270_=_C1305 ,C1270_=_C1328 ,C1270_=_C1354 ,C1270_=_C1355 ,C1270_=_C1356 ,C1270_=_C1357 ,\nC1271_=_C1289 ,C1271_=_C1306 ,C1271_=_C1319 ,C1271_=_C1329 ,C1271_=_C1341 ,C1271_=_C1346 ,\nC1271_=_C1358 ,C1271_=_C1359 ,C1271_=_C1360 ,C1271_=_C1361 ,C1271_=_C1362 ,C1271_=_C1363 ,\nC1271_=_C1364 ,C1271_=_C1365 ,C1271_=_C1366 ,C1271_=_C1367 ,C1271_=_C1368 ,C1288_=_C1289 ,\nC1288_=_C1305 ,C1288_=_C1328 ,C1288_=_C1354 ,C1288_=_C1355 ,C1288_=_C1356 ,C1288_=_C1357 ,\nC1289_=_C1306 ,C1289_=_C1319 ,C1289_=_C1329 ,C1289_=_C1341 ,C1289_=_C1346 ,C1289_=_C1358 ,\nC1289_=_C1359 ,C1289_=_C1360 ,C1289_=_C1361 ,C1289_=_C1362 ,C1289_=_C1363 ,C1289_=_C1364 ,\nC1289_=_C1365 ,C1289_=_C1366 ,C1289_=_C1367 ,C1289_=_C1368 ,C1305_=_C1306 ,C1305_=_C1328 ,\nC1305_=_C1354 ,C1305_=_C1355 ,C1305_=_C1356 ,C1305_=_C1357 ,C1306_=_C1319 ,C1306_=_C1329 ,\nC1306_=_C1341 ,C1306_=_C1346 ,C1306_=_C1358 ,C1306_=_C1359 ,C1306_=_C1360 ,C1306_=_C1361 ,\nC1306_=_C1362 ,C1306_=_C1363 ,C1306_=_C1364 ,C1306_=_C1365 ,C1306_=_C1366 ,C1306_=_C1367 ,\nC1306_=_C1368 ,C1319_=_C1329 ,C1319_=_C1341 ,C1319_=_C1346 ,C1319_=_C1358 ,C1319_=_C1359 ,\nC1319_=_C1360 ,C1319_=_C1361 ,C1319_=_C1362 ,C1319_=_C1363 ,C1319_=_C1364 ,C1319_=_C1365 ,\nC1319_=_C1366 ,C1319_=_C1367 ,C1319_=_C1368 ,C1328_=_C1329 ,C1328_=_C1354 ,C1328_=_C1355 ,\nC1328_=_C1356 ,C1328_=_C1357 ,C1329_=_C1341 ,C1329_=_C1346 ,C1329_=_C1358 ,C1329_=_C1359 ,\nC1329_=_C1360 ,C1329_=_C1361 ,C1329_=_C1362 ,C1329_=_C1363 ,C1329_=_C1364 ,C1329_=_C1365 ,\nC1329_=_C1366 ,C1329_=_C1367 ,C1329_=_C1368 ,C1341_=_C1346 ,C1341_=_C1358 ,C1341_=_C1359 ,\nC1341_=_C1360 ,C1341_=_C1361 ,C1341_=_C1362 ,C1341_=_C1363 ,C1341_=_C1364 ,C1341_=_C1365 ,\nC1341_=_C1366 ,C1341_=_C1367 ,C1341_=_C1368 ,C1346_=_C1358 ,C1346_=_C1359 ,C1346_=_C1360 ,\nC1346_=_C1361 ,C1346_=_C1362 ,C1346_=_C1363 ,C1346_=_C1364 ,C1346_=_C1365 ,C1346_=_C1366 ,\nC1346_=_C1367 ,C1346_=_C1368 ,C1354_=_C1355 ,C1354_=_C1356 ,C1354_=_C1357 ,C1354_=_C1358 ,\nC1355_=_C1356 ,C1355_=_C1357 ,C1356_=_C1357 ,C1358_=_C1359 ,C1358_=_C1360 ,C1358_=_C1361 ,\nC1358_=_C1362 ,C1358_=_C1363 ,C1358_=_C1364 ,C1358_=_C1365 ,C1358_=_C1366 ,C1358_=_C1367 ,\nC1358_=_C1368 ,C1359_=_C1360 ,C1359_=_C1361 ,C1359_=_C1362 ,C1359_=_C1363 ,C1359_=_C1364 ,\nC1359_=_C1365 ,C1359_=_C1366 ,C1359_=_C1367 ,C1359_=_C1368 ,C1360_=_C1361 ,C1360_=_C1362 ,\nC1360_=_C1363 ,C1360_=_C1364 ,C1360_=_C1365 ,C1360_=_C1366 ,C1360_=_C1367 ,C1360_=_C1368 ,\nC1361_=_C1362 ,C1361_=_C1363 ,C1361_=_C1364 ,C1361_=_C1365 ,C1361_=_C1366 ,C1361_=_C1367 ,\nC1361_=_C1368 ,C1362_=_C1363 ,C1362_=_C1364 ,C1362_=_C1365 ,C1362_=_C1366 ,C1362_=_C1367 ,\nC1362_=_C1368 ,C1363_=_C1364 ,C1363_=_C1365 ,C1363_=_C1366 ,C1363_=_C1367 ,C1363_=_C1368 ,\nC1364_=_C1365 ,C1364_=_C1366 ,C1364_=_C1367 ,C1364_=_C1368 ,C1365_=_C1366 ,C1365_=_C1367 ,\nC1365_=_C1368 ,C1366_=_C1367 ,C1366_=_C1368 ,C1367_=_C1368 ,"];308[shape=box, label="id:308 level: 7\n41: C148 C356 C578 C596 C765 \nC778 C971 C983 C1179 C1190 C1231 \nC1232 C1250 C1259 C1267 C1268 C1285 \nC1286 C1302 C1303 C1318 C1326 C1327 \nC1328 C1329 C1330 C1331 C1332 C1333 \nC1334 C1335 C1336 C1337 C1338 C1339 \nC1340 C1341 C1342 C1343 C1344 C1345 \n475: C148_=_C356( C148 C356 ) C148_=_C578( C148 C578 ) C148_=_C765( C148 C765 ) C148_=_C971( C148 C971 ) C148_=_C1179( C148 C1179 ) \nC148_=_C1231( C148 C1231 ) C148_=_C1250( C148 C1250 ) C148_=_C1259( C148 C1259 ) C148_=_C1267( C148 C1267 ) C148_=_C1285( C148 C1285 ) C148_=_C1302( C148 C1302 ) \nC148_=_C1318( C148 C1318 ) C148_=_C1326( C148 C1326 ) C148_=_C1327( C148 C1327 ) C148_=_C1328( C148 C1328 ) C148_=_C1329( C148 C1329 ) C148_=_C1330( C148 C1330 ) \nC148_=_C1331( C148 C1331 ) C148_=_C1332( C148 C1332 ) C148_=_C1333( C148 C1333 ) C148_=_C1334( C148 C1334 ) C148_=_C1335( C148 C1335 ) C148_=_C1336( C148 C1336 ) \nC148_=_C1337( C148 C1337 ) C148_=_C1338( C148 C1338 ) C148_=_C1339( C148 C1339 ) C148_=_C1340( C148 C1340 ) C356_=_C578( C356 C578 ) C356_=_C765( C356 C765 ) \nC356_=_C971( C356 C971 ) C356_=_C1179( C356 C1179 ) C356_=_C1231( C356 C1231 ) C356_=_C1250( C356 C1250 ) C356_=_C1259( C356 C1259 ) C356_=_C1267( C356 C1267 ) \nC356_=_C1285( C356 C1285 ) C356_=_C1302( C356 C1302 ) C356_=_C1318( C356 C1318 ) C356_=_C1326( C356 C1326 ) C356_=_C1327( C356 C1327 ) C356_=_C1328( C356 C1328 ) \nC356_=_C1329( C356 C1329 ) C356_=_C1330( C356 C1330 ) C356_=_C1331( C356 C1331 ) C356_=_C1332( C356 C1332 ) C356_=_C1333( C356 C1333 ) C356_=_C1334( C356 C1334 ) \nC356_=_C1335( C356 C1335 ) C356_=_C1336( C356 C1336 ) C356_=_C1337( C356 C1337 ) C356_=_C1338( C356 C1338 ) C356_=_C1339( C356 C1339 ) C356_=_C1340( C356 C1340 ) \nC578_=_C765( C578 C765 ) C578_=_C971( C578 C971 ) C578_=_C1179( C578 C1179 ) C578_=_C1231( C578 C1231 ) C578_=_C1250( C578 C1250 ) C578_=_C1259( C578 C1259 ) \nC578_=_C1267( C578 C1267 ) C578_=_C1285( C578 C1285 ) C578_=_C1302( C578 C1302 ) C578_=_C1318( C578 C1318 ) C578_=_C1326( C578 C1326 ) C578_=_C1327( C578 C1327 ) \nC578_=_C1328( C578 C1328 ) C578_=_C1329( C578 C1329 ) C578_=_C1330( C578 C1330 ) C578_=_C1331( C578 C1331 ) C578_=_C1332( C578 C1332 ) C578_=_C1333( C578 C1333 ) \nC578_=_C1334( C578 C1334 ) C578_=_C1335( C578 C1335 ) C578_=_C1336( C578 C1336 ) C578_=_C1337( C578 C1337 ) C578_=_C1338( C578 C1338 ) C578_=_C1339( C578 C1339 ) \nC578_=_C1340( C578 C1340 ) C596_=_C778( C596 C778 ) C596_=_C983( C596 C983 ) C596_=_C1190( C596 C1190 ) C596_=_C1232( C596 C1232 ) C596_=_C1268( C596 C1268 ) \nC596_=_C1286( C596 C1286 ) C596_=_C1303( C596 C1303 ) C596_=_C1326( C596 C1326 ) C596_=_C1341( C596 C1341 ) C596_=_C1342( C596 C1342 ) C596_=_C1343( C596 C1343 ) \nC596_=_C1344( C596 C1344 ) C596_=_C1345( C596 C1345 ) C765_=_C971( C765 C971 ) C765_=_C1179( C765 C1179 ) C765_=_C1231( C765 C1231 ) C765_=_C1250( C765 C1250 ) \nC765_=_C1259( C765 C1259 ) C765_=_C1267( C765 C1267 ) C765_=_C1285( C765 C1285 ) C765_=_C1302( C765 C1302 ) C765_=_C1318( C765 C1318 ) C765_=_C1326( C765 C1326 ) \nC765_=_C1327( C765 C1327 ) C765_=_C1328( C765 C1328 ) C765_=_C1329( C765 C1329 ) C765_=_C1330( C765 C1330 ) C765_=_C1331( C765 C1331 ) C765_=_C1332( C765 C1332 ) \nC765_=_C1333( C765 C1333 ) C765_=_C1334( C765 C1334 ) C765_=_C1335( C765 C1335 ) C765_=_C1336( C765 C1336 ) C765_=_C1337( C765 C1337 ) C765_=_C1338( C765 C1338 ) \nC765_=_C1339( C765 C1339 ) C765_=_C1340( C765 C1340 ) C778_=_C983( C778 C983 ) C778_=_C1190( C778 C1190 ) C778_=_C1232( C778 C1232 ) C778_=_C1268( C778 C1268 ) \nC778_=_C1286( C778 C1286 ) C778_=_C1303( C778 C1303 ) C778_=_C1326( C778 C1326 ) C778_=_C1341( C778 C1341 ) C778_=_C1342( C778 C1342 ) C778_=_C1343( C778 C1343 ) \nC778_=_C1344( C778 C1344 ) C778_=_C1345( C778 C1345 ) C971_=_C1179( C971 C1179 ) C971_=_C1231( C971 C1231 ) C971_=_C1250( C971 C1250 ) C971_=_C1259( C971 C1259 ) \nC971_=_C1267( C971 C1267 ) C971_=_C1285( C971 C1285 ) C971_=_C1302( C971 C1302 ) C971_=_C1318( C971 C1318 ) C971_=_C1326( C971 C1326 ) C971_=_C1327( C971 C1327 ) \nC971_=_C1328( C971 C1328 ) C971_=_C1329( C971 C1329 ) C971_=_C1330( C971 C1330 ) C971_=_C1331( C971 C1331 ) C971_=_C1332( C971 C1332 ) C971_=_C1333( C971 C1333 ) \nC971_=_C1334( C971 C1334 ) C971_=_C1335( C971 C1335 ) C971_=_C1336( C971 C1336 ) C971_=_C1337( C971 C1337 ) C971_=_C1338( C971 C1338 ) C971_=_C1339( C971 C1339 ) \nC971_=_C1340( C971 C1340 ) C983_=_C1190( C983 C1190 ) C983_=_C1232( C983 C1232 ) C983_=_C1268( C983 C1268 ) C983_=_C1286( C983 C1286 ) C983_=_C1303( C983 C1303 ) \nC983_=_C1326( C983 C1326 ) C983_=_C1341( C983 C1341 ) C983_=_C1342( C983 C1342 ) C983_=_C1343( C983 C1343 ) C983_=_C1344( C983 C1344 ) C983_=_C1345( C983 C1345 ) \nC1179_=_C1231( C1179 C1231 ) C1179_=_C1250( C1179 C1250 ) C1179_=_C1259( C1179 C1259 ) C1179_=_C1267( C1179 C1267 ) C1179_=_C1285( C1179 C1285 ) C1179_=_C1302( C1179 C1302 ) \nC1179_=_C1318( C1179 C1318 ) C1179_=_C1326( C1179 C1326 ) C1179_=_C1327( C1179 C1327 ) C1179_=_C1328( C1179 C1328 ) C1179_=_C1329( C1179 C1329 ) C1179_=_C1330( C1179 C1330 ) \nC1179_=_C1331( C1179 C1331 ) C1179_=_C1332( C1179 C1332 ) C1179_=_C1333( C1179 C1333 ) C1179_=_C1334( C1179 C1334 ) C1179_=_C1335( C1179 C1335 ) C1179_=_C1336( C1179 C1336 ) \nC1179_=_C1337( C1179 C1337 ) C1179_=_C1338( C1179 C1338 ) C1179_=_C1339( C1179 C1339 ) C1179_=_C1340( C1179 C1340 ) C1190_=_C1232( C1190 C1232 ) C1190_=_C1268( C1190 C1268 ) \nC1190_=_C1286( C1190 C1286 ) C1190_=_C1303( C1190 C1303 ) C1190_=_C1326( C1190 C1326 ) C1190_=_C1341( C1190 C1341 ) C1190_=_C1342( C1190 C1342 ) C1190_=_C1343( C1190 C1343 ) \nC1190_=_C1344( C1190 C1344 ) C1190_=_C1345( C1190 C1345 ) C1231_=_C1232( C1231 C1232 ) C1231_=_C1250( C1231 C1250 ) C1231_=_C1259( C1231 C1259 ) C1231_=_C1267( C1231 C1267 ) \nC1231_=_C1285( C1231 C1285 ) C1231_=_C1302( C1231 C1302 ) C1231_=_C1318( C1231 C1318 ) C1231_=_C1326( C1231 C1326 ) C1231_=_C1327( C1231 C1327 ) C1231_=_C1328( C1231 C1328 ) \nC1231_=_C1329( C1231 C1329 ) C1231_=_C1330( C1231 C1330 ) C1231_=_C1331( C1231 C1331 ) C1231_=_C1332( C1231 C1332 ) C1231_=_C1333( C1231 C1333 ) C1231_=_C1334( C1231 C1334 ) \nC1231_=_C1335( C1231 C1335 ) C1231_=_C1336( C1231 C1336 ) C1231_=_C1337( C1231 C1337 ) C1231_=_C1338( C1231 C1338 ) C1231_=_C1339( C1231 C1339 ) C1231_=_C1340( C1231 C1340 ) \nC1232_=_C1268( C1232 C1268 ) C1232_=_C1286( C1232 C1286 ) C1232_=_C1303( C1232 C1303 ) C1232_=_C1326( C1232 C1326 ) C1232_=_C1341( C1232 C1341 ) C1232_=_C1342( C1232 C1342 ) \nC1232_=_C1343( C1232 C1343 ) C1232_=_C1344( C1232 C1344 ) C1232_=_C1345( C1232 C1345 ) C1250_=_C1259( C1250 C1259 ) C1250_=_C1267( C1250 C1267 ) C1250_=_C1285( C1250 C1285 ) \nC1250_=_C1302( C1250 C1302 ) C1250_=_C1318( C1250 C1318 ) C1250_=_C1326( C1250 C1326 ) C1250_=_C1327( C1250 C1327 ) C1250_=_C1328( C1250 C1328 ) C1250_=_C1329( C1250 C1329 ) \nC1250_=_C1330( C1250 C1330 ) C1250_=_C1331( C1250 C1331 ) C1250_=_C1332( C1250 C1332 ) C1250_=_C1333( C1250 C1333 ) C1250_=_C1334( C1250 C1334 ) C1250_=_C1335( C1250 C1335 ) \nC1250_=_C1336( C1250 C1336 ) C1250_=_C1337( C1250 C1337 ) C1250_=_C1338( C1250 C1338 ) C1250_=_C1339(</w:t>
      </w:r>
    </w:p>
    <w:p>
      <w:pPr>
        <w:pStyle w:val="PreformattedText"/>
        <w:bidi w:val="0"/>
        <w:spacing w:before="0" w:after="0"/>
        <w:jc w:val="left"/>
        <w:rPr/>
      </w:pPr>
      <w:r>
        <w:rPr/>
        <w:t xml:space="preserve"> </w:t>
      </w:r>
      <w:r>
        <w:rPr/>
        <w:t>C1250 C1339 ) C1250_=_C1340( C1250 C1340 ) C1259_=_C1267( C1259 C1267 ) \nC1259_=_C1285( C1259 C1285 ) C1259_=_C1302( C1259 C1302 ) C1259_=_C1318( C1259 C1318 ) C1259_=_C1326( C1259 C1326 ) C1259_=_C1327( C1259 C1327 ) C1259_=_C1328( C1259 C1328 ) \nC1259_=_C1329( C1259 C1329 ) C1259_=_C1330( C1259 C1330 ) C1259_=_C1331( C1259 C1331 ) C1259_=_C1332( C1259 C1332 ) C1259_=_C1333( C1259 C1333 ) C1259_=_C1334( C1259 C1334 ) \nC1259_=_C1335( C1259 C1335 ) C1259_=_C1336( C1259 C1336 ) C1259_=_C1337( C1259 C1337 ) C1259_=_C1338( C1259 C1338 ) C1259_=_C1339( C1259 C1339 ) C1259_=_C1340( C1259 C1340 ) \nC1267_=_C1268( C1267 C1268 ) C1267_=_C1285( C1267 C1285 ) C1267_=_C1302( C1267 C1302 ) C1267_=_C1318( C1267 C1318 ) C1267_=_C1326( C1267 C1326 ) C1267_=_C1327( C1267 C1327 ) \nC1267_=_C1328( C1267 C1328 ) C1267_=_C1329( C1267 C1329 ) C1267_=_C1330( C1267 C1330 ) C1267_=_C1331( C1267 C1331 ) C1267_=_C1332( C1267 C1332 ) C1267_=_C1333( C1267 C1333 ) \nC1267_=_C1334( C1267 C1334 ) C1267_=_C1335( C1267 C1335 ) C1267_=_C1336( C1267 C1336 ) C1267_=_C1337( C1267 C1337 ) C1267_=_C1338( C1267 C1338 ) C1267_=_C1339( C1267 C1339 ) \nC1267_=_C1340( C1267 C1340 ) C1268_=_C1286( C1268 C1286 ) C1268_=_C1303( C1268 C1303 ) C1268_=_C1326( C1268 C1326 ) C1268_=_C1341( C1268 C1341 ) C1268_=_C1342( C1268 C1342 ) \nC1268_=_C1343( C1268 C1343 ) C1268_=_C1344( C1268 C1344 ) C1268_=_C1345( C1268 C1345 ) C1285_=_C1286( C1285 C1286 ) C1285_=_C1302( C1285 C1302 ) C1285_=_C1318( C1285 C1318 ) \nC1285_=_C1326( C1285 C1326 ) C1285_=_C1327( C1285 C1327 ) C1285_=_C1328( C1285 C1328 ) C1285_=_C1329( C1285 C1329 ) C1285_=_C1330( C1285 C1330 ) C1285_=_C1331( C1285 C1331 ) \nC1285_=_C1332( C1285 C1332 ) C1285_=_C1333( C1285 C1333 ) C1285_=_C1334( C1285 C1334 ) C1285_=_C1335( C1285 C1335 ) C1285_=_C1336( C1285 C1336 ) C1285_=_C1337( C1285 C1337 ) \nC1285_=_C1338( C1285 C1338 ) C1285_=_C1339( C1285 C1339 ) C1285_=_C1340( C1285 C1340 ) C1286_=_C1303( C1286 C1303 ) C1286_=_C1326( C1286 C1326 ) C1286_=_C1341( C1286 C1341 ) \nC1286_=_C1342( C1286 C1342 ) C1286_=_C1343( C1286 C1343 ) C1286_=_C1344( C1286 C1344 ) C1286_=_C1345( C1286 C1345 ) C1302_=_C1303( C1302 C1303 ) C1302_=_C1318( C1302 C1318 ) \nC1302_=_C1326( C1302 C1326 ) C1302_=_C1327( C1302 C1327 ) C1302_=_C1328( C1302 C1328 ) C1302_=_C1329( C1302 C1329 ) C1302_=_C1330( C1302 C1330 ) C1302_=_C1331( C1302 C1331 ) \nC1302_=_C1332( C1302 C1332 ) C1302_=_C1333( C1302 C1333 ) C1302_=_C1334( C1302 C1334 ) C1302_=_C1335( C1302 C1335 ) C1302_=_C1336( C1302 C1336 ) C1302_=_C1337( C1302 C1337 ) \nC1302_=_C1338( C1302 C1338 ) C1302_=_C1339( C1302 C1339 ) C1302_=_C1340( C1302 C1340 ) C1303_=_C1326( C1303 C1326 ) C1303_=_C1341( C1303 C1341 ) C1303_=_C1342( C1303 C1342 ) \nC1303_=_C1343( C1303 C1343 ) C1303_=_C1344( C1303 C1344 ) C1303_=_C1345( C1303 C134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18_=_C1339( C1318 C1339 ) C1318_=_C1340( C1318 C1340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30_=_C1331( C1330 C1331 ) C1330_=_C1332( C1330 C1332 ) C1330_=_C1333( C1330 C1333 ) C1330_=_C1334( C1330 C1334 ) \nC1330_=_C1335( C1330 C1335 ) C1330_=_C1336( C1330 C1336 ) C1330_=_C1337( C1330 C1337 ) C1330_=_C1338( C1330 C1338 ) C1330_=_C1339( C1330 C1339 ) C1330_=_C1340( C1330 C1340 ) \nC1330_=_C1342( C1330 C1342 ) C1331_=_C1332( C1331 C1332 ) C1331_=_C1333( C1331 C1333 ) C1331_=_C1334( C1331 C1334 ) C1331_=_C1335( C1331 C1335 ) C1331_=_C1336( C1331 C1336 ) \nC1331_=_C1337( C1331 C1337 ) C1331_=_C1338( C1331 C1338 ) C1331_=_C1339( C1331 C1339 ) C1331_=_C1340( C1331 C1340 ) C1332_=_C1333( C1332 C1333 ) C1332_=_C1334( C1332 C1334 ) \nC1332_=_C1335( C1332 C1335 ) C1332_=_C1336( C1332 C1336 ) C1332_=_C1337( C1332 C1337 ) C1332_=_C1338( C1332 C1338 ) C1332_=_C1339( C1332 C1339 ) C1332_=_C1340( C1332 C1340 ) \nC1333_=_C1334( C1333 C1334 ) C1333_=_C1335( C1333 C1335 ) C1333_=_C1336( C1333 C1336 ) C1333_=_C1337( C1333 C1337 ) C1333_=_C1338( C1333 C1338 ) C1333_=_C1339( C1333 C1339 ) \nC1333_=_C1340( C1333 C1340 ) C1334_=_C1335( C1334 C1335 ) C1334_=_C1336( C1334 C1336 ) C1334_=_C1337( C1334 C1337 ) C1334_=_C1338( C1334 C1338 ) C1334_=_C1339( C1334 C1339 ) \nC1334_=_C1340( C1334 C1340 ) C1335_=_C1336( C1335 C1336 ) C1335_=_C1337( C1335 C1337 ) C1335_=_C1338( C1335 C1338 ) C1335_=_C1339( C1335 C1339 ) C1335_=_C1340( C1335 C1340 ) \nC1336_=_C1337( C1336 C1337 ) C1336_=_C1338( C1336 C1338 ) C1336_=_C1339( C1336 C1339 ) C1336_=_C1340( C1336 C1340 ) C1337_=_C1338( C1337 C1338 ) C1337_=_C1339( C1337 C1339 ) \nC1337_=_C1340( C1337 C1340 ) C1338_=_C1339( C1338 C1339 ) C1338_=_C1340( C1338 C1340 ) C1339_=_C1340( C1339 C1340 ) C1341_=_C1342( C1341 C1342 ) C1341_=_C1343( C1341 C1343 ) \nC1341_=_C1344( C1341 C1344 ) C1341_=_C1345( C1341 C1345 ) C1342_=_C1343( C1342 C1343 ) C1342_=_C1344( C1342 C1344 ) C1342_=_C1345( C1342 C1345 ) C1343_=_C1344( C1343 C1344 ) \nC1343_=_C1345( C1343 C1345 ) C1344_=_C1345( C1344 C1345 ) "];263-&gt;308[label="40: C148 C356 C578 C596 C765 \nC778 C971 C983 C1179 C1190 C1231 \nC1232 C1250 C1259 C1267 C1268 C1285 \nC1286 C1302 C1303 C1318 C1327 C1328 \nC1329 C1330 C1331 C1332 C1333 C1334 \nC1335 C1336 C1337 C1338 C1339 C1340 \nC1341 C1342 C1343 C1344 C1345 \n435: C148_=_C356 ,C148_=_C578 ,C148_=_C765 ,C148_=_C971 ,C148_=_C1179 ,\nC148_=_C1231 ,C148_=_C1250 ,C148_=_C1259 ,C148_=_C1267 ,C148_=_C1285 ,C148_=_C1302 ,\nC148_=_C1318 ,C148_=_C1327 ,C148_=_C1328 ,C148_=_C1329 ,C148_=_C1330 ,C148_=_C1331 ,\nC148_=_C1332 ,C148_=_C1333 ,C148_=_C1334 ,C148_=_C1335 ,C148_=_C1336 ,C148_=_C1337 ,\nC148_=_C1338 ,C148_=_C1339 ,C148_=_C1340 ,C356_=_C578 ,C356_=_C765 ,C356_=_C971 ,\nC356_=_C1179 ,C356_=_C1231 ,C356_=_C1250 ,C356_=_C1259 ,C356_=_C1267 ,C356_=_C1285 ,\nC356_=_C1302 ,C356_=_C1318 ,C356_=_C1327 ,C356_=_C1328 ,C356_=_C1329 ,C356_=_C1330 ,\nC356_=_C1331 ,C356_=_C1332 ,C356_=_C1333 ,C356_=_C1334 ,C356_=_C1335 ,C356_=_C1336 ,\nC356_=_C1337 ,C356_=_C1338 ,C356_=_C1339 ,C356_=_C1340 ,C578_=_C765 ,C578_=_C971 ,\nC578_=_C1179 ,C578_=_C1231 ,C578_=_C1250 ,C578_=_C1259 ,C578_=_C1267 ,C578_=_C1285 ,\nC578_=_C1302 ,C578_=_C1318 ,C578_=_C1327 ,C578_=_C1328 ,C578_=_C1329 ,C578_=_C1330 ,\nC578_=_C1331 ,C578_=_C1332 ,C578_=_C1333 ,C578_=_C1334 ,C578_=_C1335 ,C578_=_C1336 ,\nC578_=_C1337 ,C578_=_C1338 ,C578_=_C1339 ,C578_=_C1340 ,C596_=_C778 ,C596_=_C983 ,\nC596_=_C1190 ,C596_=_C1232 ,C596_=_C1268 ,C596_=_C1286 ,C596_=_C1303 ,C596_=_C1341 ,\nC596_=_C1342 ,C596_=_C1343 ,C596_=_C1344 ,C596_=_C1345 ,C765_=_C971 ,C765_=_C1179 ,\nC765_=_C1231 ,C765_=_C1250 ,C765_=_C1259 ,C765_=_C1267 ,C765_=_C1285 ,C765_=_C1302 ,\nC765_=_C1318 ,C765_=_C1327 ,C765_=_C1328 ,C765_=_C1329 ,C765_=_C1330 ,C765_=_C1331 ,\nC765_=_C1332 ,C765_=_C1333 ,C765_=_C1334 ,C765_=_C1335 ,C765_=_C1336 ,C765_=_C1337 ,\nC765_=_C1338 ,C765_=_C1339 ,C765_=_C1340 ,C778_=_C983 ,C778_=_C1190 ,C778_=_C1232 ,\nC778_=_C1268 ,C778_=_C1286 ,C778_=_C1303 ,C778_=_C1341 ,C778_=_C1342 ,C778_=_C1343 ,\nC778_=_C1344 ,C778_=_C1345 ,C971_=_C1179 ,C971_=_C1231 ,C971_=_C1250 ,C971_=_C1259 ,\nC971_=_C1267 ,C971_=_C1285 ,C971_=_C1302 ,C971_=_C1318 ,C971_=_C1327 ,C971_=_C1328 ,\nC971_=_C1329 ,C971_=_C1330 ,C971_=_C1331 ,C971_=_C1332 ,C971_=_C1333 ,C971_=_C1334 ,\nC971_=_C1335 ,C971_=_C1336 ,C971_=_C1337 ,C971_=_C1338 ,C971_=_C1339 ,C971_=_C1340 ,\nC983_=_C1190 ,C983_=_C1232 ,C983_=_C1268 ,C983_=_C1286 ,C983_=_C1303 ,C983_=_C1341 ,\nC983_=_C1342 ,C983_=_C1343 ,C983_=_C1344 ,C983_=_C1345 ,C1179_=_C1231 ,C1179_=_C1250 ,\nC1179_=_C1259 ,C1179_=_C1267 ,C1179_=_C1285 ,C1179_=_C1302 ,C1179_=_C1318 ,C1179_=_C1327 ,\nC1179_=_C1328 ,C1179_=_C1329 ,C1179_=_C1330 ,C1179_=_C1331 ,C1179_=_C1332 ,C1179_=_C1333 ,\nC1179_=_C1334 ,C1179_=_C1335 ,C1179_=_C1336 ,C1179_=_C1337 ,C1179_=_C1338 ,C1179_=_C1339 ,\nC1179_=_C1340 ,C1190_=_C1232 ,C1190_=_C1268 ,C1190_=_C1286 ,C1190_=_C1303 ,C1190_=_C1341 ,\nC1190_=_C1342 ,C1190_=_C1343 ,C1190_=_C1344 ,C1190_=_C1345 ,C1231_=_C1232 ,C1231_=_C1250 ,\nC1231_=_C1259 ,C1231_=_C1267 ,C1231_=_C1285 ,C1231_=_C1302 ,C1231_=_C1318 ,C1231_=_C1327 ,\nC1231_=_C1328 ,C1231_=_C1329 ,C1231_=_C1330</w:t>
      </w:r>
    </w:p>
    <w:p>
      <w:pPr>
        <w:pStyle w:val="PreformattedText"/>
        <w:bidi w:val="0"/>
        <w:spacing w:before="0" w:after="0"/>
        <w:jc w:val="left"/>
        <w:rPr/>
      </w:pPr>
      <w:r>
        <w:rPr/>
        <w:t xml:space="preserve"> </w:t>
      </w:r>
      <w:r>
        <w:rPr/>
        <w:t>,C1231_=_C1331 ,C1231_=_C1332 ,C1231_=_C1333 ,\nC1231_=_C1334 ,C1231_=_C1335 ,C1231_=_C1336 ,C1231_=_C1337 ,C1231_=_C1338 ,C1231_=_C1339 ,\nC1231_=_C1340 ,C1232_=_C1268 ,C1232_=_C1286 ,C1232_=_C1303 ,C1232_=_C1341 ,C1232_=_C1342 ,\nC1232_=_C1343 ,C1232_=_C1344 ,C1232_=_C1345 ,C1250_=_C1259 ,C1250_=_C1267 ,C1250_=_C1285 ,\nC1250_=_C1302 ,C1250_=_C1318 ,C1250_=_C1327 ,C1250_=_C1328 ,C1250_=_C1329 ,C1250_=_C1330 ,\nC1250_=_C1331 ,C1250_=_C1332 ,C1250_=_C1333 ,C1250_=_C1334 ,C1250_=_C1335 ,C1250_=_C1336 ,\nC1250_=_C1337 ,C1250_=_C1338 ,C1250_=_C1339 ,C1250_=_C1340 ,C1259_=_C1267 ,C1259_=_C1285 ,\nC1259_=_C1302 ,C1259_=_C1318 ,C1259_=_C1327 ,C1259_=_C1328 ,C1259_=_C1329 ,C1259_=_C1330 ,\nC1259_=_C1331 ,C1259_=_C1332 ,C1259_=_C1333 ,C1259_=_C1334 ,C1259_=_C1335 ,C1259_=_C1336 ,\nC1259_=_C1337 ,C1259_=_C1338 ,C1259_=_C1339 ,C1259_=_C1340 ,C1267_=_C1268 ,C1267_=_C1285 ,\nC1267_=_C1302 ,C1267_=_C1318 ,C1267_=_C1327 ,C1267_=_C1328 ,C1267_=_C1329 ,C1267_=_C1330 ,\nC1267_=_C1331 ,C1267_=_C1332 ,C1267_=_C1333 ,C1267_=_C1334 ,C1267_=_C1335 ,C1267_=_C1336 ,\nC1267_=_C1337 ,C1267_=_C1338 ,C1267_=_C1339 ,C1267_=_C1340 ,C1268_=_C1286 ,C1268_=_C1303 ,\nC1268_=_C1341 ,C1268_=_C1342 ,C1268_=_C1343 ,C1268_=_C1344 ,C1268_=_C1345 ,C1285_=_C1286 ,\nC1285_=_C1302 ,C1285_=_C1318 ,C1285_=_C1327 ,C1285_=_C1328 ,C1285_=_C1329 ,C1285_=_C1330 ,\nC1285_=_C1331 ,C1285_=_C1332 ,C1285_=_C1333 ,C1285_=_C1334 ,C1285_=_C1335 ,C1285_=_C1336 ,\nC1285_=_C1337 ,C1285_=_C1338 ,C1285_=_C1339 ,C1285_=_C1340 ,C1286_=_C1303 ,C1286_=_C1341 ,\nC1286_=_C1342 ,C1286_=_C1343 ,C1286_=_C1344 ,C1286_=_C1345 ,C1302_=_C1303 ,C1302_=_C1318 ,\nC1302_=_C1327 ,C1302_=_C1328 ,C1302_=_C1329 ,C1302_=_C1330 ,C1302_=_C1331 ,C1302_=_C1332 ,\nC1302_=_C1333 ,C1302_=_C1334 ,C1302_=_C1335 ,C1302_=_C1336 ,C1302_=_C1337 ,C1302_=_C1338 ,\nC1302_=_C1339 ,C1302_=_C1340 ,C1303_=_C1341 ,C1303_=_C1342 ,C1303_=_C1343 ,C1303_=_C1344 ,\nC1303_=_C1345 ,C1318_=_C1327 ,C1318_=_C1328 ,C1318_=_C1329 ,C1318_=_C1330 ,C1318_=_C1331 ,\nC1318_=_C1332 ,C1318_=_C1333 ,C1318_=_C1334 ,C1318_=_C1335 ,C1318_=_C1336 ,C1318_=_C1337 ,\nC1318_=_C1338 ,C1318_=_C1339 ,C1318_=_C1340 ,C1327_=_C1328 ,C1327_=_C1329 ,C1327_=_C1330 ,\nC1327_=_C1331 ,C1327_=_C1332 ,C1327_=_C1333 ,C1327_=_C1334 ,C1327_=_C1335 ,C1327_=_C1336 ,\nC1327_=_C1337 ,C1327_=_C1338 ,C1327_=_C1339 ,C1327_=_C1340 ,C1328_=_C1329 ,C1328_=_C1330 ,\nC1328_=_C1331 ,C1328_=_C1332 ,C1328_=_C1333 ,C1328_=_C1334 ,C1328_=_C1335 ,C1328_=_C1336 ,\nC1328_=_C1337 ,C1328_=_C1338 ,C1328_=_C1339 ,C1328_=_C1340 ,C1329_=_C1330 ,C1329_=_C1331 ,\nC1329_=_C1332 ,C1329_=_C1333 ,C1329_=_C1334 ,C1329_=_C1335 ,C1329_=_C1336 ,C1329_=_C1337 ,\nC1329_=_C1338 ,C1329_=_C1339 ,C1329_=_C1340 ,C1329_=_C1341 ,C1330_=_C1331 ,C1330_=_C1332 ,\nC1330_=_C1333 ,C1330_=_C1334 ,C1330_=_C1335 ,C1330_=_C1336 ,C1330_=_C1337 ,C1330_=_C1338 ,\nC1330_=_C1339 ,C1330_=_C1340 ,C1330_=_C1342 ,C1331_=_C1332 ,C1331_=_C1333 ,C1331_=_C1334 ,\nC1331_=_C1335 ,C1331_=_C1336 ,C1331_=_C1337 ,C1331_=_C1338 ,C1331_=_C1339 ,C1331_=_C1340 ,\nC1332_=_C1333 ,C1332_=_C1334 ,C1332_=_C1335 ,C1332_=_C1336 ,C1332_=_C1337 ,C1332_=_C1338 ,\nC1332_=_C1339 ,C1332_=_C1340 ,C1333_=_C1334 ,C1333_=_C1335 ,C1333_=_C1336 ,C1333_=_C1337 ,\nC1333_=_C1338 ,C1333_=_C1339 ,C1333_=_C1340 ,C1334_=_C1335 ,C1334_=_C1336 ,C1334_=_C1337 ,\nC1334_=_C1338 ,C1334_=_C1339 ,C1334_=_C1340 ,C1335_=_C1336 ,C1335_=_C1337 ,C1335_=_C1338 ,\nC1335_=_C1339 ,C1335_=_C1340 ,C1336_=_C1337 ,C1336_=_C1338 ,C1336_=_C1339 ,C1336_=_C1340 ,\nC1337_=_C1338 ,C1337_=_C1339 ,C1337_=_C1340 ,C1338_=_C1339 ,C1338_=_C1340 ,C1339_=_C1340 ,\nC1341_=_C1342 ,C1341_=_C1343 ,C1341_=_C1344 ,C1341_=_C1345 ,C1342_=_C1343 ,C1342_=_C1344 ,\nC1342_=_C1345 ,C1343_=_C1344 ,C1343_=_C1345 ,C1344_=_C1345 ,"];309[shape=box, label="id:309 level: 7\n41: C46 C87 C297 C480 C519 \nC717 C889 C914 C1084 C1125 C1225 \nC1227 C1247 C1248 C1249 C1250 C1251 \nC1252 C1253 C1254 C1255 C1256 C1264 \nC1265 C1266 C1267 C1268 C1269 C1270 \nC1271 C1272 C1273 C1274 C1275 C1276 \nC1277 C1278 C1279 C1280 C1281 C1282 \n475: C46_=_C480( C46 C480 ) C46_=_C889( C46 C889 ) C46_=_C1084( C46 C1084 ) C46_=_C1225( C46 C1225 ) C46_=_C1247( C46 C1247 ) \nC46_=_C1248( C46 C1248 ) C46_=_C1249( C46 C1249 ) C46_=_C1250( C46 C1250 ) C46_=_C1251( C46 C1251 ) C46_=_C1252( C46 C1252 ) C46_=_C1253( C46 C1253 ) \nC46_=_C1254( C46 C1254 ) C46_=_C1255( C46 C1255 ) C87_=_C297( C87 C297 ) C87_=_C519( C87 C519 ) C87_=_C717( C87 C717 ) C87_=_C914( C87 C914 ) \nC87_=_C1125( C87 C1125 ) C87_=_C1227( C87 C1227 ) C87_=_C1247( C87 C1247 ) C87_=_C1256( C87 C1256 ) C87_=_C1264( C87 C1264 ) C87_=_C1265( C87 C1265 ) \nC87_=_C1266( C87 C1266 ) C87_=_C1267( C87 C1267 ) C87_=_C1268( C87 C1268 ) C87_=_C1269( C87 C1269 ) C87_=_C1270( C87 C1270 ) C87_=_C1271( C87 C1271 ) \nC87_=_C1272( C87 C1272 ) C87_=_C1273( C87 C1273 ) C87_=_C1274( C87 C1274 ) C87_=_C1275( C87 C1275 ) C87_=_C1276( C87 C1276 ) C87_=_C1277( C87 C1277 ) \nC87_=_C1278( C87 C1278 ) C87_=_C1279( C87 C1279 ) C87_=_C1280( C87 C1280 ) C87_=_C1281( C87 C1281 ) C87_=_C1282( C87 C1282 ) C297_=_C519( C297 C519 ) \nC297_=_C717( C297 C717 ) C297_=_C914( C297 C914 ) C297_=_C1125( C297 C1125 ) C297_=_C1227( C297 C1227 ) C297_=_C1247( C297 C1247 ) C297_=_C1256( C297 C1256 ) \nC297_=_C1264( C297 C1264 ) C297_=_C1265( C297 C1265 ) C297_=_C1266( C297 C1266 ) C297_=_C1267( C297 C1267 ) C297_=_C1268( C297 C1268 ) C297_=_C1269( C297 C1269 ) \nC297_=_C1270( C297 C1270 ) C297_=_C1271( C297 C1271 ) C297_=_C1272( C297 C1272 ) C297_=_C1273( C297 C1273 ) C297_=_C1274( C297 C1274 ) C297_=_C1275( C297 C1275 ) \nC297_=_C1276( C297 C1276 ) C297_=_C1277( C297 C1277 ) C297_=_C1278( C297 C1278 ) C297_=_C1279( C297 C1279 ) C297_=_C1280( C297 C1280 ) C297_=_C1281( C297 C1281 ) \nC297_=_C1282( C297 C1282 ) C480_=_C889( C480 C889 ) C480_=_C1084( C480 C1084 ) C480_=_C1225( C480 C1225 ) C480_=_C1247( C480 C1247 ) C480_=_C1248( C480 C1248 ) \nC480_=_C1249( C480 C1249 ) C480_=_C1250( C480 C1250 ) C480_=_C1251( C480 C1251 ) C480_=_C1252( C480 C1252 ) C480_=_C1253( C480 C1253 ) C480_=_C1254( C480 C1254 ) \nC480_=_C1255( C480 C1255 ) C519_=_C717( C519 C717 ) C519_=_C914( C519 C914 ) C519_=_C1125( C519 C1125 ) C519_=_C1227( C519 C1227 ) C519_=_C1247( C519 C1247 ) \nC519_=_C1256( C519 C1256 ) C519_=_C1264( C519 C1264 ) C519_=_C1265( C519 C1265 ) C519_=_C1266( C519 C1266 ) C519_=_C1267( C519 C1267 ) C519_=_C1268( C519 C1268 ) \nC519_=_C1269( C519 C1269 ) C519_=_C1270( C519 C1270 ) C519_=_C1271( C519 C1271 ) C519_=_C1272( C519 C1272 ) C519_=_C1273( C519 C1273 ) C519_=_C1274( C519 C1274 ) \nC519_=_C1275( C519 C1275 ) C519_=_C1276( C519 C1276 ) C519_=_C1277( C519 C1277 ) C519_=_C1278( C519 C1278 ) C519_=_C1279( C519 C1279 ) C519_=_C1280( C519 C1280 ) \nC519_=_C1281( C519 C1281 ) C519_=_C1282( C519 C1282 ) C717_=_C914( C717 C914 ) C717_=_C1125( C717 C1125 ) C717_=_C1227( C717 C1227 ) C717_=_C1247( C717 C1247 ) \nC717_=_C1256( C717 C1256 ) C717_=_C1264( C717 C1264 ) C717_=_C1265( C717 C1265 ) C717_=_C1266( C717 C1266 ) C717_=_C1267( C717 C1267 ) C717_=_C1268( C717 C1268 ) \nC717_=_C1269( C717 C1269 ) C717_=_C1270( C717 C1270 ) C717_=_C1271( C717 C1271 ) C717_=_C1272( C717 C1272 ) C717_=_C1273( C717 C1273 ) C717_=_C1274( C717 C1274 ) \nC717_=_C1275( C717 C1275 ) C717_=_C1276( C717 C1276 ) C717_=_C1277( C717 C1277 ) C717_=_C1278( C717 C1278 ) C717_=_C1279( C717 C1279 ) C717_=_C1280( C717 C1280 ) \nC717_=_C1281( C717 C1281 ) C717_=_C1282( C717 C1282 ) C889_=_C1084( C889 C1084 ) C889_=_C1225( C889 C1225 ) C889_=_C1247( C889 C1247 ) C889_=_C1248( C889 C1248 ) \nC889_=_C1249( C889 C1249 ) C889_=_C1250( C889 C1250 ) C889_=_C1251( C889 C1251 ) C889_=_C1252( C889 C1252 ) C889_=_C1253( C889 C1253 ) C889_=_C1254( C889 C1254 ) \nC889_=_C1255( C889 C1255 ) C914_=_C1125( C914 C1125 ) C914_=_C1227( C914 C1227 ) C914_=_C1247( C914 C1247 ) C914_=_C1256( C914 C1256 ) C914_=_C1264( C914 C1264 ) \nC914_=_C1265( C914 C1265 ) C914_=_C1266( C914 C1266 ) C914_=_C1267( C914 C1267 ) C914_=_C1268( C914 C1268 ) C914_=_C1269( C914 C1269 ) C914_=_C1270( C914 C1270 ) \nC914_=_C1271( C914 C1271 ) C914_=_C1272( C914 C1272 ) C914_=_C1273( C914 C1273 ) C914_=_C1274( C914 C1274 ) C914_=_C1275( C914 C1275 ) C914_=_C1276( C914 C1276 ) \nC914_=_C1277( C914 C1277 ) C914_=_C1278( C914 C1278 ) C914_=_C1279( C914 C1279 ) C914_=_C1280( C914 C1280 ) C914_=_C1281( C914 C1281 ) C914_=_C1282( C914 C1282 ) \nC1084_=_C1225( C1084 C1225 ) C1084_=_C1247( C1084 C1247 ) C1084_=_C1248( C1084 C1248 ) C1084_=_C1249( C1084 C1249 ) C1084_=_C1250( C1084 C1250 ) C1084_=_C1251( C1084 C1251 ) \nC1084_=_C1252( C1084 C1252 ) C1084_=_C1253( C1084 C1253 ) C1084_=_C1254( C1084 C1254 ) C1084_=_C1255( C1084 C1255 ) C1125_=_C1227( C1125 C1227 ) C1125_=_C1247( C1125 C1247 ) \nC1125_=_C1256( C1125 C1256 ) C1125_=_C1264( C1125 C1264 ) C1125_=_C1265( C1125 C1265 ) C1125_=_C1266( C1125 C1266 ) C1125_=_C1267( C1125 C1267 ) C1125_=_C1268( C1125 C1268 ) \nC1125_=_C1269( C1125 C1269 ) C1125_=_C1270( C1125 C1270 ) C1125_=_C1271( C1125 C1271 ) C1125_=_C1272( C1125 C1272 ) C1125_=_C1273( C1125 C1273 ) C1125_=_C1274( C1125 C1274 ) \nC1125_=_C1275( C1125 C1275 ) C1125_=_C1276( C1125 C1276 ) C1125_=_C1277( C1125 C1277 ) C1125_=_C1278( C1125 C1278 ) C1125_=_C1279( C1125 C1279 ) C1125_=_C1280( C1125 C1280 ) \nC1125_=_C1281( C1125 C1281 ) C1125_=_C1282( C1125 C1282 ) C1225_=_C1227( C1225 C1227 ) C1225_=_C1247( C1225 C1247 ) C1225_=_C1248( C1225 C1248 ) C1225_=_C1249( C1225 C1249 ) \nC1225_=_C1250( C1225 C1250 ) C1225_=_C1251( C1225 C1251 ) C1225_=_C1252( C1225 C1252 ) C1225_=_C1253( C1225 C1253 ) C1225_=_C1254( C1225 C1254 ) C1225_=_C1255( C1225 C1255 ) \nC1227_=_C1247( C1227 C1247 ) C1227_=_C1256( C1227 C1256 ) C1227_=_C1264( C1227 C1264 ) C1227_=_C1265( C1227 C1265 ) C1227_=_C1266( C1227 C1266 ) C1227_=_C1267( C1227 C1267 ) \nC1227_=_C1268( C1227 C1268 ) C1227_=_C1269( C1227 C1269 ) C1227_=_C1270( C1227 C1270 ) C1227_=_C1271( C1227 C1271 ) C1227_=_C1272( C1227 C1272 ) C1227_=_C1273( C1227 C1273 ) \nC1227_=_C1274( C1227 C1274</w:t>
      </w:r>
    </w:p>
    <w:p>
      <w:pPr>
        <w:pStyle w:val="PreformattedText"/>
        <w:bidi w:val="0"/>
        <w:spacing w:before="0" w:after="0"/>
        <w:jc w:val="left"/>
        <w:rPr/>
      </w:pPr>
      <w:r>
        <w:rPr/>
        <w:t xml:space="preserve"> </w:t>
      </w:r>
      <w:r>
        <w:rPr/>
        <w:t>) C1227_=_C1275( C1227 C1275 ) C1227_=_C1276( C1227 C1276 ) C1227_=_C1277( C1227 C1277 ) C1227_=_C1278( C1227 C1278 ) C1227_=_C1279( C1227 C1279 ) \nC1227_=_C1280( C1227 C1280 ) C1227_=_C1281( C1227 C1281 ) C1227_=_C1282( C1227 C1282 ) C1247_=_C1248( C1247 C1248 ) C1247_=_C1249( C1247 C1249 ) C1247_=_C1250( C1247 C1250 ) \nC1247_=_C1251( C1247 C1251 ) C1247_=_C1252( C1247 C1252 ) C1247_=_C1253( C1247 C1253 ) C1247_=_C1254( C1247 C1254 ) C1247_=_C1255( C1247 C1255 ) C1247_=_C1256( C1247 C1256 ) \nC1247_=_C1264( C1247 C1264 ) C1247_=_C1265( C1247 C1265 ) C1247_=_C1266( C1247 C1266 ) C1247_=_C1267( C1247 C1267 ) C1247_=_C1268( C1247 C1268 ) C1247_=_C1269( C1247 C1269 ) \nC1247_=_C1270( C1247 C1270 ) C1247_=_C1271( C1247 C1271 ) C1247_=_C1272( C1247 C1272 ) C1247_=_C1273( C1247 C1273 ) C1247_=_C1274( C1247 C1274 ) C1247_=_C1275( C1247 C1275 ) \nC1247_=_C1276( C1247 C1276 ) C1247_=_C1277( C1247 C1277 ) C1247_=_C1278( C1247 C1278 ) C1247_=_C1279( C1247 C1279 ) C1247_=_C1280( C1247 C1280 ) C1247_=_C1281( C1247 C1281 ) \nC1247_=_C1282( C1247 C1282 ) C1248_=_C1249( C1248 C1249 ) C1248_=_C1250( C1248 C1250 ) C1248_=_C1251( C1248 C1251 ) C1248_=_C1252( C1248 C1252 ) C1248_=_C1253( C1248 C1253 ) \nC1248_=_C1254( C1248 C1254 ) C1248_=_C1255( C1248 C1255 ) C1248_=_C1264( C1248 C1264 ) C1249_=_C1250( C1249 C1250 ) C1249_=_C1251( C1249 C1251 ) C1249_=_C1252( C1249 C1252 ) \nC1249_=_C1253( C1249 C1253 ) C1249_=_C1254( C1249 C1254 ) C1249_=_C1255( C1249 C1255 ) C1249_=_C1265( C1249 C1265 ) C1250_=_C1251( C1250 C1251 ) C1250_=_C1252( C1250 C1252 ) \nC1250_=_C1253( C1250 C1253 ) C1250_=_C1254( C1250 C1254 ) C1250_=_C1255( C1250 C1255 ) C1250_=_C1267( C1250 C1267 ) C1251_=_C1252( C1251 C1252 ) C1251_=_C1253( C1251 C1253 ) \nC1251_=_C1254( C1251 C1254 ) C1251_=_C1255( C1251 C1255 ) C1251_=_C1271( C1251 C1271 ) C1252_=_C1253( C1252 C1253 ) C1252_=_C1254( C1252 C1254 ) C1252_=_C1255( C1252 C1255 ) \nC1252_=_C1272( C1252 C1272 ) C1253_=_C1254( C1253 C1254 ) C1253_=_C1255( C1253 C1255 ) C1254_=_C1255( C1254 C1255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75( C1256 C1275 ) C1256_=_C1276( C1256 C1276 ) C1256_=_C1277( C1256 C1277 ) \nC1256_=_C1278( C1256 C1278 ) C1256_=_C1279( C1256 C1279 ) C1256_=_C1280( C1256 C1280 ) C1256_=_C1281( C1256 C1281 ) C1256_=_C1282( C1256 C1282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1_=_C1282( C1281 C1282 ) "];264-&gt;309[label="40: C46 C87 C297 C480 C519 \nC717 C889 C914 C1084 C1125 C1225 \nC1227 C1248 C1249 C1250 C1251 C1252 \nC1253 C1254 C1255 C1256 C1264 C1265 \nC1266 C1267 C1268 C1269 C1270 C1271 \nC1272 C1273 C1274 C1275 C1276 C1277 \nC1278 C1279 C1280 C1281 C1282 \n435: C46_=_C480 ,C46_=_C889 ,C46_=_C1084 ,C46_=_C1225 ,C46_=_C1248 ,\nC46_=_C1249 ,C46_=_C1250 ,C46_=_C1251 ,C46_=_C1252 ,C46_=_C1253 ,C46_=_C1254 ,\nC46_=_C1255 ,C87_=_C297 ,C87_=_C519 ,C87_=_C717 ,C87_=_C914 ,C87_=_C1125 ,\nC87_=_C1227 ,C87_=_C1256 ,C87_=_C1264 ,C87_=_C1265 ,C87_=_C1266 ,C87_=_C1267 ,\nC87_=_C1268 ,C87_=_C1269 ,C87_=_C1270 ,C87_=_C1271 ,C87_=_C1272 ,C87_=_C1273 ,\nC87_=_C1274 ,C87_=_C1275 ,C87_=_C1276 ,C87_=_C1277 ,C87_=_C1278 ,C87_=_C1279 ,\nC87_=_C1280 ,C87_=_C1281 ,C87_=_C1282 ,C297_=_C519 ,C297_=_C717 ,C297_=_C914 ,\nC297_=_C1125 ,C297_=_C1227 ,C297_=_C1256 ,C297_=_C1264 ,C297_=_C1265 ,C297_=_C1266 ,\nC297_=_C1267 ,C297_=_C1268 ,C297_=_C1269 ,C297_=_C1270 ,C297_=_C1271 ,C297_=_C1272 ,\nC297_=_C1273 ,C297_=_C1274 ,C297_=_C1275 ,C297_=_C1276 ,C297_=_C1277 ,C297_=_C1278 ,\nC297_=_C1279 ,C297_=_C1280 ,C297_=_C1281 ,C297_=_C1282 ,C480_=_C889 ,C480_=_C1084 ,\nC480_=_C1225 ,C480_=_C1248 ,C480_=_C1249 ,C480_=_C1250 ,C480_=_C1251 ,C480_=_C1252 ,\nC480_=_C1253 ,C480_=_C1254 ,C480_=_C1255 ,C519_=_C717 ,C519_=_C914 ,C519_=_C1125 ,\nC519_=_C1227 ,C519_=_C1256 ,C519_=_C1264 ,C519_=_C1265 ,C519_=_C1266 ,C519_=_C1267 ,\nC519_=_C1268 ,C519_=_C1269 ,C519_=_C1270 ,C519_=_C1271 ,C519_=_C1272 ,C519_=_C1273 ,\nC519_=_C1274 ,C519_=_C1275 ,C519_=_C1276 ,C519_=_C1277 ,C519_=_C1278 ,C519_=_C1279 ,\nC519_=_C1280 ,C519_=_C1281 ,C519_=_C1282 ,C717_=_C914 ,C717_=_C1125 ,C717_=_C1227 ,\nC717_=_C1256 ,C717_=_C1264 ,C717_=_C1265 ,C717_=_C1266 ,C717_=_C1267 ,C717_=_C1268 ,\nC717_=_C1269 ,C717_=_C1270 ,C717_=_C1271 ,C717_=_C1272 ,C717_=_C1273 ,C717_=_C1274 ,\nC717_=_C1275 ,C717_=_C1276 ,C717_=_C1277 ,C717_=_C1278 ,C717_=_C1279 ,C717_=_C1280 ,\nC717_=_C1281 ,C717_=_C1282 ,C889_=_C1084 ,C889_=_C1225 ,C889_=_C1248 ,C889_=_C1249 ,\nC889_=_C1250 ,C889_=_C1251 ,C889_=_C1252 ,C889_=_C1253 ,C889_=_C1254 ,C889_=_C1255 ,\nC914_=_C1125 ,C914_=_C1227 ,C914_=_C1256 ,C914_=_C1264 ,C914_=_C1265 ,C914_=_C1266 ,\nC914_=_C1267 ,C914_=_C1268 ,C914_=_C1269 ,C914_=_C1270 ,C914_=_C1271 ,C914_=_C1272 ,\nC914_=_C1273 ,C914_=_C1274 ,C914_=_C1275</w:t>
      </w:r>
    </w:p>
    <w:p>
      <w:pPr>
        <w:pStyle w:val="PreformattedText"/>
        <w:bidi w:val="0"/>
        <w:spacing w:before="0" w:after="0"/>
        <w:jc w:val="left"/>
        <w:rPr/>
      </w:pPr>
      <w:r>
        <w:rPr/>
        <w:t xml:space="preserve"> </w:t>
      </w:r>
      <w:r>
        <w:rPr/>
        <w:t>,C914_=_C1276 ,C914_=_C1277 ,C914_=_C1278 ,\nC914_=_C1279 ,C914_=_C1280 ,C914_=_C1281 ,C914_=_C1282 ,C1084_=_C1225 ,C1084_=_C1248 ,\nC1084_=_C1249 ,C1084_=_C1250 ,C1084_=_C1251 ,C1084_=_C1252 ,C1084_=_C1253 ,C1084_=_C1254 ,\nC1084_=_C1255 ,C1125_=_C1227 ,C1125_=_C1256 ,C1125_=_C1264 ,C1125_=_C1265 ,C1125_=_C1266 ,\nC1125_=_C1267 ,C1125_=_C1268 ,C1125_=_C1269 ,C1125_=_C1270 ,C1125_=_C1271 ,C1125_=_C1272 ,\nC1125_=_C1273 ,C1125_=_C1274 ,C1125_=_C1275 ,C1125_=_C1276 ,C1125_=_C1277 ,C1125_=_C1278 ,\nC1125_=_C1279 ,C1125_=_C1280 ,C1125_=_C1281 ,C1125_=_C1282 ,C1225_=_C1227 ,C1225_=_C1248 ,\nC1225_=_C1249 ,C1225_=_C1250 ,C1225_=_C1251 ,C1225_=_C1252 ,C1225_=_C1253 ,C1225_=_C1254 ,\nC1225_=_C1255 ,C1227_=_C1256 ,C1227_=_C1264 ,C1227_=_C1265 ,C1227_=_C1266 ,C1227_=_C1267 ,\nC1227_=_C1268 ,C1227_=_C1269 ,C1227_=_C1270 ,C1227_=_C1271 ,C1227_=_C1272 ,C1227_=_C1273 ,\nC1227_=_C1274 ,C1227_=_C1275 ,C1227_=_C1276 ,C1227_=_C1277 ,C1227_=_C1278 ,C1227_=_C1279 ,\nC1227_=_C1280 ,C1227_=_C1281 ,C1227_=_C1282 ,C1248_=_C1249 ,C1248_=_C1250 ,C1248_=_C1251 ,\nC1248_=_C1252 ,C1248_=_C1253 ,C1248_=_C1254 ,C1248_=_C1255 ,C1248_=_C1264 ,C1249_=_C1250 ,\nC1249_=_C1251 ,C1249_=_C1252 ,C1249_=_C1253 ,C1249_=_C1254 ,C1249_=_C1255 ,C1249_=_C1265 ,\nC1250_=_C1251 ,C1250_=_C1252 ,C1250_=_C1253 ,C1250_=_C1254 ,C1250_=_C1255 ,C1250_=_C1267 ,\nC1251_=_C1252 ,C1251_=_C1253 ,C1251_=_C1254 ,C1251_=_C1255 ,C1251_=_C1271 ,C1252_=_C1253 ,\nC1252_=_C1254 ,C1252_=_C1255 ,C1252_=_C1272 ,C1253_=_C1254 ,C1253_=_C1255 ,C1254_=_C1255 ,\nC1256_=_C1264 ,C1256_=_C1265 ,C1256_=_C1266 ,C1256_=_C1267 ,C1256_=_C1268 ,C1256_=_C1269 ,\nC1256_=_C1270 ,C1256_=_C1271 ,C1256_=_C1272 ,C1256_=_C1273 ,C1256_=_C1274 ,C1256_=_C1275 ,\nC1256_=_C1276 ,C1256_=_C1277 ,C1256_=_C1278 ,C1256_=_C1279 ,C1256_=_C1280 ,C1256_=_C1281 ,\nC1256_=_C1282 ,C1264_=_C1265 ,C1264_=_C1266 ,C1264_=_C1267 ,C1264_=_C1268 ,C1264_=_C1269 ,\nC1264_=_C1270 ,C1264_=_C1271 ,C1264_=_C1272 ,C1264_=_C1273 ,C1264_=_C1274 ,C1264_=_C1275 ,\nC1264_=_C1276 ,C1264_=_C1277 ,C1264_=_C1278 ,C1264_=_C1279 ,C1264_=_C1280 ,C1264_=_C1281 ,\nC1264_=_C1282 ,C1265_=_C1266 ,C1265_=_C1267 ,C1265_=_C1268 ,C1265_=_C1269 ,C1265_=_C1270 ,\nC1265_=_C1271 ,C1265_=_C1272 ,C1265_=_C1273 ,C1265_=_C1274 ,C1265_=_C1275 ,C1265_=_C1276 ,\nC1265_=_C1277 ,C1265_=_C1278 ,C1265_=_C1279 ,C1265_=_C1280 ,C1265_=_C1281 ,C1265_=_C1282 ,\nC1266_=_C1267 ,C1266_=_C1268 ,C1266_=_C1269 ,C1266_=_C1270 ,C1266_=_C1271 ,C1266_=_C1272 ,\nC1266_=_C1273 ,C1266_=_C1274 ,C1266_=_C1275 ,C1266_=_C1276 ,C1266_=_C1277 ,C1266_=_C1278 ,\nC1266_=_C1279 ,C1266_=_C1280 ,C1266_=_C1281 ,C1266_=_C1282 ,C1267_=_C1268 ,C1267_=_C1269 ,\nC1267_=_C1270 ,C1267_=_C1271 ,C1267_=_C1272 ,C1267_=_C1273 ,C1267_=_C1274 ,C1267_=_C1275 ,\nC1267_=_C1276 ,C1267_=_C1277 ,C1267_=_C1278 ,C1267_=_C1279 ,C1267_=_C1280 ,C1267_=_C1281 ,\nC1267_=_C1282 ,C1268_=_C1269 ,C1268_=_C1270 ,C1268_=_C1271 ,C1268_=_C1272 ,C1268_=_C1273 ,\nC1268_=_C1274 ,C1268_=_C1275 ,C1268_=_C1276 ,C1268_=_C1277 ,C1268_=_C1278 ,C1268_=_C1279 ,\nC1268_=_C1280 ,C1268_=_C1281 ,C1268_=_C1282 ,C1269_=_C1270 ,C1269_=_C1271 ,C1269_=_C1272 ,\nC1269_=_C1273 ,C1269_=_C1274 ,C1269_=_C1275 ,C1269_=_C1276 ,C1269_=_C1277 ,C1269_=_C1278 ,\nC1269_=_C1279 ,C1269_=_C1280 ,C1269_=_C1281 ,C1269_=_C1282 ,C1270_=_C1271 ,C1270_=_C1272 ,\nC1270_=_C1273 ,C1270_=_C1274 ,C1270_=_C1275 ,C1270_=_C1276 ,C1270_=_C1277 ,C1270_=_C1278 ,\nC1270_=_C1279 ,C1270_=_C1280 ,C1270_=_C1281 ,C1270_=_C1282 ,C1271_=_C1272 ,C1271_=_C1273 ,\nC1271_=_C1274 ,C1271_=_C1275 ,C1271_=_C1276 ,C1271_=_C1277 ,C1271_=_C1278 ,C1271_=_C1279 ,\nC1271_=_C1280 ,C1271_=_C1281 ,C1271_=_C1282 ,C1272_=_C1273 ,C1272_=_C1274 ,C1272_=_C1275 ,\nC1272_=_C1276 ,C1272_=_C1277 ,C1272_=_C1278 ,C1272_=_C1279 ,C1272_=_C1280 ,C1272_=_C1281 ,\nC1272_=_C1282 ,C1273_=_C1274 ,C1273_=_C1275 ,C1273_=_C1276 ,C1273_=_C1277 ,C1273_=_C1278 ,\nC1273_=_C1279 ,C1273_=_C1280 ,C1273_=_C1281 ,C1273_=_C1282 ,C1274_=_C1275 ,C1274_=_C1276 ,\nC1274_=_C1277 ,C1274_=_C1278 ,C1274_=_C1279 ,C1274_=_C1280 ,C1274_=_C1281 ,C1274_=_C1282 ,\nC1275_=_C1276 ,C1275_=_C1277 ,C1275_=_C1278 ,C1275_=_C1279 ,C1275_=_C1280 ,C1275_=_C1281 ,\nC1275_=_C1282 ,C1276_=_C1277 ,C1276_=_C1278 ,C1276_=_C1279 ,C1276_=_C1280 ,C1276_=_C1281 ,\nC1276_=_C1282 ,C1277_=_C1278 ,C1277_=_C1279 ,C1277_=_C1280 ,C1277_=_C1281 ,C1277_=_C1282 ,\nC1278_=_C1279 ,C1278_=_C1280 ,C1278_=_C1281 ,C1278_=_C1282 ,C1279_=_C1280 ,C1279_=_C1281 ,\nC1279_=_C1282 ,C1280_=_C1281 ,C1280_=_C1282 ,C1281_=_C1282 ,"];310[shape=box, label="id:310 level: 7\n41: C19 C239 C459 C670 C870 \nC958 C1062 C1169 C1225 C1226 C1227 \nC1228 C1229 C1230 C1231 C1232 C1233 \nC1234 C1235 C1236 C1237 C1238 C1239 \nC1240 C1241 C1242 C1243 C1244 C1245 \nC1246 C1266 C1284 C1301 C1318 C1319 \nC1320 C1321 C1322 C1323 C1324 C1325 \n475: C19_=_C239( C19 C239 ) C19_=_C459( C19 C459 ) C19_=_C670( C19 C670 ) C19_=_C870( C19 C870 ) C19_=_C1062( C19 C1062 ) \nC19_=_C1225( C19 C1225 ) C19_=_C1226( C19 C1226 ) C19_=_C1227( C19 C1227 ) C19_=_C1228( C19 C1228 ) C19_=_C1229( C19 C1229 ) C19_=_C1230( C19 C1230 ) \nC19_=_C1231( C19 C1231 ) C19_=_C1232( C19 C1232 ) C19_=_C1233( C19 C1233 ) C19_=_C1234( C19 C1234 ) C19_=_C1235( C19 C1235 ) C19_=_C1236( C19 C1236 ) \nC19_=_C1237( C19 C1237 ) C19_=_C1238( C19 C1238 ) C19_=_C1239( C19 C1239 ) C19_=_C1240( C19 C1240 ) C19_=_C1241( C19 C1241 ) C19_=_C1242( C19 C1242 ) \nC19_=_C1243( C19 C1243 ) C19_=_C1244( C19 C1244 ) C19_=_C1245( C19 C1245 ) C19_=_C1246( C19 C1246 ) C239_=_C459( C239 C459 ) C239_=_C670( C239 C670 ) \nC239_=_C870( C239 C870 ) C239_=_C1062( C239 C1062 ) C239_=_C1225( C239 C1225 ) C239_=_C1226( C239 C1226 ) C239_=_C1227( C239 C1227 ) C239_=_C1228( C239 C1228 ) \nC239_=_C1229( C239 C1229 ) C239_=_C1230( C239 C1230 ) C239_=_C1231( C239 C1231 ) C239_=_C1232( C239 C1232 ) C239_=_C1233( C239 C1233 ) C239_=_C1234( C239 C1234 ) \nC239_=_C1235( C239 C1235 ) C239_=_C1236( C239 C1236 ) C239_=_C1237( C239 C1237 ) C239_=_C1238( C239 C1238 ) C239_=_C1239( C239 C1239 ) C239_=_C1240( C239 C1240 ) \nC239_=_C1241( C239 C1241 ) C239_=_C1242( C239 C1242 ) C239_=_C1243( C239 C1243 ) C239_=_C1244( C239 C1244 ) C239_=_C1245( C239 C1245 ) C239_=_C1246( C239 C1246 ) \nC459_=_C670( C459 C670 ) C459_=_C870( C459 C870 ) C459_=_C1062( C459 C1062 ) C459_=_C1225( C459 C1225 ) C459_=_C1226( C459 C1226 ) C459_=_C1227( C459 C1227 ) \nC459_=_C1228( C459 C1228 ) C459_=_C1229( C459 C1229 ) C459_=_C1230( C459 C1230 ) C459_=_C1231( C459 C1231 ) C459_=_C1232( C459 C1232 ) C459_=_C1233( C459 C1233 ) \nC459_=_C1234( C459 C1234 ) C459_=_C1235( C459 C1235 ) C459_=_C1236( C459 C1236 ) C459_=_C1237( C459 C1237 ) C459_=_C1238( C459 C1238 ) C459_=_C1239( C459 C1239 ) \nC459_=_C1240( C459 C1240 ) C459_=_C1241( C459 C1241 ) C459_=_C1242( C459 C1242 ) C459_=_C1243( C459 C1243 ) C459_=_C1244( C459 C1244 ) C459_=_C1245( C459 C1245 ) \nC459_=_C1246( C459 C1246 ) C670_=_C870( C670 C870 ) C670_=_C1062( C670 C1062 ) C670_=_C1225( C670 C1225 ) C670_=_C1226( C670 C1226 ) C670_=_C1227( C670 C1227 ) \nC670_=_C1228( C670 C1228 ) C670_=_C1229( C670 C1229 ) C670_=_C1230( C670 C1230 ) C670_=_C1231( C670 C1231 ) C670_=_C1232( C670 C1232 ) C670_=_C1233( C670 C1233 ) \nC670_=_C1234( C670 C1234 ) C670_=_C1235( C670 C1235 ) C670_=_C1236( C670 C1236 ) C670_=_C1237( C670 C1237 ) C670_=_C1238( C670 C1238 ) C670_=_C1239( C670 C1239 ) \nC670_=_C1240( C670 C1240 ) C670_=_C1241( C670 C1241 ) C670_=_C1242( C670 C1242 ) C670_=_C1243( C670 C1243 ) C670_=_C1244( C670 C1244 ) C670_=_C1245( C670 C1245 ) \nC670_=_C1246( C670 C1246 ) C870_=_C1062( C870 C1062 ) C870_=_C1225( C870 C1225 ) C870_=_C1226( C870 C1226 ) C870_=_C1227( C870 C1227 ) C870_=_C1228( C870 C1228 ) \nC870_=_C1229( C870 C1229 ) C870_=_C1230( C870 C1230 ) C870_=_C1231( C870 C1231 ) C870_=_C1232( C870 C1232 ) C870_=_C1233( C870 C1233 ) C870_=_C1234( C870 C1234 ) \nC870_=_C1235( C870 C1235 ) C870_=_C1236( C870 C1236 ) C870_=_C1237( C870 C1237 ) C870_=_C1238( C870 C1238 ) C870_=_C1239( C870 C1239 ) C870_=_C1240( C870 C1240 ) \nC870_=_C1241( C870 C1241 ) C870_=_C1242( C870 C1242 ) C870_=_C1243( C870 C1243 ) C870_=_C1244( C870 C1244 ) C870_=_C1245( C870 C1245 ) C870_=_C1246( C870 C1246 ) \nC958_=_C1169( C958 C1169 ) C958_=_C1230( C958 C1230 ) C958_=_C1266( C958 C1266 ) C958_=_C1284( C958 C1284 ) C958_=_C1301( C958 C1301 ) C958_=_C1318( C958 C1318 ) \nC958_=_C1319( C958 C1319 ) C958_=_C1320( C958 C1320 ) C958_=_C1321( C958 C1321 ) C958_=_C1322( C958 C1322 ) C958_=_C1323( C958 C1323 ) C958_=_C1324( C958 C1324 ) \nC958_=_C1325( C958 C1325 ) C1062_=_C1225( C1062 C1225 ) C1062_=_C1226( C1062 C1226 ) C1062_=_C1227( C1062 C1227 ) C1062_=_C1228( C1062 C1228 ) C1062_=_C1229( C1062 C1229 ) \nC1062_=_C1230( C1062 C1230 ) C1062_=_C1231( C1062 C1231 ) C1062_=_C1232( C1062 C1232 ) C1062_=_C1233( C1062 C1233 ) C1062_=_C1234( C1062 C1234 ) C1062_=_C1235( C1062 C1235 ) \nC1062_=_C1236( C1062 C1236 ) C1062_=_C1237( C1062 C1237 ) C1062_=_C1238( C1062 C1238 ) C1062_=_C1239( C1062 C1239 ) C1062_=_C1240( C1062 C1240 ) C1062_=_C1241( C1062 C1241 ) \nC1062_=_C1242( C1062 C1242 ) C1062_=_C1243( C1062 C1243 ) C1062_=_C1244( C1062 C1244 ) C1062_=_C1245( C1062 C1245 ) C1062_=_C1246( C1062 C1246 ) C1169_=_C1230( C1169 C1230 ) \nC1169_=_C1266( C1169 C1266 ) C1169_=_C1284( C1169 C1284 ) C1169_=_C1301( C1169 C1301 ) C1169_=_C1318( C1169 C1318 ) C1169_=_C1319( C1169 C1319 ) C1169_=_C1320( C1169 C1320 ) \nC1169_=_C1321( C1169 C1321 ) C1169_=_C1322( C1169 C1322 ) C1169_=_C1323( C1169 C1323 ) C1169_=_C1324( C1169 C1324 ) C1169_=_C1325( C1169 C132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w:t>
      </w:r>
    </w:p>
    <w:p>
      <w:pPr>
        <w:pStyle w:val="PreformattedText"/>
        <w:bidi w:val="0"/>
        <w:spacing w:before="0" w:after="0"/>
        <w:jc w:val="left"/>
        <w:rPr/>
      </w:pPr>
      <w:r>
        <w:rPr/>
        <w:t xml:space="preserve"> </w:t>
      </w:r>
      <w:r>
        <w:rPr/>
        <w:t>C1225 C1242 ) C1225_=_C1243( C1225 C1243 ) C1225_=_C1244( C1225 C1244 ) \nC1225_=_C1245( C1225 C1245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66( C1227 C1266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84( C1228 C1284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301( C1229 C1301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66( C1230 C1266 ) \nC1230_=_C1284( C1230 C1284 ) C1230_=_C1301( C1230 C1301 ) C1230_=_C1318( C1230 C1318 ) C1230_=_C1319( C1230 C1319 ) C1230_=_C1320( C1230 C1320 ) C1230_=_C1321( C1230 C1321 ) \nC1230_=_C1322( C1230 C1322 ) C1230_=_C1323( C1230 C1323 ) C1230_=_C1324( C1230 C1324 ) C1230_=_C1325( C1230 C1325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318( C1231 C1318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319( C1235 C1319 ) C1236_=_C1237( C1236 C1237 ) \nC1236_=_C1238( C1236 C1238 ) C1236_=_C1239( C1236 C1239 ) C1236_=_C1240( C1236 C1240 ) C1236_=_C1241( C1236 C1241 ) C1236_=_C1242( C1236 C1242 ) C1236_=_C1243( C1236 C1243 ) \nC1236_=_C1244( C1236 C1244 ) C1236_=_C1245( C1236 C1245 ) C1236_=_C1246( C1236 C1246 ) C1236_=_C1320( C1236 C1320 ) C1237_=_C1238( C1237 C1238 ) C1237_=_C1239( C1237 C1239 ) \nC1237_=_C1240( C1237 C1240 ) C1237_=_C1241( C1237 C1241 ) C1237_=_C1242( C1237 C1242 ) C1237_=_C1243( C1237 C1243 ) C1237_=_C1244( C1237 C1244 ) C1237_=_C1245( C1237 C1245 ) \nC1237_=_C1246( C1237 C1246 ) C1238_=_C1239( C1238 C1239 ) C1238_=_C1240( C1238 C1240 ) C1238_=_C1241( C1238 C1241 ) C1238_=_C1242( C1238 C1242 ) C1238_=_C1243( C1238 C1243 ) \nC1238_=_C1244( C1238 C1244 ) C1238_=_C1245( C1238 C1245 ) C1238_=_C1246( C1238 C1246 ) C1239_=_C1240( C1239 C1240 ) C1239_=_C1241( C1239 C1241 ) C1239_=_C1242( C1239 C1242 ) \nC1239_=_C1243( C1239 C1243 ) C1239_=_C1244( C1239 C1244 ) C1239_=_C1245( C1239 C1245 ) C1239_=_C1246( C1239 C1246 ) C1240_=_C1241( C1240 C1241 ) C1240_=_C1242( C1240 C1242 ) \nC1240_=_C1243( C1240 C1243 ) C1240_=_C1244( C1240 C1244 ) C1240_=_C1245( C1240 C1245 ) C1240_=_C1246( C1240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C1266_=_C1284( C1266 C1284 ) C1266_=_C1301( C1266 C1301 ) C1266_=_C1318( C1266 C1318 ) C1266_=_C1319( C1266 C1319 ) C1266_=_C1320( C1266 C1320 ) \nC1266_=_C1321( C1266 C1321 ) C1266_=_C1322( C1266 C1322 ) C1266_=_C1323( C1266 C1323 ) C1266_=_C1324( C1266 C1324 ) C1266_=_C1325( C1266 C1325 ) C1284_=_C1301( C1284 C1301 ) \nC1284_=_C1318( C1284 C1318 ) C1284_=_C1319( C1284 C1319 ) C1284_=_C1320( C1284 C1320 ) C1284_=_C1321( C1284 C1321 ) C1284_=_C1322( C1284 C1322 ) C1284_=_C1323( C1284 C1323 ) \nC1284_=_C1324( C1284 C1324 ) C1284_=_C1325( C1284 C1325 ) C1301_=_C1318( C1301 C1318 ) C1301_=_C1319( C1301 C1319 ) C1301_=_C1320( C1301 C1320 ) C1301_=_C1321( C1301 C1321 ) \nC1301_=_C1322( C1301 C1322 ) C1301_=_C1323( C1301 C1323 ) C1301_=_C1324( C1301 C1324 ) C1301_=_C1325( C1301 C1325 ) C1318_=_C1319( C1318 C1319 ) C1318_=_C1320( C1318 C1320 ) \nC1318_=_C1321( C1318 C1321 ) C1318_=_C1322( C1318 C1322 ) C1318_=_C1323( C1318 C1323 ) C1318_=_C1324( C1318 C1324 ) C1318_=_C1325( C1318 C1325 ) C1319_=_C1320( C1319 C1320 ) \nC1319_=_C1321( C1319 C1321 ) C1319_=_C1322( C1319 C1322 ) C1319_=_C1323( C1319 C1323 ) C1319_=_C1324( C1319 C1324 ) C1319_=_C1325( C1319 C1325 ) C1320_=_C1321( C1320 C1321 ) \nC1320_=_C1322( C1320 C1322 ) C1320_=_C1323( C1320 C1323 ) C1320_=_C1324( C1320 C1324 ) C1320_=_C1325( C1320 C1325 ) C1321_=_C1322( C1321 C1322 ) C1321_=_C1323( C1321 C1323 ) \nC1321_=_C1324( C1321 C1324 ) C1321_=_C1325( C1321 C1325 ) C1322_=_C1323( C1322 C1323 ) C1322_=_C1324( C1322 C1324 ) C1322_=_C1325( C1322 C1325 ) C1323_=_C1324( C1323 C1324 ) \nC1323_=_C1325( C1323 C1325 ) C1324_=_C1325( C1324 C1325 ) "];264-&gt;310[label="40: C19 C239 C459 C670 C870 \nC958 C1062 C1169 C1225 C1226 C1227 \nC1228 C1229 C1231 C1232 C1233 C1234 \nC1235 C1236 C1237 C1238 C1239 C1240 \nC1241 C1242 C1243 C1244 C1245 C1246 \nC1266 C1284 C1301 C1318 C1319 C1320 \nC1321 C1322 C1323 C1324 C1325 \n435: C19_=_C239 ,C19_=_C459 ,C19_=_C670 ,C19_=_C870 ,C19_=_C1062 ,\nC19_=_C1225 ,C19_=_C1226 ,C19_=_C1227 ,C19_=_C1228 ,C19_=_C1229 ,C19_=_C1231 ,\nC19_=_C1232 ,C19_=_C1233 ,C19_=_C1234 ,C19_=_C1235 ,C19_=_C1236 ,C19_=_C1237 ,\nC19_=_C1238 ,C19_=_C1239 ,C19_=_C1240 ,C19_=_C1241 ,C19_=_C1242 ,C19_=_C1243 ,\nC19_=_C1244 ,C19_=_C1245 ,C19_=_C1246 ,C239_=_C459 ,C239_=_C670 ,C239_=_C870 ,\nC239_=_C1062 ,C239_=_C1225 ,C239_=_C1226 ,C239_=_C1227 ,C239_=_C1228 ,C239_=_C1229 ,\nC239_=_C1231 ,C239_=_C1232 ,C239_=_C1233 ,C239_=_C1234 ,C239_=_C1235 ,C239_=_C1236 ,\nC239_=_C1237 ,C239_=_C1238 ,C239_=_C1239 ,C239_=_C1240 ,C239_=_C1241 ,C239_=_C1242 ,\nC239_=_C1243 ,C239_=_C1244 ,C239_=_C1245 ,C239_=_C1246 ,C459_=_C670 ,C459_=_C870 ,\nC459_=_C1062 ,C459_=_C1225 ,C459_=_C1226 ,C459_=_C1227 ,C459_=_C1228 ,C459_=_C1229 ,\nC459_=_C1231 ,C459_=_C1232 ,C459_=_C1233 ,C459_=_C1234 ,C459_=_C1235 ,C459_=_C1236 ,\nC459_=_C1237 ,C459_=_C1238 ,C459_=_C1239 ,C459_=_C1240 ,C459_=_C1241 ,C459_=_C1242 ,\nC459_=_C1243 ,C459_=_C1244 ,C459_=_C1245 ,C459_=_C1246 ,C670_=_C870 ,C670_=_C1062 ,\nC670_=_C1225 ,C670_=_C1226 ,C670_=_C1227 ,C670_=_C1228 ,C670_=_C1229 ,C670_=_C1231 ,\nC670_=_C1232 ,C670_=_C1233 ,C670_=_C1234 ,C670_=_C1235 ,C670_=_C1236</w:t>
      </w:r>
    </w:p>
    <w:p>
      <w:pPr>
        <w:pStyle w:val="PreformattedText"/>
        <w:bidi w:val="0"/>
        <w:spacing w:before="0" w:after="0"/>
        <w:jc w:val="left"/>
        <w:rPr/>
      </w:pPr>
      <w:r>
        <w:rPr/>
        <w:t xml:space="preserve"> </w:t>
      </w:r>
      <w:r>
        <w:rPr/>
        <w:t>,C670_=_C1237 ,\nC670_=_C1238 ,C670_=_C1239 ,C670_=_C1240 ,C670_=_C1241 ,C670_=_C1242 ,C670_=_C1243 ,\nC670_=_C1244 ,C670_=_C1245 ,C670_=_C1246 ,C870_=_C1062 ,C870_=_C1225 ,C870_=_C1226 ,\nC870_=_C1227 ,C870_=_C1228 ,C870_=_C1229 ,C870_=_C1231 ,C870_=_C1232 ,C870_=_C1233 ,\nC870_=_C1234 ,C870_=_C1235 ,C870_=_C1236 ,C870_=_C1237 ,C870_=_C1238 ,C870_=_C1239 ,\nC870_=_C1240 ,C870_=_C1241 ,C870_=_C1242 ,C870_=_C1243 ,C870_=_C1244 ,C870_=_C1245 ,\nC870_=_C1246 ,C958_=_C1169 ,C958_=_C1266 ,C958_=_C1284 ,C958_=_C1301 ,C958_=_C1318 ,\nC958_=_C1319 ,C958_=_C1320 ,C958_=_C1321 ,C958_=_C1322 ,C958_=_C1323 ,C958_=_C1324 ,\nC958_=_C1325 ,C1062_=_C1225 ,C1062_=_C1226 ,C1062_=_C1227 ,C1062_=_C1228 ,C1062_=_C1229 ,\nC1062_=_C1231 ,C1062_=_C1232 ,C1062_=_C1233 ,C1062_=_C1234 ,C1062_=_C1235 ,C1062_=_C1236 ,\nC1062_=_C1237 ,C1062_=_C1238 ,C1062_=_C1239 ,C1062_=_C1240 ,C1062_=_C1241 ,C1062_=_C1242 ,\nC1062_=_C1243 ,C1062_=_C1244 ,C1062_=_C1245 ,C1062_=_C1246 ,C1169_=_C1266 ,C1169_=_C1284 ,\nC1169_=_C1301 ,C1169_=_C1318 ,C1169_=_C1319 ,C1169_=_C1320 ,C1169_=_C1321 ,C1169_=_C1322 ,\nC1169_=_C1323 ,C1169_=_C1324 ,C1169_=_C1325 ,C1225_=_C1226 ,C1225_=_C1227 ,C1225_=_C1228 ,\nC1225_=_C1229 ,C1225_=_C1231 ,C1225_=_C1232 ,C1225_=_C1233 ,C1225_=_C1234 ,C1225_=_C1235 ,\nC1225_=_C1236 ,C1225_=_C1237 ,C1225_=_C1238 ,C1225_=_C1239 ,C1225_=_C1240 ,C1225_=_C1241 ,\nC1225_=_C1242 ,C1225_=_C1243 ,C1225_=_C1244 ,C1225_=_C1245 ,C1225_=_C1246 ,C1226_=_C1227 ,\nC1226_=_C1228 ,C1226_=_C1229 ,C1226_=_C1231 ,C1226_=_C1232 ,C1226_=_C1233 ,C1226_=_C1234 ,\nC1226_=_C1235 ,C1226_=_C1236 ,C1226_=_C1237 ,C1226_=_C1238 ,C1226_=_C1239 ,C1226_=_C1240 ,\nC1226_=_C1241 ,C1226_=_C1242 ,C1226_=_C1243 ,C1226_=_C1244 ,C1226_=_C1245 ,C1226_=_C1246 ,\nC1227_=_C1228 ,C1227_=_C1229 ,C1227_=_C1231 ,C1227_=_C1232 ,C1227_=_C1233 ,C1227_=_C1234 ,\nC1227_=_C1235 ,C1227_=_C1236 ,C1227_=_C1237 ,C1227_=_C1238 ,C1227_=_C1239 ,C1227_=_C1240 ,\nC1227_=_C1241 ,C1227_=_C1242 ,C1227_=_C1243 ,C1227_=_C1244 ,C1227_=_C1245 ,C1227_=_C1246 ,\nC1227_=_C1266 ,C1228_=_C1229 ,C1228_=_C1231 ,C1228_=_C1232 ,C1228_=_C1233 ,C1228_=_C1234 ,\nC1228_=_C1235 ,C1228_=_C1236 ,C1228_=_C1237 ,C1228_=_C1238 ,C1228_=_C1239 ,C1228_=_C1240 ,\nC1228_=_C1241 ,C1228_=_C1242 ,C1228_=_C1243 ,C1228_=_C1244 ,C1228_=_C1245 ,C1228_=_C1246 ,\nC1228_=_C1284 ,C1229_=_C1231 ,C1229_=_C1232 ,C1229_=_C1233 ,C1229_=_C1234 ,C1229_=_C1235 ,\nC1229_=_C1236 ,C1229_=_C1237 ,C1229_=_C1238 ,C1229_=_C1239 ,C1229_=_C1240 ,C1229_=_C1241 ,\nC1229_=_C1242 ,C1229_=_C1243 ,C1229_=_C1244 ,C1229_=_C1245 ,C1229_=_C1246 ,C1229_=_C1301 ,\nC1231_=_C1232 ,C1231_=_C1233 ,C1231_=_C1234 ,C1231_=_C1235 ,C1231_=_C1236 ,C1231_=_C1237 ,\nC1231_=_C1238 ,C1231_=_C1239 ,C1231_=_C1240 ,C1231_=_C1241 ,C1231_=_C1242 ,C1231_=_C1243 ,\nC1231_=_C1244 ,C1231_=_C1245 ,C1231_=_C1246 ,C1231_=_C1318 ,C1232_=_C1233 ,C1232_=_C1234 ,\nC1232_=_C1235 ,C1232_=_C1236 ,C1232_=_C1237 ,C1232_=_C1238 ,C1232_=_C1239 ,C1232_=_C1240 ,\nC1232_=_C1241 ,C1232_=_C1242 ,C1232_=_C1243 ,C1232_=_C1244 ,C1232_=_C1245 ,C1232_=_C1246 ,\nC1233_=_C1234 ,C1233_=_C1235 ,C1233_=_C1236 ,C1233_=_C1237 ,C1233_=_C1238 ,C1233_=_C1239 ,\nC1233_=_C1240 ,C1233_=_C1241 ,C1233_=_C1242 ,C1233_=_C1243 ,C1233_=_C1244 ,C1233_=_C1245 ,\nC1233_=_C1246 ,C1234_=_C1235 ,C1234_=_C1236 ,C1234_=_C1237 ,C1234_=_C1238 ,C1234_=_C1239 ,\nC1234_=_C1240 ,C1234_=_C1241 ,C1234_=_C1242 ,C1234_=_C1243 ,C1234_=_C1244 ,C1234_=_C1245 ,\nC1234_=_C1246 ,C1235_=_C1236 ,C1235_=_C1237 ,C1235_=_C1238 ,C1235_=_C1239 ,C1235_=_C1240 ,\nC1235_=_C1241 ,C1235_=_C1242 ,C1235_=_C1243 ,C1235_=_C1244 ,C1235_=_C1245 ,C1235_=_C1246 ,\nC1235_=_C1319 ,C1236_=_C1237 ,C1236_=_C1238 ,C1236_=_C1239 ,C1236_=_C1240 ,C1236_=_C1241 ,\nC1236_=_C1242 ,C1236_=_C1243 ,C1236_=_C1244 ,C1236_=_C1245 ,C1236_=_C1246 ,C1236_=_C1320 ,\nC1237_=_C1238 ,C1237_=_C1239 ,C1237_=_C1240 ,C1237_=_C1241 ,C1237_=_C1242 ,C1237_=_C1243 ,\nC1237_=_C1244 ,C1237_=_C1245 ,C1237_=_C1246 ,C1238_=_C1239 ,C1238_=_C1240 ,C1238_=_C1241 ,\nC1238_=_C1242 ,C1238_=_C1243 ,C1238_=_C1244 ,C1238_=_C1245 ,C1238_=_C1246 ,C1239_=_C1240 ,\nC1239_=_C1241 ,C1239_=_C1242 ,C1239_=_C1243 ,C1239_=_C1244 ,C1239_=_C1245 ,C1239_=_C1246 ,\nC1240_=_C1241 ,C1240_=_C1242 ,C1240_=_C1243 ,C1240_=_C1244 ,C1240_=_C1245 ,C1240_=_C1246 ,\nC1241_=_C1242 ,C1241_=_C1243 ,C1241_=_C1244 ,C1241_=_C1245 ,C1241_=_C1246 ,C1242_=_C1243 ,\nC1242_=_C1244 ,C1242_=_C1245 ,C1242_=_C1246 ,C1243_=_C1244 ,C1243_=_C1245 ,C1243_=_C1246 ,\nC1244_=_C1245 ,C1244_=_C1246 ,C1245_=_C1246 ,C1266_=_C1284 ,C1266_=_C1301 ,C1266_=_C1318 ,\nC1266_=_C1319 ,C1266_=_C1320 ,C1266_=_C1321 ,C1266_=_C1322 ,C1266_=_C1323 ,C1266_=_C1324 ,\nC1266_=_C1325 ,C1284_=_C1301 ,C1284_=_C1318 ,C1284_=_C1319 ,C1284_=_C1320 ,C1284_=_C1321 ,\nC1284_=_C1322 ,C1284_=_C1323 ,C1284_=_C1324 ,C1284_=_C1325 ,C1301_=_C1318 ,C1301_=_C1319 ,\nC1301_=_C1320 ,C1301_=_C1321 ,C1301_=_C1322 ,C1301_=_C1323 ,C1301_=_C1324 ,C1301_=_C1325 ,\nC1318_=_C1319 ,C1318_=_C1320 ,C1318_=_C1321 ,C1318_=_C1322 ,C1318_=_C1323 ,C1318_=_C1324 ,\nC1318_=_C1325 ,C1319_=_C1320 ,C1319_=_C1321 ,C1319_=_C1322 ,C1319_=_C1323 ,C1319_=_C1324 ,\nC1319_=_C1325 ,C1320_=_C1321 ,C1320_=_C1322 ,C1320_=_C1323 ,C1320_=_C1324 ,C1320_=_C1325 ,\nC1321_=_C1322 ,C1321_=_C1323 ,C1321_=_C1324 ,C1321_=_C1325 ,C1322_=_C1323 ,C1322_=_C1324 ,\nC1322_=_C1325 ,C1323_=_C1324 ,C1323_=_C1325 ,C1324_=_C1325 ,"];311[shape=box, label="id:311 level: 7\n41: C205 C215 C422 C639 C647 \nC830 C842 C1030 C1212 C1236 C1237 \nC1252 C1261 C1272 C1273 C1290 C1291 \nC1307 C1308 C1320 C1330 C1331 C1342 \nC1347 C1354 C1358 C1359 C1369 C1370 \nC1371 C1372 C1373 C1374 C1375 C1376 \nC1377 C1378 C1379 C1380 C1381 C1382 \n475: C205_=_C422( C205 C422 ) C205_=_C639( C205 C639 ) C205_=_C830( C205 C830 ) C205_=_C1030( C205 C1030 ) C205_=_C1212( C205 C1212 ) \nC205_=_C1236( C205 C1236 ) C205_=_C1252( C205 C1252 ) C205_=_C1261( C205 C1261 ) C205_=_C1272( C205 C1272 ) C205_=_C1290( C205 C1290 ) C205_=_C1307( C205 C1307 ) \nC205_=_C1320( C205 C1320 ) C205_=_C1330( C205 C1330 ) C205_=_C1342( C205 C1342 ) C205_=_C1347( C205 C1347 ) C205_=_C1354( C205 C1354 ) C205_=_C1358( C205 C1358 ) \nC205_=_C1369( C205 C1369 ) C205_=_C1370( C205 C1370 ) C205_=_C1371( C205 C1371 ) C205_=_C1372( C205 C1372 ) C205_=_C1373( C205 C1373 ) C205_=_C1374( C205 C1374 ) \nC205_=_C1375( C205 C1375 ) C205_=_C1376( C205 C1376 ) C205_=_C1377( C205 C1377 ) C205_=_C1378( C205 C1378 ) C215_=_C647( C215 C647 ) C215_=_C842( C215 C842 ) \nC215_=_C1237( C215 C1237 ) C215_=_C1273( C215 C1273 ) C215_=_C1291( C215 C1291 ) C215_=_C1308( C215 C1308 ) C215_=_C1331( C215 C1331 ) C215_=_C1359( C215 C1359 ) \nC215_=_C1369( C215 C1369 ) C215_=_C1379( C215 C1379 ) C215_=_C1380( C215 C1380 ) C215_=_C1381( C215 C1381 ) C215_=_C1382( C215 C1382 ) C422_=_C639( C422 C639 ) \nC422_=_C830( C422 C830 ) C422_=_C1030( C422 C1030 ) C422_=_C1212( C422 C1212 ) C422_=_C1236( C422 C1236 ) C422_=_C1252( C422 C1252 ) C422_=_C1261( C422 C1261 ) \nC422_=_C1272( C422 C1272 ) C422_=_C1290( C422 C1290 ) C422_=_C1307( C422 C1307 ) C422_=_C1320( C422 C1320 ) C422_=_C1330( C422 C1330 ) C422_=_C1342( C422 C1342 ) \nC422_=_C1347( C422 C1347 ) C422_=_C1354( C422 C1354 ) C422_=_C1358( C422 C1358 ) C422_=_C1369( C422 C1369 ) C422_=_C1370( C422 C1370 ) C422_=_C1371( C422 C1371 ) \nC422_=_C1372( C422 C1372 ) C422_=_C1373( C422 C1373 ) C422_=_C1374( C422 C1374 ) C422_=_C1375( C422 C1375 ) C422_=_C1376( C422 C1376 ) C422_=_C1377( C422 C1377 ) \nC422_=_C1378( C422 C1378 ) C639_=_C830( C639 C830 ) C639_=_C1030( C639 C1030 ) C639_=_C1212( C639 C1212 ) C639_=_C1236( C639 C1236 ) C639_=_C1252( C639 C1252 ) \nC639_=_C1261( C639 C1261 ) C639_=_C1272( C639 C1272 ) C639_=_C1290( C639 C1290 ) C639_=_C1307( C639 C1307 ) C639_=_C1320( C639 C1320 ) C639_=_C1330( C639 C1330 ) \nC639_=_C1342( C639 C1342 ) C639_=_C1347( C639 C1347 ) C639_=_C1354( C639 C1354 ) C639_=_C1358( C639 C1358 ) C639_=_C1369( C639 C1369 ) C639_=_C1370( C639 C1370 ) \nC639_=_C1371( C639 C1371 ) C639_=_C1372( C639 C1372 ) C639_=_C1373( C639 C1373 ) C639_=_C1374( C639 C1374 ) C639_=_C1375( C639 C1375 ) C639_=_C1376( C639 C1376 ) \nC639_=_C1377( C639 C1377 ) C639_=_C1378( C639 C1378 ) C647_=_C842( C647 C842 ) C647_=_C1237( C647 C1237 ) C647_=_C1273( C647 C1273 ) C647_=_C1291( C647 C1291 ) \nC647_=_C1308( C647 C1308 ) C647_=_C1331( C647 C1331 ) C647_=_C1359( C647 C1359 ) C647_=_C1369( C647 C1369 ) C647_=_C1379( C647 C1379 ) C647_=_C1380( C647 C1380 ) \nC647_=_C1381( C647 C1381 ) C647_=_C1382( C647 C1382 ) C830_=_C1030( C830 C1030 ) C830_=_C1212( C830 C1212 ) C830_=_C1236( C830 C1236 ) C830_=_C1252( C830 C1252 ) \nC830_=_C1261( C830 C1261 ) C830_=_C1272( C830 C1272 ) C830_=_C1290( C830 C1290 ) C830_=_C1307( C830 C1307 ) C830_=_C1320( C830 C1320 ) C830_=_C1330( C830 C1330 ) \nC830_=_C1342( C830 C1342 ) C830_=_C1347( C830 C1347 ) C830_=_C1354( C830 C1354 ) C830_=_C1358( C830 C1358 ) C830_=_C1369( C830 C1369 ) C830_=_C1370( C830 C1370 ) \nC830_=_C1371( C830 C1371 ) C830_=_C1372( C830 C1372 ) C830_=_C1373( C830 C1373 ) C830_=_C1374( C830 C1374 ) C830_=_C1375( C830 C1375 ) C830_=_C1376( C830 C1376 ) \nC830_=_C1377( C830 C1377 ) C830_=_C1378( C830 C1378 ) C842_=_C1237( C842 C1237 ) C842_=_C1273( C842 C1273 ) C842_=_C1291( C842 C1291 ) C842_=_C1308( C842 C1308 ) \nC842_=_C1331( C842 C1331 ) C842_=_C1359( C842 C1359 ) C842_=_C1369( C842 C1369 ) C842_=_C1379( C842 C1379 ) C842_=_C1380( C842 C1380 ) C842_=_C1381( C842 C1381 ) \nC842_=_C1382( C842 C1382 ) C1030_=_C1212( C1030 C1212 ) C1030_=_C1236( C1030 C1236 ) C1030_=_C1252( C1030 C1252 ) C1030_=_C1261( C1030 C1261 ) C1030_=_C1272( C1030 C1272 ) \nC1030_=_C1290( C1030 C1290 ) C1030_=_C1307( C1030 C1307 ) C1030_=_C1320( C1030 C1320 ) C1030_=_C1330( C1030 C1330 ) C1030_=_C1342( C1030 C1342 ) C1030_=_C1347( C1030 C1347 ) \nC1030_=_C1354( C1030 C1354 ) C1030_=_C1358( C1030 C1358 ) C1030_=_C1369( C1030 C1369 ) C1030_=_C1370( C1030 C1370 ) C1030_=_C1371( C1030 C1371 ) C1030_=_C1372( C1030 C1372 ) \nC1030_=_C1373( C1030 C1373 ) C1030_=_C1374( C1030 C1374 ) C1030_=_C1375(</w:t>
      </w:r>
    </w:p>
    <w:p>
      <w:pPr>
        <w:pStyle w:val="PreformattedText"/>
        <w:bidi w:val="0"/>
        <w:spacing w:before="0" w:after="0"/>
        <w:jc w:val="left"/>
        <w:rPr/>
      </w:pPr>
      <w:r>
        <w:rPr/>
        <w:t xml:space="preserve"> </w:t>
      </w:r>
      <w:r>
        <w:rPr/>
        <w:t>C1030 C1375 ) C1030_=_C1376( C1030 C1376 ) C1030_=_C1377( C1030 C1377 ) C1030_=_C1378( C1030 C1378 ) \nC1212_=_C1236( C1212 C1236 ) C1212_=_C1252( C1212 C1252 ) C1212_=_C1261( C1212 C1261 ) C1212_=_C1272( C1212 C1272 ) C1212_=_C1290( C1212 C1290 ) C1212_=_C1307( C1212 C1307 ) \nC1212_=_C1320( C1212 C1320 ) C1212_=_C1330( C1212 C1330 ) C1212_=_C1342( C1212 C1342 ) C1212_=_C1347( C1212 C1347 ) C1212_=_C1354( C1212 C1354 ) C1212_=_C1358( C1212 C1358 ) \nC1212_=_C1369( C1212 C1369 ) C1212_=_C1370( C1212 C1370 ) C1212_=_C1371( C1212 C1371 ) C1212_=_C1372( C1212 C1372 ) C1212_=_C1373( C1212 C1373 ) C1212_=_C1374( C1212 C1374 ) \nC1212_=_C1375( C1212 C1375 ) C1212_=_C1376( C1212 C1376 ) C1212_=_C1377( C1212 C1377 ) C1212_=_C1378( C1212 C1378 ) C1236_=_C1237( C1236 C1237 ) C1236_=_C1252( C1236 C1252 ) \nC1236_=_C1261( C1236 C1261 ) C1236_=_C1272( C1236 C1272 ) C1236_=_C1290( C1236 C1290 ) C1236_=_C1307( C1236 C1307 ) C1236_=_C1320( C1236 C1320 ) C1236_=_C1330( C1236 C1330 ) \nC1236_=_C1342( C1236 C1342 ) C1236_=_C1347( C1236 C1347 ) C1236_=_C1354( C1236 C1354 ) C1236_=_C1358( C1236 C1358 ) C1236_=_C1369( C1236 C1369 ) C1236_=_C1370( C1236 C1370 ) \nC1236_=_C1371( C1236 C1371 ) C1236_=_C1372( C1236 C1372 ) C1236_=_C1373( C1236 C1373 ) C1236_=_C1374( C1236 C1374 ) C1236_=_C1375( C1236 C1375 ) C1236_=_C1376( C1236 C1376 ) \nC1236_=_C1377( C1236 C1377 ) C1236_=_C1378( C1236 C1378 ) C1237_=_C1273( C1237 C1273 ) C1237_=_C1291( C1237 C1291 ) C1237_=_C1308( C1237 C1308 ) C1237_=_C1331( C1237 C1331 ) \nC1237_=_C1359( C1237 C1359 ) C1237_=_C1369( C1237 C1369 ) C1237_=_C1379( C1237 C1379 ) C1237_=_C1380( C1237 C1380 ) C1237_=_C1381( C1237 C1381 ) C1237_=_C1382( C1237 C1382 ) \nC1252_=_C1261( C1252 C1261 ) C1252_=_C1272( C1252 C1272 ) C1252_=_C1290( C1252 C1290 ) C1252_=_C1307( C1252 C1307 ) C1252_=_C1320( C1252 C1320 ) C1252_=_C1330( C1252 C1330 ) \nC1252_=_C1342( C1252 C1342 ) C1252_=_C1347( C1252 C1347 ) C1252_=_C1354( C1252 C1354 ) C1252_=_C1358( C1252 C1358 ) C1252_=_C1369( C1252 C1369 ) C1252_=_C1370( C1252 C1370 ) \nC1252_=_C1371( C1252 C1371 ) C1252_=_C1372( C1252 C1372 ) C1252_=_C1373( C1252 C1373 ) C1252_=_C1374( C1252 C1374 ) C1252_=_C1375( C1252 C1375 ) C1252_=_C1376( C1252 C1376 ) \nC1252_=_C1377( C1252 C1377 ) C1252_=_C1378( C1252 C1378 ) C1261_=_C1272( C1261 C1272 ) C1261_=_C1290( C1261 C1290 ) C1261_=_C1307( C1261 C1307 ) C1261_=_C1320( C1261 C1320 ) \nC1261_=_C1330( C1261 C1330 ) C1261_=_C1342( C1261 C1342 ) C1261_=_C1347( C1261 C1347 ) C1261_=_C1354( C1261 C1354 ) C1261_=_C1358( C1261 C1358 ) C1261_=_C1369( C1261 C1369 ) \nC1261_=_C1370( C1261 C1370 ) C1261_=_C1371( C1261 C1371 ) C1261_=_C1372( C1261 C1372 ) C1261_=_C1373( C1261 C1373 ) C1261_=_C1374( C1261 C1374 ) C1261_=_C1375( C1261 C1375 ) \nC1261_=_C1376( C1261 C1376 ) C1261_=_C1377( C1261 C1377 ) C1261_=_C1378( C1261 C1378 ) C1272_=_C1273( C1272 C1273 ) C1272_=_C1290( C1272 C1290 ) C1272_=_C1307( C1272 C1307 ) \nC1272_=_C1320( C1272 C1320 ) C1272_=_C1330( C1272 C1330 ) C1272_=_C1342( C1272 C1342 ) C1272_=_C1347( C1272 C1347 ) C1272_=_C1354( C1272 C1354 ) C1272_=_C1358( C1272 C1358 ) \nC1272_=_C1369( C1272 C1369 ) C1272_=_C1370( C1272 C1370 ) C1272_=_C1371( C1272 C1371 ) C1272_=_C1372( C1272 C1372 ) C1272_=_C1373( C1272 C1373 ) C1272_=_C1374( C1272 C1374 ) \nC1272_=_C1375( C1272 C1375 ) C1272_=_C1376( C1272 C1376 ) C1272_=_C1377( C1272 C1377 ) C1272_=_C1378( C1272 C1378 ) C1273_=_C1291( C1273 C1291 ) C1273_=_C1308( C1273 C1308 ) \nC1273_=_C1331( C1273 C1331 ) C1273_=_C1359( C1273 C1359 ) C1273_=_C1369( C1273 C1369 ) C1273_=_C1379( C1273 C1379 ) C1273_=_C1380( C1273 C1380 ) C1273_=_C1381( C1273 C1381 ) \nC1273_=_C1382( C1273 C1382 ) C1290_=_C1291( C1290 C1291 ) C1290_=_C1307( C1290 C1307 ) C1290_=_C1320( C1290 C1320 ) C1290_=_C1330( C1290 C1330 ) C1290_=_C1342( C1290 C1342 ) \nC1290_=_C1347( C1290 C1347 ) C1290_=_C1354( C1290 C1354 ) C1290_=_C1358( C1290 C1358 ) C1290_=_C1369( C1290 C1369 ) C1290_=_C1370( C1290 C1370 ) C1290_=_C1371( C1290 C1371 ) \nC1290_=_C1372( C1290 C1372 ) C1290_=_C1373( C1290 C1373 ) C1290_=_C1374( C1290 C1374 ) C1290_=_C1375( C1290 C1375 ) C1290_=_C1376( C1290 C1376 ) C1290_=_C1377( C1290 C1377 ) \nC1290_=_C1378( C1290 C1378 ) C1291_=_C1308( C1291 C1308 ) C1291_=_C1331( C1291 C1331 ) C1291_=_C1359( C1291 C1359 ) C1291_=_C1369( C1291 C1369 ) C1291_=_C1379( C1291 C1379 ) \nC1291_=_C1380( C1291 C1380 ) C1291_=_C1381( C1291 C1381 ) C1291_=_C1382( C1291 C1382 ) C1307_=_C1308( C1307 C1308 ) C1307_=_C1320( C1307 C1320 ) C1307_=_C1330( C1307 C1330 ) \nC1307_=_C1342( C1307 C1342 ) C1307_=_C1347( C1307 C1347 ) C1307_=_C1354( C1307 C1354 ) C1307_=_C1358( C1307 C1358 ) C1307_=_C1369( C1307 C1369 ) C1307_=_C1370( C1307 C1370 ) \nC1307_=_C1371( C1307 C1371 ) C1307_=_C1372( C1307 C1372 ) C1307_=_C1373( C1307 C1373 ) C1307_=_C1374( C1307 C1374 ) C1307_=_C1375( C1307 C1375 ) C1307_=_C1376( C1307 C1376 ) \nC1307_=_C1377( C1307 C1377 ) C1307_=_C1378( C1307 C1378 ) C1308_=_C1331( C1308 C1331 ) C1308_=_C1359( C1308 C1359 ) C1308_=_C1369( C1308 C1369 ) C1308_=_C1379( C1308 C1379 ) \nC1308_=_C1380( C1308 C1380 ) C1308_=_C1381( C1308 C1381 ) C1308_=_C1382( C1308 C1382 ) C1320_=_C1330( C1320 C1330 ) C1320_=_C1342( C1320 C1342 ) C1320_=_C1347( C1320 C1347 ) \nC1320_=_C1354( C1320 C1354 ) C1320_=_C1358( C1320 C1358 ) C1320_=_C1369( C1320 C1369 ) C1320_=_C1370( C1320 C1370 ) C1320_=_C1371( C1320 C1371 ) C1320_=_C1372( C1320 C1372 ) \nC1320_=_C1373( C1320 C1373 ) C1320_=_C1374( C1320 C1374 ) C1320_=_C1375( C1320 C1375 ) C1320_=_C1376( C1320 C1376 ) C1320_=_C1377( C1320 C1377 ) C1320_=_C1378( C1320 C1378 ) \nC1330_=_C1331( C1330 C1331 ) C1330_=_C1342( C1330 C1342 ) C1330_=_C1347( C1330 C1347 ) C1330_=_C1354( C1330 C1354 ) C1330_=_C1358( C1330 C1358 ) C1330_=_C1369( C1330 C1369 ) \nC1330_=_C1370( C1330 C1370 ) C1330_=_C1371( C1330 C1371 ) C1330_=_C1372( C1330 C1372 ) C1330_=_C1373( C1330 C1373 ) C1330_=_C1374( C1330 C1374 ) C1330_=_C1375( C1330 C1375 ) \nC1330_=_C1376( C1330 C1376 ) C1330_=_C1377( C1330 C1377 ) C1330_=_C1378( C1330 C1378 ) C1331_=_C1359( C1331 C1359 ) C1331_=_C1369( C1331 C1369 ) C1331_=_C1379( C1331 C1379 ) \nC1331_=_C1380( C1331 C1380 ) C1331_=_C1381( C1331 C1381 ) C1331_=_C1382( C1331 C1382 ) C1342_=_C1347( C1342 C1347 ) C1342_=_C1354( C1342 C1354 ) C1342_=_C1358( C1342 C1358 ) \nC1342_=_C1369( C1342 C1369 ) C1342_=_C1370( C1342 C1370 ) C1342_=_C1371( C1342 C1371 ) C1342_=_C1372( C1342 C1372 ) C1342_=_C1373( C1342 C1373 ) C1342_=_C1374( C1342 C1374 ) \nC1342_=_C1375( C1342 C1375 ) C1342_=_C1376( C1342 C1376 ) C1342_=_C1377( C1342 C1377 ) C1342_=_C1378( C1342 C1378 ) C1347_=_C1354( C1347 C1354 ) C1347_=_C1358( C1347 C1358 ) \nC1347_=_C1369( C1347 C1369 ) C1347_=_C1370( C1347 C1370 ) C1347_=_C1371( C1347 C1371 ) C1347_=_C1372( C1347 C1372 ) C1347_=_C1373( C1347 C1373 ) C1347_=_C1374( C1347 C1374 ) \nC1347_=_C1375( C1347 C1375 ) C1347_=_C1376( C1347 C1376 ) C1347_=_C1377( C1347 C1377 ) C1347_=_C1378( C1347 C1378 ) C1354_=_C1358( C1354 C1358 ) C1354_=_C1369( C1354 C1369 ) \nC1354_=_C1370( C1354 C1370 ) C1354_=_C1371( C1354 C1371 ) C1354_=_C1372( C1354 C1372 ) C1354_=_C1373( C1354 C1373 ) C1354_=_C1374( C1354 C1374 ) C1354_=_C1375( C1354 C1375 ) \nC1354_=_C1376( C1354 C1376 ) C1354_=_C1377( C1354 C1377 ) C1354_=_C1378( C1354 C1378 ) C1358_=_C1359( C1358 C1359 ) C1358_=_C1369( C1358 C1369 ) C1358_=_C1370( C1358 C1370 ) \nC1358_=_C1371( C1358 C1371 ) C1358_=_C1372( C1358 C1372 ) C1358_=_C1373( C1358 C1373 ) C1358_=_C1374( C1358 C1374 ) C1358_=_C1375( C1358 C1375 ) C1358_=_C1376( C1358 C1376 ) \nC1358_=_C1377( C1358 C1377 ) C1358_=_C1378( C1358 C1378 ) C1359_=_C1369( C1359 C1369 ) C1359_=_C1379( C1359 C1379 ) C1359_=_C1380( C1359 C1380 ) C1359_=_C1381( C1359 C1381 ) \nC1359_=_C1382( C1359 C1382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70_=_C1371( C1370 C1371 ) C1370_=_C1372( C1370 C1372 ) C1370_=_C1373( C1370 C1373 ) C1370_=_C1374( C1370 C1374 ) \nC1370_=_C1375( C1370 C1375 ) C1370_=_C1376( C1370 C1376 ) C1370_=_C1377( C1370 C1377 ) C1370_=_C1378( C1370 C1378 ) C1371_=_C1372( C1371 C1372 ) C1371_=_C1373( C1371 C1373 ) \nC1371_=_C1374( C1371 C1374 ) C1371_=_C1375( C1371 C1375 ) C1371_=_C1376( C1371 C1376 ) C1371_=_C1377( C1371 C1377 ) C1371_=_C1378( C1371 C1378 ) C1372_=_C1373( C1372 C1373 ) \nC1372_=_C1374( C1372 C1374 ) C1372_=_C1375( C1372 C1375 ) C1372_=_C1376( C1372 C1376 ) C1372_=_C1377( C1372 C1377 ) C1372_=_C1378( C1372 C1378 ) C1373_=_C1374( C1373 C1374 ) \nC1373_=_C1375( C1373 C1375 ) C1373_=_C1376( C1373 C1376 ) C1373_=_C1377( C1373 C1377 ) C1373_=_C1378( C1373 C1378 ) C1374_=_C1375( C1374 C1375 ) C1374_=_C1376( C1374 C1376 ) \nC1374_=_C1377( C1374 C1377 ) C1374_=_C1378( C1374 C1378 ) C1375_=_C1376( C1375 C1376 ) C1375_=_C1377( C1375 C1377 ) C1375_=_C1378( C1375 C1378 ) C1376_=_C1377( C1376 C1377 ) \nC1376_=_C1378( C1376 C1378 ) C1377_=_C1378( C1377 C1378 ) C1379_=_C1380( C1379 C1380 ) C1379_=_C1381( C1379 C1381 ) C1379_=_C1382( C1379 C1382 ) C1380_=_C1381( C1380 C1381 ) \nC1380_=_C1382( C1380 C1382 ) C1381_=_C1382( C1381 C1382 ) "];265-&gt;311[label="40: C205 C215 C422 C639 C647 \nC830 C842 C1030 C1212 C1236 C1237 \nC1252 C1261 C1272 C1273 C1290 C1291 \nC1307 C1308 C1320 C1330 C1331 C1342 \nC1347 C1354 C1358 C1359 C1370 C1371 \nC1372 C1373 C1374 C1375 C1376 C1377 \nC1378 C1379 C1380 C1381 C1382 \n435: C205_=_C422 ,C205_=_C639 ,C205_=_C830 ,C205_=_C1030 ,C205_=_C1212 ,\nC205_=_C1236 ,C205_=_C1252 ,C205_=_C1261 ,C205_=_C1272 ,C205_=_C1290 ,C205_=_C1307 ,\nC205_=_C1320 ,C205_=_C1330 ,C205_=_C1342 ,C205_=_C1347 ,C205_=_C1354 ,C205_=_C1358 ,\nC205_=_C1370 ,C205_=_C1371 ,C205_=_C1372 ,C205_=_C1373 ,C205_=_C1374 ,C205_=_C1375</w:t>
      </w:r>
    </w:p>
    <w:p>
      <w:pPr>
        <w:pStyle w:val="PreformattedText"/>
        <w:bidi w:val="0"/>
        <w:spacing w:before="0" w:after="0"/>
        <w:jc w:val="left"/>
        <w:rPr/>
      </w:pPr>
      <w:r>
        <w:rPr/>
        <w:t xml:space="preserve"> </w:t>
      </w:r>
      <w:r>
        <w:rPr/>
        <w:t>,\nC205_=_C1376 ,C205_=_C1377 ,C205_=_C1378 ,C215_=_C647 ,C215_=_C842 ,C215_=_C1237 ,\nC215_=_C1273 ,C215_=_C1291 ,C215_=_C1308 ,C215_=_C1331 ,C215_=_C1359 ,C215_=_C1379 ,\nC215_=_C1380 ,C215_=_C1381 ,C215_=_C1382 ,C422_=_C639 ,C422_=_C830 ,C422_=_C1030 ,\nC422_=_C1212 ,C422_=_C1236 ,C422_=_C1252 ,C422_=_C1261 ,C422_=_C1272 ,C422_=_C1290 ,\nC422_=_C1307 ,C422_=_C1320 ,C422_=_C1330 ,C422_=_C1342 ,C422_=_C1347 ,C422_=_C1354 ,\nC422_=_C1358 ,C422_=_C1370 ,C422_=_C1371 ,C422_=_C1372 ,C422_=_C1373 ,C422_=_C1374 ,\nC422_=_C1375 ,C422_=_C1376 ,C422_=_C1377 ,C422_=_C1378 ,C639_=_C830 ,C639_=_C1030 ,\nC639_=_C1212 ,C639_=_C1236 ,C639_=_C1252 ,C639_=_C1261 ,C639_=_C1272 ,C639_=_C1290 ,\nC639_=_C1307 ,C639_=_C1320 ,C639_=_C1330 ,C639_=_C1342 ,C639_=_C1347 ,C639_=_C1354 ,\nC639_=_C1358 ,C639_=_C1370 ,C639_=_C1371 ,C639_=_C1372 ,C639_=_C1373 ,C639_=_C1374 ,\nC639_=_C1375 ,C639_=_C1376 ,C639_=_C1377 ,C639_=_C1378 ,C647_=_C842 ,C647_=_C1237 ,\nC647_=_C1273 ,C647_=_C1291 ,C647_=_C1308 ,C647_=_C1331 ,C647_=_C1359 ,C647_=_C1379 ,\nC647_=_C1380 ,C647_=_C1381 ,C647_=_C1382 ,C830_=_C1030 ,C830_=_C1212 ,C830_=_C1236 ,\nC830_=_C1252 ,C830_=_C1261 ,C830_=_C1272 ,C830_=_C1290 ,C830_=_C1307 ,C830_=_C1320 ,\nC830_=_C1330 ,C830_=_C1342 ,C830_=_C1347 ,C830_=_C1354 ,C830_=_C1358 ,C830_=_C1370 ,\nC830_=_C1371 ,C830_=_C1372 ,C830_=_C1373 ,C830_=_C1374 ,C830_=_C1375 ,C830_=_C1376 ,\nC830_=_C1377 ,C830_=_C1378 ,C842_=_C1237 ,C842_=_C1273 ,C842_=_C1291 ,C842_=_C1308 ,\nC842_=_C1331 ,C842_=_C1359 ,C842_=_C1379 ,C842_=_C1380 ,C842_=_C1381 ,C842_=_C1382 ,\nC1030_=_C1212 ,C1030_=_C1236 ,C1030_=_C1252 ,C1030_=_C1261 ,C1030_=_C1272 ,C1030_=_C1290 ,\nC1030_=_C1307 ,C1030_=_C1320 ,C1030_=_C1330 ,C1030_=_C1342 ,C1030_=_C1347 ,C1030_=_C1354 ,\nC1030_=_C1358 ,C1030_=_C1370 ,C1030_=_C1371 ,C1030_=_C1372 ,C1030_=_C1373 ,C1030_=_C1374 ,\nC1030_=_C1375 ,C1030_=_C1376 ,C1030_=_C1377 ,C1030_=_C1378 ,C1212_=_C1236 ,C1212_=_C1252 ,\nC1212_=_C1261 ,C1212_=_C1272 ,C1212_=_C1290 ,C1212_=_C1307 ,C1212_=_C1320 ,C1212_=_C1330 ,\nC1212_=_C1342 ,C1212_=_C1347 ,C1212_=_C1354 ,C1212_=_C1358 ,C1212_=_C1370 ,C1212_=_C1371 ,\nC1212_=_C1372 ,C1212_=_C1373 ,C1212_=_C1374 ,C1212_=_C1375 ,C1212_=_C1376 ,C1212_=_C1377 ,\nC1212_=_C1378 ,C1236_=_C1237 ,C1236_=_C1252 ,C1236_=_C1261 ,C1236_=_C1272 ,C1236_=_C1290 ,\nC1236_=_C1307 ,C1236_=_C1320 ,C1236_=_C1330 ,C1236_=_C1342 ,C1236_=_C1347 ,C1236_=_C1354 ,\nC1236_=_C1358 ,C1236_=_C1370 ,C1236_=_C1371 ,C1236_=_C1372 ,C1236_=_C1373 ,C1236_=_C1374 ,\nC1236_=_C1375 ,C1236_=_C1376 ,C1236_=_C1377 ,C1236_=_C1378 ,C1237_=_C1273 ,C1237_=_C1291 ,\nC1237_=_C1308 ,C1237_=_C1331 ,C1237_=_C1359 ,C1237_=_C1379 ,C1237_=_C1380 ,C1237_=_C1381 ,\nC1237_=_C1382 ,C1252_=_C1261 ,C1252_=_C1272 ,C1252_=_C1290 ,C1252_=_C1307 ,C1252_=_C1320 ,\nC1252_=_C1330 ,C1252_=_C1342 ,C1252_=_C1347 ,C1252_=_C1354 ,C1252_=_C1358 ,C1252_=_C1370 ,\nC1252_=_C1371 ,C1252_=_C1372 ,C1252_=_C1373 ,C1252_=_C1374 ,C1252_=_C1375 ,C1252_=_C1376 ,\nC1252_=_C1377 ,C1252_=_C1378 ,C1261_=_C1272 ,C1261_=_C1290 ,C1261_=_C1307 ,C1261_=_C1320 ,\nC1261_=_C1330 ,C1261_=_C1342 ,C1261_=_C1347 ,C1261_=_C1354 ,C1261_=_C1358 ,C1261_=_C1370 ,\nC1261_=_C1371 ,C1261_=_C1372 ,C1261_=_C1373 ,C1261_=_C1374 ,C1261_=_C1375 ,C1261_=_C1376 ,\nC1261_=_C1377 ,C1261_=_C1378 ,C1272_=_C1273 ,C1272_=_C1290 ,C1272_=_C1307 ,C1272_=_C1320 ,\nC1272_=_C1330 ,C1272_=_C1342 ,C1272_=_C1347 ,C1272_=_C1354 ,C1272_=_C1358 ,C1272_=_C1370 ,\nC1272_=_C1371 ,C1272_=_C1372 ,C1272_=_C1373 ,C1272_=_C1374 ,C1272_=_C1375 ,C1272_=_C1376 ,\nC1272_=_C1377 ,C1272_=_C1378 ,C1273_=_C1291 ,C1273_=_C1308 ,C1273_=_C1331 ,C1273_=_C1359 ,\nC1273_=_C1379 ,C1273_=_C1380 ,C1273_=_C1381 ,C1273_=_C1382 ,C1290_=_C1291 ,C1290_=_C1307 ,\nC1290_=_C1320 ,C1290_=_C1330 ,C1290_=_C1342 ,C1290_=_C1347 ,C1290_=_C1354 ,C1290_=_C1358 ,\nC1290_=_C1370 ,C1290_=_C1371 ,C1290_=_C1372 ,C1290_=_C1373 ,C1290_=_C1374 ,C1290_=_C1375 ,\nC1290_=_C1376 ,C1290_=_C1377 ,C1290_=_C1378 ,C1291_=_C1308 ,C1291_=_C1331 ,C1291_=_C1359 ,\nC1291_=_C1379 ,C1291_=_C1380 ,C1291_=_C1381 ,C1291_=_C1382 ,C1307_=_C1308 ,C1307_=_C1320 ,\nC1307_=_C1330 ,C1307_=_C1342 ,C1307_=_C1347 ,C1307_=_C1354 ,C1307_=_C1358 ,C1307_=_C1370 ,\nC1307_=_C1371 ,C1307_=_C1372 ,C1307_=_C1373 ,C1307_=_C1374 ,C1307_=_C1375 ,C1307_=_C1376 ,\nC1307_=_C1377 ,C1307_=_C1378 ,C1308_=_C1331 ,C1308_=_C1359 ,C1308_=_C1379 ,C1308_=_C1380 ,\nC1308_=_C1381 ,C1308_=_C1382 ,C1320_=_C1330 ,C1320_=_C1342 ,C1320_=_C1347 ,C1320_=_C1354 ,\nC1320_=_C1358 ,C1320_=_C1370 ,C1320_=_C1371 ,C1320_=_C1372 ,C1320_=_C1373 ,C1320_=_C1374 ,\nC1320_=_C1375 ,C1320_=_C1376 ,C1320_=_C1377 ,C1320_=_C1378 ,C1330_=_C1331 ,C1330_=_C1342 ,\nC1330_=_C1347 ,C1330_=_C1354 ,C1330_=_C1358 ,C1330_=_C1370 ,C1330_=_C1371 ,C1330_=_C1372 ,\nC1330_=_C1373 ,C1330_=_C1374 ,C1330_=_C1375 ,C1330_=_C1376 ,C1330_=_C1377 ,C1330_=_C1378 ,\nC1331_=_C1359 ,C1331_=_C1379 ,C1331_=_C1380 ,C1331_=_C1381 ,C1331_=_C1382 ,C1342_=_C1347 ,\nC1342_=_C1354 ,C1342_=_C1358 ,C1342_=_C1370 ,C1342_=_C1371 ,C1342_=_C1372 ,C1342_=_C1373 ,\nC1342_=_C1374 ,C1342_=_C1375 ,C1342_=_C1376 ,C1342_=_C1377 ,C1342_=_C1378 ,C1347_=_C1354 ,\nC1347_=_C1358 ,C1347_=_C1370 ,C1347_=_C1371 ,C1347_=_C1372 ,C1347_=_C1373 ,C1347_=_C1374 ,\nC1347_=_C1375 ,C1347_=_C1376 ,C1347_=_C1377 ,C1347_=_C1378 ,C1354_=_C1358 ,C1354_=_C1370 ,\nC1354_=_C1371 ,C1354_=_C1372 ,C1354_=_C1373 ,C1354_=_C1374 ,C1354_=_C1375 ,C1354_=_C1376 ,\nC1354_=_C1377 ,C1354_=_C1378 ,C1358_=_C1359 ,C1358_=_C1370 ,C1358_=_C1371 ,C1358_=_C1372 ,\nC1358_=_C1373 ,C1358_=_C1374 ,C1358_=_C1375 ,C1358_=_C1376 ,C1358_=_C1377 ,C1358_=_C1378 ,\nC1359_=_C1379 ,C1359_=_C1380 ,C1359_=_C1381 ,C1359_=_C1382 ,C1370_=_C1371 ,C1370_=_C1372 ,\nC1370_=_C1373 ,C1370_=_C1374 ,C1370_=_C1375 ,C1370_=_C1376 ,C1370_=_C1377 ,C1370_=_C1378 ,\nC1371_=_C1372 ,C1371_=_C1373 ,C1371_=_C1374 ,C1371_=_C1375 ,C1371_=_C1376 ,C1371_=_C1377 ,\nC1371_=_C1378 ,C1372_=_C1373 ,C1372_=_C1374 ,C1372_=_C1375 ,C1372_=_C1376 ,C1372_=_C1377 ,\nC1372_=_C1378 ,C1373_=_C1374 ,C1373_=_C1375 ,C1373_=_C1376 ,C1373_=_C1377 ,C1373_=_C1378 ,\nC1374_=_C1375 ,C1374_=_C1376 ,C1374_=_C1377 ,C1374_=_C1378 ,C1375_=_C1376 ,C1375_=_C1377 ,\nC1375_=_C1378 ,C1376_=_C1377 ,C1376_=_C1378 ,C1377_=_C1378 ,C1379_=_C1380 ,C1379_=_C1381 ,\nC1379_=_C1382 ,C1380_=_C1381 ,C1380_=_C1382 ,C1381_=_C1382 ,"];312[shape=box, label="id:312 level: 7\n41: C43 C203 C419 C477 C637 \nC666 C675 C676 C677 C678 C679 \nC680 C681 C682 C683 C684 C685 \nC686 C696 C713 C725 C738 C749 \nC762 C773 C789 C798 C812 C826 \nC827 C828 C829 C830 C831 C832 \nC833 C834 C835 C836 C837 C838 \n475: C43_=_C477( C43 C477 ) C43_=_C675( C43 C675 ) C43_=_C676( C43 C676 ) C43_=_C677( C43 C677 ) C43_=_C678( C43 C678 ) \nC43_=_C679( C43 C679 ) C43_=_C680( C43 C680 ) C43_=_C681( C43 C681 ) C43_=_C682( C43 C682 ) C43_=_C683( C43 C683 ) C43_=_C684( C43 C684 ) \nC43_=_C685( C43 C685 ) C43_=_C686( C43 C686 ) C203_=_C419( C203 C419 ) C203_=_C637( C203 C637 ) C203_=_C666( C203 C666 ) C203_=_C679( C203 C679 ) \nC203_=_C696( C203 C696 ) C203_=_C713( C203 C713 ) C203_=_C725( C203 C725 ) C203_=_C738( C203 C738 ) C203_=_C749( C203 C749 ) C203_=_C762( C203 C762 ) \nC203_=_C773( C203 C773 ) C203_=_C789( C203 C789 ) C203_=_C798( C203 C798 ) C203_=_C812( C203 C812 ) C203_=_C826( C203 C826 ) C203_=_C827( C203 C827 ) \nC203_=_C828( C203 C828 ) C203_=_C829( C203 C829 ) C203_=_C830( C203 C830 ) C203_=_C831( C203 C831 ) C203_=_C832( C203 C832 ) C203_=_C833( C203 C833 ) \nC203_=_C834( C203 C834 ) C203_=_C835( C203 C835 ) C203_=_C836( C203 C836 ) C203_=_C837( C203 C837 ) C203_=_C838( C203 C838 ) C419_=_C637( C419 C637 ) \nC419_=_C666( C419 C666 ) C419_=_C679( C419 C679 ) C419_=_C696( C419 C696 ) C419_=_C713( C419 C713 ) C419_=_C725( C419 C725 ) C419_=_C738( C419 C738 ) \nC419_=_C749( C419 C749 ) C419_=_C762( C419 C762 ) C419_=_C773( C419 C773 ) C419_=_C789( C419 C789 ) C419_=_C798( C419 C798 ) C419_=_C812( C419 C812 ) \nC419_=_C826( C419 C826 ) C419_=_C827( C419 C827 ) C419_=_C828( C419 C828 ) C419_=_C829( C419 C829 ) C419_=_C830( C419 C830 ) C419_=_C831( C419 C831 ) \nC419_=_C832( C419 C832 ) C419_=_C833( C419 C833 ) C419_=_C834( C419 C834 ) C419_=_C835( C419 C835 ) C419_=_C836( C419 C836 ) C419_=_C837( C419 C837 ) \nC419_=_C838( C419 C838 ) C477_=_C675( C477 C675 ) C477_=_C676( C477 C676 ) C477_=_C677( C477 C677 ) C477_=_C678( C477 C678 ) C477_=_C679( C477 C679 ) \nC477_=_C680( C477 C680 ) C477_=_C681( C477 C681 ) C477_=_C682( C477 C682 ) C477_=_C683( C477 C683 ) C477_=_C684( C477 C684 ) C477_=_C685( C477 C685 ) \nC477_=_C686( C477 C686 ) C637_=_C666( C637 C666 ) C637_=_C679( C637 C679 ) C637_=_C696( C637 C696 ) C637_=_C713( C637 C713 ) C637_=_C725( C637 C725 ) \nC637_=_C738( C637 C738 ) C637_=_C749( C637 C749 ) C637_=_C762( C637 C762 ) C637_=_C773( C637 C773 ) C637_=_C789( C637 C789 ) C637_=_C798( C637 C798 ) \nC637_=_C812( C637 C812 ) C637_=_C826( C637 C826 ) C637_=_C827( C637 C827 ) C637_=_C828( C637 C828 ) C637_=_C829( C637 C829 ) C637_=_C830( C637 C830 ) \nC637_=_C831( C637 C831 ) C637_=_C832( C637 C832 ) C637_=_C833( C637 C833 ) C637_=_C834( C637 C834 ) C637_=_C835( C637 C835 ) C637_=_C836( C637 C836 ) \nC637_=_C837( C637 C837 ) C637_=_C838( C637 C838 ) C666_=_C679( C666 C679 ) C666_=_C696( C666 C696 ) C666_=_C713( C666 C713 ) C666_=_C725( C666 C725 ) \nC666_=_C738( C666 C738 ) C666_=_C749( C666 C749 ) C666_=_C762( C666 C762 ) C666_=_C773( C666 C773 ) C666_=_C789( C666 C789 ) C666_=_C798( C666 C798 ) \nC666_=_C812( C666 C812 ) C666_=_C826( C666 C826 ) C666_=_C827( C666 C827 ) C666_=_C828( C666 C828 ) C666_=_C829( C666 C829 ) C666_=_C830( C666 C830 ) \nC666_=_C831( C666 C831 ) C666_=_C832( C666 C832 ) C666_=_C833( C666 C833 ) C666_=_C834( C666 C834 ) C666_=_C835( C666 C835 ) C666_=_C836( C666 C836 ) \nC666_=_C837( C666 C837 ) C666_=_C838( C666 C838 ) C675_=_C676( C675 C676 ) C675_=_C677( C675 C677 ) C675_=_C678( C675 C678 ) C675_=_C679( C675 C679 ) \nC675_=_C680( C675 C680 ) C675_=_C681( C675 C681 ) C675_=_C682( C675 C682 ) C675_=_C683( C675 C683 ) C675_=_C684( C675 C684 ) C675_=_C685(</w:t>
      </w:r>
    </w:p>
    <w:p>
      <w:pPr>
        <w:pStyle w:val="PreformattedText"/>
        <w:bidi w:val="0"/>
        <w:spacing w:before="0" w:after="0"/>
        <w:jc w:val="left"/>
        <w:rPr/>
      </w:pPr>
      <w:r>
        <w:rPr/>
        <w:t xml:space="preserve"> </w:t>
      </w:r>
      <w:r>
        <w:rPr/>
        <w:t>C675 C685 ) \nC675_=_C686( C675 C686 ) C675_=_C696( C675 C696 ) C676_=_C677( C676 C677 ) C676_=_C678( C676 C678 ) C676_=_C679( C676 C679 ) C676_=_C680( C676 C680 ) \nC676_=_C681( C676 C681 ) C676_=_C682( C676 C682 ) C676_=_C683( C676 C683 ) C676_=_C684( C676 C684 ) C676_=_C685( C676 C685 ) C676_=_C686( C676 C686 ) \nC676_=_C773( C676 C773 ) C677_=_C678( C677 C678 ) C677_=_C679( C677 C679 ) C677_=_C680( C677 C680 ) C677_=_C681( C677 C681 ) C677_=_C682( C677 C682 ) \nC677_=_C683( C677 C683 ) C677_=_C684( C677 C684 ) C677_=_C685( C677 C685 ) C677_=_C686( C677 C686 ) C677_=_C798( C677 C798 ) C678_=_C679( C678 C679 ) \nC678_=_C680( C678 C680 ) C678_=_C681( C678 C681 ) C678_=_C682( C678 C682 ) C678_=_C683( C678 C683 ) C678_=_C684( C678 C684 ) C678_=_C685( C678 C685 ) \nC678_=_C686( C678 C686 ) C678_=_C812( C678 C812 ) C679_=_C680( C679 C680 ) C679_=_C681( C679 C681 ) C679_=_C682( C679 C682 ) C679_=_C683( C679 C683 ) \nC679_=_C684( C679 C684 ) C679_=_C685( C679 C685 ) C679_=_C686( C679 C686 ) C679_=_C696( C679 C696 ) C679_=_C713( C679 C713 ) C679_=_C725( C679 C725 ) \nC679_=_C738( C679 C738 ) C679_=_C749( C679 C749 ) C679_=_C762( C679 C762 ) C679_=_C773( C679 C773 ) C679_=_C789( C679 C789 ) C679_=_C798( C679 C798 ) \nC679_=_C812( C679 C812 ) C679_=_C826( C679 C826 ) C679_=_C827( C679 C827 ) C679_=_C828( C679 C828 ) C679_=_C829( C679 C829 ) C679_=_C830( C679 C830 ) \nC679_=_C831( C679 C831 ) C679_=_C832( C679 C832 ) C679_=_C833( C679 C833 ) C679_=_C834( C679 C834 ) C679_=_C835( C679 C835 ) C679_=_C836( C679 C836 ) \nC679_=_C837( C679 C837 ) C679_=_C838( C679 C838 ) C680_=_C681( C680 C681 ) C680_=_C682( C680 C682 ) C680_=_C683( C680 C683 ) C680_=_C684( C680 C684 ) \nC680_=_C685( C680 C685 ) C680_=_C686( C680 C686 ) C680_=_C826( C680 C826 ) C681_=_C682( C681 C682 ) C681_=_C683( C681 C683 ) C681_=_C684( C681 C684 ) \nC681_=_C685( C681 C685 ) C681_=_C686( C681 C686 ) C681_=_C827( C681 C827 ) C682_=_C683( C682 C683 ) C682_=_C684( C682 C684 ) C682_=_C685( C682 C685 ) \nC682_=_C686( C682 C686 ) C683_=_C684( C683 C684 ) C683_=_C685( C683 C685 ) C683_=_C686( C683 C686 ) C684_=_C685( C684 C685 ) C684_=_C686( C684 C686 ) \nC685_=_C686( C685 C686 ) C696_=_C713( C696 C713 ) C696_=_C725( C696 C725 ) C696_=_C738( C696 C738 ) C696_=_C749( C696 C749 ) C696_=_C762( C696 C762 ) \nC696_=_C773( C696 C773 ) C696_=_C789( C696 C789 ) C696_=_C798( C696 C798 ) C696_=_C812( C696 C812 ) C696_=_C826( C696 C826 ) C696_=_C827( C696 C827 ) \nC696_=_C828( C696 C828 ) C696_=_C829( C696 C829 ) C696_=_C830( C696 C830 ) C696_=_C831( C696 C831 ) C696_=_C832( C696 C832 ) C696_=_C833( C696 C833 ) \nC696_=_C834( C696 C834 ) C696_=_C835( C696 C835 ) C696_=_C836( C696 C836 ) C696_=_C837( C696 C837 ) C696_=_C838( C696 C838 ) C713_=_C725( C713 C725 ) \nC713_=_C738( C713 C738 ) C713_=_C749( C713 C749 ) C713_=_C762( C713 C762 ) C713_=_C773( C713 C773 ) C713_=_C789( C713 C789 ) C713_=_C798( C713 C798 ) \nC713_=_C812( C713 C812 ) C713_=_C826( C713 C826 ) C713_=_C827( C713 C827 ) C713_=_C828( C713 C828 ) C713_=_C829( C713 C829 ) C713_=_C830( C713 C830 ) \nC713_=_C831( C713 C831 ) C713_=_C832( C713 C832 ) C713_=_C833( C713 C833 ) C713_=_C834( C713 C834 ) C713_=_C835( C713 C835 ) C713_=_C836( C713 C836 ) \nC713_=_C837( C713 C837 ) C713_=_C838( C713 C838 ) C725_=_C738( C725 C738 ) C725_=_C749( C725 C749 ) C725_=_C762( C725 C762 ) C725_=_C773( C725 C773 ) \nC725_=_C789( C725 C789 ) C725_=_C798( C725 C798 ) C725_=_C812( C725 C812 ) C725_=_C826( C725 C826 ) C725_=_C827( C725 C827 ) C725_=_C828( C725 C828 ) \nC725_=_C829( C725 C829 ) C725_=_C830( C725 C830 ) C725_=_C831( C725 C831 ) C725_=_C832( C725 C832 ) C725_=_C833( C725 C833 ) C725_=_C834( C725 C834 ) \nC725_=_C835( C725 C835 ) C725_=_C836( C725 C836 ) C725_=_C837( C725 C837 ) C725_=_C838( C725 C838 ) C738_=_C749( C738 C749 ) C738_=_C762( C738 C762 ) \nC738_=_C773( C738 C773 ) C738_=_C789( C738 C789 ) C738_=_C798( C738 C798 ) C738_=_C812( C738 C812 ) C738_=_C826( C738 C826 ) C738_=_C827( C738 C827 ) \nC738_=_C828( C738 C828 ) C738_=_C829( C738 C829 ) C738_=_C830( C738 C830 ) C738_=_C831( C738 C831 ) C738_=_C832( C738 C832 ) C738_=_C833( C738 C833 ) \nC738_=_C834( C738 C834 ) C738_=_C835( C738 C835 ) C738_=_C836( C738 C836 ) C738_=_C837( C738 C837 ) C738_=_C838( C738 C838 ) C749_=_C762( C749 C762 ) \nC749_=_C773( C749 C773 ) C749_=_C789( C749 C789 ) C749_=_C798( C749 C798 ) C749_=_C812( C749 C812 ) C749_=_C826( C749 C826 ) C749_=_C827( C749 C827 ) \nC749_=_C828( C749 C828 ) C749_=_C829( C749 C829 ) C749_=_C830( C749 C830 ) C749_=_C831( C749 C831 ) C749_=_C832( C749 C832 ) C749_=_C833( C749 C833 ) \nC749_=_C834( C749 C834 ) C749_=_C835( C749 C835 ) C749_=_C836( C749 C836 ) C749_=_C837( C749 C837 ) C749_=_C838( C749 C838 ) C762_=_C773( C762 C773 ) \nC762_=_C789( C762 C789 ) C762_=_C798( C762 C798 ) C762_=_C812( C762 C812 ) C762_=_C826( C762 C826 ) C762_=_C827( C762 C827 ) C762_=_C828( C762 C828 ) \nC762_=_C829( C762 C829 ) C762_=_C830( C762 C830 ) C762_=_C831( C762 C831 ) C762_=_C832( C762 C832 ) C762_=_C833( C762 C833 ) C762_=_C834( C762 C834 ) \nC762_=_C835( C762 C835 ) C762_=_C836( C762 C836 ) C762_=_C837( C762 C837 ) C762_=_C838( C762 C838 ) C773_=_C789( C773 C789 ) C773_=_C798( C773 C798 ) \nC773_=_C812( C773 C812 ) C773_=_C826( C773 C826 ) C773_=_C827( C773 C827 ) C773_=_C828( C773 C828 ) C773_=_C829( C773 C829 ) C773_=_C830( C773 C830 ) \nC773_=_C831( C773 C831 ) C773_=_C832( C773 C832 ) C773_=_C833( C773 C833 ) C773_=_C834( C773 C834 ) C773_=_C835( C773 C835 ) C773_=_C836( C773 C836 ) \nC773_=_C837( C773 C837 ) C773_=_C838( C773 C838 ) C789_=_C798( C789 C798 ) C789_=_C812( C789 C812 ) C789_=_C826( C789 C826 ) C789_=_C827( C789 C827 ) \nC789_=_C828( C789 C828 ) C789_=_C829( C789 C829 ) C789_=_C830( C789 C830 ) C789_=_C831( C789 C831 ) C789_=_C832( C789 C832 ) C789_=_C833( C789 C833 ) \nC789_=_C834( C789 C834 ) C789_=_C835( C789 C835 ) C789_=_C836( C789 C836 ) C789_=_C837( C789 C837 ) C789_=_C838( C789 C838 ) C798_=_C812( C798 C812 ) \nC798_=_C826( C798 C826 ) C798_=_C827( C798 C827 ) C798_=_C828( C798 C828 ) C798_=_C829( C798 C829 ) C798_=_C830( C798 C830 ) C798_=_C831( C798 C831 ) \nC798_=_C832( C798 C832 ) C798_=_C833( C798 C833 ) C798_=_C834( C798 C834 ) C798_=_C835( C798 C835 ) C798_=_C836( C798 C836 ) C798_=_C837( C798 C837 ) \nC798_=_C838( C798 C838 ) C812_=_C826( C812 C826 ) C812_=_C827( C812 C827 ) C812_=_C828( C812 C828 ) C812_=_C829( C812 C829 ) C812_=_C830( C812 C830 ) \nC812_=_C831( C812 C831 ) C812_=_C832( C812 C832 ) C812_=_C833( C812 C833 ) C812_=_C834( C812 C834 ) C812_=_C835( C812 C835 ) C812_=_C836( C812 C836 ) \nC812_=_C837( C812 C837 ) C812_=_C838( C812 C838 ) C826_=_C827( C826 C827 ) C826_=_C828( C826 C828 ) C826_=_C829( C826 C829 ) C826_=_C830( C826 C830 ) \nC826_=_C831( C826 C831 ) C826_=_C832( C826 C832 ) C826_=_C833( C826 C833 ) C826_=_C834( C826 C834 ) C826_=_C835( C826 C835 ) C826_=_C836( C826 C836 ) \nC826_=_C837( C826 C837 ) C826_=_C838( C826 C838 ) C827_=_C828( C827 C828 ) C827_=_C829( C827 C829 ) C827_=_C830( C827 C830 ) C827_=_C831( C827 C831 ) \nC827_=_C832( C827 C832 ) C827_=_C833( C827 C833 ) C827_=_C834( C827 C834 ) C827_=_C835( C827 C835 ) C827_=_C836( C827 C836 ) C827_=_C837( C827 C837 ) \nC827_=_C838( C827 C838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29_=_C835( C829 C835 ) C829_=_C836( C829 C836 ) \nC829_=_C837( C829 C837 ) C829_=_C838( C829 C838 ) C830_=_C831( C830 C831 ) C830_=_C832( C830 C832 ) C830_=_C833( C830 C833 ) C830_=_C834( C830 C834 ) \nC830_=_C835( C830 C835 ) C830_=_C836( C830 C836 ) C830_=_C837( C830 C837 ) C830_=_C838( C830 C838 ) C831_=_C832( C831 C832 ) C831_=_C833( C831 C833 ) \nC831_=_C834( C831 C834 ) C831_=_C835( C831 C835 ) C831_=_C836( C831 C836 ) C831_=_C837( C831 C837 ) C831_=_C838( C831 C838 ) C832_=_C833( C832 C833 ) \nC832_=_C834( C832 C834 ) C832_=_C835( C832 C835 ) C832_=_C836( C832 C836 ) C832_=_C837( C832 C837 ) C832_=_C838( C832 C838 ) C833_=_C834( C833 C834 ) \nC833_=_C835( C833 C835 ) C833_=_C836( C833 C836 ) C833_=_C837( C833 C837 ) C833_=_C838( C833 C838 ) C834_=_C835( C834 C835 ) C834_=_C836( C834 C836 ) \nC834_=_C837( C834 C837 ) C834_=_C838( C834 C838 ) C835_=_C836( C835 C836 ) C835_=_C837( C835 C837 ) C835_=_C838( C835 C838 ) C836_=_C837( C836 C837 ) \nC836_=_C838( C836 C838 ) C837_=_C838( C837 C838 ) "];266-&gt;312[label="40: C43 C203 C419 C477 C637 \nC666 C675 C676 C677 C678 C680 \nC681 C682 C683 C684 C685 C686 \nC696 C713 C725 C738 C749 C762 \nC773 C789 C798 C812 C826 C827 \nC828 C829 C830 C831 C832 C833 \nC834 C835 C836 C837 C838 \n435: C43_=_C477 ,C43_=_C675 ,C43_=_C676 ,C43_=_C677 ,C43_=_C678 ,\nC43_=_C680 ,C43_=_C681 ,C43_=_C682 ,C43_=_C683 ,C43_=_C684 ,C43_=_C685 ,\nC43_=_C686 ,C203_=_C419 ,C203_=_C637 ,C203_=_C666 ,C203_=_C696 ,C203_=_C713 ,\nC203_=_C725 ,C203_=_C738 ,C203_=_C749 ,C203_=_C762 ,C203_=_C773 ,C203_=_C789 ,\nC203_=_C798 ,C203_=_C812 ,C203_=_C826 ,C203_=_C827 ,C203_=_C828 ,C203_=_C829 ,\nC203_=_C830 ,C203_=_C831 ,C203_=_C832 ,C203_=_C833 ,C203_=_C834 ,C203_=_C835 ,\nC203_=_C836 ,C203_=_C837 ,C203_=_C838 ,C419_=_C637 ,C419_=_C666 ,C419_=_C696 ,\nC419_=_C713 ,C419_=_C725 ,C419_=_C738 ,C419_=_C749 ,C419_=_C762 ,C419_=_C773 ,\nC419_=_C789 ,C419_=_C798 ,C419_=_C812 ,C419_=_C826 ,C419_=_C827 ,C419_=_C828 ,\nC419_=_C829 ,C419_=_C830 ,C419_=_C831 ,C419_=_C832 ,C419_=_C833 ,C419_=_C834 ,\nC419_=_C835 ,C419_=_C836 ,C419_=_C837 ,C419_=_C838 ,C477_=_C675 ,C477_=_C676 ,\nC477_=_C677 ,C477_=_C678 ,C477_=_C680 ,C477_=_C681 ,C477_=_C682 ,C477_=_C683 ,\nC477_=_C684 ,C477_=_C685 ,C477_=_C686 ,C637_=_C666 ,C637_=_C696 ,C637_=_C713 ,\nC637_=_C725 ,C637_=_C738 ,C637_=_C749 ,C637_=_C762 ,C637_=_C773 ,C637_=_C789</w:t>
      </w:r>
    </w:p>
    <w:p>
      <w:pPr>
        <w:pStyle w:val="PreformattedText"/>
        <w:bidi w:val="0"/>
        <w:spacing w:before="0" w:after="0"/>
        <w:jc w:val="left"/>
        <w:rPr/>
      </w:pPr>
      <w:r>
        <w:rPr/>
        <w:t xml:space="preserve"> </w:t>
      </w:r>
      <w:r>
        <w:rPr/>
        <w:t>,\nC637_=_C798 ,C637_=_C812 ,C637_=_C826 ,C637_=_C827 ,C637_=_C828 ,C637_=_C829 ,\nC637_=_C830 ,C637_=_C831 ,C637_=_C832 ,C637_=_C833 ,C637_=_C834 ,C637_=_C835 ,\nC637_=_C836 ,C637_=_C837 ,C637_=_C838 ,C666_=_C696 ,C666_=_C713 ,C666_=_C725 ,\nC666_=_C738 ,C666_=_C749 ,C666_=_C762 ,C666_=_C773 ,C666_=_C789 ,C666_=_C798 ,\nC666_=_C812 ,C666_=_C826 ,C666_=_C827 ,C666_=_C828 ,C666_=_C829 ,C666_=_C830 ,\nC666_=_C831 ,C666_=_C832 ,C666_=_C833 ,C666_=_C834 ,C666_=_C835 ,C666_=_C836 ,\nC666_=_C837 ,C666_=_C838 ,C675_=_C676 ,C675_=_C677 ,C675_=_C678 ,C675_=_C680 ,\nC675_=_C681 ,C675_=_C682 ,C675_=_C683 ,C675_=_C684 ,C675_=_C685 ,C675_=_C686 ,\nC675_=_C696 ,C676_=_C677 ,C676_=_C678 ,C676_=_C680 ,C676_=_C681 ,C676_=_C682 ,\nC676_=_C683 ,C676_=_C684 ,C676_=_C685 ,C676_=_C686 ,C676_=_C773 ,C677_=_C678 ,\nC677_=_C680 ,C677_=_C681 ,C677_=_C682 ,C677_=_C683 ,C677_=_C684 ,C677_=_C685 ,\nC677_=_C686 ,C677_=_C798 ,C678_=_C680 ,C678_=_C681 ,C678_=_C682 ,C678_=_C683 ,\nC678_=_C684 ,C678_=_C685 ,C678_=_C686 ,C678_=_C812 ,C680_=_C681 ,C680_=_C682 ,\nC680_=_C683 ,C680_=_C684 ,C680_=_C685 ,C680_=_C686 ,C680_=_C826 ,C681_=_C682 ,\nC681_=_C683 ,C681_=_C684 ,C681_=_C685 ,C681_=_C686 ,C681_=_C827 ,C682_=_C683 ,\nC682_=_C684 ,C682_=_C685 ,C682_=_C686 ,C683_=_C684 ,C683_=_C685 ,C683_=_C686 ,\nC684_=_C685 ,C684_=_C686 ,C685_=_C686 ,C696_=_C713 ,C696_=_C725 ,C696_=_C738 ,\nC696_=_C749 ,C696_=_C762 ,C696_=_C773 ,C696_=_C789 ,C696_=_C798 ,C696_=_C812 ,\nC696_=_C826 ,C696_=_C827 ,C696_=_C828 ,C696_=_C829 ,C696_=_C830 ,C696_=_C831 ,\nC696_=_C832 ,C696_=_C833 ,C696_=_C834 ,C696_=_C835 ,C696_=_C836 ,C696_=_C837 ,\nC696_=_C838 ,C713_=_C725 ,C713_=_C738 ,C713_=_C749 ,C713_=_C762 ,C713_=_C773 ,\nC713_=_C789 ,C713_=_C798 ,C713_=_C812 ,C713_=_C826 ,C713_=_C827 ,C713_=_C828 ,\nC713_=_C829 ,C713_=_C830 ,C713_=_C831 ,C713_=_C832 ,C713_=_C833 ,C713_=_C834 ,\nC713_=_C835 ,C713_=_C836 ,C713_=_C837 ,C713_=_C838 ,C725_=_C738 ,C725_=_C749 ,\nC725_=_C762 ,C725_=_C773 ,C725_=_C789 ,C725_=_C798 ,C725_=_C812 ,C725_=_C826 ,\nC725_=_C827 ,C725_=_C828 ,C725_=_C829 ,C725_=_C830 ,C725_=_C831 ,C725_=_C832 ,\nC725_=_C833 ,C725_=_C834 ,C725_=_C835 ,C725_=_C836 ,C725_=_C837 ,C725_=_C838 ,\nC738_=_C749 ,C738_=_C762 ,C738_=_C773 ,C738_=_C789 ,C738_=_C798 ,C738_=_C812 ,\nC738_=_C826 ,C738_=_C827 ,C738_=_C828 ,C738_=_C829 ,C738_=_C830 ,C738_=_C831 ,\nC738_=_C832 ,C738_=_C833 ,C738_=_C834 ,C738_=_C835 ,C738_=_C836 ,C738_=_C837 ,\nC738_=_C838 ,C749_=_C762 ,C749_=_C773 ,C749_=_C789 ,C749_=_C798 ,C749_=_C812 ,\nC749_=_C826 ,C749_=_C827 ,C749_=_C828 ,C749_=_C829 ,C749_=_C830 ,C749_=_C831 ,\nC749_=_C832 ,C749_=_C833 ,C749_=_C834 ,C749_=_C835 ,C749_=_C836 ,C749_=_C837 ,\nC749_=_C838 ,C762_=_C773 ,C762_=_C789 ,C762_=_C798 ,C762_=_C812 ,C762_=_C826 ,\nC762_=_C827 ,C762_=_C828 ,C762_=_C829 ,C762_=_C830 ,C762_=_C831 ,C762_=_C832 ,\nC762_=_C833 ,C762_=_C834 ,C762_=_C835 ,C762_=_C836 ,C762_=_C837 ,C762_=_C838 ,\nC773_=_C789 ,C773_=_C798 ,C773_=_C812 ,C773_=_C826 ,C773_=_C827 ,C773_=_C828 ,\nC773_=_C829 ,C773_=_C830 ,C773_=_C831 ,C773_=_C832 ,C773_=_C833 ,C773_=_C834 ,\nC773_=_C835 ,C773_=_C836 ,C773_=_C837 ,C773_=_C838 ,C789_=_C798 ,C789_=_C812 ,\nC789_=_C826 ,C789_=_C827 ,C789_=_C828 ,C789_=_C829 ,C789_=_C830 ,C789_=_C831 ,\nC789_=_C832 ,C789_=_C833 ,C789_=_C834 ,C789_=_C835 ,C789_=_C836 ,C789_=_C837 ,\nC789_=_C838 ,C798_=_C812 ,C798_=_C826 ,C798_=_C827 ,C798_=_C828 ,C798_=_C829 ,\nC798_=_C830 ,C798_=_C831 ,C798_=_C832 ,C798_=_C833 ,C798_=_C834 ,C798_=_C835 ,\nC798_=_C836 ,C798_=_C837 ,C798_=_C838 ,C812_=_C826 ,C812_=_C827 ,C812_=_C828 ,\nC812_=_C829 ,C812_=_C830 ,C812_=_C831 ,C812_=_C832 ,C812_=_C833 ,C812_=_C834 ,\nC812_=_C835 ,C812_=_C836 ,C812_=_C837 ,C812_=_C838 ,C826_=_C827 ,C826_=_C828 ,\nC826_=_C829 ,C826_=_C830 ,C826_=_C831 ,C826_=_C832 ,C826_=_C833 ,C826_=_C834 ,\nC826_=_C835 ,C826_=_C836 ,C826_=_C837 ,C826_=_C838 ,C827_=_C828 ,C827_=_C829 ,\nC827_=_C830 ,C827_=_C831 ,C827_=_C832 ,C827_=_C833 ,C827_=_C834 ,C827_=_C835 ,\nC827_=_C836 ,C827_=_C837 ,C827_=_C838 ,C828_=_C829 ,C828_=_C830 ,C828_=_C831 ,\nC828_=_C832 ,C828_=_C833 ,C828_=_C834 ,C828_=_C835 ,C828_=_C836 ,C828_=_C837 ,\nC828_=_C838 ,C829_=_C830 ,C829_=_C831 ,C829_=_C832 ,C829_=_C833 ,C829_=_C834 ,\nC829_=_C835 ,C829_=_C836 ,C829_=_C837 ,C829_=_C838 ,C830_=_C831 ,C830_=_C832 ,\nC830_=_C833 ,C830_=_C834 ,C830_=_C835 ,C830_=_C836 ,C830_=_C837 ,C830_=_C838 ,\nC831_=_C832 ,C831_=_C833 ,C831_=_C834 ,C831_=_C835 ,C831_=_C836 ,C831_=_C837 ,\nC831_=_C838 ,C832_=_C833 ,C832_=_C834 ,C832_=_C835 ,C832_=_C836 ,C832_=_C837 ,\nC832_=_C838 ,C833_=_C834 ,C833_=_C835 ,C833_=_C836 ,C833_=_C837 ,C833_=_C838 ,\nC834_=_C835 ,C834_=_C836 ,C834_=_C837 ,C834_=_C838 ,C835_=_C836 ,C835_=_C837 ,\nC835_=_C838 ,C836_=_C837 ,C836_=_C838 ,C837_=_C838 ,"];313[shape=box, label="id:313 level: 7\n41: C212 C433 C644 C667 C680 \nC690 C697 C714 C726 C739 C746 \nC747 C748 C749 C750 C751 C752 \nC753 C754 C755 C756 C757 C758 \nC763 C774 C790 C799 C813 C826 \nC839 C840 C841 C842 C843 C844 \nC845 C846 C847 C848 C849 C850 \n475: C212_=_C433( C212 C433 ) C212_=_C644( C212 C644 ) C212_=_C667( C212 C667 ) C212_=_C680( C212 C680 ) C212_=_C697( C212 C697 ) \nC212_=_C714( C212 C714 ) C212_=_C726( C212 C726 ) C212_=_C739( C212 C739 ) C212_=_C750( C212 C750 ) C212_=_C763( C212 C763 ) C212_=_C774( C212 C774 ) \nC212_=_C790( C212 C790 ) C212_=_C799( C212 C799 ) C212_=_C813( C212 C813 ) C212_=_C826( C212 C826 ) C212_=_C839( C212 C839 ) C212_=_C840( C212 C840 ) \nC212_=_C841( C212 C841 ) C212_=_C842( C212 C842 ) C212_=_C843( C212 C843 ) C212_=_C844( C212 C844 ) C212_=_C845( C212 C845 ) C212_=_C846( C212 C846 ) \nC212_=_C847( C212 C847 ) C212_=_C848( C212 C848 ) C212_=_C849( C212 C849 ) C212_=_C850( C212 C850 ) C433_=_C644( C433 C644 ) C433_=_C667( C433 C667 ) \nC433_=_C680( C433 C680 ) C433_=_C697( C433 C697 ) C433_=_C714( C433 C714 ) C433_=_C726( C433 C726 ) C433_=_C739( C433 C739 ) C433_=_C750( C433 C750 ) \nC433_=_C763( C433 C763 ) C433_=_C774( C433 C774 ) C433_=_C790( C433 C790 ) C433_=_C799( C433 C799 ) C433_=_C813( C433 C813 ) C433_=_C826( C433 C826 ) \nC433_=_C839( C433 C839 ) C433_=_C840( C433 C840 ) C433_=_C841( C433 C841 ) C433_=_C842( C433 C842 ) C433_=_C843( C433 C843 ) C433_=_C844( C433 C844 ) \nC433_=_C845( C433 C845 ) C433_=_C846( C433 C846 ) C433_=_C847( C433 C847 ) C433_=_C848( C433 C848 ) C433_=_C849( C433 C849 ) C433_=_C850( C433 C850 ) \nC644_=_C667( C644 C667 ) C644_=_C680( C644 C680 ) C644_=_C697( C644 C697 ) C644_=_C714( C644 C714 ) C644_=_C726( C644 C726 ) C644_=_C739( C644 C739 ) \nC644_=_C750( C644 C750 ) C644_=_C763( C644 C763 ) C644_=_C774( C644 C774 ) C644_=_C790( C644 C790 ) C644_=_C799( C644 C799 ) C644_=_C813( C644 C813 ) \nC644_=_C826( C644 C826 ) C644_=_C839( C644 C839 ) C644_=_C840( C644 C840 ) C644_=_C841( C644 C841 ) C644_=_C842( C644 C842 ) C644_=_C843( C644 C843 ) \nC644_=_C844( C644 C844 ) C644_=_C845( C644 C845 ) C644_=_C846( C644 C846 ) C644_=_C847( C644 C847 ) C644_=_C848( C644 C848 ) C644_=_C849( C644 C849 ) \nC644_=_C850( C644 C850 ) C667_=_C680( C667 C680 ) C667_=_C697( C667 C697 ) C667_=_C714( C667 C714 ) C667_=_C726( C667 C726 ) C667_=_C739( C667 C739 ) \nC667_=_C750( C667 C750 ) C667_=_C763( C667 C763 ) C667_=_C774( C667 C774 ) C667_=_C790( C667 C790 ) C667_=_C799( C667 C799 ) C667_=_C813( C667 C813 ) \nC667_=_C826( C667 C826 ) C667_=_C839( C667 C839 ) C667_=_C840( C667 C840 ) C667_=_C841( C667 C841 ) C667_=_C842( C667 C842 ) C667_=_C843( C667 C843 ) \nC667_=_C844( C667 C844 ) C667_=_C845( C667 C845 ) C667_=_C846( C667 C846 ) C667_=_C847( C667 C847 ) C667_=_C848( C667 C848 ) C667_=_C849( C667 C849 ) \nC667_=_C850( C667 C850 ) C680_=_C697( C680 C697 ) C680_=_C714( C680 C714 ) C680_=_C726( C680 C726 ) C680_=_C739( C680 C739 ) C680_=_C750( C680 C750 ) \nC680_=_C763( C680 C763 ) C680_=_C774( C680 C774 ) C680_=_C790( C680 C790 ) C680_=_C799( C680 C799 ) C680_=_C813( C680 C813 ) C680_=_C826( C680 C826 ) \nC680_=_C839( C680 C839 ) C680_=_C840( C680 C840 ) C680_=_C841( C680 C841 ) C680_=_C842( C680 C842 ) C680_=_C843( C680 C843 ) C680_=_C844( C680 C844 ) \nC680_=_C845( C680 C845 ) C680_=_C846( C680 C846 ) C680_=_C847( C680 C847 ) C680_=_C848( C680 C848 ) C680_=_C849( C680 C849 ) C680_=_C850( C680 C850 ) \nC690_=_C697( C690 C697 ) C690_=_C746( C690 C746 ) C690_=_C747( C690 C747 ) C690_=_C748( C690 C748 ) C690_=_C749( C690 C749 ) C690_=_C750( C690 C750 ) \nC690_=_C751( C690 C751 ) C690_=_C752( C690 C752 ) C690_=_C753( C690 C753 ) C690_=_C754( C690 C754 ) C690_=_C755( C690 C755 ) C690_=_C756( C690 C756 ) \nC690_=_C757( C690 C757 ) C690_=_C758( C690 C758 ) C697_=_C714( C697 C714 ) C697_=_C726( C697 C726 ) C697_=_C739( C697 C739 ) C697_=_C750( C697 C750 ) \nC697_=_C763( C697 C763 ) C697_=_C774( C697 C774 ) C697_=_C790( C697 C790 ) C697_=_C799( C697 C799 ) C697_=_C813( C697 C813 ) C697_=_C826( C697 C826 ) \nC697_=_C839( C697 C839 ) C697_=_C840( C697 C840 ) C697_=_C841( C697 C841 ) C697_=_C842( C697 C842 ) C697_=_C843( C697 C843 ) C697_=_C844( C697 C844 ) \nC697_=_C845( C697 C845 ) C697_=_C846( C697 C846 ) C697_=_C847( C697 C847 ) C697_=_C848( C697 C848 ) C697_=_C849( C697 C849 ) C697_=_C850( C697 C850 ) \nC714_=_C726( C714 C726 ) C714_=_C739( C714 C739 ) C714_=_C750( C714 C750 ) C714_=_C763( C714 C763 ) C714_=_C774( C714 C774 ) C714_=_C790( C714 C790 ) \nC714_=_C799( C714 C799 ) C714_=_C813( C714 C813 ) C714_=_C826( C714 C826 ) C714_=_C839( C714 C839 ) C714_=_C840( C714 C840 ) C714_=_C841( C714 C841 ) \nC714_=_C842( C714 C842 ) C714_=_C843( C714 C843 ) C714_=_C844( C714 C844 ) C714_=_C845( C714 C845 ) C714_=_C846( C714 C846 ) C714_=_C847( C714 C847 ) \nC714_=_C848( C714 C848 ) C714_=_C849( C714 C849 ) C714_=_C850( C714 C850 ) C726_=_C739( C726 C739 ) C726_=_C750( C726 C750 ) C726_=_C763( C726 C763 ) \nC726_=_C774( C726 C774 ) C726_=_C790( C726 C790 ) C726_=_C799( C726 C799 ) C726_=_C813( C726 C813 ) C726_=_C826( C726 C826 ) C726_=_C839( C726 C839 ) \nC726_=_C840( C726 C840 ) C726_=_C841( C726 C841 ) C726_=_C842( C726 C842 ) C726_=_C843( C726 C843</w:t>
      </w:r>
    </w:p>
    <w:p>
      <w:pPr>
        <w:pStyle w:val="PreformattedText"/>
        <w:bidi w:val="0"/>
        <w:spacing w:before="0" w:after="0"/>
        <w:jc w:val="left"/>
        <w:rPr/>
      </w:pPr>
      <w:r>
        <w:rPr/>
        <w:t xml:space="preserve"> </w:t>
      </w:r>
      <w:r>
        <w:rPr/>
        <w:t>) C726_=_C844( C726 C844 ) C726_=_C845( C726 C845 ) \nC726_=_C846( C726 C846 ) C726_=_C847( C726 C847 ) C726_=_C848( C726 C848 ) C726_=_C849( C726 C849 ) C726_=_C850( C726 C850 ) C739_=_C750( C739 C750 ) \nC739_=_C763( C739 C763 ) C739_=_C774( C739 C774 ) C739_=_C790( C739 C790 ) C739_=_C799( C739 C799 ) C739_=_C813( C739 C813 ) C739_=_C826( C739 C826 ) \nC739_=_C839( C739 C839 ) C739_=_C840( C739 C840 ) C739_=_C841( C739 C841 ) C739_=_C842( C739 C842 ) C739_=_C843( C739 C843 ) C739_=_C844( C739 C844 ) \nC739_=_C845( C739 C845 ) C739_=_C846( C739 C846 ) C739_=_C847( C739 C847 ) C739_=_C848( C739 C848 ) C739_=_C849( C739 C849 ) C739_=_C850( C739 C850 ) \nC746_=_C747( C746 C747 ) C746_=_C748( C746 C748 ) C746_=_C749( C746 C749 ) C746_=_C750( C746 C750 ) C746_=_C751( C746 C751 ) C746_=_C752( C746 C752 ) \nC746_=_C753( C746 C753 ) C746_=_C754( C746 C754 ) C746_=_C755( C746 C755 ) C746_=_C756( C746 C756 ) C746_=_C757( C746 C757 ) C746_=_C758( C746 C758 ) \nC746_=_C774( C746 C774 ) C747_=_C748( C747 C748 ) C747_=_C749( C747 C749 ) C747_=_C750( C747 C750 ) C747_=_C751( C747 C751 ) C747_=_C752( C747 C752 ) \nC747_=_C753( C747 C753 ) C747_=_C754( C747 C754 ) C747_=_C755( C747 C755 ) C747_=_C756( C747 C756 ) C747_=_C757( C747 C757 ) C747_=_C758( C747 C758 ) \nC747_=_C799( C747 C799 ) C748_=_C749( C748 C749 ) C748_=_C750( C748 C750 ) C748_=_C751( C748 C751 ) C748_=_C752( C748 C752 ) C748_=_C753( C748 C753 ) \nC748_=_C754( C748 C754 ) C748_=_C755( C748 C755 ) C748_=_C756( C748 C756 ) C748_=_C757( C748 C757 ) C748_=_C758( C748 C758 ) C748_=_C813( C748 C813 ) \nC749_=_C750( C749 C750 ) C749_=_C751( C749 C751 ) C749_=_C752( C749 C752 ) C749_=_C753( C749 C753 ) C749_=_C754( C749 C754 ) C749_=_C755( C749 C755 ) \nC749_=_C756( C749 C756 ) C749_=_C757( C749 C757 ) C749_=_C758( C749 C758 ) C749_=_C826( C749 C826 ) C750_=_C751( C750 C751 ) C750_=_C752( C750 C752 ) \nC750_=_C753( C750 C753 ) C750_=_C754( C750 C754 ) C750_=_C755( C750 C755 ) C750_=_C756( C750 C756 ) C750_=_C757( C750 C757 ) C750_=_C758( C750 C758 ) \nC750_=_C763( C750 C763 ) C750_=_C774( C750 C774 ) C750_=_C790( C750 C790 ) C750_=_C799( C750 C799 ) C750_=_C813( C750 C813 ) C750_=_C826( C750 C826 ) \nC750_=_C839( C750 C839 ) C750_=_C840( C750 C840 ) C750_=_C841( C750 C841 ) C750_=_C842( C750 C842 ) C750_=_C843( C750 C843 ) C750_=_C844( C750 C844 ) \nC750_=_C845( C750 C845 ) C750_=_C846( C750 C846 ) C750_=_C847( C750 C847 ) C750_=_C848( C750 C848 ) C750_=_C849( C750 C849 ) C750_=_C850( C750 C850 ) \nC751_=_C752( C751 C752 ) C751_=_C753( C751 C753 ) C751_=_C754( C751 C754 ) C751_=_C755( C751 C755 ) C751_=_C756( C751 C756 ) C751_=_C757( C751 C757 ) \nC751_=_C758( C751 C758 ) C751_=_C839( C751 C839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C763_=_C774( C763 C774 ) \nC763_=_C790( C763 C790 ) C763_=_C799( C763 C799 ) C763_=_C813( C763 C813 ) C763_=_C826( C763 C826 ) C763_=_C839( C763 C839 ) C763_=_C840( C763 C840 ) \nC763_=_C841( C763 C841 ) C763_=_C842( C763 C842 ) C763_=_C843( C763 C843 ) C763_=_C844( C763 C844 ) C763_=_C845( C763 C845 ) C763_=_C846( C763 C846 ) \nC763_=_C847( C763 C847 ) C763_=_C848( C763 C848 ) C763_=_C849( C763 C849 ) C763_=_C850( C763 C850 ) C774_=_C790( C774 C790 ) C774_=_C799( C774 C799 ) \nC774_=_C813( C774 C813 ) C774_=_C826( C774 C826 ) C774_=_C839( C774 C839 ) C774_=_C840( C774 C840 ) C774_=_C841( C774 C841 ) C774_=_C842( C774 C842 ) \nC774_=_C843( C774 C843 ) C774_=_C844( C774 C844 ) C774_=_C845( C774 C845 ) C774_=_C846( C774 C846 ) C774_=_C847( C774 C847 ) C774_=_C848( C774 C848 ) \nC774_=_C849( C774 C849 ) C774_=_C850( C774 C850 ) C790_=_C799( C790 C799 ) C790_=_C813( C790 C813 ) C790_=_C826( C790 C826 ) C790_=_C839( C790 C839 ) \nC790_=_C840( C790 C840 ) C790_=_C841( C790 C841 ) C790_=_C842( C790 C842 ) C790_=_C843( C790 C843 ) C790_=_C844( C790 C844 ) C790_=_C845( C790 C845 ) \nC790_=_C846( C790 C846 ) C790_=_C847( C790 C847 ) C790_=_C848( C790 C848 ) C790_=_C849( C790 C849 ) C790_=_C850( C790 C850 ) C799_=_C813( C799 C813 ) \nC799_=_C826( C799 C826 ) C799_=_C839( C799 C839 ) C799_=_C840( C799 C840 ) C799_=_C841( C799 C841 ) C799_=_C842( C799 C842 ) C799_=_C843( C799 C843 ) \nC799_=_C844( C799 C844 ) C799_=_C845( C799 C845 ) C799_=_C846( C799 C846 ) C799_=_C847( C799 C847 ) C799_=_C848( C799 C848 ) C799_=_C849( C799 C849 ) \nC799_=_C850( C799 C850 ) C813_=_C826( C813 C826 ) C813_=_C839( C813 C839 ) C813_=_C840( C813 C840 ) C813_=_C841( C813 C841 ) C813_=_C842( C813 C842 ) \nC813_=_C843( C813 C843 ) C813_=_C844( C813 C844 ) C813_=_C845( C813 C845 ) C813_=_C846( C813 C846 ) C813_=_C847( C813 C847 ) C813_=_C848( C813 C848 ) \nC813_=_C849( C813 C849 ) C813_=_C850( C813 C850 ) C826_=_C839( C826 C839 ) C826_=_C840( C826 C840 ) C826_=_C841( C826 C841 ) C826_=_C842( C826 C842 ) \nC826_=_C843( C826 C843 ) C826_=_C844( C826 C844 ) C826_=_C845( C826 C845 ) C826_=_C846( C826 C846 ) C826_=_C847( C826 C847 ) C826_=_C848( C826 C848 ) \nC826_=_C849( C826 C849 ) C826_=_C850( C826 C850 ) C839_=_C840( C839 C840 ) C839_=_C841( C839 C841 ) C839_=_C842( C839 C842 ) C839_=_C843( C839 C843 ) \nC839_=_C844( C839 C844 ) C839_=_C845( C839 C845 ) C839_=_C846( C839 C846 ) C839_=_C847( C839 C847 ) C839_=_C848( C839 C848 ) C839_=_C849( C839 C849 ) \nC839_=_C850( C839 C850 ) C840_=_C841( C840 C841 ) C840_=_C842( C840 C842 ) C840_=_C843( C840 C843 ) C840_=_C844( C840 C844 ) C840_=_C845( C840 C845 ) \nC840_=_C846( C840 C846 ) C840_=_C847( C840 C847 ) C840_=_C848( C840 C848 ) C840_=_C849( C840 C849 ) C840_=_C850( C840 C850 ) C841_=_C842( C841 C842 ) \nC841_=_C843( C841 C843 ) C841_=_C844( C841 C844 ) C841_=_C845( C841 C845 ) C841_=_C846( C841 C846 ) C841_=_C847( C841 C847 ) C841_=_C848( C841 C848 ) \nC841_=_C849( C841 C849 ) C841_=_C850( C841 C850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4_=_C845( C844 C845 ) \nC844_=_C846( C844 C846 ) C844_=_C847( C844 C847 ) C844_=_C848( C844 C848 ) C844_=_C849( C844 C849 ) C844_=_C850( C844 C850 ) C845_=_C846( C845 C846 ) \nC845_=_C847( C845 C847 ) C845_=_C848( C845 C848 ) C845_=_C849( C845 C849 ) C845_=_C850( C845 C850 ) C846_=_C847( C846 C847 ) C846_=_C848( C846 C848 ) \nC846_=_C849( C846 C849 ) C846_=_C850( C846 C850 ) C847_=_C848( C847 C848 ) C847_=_C849( C847 C849 ) C847_=_C850( C847 C850 ) C848_=_C849( C848 C849 ) \nC848_=_C850( C848 C850 ) C849_=_C850( C849 C850 ) "];267-&gt;313[label="40: C212 C433 C644 C667 C680 \nC690 C697 C714 C726 C739 C746 \nC747 C748 C749 C751 C752 C753 \nC754 C755 C756 C757 C758 C763 \nC774 C790 C799 C813 C826 C839 \nC840 C841 C842 C843 C844 C845 \nC846 C847 C848 C849 C850 \n435: C212_=_C433 ,C212_=_C644 ,C212_=_C667 ,C212_=_C680 ,C212_=_C697 ,\nC212_=_C714 ,C212_=_C726 ,C212_=_C739 ,C212_=_C763 ,C212_=_C774 ,C212_=_C790 ,\nC212_=_C799 ,C212_=_C813 ,C212_=_C826 ,C212_=_C839 ,C212_=_C840 ,C212_=_C841 ,\nC212_=_C842 ,C212_=_C843 ,C212_=_C844 ,C212_=_C845 ,C212_=_C846 ,C212_=_C847 ,\nC212_=_C848 ,C212_=_C849 ,C212_=_C850 ,C433_=_C644 ,C433_=_C667 ,C433_=_C680 ,\nC433_=_C697 ,C433_=_C714 ,C433_=_C726 ,C433_=_C739 ,C433_=_C763 ,C433_=_C774 ,\nC433_=_C790 ,C433_=_C799 ,C433_=_C813 ,C433_=_C826 ,C433_=_C839 ,C433_=_C840 ,\nC433_=_C841 ,C433_=_C842 ,C433_=_C843 ,C433_=_C844 ,C433_=_C845 ,C433_=_C846 ,\nC433_=_C847 ,C433_=_C848 ,C433_=_C849 ,C433_=_C850 ,C644_=_C667 ,C644_=_C680 ,\nC644_=_C697 ,C644_=_C714 ,C644_=_C726 ,C644_=_C739 ,C644_=_C763 ,C644_=_C774 ,\nC644_=_C790 ,C644_=_C799 ,C644_=_C813 ,C644_=_C826 ,C644_=_C839 ,C644_=_C840 ,\nC644_=_C841 ,C644_=_C842 ,C644_=_C843 ,C644_=_C844 ,C644_=_C845 ,C644_=_C846 ,\nC644_=_C847 ,C644_=_C848 ,C644_=_C849 ,C644_=_C850 ,C667_=_C680 ,C667_=_C697 ,\nC667_=_C714 ,C667_=_C726 ,C667_=_C739 ,C667_=_C763 ,C667_=_C774 ,C667_=_C790 ,\nC667_=_C799 ,C667_=_C813 ,C667_=_C826 ,C667_=_C839 ,C667_=_C840 ,C667_=_C841 ,\nC667_=_C842 ,C667_=_C843 ,C667_=_C844 ,C667_=_C845 ,C667_=_C846 ,C667_=_C847 ,\nC667_=_C848 ,C667_=_C849 ,C667_=_C850 ,C680_=_C697 ,C680_=_C714 ,C680_=_C726 ,\nC680_=_C739 ,C680_=_C763 ,C680_=_C774 ,C680_=_C790 ,C680_=_C799 ,C680_=_C813 ,\nC680_=_C826 ,C680_=_C839 ,C680_=_C840 ,C680_=_C841 ,C680_=_C842 ,C680_=_C843 ,\nC680_=_C844 ,C680_=_C845 ,C680_=_C846 ,C680_=_C847 ,C680_=_C848 ,C680_=_C849 ,\nC680_=_C850 ,C690_=_C697 ,C690_=_C746 ,C690_=_C747 ,C690_=_C748 ,C690_=_C749 ,\nC690_=_C751 ,C690_=_C752 ,C690_=_C753 ,C690_=_C754 ,C690_=_C755 ,C690_=_C756 ,\nC690_=_C757 ,C690_=_C758 ,C697_=_C714 ,C697_=_C726 ,C697_=_C739 ,C697_=_C763 ,\nC697_=_C774 ,C697_=_C790 ,C697_=_C799 ,C697_=_C813 ,C697_=_C826 ,C697_=_C839 ,\nC697_=_C840 ,C697_=_C841 ,C697_=_C842 ,C697_=_C843 ,C697_=_C844 ,C697_=_C845 ,\nC697_=_C846 ,C697_=_C847 ,C697_=_C848 ,C697_=_C849 ,C697_=_C850 ,C714_=_C726 ,\nC714_=_C739 ,C714_=_C763 ,C714_=_C774 ,C714_=_C790 ,C714_=_C799 ,C714_=_C813 ,\nC714_=_C826 ,C714_=_C839 ,C714_=_C840 ,C714_=_C841 ,C714_=_C842 ,C714_=_C843 ,\nC714_=_C844 ,C714_=_C845 ,C714_=_C846 ,C714_=_C847 ,C714_=_C848 ,C714_=_C849 ,\nC714_=_C850 ,C726_=_C739 ,C726_=_C763 ,C726_=_C774 ,C726_=_C790 ,C726_=_C799 ,\nC726_=_C813 ,C726_=_C826 ,C726_=_C839 ,C726_=_C840 ,C726_=_C841 ,C726_=_C842 ,\nC726_=_C843 ,C726_=_C844 ,C726_=_C845 ,C726_=_C846 ,C726_=_C847 ,C726_=_C848 ,\nC726_=_C849 ,C726_=_C850</w:t>
      </w:r>
    </w:p>
    <w:p>
      <w:pPr>
        <w:pStyle w:val="PreformattedText"/>
        <w:bidi w:val="0"/>
        <w:spacing w:before="0" w:after="0"/>
        <w:jc w:val="left"/>
        <w:rPr/>
      </w:pPr>
      <w:r>
        <w:rPr/>
        <w:t xml:space="preserve"> </w:t>
      </w:r>
      <w:r>
        <w:rPr/>
        <w:t>,C739_=_C763 ,C739_=_C774 ,C739_=_C790 ,C739_=_C799 ,\nC739_=_C813 ,C739_=_C826 ,C739_=_C839 ,C739_=_C840 ,C739_=_C841 ,C739_=_C842 ,\nC739_=_C843 ,C739_=_C844 ,C739_=_C845 ,C739_=_C846 ,C739_=_C847 ,C739_=_C848 ,\nC739_=_C849 ,C739_=_C850 ,C746_=_C747 ,C746_=_C748 ,C746_=_C749 ,C746_=_C751 ,\nC746_=_C752 ,C746_=_C753 ,C746_=_C754 ,C746_=_C755 ,C746_=_C756 ,C746_=_C757 ,\nC746_=_C758 ,C746_=_C774 ,C747_=_C748 ,C747_=_C749 ,C747_=_C751 ,C747_=_C752 ,\nC747_=_C753 ,C747_=_C754 ,C747_=_C755 ,C747_=_C756 ,C747_=_C757 ,C747_=_C758 ,\nC747_=_C799 ,C748_=_C749 ,C748_=_C751 ,C748_=_C752 ,C748_=_C753 ,C748_=_C754 ,\nC748_=_C755 ,C748_=_C756 ,C748_=_C757 ,C748_=_C758 ,C748_=_C813 ,C749_=_C751 ,\nC749_=_C752 ,C749_=_C753 ,C749_=_C754 ,C749_=_C755 ,C749_=_C756 ,C749_=_C757 ,\nC749_=_C758 ,C749_=_C826 ,C751_=_C752 ,C751_=_C753 ,C751_=_C754 ,C751_=_C755 ,\nC751_=_C756 ,C751_=_C757 ,C751_=_C758 ,C751_=_C839 ,C752_=_C753 ,C752_=_C754 ,\nC752_=_C755 ,C752_=_C756 ,C752_=_C757 ,C752_=_C758 ,C753_=_C754 ,C753_=_C755 ,\nC753_=_C756 ,C753_=_C757 ,C753_=_C758 ,C754_=_C755 ,C754_=_C756 ,C754_=_C757 ,\nC754_=_C758 ,C755_=_C756 ,C755_=_C757 ,C755_=_C758 ,C756_=_C757 ,C756_=_C758 ,\nC757_=_C758 ,C763_=_C774 ,C763_=_C790 ,C763_=_C799 ,C763_=_C813 ,C763_=_C826 ,\nC763_=_C839 ,C763_=_C840 ,C763_=_C841 ,C763_=_C842 ,C763_=_C843 ,C763_=_C844 ,\nC763_=_C845 ,C763_=_C846 ,C763_=_C847 ,C763_=_C848 ,C763_=_C849 ,C763_=_C850 ,\nC774_=_C790 ,C774_=_C799 ,C774_=_C813 ,C774_=_C826 ,C774_=_C839 ,C774_=_C840 ,\nC774_=_C841 ,C774_=_C842 ,C774_=_C843 ,C774_=_C844 ,C774_=_C845 ,C774_=_C846 ,\nC774_=_C847 ,C774_=_C848 ,C774_=_C849 ,C774_=_C850 ,C790_=_C799 ,C790_=_C813 ,\nC790_=_C826 ,C790_=_C839 ,C790_=_C840 ,C790_=_C841 ,C790_=_C842 ,C790_=_C843 ,\nC790_=_C844 ,C790_=_C845 ,C790_=_C846 ,C790_=_C847 ,C790_=_C848 ,C790_=_C849 ,\nC790_=_C850 ,C799_=_C813 ,C799_=_C826 ,C799_=_C839 ,C799_=_C840 ,C799_=_C841 ,\nC799_=_C842 ,C799_=_C843 ,C799_=_C844 ,C799_=_C845 ,C799_=_C846 ,C799_=_C847 ,\nC799_=_C848 ,C799_=_C849 ,C799_=_C850 ,C813_=_C826 ,C813_=_C839 ,C813_=_C840 ,\nC813_=_C841 ,C813_=_C842 ,C813_=_C843 ,C813_=_C844 ,C813_=_C845 ,C813_=_C846 ,\nC813_=_C847 ,C813_=_C848 ,C813_=_C849 ,C813_=_C850 ,C826_=_C839 ,C826_=_C840 ,\nC826_=_C841 ,C826_=_C842 ,C826_=_C843 ,C826_=_C844 ,C826_=_C845 ,C826_=_C846 ,\nC826_=_C847 ,C826_=_C848 ,C826_=_C849 ,C826_=_C850 ,C839_=_C840 ,C839_=_C841 ,\nC839_=_C842 ,C839_=_C843 ,C839_=_C844 ,C839_=_C845 ,C839_=_C846 ,C839_=_C847 ,\nC839_=_C848 ,C839_=_C849 ,C839_=_C850 ,C840_=_C841 ,C840_=_C842 ,C840_=_C843 ,\nC840_=_C844 ,C840_=_C845 ,C840_=_C846 ,C840_=_C847 ,C840_=_C848 ,C840_=_C849 ,\nC840_=_C850 ,C841_=_C842 ,C841_=_C843 ,C841_=_C844 ,C841_=_C845 ,C841_=_C846 ,\nC841_=_C847 ,C841_=_C848 ,C841_=_C849 ,C841_=_C850 ,C842_=_C843 ,C842_=_C844 ,\nC842_=_C845 ,C842_=_C846 ,C842_=_C847 ,C842_=_C848 ,C842_=_C849 ,C842_=_C850 ,\nC843_=_C844 ,C843_=_C845 ,C843_=_C846 ,C843_=_C847 ,C843_=_C848 ,C843_=_C849 ,\nC843_=_C850 ,C844_=_C845 ,C844_=_C846 ,C844_=_C847 ,C844_=_C848 ,C844_=_C849 ,\nC844_=_C850 ,C845_=_C846 ,C845_=_C847 ,C845_=_C848 ,C845_=_C849 ,C845_=_C850 ,\nC846_=_C847 ,C846_=_C848 ,C846_=_C849 ,C846_=_C850 ,C847_=_C848 ,C847_=_C849 ,\nC847_=_C850 ,C848_=_C849 ,C848_=_C850 ,C849_=_C850 ,"];314[shape=box, label="id:314 level: 7\n41: C69 C270 C501 C662 C675 \nC687 C688 C689 C690 C691 C692 \nC693 C694 C695 C696 C697 C698 \nC699 C700 C701 C702 C703 C704 \nC705 C706 C707 C708 C709 C722 \nC723 C724 C725 C726 C727 C728 \nC729 C730 C731 C732 C733 C734 \n475: C69_=_C270( C69 C270 ) C69_=_C501( C69 C501 ) C69_=_C662( C69 C662 ) C69_=_C675( C69 C675 ) C69_=_C687( C69 C687 ) \nC69_=_C688( C69 C688 ) C69_=_C689( C69 C689 ) C69_=_C690( C69 C690 ) C69_=_C691( C69 C691 ) C69_=_C692( C69 C692 ) C69_=_C693( C69 C693 ) \nC69_=_C694( C69 C694 ) C69_=_C695( C69 C695 ) C69_=_C696( C69 C696 ) C69_=_C697( C69 C697 ) C69_=_C698( C69 C698 ) C69_=_C699( C69 C699 ) \nC69_=_C700( C69 C700 ) C69_=_C701( C69 C701 ) C69_=_C702( C69 C702 ) C69_=_C703( C69 C703 ) C69_=_C704( C69 C704 ) C69_=_C705( C69 C705 ) \nC69_=_C706( C69 C706 ) C69_=_C707( C69 C707 ) C69_=_C708( C69 C708 ) C69_=_C709( C69 C709 ) C270_=_C501( C270 C501 ) C270_=_C662( C270 C662 ) \nC270_=_C675( C270 C675 ) C270_=_C687( C270 C687 ) C270_=_C688( C270 C688 ) C270_=_C689( C270 C689 ) C270_=_C690( C270 C690 ) C270_=_C691( C270 C691 ) \nC270_=_C692( C270 C692 ) C270_=_C693( C270 C693 ) C270_=_C694( C270 C694 ) C270_=_C695( C270 C695 ) C270_=_C696( C270 C696 ) C270_=_C697( C270 C697 ) \nC270_=_C698( C270 C698 ) C270_=_C699( C270 C699 ) C270_=_C700( C270 C700 ) C270_=_C701( C270 C701 ) C270_=_C702( C270 C702 ) C270_=_C703( C270 C703 ) \nC270_=_C704( C270 C704 ) C270_=_C705( C270 C705 ) C270_=_C706( C270 C706 ) C270_=_C707( C270 C707 ) C270_=_C708( C270 C708 ) C270_=_C709( C270 C709 ) \nC501_=_C662( C501 C662 ) C501_=_C675( C501 C675 ) C501_=_C687( C501 C687 ) C501_=_C688( C501 C688 ) C501_=_C689( C501 C689 ) C501_=_C690( C501 C690 ) \nC501_=_C691( C501 C691 ) C501_=_C692( C501 C692 ) C501_=_C693( C501 C693 ) C501_=_C694( C501 C694 ) C501_=_C695( C501 C695 ) C501_=_C696( C501 C696 ) \nC501_=_C697( C501 C697 ) C501_=_C698( C501 C698 ) C501_=_C699( C501 C699 ) C501_=_C700( C501 C700 ) C501_=_C701( C501 C701 ) C501_=_C702( C501 C702 ) \nC501_=_C703( C501 C703 ) C501_=_C704( C501 C704 ) C501_=_C705( C501 C705 ) C501_=_C706( C501 C706 ) C501_=_C707( C501 C707 ) C501_=_C708( C501 C708 ) \nC501_=_C709( C501 C709 ) C662_=_C675( C662 C675 ) C662_=_C687( C662 C687 ) C662_=_C688( C662 C688 ) C662_=_C689( C662 C689 ) C662_=_C690( C662 C690 ) \nC662_=_C691( C662 C691 ) C662_=_C692( C662 C692 ) C662_=_C693( C662 C693 ) C662_=_C694( C662 C694 ) C662_=_C695( C662 C695 ) C662_=_C696( C662 C696 ) \nC662_=_C697( C662 C697 ) C662_=_C698( C662 C698 ) C662_=_C699( C662 C699 ) C662_=_C700( C662 C700 ) C662_=_C701( C662 C701 ) C662_=_C702( C662 C702 ) \nC662_=_C703( C662 C703 ) C662_=_C704( C662 C704 ) C662_=_C705( C662 C705 ) C662_=_C706( C662 C706 ) C662_=_C707( C662 C707 ) C662_=_C708( C662 C708 ) \nC662_=_C709( C662 C709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22( C688 C722 ) C688_=_C723( C688 C723 ) C688_=_C724( C688 C724 ) C688_=_C725( C688 C725 ) C688_=_C726( C688 C726 ) \nC688_=_C727( C688 C727 ) C688_=_C728( C688 C728 ) C688_=_C729( C688 C729 ) C688_=_C730( C688 C730 ) C688_=_C731( C688 C731 ) C688_=_C732( C688 C732 ) \nC688_=_C733( C688 C733 ) C688_=_C734( C688 C734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w:t>
      </w:r>
    </w:p>
    <w:p>
      <w:pPr>
        <w:pStyle w:val="PreformattedText"/>
        <w:bidi w:val="0"/>
        <w:spacing w:before="0" w:after="0"/>
        <w:jc w:val="left"/>
        <w:rPr/>
      </w:pPr>
      <w:r>
        <w:rPr/>
        <w:t xml:space="preserve"> </w:t>
      </w:r>
      <w:r>
        <w:rPr/>
        <w:t>C692_=_C722( C692 C722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23( C694 C723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24( C695 C724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25( C696 C725 ) \nC697_=_C698( C697 C698 ) C697_=_C699( C697 C699 ) C697_=_C700( C697 C700 ) C697_=_C701( C697 C701 ) C697_=_C702( C697 C702 ) C697_=_C703( C697 C703 ) \nC697_=_C704( C697 C704 ) C697_=_C705( C697 C705 ) C697_=_C706( C697 C706 ) C697_=_C707( C697 C707 ) C697_=_C708( C697 C708 ) C697_=_C709( C697 C709 ) \nC697_=_C726( C697 C726 ) C698_=_C699( C698 C699 ) C698_=_C700( C698 C700 ) C698_=_C701( C698 C701 ) C698_=_C702( C698 C702 ) C698_=_C703( C698 C703 ) \nC698_=_C704( C698 C704 ) C698_=_C705( C698 C705 ) C698_=_C706( C698 C706 ) C698_=_C707( C698 C707 ) C698_=_C708( C698 C708 ) C698_=_C709( C698 C709 ) \nC698_=_C727( C698 C727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C722_=_C723( C722 C723 ) C722_=_C724( C722 C724 ) C722_=_C725( C722 C725 ) C722_=_C726( C722 C726 ) \nC722_=_C727( C722 C727 ) C722_=_C728( C722 C728 ) C722_=_C729( C722 C729 ) C722_=_C730( C722 C730 ) C722_=_C731( C722 C731 ) C722_=_C732( C722 C732 ) \nC722_=_C733( C722 C733 ) C722_=_C734( C722 C734 ) C723_=_C724( C723 C724 ) C723_=_C725( C723 C725 ) C723_=_C726( C723 C726 ) C723_=_C727( C723 C727 ) \nC723_=_C728( C723 C728 ) C723_=_C729( C723 C729 ) C723_=_C730( C723 C730 ) C723_=_C731( C723 C731 ) C723_=_C732( C723 C732 ) C723_=_C733( C723 C733 ) \nC723_=_C734( C723 C734 ) C724_=_C725( C724 C725 ) C724_=_C726( C724 C726 ) C724_=_C727( C724 C727 ) C724_=_C728( C724 C728 ) C724_=_C729( C724 C729 ) \nC724_=_C730( C724 C730 ) C724_=_C731( C724 C731 ) C724_=_C732( C724 C732 ) C724_=_C733( C724 C733 ) C724_=_C734( C724 C734 ) C725_=_C726( C725 C726 ) \nC725_=_C727( C725 C727 ) C725_=_C728( C725 C728 ) C725_=_C729( C725 C729 ) C725_=_C730( C725 C730 ) C725_=_C731( C725 C731 ) C725_=_C732( C725 C732 ) \nC725_=_C733( C725 C733 ) C725_=_C734( C725 C734 ) C726_=_C727( C726 C727 ) C726_=_C728( C726 C728 ) C726_=_C729( C726 C729 ) C726_=_C730( C726 C730 ) \nC726_=_C731( C726 C731 ) C726_=_C732( C726 C732 ) C726_=_C733( C726 C733 ) C726_=_C734( C726 C734 ) C727_=_C728( C727 C728 ) C727_=_C729( C727 C729 ) \nC727_=_C730( C727 C730 ) C727_=_C731( C727 C731 ) C727_=_C732( C727 C732 ) C727_=_C733( C727 C733 ) C727_=_C734( C727 C734 ) C728_=_C729( C728 C729 ) \nC728_=_C730( C728 C730 ) C728_=_C731( C728 C731 ) C728_=_C732( C728 C732 ) C728_=_C733( C728 C733 ) C728_=_C734( C728 C734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267-&gt;314[label="40: C69 C270 C501 C662 C675 \nC687 C689 C690 C691 C692 C693 \nC694 C695 C696 C697 C698 C699 \nC700 C701 C702 C703 C704 C705 \nC706 C707 C708 C709 C722 C723 \nC724 C725 C726 C727 C728 C729 \nC730 C731 C732 C733 C734 \n435: C69_=_C270 ,C69_=_C501 ,C69_=_C662 ,C69_=_C675 ,C69_=_C687 ,\nC69_=_C689 ,C69_=_C690 ,C69_=_C691 ,C69_=_C692 ,C69_=_C693 ,C69_=_C694 ,\nC69_=_C695 ,C69_=_C696 ,C69_=_C697 ,C69_=_C698 ,C69_=_C699 ,C69_=_C700 ,\nC69_=_C701 ,C69_=_C702 ,C69_=_C703 ,C69_=_C704 ,C69_=_C705 ,C69_=_C706 ,\nC69_=_C707 ,C69_=_C708 ,C69_=_C709 ,C270_=_C501 ,C270_=_C662 ,C270_=_C675 ,\nC270_=_C687 ,C270_=_C689 ,C270_=_C690 ,C270_=_C691 ,C270_=_C692 ,C270_=_C693 ,\nC270_=_C694 ,C270_=_C695 ,C270_=_C696 ,C270_=_C697 ,C270_=_C698 ,C270_=_C699 ,\nC270_=_C700 ,C270_=_C701 ,C270_=_C702 ,C270_=_C703 ,C270_=_C704 ,C270_=_C705 ,\nC270_=_C706 ,C270_=_C707 ,C270_=_C708 ,C270_=_C709 ,C501_=_C662 ,C501_=_C675 ,\nC501_=_C687 ,C501_=_C689 ,C501_=_C690 ,C501_=_C691 ,C501_=_C692 ,C501_=_C693 ,\nC501_=_C694 ,C501_=_C695 ,C501_=_C696 ,C501_=_C697 ,C501_=_C698 ,C501_=_C699 ,\nC501_=_C700 ,C501_=_C701 ,C501_=_C702 ,C501_=_C703 ,C501_=_C704 ,C501_=_C705 ,\nC501_=_C706 ,C501_=_C707 ,C501_=_C708 ,C501_=_C709 ,C662_=_C675 ,C662_=_C687 ,\nC662_=_C689 ,C662_=_C690 ,C662_=_C691 ,C662_=_C692 ,C662_=_C693 ,C662_=_C694 ,\nC662_=_C695 ,C662_=_C696 ,C662_=_C697 ,C662_=_C698 ,C662_=_C699 ,C662_=_C700 ,\nC662_=_C701 ,C662_=_C702 ,C662_=_C703 ,C662_=_C704 ,C662_=_C705 ,C662_=_C706 ,\nC662_=_C707 ,C662_=_C708 ,C662_=_C709 ,C675_=_C687 ,C675_=_C689 ,C675_=_C690 ,\nC675_=_C691 ,C675_=_C692 ,C675_=_C693 ,C675_=_C694 ,C675_=_C695 ,C675_=_C696 ,\nC675_=_C697 ,C675_=_C698 ,C675_=_C699 ,C675_=_C700 ,C675_=_C701 ,C675_=_C702 ,\nC675_=_C703 ,C675_=_C704 ,C675_=_C705 ,C675_=_C706 ,C675_=_C707 ,C675_=_C708 ,\nC675_=_C709 ,C687_=_C689 ,C687_=_C690 ,C687_=_C691 ,C687_=_C692 ,C687_=_C693 ,\nC687_=_C694 ,C687_=_C695 ,C687_=_C696 ,C687_=_C697 ,C687_=_C698 ,C687_=_C699 ,\nC687_=_C700 ,C687_=_C701 ,C687_=_C702 ,C687_=_C703 ,C687_=_C704 ,C687_=_C705 ,\nC687_=_C706 ,C687_=_C707 ,C687_=_C708 ,C687_=_C709 ,C689_=_C690 ,C689_=_C691 ,\nC689_=_C692 ,C689_=_C693 ,C689_=_C694 ,C689_=_C695 ,C689_=_C696 ,C689_=_C697 ,\nC689_=_C698 ,C689_=_C699 ,C689_=_C700 ,C689_=_C701 ,C689_=_C702 ,C689_=_C703 ,\nC689_=_C704 ,C689_=_C705 ,C689_=_C706 ,C689_=_C707 ,C689_=_C708 ,C689_=_C709 ,\nC690_=_C691 ,C690_=_C692 ,C690_=_C693 ,C690_=_C694 ,C690_=_C695 ,C690_=_C696 ,\nC690_=_C697 ,C690_=_C698 ,C690_=_C699 ,C690_=_C700 ,C690_=_C701 ,C690_=_C702 ,\nC690_=_C703 ,C690_=_C704 ,C690_=_C705 ,C690_=_C706 ,C690_=_C707 ,C690_=_C708 ,\nC690_=_C709 ,C691_=_C692 ,C691_=_C693 ,C691_=_C694 ,C691_=_C695 ,C691_=_C696 ,\nC691_=_C697 ,C691_=_C698 ,C691_=_C699 ,C691_=_C700 ,C691_=_C701 ,C691_=_C702 ,\nC691_=_C703 ,C691_=_C704 ,C691_=_C705 ,C691_=_C706 ,C691_=_C707 ,C691_=_C708 ,\nC691_=_C709 ,C692_=_C693 ,C692_=_C694 ,C692_=_C695 ,C692_=_C696 ,C692_=_C697 ,\nC692_=_C698 ,C692_=_C699 ,C692_=_C700 ,C692_=_C701 ,C692_=_C702 ,C692_=_C703 ,\nC692_=_C704 ,C692_=_C705 ,C692_=_C706 ,C692_=_C707 ,C692_=_C708 ,C692_=_C709 ,\nC692_=_C722 ,C693_=_C694 ,C693_=_C695 ,C693_=_C696 ,C693_=_C697 ,C693_=_C698 ,\nC693_=_C699 ,C693_=_C700 ,C693_=_C701 ,C693_=_C702 ,C693_=_C703 ,C693_=_C704 ,\nC693_=_C705 ,C693_=_C706 ,C693_=_C707 ,C693_=_C708 ,C693_=_C709 ,C694_=_C695 ,\nC694_=_C696 ,C694_=_C697 ,C694_=_C698 ,C694_=_C699 ,C694_=_C700 ,C694_=_C701 ,\nC694_=_C702 ,C694_=_C703 ,C694_=_C704 ,C694_=_C705 ,C694_=_C706 ,C694_=_C707 ,\nC694_=_C708 ,C694_=_C709 ,C694_=_C723 ,C695_=_C696 ,C695_=_C697 ,C695_=_C698 ,\nC695_=_C699 ,C695_=_C700 ,C695_=_C701 ,C695_=_C702 ,C695_=_C703 ,C695_=_C704 ,\nC695_=_C705 ,C695_=_C706 ,C695_=_C707 ,C695_=_C708 ,C695_=_C709 ,C695_=_C724 ,\nC696_=_C697 ,C696_=_C698 ,C696_=_C699 ,C696_=_C700 ,C696_=_C701 ,C696_=_C702 ,\nC696_=_C703 ,C696_=_C704 ,C696_=_C705 ,C696_=_C706 ,C696_=_C707 ,C696_=_C708 ,\nC696_=_C709 ,C696_=_C725 ,C697_=_C698 ,C697_=_C699 ,C697_=_C700 ,C697_=_C701 ,\nC697_=_C702 ,C697_=_C703 ,C697_=_C704 ,C697_=_C705 ,C697_=_C706 ,C697_=_C707 ,\nC697_=_C708 ,C697_=_C709 ,C697_=_C726 ,C698_=_C699 ,C698_=_C700 ,C698_=_C701 ,\nC698_=_C702 ,C698_=_C703 ,C698_=_C704 ,C698_=_C705 ,C698_=_C706 ,C698_=_C707 ,\nC698_=_C708 ,C698_=_C709 ,C698_=_C727 ,C699_=_C700 ,C699_=_C701 ,C699_=_C702 ,\nC699_=_C703 ,C699_=_C704 ,C699_=_C705 ,C699_=_C706</w:t>
      </w:r>
    </w:p>
    <w:p>
      <w:pPr>
        <w:pStyle w:val="PreformattedText"/>
        <w:bidi w:val="0"/>
        <w:spacing w:before="0" w:after="0"/>
        <w:jc w:val="left"/>
        <w:rPr/>
      </w:pPr>
      <w:r>
        <w:rPr/>
        <w:t xml:space="preserve"> </w:t>
      </w:r>
      <w:r>
        <w:rPr/>
        <w:t>,C699_=_C707 ,C699_=_C708 ,\nC699_=_C709 ,C700_=_C701 ,C700_=_C702 ,C700_=_C703 ,C700_=_C704 ,C700_=_C705 ,\nC700_=_C706 ,C700_=_C707 ,C700_=_C708 ,C700_=_C709 ,C701_=_C702 ,C701_=_C703 ,\nC701_=_C704 ,C701_=_C705 ,C701_=_C706 ,C701_=_C707 ,C701_=_C708 ,C701_=_C709 ,\nC702_=_C703 ,C702_=_C704 ,C702_=_C705 ,C702_=_C706 ,C702_=_C707 ,C702_=_C708 ,\nC702_=_C709 ,C703_=_C704 ,C703_=_C705 ,C703_=_C706 ,C703_=_C707 ,C703_=_C708 ,\nC703_=_C709 ,C704_=_C705 ,C704_=_C706 ,C704_=_C707 ,C704_=_C708 ,C704_=_C709 ,\nC705_=_C706 ,C705_=_C707 ,C705_=_C708 ,C705_=_C709 ,C706_=_C707 ,C706_=_C708 ,\nC706_=_C709 ,C707_=_C708 ,C707_=_C709 ,C708_=_C709 ,C722_=_C723 ,C722_=_C724 ,\nC722_=_C725 ,C722_=_C726 ,C722_=_C727 ,C722_=_C728 ,C722_=_C729 ,C722_=_C730 ,\nC722_=_C731 ,C722_=_C732 ,C722_=_C733 ,C722_=_C734 ,C723_=_C724 ,C723_=_C725 ,\nC723_=_C726 ,C723_=_C727 ,C723_=_C728 ,C723_=_C729 ,C723_=_C730 ,C723_=_C731 ,\nC723_=_C732 ,C723_=_C733 ,C723_=_C734 ,C724_=_C725 ,C724_=_C726 ,C724_=_C727 ,\nC724_=_C728 ,C724_=_C729 ,C724_=_C730 ,C724_=_C731 ,C724_=_C732 ,C724_=_C733 ,\nC724_=_C734 ,C725_=_C726 ,C725_=_C727 ,C725_=_C728 ,C725_=_C729 ,C725_=_C730 ,\nC725_=_C731 ,C725_=_C732 ,C725_=_C733 ,C725_=_C734 ,C726_=_C727 ,C726_=_C728 ,\nC726_=_C729 ,C726_=_C730 ,C726_=_C731 ,C726_=_C732 ,C726_=_C733 ,C726_=_C734 ,\nC727_=_C728 ,C727_=_C729 ,C727_=_C730 ,C727_=_C731 ,C727_=_C732 ,C727_=_C733 ,\nC727_=_C734 ,C728_=_C729 ,C728_=_C730 ,C728_=_C731 ,C728_=_C732 ,C728_=_C733 ,\nC728_=_C734 ,C729_=_C730 ,C729_=_C731 ,C729_=_C732 ,C729_=_C733 ,C729_=_C734 ,\nC730_=_C731 ,C730_=_C732 ,C730_=_C733 ,C730_=_C734 ,C731_=_C732 ,C731_=_C733 ,\nC731_=_C734 ,C732_=_C733 ,C732_=_C734 ,C733_=_C734 ,"];315[shape=box, label="id:315 level: 7\n77: C181 C225 C294 C378 C395 \nC439 C610 C623 C656 C664 C668 \nC677 C681 C687 C693 C694 C698 \nC710 C712 C713 C714 C715 C716 \nC717 C718 C719 C720 C721 C723 \nC727 C736 C740 C747 C751 C760 \nC764 C770 C771 C775 C787 C788 \nC789 C790 C792 C793 C794 C795 \nC796 C797 C798 C799 C800 C801 \nC802 C803 C804 C805 C806 C807 \nC808 C809 C810 C811 C814 C827 \nC839 C851 C852 C853 C854 C855 \nC856 C857 C858 C859 C860 C861 \n894: C181_=_C395( C181 C395 ) C181_=_C623( C181 C623 ) C181_=_C664( C181 C664 ) C181_=_C677( C181 C677 ) C181_=_C694( C181 C694 ) \nC181_=_C723( C181 C723 ) C181_=_C736( C181 C736 ) C181_=_C747( C181 C747 ) C181_=_C760( C181 C760 ) C181_=_C771( C181 C771 ) C181_=_C787( C181 C787 ) \nC181_=_C797( C181 C797 ) C181_=_C798( C181 C798 ) C181_=_C799( C181 C799 ) C181_=_C800( C181 C800 ) C181_=_C801( C181 C801 ) C181_=_C802( C181 C802 ) \nC181_=_C803( C181 C803 ) C181_=_C804( C181 C804 ) C181_=_C805( C181 C805 ) C181_=_C806( C181 C806 ) C181_=_C807( C181 C807 ) C181_=_C808( C181 C808 ) \nC181_=_C809( C181 C809 ) C181_=_C810( C181 C810 ) C181_=_C811( C181 C811 ) C225_=_C439( C225 C439 ) C225_=_C656( C225 C656 ) C225_=_C668( C225 C668 ) \nC225_=_C681( C225 C681 ) C225_=_C698( C225 C698 ) C225_=_C715( C225 C715 ) C225_=_C727( C225 C727 ) C225_=_C740( C225 C740 ) C225_=_C751( C225 C751 ) \nC225_=_C764( C225 C764 ) C225_=_C775( C225 C775 ) C225_=_C800( C225 C800 ) C225_=_C814( C225 C814 ) C225_=_C827( C225 C827 ) C225_=_C839( C225 C839 ) \nC225_=_C851( C225 C851 ) C225_=_C852( C225 C852 ) C225_=_C853( C225 C853 ) C225_=_C854( C225 C854 ) C225_=_C855( C225 C855 ) C225_=_C856( C225 C856 ) \nC225_=_C857( C225 C857 ) C225_=_C858( C225 C858 ) C225_=_C859( C225 C859 ) C225_=_C860( C225 C860 ) C225_=_C861( C225 C861 ) C294_=_C687( C294 C687 ) \nC294_=_C710( C294 C710 ) C294_=_C712( C294 C712 ) C294_=_C713( C294 C713 ) C294_=_C714( C294 C714 ) C294_=_C715( C294 C715 ) C294_=_C716( C294 C716 ) \nC294_=_C717( C294 C717 ) C294_=_C718( C294 C718 ) C294_=_C719( C294 C719 ) C294_=_C720( C294 C720 ) C294_=_C721( C294 C721 ) C378_=_C610( C378 C610 ) \nC378_=_C693( C378 C693 ) C378_=_C770( C378 C770 ) C378_=_C787( C378 C787 ) C378_=_C788( C378 C788 ) C378_=_C789( C378 C789 ) C378_=_C790( C378 C790 ) \nC378_=_C792( C378 C792 ) C378_=_C793( C378 C793 ) C378_=_C794( C378 C794 ) C378_=_C795( C378 C795 ) C378_=_C796( C378 C796 ) C395_=_C623( C395 C623 ) \nC395_=_C664( C395 C664 ) C395_=_C677( C395 C677 ) C395_=_C694( C395 C694 ) C395_=_C723( C395 C723 ) C395_=_C736( C395 C736 ) C395_=_C747( C395 C747 ) \nC395_=_C760( C395 C760 ) C395_=_C771( C395 C771 ) C395_=_C787( C395 C787 ) C395_=_C797( C395 C797 ) C395_=_C798( C395 C798 ) C395_=_C799( C395 C799 ) \nC395_=_C800( C395 C800 ) C395_=_C801( C395 C801 ) C395_=_C802( C395 C802 ) C395_=_C803( C395 C803 ) C395_=_C804( C395 C804 ) C395_=_C805( C395 C805 ) \nC395_=_C806( C395 C806 ) C395_=_C807( C395 C807 ) C395_=_C808( C395 C808 ) C395_=_C809( C395 C809 ) C395_=_C810( C395 C810 ) C395_=_C811( C395 C811 ) \nC439_=_C656( C439 C656 ) C439_=_C668( C439 C668 ) C439_=_C681( C439 C681 ) C439_=_C698( C439 C698 ) C439_=_C715( C439 C715 ) C439_=_C727( C439 C727 ) \nC439_=_C740( C439 C740 ) C439_=_C751( C439 C751 ) C439_=_C764( C439 C764 ) C439_=_C775( C439 C775 ) C439_=_C800( C439 C800 ) C439_=_C814( C439 C814 ) \nC439_=_C827( C439 C827 ) C439_=_C839( C439 C839 ) C439_=_C851( C439 C851 ) C439_=_C852( C439 C852 ) C439_=_C853( C439 C853 ) C439_=_C854( C439 C854 ) \nC439_=_C855( C439 C855 ) C439_=_C856( C439 C856 ) C439_=_C857( C439 C857 ) C439_=_C858( C439 C858 ) C439_=_C859( C439 C859 ) C439_=_C860( C439 C860 ) \nC439_=_C861( C439 C861 ) C610_=_C693( C610 C693 ) C610_=_C770( C610 C770 ) C610_=_C787( C610 C787 ) C610_=_C788( C610 C788 ) C610_=_C789( C610 C789 ) \nC610_=_C790( C610 C790 ) C610_=_C792( C610 C792 ) C610_=_C793( C610 C793 ) C610_=_C794( C610 C794 ) C610_=_C795( C610 C795 ) C610_=_C796( C610 C796 ) \nC623_=_C664( C623 C664 ) C623_=_C677( C623 C677 ) C623_=_C694( C623 C694 ) C623_=_C723( C623 C723 ) C623_=_C736( C623 C736 ) C623_=_C747( C623 C747 ) \nC623_=_C760( C623 C760 ) C623_=_C771( C623 C771 ) C623_=_C787( C623 C787 ) C623_=_C797( C623 C797 ) C623_=_C798( C623 C798 ) C623_=_C799( C623 C799 ) \nC623_=_C800( C623 C800 ) C623_=_C801( C623 C801 ) C623_=_C802( C623 C802 ) C623_=_C803( C623 C803 ) C623_=_C804( C623 C804 ) C623_=_C805( C623 C805 ) \nC623_=_C806( C623 C806 ) C623_=_C807( C623 C807 ) C623_=_C808( C623 C808 ) C623_=_C809( C623 C809 ) C623_=_C810( C623 C810 ) C623_=_C811( C623 C811 ) \nC656_=_C668( C656 C668 ) C656_=_C681( C656 C681 ) C656_=_C698( C656 C698 ) C656_=_C715( C656 C715 ) C656_=_C727( C656 C727 ) C656_=_C740( C656 C740 ) \nC656_=_C751( C656 C751 ) C656_=_C764( C656 C764 ) C656_=_C775( C656 C775 ) C656_=_C800( C656 C800 ) C656_=_C814( C656 C814 ) C656_=_C827( C656 C827 ) \nC656_=_C839( C656 C839 ) C656_=_C851( C656 C851 ) C656_=_C852( C656 C852 ) C656_=_C853( C656 C853 ) C656_=_C854( C656 C854 ) C656_=_C855( C656 C855 ) \nC656_=_C856( C656 C856 ) C656_=_C857( C656 C857 ) C656_=_C858( C656 C858 ) C656_=_C859( C656 C859 ) C656_=_C860( C656 C860 ) C656_=_C861( C656 C861 ) \nC664_=_C668( C664 C668 ) C664_=_C677( C664 C677 ) C664_=_C694( C664 C694 ) C664_=_C723( C664 C723 ) C664_=_C736( C664 C736 ) C664_=_C747( C664 C747 ) \nC664_=_C760( C664 C760 ) C664_=_C771( C664 C771 ) C664_=_C787( C664 C787 ) C664_=_C797( C664 C797 ) C664_=_C798( C664 C798 ) C664_=_C799( C664 C799 ) \nC664_=_C800( C664 C800 ) C664_=_C801( C664 C801 ) C664_=_C802( C664 C802 ) C664_=_C803( C664 C803 ) C664_=_C804( C664 C804 ) C664_=_C805( C664 C805 ) \nC664_=_C806( C664 C806 ) C664_=_C807( C664 C807 ) C664_=_C808( C664 C808 ) C664_=_C809( C664 C809 ) C664_=_C810( C664 C810 ) C664_=_C811( C664 C811 ) \nC668_=_C681( C668 C681 ) C668_=_C698( C668 C698 ) C668_=_C715( C668 C715 ) C668_=_C727( C668 C727 ) C668_=_C740( C668 C740 ) C668_=_C751( C668 C751 ) \nC668_=_C764( C668 C764 ) C668_=_C775( C668 C775 ) C668_=_C800( C668 C800 ) C668_=_C814( C668 C814 ) C668_=_C827( C668 C827 ) C668_=_C839( C668 C839 ) \nC668_=_C851( C668 C851 ) C668_=_C852( C668 C852 ) C668_=_C853( C668 C853 ) C668_=_C854( C668 C854 ) C668_=_C855( C668 C855 ) C668_=_C856( C668 C856 ) \nC668_=_C857( C668 C857 ) C668_=_C858( C668 C858 ) C668_=_C859( C668 C859 ) C668_=_C860( C668 C860 ) C668_=_C861( C668 C861 ) C677_=_C681( C677 C681 ) \nC677_=_C694( C677 C694 ) C677_=_C723( C677 C723 ) C677_=_C736( C677 C736 ) C677_=_C747( C677 C747 ) C677_=_C760( C677 C760 ) C677_=_C771( C677 C771 ) \nC677_=_C787( C677 C787 ) C677_=_C797( C677 C797 ) C677_=_C798( C677 C798 ) C677_=_C799( C677 C799 ) C677_=_C800( C677 C800 ) C677_=_C801( C677 C801 ) \nC677_=_C802( C677 C802 ) C677_=_C803( C677 C803 ) C677_=_C804( C677 C804 ) C677_=_C805( C677 C805 ) C677_=_C806( C677 C806 ) C677_=_C807( C677 C807 ) \nC677_=_C808( C677 C808 ) C677_=_C809( C677 C809 ) C677_=_C810( C677 C810 ) C677_=_C811( C677 C811 ) C681_=_C698( C681 C698 ) C681_=_C715( C681 C715 ) \nC681_=_C727( C681 C727 ) C681_=_C740( C681 C740 ) C681_=_C751( C681 C751 ) C681_=_C764( C681 C764 ) C681_=_C775( C681 C775 ) C681_=_C800( C681 C800 ) \nC681_=_C814( C681 C814 ) C681_=_C827( C681 C827 ) C681_=_C839( C681 C839 ) C681_=_C851( C681 C851 ) C681_=_C852( C681 C852 ) C681_=_C853( C681 C853 ) \nC681_=_C854( C681 C854 ) C681_=_C855( C681 C855 ) C681_=_C856( C681 C856 ) C681_=_C857( C681 C857 ) C681_=_C858( C681 C858 ) C681_=_C859( C681 C859 ) \nC681_=_C860( C681 C860 ) C681_=_C861( C681 C861 ) C687_=_C693( C687 C693 ) C687_=_C694( C687 C694 ) C687_=_C698( C687 C698 ) C687_=_C710( C687 C710 ) \nC687_=_C712( C687 C712 ) C687_=_C713( C687 C713 ) C687_=_C714( C687 C714 ) C687_=_C715( C687 C715 ) C687_=_C716( C687 C716 ) C687_=_C717( C687 C717 ) \nC687_=_C718( C687 C718 ) C687_=_C719( C687 C719 ) C687_=_C720( C687 C720 ) C687_=_C721( C687 C721 ) C693_=_C694( C693 C694 ) C693_=_C698( C693 C698 ) \nC693_=_C770( C693 C770 ) C693_=_C787( C693 C787 ) C693_=_C788( C693 C788 ) C693_=_C789( C693 C789 ) C693_=_C790( C693 C790 ) C693_=_C792( C693 C792 ) \nC693_=_C793( C693 C793 ) C693_=_C794( C693 C794 ) C693_=_C795( C693 C795 ) C693_=_C796( C693 C796 ) C694_=_C698( C694 C698 ) C694_=_C723( C694 C723 ) \nC694_=_C736( C694 C736 ) C694_=_C747(</w:t>
      </w:r>
    </w:p>
    <w:p>
      <w:pPr>
        <w:pStyle w:val="PreformattedText"/>
        <w:bidi w:val="0"/>
        <w:spacing w:before="0" w:after="0"/>
        <w:jc w:val="left"/>
        <w:rPr/>
      </w:pPr>
      <w:r>
        <w:rPr/>
        <w:t xml:space="preserve"> </w:t>
      </w:r>
      <w:r>
        <w:rPr/>
        <w:t>C694 C747 ) C694_=_C760( C694 C760 ) C694_=_C771( C694 C771 ) C694_=_C787( C694 C787 ) C694_=_C797( C694 C797 ) \nC694_=_C798( C694 C798 ) C694_=_C799( C694 C799 ) C694_=_C800( C694 C800 ) C694_=_C801( C694 C801 ) C694_=_C802( C694 C802 ) C694_=_C803( C694 C803 ) \nC694_=_C804( C694 C804 ) C694_=_C805( C694 C805 ) C694_=_C806( C694 C806 ) C694_=_C807( C694 C807 ) C694_=_C808( C694 C808 ) C694_=_C809( C694 C809 ) \nC694_=_C810( C694 C810 ) C694_=_C811( C694 C811 ) C698_=_C715( C698 C715 ) C698_=_C727( C698 C727 ) C698_=_C740( C698 C740 ) C698_=_C751( C698 C751 ) \nC698_=_C764( C698 C764 ) C698_=_C775( C698 C775 ) C698_=_C800( C698 C800 ) C698_=_C814( C698 C814 ) C698_=_C827( C698 C827 ) C698_=_C839( C698 C839 ) \nC698_=_C851( C698 C851 ) C698_=_C852( C698 C852 ) C698_=_C853( C698 C853 ) C698_=_C854( C698 C854 ) C698_=_C855( C698 C855 ) C698_=_C856( C698 C856 ) \nC698_=_C857( C698 C857 ) C698_=_C858( C698 C858 ) C698_=_C859( C698 C859 ) C698_=_C860( C698 C860 ) C698_=_C861( C698 C861 ) C710_=_C712( C710 C712 ) \nC710_=_C713( C710 C713 ) C710_=_C714( C710 C714 ) C710_=_C715( C710 C715 ) C710_=_C716( C710 C716 ) C710_=_C717( C710 C717 ) C710_=_C718( C710 C718 ) \nC710_=_C719( C710 C719 ) C710_=_C720( C710 C720 ) C710_=_C721( C710 C721 ) C710_=_C770( C710 C770 ) C710_=_C771( C710 C771 ) C710_=_C775( C710 C775 ) \nC712_=_C713( C712 C713 ) C712_=_C714( C712 C714 ) C712_=_C715( C712 C715 ) C712_=_C716( C712 C716 ) C712_=_C717( C712 C717 ) C712_=_C718( C712 C718 ) \nC712_=_C719( C712 C719 ) C712_=_C720( C712 C720 ) C712_=_C721( C712 C721 ) C712_=_C788( C712 C788 ) C712_=_C797( C712 C797 ) C712_=_C814( C712 C814 ) \nC713_=_C714( C713 C714 ) C713_=_C715( C713 C715 ) C713_=_C716( C713 C716 ) C713_=_C717( C713 C717 ) C713_=_C718( C713 C718 ) C713_=_C719( C713 C719 ) \nC713_=_C720( C713 C720 ) C713_=_C721( C713 C721 ) C713_=_C789( C713 C789 ) C713_=_C798( C713 C798 ) C713_=_C827( C713 C827 ) C714_=_C715( C714 C715 ) \nC714_=_C716( C714 C716 ) C714_=_C717( C714 C717 ) C714_=_C718( C714 C718 ) C714_=_C719( C714 C719 ) C714_=_C720( C714 C720 ) C714_=_C721( C714 C721 ) \nC714_=_C790( C714 C790 ) C714_=_C799( C714 C799 ) C714_=_C839( C714 C839 ) C715_=_C716( C715 C716 ) C715_=_C717( C715 C717 ) C715_=_C718( C715 C718 ) \nC715_=_C719( C715 C719 ) C715_=_C720( C715 C720 ) C715_=_C721( C715 C721 ) C715_=_C727( C715 C727 ) C715_=_C740( C715 C740 ) C715_=_C751( C715 C751 ) \nC715_=_C764( C715 C764 ) C715_=_C775( C715 C775 ) C715_=_C800( C715 C800 ) C715_=_C814( C715 C814 ) C715_=_C827( C715 C827 ) C715_=_C839( C715 C839 ) \nC715_=_C851( C715 C851 ) C715_=_C852( C715 C852 ) C715_=_C853( C715 C853 ) C715_=_C854( C715 C854 ) C715_=_C855( C715 C855 ) C715_=_C856( C715 C856 ) \nC715_=_C857( C715 C857 ) C715_=_C858( C715 C858 ) C715_=_C859( C715 C859 ) C715_=_C860( C715 C860 ) C715_=_C861( C715 C86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C723_=_C727( C723 C727 ) C723_=_C736( C723 C736 ) C723_=_C747( C723 C747 ) C723_=_C760( C723 C760 ) \nC723_=_C771( C723 C771 ) C723_=_C787( C723 C787 ) C723_=_C797( C723 C797 ) C723_=_C798( C723 C798 ) C723_=_C799( C723 C799 ) C723_=_C800( C723 C800 ) \nC723_=_C801( C723 C801 ) C723_=_C802( C723 C802 ) C723_=_C803( C723 C803 ) C723_=_C804( C723 C804 ) C723_=_C805( C723 C805 ) C723_=_C806( C723 C806 ) \nC723_=_C807( C723 C807 ) C723_=_C808( C723 C808 ) C723_=_C809( C723 C809 ) C723_=_C810( C723 C810 ) C723_=_C811( C723 C811 ) C727_=_C740( C727 C740 ) \nC727_=_C751( C727 C751 ) C727_=_C764( C727 C764 ) C727_=_C775( C727 C775 ) C727_=_C800( C727 C800 ) C727_=_C814( C727 C814 ) C727_=_C827( C727 C827 ) \nC727_=_C839( C727 C839 ) C727_=_C851( C727 C851 ) C727_=_C852( C727 C852 ) C727_=_C853( C727 C853 ) C727_=_C854( C727 C854 ) C727_=_C855( C727 C855 ) \nC727_=_C856( C727 C856 ) C727_=_C857( C727 C857 ) C727_=_C858( C727 C858 ) C727_=_C859( C727 C859 ) C727_=_C860( C727 C860 ) C727_=_C861( C727 C861 ) \nC736_=_C740( C736 C740 ) C736_=_C747( C736 C747 ) C736_=_C760( C736 C760 ) C736_=_C771( C736 C771 ) C736_=_C787( C736 C787 ) C736_=_C797( C736 C797 ) \nC736_=_C798( C736 C798 ) C736_=_C799( C736 C799 ) C736_=_C800( C736 C800 ) C736_=_C801( C736 C801 ) C736_=_C802( C736 C802 ) C736_=_C803( C736 C803 ) \nC736_=_C804( C736 C804 ) C736_=_C805( C736 C805 ) C736_=_C806( C736 C806 ) C736_=_C807( C736 C807 ) C736_=_C808( C736 C808 ) C736_=_C809( C736 C809 ) \nC736_=_C810( C736 C810 ) C736_=_C811( C736 C811 ) C740_=_C751( C740 C751 ) C740_=_C764( C740 C764 ) C740_=_C775( C740 C775 ) C740_=_C800( C740 C800 ) \nC740_=_C814( C740 C814 ) C740_=_C827( C740 C827 ) C740_=_C839( C740 C839 ) C740_=_C851( C740 C851 ) C740_=_C852( C740 C852 ) C740_=_C853( C740 C853 ) \nC740_=_C854( C740 C854 ) C740_=_C855( C740 C855 ) C740_=_C856( C740 C856 ) C740_=_C857( C740 C857 ) C740_=_C858( C740 C858 ) C740_=_C859( C740 C859 ) \nC740_=_C860( C740 C860 ) C740_=_C861( C740 C861 ) C747_=_C751( C747 C751 ) C747_=_C760( C747 C760 ) C747_=_C771( C747 C771 ) C747_=_C787( C747 C787 ) \nC747_=_C797( C747 C797 ) C747_=_C798( C747 C798 ) C747_=_C799( C747 C799 ) C747_=_C800( C747 C800 ) C747_=_C801( C747 C801 ) C747_=_C802( C747 C802 ) \nC747_=_C803( C747 C803 ) C747_=_C804( C747 C804 ) C747_=_C805( C747 C805 ) C747_=_C806( C747 C806 ) C747_=_C807( C747 C807 ) C747_=_C808( C747 C808 ) \nC747_=_C809( C747 C809 ) C747_=_C810( C747 C810 ) C747_=_C811( C747 C811 ) C751_=_C764( C751 C764 ) C751_=_C775( C751 C775 ) C751_=_C800( C751 C800 ) \nC751_=_C814( C751 C814 ) C751_=_C827( C751 C827 ) C751_=_C839( C751 C839 ) C751_=_C851( C751 C851 ) C751_=_C852( C751 C852 ) C751_=_C853( C751 C853 ) \nC751_=_C854( C751 C854 ) C751_=_C855( C751 C855 ) C751_=_C856( C751 C856 ) C751_=_C857( C751 C857 ) C751_=_C858( C751 C858 ) C751_=_C859( C751 C859 ) \nC751_=_C860( C751 C860 ) C751_=_C861( C751 C861 ) C760_=_C764( C760 C764 ) C760_=_C771( C760 C771 ) C760_=_C787( C760 C787 ) C760_=_C797( C760 C797 ) \nC760_=_C798( C760 C798 ) C760_=_C799( C760 C799 ) C760_=_C800( C760 C800 ) C760_=_C801( C760 C801 ) C760_=_C802( C760 C802 ) C760_=_C803( C760 C803 ) \nC760_=_C804( C760 C804 ) C760_=_C805( C760 C805 ) C760_=_C806( C760 C806 ) C760_=_C807( C760 C807 ) C760_=_C808( C760 C808 ) C760_=_C809( C760 C809 ) \nC760_=_C810( C760 C810 ) C760_=_C811( C760 C811 ) C764_=_C775( C764 C775 ) C764_=_C800( C764 C800 ) C764_=_C814( C764 C814 ) C764_=_C827( C764 C827 ) \nC764_=_C839( C764 C839 ) C764_=_C851( C764 C851 ) C764_=_C852( C764 C852 ) C764_=_C853( C764 C853 ) C764_=_C854( C764 C854 ) C764_=_C855( C764 C855 ) \nC764_=_C856( C764 C856 ) C764_=_C857( C764 C857 ) C764_=_C858( C764 C858 ) C764_=_C859( C764 C859 ) C764_=_C860( C764 C860 ) C764_=_C861( C764 C861 ) \nC770_=_C771( C770 C771 ) C770_=_C775( C770 C775 ) C770_=_C787( C770 C787 ) C770_=_C788( C770 C788 ) C770_=_C789( C770 C789 ) C770_=_C790( C770 C790 ) \nC770_=_C792( C770 C792 ) C770_=_C793( C770 C793 ) C770_=_C794( C770 C794 ) C770_=_C795( C770 C795 ) C770_=_C796( C770 C796 ) C771_=_C775( C771 C775 ) \nC771_=_C787( C771 C787 ) C771_=_C797( C771 C797 ) C771_=_C798( C771 C798 ) C771_=_C799( C771 C799 ) C771_=_C800( C771 C800 ) C771_=_C801( C771 C801 ) \nC771_=_C802( C771 C802 ) C771_=_C803( C771 C803 ) C771_=_C804( C771 C804 ) C771_=_C805( C771 C805 ) C771_=_C806( C771 C806 ) C771_=_C807( C771 C807 ) \nC771_=_C808( C771 C808 ) C771_=_C809( C771 C809 ) C771_=_C810( C771 C810 ) C771_=_C811( C771 C811 ) C775_=_C800( C775 C800 ) C775_=_C814( C775 C814 ) \nC775_=_C827( C775 C827 ) C775_=_C839( C775 C839 ) C775_=_C851( C775 C851 ) C775_=_C852( C775 C852 ) C775_=_C853( C775 C853 ) C775_=_C854( C775 C854 ) \nC775_=_C855( C775 C855 ) C775_=_C856( C775 C856 ) C775_=_C857( C775 C857 ) C775_=_C858( C775 C858 ) C775_=_C859( C775 C859 ) C775_=_C860( C775 C860 ) \nC775_=_C861( C775 C861 ) C787_=_C788( C787 C788 ) C787_=_C789( C787 C789 ) C787_=_C790( C787 C790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8_=_C789( C788 C789 ) C788_=_C790( C788 C790 ) C788_=_C792( C788 C792 ) C788_=_C793( C788 C793 ) C788_=_C794( C788 C794 ) C788_=_C795( C788 C795 ) \nC788_=_C796( C788 C796 ) C788_=_C797( C788 C797 ) C788_=_C814( C788 C814 ) C789_=_C790( C789 C790 ) C789_=_C792( C789 C792 ) C789_=_C793( C789 C793 ) \nC789_=_C794( C789 C794 ) C789_=_C795( C789 C795 ) C789_=_C796( C789 C796 ) C789_=_C798( C789 C798 ) C789_=_C827( C789 C827 ) C790_=_C792( C790 C792 ) \nC790_=_C793( C790 C793 ) C790_=_C794( C790 C794 ) C790_=_C795( C790 C795 ) C790_=_C796( C790 C796 ) C790_=_C799( C790 C799 ) C790_=_C839( C790 C839 ) \nC792_=_C793( C792 C793 ) C792_=_C794( C792 C794 ) C792_=_C795( C792 C795 ) C792_=_C796( C792 C796 ) C793_=_C794( C793 C794 ) C793_=_C795( C793 C795 ) \nC793_=_C796( C793 C796 ) C794_=_C795( C794 C795 ) C794_=_C796( C794 C796 ) C795_=_C796( C795 C796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4( C797 C814 ) C798_=_C799( C798 C799 ) C798_=_C800(</w:t>
      </w:r>
    </w:p>
    <w:p>
      <w:pPr>
        <w:pStyle w:val="PreformattedText"/>
        <w:bidi w:val="0"/>
        <w:spacing w:before="0" w:after="0"/>
        <w:jc w:val="left"/>
        <w:rPr/>
      </w:pPr>
      <w:r>
        <w:rPr/>
        <w:t xml:space="preserve"> </w:t>
      </w:r>
      <w:r>
        <w:rPr/>
        <w:t>C798 C800 ) C798_=_C801( C798 C801 ) C798_=_C802( C798 C802 ) C798_=_C803( C798 C803 ) \nC798_=_C804( C798 C804 ) C798_=_C805( C798 C805 ) C798_=_C806( C798 C806 ) C798_=_C807( C798 C807 ) C798_=_C808( C798 C808 ) C798_=_C809( C798 C809 ) \nC798_=_C810( C798 C810 ) C798_=_C811( C798 C811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39( C799 C839 ) C800_=_C801( C800 C801 ) C800_=_C802( C800 C802 ) \nC800_=_C803( C800 C803 ) C800_=_C804( C800 C804 ) C800_=_C805( C800 C805 ) C800_=_C806( C800 C806 ) C800_=_C807( C800 C807 ) C800_=_C808( C800 C808 ) \nC800_=_C809( C800 C809 ) C800_=_C810( C800 C810 ) C800_=_C811( C800 C811 ) C800_=_C814( C800 C814 ) C800_=_C827( C800 C827 ) C800_=_C839( C800 C839 ) \nC800_=_C851( C800 C851 ) C800_=_C852( C800 C852 ) C800_=_C853( C800 C853 ) C800_=_C854( C800 C854 ) C800_=_C855( C800 C855 ) C800_=_C856( C800 C856 ) \nC800_=_C857( C800 C857 ) C800_=_C858( C800 C858 ) C800_=_C859( C800 C859 ) C800_=_C860( C800 C860 ) C800_=_C861( C800 C861 ) C801_=_C802( C801 C802 ) \nC801_=_C803( C801 C803 ) C801_=_C804( C801 C804 ) C801_=_C805( C801 C805 ) C801_=_C806( C801 C806 ) C801_=_C807( C801 C807 ) C801_=_C808( C801 C808 ) \nC801_=_C809( C801 C809 ) C801_=_C810( C801 C810 ) C801_=_C811( C801 C811 ) C802_=_C803( C802 C803 ) C802_=_C804( C802 C804 ) C802_=_C805( C802 C805 ) \nC802_=_C806( C802 C806 ) C802_=_C807( C802 C807 ) C802_=_C808( C802 C808 ) C802_=_C809( C802 C809 ) C802_=_C810( C802 C810 ) C802_=_C811( C802 C811 ) \nC803_=_C804( C803 C804 ) C803_=_C805( C803 C805 ) C803_=_C806( C803 C806 ) C803_=_C807( C803 C807 ) C803_=_C808( C803 C808 ) C803_=_C809( C803 C809 ) \nC803_=_C810( C803 C810 ) C803_=_C811( C803 C811 ) C804_=_C805( C804 C805 ) C804_=_C806( C804 C806 ) C804_=_C807( C804 C807 ) C804_=_C808( C804 C808 ) \nC804_=_C809( C804 C809 ) C804_=_C810( C804 C810 ) C804_=_C811( C804 C811 ) C805_=_C806( C805 C806 ) C805_=_C807( C805 C807 ) C805_=_C808( C805 C808 ) \nC805_=_C809( C805 C809 ) C805_=_C810( C805 C810 ) C805_=_C811( C805 C811 ) C806_=_C807( C806 C807 ) C806_=_C808( C806 C808 ) C806_=_C809( C806 C809 ) \nC806_=_C810( C806 C810 ) C806_=_C811( C806 C811 ) C807_=_C808( C807 C808 ) C807_=_C809( C807 C809 ) C807_=_C810( C807 C810 ) C807_=_C811( C807 C811 ) \nC808_=_C809( C808 C809 ) C808_=_C810( C808 C810 ) C808_=_C811( C808 C811 ) C809_=_C810( C809 C810 ) C809_=_C811( C809 C811 ) C810_=_C811( C810 C811 ) \nC814_=_C827( C814 C827 ) C814_=_C839( C814 C839 ) C814_=_C851( C814 C851 ) C814_=_C852( C814 C852 ) C814_=_C853( C814 C853 ) C814_=_C854( C814 C854 ) \nC814_=_C855( C814 C855 ) C814_=_C856( C814 C856 ) C814_=_C857( C814 C857 ) C814_=_C858( C814 C858 ) C814_=_C859( C814 C859 ) C814_=_C860( C814 C860 ) \nC814_=_C861( C814 C861 ) C827_=_C839( C827 C839 ) C827_=_C851( C827 C851 ) C827_=_C852( C827 C852 ) C827_=_C853( C827 C853 ) C827_=_C854( C827 C854 ) \nC827_=_C855( C827 C855 ) C827_=_C856( C827 C856 ) C827_=_C857( C827 C857 ) C827_=_C858( C827 C858 ) C827_=_C859( C827 C859 ) C827_=_C860( C827 C860 ) \nC827_=_C861( C827 C861 ) C839_=_C851( C839 C851 ) C839_=_C852( C839 C852 ) C839_=_C853( C839 C853 ) C839_=_C854( C839 C854 ) C839_=_C855( C839 C855 ) \nC839_=_C856( C839 C856 ) C839_=_C857( C839 C857 ) C839_=_C858( C839 C858 ) C839_=_C859( C839 C859 ) C839_=_C860( C839 C860 ) C839_=_C861( C839 C861 ) \nC851_=_C852( C851 C852 ) C851_=_C853( C851 C853 ) C851_=_C854( C851 C854 ) C851_=_C855( C851 C855 ) C851_=_C856( C851 C856 ) C851_=_C857( C851 C857 ) \nC851_=_C858( C851 C858 ) C851_=_C859( C851 C859 ) C851_=_C860( C851 C860 ) C851_=_C861( C851 C861 ) C852_=_C853( C852 C853 ) C852_=_C854( C852 C854 ) \nC852_=_C855( C852 C855 ) C852_=_C856( C852 C856 ) C852_=_C857( C852 C857 ) C852_=_C858( C852 C858 ) C852_=_C859( C852 C859 ) C852_=_C860( C852 C860 ) \nC852_=_C861( C852 C861 ) C853_=_C854( C853 C854 ) C853_=_C855( C853 C855 ) C853_=_C856( C853 C856 ) C853_=_C857( C853 C857 ) C853_=_C858( C853 C858 ) \nC853_=_C859( C853 C859 ) C853_=_C860( C853 C860 ) C853_=_C861( C853 C861 ) C854_=_C855( C854 C855 ) C854_=_C856( C854 C856 ) C854_=_C857( C854 C857 ) \nC854_=_C858( C854 C858 ) C854_=_C859( C854 C859 ) C854_=_C860( C854 C860 ) C854_=_C861( C854 C861 ) C855_=_C856( C855 C856 ) C855_=_C857( C855 C857 ) \nC855_=_C858( C855 C858 ) C855_=_C859( C855 C859 ) C855_=_C860( C855 C860 ) C855_=_C861( C855 C861 ) C856_=_C857( C856 C857 ) C856_=_C858( C856 C858 ) \nC856_=_C859( C856 C859 ) C856_=_C860( C856 C860 ) C856_=_C861( C856 C861 ) C857_=_C858( C857 C858 ) C857_=_C859( C857 C859 ) C857_=_C860( C857 C860 ) \nC857_=_C861( C857 C861 ) C858_=_C859( C858 C859 ) C858_=_C860( C858 C860 ) C858_=_C861( C858 C861 ) C859_=_C860( C859 C860 ) C859_=_C861( C859 C861 ) \nC860_=_C861( C860 C861 ) "];268-&gt;315[label="74: C181 C225 C294 C378 C395 \nC439 C610 C623 C656 C664 C668 \nC677 C681 C687 C693 C694 C698 \nC710 C712 C713 C714 C716 C717 \nC718 C719 C720 C721 C723 C727 \nC736 C740 C747 C751 C760 C764 \nC770 C771 C775 C788 C789 C790 \nC792 C793 C794 C795 C796 C797 \nC798 C799 C801 C802 C803 C804 \nC805 C806 C807 C808 C809 C810 \nC811 C814 C827 C839 C851 C852 \nC853 C854 C855 C856 C857 C858 \nC859 C860 C861 \n768: C181_=_C395 ,C181_=_C623 ,C181_=_C664 ,C181_=_C677 ,C181_=_C694 ,\nC181_=_C723 ,C181_=_C736 ,C181_=_C747 ,C181_=_C760 ,C181_=_C771 ,C181_=_C797 ,\nC181_=_C798 ,C181_=_C799 ,C181_=_C801 ,C181_=_C802 ,C181_=_C803 ,C181_=_C804 ,\nC181_=_C805 ,C181_=_C806 ,C181_=_C807 ,C181_=_C808 ,C181_=_C809 ,C181_=_C810 ,\nC181_=_C811 ,C225_=_C439 ,C225_=_C656 ,C225_=_C668 ,C225_=_C681 ,C225_=_C698 ,\nC225_=_C727 ,C225_=_C740 ,C225_=_C751 ,C225_=_C764 ,C225_=_C775 ,C225_=_C814 ,\nC225_=_C827 ,C225_=_C839 ,C225_=_C851 ,C225_=_C852 ,C225_=_C853 ,C225_=_C854 ,\nC225_=_C855 ,C225_=_C856 ,C225_=_C857 ,C225_=_C858 ,C225_=_C859 ,C225_=_C860 ,\nC225_=_C861 ,C294_=_C687 ,C294_=_C710 ,C294_=_C712 ,C294_=_C713 ,C294_=_C714 ,\nC294_=_C716 ,C294_=_C717 ,C294_=_C718 ,C294_=_C719 ,C294_=_C720 ,C294_=_C721 ,\nC378_=_C610 ,C378_=_C693 ,C378_=_C770 ,C378_=_C788 ,C378_=_C789 ,C378_=_C790 ,\nC378_=_C792 ,C378_=_C793 ,C378_=_C794 ,C378_=_C795 ,C378_=_C796 ,C395_=_C623 ,\nC395_=_C664 ,C395_=_C677 ,C395_=_C694 ,C395_=_C723 ,C395_=_C736 ,C395_=_C747 ,\nC395_=_C760 ,C395_=_C771 ,C395_=_C797 ,C395_=_C798 ,C395_=_C799 ,C395_=_C801 ,\nC395_=_C802 ,C395_=_C803 ,C395_=_C804 ,C395_=_C805 ,C395_=_C806 ,C395_=_C807 ,\nC395_=_C808 ,C395_=_C809 ,C395_=_C810 ,C395_=_C811 ,C439_=_C656 ,C439_=_C668 ,\nC439_=_C681 ,C439_=_C698 ,C439_=_C727 ,C439_=_C740 ,C439_=_C751 ,C439_=_C764 ,\nC439_=_C775 ,C439_=_C814 ,C439_=_C827 ,C439_=_C839 ,C439_=_C851 ,C439_=_C852 ,\nC439_=_C853 ,C439_=_C854 ,C439_=_C855 ,C439_=_C856 ,C439_=_C857 ,C439_=_C858 ,\nC439_=_C859 ,C439_=_C860 ,C439_=_C861 ,C610_=_C693 ,C610_=_C770 ,C610_=_C788 ,\nC610_=_C789 ,C610_=_C790 ,C610_=_C792 ,C610_=_C793 ,C610_=_C794 ,C610_=_C795 ,\nC610_=_C796 ,C623_=_C664 ,C623_=_C677 ,C623_=_C694 ,C623_=_C723 ,C623_=_C736 ,\nC623_=_C747 ,C623_=_C760 ,C623_=_C771 ,C623_=_C797 ,C623_=_C798 ,C623_=_C799 ,\nC623_=_C801 ,C623_=_C802 ,C623_=_C803 ,C623_=_C804 ,C623_=_C805 ,C623_=_C806 ,\nC623_=_C807 ,C623_=_C808 ,C623_=_C809 ,C623_=_C810 ,C623_=_C811 ,C656_=_C668 ,\nC656_=_C681 ,C656_=_C698 ,C656_=_C727 ,C656_=_C740 ,C656_=_C751 ,C656_=_C764 ,\nC656_=_C775 ,C656_=_C814 ,C656_=_C827 ,C656_=_C839 ,C656_=_C851 ,C656_=_C852 ,\nC656_=_C853 ,C656_=_C854 ,C656_=_C855 ,C656_=_C856 ,C656_=_C857 ,C656_=_C858 ,\nC656_=_C859 ,C656_=_C860 ,C656_=_C861 ,C664_=_C668 ,C664_=_C677 ,C664_=_C694 ,\nC664_=_C723 ,C664_=_C736 ,C664_=_C747 ,C664_=_C760 ,C664_=_C771 ,C664_=_C797 ,\nC664_=_C798 ,C664_=_C799 ,C664_=_C801 ,C664_=_C802 ,C664_=_C803 ,C664_=_C804 ,\nC664_=_C805 ,C664_=_C806 ,C664_=_C807 ,C664_=_C808 ,C664_=_C809 ,C664_=_C810 ,\nC664_=_C811 ,C668_=_C681 ,C668_=_C698 ,C668_=_C727 ,C668_=_C740 ,C668_=_C751 ,\nC668_=_C764 ,C668_=_C775 ,C668_=_C814 ,C668_=_C827 ,C668_=_C839 ,C668_=_C851 ,\nC668_=_C852 ,C668_=_C853 ,C668_=_C854 ,C668_=_C855 ,C668_=_C856 ,C668_=_C857 ,\nC668_=_C858 ,C668_=_C859 ,C668_=_C860 ,C668_=_C861 ,C677_=_C681 ,C677_=_C694 ,\nC677_=_C723 ,C677_=_C736 ,C677_=_C747 ,C677_=_C760 ,C677_=_C771 ,C677_=_C797 ,\nC677_=_C798 ,C677_=_C799 ,C677_=_C801 ,C677_=_C802 ,C677_=_C803 ,C677_=_C804 ,\nC677_=_C805 ,C677_=_C806 ,C677_=_C807 ,C677_=_C808 ,C677_=_C809 ,C677_=_C810 ,\nC677_=_C811 ,C681_=_C698 ,C681_=_C727 ,C681_=_C740 ,C681_=_C751 ,C681_=_C764 ,\nC681_=_C775 ,C681_=_C814 ,C681_=_C827 ,C681_=_C839 ,C681_=_C851 ,C681_=_C852 ,\nC681_=_C853 ,C681_=_C854 ,C681_=_C855 ,C681_=_C856 ,C681_=_C857 ,C681_=_C858 ,\nC681_=_C859 ,C681_=_C860 ,C681_=_C861 ,C687_=_C693 ,C687_=_C694 ,C687_=_C698 ,\nC687_=_C710 ,C687_=_C712 ,C687_=_C713 ,C687_=_C714 ,C687_=_C716 ,C687_=_C717 ,\nC687_=_C718 ,C687_=_C719 ,C687_=_C720 ,C687_=_C721 ,C693_=_C694 ,C693_=_C698 ,\nC693_=_C770 ,C693_=_C788 ,C693_=_C789 ,C693_=_C790 ,C693_=_C792 ,C693_=_C793 ,\nC693_=_C794 ,C693_=_C795 ,C693_=_C796 ,C694_=_C698 ,C694_=_C723 ,C694_=_C736 ,\nC694_=_C747 ,C694_=_C760 ,C694_=_C771 ,C694_=_C797 ,C694_=_C798 ,C694_=_C799 ,\nC694_=_C801 ,C694_=_C802 ,C694_=_C803 ,C694_=_C804 ,C694_=_C805 ,C694_=_C806 ,\nC694_=_C807 ,C694_=_C808 ,C694_=_C809 ,C694_=_C810 ,C694_=_C811 ,C698_=_C727 ,\nC698_=_C740 ,C698_=_C751 ,C698_=_C764 ,C698_=_C775 ,C698_=_C814 ,C698_=_C827 ,\nC698_=_C839 ,C698_=_C851 ,C698_=_C852 ,C698_=_C853 ,C698_=_C854 ,C698_=_C855 ,\nC698_=_C856 ,C698_=_C857 ,C698_=_C858 ,C698_=_C859 ,C698_=_C860 ,C698_=_C861 ,\nC710_=_C712 ,C710_=_C713 ,C710_=_C714 ,C710_=_C716 ,C710_=_C717 ,C710_=_C718 ,\nC710_=_C719 ,C710_=_C720 ,C710_=_C721 ,C710_=_C770 ,C710_=_C771 ,C710_=_C775 ,\nC712_=_C713 ,C712_=_C714 ,C712_=_C716 ,C712_=_C717 ,C712_=_C718 ,C712_=_C719 ,\nC712_=_C720 ,C712_=_C721 ,C712_=_C788</w:t>
      </w:r>
    </w:p>
    <w:p>
      <w:pPr>
        <w:pStyle w:val="PreformattedText"/>
        <w:bidi w:val="0"/>
        <w:spacing w:before="0" w:after="0"/>
        <w:jc w:val="left"/>
        <w:rPr/>
      </w:pPr>
      <w:r>
        <w:rPr/>
        <w:t xml:space="preserve"> </w:t>
      </w:r>
      <w:r>
        <w:rPr/>
        <w:t>,C712_=_C797 ,C712_=_C814 ,C713_=_C714 ,\nC713_=_C716 ,C713_=_C717 ,C713_=_C718 ,C713_=_C719 ,C713_=_C720 ,C713_=_C721 ,\nC713_=_C789 ,C713_=_C798 ,C713_=_C827 ,C714_=_C716 ,C714_=_C717 ,C714_=_C718 ,\nC714_=_C719 ,C714_=_C720 ,C714_=_C721 ,C714_=_C790 ,C714_=_C799 ,C714_=_C839 ,\nC716_=_C717 ,C716_=_C718 ,C716_=_C719 ,C716_=_C720 ,C716_=_C721 ,C717_=_C718 ,\nC717_=_C719 ,C717_=_C720 ,C717_=_C721 ,C718_=_C719 ,C718_=_C720 ,C718_=_C721 ,\nC719_=_C720 ,C719_=_C721 ,C720_=_C721 ,C723_=_C727 ,C723_=_C736 ,C723_=_C747 ,\nC723_=_C760 ,C723_=_C771 ,C723_=_C797 ,C723_=_C798 ,C723_=_C799 ,C723_=_C801 ,\nC723_=_C802 ,C723_=_C803 ,C723_=_C804 ,C723_=_C805 ,C723_=_C806 ,C723_=_C807 ,\nC723_=_C808 ,C723_=_C809 ,C723_=_C810 ,C723_=_C811 ,C727_=_C740 ,C727_=_C751 ,\nC727_=_C764 ,C727_=_C775 ,C727_=_C814 ,C727_=_C827 ,C727_=_C839 ,C727_=_C851 ,\nC727_=_C852 ,C727_=_C853 ,C727_=_C854 ,C727_=_C855 ,C727_=_C856 ,C727_=_C857 ,\nC727_=_C858 ,C727_=_C859 ,C727_=_C860 ,C727_=_C861 ,C736_=_C740 ,C736_=_C747 ,\nC736_=_C760 ,C736_=_C771 ,C736_=_C797 ,C736_=_C798 ,C736_=_C799 ,C736_=_C801 ,\nC736_=_C802 ,C736_=_C803 ,C736_=_C804 ,C736_=_C805 ,C736_=_C806 ,C736_=_C807 ,\nC736_=_C808 ,C736_=_C809 ,C736_=_C810 ,C736_=_C811 ,C740_=_C751 ,C740_=_C764 ,\nC740_=_C775 ,C740_=_C814 ,C740_=_C827 ,C740_=_C839 ,C740_=_C851 ,C740_=_C852 ,\nC740_=_C853 ,C740_=_C854 ,C740_=_C855 ,C740_=_C856 ,C740_=_C857 ,C740_=_C858 ,\nC740_=_C859 ,C740_=_C860 ,C740_=_C861 ,C747_=_C751 ,C747_=_C760 ,C747_=_C771 ,\nC747_=_C797 ,C747_=_C798 ,C747_=_C799 ,C747_=_C801 ,C747_=_C802 ,C747_=_C803 ,\nC747_=_C804 ,C747_=_C805 ,C747_=_C806 ,C747_=_C807 ,C747_=_C808 ,C747_=_C809 ,\nC747_=_C810 ,C747_=_C811 ,C751_=_C764 ,C751_=_C775 ,C751_=_C814 ,C751_=_C827 ,\nC751_=_C839 ,C751_=_C851 ,C751_=_C852 ,C751_=_C853 ,C751_=_C854 ,C751_=_C855 ,\nC751_=_C856 ,C751_=_C857 ,C751_=_C858 ,C751_=_C859 ,C751_=_C860 ,C751_=_C861 ,\nC760_=_C764 ,C760_=_C771 ,C760_=_C797 ,C760_=_C798 ,C760_=_C799 ,C760_=_C801 ,\nC760_=_C802 ,C760_=_C803 ,C760_=_C804 ,C760_=_C805 ,C760_=_C806 ,C760_=_C807 ,\nC760_=_C808 ,C760_=_C809 ,C760_=_C810 ,C760_=_C811 ,C764_=_C775 ,C764_=_C814 ,\nC764_=_C827 ,C764_=_C839 ,C764_=_C851 ,C764_=_C852 ,C764_=_C853 ,C764_=_C854 ,\nC764_=_C855 ,C764_=_C856 ,C764_=_C857 ,C764_=_C858 ,C764_=_C859 ,C764_=_C860 ,\nC764_=_C861 ,C770_=_C771 ,C770_=_C775 ,C770_=_C788 ,C770_=_C789 ,C770_=_C790 ,\nC770_=_C792 ,C770_=_C793 ,C770_=_C794 ,C770_=_C795 ,C770_=_C796 ,C771_=_C775 ,\nC771_=_C797 ,C771_=_C798 ,C771_=_C799 ,C771_=_C801 ,C771_=_C802 ,C771_=_C803 ,\nC771_=_C804 ,C771_=_C805 ,C771_=_C806 ,C771_=_C807 ,C771_=_C808 ,C771_=_C809 ,\nC771_=_C810 ,C771_=_C811 ,C775_=_C814 ,C775_=_C827 ,C775_=_C839 ,C775_=_C851 ,\nC775_=_C852 ,C775_=_C853 ,C775_=_C854 ,C775_=_C855 ,C775_=_C856 ,C775_=_C857 ,\nC775_=_C858 ,C775_=_C859 ,C775_=_C860 ,C775_=_C861 ,C788_=_C789 ,C788_=_C790 ,\nC788_=_C792 ,C788_=_C793 ,C788_=_C794 ,C788_=_C795 ,C788_=_C796 ,C788_=_C797 ,\nC788_=_C814 ,C789_=_C790 ,C789_=_C792 ,C789_=_C793 ,C789_=_C794 ,C789_=_C795 ,\nC789_=_C796 ,C789_=_C798 ,C789_=_C827 ,C790_=_C792 ,C790_=_C793 ,C790_=_C794 ,\nC790_=_C795 ,C790_=_C796 ,C790_=_C799 ,C790_=_C839 ,C792_=_C793 ,C792_=_C794 ,\nC792_=_C795 ,C792_=_C796 ,C793_=_C794 ,C793_=_C795 ,C793_=_C796 ,C794_=_C795 ,\nC794_=_C796 ,C795_=_C796 ,C797_=_C798 ,C797_=_C799 ,C797_=_C801 ,C797_=_C802 ,\nC797_=_C803 ,C797_=_C804 ,C797_=_C805 ,C797_=_C806 ,C797_=_C807 ,C797_=_C808 ,\nC797_=_C809 ,C797_=_C810 ,C797_=_C811 ,C797_=_C814 ,C798_=_C799 ,C798_=_C801 ,\nC798_=_C802 ,C798_=_C803 ,C798_=_C804 ,C798_=_C805 ,C798_=_C806 ,C798_=_C807 ,\nC798_=_C808 ,C798_=_C809 ,C798_=_C810 ,C798_=_C811 ,C798_=_C827 ,C799_=_C801 ,\nC799_=_C802 ,C799_=_C803 ,C799_=_C804 ,C799_=_C805 ,C799_=_C806 ,C799_=_C807 ,\nC799_=_C808 ,C799_=_C809 ,C799_=_C810 ,C799_=_C811 ,C799_=_C839 ,C801_=_C802 ,\nC801_=_C803 ,C801_=_C804 ,C801_=_C805 ,C801_=_C806 ,C801_=_C807 ,C801_=_C808 ,\nC801_=_C809 ,C801_=_C810 ,C801_=_C811 ,C802_=_C803 ,C802_=_C804 ,C802_=_C805 ,\nC802_=_C806 ,C802_=_C807 ,C802_=_C808 ,C802_=_C809 ,C802_=_C810 ,C802_=_C811 ,\nC803_=_C804 ,C803_=_C805 ,C803_=_C806 ,C803_=_C807 ,C803_=_C808 ,C803_=_C809 ,\nC803_=_C810 ,C803_=_C811 ,C804_=_C805 ,C804_=_C806 ,C804_=_C807 ,C804_=_C808 ,\nC804_=_C809 ,C804_=_C810 ,C804_=_C811 ,C805_=_C806 ,C805_=_C807 ,C805_=_C808 ,\nC805_=_C809 ,C805_=_C810 ,C805_=_C811 ,C806_=_C807 ,C806_=_C808 ,C806_=_C809 ,\nC806_=_C810 ,C806_=_C811 ,C807_=_C808 ,C807_=_C809 ,C807_=_C810 ,C807_=_C811 ,\nC808_=_C809 ,C808_=_C810 ,C808_=_C811 ,C809_=_C810 ,C809_=_C811 ,C810_=_C811 ,\nC814_=_C827 ,C814_=_C839 ,C814_=_C851 ,C814_=_C852 ,C814_=_C853 ,C814_=_C854 ,\nC814_=_C855 ,C814_=_C856 ,C814_=_C857 ,C814_=_C858 ,C814_=_C859 ,C814_=_C860 ,\nC814_=_C861 ,C827_=_C839 ,C827_=_C851 ,C827_=_C852 ,C827_=_C853 ,C827_=_C854 ,\nC827_=_C855 ,C827_=_C856 ,C827_=_C857 ,C827_=_C858 ,C827_=_C859 ,C827_=_C860 ,\nC827_=_C861 ,C839_=_C851 ,C839_=_C852 ,C839_=_C853 ,C839_=_C854 ,C839_=_C855 ,\nC839_=_C856 ,C839_=_C857 ,C839_=_C858 ,C839_=_C859 ,C839_=_C860 ,C839_=_C861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 ,C857_=_C859 ,C857_=_C860 ,\nC857_=_C861 ,C858_=_C859 ,C858_=_C860 ,C858_=_C861 ,C859_=_C860 ,C859_=_C861 ,\nC860_=_C861 ,"];316[shape=box, label="id:316 level: 7\n77: C16 C145 C160 C194 C366 \nC409 C575 C593 C629 C662 C663 \nC664 C666 C667 C668 C669 C670 \nC671 C672 C673 C674 C676 C678 \nC691 C692 C695 C710 C712 C722 \nC724 C735 C737 C746 C748 C760 \nC761 C762 C763 C764 C765 C766 \nC767 C768 C769 C770 C771 C772 \nC773 C774 C775 C776 C777 C778 \nC779 C780 C781 C782 C783 C784 \nC785 C786 C788 C797 C812 C813 \nC814 C815 C816 C817 C818 C819 \nC820 C821 C822 C823 C824 C825 \n894: C16_=_C662( C16 C662 ) C16_=_C663( C16 C663 ) C16_=_C664( C16 C664 ) C16_=_C666( C16 C666 ) C16_=_C667( C16 C667 ) \nC16_=_C668( C16 C668 ) C16_=_C669( C16 C669 ) C16_=_C670( C16 C670 ) C16_=_C671( C16 C671 ) C16_=_C672( C16 C672 ) C16_=_C673( C16 C673 ) \nC16_=_C674( C16 C674 ) C145_=_C575( C145 C575 ) C145_=_C691( C145 C691 ) C145_=_C760( C145 C760 ) C145_=_C761( C145 C761 ) C145_=_C762( C145 C762 ) \nC145_=_C763( C145 C763 ) C145_=_C764( C145 C764 ) C145_=_C765( C145 C765 ) C145_=_C766( C145 C766 ) C145_=_C767( C145 C767 ) C145_=_C768( C145 C768 ) \nC145_=_C769( C145 C769 ) C160_=_C366( C160 C366 ) C160_=_C593( C160 C593 ) C160_=_C663( C160 C663 ) C160_=_C676( C160 C676 ) C160_=_C692( C160 C692 ) \nC160_=_C710( C160 C710 ) C160_=_C722( C160 C722 ) C160_=_C735( C160 C735 ) C160_=_C746( C160 C746 ) C160_=_C770( C160 C770 ) C160_=_C771( C160 C771 ) \nC160_=_C772( C160 C772 ) C160_=_C773( C160 C773 ) C160_=_C774( C160 C774 ) C160_=_C775( C160 C775 ) C160_=_C776( C160 C776 ) C160_=_C777( C160 C777 ) \nC160_=_C778( C160 C778 ) C160_=_C779( C160 C779 ) C160_=_C780( C160 C780 ) C160_=_C781( C160 C781 ) C160_=_C782( C160 C782 ) C160_=_C783( C160 C783 ) \nC160_=_C784( C160 C784 ) C160_=_C785( C160 C785 ) C160_=_C786( C160 C786 ) C194_=_C409( C194 C409 ) C194_=_C629( C194 C629 ) C194_=_C678( C194 C678 ) \nC194_=_C695( C194 C695 ) C194_=_C712( C194 C712 ) C194_=_C724( C194 C724 ) C194_=_C737( C194 C737 ) C194_=_C748( C194 C748 ) C194_=_C761( C194 C761 ) \nC194_=_C772( C194 C772 ) C194_=_C788( C194 C788 ) C194_=_C797( C194 C797 ) C194_=_C812( C194 C812 ) C194_=_C813( C194 C813 ) C194_=_C814( C194 C814 ) \nC194_=_C815( C194 C815 ) C194_=_C816( C194 C816 ) C194_=_C817( C194 C817 ) C194_=_C818( C194 C818 ) C194_=_C819( C194 C819 ) C194_=_C820( C194 C820 ) \nC194_=_C821( C194 C821 ) C194_=_C822( C194 C822 ) C194_=_C823( C194 C823 ) C194_=_C824( C194 C824 ) C194_=_C825( C194 C825 ) C366_=_C593( C366 C593 ) \nC366_=_C663( C366 C663 ) C366_=_C676( C366 C676 ) C366_=_C692( C366 C692 ) C366_=_C710( C366 C710 ) C366_=_C722( C366 C722 ) C366_=_C735( C366 C735 ) \nC366_=_C746( C366 C746 ) C366_=_C770( C366 C770 ) C366_=_C771( C366 C771 ) C366_=_C772( C366 C772 ) C366_=_C773( C366 C773 ) C366_=_C774( C366 C774 ) \nC366_=_C775( C366 C775 ) C366_=_C776( C366 C776 ) C366_=_C777( C366 C777 ) C366_=_C778( C366 C778 ) C366_=_C779( C366 C779 ) C366_=_C780( C366 C780 ) \nC366_=_C781( C366 C781 ) C366_=_C782( C366 C782 ) C366_=_C783( C366 C783 ) C366_=_C784( C366 C784 ) C366_=_C785( C366 C785 ) C366_=_C786( C366 C786 ) \nC409_=_C629( C409 C629 ) C409_=_C678( C409 C678 ) C409_=_C695( C409 C695 ) C409_=_C712( C409 C712 ) C409_=_C724( C409 C724 ) C409_=_C737( C409 C737 ) \nC409_=_C748( C409 C748 ) C409_=_C761( C409 C761 ) C409_=_C772( C409 C772 ) C409_=_C788( C409 C788 ) C409_=_C797( C409 C797 ) C409_=_C812( C409 C812 ) \nC409_=_C813( C409 C813 ) C409_=_C814( C409 C814 ) C409_=_C815( C409 C815 ) C409_=_C816( C409 C816 ) C409_=_C817( C409 C817 ) C409_=_C818( C409 C818 ) \nC409_=_C819( C409 C819 ) C409_=_C820( C409 C820 ) C409_=_C821( C409 C821 ) C409_=_C822( C409 C822 ) C409_=_C823( C409 C823 ) C409_=_C824( C409 C824 ) \nC409_=_C825( C409 C825 ) C575_=_C691( C575 C691 ) C575_=_C760( C575 C760 ) C575_=_C761( C575 C761 ) C575_=_C762( C575 C762 ) C575_=_C763( C575 C763 ) \nC575_=_C764( C575 C764 ) C575_=_C765( C575 C765 ) C575_=_C766( C575 C766 ) C575_=_C767( C575 C767 ) C575_=_C768( C575 C768 ) C575_=_C769( C575 C769 ) \nC593_=_C663( C593 C663 ) C593_=_C676( C593 C676 ) C593_=_C692( C593 C692 ) C593_=_C710( C593 C710 ) C593_=_C722( C593 C722 ) C593_=_C735( C593 C735 ) \nC593_=_C746( C593 C746 ) C593_=_C770( C593 C770 ) C593_=_C771( C593 C771 ) C593_=_C772( C593 C772 ) C593_=_C773(</w:t>
      </w:r>
    </w:p>
    <w:p>
      <w:pPr>
        <w:pStyle w:val="PreformattedText"/>
        <w:bidi w:val="0"/>
        <w:spacing w:before="0" w:after="0"/>
        <w:jc w:val="left"/>
        <w:rPr/>
      </w:pPr>
      <w:r>
        <w:rPr/>
        <w:t xml:space="preserve"> </w:t>
      </w:r>
      <w:r>
        <w:rPr/>
        <w:t>C593 C773 ) C593_=_C774( C593 C774 ) \nC593_=_C775( C593 C775 ) C593_=_C776( C593 C776 ) C593_=_C777( C593 C777 ) C593_=_C778( C593 C778 ) C593_=_C779( C593 C779 ) C593_=_C780( C593 C780 ) \nC593_=_C781( C593 C781 ) C593_=_C782( C593 C782 ) C593_=_C783( C593 C783 ) C593_=_C784( C593 C784 ) C593_=_C785( C593 C785 ) C593_=_C786( C593 C786 ) \nC629_=_C678( C629 C678 ) C629_=_C695( C629 C695 ) C629_=_C712( C629 C712 ) C629_=_C724( C629 C724 ) C629_=_C737( C629 C737 ) C629_=_C748( C629 C748 ) \nC629_=_C761( C629 C761 ) C629_=_C772( C629 C772 ) C629_=_C788( C629 C788 ) C629_=_C797( C629 C797 ) C629_=_C812( C629 C812 ) C629_=_C813( C629 C813 ) \nC629_=_C814( C629 C814 ) C629_=_C815( C629 C815 ) C629_=_C816( C629 C816 ) C629_=_C817( C629 C817 ) C629_=_C818( C629 C818 ) C629_=_C819( C629 C819 ) \nC629_=_C820( C629 C820 ) C629_=_C821( C629 C821 ) C629_=_C822( C629 C822 ) C629_=_C823( C629 C823 ) C629_=_C824( C629 C824 ) C629_=_C825( C629 C825 ) \nC662_=_C663( C662 C663 ) C662_=_C664( C662 C664 ) C662_=_C666( C662 C666 ) C662_=_C667( C662 C667 ) C662_=_C668( C662 C668 ) C662_=_C669( C662 C669 ) \nC662_=_C670( C662 C670 ) C662_=_C671( C662 C671 ) C662_=_C672( C662 C672 ) C662_=_C673( C662 C673 ) C662_=_C674( C662 C674 ) C662_=_C691( C662 C691 ) \nC662_=_C692( C662 C692 ) C662_=_C695( C662 C695 ) C663_=_C664( C663 C664 ) C663_=_C666( C663 C666 ) C663_=_C667( C663 C667 ) C663_=_C668( C663 C668 ) \nC663_=_C669( C663 C669 ) C663_=_C670( C663 C670 ) C663_=_C671( C663 C671 ) C663_=_C672( C663 C672 ) C663_=_C673( C663 C673 ) C663_=_C674( C663 C674 ) \nC663_=_C676( C663 C676 ) C663_=_C692( C663 C692 ) C663_=_C710( C663 C710 ) C663_=_C722( C663 C722 ) C663_=_C735( C663 C735 ) C663_=_C746( C663 C746 ) \nC663_=_C770( C663 C770 ) C663_=_C771( C663 C771 ) C663_=_C772( C663 C772 ) C663_=_C773( C663 C773 ) C663_=_C774( C663 C774 ) C663_=_C775( C663 C775 ) \nC663_=_C776( C663 C776 ) C663_=_C777( C663 C777 ) C663_=_C778( C663 C778 ) C663_=_C779( C663 C779 ) C663_=_C780( C663 C780 ) C663_=_C781( C663 C781 ) \nC663_=_C782( C663 C782 ) C663_=_C783( C663 C783 ) C663_=_C784( C663 C784 ) C663_=_C785( C663 C785 ) C663_=_C786( C663 C786 ) C664_=_C666( C664 C666 ) \nC664_=_C667( C664 C667 ) C664_=_C668( C664 C668 ) C664_=_C669( C664 C669 ) C664_=_C670( C664 C670 ) C664_=_C671( C664 C671 ) C664_=_C672( C664 C672 ) \nC664_=_C673( C664 C673 ) C664_=_C674( C664 C674 ) C664_=_C760( C664 C760 ) C664_=_C771( C664 C771 ) C664_=_C797( C664 C797 ) C666_=_C667( C666 C667 ) \nC666_=_C668( C666 C668 ) C666_=_C669( C666 C669 ) C666_=_C670( C666 C670 ) C666_=_C671( C666 C671 ) C666_=_C672( C666 C672 ) C666_=_C673( C666 C673 ) \nC666_=_C674( C666 C674 ) C666_=_C762( C666 C762 ) C666_=_C773( C666 C773 ) C666_=_C812( C666 C812 ) C667_=_C668( C667 C668 ) C667_=_C669( C667 C669 ) \nC667_=_C670( C667 C670 ) C667_=_C671( C667 C671 ) C667_=_C672( C667 C672 ) C667_=_C673( C667 C673 ) C667_=_C674( C667 C674 ) C667_=_C763( C667 C763 ) \nC667_=_C774( C667 C774 ) C667_=_C813( C667 C813 ) C668_=_C669( C668 C669 ) C668_=_C670( C668 C670 ) C668_=_C671( C668 C671 ) C668_=_C672( C668 C672 ) \nC668_=_C673( C668 C673 ) C668_=_C674( C668 C674 ) C668_=_C764( C668 C764 ) C668_=_C775( C668 C775 ) C668_=_C814( C668 C814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C676_=_C678( C676 C678 ) C676_=_C692( C676 C692 ) C676_=_C710( C676 C710 ) C676_=_C722( C676 C722 ) \nC676_=_C735( C676 C735 ) C676_=_C746( C676 C746 ) C676_=_C770( C676 C770 ) C676_=_C771( C676 C771 ) C676_=_C772( C676 C772 ) C676_=_C773( C676 C773 ) \nC676_=_C774( C676 C774 ) C676_=_C775( C676 C775 ) C676_=_C776( C676 C776 ) C676_=_C777( C676 C777 ) C676_=_C778( C676 C778 ) C676_=_C779( C676 C779 ) \nC676_=_C780( C676 C780 ) C676_=_C781( C676 C781 ) C676_=_C782( C676 C782 ) C676_=_C783( C676 C783 ) C676_=_C784( C676 C784 ) C676_=_C785( C676 C785 ) \nC676_=_C786( C676 C786 ) C678_=_C695( C678 C695 ) C678_=_C712( C678 C712 ) C678_=_C724( C678 C724 ) C678_=_C737( C678 C737 ) C678_=_C748( C678 C748 ) \nC678_=_C761( C678 C761 ) C678_=_C772( C678 C772 ) C678_=_C788( C678 C788 ) C678_=_C797( C678 C797 ) C678_=_C812( C678 C812 ) C678_=_C813( C678 C813 ) \nC678_=_C814( C678 C814 ) C678_=_C815( C678 C815 ) C678_=_C816( C678 C816 ) C678_=_C817( C678 C817 ) C678_=_C818( C678 C818 ) C678_=_C819( C678 C819 ) \nC678_=_C820( C678 C820 ) C678_=_C821( C678 C821 ) C678_=_C822( C678 C822 ) C678_=_C823( C678 C823 ) C678_=_C824( C678 C824 ) C678_=_C825( C678 C825 ) \nC691_=_C692( C691 C692 ) C691_=_C695( C691 C695 ) C691_=_C760( C691 C760 ) C691_=_C761( C691 C761 ) C691_=_C762( C691 C762 ) C691_=_C763( C691 C763 ) \nC691_=_C764( C691 C764 ) C691_=_C765( C691 C765 ) C691_=_C766( C691 C766 ) C691_=_C767( C691 C767 ) C691_=_C768( C691 C768 ) C691_=_C769( C691 C769 ) \nC692_=_C695( C692 C695 ) C692_=_C710( C692 C710 ) C692_=_C722( C692 C722 ) C692_=_C735( C692 C735 ) C692_=_C746( C692 C746 ) C692_=_C770( C692 C770 ) \nC692_=_C771( C692 C771 ) C692_=_C772( C692 C772 ) C692_=_C773( C692 C773 ) C692_=_C774( C692 C774 ) C692_=_C775( C692 C775 ) C692_=_C776( C692 C776 ) \nC692_=_C777( C692 C777 ) C692_=_C778( C692 C778 ) C692_=_C779( C692 C779 ) C692_=_C780( C692 C780 ) C692_=_C781( C692 C781 ) C692_=_C782( C692 C782 ) \nC692_=_C783( C692 C783 ) C692_=_C784( C692 C784 ) C692_=_C785( C692 C785 ) C692_=_C786( C692 C786 ) C695_=_C712( C695 C712 ) C695_=_C724( C695 C724 ) \nC695_=_C737( C695 C737 ) C695_=_C748( C695 C748 ) C695_=_C761( C695 C761 ) C695_=_C772( C695 C772 ) C695_=_C788( C695 C788 ) C695_=_C797( C695 C797 ) \nC695_=_C812( C695 C812 ) C695_=_C813( C695 C813 ) C695_=_C814( C695 C814 ) C695_=_C815( C695 C815 ) C695_=_C816( C695 C816 ) C695_=_C817( C695 C817 ) \nC695_=_C818( C695 C818 ) C695_=_C819( C695 C819 ) C695_=_C820( C695 C820 ) C695_=_C821( C695 C821 ) C695_=_C822( C695 C822 ) C695_=_C823( C695 C823 ) \nC695_=_C824( C695 C824 ) C695_=_C825( C695 C825 ) C710_=_C712( C710 C712 ) C710_=_C722( C710 C722 ) C710_=_C735( C710 C735 ) C710_=_C746( C710 C746 ) \nC710_=_C770( C710 C770 ) C710_=_C771( C710 C771 ) C710_=_C772( C710 C772 ) C710_=_C773( C710 C773 ) C710_=_C774( C710 C774 ) C710_=_C775( C710 C775 ) \nC710_=_C776( C710 C776 ) C710_=_C777( C710 C777 ) C710_=_C778( C710 C778 ) C710_=_C779( C710 C779 ) C710_=_C780( C710 C780 ) C710_=_C781( C710 C781 ) \nC710_=_C782( C710 C782 ) C710_=_C783( C710 C783 ) C710_=_C784( C710 C784 ) C710_=_C785( C710 C785 ) C710_=_C786( C710 C786 ) C712_=_C724( C712 C724 ) \nC712_=_C737( C712 C737 ) C712_=_C748( C712 C748 ) C712_=_C761( C712 C761 ) C712_=_C772( C712 C772 ) C712_=_C788( C712 C788 ) C712_=_C797( C712 C797 ) \nC712_=_C812( C712 C812 ) C712_=_C813( C712 C813 ) C712_=_C814( C712 C814 ) C712_=_C815( C712 C815 ) C712_=_C816( C712 C816 ) C712_=_C817( C712 C817 ) \nC712_=_C818( C712 C818 ) C712_=_C819( C712 C819 ) C712_=_C820( C712 C820 ) C712_=_C821( C712 C821 ) C712_=_C822( C712 C822 ) C712_=_C823( C712 C823 ) \nC712_=_C824( C712 C824 ) C712_=_C825( C712 C825 ) C722_=_C724( C722 C724 ) C722_=_C735( C722 C735 ) C722_=_C746( C722 C746 ) C722_=_C770( C722 C770 ) \nC722_=_C771( C722 C771 ) C722_=_C772( C722 C772 ) C722_=_C773( C722 C773 ) C722_=_C774( C722 C774 ) C722_=_C775( C722 C775 ) C722_=_C776( C722 C776 ) \nC722_=_C777( C722 C777 ) C722_=_C778( C722 C778 ) C722_=_C779( C722 C779 ) C722_=_C780( C722 C780 ) C722_=_C781( C722 C781 ) C722_=_C782( C722 C782 ) \nC722_=_C783( C722 C783 ) C722_=_C784( C722 C784 ) C722_=_C785( C722 C785 ) C722_=_C786( C722 C786 ) C724_=_C737( C724 C737 ) C724_=_C748( C724 C748 ) \nC724_=_C761( C724 C761 ) C724_=_C772( C724 C772 ) C724_=_C788( C724 C788 ) C724_=_C797( C724 C797 ) C724_=_C812( C724 C812 ) C724_=_C813( C724 C813 ) \nC724_=_C814( C724 C814 ) C724_=_C815( C724 C815 ) C724_=_C816( C724 C816 ) C724_=_C817( C724 C817 ) C724_=_C818( C724 C818 ) C724_=_C819( C724 C819 ) \nC724_=_C820( C724 C820 ) C724_=_C821( C724 C821 ) C724_=_C822( C724 C822 ) C724_=_C823( C724 C823 ) C724_=_C824( C724 C824 ) C724_=_C825( C724 C825 ) \nC735_=_C737( C735 C737 ) C735_=_C746( C735 C746 ) C735_=_C770( C735 C770 ) C735_=_C771( C735 C771 ) C735_=_C772( C735 C772 ) C735_=_C773( C735 C773 ) \nC735_=_C774( C735 C774 ) C735_=_C775( C735 C775 ) C735_=_C776( C735 C776 ) C735_=_C777( C735 C777 ) C735_=_C778( C735 C778 ) C735_=_C779( C735 C779 ) \nC735_=_C780( C735 C780 ) C735_=_C781( C735 C781 ) C735_=_C782( C735 C782 ) C735_=_C783( C735 C783 ) C735_=_C784( C735 C784 ) C735_=_C785( C735 C785 ) \nC735_=_C786( C735 C786 ) C737_=_C748( C737 C748 ) C737_=_C761( C737 C761 ) C737_=_C772( C737 C772 ) C737_=_C788( C737 C788 ) C737_=_C797( C737 C797 ) \nC737_=_C812( C737 C812 ) C737_=_C813( C737 C813 ) C737_=_C814( C737 C814 ) C737_=_C815( C737 C815 ) C737_=_C816( C737 C816 ) C737_=_C817( C737 C817 ) \nC737_=_C818( C737 C818 ) C737_=_C819( C737 C819 ) C737_=_C820( C737 C820 ) C737_=_C821( C737 C821 ) C737_=_C822( C737 C822 ) C737_=_C823( C737 C823 ) \nC737_=_C824( C737 C824 ) C737_=_C825( C737 C825 ) C746_=_C748( C746 C748 ) C746_=_C770( C746 C770 ) C746_=_C771( C746 C771 ) C746_=_C772( C746 C772 ) \nC746_=_C773( C746 C773 ) C746_=_C774( C746 C774 ) C746_=_C775( C746 C775 ) C746_=_C776( C746 C776 ) C746_=_C777( C746 C777 ) C746_=_C778( C746 C778 ) \nC746_=_C779( C746 C779 ) C746_=_C780( C746 C780 ) C746_=_C781( C746 C781 ) C746_=_C782( C746 C782 ) C746_=_C783( C746 C783 ) C746_=_C784( C746 C784 ) \nC746_=_C785( C746 C785 ) C746_=_C786( C746 C786 ) C748_=_C761( C748 C761 ) C748_=_C772( C748 C772 ) C748_=_C788( C748 C788 ) C748_=_C797( C748 C797 ) \nC748_=_C812( C748 C812 ) C748_=_C813( C748 C813 ) C748_=_C814( C748 C814 ) C748_=_C815( C748 C815 ) C748_=_C816( C748 C816 ) C748_=_C817(</w:t>
      </w:r>
    </w:p>
    <w:p>
      <w:pPr>
        <w:pStyle w:val="PreformattedText"/>
        <w:bidi w:val="0"/>
        <w:spacing w:before="0" w:after="0"/>
        <w:jc w:val="left"/>
        <w:rPr/>
      </w:pPr>
      <w:r>
        <w:rPr/>
        <w:t xml:space="preserve"> </w:t>
      </w:r>
      <w:r>
        <w:rPr/>
        <w:t>C748 C817 ) \nC748_=_C818( C748 C818 ) C748_=_C819( C748 C819 ) C748_=_C820( C748 C820 ) C748_=_C821( C748 C821 ) C748_=_C822( C748 C822 ) C748_=_C823( C748 C823 ) \nC748_=_C824( C748 C824 ) C748_=_C825( C748 C825 ) C760_=_C761( C760 C761 ) C760_=_C762( C760 C762 ) C760_=_C763( C760 C763 ) C760_=_C764( C760 C764 ) \nC760_=_C765( C760 C765 ) C760_=_C766( C760 C766 ) C760_=_C767( C760 C767 ) C760_=_C768( C760 C768 ) C760_=_C769( C760 C769 ) C760_=_C771( C760 C771 ) \nC760_=_C797( C760 C797 ) C761_=_C762( C761 C762 ) C761_=_C763( C761 C763 ) C761_=_C764( C761 C764 ) C761_=_C765( C761 C765 ) C761_=_C766( C761 C766 ) \nC761_=_C767( C761 C767 ) C761_=_C768( C761 C768 ) C761_=_C769( C761 C769 ) C761_=_C772( C761 C772 ) C761_=_C788( C761 C788 ) C761_=_C797( C761 C797 ) \nC761_=_C812( C761 C812 ) C761_=_C813( C761 C813 ) C761_=_C814( C761 C814 ) C761_=_C815( C761 C815 ) C761_=_C816( C761 C816 ) C761_=_C817( C761 C817 ) \nC761_=_C818( C761 C818 ) C761_=_C819( C761 C819 ) C761_=_C820( C761 C820 ) C761_=_C821( C761 C821 ) C761_=_C822( C761 C822 ) C761_=_C823( C761 C823 ) \nC761_=_C824( C761 C824 ) C761_=_C825( C761 C825 ) C762_=_C763( C762 C763 ) C762_=_C764( C762 C764 ) C762_=_C765( C762 C765 ) C762_=_C766( C762 C766 ) \nC762_=_C767( C762 C767 ) C762_=_C768( C762 C768 ) C762_=_C769( C762 C769 ) C762_=_C773( C762 C773 ) C762_=_C812( C762 C812 ) C763_=_C764( C763 C764 ) \nC763_=_C765( C763 C765 ) C763_=_C766( C763 C766 ) C763_=_C767( C763 C767 ) C763_=_C768( C763 C768 ) C763_=_C769( C763 C769 ) C763_=_C774( C763 C774 ) \nC763_=_C813( C763 C813 ) C764_=_C765( C764 C765 ) C764_=_C766( C764 C766 ) C764_=_C767( C764 C767 ) C764_=_C768( C764 C768 ) C764_=_C769( C764 C769 ) \nC764_=_C775( C764 C775 ) C764_=_C814( C764 C814 ) C765_=_C766( C765 C766 ) C765_=_C767( C765 C767 ) C765_=_C768( C765 C768 ) C765_=_C769( C765 C769 ) \nC766_=_C767( C766 C767 ) C766_=_C768( C766 C768 ) C766_=_C769( C766 C769 ) C767_=_C768( C767 C768 ) C767_=_C769( C767 C769 ) C768_=_C769( C768 C76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8( C770 C788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97( C771 C797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8( C772 C788 ) \nC772_=_C797( C772 C797 ) C772_=_C812( C772 C812 ) C772_=_C813( C772 C813 ) C772_=_C814( C772 C814 ) C772_=_C815( C772 C815 ) C772_=_C816( C772 C816 ) \nC772_=_C817( C772 C817 ) C772_=_C818( C772 C818 ) C772_=_C819( C772 C819 ) C772_=_C820( C772 C820 ) C772_=_C821( C772 C821 ) C772_=_C822( C772 C822 ) \nC772_=_C823( C772 C823 ) C772_=_C824( C772 C824 ) C772_=_C825( C772 C825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812( C773 C812 ) C774_=_C775( C774 C775 ) \nC774_=_C776( C774 C776 ) C774_=_C777( C774 C777 ) C774_=_C778( C774 C778 ) C774_=_C779( C774 C779 ) C774_=_C780( C774 C780 ) C774_=_C781( C774 C781 ) \nC774_=_C782( C774 C782 ) C774_=_C783( C774 C783 ) C774_=_C784( C774 C784 ) C774_=_C785( C774 C785 ) C774_=_C786( C774 C786 ) C774_=_C813( C774 C813 ) \nC775_=_C776( C775 C776 ) C775_=_C777( C775 C777 ) C775_=_C778( C775 C778 ) C775_=_C779( C775 C779 ) C775_=_C780( C775 C780 ) C775_=_C781( C775 C781 ) \nC775_=_C782( C775 C782 ) C775_=_C783( C775 C783 ) C775_=_C784( C775 C784 ) C775_=_C785( C775 C785 ) C775_=_C786( C775 C786 ) C775_=_C814( C775 C814 ) \nC776_=_C777( C776 C777 ) C776_=_C778( C776 C778 ) C776_=_C779( C776 C779 ) C776_=_C780( C776 C780 ) C776_=_C781( C776 C781 ) C776_=_C782( C776 C782 ) \nC776_=_C783( C776 C783 ) C776_=_C784( C776 C784 ) C776_=_C785( C776 C785 ) C776_=_C786( C776 C786 ) C777_=_C778( C777 C778 ) C777_=_C779( C777 C779 ) \nC777_=_C780( C777 C780 ) C777_=_C781( C777 C781 ) C777_=_C782( C777 C782 ) C777_=_C783( C777 C783 ) C777_=_C784( C777 C784 ) C777_=_C785( C777 C785 ) \nC777_=_C786( C777 C786 ) C778_=_C779( C778 C779 ) C778_=_C780( C778 C780 ) C778_=_C781( C778 C781 ) C778_=_C782( C778 C782 ) C778_=_C783( C778 C783 ) \nC778_=_C784( C778 C784 ) C778_=_C785( C778 C785 ) C778_=_C786( C778 C786 ) C779_=_C780( C779 C780 ) C779_=_C781( C779 C781 ) C779_=_C782( C779 C782 ) \nC779_=_C783( C779 C783 ) C779_=_C784( C779 C784 ) C779_=_C785( C779 C785 ) C779_=_C786( C779 C786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C788_=_C797( C788 C797 ) C788_=_C812( C788 C812 ) C788_=_C813( C788 C813 ) C788_=_C814( C788 C814 ) C788_=_C815( C788 C815 ) \nC788_=_C816( C788 C816 ) C788_=_C817( C788 C817 ) C788_=_C818( C788 C818 ) C788_=_C819( C788 C819 ) C788_=_C820( C788 C820 ) C788_=_C821( C788 C821 ) \nC788_=_C822( C788 C822 ) C788_=_C823( C788 C823 ) C788_=_C824( C788 C824 ) C788_=_C825( C788 C825 ) C797_=_C812( C797 C812 ) C797_=_C813( C797 C813 ) \nC797_=_C814( C797 C814 ) C797_=_C815( C797 C815 ) C797_=_C816( C797 C816 ) C797_=_C817( C797 C817 ) C797_=_C818( C797 C818 ) C797_=_C819( C797 C819 ) \nC797_=_C820( C797 C820 ) C797_=_C821( C797 C821 ) C797_=_C822( C797 C822 ) C797_=_C823( C797 C823 ) C797_=_C824( C797 C824 ) C797_=_C825( C797 C825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3_=_C814( C813 C814 ) C813_=_C815( C813 C815 ) C813_=_C816( C813 C816 ) C813_=_C817( C813 C817 ) C813_=_C818( C813 C818 ) \nC813_=_C819( C813 C819 ) C813_=_C820( C813 C820 ) C813_=_C821( C813 C821 ) C813_=_C822( C813 C822 ) C813_=_C823( C813 C823 ) C813_=_C824( C813 C824 ) \nC813_=_C825( C813 C825 ) C814_=_C815( C814 C815 ) C814_=_C816( C814 C816 ) C814_=_C817( C814 C817 ) C814_=_C818( C814 C818 ) C814_=_C819( C814 C819 ) \nC814_=_C820( C814 C820 ) C814_=_C821( C814 C821 ) C814_=_C822( C814 C822 ) C814_=_C823( C814 C823 ) C814_=_C824( C814 C824 ) C814_=_C825( C814 C825 ) \nC815_=_C816( C815 C816 ) C815_=_C817( C815 C817 ) C815_=_C818( C815 C818 ) C815_=_C819( C815 C819 ) C815_=_C820( C815 C820 ) C815_=_C821( C815 C821 ) \nC815_=_C822( C815 C822 ) C815_=_C823( C815 C823 ) C815_=_C824( C815 C824 ) C815_=_C825( C815 C825 ) C816_=_C817( C816 C817 ) C816_=_C818( C816 C818 ) \nC816_=_C819( C816 C819 ) C816_=_C820( C816 C820 ) C816_=_C821( C816 C821 ) C816_=_C822( C816 C822 ) C816_=_C823( C816 C823 ) C816_=_C824( C816 C824 ) \nC816_=_C825( C816 C825 ) C817_=_C818( C817 C818 ) C817_=_C819( C817 C819 ) C817_=_C820( C817 C820 ) C817_=_C821( C817 C821 ) C817_=_C822( C817 C822 ) \nC817_=_C823( C817 C823 ) C817_=_C824( C817 C824 ) C817_=_C825( C817 C825 ) C818_=_C819( C818 C819 ) C818_=_C820( C818 C820 ) C818_=_C821( C818 C821 ) \nC818_=_C822( C818 C822 ) C818_=_C823( C818 C823 ) C818_=_C824( C818 C824 ) C818_=_C825( C818 C825 ) C819_=_C820( C819 C820 ) C819_=_C821( C819 C821 ) \nC819_=_C822( C819 C822 ) C819_=_C823( C819 C823 ) C819_=_C824( C819 C824 ) C819_=_C825( C819 C825 ) C820_=_C821( C820 C821 ) C820_=_C822( C820 C822 ) \nC820_=_C823( C820 C823 ) C820_=_C824( C820 C824 ) C820_=_C825( C820 C825 ) C821_=_C822( C821 C822 ) C821_=_C823( C821 C823 ) C821_=_C824( C821 C824 ) \nC821_=_C825( C821 C825 ) C822_=_C823( C822 C823 ) C822_=_C824( C822 C824 ) C822_=_C825( C822 C825 ) C823_=_C824( C823 C824 ) C823_=_C825( C823 C825 ) \nC824_=_C825( C824 C825 ) "];268-&gt;316[label="74: C16 C145 C160 C194 C366 \nC409 C575 C593 C629 C662 C664 \nC666 C667 C668 C669 C670 C671 \nC672 C673 C674 C676 C678 C691 \nC692 C695 C710 C712 C722 C724 \nC735 C737 C746 C748 C760 C762 \nC763 C764 C765 C766 C767 C768 \nC769 C770 C771 C773 C774 C775 \nC776 C777 C778 C779 C780 C781 \nC782 C783 C784 C785 C786 C788 \nC797 C812 C813 C814 C815 C816 \nC817 C818 C819 C820 C821 C822 \nC823 C824 C825 \n768: C16_=_C662 ,C16_=_C664 ,C16_=_C666 ,C16_=_C667 ,C16_=_C668 ,\nC16_=_C669 ,C16_=_C670 ,C16_=_C671 ,C16_=_C672 ,C16_=_C673 ,C16_=_C674 ,\nC145_=_C575 ,C145_=_C691 ,C145_=_C760 ,C145_=_C762 ,C145_=_C763 ,C145_=_C764 ,\nC145_=_C765 ,C145_=_C766 ,C145_=_C767 ,C145_=_C768 ,C145_=_C769 ,C160_=_C366 ,\nC160_=_C593 ,C160_=_C676 ,C160_=_C692 ,C160_=_C710 ,C160_=_C722 ,C160_=_C735 ,\nC160_=_C746 ,C160_=_C770 ,C160_=_C771 ,C160_=_C773 ,C160_=_C774 ,C160_=_C775 ,\nC160_=_C776 ,C160_=_C777</w:t>
      </w:r>
    </w:p>
    <w:p>
      <w:pPr>
        <w:pStyle w:val="PreformattedText"/>
        <w:bidi w:val="0"/>
        <w:spacing w:before="0" w:after="0"/>
        <w:jc w:val="left"/>
        <w:rPr/>
      </w:pPr>
      <w:r>
        <w:rPr/>
        <w:t xml:space="preserve"> </w:t>
      </w:r>
      <w:r>
        <w:rPr/>
        <w:t>,C160_=_C778 ,C160_=_C779 ,C160_=_C780 ,C160_=_C781 ,\nC160_=_C782 ,C160_=_C783 ,C160_=_C784 ,C160_=_C785 ,C160_=_C786 ,C194_=_C409 ,\nC194_=_C629 ,C194_=_C678 ,C194_=_C695 ,C194_=_C712 ,C194_=_C724 ,C194_=_C737 ,\nC194_=_C748 ,C194_=_C788 ,C194_=_C797 ,C194_=_C812 ,C194_=_C813 ,C194_=_C814 ,\nC194_=_C815 ,C194_=_C816 ,C194_=_C817 ,C194_=_C818 ,C194_=_C819 ,C194_=_C820 ,\nC194_=_C821 ,C194_=_C822 ,C194_=_C823 ,C194_=_C824 ,C194_=_C825 ,C366_=_C593 ,\nC366_=_C676 ,C366_=_C692 ,C366_=_C710 ,C366_=_C722 ,C366_=_C735 ,C366_=_C746 ,\nC366_=_C770 ,C366_=_C771 ,C366_=_C773 ,C366_=_C774 ,C366_=_C775 ,C366_=_C776 ,\nC366_=_C777 ,C366_=_C778 ,C366_=_C779 ,C366_=_C780 ,C366_=_C781 ,C366_=_C782 ,\nC366_=_C783 ,C366_=_C784 ,C366_=_C785 ,C366_=_C786 ,C409_=_C629 ,C409_=_C678 ,\nC409_=_C695 ,C409_=_C712 ,C409_=_C724 ,C409_=_C737 ,C409_=_C748 ,C409_=_C788 ,\nC409_=_C797 ,C409_=_C812 ,C409_=_C813 ,C409_=_C814 ,C409_=_C815 ,C409_=_C816 ,\nC409_=_C817 ,C409_=_C818 ,C409_=_C819 ,C409_=_C820 ,C409_=_C821 ,C409_=_C822 ,\nC409_=_C823 ,C409_=_C824 ,C409_=_C825 ,C575_=_C691 ,C575_=_C760 ,C575_=_C762 ,\nC575_=_C763 ,C575_=_C764 ,C575_=_C765 ,C575_=_C766 ,C575_=_C767 ,C575_=_C768 ,\nC575_=_C769 ,C593_=_C676 ,C593_=_C692 ,C593_=_C710 ,C593_=_C722 ,C593_=_C735 ,\nC593_=_C746 ,C593_=_C770 ,C593_=_C771 ,C593_=_C773 ,C593_=_C774 ,C593_=_C775 ,\nC593_=_C776 ,C593_=_C777 ,C593_=_C778 ,C593_=_C779 ,C593_=_C780 ,C593_=_C781 ,\nC593_=_C782 ,C593_=_C783 ,C593_=_C784 ,C593_=_C785 ,C593_=_C786 ,C629_=_C678 ,\nC629_=_C695 ,C629_=_C712 ,C629_=_C724 ,C629_=_C737 ,C629_=_C748 ,C629_=_C788 ,\nC629_=_C797 ,C629_=_C812 ,C629_=_C813 ,C629_=_C814 ,C629_=_C815 ,C629_=_C816 ,\nC629_=_C817 ,C629_=_C818 ,C629_=_C819 ,C629_=_C820 ,C629_=_C821 ,C629_=_C822 ,\nC629_=_C823 ,C629_=_C824 ,C629_=_C825 ,C662_=_C664 ,C662_=_C666 ,C662_=_C667 ,\nC662_=_C668 ,C662_=_C669 ,C662_=_C670 ,C662_=_C671 ,C662_=_C672 ,C662_=_C673 ,\nC662_=_C674 ,C662_=_C691 ,C662_=_C692 ,C662_=_C695 ,C664_=_C666 ,C664_=_C667 ,\nC664_=_C668 ,C664_=_C669 ,C664_=_C670 ,C664_=_C671 ,C664_=_C672 ,C664_=_C673 ,\nC664_=_C674 ,C664_=_C760 ,C664_=_C771 ,C664_=_C797 ,C666_=_C667 ,C666_=_C668 ,\nC666_=_C669 ,C666_=_C670 ,C666_=_C671 ,C666_=_C672 ,C666_=_C673 ,C666_=_C674 ,\nC666_=_C762 ,C666_=_C773 ,C666_=_C812 ,C667_=_C668 ,C667_=_C669 ,C667_=_C670 ,\nC667_=_C671 ,C667_=_C672 ,C667_=_C673 ,C667_=_C674 ,C667_=_C763 ,C667_=_C774 ,\nC667_=_C813 ,C668_=_C669 ,C668_=_C670 ,C668_=_C671 ,C668_=_C672 ,C668_=_C673 ,\nC668_=_C674 ,C668_=_C764 ,C668_=_C775 ,C668_=_C814 ,C669_=_C670 ,C669_=_C671 ,\nC669_=_C672 ,C669_=_C673 ,C669_=_C674 ,C670_=_C671 ,C670_=_C672 ,C670_=_C673 ,\nC670_=_C674 ,C671_=_C672 ,C671_=_C673 ,C671_=_C674 ,C672_=_C673 ,C672_=_C674 ,\nC673_=_C674 ,C676_=_C678 ,C676_=_C692 ,C676_=_C710 ,C676_=_C722 ,C676_=_C735 ,\nC676_=_C746 ,C676_=_C770 ,C676_=_C771 ,C676_=_C773 ,C676_=_C774 ,C676_=_C775 ,\nC676_=_C776 ,C676_=_C777 ,C676_=_C778 ,C676_=_C779 ,C676_=_C780 ,C676_=_C781 ,\nC676_=_C782 ,C676_=_C783 ,C676_=_C784 ,C676_=_C785 ,C676_=_C786 ,C678_=_C695 ,\nC678_=_C712 ,C678_=_C724 ,C678_=_C737 ,C678_=_C748 ,C678_=_C788 ,C678_=_C797 ,\nC678_=_C812 ,C678_=_C813 ,C678_=_C814 ,C678_=_C815 ,C678_=_C816 ,C678_=_C817 ,\nC678_=_C818 ,C678_=_C819 ,C678_=_C820 ,C678_=_C821 ,C678_=_C822 ,C678_=_C823 ,\nC678_=_C824 ,C678_=_C825 ,C691_=_C692 ,C691_=_C695 ,C691_=_C760 ,C691_=_C762 ,\nC691_=_C763 ,C691_=_C764 ,C691_=_C765 ,C691_=_C766 ,C691_=_C767 ,C691_=_C768 ,\nC691_=_C769 ,C692_=_C695 ,C692_=_C710 ,C692_=_C722 ,C692_=_C735 ,C692_=_C746 ,\nC692_=_C770 ,C692_=_C771 ,C692_=_C773 ,C692_=_C774 ,C692_=_C775 ,C692_=_C776 ,\nC692_=_C777 ,C692_=_C778 ,C692_=_C779 ,C692_=_C780 ,C692_=_C781 ,C692_=_C782 ,\nC692_=_C783 ,C692_=_C784 ,C692_=_C785 ,C692_=_C786 ,C695_=_C712 ,C695_=_C724 ,\nC695_=_C737 ,C695_=_C748 ,C695_=_C788 ,C695_=_C797 ,C695_=_C812 ,C695_=_C813 ,\nC695_=_C814 ,C695_=_C815 ,C695_=_C816 ,C695_=_C817 ,C695_=_C818 ,C695_=_C819 ,\nC695_=_C820 ,C695_=_C821 ,C695_=_C822 ,C695_=_C823 ,C695_=_C824 ,C695_=_C825 ,\nC710_=_C712 ,C710_=_C722 ,C710_=_C735 ,C710_=_C746 ,C710_=_C770 ,C710_=_C771 ,\nC710_=_C773 ,C710_=_C774 ,C710_=_C775 ,C710_=_C776 ,C710_=_C777 ,C710_=_C778 ,\nC710_=_C779 ,C710_=_C780 ,C710_=_C781 ,C710_=_C782 ,C710_=_C783 ,C710_=_C784 ,\nC710_=_C785 ,C710_=_C786 ,C712_=_C724 ,C712_=_C737 ,C712_=_C748 ,C712_=_C788 ,\nC712_=_C797 ,C712_=_C812 ,C712_=_C813 ,C712_=_C814 ,C712_=_C815 ,C712_=_C816 ,\nC712_=_C817 ,C712_=_C818 ,C712_=_C819 ,C712_=_C820 ,C712_=_C821 ,C712_=_C822 ,\nC712_=_C823 ,C712_=_C824 ,C712_=_C825 ,C722_=_C724 ,C722_=_C735 ,C722_=_C746 ,\nC722_=_C770 ,C722_=_C771 ,C722_=_C773 ,C722_=_C774 ,C722_=_C775 ,C722_=_C776 ,\nC722_=_C777 ,C722_=_C778 ,C722_=_C779 ,C722_=_C780 ,C722_=_C781 ,C722_=_C782 ,\nC722_=_C783 ,C722_=_C784 ,C722_=_C785 ,C722_=_C786 ,C724_=_C737 ,C724_=_C748 ,\nC724_=_C788 ,C724_=_C797 ,C724_=_C812 ,C724_=_C813 ,C724_=_C814 ,C724_=_C815 ,\nC724_=_C816 ,C724_=_C817 ,C724_=_C818 ,C724_=_C819 ,C724_=_C820 ,C724_=_C821 ,\nC724_=_C822 ,C724_=_C823 ,C724_=_C824 ,C724_=_C825 ,C735_=_C737 ,C735_=_C746 ,\nC735_=_C770 ,C735_=_C771 ,C735_=_C773 ,C735_=_C774 ,C735_=_C775 ,C735_=_C776 ,\nC735_=_C777 ,C735_=_C778 ,C735_=_C779 ,C735_=_C780 ,C735_=_C781 ,C735_=_C782 ,\nC735_=_C783 ,C735_=_C784 ,C735_=_C785 ,C735_=_C786 ,C737_=_C748 ,C737_=_C788 ,\nC737_=_C797 ,C737_=_C812 ,C737_=_C813 ,C737_=_C814 ,C737_=_C815 ,C737_=_C816 ,\nC737_=_C817 ,C737_=_C818 ,C737_=_C819 ,C737_=_C820 ,C737_=_C821 ,C737_=_C822 ,\nC737_=_C823 ,C737_=_C824 ,C737_=_C825 ,C746_=_C748 ,C746_=_C770 ,C746_=_C771 ,\nC746_=_C773 ,C746_=_C774 ,C746_=_C775 ,C746_=_C776 ,C746_=_C777 ,C746_=_C778 ,\nC746_=_C779 ,C746_=_C780 ,C746_=_C781 ,C746_=_C782 ,C746_=_C783 ,C746_=_C784 ,\nC746_=_C785 ,C746_=_C786 ,C748_=_C788 ,C748_=_C797 ,C748_=_C812 ,C748_=_C813 ,\nC748_=_C814 ,C748_=_C815 ,C748_=_C816 ,C748_=_C817 ,C748_=_C818 ,C748_=_C819 ,\nC748_=_C820 ,C748_=_C821 ,C748_=_C822 ,C748_=_C823 ,C748_=_C824 ,C748_=_C825 ,\nC760_=_C762 ,C760_=_C763 ,C760_=_C764 ,C760_=_C765 ,C760_=_C766 ,C760_=_C767 ,\nC760_=_C768 ,C760_=_C769 ,C760_=_C771 ,C760_=_C797 ,C762_=_C763 ,C762_=_C764 ,\nC762_=_C765 ,C762_=_C766 ,C762_=_C767 ,C762_=_C768 ,C762_=_C769 ,C762_=_C773 ,\nC762_=_C812 ,C763_=_C764 ,C763_=_C765 ,C763_=_C766 ,C763_=_C767 ,C763_=_C768 ,\nC763_=_C769 ,C763_=_C774 ,C763_=_C813 ,C764_=_C765 ,C764_=_C766 ,C764_=_C767 ,\nC764_=_C768 ,C764_=_C769 ,C764_=_C775 ,C764_=_C814 ,C765_=_C766 ,C765_=_C767 ,\nC765_=_C768 ,C765_=_C769 ,C766_=_C767 ,C766_=_C768 ,C766_=_C769 ,C767_=_C768 ,\nC767_=_C769 ,C768_=_C769 ,C770_=_C771 ,C770_=_C773 ,C770_=_C774 ,C770_=_C775 ,\nC770_=_C776 ,C770_=_C777 ,C770_=_C778 ,C770_=_C779 ,C770_=_C780 ,C770_=_C781 ,\nC770_=_C782 ,C770_=_C783 ,C770_=_C784 ,C770_=_C785 ,C770_=_C786 ,C770_=_C788 ,\nC771_=_C773 ,C771_=_C774 ,C771_=_C775 ,C771_=_C776 ,C771_=_C777 ,C771_=_C778 ,\nC771_=_C779 ,C771_=_C780 ,C771_=_C781 ,C771_=_C782 ,C771_=_C783 ,C771_=_C784 ,\nC771_=_C785 ,C771_=_C786 ,C771_=_C797 ,C773_=_C774 ,C773_=_C775 ,C773_=_C776 ,\nC773_=_C777 ,C773_=_C778 ,C773_=_C779 ,C773_=_C780 ,C773_=_C781 ,C773_=_C782 ,\nC773_=_C783 ,C773_=_C784 ,C773_=_C785 ,C773_=_C786 ,C773_=_C812 ,C774_=_C775 ,\nC774_=_C776 ,C774_=_C777 ,C774_=_C778 ,C774_=_C779 ,C774_=_C780 ,C774_=_C781 ,\nC774_=_C782 ,C774_=_C783 ,C774_=_C784 ,C774_=_C785 ,C774_=_C786 ,C774_=_C813 ,\nC775_=_C776 ,C775_=_C777 ,C775_=_C778 ,C775_=_C779 ,C775_=_C780 ,C775_=_C781 ,\nC775_=_C782 ,C775_=_C783 ,C775_=_C784 ,C775_=_C785 ,C775_=_C786 ,C775_=_C814 ,\nC776_=_C777 ,C776_=_C778 ,C776_=_C779 ,C776_=_C780 ,C776_=_C781 ,C776_=_C782 ,\nC776_=_C783 ,C776_=_C784 ,C776_=_C785 ,C776_=_C786 ,C777_=_C778 ,C777_=_C779 ,\nC777_=_C780 ,C777_=_C781 ,C777_=_C782 ,C777_=_C783 ,C777_=_C784 ,C777_=_C785 ,\nC777_=_C786 ,C778_=_C779 ,C778_=_C780 ,C778_=_C781 ,C778_=_C782 ,C778_=_C783 ,\nC778_=_C784 ,C778_=_C785 ,C778_=_C786 ,C779_=_C780 ,C779_=_C781 ,C779_=_C782 ,\nC779_=_C783 ,C779_=_C784 ,C779_=_C785 ,C779_=_C786 ,C780_=_C781 ,C780_=_C782 ,\nC780_=_C783 ,C780_=_C784 ,C780_=_C785 ,C780_=_C786 ,C781_=_C782 ,C781_=_C783 ,\nC781_=_C784 ,C781_=_C785 ,C781_=_C786 ,C782_=_C783 ,C782_=_C784 ,C782_=_C785 ,\nC782_=_C786 ,C783_=_C784 ,C783_=_C785 ,C783_=_C786 ,C784_=_C785 ,C784_=_C786 ,\nC785_=_C786 ,C788_=_C797 ,C788_=_C812 ,C788_=_C813 ,C788_=_C814 ,C788_=_C815 ,\nC788_=_C816 ,C788_=_C817 ,C788_=_C818 ,C788_=_C819 ,C788_=_C820 ,C788_=_C821 ,\nC788_=_C822 ,C788_=_C823 ,C788_=_C824 ,C788_=_C825 ,C797_=_C812 ,C797_=_C813 ,\nC797_=_C814 ,C797_=_C815 ,C797_=_C816 ,C797_=_C817 ,C797_=_C818 ,C797_=_C819 ,\nC797_=_C820 ,C797_=_C821 ,C797_=_C822 ,C797_=_C823 ,C797_=_C824 ,C797_=_C825 ,\nC812_=_C813 ,C812_=_C814 ,C812_=_C815 ,C812_=_C816 ,C812_=_C817 ,C812_=_C818 ,\nC812_=_C819 ,C812_=_C820 ,C812_=_C821 ,C812_=_C822 ,C812_=_C823 ,C812_=_C824 ,\nC812_=_C825 ,C813_=_C814 ,C813_=_C815 ,C813_=_C816 ,C813_=_C817 ,C813_=_C818 ,\nC813_=_C819 ,C813_=_C820 ,C813_=_C821 ,C813_=_C822 ,C813_=_C823 ,C813_=_C824 ,\nC813_=_C825 ,C814_=_C815 ,C814_=_C816 ,C814_=_C817 ,C814_=_C818 ,C814_=_C819 ,\nC814_=_C820 ,C814_=_C821 ,C814_=_C822 ,C814_=_C823 ,C814_=_C824 ,C814_=_C825 ,\nC815_=_C816 ,C815_=_C817 ,C815_=_C818 ,C815_=_C819 ,C815_=_C820 ,C815_=_C821 ,\nC815_=_C822 ,C815_=_C823 ,C815_=_C824 ,C815_=_C825 ,C816_=_C817 ,C816_=_C818 ,\nC816_=_C819 ,C816_=_C820 ,C816_=_C821 ,C816_=_C822 ,C816_=_C823 ,C816_=_C824 ,\nC816_=_C825 ,C817_=_C818 ,C817_=_C819 ,C817_=_C820 ,C817_=_C821 ,C817_=_C822 ,\nC817_=_C823 ,C817_=_C824 ,C817_=_C825 ,C818_=_C819 ,C818_=_C820 ,C818_=_C821 ,\nC818_=_C822 ,C818_=_C823 ,C818_=_C824 ,C818_=_C825 ,C819_=_C820 ,C819_=_C821 ,\nC819_=_C822 ,C819_=_C823 ,C819_=_C824 ,C819_=_C825 ,C820_=_C821 ,C820_=_C822 ,\nC820_=_C823 ,C820_=_C824 ,C820_=_C825 ,C821_=_C822 ,C821_=_C823 ,C821_=_C824 ,\nC821_=_C825 ,C822_=_C823 ,C822_=_C824 ,C822_=_C825 ,C823_=_C824 ,C823_=_C825 ,\nC824_=_C825 ,"];317[shape=box, label="id:317 level: 7\n41: C150 C164 C370 C580 C598 \nC780 C985 C1192 C1334 C1344 C1497 \nC1547 C1548 C1564 C1572 C1580 C1588 \nC1589</w:t>
      </w:r>
    </w:p>
    <w:p>
      <w:pPr>
        <w:pStyle w:val="PreformattedText"/>
        <w:bidi w:val="0"/>
        <w:spacing w:before="0" w:after="0"/>
        <w:jc w:val="left"/>
        <w:rPr/>
      </w:pPr>
      <w:r>
        <w:rPr/>
        <w:t xml:space="preserve"> </w:t>
      </w:r>
      <w:r>
        <w:rPr/>
        <w:t>C1603 C1604 C1617 C1618 C1631 \nC1632 C1633 C1634 C1635 C1636 C1637 \nC1638 C1639 C1640 C1641 C1642 C1643 \nC1644 C1645 C1646 C1647 C1648 C1649 \n475: C150_=_C580( C150 C580 ) C150_=_C1334( C150 C1334 ) C150_=_C1547( C150 C1547 ) C150_=_C1588( C150 C1588 ) C150_=_C1603( C150 C1603 ) \nC150_=_C1617( C150 C1617 ) C150_=_C1631( C150 C1631 ) C150_=_C1632( C150 C1632 ) C150_=_C1633( C150 C1633 ) C150_=_C1634( C150 C1634 ) C150_=_C1635( C150 C1635 ) \nC150_=_C1636( C150 C1636 ) C150_=_C1637( C150 C1637 ) C164_=_C370( C164 C370 ) C164_=_C598( C164 C598 ) C164_=_C780( C164 C780 ) C164_=_C985( C164 C985 ) \nC164_=_C1192( C164 C1192 ) C164_=_C1344( C164 C1344 ) C164_=_C1497( C164 C1497 ) C164_=_C1548( C164 C1548 ) C164_=_C1564( C164 C1564 ) C164_=_C1572( C164 C1572 ) \nC164_=_C1580( C164 C1580 ) C164_=_C1589( C164 C1589 ) C164_=_C1604( C164 C1604 ) C164_=_C1618( C164 C1618 ) C164_=_C1631( C164 C1631 ) C164_=_C1638( C164 C1638 ) \nC164_=_C1639( C164 C1639 ) C164_=_C1640( C164 C1640 ) C164_=_C1641( C164 C1641 ) C164_=_C1642( C164 C1642 ) C164_=_C1643( C164 C1643 ) C164_=_C1644( C164 C1644 ) \nC164_=_C1645( C164 C1645 ) C164_=_C1646( C164 C1646 ) C164_=_C1647( C164 C1647 ) C164_=_C1648( C164 C1648 ) C164_=_C1649( C164 C1649 ) C370_=_C598( C370 C598 ) \nC370_=_C780( C370 C780 ) C370_=_C985( C370 C985 ) C370_=_C1192( C370 C1192 ) C370_=_C1344( C370 C1344 ) C370_=_C1497( C370 C1497 ) C370_=_C1548( C370 C1548 ) \nC370_=_C1564( C370 C1564 ) C370_=_C1572( C370 C1572 ) C370_=_C1580( C370 C1580 ) C370_=_C1589( C370 C1589 ) C370_=_C1604( C370 C1604 ) C370_=_C1618( C370 C1618 ) \nC370_=_C1631( C370 C1631 ) C370_=_C1638( C370 C1638 ) C370_=_C1639( C370 C1639 ) C370_=_C1640( C370 C1640 ) C370_=_C1641( C370 C1641 ) C370_=_C1642( C370 C1642 ) \nC370_=_C1643( C370 C1643 ) C370_=_C1644( C370 C1644 ) C370_=_C1645( C370 C1645 ) C370_=_C1646( C370 C1646 ) C370_=_C1647( C370 C1647 ) C370_=_C1648( C370 C1648 ) \nC370_=_C1649( C370 C1649 ) C580_=_C1334( C580 C1334 ) C580_=_C1547( C580 C1547 ) C580_=_C1588( C580 C1588 ) C580_=_C1603( C580 C1603 ) C580_=_C1617( C580 C1617 ) \nC580_=_C1631( C580 C1631 ) C580_=_C1632( C580 C1632 ) C580_=_C1633( C580 C1633 ) C580_=_C1634( C580 C1634 ) C580_=_C1635( C580 C1635 ) C580_=_C1636( C580 C1636 ) \nC580_=_C1637( C580 C1637 ) C598_=_C780( C598 C780 ) C598_=_C985( C598 C985 ) C598_=_C1192( C598 C1192 ) C598_=_C1344( C598 C1344 ) C598_=_C1497( C598 C1497 ) \nC598_=_C1548( C598 C1548 ) C598_=_C1564( C598 C1564 ) C598_=_C1572( C598 C1572 ) C598_=_C1580( C598 C1580 ) C598_=_C1589( C598 C1589 ) C598_=_C1604( C598 C1604 ) \nC598_=_C1618( C598 C1618 ) C598_=_C1631( C598 C1631 ) C598_=_C1638( C598 C1638 ) C598_=_C1639( C598 C1639 ) C598_=_C1640( C598 C1640 ) C598_=_C1641( C598 C1641 ) \nC598_=_C1642( C598 C1642 ) C598_=_C1643( C598 C1643 ) C598_=_C1644( C598 C1644 ) C598_=_C1645( C598 C1645 ) C598_=_C1646( C598 C1646 ) C598_=_C1647( C598 C1647 ) \nC598_=_C1648( C598 C1648 ) C598_=_C1649( C598 C1649 ) C780_=_C985( C780 C985 ) C780_=_C1192( C780 C1192 ) C780_=_C1344( C780 C1344 ) C780_=_C1497( C780 C1497 ) \nC780_=_C1548( C780 C1548 ) C780_=_C1564( C780 C1564 ) C780_=_C1572( C780 C1572 ) C780_=_C1580( C780 C1580 ) C780_=_C1589( C780 C1589 ) C780_=_C1604( C780 C1604 ) \nC780_=_C1618( C780 C1618 ) C780_=_C1631( C780 C1631 ) C780_=_C1638( C780 C1638 ) C780_=_C1639( C780 C1639 ) C780_=_C1640( C780 C1640 ) C780_=_C1641( C780 C1641 ) \nC780_=_C1642( C780 C1642 ) C780_=_C1643( C780 C1643 ) C780_=_C1644( C780 C1644 ) C780_=_C1645( C780 C1645 ) C780_=_C1646( C780 C1646 ) C780_=_C1647( C780 C1647 ) \nC780_=_C1648( C780 C1648 ) C780_=_C1649( C780 C1649 ) C985_=_C1192( C985 C1192 ) C985_=_C1344( C985 C1344 ) C985_=_C1497( C985 C1497 ) C985_=_C1548( C985 C1548 ) \nC985_=_C1564( C985 C1564 ) C985_=_C1572( C985 C1572 ) C985_=_C1580( C985 C1580 ) C985_=_C1589( C985 C1589 ) C985_=_C1604( C985 C1604 ) C985_=_C1618( C985 C1618 ) \nC985_=_C1631( C985 C1631 ) C985_=_C1638( C985 C1638 ) C985_=_C1639( C985 C1639 ) C985_=_C1640( C985 C1640 ) C985_=_C1641( C985 C1641 ) C985_=_C1642( C985 C1642 ) \nC985_=_C1643( C985 C1643 ) C985_=_C1644( C985 C1644 ) C985_=_C1645( C985 C1645 ) C985_=_C1646( C985 C1646 ) C985_=_C1647( C985 C1647 ) C985_=_C1648( C985 C1648 ) \nC985_=_C1649( C985 C1649 ) C1192_=_C1344( C1192 C1344 ) C1192_=_C1497( C1192 C1497 ) C1192_=_C1548( C1192 C1548 ) C1192_=_C1564( C1192 C1564 ) C1192_=_C1572( C1192 C1572 ) \nC1192_=_C1580( C1192 C1580 ) C1192_=_C1589( C1192 C1589 ) C1192_=_C1604( C1192 C1604 ) C1192_=_C1618( C1192 C1618 ) C1192_=_C1631( C1192 C1631 ) C1192_=_C1638( C1192 C1638 ) \nC1192_=_C1639( C1192 C1639 ) C1192_=_C1640( C1192 C1640 ) C1192_=_C1641( C1192 C1641 ) C1192_=_C1642( C1192 C1642 ) C1192_=_C1643( C1192 C1643 ) C1192_=_C1644( C1192 C1644 ) \nC1192_=_C1645( C1192 C1645 ) C1192_=_C1646( C1192 C1646 ) C1192_=_C1647( C1192 C1647 ) C1192_=_C1648( C1192 C1648 ) C1192_=_C1649( C1192 C1649 ) C1334_=_C1547( C1334 C1547 ) \nC1334_=_C1588( C1334 C1588 ) C1334_=_C1603( C1334 C1603 ) C1334_=_C1617( C1334 C1617 ) C1334_=_C1631( C1334 C1631 ) C1334_=_C1632( C1334 C1632 ) C1334_=_C1633( C1334 C1633 ) \nC1334_=_C1634( C1334 C1634 ) C1334_=_C1635( C1334 C1635 ) C1334_=_C1636( C1334 C1636 ) C1334_=_C1637( C1334 C1637 ) C1344_=_C1497( C1344 C1497 ) C1344_=_C1548( C1344 C1548 ) \nC1344_=_C1564( C1344 C1564 ) C1344_=_C1572( C1344 C1572 ) C1344_=_C1580( C1344 C1580 ) C1344_=_C1589( C1344 C1589 ) C1344_=_C1604( C1344 C1604 ) C1344_=_C1618( C1344 C1618 ) \nC1344_=_C1631( C1344 C1631 ) C1344_=_C1638( C1344 C1638 ) C1344_=_C1639( C1344 C1639 ) C1344_=_C1640( C1344 C1640 ) C1344_=_C1641( C1344 C1641 ) C1344_=_C1642( C1344 C1642 ) \nC1344_=_C1643( C1344 C1643 ) C1344_=_C1644( C1344 C1644 ) C1344_=_C1645( C1344 C1645 ) C1344_=_C1646( C1344 C1646 ) C1344_=_C1647( C1344 C1647 ) C1344_=_C1648( C1344 C1648 ) \nC1344_=_C1649( C1344 C1649 ) C1497_=_C1548( C1497 C1548 ) C1497_=_C1564( C1497 C1564 ) C1497_=_C1572( C1497 C1572 ) C1497_=_C1580( C1497 C1580 ) C1497_=_C1589( C1497 C1589 ) \nC1497_=_C1604( C1497 C1604 ) C1497_=_C1618( C1497 C1618 ) C1497_=_C1631( C1497 C1631 ) C1497_=_C1638( C1497 C1638 ) C1497_=_C1639( C1497 C1639 ) C1497_=_C1640( C1497 C1640 ) \nC1497_=_C1641( C1497 C1641 ) C1497_=_C1642( C1497 C1642 ) C1497_=_C1643( C1497 C1643 ) C1497_=_C1644( C1497 C1644 ) C1497_=_C1645( C1497 C1645 ) C1497_=_C1646( C1497 C1646 ) \nC1497_=_C1647( C1497 C1647 ) C1497_=_C1648( C1497 C1648 ) C1497_=_C1649( C1497 C1649 ) C1547_=_C1548( C1547 C1548 ) C1547_=_C1588( C1547 C1588 ) C1547_=_C1603( C1547 C1603 ) \nC1547_=_C1617( C1547 C1617 ) C1547_=_C1631( C1547 C1631 ) C1547_=_C1632( C1547 C1632 ) C1547_=_C1633( C1547 C1633 ) C1547_=_C1634( C1547 C1634 ) C1547_=_C1635( C1547 C1635 ) \nC1547_=_C1636( C1547 C1636 ) C1547_=_C1637( C1547 C1637 ) C1548_=_C1564( C1548 C1564 ) C1548_=_C1572( C1548 C1572 ) C1548_=_C1580( C1548 C1580 ) C1548_=_C1589( C1548 C1589 ) \nC1548_=_C1604( C1548 C1604 ) C1548_=_C1618( C1548 C1618 ) C1548_=_C1631( C1548 C1631 ) C1548_=_C1638( C1548 C1638 ) C1548_=_C1639( C1548 C1639 ) C1548_=_C1640( C1548 C1640 ) \nC1548_=_C1641( C1548 C1641 ) C1548_=_C1642( C1548 C1642 ) C1548_=_C1643( C1548 C1643 ) C1548_=_C1644( C1548 C1644 ) C1548_=_C1645( C1548 C1645 ) C1548_=_C1646( C1548 C1646 ) \nC1548_=_C1647( C1548 C1647 ) C1548_=_C1648( C1548 C1648 ) C1548_=_C1649( C1548 C1649 ) C1564_=_C1572( C1564 C1572 ) C1564_=_C1580( C1564 C1580 ) C1564_=_C1589( C1564 C1589 ) \nC1564_=_C1604( C1564 C1604 ) C1564_=_C1618( C1564 C1618 ) C1564_=_C1631( C1564 C1631 ) C1564_=_C1638( C1564 C1638 ) C1564_=_C1639( C1564 C1639 ) C1564_=_C1640( C1564 C1640 ) \nC1564_=_C1641( C1564 C1641 ) C1564_=_C1642( C1564 C1642 ) C1564_=_C1643( C1564 C1643 ) C1564_=_C1644( C1564 C1644 ) C1564_=_C1645( C1564 C1645 ) C1564_=_C1646( C1564 C1646 ) \nC1564_=_C1647( C1564 C1647 ) C1564_=_C1648( C1564 C1648 ) C1564_=_C1649( C1564 C1649 ) C1572_=_C1580( C1572 C1580 ) C1572_=_C1589( C1572 C1589 ) C1572_=_C1604( C1572 C1604 ) \nC1572_=_C1618( C1572 C1618 ) C1572_=_C1631( C1572 C1631 ) C1572_=_C1638( C1572 C1638 ) C1572_=_C1639( C1572 C1639 ) C1572_=_C1640( C1572 C1640 ) C1572_=_C1641( C1572 C1641 ) \nC1572_=_C1642( C1572 C1642 ) C1572_=_C1643( C1572 C1643 ) C1572_=_C1644( C1572 C1644 ) C1572_=_C1645( C1572 C1645 ) C1572_=_C1646( C1572 C1646 ) C1572_=_C1647( C1572 C1647 ) \nC1572_=_C1648( C1572 C1648 ) C1572_=_C1649( C1572 C1649 ) C1580_=_C1589( C1580 C1589 ) C1580_=_C1604( C1580 C1604 ) C1580_=_C1618( C1580 C1618 ) C1580_=_C1631( C1580 C1631 ) \nC1580_=_C1638( C1580 C1638 ) C1580_=_C1639( C1580 C1639 ) C1580_=_C1640( C1580 C1640 ) C1580_=_C1641( C1580 C1641 ) C1580_=_C1642( C1580 C1642 ) C1580_=_C1643( C1580 C1643 ) \nC1580_=_C1644( C1580 C1644 ) C1580_=_C1645( C1580 C1645 ) C1580_=_C1646( C1580 C1646 ) C1580_=_C1647( C1580 C1647 ) C1580_=_C1648( C1580 C1648 ) C1580_=_C1649( C1580 C1649 ) \nC1588_=_C1589( C1588 C1589 ) C1588_=_C1603( C1588 C1603 ) C1588_=_C1617( C1588 C1617 ) C1588_=_C1631( C1588 C1631 ) C1588_=_C1632( C1588 C1632 ) C1588_=_C1633( C1588 C1633 ) \nC1588_=_C1634( C1588 C1634 ) C1588_=_C1635( C1588 C1635 ) C1588_=_C1636( C1588 C1636 ) C1588_=_C1637( C1588 C1637 ) C1589_=_C1604( C1589 C1604 ) C1589_=_C1618( C1589 C1618 ) \nC1589_=_C1631( C1589 C1631 ) C1589_=_C1638( C1589 C1638 ) C1589_=_C1639( C1589 C1639 ) C1589_=_C1640( C1589 C1640 ) C1589_=_C1641( C1589 C1641 ) C1589_=_C1642( C1589 C1642 ) \nC1589_=_C1643( C1589 C1643 ) C1589_=_C1644( C1589 C1644 ) C1589_=_C1645( C1589 C1645 ) C1589_=_C1646( C1589 C1646 ) C1589_=_C1647( C1589 C1647 ) C1589_=_C1648( C1589 C1648 ) \nC1589_=_C1649( C1589 C1649 ) C1603_=_C1604( C1603 C1604 ) C1603_=_C1617( C1603 C1617 ) C1603_=_C1631( C1603 C1631 ) C1603_=_C1632( C1603 C1632 ) C1603_=_C1633( C1603 C1633 ) \nC1603_=_C1634( C1603 C1634 ) C1603_=_C1635( C1603 C1635 ) C1603_=_C1636( C1603 C1636 ) C1603_=_C1637( C1603 C1637 ) C1604_=_C1618( C1604 C1618 ) C1604_=_C1631( C1604 C1631 ) \nC1604_=_C1638( C1604 C1638 ) C1604_=_C1639( C1604 C1639 ) C1604_=_C1640(</w:t>
      </w:r>
    </w:p>
    <w:p>
      <w:pPr>
        <w:pStyle w:val="PreformattedText"/>
        <w:bidi w:val="0"/>
        <w:spacing w:before="0" w:after="0"/>
        <w:jc w:val="left"/>
        <w:rPr/>
      </w:pPr>
      <w:r>
        <w:rPr/>
        <w:t xml:space="preserve"> </w:t>
      </w:r>
      <w:r>
        <w:rPr/>
        <w:t>C1604 C1640 ) C1604_=_C1641( C1604 C1641 ) C1604_=_C1642( C1604 C1642 ) C1604_=_C1643( C1604 C1643 ) \nC1604_=_C1644( C1604 C1644 ) C1604_=_C1645( C1604 C1645 ) C1604_=_C1646( C1604 C1646 ) C1604_=_C1647( C1604 C1647 ) C1604_=_C1648( C1604 C1648 ) C1604_=_C1649( C1604 C1649 ) \nC1617_=_C1618( C1617 C1618 ) C1617_=_C1631( C1617 C1631 ) C1617_=_C1632( C1617 C1632 ) C1617_=_C1633( C1617 C1633 ) C1617_=_C1634( C1617 C1634 ) C1617_=_C1635( C1617 C1635 ) \nC1617_=_C1636( C1617 C1636 ) C1617_=_C1637( C1617 C1637 ) C1618_=_C1631( C1618 C1631 ) C1618_=_C1638( C1618 C1638 ) C1618_=_C1639( C1618 C1639 ) C1618_=_C1640( C1618 C1640 ) \nC1618_=_C1641( C1618 C1641 ) C1618_=_C1642( C1618 C1642 ) C1618_=_C1643( C1618 C1643 ) C1618_=_C1644( C1618 C1644 ) C1618_=_C1645( C1618 C1645 ) C1618_=_C1646( C1618 C1646 ) \nC1618_=_C1647( C1618 C1647 ) C1618_=_C1648( C1618 C1648 ) C1618_=_C1649( C1618 C1649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40( C1632 C1640 ) C1633_=_C1634( C1633 C1634 ) C1633_=_C1635( C1633 C1635 ) C1633_=_C1636( C1633 C1636 ) \nC1633_=_C1637( C1633 C1637 ) C1633_=_C1643( C1633 C1643 ) C1634_=_C1635( C1634 C1635 ) C1634_=_C1636( C1634 C1636 ) C1634_=_C1637( C1634 C1637 ) C1635_=_C1636( C1635 C1636 ) \nC1635_=_C1637( C1635 C1637 ) C1636_=_C1637( C1636 C1637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9_=_C1640( C1639 C1640 ) C1639_=_C1641( C1639 C1641 ) C1639_=_C1642( C1639 C1642 ) C1639_=_C1643( C1639 C1643 ) C1639_=_C1644( C1639 C1644 ) \nC1639_=_C1645( C1639 C1645 ) C1639_=_C1646( C1639 C1646 ) C1639_=_C1647( C1639 C1647 ) C1639_=_C1648( C1639 C1648 ) C1639_=_C1649( C1639 C1649 ) C1640_=_C1641( C1640 C1641 ) \nC1640_=_C1642( C1640 C1642 ) C1640_=_C1643( C1640 C1643 ) C1640_=_C1644( C1640 C1644 ) C1640_=_C1645( C1640 C1645 ) C1640_=_C1646( C1640 C1646 ) C1640_=_C1647( C1640 C1647 ) \nC1640_=_C1648( C1640 C1648 ) C1640_=_C1649( C1640 C1649 ) C1641_=_C1642( C1641 C1642 ) C1641_=_C1643( C1641 C1643 ) C1641_=_C1644( C1641 C1644 ) C1641_=_C1645( C1641 C1645 ) \nC1641_=_C1646( C1641 C1646 ) C1641_=_C1647( C1641 C1647 ) C1641_=_C1648( C1641 C1648 ) C1641_=_C1649( C1641 C1649 ) C1642_=_C1643( C1642 C1643 ) C1642_=_C1644( C1642 C1644 ) \nC1642_=_C1645( C1642 C1645 ) C1642_=_C1646( C1642 C1646 ) C1642_=_C1647( C1642 C1647 ) C1642_=_C1648( C1642 C1648 ) C1642_=_C1649( C1642 C1649 ) C1643_=_C1644( C1643 C1644 ) \nC1643_=_C1645( C1643 C1645 ) C1643_=_C1646( C1643 C1646 ) C1643_=_C1647( C1643 C1647 ) C1643_=_C1648( C1643 C1648 ) C1643_=_C1649( C1643 C1649 ) C1644_=_C1645( C1644 C1645 ) \nC1644_=_C1646( C1644 C1646 ) C1644_=_C1647( C1644 C1647 ) C1644_=_C1648( C1644 C1648 ) C1644_=_C1649( C1644 C1649 ) C1645_=_C1646( C1645 C1646 ) C1645_=_C1647( C1645 C1647 ) \nC1645_=_C1648( C1645 C1648 ) C1645_=_C1649( C1645 C1649 ) C1646_=_C1647( C1646 C1647 ) C1646_=_C1648( C1646 C1648 ) C1646_=_C1649( C1646 C1649 ) C1647_=_C1648( C1647 C1648 ) \nC1647_=_C1649( C1647 C1649 ) C1648_=_C1649( C1648 C1649 ) "];271-&gt;317[label="40: C150 C164 C370 C580 C598 \nC780 C985 C1192 C1334 C1344 C1497 \nC1547 C1548 C1564 C1572 C1580 C1588 \nC1589 C1603 C1604 C1617 C1618 C1632 \nC1633 C1634 C1635 C1636 C1637 C1638 \nC1639 C1640 C1641 C1642 C1643 C1644 \nC1645 C1646 C1647 C1648 C1649 \n435: C150_=_C580 ,C150_=_C1334 ,C150_=_C1547 ,C150_=_C1588 ,C150_=_C1603 ,\nC150_=_C1617 ,C150_=_C1632 ,C150_=_C1633 ,C150_=_C1634 ,C150_=_C1635 ,C150_=_C1636 ,\nC150_=_C1637 ,C164_=_C370 ,C164_=_C598 ,C164_=_C780 ,C164_=_C985 ,C164_=_C1192 ,\nC164_=_C1344 ,C164_=_C1497 ,C164_=_C1548 ,C164_=_C1564 ,C164_=_C1572 ,C164_=_C1580 ,\nC164_=_C1589 ,C164_=_C1604 ,C164_=_C1618 ,C164_=_C1638 ,C164_=_C1639 ,C164_=_C1640 ,\nC164_=_C1641 ,C164_=_C1642 ,C164_=_C1643 ,C164_=_C1644 ,C164_=_C1645 ,C164_=_C1646 ,\nC164_=_C1647 ,C164_=_C1648 ,C164_=_C1649 ,C370_=_C598 ,C370_=_C780 ,C370_=_C985 ,\nC370_=_C1192 ,C370_=_C1344 ,C370_=_C1497 ,C370_=_C1548 ,C370_=_C1564 ,C370_=_C1572 ,\nC370_=_C1580 ,C370_=_C1589 ,C370_=_C1604 ,C370_=_C1618 ,C370_=_C1638 ,C370_=_C1639 ,\nC370_=_C1640 ,C370_=_C1641 ,C370_=_C1642 ,C370_=_C1643 ,C370_=_C1644 ,C370_=_C1645 ,\nC370_=_C1646 ,C370_=_C1647 ,C370_=_C1648 ,C370_=_C1649 ,C580_=_C1334 ,C580_=_C1547 ,\nC580_=_C1588 ,C580_=_C1603 ,C580_=_C1617 ,C580_=_C1632 ,C580_=_C1633 ,C580_=_C1634 ,\nC580_=_C1635 ,C580_=_C1636 ,C580_=_C1637 ,C598_=_C780 ,C598_=_C985 ,C598_=_C1192 ,\nC598_=_C1344 ,C598_=_C1497 ,C598_=_C1548 ,C598_=_C1564 ,C598_=_C1572 ,C598_=_C1580 ,\nC598_=_C1589 ,C598_=_C1604 ,C598_=_C1618 ,C598_=_C1638 ,C598_=_C1639 ,C598_=_C1640 ,\nC598_=_C1641 ,C598_=_C1642 ,C598_=_C1643 ,C598_=_C1644 ,C598_=_C1645 ,C598_=_C1646 ,\nC598_=_C1647 ,C598_=_C1648 ,C598_=_C1649 ,C780_=_C985 ,C780_=_C1192 ,C780_=_C1344 ,\nC780_=_C1497 ,C780_=_C1548 ,C780_=_C1564 ,C780_=_C1572 ,C780_=_C1580 ,C780_=_C1589 ,\nC780_=_C1604 ,C780_=_C1618 ,C780_=_C1638 ,C780_=_C1639 ,C780_=_C1640 ,C780_=_C1641 ,\nC780_=_C1642 ,C780_=_C1643 ,C780_=_C1644 ,C780_=_C1645 ,C780_=_C1646 ,C780_=_C1647 ,\nC780_=_C1648 ,C780_=_C1649 ,C985_=_C1192 ,C985_=_C1344 ,C985_=_C1497 ,C985_=_C1548 ,\nC985_=_C1564 ,C985_=_C1572 ,C985_=_C1580 ,C985_=_C1589 ,C985_=_C1604 ,C985_=_C1618 ,\nC985_=_C1638 ,C985_=_C1639 ,C985_=_C1640 ,C985_=_C1641 ,C985_=_C1642 ,C985_=_C1643 ,\nC985_=_C1644 ,C985_=_C1645 ,C985_=_C1646 ,C985_=_C1647 ,C985_=_C1648 ,C985_=_C1649 ,\nC1192_=_C1344 ,C1192_=_C1497 ,C1192_=_C1548 ,C1192_=_C1564 ,C1192_=_C1572 ,C1192_=_C1580 ,\nC1192_=_C1589 ,C1192_=_C1604 ,C1192_=_C1618 ,C1192_=_C1638 ,C1192_=_C1639 ,C1192_=_C1640 ,\nC1192_=_C1641 ,C1192_=_C1642 ,C1192_=_C1643 ,C1192_=_C1644 ,C1192_=_C1645 ,C1192_=_C1646 ,\nC1192_=_C1647 ,C1192_=_C1648 ,C1192_=_C1649 ,C1334_=_C1547 ,C1334_=_C1588 ,C1334_=_C1603 ,\nC1334_=_C1617 ,C1334_=_C1632 ,C1334_=_C1633 ,C1334_=_C1634 ,C1334_=_C1635 ,C1334_=_C1636 ,\nC1334_=_C1637 ,C1344_=_C1497 ,C1344_=_C1548 ,C1344_=_C1564 ,C1344_=_C1572 ,C1344_=_C1580 ,\nC1344_=_C1589 ,C1344_=_C1604 ,C1344_=_C1618 ,C1344_=_C1638 ,C1344_=_C1639 ,C1344_=_C1640 ,\nC1344_=_C1641 ,C1344_=_C1642 ,C1344_=_C1643 ,C1344_=_C1644 ,C1344_=_C1645 ,C1344_=_C1646 ,\nC1344_=_C1647 ,C1344_=_C1648 ,C1344_=_C1649 ,C1497_=_C1548 ,C1497_=_C1564 ,C1497_=_C1572 ,\nC1497_=_C1580 ,C1497_=_C1589 ,C1497_=_C1604 ,C1497_=_C1618 ,C1497_=_C1638 ,C1497_=_C1639 ,\nC1497_=_C1640 ,C1497_=_C1641 ,C1497_=_C1642 ,C1497_=_C1643 ,C1497_=_C1644 ,C1497_=_C1645 ,\nC1497_=_C1646 ,C1497_=_C1647 ,C1497_=_C1648 ,C1497_=_C1649 ,C1547_=_C1548 ,C1547_=_C1588 ,\nC1547_=_C1603 ,C1547_=_C1617 ,C1547_=_C1632 ,C1547_=_C1633 ,C1547_=_C1634 ,C1547_=_C1635 ,\nC1547_=_C1636 ,C1547_=_C1637 ,C1548_=_C1564 ,C1548_=_C1572 ,C1548_=_C1580 ,C1548_=_C1589 ,\nC1548_=_C1604 ,C1548_=_C1618 ,C1548_=_C1638 ,C1548_=_C1639 ,C1548_=_C1640 ,C1548_=_C1641 ,\nC1548_=_C1642 ,C1548_=_C1643 ,C1548_=_C1644 ,C1548_=_C1645 ,C1548_=_C1646 ,C1548_=_C1647 ,\nC1548_=_C1648 ,C1548_=_C1649 ,C1564_=_C1572 ,C1564_=_C1580 ,C1564_=_C1589 ,C1564_=_C1604 ,\nC1564_=_C1618 ,C1564_=_C1638 ,C1564_=_C1639 ,C1564_=_C1640 ,C1564_=_C1641 ,C1564_=_C1642 ,\nC1564_=_C1643 ,C1564_=_C1644 ,C1564_=_C1645 ,C1564_=_C1646 ,C1564_=_C1647 ,C1564_=_C1648 ,\nC1564_=_C1649 ,C1572_=_C1580 ,C1572_=_C1589 ,C1572_=_C1604 ,C1572_=_C1618 ,C1572_=_C1638 ,\nC1572_=_C1639 ,C1572_=_C1640 ,C1572_=_C1641 ,C1572_=_C1642 ,C1572_=_C1643 ,C1572_=_C1644 ,\nC1572_=_C1645 ,C1572_=_C1646 ,C1572_=_C1647 ,C1572_=_C1648 ,C1572_=_C1649 ,C1580_=_C1589 ,\nC1580_=_C1604 ,C1580_=_C1618 ,C1580_=_C1638 ,C1580_=_C1639 ,C1580_=_C1640 ,C1580_=_C1641 ,\nC1580_=_C1642 ,C1580_=_C1643 ,C1580_=_C1644 ,C1580_=_C1645 ,C1580_=_C1646 ,C1580_=_C1647 ,\nC1580_=_C1648 ,C1580_=_C1649 ,C1588_=_C1589 ,C1588_=_C1603 ,C1588_=_C1617 ,C1588_=_C1632 ,\nC1588_=_C1633 ,C1588_=_C1634 ,C1588_=_C1635 ,C1588_=_C1636 ,C1588_=_C1637 ,C1589_=_C1604 ,\nC1589_=_C1618 ,C1589_=_C1638 ,C1589_=_C1639 ,C1589_=_C1640 ,C1589_=_C1641 ,C1589_=_C1642 ,\nC1589_=_C1643 ,C1589_=_C1644 ,C1589_=_C1645 ,C1589_=_C1646 ,C1589_=_C1647 ,C1589_=_C1648 ,\nC1589_=_C1649 ,C1603_=_C1604 ,C1603_=_C1617 ,C1603_=_C1632 ,C1603_=_C1633 ,C1603_=_C1634 ,\nC1603_=_C1635 ,C1603_=_C1636 ,C1603_=_C1637 ,C1604_=_C1618 ,C1604_=_C1638 ,C1604_=_C1639 ,\nC1604_=_C1640 ,C1604_=_C1641 ,C1604_=_C1642 ,C1604_=_C1643 ,C1604_=_C1644 ,C1604_=_C1645 ,\nC1604_=_C1646 ,C1604_=_C1647 ,C1604_=_C1648 ,C1604_=_C1649 ,C1617_=_C1618 ,C1617_=_C1632 ,\nC1617_=_C1633 ,C1617_=_C1634 ,C1617_=_C1635 ,C1617_=_C1636 ,C1617_=_C1637 ,C1618_=_C1638 ,\nC1618_=_C1639 ,C1618_=_C1640 ,C1618_=_C1641 ,C1618_=_C1642 ,C1618_=_C1643 ,C1618_=_C1644 ,\nC1618_=_C1645 ,C1618_=_C1646 ,C1618_=_C1647 ,C1618_=_C1648 ,C1618_=_C1649 ,C1632_=_C1633 ,\nC1632_=_C1634 ,C1632_=_C1635 ,C1632_=_C1636 ,C1632_=_C1637 ,C1632_=_C1640 ,C1633_=_C1634 ,\nC1633_=_C1635 ,C1633_=_C1636 ,C1633_=_C1637 ,C1633_=_C1643 ,C1634_=_C1635 ,C1634_=_C1636 ,\nC1634_=_C1637 ,C1635_=_C1636 ,C1635_=_C1637 ,C1636_=_C1637 ,C1638_=_C1639 ,C1638_=_C1640 ,\nC1638_=_C1641 ,C1638_=_C1642 ,C1638_=_C1643 ,C1638_=_C1644 ,C1638_=_C1645 ,C1638_=_C1646 ,\nC1638_=_C1647 ,C1638_=_C1648 ,C1638_=_C1649 ,C1639_=_C1640 ,C1639_=_C1641 ,C1639_=_C1642 ,\nC1639_=_C1643 ,C1639_=_C1644 ,C1639_=_C1645 ,C1639_=_C1646</w:t>
      </w:r>
    </w:p>
    <w:p>
      <w:pPr>
        <w:pStyle w:val="PreformattedText"/>
        <w:bidi w:val="0"/>
        <w:spacing w:before="0" w:after="0"/>
        <w:jc w:val="left"/>
        <w:rPr/>
      </w:pPr>
      <w:r>
        <w:rPr/>
        <w:t xml:space="preserve"> </w:t>
      </w:r>
      <w:r>
        <w:rPr/>
        <w:t>,C1639_=_C1647 ,C1639_=_C1648 ,\nC1639_=_C1649 ,C1640_=_C1641 ,C1640_=_C1642 ,C1640_=_C1643 ,C1640_=_C1644 ,C1640_=_C1645 ,\nC1640_=_C1646 ,C1640_=_C1647 ,C1640_=_C1648 ,C1640_=_C1649 ,C1641_=_C1642 ,C1641_=_C1643 ,\nC1641_=_C1644 ,C1641_=_C1645 ,C1641_=_C1646 ,C1641_=_C1647 ,C1641_=_C1648 ,C1641_=_C1649 ,\nC1642_=_C1643 ,C1642_=_C1644 ,C1642_=_C1645 ,C1642_=_C1646 ,C1642_=_C1647 ,C1642_=_C1648 ,\nC1642_=_C1649 ,C1643_=_C1644 ,C1643_=_C1645 ,C1643_=_C1646 ,C1643_=_C1647 ,C1643_=_C1648 ,\nC1643_=_C1649 ,C1644_=_C1645 ,C1644_=_C1646 ,C1644_=_C1647 ,C1644_=_C1648 ,C1644_=_C1649 ,\nC1645_=_C1646 ,C1645_=_C1647 ,C1645_=_C1648 ,C1645_=_C1649 ,C1646_=_C1647 ,C1646_=_C1648 ,\nC1646_=_C1649 ,C1647_=_C1648 ,C1647_=_C1649 ,C1648_=_C1649 ,"];318[shape=box, label="id:318 level: 7\n41: C48 C197 C412 C482 C632 \nC819 C891 C1020 C1086 C1208 C1362 \nC1412 C1521 C1541 C1551 C1561 C1562 \nC1563 C1564 C1565 C1566 C1567 C1568 \nC1573 C1581 C1592 C1607 C1621 C1632 \nC1640 C1650 C1656 C1661 C1662 C1663 \nC1664 C1665 C1666 C1667 C1668 C1669 \n475: C48_=_C482( C48 C482 ) C48_=_C891( C48 C891 ) C48_=_C1086( C48 C1086 ) C48_=_C1412( C48 C1412 ) C48_=_C1541( C48 C1541 ) \nC48_=_C1561( C48 C1561 ) C48_=_C1562( C48 C1562 ) C48_=_C1563( C48 C1563 ) C48_=_C1564( C48 C1564 ) C48_=_C1565( C48 C1565 ) C48_=_C1566( C48 C1566 ) \nC48_=_C1567( C48 C1567 ) C48_=_C1568( C48 C1568 ) C197_=_C412( C197 C412 ) C197_=_C632( C197 C632 ) C197_=_C819( C197 C819 ) C197_=_C1020( C197 C1020 ) \nC197_=_C1208( C197 C1208 ) C197_=_C1362( C197 C1362 ) C197_=_C1521( C197 C1521 ) C197_=_C1551( C197 C1551 ) C197_=_C1565( C197 C1565 ) C197_=_C1573( C197 C1573 ) \nC197_=_C1581( C197 C1581 ) C197_=_C1592( C197 C1592 ) C197_=_C1607( C197 C1607 ) C197_=_C1621( C197 C1621 ) C197_=_C1632( C197 C1632 ) C197_=_C1640( C197 C1640 ) \nC197_=_C1650( C197 C1650 ) C197_=_C1656( C197 C1656 ) C197_=_C1661( C197 C1661 ) C197_=_C1662( C197 C1662 ) C197_=_C1663( C197 C1663 ) C197_=_C1664( C197 C1664 ) \nC197_=_C1665( C197 C1665 ) C197_=_C1666( C197 C1666 ) C197_=_C1667( C197 C1667 ) C197_=_C1668( C197 C1668 ) C197_=_C1669( C197 C1669 ) C412_=_C632( C412 C632 ) \nC412_=_C819( C412 C819 ) C412_=_C1020( C412 C1020 ) C412_=_C1208( C412 C1208 ) C412_=_C1362( C412 C1362 ) C412_=_C1521( C412 C1521 ) C412_=_C1551( C412 C1551 ) \nC412_=_C1565( C412 C1565 ) C412_=_C1573( C412 C1573 ) C412_=_C1581( C412 C1581 ) C412_=_C1592( C412 C1592 ) C412_=_C1607( C412 C1607 ) C412_=_C1621( C412 C1621 ) \nC412_=_C1632( C412 C1632 ) C412_=_C1640( C412 C1640 ) C412_=_C1650( C412 C1650 ) C412_=_C1656( C412 C1656 ) C412_=_C1661( C412 C1661 ) C412_=_C1662( C412 C1662 ) \nC412_=_C1663( C412 C1663 ) C412_=_C1664( C412 C1664 ) C412_=_C1665( C412 C1665 ) C412_=_C1666( C412 C1666 ) C412_=_C1667( C412 C1667 ) C412_=_C1668( C412 C1668 ) \nC412_=_C1669( C412 C1669 ) C482_=_C891( C482 C891 ) C482_=_C1086( C482 C1086 ) C482_=_C1412( C482 C1412 ) C482_=_C1541( C482 C1541 ) C482_=_C1561( C482 C1561 ) \nC482_=_C1562( C482 C1562 ) C482_=_C1563( C482 C1563 ) C482_=_C1564( C482 C1564 ) C482_=_C1565( C482 C1565 ) C482_=_C1566( C482 C1566 ) C482_=_C1567( C482 C1567 ) \nC482_=_C1568( C482 C1568 ) C632_=_C819( C632 C819 ) C632_=_C1020( C632 C1020 ) C632_=_C1208( C632 C1208 ) C632_=_C1362( C632 C1362 ) C632_=_C1521( C632 C1521 ) \nC632_=_C1551( C632 C1551 ) C632_=_C1565( C632 C1565 ) C632_=_C1573( C632 C1573 ) C632_=_C1581( C632 C1581 ) C632_=_C1592( C632 C1592 ) C632_=_C1607( C632 C1607 ) \nC632_=_C1621( C632 C1621 ) C632_=_C1632( C632 C1632 ) C632_=_C1640( C632 C1640 ) C632_=_C1650( C632 C1650 ) C632_=_C1656( C632 C1656 ) C632_=_C1661( C632 C1661 ) \nC632_=_C1662( C632 C1662 ) C632_=_C1663( C632 C1663 ) C632_=_C1664( C632 C1664 ) C632_=_C1665( C632 C1665 ) C632_=_C1666( C632 C1666 ) C632_=_C1667( C632 C1667 ) \nC632_=_C1668( C632 C1668 ) C632_=_C1669( C632 C1669 ) C819_=_C1020( C819 C1020 ) C819_=_C1208( C819 C1208 ) C819_=_C1362( C819 C1362 ) C819_=_C1521( C819 C1521 ) \nC819_=_C1551( C819 C1551 ) C819_=_C1565( C819 C1565 ) C819_=_C1573( C819 C1573 ) C819_=_C1581( C819 C1581 ) C819_=_C1592( C819 C1592 ) C819_=_C1607( C819 C1607 ) \nC819_=_C1621( C819 C1621 ) C819_=_C1632( C819 C1632 ) C819_=_C1640( C819 C1640 ) C819_=_C1650( C819 C1650 ) C819_=_C1656( C819 C1656 ) C819_=_C1661( C819 C1661 ) \nC819_=_C1662( C819 C1662 ) C819_=_C1663( C819 C1663 ) C819_=_C1664( C819 C1664 ) C819_=_C1665( C819 C1665 ) C819_=_C1666( C819 C1666 ) C819_=_C1667( C819 C1667 ) \nC819_=_C1668( C819 C1668 ) C819_=_C1669( C819 C1669 ) C891_=_C1086( C891 C1086 ) C891_=_C1412( C891 C1412 ) C891_=_C1541( C891 C1541 ) C891_=_C1561( C891 C1561 ) \nC891_=_C1562( C891 C1562 ) C891_=_C1563( C891 C1563 ) C891_=_C1564( C891 C1564 ) C891_=_C1565( C891 C1565 ) C891_=_C1566( C891 C1566 ) C891_=_C1567( C891 C1567 ) \nC891_=_C1568( C891 C1568 ) C1020_=_C1208( C1020 C1208 ) C1020_=_C1362( C1020 C1362 ) C1020_=_C1521( C1020 C1521 ) C1020_=_C1551( C1020 C1551 ) C1020_=_C1565( C1020 C1565 ) \nC1020_=_C1573( C1020 C1573 ) C1020_=_C1581( C1020 C1581 ) C1020_=_C1592( C1020 C1592 ) C1020_=_C1607( C1020 C1607 ) C1020_=_C1621( C1020 C1621 ) C1020_=_C1632( C1020 C1632 ) \nC1020_=_C1640( C1020 C1640 ) C1020_=_C1650( C1020 C1650 ) C1020_=_C1656( C1020 C1656 ) C1020_=_C1661( C1020 C1661 ) C1020_=_C1662( C1020 C1662 ) C1020_=_C1663( C1020 C1663 ) \nC1020_=_C1664( C1020 C1664 ) C1020_=_C1665( C1020 C1665 ) C1020_=_C1666( C1020 C1666 ) C1020_=_C1667( C1020 C1667 ) C1020_=_C1668( C1020 C1668 ) C1020_=_C1669( C1020 C1669 ) \nC1086_=_C1412( C1086 C1412 ) C1086_=_C1541( C1086 C1541 ) C1086_=_C1561( C1086 C1561 ) C1086_=_C1562( C1086 C1562 ) C1086_=_C1563( C1086 C1563 ) C1086_=_C1564( C1086 C1564 ) \nC1086_=_C1565( C1086 C1565 ) C1086_=_C1566( C1086 C1566 ) C1086_=_C1567( C1086 C1567 ) C1086_=_C1568( C1086 C1568 ) C1208_=_C1362( C1208 C1362 ) C1208_=_C1521( C1208 C1521 ) \nC1208_=_C1551( C1208 C1551 ) C1208_=_C1565( C1208 C1565 ) C1208_=_C1573( C1208 C1573 ) C1208_=_C1581( C1208 C1581 ) C1208_=_C1592( C1208 C1592 ) C1208_=_C1607( C1208 C1607 ) \nC1208_=_C1621( C1208 C1621 ) C1208_=_C1632( C1208 C1632 ) C1208_=_C1640( C1208 C1640 ) C1208_=_C1650( C1208 C1650 ) C1208_=_C1656( C1208 C1656 ) C1208_=_C1661( C1208 C1661 ) \nC1208_=_C1662( C1208 C1662 ) C1208_=_C1663( C1208 C1663 ) C1208_=_C1664( C1208 C1664 ) C1208_=_C1665( C1208 C1665 ) C1208_=_C1666( C1208 C1666 ) C1208_=_C1667( C1208 C1667 ) \nC1208_=_C1668( C1208 C1668 ) C1208_=_C1669( C1208 C1669 ) C1362_=_C1521( C1362 C1521 ) C1362_=_C1551( C1362 C1551 ) C1362_=_C1565( C1362 C1565 ) C1362_=_C1573( C1362 C1573 ) \nC1362_=_C1581( C1362 C1581 ) C1362_=_C1592( C1362 C1592 ) C1362_=_C1607( C1362 C1607 ) C1362_=_C1621( C1362 C1621 ) C1362_=_C1632( C1362 C1632 ) C1362_=_C1640( C1362 C1640 ) \nC1362_=_C1650( C1362 C1650 ) C1362_=_C1656( C1362 C1656 ) C1362_=_C1661( C1362 C1661 ) C1362_=_C1662( C1362 C1662 ) C1362_=_C1663( C1362 C1663 ) C1362_=_C1664( C1362 C1664 ) \nC1362_=_C1665( C1362 C1665 ) C1362_=_C1666( C1362 C1666 ) C1362_=_C1667( C1362 C1667 ) C1362_=_C1668( C1362 C1668 ) C1362_=_C1669( C1362 C1669 ) C1412_=_C1541( C1412 C1541 ) \nC1412_=_C1561( C1412 C1561 ) C1412_=_C1562( C1412 C1562 ) C1412_=_C1563( C1412 C1563 ) C1412_=_C1564( C1412 C1564 ) C1412_=_C1565( C1412 C1565 ) C1412_=_C1566( C1412 C1566 ) \nC1412_=_C1567( C1412 C1567 ) C1412_=_C1568( C1412 C1568 ) C1521_=_C1551( C1521 C1551 ) C1521_=_C1565( C1521 C1565 ) C1521_=_C1573( C1521 C1573 ) C1521_=_C1581( C1521 C1581 ) \nC1521_=_C1592( C1521 C1592 ) C1521_=_C1607( C1521 C1607 ) C1521_=_C1621( C1521 C1621 ) C1521_=_C1632( C1521 C1632 ) C1521_=_C1640( C1521 C1640 ) C1521_=_C1650( C1521 C1650 ) \nC1521_=_C1656( C1521 C1656 ) C1521_=_C1661( C1521 C1661 ) C1521_=_C1662( C1521 C1662 ) C1521_=_C1663( C1521 C1663 ) C1521_=_C1664( C1521 C1664 ) C1521_=_C1665( C1521 C1665 ) \nC1521_=_C1666( C1521 C1666 ) C1521_=_C1667( C1521 C1667 ) C1521_=_C1668( C1521 C1668 ) C1521_=_C1669( C1521 C1669 ) C1541_=_C1551( C1541 C1551 ) C1541_=_C1561( C1541 C1561 ) \nC1541_=_C1562( C1541 C1562 ) C1541_=_C1563( C1541 C1563 ) C1541_=_C1564( C1541 C1564 ) C1541_=_C1565( C1541 C1565 ) C1541_=_C1566( C1541 C1566 ) C1541_=_C1567( C1541 C1567 ) \nC1541_=_C1568( C1541 C1568 ) C1551_=_C1565( C1551 C1565 ) C1551_=_C1573( C1551 C1573 ) C1551_=_C1581( C1551 C1581 ) C1551_=_C1592( C1551 C1592 ) C1551_=_C1607( C1551 C1607 ) \nC1551_=_C1621( C1551 C1621 ) C1551_=_C1632( C1551 C1632 ) C1551_=_C1640( C1551 C1640 ) C1551_=_C1650( C1551 C1650 ) C1551_=_C1656( C1551 C1656 ) C1551_=_C1661( C1551 C1661 ) \nC1551_=_C1662( C1551 C1662 ) C1551_=_C1663( C1551 C1663 ) C1551_=_C1664( C1551 C1664 ) C1551_=_C1665( C1551 C1665 ) C1551_=_C1666( C1551 C1666 ) C1551_=_C1667( C1551 C1667 ) \nC1551_=_C1668( C1551 C1668 ) C1551_=_C1669( C1551 C1669 ) C1561_=_C1562( C1561 C1562 ) C1561_=_C1563( C1561 C1563 ) C1561_=_C1564( C1561 C1564 ) C1561_=_C1565( C1561 C1565 ) \nC1561_=_C1566( C1561 C1566 ) C1561_=_C1567( C1561 C1567 ) C1561_=_C1568( C1561 C1568 ) C1561_=_C1592( C1561 C1592 ) C1562_=_C1563( C1562 C1563 ) C1562_=_C1564( C1562 C1564 ) \nC1562_=_C1565( C1562 C1565 ) C1562_=_C1566( C1562 C1566 ) C1562_=_C1567( C1562 C1567 ) C1562_=_C1568( C1562 C1568 ) C1562_=_C1607( C1562 C1607 ) C1563_=_C1564( C1563 C1564 ) \nC1563_=_C1565( C1563 C1565 ) C1563_=_C1566( C1563 C1566 ) C1563_=_C1567( C1563 C1567 ) C1563_=_C1568( C1563 C1568 ) C1563_=_C1621( C1563 C1621 ) C1564_=_C1565( C1564 C1565 ) \nC1564_=_C1566( C1564 C1566 ) C1564_=_C1567( C1564 C1567 ) C1564_=_C1568( C1564 C1568 ) C1564_=_C1640( C1564 C1640 ) C1565_=_C1566( C1565 C1566 ) C1565_=_C1567( C1565 C1567 ) \nC1565_=_C1568( C1565 C1568 ) C1565_=_C1573( C1565 C1573 ) C1565_=_C1581( C1565 C1581 ) C1565_=_C1592( C1565 C1592 ) C1565_=_C1607( C1565 C1607 ) C1565_=_C1621( C1565 C1621 ) \nC1565_=_C1632( C1565 C1632 ) C1565_=_C1640( C1565 C1640 ) C1565_=_C1650( C1565 C1650 ) C1565_=_C1656( C1565 C1656 ) C1565_=_C1661( C1565 C1661 ) C1565_=_C1662( C1565 C1662 ) \nC1565_=_C1663( C1565 C1663 ) C1565_=_C1664( C1565 C1664 )</w:t>
      </w:r>
    </w:p>
    <w:p>
      <w:pPr>
        <w:pStyle w:val="PreformattedText"/>
        <w:bidi w:val="0"/>
        <w:spacing w:before="0" w:after="0"/>
        <w:jc w:val="left"/>
        <w:rPr/>
      </w:pPr>
      <w:r>
        <w:rPr/>
        <w:t xml:space="preserve"> </w:t>
      </w:r>
      <w:r>
        <w:rPr/>
        <w:t>C1565_=_C1665( C1565 C1665 ) C1565_=_C1666( C1565 C1666 ) C1565_=_C1667( C1565 C1667 ) C1565_=_C1668( C1565 C1668 ) \nC1565_=_C1669( C1565 C1669 ) C1566_=_C1567( C1566 C1567 ) C1566_=_C1568( C1566 C1568 ) C1566_=_C1663( C1566 C1663 ) C1567_=_C1568( C1567 C1568 ) C1573_=_C1581( C1573 C1581 ) \nC1573_=_C1592( C1573 C1592 ) C1573_=_C1607( C1573 C1607 ) C1573_=_C1621( C1573 C1621 ) C1573_=_C1632( C1573 C1632 ) C1573_=_C1640( C1573 C1640 ) C1573_=_C1650( C1573 C1650 ) \nC1573_=_C1656( C1573 C1656 ) C1573_=_C1661( C1573 C1661 ) C1573_=_C1662( C1573 C1662 ) C1573_=_C1663( C1573 C1663 ) C1573_=_C1664( C1573 C1664 ) C1573_=_C1665( C1573 C1665 ) \nC1573_=_C1666( C1573 C1666 ) C1573_=_C1667( C1573 C1667 ) C1573_=_C1668( C1573 C1668 ) C1573_=_C1669( C1573 C1669 ) C1581_=_C1592( C1581 C1592 ) C1581_=_C1607( C1581 C1607 ) \nC1581_=_C1621( C1581 C1621 ) C1581_=_C1632( C1581 C1632 ) C1581_=_C1640( C1581 C1640 ) C1581_=_C1650( C1581 C1650 ) C1581_=_C1656( C1581 C1656 ) C1581_=_C1661( C1581 C1661 ) \nC1581_=_C1662( C1581 C1662 ) C1581_=_C1663( C1581 C1663 ) C1581_=_C1664( C1581 C1664 ) C1581_=_C1665( C1581 C1665 ) C1581_=_C1666( C1581 C1666 ) C1581_=_C1667( C1581 C1667 ) \nC1581_=_C1668( C1581 C1668 ) C1581_=_C1669( C1581 C1669 ) C1592_=_C1607( C1592 C1607 ) C1592_=_C1621( C1592 C1621 ) C1592_=_C1632( C1592 C1632 ) C1592_=_C1640( C1592 C1640 ) \nC1592_=_C1650( C1592 C1650 ) C1592_=_C1656( C1592 C1656 ) C1592_=_C1661( C1592 C1661 ) C1592_=_C1662( C1592 C1662 ) C1592_=_C1663( C1592 C1663 ) C1592_=_C1664( C1592 C1664 ) \nC1592_=_C1665( C1592 C1665 ) C1592_=_C1666( C1592 C1666 ) C1592_=_C1667( C1592 C1667 ) C1592_=_C1668( C1592 C1668 ) C1592_=_C1669( C1592 C1669 ) C1607_=_C1621( C1607 C1621 ) \nC1607_=_C1632( C1607 C1632 ) C1607_=_C1640( C1607 C1640 ) C1607_=_C1650( C1607 C1650 ) C1607_=_C1656( C1607 C1656 ) C1607_=_C1661( C1607 C1661 ) C1607_=_C1662( C1607 C1662 ) \nC1607_=_C1663( C1607 C1663 ) C1607_=_C1664( C1607 C1664 ) C1607_=_C1665( C1607 C1665 ) C1607_=_C1666( C1607 C1666 ) C1607_=_C1667( C1607 C1667 ) C1607_=_C1668( C1607 C1668 ) \nC1607_=_C1669( C1607 C1669 ) C1621_=_C1632( C1621 C1632 ) C1621_=_C1640( C1621 C1640 ) C1621_=_C1650( C1621 C1650 ) C1621_=_C1656( C1621 C1656 ) C1621_=_C1661( C1621 C1661 ) \nC1621_=_C1662( C1621 C1662 ) C1621_=_C1663( C1621 C1663 ) C1621_=_C1664( C1621 C1664 ) C1621_=_C1665( C1621 C1665 ) C1621_=_C1666( C1621 C1666 ) C1621_=_C1667( C1621 C1667 ) \nC1621_=_C1668( C1621 C1668 ) C1621_=_C1669( C1621 C1669 ) C1632_=_C1640( C1632 C1640 ) C1632_=_C1650( C1632 C1650 ) C1632_=_C1656( C1632 C1656 ) C1632_=_C1661( C1632 C1661 ) \nC1632_=_C1662( C1632 C1662 ) C1632_=_C1663( C1632 C1663 ) C1632_=_C1664( C1632 C1664 ) C1632_=_C1665( C1632 C1665 ) C1632_=_C1666( C1632 C1666 ) C1632_=_C1667( C1632 C1667 ) \nC1632_=_C1668( C1632 C1668 ) C1632_=_C1669( C1632 C1669 ) C1640_=_C1650( C1640 C1650 ) C1640_=_C1656( C1640 C1656 ) C1640_=_C1661( C1640 C1661 ) C1640_=_C1662( C1640 C1662 ) \nC1640_=_C1663( C1640 C1663 ) C1640_=_C1664( C1640 C1664 ) C1640_=_C1665( C1640 C1665 ) C1640_=_C1666( C1640 C1666 ) C1640_=_C1667( C1640 C1667 ) C1640_=_C1668( C1640 C1668 ) \nC1640_=_C1669( C1640 C1669 ) C1650_=_C1656( C1650 C1656 ) C1650_=_C1661( C1650 C1661 ) C1650_=_C1662( C1650 C1662 ) C1650_=_C1663( C1650 C1663 ) C1650_=_C1664( C1650 C1664 ) \nC1650_=_C1665( C1650 C1665 ) C1650_=_C1666( C1650 C1666 ) C1650_=_C1667( C1650 C1667 ) C1650_=_C1668( C1650 C1668 ) C1650_=_C1669( C1650 C1669 ) C1656_=_C1661( C1656 C1661 ) \nC1656_=_C1662( C1656 C1662 ) C1656_=_C1663( C1656 C1663 ) C1656_=_C1664( C1656 C1664 ) C1656_=_C1665( C1656 C1665 ) C1656_=_C1666( C1656 C1666 ) C1656_=_C1667( C1656 C1667 ) \nC1656_=_C1668( C1656 C1668 ) C1656_=_C1669( C1656 C1669 ) C1661_=_C1662( C1661 C1662 ) C1661_=_C1663( C1661 C1663 ) C1661_=_C1664( C1661 C1664 ) C1661_=_C1665( C1661 C1665 ) \nC1661_=_C1666( C1661 C1666 ) C1661_=_C1667( C1661 C1667 ) C1661_=_C1668( C1661 C1668 ) C1661_=_C1669( C1661 C1669 ) C1662_=_C1663( C1662 C1663 ) C1662_=_C1664( C1662 C1664 ) \nC1662_=_C1665( C1662 C1665 ) C1662_=_C1666( C1662 C1666 ) C1662_=_C1667( C1662 C1667 ) C1662_=_C1668( C1662 C1668 ) C1662_=_C1669( C1662 C1669 ) C1663_=_C1664( C1663 C1664 ) \nC1663_=_C1665( C1663 C1665 ) C1663_=_C1666( C1663 C1666 ) C1663_=_C1667( C1663 C1667 ) C1663_=_C1668( C1663 C1668 ) C1663_=_C1669( C1663 C1669 ) C1664_=_C1665( C1664 C1665 ) \nC1664_=_C1666( C1664 C1666 ) C1664_=_C1667( C1664 C1667 ) C1664_=_C1668( C1664 C1668 ) C1664_=_C1669( C1664 C1669 ) C1665_=_C1666( C1665 C1666 ) C1665_=_C1667( C1665 C1667 ) \nC1665_=_C1668( C1665 C1668 ) C1665_=_C1669( C1665 C1669 ) C1666_=_C1667( C1666 C1667 ) C1666_=_C1668( C1666 C1668 ) C1666_=_C1669( C1666 C1669 ) C1667_=_C1668( C1667 C1668 ) \nC1667_=_C1669( C1667 C1669 ) C1668_=_C1669( C1668 C1669 ) "];271-&gt;318[label="40: C48 C197 C412 C482 C632 \nC819 C891 C1020 C1086 C1208 C1362 \nC1412 C1521 C1541 C1551 C1561 C1562 \nC1563 C1564 C1566 C1567 C1568 C1573 \nC1581 C1592 C1607 C1621 C1632 C1640 \nC1650 C1656 C1661 C1662 C1663 C1664 \nC1665 C1666 C1667 C1668 C1669 \n435: C48_=_C482 ,C48_=_C891 ,C48_=_C1086 ,C48_=_C1412 ,C48_=_C1541 ,\nC48_=_C1561 ,C48_=_C1562 ,C48_=_C1563 ,C48_=_C1564 ,C48_=_C1566 ,C48_=_C1567 ,\nC48_=_C1568 ,C197_=_C412 ,C197_=_C632 ,C197_=_C819 ,C197_=_C1020 ,C197_=_C1208 ,\nC197_=_C1362 ,C197_=_C1521 ,C197_=_C1551 ,C197_=_C1573 ,C197_=_C1581 ,C197_=_C1592 ,\nC197_=_C1607 ,C197_=_C1621 ,C197_=_C1632 ,C197_=_C1640 ,C197_=_C1650 ,C197_=_C1656 ,\nC197_=_C1661 ,C197_=_C1662 ,C197_=_C1663 ,C197_=_C1664 ,C197_=_C1665 ,C197_=_C1666 ,\nC197_=_C1667 ,C197_=_C1668 ,C197_=_C1669 ,C412_=_C632 ,C412_=_C819 ,C412_=_C1020 ,\nC412_=_C1208 ,C412_=_C1362 ,C412_=_C1521 ,C412_=_C1551 ,C412_=_C1573 ,C412_=_C1581 ,\nC412_=_C1592 ,C412_=_C1607 ,C412_=_C1621 ,C412_=_C1632 ,C412_=_C1640 ,C412_=_C1650 ,\nC412_=_C1656 ,C412_=_C1661 ,C412_=_C1662 ,C412_=_C1663 ,C412_=_C1664 ,C412_=_C1665 ,\nC412_=_C1666 ,C412_=_C1667 ,C412_=_C1668 ,C412_=_C1669 ,C482_=_C891 ,C482_=_C1086 ,\nC482_=_C1412 ,C482_=_C1541 ,C482_=_C1561 ,C482_=_C1562 ,C482_=_C1563 ,C482_=_C1564 ,\nC482_=_C1566 ,C482_=_C1567 ,C482_=_C1568 ,C632_=_C819 ,C632_=_C1020 ,C632_=_C1208 ,\nC632_=_C1362 ,C632_=_C1521 ,C632_=_C1551 ,C632_=_C1573 ,C632_=_C1581 ,C632_=_C1592 ,\nC632_=_C1607 ,C632_=_C1621 ,C632_=_C1632 ,C632_=_C1640 ,C632_=_C1650 ,C632_=_C1656 ,\nC632_=_C1661 ,C632_=_C1662 ,C632_=_C1663 ,C632_=_C1664 ,C632_=_C1665 ,C632_=_C1666 ,\nC632_=_C1667 ,C632_=_C1668 ,C632_=_C1669 ,C819_=_C1020 ,C819_=_C1208 ,C819_=_C1362 ,\nC819_=_C1521 ,C819_=_C1551 ,C819_=_C1573 ,C819_=_C1581 ,C819_=_C1592 ,C819_=_C1607 ,\nC819_=_C1621 ,C819_=_C1632 ,C819_=_C1640 ,C819_=_C1650 ,C819_=_C1656 ,C819_=_C1661 ,\nC819_=_C1662 ,C819_=_C1663 ,C819_=_C1664 ,C819_=_C1665 ,C819_=_C1666 ,C819_=_C1667 ,\nC819_=_C1668 ,C819_=_C1669 ,C891_=_C1086 ,C891_=_C1412 ,C891_=_C1541 ,C891_=_C1561 ,\nC891_=_C1562 ,C891_=_C1563 ,C891_=_C1564 ,C891_=_C1566 ,C891_=_C1567 ,C891_=_C1568 ,\nC1020_=_C1208 ,C1020_=_C1362 ,C1020_=_C1521 ,C1020_=_C1551 ,C1020_=_C1573 ,C1020_=_C1581 ,\nC1020_=_C1592 ,C1020_=_C1607 ,C1020_=_C1621 ,C1020_=_C1632 ,C1020_=_C1640 ,C1020_=_C1650 ,\nC1020_=_C1656 ,C1020_=_C1661 ,C1020_=_C1662 ,C1020_=_C1663 ,C1020_=_C1664 ,C1020_=_C1665 ,\nC1020_=_C1666 ,C1020_=_C1667 ,C1020_=_C1668 ,C1020_=_C1669 ,C1086_=_C1412 ,C1086_=_C1541 ,\nC1086_=_C1561 ,C1086_=_C1562 ,C1086_=_C1563 ,C1086_=_C1564 ,C1086_=_C1566 ,C1086_=_C1567 ,\nC1086_=_C1568 ,C1208_=_C1362 ,C1208_=_C1521 ,C1208_=_C1551 ,C1208_=_C1573 ,C1208_=_C1581 ,\nC1208_=_C1592 ,C1208_=_C1607 ,C1208_=_C1621 ,C1208_=_C1632 ,C1208_=_C1640 ,C1208_=_C1650 ,\nC1208_=_C1656 ,C1208_=_C1661 ,C1208_=_C1662 ,C1208_=_C1663 ,C1208_=_C1664 ,C1208_=_C1665 ,\nC1208_=_C1666 ,C1208_=_C1667 ,C1208_=_C1668 ,C1208_=_C1669 ,C1362_=_C1521 ,C1362_=_C1551 ,\nC1362_=_C1573 ,C1362_=_C1581 ,C1362_=_C1592 ,C1362_=_C1607 ,C1362_=_C1621 ,C1362_=_C1632 ,\nC1362_=_C1640 ,C1362_=_C1650 ,C1362_=_C1656 ,C1362_=_C1661 ,C1362_=_C1662 ,C1362_=_C1663 ,\nC1362_=_C1664 ,C1362_=_C1665 ,C1362_=_C1666 ,C1362_=_C1667 ,C1362_=_C1668 ,C1362_=_C1669 ,\nC1412_=_C1541 ,C1412_=_C1561 ,C1412_=_C1562 ,C1412_=_C1563 ,C1412_=_C1564 ,C1412_=_C1566 ,\nC1412_=_C1567 ,C1412_=_C1568 ,C1521_=_C1551 ,C1521_=_C1573 ,C1521_=_C1581 ,C1521_=_C1592 ,\nC1521_=_C1607 ,C1521_=_C1621 ,C1521_=_C1632 ,C1521_=_C1640 ,C1521_=_C1650 ,C1521_=_C1656 ,\nC1521_=_C1661 ,C1521_=_C1662 ,C1521_=_C1663 ,C1521_=_C1664 ,C1521_=_C1665 ,C1521_=_C1666 ,\nC1521_=_C1667 ,C1521_=_C1668 ,C1521_=_C1669 ,C1541_=_C1551 ,C1541_=_C1561 ,C1541_=_C1562 ,\nC1541_=_C1563 ,C1541_=_C1564 ,C1541_=_C1566 ,C1541_=_C1567 ,C1541_=_C1568 ,C1551_=_C1573 ,\nC1551_=_C1581 ,C1551_=_C1592 ,C1551_=_C1607 ,C1551_=_C1621 ,C1551_=_C1632 ,C1551_=_C1640 ,\nC1551_=_C1650 ,C1551_=_C1656 ,C1551_=_C1661 ,C1551_=_C1662 ,C1551_=_C1663 ,C1551_=_C1664 ,\nC1551_=_C1665 ,C1551_=_C1666 ,C1551_=_C1667 ,C1551_=_C1668 ,C1551_=_C1669 ,C1561_=_C1562 ,\nC1561_=_C1563 ,C1561_=_C1564 ,C1561_=_C1566 ,C1561_=_C1567 ,C1561_=_C1568 ,C1561_=_C1592 ,\nC1562_=_C1563 ,C1562_=_C1564 ,C1562_=_C1566 ,C1562_=_C1567 ,C1562_=_C1568 ,C1562_=_C1607 ,\nC1563_=_C1564 ,C1563_=_C1566 ,C1563_=_C1567 ,C1563_=_C1568 ,C1563_=_C1621 ,C1564_=_C1566 ,\nC1564_=_C1567 ,C1564_=_C1568 ,C1564_=_C1640 ,C1566_=_C1567 ,C1566_=_C1568 ,C1566_=_C1663 ,\nC1567_=_C1568 ,C1573_=_C1581 ,C1573_=_C1592 ,C1573_=_C1607 ,C1573_=_C1621 ,C1573_=_C1632 ,\nC1573_=_C1640 ,C1573_=_C1650 ,C1573_=_C1656 ,C1573_=_C1661 ,C1573_=_C1662 ,C1573_=_C1663 ,\nC1573_=_C1664 ,C1573_=_C1665 ,C1573_=_C1666 ,C1573_=_C1667 ,C1573_=_C1668 ,C1573_=_C1669 ,\nC1581_=_C1592 ,C1581_=_C1607 ,C1581_=_C1621 ,C1581_=_C1632 ,C1581_=_C1640 ,C1581_=_C1650 ,\nC1581_=_C1656 ,C1581_=_C1661 ,C1581_=_C1662 ,C1581_=_C1663 ,C1581_=_C1664 ,C1581_=_C1665 ,\nC1581_=_C1666 ,C1581_=_C1667 ,C1581_=_C1668 ,C1581_=_C1669 ,C1592_=_C1607 ,C1592_=_C1621 ,\nC1592_=_C1632 ,C1592_=_C1640 ,C1592_=_C1650 ,C1592_=_C1656 ,C1592_=_C1661 ,C1592_=_C1662 ,\nC1592_=_C1663 ,C1592_=_C1664 ,C1592_=_C1665 ,C1592_=_C1666 ,C1592_=_C1667</w:t>
      </w:r>
    </w:p>
    <w:p>
      <w:pPr>
        <w:pStyle w:val="PreformattedText"/>
        <w:bidi w:val="0"/>
        <w:spacing w:before="0" w:after="0"/>
        <w:jc w:val="left"/>
        <w:rPr/>
      </w:pPr>
      <w:r>
        <w:rPr/>
        <w:t xml:space="preserve"> </w:t>
      </w:r>
      <w:r>
        <w:rPr/>
        <w:t>,C1592_=_C1668 ,\nC1592_=_C1669 ,C1607_=_C1621 ,C1607_=_C1632 ,C1607_=_C1640 ,C1607_=_C1650 ,C1607_=_C1656 ,\nC1607_=_C1661 ,C1607_=_C1662 ,C1607_=_C1663 ,C1607_=_C1664 ,C1607_=_C1665 ,C1607_=_C1666 ,\nC1607_=_C1667 ,C1607_=_C1668 ,C1607_=_C1669 ,C1621_=_C1632 ,C1621_=_C1640 ,C1621_=_C1650 ,\nC1621_=_C1656 ,C1621_=_C1661 ,C1621_=_C1662 ,C1621_=_C1663 ,C1621_=_C1664 ,C1621_=_C1665 ,\nC1621_=_C1666 ,C1621_=_C1667 ,C1621_=_C1668 ,C1621_=_C1669 ,C1632_=_C1640 ,C1632_=_C1650 ,\nC1632_=_C1656 ,C1632_=_C1661 ,C1632_=_C1662 ,C1632_=_C1663 ,C1632_=_C1664 ,C1632_=_C1665 ,\nC1632_=_C1666 ,C1632_=_C1667 ,C1632_=_C1668 ,C1632_=_C1669 ,C1640_=_C1650 ,C1640_=_C1656 ,\nC1640_=_C1661 ,C1640_=_C1662 ,C1640_=_C1663 ,C1640_=_C1664 ,C1640_=_C1665 ,C1640_=_C1666 ,\nC1640_=_C1667 ,C1640_=_C1668 ,C1640_=_C1669 ,C1650_=_C1656 ,C1650_=_C1661 ,C1650_=_C1662 ,\nC1650_=_C1663 ,C1650_=_C1664 ,C1650_=_C1665 ,C1650_=_C1666 ,C1650_=_C1667 ,C1650_=_C1668 ,\nC1650_=_C1669 ,C1656_=_C1661 ,C1656_=_C1662 ,C1656_=_C1663 ,C1656_=_C1664 ,C1656_=_C1665 ,\nC1656_=_C1666 ,C1656_=_C1667 ,C1656_=_C1668 ,C1656_=_C1669 ,C1661_=_C1662 ,C1661_=_C1663 ,\nC1661_=_C1664 ,C1661_=_C1665 ,C1661_=_C1666 ,C1661_=_C1667 ,C1661_=_C1668 ,C1661_=_C1669 ,\nC1662_=_C1663 ,C1662_=_C1664 ,C1662_=_C1665 ,C1662_=_C1666 ,C1662_=_C1667 ,C1662_=_C1668 ,\nC1662_=_C1669 ,C1663_=_C1664 ,C1663_=_C1665 ,C1663_=_C1666 ,C1663_=_C1667 ,C1663_=_C1668 ,\nC1663_=_C1669 ,C1664_=_C1665 ,C1664_=_C1666 ,C1664_=_C1667 ,C1664_=_C1668 ,C1664_=_C1669 ,\nC1665_=_C1666 ,C1665_=_C1667 ,C1665_=_C1668 ,C1665_=_C1669 ,C1666_=_C1667 ,C1666_=_C1668 ,\nC1666_=_C1669 ,C1667_=_C1668 ,C1667_=_C1669 ,C1668_=_C1669 ,"];319[shape=box, label="id:319 level: 7\n41: C119 C333 C383 C550 C615 \nC743 C946 C1154 C1311 C1466 C1509 \nC1545 C1549 C1562 C1570 C1578 C1586 \nC1590 C1602 C1603 C1604 C1605 C1606 \nC1607 C1608 C1609 C1610 C1611 C1612 \nC1613 C1614 C1615 C1616 C1619 C1638 \nC1650 C1651 C1652 C1653 C1654 C1655 \n475: C119_=_C333( C119 C333 ) C119_=_C550( C119 C550 ) C119_=_C743( C119 C743 ) C119_=_C946( C119 C946 ) C119_=_C1154( C119 C1154 ) \nC119_=_C1311( C119 C1311 ) C119_=_C1466( C119 C1466 ) C119_=_C1545( C119 C1545 ) C119_=_C1562( C119 C1562 ) C119_=_C1570( C119 C1570 ) C119_=_C1578( C119 C1578 ) \nC119_=_C1586( C119 C1586 ) C119_=_C1602( C119 C1602 ) C119_=_C1603( C119 C1603 ) C119_=_C1604( C119 C1604 ) C119_=_C1605( C119 C1605 ) C119_=_C1606( C119 C1606 ) \nC119_=_C1607( C119 C1607 ) C119_=_C1608( C119 C1608 ) C119_=_C1609( C119 C1609 ) C119_=_C1610( C119 C1610 ) C119_=_C1611( C119 C1611 ) C119_=_C1612( C119 C1612 ) \nC119_=_C1613( C119 C1613 ) C119_=_C1614( C119 C1614 ) C119_=_C1615( C119 C1615 ) C119_=_C1616( C119 C1616 ) C333_=_C550( C333 C550 ) C333_=_C743( C333 C743 ) \nC333_=_C946( C333 C946 ) C333_=_C1154( C333 C1154 ) C333_=_C1311( C333 C1311 ) C333_=_C1466( C333 C1466 ) C333_=_C1545( C333 C1545 ) C333_=_C1562( C333 C1562 ) \nC333_=_C1570( C333 C1570 ) C333_=_C1578( C333 C1578 ) C333_=_C1586( C333 C1586 ) C333_=_C1602( C333 C1602 ) C333_=_C1603( C333 C1603 ) C333_=_C1604( C333 C1604 ) \nC333_=_C1605( C333 C1605 ) C333_=_C1606( C333 C1606 ) C333_=_C1607( C333 C1607 ) C333_=_C1608( C333 C1608 ) C333_=_C1609( C333 C1609 ) C333_=_C1610( C333 C1610 ) \nC333_=_C1611( C333 C1611 ) C333_=_C1612( C333 C1612 ) C333_=_C1613( C333 C1613 ) C333_=_C1614( C333 C1614 ) C333_=_C1615( C333 C1615 ) C333_=_C1616( C333 C1616 ) \nC383_=_C615( C383 C615 ) C383_=_C1509( C383 C1509 ) C383_=_C1549( C383 C1549 ) C383_=_C1590( C383 C1590 ) C383_=_C1605( C383 C1605 ) C383_=_C1619( C383 C1619 ) \nC383_=_C1638( C383 C1638 ) C383_=_C1650( C383 C1650 ) C383_=_C1651( C383 C1651 ) C383_=_C1652( C383 C1652 ) C383_=_C1653( C383 C1653 ) C383_=_C1654( C383 C1654 ) \nC383_=_C1655( C383 C1655 ) C550_=_C743( C550 C743 ) C550_=_C946( C550 C946 ) C550_=_C1154( C550 C1154 ) C550_=_C1311( C550 C1311 ) C550_=_C1466( C550 C1466 ) \nC550_=_C1545( C550 C1545 ) C550_=_C1562( C550 C1562 ) C550_=_C1570( C550 C1570 ) C550_=_C1578( C550 C1578 ) C550_=_C1586( C550 C1586 ) C550_=_C1602( C550 C1602 ) \nC550_=_C1603( C550 C1603 ) C550_=_C1604( C550 C1604 ) C550_=_C1605( C550 C1605 ) C550_=_C1606( C550 C1606 ) C550_=_C1607( C550 C1607 ) C550_=_C1608( C550 C1608 ) \nC550_=_C1609( C550 C1609 ) C550_=_C1610( C550 C1610 ) C550_=_C1611( C550 C1611 ) C550_=_C1612( C550 C1612 ) C550_=_C1613( C550 C1613 ) C550_=_C1614( C550 C1614 ) \nC550_=_C1615( C550 C1615 ) C550_=_C1616( C550 C1616 ) C615_=_C1509( C615 C1509 ) C615_=_C1549( C615 C1549 ) C615_=_C1590( C615 C1590 ) C615_=_C1605( C615 C1605 ) \nC615_=_C1619( C615 C1619 ) C615_=_C1638( C615 C1638 ) C615_=_C1650( C615 C1650 ) C615_=_C1651( C615 C1651 ) C615_=_C1652( C615 C1652 ) C615_=_C1653( C615 C1653 ) \nC615_=_C1654( C615 C1654 ) C615_=_C1655( C615 C1655 ) C743_=_C946( C743 C946 ) C743_=_C1154( C743 C1154 ) C743_=_C1311( C743 C1311 ) C743_=_C1466( C743 C1466 ) \nC743_=_C1545( C743 C1545 ) C743_=_C1562( C743 C1562 ) C743_=_C1570( C743 C1570 ) C743_=_C1578( C743 C1578 ) C743_=_C1586( C743 C1586 ) C743_=_C1602( C743 C1602 ) \nC743_=_C1603( C743 C1603 ) C743_=_C1604( C743 C1604 ) C743_=_C1605( C743 C1605 ) C743_=_C1606( C743 C1606 ) C743_=_C1607( C743 C1607 ) C743_=_C1608( C743 C1608 ) \nC743_=_C1609( C743 C1609 ) C743_=_C1610( C743 C1610 ) C743_=_C1611( C743 C1611 ) C743_=_C1612( C743 C1612 ) C743_=_C1613( C743 C1613 ) C743_=_C1614( C743 C1614 ) \nC743_=_C1615( C743 C1615 ) C743_=_C1616( C743 C1616 ) C946_=_C1154( C946 C1154 ) C946_=_C1311( C946 C1311 ) C946_=_C1466( C946 C1466 ) C946_=_C1545( C946 C1545 ) \nC946_=_C1562( C946 C1562 ) C946_=_C1570( C946 C1570 ) C946_=_C1578( C946 C1578 ) C946_=_C1586( C946 C1586 ) C946_=_C1602( C946 C1602 ) C946_=_C1603( C946 C1603 ) \nC946_=_C1604( C946 C1604 ) C946_=_C1605( C946 C1605 ) C946_=_C1606( C946 C1606 ) C946_=_C1607( C946 C1607 ) C946_=_C1608( C946 C1608 ) C946_=_C1609( C946 C1609 ) \nC946_=_C1610( C946 C1610 ) C946_=_C1611( C946 C1611 ) C946_=_C1612( C946 C1612 ) C946_=_C1613( C946 C1613 ) C946_=_C1614( C946 C1614 ) C946_=_C1615( C946 C1615 ) \nC946_=_C1616( C946 C1616 ) C1154_=_C1311( C1154 C1311 ) C1154_=_C1466( C1154 C1466 ) C1154_=_C1545( C1154 C1545 ) C1154_=_C1562( C1154 C1562 ) C1154_=_C1570( C1154 C1570 ) \nC1154_=_C1578( C1154 C1578 ) C1154_=_C1586( C1154 C1586 ) C1154_=_C1602( C1154 C1602 ) C1154_=_C1603( C1154 C1603 ) C1154_=_C1604( C1154 C1604 ) C1154_=_C1605( C1154 C1605 ) \nC1154_=_C1606( C1154 C1606 ) C1154_=_C1607( C1154 C1607 ) C1154_=_C1608( C1154 C1608 ) C1154_=_C1609( C1154 C1609 ) C1154_=_C1610( C1154 C1610 ) C1154_=_C1611( C1154 C1611 ) \nC1154_=_C1612( C1154 C1612 ) C1154_=_C1613( C1154 C1613 ) C1154_=_C1614( C1154 C1614 ) C1154_=_C1615( C1154 C1615 ) C1154_=_C1616( C1154 C1616 ) C1311_=_C1466( C1311 C1466 ) \nC1311_=_C1545( C1311 C1545 ) C1311_=_C1562( C1311 C1562 ) C1311_=_C1570( C1311 C1570 ) C1311_=_C1578( C1311 C1578 ) C1311_=_C1586( C1311 C1586 ) C1311_=_C1602( C1311 C1602 ) \nC1311_=_C1603( C1311 C1603 ) C1311_=_C1604( C1311 C1604 ) C1311_=_C1605( C1311 C1605 ) C1311_=_C1606( C1311 C1606 ) C1311_=_C1607( C1311 C1607 ) C1311_=_C1608( C1311 C1608 ) \nC1311_=_C1609( C1311 C1609 ) C1311_=_C1610( C1311 C1610 ) C1311_=_C1611( C1311 C1611 ) C1311_=_C1612( C1311 C1612 ) C1311_=_C1613( C1311 C1613 ) C1311_=_C1614( C1311 C1614 ) \nC1311_=_C1615( C1311 C1615 ) C1311_=_C1616( C1311 C1616 ) C1466_=_C1545( C1466 C1545 ) C1466_=_C1562( C1466 C1562 ) C1466_=_C1570( C1466 C1570 ) C1466_=_C1578( C1466 C1578 ) \nC1466_=_C1586( C1466 C1586 ) C1466_=_C1602( C1466 C1602 ) C1466_=_C1603( C1466 C1603 ) C1466_=_C1604( C1466 C1604 ) C1466_=_C1605( C1466 C1605 ) C1466_=_C1606( C1466 C1606 ) \nC1466_=_C1607( C1466 C1607 ) C1466_=_C1608( C1466 C1608 ) C1466_=_C1609( C1466 C1609 ) C1466_=_C1610( C1466 C1610 ) C1466_=_C1611( C1466 C1611 ) C1466_=_C1612( C1466 C1612 ) \nC1466_=_C1613( C1466 C1613 ) C1466_=_C1614( C1466 C1614 ) C1466_=_C1615( C1466 C1615 ) C1466_=_C1616( C1466 C1616 ) C1509_=_C1549( C1509 C1549 ) C1509_=_C1590( C1509 C1590 ) \nC1509_=_C1605( C1509 C1605 ) C1509_=_C1619( C1509 C1619 ) C1509_=_C1638( C1509 C1638 ) C1509_=_C1650( C1509 C1650 ) C1509_=_C1651( C1509 C1651 ) C1509_=_C1652( C1509 C1652 ) \nC1509_=_C1653( C1509 C1653 ) C1509_=_C1654( C1509 C1654 ) C1509_=_C1655( C1509 C1655 ) C1545_=_C1549( C1545 C1549 ) C1545_=_C1562( C1545 C1562 ) C1545_=_C1570( C1545 C1570 ) \nC1545_=_C1578( C1545 C1578 ) C1545_=_C1586( C1545 C1586 ) C1545_=_C1602( C1545 C1602 ) C1545_=_C1603( C1545 C1603 ) C1545_=_C1604( C1545 C1604 ) C1545_=_C1605( C1545 C1605 ) \nC1545_=_C1606( C1545 C1606 ) C1545_=_C1607( C1545 C1607 ) C1545_=_C1608( C1545 C1608 ) C1545_=_C1609( C1545 C1609 ) C1545_=_C1610( C1545 C1610 ) C1545_=_C1611( C1545 C1611 ) \nC1545_=_C1612( C1545 C1612 ) C1545_=_C1613( C1545 C1613 ) C1545_=_C1614( C1545 C1614 ) C1545_=_C1615( C1545 C1615 ) C1545_=_C1616( C1545 C1616 ) C1549_=_C1590( C1549 C1590 ) \nC1549_=_C1605( C1549 C1605 ) C1549_=_C1619( C1549 C1619 ) C1549_=_C1638( C1549 C1638 ) C1549_=_C1650( C1549 C1650 ) C1549_=_C1651( C1549 C1651 ) C1549_=_C1652( C1549 C1652 ) \nC1549_=_C1653( C1549 C1653 ) C1549_=_C1654( C1549 C1654 ) C1549_=_C1655( C1549 C1655 ) C1562_=_C1570( C1562 C1570 ) C1562_=_C1578( C1562 C1578 ) C1562_=_C1586( C1562 C1586 ) \nC1562_=_C1602( C1562 C1602 ) C1562_=_C1603( C1562 C1603 ) C1562_=_C1604( C1562 C1604 ) C1562_=_C1605( C1562 C1605 ) C1562_=_C1606( C1562 C1606 ) C1562_=_C1607( C1562 C1607 ) \nC1562_=_C1608( C1562 C1608 ) C1562_=_C1609( C1562 C1609 ) C1562_=_C1610( C1562 C1610 ) C1562_=_C1611( C1562 C1611 ) C1562_=_C1612( C1562 C1612 ) C1562_=_C1613( C1562 C1613 ) \nC1562_=_C1614( C1562 C1614 ) C1562_=_C1615( C1562 C1615 ) C1562_=_C1616( C1562 C1616 ) C1570_=_C1578( C1570 C1578 ) C1570_=_C1586( C1570 C1586 ) C1570_=_C1602( C1570 C1602 ) \nC1570_=_C1603( C1570 C1603 ) C1570_=_C1604( C1570 C1604 ) C1570_=_C1605( C1570 C1605 ) C1570_=_C1606( C1570 C1606 ) C1570_=_C1607( C1570 C1607 ) C1570_=_C1608( C1570 C1608 ) \nC1570_=_C1609( C1570 C1609 ) C1570_=_C1610(</w:t>
      </w:r>
    </w:p>
    <w:p>
      <w:pPr>
        <w:pStyle w:val="PreformattedText"/>
        <w:bidi w:val="0"/>
        <w:spacing w:before="0" w:after="0"/>
        <w:jc w:val="left"/>
        <w:rPr/>
      </w:pPr>
      <w:r>
        <w:rPr/>
        <w:t xml:space="preserve"> </w:t>
      </w:r>
      <w:r>
        <w:rPr/>
        <w:t>C1570 C1610 ) C1570_=_C1611( C1570 C1611 ) C1570_=_C1612( C1570 C1612 ) C1570_=_C1613( C1570 C1613 ) C1570_=_C1614( C1570 C1614 ) \nC1570_=_C1615( C1570 C1615 ) C1570_=_C1616( C1570 C1616 ) C1578_=_C1586( C1578 C1586 ) C1578_=_C1602( C1578 C1602 ) C1578_=_C1603( C1578 C1603 ) C1578_=_C1604( C1578 C1604 ) \nC1578_=_C1605( C1578 C1605 ) C1578_=_C1606( C1578 C1606 ) C1578_=_C1607( C1578 C1607 ) C1578_=_C1608( C1578 C1608 ) C1578_=_C1609( C1578 C1609 ) C1578_=_C1610( C1578 C1610 ) \nC1578_=_C1611( C1578 C1611 ) C1578_=_C1612( C1578 C1612 ) C1578_=_C1613( C1578 C1613 ) C1578_=_C1614( C1578 C1614 ) C1578_=_C1615( C1578 C1615 ) C1578_=_C1616( C1578 C1616 ) \nC1586_=_C1590( C1586 C1590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6_=_C1615( C1586 C1615 ) C1586_=_C1616( C1586 C1616 ) C1590_=_C1605( C1590 C1605 ) C1590_=_C1619( C1590 C1619 ) \nC1590_=_C1638( C1590 C1638 ) C1590_=_C1650( C1590 C1650 ) C1590_=_C1651( C1590 C1651 ) C1590_=_C1652( C1590 C1652 ) C1590_=_C1653( C1590 C1653 ) C1590_=_C1654( C1590 C1654 ) \nC1590_=_C1655( C1590 C165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9( C1602 C1619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38( C1604 C1638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9( C1605 C1619 ) \nC1605_=_C1638( C1605 C1638 ) C1605_=_C1650( C1605 C1650 ) C1605_=_C1651( C1605 C1651 ) C1605_=_C1652( C1605 C1652 ) C1605_=_C1653( C1605 C1653 ) C1605_=_C1654( C1605 C1654 ) \nC1605_=_C1655( C1605 C1655 ) C1606_=_C1607( C1606 C1607 ) C1606_=_C1608( C1606 C1608 ) C1606_=_C1609( C1606 C1609 ) C1606_=_C1610( C1606 C1610 ) C1606_=_C1611( C1606 C1611 ) \nC1606_=_C1612( C1606 C1612 ) C1606_=_C1613( C1606 C1613 ) C1606_=_C1614( C1606 C1614 ) C1606_=_C1615( C1606 C1615 ) C1606_=_C1616( C1606 C1616 ) C1607_=_C1608( C1607 C1608 ) \nC1607_=_C1609( C1607 C1609 ) C1607_=_C1610( C1607 C1610 ) C1607_=_C1611( C1607 C1611 ) C1607_=_C1612( C1607 C1612 ) C1607_=_C1613( C1607 C1613 ) C1607_=_C1614( C1607 C1614 ) \nC1607_=_C1615( C1607 C1615 ) C1607_=_C1616( C1607 C1616 ) C1607_=_C1650( C1607 C1650 ) C1608_=_C1609( C1608 C1609 ) C1608_=_C1610( C1608 C1610 ) C1608_=_C1611( C1608 C1611 ) \nC1608_=_C1612( C1608 C1612 ) C1608_=_C1613( C1608 C1613 ) C1608_=_C1614( C1608 C1614 ) C1608_=_C1615( C1608 C1615 ) C1608_=_C1616( C1608 C1616 ) C1609_=_C1610( C1609 C1610 ) \nC1609_=_C1611( C1609 C1611 ) C1609_=_C1612( C1609 C1612 ) C1609_=_C1613( C1609 C1613 ) C1609_=_C1614( C1609 C1614 ) C1609_=_C1615( C1609 C1615 ) C1609_=_C1616( C1609 C1616 ) \nC1610_=_C1611( C1610 C1611 ) C1610_=_C1612( C1610 C1612 ) C1610_=_C1613( C1610 C1613 ) C1610_=_C1614( C1610 C1614 ) C1610_=_C1615( C1610 C1615 ) C1610_=_C1616( C1610 C1616 ) \nC1610_=_C1651( C1610 C1651 ) C1611_=_C1612( C1611 C1612 ) C1611_=_C1613( C1611 C1613 ) C1611_=_C1614( C1611 C1614 ) C1611_=_C1615( C1611 C1615 ) C1611_=_C1616( C1611 C1616 ) \nC1612_=_C1613( C1612 C1613 ) C1612_=_C1614( C1612 C1614 ) C1612_=_C1615( C1612 C1615 ) C1612_=_C1616( C1612 C1616 ) C1613_=_C1614( C1613 C1614 ) C1613_=_C1615( C1613 C1615 ) \nC1613_=_C1616( C1613 C1616 ) C1614_=_C1615( C1614 C1615 ) C1614_=_C1616( C1614 C1616 ) C1615_=_C1616( C1615 C1616 ) C1619_=_C1638( C1619 C1638 ) C1619_=_C1650( C1619 C1650 ) \nC1619_=_C1651( C1619 C1651 ) C1619_=_C1652( C1619 C1652 ) C1619_=_C1653( C1619 C1653 ) C1619_=_C1654( C1619 C1654 ) C1619_=_C1655( C1619 C1655 ) C1638_=_C1650( C1638 C1650 ) \nC1638_=_C1651( C1638 C1651 ) C1638_=_C1652( C1638 C1652 ) C1638_=_C1653( C1638 C1653 ) C1638_=_C1654( C1638 C1654 ) C1638_=_C1655( C1638 C1655 ) C1650_=_C1651( C1650 C1651 ) \nC1650_=_C1652( C1650 C1652 ) C1650_=_C1653( C1650 C1653 ) C1650_=_C1654( C1650 C1654 ) C1650_=_C1655( C1650 C1655 ) C1651_=_C1652( C1651 C1652 ) C1651_=_C1653( C1651 C1653 ) \nC1651_=_C1654( C1651 C1654 ) C1651_=_C1655( C1651 C1655 ) C1652_=_C1653( C1652 C1653 ) C1652_=_C1654( C1652 C1654 ) C1652_=_C1655( C1652 C1655 ) C1653_=_C1654( C1653 C1654 ) \nC1653_=_C1655( C1653 C1655 ) C1654_=_C1655( C1654 C1655 ) "];272-&gt;319[label="40: C119 C333 C383 C550 C615 \nC743 C946 C1154 C1311 C1466 C1509 \nC1545 C1549 C1562 C1570 C1578 C1586 \nC1590 C1602 C1603 C1604 C1606 C1607 \nC1608 C1609 C1610 C1611 C1612 C1613 \nC1614 C1615 C1616 C1619 C1638 C1650 \nC1651 C1652 C1653 C1654 C1655 \n435: C119_=_C333 ,C119_=_C550 ,C119_=_C743 ,C119_=_C946 ,C119_=_C1154 ,\nC119_=_C1311 ,C119_=_C1466 ,C119_=_C1545 ,C119_=_C1562 ,C119_=_C1570 ,C119_=_C1578 ,\nC119_=_C1586 ,C119_=_C1602 ,C119_=_C1603 ,C119_=_C1604 ,C119_=_C1606 ,C119_=_C1607 ,\nC119_=_C1608 ,C119_=_C1609 ,C119_=_C1610 ,C119_=_C1611 ,C119_=_C1612 ,C119_=_C1613 ,\nC119_=_C1614 ,C119_=_C1615 ,C119_=_C1616 ,C333_=_C550 ,C333_=_C743 ,C333_=_C946 ,\nC333_=_C1154 ,C333_=_C1311 ,C333_=_C1466 ,C333_=_C1545 ,C333_=_C1562 ,C333_=_C1570 ,\nC333_=_C1578 ,C333_=_C1586 ,C333_=_C1602 ,C333_=_C1603 ,C333_=_C1604 ,C333_=_C1606 ,\nC333_=_C1607 ,C333_=_C1608 ,C333_=_C1609 ,C333_=_C1610 ,C333_=_C1611 ,C333_=_C1612 ,\nC333_=_C1613 ,C333_=_C1614 ,C333_=_C1615 ,C333_=_C1616 ,C383_=_C615 ,C383_=_C1509 ,\nC383_=_C1549 ,C383_=_C1590 ,C383_=_C1619 ,C383_=_C1638 ,C383_=_C1650 ,C383_=_C1651 ,\nC383_=_C1652 ,C383_=_C1653 ,C383_=_C1654 ,C383_=_C1655 ,C550_=_C743 ,C550_=_C946 ,\nC550_=_C1154 ,C550_=_C1311 ,C550_=_C1466 ,C550_=_C1545 ,C550_=_C1562 ,C550_=_C1570 ,\nC550_=_C1578 ,C550_=_C1586 ,C550_=_C1602 ,C550_=_C1603 ,C550_=_C1604 ,C550_=_C1606 ,\nC550_=_C1607 ,C550_=_C1608 ,C550_=_C1609 ,C550_=_C1610 ,C550_=_C1611 ,C550_=_C1612 ,\nC550_=_C1613 ,C550_=_C1614 ,C550_=_C1615 ,C550_=_C1616 ,C615_=_C1509 ,C615_=_C1549 ,\nC615_=_C1590 ,C615_=_C1619 ,C615_=_C1638 ,C615_=_C1650 ,C615_=_C1651 ,C615_=_C1652 ,\nC615_=_C1653 ,C615_=_C1654 ,C615_=_C1655 ,C743_=_C946 ,C743_=_C1154 ,C743_=_C1311 ,\nC743_=_C1466 ,C743_=_C1545 ,C743_=_C1562 ,C743_=_C1570 ,C743_=_C1578 ,C743_=_C1586 ,\nC743_=_C1602 ,C743_=_C1603 ,C743_=_C1604 ,C743_=_C1606 ,C743_=_C1607 ,C743_=_C1608 ,\nC743_=_C1609 ,C743_=_C1610 ,C743_=_C1611 ,C743_=_C1612 ,C743_=_C1613 ,C743_=_C1614 ,\nC743_=_C1615 ,C743_=_C1616 ,C946_=_C1154 ,C946_=_C1311 ,C946_=_C1466 ,C946_=_C1545 ,\nC946_=_C1562 ,C946_=_C1570 ,C946_=_C1578 ,C946_=_C1586 ,C946_=_C1602 ,C946_=_C1603 ,\nC946_=_C1604 ,C946_=_C1606 ,C946_=_C1607 ,C946_=_C1608 ,C946_=_C1609 ,C946_=_C1610 ,\nC946_=_C1611 ,C946_=_C1612 ,C946_=_C1613 ,C946_=_C1614 ,C946_=_C1615 ,C946_=_C1616 ,\nC1154_=_C1311 ,C1154_=_C1466 ,C1154_=_C1545 ,C1154_=_C1562 ,C1154_=_C1570 ,C1154_=_C1578 ,\nC1154_=_C1586 ,C1154_=_C1602 ,C1154_=_C1603 ,C1154_=_C1604 ,C1154_=_C1606 ,C1154_=_C1607 ,\nC1154_=_C1608 ,C1154_=_C1609 ,C1154_=_C1610 ,C1154_=_C1611 ,C1154_=_C1612 ,C1154_=_C1613 ,\nC1154_=_C1614 ,C1154_=_C1615 ,C1154_=_C1616 ,C1311_=_C1466 ,C1311_=_C1545 ,C1311_=_C1562 ,\nC1311_=_C1570 ,C1311_=_C1578 ,C1311_=_C1586 ,C1311_=_C1602 ,C1311_=_C1603 ,C1311_=_C1604 ,\nC1311_=_C1606 ,C1311_=_C1607 ,C1311_=_C1608 ,C1311_=_C1609 ,C1311_=_C1610 ,C1311_=_C1611 ,\nC1311_=_C1612 ,C1311_=_C1613 ,C1311_=_C1614 ,C1311_=_C1615 ,C1311_=_C1616 ,C1466_=_C1545 ,\nC1466_=_C1562 ,C1466_=_C1570 ,C1466_=_C1578 ,C1466_=_C1586 ,C1466_=_C1602 ,C1466_=_C1603 ,\nC1466_=_C1604 ,C1466_=_C1606 ,C1466_=_C1607 ,C1466_=_C1608 ,C1466_=_C1609 ,C1466_=_C1610 ,\nC1466_=_C1611 ,C1466_=_C1612 ,C1466_=_C1613 ,C1466_=_C1614 ,C1466_=_C1615 ,C1466_=_C1616 ,\nC1509_=_C1549 ,C1509_=_C1590 ,C1509_=_C1619 ,C1509_=_C1638 ,C1509_=_C1650 ,C1509_=_C1651 ,\nC1509_=_C1652 ,C1509_=_C1653 ,C1509_=_C1654 ,C1509_=_C1655 ,C1545_=_C1549 ,C1545_=_C1562 ,\nC1545_=_C1570 ,C1545_=_C1578 ,C1545_=_C1586 ,C1545_=_C1602 ,C1545_=_C1603 ,C1545_=_C1604 ,\nC1545_=_C1606 ,C1545_=_C1607 ,C1545_=_C1608 ,C1545_=_C1609 ,C1545_=_C1610 ,C1545_=_C1611 ,\nC1545_=_C1612 ,C1545_=_C1613 ,C1545_=_C1614 ,C1545_=_C1615 ,C1545_=_C1616 ,C1549_=_C1590 ,\nC1549_=_C1619 ,C1549_=_C1638 ,C1549_=_C1650 ,C1549_=_C1651 ,C1549_=_C1652 ,C1549_=_C1653 ,\nC1549_=_C1654 ,C1549_=_C1655 ,C1562_=_C1570 ,C1562_=_C1578 ,C1562_=_C1586 ,C1562_=_C1602 ,\nC1562_=_C1603 ,C1562_=_C1604 ,C1562_=_C1606 ,C1562_=_C1607 ,C1562_=_C1608 ,C1562_=_C1609 ,\nC1562_=_C1610 ,C1562_=_C1611 ,C1562_=_C1612 ,C1562_=_C1613 ,C1562_=_C1614 ,C1562_=_C1615 ,\nC1562_=_C1616 ,C1570_=_C1578 ,C1570_=_C1586 ,C1570_=_C1602 ,C1570_=_C1603 ,C1570_=_C1604 ,\nC1570_=_C1606 ,C1570_=_C1607 ,C1570_=_C1608 ,C1570_=_C1609 ,C1570_=_C1610 ,C1570_=_C1611 ,\nC1570_=_C1612</w:t>
      </w:r>
    </w:p>
    <w:p>
      <w:pPr>
        <w:pStyle w:val="PreformattedText"/>
        <w:bidi w:val="0"/>
        <w:spacing w:before="0" w:after="0"/>
        <w:jc w:val="left"/>
        <w:rPr/>
      </w:pPr>
      <w:r>
        <w:rPr/>
        <w:t xml:space="preserve"> </w:t>
      </w:r>
      <w:r>
        <w:rPr/>
        <w:t>,C1570_=_C1613 ,C1570_=_C1614 ,C1570_=_C1615 ,C1570_=_C1616 ,C1578_=_C1586 ,\nC1578_=_C1602 ,C1578_=_C1603 ,C1578_=_C1604 ,C1578_=_C1606 ,C1578_=_C1607 ,C1578_=_C1608 ,\nC1578_=_C1609 ,C1578_=_C1610 ,C1578_=_C1611 ,C1578_=_C1612 ,C1578_=_C1613 ,C1578_=_C1614 ,\nC1578_=_C1615 ,C1578_=_C1616 ,C1586_=_C1590 ,C1586_=_C1602 ,C1586_=_C1603 ,C1586_=_C1604 ,\nC1586_=_C1606 ,C1586_=_C1607 ,C1586_=_C1608 ,C1586_=_C1609 ,C1586_=_C1610 ,C1586_=_C1611 ,\nC1586_=_C1612 ,C1586_=_C1613 ,C1586_=_C1614 ,C1586_=_C1615 ,C1586_=_C1616 ,C1590_=_C1619 ,\nC1590_=_C1638 ,C1590_=_C1650 ,C1590_=_C1651 ,C1590_=_C1652 ,C1590_=_C1653 ,C1590_=_C1654 ,\nC1590_=_C1655 ,C1602_=_C1603 ,C1602_=_C1604 ,C1602_=_C1606 ,C1602_=_C1607 ,C1602_=_C1608 ,\nC1602_=_C1609 ,C1602_=_C1610 ,C1602_=_C1611 ,C1602_=_C1612 ,C1602_=_C1613 ,C1602_=_C1614 ,\nC1602_=_C1615 ,C1602_=_C1616 ,C1602_=_C1619 ,C1603_=_C1604 ,C1603_=_C1606 ,C1603_=_C1607 ,\nC1603_=_C1608 ,C1603_=_C1609 ,C1603_=_C1610 ,C1603_=_C1611 ,C1603_=_C1612 ,C1603_=_C1613 ,\nC1603_=_C1614 ,C1603_=_C1615 ,C1603_=_C1616 ,C1604_=_C1606 ,C1604_=_C1607 ,C1604_=_C1608 ,\nC1604_=_C1609 ,C1604_=_C1610 ,C1604_=_C1611 ,C1604_=_C1612 ,C1604_=_C1613 ,C1604_=_C1614 ,\nC1604_=_C1615 ,C1604_=_C1616 ,C1604_=_C1638 ,C1606_=_C1607 ,C1606_=_C1608 ,C1606_=_C1609 ,\nC1606_=_C1610 ,C1606_=_C1611 ,C1606_=_C1612 ,C1606_=_C1613 ,C1606_=_C1614 ,C1606_=_C1615 ,\nC1606_=_C1616 ,C1607_=_C1608 ,C1607_=_C1609 ,C1607_=_C1610 ,C1607_=_C1611 ,C1607_=_C1612 ,\nC1607_=_C1613 ,C1607_=_C1614 ,C1607_=_C1615 ,C1607_=_C1616 ,C1607_=_C1650 ,C1608_=_C1609 ,\nC1608_=_C1610 ,C1608_=_C1611 ,C1608_=_C1612 ,C1608_=_C1613 ,C1608_=_C1614 ,C1608_=_C1615 ,\nC1608_=_C1616 ,C1609_=_C1610 ,C1609_=_C1611 ,C1609_=_C1612 ,C1609_=_C1613 ,C1609_=_C1614 ,\nC1609_=_C1615 ,C1609_=_C1616 ,C1610_=_C1611 ,C1610_=_C1612 ,C1610_=_C1613 ,C1610_=_C1614 ,\nC1610_=_C1615 ,C1610_=_C1616 ,C1610_=_C1651 ,C1611_=_C1612 ,C1611_=_C1613 ,C1611_=_C1614 ,\nC1611_=_C1615 ,C1611_=_C1616 ,C1612_=_C1613 ,C1612_=_C1614 ,C1612_=_C1615 ,C1612_=_C1616 ,\nC1613_=_C1614 ,C1613_=_C1615 ,C1613_=_C1616 ,C1614_=_C1615 ,C1614_=_C1616 ,C1615_=_C1616 ,\nC1619_=_C1638 ,C1619_=_C1650 ,C1619_=_C1651 ,C1619_=_C1652 ,C1619_=_C1653 ,C1619_=_C1654 ,\nC1619_=_C1655 ,C1638_=_C1650 ,C1638_=_C1651 ,C1638_=_C1652 ,C1638_=_C1653 ,C1638_=_C1654 ,\nC1638_=_C1655 ,C1650_=_C1651 ,C1650_=_C1652 ,C1650_=_C1653 ,C1650_=_C1654 ,C1650_=_C1655 ,\nC1651_=_C1652 ,C1651_=_C1653 ,C1651_=_C1654 ,C1651_=_C1655 ,C1652_=_C1653 ,C1652_=_C1654 ,\nC1652_=_C1655 ,C1653_=_C1654 ,C1653_=_C1655 ,C1654_=_C1655 ,"];320[shape=box, label="id:320 level: 7\n41: C21 C240 C299 C460 C671 \nC871 C1064 C1127 C1240 C1276 C1395 \nC1438 C1541 C1542 C1543 C1544 C1545 \nC1546 C1547 C1548 C1549 C1550 C1551 \nC1552 C1553 C1554 C1555 C1556 C1557 \nC1558 C1559 C1560 C1577 C1578 C1579 \nC1580 C1581 C1582 C1583 C1584 C1585 \n475: C21_=_C240( C21 C240 ) C21_=_C460( C21 C460 ) C21_=_C671( C21 C671 ) C21_=_C871( C21 C871 ) C21_=_C1064( C21 C1064 ) \nC21_=_C1240( C21 C1240 ) C21_=_C1395( C21 C1395 ) C21_=_C1541( C21 C1541 ) C21_=_C1542( C21 C1542 ) C21_=_C1543( C21 C1543 ) C21_=_C1544( C21 C1544 ) \nC21_=_C1545( C21 C1545 ) C21_=_C1546( C21 C1546 ) C21_=_C1547( C21 C1547 ) C21_=_C1548( C21 C1548 ) C21_=_C1549( C21 C1549 ) C21_=_C1550( C21 C1550 ) \nC21_=_C1551( C21 C1551 ) C21_=_C1552( C21 C1552 ) C21_=_C1553( C21 C1553 ) C21_=_C1554( C21 C1554 ) C21_=_C1555( C21 C1555 ) C21_=_C1556( C21 C1556 ) \nC21_=_C1557( C21 C1557 ) C21_=_C1558( C21 C1558 ) C21_=_C1559( C21 C1559 ) C21_=_C1560( C21 C1560 ) C240_=_C460( C240 C460 ) C240_=_C671( C240 C671 ) \nC240_=_C871( C240 C871 ) C240_=_C1064( C240 C1064 ) C240_=_C1240( C240 C1240 ) C240_=_C1395( C240 C1395 ) C240_=_C1541( C240 C1541 ) C240_=_C1542( C240 C1542 ) \nC240_=_C1543( C240 C1543 ) C240_=_C1544( C240 C1544 ) C240_=_C1545( C240 C1545 ) C240_=_C1546( C240 C1546 ) C240_=_C1547( C240 C1547 ) C240_=_C1548( C240 C1548 ) \nC240_=_C1549( C240 C1549 ) C240_=_C1550( C240 C1550 ) C240_=_C1551( C240 C1551 ) C240_=_C1552( C240 C1552 ) C240_=_C1553( C240 C1553 ) C240_=_C1554( C240 C1554 ) \nC240_=_C1555( C240 C1555 ) C240_=_C1556( C240 C1556 ) C240_=_C1557( C240 C1557 ) C240_=_C1558( C240 C1558 ) C240_=_C1559( C240 C1559 ) C240_=_C1560( C240 C1560 ) \nC299_=_C1127( C299 C1127 ) C299_=_C1276( C299 C1276 ) C299_=_C1438( C299 C1438 ) C299_=_C1543( C299 C1543 ) C299_=_C1577( C299 C1577 ) C299_=_C1578( C299 C1578 ) \nC299_=_C1579( C299 C1579 ) C299_=_C1580( C299 C1580 ) C299_=_C1581( C299 C1581 ) C299_=_C1582( C299 C1582 ) C299_=_C1583( C299 C1583 ) C299_=_C1584( C299 C1584 ) \nC299_=_C1585( C299 C1585 ) C460_=_C671( C460 C671 ) C460_=_C871( C460 C871 ) C460_=_C1064( C460 C1064 ) C460_=_C1240( C460 C1240 ) C460_=_C1395( C460 C1395 ) \nC460_=_C1541( C460 C1541 ) C460_=_C1542( C460 C1542 ) C460_=_C1543( C460 C1543 ) C460_=_C1544( C460 C1544 ) C460_=_C1545( C460 C1545 ) C460_=_C1546( C460 C1546 ) \nC460_=_C1547( C460 C1547 ) C460_=_C1548( C460 C1548 ) C460_=_C1549( C460 C1549 ) C460_=_C1550( C460 C1550 ) C460_=_C1551( C460 C1551 ) C460_=_C1552( C460 C1552 ) \nC460_=_C1553( C460 C1553 ) C460_=_C1554( C460 C1554 ) C460_=_C1555( C460 C1555 ) C460_=_C1556( C460 C1556 ) C460_=_C1557( C460 C1557 ) C460_=_C1558( C460 C1558 ) \nC460_=_C1559( C460 C1559 ) C460_=_C1560( C460 C1560 ) C671_=_C871( C671 C871 ) C671_=_C1064( C671 C1064 ) C671_=_C1240( C671 C1240 ) C671_=_C1395( C671 C1395 ) \nC671_=_C1541( C671 C1541 ) C671_=_C1542( C671 C1542 ) C671_=_C1543( C671 C1543 ) C671_=_C1544( C671 C1544 ) C671_=_C1545( C671 C1545 ) C671_=_C1546( C671 C1546 ) \nC671_=_C1547( C671 C1547 ) C671_=_C1548( C671 C1548 ) C671_=_C1549( C671 C1549 ) C671_=_C1550( C671 C1550 ) C671_=_C1551( C671 C1551 ) C671_=_C1552( C671 C1552 ) \nC671_=_C1553( C671 C1553 ) C671_=_C1554( C671 C1554 ) C671_=_C1555( C671 C1555 ) C671_=_C1556( C671 C1556 ) C671_=_C1557( C671 C1557 ) C671_=_C1558( C671 C1558 ) \nC671_=_C1559( C671 C1559 ) C671_=_C1560( C671 C1560 ) C871_=_C1064( C871 C1064 ) C871_=_C1240( C871 C1240 ) C871_=_C1395( C871 C1395 ) C871_=_C1541( C871 C1541 ) \nC871_=_C1542( C871 C1542 ) C871_=_C1543( C871 C1543 ) C871_=_C1544( C871 C1544 ) C871_=_C1545( C871 C1545 ) C871_=_C1546( C871 C1546 ) C871_=_C1547( C871 C1547 ) \nC871_=_C1548( C871 C1548 ) C871_=_C1549( C871 C1549 ) C871_=_C1550( C871 C1550 ) C871_=_C1551( C871 C1551 ) C871_=_C1552( C871 C1552 ) C871_=_C1553( C871 C1553 ) \nC871_=_C1554( C871 C1554 ) C871_=_C1555( C871 C1555 ) C871_=_C1556( C871 C1556 ) C871_=_C1557( C871 C1557 ) C871_=_C1558( C871 C1558 ) C871_=_C1559( C871 C1559 ) \nC871_=_C1560( C871 C1560 ) C1064_=_C1240( C1064 C1240 ) C1064_=_C1395( C1064 C1395 ) C1064_=_C1541( C1064 C1541 ) C1064_=_C1542( C1064 C1542 ) C1064_=_C1543( C1064 C1543 ) \nC1064_=_C1544( C1064 C1544 ) C1064_=_C1545( C1064 C1545 ) C1064_=_C1546( C1064 C1546 ) C1064_=_C1547( C1064 C1547 ) C1064_=_C1548( C1064 C1548 ) C1064_=_C1549( C1064 C1549 ) \nC1064_=_C1550( C1064 C1550 ) C1064_=_C1551( C1064 C1551 ) C1064_=_C1552( C1064 C1552 ) C1064_=_C1553( C1064 C1553 ) C1064_=_C1554( C1064 C1554 ) C1064_=_C1555( C1064 C1555 ) \nC1064_=_C1556( C1064 C1556 ) C1064_=_C1557( C1064 C1557 ) C1064_=_C1558( C1064 C1558 ) C1064_=_C1559( C1064 C1559 ) C1064_=_C1560( C1064 C1560 ) C1127_=_C1276( C1127 C1276 ) \nC1127_=_C1438( C1127 C1438 ) C1127_=_C1543( C1127 C1543 ) C1127_=_C1577( C1127 C1577 ) C1127_=_C1578( C1127 C1578 ) C1127_=_C1579( C1127 C1579 ) C1127_=_C1580( C1127 C1580 ) \nC1127_=_C1581( C1127 C1581 ) C1127_=_C1582( C1127 C1582 ) C1127_=_C1583( C1127 C1583 ) C1127_=_C1584( C1127 C1584 ) C1127_=_C1585( C1127 C1585 ) C1240_=_C1395( C1240 C1395 ) \nC1240_=_C1541( C1240 C1541 ) C1240_=_C1542( C1240 C1542 ) C1240_=_C1543( C1240 C1543 ) C1240_=_C1544( C1240 C1544 ) C1240_=_C1545( C1240 C1545 ) C1240_=_C1546( C1240 C1546 ) \nC1240_=_C1547( C1240 C1547 ) C1240_=_C1548( C1240 C1548 ) C1240_=_C1549( C1240 C1549 ) C1240_=_C1550( C1240 C1550 ) C1240_=_C1551( C1240 C1551 ) C1240_=_C1552( C1240 C1552 ) \nC1240_=_C1553( C1240 C1553 ) C1240_=_C1554( C1240 C1554 ) C1240_=_C1555( C1240 C1555 ) C1240_=_C1556( C1240 C1556 ) C1240_=_C1557( C1240 C1557 ) C1240_=_C1558( C1240 C1558 ) \nC1240_=_C1559( C1240 C1559 ) C1240_=_C1560( C1240 C1560 ) C1276_=_C1438( C1276 C1438 ) C1276_=_C1543( C1276 C1543 ) C1276_=_C1577( C1276 C1577 ) C1276_=_C1578( C1276 C1578 ) \nC1276_=_C1579( C1276 C1579 ) C1276_=_C1580( C1276 C1580 ) C1276_=_C1581( C1276 C1581 ) C1276_=_C1582( C1276 C1582 ) C1276_=_C1583( C1276 C1583 ) C1276_=_C1584( C1276 C1584 ) \nC1276_=_C1585( C1276 C1585 ) C1395_=_C1541( C1395 C1541 ) C1395_=_C1542( C1395 C1542 ) C1395_=_C1543( C1395 C1543 ) C1395_=_C1544( C1395 C1544 ) C1395_=_C1545( C1395 C1545 ) \nC1395_=_C1546( C1395 C1546 ) C1395_=_C1547( C1395 C1547 ) C1395_=_C1548( C1395 C1548 ) C1395_=_C1549( C1395 C1549 ) C1395_=_C1550( C1395 C1550 ) C1395_=_C1551( C1395 C1551 ) \nC1395_=_C1552( C1395 C1552 ) C1395_=_C1553( C1395 C1553 ) C1395_=_C1554( C1395 C1554 ) C1395_=_C1555( C1395 C1555 ) C1395_=_C1556( C1395 C1556 ) C1395_=_C1557( C1395 C1557 ) \nC1395_=_C1558( C1395 C1558 ) C1395_=_C1559( C1395 C1559 ) C1395_=_C1560( C1395 C1560 ) C1438_=_C1543( C1438 C1543 ) C1438_=_C1577( C1438 C1577 ) C1438_=_C1578( C1438 C1578 ) \nC1438_=_C1579( C1438 C1579 ) C1438_=_C1580( C1438 C1580 ) C1438_=_C1581( C1438 C1581 ) C1438_=_C1582( C1438 C1582 ) C1438_=_C1583( C1438 C1583 ) C1438_=_C1584( C1438 C1584 ) \nC1438_=_C1585( C1438 C1585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w:t>
      </w:r>
    </w:p>
    <w:p>
      <w:pPr>
        <w:pStyle w:val="PreformattedText"/>
        <w:bidi w:val="0"/>
        <w:spacing w:before="0" w:after="0"/>
        <w:jc w:val="left"/>
        <w:rPr/>
      </w:pPr>
      <w:r>
        <w:rPr/>
        <w:t xml:space="preserve"> </w:t>
      </w:r>
      <w:r>
        <w:rPr/>
        <w:t>)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77( C1543 C1577 ) C1543_=_C1578( C1543 C1578 ) C1543_=_C1579( C1543 C1579 ) C1543_=_C1580( C1543 C1580 ) C1543_=_C1581( C1543 C1581 ) \nC1543_=_C1582( C1543 C1582 ) C1543_=_C1583( C1543 C1583 ) C1543_=_C1584( C1543 C1584 ) C1543_=_C1585( C1543 C1585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77( C1544 C1577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78( C1545 C1578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79( C1546 C1579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80( C1548 C1580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50_=_C1551( C1550 C1551 ) \nC1550_=_C1552( C1550 C1552 ) C1550_=_C1553( C1550 C1553 ) C1550_=_C1554( C1550 C1554 ) C1550_=_C1555( C1550 C1555 ) C1550_=_C1556( C1550 C1556 ) C1550_=_C1557( C1550 C1557 ) \nC1550_=_C1558( C1550 C1558 ) C1550_=_C1559( C1550 C1559 ) C1550_=_C1560( C1550 C1560 ) C1551_=_C1552( C1551 C1552 ) C1551_=_C1553( C1551 C1553 ) C1551_=_C1554( C1551 C1554 ) \nC1551_=_C1555( C1551 C1555 ) C1551_=_C1556( C1551 C1556 ) C1551_=_C1557( C1551 C1557 ) C1551_=_C1558( C1551 C1558 ) C1551_=_C1559( C1551 C1559 ) C1551_=_C1560( C1551 C1560 ) \nC1551_=_C1581( C1551 C1581 ) C1552_=_C1553( C1552 C1553 ) C1552_=_C1554( C1552 C1554 ) C1552_=_C1555( C1552 C1555 ) C1552_=_C1556( C1552 C1556 ) C1552_=_C1557( C1552 C1557 ) \nC1552_=_C1558( C1552 C1558 ) C1552_=_C1559( C1552 C1559 ) C1552_=_C1560( C1552 C1560 ) C1553_=_C1554( C1553 C1554 ) C1553_=_C1555( C1553 C1555 ) C1553_=_C1556( C1553 C1556 ) \nC1553_=_C1557( C1553 C1557 ) C1553_=_C1558( C1553 C1558 ) C1553_=_C1559( C1553 C1559 ) C1553_=_C1560( C1553 C1560 ) C1554_=_C1555( C1554 C1555 ) C1554_=_C1556( C1554 C1556 ) \nC1554_=_C1557( C1554 C1557 ) C1554_=_C1558( C1554 C1558 ) C1554_=_C1559( C1554 C1559 ) C1554_=_C1560( C1554 C1560 ) C1554_=_C1582( C1554 C1582 ) C1555_=_C1556( C1555 C1556 ) \nC1555_=_C1557( C1555 C1557 ) C1555_=_C1558( C1555 C1558 ) C1555_=_C1559( C1555 C1559 ) C1555_=_C1560( C1555 C1560 ) C1556_=_C1557( C1556 C1557 ) C1556_=_C1558( C1556 C1558 ) \nC1556_=_C1559( C1556 C1559 ) C1556_=_C1560( C1556 C1560 ) C1557_=_C1558( C1557 C1558 ) C1557_=_C1559( C1557 C1559 ) C1557_=_C1560( C1557 C1560 ) C1558_=_C1559( C1558 C1559 ) \nC1558_=_C1560( C1558 C1560 ) C1559_=_C1560( C1559 C1560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2_=_C1583( C1582 C1583 ) C1582_=_C1584( C1582 C1584 ) C1582_=_C1585( C1582 C1585 ) C1583_=_C1584( C1583 C1584 ) \nC1583_=_C1585( C1583 C1585 ) C1584_=_C1585( C1584 C1585 ) "];272-&gt;320[label="40: C21 C240 C299 C460 C671 \nC871 C1064 C1127 C1240 C1276 C1395 \nC1438 C1541 C1542 C1544 C1545 C1546 \nC1547 C1548 C1549 C1550 C1551 C1552 \nC1553 C1554 C1555 C1556 C1557 C1558 \nC1559 C1560 C1577 C1578 C1579 C1580 \nC1581 C1582 C1583 C1584 C1585 \n435: C21_=_C240 ,C21_=_C460 ,C21_=_C671 ,C21_=_C871 ,C21_=_C1064 ,\nC21_=_C1240 ,C21_=_C1395 ,C21_=_C1541 ,C21_=_C1542 ,C21_=_C1544 ,C21_=_C1545 ,\nC21_=_C1546 ,C21_=_C1547 ,C21_=_C1548 ,C21_=_C1549 ,C21_=_C1550 ,C21_=_C1551 ,\nC21_=_C1552 ,C21_=_C1553 ,C21_=_C1554 ,C21_=_C1555 ,C21_=_C1556 ,C21_=_C1557 ,\nC21_=_C1558 ,C21_=_C1559 ,C21_=_C1560 ,C240_=_C460 ,C240_=_C671 ,C240_=_C871 ,\nC240_=_C1064 ,C240_=_C1240 ,C240_=_C1395 ,C240_=_C1541 ,C240_=_C1542 ,C240_=_C1544 ,\nC240_=_C1545 ,C240_=_C1546 ,C240_=_C1547 ,C240_=_C1548 ,C240_=_C1549 ,C240_=_C1550 ,\nC240_=_C1551 ,C240_=_C1552 ,C240_=_C1553 ,C240_=_C1554 ,C240_=_C1555 ,C240_=_C1556 ,\nC240_=_C1557 ,C240_=_C1558 ,C240_=_C1559 ,C240_=_C1560 ,C299_=_C1127 ,C299_=_C1276 ,\nC299_=_C1438 ,C299_=_C1577 ,C299_=_C1578 ,C299_=_C1579 ,C299_=_C1580 ,C299_=_C1581 ,\nC299_=_C1582 ,C299_=_C1583 ,C299_=_C1584 ,C299_=_C1585 ,C460_=_C671 ,C460_=_C871 ,\nC460_=_C1064 ,C460_=_C1240 ,C460_=_C1395 ,C460_=_C1541 ,C460_=_C1542 ,C460_=_C1544 ,\nC460_=_C1545 ,C460_=_C1546 ,C460_=_C1547 ,C460_=_C1548 ,C460_=_C1549 ,C460_=_C1550 ,\nC460_=_C1551 ,C460_=_C1552 ,C460_=_C1553 ,C460_=_C1554 ,C460_=_C1555 ,C460_=_C1556 ,\nC460_=_C1557 ,C460_=_C1558 ,C460_=_C1559 ,C460_=_C1560 ,C671_=_C871 ,C671_=_C1064 ,\nC671_=_C1240 ,C671_=_C1395 ,C671_=_C1541 ,C671_=_C1542 ,C671_=_C1544 ,C671_=_C1545 ,\nC671_=_C1546 ,C671_=_C1547 ,C671_=_C1548 ,C671_=_C1549 ,C671_=_C1550 ,C671_=_C1551 ,\nC671_=_C1552 ,C671_=_C1553 ,C671_=_C1554 ,C671_=_C1555 ,C671_=_C1556 ,C671_=_C1557 ,\nC671_=_C1558 ,C671_=_C1559 ,C671_=_C1560 ,C871_=_C1064 ,C871_=_C1240 ,C871_=_C1395 ,\nC871_=_C1541 ,C871_=_C1542 ,C871_=_C1544 ,C871_=_C1545 ,C871_=_C1546 ,C871_=_C1547 ,\nC871_=_C1548 ,C871_=_C1549 ,C871_=_C1550 ,C871_=_C1551 ,C871_=_C1552 ,C871_=_C1553 ,\nC871_=_C1554 ,C871_=_C1555 ,C871_=_C1556 ,C871_=_C1557 ,C871_=_C1558 ,C871_=_C1559 ,\nC871_=_C1560 ,C1064_=_C1240 ,C1064_=_C1395 ,C1064_=_C1541 ,C1064_=_C1542 ,C1064_=_C1544 ,\nC1064_=_C1545 ,C1064_=_C1546 ,C1064_=_C1547 ,C1064_=_C1548 ,C1064_=_C1549 ,C1064_=_C1550 ,\nC1064_=_C1551 ,C1064_=_C1552 ,C1064_=_C1553 ,C1064_=_C1554 ,C1064_=_C1555 ,C1064_=_C1556 ,\nC1064_=_C1557 ,C1064_=_C1558 ,C1064_=_C1559 ,C1064_=_C1560 ,C1127_=_C1276 ,C1127_=_C1438 ,\nC1127_=_C1577 ,C1127_=_C1578 ,C1127_=_C1579 ,C1127_=_C1580 ,C1127_=_C1581 ,C1127_=_C1582 ,\nC1127_=_C1583 ,C1127_=_C1584 ,C1127_=_C1585 ,C1240_=_C1395 ,C1240_=_C1541 ,C1240_=_C1542 ,\nC1240_=_C1544 ,C1240_=_C1545 ,C1240_=_C1546 ,C1240_=_C1547 ,C1240_=_C1548 ,C1240_=_C1549 ,\nC1240_=_C1550 ,C1240_=_C1551 ,C1240_=_C1552 ,C1240_=_C1553 ,C1240_=_C1554 ,C1240_=_C1555 ,\nC1240_=_C1556 ,C1240_=_C1557 ,C1240_=_C1558 ,C1240_=_C1559 ,C1240_=_C1560 ,C1276_=_C1438 ,\nC1276_=_C1577 ,C1276_=_C1578 ,C1276_=_C1579 ,C1276_=_C1580 ,C1276_=_C1581 ,C1276_=_C1582 ,\nC1276_=_C1583 ,C1276_=_C1584 ,C1276_=_C1585 ,C1395_=_C1541 ,C1395_=_C1542 ,C1395_=_C1544 ,\nC1395_=_C1545 ,C1395_=_C1546 ,C1395_=_C1547 ,C1395_=_C1548 ,C1395_=_C1549 ,C1395_=_C1550 ,\nC1395_=_C1551 ,C1395_=_C1552 ,C1395_=_C1553 ,C1395_=_C1554 ,C1395_=_C1555 ,C1395_=_C1556 ,\nC1395_=_C1557 ,C1395_=_C1558 ,C1395_=_C1559 ,C1395_=_C1560 ,C1438_=_C1577</w:t>
      </w:r>
    </w:p>
    <w:p>
      <w:pPr>
        <w:pStyle w:val="PreformattedText"/>
        <w:bidi w:val="0"/>
        <w:spacing w:before="0" w:after="0"/>
        <w:jc w:val="left"/>
        <w:rPr/>
      </w:pPr>
      <w:r>
        <w:rPr/>
        <w:t xml:space="preserve"> </w:t>
      </w:r>
      <w:r>
        <w:rPr/>
        <w:t>,C1438_=_C1578 ,\nC1438_=_C1579 ,C1438_=_C1580 ,C1438_=_C1581 ,C1438_=_C1582 ,C1438_=_C1583 ,C1438_=_C1584 ,\nC1438_=_C1585 ,C1541_=_C1542 ,C1541_=_C1544 ,C1541_=_C1545 ,C1541_=_C1546 ,C1541_=_C1547 ,\nC1541_=_C1548 ,C1541_=_C1549 ,C1541_=_C1550 ,C1541_=_C1551 ,C1541_=_C1552 ,C1541_=_C1553 ,\nC1541_=_C1554 ,C1541_=_C1555 ,C1541_=_C1556 ,C1541_=_C1557 ,C1541_=_C1558 ,C1541_=_C1559 ,\nC1541_=_C1560 ,C1542_=_C1544 ,C1542_=_C1545 ,C1542_=_C1546 ,C1542_=_C1547 ,C1542_=_C1548 ,\nC1542_=_C1549 ,C1542_=_C1550 ,C1542_=_C1551 ,C1542_=_C1552 ,C1542_=_C1553 ,C1542_=_C1554 ,\nC1542_=_C1555 ,C1542_=_C1556 ,C1542_=_C1557 ,C1542_=_C1558 ,C1542_=_C1559 ,C1542_=_C1560 ,\nC1544_=_C1545 ,C1544_=_C1546 ,C1544_=_C1547 ,C1544_=_C1548 ,C1544_=_C1549 ,C1544_=_C1550 ,\nC1544_=_C1551 ,C1544_=_C1552 ,C1544_=_C1553 ,C1544_=_C1554 ,C1544_=_C1555 ,C1544_=_C1556 ,\nC1544_=_C1557 ,C1544_=_C1558 ,C1544_=_C1559 ,C1544_=_C1560 ,C1544_=_C1577 ,C1545_=_C1546 ,\nC1545_=_C1547 ,C1545_=_C1548 ,C1545_=_C1549 ,C1545_=_C1550 ,C1545_=_C1551 ,C1545_=_C1552 ,\nC1545_=_C1553 ,C1545_=_C1554 ,C1545_=_C1555 ,C1545_=_C1556 ,C1545_=_C1557 ,C1545_=_C1558 ,\nC1545_=_C1559 ,C1545_=_C1560 ,C1545_=_C1578 ,C1546_=_C1547 ,C1546_=_C1548 ,C1546_=_C1549 ,\nC1546_=_C1550 ,C1546_=_C1551 ,C1546_=_C1552 ,C1546_=_C1553 ,C1546_=_C1554 ,C1546_=_C1555 ,\nC1546_=_C1556 ,C1546_=_C1557 ,C1546_=_C1558 ,C1546_=_C1559 ,C1546_=_C1560 ,C1546_=_C1579 ,\nC1547_=_C1548 ,C1547_=_C1549 ,C1547_=_C1550 ,C1547_=_C1551 ,C1547_=_C1552 ,C1547_=_C1553 ,\nC1547_=_C1554 ,C1547_=_C1555 ,C1547_=_C1556 ,C1547_=_C1557 ,C1547_=_C1558 ,C1547_=_C1559 ,\nC1547_=_C1560 ,C1548_=_C1549 ,C1548_=_C1550 ,C1548_=_C1551 ,C1548_=_C1552 ,C1548_=_C1553 ,\nC1548_=_C1554 ,C1548_=_C1555 ,C1548_=_C1556 ,C1548_=_C1557 ,C1548_=_C1558 ,C1548_=_C1559 ,\nC1548_=_C1560 ,C1548_=_C1580 ,C1549_=_C1550 ,C1549_=_C1551 ,C1549_=_C1552 ,C1549_=_C1553 ,\nC1549_=_C1554 ,C1549_=_C1555 ,C1549_=_C1556 ,C1549_=_C1557 ,C1549_=_C1558 ,C1549_=_C1559 ,\nC1549_=_C1560 ,C1550_=_C1551 ,C1550_=_C1552 ,C1550_=_C1553 ,C1550_=_C1554 ,C1550_=_C1555 ,\nC1550_=_C1556 ,C1550_=_C1557 ,C1550_=_C1558 ,C1550_=_C1559 ,C1550_=_C1560 ,C1551_=_C1552 ,\nC1551_=_C1553 ,C1551_=_C1554 ,C1551_=_C1555 ,C1551_=_C1556 ,C1551_=_C1557 ,C1551_=_C1558 ,\nC1551_=_C1559 ,C1551_=_C1560 ,C1551_=_C1581 ,C1552_=_C1553 ,C1552_=_C1554 ,C1552_=_C1555 ,\nC1552_=_C1556 ,C1552_=_C1557 ,C1552_=_C1558 ,C1552_=_C1559 ,C1552_=_C1560 ,C1553_=_C1554 ,\nC1553_=_C1555 ,C1553_=_C1556 ,C1553_=_C1557 ,C1553_=_C1558 ,C1553_=_C1559 ,C1553_=_C1560 ,\nC1554_=_C1555 ,C1554_=_C1556 ,C1554_=_C1557 ,C1554_=_C1558 ,C1554_=_C1559 ,C1554_=_C1560 ,\nC1554_=_C1582 ,C1555_=_C1556 ,C1555_=_C1557 ,C1555_=_C1558 ,C1555_=_C1559 ,C1555_=_C1560 ,\nC1556_=_C1557 ,C1556_=_C1558 ,C1556_=_C1559 ,C1556_=_C1560 ,C1557_=_C1558 ,C1557_=_C1559 ,\nC1557_=_C1560 ,C1558_=_C1559 ,C1558_=_C1560 ,C1559_=_C1560 ,C1577_=_C1578 ,C1577_=_C1579 ,\nC1577_=_C1580 ,C1577_=_C1581 ,C1577_=_C1582 ,C1577_=_C1583 ,C1577_=_C1584 ,C1577_=_C1585 ,\nC1578_=_C1579 ,C1578_=_C1580 ,C1578_=_C1581 ,C1578_=_C1582 ,C1578_=_C1583 ,C1578_=_C1584 ,\nC1578_=_C1585 ,C1579_=_C1580 ,C1579_=_C1581 ,C1579_=_C1582 ,C1579_=_C1583 ,C1579_=_C1584 ,\nC1579_=_C1585 ,C1580_=_C1581 ,C1580_=_C1582 ,C1580_=_C1583 ,C1580_=_C1584 ,C1580_=_C1585 ,\nC1581_=_C1582 ,C1581_=_C1583 ,C1581_=_C1584 ,C1581_=_C1585 ,C1582_=_C1583 ,C1582_=_C1584 ,\nC1582_=_C1585 ,C1583_=_C1584 ,C1583_=_C1585 ,C1584_=_C1585 ,"];321[shape=box, label="id:321 level: 7\n41: C8 C9 C35 C36 C61 \nC62 C83 C94 C106 C107 C127 \nC137 C138 C157 C166 C167 C168 \nC169 C170 C171 C172 C173 C174 \nC175 C176 C177 C178 C179 C180 \nC181 C182 C183 C184 C185 C186 \nC187 C188 C189 C190 C191 C192 \n475: C8_=_C9( C8 C9 ) C8_=_C35( C8 C35 ) C8_=_C61( C8 C61 ) C8_=_C106( C8 C106 ) C8_=_C137( C8 C137 ) \nC8_=_C166( C8 C166 ) C8_=_C167( C8 C167 ) C8_=_C168( C8 C168 ) C8_=_C169( C8 C169 ) C8_=_C170( C8 C170 ) C8_=_C171( C8 C171 ) \nC8_=_C172( C8 C172 ) C8_=_C173( C8 C173 ) C8_=_C174( C8 C174 ) C9_=_C36( C9 C36 ) C9_=_C62( C9 C62 ) C9_=_C83( C9 C83 ) \nC9_=_C94( C9 C94 ) C9_=_C107( C9 C107 ) C9_=_C127( C9 C127 ) C9_=_C138( C9 C138 ) C9_=_C157( C9 C157 ) C9_=_C166( C9 C166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35_=_C36( C35 C36 ) C35_=_C61( C35 C61 ) C35_=_C106( C35 C106 ) C35_=_C137( C35 C137 ) C35_=_C166( C35 C166 ) C35_=_C167( C35 C167 ) \nC35_=_C168( C35 C168 ) C35_=_C169( C35 C169 ) C35_=_C170( C35 C170 ) C35_=_C171( C35 C171 ) C35_=_C172( C35 C172 ) C35_=_C173( C35 C173 ) \nC35_=_C174( C35 C174 ) C36_=_C62( C36 C62 ) C36_=_C83( C36 C83 ) C36_=_C94( C36 C94 ) C36_=_C107( C36 C107 ) C36_=_C127( C36 C127 ) \nC36_=_C138( C36 C138 ) C36_=_C157( C36 C157 ) C36_=_C166( C36 C166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61_=_C62( C61 C62 ) C61_=_C106( C61 C106 ) C61_=_C137( C61 C137 ) \nC61_=_C166( C61 C166 ) C61_=_C167( C61 C167 ) C61_=_C168( C61 C168 ) C61_=_C169( C61 C169 ) C61_=_C170( C61 C170 ) C61_=_C171( C61 C171 ) \nC61_=_C172( C61 C172 ) C61_=_C173( C61 C173 ) C61_=_C174( C61 C174 ) C62_=_C83( C62 C83 ) C62_=_C94( C62 C94 ) C62_=_C107( C62 C107 ) \nC62_=_C127( C62 C127 ) C62_=_C138( C62 C138 ) C62_=_C157( C62 C157 ) C62_=_C166( C62 C166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83_=_C94( C83 C94 ) C83_=_C107( C83 C107 ) \nC83_=_C127( C83 C127 ) C83_=_C138( C83 C138 ) C83_=_C157( C83 C157 ) C83_=_C166( C83 C166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94_=_C107( C94 C107 ) C94_=_C127( C94 C127 ) \nC94_=_C138( C94 C138 ) C94_=_C157( C94 C157 ) C94_=_C166( C94 C166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106_=_C107( C106 C107 ) C106_=_C137( C106 C137 ) C106_=_C166( C106 C166 ) \nC106_=_C167( C106 C167 ) C106_=_C168( C106 C168 ) C106_=_C169( C106 C169 ) C106_=_C170( C106 C170 ) C106_=_C171( C106 C171 ) C106_=_C172( C106 C172 ) \nC106_=_C173( C106 C173 ) C106_=_C174( C106 C174 ) C107_=_C127( C107 C127 ) C107_=_C138( C107 C138 ) C107_=_C157( C107 C157 ) C107_=_C166( C107 C166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27_=_C138( C127 C138 ) C127_=_C157( C127 C157 ) C127_=_C166( C127 C166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37_=_C138( C137 C138 ) C137_=_C166( C137 C166 ) C137_=_C167( C137 C167 ) \nC137_=_C168( C137 C168 ) C137_=_C169( C137 C169 ) C137_=_C170( C137 C170 ) C137_=_C171( C137 C171 ) C137_=_C172( C137 C172 ) C137_=_C173( C137 C173 ) \nC137_=_C174( C137 C174 ) C138_=_C157( C138 C157 ) C138_=_C166( C138 C166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57_=_C166( C157 C166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w:t>
      </w:r>
    </w:p>
    <w:p>
      <w:pPr>
        <w:pStyle w:val="PreformattedText"/>
        <w:bidi w:val="0"/>
        <w:spacing w:before="0" w:after="0"/>
        <w:jc w:val="left"/>
        <w:rPr/>
      </w:pPr>
      <w:r>
        <w:rPr/>
        <w:t xml:space="preserve"> </w:t>
      </w:r>
      <w:r>
        <w:rPr/>
        <w:t>C157 C190 ) C157_=_C191( C157 C191 ) C157_=_C192( C157 C192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7_=_C168( C167 C168 ) C167_=_C169( C167 C169 ) C167_=_C170( C167 C170 ) C167_=_C171( C167 C171 ) C167_=_C172( C167 C172 ) C167_=_C173( C167 C173 ) \nC167_=_C174( C167 C174 ) C167_=_C177( C167 C177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80_=_C181( C180 C181 ) C180_=_C182( C180 C182 ) C180_=_C183( C180 C183 ) C180_=_C184( C180 C184 ) \nC180_=_C185( C180 C185 ) C180_=_C186( C180 C186 ) C180_=_C187( C180 C187 ) C180_=_C188( C180 C188 ) C180_=_C189( C180 C189 ) C180_=_C190( C180 C190 ) \nC180_=_C191( C180 C191 ) C180_=_C192( C180 C192 ) C181_=_C182( C181 C182 ) C181_=_C183( C181 C183 ) C181_=_C184( C181 C184 ) C181_=_C185( C181 C185 ) \nC181_=_C186( C181 C186 ) C181_=_C187( C181 C187 ) C181_=_C188( C181 C188 ) C181_=_C189( C181 C189 ) C181_=_C190( C181 C190 ) C181_=_C191( C181 C191 ) \nC181_=_C192( C181 C192 ) C182_=_C183( C182 C183 ) C182_=_C184( C182 C184 ) C182_=_C185( C182 C185 ) C182_=_C186( C182 C186 ) C182_=_C187( C182 C187 ) \nC182_=_C188( C182 C188 ) C182_=_C189( C182 C189 ) C182_=_C190( C182 C190 ) C182_=_C191( C182 C191 ) C182_=_C192( C182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273-&gt;321[label="40: C8 C9 C35 C36 C61 \nC62 C83 C94 C106 C107 C127 \nC137 C138 C157 C167 C168 C169 \nC170 C171 C172 C173 C174 C175 \nC176 C177 C178 C179 C180 C181 \nC182 C183 C184 C185 C186 C187 \nC188 C189 C190 C191 C192 \n435: C8_=_C9 ,C8_=_C35 ,C8_=_C61 ,C8_=_C106 ,C8_=_C137 ,\nC8_=_C167 ,C8_=_C168 ,C8_=_C169 ,C8_=_C170 ,C8_=_C171 ,C8_=_C172 ,\nC8_=_C173 ,C8_=_C174 ,C9_=_C36 ,C9_=_C62 ,C9_=_C83 ,C9_=_C94 ,\nC9_=_C107 ,C9_=_C127 ,C9_=_C138 ,C9_=_C157 ,C9_=_C175 ,C9_=_C176 ,\nC9_=_C177 ,C9_=_C178 ,C9_=_C179 ,C9_=_C180 ,C9_=_C181 ,C9_=_C182 ,\nC9_=_C183 ,C9_=_C184 ,C9_=_C185 ,C9_=_C186 ,C9_=_C187 ,C9_=_C188 ,\nC9_=_C189 ,C9_=_C190 ,C9_=_C191 ,C9_=_C192 ,C35_=_C36 ,C35_=_C61 ,\nC35_=_C106 ,C35_=_C137 ,C35_=_C167 ,C35_=_C168 ,C35_=_C169 ,C35_=_C170 ,\nC35_=_C171 ,C35_=_C172 ,C35_=_C173 ,C35_=_C174 ,C36_=_C62 ,C36_=_C83 ,\nC36_=_C94 ,C36_=_C107 ,C36_=_C127 ,C36_=_C138 ,C36_=_C157 ,C36_=_C175 ,\nC36_=_C176 ,C36_=_C177 ,C36_=_C178 ,C36_=_C179 ,C36_=_C180 ,C36_=_C181 ,\nC36_=_C182 ,C36_=_C183 ,C36_=_C184 ,C36_=_C185 ,C36_=_C186 ,C36_=_C187 ,\nC36_=_C188 ,C36_=_C189 ,C36_=_C190 ,C36_=_C191 ,C36_=_C192 ,C61_=_C62 ,\nC61_=_C106 ,C61_=_C137 ,C61_=_C167 ,C61_=_C168 ,C61_=_C169 ,C61_=_C170 ,\nC61_=_C171 ,C61_=_C172 ,C61_=_C173 ,C61_=_C174 ,C62_=_C83 ,C62_=_C94 ,\nC62_=_C107 ,C62_=_C127 ,C62_=_C138 ,C62_=_C157 ,C62_=_C175 ,C62_=_C176 ,\nC62_=_C177 ,C62_=_C178 ,C62_=_C179 ,C62_=_C180 ,C62_=_C181 ,C62_=_C182 ,\nC62_=_C183 ,C62_=_C184 ,C62_=_C185 ,C62_=_C186 ,C62_=_C187 ,C62_=_C188 ,\nC62_=_C189 ,C62_=_C190 ,C62_=_C191 ,C62_=_C192 ,C83_=_C94 ,C83_=_C107 ,\nC83_=_C127 ,C83_=_C138 ,C83_=_C157 ,C83_=_C175 ,C83_=_C176 ,C83_=_C177 ,\nC83_=_C178 ,C83_=_C179 ,C83_=_C180 ,C83_=_C181 ,C83_=_C182 ,C83_=_C183 ,\nC83_=_C184 ,C83_=_C185 ,C83_=_C186 ,C83_=_C187 ,C83_=_C188 ,C83_=_C189 ,\nC83_=_C190 ,C83_=_C191 ,C83_=_C192 ,C94_=_C107 ,C94_=_C127 ,C94_=_C138 ,\nC94_=_C157 ,C94_=_C175 ,C94_=_C176 ,C94_=_C177 ,C94_=_C178 ,C94_=_C179 ,\nC94_=_C180 ,C94_=_C181 ,C94_=_C182 ,C94_=_C183 ,C94_=_C184 ,C94_=_C185 ,\nC94_=_C186 ,C94_=_C187 ,C94_=_C188 ,C94_=_C189 ,C94_=_C190 ,C94_=_C191 ,\nC94_=_C192 ,C106_=_C107 ,C106_=_C137 ,C106_=_C167 ,C106_=_C168 ,C106_=_C169 ,\nC106_=_C170 ,C106_=_C171 ,C106_=_C172 ,C106_=_C173 ,C106_=_C174 ,C107_=_C127 ,\nC107_=_C138 ,C107_=_C157 ,C107_=_C175 ,C107_=_C176 ,C107_=_C177 ,C107_=_C178 ,\nC107_=_C179 ,C107_=_C180 ,C107_=_C181 ,C107_=_C182 ,C107_=_C183 ,C107_=_C184 ,\nC107_=_C185 ,C107_=_C186 ,C107_=_C187 ,C107_=_C188 ,C107_=_C189 ,C107_=_C190 ,\nC107_=_C191 ,C107_=_C192 ,C127_=_C138 ,C127_=_C157 ,C127_=_C175 ,C127_=_C176 ,\nC127_=_C177 ,C127_=_C178 ,C127_=_C179 ,C127_=_C180 ,C127_=_C181 ,C127_=_C182 ,\nC127_=_C183 ,C127_=_C184 ,C127_=_C185 ,C127_=_C186 ,C127_=_C187 ,C127_=_C188 ,\nC127_=_C189 ,C127_=_C190 ,C127_=_C191 ,C127_=_C192 ,C137_=_C138 ,C137_=_C167 ,\nC137_=_C168 ,C137_=_C169 ,C137_=_C170 ,C137_=_C171 ,C137_=_C172 ,C137_=_C173 ,\nC137_=_C174 ,C138_=_C157 ,C138_=_C175 ,C138_=_C176 ,C138_=_C177 ,C138_=_C178 ,\nC138_=_C179 ,C138_=_C180 ,C138_=_C181 ,C138_=_C182 ,C138_=_C183 ,C138_=_C184 ,\nC138_=_C185 ,C138_=_C186 ,C138_=_C187 ,C138_=_C188 ,C138_=_C189 ,C138_=_C190 ,\nC138_=_C191 ,C138_=_C192 ,C157_=_C175 ,C157_=_C176 ,C157_=_C177 ,C157_=_C178 ,\nC157_=_C179 ,C157_=_C180 ,C157_=_C181 ,C157_=_C182 ,C157_=_C183 ,C157_=_C184 ,\nC157_=_C185 ,C157_=_C186 ,C157_=_C187 ,C157_=_C188 ,C157_=_C189 ,C157_=_C190 ,\nC157_=_C191 ,C157_=_C192 ,C167_=_C168 ,C167_=_C169 ,C167_=_C170 ,C167_=_C171 ,\nC167_=_C172 ,C167_=_C173 ,C167_=_C174 ,C167_=_C177 ,C168_=_C169 ,C168_=_C170 ,\nC168_=_C171 ,C168_=_C172 ,C168_=_C173 ,C168_=_C174 ,C169_=_C170 ,C169_=_C171 ,\nC169_=_C172 ,C169_=_C173 ,C169_=_C174 ,C170_=_C171 ,C170_=_C172 ,C170_=_C173 ,\nC170_=_C174 ,C171_=_C172 ,C171_=_C173 ,C171_=_C174 ,C172_=_C173 ,C172_=_C174 ,\nC173_=_C174 ,C175_=_C176 ,C175_=_C177 ,C175_=_C178 ,C175_=_C179 ,C175_=_C180 ,\nC175_=_C181 ,C175_=_C182 ,C175_=_C183 ,C175_=_C184 ,C175_=_C185 ,C175_=_C186 ,\nC175_=_C187 ,C175_=_C188 ,C175_=_C189 ,C175_=_C190 ,C175_=_C191 ,C175_=_C192 ,\nC176_=_C177 ,C176_=_C178 ,C176_=_C179 ,C176_=_C180 ,C176_=_C181 ,C176_=_C182 ,\nC176_=_C183 ,C176_=_C184 ,C176_=_C185 ,C176_=_C186 ,C176_=_C187 ,C176_=_C188 ,\nC176_=_C189 ,C176_=_C190 ,C176_=_C191 ,C176_=_C192 ,C177_=_C178 ,C177_=_C179 ,\nC177_=_C180 ,C177_=_C181 ,C177_=_C182 ,C177_=_C183 ,C177_=_C184 ,C177_=_C185 ,\nC177_=_C186 ,C177_=_C187 ,C177_=_C188 ,C177_=_C189 ,C177_=_C190 ,C177_=_C191 ,\nC177_=_C192 ,C178_=_C179 ,C178_=_C180 ,C178_=_C181 ,C178_=_C182 ,C178_=_C183 ,\nC178_=_C184 ,C178_=_C185 ,C178_=_C186 ,C178_=_C187 ,C178_=_C188 ,C178_=_C189 ,\nC178_=_C190</w:t>
      </w:r>
    </w:p>
    <w:p>
      <w:pPr>
        <w:pStyle w:val="PreformattedText"/>
        <w:bidi w:val="0"/>
        <w:spacing w:before="0" w:after="0"/>
        <w:jc w:val="left"/>
        <w:rPr/>
      </w:pPr>
      <w:r>
        <w:rPr/>
        <w:t xml:space="preserve"> </w:t>
      </w:r>
      <w:r>
        <w:rPr/>
        <w:t>,C178_=_C191 ,C178_=_C192 ,C179_=_C180 ,C179_=_C181 ,C179_=_C182 ,\nC179_=_C183 ,C179_=_C184 ,C179_=_C185 ,C179_=_C186 ,C179_=_C187 ,C179_=_C188 ,\nC179_=_C189 ,C179_=_C190 ,C179_=_C191 ,C179_=_C192 ,C180_=_C181 ,C180_=_C182 ,\nC180_=_C183 ,C180_=_C184 ,C180_=_C185 ,C180_=_C186 ,C180_=_C187 ,C180_=_C188 ,\nC180_=_C189 ,C180_=_C190 ,C180_=_C191 ,C180_=_C192 ,C181_=_C182 ,C181_=_C183 ,\nC181_=_C184 ,C181_=_C185 ,C181_=_C186 ,C181_=_C187 ,C181_=_C188 ,C181_=_C189 ,\nC181_=_C190 ,C181_=_C191 ,C181_=_C192 ,C182_=_C183 ,C182_=_C184 ,C182_=_C185 ,\nC182_=_C186 ,C182_=_C187 ,C182_=_C188 ,C182_=_C189 ,C182_=_C190 ,C182_=_C191 ,\nC182_=_C192 ,C183_=_C184 ,C183_=_C185 ,C183_=_C186 ,C183_=_C187 ,C183_=_C188 ,\nC183_=_C189 ,C183_=_C190 ,C183_=_C191 ,C183_=_C19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322[shape=box, label="id:322 level: 7\n41: C186 C227 C400 C444 C658 \nC805 C855 C1007 C1044 C1221 C1384 \nC1534 C1550 C1554 C1566 C1574 C1582 \nC1591 C1595 C1606 C1610 C1620 C1624 \nC1633 C1639 C1643 C1651 C1656 C1657 \nC1658 C1659 C1660 C1663 C1670 C1674 \nC1679 C1680 C1681 C1682 C1683 C1684 \n475: C186_=_C400( C186 C400 ) C186_=_C805( C186 C805 ) C186_=_C1007( C186 C1007 ) C186_=_C1550( C186 C1550 ) C186_=_C1591( C186 C1591 ) \nC186_=_C1606( C186 C1606 ) C186_=_C1620( C186 C1620 ) C186_=_C1639( C186 C1639 ) C186_=_C1656( C186 C1656 ) C186_=_C1657( C186 C1657 ) C186_=_C1658( C186 C1658 ) \nC186_=_C1659( C186 C1659 ) C186_=_C1660( C186 C1660 ) C227_=_C444( C227 C444 ) C227_=_C658( C227 C658 ) C227_=_C855( C227 C855 ) C227_=_C1044( C227 C1044 ) \nC227_=_C1221( C227 C1221 ) C227_=_C1384( C227 C1384 ) C227_=_C1534( C227 C1534 ) C227_=_C1554( C227 C1554 ) C227_=_C1566( C227 C1566 ) C227_=_C1574( C227 C1574 ) \nC227_=_C1582( C227 C1582 ) C227_=_C1595( C227 C1595 ) C227_=_C1610( C227 C1610 ) C227_=_C1624( C227 C1624 ) C227_=_C1633( C227 C1633 ) C227_=_C1643( C227 C1643 ) \nC227_=_C1651( C227 C1651 ) C227_=_C1657( C227 C1657 ) C227_=_C1663( C227 C1663 ) C227_=_C1670( C227 C1670 ) C227_=_C1674( C227 C1674 ) C227_=_C1679( C227 C1679 ) \nC227_=_C1680( C227 C1680 ) C227_=_C1681( C227 C1681 ) C227_=_C1682( C227 C1682 ) C227_=_C1683( C227 C1683 ) C227_=_C1684( C227 C1684 ) C400_=_C805( C400 C805 ) \nC400_=_C1007( C400 C1007 ) C400_=_C1550( C400 C1550 ) C400_=_C1591( C400 C1591 ) C400_=_C1606( C400 C1606 ) C400_=_C1620( C400 C1620 ) C400_=_C1639( C400 C1639 ) \nC400_=_C1656( C400 C1656 ) C400_=_C1657( C400 C1657 ) C400_=_C1658( C400 C1658 ) C400_=_C1659( C400 C1659 ) C400_=_C1660( C400 C1660 ) C444_=_C658( C444 C658 ) \nC444_=_C855( C444 C855 ) C444_=_C1044( C444 C1044 ) C444_=_C1221( C444 C1221 ) C444_=_C1384( C444 C1384 ) C444_=_C1534( C444 C1534 ) C444_=_C1554( C444 C1554 ) \nC444_=_C1566( C444 C1566 ) C444_=_C1574( C444 C1574 ) C444_=_C1582( C444 C1582 ) C444_=_C1595( C444 C1595 ) C444_=_C1610( C444 C1610 ) C444_=_C1624( C444 C1624 ) \nC444_=_C1633( C444 C1633 ) C444_=_C1643( C444 C1643 ) C444_=_C1651( C444 C1651 ) C444_=_C1657( C444 C1657 ) C444_=_C1663( C444 C1663 ) C444_=_C1670( C444 C1670 ) \nC444_=_C1674( C444 C1674 ) C444_=_C1679( C444 C1679 ) C444_=_C1680( C444 C1680 ) C444_=_C1681( C444 C1681 ) C444_=_C1682( C444 C1682 ) C444_=_C1683( C444 C1683 ) \nC444_=_C1684( C444 C1684 ) C658_=_C855( C658 C855 ) C658_=_C1044( C658 C1044 ) C658_=_C1221( C658 C1221 ) C658_=_C1384( C658 C1384 ) C658_=_C1534( C658 C1534 ) \nC658_=_C1554( C658 C1554 ) C658_=_C1566( C658 C1566 ) C658_=_C1574( C658 C1574 ) C658_=_C1582( C658 C1582 ) C658_=_C1595( C658 C1595 ) C658_=_C1610( C658 C1610 ) \nC658_=_C1624( C658 C1624 ) C658_=_C1633( C658 C1633 ) C658_=_C1643( C658 C1643 ) C658_=_C1651( C658 C1651 ) C658_=_C1657( C658 C1657 ) C658_=_C1663( C658 C1663 ) \nC658_=_C1670( C658 C1670 ) C658_=_C1674( C658 C1674 ) C658_=_C1679( C658 C1679 ) C658_=_C1680( C658 C1680 ) C658_=_C1681( C658 C1681 ) C658_=_C1682( C658 C1682 ) \nC658_=_C1683( C658 C1683 ) C658_=_C1684( C658 C1684 ) C805_=_C1007( C805 C1007 ) C805_=_C1550( C805 C1550 ) C805_=_C1591( C805 C1591 ) C805_=_C1606( C805 C1606 ) \nC805_=_C1620( C805 C1620 ) C805_=_C1639( C805 C1639 ) C805_=_C1656( C805 C1656 ) C805_=_C1657( C805 C1657 ) C805_=_C1658( C805 C1658 ) C805_=_C1659( C805 C1659 ) \nC805_=_C1660( C805 C1660 ) C855_=_C1044( C855 C1044 ) C855_=_C1221( C855 C1221 ) C855_=_C1384( C855 C1384 ) C855_=_C1534( C855 C1534 ) C855_=_C1554( C855 C1554 ) \nC855_=_C1566( C855 C1566 ) C855_=_C1574( C855 C1574 ) C855_=_C1582( C855 C1582 ) C855_=_C1595( C855 C1595 ) C855_=_C1610( C855 C1610 ) C855_=_C1624( C855 C1624 ) \nC855_=_C1633( C855 C1633 ) C855_=_C1643( C855 C1643 ) C855_=_C1651( C855 C1651 ) C855_=_C1657( C855 C1657 ) C855_=_C1663( C855 C1663 ) C855_=_C1670( C855 C1670 ) \nC855_=_C1674( C855 C1674 ) C855_=_C1679( C855 C1679 ) C855_=_C1680( C855 C1680 ) C855_=_C1681( C855 C1681 ) C855_=_C1682( C855 C1682 ) C855_=_C1683( C855 C1683 ) \nC855_=_C1684( C855 C1684 ) C1007_=_C1550( C1007 C1550 ) C1007_=_C1591( C1007 C1591 ) C1007_=_C1606( C1007 C1606 ) C1007_=_C1620( C1007 C1620 ) C1007_=_C1639( C1007 C1639 ) \nC1007_=_C1656( C1007 C1656 ) C1007_=_C1657( C1007 C1657 ) C1007_=_C1658( C1007 C1658 ) C1007_=_C1659( C1007 C1659 ) C1007_=_C1660( C1007 C1660 ) C1044_=_C1221( C1044 C1221 ) \nC1044_=_C1384( C1044 C1384 ) C1044_=_C1534( C1044 C1534 ) C1044_=_C1554( C1044 C1554 ) C1044_=_C1566( C1044 C1566 ) C1044_=_C1574( C1044 C1574 ) C1044_=_C1582( C1044 C1582 ) \nC1044_=_C1595( C1044 C1595 ) C1044_=_C1610( C1044 C1610 ) C1044_=_C1624( C1044 C1624 ) C1044_=_C1633( C1044 C1633 ) C1044_=_C1643( C1044 C1643 ) C1044_=_C1651( C1044 C1651 ) \nC1044_=_C1657( C1044 C1657 ) C1044_=_C1663( C1044 C1663 ) C1044_=_C1670( C1044 C1670 ) C1044_=_C1674( C1044 C1674 ) C1044_=_C1679( C1044 C1679 ) C1044_=_C1680( C1044 C1680 ) \nC1044_=_C1681( C1044 C1681 ) C1044_=_C1682( C1044 C1682 ) C1044_=_C1683( C1044 C1683 ) C1044_=_C1684( C1044 C1684 ) C1221_=_C1384( C1221 C1384 ) C1221_=_C1534( C1221 C1534 ) \nC1221_=_C1554( C1221 C1554 ) C1221_=_C1566( C1221 C1566 ) C1221_=_C1574( C1221 C1574 ) C1221_=_C1582( C1221 C1582 ) C1221_=_C1595( C1221 C1595 ) C1221_=_C1610( C1221 C1610 ) \nC1221_=_C1624( C1221 C1624 ) C1221_=_C1633( C1221 C1633 ) C1221_=_C1643( C1221 C1643 ) C1221_=_C1651( C1221 C1651 ) C1221_=_C1657( C1221 C1657 ) C1221_=_C1663( C1221 C1663 ) \nC1221_=_C1670( C1221 C1670 ) C1221_=_C1674( C1221 C1674 ) C1221_=_C1679( C1221 C1679 ) C1221_=_C1680( C1221 C1680 ) C1221_=_C1681( C1221 C1681 ) C1221_=_C1682( C1221 C1682 ) \nC1221_=_C1683( C1221 C1683 ) C1221_=_C1684( C1221 C1684 ) C1384_=_C1534( C1384 C1534 ) C1384_=_C1554( C1384 C1554 ) C1384_=_C1566( C1384 C1566 ) C1384_=_C1574( C1384 C1574 ) \nC1384_=_C1582( C1384 C1582 ) C1384_=_C1595( C1384 C1595 ) C1384_=_C1610( C1384 C1610 ) C1384_=_C1624( C1384 C1624 ) C1384_=_C1633( C1384 C1633 ) C1384_=_C1643( C1384 C1643 ) \nC1384_=_C1651( C1384 C1651 ) C1384_=_C1657( C1384 C1657 ) C1384_=_C1663( C1384 C1663 ) C1384_=_C1670( C1384 C1670 ) C1384_=_C1674( C1384 C1674 ) C1384_=_C1679( C1384 C1679 ) \nC1384_=_C1680( C1384 C1680 ) C1384_=_C1681( C1384 C1681 ) C1384_=_C1682( C1384 C1682 ) C1384_=_C1683( C1384 C1683 ) C1384_=_C1684( C1384 C1684 ) C1534_=_C1554( C1534 C1554 ) \nC1534_=_C1566( C1534 C1566 ) C1534_=_C1574( C1534 C1574 ) C1534_=_C1582( C1534 C1582 ) C1534_=_C1595( C1534 C1595 ) C1534_=_C1610( C1534 C1610 ) C1534_=_C1624( C1534 C1624 ) \nC1534_=_C1633( C1534 C1633 ) C1534_=_C1643( C1534 C1643 ) C1534_=_C1651( C1534 C1651 ) C1534_=_C1657( C1534 C1657 ) C1534_=_C1663( C1534 C1663 ) C1534_=_C1670( C1534 C1670 ) \nC1534_=_C1674( C1534 C1674 ) C1534_=_C1679( C1534 C1679 ) C1534_=_C1680( C1534 C1680 ) C1534_=_C1681( C1534 C1681 ) C1534_=_C1682( C1534 C1682 ) C1534_=_C1683( C1534 C1683 ) \nC1534_=_C1684( C1534 C1684 ) C1550_=_C1554( C1550 C1554 ) C1550_=_C1591( C1550 C1591 ) C1550_=_C1606( C1550 C1606 ) C1550_=_C1620( C1550 C1620 ) C1550_=_C1639( C1550 C1639 ) \nC1550_=_C1656( C1550 C1656 ) C1550_=_C1657( C1550 C1657 ) C1550_=_C1658( C1550 C1658 ) C1550_=_C1659( C1550 C1659 ) C1550_=_C1660( C1550 C1660 ) C1554_=_C1566( C1554 C1566 ) \nC1554_=_C1574( C1554 C1574 ) C1554_=_C1582( C1554 C1582 ) C1554_=_C1595( C1554 C1595 ) C1554_=_C1610( C1554 C1610 ) C1554_=_C1624( C1554 C1624 ) C1554_=_C1633( C1554 C1633 ) \nC1554_=_C1643( C1554 C1643 ) C1554_=_C1651( C1554 C1651 ) C1554_=_C1657( C1554 C1657 ) C1554_=_C1663( C1554 C1663 ) C1554_=_C1670( C1554 C1670 ) C1554_=_C1674( C1554 C1674 ) \nC1554_=_C1679( C1554 C1679 ) C1554_=_C1680( C1554 C1680 ) C1554_=_C1681( C1554 C1681 ) C1554_=_C1682( C1554 C1682 ) C1554_=_C1683( C1554 C1683 ) C1554_=_C1684( C1554 C1684 ) \nC1566_=_C1574( C1566 C1574 ) C1566_=_C1582( C1566 C1582 ) C1566_=_C1595( C1566 C1595 ) C1566_=_C1610( C1566 C1610 ) C1566_=_C1624( C1566 C1624 ) C1566_=_C1633( C1566 C1633 ) \nC1566_=_C1643( C1566 C1643 ) C1566_=_C1651( C1566 C1651 ) C1566_=_C1657( C1566 C1657 ) C1566_=_C1663( C1566 C1663 ) C1566_=_C1670( C1566 C1670 ) C1566_=_C1674( C1566 C1674 ) \nC1566_=_C1679( C1566 C1679 ) C1566_=_C1680( C1566 C1680 ) C1566_=_C1681( C1566 C1681 ) C1566_=_C1682( C1566 C1682 ) C1566_=_C1683( C1566 C1683 ) C1566_=_C1684( C1566 C1684 ) \nC1574_=_C1582( C1574 C1582 ) C1574_=_C1595( C1574 C1595 ) C1574_=_C1610( C1574 C1610 ) C1574_=_C1624( C1574 C1624 ) C1574_=_C1633( C1574 C1633 ) C1574_=_C1643( C1574 C1643 ) \nC1574_=_C1651( C1574 C1651 ) C1574_=_C1657( C1574 C1657 ) C1574_=_C1663( C1574 C1663 ) C1574_=_C1670( C1574 C1670 ) C1574_=_C1674( C1574 C1674 ) C1574_=_C1679( C1574 C1679 ) \nC1574_=_C1680( C1574 C1680 ) C1574_=_C1681( C1574 C1681</w:t>
      </w:r>
    </w:p>
    <w:p>
      <w:pPr>
        <w:pStyle w:val="PreformattedText"/>
        <w:bidi w:val="0"/>
        <w:spacing w:before="0" w:after="0"/>
        <w:jc w:val="left"/>
        <w:rPr/>
      </w:pPr>
      <w:r>
        <w:rPr/>
        <w:t xml:space="preserve"> </w:t>
      </w:r>
      <w:r>
        <w:rPr/>
        <w:t>) C1574_=_C1682( C1574 C1682 ) C1574_=_C1683( C1574 C1683 ) C1574_=_C1684( C1574 C1684 ) C1582_=_C1595( C1582 C1595 ) \nC1582_=_C1610( C1582 C1610 ) C1582_=_C1624( C1582 C1624 ) C1582_=_C1633( C1582 C1633 ) C1582_=_C1643( C1582 C1643 ) C1582_=_C1651( C1582 C1651 ) C1582_=_C1657( C1582 C1657 ) \nC1582_=_C1663( C1582 C1663 ) C1582_=_C1670( C1582 C1670 ) C1582_=_C1674( C1582 C1674 ) C1582_=_C1679( C1582 C1679 ) C1582_=_C1680( C1582 C1680 ) C1582_=_C1681( C1582 C1681 ) \nC1582_=_C1682( C1582 C1682 ) C1582_=_C1683( C1582 C1683 ) C1582_=_C1684( C1582 C1684 ) C1591_=_C1595( C1591 C1595 ) C1591_=_C1606( C1591 C1606 ) C1591_=_C1620( C1591 C1620 ) \nC1591_=_C1639( C1591 C1639 ) C1591_=_C1656( C1591 C1656 ) C1591_=_C1657( C1591 C1657 ) C1591_=_C1658( C1591 C1658 ) C1591_=_C1659( C1591 C1659 ) C1591_=_C1660( C1591 C1660 ) \nC1595_=_C1610( C1595 C1610 ) C1595_=_C1624( C1595 C1624 ) C1595_=_C1633( C1595 C1633 ) C1595_=_C1643( C1595 C1643 ) C1595_=_C1651( C1595 C1651 ) C1595_=_C1657( C1595 C1657 ) \nC1595_=_C1663( C1595 C1663 ) C1595_=_C1670( C1595 C1670 ) C1595_=_C1674( C1595 C1674 ) C1595_=_C1679( C1595 C1679 ) C1595_=_C1680( C1595 C1680 ) C1595_=_C1681( C1595 C1681 ) \nC1595_=_C1682( C1595 C1682 ) C1595_=_C1683( C1595 C1683 ) C1595_=_C1684( C1595 C1684 ) C1606_=_C1610( C1606 C1610 ) C1606_=_C1620( C1606 C1620 ) C1606_=_C1639( C1606 C1639 ) \nC1606_=_C1656( C1606 C1656 ) C1606_=_C1657( C1606 C1657 ) C1606_=_C1658( C1606 C1658 ) C1606_=_C1659( C1606 C1659 ) C1606_=_C1660( C1606 C1660 ) C1610_=_C1624( C1610 C1624 ) \nC1610_=_C1633( C1610 C1633 ) C1610_=_C1643( C1610 C1643 ) C1610_=_C1651( C1610 C1651 ) C1610_=_C1657( C1610 C1657 ) C1610_=_C1663( C1610 C1663 ) C1610_=_C1670( C1610 C1670 ) \nC1610_=_C1674( C1610 C1674 ) C1610_=_C1679( C1610 C1679 ) C1610_=_C1680( C1610 C1680 ) C1610_=_C1681( C1610 C1681 ) C1610_=_C1682( C1610 C1682 ) C1610_=_C1683( C1610 C1683 ) \nC1610_=_C1684( C1610 C1684 ) C1620_=_C1624( C1620 C1624 ) C1620_=_C1639( C1620 C1639 ) C1620_=_C1656( C1620 C1656 ) C1620_=_C1657( C1620 C1657 ) C1620_=_C1658( C1620 C1658 ) \nC1620_=_C1659( C1620 C1659 ) C1620_=_C1660( C1620 C1660 ) C1624_=_C1633( C1624 C1633 ) C1624_=_C1643( C1624 C1643 ) C1624_=_C1651( C1624 C1651 ) C1624_=_C1657( C1624 C1657 ) \nC1624_=_C1663( C1624 C1663 ) C1624_=_C1670( C1624 C1670 ) C1624_=_C1674( C1624 C1674 ) C1624_=_C1679( C1624 C1679 ) C1624_=_C1680( C1624 C1680 ) C1624_=_C1681( C1624 C1681 ) \nC1624_=_C1682( C1624 C1682 ) C1624_=_C1683( C1624 C1683 ) C1624_=_C1684( C1624 C1684 ) C1633_=_C1643( C1633 C1643 ) C1633_=_C1651( C1633 C1651 ) C1633_=_C1657( C1633 C1657 ) \nC1633_=_C1663( C1633 C1663 ) C1633_=_C1670( C1633 C1670 ) C1633_=_C1674( C1633 C1674 ) C1633_=_C1679( C1633 C1679 ) C1633_=_C1680( C1633 C1680 ) C1633_=_C1681( C1633 C1681 ) \nC1633_=_C1682( C1633 C1682 ) C1633_=_C1683( C1633 C1683 ) C1633_=_C1684( C1633 C1684 ) C1639_=_C1643( C1639 C1643 ) C1639_=_C1656( C1639 C1656 ) C1639_=_C1657( C1639 C1657 ) \nC1639_=_C1658( C1639 C1658 ) C1639_=_C1659( C1639 C1659 ) C1639_=_C1660( C1639 C1660 ) C1643_=_C1651( C1643 C1651 ) C1643_=_C1657( C1643 C1657 ) C1643_=_C1663( C1643 C1663 ) \nC1643_=_C1670( C1643 C1670 ) C1643_=_C1674( C1643 C1674 ) C1643_=_C1679( C1643 C1679 ) C1643_=_C1680( C1643 C1680 ) C1643_=_C1681( C1643 C1681 ) C1643_=_C1682( C1643 C1682 ) \nC1643_=_C1683( C1643 C1683 ) C1643_=_C1684( C1643 C1684 ) C1651_=_C1657( C1651 C1657 ) C1651_=_C1663( C1651 C1663 ) C1651_=_C1670( C1651 C1670 ) C1651_=_C1674( C1651 C1674 ) \nC1651_=_C1679( C1651 C1679 ) C1651_=_C1680( C1651 C1680 ) C1651_=_C1681( C1651 C1681 ) C1651_=_C1682( C1651 C1682 ) C1651_=_C1683( C1651 C1683 ) C1651_=_C1684( C1651 C1684 ) \nC1656_=_C1657( C1656 C1657 ) C1656_=_C1658( C1656 C1658 ) C1656_=_C1659( C1656 C1659 ) C1656_=_C1660( C1656 C1660 ) C1656_=_C1663( C1656 C1663 ) C1657_=_C1658( C1657 C1658 ) \nC1657_=_C1659( C1657 C1659 ) C1657_=_C1660( C1657 C1660 ) C1657_=_C1663( C1657 C1663 ) C1657_=_C1670( C1657 C1670 ) C1657_=_C1674( C1657 C1674 ) C1657_=_C1679( C1657 C1679 ) \nC1657_=_C1680( C1657 C1680 ) C1657_=_C1681( C1657 C1681 ) C1657_=_C1682( C1657 C1682 ) C1657_=_C1683( C1657 C1683 ) C1657_=_C1684( C1657 C1684 ) C1658_=_C1659( C1658 C1659 ) \nC1658_=_C1660( C1658 C1660 ) C1659_=_C1660( C1659 C1660 ) C1663_=_C1670( C1663 C1670 ) C1663_=_C1674( C1663 C1674 ) C1663_=_C1679( C1663 C1679 ) C1663_=_C1680( C1663 C1680 ) \nC1663_=_C1681( C1663 C1681 ) C1663_=_C1682( C1663 C1682 ) C1663_=_C1683( C1663 C1683 ) C1663_=_C1684( C1663 C1684 ) C1670_=_C1674( C1670 C1674 ) C1670_=_C1679( C1670 C1679 ) \nC1670_=_C1680( C1670 C1680 ) C1670_=_C1681( C1670 C1681 ) C1670_=_C1682( C1670 C1682 ) C1670_=_C1683( C1670 C1683 ) C1670_=_C1684( C1670 C1684 ) C1674_=_C1679( C1674 C1679 ) \nC1674_=_C1680( C1674 C1680 ) C1674_=_C1681( C1674 C1681 ) C1674_=_C1682( C1674 C1682 ) C1674_=_C1683( C1674 C1683 ) C1674_=_C1684( C1674 C1684 ) C1679_=_C1680( C1679 C1680 ) \nC1679_=_C1681( C1679 C1681 ) C1679_=_C1682( C1679 C1682 ) C1679_=_C1683( C1679 C1683 ) C1679_=_C1684( C1679 C1684 ) C1680_=_C1681( C1680 C1681 ) C1680_=_C1682( C1680 C1682 ) \nC1680_=_C1683( C1680 C1683 ) C1680_=_C1684( C1680 C1684 ) C1681_=_C1682( C1681 C1682 ) C1681_=_C1683( C1681 C1683 ) C1681_=_C1684( C1681 C1684 ) C1682_=_C1683( C1682 C1683 ) \nC1682_=_C1684( C1682 C1684 ) C1683_=_C1684( C1683 C1684 ) "];274-&gt;322[label="40: C186 C227 C400 C444 C658 \nC805 C855 C1007 C1044 C1221 C1384 \nC1534 C1550 C1554 C1566 C1574 C1582 \nC1591 C1595 C1606 C1610 C1620 C1624 \nC1633 C1639 C1643 C1651 C1656 C1658 \nC1659 C1660 C1663 C1670 C1674 C1679 \nC1680 C1681 C1682 C1683 C1684 \n435: C186_=_C400 ,C186_=_C805 ,C186_=_C1007 ,C186_=_C1550 ,C186_=_C1591 ,\nC186_=_C1606 ,C186_=_C1620 ,C186_=_C1639 ,C186_=_C1656 ,C186_=_C1658 ,C186_=_C1659 ,\nC186_=_C1660 ,C227_=_C444 ,C227_=_C658 ,C227_=_C855 ,C227_=_C1044 ,C227_=_C1221 ,\nC227_=_C1384 ,C227_=_C1534 ,C227_=_C1554 ,C227_=_C1566 ,C227_=_C1574 ,C227_=_C1582 ,\nC227_=_C1595 ,C227_=_C1610 ,C227_=_C1624 ,C227_=_C1633 ,C227_=_C1643 ,C227_=_C1651 ,\nC227_=_C1663 ,C227_=_C1670 ,C227_=_C1674 ,C227_=_C1679 ,C227_=_C1680 ,C227_=_C1681 ,\nC227_=_C1682 ,C227_=_C1683 ,C227_=_C1684 ,C400_=_C805 ,C400_=_C1007 ,C400_=_C1550 ,\nC400_=_C1591 ,C400_=_C1606 ,C400_=_C1620 ,C400_=_C1639 ,C400_=_C1656 ,C400_=_C1658 ,\nC400_=_C1659 ,C400_=_C1660 ,C444_=_C658 ,C444_=_C855 ,C444_=_C1044 ,C444_=_C1221 ,\nC444_=_C1384 ,C444_=_C1534 ,C444_=_C1554 ,C444_=_C1566 ,C444_=_C1574 ,C444_=_C1582 ,\nC444_=_C1595 ,C444_=_C1610 ,C444_=_C1624 ,C444_=_C1633 ,C444_=_C1643 ,C444_=_C1651 ,\nC444_=_C1663 ,C444_=_C1670 ,C444_=_C1674 ,C444_=_C1679 ,C444_=_C1680 ,C444_=_C1681 ,\nC444_=_C1682 ,C444_=_C1683 ,C444_=_C1684 ,C658_=_C855 ,C658_=_C1044 ,C658_=_C1221 ,\nC658_=_C1384 ,C658_=_C1534 ,C658_=_C1554 ,C658_=_C1566 ,C658_=_C1574 ,C658_=_C1582 ,\nC658_=_C1595 ,C658_=_C1610 ,C658_=_C1624 ,C658_=_C1633 ,C658_=_C1643 ,C658_=_C1651 ,\nC658_=_C1663 ,C658_=_C1670 ,C658_=_C1674 ,C658_=_C1679 ,C658_=_C1680 ,C658_=_C1681 ,\nC658_=_C1682 ,C658_=_C1683 ,C658_=_C1684 ,C805_=_C1007 ,C805_=_C1550 ,C805_=_C1591 ,\nC805_=_C1606 ,C805_=_C1620 ,C805_=_C1639 ,C805_=_C1656 ,C805_=_C1658 ,C805_=_C1659 ,\nC805_=_C1660 ,C855_=_C1044 ,C855_=_C1221 ,C855_=_C1384 ,C855_=_C1534 ,C855_=_C1554 ,\nC855_=_C1566 ,C855_=_C1574 ,C855_=_C1582 ,C855_=_C1595 ,C855_=_C1610 ,C855_=_C1624 ,\nC855_=_C1633 ,C855_=_C1643 ,C855_=_C1651 ,C855_=_C1663 ,C855_=_C1670 ,C855_=_C1674 ,\nC855_=_C1679 ,C855_=_C1680 ,C855_=_C1681 ,C855_=_C1682 ,C855_=_C1683 ,C855_=_C1684 ,\nC1007_=_C1550 ,C1007_=_C1591 ,C1007_=_C1606 ,C1007_=_C1620 ,C1007_=_C1639 ,C1007_=_C1656 ,\nC1007_=_C1658 ,C1007_=_C1659 ,C1007_=_C1660 ,C1044_=_C1221 ,C1044_=_C1384 ,C1044_=_C1534 ,\nC1044_=_C1554 ,C1044_=_C1566 ,C1044_=_C1574 ,C1044_=_C1582 ,C1044_=_C1595 ,C1044_=_C1610 ,\nC1044_=_C1624 ,C1044_=_C1633 ,C1044_=_C1643 ,C1044_=_C1651 ,C1044_=_C1663 ,C1044_=_C1670 ,\nC1044_=_C1674 ,C1044_=_C1679 ,C1044_=_C1680 ,C1044_=_C1681 ,C1044_=_C1682 ,C1044_=_C1683 ,\nC1044_=_C1684 ,C1221_=_C1384 ,C1221_=_C1534 ,C1221_=_C1554 ,C1221_=_C1566 ,C1221_=_C1574 ,\nC1221_=_C1582 ,C1221_=_C1595 ,C1221_=_C1610 ,C1221_=_C1624 ,C1221_=_C1633 ,C1221_=_C1643 ,\nC1221_=_C1651 ,C1221_=_C1663 ,C1221_=_C1670 ,C1221_=_C1674 ,C1221_=_C1679 ,C1221_=_C1680 ,\nC1221_=_C1681 ,C1221_=_C1682 ,C1221_=_C1683 ,C1221_=_C1684 ,C1384_=_C1534 ,C1384_=_C1554 ,\nC1384_=_C1566 ,C1384_=_C1574 ,C1384_=_C1582 ,C1384_=_C1595 ,C1384_=_C1610 ,C1384_=_C1624 ,\nC1384_=_C1633 ,C1384_=_C1643 ,C1384_=_C1651 ,C1384_=_C1663 ,C1384_=_C1670 ,C1384_=_C1674 ,\nC1384_=_C1679 ,C1384_=_C1680 ,C1384_=_C1681 ,C1384_=_C1682 ,C1384_=_C1683 ,C1384_=_C1684 ,\nC1534_=_C1554 ,C1534_=_C1566 ,C1534_=_C1574 ,C1534_=_C1582 ,C1534_=_C1595 ,C1534_=_C1610 ,\nC1534_=_C1624 ,C1534_=_C1633 ,C1534_=_C1643 ,C1534_=_C1651 ,C1534_=_C1663 ,C1534_=_C1670 ,\nC1534_=_C1674 ,C1534_=_C1679 ,C1534_=_C1680 ,C1534_=_C1681 ,C1534_=_C1682 ,C1534_=_C1683 ,\nC1534_=_C1684 ,C1550_=_C1554 ,C1550_=_C1591 ,C1550_=_C1606 ,C1550_=_C1620 ,C1550_=_C1639 ,\nC1550_=_C1656 ,C1550_=_C1658 ,C1550_=_C1659 ,C1550_=_C1660 ,C1554_=_C1566 ,C1554_=_C1574 ,\nC1554_=_C1582 ,C1554_=_C1595 ,C1554_=_C1610 ,C1554_=_C1624 ,C1554_=_C1633 ,C1554_=_C1643 ,\nC1554_=_C1651 ,C1554_=_C1663 ,C1554_=_C1670 ,C1554_=_C1674 ,C1554_=_C1679 ,C1554_=_C1680 ,\nC1554_=_C1681 ,C1554_=_C1682 ,C1554_=_C1683 ,C1554_=_C1684 ,C1566_=_C1574 ,C1566_=_C1582 ,\nC1566_=_C1595 ,C1566_=_C1610 ,C1566_=_C1624 ,C1566_=_C1633 ,C1566_=_C1643 ,C1566_=_C1651 ,\nC1566_=_C1663 ,C1566_=_C1670 ,C1566_=_C1674 ,C1566_=_C1679 ,C1566_=_C1680 ,C1566_=_C1681 ,\nC1566_=_C1682 ,C1566_=_C1683 ,C1566_=_C1684 ,C1574_=_C1582 ,C1574_=_C1595 ,C1574_=_C1610 ,\nC1574_=_C1624 ,C1574_=_C1633 ,C1574_=_C1643 ,C1574_=_C1651 ,C1574_=_C1663 ,C1574_=_C1670 ,\nC1574_=_C1674 ,C1574_=_C1679 ,C1574_=_C1680 ,C1574_=_C1681 ,C1574_=_C1682 ,C1574_=_C1683 ,\nC1574_=_C1684 ,C1582_=_C1595 ,C1582_=_C1610 ,C1582_=_C1624 ,C1582_=_C1633 ,C1582_=_C1643 ,\nC1582_=_C1651 ,C1582_=_C1663 ,C1582_=_C1670 ,C1582_=_C1674 ,C1582_=_C1679 ,C1582_=_C1680</w:t>
      </w:r>
    </w:p>
    <w:p>
      <w:pPr>
        <w:pStyle w:val="PreformattedText"/>
        <w:bidi w:val="0"/>
        <w:spacing w:before="0" w:after="0"/>
        <w:jc w:val="left"/>
        <w:rPr/>
      </w:pPr>
      <w:r>
        <w:rPr/>
        <w:t xml:space="preserve"> </w:t>
      </w:r>
      <w:r>
        <w:rPr/>
        <w:t>,\nC1582_=_C1681 ,C1582_=_C1682 ,C1582_=_C1683 ,C1582_=_C1684 ,C1591_=_C1595 ,C1591_=_C1606 ,\nC1591_=_C1620 ,C1591_=_C1639 ,C1591_=_C1656 ,C1591_=_C1658 ,C1591_=_C1659 ,C1591_=_C1660 ,\nC1595_=_C1610 ,C1595_=_C1624 ,C1595_=_C1633 ,C1595_=_C1643 ,C1595_=_C1651 ,C1595_=_C1663 ,\nC1595_=_C1670 ,C1595_=_C1674 ,C1595_=_C1679 ,C1595_=_C1680 ,C1595_=_C1681 ,C1595_=_C1682 ,\nC1595_=_C1683 ,C1595_=_C1684 ,C1606_=_C1610 ,C1606_=_C1620 ,C1606_=_C1639 ,C1606_=_C1656 ,\nC1606_=_C1658 ,C1606_=_C1659 ,C1606_=_C1660 ,C1610_=_C1624 ,C1610_=_C1633 ,C1610_=_C1643 ,\nC1610_=_C1651 ,C1610_=_C1663 ,C1610_=_C1670 ,C1610_=_C1674 ,C1610_=_C1679 ,C1610_=_C1680 ,\nC1610_=_C1681 ,C1610_=_C1682 ,C1610_=_C1683 ,C1610_=_C1684 ,C1620_=_C1624 ,C1620_=_C1639 ,\nC1620_=_C1656 ,C1620_=_C1658 ,C1620_=_C1659 ,C1620_=_C1660 ,C1624_=_C1633 ,C1624_=_C1643 ,\nC1624_=_C1651 ,C1624_=_C1663 ,C1624_=_C1670 ,C1624_=_C1674 ,C1624_=_C1679 ,C1624_=_C1680 ,\nC1624_=_C1681 ,C1624_=_C1682 ,C1624_=_C1683 ,C1624_=_C1684 ,C1633_=_C1643 ,C1633_=_C1651 ,\nC1633_=_C1663 ,C1633_=_C1670 ,C1633_=_C1674 ,C1633_=_C1679 ,C1633_=_C1680 ,C1633_=_C1681 ,\nC1633_=_C1682 ,C1633_=_C1683 ,C1633_=_C1684 ,C1639_=_C1643 ,C1639_=_C1656 ,C1639_=_C1658 ,\nC1639_=_C1659 ,C1639_=_C1660 ,C1643_=_C1651 ,C1643_=_C1663 ,C1643_=_C1670 ,C1643_=_C1674 ,\nC1643_=_C1679 ,C1643_=_C1680 ,C1643_=_C1681 ,C1643_=_C1682 ,C1643_=_C1683 ,C1643_=_C1684 ,\nC1651_=_C1663 ,C1651_=_C1670 ,C1651_=_C1674 ,C1651_=_C1679 ,C1651_=_C1680 ,C1651_=_C1681 ,\nC1651_=_C1682 ,C1651_=_C1683 ,C1651_=_C1684 ,C1656_=_C1658 ,C1656_=_C1659 ,C1656_=_C1660 ,\nC1656_=_C1663 ,C1658_=_C1659 ,C1658_=_C1660 ,C1659_=_C1660 ,C1663_=_C1670 ,C1663_=_C1674 ,\nC1663_=_C1679 ,C1663_=_C1680 ,C1663_=_C1681 ,C1663_=_C1682 ,C1663_=_C1683 ,C1663_=_C1684 ,\nC1670_=_C1674 ,C1670_=_C1679 ,C1670_=_C1680 ,C1670_=_C1681 ,C1670_=_C1682 ,C1670_=_C1683 ,\nC1670_=_C1684 ,C1674_=_C1679 ,C1674_=_C1680 ,C1674_=_C1681 ,C1674_=_C1682 ,C1674_=_C1683 ,\nC1674_=_C1684 ,C1679_=_C1680 ,C1679_=_C1681 ,C1679_=_C1682 ,C1679_=_C1683 ,C1679_=_C1684 ,\nC1680_=_C1681 ,C1680_=_C1682 ,C1680_=_C1683 ,C1680_=_C1684 ,C1681_=_C1682 ,C1681_=_C1683 ,\nC1681_=_C1684 ,C1682_=_C1683 ,C1682_=_C1684 ,C1683_=_C1684 ,"];323[shape=box, label="id:323 level: 7\n41: C6 C7 C33 C34 C59 \nC60 C82 C93 C104 C105 C126 \nC136 C137 C138 C139 C140 C141 \nC142 C143 C144 C145 C146 C147 \nC148 C149 C150 C151 C152 C153 \nC154 C155 C156 C157 C158 C159 \nC160 C161 C162 C163 C164 C165 \n475: C6_=_C7( C6 C7 ) C6_=_C33( C6 C33 ) C6_=_C59( C6 C59 ) C6_=_C82( C6 C82 ) C6_=_C93( C6 C93 ) \nC6_=_C104( C6 C104 ) C6_=_C126( C6 C126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7_=_C34( C7 C34 ) \nC7_=_C60( C7 C60 ) C7_=_C105( C7 C105 ) C7_=_C136( C7 C136 ) C7_=_C157( C7 C157 ) C7_=_C158( C7 C158 ) C7_=_C159( C7 C159 ) \nC7_=_C160( C7 C160 ) C7_=_C161( C7 C161 ) C7_=_C162( C7 C162 ) C7_=_C163( C7 C163 ) C7_=_C164( C7 C164 ) C7_=_C165( C7 C165 ) \nC33_=_C34( C33 C34 ) C33_=_C59( C33 C59 ) C33_=_C82( C33 C82 ) C33_=_C93( C33 C93 ) C33_=_C104( C33 C104 ) C33_=_C126( C33 C126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4_=_C60( C34 C60 ) C34_=_C105( C34 C105 ) C34_=_C136( C34 C136 ) \nC34_=_C157( C34 C157 ) C34_=_C158( C34 C158 ) C34_=_C159( C34 C159 ) C34_=_C160( C34 C160 ) C34_=_C161( C34 C161 ) C34_=_C162( C34 C162 ) \nC34_=_C163( C34 C163 ) C34_=_C164( C34 C164 ) C34_=_C165( C34 C165 ) C59_=_C60( C59 C60 ) C59_=_C82( C59 C82 ) C59_=_C93( C59 C93 ) \nC59_=_C104( C59 C104 ) C59_=_C126( C59 C126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60_=_C105( C60 C105 ) \nC60_=_C136( C60 C136 ) C60_=_C157( C60 C157 ) C60_=_C158( C60 C158 ) C60_=_C159( C60 C159 ) C60_=_C160( C60 C160 ) C60_=_C161( C60 C161 ) \nC60_=_C162( C60 C162 ) C60_=_C163( C60 C163 ) C60_=_C164( C60 C164 ) C60_=_C165( C60 C165 ) C82_=_C93( C82 C93 ) C82_=_C104( C82 C104 ) \nC82_=_C126( C82 C126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93_=_C104( C93 C104 ) C93_=_C126( C93 C126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104_=_C105( C104 C105 ) C104_=_C126( C104 C126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5_=_C136( C105 C136 ) C105_=_C157( C105 C157 ) C105_=_C158( C105 C158 ) C105_=_C159( C105 C159 ) \nC105_=_C160( C105 C160 ) C105_=_C161( C105 C161 ) C105_=_C162( C105 C162 ) C105_=_C163( C105 C163 ) C105_=_C164( C105 C164 ) C105_=_C165( C105 C16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40_=_C141( C140 C141 ) C140_=_C142( C140 C142 ) C140_=_C143( C140 C143 ) \nC140_=_C144( C140 C144 ) C140_=_C145( C140 C145 ) C140_=_C146( C140 C146 ) C140_=_C147( C140 C147 ) C140_=_C148( C140 C148 ) C140_=_C149( C140 C149 ) \nC140_=_C150( C140 C150 ) C140_=_C151(</w:t>
      </w:r>
    </w:p>
    <w:p>
      <w:pPr>
        <w:pStyle w:val="PreformattedText"/>
        <w:bidi w:val="0"/>
        <w:spacing w:before="0" w:after="0"/>
        <w:jc w:val="left"/>
        <w:rPr/>
      </w:pPr>
      <w:r>
        <w:rPr/>
        <w:t xml:space="preserve"> </w:t>
      </w:r>
      <w:r>
        <w:rPr/>
        <w:t>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8( C141 C15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275-&gt;323[label="40: C6 C7 C33 C34 C59 \nC60 C82 C93 C104 C105 C126 \nC137 C138 C139 C140 C141 C142 \nC143 C144 C145 C146 C147 C148 \nC149 C150 C151 C152 C153 C154 \nC155 C156 C157 C158 C159 C160 \nC161 C162 C163 C164 C165 \n435: C6_=_C7 ,C6_=_C33 ,C6_=_C59 ,C6_=_C82 ,C6_=_C93 ,\nC6_=_C104 ,C6_=_C126 ,C6_=_C137 ,C6_=_C138 ,C6_=_C139 ,C6_=_C140 ,\nC6_=_C141 ,C6_=_C142 ,C6_=_C143 ,C6_=_C144 ,C6_=_C145 ,C6_=_C146 ,\nC6_=_C147 ,C6_=_C148 ,C6_=_C149 ,C6_=_C150 ,C6_=_C151 ,C6_=_C152 ,\nC6_=_C153 ,C6_=_C154 ,C6_=_C155 ,C6_=_C156 ,C7_=_C34 ,C7_=_C60 ,\nC7_=_C105 ,C7_=_C157 ,C7_=_C158 ,C7_=_C159 ,C7_=_C160 ,C7_=_C161 ,\nC7_=_C162 ,C7_=_C163 ,C7_=_C164 ,C7_=_C165 ,C33_=_C34 ,C33_=_C59 ,\nC33_=_C82 ,C33_=_C93 ,C33_=_C104 ,C33_=_C126 ,C33_=_C137 ,C33_=_C138 ,\nC33_=_C139 ,C33_=_C140 ,C33_=_C141 ,C33_=_C142 ,C33_=_C143 ,C33_=_C144 ,\nC33_=_C145 ,C33_=_C146 ,C33_=_C147 ,C33_=_C148 ,C33_=_C149 ,C33_=_C150 ,\nC33_=_C151 ,C33_=_C152 ,C33_=_C153 ,C33_=_C154 ,C33_=_C155 ,C33_=_C156 ,\nC34_=_C60 ,C34_=_C105 ,C34_=_C157 ,C34_=_C158 ,C34_=_C159 ,C34_=_C160 ,\nC34_=_C161 ,C34_=_C162 ,C34_=_C163 ,C34_=_C164 ,C34_=_C165 ,C59_=_C60 ,\nC59_=_C82 ,C59_=_C93 ,C59_=_C104 ,C59_=_C126 ,C59_=_C137 ,C59_=_C138 ,\nC59_=_C139 ,C59_=_C140 ,C59_=_C141 ,C59_=_C142 ,C59_=_C143 ,C59_=_C144 ,\nC59_=_C145 ,C59_=_C146 ,C59_=_C147 ,C59_=_C148 ,C59_=_C149 ,C59_=_C150 ,\nC59_=_C151 ,C59_=_C152 ,C59_=_C153 ,C59_=_C154 ,C59_=_C155 ,C59_=_C156 ,\nC60_=_C105 ,C60_=_C157 ,C60_=_C158 ,C60_=_C159 ,C60_=_C160 ,C60_=_C161 ,\nC60_=_C162 ,C60_=_C163 ,C60_=_C164 ,C60_=_C165 ,C82_=_C93 ,C82_=_C104 ,\nC82_=_C126 ,C82_=_C137 ,C82_=_C138 ,C82_=_C139 ,C82_=_C140 ,C82_=_C141 ,\nC82_=_C142 ,C82_=_C143 ,C82_=_C144 ,C82_=_C145 ,C82_=_C146 ,C82_=_C147 ,\nC82_=_C148 ,C82_=_C149 ,C82_=_C150 ,C82_=_C151 ,C82_=_C152 ,C82_=_C153 ,\nC82_=_C154 ,C82_=_C155 ,C82_=_C156 ,C93_=_C104 ,C93_=_C126 ,C93_=_C137 ,\nC93_=_C138 ,C93_=_C139 ,C93_=_C140 ,C93_=_C141 ,C93_=_C142 ,C93_=_C143 ,\nC93_=_C144 ,C93_=_C145 ,C93_=_C146 ,C93_=_C147 ,C93_=_C148 ,C93_=_C149 ,\nC93_=_C150 ,C93_=_C151 ,C93_=_C152 ,C93_=_C153 ,C93_=_C154 ,C93_=_C155 ,\nC93_=_C156 ,C104_=_C105 ,C104_=_C126 ,C104_=_C137 ,C104_=_C138 ,C104_=_C139 ,\nC104_=_C140 ,C104_=_C141 ,C104_=_C142 ,C104_=_C143 ,C104_=_C144 ,C104_=_C145 ,\nC104_=_C146 ,C104_=_C147 ,C104_=_C148 ,C104_=_C149 ,C104_=_C150 ,C104_=_C151 ,\nC104_=_C152 ,C104_=_C153 ,C104_=_C154 ,C104_=_C155 ,C104_=_C156 ,C105_=_C157 ,\nC105_=_C158 ,C105_=_C159 ,C105_=_C160 ,C105_=_C161 ,C105_=_C162 ,C105_=_C163 ,\nC105_=_C164 ,C105_=_C165 ,C126_=_C137 ,C126_=_C138 ,C126_=_C139 ,C126_=_C140 ,\nC126_=_C141 ,C126_=_C142 ,C126_=_C143 ,C126_=_C144 ,C126_=_C145 ,C126_=_C146 ,\nC126_=_C147 ,C126_=_C148 ,C126_=_C149 ,C126_=_C150 ,C126_=_C151 ,C126_=_C152 ,\nC126_=_C153 ,C126_=_C154 ,C126_=_C155 ,C126_=_C156 ,C137_=_C138 ,C137_=_C139 ,\nC137_=_C140 ,C137_=_C141 ,C137_=_C142 ,C137_=_C143 ,C137_=_C144 ,C137_=_C145 ,\nC137_=_C146 ,C137_=_C147 ,C137_=_C148 ,C137_=_C149 ,C137_=_C150 ,C137_=_C151 ,\nC137_=_C152 ,C137_=_C153 ,C137_=_C154 ,C137_=_C155 ,C137_=_C156 ,C138_=_C139 ,\nC138_=_C140 ,C138_=_C141 ,C138_=_C142 ,C138_=_C143 ,C138_=_C144 ,C138_=_C145 ,\nC138_=_C146 ,C138_=_C147 ,C138_=_C148 ,C138_=_C149 ,C138_=_C150 ,C138_=_C151 ,\nC138_=_C152 ,C138_=_C153 ,C138_=_C154 ,C138_=_C155 ,C138_=_C156 ,C138_=_C157 ,\nC139_=_C140 ,C139_=_C141 ,C139_=_C142 ,C139_=_C143 ,C139_=_C144 ,C139_=_C145 ,\nC139_=_C146 ,C139_=_C147 ,C139_=_C148 ,C139_=_C149 ,C139_=_C150 ,C139_=_C151 ,\nC139_=_C152 ,C139_=_C153 ,C139_=_C154 ,C139_=_C155 ,C139_=_C156 ,C140_=_C141 ,\nC140_=_C142 ,C140_=_C143 ,C140_=_C144 ,C140_=_C145 ,C140_=_C146 ,C140_=_C147 ,\nC140_=_C148 ,C140_=_C149 ,C140_=_C150 ,C140_=_C151 ,C140_=_C152 ,C140_=_C153 ,\nC140_=_C154 ,C140_=_C155 ,C140_=_C156 ,C141_=_C142 ,C141_=_C143 ,C141_=_C144 ,\nC141_=_C145 ,C141_=_C146 ,C141_=_C147 ,C141_=_C148 ,C141_=_C149 ,C141_=_C150 ,\nC141_=_C151 ,C141_=_C152 ,C141_=_C153 ,C141_=_C154 ,C141_=_C155 ,C141_=_C156 ,\nC141_=_C158 ,C142_=_C143 ,C142_=_C144 ,C142_=_C145 ,C142_=_C146 ,C142_=_C147 ,\nC142_=_C148 ,C142_=_C149 ,C142_=_C150 ,C142_=_C151 ,C142_=_C152 ,C142_=_C153 ,\nC142_=_C154 ,C142_=_C155 ,C142_=_C156 ,C143_=_C144 ,C143_=_C145 ,C143_=_C146 ,\nC143_=_C147 ,C143_=_C148 ,C143_=_C149 ,C143_=_C150 ,C143_=_C151 ,C143_=_C152 ,\nC143_=_C153 ,C143_=_C154 ,C143_=_C155 ,C143_=_C156 ,C144_=_C145 ,C144_=_C146 ,\nC144_=_C147 ,C144_=_C148 ,C144_=_C149 ,C144_=_C150 ,C144_=_C151 ,C144_=_C152 ,\nC144_=_C153 ,C144_=_C154 ,C144_=_C155 ,C144_=_C156 ,C145_=_C146 ,C145_=_C147 ,\nC145_=_C148 ,C145_=_C149 ,C145_=_C150 ,C145_=_C151 ,C145_=_C152 ,C145_=_C153 ,\nC145_=_C154 ,C145_=_C155 ,C145_=_C156 ,C146_=_C147 ,C146_=_C148 ,C146_=_C149 ,\nC146_=_C150 ,C146_=_C151 ,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C157_=_C158 ,C157_=_C159 ,\nC157_=_C160 ,C157_=_C161 ,C157_=_C162 ,C157_=_C163 ,C157_=_C164 ,C157_=_C165 ,\nC158_=_C159 ,C158_=_C160 ,C158_=_C161 ,C158_=_C162 ,C158_=_C163 ,C158_=_C164 ,\nC158_=_C165 ,C159_=_C160 ,C159_=_C161 ,C159_=_C162 ,C159_=_C163 ,C159_=_C164 ,\nC159_=_C165 ,C160_=_C161 ,C160_=_C162 ,C160_=_C163 ,C160_=_C164 ,C160_=_C165 ,\nC161_=_C162 ,C161_=_C163 ,C161_=_C164 ,C161_=_C165 ,C162_=_C163 ,C162_=_C164 ,\nC162_=_C165 ,C163_=_C164</w:t>
      </w:r>
    </w:p>
    <w:p>
      <w:pPr>
        <w:pStyle w:val="PreformattedText"/>
        <w:bidi w:val="0"/>
        <w:spacing w:before="0" w:after="0"/>
        <w:jc w:val="left"/>
        <w:rPr/>
      </w:pPr>
      <w:r>
        <w:rPr/>
        <w:t xml:space="preserve"> </w:t>
      </w:r>
      <w:r>
        <w:rPr/>
        <w:t>,C163_=_C165 ,C164_=_C165 ,"];324[shape=box, label="id:324 level: 7\n41: C0 C1 C2 C3 C4 \nC5 C6 C7 C8 C9 C10 \nC11 C12 C13 C14 C15 C16 \nC17 C18 C19 C20 C21 C22 \nC23 C24 C25 C26 C27 C37 \nC63 C108 C139 C175 C193 C194 \nC195 C196 C197 C198 C199 C200 \n4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63( C1 C6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108( C4 C10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139( C6 C13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175( C9 C17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37( C10 C37 ) C10_=_C63( C10 C63 ) C10_=_C108( C10 C108 ) C10_=_C139( C10 C139 ) \nC10_=_C175( C10 C175 ) C10_=_C193( C10 C193 ) C10_=_C194( C10 C194 ) C10_=_C195( C10 C195 ) C10_=_C196( C10 C196 ) C10_=_C197( C10 C197 ) \nC10_=_C198( C10 C198 ) C10_=_C199( C10 C199 ) C10_=_C200( C10 C20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193( C12 C193 ) C13_=_C14( C13 C14 ) \nC13_=_C15( C13 C15 ) C13_=_C16( C13 C16 ) C13_=_C17( C13 C17 ) C13_=_C18( C13 C18 ) C13_=_C19( C13 C19 ) C13_=_C20( C13 C20 ) \nC13_=_C21( C13 C21 ) C13_=_C22( C13 C22 ) C13_=_C23( C13 C23 ) C13_=_C24( C13 C24 ) C13_=_C25( C13 C25 ) C13_=_C26( C13 C26 ) \nC13_=_C27( C13 C27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37_=_C63( C37 C63 ) C37_=_C108( C37 C108 ) C37_=_C139( C37 C139 ) C37_=_C175( C37 C175 ) \nC37_=_C193( C37 C193 ) C37_=_C194( C37 C194 ) C37_=_C195( C37 C195 ) C37_=_C196( C37 C196 ) C37_=_C197( C37 C197 ) C37_=_C198( C37 C198 ) \nC37_=_C199( C37 C199 ) C37_=_C200( C37 C200 ) C63_=_C108( C63 C108 ) C63_=_C139( C63 C139 ) C63_=_C175( C63 C175 ) C63_=_C193( C63 C193 ) \nC63_=_C194( C63 C194 ) C63_=_C195( C63 C195 ) C63_=_C196( C63 C196 ) C63_=_C197( C63 C197 ) C63_=_C198( C63 C198 ) C63_=_C199( C63 C199 ) \nC63_=_C200( C63 C200 ) C108_=_C139( C108 C139 ) C108_=_C175( C108 C175 ) C108_=_C193( C108 C193 ) C108_=_C194( C108 C194 ) C108_=_C195( C108 C195 ) \nC108_=_C196( C108 C196 ) C108_=_C197( C108 C197 ) C108_=_C198( C108 C198 ) C108_=_C199( C108 C199 ) C108_=_C200( C108 C200 ) C139_=_C175( C139 C175 ) \nC139_=_C193( C139 C193 ) C139_=_C194( C139 C194 ) C139_=_C195( C139 C195 ) C139_=_C196( C139 C196 ) C139_=_C197( C139 C197 ) C139_=_C198( C139 C198 ) \nC139_=_C199( C139 C199 ) C139_=_C200( C139 C200 ) C175_=_C193( C175 C193 ) C175_=_C194( C175 C194 ) C175_=_C195( C175 C195 ) C175_=_C196( C175 C196 ) \nC175_=_C197( C175 C197 ) C175_=_C198( C175 C198 ) C175_=_C199( C175 C199 ) C175_=_C200( C175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w:t>
      </w:r>
    </w:p>
    <w:p>
      <w:pPr>
        <w:pStyle w:val="PreformattedText"/>
        <w:bidi w:val="0"/>
        <w:spacing w:before="0" w:after="0"/>
        <w:jc w:val="left"/>
        <w:rPr/>
      </w:pPr>
      <w:r>
        <w:rPr/>
        <w:t xml:space="preserve"> </w:t>
      </w:r>
      <w:r>
        <w:rPr/>
        <w:t>) C196_=_C198( C196 C198 ) \nC196_=_C199( C196 C199 ) C196_=_C200( C196 C200 ) C197_=_C198( C197 C198 ) C197_=_C199( C197 C199 ) C197_=_C200( C197 C200 ) C198_=_C199( C198 C199 ) \nC198_=_C200( C198 C200 ) C199_=_C200( C199 C200 ) "];275-&gt;324[label="40: C0 C1 C2 C3 C4 \nC5 C6 C7 C8 C9 C11 \nC12 C13 C14 C15 C16 C17 \nC18 C19 C20 C21 C22 C23 \nC24 C25 C26 C27 C37 C63 \nC108 C139 C175 C193 C194 C195 \nC196 C197 C198 C199 C200 \n435: C0_=_C1 ,C0_=_C2 ,C0_=_C3 ,C0_=_C4 ,C0_=_C5 ,\nC0_=_C6 ,C0_=_C7 ,C0_=_C8 ,C0_=_C9 ,C0_=_C11 ,C0_=_C12 ,\nC0_=_C13 ,C0_=_C14 ,C0_=_C15 ,C0_=_C16 ,C0_=_C17 ,C0_=_C18 ,\nC0_=_C19 ,C0_=_C20 ,C0_=_C21 ,C0_=_C22 ,C0_=_C23 ,C0_=_C24 ,\nC0_=_C25 ,C0_=_C26 ,C0_=_C27 ,C0_=_C37 ,C1_=_C2 ,C1_=_C3 ,\nC1_=_C4 ,C1_=_C5 ,C1_=_C6 ,C1_=_C7 ,C1_=_C8 ,C1_=_C9 ,\nC1_=_C11 ,C1_=_C12 ,C1_=_C13 ,C1_=_C14 ,C1_=_C15 ,C1_=_C16 ,\nC1_=_C17 ,C1_=_C18 ,C1_=_C19 ,C1_=_C20 ,C1_=_C21 ,C1_=_C22 ,\nC1_=_C23 ,C1_=_C24 ,C1_=_C25 ,C1_=_C26 ,C1_=_C27 ,C1_=_C63 ,\nC2_=_C3 ,C2_=_C4 ,C2_=_C5 ,C2_=_C6 ,C2_=_C7 ,C2_=_C8 ,\nC2_=_C9 ,C2_=_C11 ,C2_=_C12 ,C2_=_C13 ,C2_=_C14 ,C2_=_C15 ,\nC2_=_C16 ,C2_=_C17 ,C2_=_C18 ,C2_=_C19 ,C2_=_C20 ,C2_=_C21 ,\nC2_=_C22 ,C2_=_C23 ,C2_=_C24 ,C2_=_C25 ,C2_=_C26 ,C2_=_C27 ,\nC3_=_C4 ,C3_=_C5 ,C3_=_C6 ,C3_=_C7 ,C3_=_C8 ,C3_=_C9 ,\nC3_=_C11 ,C3_=_C12 ,C3_=_C13 ,C3_=_C14 ,C3_=_C15 ,C3_=_C16 ,\nC3_=_C17 ,C3_=_C18 ,C3_=_C19 ,C3_=_C20 ,C3_=_C21 ,C3_=_C22 ,\nC3_=_C23 ,C3_=_C24 ,C3_=_C25 ,C3_=_C26 ,C3_=_C27 ,C4_=_C5 ,\nC4_=_C6 ,C4_=_C7 ,C4_=_C8 ,C4_=_C9 ,C4_=_C11 ,C4_=_C12 ,\nC4_=_C13 ,C4_=_C14 ,C4_=_C15 ,C4_=_C16 ,C4_=_C17 ,C4_=_C18 ,\nC4_=_C19 ,C4_=_C20 ,C4_=_C21 ,C4_=_C22 ,C4_=_C23 ,C4_=_C24 ,\nC4_=_C25 ,C4_=_C26 ,C4_=_C27 ,C4_=_C108 ,C5_=_C6 ,C5_=_C7 ,\nC5_=_C8 ,C5_=_C9 ,C5_=_C11 ,C5_=_C12 ,C5_=_C13 ,C5_=_C14 ,\nC5_=_C15 ,C5_=_C16 ,C5_=_C17 ,C5_=_C18 ,C5_=_C19 ,C5_=_C20 ,\nC5_=_C21 ,C5_=_C22 ,C5_=_C23 ,C5_=_C24 ,C5_=_C25 ,C5_=_C26 ,\nC5_=_C27 ,C6_=_C7 ,C6_=_C8 ,C6_=_C9 ,C6_=_C11 ,C6_=_C12 ,\nC6_=_C13 ,C6_=_C14 ,C6_=_C15 ,C6_=_C16 ,C6_=_C17 ,C6_=_C18 ,\nC6_=_C19 ,C6_=_C20 ,C6_=_C21 ,C6_=_C22 ,C6_=_C23 ,C6_=_C24 ,\nC6_=_C25 ,C6_=_C26 ,C6_=_C27 ,C6_=_C139 ,C7_=_C8 ,C7_=_C9 ,\nC7_=_C11 ,C7_=_C12 ,C7_=_C13 ,C7_=_C14 ,C7_=_C15 ,C7_=_C16 ,\nC7_=_C17 ,C7_=_C18 ,C7_=_C19 ,C7_=_C20 ,C7_=_C21 ,C7_=_C22 ,\nC7_=_C23 ,C7_=_C24 ,C7_=_C25 ,C7_=_C26 ,C7_=_C27 ,C8_=_C9 ,\nC8_=_C11 ,C8_=_C12 ,C8_=_C13 ,C8_=_C14 ,C8_=_C15 ,C8_=_C16 ,\nC8_=_C17 ,C8_=_C18 ,C8_=_C19 ,C8_=_C20 ,C8_=_C21 ,C8_=_C22 ,\nC8_=_C23 ,C8_=_C24 ,C8_=_C25 ,C8_=_C26 ,C8_=_C27 ,C9_=_C11 ,\nC9_=_C12 ,C9_=_C13 ,C9_=_C14 ,C9_=_C15 ,C9_=_C16 ,C9_=_C17 ,\nC9_=_C18 ,C9_=_C19 ,C9_=_C20 ,C9_=_C21 ,C9_=_C22 ,C9_=_C23 ,\nC9_=_C24 ,C9_=_C25 ,C9_=_C26 ,C9_=_C27 ,C9_=_C175 ,C11_=_C12 ,\nC11_=_C13 ,C11_=_C14 ,C11_=_C15 ,C11_=_C16 ,C11_=_C17 ,C11_=_C18 ,\nC11_=_C19 ,C11_=_C20 ,C11_=_C21 ,C11_=_C22 ,C11_=_C23 ,C11_=_C24 ,\nC11_=_C25 ,C11_=_C26 ,C11_=_C27 ,C12_=_C13 ,C12_=_C14 ,C12_=_C15 ,\nC12_=_C16 ,C12_=_C17 ,C12_=_C18 ,C12_=_C19 ,C12_=_C20 ,C12_=_C21 ,\nC12_=_C22 ,C12_=_C23 ,C12_=_C24 ,C12_=_C25 ,C12_=_C26 ,C12_=_C27 ,\nC12_=_C193 ,C13_=_C14 ,C13_=_C15 ,C13_=_C16 ,C13_=_C17 ,C13_=_C18 ,\nC13_=_C19 ,C13_=_C20 ,C13_=_C21 ,C13_=_C22 ,C13_=_C23 ,C13_=_C24 ,\nC13_=_C25 ,C13_=_C26 ,C13_=_C27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37_=_C63 ,C37_=_C108 ,\nC37_=_C139 ,C37_=_C175 ,C37_=_C193 ,C37_=_C194 ,C37_=_C195 ,C37_=_C196 ,\nC37_=_C197 ,C37_=_C198 ,C37_=_C199 ,C37_=_C200 ,C63_=_C108 ,C63_=_C139 ,\nC63_=_C175 ,C63_=_C193 ,C63_=_C194 ,C63_=_C195 ,C63_=_C196 ,C63_=_C197 ,\nC63_=_C198 ,C63_=_C199 ,C63_=_C200 ,C108_=_C139 ,C108_=_C175 ,C108_=_C193 ,\nC108_=_C194 ,C108_=_C195 ,C108_=_C196 ,C108_=_C197 ,C108_=_C198 ,C108_=_C199 ,\nC108_=_C200 ,C139_=_C175 ,C139_=_C193 ,C139_=_C194 ,C139_=_C195 ,C139_=_C196 ,\nC139_=_C197 ,C139_=_C198 ,C139_=_C199 ,C139_=_C200 ,C175_=_C193 ,C175_=_C194 ,\nC175_=_C195 ,C175_=_C196 ,C175_=_C197 ,C175_=_C198 ,C175_=_C199 ,C175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325[shape=box, label="id:325 level: 7\n77: C0 C1 C2 C3 C28 \nC30 C31 C32 C33 C34 C35 \nC36 C37 C38 C39 C40 C41 \nC42 C43 C44 C45 C46 C47 \nC48 C49 C50 C51 C52 C53 \nC54 C55 C57 C58 C59 C60 \nC61 C62 C63 C64 C65 C66 \nC67 C68 C69 C70 C71 C72 \nC73 C74 C75 C76 C77 C78 \nC79 C80 C81 C82 C83 C84 \nC85 C86 C87 C88 C89 C90 \nC91 C92 C93 C94 C95 C96 \nC97 C98 C99 C100 C101 C102 \n894: C0_=_C1( C0 C1 ) C0_=_C2( C0 C2 ) C0_=_C3( C0 C3 ) C0_=_C28( C0 C28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1_=_C2( C1 C2 ) C1_=_C3( C1 C3 ) C1_=_C28( C1 C28 ) C1_=_C55( C1 C55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2_=_C3( C2 C3 ) C2_=_C55( C2 C55 ) \nC2_=_C81( C2 C81 ) C2_=_C82( C2 C82 ) C2_=_C83( C2 C83 ) C2_=_C84( C2 C84 ) C2_=_C85( C2 C85 ) C2_=_C86( C2 C86 ) \nC2_=_C87( C2 C87 ) C2_=_C88( C2 C88 ) C2_=_C89( C2 C89 ) C2_=_C90( C2 C90 ) C2_=_C91( C2 C91 ) C3_=_C30( C3 C30 ) \nC3_=_C92( C3 C92 ) C3_=_C93( C3 C93 ) C3_=_C94( C3 C94 ) C3_=_C95( C3 C95 ) C3_=_C96( C3 C96 ) C3_=_C97( C3 C97 ) \nC3_=_C98( C3 C98 ) C3_=_C99( C3 C99 ) C3_=_C100( C3 C100 ) C3_=_C101( C3 C101 ) C3_=_C102( C3 C102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92( C30 C92 ) C30_=_C93( C30 C93 ) C30_=_C94( C30 C94 ) C30_=_C95( C30 C95 ) C30_=_C96( C30 C96 ) \nC30_=_C97( C30 C97 ) C30_=_C98( C30 C98 ) C30_=_C99( C30 C99 ) C30_=_C100( C30 C100 ) C30_=_C101( C30 C101 ) C30_=_C102( C30 C10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7( C31 C57 ) \nC31_=_C81( C31 C81 ) C31_=_C92( C31 C9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w:t>
      </w:r>
    </w:p>
    <w:p>
      <w:pPr>
        <w:pStyle w:val="PreformattedText"/>
        <w:bidi w:val="0"/>
        <w:spacing w:before="0" w:after="0"/>
        <w:jc w:val="left"/>
        <w:rPr/>
      </w:pPr>
      <w:r>
        <w:rPr/>
        <w:t xml:space="preserve"> </w:t>
      </w:r>
      <w:r>
        <w:rPr/>
        <w:t>C32 C48 ) \nC32_=_C49( C32 C49 ) C32_=_C50( C32 C50 ) C32_=_C51( C32 C51 ) C32_=_C52( C32 C52 ) C32_=_C53( C32 C53 ) C32_=_C54( C32 C54 ) \nC32_=_C58( C32 C5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9( C33 C59 ) C33_=_C82( C33 C82 ) \nC33_=_C93( C33 C9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60( C34 C60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61( C35 C61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62( C36 C62 ) C36_=_C83( C36 C83 ) C36_=_C94( C36 C9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63( C37 C63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64( C38 C6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65( C39 C65 ) \nC39_=_C84( C39 C84 ) C39_=_C95( C39 C95 ) C40_=_C41( C40 C41 ) C40_=_C42( C40 C42 ) C40_=_C43( C40 C43 ) C40_=_C44( C40 C44 ) \nC40_=_C45( C40 C45 ) C40_=_C46( C40 C46 ) C40_=_C47( C40 C47 ) C40_=_C48( C40 C48 ) C40_=_C49( C40 C49 ) C40_=_C50( C40 C50 ) \nC40_=_C51( C40 C51 ) C40_=_C52( C40 C52 ) C40_=_C53( C40 C53 ) C40_=_C54( C40 C54 ) C40_=_C66( C40 C66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5_=_C54( C45 C54 ) \nC46_=_C47( C46 C47 ) C46_=_C48( C46 C48 ) C46_=_C49( C46 C49 ) C46_=_C50( C46 C50 ) C46_=_C51( C46 C51 ) C46_=_C52( C46 C52 ) \nC46_=_C53( C46 C53 ) C46_=_C54( C46 C54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92( C57 C9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2( C59 C82 ) C59_=_C93( C59 C93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3( C62 C83 ) C62_=_C94( C62 C94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5_=_C66( C65 C66 ) \nC65_=_C67( C65 C67 ) C65_=_C68( C65 C68 ) C65_=_C69( C65 C69 ) C65_=_C70( C65 C70 ) C65_=_C71( C65 C71 ) C65_=_C72( C65 C72 ) \nC65_=_C73( C65 C73 ) C65_=_C74( C65 C74 ) C65_=_C75( C65 C75 ) C65_=_C76( C65 C76 ) C65_=_C77( C65 C77 ) C65_=_C78( C65 C78 ) \nC65_=_C79( C65 C79 ) C65_=_C80(</w:t>
      </w:r>
    </w:p>
    <w:p>
      <w:pPr>
        <w:pStyle w:val="PreformattedText"/>
        <w:bidi w:val="0"/>
        <w:spacing w:before="0" w:after="0"/>
        <w:jc w:val="left"/>
        <w:rPr/>
      </w:pPr>
      <w:r>
        <w:rPr/>
        <w:t xml:space="preserve"> </w:t>
      </w:r>
      <w:r>
        <w:rPr/>
        <w:t>C65 C80 ) C65_=_C84( C65 C84 ) C65_=_C95( C65 C95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 C76 C78 ) C76_=_C79( C76 C79 ) \nC76_=_C80( C76 C80 ) C77_=_C78( C77 C78 ) C77_=_C79( C77 C79 ) C77_=_C80( C77 C80 ) C78_=_C79( C78 C79 ) C78_=_C80( C78 C80 ) \nC79_=_C80( C79 C80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3( C82 C93 ) C83_=_C84( C83 C84 ) C83_=_C85( C83 C85 ) \nC83_=_C86( C83 C86 ) C83_=_C87( C83 C87 ) C83_=_C88( C83 C88 ) C83_=_C89( C83 C89 ) C83_=_C90( C83 C90 ) C83_=_C91( C83 C91 ) \nC83_=_C94( C83 C94 ) C84_=_C85( C84 C85 ) C84_=_C86( C84 C86 ) C84_=_C87( C84 C87 ) C84_=_C88( C84 C88 ) C84_=_C89( C84 C89 ) \nC84_=_C90( C84 C90 ) C84_=_C91( C84 C91 ) C84_=_C95( C84 C95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276-&gt;325[label="74: C0 C1 C2 C3 C31 \nC32 C33 C34 C35 C36 C37 \nC38 C39 C40 C41 C42 C43 \nC44 C45 C46 C47 C48 C49 \nC50 C51 C52 C53 C54 C57 \nC58 C59 C60 C61 C62 C63 \nC64 C65 C66 C67 C68 C69 \nC70 C71 C72 C73 C74 C75 \nC76 C77 C78 C79 C80 C81 \nC82 C83 C84 C85 C86 C87 \nC88 C89 C90 C91 C92 C93 \nC94 C95 C96 C97 C98 C99 \nC100 C101 C102 \n768: C0_=_C1 ,C0_=_C2 ,C0_=_C3 ,C0_=_C31 ,C0_=_C32 ,\nC0_=_C33 ,C0_=_C34 ,C0_=_C35 ,C0_=_C36 ,C0_=_C37 ,C0_=_C38 ,\nC0_=_C39 ,C0_=_C40 ,C0_=_C41 ,C0_=_C42 ,C0_=_C43 ,C0_=_C44 ,\nC0_=_C45 ,C0_=_C46 ,C0_=_C47 ,C0_=_C48 ,C0_=_C49 ,C0_=_C50 ,\nC0_=_C51 ,C0_=_C52 ,C0_=_C53 ,C0_=_C54 ,C1_=_C2 ,C1_=_C3 ,\nC1_=_C57 ,C1_=_C58 ,C1_=_C59 ,C1_=_C60 ,C1_=_C61 ,C1_=_C62 ,\nC1_=_C63 ,C1_=_C64 ,C1_=_C65 ,C1_=_C66 ,C1_=_C67 ,C1_=_C68 ,\nC1_=_C69 ,C1_=_C70 ,C1_=_C71 ,C1_=_C72 ,C1_=_C73 ,C1_=_C74 ,\nC1_=_C75 ,C1_=_C76 ,C1_=_C77 ,C1_=_C78 ,C1_=_C79 ,C1_=_C80 ,\nC2_=_C3 ,C2_=_C81 ,C2_=_C82 ,C2_=_C83 ,C2_=_C84 ,C2_=_C85 ,\nC2_=_C86 ,C2_=_C87 ,C2_=_C88 ,C2_=_C89 ,C2_=_C90 ,C2_=_C91 ,\nC3_=_C92 ,C3_=_C93 ,C3_=_C94 ,C3_=_C95 ,C3_=_C96 ,C3_=_C97 ,\nC3_=_C98 ,C3_=_C99 ,C3_=_C100 ,C3_=_C101 ,C3_=_C102 ,C31_=_C32 ,\nC31_=_C33 ,C31_=_C34 ,C31_=_C35 ,C31_=_C36 ,C31_=_C37 ,C31_=_C38 ,\nC31_=_C39 ,C31_=_C40 ,C31_=_C41 ,C31_=_C42 ,C31_=_C43 ,C31_=_C44 ,\nC31_=_C45 ,C31_=_C46 ,C31_=_C47 ,C31_=_C48 ,C31_=_C49 ,C31_=_C50 ,\nC31_=_C51 ,C31_=_C52 ,C31_=_C53 ,C31_=_C54 ,C31_=_C57 ,C31_=_C81 ,\nC31_=_C92 ,C32_=_C33 ,C32_=_C34 ,C32_=_C35 ,C32_=_C36 ,C32_=_C37 ,\nC32_=_C38 ,C32_=_C39 ,C32_=_C40 ,C32_=_C41 ,C32_=_C42 ,C32_=_C43 ,\nC32_=_C44 ,C32_=_C45 ,C32_=_C46 ,C32_=_C47 ,C32_=_C48 ,C32_=_C49 ,\nC32_=_C50 ,C32_=_C51 ,C32_=_C52 ,C32_=_C53 ,C32_=_C54 ,C32_=_C58 ,\nC33_=_C34 ,C33_=_C35 ,C33_=_C36 ,C33_=_C37 ,C33_=_C38 ,C33_=_C39 ,\nC33_=_C40 ,C33_=_C41 ,C33_=_C42 ,C33_=_C43 ,C33_=_C44 ,C33_=_C45 ,\nC33_=_C46 ,C33_=_C47 ,C33_=_C48 ,C33_=_C49 ,C33_=_C50 ,C33_=_C51 ,\nC33_=_C52 ,C33_=_C53 ,C33_=_C54 ,C33_=_C59 ,C33_=_C82 ,C33_=_C93 ,\nC34_=_C35 ,C34_=_C36 ,C34_=_C37 ,C34_=_C38 ,C34_=_C39 ,C34_=_C40 ,\nC34_=_C41 ,C34_=_C42 ,C34_=_C43 ,C34_=_C44 ,C34_=_C45 ,C34_=_C46 ,\nC34_=_C47 ,C34_=_C48 ,C34_=_C49 ,C34_=_C50 ,C34_=_C51 ,C34_=_C52 ,\nC34_=_C53 ,C34_=_C54 ,C34_=_C60 ,C35_=_C36 ,C35_=_C37 ,C35_=_C38 ,\nC35_=_C39 ,C35_=_C40 ,C35_=_C41 ,C35_=_C42 ,C35_=_C43 ,C35_=_C44 ,\nC35_=_C45 ,C35_=_C46 ,C35_=_C47 ,C35_=_C48 ,C35_=_C49 ,C35_=_C50 ,\nC35_=_C51 ,C35_=_C52 ,C35_=_C53 ,C35_=_C54 ,C35_=_C61 ,C36_=_C37 ,\nC36_=_C38 ,C36_=_C39 ,C36_=_C40 ,C36_=_C41 ,C36_=_C42 ,C36_=_C43 ,\nC36_=_C44 ,C36_=_C45 ,C36_=_C46 ,C36_=_C47 ,C36_=_C48 ,C36_=_C49 ,\nC36_=_C50 ,C36_=_C51 ,C36_=_C52 ,C36_=_C53 ,C36_=_C54 ,C36_=_C62 ,\nC36_=_C83 ,C36_=_C94 ,C37_=_C38 ,C37_=_C39 ,C37_=_C40 ,C37_=_C41 ,\nC37_=_C42 ,C37_=_C43 ,C37_=_C44 ,C37_=_C45 ,C37_=_C46 ,C37_=_C47 ,\nC37_=_C48 ,C37_=_C49 ,C37_=_C50 ,C37_=_C51 ,C37_=_C52 ,C37_=_C53 ,\nC37_=_C54 ,C37_=_C63 ,C38_=_C39 ,C38_=_C40 ,C38_=_C41 ,C38_=_C42 ,\nC38_=_C43 ,C38_=_C44 ,C38_=_C45 ,C38_=_C46 ,C38_=_C47 ,C38_=_C48 ,\nC38_=_C49 ,C38_=_C50 ,C38_=_C51 ,C38_=_C52 ,C38_=_C53 ,C38_=_C54 ,\nC38_=_C64 ,C39_=_C40 ,C39_=_C41 ,C39_=_C42 ,C39_=_C43 ,C39_=_C44 ,\nC39_=_C45 ,C39_=_C46 ,C39_=_C47 ,C39_=_C48 ,C39_=_C49 ,C39_=_C50 ,\nC39_=_C51 ,C39_=_C52 ,C39_=_C53 ,C39_=_C54 ,C39_=_C65 ,C39_=_C84 ,\nC39_=_C95 ,C40_=_C41 ,C40_=_C42 ,C40_=_C43 ,C40_=_C44 ,C40_=_C45 ,\nC40_=_C46 ,C40_=_C47 ,C40_=_C48 ,C40_=_C49 ,C40_=_C50 ,C40_=_C51 ,\nC40_=_C52 ,C40_=_C53 ,C40_=_C54 ,C40_=_C66 ,C41_=_C42 ,C41_=_C43 ,\nC41_=_C44 ,C41_=_C45 ,C41_=_C46 ,C41_=_C47 ,C41_=_C48 ,C41_=_C49 ,\nC41_=_C50 ,C41_=_C51 ,C41_=_C52 ,C41_=_C53 ,C41_=_C54 ,C42_=_C43 ,\nC42_=_C44 ,C42_=_C45 ,C42_=_C46 ,C42_=_C47 ,C42_=_C48 ,C42_=_C49 ,\nC42_=_C50 ,C42_=_C51 ,C42_=_C52 ,C42_=_C53 ,C42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C57_=_C58 ,\nC57_=_C59 ,C57_=_C60 ,C57_=_C61 ,C57_=_C62 ,C57_=_C63 ,C57_=_C64 ,\nC57_=_C65 ,C57_=_C66 ,C57_=_C67 ,C57_=_C68 ,C57_=_C69 ,C57_=_C70 ,\nC57_=_C71 ,C57_=_C72 ,C57_=_C73 ,C57_=_C74 ,C57_=_C75 ,C57_=_C76 ,\nC57_=_C77 ,C57_=_C78 ,C57_=_C79 ,C57_=_C80 ,C57_=_C81 ,C57_=_C92 ,\nC58_=_C59 ,C58_=_C60 ,C58_=_C61 ,C58_=_C62 ,C58_=_C63 ,C58_=_C64 ,\nC58_=_C65 ,C58_=_C66 ,C58_=_C67 ,C58_=_C68 ,C58_=_C69 ,C58_=_C70 ,\nC58_=_C71 ,C58_=_C72 ,C58_=_C73 ,C58_=_C74 ,C58_=_C75 ,C58_=_C76 ,\nC58_=_C77 ,C58_=_C78 ,C58_=_C79 ,C58_=_C80 ,C59_=_C60 ,C59_=_C61 ,\nC59_=_C62 ,C59_=_C63 ,C59_=_C64 ,C59_=_C65 ,C59_=_C66 ,C59_=_C67 ,\nC59_=_C68 ,C59_=_C69 ,C59_=_C70</w:t>
      </w:r>
    </w:p>
    <w:p>
      <w:pPr>
        <w:pStyle w:val="PreformattedText"/>
        <w:bidi w:val="0"/>
        <w:spacing w:before="0" w:after="0"/>
        <w:jc w:val="left"/>
        <w:rPr/>
      </w:pPr>
      <w:r>
        <w:rPr/>
        <w:t xml:space="preserve"> </w:t>
      </w:r>
      <w:r>
        <w:rPr/>
        <w:t>,C59_=_C71 ,C59_=_C72 ,C59_=_C73 ,\nC59_=_C74 ,C59_=_C75 ,C59_=_C76 ,C59_=_C77 ,C59_=_C78 ,C59_=_C79 ,\nC59_=_C80 ,C59_=_C82 ,C59_=_C93 ,C60_=_C61 ,C60_=_C62 ,C60_=_C63 ,\nC60_=_C64 ,C60_=_C65 ,C60_=_C66 ,C60_=_C67 ,C60_=_C68 ,C60_=_C69 ,\nC60_=_C70 ,C60_=_C71 ,C60_=_C72 ,C60_=_C73 ,C60_=_C74 ,C60_=_C75 ,\nC60_=_C76 ,C60_=_C77 ,C60_=_C78 ,C60_=_C79 ,C60_=_C80 ,C61_=_C62 ,\nC61_=_C63 ,C61_=_C64 ,C61_=_C65 ,C61_=_C66 ,C61_=_C67 ,C61_=_C68 ,\nC61_=_C69 ,C61_=_C70 ,C61_=_C71 ,C61_=_C72 ,C61_=_C73 ,C61_=_C74 ,\nC61_=_C75 ,C61_=_C76 ,C61_=_C77 ,C61_=_C78 ,C61_=_C79 ,C61_=_C80 ,\nC62_=_C63 ,C62_=_C64 ,C62_=_C65 ,C62_=_C66 ,C62_=_C67 ,C62_=_C68 ,\nC62_=_C69 ,C62_=_C70 ,C62_=_C71 ,C62_=_C72 ,C62_=_C73 ,C62_=_C74 ,\nC62_=_C75 ,C62_=_C76 ,C62_=_C77 ,C62_=_C78 ,C62_=_C79 ,C62_=_C80 ,\nC62_=_C83 ,C62_=_C94 ,C63_=_C64 ,C63_=_C65 ,C63_=_C66 ,C63_=_C67 ,\nC63_=_C68 ,C63_=_C69 ,C63_=_C70 ,C63_=_C71 ,C63_=_C72 ,C63_=_C73 ,\nC63_=_C74 ,C63_=_C75 ,C63_=_C76 ,C63_=_C77 ,C63_=_C78 ,C63_=_C79 ,\nC63_=_C80 ,C64_=_C65 ,C64_=_C66 ,C64_=_C67 ,C64_=_C68 ,C64_=_C69 ,\nC64_=_C70 ,C64_=_C71 ,C64_=_C72 ,C64_=_C73 ,C64_=_C74 ,C64_=_C75 ,\nC64_=_C76 ,C64_=_C77 ,C64_=_C78 ,C64_=_C79 ,C64_=_C80 ,C65_=_C66 ,\nC65_=_C67 ,C65_=_C68 ,C65_=_C69 ,C65_=_C70 ,C65_=_C71 ,C65_=_C72 ,\nC65_=_C73 ,C65_=_C74 ,C65_=_C75 ,C65_=_C76 ,C65_=_C77 ,C65_=_C78 ,\nC65_=_C79 ,C65_=_C80 ,C65_=_C84 ,C65_=_C95 ,C66_=_C67 ,C66_=_C68 ,\nC66_=_C69 ,C66_=_C70 ,C66_=_C71 ,C66_=_C72 ,C66_=_C73 ,C66_=_C74 ,\nC66_=_C75 ,C66_=_C76 ,C66_=_C77 ,C66_=_C78 ,C66_=_C79 ,C66_=_C80 ,\nC67_=_C68 ,C67_=_C69 ,C67_=_C70 ,C67_=_C71 ,C67_=_C72 ,C67_=_C73 ,\nC67_=_C74 ,C67_=_C75 ,C67_=_C76 ,C67_=_C77 ,C67_=_C78 ,C67_=_C79 ,\nC67_=_C80 ,C68_=_C69 ,C68_=_C70 ,C68_=_C71 ,C68_=_C72 ,C68_=_C73 ,\nC68_=_C74 ,C68_=_C75 ,C68_=_C76 ,C68_=_C77 ,C68_=_C78 ,C68_=_C79 ,\nC68_=_C80 ,C69_=_C70 ,C69_=_C71 ,C69_=_C72 ,C69_=_C73 ,C69_=_C74 ,\nC69_=_C75 ,C69_=_C76 ,C69_=_C77 ,C69_=_C78 ,C69_=_C79 ,C69_=_C80 ,\nC70_=_C71 ,C70_=_C72 ,C70_=_C73 ,C70_=_C74 ,C70_=_C75 ,C70_=_C76 ,\nC70_=_C77 ,C70_=_C78 ,C70_=_C79 ,C70_=_C80 ,C71_=_C72 ,C71_=_C73 ,\nC71_=_C74 ,C71_=_C75 ,C71_=_C76 ,C71_=_C77 ,C71_=_C78 ,C71_=_C79 ,\nC71_=_C80 ,C72_=_C73 ,C72_=_C74 ,C72_=_C75 ,C72_=_C76 ,C72_=_C77 ,\nC72_=_C78 ,C72_=_C79 ,C72_=_C80 ,C73_=_C74 ,C73_=_C75 ,C73_=_C76 ,\nC73_=_C77 ,C73_=_C78 ,C73_=_C79 ,C73_=_C80 ,C74_=_C75 ,C74_=_C76 ,\nC74_=_C77 ,C74_=_C78 ,C74_=_C79 ,C74_=_C80 ,C75_=_C76 ,C75_=_C77 ,\nC75_=_C78 ,C75_=_C79 ,C75_=_C80 ,C76_=_C77 ,C76_=_C78 ,C76_=_C79 ,\nC76_=_C80 ,C77_=_C78 ,C77_=_C79 ,C77_=_C80 ,C78_=_C79 ,C78_=_C80 ,\nC79_=_C80 ,C81_=_C82 ,C81_=_C83 ,C81_=_C84 ,C81_=_C85 ,C81_=_C86 ,\nC81_=_C87 ,C81_=_C88 ,C81_=_C89 ,C81_=_C90 ,C81_=_C91 ,C81_=_C92 ,\nC82_=_C83 ,C82_=_C84 ,C82_=_C85 ,C82_=_C86 ,C82_=_C87 ,C82_=_C88 ,\nC82_=_C89 ,C82_=_C90 ,C82_=_C91 ,C82_=_C93 ,C83_=_C84 ,C83_=_C85 ,\nC83_=_C86 ,C83_=_C87 ,C83_=_C88 ,C83_=_C89 ,C83_=_C90 ,C83_=_C91 ,\nC83_=_C94 ,C84_=_C85 ,C84_=_C86 ,C84_=_C87 ,C84_=_C88 ,C84_=_C89 ,\nC84_=_C90 ,C84_=_C91 ,C84_=_C95 ,C85_=_C86 ,C85_=_C87 ,C85_=_C88 ,\nC85_=_C89 ,C85_=_C90 ,C85_=_C91 ,C86_=_C87 ,C86_=_C88 ,C86_=_C89 ,\nC86_=_C90 ,C86_=_C91 ,C87_=_C88 ,C87_=_C89 ,C87_=_C90 ,C87_=_C91 ,\nC88_=_C89 ,C88_=_C90 ,C88_=_C91 ,C89_=_C90 ,C89_=_C91 ,C90_=_C91 ,\nC92_=_C93 ,C92_=_C94 ,C92_=_C95 ,C92_=_C96 ,C92_=_C97 ,C92_=_C98 ,\nC92_=_C99 ,C92_=_C100 ,C92_=_C101 ,C92_=_C102 ,C93_=_C94 ,C93_=_C95 ,\nC93_=_C96 ,C93_=_C97 ,C93_=_C98 ,C93_=_C99 ,C93_=_C100 ,C93_=_C101 ,\nC93_=_C102 ,C94_=_C95 ,C94_=_C96 ,C94_=_C97 ,C94_=_C98 ,C94_=_C99 ,\nC94_=_C100 ,C94_=_C101 ,C94_=_C102 ,C95_=_C96 ,C95_=_C97 ,C95_=_C98 ,\nC95_=_C99 ,C95_=_C100 ,C95_=_C101 ,C95_=_C102 ,C96_=_C97 ,C96_=_C98 ,\nC96_=_C99 ,C96_=_C100 ,C96_=_C101 ,C96_=_C102 ,C97_=_C98 ,C97_=_C99 ,\nC97_=_C100 ,C97_=_C101 ,C97_=_C102 ,C98_=_C99 ,C98_=_C100 ,C98_=_C101 ,\nC98_=_C102 ,C99_=_C100 ,C99_=_C101 ,C99_=_C102 ,C100_=_C101 ,C100_=_C102 ,\nC101_=_C102 ,"];326[shape=box, label="id:326 level: 7\n77: C4 C5 C11 C12 C31 \nC32 C38 C39 C57 C58 C64 \nC65 C81 C84 C92 C95 C104 \nC105 C106 C107 C108 C109 C110 \nC111 C112 C113 C114 C115 C116 \nC117 C118 C119 C120 C121 C122 \nC123 C124 C125 C126 C127 C128 \nC129 C130 C131 C132 C133 C134 \nC135 C140 C141 C158 C167 C176 \nC177 C193 C202 C203 C204 C205 \nC206 C207 C208 C209 C210 C211 \nC212 C213 C214 C215 C216 C217 \nC218 C219 C220 C221 C222 C223 \n894: C4_=_C5( C4 C5 ) C4_=_C11( C4 C11 ) C4_=_C12( C4 C12 ) C4_=_C31( C4 C31 ) C4_=_C57( C4 C57 ) \nC4_=_C81( C4 C81 ) C4_=_C92( C4 C92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5_=_C11( C5 C11 ) C5_=_C12( C5 C12 ) C5_=_C32( C5 C32 ) C5_=_C58( C5 C58 ) C5_=_C126( C5 C126 ) C5_=_C127( C5 C127 ) \nC5_=_C128( C5 C128 ) C5_=_C129( C5 C129 ) C5_=_C130( C5 C130 ) C5_=_C131( C5 C131 ) C5_=_C132( C5 C132 ) C5_=_C133( C5 C133 ) \nC5_=_C134( C5 C134 ) C5_=_C135( C5 C135 ) C11_=_C12( C11 C12 ) C11_=_C38( C11 C38 ) C11_=_C64( C11 C64 ) C11_=_C109( C11 C109 ) \nC11_=_C140( C11 C140 ) C11_=_C176( C11 C176 ) C11_=_C202( C11 C202 ) C11_=_C203( C11 C203 ) C11_=_C204( C11 C204 ) C11_=_C205( C11 C205 ) \nC11_=_C206( C11 C206 ) C11_=_C207( C11 C207 ) C11_=_C208( C11 C208 ) C12_=_C39( C12 C39 ) C12_=_C65( C12 C65 ) C12_=_C84( C12 C84 ) \nC12_=_C95( C12 C95 ) C12_=_C110( C12 C110 ) C12_=_C128( C12 C128 ) C12_=_C141( C12 C141 ) C12_=_C158( C12 C158 ) C12_=_C167( C12 C167 ) \nC12_=_C177( C12 C177 ) C12_=_C193( C12 C193 ) C12_=_C209( C12 C209 ) C12_=_C210( C12 C210 ) C12_=_C211( C12 C211 ) C12_=_C212( C12 C212 ) \nC12_=_C213( C12 C213 ) C12_=_C214( C12 C214 ) C12_=_C215( C12 C215 ) C12_=_C216( C12 C216 ) C12_=_C217( C12 C217 ) C12_=_C218( C12 C218 ) \nC12_=_C219( C12 C219 ) C12_=_C220( C12 C220 ) C12_=_C221( C12 C221 ) C12_=_C222( C12 C222 ) C12_=_C223( C12 C223 ) C31_=_C32( C31 C32 ) \nC31_=_C38( C31 C38 ) C31_=_C39( C31 C39 ) C31_=_C57( C31 C57 ) C31_=_C81( C31 C81 ) C31_=_C92( C31 C92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2_=_C38( C32 C38 ) C32_=_C39( C32 C39 ) C32_=_C58( C32 C58 ) \nC32_=_C126( C32 C126 ) C32_=_C127( C32 C127 ) C32_=_C128( C32 C128 ) C32_=_C129( C32 C129 ) C32_=_C130( C32 C130 ) C32_=_C131( C32 C131 ) \nC32_=_C132( C32 C132 ) C32_=_C133( C32 C133 ) C32_=_C134( C32 C134 ) C32_=_C135( C32 C135 ) C38_=_C39( C38 C39 ) C38_=_C64( C38 C64 ) \nC38_=_C109( C38 C109 ) C38_=_C140( C38 C140 ) C38_=_C176( C38 C176 ) C38_=_C202( C38 C202 ) C38_=_C203( C38 C203 ) C38_=_C204( C38 C204 ) \nC38_=_C205( C38 C205 ) C38_=_C206( C38 C206 ) C38_=_C207( C38 C207 ) C38_=_C208( C38 C208 ) C39_=_C65( C39 C65 ) C39_=_C84( C39 C84 ) \nC39_=_C95( C39 C95 ) C39_=_C110( C39 C110 ) C39_=_C128( C39 C128 ) C39_=_C141( C39 C141 ) C39_=_C158( C39 C158 ) C39_=_C167( C39 C167 ) \nC39_=_C177( C39 C177 ) C39_=_C193( C39 C193 ) C39_=_C209( C39 C209 ) C39_=_C210( C39 C210 ) C39_=_C211( C39 C211 ) C39_=_C212( C39 C212 ) \nC39_=_C213( C39 C213 ) C39_=_C214( C39 C214 ) C39_=_C215( C39 C215 ) C39_=_C216( C39 C216 ) C39_=_C217( C39 C217 ) C39_=_C218( C39 C218 ) \nC39_=_C219( C39 C219 ) C39_=_C220( C39 C220 ) C39_=_C221( C39 C221 ) C39_=_C222( C39 C222 ) C39_=_C223( C39 C223 ) C57_=_C58( C57 C58 ) \nC57_=_C64( C57 C64 ) C57_=_C65( C57 C65 ) C57_=_C81( C57 C81 ) C57_=_C92( C57 C92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8_=_C64( C58 C64 ) C58_=_C65( C58 C65 ) C58_=_C126( C58 C126 ) C58_=_C127( C58 C127 ) \nC58_=_C128( C58 C128 ) C58_=_C129( C58 C129 ) C58_=_C130( C58 C130 ) C58_=_C131( C58 C131 ) C58_=_C132( C58 C132 ) C58_=_C133( C58 C133 ) \nC58_=_C134( C58 C134 ) C58_=_C135( C58 C135 ) C64_=_C65( C64 C65 ) C64_=_C109( C64 C109 ) C64_=_C140( C64 C140 ) C64_=_C176( C64 C176 ) \nC64_=_C202( C64 C202 ) C64_=_C203( C64 C203 ) C64_=_C204( C64 C204 ) C64_=_C205( C64 C205 ) C64_=_C206( C64 C206 ) C64_=_C207( C64 C207 ) \nC64_=_C208( C64 C208 ) C65_=_C84( C65 C84 ) C65_=_C95( C65 C95 ) C65_=_C110( C65 C110 ) C65_=_C128( C65 C128 ) C65_=_C141( C65 C141 ) \nC65_=_C158( C65 C158 ) C65_=_C167( C65 C167 ) C65_=_C177( C65 C177 ) C65_=_C193( C65 C193 ) C65_=_C209( C65 C209 ) C65_=_C210( C65 C210 ) \nC65_=_C211( C65 C211 ) C65_=_C212( C65 C212 ) C65_=_C213( C65 C213 ) C65_=_C214( C65 C214 ) C65_=_C215( C65 C215 ) C65_=_C216( C65 C216 ) \nC65_=_C217( C65 C217 ) C65_=_C218( C65 C218 ) C65_=_C219( C65 C219 ) C65_=_C220( C65 C220 ) C65_=_C221( C65 C221 ) C65_=_C222( C65 C222 ) \nC65_=_C223( C65 C223 ) C81_=_C84( C81 C84 ) C81_=_C92( C81 C92 ) C81_=_C104( C81 C104 ) C81_=_C105( C81 C105 ) C81_=_C106( C81 C106 ) \nC81_=_C107( C81 C107 ) C81_=_C108( C81 C108 ) C81_=_C109( C81 C109 ) C81_=_C110( C81 C110 ) C81_=_C111( C81 C111 ) C81_=_C112( C81 C112 ) \nC81_=_C113( C81 C113 ) C81_=_C114(</w:t>
      </w:r>
    </w:p>
    <w:p>
      <w:pPr>
        <w:pStyle w:val="PreformattedText"/>
        <w:bidi w:val="0"/>
        <w:spacing w:before="0" w:after="0"/>
        <w:jc w:val="left"/>
        <w:rPr/>
      </w:pPr>
      <w:r>
        <w:rPr/>
        <w:t xml:space="preserve"> </w:t>
      </w:r>
      <w:r>
        <w:rPr/>
        <w:t>C81 C114 ) C81_=_C115( C81 C115 ) C81_=_C116( C81 C116 ) C81_=_C117( C81 C117 ) C81_=_C118( C81 C118 ) \nC81_=_C119( C81 C119 ) C81_=_C120( C81 C120 ) C81_=_C121( C81 C121 ) C81_=_C122( C81 C122 ) C81_=_C123( C81 C123 ) C81_=_C124( C81 C124 ) \nC81_=_C125( C81 C125 ) C84_=_C95( C84 C95 ) C84_=_C110( C84 C110 ) C84_=_C128( C84 C128 ) C84_=_C141( C84 C141 ) C84_=_C158( C84 C158 ) \nC84_=_C167( C84 C167 ) C84_=_C177( C84 C177 ) C84_=_C193( C84 C193 ) C84_=_C209( C84 C209 ) C84_=_C210( C84 C210 ) C84_=_C211( C84 C211 ) \nC84_=_C212( C84 C212 ) C84_=_C213( C84 C213 ) C84_=_C214( C84 C214 ) C84_=_C215( C84 C215 ) C84_=_C216( C84 C216 ) C84_=_C217( C84 C217 ) \nC84_=_C218( C84 C218 ) C84_=_C219( C84 C219 ) C84_=_C220( C84 C220 ) C84_=_C221( C84 C221 ) C84_=_C222( C84 C222 ) C84_=_C223( C84 C223 ) \nC92_=_C95( C92 C95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5_=_C110( C95 C110 ) \nC95_=_C128( C95 C128 ) C95_=_C141( C95 C141 ) C95_=_C158( C95 C158 ) C95_=_C167( C95 C167 ) C95_=_C177( C95 C177 ) C95_=_C193( C95 C193 ) \nC95_=_C209( C95 C209 ) C95_=_C210( C95 C210 ) C95_=_C211( C95 C211 ) C95_=_C212( C95 C212 ) C95_=_C213( C95 C213 ) C95_=_C214( C95 C214 ) \nC95_=_C215( C95 C215 ) C95_=_C216( C95 C216 ) C95_=_C217( C95 C217 ) C95_=_C218( C95 C218 ) C95_=_C219( C95 C219 ) C95_=_C220( C95 C220 ) \nC95_=_C221( C95 C221 ) C95_=_C222( C95 C222 ) C95_=_C223( C95 C22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40( C104 C140 ) C104_=_C141( C104 C14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67( C106 C167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7( C107 C127 ) C107_=_C176( C107 C176 ) C107_=_C177( C107 C177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93( C108 C19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40( C109 C140 ) C109_=_C176( C109 C176 ) C109_=_C202( C109 C202 ) \nC109_=_C203( C109 C203 ) C109_=_C204( C109 C204 ) C109_=_C205( C109 C205 ) C109_=_C206( C109 C206 ) C109_=_C207( C109 C207 ) C109_=_C208( C109 C20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8( C110 C128 ) C110_=_C141( C110 C141 ) C110_=_C158( C110 C158 ) \nC110_=_C167( C110 C167 ) C110_=_C177( C110 C177 ) C110_=_C193( C110 C193 ) C110_=_C209( C110 C209 ) C110_=_C210( C110 C210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209( C111 C20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6_=_C127( C126 C127 ) C126_=_C128( C126 C128 ) \nC126_=_C129( C126 C129 ) C126_=_C130( C126 C130 ) C126_=_C131( C126 C131 ) C126_=_C132( C126 C132 ) C126_=_C133( C126 C133 ) C126_=_C134( C126 C134 ) \nC126_=_C135( C126 C135 ) C126_=_C140( C126 C140 ) C126_=_C141( C126 C141 ) C127_=_C128( C127 C128 ) C127_=_C129( C127 C129 ) C127_=_C130( C127 C130 ) \nC127_=_C131( C127 C131 ) C127_=_C132( C127 C132 ) C127_=_C133( C127 C133 ) C127_=_C134( C127 C134 ) C127_=_C135( C127 C135 ) C127_=_C176( C127 C176 ) \nC127_=_C177( C127 C177 ) C128_=_C129( C128 C129 ) C128_=_C130( C128 C130 ) C128_=_C131( C128 C131 ) C128_=_C132( C128 C132 ) C128_=_C133( C128 C133 ) \nC128_=_C134( C128 C134 ) C128_=_C135( C128 C135 ) C128_=_C141( C128 C141 ) C128_=_C158( C128 C158 ) C128_=_C167( C128 C167 ) C128_=_C177( C128 C177 ) \nC128_=_C193( C128 C193 ) C128_=_C209( C128 C209 ) C128_=_C210( C128 C210 ) C128_=_C211( C128 C211 ) C128_=_C212( C128 C212 ) C128_=_C213( C128 C213 ) \nC128_=_C214( C128 C214 ) C128_=_C215( C128 C215 ) C128_=_C216( C128 C216 ) C128_=_C217( C128 C217 ) C128_=_C218( C128 C218 ) C128_=_C219( C128 C219 ) \nC128_=_C220( C128 C220 ) C128_=_C221( C128 C221 ) C128_=_C222( C128 C222</w:t>
      </w:r>
    </w:p>
    <w:p>
      <w:pPr>
        <w:pStyle w:val="PreformattedText"/>
        <w:bidi w:val="0"/>
        <w:spacing w:before="0" w:after="0"/>
        <w:jc w:val="left"/>
        <w:rPr/>
      </w:pPr>
      <w:r>
        <w:rPr/>
        <w:t xml:space="preserve"> </w:t>
      </w:r>
      <w:r>
        <w:rPr/>
        <w:t>) C128_=_C223( C128 C223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40_=_C141( C140 C141 ) C140_=_C176( C140 C176 ) C140_=_C202( C140 C202 ) C140_=_C203( C140 C203 ) C140_=_C204( C140 C204 ) \nC140_=_C205( C140 C205 ) C140_=_C206( C140 C206 ) C140_=_C207( C140 C207 ) C140_=_C208( C140 C208 ) C141_=_C158( C141 C158 ) C141_=_C167( C141 C167 ) \nC141_=_C177( C141 C177 ) C141_=_C193( C141 C193 ) C141_=_C209( C141 C209 ) C141_=_C210( C141 C210 ) C141_=_C211( C141 C211 ) C141_=_C212( C141 C212 ) \nC141_=_C213( C141 C213 ) C141_=_C214( C141 C214 ) C141_=_C215( C141 C215 ) C141_=_C216( C141 C216 ) C141_=_C217( C141 C217 ) C141_=_C218( C141 C218 ) \nC141_=_C219( C141 C219 ) C141_=_C220( C141 C220 ) C141_=_C221( C141 C221 ) C141_=_C222( C141 C222 ) C141_=_C223( C141 C223 ) C158_=_C167( C158 C167 ) \nC158_=_C177( C158 C177 ) C158_=_C193( C158 C193 ) C158_=_C209( C158 C209 ) C158_=_C210( C158 C210 ) C158_=_C211( C158 C211 ) C158_=_C212( C158 C212 ) \nC158_=_C213( C158 C213 ) C158_=_C214( C158 C214 ) C158_=_C215( C158 C215 ) C158_=_C216( C158 C216 ) C158_=_C217( C158 C217 ) C158_=_C218( C158 C218 ) \nC158_=_C219( C158 C219 ) C158_=_C220( C158 C220 ) C158_=_C221( C158 C221 ) C158_=_C222( C158 C222 ) C158_=_C223( C158 C223 ) C167_=_C177( C167 C177 ) \nC167_=_C193( C167 C193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76_=_C177( C176 C177 ) C176_=_C202( C176 C202 ) \nC176_=_C203( C176 C203 ) C176_=_C204( C176 C204 ) C176_=_C205( C176 C205 ) C176_=_C206( C176 C206 ) C176_=_C207( C176 C207 ) C176_=_C208( C176 C208 ) \nC177_=_C193( C177 C193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276-&gt;326[label="74: C4 C5 C11 C12 C31 \nC32 C38 C39 C57 C58 C64 \nC65 C81 C84 C92 C95 C104 \nC105 C106 C107 C108 C111 C112 \nC113 C114 C115 C116 C117 C118 \nC119 C120 C121 C122 C123 C124 \nC125 C126 C127 C129 C130 C131 \nC132 C133 C134 C135 C140 C141 \nC158 C167 C176 C177 C193 C202 \nC203 C204 C205 C206 C207 C208 \nC209 C210 C211 C212 C213 C214 \nC215 C216 C217 C218 C219 C220 \nC221 C222 C223 \n768: C4_=_C5 ,C4_=_C11 ,C4_=_C12 ,C4_=_C31 ,C4_=_C57 ,\nC4_=_C81 ,C4_=_C92 ,C4_=_C104 ,C4_=_C105 ,C4_=_C106 ,C4_=_C107 ,\nC4_=_C108 ,C4_=_C111 ,C4_=_C112 ,C4_=_C113 ,C4_=_C114 ,C4_=_C115 ,\nC4_=_C116 ,C4_=_C117 ,C4_=_C118 ,C4_=_C119 ,C4_=_C120 ,C4_=_C121 ,\nC4_=_C122 ,C4_=_C123 ,C4_=_C124 ,C4_=_C125 ,C5_=_C11 ,C5_=_C12 ,\nC5_=_C32 ,C5_=_C58 ,C5_=_C126 ,C5_=_C127 ,C5_=_C129 ,C5_=_C130 ,\nC5_=_C131 ,C5_=_C132 ,C5_=_C133 ,C5_=_C134 ,C5_=_C135 ,C11_=_C12 ,\nC11_=_C38 ,C11_=_C64 ,C11_=_C140 ,C11_=_C176 ,C11_=_C202 ,C11_=_C203 ,\nC11_=_C204 ,C11_=_C205 ,C11_=_C206 ,C11_=_C207 ,C11_=_C208 ,C12_=_C39 ,\nC12_=_C65 ,C12_=_C84 ,C12_=_C95 ,C12_=_C141 ,C12_=_C158 ,C12_=_C167 ,\nC12_=_C177 ,C12_=_C193 ,C12_=_C209 ,C12_=_C210 ,C12_=_C211 ,C12_=_C212 ,\nC12_=_C213 ,C12_=_C214 ,C12_=_C215 ,C12_=_C216 ,C12_=_C217 ,C12_=_C218 ,\nC12_=_C219 ,C12_=_C220 ,C12_=_C221 ,C12_=_C222 ,C12_=_C223 ,C31_=_C32 ,\nC31_=_C38 ,C31_=_C39 ,C31_=_C57 ,C31_=_C81 ,C31_=_C92 ,C31_=_C104 ,\nC31_=_C105 ,C31_=_C106 ,C31_=_C107 ,C31_=_C108 ,C31_=_C111 ,C31_=_C112 ,\nC31_=_C113 ,C31_=_C114 ,C31_=_C115 ,C31_=_C116 ,C31_=_C117 ,C31_=_C118 ,\nC31_=_C119 ,C31_=_C120 ,C31_=_C121 ,C31_=_C122 ,C31_=_C123 ,C31_=_C124 ,\nC31_=_C125 ,C32_=_C38 ,C32_=_C39 ,C32_=_C58 ,C32_=_C126 ,C32_=_C127 ,\nC32_=_C129 ,C32_=_C130 ,C32_=_C131 ,C32_=_C132 ,C32_=_C133 ,C32_=_C134 ,\nC32_=_C135 ,C38_=_C39 ,C38_=_C64 ,C38_=_C140 ,C38_=_C176 ,C38_=_C202 ,\nC38_=_C203 ,C38_=_C204 ,C38_=_C205 ,C38_=_C206 ,C38_=_C207 ,C38_=_C208 ,\nC39_=_C65 ,C39_=_C84 ,C39_=_C95 ,C39_=_C141 ,C39_=_C158 ,C39_=_C167 ,\nC39_=_C177 ,C39_=_C193 ,C39_=_C209 ,C39_=_C210 ,C39_=_C211 ,C39_=_C212 ,\nC39_=_C213 ,C39_=_C214 ,C39_=_C215 ,C39_=_C216 ,C39_=_C217 ,C39_=_C218 ,\nC39_=_C219 ,C39_=_C220 ,C39_=_C221 ,C39_=_C222 ,C39_=_C223 ,C57_=_C58 ,\nC57_=_C64 ,C57_=_C65 ,C57_=_C81 ,C57_=_C92 ,C57_=_C104 ,C57_=_C105 ,\nC57_=_C106 ,C57_=_C107 ,C57_=_C108 ,C57_=_C111 ,C57_=_C112 ,C57_=_C113 ,\nC57_=_C114 ,C57_=_C115 ,C57_=_C116 ,C57_=_C117 ,C57_=_C118 ,C57_=_C119 ,\nC57_=_C120 ,C57_=_C121 ,C57_=_C122 ,C57_=_C123 ,C57_=_C124 ,C57_=_C125 ,\nC58_=_C64 ,C58_=_C65 ,C58_=_C126 ,C58_=_C127 ,C58_=_C129 ,C58_=_C130 ,\nC58_=_C131 ,C58_=_C132 ,C58_=_C133 ,C58_=_C134 ,C58_=_C135 ,C64_=_C65 ,\nC64_=_C140 ,C64_=_C176 ,C64_=_C202 ,C64_=_C203 ,C64_=_C204 ,C64_=_C205 ,\nC64_=_C206 ,C64_=_C207 ,C64_=_C208 ,C65_=_C84 ,C65_=_C95 ,C65_=_C141 ,\nC65_=_C158 ,C65_=_C167 ,C65_=_C177 ,C65_=_C193 ,C65_=_C209 ,C65_=_C210 ,\nC65_=_C211 ,C65_=_C212 ,C65_=_C213 ,C65_=_C214 ,C65_=_C215 ,C65_=_C216 ,\nC65_=_C217 ,C65_=_C218 ,C65_=_C219 ,C65_=_C220 ,C65_=_C221 ,C65_=_C222 ,\nC65_=_C223 ,C81_=_C84 ,C81_=_C92 ,C81_=_C104 ,C81_=_C105 ,C81_=_C106 ,\nC81_=_C107 ,C81_=_C108 ,C81_=_C111 ,C81_=_C112 ,C81_=_C113 ,C81_=_C114 ,\nC81_=_C115 ,C81_=_C116 ,C81_=_C117 ,C81_=_C118 ,C81_=_C119 ,C81_=_C120 ,\nC81_=_C121 ,C81_=_C122 ,C81_=_C123 ,C81_=_C124 ,C81_=_C125 ,C84_=_C95 ,\nC84_=_C141 ,C84_=_C158 ,C84_=_C167 ,C84_=_C177 ,C84_=_C193 ,C84_=_C209 ,\nC84_=_C210 ,C84_=_C211 ,C84_=_C212 ,C84_=_C213 ,C84_=_C214 ,C84_=_C215 ,\nC84_=_C216 ,C84_=_C217 ,C84_=_C218 ,C84_=_C219 ,C84_=_C220 ,C84_=_C221 ,\nC84_=_C222 ,C84_=_C223 ,C92_=_C95 ,C92_=_C104 ,C92_=_C105 ,C92_=_C106 ,\nC92_=_C107</w:t>
      </w:r>
    </w:p>
    <w:p>
      <w:pPr>
        <w:pStyle w:val="PreformattedText"/>
        <w:bidi w:val="0"/>
        <w:spacing w:before="0" w:after="0"/>
        <w:jc w:val="left"/>
        <w:rPr/>
      </w:pPr>
      <w:r>
        <w:rPr/>
        <w:t xml:space="preserve"> </w:t>
      </w:r>
      <w:r>
        <w:rPr/>
        <w:t>,C92_=_C108 ,C92_=_C111 ,C92_=_C112 ,C92_=_C113 ,C92_=_C114 ,\nC92_=_C115 ,C92_=_C116 ,C92_=_C117 ,C92_=_C118 ,C92_=_C119 ,C92_=_C120 ,\nC92_=_C121 ,C92_=_C122 ,C92_=_C123 ,C92_=_C124 ,C92_=_C125 ,C95_=_C141 ,\nC95_=_C158 ,C95_=_C167 ,C95_=_C177 ,C95_=_C193 ,C95_=_C209 ,C95_=_C210 ,\nC95_=_C211 ,C95_=_C212 ,C95_=_C213 ,C95_=_C214 ,C95_=_C215 ,C95_=_C216 ,\nC95_=_C217 ,C95_=_C218 ,C95_=_C219 ,C95_=_C220 ,C95_=_C221 ,C95_=_C222 ,\nC95_=_C223 ,C104_=_C105 ,C104_=_C106 ,C104_=_C107 ,C104_=_C108 ,C104_=_C111 ,\nC104_=_C112 ,C104_=_C113 ,C104_=_C114 ,C104_=_C115 ,C104_=_C116 ,C104_=_C117 ,\nC104_=_C118 ,C104_=_C119 ,C104_=_C120 ,C104_=_C121 ,C104_=_C122 ,C104_=_C123 ,\nC104_=_C124 ,C104_=_C125 ,C104_=_C126 ,C104_=_C140 ,C104_=_C141 ,C105_=_C106 ,\nC105_=_C107 ,C105_=_C108 ,C105_=_C111 ,C105_=_C112 ,C105_=_C113 ,C105_=_C114 ,\nC105_=_C115 ,C105_=_C116 ,C105_=_C117 ,C105_=_C118 ,C105_=_C119 ,C105_=_C120 ,\nC105_=_C121 ,C105_=_C122 ,C105_=_C123 ,C105_=_C124 ,C105_=_C125 ,C105_=_C158 ,\nC106_=_C107 ,C106_=_C108 ,C106_=_C111 ,C106_=_C112 ,C106_=_C113 ,C106_=_C114 ,\nC106_=_C115 ,C106_=_C116 ,C106_=_C117 ,C106_=_C118 ,C106_=_C119 ,C106_=_C120 ,\nC106_=_C121 ,C106_=_C122 ,C106_=_C123 ,C106_=_C124 ,C106_=_C125 ,C106_=_C167 ,\nC107_=_C108 ,C107_=_C111 ,C107_=_C112 ,C107_=_C113 ,C107_=_C114 ,C107_=_C115 ,\nC107_=_C116 ,C107_=_C117 ,C107_=_C118 ,C107_=_C119 ,C107_=_C120 ,C107_=_C121 ,\nC107_=_C122 ,C107_=_C123 ,C107_=_C124 ,C107_=_C125 ,C107_=_C127 ,C107_=_C176 ,\nC107_=_C177 ,C108_=_C111 ,C108_=_C112 ,C108_=_C113 ,C108_=_C114 ,C108_=_C115 ,\nC108_=_C116 ,C108_=_C117 ,C108_=_C118 ,C108_=_C119 ,C108_=_C120 ,C108_=_C121 ,\nC108_=_C122 ,C108_=_C123 ,C108_=_C124 ,C108_=_C125 ,C108_=_C193 ,C111_=_C112 ,\nC111_=_C113 ,C111_=_C114 ,C111_=_C115 ,C111_=_C116 ,C111_=_C117 ,C111_=_C118 ,\nC111_=_C119 ,C111_=_C120 ,C111_=_C121 ,C111_=_C122 ,C111_=_C123 ,C111_=_C124 ,\nC111_=_C125 ,C111_=_C209 ,C112_=_C113 ,C112_=_C114 ,C112_=_C115 ,C112_=_C116 ,\nC112_=_C117 ,C112_=_C118 ,C112_=_C119 ,C112_=_C120 ,C112_=_C121 ,C112_=_C122 ,\nC112_=_C123 ,C112_=_C124 ,C112_=_C125 ,C113_=_C114 ,C113_=_C115 ,C113_=_C116 ,\nC113_=_C117 ,C113_=_C118 ,C113_=_C119 ,C113_=_C120 ,C113_=_C121 ,C113_=_C122 ,\nC113_=_C123 ,C113_=_C124 ,C113_=_C125 ,C114_=_C115 ,C114_=_C116 ,C114_=_C117 ,\nC114_=_C118 ,C114_=_C119 ,C114_=_C120 ,C114_=_C121 ,C114_=_C122 ,C114_=_C123 ,\nC114_=_C124 ,C114_=_C125 ,C115_=_C116 ,C115_=_C117 ,C115_=_C118 ,C115_=_C119 ,\nC115_=_C120 ,C115_=_C121 ,C115_=_C122 ,C115_=_C123 ,C115_=_C124 ,C115_=_C125 ,\nC116_=_C117 ,C116_=_C118 ,C116_=_C119 ,C116_=_C120 ,C116_=_C121 ,C116_=_C122 ,\nC116_=_C123 ,C116_=_C124 ,C116_=_C125 ,C117_=_C118 ,C117_=_C119 ,C117_=_C120 ,\nC117_=_C121 ,C117_=_C122 ,C117_=_C123 ,C117_=_C124 ,C117_=_C125 ,C118_=_C119 ,\nC118_=_C120 ,C118_=_C121 ,C118_=_C122 ,C118_=_C123 ,C118_=_C124 ,C118_=_C125 ,\nC119_=_C120 ,C119_=_C121 ,C119_=_C122 ,C119_=_C123 ,C119_=_C124 ,C119_=_C125 ,\nC120_=_C121 ,C120_=_C122 ,C120_=_C123 ,C120_=_C124 ,C120_=_C125 ,C121_=_C122 ,\nC121_=_C123 ,C121_=_C124 ,C121_=_C125 ,C122_=_C123 ,C122_=_C124 ,C122_=_C125 ,\nC123_=_C124 ,C123_=_C125 ,C124_=_C125 ,C126_=_C127 ,C126_=_C129 ,C126_=_C130 ,\nC126_=_C131 ,C126_=_C132 ,C126_=_C133 ,C126_=_C134 ,C126_=_C135 ,C126_=_C140 ,\nC126_=_C141 ,C127_=_C129 ,C127_=_C130 ,C127_=_C131 ,C127_=_C132 ,C127_=_C133 ,\nC127_=_C134 ,C127_=_C135 ,C127_=_C176 ,C127_=_C177 ,C129_=_C130 ,C129_=_C131 ,\nC129_=_C132 ,C129_=_C133 ,C129_=_C134 ,C129_=_C135 ,C130_=_C131 ,C130_=_C132 ,\nC130_=_C133 ,C130_=_C134 ,C130_=_C135 ,C131_=_C132 ,C131_=_C133 ,C131_=_C134 ,\nC131_=_C135 ,C132_=_C133 ,C132_=_C134 ,C132_=_C135 ,C133_=_C134 ,C133_=_C135 ,\nC134_=_C135 ,C140_=_C141 ,C140_=_C176 ,C140_=_C202 ,C140_=_C203 ,C140_=_C204 ,\nC140_=_C205 ,C140_=_C206 ,C140_=_C207 ,C140_=_C208 ,C141_=_C158 ,C141_=_C167 ,\nC141_=_C177 ,C141_=_C193 ,C141_=_C209 ,C141_=_C210 ,C141_=_C211 ,C141_=_C212 ,\nC141_=_C213 ,C141_=_C214 ,C141_=_C215 ,C141_=_C216 ,C141_=_C217 ,C141_=_C218 ,\nC141_=_C219 ,C141_=_C220 ,C141_=_C221 ,C141_=_C222 ,C141_=_C223 ,C158_=_C167 ,\nC158_=_C177 ,C158_=_C193 ,C158_=_C209 ,C158_=_C210 ,C158_=_C211 ,C158_=_C212 ,\nC158_=_C213 ,C158_=_C214 ,C158_=_C215 ,C158_=_C216 ,C158_=_C217 ,C158_=_C218 ,\nC158_=_C219 ,C158_=_C220 ,C158_=_C221 ,C158_=_C222 ,C158_=_C223 ,C167_=_C177 ,\nC167_=_C193 ,C167_=_C209 ,C167_=_C210 ,C167_=_C211 ,C167_=_C212 ,C167_=_C213 ,\nC167_=_C214 ,C167_=_C215 ,C167_=_C216 ,C167_=_C217 ,C167_=_C218 ,C167_=_C219 ,\nC167_=_C220 ,C167_=_C221 ,C167_=_C222 ,C167_=_C223 ,C176_=_C177 ,C176_=_C202 ,\nC176_=_C203 ,C176_=_C204 ,C176_=_C205 ,C176_=_C206 ,C176_=_C207 ,C176_=_C208 ,\nC177_=_C193 ,C177_=_C209 ,C177_=_C210 ,C177_=_C211 ,C177_=_C212 ,C177_=_C213 ,\nC177_=_C214 ,C177_=_C215 ,C177_=_C216 ,C177_=_C217 ,C177_=_C218 ,C177_=_C219 ,\nC177_=_C220 ,C177_=_C221 ,C177_=_C222 ,C177_=_C223 ,C193_=_C209 ,C193_=_C210 ,\nC193_=_C211 ,C193_=_C212 ,C193_=_C213 ,C193_=_C214 ,C193_=_C215 ,C193_=_C216 ,\nC193_=_C217 ,C193_=_C218 ,C193_=_C219 ,C193_=_C220 ,C193_=_C221 ,C193_=_C222 ,\nC193_=_C223 ,C202_=_C203 ,C202_=_C204 ,C202_=_C205 ,C202_=_C206 ,C202_=_C207 ,\nC202_=_C208 ,C203_=_C204 ,C203_=_C205 ,C203_=_C206 ,C203_=_C207 ,C203_=_C208 ,\nC204_=_C205 ,C204_=_C206 ,C204_=_C207 ,C204_=_C208 ,C205_=_C206 ,C205_=_C207 ,\nC205_=_C208 ,C206_=_C207 ,C206_=_C208 ,C207_=_C208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327[shape=box, label="id:327 level: 7\n41: C208 C429 C449 C642 C837 \nC860 C1037 C1215 C1377 C1528 C1539 \nC1673 C1683 C1810 C1930 C1939 C2044 \nC2152 C2156 C2163 C2176 C2178 C2184 \nC2194 C2196 C2205 C2207 C2211 C2216 \nC2223 C2225 C2228 C2231 C2234 C2236 \nC2238 C2241 C2242 C2243 C2244 C2246 \n475: C208_=_C429( C208 C429 ) C208_=_C642( C208 C642 ) C208_=_C837( C208 C837 ) C208_=_C1037( C208 C1037 ) C208_=_C1215( C208 C1215 ) \nC208_=_C1377( C208 C1377 ) C208_=_C1528( C208 C1528 ) C208_=_C1673( C208 C1673 ) C208_=_C1810( C208 C1810 ) C208_=_C1930( C208 C1930 ) C208_=_C2044( C208 C2044 ) \nC208_=_C2152( C208 C2152 ) C208_=_C2163( C208 C2163 ) C208_=_C2176( C208 C2176 ) C208_=_C2184( C208 C2184 ) C208_=_C2194( C208 C2194 ) C208_=_C2205( C208 C2205 ) \nC208_=_C2211( C208 C2211 ) C208_=_C2216( C208 C2216 ) C208_=_C2223( C208 C2223 ) C208_=_C2228( C208 C2228 ) C208_=_C2231( C208 C2231 ) C208_=_C2234( C208 C2234 ) \nC208_=_C2238( C208 C2238 ) C208_=_C2241( C208 C2241 ) C208_=_C2242( C208 C2242 ) C208_=_C2243( C208 C2243 ) C429_=_C642( C429 C642 ) C429_=_C837( C429 C837 ) \nC429_=_C1037( C429 C1037 ) C429_=_C1215( C429 C1215 ) C429_=_C1377( C429 C1377 ) C429_=_C1528( C429 C1528 ) C429_=_C1673( C429 C1673 ) C429_=_C1810( C429 C1810 ) \nC429_=_C1930( C429 C1930 ) C429_=_C2044( C429 C2044 ) C429_=_C2152( C429 C2152 ) C429_=_C2163( C429 C2163 ) C429_=_C2176( C429 C2176 ) C429_=_C2184( C429 C2184 ) \nC429_=_C2194( C429 C2194 ) C429_=_C2205( C429 C2205 ) C429_=_C2211( C429 C2211 ) C429_=_C2216( C429 C2216 ) C429_=_C2223( C429 C2223 ) C429_=_C2228( C429 C2228 ) \nC429_=_C2231( C429 C2231 ) C429_=_C2234( C429 C2234 ) C429_=_C2238( C429 C2238 ) C429_=_C2241( C429 C2241 ) C429_=_C2242( C429 C2242 ) C429_=_C2243( C429 C2243 ) \nC449_=_C860( C449 C860 ) C449_=_C1539( C449 C1539 ) C449_=_C1683( C449 C1683 ) C449_=_C1939( C449 C1939 ) C449_=_C2156( C449 C2156 ) C449_=_C2178( C449 C2178 ) \nC449_=_C2196( C449 C2196 ) C449_=_C2207( C449 C2207 ) C449_=_C2225( C449 C2225 ) C449_=_C2236( C449 C2236 ) C449_=_C2242( C449 C2242 ) C449_=_C2244( C449 C2244 ) \nC449_=_C2246( C449 C2246 ) C642_=_C837( C642 C837 ) C642_=_C1037( C642 C1037 ) C642_=_C1215( C642 C1215 ) C642_=_C1377( C642 C1377 ) C642_=_C1528( C642 C1528 ) \nC642_=_C1673( C642 C1673 ) C642_=_C1810( C642 C1810 ) C642_=_C1930( C642 C1930 ) C642_=_C2044( C642 C2044 ) C642_=_C2152( C642 C2152 ) C642_=_C2163( C642 C2163 ) \nC642_=_C2176( C642 C2176 ) C642_=_C2184( C642 C2184 ) C642_=_C2194( C642 C2194 ) C642_=_C2205( C642 C2205 ) C642_=_C2211( C642 C2211 ) C642_=_C2216( C642 C2216 ) \nC642_=_C2223( C642 C2223 ) C642_=_C2228( C642 C2228 ) C642_=_C2231( C642 C2231 ) C642_=_C2234( C642 C2234 ) C642_=_C2238( C642 C2238 ) C642_=_C2241( C642 C2241 ) \nC642_=_C2242( C642 C2242 ) C642_=_C2243( C642 C2243 ) C837_=_C1037( C837 C1037 ) C837_=_C1215( C837 C1215 ) C837_=_C1377( C837 C1377 ) C837_=_C1528( C837 C1528 ) \nC837_=_C1673( C837 C1673 ) C837_=_C1810( C837 C1810 ) C837_=_C1930( C837 C1930 ) C837_=_C2044( C837 C2044 ) C837_=_C2152( C837 C2152 ) C837_=_C2163( C837 C2163 ) \nC837_=_C2176( C837 C2176 ) C837_=_C2184( C837 C2184 ) C837_=_C2194( C837 C2194 ) C837_=_C2205( C837 C2205 ) C837_=_C2211( C837 C2211 ) C837_=_C2216( C837 C2216 ) \nC837_=_C2223(</w:t>
      </w:r>
    </w:p>
    <w:p>
      <w:pPr>
        <w:pStyle w:val="PreformattedText"/>
        <w:bidi w:val="0"/>
        <w:spacing w:before="0" w:after="0"/>
        <w:jc w:val="left"/>
        <w:rPr/>
      </w:pPr>
      <w:r>
        <w:rPr/>
        <w:t xml:space="preserve"> </w:t>
      </w:r>
      <w:r>
        <w:rPr/>
        <w:t>C837 C2223 ) C837_=_C2228( C837 C2228 ) C837_=_C2231( C837 C2231 ) C837_=_C2234( C837 C2234 ) C837_=_C2238( C837 C2238 ) C837_=_C2241( C837 C2241 ) \nC837_=_C2242( C837 C2242 ) C837_=_C2243( C837 C2243 ) C860_=_C1539( C860 C1539 ) C860_=_C1683( C860 C1683 ) C860_=_C1939( C860 C1939 ) C860_=_C2156( C860 C2156 ) \nC860_=_C2178( C860 C2178 ) C860_=_C2196( C860 C2196 ) C860_=_C2207( C860 C2207 ) C860_=_C2225( C860 C2225 ) C860_=_C2236( C860 C2236 ) C860_=_C2242( C860 C2242 ) \nC860_=_C2244( C860 C2244 ) C860_=_C2246( C860 C2246 ) C1037_=_C1215( C1037 C1215 ) C1037_=_C1377( C1037 C1377 ) C1037_=_C1528( C1037 C1528 ) C1037_=_C1673( C1037 C1673 ) \nC1037_=_C1810( C1037 C1810 ) C1037_=_C1930( C1037 C1930 ) C1037_=_C2044( C1037 C2044 ) C1037_=_C2152( C1037 C2152 ) C1037_=_C2163( C1037 C2163 ) C1037_=_C2176( C1037 C2176 ) \nC1037_=_C2184( C1037 C2184 ) C1037_=_C2194( C1037 C2194 ) C1037_=_C2205( C1037 C2205 ) C1037_=_C2211( C1037 C2211 ) C1037_=_C2216( C1037 C2216 ) C1037_=_C2223( C1037 C2223 ) \nC1037_=_C2228( C1037 C2228 ) C1037_=_C2231( C1037 C2231 ) C1037_=_C2234( C1037 C2234 ) C1037_=_C2238( C1037 C2238 ) C1037_=_C2241( C1037 C2241 ) C1037_=_C2242( C1037 C2242 ) \nC1037_=_C2243( C1037 C2243 ) C1215_=_C1377( C1215 C1377 ) C1215_=_C1528( C1215 C1528 ) C1215_=_C1673( C1215 C1673 ) C1215_=_C1810( C1215 C1810 ) C1215_=_C1930( C1215 C1930 ) \nC1215_=_C2044( C1215 C2044 ) C1215_=_C2152( C1215 C2152 ) C1215_=_C2163( C1215 C2163 ) C1215_=_C2176( C1215 C2176 ) C1215_=_C2184( C1215 C2184 ) C1215_=_C2194( C1215 C2194 ) \nC1215_=_C2205( C1215 C2205 ) C1215_=_C2211( C1215 C2211 ) C1215_=_C2216( C1215 C2216 ) C1215_=_C2223( C1215 C2223 ) C1215_=_C2228( C1215 C2228 ) C1215_=_C2231( C1215 C2231 ) \nC1215_=_C2234( C1215 C2234 ) C1215_=_C2238( C1215 C2238 ) C1215_=_C2241( C1215 C2241 ) C1215_=_C2242( C1215 C2242 ) C1215_=_C2243( C1215 C2243 ) C1377_=_C1528( C1377 C1528 ) \nC1377_=_C1673( C1377 C1673 ) C1377_=_C1810( C1377 C1810 ) C1377_=_C1930( C1377 C1930 ) C1377_=_C2044( C1377 C2044 ) C1377_=_C2152( C1377 C2152 ) C1377_=_C2163( C1377 C2163 ) \nC1377_=_C2176( C1377 C2176 ) C1377_=_C2184( C1377 C2184 ) C1377_=_C2194( C1377 C2194 ) C1377_=_C2205( C1377 C2205 ) C1377_=_C2211( C1377 C2211 ) C1377_=_C2216( C1377 C2216 ) \nC1377_=_C2223( C1377 C2223 ) C1377_=_C2228( C1377 C2228 ) C1377_=_C2231( C1377 C2231 ) C1377_=_C2234( C1377 C2234 ) C1377_=_C2238( C1377 C2238 ) C1377_=_C2241( C1377 C2241 ) \nC1377_=_C2242( C1377 C2242 ) C1377_=_C2243( C1377 C2243 ) C1528_=_C1673( C1528 C1673 ) C1528_=_C1810( C1528 C1810 ) C1528_=_C1930( C1528 C1930 ) C1528_=_C2044( C1528 C2044 ) \nC1528_=_C2152( C1528 C2152 ) C1528_=_C2163( C1528 C2163 ) C1528_=_C2176( C1528 C2176 ) C1528_=_C2184( C1528 C2184 ) C1528_=_C2194( C1528 C2194 ) C1528_=_C2205( C1528 C2205 ) \nC1528_=_C2211( C1528 C2211 ) C1528_=_C2216( C1528 C2216 ) C1528_=_C2223( C1528 C2223 ) C1528_=_C2228( C1528 C2228 ) C1528_=_C2231( C1528 C2231 ) C1528_=_C2234( C1528 C2234 ) \nC1528_=_C2238( C1528 C2238 ) C1528_=_C2241( C1528 C2241 ) C1528_=_C2242( C1528 C2242 ) C1528_=_C2243( C1528 C2243 ) C1539_=_C1683( C1539 C1683 ) C1539_=_C1939( C1539 C1939 ) \nC1539_=_C2156( C1539 C2156 ) C1539_=_C2178( C1539 C2178 ) C1539_=_C2196( C1539 C2196 ) C1539_=_C2207( C1539 C2207 ) C1539_=_C2225( C1539 C2225 ) C1539_=_C2236( C1539 C2236 ) \nC1539_=_C2242( C1539 C2242 ) C1539_=_C2244( C1539 C2244 ) C1539_=_C2246( C1539 C2246 ) C1673_=_C1810( C1673 C1810 ) C1673_=_C1930( C1673 C1930 ) C1673_=_C2044( C1673 C2044 ) \nC1673_=_C2152( C1673 C2152 ) C1673_=_C2163( C1673 C2163 ) C1673_=_C2176( C1673 C2176 ) C1673_=_C2184( C1673 C2184 ) C1673_=_C2194( C1673 C2194 ) C1673_=_C2205( C1673 C2205 ) \nC1673_=_C2211( C1673 C2211 ) C1673_=_C2216( C1673 C2216 ) C1673_=_C2223( C1673 C2223 ) C1673_=_C2228( C1673 C2228 ) C1673_=_C2231( C1673 C2231 ) C1673_=_C2234( C1673 C2234 ) \nC1673_=_C2238( C1673 C2238 ) C1673_=_C2241( C1673 C2241 ) C1673_=_C2242( C1673 C2242 ) C1673_=_C2243( C1673 C2243 ) C1683_=_C1939( C1683 C1939 ) C1683_=_C2156( C1683 C2156 ) \nC1683_=_C2178( C1683 C2178 ) C1683_=_C2196( C1683 C2196 ) C1683_=_C2207( C1683 C2207 ) C1683_=_C2225( C1683 C2225 ) C1683_=_C2236( C1683 C2236 ) C1683_=_C2242( C1683 C2242 ) \nC1683_=_C2244( C1683 C2244 ) C1683_=_C2246( C1683 C2246 ) C1810_=_C1930( C1810 C1930 ) C1810_=_C2044( C1810 C2044 ) C1810_=_C2152( C1810 C2152 ) C1810_=_C2163( C1810 C2163 ) \nC1810_=_C2176( C1810 C2176 ) C1810_=_C2184( C1810 C2184 ) C1810_=_C2194( C1810 C2194 ) C1810_=_C2205( C1810 C2205 ) C1810_=_C2211( C1810 C2211 ) C1810_=_C2216( C1810 C2216 ) \nC1810_=_C2223( C1810 C2223 ) C1810_=_C2228( C1810 C2228 ) C1810_=_C2231( C1810 C2231 ) C1810_=_C2234( C1810 C2234 ) C1810_=_C2238( C1810 C2238 ) C1810_=_C2241( C1810 C2241 ) \nC1810_=_C2242( C1810 C2242 ) C1810_=_C2243( C1810 C2243 ) C1930_=_C2044( C1930 C2044 ) C1930_=_C2152( C1930 C2152 ) C1930_=_C2163( C1930 C2163 ) C1930_=_C2176( C1930 C2176 ) \nC1930_=_C2184( C1930 C2184 ) C1930_=_C2194( C1930 C2194 ) C1930_=_C2205( C1930 C2205 ) C1930_=_C2211( C1930 C2211 ) C1930_=_C2216( C1930 C2216 ) C1930_=_C2223( C1930 C2223 ) \nC1930_=_C2228( C1930 C2228 ) C1930_=_C2231( C1930 C2231 ) C1930_=_C2234( C1930 C2234 ) C1930_=_C2238( C1930 C2238 ) C1930_=_C2241( C1930 C2241 ) C1930_=_C2242( C1930 C2242 ) \nC1930_=_C2243( C1930 C2243 ) C1939_=_C2156( C1939 C2156 ) C1939_=_C2178( C1939 C2178 ) C1939_=_C2196( C1939 C2196 ) C1939_=_C2207( C1939 C2207 ) C1939_=_C2225( C1939 C2225 ) \nC1939_=_C2236( C1939 C2236 ) C1939_=_C2242( C1939 C2242 ) C1939_=_C2244( C1939 C2244 ) C1939_=_C2246( C1939 C2246 ) C2044_=_C2152( C2044 C2152 ) C2044_=_C2163( C2044 C2163 ) \nC2044_=_C2176( C2044 C2176 ) C2044_=_C2184( C2044 C2184 ) C2044_=_C2194( C2044 C2194 ) C2044_=_C2205( C2044 C2205 ) C2044_=_C2211( C2044 C2211 ) C2044_=_C2216( C2044 C2216 ) \nC2044_=_C2223( C2044 C2223 ) C2044_=_C2228( C2044 C2228 ) C2044_=_C2231( C2044 C2231 ) C2044_=_C2234( C2044 C2234 ) C2044_=_C2238( C2044 C2238 ) C2044_=_C2241( C2044 C2241 ) \nC2044_=_C2242( C2044 C2242 ) C2044_=_C2243( C2044 C2243 ) C2152_=_C2163( C2152 C2163 ) C2152_=_C2176( C2152 C2176 ) C2152_=_C2184( C2152 C2184 ) C2152_=_C2194( C2152 C2194 ) \nC2152_=_C2205( C2152 C2205 ) C2152_=_C2211( C2152 C2211 ) C2152_=_C2216( C2152 C2216 ) C2152_=_C2223( C2152 C2223 ) C2152_=_C2228( C2152 C2228 ) C2152_=_C2231( C2152 C2231 ) \nC2152_=_C2234( C2152 C2234 ) C2152_=_C2238( C2152 C2238 ) C2152_=_C2241( C2152 C2241 ) C2152_=_C2242( C2152 C2242 ) C2152_=_C2243( C2152 C2243 ) C2156_=_C2178( C2156 C2178 ) \nC2156_=_C2196( C2156 C2196 ) C2156_=_C2207( C2156 C2207 ) C2156_=_C2225( C2156 C2225 ) C2156_=_C2236( C2156 C2236 ) C2156_=_C2242( C2156 C2242 ) C2156_=_C2244( C2156 C2244 ) \nC2156_=_C2246( C2156 C2246 ) C2163_=_C2176( C2163 C2176 ) C2163_=_C2184( C2163 C2184 ) C2163_=_C2194( C2163 C2194 ) C2163_=_C2205( C2163 C2205 ) C2163_=_C2211( C2163 C2211 ) \nC2163_=_C2216( C2163 C2216 ) C2163_=_C2223( C2163 C2223 ) C2163_=_C2228( C2163 C2228 ) C2163_=_C2231( C2163 C2231 ) C2163_=_C2234( C2163 C2234 ) C2163_=_C2238( C2163 C2238 ) \nC2163_=_C2241( C2163 C2241 ) C2163_=_C2242( C2163 C2242 ) C2163_=_C2243( C2163 C2243 ) C2176_=_C2178( C2176 C2178 ) C2176_=_C2184( C2176 C2184 ) C2176_=_C2194( C2176 C2194 ) \nC2176_=_C2205( C2176 C2205 ) C2176_=_C2211( C2176 C2211 ) C2176_=_C2216( C2176 C2216 ) C2176_=_C2223( C2176 C2223 ) C2176_=_C2228( C2176 C2228 ) C2176_=_C2231( C2176 C2231 ) \nC2176_=_C2234( C2176 C2234 ) C2176_=_C2238( C2176 C2238 ) C2176_=_C2241( C2176 C2241 ) C2176_=_C2242( C2176 C2242 ) C2176_=_C2243( C2176 C2243 ) C2178_=_C2196( C2178 C2196 ) \nC2178_=_C2207( C2178 C2207 ) C2178_=_C2225( C2178 C2225 ) C2178_=_C2236( C2178 C2236 ) C2178_=_C2242( C2178 C2242 ) C2178_=_C2244( C2178 C2244 ) C2178_=_C2246( C2178 C2246 ) \nC2184_=_C2194( C2184 C2194 ) C2184_=_C2205( C2184 C2205 ) C2184_=_C2211( C2184 C2211 ) C2184_=_C2216( C2184 C2216 ) C2184_=_C2223( C2184 C2223 ) C2184_=_C2228( C2184 C2228 ) \nC2184_=_C2231( C2184 C2231 ) C2184_=_C2234( C2184 C2234 ) C2184_=_C2238( C2184 C2238 ) C2184_=_C2241( C2184 C2241 ) C2184_=_C2242( C2184 C2242 ) C2184_=_C2243( C2184 C2243 ) \nC2194_=_C2196( C2194 C2196 ) C2194_=_C2205( C2194 C2205 ) C2194_=_C2211( C2194 C2211 ) C2194_=_C2216( C2194 C2216 ) C2194_=_C2223( C2194 C2223 ) C2194_=_C2228( C2194 C2228 ) \nC2194_=_C2231( C2194 C2231 ) C2194_=_C2234( C2194 C2234 ) C2194_=_C2238( C2194 C2238 ) C2194_=_C2241( C2194 C2241 ) C2194_=_C2242( C2194 C2242 ) C2194_=_C2243( C2194 C2243 ) \nC2196_=_C2207( C2196 C2207 ) C2196_=_C2225( C2196 C2225 ) C2196_=_C2236( C2196 C2236 ) C2196_=_C2242( C2196 C2242 ) C2196_=_C2244( C2196 C2244 ) C2196_=_C2246( C2196 C2246 ) \nC2205_=_C2207( C2205 C2207 ) C2205_=_C2211( C2205 C2211 ) C2205_=_C2216( C2205 C2216 ) C2205_=_C2223( C2205 C2223 ) C2205_=_C2228( C2205 C2228 ) C2205_=_C2231( C2205 C2231 ) \nC2205_=_C2234( C2205 C2234 ) C2205_=_C2238( C2205 C2238 ) C2205_=_C2241( C2205 C2241 ) C2205_=_C2242( C2205 C2242 ) C2205_=_C2243( C2205 C2243 ) C2207_=_C2225( C2207 C2225 ) \nC2207_=_C2236( C2207 C2236 ) C2207_=_C2242( C2207 C2242 ) C2207_=_C2244( C2207 C2244 ) C2207_=_C2246( C2207 C2246 ) C2211_=_C2216( C2211 C2216 ) C2211_=_C2223( C2211 C2223 ) \nC2211_=_C2228( C2211 C2228 ) C2211_=_C2231( C2211 C2231 ) C2211_=_C2234( C2211 C2234 ) C2211_=_C2238( C2211 C2238 ) C2211_=_C2241( C2211 C2241 ) C2211_=_C2242( C2211 C2242 ) \nC2211_=_C2243( C2211 C2243 ) C2216_=_C2223( C2216 C2223 ) C2216_=_C2228( C2216 C2228 ) C2216_=_C2231( C2216 C2231 ) C2216_=_C2234( C2216 C2234 ) C2216_=_C2238( C2216 C2238 ) \nC2216_=_C2241( C2216 C2241 ) C2216_=_C2242( C2216 C2242 ) C2216_=_C2243( C2216 C2243 ) C2223_=_C2225( C2223 C2225 ) C2223_=_C2228( C2223 C2228 ) C2223_=_C2231( C2223 C2231 ) \nC2223_=_C2234( C2223 C2234 ) C2223_=_C2238( C2223 C2238 ) C2223_=_C2241( C2223 C2241 ) C2223_=_C2242( C2223 C2242 ) C2223_=_C2243( C2223 C2243 ) C2225_=_C2236( C2225 C2236 ) \nC2225_=_C2242( C2225 C2242 ) C2225_=_C2244( C2225 C2244 ) C2225_=_C2246( C2225 C2246 ) C2228_=_C2231(</w:t>
      </w:r>
    </w:p>
    <w:p>
      <w:pPr>
        <w:pStyle w:val="PreformattedText"/>
        <w:bidi w:val="0"/>
        <w:spacing w:before="0" w:after="0"/>
        <w:jc w:val="left"/>
        <w:rPr/>
      </w:pPr>
      <w:r>
        <w:rPr/>
        <w:t xml:space="preserve"> </w:t>
      </w:r>
      <w:r>
        <w:rPr/>
        <w:t>C2228 C2231 ) C2228_=_C2234( C2228 C2234 ) C2228_=_C2238( C2228 C2238 ) \nC2228_=_C2241( C2228 C2241 ) C2228_=_C2242( C2228 C2242 ) C2228_=_C2243( C2228 C2243 ) C2231_=_C2234( C2231 C2234 ) C2231_=_C2238( C2231 C2238 ) C2231_=_C2241( C2231 C2241 ) \nC2231_=_C2242( C2231 C2242 ) C2231_=_C2243( C2231 C2243 ) C2234_=_C2236( C2234 C2236 ) C2234_=_C2238( C2234 C2238 ) C2234_=_C2241( C2234 C2241 ) C2234_=_C2242( C2234 C2242 ) \nC2234_=_C2243( C2234 C2243 ) C2236_=_C2242( C2236 C2242 ) C2236_=_C2244( C2236 C2244 ) C2236_=_C2246( C2236 C2246 ) C2238_=_C2241( C2238 C2241 ) C2238_=_C2242( C2238 C2242 ) \nC2238_=_C2243( C2238 C2243 ) C2241_=_C2242( C2241 C2242 ) C2241_=_C2243( C2241 C2243 ) C2241_=_C2244( C2241 C2244 ) C2242_=_C2243( C2242 C2243 ) C2242_=_C2244( C2242 C2244 ) \nC2242_=_C2246( C2242 C2246 ) C2244_=_C2246( C2244 C2246 ) "];277-&gt;327[label="40: C208 C429 C449 C642 C837 \nC860 C1037 C1215 C1377 C1528 C1539 \nC1673 C1683 C1810 C1930 C1939 C2044 \nC2152 C2156 C2163 C2176 C2178 C2184 \nC2194 C2196 C2205 C2207 C2211 C2216 \nC2223 C2225 C2228 C2231 C2234 C2236 \nC2238 C2241 C2243 C2244 C2246 \n435: C208_=_C429 ,C208_=_C642 ,C208_=_C837 ,C208_=_C1037 ,C208_=_C1215 ,\nC208_=_C1377 ,C208_=_C1528 ,C208_=_C1673 ,C208_=_C1810 ,C208_=_C1930 ,C208_=_C2044 ,\nC208_=_C2152 ,C208_=_C2163 ,C208_=_C2176 ,C208_=_C2184 ,C208_=_C2194 ,C208_=_C2205 ,\nC208_=_C2211 ,C208_=_C2216 ,C208_=_C2223 ,C208_=_C2228 ,C208_=_C2231 ,C208_=_C2234 ,\nC208_=_C2238 ,C208_=_C2241 ,C208_=_C2243 ,C429_=_C642 ,C429_=_C837 ,C429_=_C1037 ,\nC429_=_C1215 ,C429_=_C1377 ,C429_=_C1528 ,C429_=_C1673 ,C429_=_C1810 ,C429_=_C1930 ,\nC429_=_C2044 ,C429_=_C2152 ,C429_=_C2163 ,C429_=_C2176 ,C429_=_C2184 ,C429_=_C2194 ,\nC429_=_C2205 ,C429_=_C2211 ,C429_=_C2216 ,C429_=_C2223 ,C429_=_C2228 ,C429_=_C2231 ,\nC429_=_C2234 ,C429_=_C2238 ,C429_=_C2241 ,C429_=_C2243 ,C449_=_C860 ,C449_=_C1539 ,\nC449_=_C1683 ,C449_=_C1939 ,C449_=_C2156 ,C449_=_C2178 ,C449_=_C2196 ,C449_=_C2207 ,\nC449_=_C2225 ,C449_=_C2236 ,C449_=_C2244 ,C449_=_C2246 ,C642_=_C837 ,C642_=_C1037 ,\nC642_=_C1215 ,C642_=_C1377 ,C642_=_C1528 ,C642_=_C1673 ,C642_=_C1810 ,C642_=_C1930 ,\nC642_=_C2044 ,C642_=_C2152 ,C642_=_C2163 ,C642_=_C2176 ,C642_=_C2184 ,C642_=_C2194 ,\nC642_=_C2205 ,C642_=_C2211 ,C642_=_C2216 ,C642_=_C2223 ,C642_=_C2228 ,C642_=_C2231 ,\nC642_=_C2234 ,C642_=_C2238 ,C642_=_C2241 ,C642_=_C2243 ,C837_=_C1037 ,C837_=_C1215 ,\nC837_=_C1377 ,C837_=_C1528 ,C837_=_C1673 ,C837_=_C1810 ,C837_=_C1930 ,C837_=_C2044 ,\nC837_=_C2152 ,C837_=_C2163 ,C837_=_C2176 ,C837_=_C2184 ,C837_=_C2194 ,C837_=_C2205 ,\nC837_=_C2211 ,C837_=_C2216 ,C837_=_C2223 ,C837_=_C2228 ,C837_=_C2231 ,C837_=_C2234 ,\nC837_=_C2238 ,C837_=_C2241 ,C837_=_C2243 ,C860_=_C1539 ,C860_=_C1683 ,C860_=_C1939 ,\nC860_=_C2156 ,C860_=_C2178 ,C860_=_C2196 ,C860_=_C2207 ,C860_=_C2225 ,C860_=_C2236 ,\nC860_=_C2244 ,C860_=_C2246 ,C1037_=_C1215 ,C1037_=_C1377 ,C1037_=_C1528 ,C1037_=_C1673 ,\nC1037_=_C1810 ,C1037_=_C1930 ,C1037_=_C2044 ,C1037_=_C2152 ,C1037_=_C2163 ,C1037_=_C2176 ,\nC1037_=_C2184 ,C1037_=_C2194 ,C1037_=_C2205 ,C1037_=_C2211 ,C1037_=_C2216 ,C1037_=_C2223 ,\nC1037_=_C2228 ,C1037_=_C2231 ,C1037_=_C2234 ,C1037_=_C2238 ,C1037_=_C2241 ,C1037_=_C2243 ,\nC1215_=_C1377 ,C1215_=_C1528 ,C1215_=_C1673 ,C1215_=_C1810 ,C1215_=_C1930 ,C1215_=_C2044 ,\nC1215_=_C2152 ,C1215_=_C2163 ,C1215_=_C2176 ,C1215_=_C2184 ,C1215_=_C2194 ,C1215_=_C2205 ,\nC1215_=_C2211 ,C1215_=_C2216 ,C1215_=_C2223 ,C1215_=_C2228 ,C1215_=_C2231 ,C1215_=_C2234 ,\nC1215_=_C2238 ,C1215_=_C2241 ,C1215_=_C2243 ,C1377_=_C1528 ,C1377_=_C1673 ,C1377_=_C1810 ,\nC1377_=_C1930 ,C1377_=_C2044 ,C1377_=_C2152 ,C1377_=_C2163 ,C1377_=_C2176 ,C1377_=_C2184 ,\nC1377_=_C2194 ,C1377_=_C2205 ,C1377_=_C2211 ,C1377_=_C2216 ,C1377_=_C2223 ,C1377_=_C2228 ,\nC1377_=_C2231 ,C1377_=_C2234 ,C1377_=_C2238 ,C1377_=_C2241 ,C1377_=_C2243 ,C1528_=_C1673 ,\nC1528_=_C1810 ,C1528_=_C1930 ,C1528_=_C2044 ,C1528_=_C2152 ,C1528_=_C2163 ,C1528_=_C2176 ,\nC1528_=_C2184 ,C1528_=_C2194 ,C1528_=_C2205 ,C1528_=_C2211 ,C1528_=_C2216 ,C1528_=_C2223 ,\nC1528_=_C2228 ,C1528_=_C2231 ,C1528_=_C2234 ,C1528_=_C2238 ,C1528_=_C2241 ,C1528_=_C2243 ,\nC1539_=_C1683 ,C1539_=_C1939 ,C1539_=_C2156 ,C1539_=_C2178 ,C1539_=_C2196 ,C1539_=_C2207 ,\nC1539_=_C2225 ,C1539_=_C2236 ,C1539_=_C2244 ,C1539_=_C2246 ,C1673_=_C1810 ,C1673_=_C1930 ,\nC1673_=_C2044 ,C1673_=_C2152 ,C1673_=_C2163 ,C1673_=_C2176 ,C1673_=_C2184 ,C1673_=_C2194 ,\nC1673_=_C2205 ,C1673_=_C2211 ,C1673_=_C2216 ,C1673_=_C2223 ,C1673_=_C2228 ,C1673_=_C2231 ,\nC1673_=_C2234 ,C1673_=_C2238 ,C1673_=_C2241 ,C1673_=_C2243 ,C1683_=_C1939 ,C1683_=_C2156 ,\nC1683_=_C2178 ,C1683_=_C2196 ,C1683_=_C2207 ,C1683_=_C2225 ,C1683_=_C2236 ,C1683_=_C2244 ,\nC1683_=_C2246 ,C1810_=_C1930 ,C1810_=_C2044 ,C1810_=_C2152 ,C1810_=_C2163 ,C1810_=_C2176 ,\nC1810_=_C2184 ,C1810_=_C2194 ,C1810_=_C2205 ,C1810_=_C2211 ,C1810_=_C2216 ,C1810_=_C2223 ,\nC1810_=_C2228 ,C1810_=_C2231 ,C1810_=_C2234 ,C1810_=_C2238 ,C1810_=_C2241 ,C1810_=_C2243 ,\nC1930_=_C2044 ,C1930_=_C2152 ,C1930_=_C2163 ,C1930_=_C2176 ,C1930_=_C2184 ,C1930_=_C2194 ,\nC1930_=_C2205 ,C1930_=_C2211 ,C1930_=_C2216 ,C1930_=_C2223 ,C1930_=_C2228 ,C1930_=_C2231 ,\nC1930_=_C2234 ,C1930_=_C2238 ,C1930_=_C2241 ,C1930_=_C2243 ,C1939_=_C2156 ,C1939_=_C2178 ,\nC1939_=_C2196 ,C1939_=_C2207 ,C1939_=_C2225 ,C1939_=_C2236 ,C1939_=_C2244 ,C1939_=_C2246 ,\nC2044_=_C2152 ,C2044_=_C2163 ,C2044_=_C2176 ,C2044_=_C2184 ,C2044_=_C2194 ,C2044_=_C2205 ,\nC2044_=_C2211 ,C2044_=_C2216 ,C2044_=_C2223 ,C2044_=_C2228 ,C2044_=_C2231 ,C2044_=_C2234 ,\nC2044_=_C2238 ,C2044_=_C2241 ,C2044_=_C2243 ,C2152_=_C2163 ,C2152_=_C2176 ,C2152_=_C2184 ,\nC2152_=_C2194 ,C2152_=_C2205 ,C2152_=_C2211 ,C2152_=_C2216 ,C2152_=_C2223 ,C2152_=_C2228 ,\nC2152_=_C2231 ,C2152_=_C2234 ,C2152_=_C2238 ,C2152_=_C2241 ,C2152_=_C2243 ,C2156_=_C2178 ,\nC2156_=_C2196 ,C2156_=_C2207 ,C2156_=_C2225 ,C2156_=_C2236 ,C2156_=_C2244 ,C2156_=_C2246 ,\nC2163_=_C2176 ,C2163_=_C2184 ,C2163_=_C2194 ,C2163_=_C2205 ,C2163_=_C2211 ,C2163_=_C2216 ,\nC2163_=_C2223 ,C2163_=_C2228 ,C2163_=_C2231 ,C2163_=_C2234 ,C2163_=_C2238 ,C2163_=_C2241 ,\nC2163_=_C2243 ,C2176_=_C2178 ,C2176_=_C2184 ,C2176_=_C2194 ,C2176_=_C2205 ,C2176_=_C2211 ,\nC2176_=_C2216 ,C2176_=_C2223 ,C2176_=_C2228 ,C2176_=_C2231 ,C2176_=_C2234 ,C2176_=_C2238 ,\nC2176_=_C2241 ,C2176_=_C2243 ,C2178_=_C2196 ,C2178_=_C2207 ,C2178_=_C2225 ,C2178_=_C2236 ,\nC2178_=_C2244 ,C2178_=_C2246 ,C2184_=_C2194 ,C2184_=_C2205 ,C2184_=_C2211 ,C2184_=_C2216 ,\nC2184_=_C2223 ,C2184_=_C2228 ,C2184_=_C2231 ,C2184_=_C2234 ,C2184_=_C2238 ,C2184_=_C2241 ,\nC2184_=_C2243 ,C2194_=_C2196 ,C2194_=_C2205 ,C2194_=_C2211 ,C2194_=_C2216 ,C2194_=_C2223 ,\nC2194_=_C2228 ,C2194_=_C2231 ,C2194_=_C2234 ,C2194_=_C2238 ,C2194_=_C2241 ,C2194_=_C2243 ,\nC2196_=_C2207 ,C2196_=_C2225 ,C2196_=_C2236 ,C2196_=_C2244 ,C2196_=_C2246 ,C2205_=_C2207 ,\nC2205_=_C2211 ,C2205_=_C2216 ,C2205_=_C2223 ,C2205_=_C2228 ,C2205_=_C2231 ,C2205_=_C2234 ,\nC2205_=_C2238 ,C2205_=_C2241 ,C2205_=_C2243 ,C2207_=_C2225 ,C2207_=_C2236 ,C2207_=_C2244 ,\nC2207_=_C2246 ,C2211_=_C2216 ,C2211_=_C2223 ,C2211_=_C2228 ,C2211_=_C2231 ,C2211_=_C2234 ,\nC2211_=_C2238 ,C2211_=_C2241 ,C2211_=_C2243 ,C2216_=_C2223 ,C2216_=_C2228 ,C2216_=_C2231 ,\nC2216_=_C2234 ,C2216_=_C2238 ,C2216_=_C2241 ,C2216_=_C2243 ,C2223_=_C2225 ,C2223_=_C2228 ,\nC2223_=_C2231 ,C2223_=_C2234 ,C2223_=_C2238 ,C2223_=_C2241 ,C2223_=_C2243 ,C2225_=_C2236 ,\nC2225_=_C2244 ,C2225_=_C2246 ,C2228_=_C2231 ,C2228_=_C2234 ,C2228_=_C2238 ,C2228_=_C2241 ,\nC2228_=_C2243 ,C2231_=_C2234 ,C2231_=_C2238 ,C2231_=_C2241 ,C2231_=_C2243 ,C2234_=_C2236 ,\nC2234_=_C2238 ,C2234_=_C2241 ,C2234_=_C2243 ,C2236_=_C2244 ,C2236_=_C2246 ,C2238_=_C2241 ,\nC2238_=_C2243 ,C2241_=_C2243 ,C2241_=_C2244 ,C2244_=_C2246 ,"];328[shape=box, label="id:328 level: 7\n41: C191 C388 C405 C620 C627 \nC810 C1012 C1206 C1357 C1514 C1519 \nC1660 C1790 C1796 C1911 C1919 C2031 \nC2038 C2139 C2144 C2162 C2173 C2174 \nC2183 C2191 C2192 C2202 C2203 C2210 \nC2215 C2220 C2221 C2227 C2230 C2231 \nC2232 C2233 C2234 C2235 C2236 C2237 \n475: C191_=_C405( C191 C405 ) C191_=_C627( C191 C627 ) C191_=_C810( C191 C810 ) C191_=_C1012( C191 C1012 ) C191_=_C1206( C191 C1206 ) \nC191_=_C1357( C191 C1357 ) C191_=_C1519( C191 C1519 ) C191_=_C1660( C191 C1660 ) C191_=_C1796( C191 C1796 ) C191_=_C1919( C191 C1919 ) C191_=_C2038( C191 C2038 ) \nC191_=_C2144( C191 C2144 ) C191_=_C2162( C191 C2162 ) C191_=_C2174( C191 C2174 ) C191_=_C2183( C191 C2183 ) C191_=_C2192( C191 C2192 ) C191_=_C2203( C191 C2203 ) \nC191_=_C2210( C191 C2210 ) C191_=_C2215( C191 C2215 ) C191_=_C2221( C191 C2221 ) C191_=_C2227( C191 C2227 ) C191_=_C2230( C191 C2230 ) C191_=_C2233( C191 C2233 ) \nC191_=_C2234( C191 C2234 ) C191_=_C2235( C191 C2235 ) C191_=_C2236( C191 C2236 ) C191_=_C2237( C191 C2237 ) C388_=_C620( C388 C620 ) C388_=_C1514( C388 C1514 ) \nC388_=_C1790( C388 C1790 ) C388_=_C1911( C388 C1911 ) C388_=_C2031( C388 C2031 ) C388_=_C2139( C388 C2139 ) C388_=_C2173( C388 C2173 ) C388_=_C2191( C388 C2191 ) \nC388_=_C2202( C388 C2202 ) C388_=_C2220( C388 C2220 ) C388_=_C2230( C388 C2230 ) C388_=_C2231( C388 C2231 ) C388_=_C2232( C388 C2232 ) C405_=_C627( C405 C627 ) \nC405_=_C810( C405 C810 ) C405_=_C1012( C405 C1012 ) C405_=_C1206( C405 C1206 ) C405_=_C1357( C405 C1357 ) C405_=_C1519( C405 C1519 ) C405_=_C1660( C405 C1660 ) \nC405_=_C1796( C405 C1796 ) C405_=_C1919( C405 C1919 ) C405_=_C2038( C405 C2038 ) C405_=_C2144( C405 C2144 ) C405_=_C2162( C405 C2162 ) C405_=_C2174( C405 C2174 ) \nC405_=_C2183( C405 C2183 ) C405_=_C2192( C405 C2192 ) C405_=_C2203( C405 C2203 ) C405_=_C2210( C405 C2210 ) C405_=_C2215( C405 C2215 ) C405_=_C2221( C405 C2221 ) \nC405_=_C2227( C405 C2227 ) C405_=_C2230( C405 C2230 ) C405_=_C2233( C405 C2233 ) C405_=_C2234( C405 C2234 ) C405_=_C2235( C405 C2235 ) C405_=_C2236( C405 C2236 ) \nC405_=_C2237( C405 C2237 ) C620_=_C1514( C620 C1514 ) C620_=_C1790( C620 C1790 ) C620_=_C1911( C620 C1911 ) C620_=_C2031( C620 C2031 ) C620_=_C2139( C620 C2139 ) \nC620_=_C2173(</w:t>
      </w:r>
    </w:p>
    <w:p>
      <w:pPr>
        <w:pStyle w:val="PreformattedText"/>
        <w:bidi w:val="0"/>
        <w:spacing w:before="0" w:after="0"/>
        <w:jc w:val="left"/>
        <w:rPr/>
      </w:pPr>
      <w:r>
        <w:rPr/>
        <w:t xml:space="preserve"> </w:t>
      </w:r>
      <w:r>
        <w:rPr/>
        <w:t>C620 C2173 ) C620_=_C2191( C620 C2191 ) C620_=_C2202( C620 C2202 ) C620_=_C2220( C620 C2220 ) C620_=_C2230( C620 C2230 ) C620_=_C2231( C620 C2231 ) \nC620_=_C2232( C620 C2232 ) C627_=_C810( C627 C810 ) C627_=_C1012( C627 C1012 ) C627_=_C1206( C627 C1206 ) C627_=_C1357( C627 C1357 ) C627_=_C1519( C627 C1519 ) \nC627_=_C1660( C627 C1660 ) C627_=_C1796( C627 C1796 ) C627_=_C1919( C627 C1919 ) C627_=_C2038( C627 C2038 ) C627_=_C2144( C627 C2144 ) C627_=_C2162( C627 C2162 ) \nC627_=_C2174( C627 C2174 ) C627_=_C2183( C627 C2183 ) C627_=_C2192( C627 C2192 ) C627_=_C2203( C627 C2203 ) C627_=_C2210( C627 C2210 ) C627_=_C2215( C627 C2215 ) \nC627_=_C2221( C627 C2221 ) C627_=_C2227( C627 C2227 ) C627_=_C2230( C627 C2230 ) C627_=_C2233( C627 C2233 ) C627_=_C2234( C627 C2234 ) C627_=_C2235( C627 C2235 ) \nC627_=_C2236( C627 C2236 ) C627_=_C2237( C627 C2237 ) C810_=_C1012( C810 C1012 ) C810_=_C1206( C810 C1206 ) C810_=_C1357( C810 C1357 ) C810_=_C1519( C810 C1519 ) \nC810_=_C1660( C810 C1660 ) C810_=_C1796( C810 C1796 ) C810_=_C1919( C810 C1919 ) C810_=_C2038( C810 C2038 ) C810_=_C2144( C810 C2144 ) C810_=_C2162( C810 C2162 ) \nC810_=_C2174( C810 C2174 ) C810_=_C2183( C810 C2183 ) C810_=_C2192( C810 C2192 ) C810_=_C2203( C810 C2203 ) C810_=_C2210( C810 C2210 ) C810_=_C2215( C810 C2215 ) \nC810_=_C2221( C810 C2221 ) C810_=_C2227( C810 C2227 ) C810_=_C2230( C810 C2230 ) C810_=_C2233( C810 C2233 ) C810_=_C2234( C810 C2234 ) C810_=_C2235( C810 C2235 ) \nC810_=_C2236( C810 C2236 ) C810_=_C2237( C810 C2237 ) C1012_=_C1206( C1012 C1206 ) C1012_=_C1357( C1012 C1357 ) C1012_=_C1519( C1012 C1519 ) C1012_=_C1660( C1012 C1660 ) \nC1012_=_C1796( C1012 C1796 ) C1012_=_C1919( C1012 C1919 ) C1012_=_C2038( C1012 C2038 ) C1012_=_C2144( C1012 C2144 ) C1012_=_C2162( C1012 C2162 ) C1012_=_C2174( C1012 C2174 ) \nC1012_=_C2183( C1012 C2183 ) C1012_=_C2192( C1012 C2192 ) C1012_=_C2203( C1012 C2203 ) C1012_=_C2210( C1012 C2210 ) C1012_=_C2215( C1012 C2215 ) C1012_=_C2221( C1012 C2221 ) \nC1012_=_C2227( C1012 C2227 ) C1012_=_C2230( C1012 C2230 ) C1012_=_C2233( C1012 C2233 ) C1012_=_C2234( C1012 C2234 ) C1012_=_C2235( C1012 C2235 ) C1012_=_C2236( C1012 C2236 ) \nC1012_=_C2237( C1012 C2237 ) C1206_=_C1357( C1206 C1357 ) C1206_=_C1519( C1206 C1519 ) C1206_=_C1660( C1206 C1660 ) C1206_=_C1796( C1206 C1796 ) C1206_=_C1919( C1206 C1919 ) \nC1206_=_C2038( C1206 C2038 ) C1206_=_C2144( C1206 C2144 ) C1206_=_C2162( C1206 C2162 ) C1206_=_C2174( C1206 C2174 ) C1206_=_C2183( C1206 C2183 ) C1206_=_C2192( C1206 C2192 ) \nC1206_=_C2203( C1206 C2203 ) C1206_=_C2210( C1206 C2210 ) C1206_=_C2215( C1206 C2215 ) C1206_=_C2221( C1206 C2221 ) C1206_=_C2227( C1206 C2227 ) C1206_=_C2230( C1206 C2230 ) \nC1206_=_C2233( C1206 C2233 ) C1206_=_C2234( C1206 C2234 ) C1206_=_C2235( C1206 C2235 ) C1206_=_C2236( C1206 C2236 ) C1206_=_C2237( C1206 C2237 ) C1357_=_C1519( C1357 C1519 ) \nC1357_=_C1660( C1357 C1660 ) C1357_=_C1796( C1357 C1796 ) C1357_=_C1919( C1357 C1919 ) C1357_=_C2038( C1357 C2038 ) C1357_=_C2144( C1357 C2144 ) C1357_=_C2162( C1357 C2162 ) \nC1357_=_C2174( C1357 C2174 ) C1357_=_C2183( C1357 C2183 ) C1357_=_C2192( C1357 C2192 ) C1357_=_C2203( C1357 C2203 ) C1357_=_C2210( C1357 C2210 ) C1357_=_C2215( C1357 C2215 ) \nC1357_=_C2221( C1357 C2221 ) C1357_=_C2227( C1357 C2227 ) C1357_=_C2230( C1357 C2230 ) C1357_=_C2233( C1357 C2233 ) C1357_=_C2234( C1357 C2234 ) C1357_=_C2235( C1357 C2235 ) \nC1357_=_C2236( C1357 C2236 ) C1357_=_C2237( C1357 C2237 ) C1514_=_C1790( C1514 C1790 ) C1514_=_C1911( C1514 C1911 ) C1514_=_C2031( C1514 C2031 ) C1514_=_C2139( C1514 C2139 ) \nC1514_=_C2173( C1514 C2173 ) C1514_=_C2191( C1514 C2191 ) C1514_=_C2202( C1514 C2202 ) C1514_=_C2220( C1514 C2220 ) C1514_=_C2230( C1514 C2230 ) C1514_=_C2231( C1514 C2231 ) \nC1514_=_C2232( C1514 C2232 ) C1519_=_C1660( C1519 C1660 ) C1519_=_C1796( C1519 C1796 ) C1519_=_C1919( C1519 C1919 ) C1519_=_C2038( C1519 C2038 ) C1519_=_C2144( C1519 C2144 ) \nC1519_=_C2162( C1519 C2162 ) C1519_=_C2174( C1519 C2174 ) C1519_=_C2183( C1519 C2183 ) C1519_=_C2192( C1519 C2192 ) C1519_=_C2203( C1519 C2203 ) C1519_=_C2210( C1519 C2210 ) \nC1519_=_C2215( C1519 C2215 ) C1519_=_C2221( C1519 C2221 ) C1519_=_C2227( C1519 C2227 ) C1519_=_C2230( C1519 C2230 ) C1519_=_C2233( C1519 C2233 ) C1519_=_C2234( C1519 C2234 ) \nC1519_=_C2235( C1519 C2235 ) C1519_=_C2236( C1519 C2236 ) C1519_=_C2237( C1519 C2237 ) C1660_=_C1796( C1660 C1796 ) C1660_=_C1919( C1660 C1919 ) C1660_=_C2038( C1660 C2038 ) \nC1660_=_C2144( C1660 C2144 ) C1660_=_C2162( C1660 C2162 ) C1660_=_C2174( C1660 C2174 ) C1660_=_C2183( C1660 C2183 ) C1660_=_C2192( C1660 C2192 ) C1660_=_C2203( C1660 C2203 ) \nC1660_=_C2210( C1660 C2210 ) C1660_=_C2215( C1660 C2215 ) C1660_=_C2221( C1660 C2221 ) C1660_=_C2227( C1660 C2227 ) C1660_=_C2230( C1660 C2230 ) C1660_=_C2233( C1660 C2233 ) \nC1660_=_C2234( C1660 C2234 ) C1660_=_C2235( C1660 C2235 ) C1660_=_C2236( C1660 C2236 ) C1660_=_C2237( C1660 C2237 ) C1790_=_C1911( C1790 C1911 ) C1790_=_C2031( C1790 C2031 ) \nC1790_=_C2139( C1790 C2139 ) C1790_=_C2173( C1790 C2173 ) C1790_=_C2191( C1790 C2191 ) C1790_=_C2202( C1790 C2202 ) C1790_=_C2220( C1790 C2220 ) C1790_=_C2230( C1790 C2230 ) \nC1790_=_C2231( C1790 C2231 ) C1790_=_C2232( C1790 C2232 ) C1796_=_C1919( C1796 C1919 ) C1796_=_C2038( C1796 C2038 ) C1796_=_C2144( C1796 C2144 ) C1796_=_C2162( C1796 C2162 ) \nC1796_=_C2174( C1796 C2174 ) C1796_=_C2183( C1796 C2183 ) C1796_=_C2192( C1796 C2192 ) C1796_=_C2203( C1796 C2203 ) C1796_=_C2210( C1796 C2210 ) C1796_=_C2215( C1796 C2215 ) \nC1796_=_C2221( C1796 C2221 ) C1796_=_C2227( C1796 C2227 ) C1796_=_C2230( C1796 C2230 ) C1796_=_C2233( C1796 C2233 ) C1796_=_C2234( C1796 C2234 ) C1796_=_C2235( C1796 C2235 ) \nC1796_=_C2236( C1796 C2236 ) C1796_=_C2237( C1796 C2237 ) C1911_=_C2031( C1911 C2031 ) C1911_=_C2139( C1911 C2139 ) C1911_=_C2173( C1911 C2173 ) C1911_=_C2191( C1911 C2191 ) \nC1911_=_C2202( C1911 C2202 ) C1911_=_C2220( C1911 C2220 ) C1911_=_C2230( C1911 C2230 ) C1911_=_C2231( C1911 C2231 ) C1911_=_C2232( C1911 C2232 ) C1919_=_C2038( C1919 C2038 ) \nC1919_=_C2144( C1919 C2144 ) C1919_=_C2162( C1919 C2162 ) C1919_=_C2174( C1919 C2174 ) C1919_=_C2183( C1919 C2183 ) C1919_=_C2192( C1919 C2192 ) C1919_=_C2203( C1919 C2203 ) \nC1919_=_C2210( C1919 C2210 ) C1919_=_C2215( C1919 C2215 ) C1919_=_C2221( C1919 C2221 ) C1919_=_C2227( C1919 C2227 ) C1919_=_C2230( C1919 C2230 ) C1919_=_C2233( C1919 C2233 ) \nC1919_=_C2234( C1919 C2234 ) C1919_=_C2235( C1919 C2235 ) C1919_=_C2236( C1919 C2236 ) C1919_=_C2237( C1919 C2237 ) C2031_=_C2139( C2031 C2139 ) C2031_=_C2173( C2031 C2173 ) \nC2031_=_C2191( C2031 C2191 ) C2031_=_C2202( C2031 C2202 ) C2031_=_C2220( C2031 C2220 ) C2031_=_C2230( C2031 C2230 ) C2031_=_C2231( C2031 C2231 ) C2031_=_C2232( C2031 C2232 ) \nC2038_=_C2144( C2038 C2144 ) C2038_=_C2162( C2038 C2162 ) C2038_=_C2174( C2038 C2174 ) C2038_=_C2183( C2038 C2183 ) C2038_=_C2192( C2038 C2192 ) C2038_=_C2203( C2038 C2203 ) \nC2038_=_C2210( C2038 C2210 ) C2038_=_C2215( C2038 C2215 ) C2038_=_C2221( C2038 C2221 ) C2038_=_C2227( C2038 C2227 ) C2038_=_C2230( C2038 C2230 ) C2038_=_C2233( C2038 C2233 ) \nC2038_=_C2234( C2038 C2234 ) C2038_=_C2235( C2038 C2235 ) C2038_=_C2236( C2038 C2236 ) C2038_=_C2237( C2038 C2237 ) C2139_=_C2173( C2139 C2173 ) C2139_=_C2191( C2139 C2191 ) \nC2139_=_C2202( C2139 C2202 ) C2139_=_C2220( C2139 C2220 ) C2139_=_C2230( C2139 C2230 ) C2139_=_C2231( C2139 C2231 ) C2139_=_C2232( C2139 C2232 ) C2144_=_C2162( C2144 C2162 ) \nC2144_=_C2174( C2144 C2174 ) C2144_=_C2183( C2144 C2183 ) C2144_=_C2192( C2144 C2192 ) C2144_=_C2203( C2144 C2203 ) C2144_=_C2210( C2144 C2210 ) C2144_=_C2215( C2144 C2215 ) \nC2144_=_C2221( C2144 C2221 ) C2144_=_C2227( C2144 C2227 ) C2144_=_C2230( C2144 C2230 ) C2144_=_C2233( C2144 C2233 ) C2144_=_C2234( C2144 C2234 ) C2144_=_C2235( C2144 C2235 ) \nC2144_=_C2236( C2144 C2236 ) C2144_=_C2237( C2144 C2237 ) C2162_=_C2174( C2162 C2174 ) C2162_=_C2183( C2162 C2183 ) C2162_=_C2192( C2162 C2192 ) C2162_=_C2203( C2162 C2203 ) \nC2162_=_C2210( C2162 C2210 ) C2162_=_C2215( C2162 C2215 ) C2162_=_C2221( C2162 C2221 ) C2162_=_C2227( C2162 C2227 ) C2162_=_C2230( C2162 C2230 ) C2162_=_C2233( C2162 C2233 ) \nC2162_=_C2234( C2162 C2234 ) C2162_=_C2235( C2162 C2235 ) C2162_=_C2236( C2162 C2236 ) C2162_=_C2237( C2162 C2237 ) C2173_=_C2174( C2173 C2174 ) C2173_=_C2191( C2173 C2191 ) \nC2173_=_C2202( C2173 C2202 ) C2173_=_C2220( C2173 C2220 ) C2173_=_C2230( C2173 C2230 ) C2173_=_C2231( C2173 C2231 ) C2173_=_C2232( C2173 C2232 ) C2174_=_C2183( C2174 C2183 ) \nC2174_=_C2192( C2174 C2192 ) C2174_=_C2203( C2174 C2203 ) C2174_=_C2210( C2174 C2210 ) C2174_=_C2215( C2174 C2215 ) C2174_=_C2221( C2174 C2221 ) C2174_=_C2227( C2174 C2227 ) \nC2174_=_C2230( C2174 C2230 ) C2174_=_C2233( C2174 C2233 ) C2174_=_C2234( C2174 C2234 ) C2174_=_C2235( C2174 C2235 ) C2174_=_C2236( C2174 C2236 ) C2174_=_C2237( C2174 C2237 ) \nC2183_=_C2192( C2183 C2192 ) C2183_=_C2203( C2183 C2203 ) C2183_=_C2210( C2183 C2210 ) C2183_=_C2215( C2183 C2215 ) C2183_=_C2221( C2183 C2221 ) C2183_=_C2227( C2183 C2227 ) \nC2183_=_C2230( C2183 C2230 ) C2183_=_C2233( C2183 C2233 ) C2183_=_C2234( C2183 C2234 ) C2183_=_C2235( C2183 C2235 ) C2183_=_C2236( C2183 C2236 ) C2183_=_C2237( C2183 C2237 ) \nC2191_=_C2192( C2191 C2192 ) C2191_=_C2202( C2191 C2202 ) C2191_=_C2220( C2191 C2220 ) C2191_=_C2230( C2191 C2230 ) C2191_=_C2231( C2191 C2231 ) C2191_=_C2232( C2191 C2232 ) \nC2192_=_C2203( C2192 C2203 ) C2192_=_C2210( C2192 C2210 ) C2192_=_C2215( C2192 C2215 ) C2192_=_C2221( C2192 C2221 ) C2192_=_C2227( C2192 C2227 ) C2192_=_C2230( C2192 C2230 ) \nC2192_=_C2233( C2192 C2233 ) C2192_=_C2234( C2192 C2234 ) C2192_=_C2235( C2192 C2235 ) C2192_=_C2236( C2192 C2236 ) C2192_=_C2237( C2192 C2237 ) C2202_=_C2203( C2202 C2203 ) \nC2202_=_C2220( C2202 C2220 ) C2202_=_C2230( C2202 C2230 ) C2202_=_C2231( C2202 C2231 ) C2202_=_C2232( C2202 C2232 ) C2203_=_C2210( C2203 C2210 ) C2203_=_C2215( C2203 C2215</w:t>
      </w:r>
    </w:p>
    <w:p>
      <w:pPr>
        <w:pStyle w:val="PreformattedText"/>
        <w:bidi w:val="0"/>
        <w:spacing w:before="0" w:after="0"/>
        <w:jc w:val="left"/>
        <w:rPr/>
      </w:pPr>
      <w:r>
        <w:rPr/>
        <w:t xml:space="preserve"> </w:t>
      </w:r>
      <w:r>
        <w:rPr/>
        <w:t>) \nC2203_=_C2221( C2203 C2221 ) C2203_=_C2227( C2203 C2227 ) C2203_=_C2230( C2203 C2230 ) C2203_=_C2233( C2203 C2233 ) C2203_=_C2234( C2203 C2234 ) C2203_=_C2235( C2203 C2235 ) \nC2203_=_C2236( C2203 C2236 ) C2203_=_C2237( C2203 C2237 ) C2210_=_C2215( C2210 C2215 ) C2210_=_C2221( C2210 C2221 ) C2210_=_C2227( C2210 C2227 ) C2210_=_C2230( C2210 C2230 ) \nC2210_=_C2233( C2210 C2233 ) C2210_=_C2234( C2210 C2234 ) C2210_=_C2235( C2210 C2235 ) C2210_=_C2236( C2210 C2236 ) C2210_=_C2237( C2210 C2237 ) C2215_=_C2221( C2215 C2221 ) \nC2215_=_C2227( C2215 C2227 ) C2215_=_C2230( C2215 C2230 ) C2215_=_C2233( C2215 C2233 ) C2215_=_C2234( C2215 C2234 ) C2215_=_C2235( C2215 C2235 ) C2215_=_C2236( C2215 C2236 ) \nC2215_=_C2237( C2215 C2237 ) C2220_=_C2221( C2220 C2221 ) C2220_=_C2230( C2220 C2230 ) C2220_=_C2231( C2220 C2231 ) C2220_=_C2232( C2220 C2232 ) C2221_=_C2227( C2221 C2227 ) \nC2221_=_C2230( C2221 C2230 ) C2221_=_C2233( C2221 C2233 ) C2221_=_C2234( C2221 C2234 ) C2221_=_C2235( C2221 C2235 ) C2221_=_C2236( C2221 C2236 ) C2221_=_C2237( C2221 C2237 ) \nC2227_=_C2230( C2227 C2230 ) C2227_=_C2233( C2227 C2233 ) C2227_=_C2234( C2227 C2234 ) C2227_=_C2235( C2227 C2235 ) C2227_=_C2236( C2227 C2236 ) C2227_=_C2237( C2227 C2237 ) \nC2230_=_C2231( C2230 C2231 ) C2230_=_C2232( C2230 C2232 ) C2230_=_C2233( C2230 C2233 ) C2230_=_C2234( C2230 C2234 ) C2230_=_C2235( C2230 C2235 ) C2230_=_C2236( C2230 C2236 ) \nC2230_=_C2237( C2230 C2237 ) C2231_=_C2232( C2231 C2232 ) C2231_=_C2234( C2231 C2234 ) C2232_=_C2235( C2232 C2235 ) C2233_=_C2234( C2233 C2234 ) C2233_=_C2235( C2233 C2235 ) \nC2233_=_C2236( C2233 C2236 ) C2233_=_C2237( C2233 C2237 ) C2234_=_C2235( C2234 C2235 ) C2234_=_C2236( C2234 C2236 ) C2234_=_C2237( C2234 C2237 ) C2235_=_C2236( C2235 C2236 ) \nC2235_=_C2237( C2235 C2237 ) C2236_=_C2237( C2236 C2237 ) "];278-&gt;328[label="40: C191 C388 C405 C620 C627 \nC810 C1012 C1206 C1357 C1514 C1519 \nC1660 C1790 C1796 C1911 C1919 C2031 \nC2038 C2139 C2144 C2162 C2173 C2174 \nC2183 C2191 C2192 C2202 C2203 C2210 \nC2215 C2220 C2221 C2227 C2231 C2232 \nC2233 C2234 C2235 C2236 C2237 \n435: C191_=_C405 ,C191_=_C627 ,C191_=_C810 ,C191_=_C1012 ,C191_=_C1206 ,\nC191_=_C1357 ,C191_=_C1519 ,C191_=_C1660 ,C191_=_C1796 ,C191_=_C1919 ,C191_=_C2038 ,\nC191_=_C2144 ,C191_=_C2162 ,C191_=_C2174 ,C191_=_C2183 ,C191_=_C2192 ,C191_=_C2203 ,\nC191_=_C2210 ,C191_=_C2215 ,C191_=_C2221 ,C191_=_C2227 ,C191_=_C2233 ,C191_=_C2234 ,\nC191_=_C2235 ,C191_=_C2236 ,C191_=_C2237 ,C388_=_C620 ,C388_=_C1514 ,C388_=_C1790 ,\nC388_=_C1911 ,C388_=_C2031 ,C388_=_C2139 ,C388_=_C2173 ,C388_=_C2191 ,C388_=_C2202 ,\nC388_=_C2220 ,C388_=_C2231 ,C388_=_C2232 ,C405_=_C627 ,C405_=_C810 ,C405_=_C1012 ,\nC405_=_C1206 ,C405_=_C1357 ,C405_=_C1519 ,C405_=_C1660 ,C405_=_C1796 ,C405_=_C1919 ,\nC405_=_C2038 ,C405_=_C2144 ,C405_=_C2162 ,C405_=_C2174 ,C405_=_C2183 ,C405_=_C2192 ,\nC405_=_C2203 ,C405_=_C2210 ,C405_=_C2215 ,C405_=_C2221 ,C405_=_C2227 ,C405_=_C2233 ,\nC405_=_C2234 ,C405_=_C2235 ,C405_=_C2236 ,C405_=_C2237 ,C620_=_C1514 ,C620_=_C1790 ,\nC620_=_C1911 ,C620_=_C2031 ,C620_=_C2139 ,C620_=_C2173 ,C620_=_C2191 ,C620_=_C2202 ,\nC620_=_C2220 ,C620_=_C2231 ,C620_=_C2232 ,C627_=_C810 ,C627_=_C1012 ,C627_=_C1206 ,\nC627_=_C1357 ,C627_=_C1519 ,C627_=_C1660 ,C627_=_C1796 ,C627_=_C1919 ,C627_=_C2038 ,\nC627_=_C2144 ,C627_=_C2162 ,C627_=_C2174 ,C627_=_C2183 ,C627_=_C2192 ,C627_=_C2203 ,\nC627_=_C2210 ,C627_=_C2215 ,C627_=_C2221 ,C627_=_C2227 ,C627_=_C2233 ,C627_=_C2234 ,\nC627_=_C2235 ,C627_=_C2236 ,C627_=_C2237 ,C810_=_C1012 ,C810_=_C1206 ,C810_=_C1357 ,\nC810_=_C1519 ,C810_=_C1660 ,C810_=_C1796 ,C810_=_C1919 ,C810_=_C2038 ,C810_=_C2144 ,\nC810_=_C2162 ,C810_=_C2174 ,C810_=_C2183 ,C810_=_C2192 ,C810_=_C2203 ,C810_=_C2210 ,\nC810_=_C2215 ,C810_=_C2221 ,C810_=_C2227 ,C810_=_C2233 ,C810_=_C2234 ,C810_=_C2235 ,\nC810_=_C2236 ,C810_=_C2237 ,C1012_=_C1206 ,C1012_=_C1357 ,C1012_=_C1519 ,C1012_=_C1660 ,\nC1012_=_C1796 ,C1012_=_C1919 ,C1012_=_C2038 ,C1012_=_C2144 ,C1012_=_C2162 ,C1012_=_C2174 ,\nC1012_=_C2183 ,C1012_=_C2192 ,C1012_=_C2203 ,C1012_=_C2210 ,C1012_=_C2215 ,C1012_=_C2221 ,\nC1012_=_C2227 ,C1012_=_C2233 ,C1012_=_C2234 ,C1012_=_C2235 ,C1012_=_C2236 ,C1012_=_C2237 ,\nC1206_=_C1357 ,C1206_=_C1519 ,C1206_=_C1660 ,C1206_=_C1796 ,C1206_=_C1919 ,C1206_=_C2038 ,\nC1206_=_C2144 ,C1206_=_C2162 ,C1206_=_C2174 ,C1206_=_C2183 ,C1206_=_C2192 ,C1206_=_C2203 ,\nC1206_=_C2210 ,C1206_=_C2215 ,C1206_=_C2221 ,C1206_=_C2227 ,C1206_=_C2233 ,C1206_=_C2234 ,\nC1206_=_C2235 ,C1206_=_C2236 ,C1206_=_C2237 ,C1357_=_C1519 ,C1357_=_C1660 ,C1357_=_C1796 ,\nC1357_=_C1919 ,C1357_=_C2038 ,C1357_=_C2144 ,C1357_=_C2162 ,C1357_=_C2174 ,C1357_=_C2183 ,\nC1357_=_C2192 ,C1357_=_C2203 ,C1357_=_C2210 ,C1357_=_C2215 ,C1357_=_C2221 ,C1357_=_C2227 ,\nC1357_=_C2233 ,C1357_=_C2234 ,C1357_=_C2235 ,C1357_=_C2236 ,C1357_=_C2237 ,C1514_=_C1790 ,\nC1514_=_C1911 ,C1514_=_C2031 ,C1514_=_C2139 ,C1514_=_C2173 ,C1514_=_C2191 ,C1514_=_C2202 ,\nC1514_=_C2220 ,C1514_=_C2231 ,C1514_=_C2232 ,C1519_=_C1660 ,C1519_=_C1796 ,C1519_=_C1919 ,\nC1519_=_C2038 ,C1519_=_C2144 ,C1519_=_C2162 ,C1519_=_C2174 ,C1519_=_C2183 ,C1519_=_C2192 ,\nC1519_=_C2203 ,C1519_=_C2210 ,C1519_=_C2215 ,C1519_=_C2221 ,C1519_=_C2227 ,C1519_=_C2233 ,\nC1519_=_C2234 ,C1519_=_C2235 ,C1519_=_C2236 ,C1519_=_C2237 ,C1660_=_C1796 ,C1660_=_C1919 ,\nC1660_=_C2038 ,C1660_=_C2144 ,C1660_=_C2162 ,C1660_=_C2174 ,C1660_=_C2183 ,C1660_=_C2192 ,\nC1660_=_C2203 ,C1660_=_C2210 ,C1660_=_C2215 ,C1660_=_C2221 ,C1660_=_C2227 ,C1660_=_C2233 ,\nC1660_=_C2234 ,C1660_=_C2235 ,C1660_=_C2236 ,C1660_=_C2237 ,C1790_=_C1911 ,C1790_=_C2031 ,\nC1790_=_C2139 ,C1790_=_C2173 ,C1790_=_C2191 ,C1790_=_C2202 ,C1790_=_C2220 ,C1790_=_C2231 ,\nC1790_=_C2232 ,C1796_=_C1919 ,C1796_=_C2038 ,C1796_=_C2144 ,C1796_=_C2162 ,C1796_=_C2174 ,\nC1796_=_C2183 ,C1796_=_C2192 ,C1796_=_C2203 ,C1796_=_C2210 ,C1796_=_C2215 ,C1796_=_C2221 ,\nC1796_=_C2227 ,C1796_=_C2233 ,C1796_=_C2234 ,C1796_=_C2235 ,C1796_=_C2236 ,C1796_=_C2237 ,\nC1911_=_C2031 ,C1911_=_C2139 ,C1911_=_C2173 ,C1911_=_C2191 ,C1911_=_C2202 ,C1911_=_C2220 ,\nC1911_=_C2231 ,C1911_=_C2232 ,C1919_=_C2038 ,C1919_=_C2144 ,C1919_=_C2162 ,C1919_=_C2174 ,\nC1919_=_C2183 ,C1919_=_C2192 ,C1919_=_C2203 ,C1919_=_C2210 ,C1919_=_C2215 ,C1919_=_C2221 ,\nC1919_=_C2227 ,C1919_=_C2233 ,C1919_=_C2234 ,C1919_=_C2235 ,C1919_=_C2236 ,C1919_=_C2237 ,\nC2031_=_C2139 ,C2031_=_C2173 ,C2031_=_C2191 ,C2031_=_C2202 ,C2031_=_C2220 ,C2031_=_C2231 ,\nC2031_=_C2232 ,C2038_=_C2144 ,C2038_=_C2162 ,C2038_=_C2174 ,C2038_=_C2183 ,C2038_=_C2192 ,\nC2038_=_C2203 ,C2038_=_C2210 ,C2038_=_C2215 ,C2038_=_C2221 ,C2038_=_C2227 ,C2038_=_C2233 ,\nC2038_=_C2234 ,C2038_=_C2235 ,C2038_=_C2236 ,C2038_=_C2237 ,C2139_=_C2173 ,C2139_=_C2191 ,\nC2139_=_C2202 ,C2139_=_C2220 ,C2139_=_C2231 ,C2139_=_C2232 ,C2144_=_C2162 ,C2144_=_C2174 ,\nC2144_=_C2183 ,C2144_=_C2192 ,C2144_=_C2203 ,C2144_=_C2210 ,C2144_=_C2215 ,C2144_=_C2221 ,\nC2144_=_C2227 ,C2144_=_C2233 ,C2144_=_C2234 ,C2144_=_C2235 ,C2144_=_C2236 ,C2144_=_C2237 ,\nC2162_=_C2174 ,C2162_=_C2183 ,C2162_=_C2192 ,C2162_=_C2203 ,C2162_=_C2210 ,C2162_=_C2215 ,\nC2162_=_C2221 ,C2162_=_C2227 ,C2162_=_C2233 ,C2162_=_C2234 ,C2162_=_C2235 ,C2162_=_C2236 ,\nC2162_=_C2237 ,C2173_=_C2174 ,C2173_=_C2191 ,C2173_=_C2202 ,C2173_=_C2220 ,C2173_=_C2231 ,\nC2173_=_C2232 ,C2174_=_C2183 ,C2174_=_C2192 ,C2174_=_C2203 ,C2174_=_C2210 ,C2174_=_C2215 ,\nC2174_=_C2221 ,C2174_=_C2227 ,C2174_=_C2233 ,C2174_=_C2234 ,C2174_=_C2235 ,C2174_=_C2236 ,\nC2174_=_C2237 ,C2183_=_C2192 ,C2183_=_C2203 ,C2183_=_C2210 ,C2183_=_C2215 ,C2183_=_C2221 ,\nC2183_=_C2227 ,C2183_=_C2233 ,C2183_=_C2234 ,C2183_=_C2235 ,C2183_=_C2236 ,C2183_=_C2237 ,\nC2191_=_C2192 ,C2191_=_C2202 ,C2191_=_C2220 ,C2191_=_C2231 ,C2191_=_C2232 ,C2192_=_C2203 ,\nC2192_=_C2210 ,C2192_=_C2215 ,C2192_=_C2221 ,C2192_=_C2227 ,C2192_=_C2233 ,C2192_=_C2234 ,\nC2192_=_C2235 ,C2192_=_C2236 ,C2192_=_C2237 ,C2202_=_C2203 ,C2202_=_C2220 ,C2202_=_C2231 ,\nC2202_=_C2232 ,C2203_=_C2210 ,C2203_=_C2215 ,C2203_=_C2221 ,C2203_=_C2227 ,C2203_=_C2233 ,\nC2203_=_C2234 ,C2203_=_C2235 ,C2203_=_C2236 ,C2203_=_C2237 ,C2210_=_C2215 ,C2210_=_C2221 ,\nC2210_=_C2227 ,C2210_=_C2233 ,C2210_=_C2234 ,C2210_=_C2235 ,C2210_=_C2236 ,C2210_=_C2237 ,\nC2215_=_C2221 ,C2215_=_C2227 ,C2215_=_C2233 ,C2215_=_C2234 ,C2215_=_C2235 ,C2215_=_C2236 ,\nC2215_=_C2237 ,C2220_=_C2221 ,C2220_=_C2231 ,C2220_=_C2232 ,C2221_=_C2227 ,C2221_=_C2233 ,\nC2221_=_C2234 ,C2221_=_C2235 ,C2221_=_C2236 ,C2221_=_C2237 ,C2227_=_C2233 ,C2227_=_C2234 ,\nC2227_=_C2235 ,C2227_=_C2236 ,C2227_=_C2237 ,C2231_=_C2232 ,C2231_=_C2234 ,C2232_=_C2235 ,\nC2233_=_C2234 ,C2233_=_C2235 ,C2233_=_C2236 ,C2233_=_C2237 ,C2234_=_C2235 ,C2234_=_C2236 ,\nC2234_=_C2237 ,C2235_=_C2236 ,C2235_=_C2237 ,C2236_=_C2237 ,"];329[shape=box, label="id:329 level: 7\n41: C26 C91 C304 C523 C721 \nC918 C1069 C1132 C1245 C1281 C1443 \nC1559 C1585 C1702 C1743 C1859 C1978 \nC2065 C2095 C2158 C2159 C2160 C2161 \nC2162 C2163 C2164 C2165 C2167 C2180 \nC2186 C2187 C2188 C2189 C2190 C2191 \nC2192 C2193 C2194 C2195 C2196 C2197 \n475: C26_=_C1069( C26 C1069 ) C26_=_C1245( C26 C1245 ) C26_=_C1559( C26 C1559 ) C26_=_C1702( C26 C1702 ) C26_=_C2065( C26 C2065 ) \nC26_=_C2158( C26 C2158 ) C26_=_C2159( C26 C2159 ) C26_=_C2160( C26 C2160 ) C26_=_C2161( C26 C2161 ) C26_=_C2162( C26 C2162 ) C26_=_C2163( C26 C2163 ) \nC26_=_C2164( C26 C2164 ) C26_=_C2165( C26 C2165 ) C91_=_C304( C91 C304 ) C91_=_C523( C91 C523 ) C91_=_C721( C91 C721 ) C91_=_C918( C91 C918 ) \nC91_=_C1132( C91 C1132 ) C91_=_C1281( C91 C1281 ) C91_=_C1443( C91 C1443 ) C91_=_C1585( C91 C1585 ) C91_=_C1743( C91 C1743 ) C91_=_C1859( C91 C1859 ) \nC91_=_C1978( C91 C1978 ) C91_=_C2095( C91 C2095 ) C91_=_C2159( C91 C2159 ) C91_=_C2167( C91 C2167 ) C91_=_C2180( C91 C2180 ) C91_=_C2186( C91 C2186 ) \nC91_=_C2187( C91 C2187 ) C91_=_C2188( C91 C2188 ) C91_=_C2189( C91 C2189 ) C91_=_C2190( C91 C2190 ) C91_=_C2191( C91 C2191 ) C91_=_C2192( C91 C2192 ) \nC91_=_C2193( C91 C2193 ) C91_=_C2194( C91 C2194 ) C91_=_C2195( C91 C2195 ) C91_=_C2196(</w:t>
      </w:r>
    </w:p>
    <w:p>
      <w:pPr>
        <w:pStyle w:val="PreformattedText"/>
        <w:bidi w:val="0"/>
        <w:spacing w:before="0" w:after="0"/>
        <w:jc w:val="left"/>
        <w:rPr/>
      </w:pPr>
      <w:r>
        <w:rPr/>
        <w:t xml:space="preserve"> </w:t>
      </w:r>
      <w:r>
        <w:rPr/>
        <w:t>C91 C2196 ) C91_=_C2197( C91 C2197 ) C304_=_C523( C304 C523 ) \nC304_=_C721( C304 C721 ) C304_=_C918( C304 C918 ) C304_=_C1132( C304 C1132 ) C304_=_C1281( C304 C1281 ) C304_=_C1443( C304 C1443 ) C304_=_C1585( C304 C1585 ) \nC304_=_C1743( C304 C1743 ) C304_=_C1859( C304 C1859 ) C304_=_C1978( C304 C1978 ) C304_=_C2095( C304 C2095 ) C304_=_C2159( C304 C2159 ) C304_=_C2167( C304 C2167 ) \nC304_=_C2180( C304 C2180 ) C304_=_C2186( C304 C2186 ) C304_=_C2187( C304 C2187 ) C304_=_C2188( C304 C2188 ) C304_=_C2189( C304 C2189 ) C304_=_C2190( C304 C2190 ) \nC304_=_C2191( C304 C2191 ) C304_=_C2192( C304 C2192 ) C304_=_C2193( C304 C2193 ) C304_=_C2194( C304 C2194 ) C304_=_C2195( C304 C2195 ) C304_=_C2196( C304 C2196 ) \nC304_=_C2197( C304 C2197 ) C523_=_C721( C523 C721 ) C523_=_C918( C523 C918 ) C523_=_C1132( C523 C1132 ) C523_=_C1281( C523 C1281 ) C523_=_C1443( C523 C1443 ) \nC523_=_C1585( C523 C1585 ) C523_=_C1743( C523 C1743 ) C523_=_C1859( C523 C1859 ) C523_=_C1978( C523 C1978 ) C523_=_C2095( C523 C2095 ) C523_=_C2159( C523 C2159 ) \nC523_=_C2167( C523 C2167 ) C523_=_C2180( C523 C2180 ) C523_=_C2186( C523 C2186 ) C523_=_C2187( C523 C2187 ) C523_=_C2188( C523 C2188 ) C523_=_C2189( C523 C2189 ) \nC523_=_C2190( C523 C2190 ) C523_=_C2191( C523 C2191 ) C523_=_C2192( C523 C2192 ) C523_=_C2193( C523 C2193 ) C523_=_C2194( C523 C2194 ) C523_=_C2195( C523 C2195 ) \nC523_=_C2196( C523 C2196 ) C523_=_C2197( C523 C2197 ) C721_=_C918( C721 C918 ) C721_=_C1132( C721 C1132 ) C721_=_C1281( C721 C1281 ) C721_=_C1443( C721 C1443 ) \nC721_=_C1585( C721 C1585 ) C721_=_C1743( C721 C1743 ) C721_=_C1859( C721 C1859 ) C721_=_C1978( C721 C1978 ) C721_=_C2095( C721 C2095 ) C721_=_C2159( C721 C2159 ) \nC721_=_C2167( C721 C2167 ) C721_=_C2180( C721 C2180 ) C721_=_C2186( C721 C2186 ) C721_=_C2187( C721 C2187 ) C721_=_C2188( C721 C2188 ) C721_=_C2189( C721 C2189 ) \nC721_=_C2190( C721 C2190 ) C721_=_C2191( C721 C2191 ) C721_=_C2192( C721 C2192 ) C721_=_C2193( C721 C2193 ) C721_=_C2194( C721 C2194 ) C721_=_C2195( C721 C2195 ) \nC721_=_C2196( C721 C2196 ) C721_=_C2197( C721 C2197 ) C918_=_C1132( C918 C1132 ) C918_=_C1281( C918 C1281 ) C918_=_C1443( C918 C1443 ) C918_=_C1585( C918 C1585 ) \nC918_=_C1743( C918 C1743 ) C918_=_C1859( C918 C1859 ) C918_=_C1978( C918 C1978 ) C918_=_C2095( C918 C2095 ) C918_=_C2159( C918 C2159 ) C918_=_C2167( C918 C2167 ) \nC918_=_C2180( C918 C2180 ) C918_=_C2186( C918 C2186 ) C918_=_C2187( C918 C2187 ) C918_=_C2188( C918 C2188 ) C918_=_C2189( C918 C2189 ) C918_=_C2190( C918 C2190 ) \nC918_=_C2191( C918 C2191 ) C918_=_C2192( C918 C2192 ) C918_=_C2193( C918 C2193 ) C918_=_C2194( C918 C2194 ) C918_=_C2195( C918 C2195 ) C918_=_C2196( C918 C2196 ) \nC918_=_C2197( C918 C2197 ) C1069_=_C1245( C1069 C1245 ) C1069_=_C1559( C1069 C1559 ) C1069_=_C1702( C1069 C1702 ) C1069_=_C2065( C1069 C2065 ) C1069_=_C2158( C1069 C2158 ) \nC1069_=_C2159( C1069 C2159 ) C1069_=_C2160( C1069 C2160 ) C1069_=_C2161( C1069 C2161 ) C1069_=_C2162( C1069 C2162 ) C1069_=_C2163( C1069 C2163 ) C1069_=_C2164( C1069 C2164 ) \nC1069_=_C2165( C1069 C2165 ) C1132_=_C1281( C1132 C1281 ) C1132_=_C1443( C1132 C1443 ) C1132_=_C1585( C1132 C1585 ) C1132_=_C1743( C1132 C1743 ) C1132_=_C1859( C1132 C1859 ) \nC1132_=_C1978( C1132 C1978 ) C1132_=_C2095( C1132 C2095 ) C1132_=_C2159( C1132 C2159 ) C1132_=_C2167( C1132 C2167 ) C1132_=_C2180( C1132 C2180 ) C1132_=_C2186( C1132 C2186 ) \nC1132_=_C2187( C1132 C2187 ) C1132_=_C2188( C1132 C2188 ) C1132_=_C2189( C1132 C2189 ) C1132_=_C2190( C1132 C2190 ) C1132_=_C2191( C1132 C2191 ) C1132_=_C2192( C1132 C2192 ) \nC1132_=_C2193( C1132 C2193 ) C1132_=_C2194( C1132 C2194 ) C1132_=_C2195( C1132 C2195 ) C1132_=_C2196( C1132 C2196 ) C1132_=_C2197( C1132 C2197 ) C1245_=_C1559( C1245 C1559 ) \nC1245_=_C1702( C1245 C1702 ) C1245_=_C2065( C1245 C2065 ) C1245_=_C2158( C1245 C2158 ) C1245_=_C2159( C1245 C2159 ) C1245_=_C2160( C1245 C2160 ) C1245_=_C2161( C1245 C2161 ) \nC1245_=_C2162( C1245 C2162 ) C1245_=_C2163( C1245 C2163 ) C1245_=_C2164( C1245 C2164 ) C1245_=_C2165( C1245 C2165 ) C1281_=_C1443( C1281 C1443 ) C1281_=_C1585( C1281 C1585 ) \nC1281_=_C1743( C1281 C1743 ) C1281_=_C1859( C1281 C1859 ) C1281_=_C1978( C1281 C1978 ) C1281_=_C2095( C1281 C2095 ) C1281_=_C2159( C1281 C2159 ) C1281_=_C2167( C1281 C2167 ) \nC1281_=_C2180( C1281 C2180 ) C1281_=_C2186( C1281 C2186 ) C1281_=_C2187( C1281 C2187 ) C1281_=_C2188( C1281 C2188 ) C1281_=_C2189( C1281 C2189 ) C1281_=_C2190( C1281 C2190 ) \nC1281_=_C2191( C1281 C2191 ) C1281_=_C2192( C1281 C2192 ) C1281_=_C2193( C1281 C2193 ) C1281_=_C2194( C1281 C2194 ) C1281_=_C2195( C1281 C2195 ) C1281_=_C2196( C1281 C2196 ) \nC1281_=_C2197( C1281 C2197 ) C1443_=_C1585( C1443 C1585 ) C1443_=_C1743( C1443 C1743 ) C1443_=_C1859( C1443 C1859 ) C1443_=_C1978( C1443 C1978 ) C1443_=_C2095( C1443 C2095 ) \nC1443_=_C2159( C1443 C2159 ) C1443_=_C2167( C1443 C2167 ) C1443_=_C2180( C1443 C2180 ) C1443_=_C2186( C1443 C2186 ) C1443_=_C2187( C1443 C2187 ) C1443_=_C2188( C1443 C2188 ) \nC1443_=_C2189( C1443 C2189 ) C1443_=_C2190( C1443 C2190 ) C1443_=_C2191( C1443 C2191 ) C1443_=_C2192( C1443 C2192 ) C1443_=_C2193( C1443 C2193 ) C1443_=_C2194( C1443 C2194 ) \nC1443_=_C2195( C1443 C2195 ) C1443_=_C2196( C1443 C2196 ) C1443_=_C2197( C1443 C2197 ) C1559_=_C1702( C1559 C1702 ) C1559_=_C2065( C1559 C2065 ) C1559_=_C2158( C1559 C2158 ) \nC1559_=_C2159( C1559 C2159 ) C1559_=_C2160( C1559 C2160 ) C1559_=_C2161( C1559 C2161 ) C1559_=_C2162( C1559 C2162 ) C1559_=_C2163( C1559 C2163 ) C1559_=_C2164( C1559 C2164 ) \nC1559_=_C2165( C1559 C2165 ) C1585_=_C1743( C1585 C1743 ) C1585_=_C1859( C1585 C1859 ) C1585_=_C1978( C1585 C1978 ) C1585_=_C2095( C1585 C2095 ) C1585_=_C2159( C1585 C2159 ) \nC1585_=_C2167( C1585 C2167 ) C1585_=_C2180( C1585 C2180 ) C1585_=_C2186( C1585 C2186 ) C1585_=_C2187( C1585 C2187 ) C1585_=_C2188( C1585 C2188 ) C1585_=_C2189( C1585 C2189 ) \nC1585_=_C2190( C1585 C2190 ) C1585_=_C2191( C1585 C2191 ) C1585_=_C2192( C1585 C2192 ) C1585_=_C2193( C1585 C2193 ) C1585_=_C2194( C1585 C2194 ) C1585_=_C2195( C1585 C2195 ) \nC1585_=_C2196( C1585 C2196 ) C1585_=_C2197( C1585 C2197 ) C1702_=_C2065( C1702 C2065 ) C1702_=_C2158( C1702 C2158 ) C1702_=_C2159( C1702 C2159 ) C1702_=_C2160( C1702 C2160 ) \nC1702_=_C2161( C1702 C2161 ) C1702_=_C2162( C1702 C2162 ) C1702_=_C2163( C1702 C2163 ) C1702_=_C2164( C1702 C2164 ) C1702_=_C2165( C1702 C2165 ) C1743_=_C1859( C1743 C1859 ) \nC1743_=_C1978( C1743 C1978 ) C1743_=_C2095( C1743 C2095 ) C1743_=_C2159( C1743 C2159 ) C1743_=_C2167( C1743 C2167 ) C1743_=_C2180( C1743 C2180 ) C1743_=_C2186( C1743 C2186 ) \nC1743_=_C2187( C1743 C2187 ) C1743_=_C2188( C1743 C2188 ) C1743_=_C2189( C1743 C2189 ) C1743_=_C2190( C1743 C2190 ) C1743_=_C2191( C1743 C2191 ) C1743_=_C2192( C1743 C2192 ) \nC1743_=_C2193( C1743 C2193 ) C1743_=_C2194( C1743 C2194 ) C1743_=_C2195( C1743 C2195 ) C1743_=_C2196( C1743 C2196 ) C1743_=_C2197( C1743 C2197 ) C1859_=_C1978( C1859 C1978 ) \nC1859_=_C2095( C1859 C2095 ) C1859_=_C2159( C1859 C2159 ) C1859_=_C2167( C1859 C2167 ) C1859_=_C2180( C1859 C2180 ) C1859_=_C2186( C1859 C2186 ) C1859_=_C2187( C1859 C2187 ) \nC1859_=_C2188( C1859 C2188 ) C1859_=_C2189( C1859 C2189 ) C1859_=_C2190( C1859 C2190 ) C1859_=_C2191( C1859 C2191 ) C1859_=_C2192( C1859 C2192 ) C1859_=_C2193( C1859 C2193 ) \nC1859_=_C2194( C1859 C2194 ) C1859_=_C2195( C1859 C2195 ) C1859_=_C2196( C1859 C2196 ) C1859_=_C2197( C1859 C2197 ) C1978_=_C2095( C1978 C2095 ) C1978_=_C2159( C1978 C2159 ) \nC1978_=_C2167( C1978 C2167 ) C1978_=_C2180( C1978 C2180 ) C1978_=_C2186( C1978 C2186 ) C1978_=_C2187( C1978 C2187 ) C1978_=_C2188( C1978 C2188 ) C1978_=_C2189( C1978 C2189 ) \nC1978_=_C2190( C1978 C2190 ) C1978_=_C2191( C1978 C2191 ) C1978_=_C2192( C1978 C2192 ) C1978_=_C2193( C1978 C2193 ) C1978_=_C2194( C1978 C2194 ) C1978_=_C2195( C1978 C2195 ) \nC1978_=_C2196( C1978 C2196 ) C1978_=_C2197( C1978 C2197 ) C2065_=_C2158( C2065 C2158 ) C2065_=_C2159( C2065 C2159 ) C2065_=_C2160( C2065 C2160 ) C2065_=_C2161( C2065 C2161 ) \nC2065_=_C2162( C2065 C2162 ) C2065_=_C2163( C2065 C2163 ) C2065_=_C2164( C2065 C2164 ) C2065_=_C2165( C2065 C2165 ) C2095_=_C2159( C2095 C2159 ) C2095_=_C2167( C2095 C2167 ) \nC2095_=_C2180( C2095 C2180 ) C2095_=_C2186( C2095 C2186 ) C2095_=_C2187( C2095 C2187 ) C2095_=_C2188( C2095 C2188 ) C2095_=_C2189( C2095 C2189 ) C2095_=_C2190( C2095 C2190 ) \nC2095_=_C2191( C2095 C2191 ) C2095_=_C2192( C2095 C2192 ) C2095_=_C2193( C2095 C2193 ) C2095_=_C2194( C2095 C2194 ) C2095_=_C2195( C2095 C2195 ) C2095_=_C2196( C2095 C2196 ) \nC2095_=_C2197( C2095 C2197 ) C2158_=_C2159( C2158 C2159 ) C2158_=_C2160( C2158 C2160 ) C2158_=_C2161( C2158 C2161 ) C2158_=_C2162( C2158 C2162 ) C2158_=_C2163( C2158 C2163 ) \nC2158_=_C2164( C2158 C2164 ) C2158_=_C2165( C2158 C2165 ) C2158_=_C2167( C2158 C2167 ) C2159_=_C2160( C2159 C2160 ) C2159_=_C2161( C2159 C2161 ) C2159_=_C2162( C2159 C2162 ) \nC2159_=_C2163( C2159 C2163 ) C2159_=_C2164( C2159 C2164 ) C2159_=_C2165( C2159 C2165 ) C2159_=_C2167( C2159 C2167 ) C2159_=_C2180( C2159 C2180 ) C2159_=_C2186( C2159 C2186 ) \nC2159_=_C2187( C2159 C2187 ) C2159_=_C2188( C2159 C2188 ) C2159_=_C2189( C2159 C2189 ) C2159_=_C2190( C2159 C2190 ) C2159_=_C2191( C2159 C2191 ) C2159_=_C2192( C2159 C2192 ) \nC2159_=_C2193( C2159 C2193 ) C2159_=_C2194( C2159 C2194 ) C2159_=_C2195( C2159 C2195 ) C2159_=_C2196( C2159 C2196 ) C2159_=_C2197( C2159 C2197 ) C2160_=_C2161( C2160 C2161 ) \nC2160_=_C2162( C2160 C2162 ) C2160_=_C2163( C2160 C2163 ) C2160_=_C2164( C2160 C2164 ) C2160_=_C2165( C2160 C2165 ) C2160_=_C2186( C2160 C2186 ) C2161_=_C2162( C2161 C2162 ) \nC2161_=_C2163( C2161 C2163 ) C2161_=_C2164( C2161 C2164 ) C2161_=_C2165( C2161 C2165 ) C2161_=_C2189( C2161 C2189 ) C2162_=_C2163( C2162 C2163 ) C2162_=_C2164( C2162 C2164 ) \nC2162_=_C2165( C2162 C2165 ) C2162_=_C2192( C2162 C2192 ) C2163_=_C2164( C2163 C2164 ) C2163_=_C2165( C2163 C2165 ) C2163_=_C2194( C2163 C2194 ) C2164_=_C2165( C2164 C2165 ) \nC2164_=_C2195(</w:t>
      </w:r>
    </w:p>
    <w:p>
      <w:pPr>
        <w:pStyle w:val="PreformattedText"/>
        <w:bidi w:val="0"/>
        <w:spacing w:before="0" w:after="0"/>
        <w:jc w:val="left"/>
        <w:rPr/>
      </w:pPr>
      <w:r>
        <w:rPr/>
        <w:t xml:space="preserve"> </w:t>
      </w:r>
      <w:r>
        <w:rPr/>
        <w:t>C2164 C2195 ) C2167_=_C2180( C2167 C2180 ) C2167_=_C2186( C2167 C2186 ) C2167_=_C2187( C2167 C2187 ) C2167_=_C2188( C2167 C2188 ) C2167_=_C2189( C2167 C2189 ) \nC2167_=_C2190( C2167 C2190 ) C2167_=_C2191( C2167 C2191 ) C2167_=_C2192( C2167 C2192 ) C2167_=_C2193( C2167 C2193 ) C2167_=_C2194( C2167 C2194 ) C2167_=_C2195( C2167 C2195 ) \nC2167_=_C2196( C2167 C2196 ) C2167_=_C2197( C2167 C2197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7_=_C2188( C2187 C2188 ) C2187_=_C2189( C2187 C2189 ) C2187_=_C2190( C2187 C2190 ) C2187_=_C2191( C2187 C2191 ) C2187_=_C2192( C2187 C2192 ) \nC2187_=_C2193( C2187 C2193 ) C2187_=_C2194( C2187 C2194 ) C2187_=_C2195( C2187 C2195 ) C2187_=_C2196( C2187 C2196 ) C2187_=_C2197( C2187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5_=_C2196( C2195 C2196 ) \nC2195_=_C2197( C2195 C2197 ) C2196_=_C2197( C2196 C2197 ) "];278-&gt;329[label="40: C26 C91 C304 C523 C721 \nC918 C1069 C1132 C1245 C1281 C1443 \nC1559 C1585 C1702 C1743 C1859 C1978 \nC2065 C2095 C2158 C2160 C2161 C2162 \nC2163 C2164 C2165 C2167 C2180 C2186 \nC2187 C2188 C2189 C2190 C2191 C2192 \nC2193 C2194 C2195 C2196 C2197 \n435: C26_=_C1069 ,C26_=_C1245 ,C26_=_C1559 ,C26_=_C1702 ,C26_=_C2065 ,\nC26_=_C2158 ,C26_=_C2160 ,C26_=_C2161 ,C26_=_C2162 ,C26_=_C2163 ,C26_=_C2164 ,\nC26_=_C2165 ,C91_=_C304 ,C91_=_C523 ,C91_=_C721 ,C91_=_C918 ,C91_=_C1132 ,\nC91_=_C1281 ,C91_=_C1443 ,C91_=_C1585 ,C91_=_C1743 ,C91_=_C1859 ,C91_=_C1978 ,\nC91_=_C2095 ,C91_=_C2167 ,C91_=_C2180 ,C91_=_C2186 ,C91_=_C2187 ,C91_=_C2188 ,\nC91_=_C2189 ,C91_=_C2190 ,C91_=_C2191 ,C91_=_C2192 ,C91_=_C2193 ,C91_=_C2194 ,\nC91_=_C2195 ,C91_=_C2196 ,C91_=_C2197 ,C304_=_C523 ,C304_=_C721 ,C304_=_C918 ,\nC304_=_C1132 ,C304_=_C1281 ,C304_=_C1443 ,C304_=_C1585 ,C304_=_C1743 ,C304_=_C1859 ,\nC304_=_C1978 ,C304_=_C2095 ,C304_=_C2167 ,C304_=_C2180 ,C304_=_C2186 ,C304_=_C2187 ,\nC304_=_C2188 ,C304_=_C2189 ,C304_=_C2190 ,C304_=_C2191 ,C304_=_C2192 ,C304_=_C2193 ,\nC304_=_C2194 ,C304_=_C2195 ,C304_=_C2196 ,C304_=_C2197 ,C523_=_C721 ,C523_=_C918 ,\nC523_=_C1132 ,C523_=_C1281 ,C523_=_C1443 ,C523_=_C1585 ,C523_=_C1743 ,C523_=_C1859 ,\nC523_=_C1978 ,C523_=_C2095 ,C523_=_C2167 ,C523_=_C2180 ,C523_=_C2186 ,C523_=_C2187 ,\nC523_=_C2188 ,C523_=_C2189 ,C523_=_C2190 ,C523_=_C2191 ,C523_=_C2192 ,C523_=_C2193 ,\nC523_=_C2194 ,C523_=_C2195 ,C523_=_C2196 ,C523_=_C2197 ,C721_=_C918 ,C721_=_C1132 ,\nC721_=_C1281 ,C721_=_C1443 ,C721_=_C1585 ,C721_=_C1743 ,C721_=_C1859 ,C721_=_C1978 ,\nC721_=_C2095 ,C721_=_C2167 ,C721_=_C2180 ,C721_=_C2186 ,C721_=_C2187 ,C721_=_C2188 ,\nC721_=_C2189 ,C721_=_C2190 ,C721_=_C2191 ,C721_=_C2192 ,C721_=_C2193 ,C721_=_C2194 ,\nC721_=_C2195 ,C721_=_C2196 ,C721_=_C2197 ,C918_=_C1132 ,C918_=_C1281 ,C918_=_C1443 ,\nC918_=_C1585 ,C918_=_C1743 ,C918_=_C1859 ,C918_=_C1978 ,C918_=_C2095 ,C918_=_C2167 ,\nC918_=_C2180 ,C918_=_C2186 ,C918_=_C2187 ,C918_=_C2188 ,C918_=_C2189 ,C918_=_C2190 ,\nC918_=_C2191 ,C918_=_C2192 ,C918_=_C2193 ,C918_=_C2194 ,C918_=_C2195 ,C918_=_C2196 ,\nC918_=_C2197 ,C1069_=_C1245 ,C1069_=_C1559 ,C1069_=_C1702 ,C1069_=_C2065 ,C1069_=_C2158 ,\nC1069_=_C2160 ,C1069_=_C2161 ,C1069_=_C2162 ,C1069_=_C2163 ,C1069_=_C2164 ,C1069_=_C2165 ,\nC1132_=_C1281 ,C1132_=_C1443 ,C1132_=_C1585 ,C1132_=_C1743 ,C1132_=_C1859 ,C1132_=_C1978 ,\nC1132_=_C2095 ,C1132_=_C2167 ,C1132_=_C2180 ,C1132_=_C2186 ,C1132_=_C2187 ,C1132_=_C2188 ,\nC1132_=_C2189 ,C1132_=_C2190 ,C1132_=_C2191 ,C1132_=_C2192 ,C1132_=_C2193 ,C1132_=_C2194 ,\nC1132_=_C2195 ,C1132_=_C2196 ,C1132_=_C2197 ,C1245_=_C1559 ,C1245_=_C1702 ,C1245_=_C2065 ,\nC1245_=_C2158 ,C1245_=_C2160 ,C1245_=_C2161 ,C1245_=_C2162 ,C1245_=_C2163 ,C1245_=_C2164 ,\nC1245_=_C2165 ,C1281_=_C1443 ,C1281_=_C1585 ,C1281_=_C1743 ,C1281_=_C1859 ,C1281_=_C1978 ,\nC1281_=_C2095 ,C1281_=_C2167 ,C1281_=_C2180 ,C1281_=_C2186 ,C1281_=_C2187 ,C1281_=_C2188 ,\nC1281_=_C2189 ,C1281_=_C2190 ,C1281_=_C2191 ,C1281_=_C2192 ,C1281_=_C2193 ,C1281_=_C2194 ,\nC1281_=_C2195 ,C1281_=_C2196 ,C1281_=_C2197 ,C1443_=_C1585 ,C1443_=_C1743 ,C1443_=_C1859 ,\nC1443_=_C1978 ,C1443_=_C2095 ,C1443_=_C2167 ,C1443_=_C2180 ,C1443_=_C2186 ,C1443_=_C2187 ,\nC1443_=_C2188 ,C1443_=_C2189 ,C1443_=_C2190 ,C1443_=_C2191 ,C1443_=_C2192 ,C1443_=_C2193 ,\nC1443_=_C2194 ,C1443_=_C2195 ,C1443_=_C2196 ,C1443_=_C2197 ,C1559_=_C1702 ,C1559_=_C2065 ,\nC1559_=_C2158 ,C1559_=_C2160 ,C1559_=_C2161 ,C1559_=_C2162 ,C1559_=_C2163 ,C1559_=_C2164 ,\nC1559_=_C2165 ,C1585_=_C1743 ,C1585_=_C1859 ,C1585_=_C1978 ,C1585_=_C2095 ,C1585_=_C2167 ,\nC1585_=_C2180 ,C1585_=_C2186 ,C1585_=_C2187 ,C1585_=_C2188 ,C1585_=_C2189 ,C1585_=_C2190 ,\nC1585_=_C2191 ,C1585_=_C2192 ,C1585_=_C2193 ,C1585_=_C2194 ,C1585_=_C2195 ,C1585_=_C2196 ,\nC1585_=_C2197 ,C1702_=_C2065 ,C1702_=_C2158 ,C1702_=_C2160 ,C1702_=_C2161 ,C1702_=_C2162 ,\nC1702_=_C2163 ,C1702_=_C2164 ,C1702_=_C2165 ,C1743_=_C1859 ,C1743_=_C1978 ,C1743_=_C2095 ,\nC1743_=_C2167 ,C1743_=_C2180 ,C1743_=_C2186 ,C1743_=_C2187 ,C1743_=_C2188 ,C1743_=_C2189 ,\nC1743_=_C2190 ,C1743_=_C2191 ,C1743_=_C2192 ,C1743_=_C2193 ,C1743_=_C2194 ,C1743_=_C2195 ,\nC1743_=_C2196 ,C1743_=_C2197 ,C1859_=_C1978 ,C1859_=_C2095 ,C1859_=_C2167 ,C1859_=_C2180 ,\nC1859_=_C2186 ,C1859_=_C2187 ,C1859_=_C2188 ,C1859_=_C2189 ,C1859_=_C2190 ,C1859_=_C2191 ,\nC1859_=_C2192 ,C1859_=_C2193 ,C1859_=_C2194 ,C1859_=_C2195 ,C1859_=_C2196 ,C1859_=_C2197 ,\nC1978_=_C2095 ,C1978_=_C2167 ,C1978_=_C2180 ,C1978_=_C2186 ,C1978_=_C2187 ,C1978_=_C2188 ,\nC1978_=_C2189 ,C1978_=_C2190 ,C1978_=_C2191 ,C1978_=_C2192 ,C1978_=_C2193 ,C1978_=_C2194 ,\nC1978_=_C2195 ,C1978_=_C2196 ,C1978_=_C2197 ,C2065_=_C2158 ,C2065_=_C2160 ,C2065_=_C2161 ,\nC2065_=_C2162 ,C2065_=_C2163 ,C2065_=_C2164 ,C2065_=_C2165 ,C2095_=_C2167 ,C2095_=_C2180 ,\nC2095_=_C2186 ,C2095_=_C2187 ,C2095_=_C2188 ,C2095_=_C2189 ,C2095_=_C2190 ,C2095_=_C2191 ,\nC2095_=_C2192 ,C2095_=_C2193 ,C2095_=_C2194 ,C2095_=_C2195 ,C2095_=_C2196 ,C2095_=_C2197 ,\nC2158_=_C2160 ,C2158_=_C2161 ,C2158_=_C2162 ,C2158_=_C2163 ,C2158_=_C2164 ,C2158_=_C2165 ,\nC2158_=_C2167 ,C2160_=_C2161 ,C2160_=_C2162 ,C2160_=_C2163 ,C2160_=_C2164 ,C2160_=_C2165 ,\nC2160_=_C2186 ,C2161_=_C2162 ,C2161_=_C2163 ,C2161_=_C2164 ,C2161_=_C2165 ,C2161_=_C2189 ,\nC2162_=_C2163 ,C2162_=_C2164 ,C2162_=_C2165 ,C2162_=_C2192 ,C2163_=_C2164 ,C2163_=_C2165 ,\nC2163_=_C2194 ,C2164_=_C2165 ,C2164_=_C2195 ,C2167_=_C2180 ,C2167_=_C2186 ,C2167_=_C2187 ,\nC2167_=_C2188 ,C2167_=_C2189 ,C2167_=_C2190 ,C2167_=_C2191 ,C2167_=_C2192 ,C2167_=_C2193 ,\nC2167_=_C2194 ,C2167_=_C2195 ,C2167_=_C2196 ,C2167_=_C2197 ,C2180_=_C2186 ,C2180_=_C2187 ,\nC2180_=_C2188 ,C2180_=_C2189 ,C2180_=_C2190 ,C2180_=_C2191 ,C2180_=_C2192 ,C2180_=_C2193 ,\nC2180_=_C2194 ,C2180_=_C2195 ,C2180_=_C2196 ,C2180_=_C2197 ,C2186_=_C2187 ,C2186_=_C2188 ,\nC2186_=_C2189 ,C2186_=_C2190 ,C2186_=_C2191 ,C2186_=_C2192 ,C2186_=_C2193 ,C2186_=_C2194 ,\nC2186_=_C2195 ,C2186_=_C2196 ,C2186_=_C2197 ,C2187_=_C2188 ,C2187_=_C2189 ,C2187_=_C2190 ,\nC2187_=_C2191 ,C2187_=_C2192 ,C2187_=_C2193 ,C2187_=_C2194 ,C2187_=_C2195 ,C2187_=_C2196 ,\nC2187_=_C2197 ,C2188_=_C2189 ,C2188_=_C2190 ,C2188_=_C2191 ,C2188_=_C2192 ,C2188_=_C2193 ,\nC2188_=_C2194 ,C2188_=_C2195 ,C2188_=_C2196 ,C2188_=_C2197 ,C2189_=_C2190 ,C2189_=_C2191 ,\nC2189_=_C2192 ,C2189_=_C2193 ,C2189_=_C2194 ,C2189_=_C2195 ,C2189_=_C2196 ,C2189_=_C2197 ,\nC2190_=_C2191 ,C2190_=_C2192 ,C2190_=_C2193 ,C2190_=_C2194 ,C2190_=_C2195 ,C2190_=_C2196 ,\nC2190_=_C2197 ,C2191_=_C2192 ,C2191_=_C2193 ,C2191_=_C2194 ,C2191_=_C2195 ,C2191_=_C2196 ,\nC2191_=_C2197 ,C2192_=_C2193 ,C2192_=_C2194 ,C2192_=_C2195 ,C2192_=_C2196 ,C2192_=_C2197 ,\nC2193_=_C2194 ,C2193_=_C2195 ,C2193_=_C2196 ,C2193_=_C2197 ,C2194_=_C2195 ,C2194_=_C2196 ,\nC2194_=_C2197 ,C2195_=_C2196 ,C2195_=_C2197 ,C2196_=_C2197 ,"];330[shape=box, label="id:330 level: 7\n41: C222 C437 C654 C849 C965 \nC1042 C1176 C1219 C1382 C1482 C1533 \nC1629 C1678 C1769 C1815 C1887 C1935 \nC2047 C2154 C2164 C2170 C2177 C2185 \nC2188 C2195 C2199 C2206 C2212 C2214 \nC2215 C2216 C2217 C2218 C2224 C2229 \nC2232 C2235 C2239 C2241 C2244 C2245 \n475: C222_=_C437( C222 C437 ) C222_=_C654( C222 C654 ) C222_=_C849( C222 C849 ) C222_=_C1042( C222 C1042 ) C222_=_C1219( C222 C1219 ) \nC222_=_C1382( C222</w:t>
      </w:r>
    </w:p>
    <w:p>
      <w:pPr>
        <w:pStyle w:val="PreformattedText"/>
        <w:bidi w:val="0"/>
        <w:spacing w:before="0" w:after="0"/>
        <w:jc w:val="left"/>
        <w:rPr/>
      </w:pPr>
      <w:r>
        <w:rPr/>
        <w:t xml:space="preserve"> </w:t>
      </w:r>
      <w:r>
        <w:rPr/>
        <w:t>C1382 ) C222_=_C1533( C222 C1533 ) C222_=_C1678( C222 C1678 ) C222_=_C1815( C222 C1815 ) C222_=_C1935( C222 C1935 ) C222_=_C2047( C222 C2047 ) \nC222_=_C2154( C222 C2154 ) C222_=_C2164( C222 C2164 ) C222_=_C2177( C222 C2177 ) C222_=_C2185( C222 C2185 ) C222_=_C2195( C222 C2195 ) C222_=_C2206( C222 C2206 ) \nC222_=_C2212( C222 C2212 ) C222_=_C2217( C222 C2217 ) C222_=_C2224( C222 C2224 ) C222_=_C2229( C222 C2229 ) C222_=_C2232( C222 C2232 ) C222_=_C2235( C222 C2235 ) \nC222_=_C2239( C222 C2239 ) C222_=_C2241( C222 C2241 ) C222_=_C2244( C222 C2244 ) C222_=_C2245( C222 C2245 ) C437_=_C654( C437 C654 ) C437_=_C849( C437 C849 ) \nC437_=_C1042( C437 C1042 ) C437_=_C1219( C437 C1219 ) C437_=_C1382( C437 C1382 ) C437_=_C1533( C437 C1533 ) C437_=_C1678( C437 C1678 ) C437_=_C1815( C437 C1815 ) \nC437_=_C1935( C437 C1935 ) C437_=_C2047( C437 C2047 ) C437_=_C2154( C437 C2154 ) C437_=_C2164( C437 C2164 ) C437_=_C2177( C437 C2177 ) C437_=_C2185( C437 C2185 ) \nC437_=_C2195( C437 C2195 ) C437_=_C2206( C437 C2206 ) C437_=_C2212( C437 C2212 ) C437_=_C2217( C437 C2217 ) C437_=_C2224( C437 C2224 ) C437_=_C2229( C437 C2229 ) \nC437_=_C2232( C437 C2232 ) C437_=_C2235( C437 C2235 ) C437_=_C2239( C437 C2239 ) C437_=_C2241( C437 C2241 ) C437_=_C2244( C437 C2244 ) C437_=_C2245( C437 C2245 ) \nC654_=_C849( C654 C849 ) C654_=_C1042( C654 C1042 ) C654_=_C1219( C654 C1219 ) C654_=_C1382( C654 C1382 ) C654_=_C1533( C654 C1533 ) C654_=_C1678( C654 C1678 ) \nC654_=_C1815( C654 C1815 ) C654_=_C1935( C654 C1935 ) C654_=_C2047( C654 C2047 ) C654_=_C2154( C654 C2154 ) C654_=_C2164( C654 C2164 ) C654_=_C2177( C654 C2177 ) \nC654_=_C2185( C654 C2185 ) C654_=_C2195( C654 C2195 ) C654_=_C2206( C654 C2206 ) C654_=_C2212( C654 C2212 ) C654_=_C2217( C654 C2217 ) C654_=_C2224( C654 C2224 ) \nC654_=_C2229( C654 C2229 ) C654_=_C2232( C654 C2232 ) C654_=_C2235( C654 C2235 ) C654_=_C2239( C654 C2239 ) C654_=_C2241( C654 C2241 ) C654_=_C2244( C654 C2244 ) \nC654_=_C2245( C654 C2245 ) C849_=_C1042( C849 C1042 ) C849_=_C1219( C849 C1219 ) C849_=_C1382( C849 C1382 ) C849_=_C1533( C849 C1533 ) C849_=_C1678( C849 C1678 ) \nC849_=_C1815( C849 C1815 ) C849_=_C1935( C849 C1935 ) C849_=_C2047( C849 C2047 ) C849_=_C2154( C849 C2154 ) C849_=_C2164( C849 C2164 ) C849_=_C2177( C849 C2177 ) \nC849_=_C2185( C849 C2185 ) C849_=_C2195( C849 C2195 ) C849_=_C2206( C849 C2206 ) C849_=_C2212( C849 C2212 ) C849_=_C2217( C849 C2217 ) C849_=_C2224( C849 C2224 ) \nC849_=_C2229( C849 C2229 ) C849_=_C2232( C849 C2232 ) C849_=_C2235( C849 C2235 ) C849_=_C2239( C849 C2239 ) C849_=_C2241( C849 C2241 ) C849_=_C2244( C849 C2244 ) \nC849_=_C2245( C849 C2245 ) C965_=_C1176( C965 C1176 ) C965_=_C1482( C965 C1482 ) C965_=_C1629( C965 C1629 ) C965_=_C1769( C965 C1769 ) C965_=_C1887( C965 C1887 ) \nC965_=_C2170( C965 C2170 ) C965_=_C2188( C965 C2188 ) C965_=_C2199( C965 C2199 ) C965_=_C2214( C965 C2214 ) C965_=_C2215( C965 C2215 ) C965_=_C2216( C965 C2216 ) \nC965_=_C2217( C965 C2217 ) C965_=_C2218( C965 C2218 ) C1042_=_C1219( C1042 C1219 ) C1042_=_C1382( C1042 C1382 ) C1042_=_C1533( C1042 C1533 ) C1042_=_C1678( C1042 C1678 ) \nC1042_=_C1815( C1042 C1815 ) C1042_=_C1935( C1042 C1935 ) C1042_=_C2047( C1042 C2047 ) C1042_=_C2154( C1042 C2154 ) C1042_=_C2164( C1042 C2164 ) C1042_=_C2177( C1042 C2177 ) \nC1042_=_C2185( C1042 C2185 ) C1042_=_C2195( C1042 C2195 ) C1042_=_C2206( C1042 C2206 ) C1042_=_C2212( C1042 C2212 ) C1042_=_C2217( C1042 C2217 ) C1042_=_C2224( C1042 C2224 ) \nC1042_=_C2229( C1042 C2229 ) C1042_=_C2232( C1042 C2232 ) C1042_=_C2235( C1042 C2235 ) C1042_=_C2239( C1042 C2239 ) C1042_=_C2241( C1042 C2241 ) C1042_=_C2244( C1042 C2244 ) \nC1042_=_C2245( C1042 C2245 ) C1176_=_C1482( C1176 C1482 ) C1176_=_C1629( C1176 C1629 ) C1176_=_C1769( C1176 C1769 ) C1176_=_C1887( C1176 C1887 ) C1176_=_C2170( C1176 C2170 ) \nC1176_=_C2188( C1176 C2188 ) C1176_=_C2199( C1176 C2199 ) C1176_=_C2214( C1176 C2214 ) C1176_=_C2215( C1176 C2215 ) C1176_=_C2216( C1176 C2216 ) C1176_=_C2217( C1176 C2217 ) \nC1176_=_C2218( C1176 C2218 ) C1219_=_C1382( C1219 C1382 ) C1219_=_C1533( C1219 C1533 ) C1219_=_C1678( C1219 C1678 ) C1219_=_C1815( C1219 C1815 ) C1219_=_C1935( C1219 C1935 ) \nC1219_=_C2047( C1219 C2047 ) C1219_=_C2154( C1219 C2154 ) C1219_=_C2164( C1219 C2164 ) C1219_=_C2177( C1219 C2177 ) C1219_=_C2185( C1219 C2185 ) C1219_=_C2195( C1219 C2195 ) \nC1219_=_C2206( C1219 C2206 ) C1219_=_C2212( C1219 C2212 ) C1219_=_C2217( C1219 C2217 ) C1219_=_C2224( C1219 C2224 ) C1219_=_C2229( C1219 C2229 ) C1219_=_C2232( C1219 C2232 ) \nC1219_=_C2235( C1219 C2235 ) C1219_=_C2239( C1219 C2239 ) C1219_=_C2241( C1219 C2241 ) C1219_=_C2244( C1219 C2244 ) C1219_=_C2245( C1219 C2245 ) C1382_=_C1533( C1382 C1533 ) \nC1382_=_C1678( C1382 C1678 ) C1382_=_C1815( C1382 C1815 ) C1382_=_C1935( C1382 C1935 ) C1382_=_C2047( C1382 C2047 ) C1382_=_C2154( C1382 C2154 ) C1382_=_C2164( C1382 C2164 ) \nC1382_=_C2177( C1382 C2177 ) C1382_=_C2185( C1382 C2185 ) C1382_=_C2195( C1382 C2195 ) C1382_=_C2206( C1382 C2206 ) C1382_=_C2212( C1382 C2212 ) C1382_=_C2217( C1382 C2217 ) \nC1382_=_C2224( C1382 C2224 ) C1382_=_C2229( C1382 C2229 ) C1382_=_C2232( C1382 C2232 ) C1382_=_C2235( C1382 C2235 ) C1382_=_C2239( C1382 C2239 ) C1382_=_C2241( C1382 C2241 ) \nC1382_=_C2244( C1382 C2244 ) C1382_=_C2245( C1382 C2245 ) C1482_=_C1629( C1482 C1629 ) C1482_=_C1769( C1482 C1769 ) C1482_=_C1887( C1482 C1887 ) C1482_=_C2170( C1482 C2170 ) \nC1482_=_C2188( C1482 C2188 ) C1482_=_C2199( C1482 C2199 ) C1482_=_C2214( C1482 C2214 ) C1482_=_C2215( C1482 C2215 ) C1482_=_C2216( C1482 C2216 ) C1482_=_C2217( C1482 C2217 ) \nC1482_=_C2218( C1482 C2218 ) C1533_=_C1678( C1533 C1678 ) C1533_=_C1815( C1533 C1815 ) C1533_=_C1935( C1533 C1935 ) C1533_=_C2047( C1533 C2047 ) C1533_=_C2154( C1533 C2154 ) \nC1533_=_C2164( C1533 C2164 ) C1533_=_C2177( C1533 C2177 ) C1533_=_C2185( C1533 C2185 ) C1533_=_C2195( C1533 C2195 ) C1533_=_C2206( C1533 C2206 ) C1533_=_C2212( C1533 C2212 ) \nC1533_=_C2217( C1533 C2217 ) C1533_=_C2224( C1533 C2224 ) C1533_=_C2229( C1533 C2229 ) C1533_=_C2232( C1533 C2232 ) C1533_=_C2235( C1533 C2235 ) C1533_=_C2239( C1533 C2239 ) \nC1533_=_C2241( C1533 C2241 ) C1533_=_C2244( C1533 C2244 ) C1533_=_C2245( C1533 C2245 ) C1629_=_C1769( C1629 C1769 ) C1629_=_C1887( C1629 C1887 ) C1629_=_C2170( C1629 C2170 ) \nC1629_=_C2188( C1629 C2188 ) C1629_=_C2199( C1629 C2199 ) C1629_=_C2214( C1629 C2214 ) C1629_=_C2215( C1629 C2215 ) C1629_=_C2216( C1629 C2216 ) C1629_=_C2217( C1629 C2217 ) \nC1629_=_C2218( C1629 C2218 ) C1678_=_C1815( C1678 C1815 ) C1678_=_C1935( C1678 C1935 ) C1678_=_C2047( C1678 C2047 ) C1678_=_C2154( C1678 C2154 ) C1678_=_C2164( C1678 C2164 ) \nC1678_=_C2177( C1678 C2177 ) C1678_=_C2185( C1678 C2185 ) C1678_=_C2195( C1678 C2195 ) C1678_=_C2206( C1678 C2206 ) C1678_=_C2212( C1678 C2212 ) C1678_=_C2217( C1678 C2217 ) \nC1678_=_C2224( C1678 C2224 ) C1678_=_C2229( C1678 C2229 ) C1678_=_C2232( C1678 C2232 ) C1678_=_C2235( C1678 C2235 ) C1678_=_C2239( C1678 C2239 ) C1678_=_C2241( C1678 C2241 ) \nC1678_=_C2244( C1678 C2244 ) C1678_=_C2245( C1678 C2245 ) C1769_=_C1887( C1769 C1887 ) C1769_=_C2170( C1769 C2170 ) C1769_=_C2188( C1769 C2188 ) C1769_=_C2199( C1769 C2199 ) \nC1769_=_C2214( C1769 C2214 ) C1769_=_C2215( C1769 C2215 ) C1769_=_C2216( C1769 C2216 ) C1769_=_C2217( C1769 C2217 ) C1769_=_C2218( C1769 C2218 ) C1815_=_C1935( C1815 C1935 ) \nC1815_=_C2047( C1815 C2047 ) C1815_=_C2154( C1815 C2154 ) C1815_=_C2164( C1815 C2164 ) C1815_=_C2177( C1815 C2177 ) C1815_=_C2185( C1815 C2185 ) C1815_=_C2195( C1815 C2195 ) \nC1815_=_C2206( C1815 C2206 ) C1815_=_C2212( C1815 C2212 ) C1815_=_C2217( C1815 C2217 ) C1815_=_C2224( C1815 C2224 ) C1815_=_C2229( C1815 C2229 ) C1815_=_C2232( C1815 C2232 ) \nC1815_=_C2235( C1815 C2235 ) C1815_=_C2239( C1815 C2239 ) C1815_=_C2241( C1815 C2241 ) C1815_=_C2244( C1815 C2244 ) C1815_=_C2245( C1815 C2245 ) C1887_=_C2170( C1887 C2170 ) \nC1887_=_C2188( C1887 C2188 ) C1887_=_C2199( C1887 C2199 ) C1887_=_C2214( C1887 C2214 ) C1887_=_C2215( C1887 C2215 ) C1887_=_C2216( C1887 C2216 ) C1887_=_C2217( C1887 C2217 ) \nC1887_=_C2218( C1887 C2218 ) C1935_=_C2047( C1935 C2047 ) C1935_=_C2154( C1935 C2154 ) C1935_=_C2164( C1935 C2164 ) C1935_=_C2177( C1935 C2177 ) C1935_=_C2185( C1935 C2185 ) \nC1935_=_C2195( C1935 C2195 ) C1935_=_C2206( C1935 C2206 ) C1935_=_C2212( C1935 C2212 ) C1935_=_C2217( C1935 C2217 ) C1935_=_C2224( C1935 C2224 ) C1935_=_C2229( C1935 C2229 ) \nC1935_=_C2232( C1935 C2232 ) C1935_=_C2235( C1935 C2235 ) C1935_=_C2239( C1935 C2239 ) C1935_=_C2241( C1935 C2241 ) C1935_=_C2244( C1935 C2244 ) C1935_=_C2245( C1935 C2245 ) \nC2047_=_C2154( C2047 C2154 ) C2047_=_C2164( C2047 C2164 ) C2047_=_C2177( C2047 C2177 ) C2047_=_C2185( C2047 C2185 ) C2047_=_C2195( C2047 C2195 ) C2047_=_C2206( C2047 C2206 ) \nC2047_=_C2212( C2047 C2212 ) C2047_=_C2217( C2047 C2217 ) C2047_=_C2224( C2047 C2224 ) C2047_=_C2229( C2047 C2229 ) C2047_=_C2232( C2047 C2232 ) C2047_=_C2235( C2047 C2235 ) \nC2047_=_C2239( C2047 C2239 ) C2047_=_C2241( C2047 C2241 ) C2047_=_C2244( C2047 C2244 ) C2047_=_C2245( C2047 C2245 ) C2154_=_C2164( C2154 C2164 ) C2154_=_C2177( C2154 C2177 ) \nC2154_=_C2185( C2154 C2185 ) C2154_=_C2195( C2154 C2195 ) C2154_=_C2206( C2154 C2206 ) C2154_=_C2212( C2154 C2212 ) C2154_=_C2217( C2154 C2217 ) C2154_=_C2224( C2154 C2224 ) \nC2154_=_C2229( C2154 C2229 ) C2154_=_C2232( C2154 C2232 ) C2154_=_C2235( C2154 C2235 ) C2154_=_C2239( C2154 C2239 ) C2154_=_C2241( C2154 C2241 ) C2154_=_C2244( C2154 C2244 ) \nC2154_=_C2245( C2154 C2245 ) C2164_=_C2177( C2164 C2177 ) C2164_=_C2185( C2164 C2185 ) C2164_=_C2195( C2164 C2195 ) C2164_=_C2206( C2164 C2206 ) C2164_=_C2212( C2164 C2212 ) \nC2164_=_C2217( C2164 C2217 ) C2164_=_C2224( C2164 C2224 ) C2164_=_C2229( C2164 C2229 ) C2164_=_C2232( C2164 C2232 ) C2164_=_C2235( C2164 C2235 ) C2164_=_C2239( C2164 C2239 ) \nC2164_=_C2241( C2164 C2241 ) C2164_=_C2244( C2164 C2244 ) C2164_=_C2245( C2164 C2245 ) C2170_=_C2177( C2170 C2177</w:t>
      </w:r>
    </w:p>
    <w:p>
      <w:pPr>
        <w:pStyle w:val="PreformattedText"/>
        <w:bidi w:val="0"/>
        <w:spacing w:before="0" w:after="0"/>
        <w:jc w:val="left"/>
        <w:rPr/>
      </w:pPr>
      <w:r>
        <w:rPr/>
        <w:t xml:space="preserve"> </w:t>
      </w:r>
      <w:r>
        <w:rPr/>
        <w:t>) C2170_=_C2188( C2170 C2188 ) C2170_=_C2199( C2170 C2199 ) \nC2170_=_C2214( C2170 C2214 ) C2170_=_C2215( C2170 C2215 ) C2170_=_C2216( C2170 C2216 ) C2170_=_C2217( C2170 C2217 ) C2170_=_C2218( C2170 C2218 ) C2177_=_C2185( C2177 C2185 ) \nC2177_=_C2195( C2177 C2195 ) C2177_=_C2206( C2177 C2206 ) C2177_=_C2212( C2177 C2212 ) C2177_=_C2217( C2177 C2217 ) C2177_=_C2224( C2177 C2224 ) C2177_=_C2229( C2177 C2229 ) \nC2177_=_C2232( C2177 C2232 ) C2177_=_C2235( C2177 C2235 ) C2177_=_C2239( C2177 C2239 ) C2177_=_C2241( C2177 C2241 ) C2177_=_C2244( C2177 C2244 ) C2177_=_C2245( C2177 C2245 ) \nC2185_=_C2195( C2185 C2195 ) C2185_=_C2206( C2185 C2206 ) C2185_=_C2212( C2185 C2212 ) C2185_=_C2217( C2185 C2217 ) C2185_=_C2224( C2185 C2224 ) C2185_=_C2229( C2185 C2229 ) \nC2185_=_C2232( C2185 C2232 ) C2185_=_C2235( C2185 C2235 ) C2185_=_C2239( C2185 C2239 ) C2185_=_C2241( C2185 C2241 ) C2185_=_C2244( C2185 C2244 ) C2185_=_C2245( C2185 C2245 ) \nC2188_=_C2195( C2188 C2195 ) C2188_=_C2199( C2188 C2199 ) C2188_=_C2214( C2188 C2214 ) C2188_=_C2215( C2188 C2215 ) C2188_=_C2216( C2188 C2216 ) C2188_=_C2217( C2188 C2217 ) \nC2188_=_C2218( C2188 C2218 ) C2195_=_C2206( C2195 C2206 ) C2195_=_C2212( C2195 C2212 ) C2195_=_C2217( C2195 C2217 ) C2195_=_C2224( C2195 C2224 ) C2195_=_C2229( C2195 C2229 ) \nC2195_=_C2232( C2195 C2232 ) C2195_=_C2235( C2195 C2235 ) C2195_=_C2239( C2195 C2239 ) C2195_=_C2241( C2195 C2241 ) C2195_=_C2244( C2195 C2244 ) C2195_=_C2245( C2195 C2245 ) \nC2199_=_C2206( C2199 C2206 ) C2199_=_C2214( C2199 C2214 ) C2199_=_C2215( C2199 C2215 ) C2199_=_C2216( C2199 C2216 ) C2199_=_C2217( C2199 C2217 ) C2199_=_C2218( C2199 C2218 ) \nC2206_=_C2212( C2206 C2212 ) C2206_=_C2217( C2206 C2217 ) C2206_=_C2224( C2206 C2224 ) C2206_=_C2229( C2206 C2229 ) C2206_=_C2232( C2206 C2232 ) C2206_=_C2235( C2206 C2235 ) \nC2206_=_C2239( C2206 C2239 ) C2206_=_C2241( C2206 C2241 ) C2206_=_C2244( C2206 C2244 ) C2206_=_C2245( C2206 C2245 ) C2212_=_C2217( C2212 C2217 ) C2212_=_C2224( C2212 C2224 ) \nC2212_=_C2229( C2212 C2229 ) C2212_=_C2232( C2212 C2232 ) C2212_=_C2235( C2212 C2235 ) C2212_=_C2239( C2212 C2239 ) C2212_=_C2241( C2212 C2241 ) C2212_=_C2244( C2212 C2244 ) \nC2212_=_C2245( C2212 C2245 ) C2214_=_C2215( C2214 C2215 ) C2214_=_C2216( C2214 C2216 ) C2214_=_C2217( C2214 C2217 ) C2214_=_C2218( C2214 C2218 ) C2214_=_C2224( C2214 C2224 ) \nC2215_=_C2216( C2215 C2216 ) C2215_=_C2217( C2215 C2217 ) C2215_=_C2218( C2215 C2218 ) C2215_=_C2235( C2215 C2235 ) C2216_=_C2217( C2216 C2217 ) C2216_=_C2218( C2216 C2218 ) \nC2216_=_C2241( C2216 C2241 ) C2217_=_C2218( C2217 C2218 ) C2217_=_C2224( C2217 C2224 ) C2217_=_C2229( C2217 C2229 ) C2217_=_C2232( C2217 C2232 ) C2217_=_C2235( C2217 C2235 ) \nC2217_=_C2239( C2217 C2239 ) C2217_=_C2241( C2217 C2241 ) C2217_=_C2244( C2217 C2244 ) C2217_=_C2245( C2217 C2245 ) C2224_=_C2229( C2224 C2229 ) C2224_=_C2232( C2224 C2232 ) \nC2224_=_C2235( C2224 C2235 ) C2224_=_C2239( C2224 C2239 ) C2224_=_C2241( C2224 C2241 ) C2224_=_C2244( C2224 C2244 ) C2224_=_C2245( C2224 C2245 ) C2229_=_C2232( C2229 C2232 ) \nC2229_=_C2235( C2229 C2235 ) C2229_=_C2239( C2229 C2239 ) C2229_=_C2241( C2229 C2241 ) C2229_=_C2244( C2229 C2244 ) C2229_=_C2245( C2229 C2245 ) C2232_=_C2235( C2232 C2235 ) \nC2232_=_C2239( C2232 C2239 ) C2232_=_C2241( C2232 C2241 ) C2232_=_C2244( C2232 C2244 ) C2232_=_C2245( C2232 C2245 ) C2235_=_C2239( C2235 C2239 ) C2235_=_C2241( C2235 C2241 ) \nC2235_=_C2244( C2235 C2244 ) C2235_=_C2245( C2235 C2245 ) C2239_=_C2241( C2239 C2241 ) C2239_=_C2244( C2239 C2244 ) C2239_=_C2245( C2239 C2245 ) C2241_=_C2244( C2241 C2244 ) \nC2241_=_C2245( C2241 C2245 ) C2244_=_C2245( C2244 C2245 ) "];279-&gt;330[label="40: C222 C437 C654 C849 C965 \nC1042 C1176 C1219 C1382 C1482 C1533 \nC1629 C1678 C1769 C1815 C1887 C1935 \nC2047 C2154 C2164 C2170 C2177 C2185 \nC2188 C2195 C2199 C2206 C2212 C2214 \nC2215 C2216 C2218 C2224 C2229 C2232 \nC2235 C2239 C2241 C2244 C2245 \n435: C222_=_C437 ,C222_=_C654 ,C222_=_C849 ,C222_=_C1042 ,C222_=_C1219 ,\nC222_=_C1382 ,C222_=_C1533 ,C222_=_C1678 ,C222_=_C1815 ,C222_=_C1935 ,C222_=_C2047 ,\nC222_=_C2154 ,C222_=_C2164 ,C222_=_C2177 ,C222_=_C2185 ,C222_=_C2195 ,C222_=_C2206 ,\nC222_=_C2212 ,C222_=_C2224 ,C222_=_C2229 ,C222_=_C2232 ,C222_=_C2235 ,C222_=_C2239 ,\nC222_=_C2241 ,C222_=_C2244 ,C222_=_C2245 ,C437_=_C654 ,C437_=_C849 ,C437_=_C1042 ,\nC437_=_C1219 ,C437_=_C1382 ,C437_=_C1533 ,C437_=_C1678 ,C437_=_C1815 ,C437_=_C1935 ,\nC437_=_C2047 ,C437_=_C2154 ,C437_=_C2164 ,C437_=_C2177 ,C437_=_C2185 ,C437_=_C2195 ,\nC437_=_C2206 ,C437_=_C2212 ,C437_=_C2224 ,C437_=_C2229 ,C437_=_C2232 ,C437_=_C2235 ,\nC437_=_C2239 ,C437_=_C2241 ,C437_=_C2244 ,C437_=_C2245 ,C654_=_C849 ,C654_=_C1042 ,\nC654_=_C1219 ,C654_=_C1382 ,C654_=_C1533 ,C654_=_C1678 ,C654_=_C1815 ,C654_=_C1935 ,\nC654_=_C2047 ,C654_=_C2154 ,C654_=_C2164 ,C654_=_C2177 ,C654_=_C2185 ,C654_=_C2195 ,\nC654_=_C2206 ,C654_=_C2212 ,C654_=_C2224 ,C654_=_C2229 ,C654_=_C2232 ,C654_=_C2235 ,\nC654_=_C2239 ,C654_=_C2241 ,C654_=_C2244 ,C654_=_C2245 ,C849_=_C1042 ,C849_=_C1219 ,\nC849_=_C1382 ,C849_=_C1533 ,C849_=_C1678 ,C849_=_C1815 ,C849_=_C1935 ,C849_=_C2047 ,\nC849_=_C2154 ,C849_=_C2164 ,C849_=_C2177 ,C849_=_C2185 ,C849_=_C2195 ,C849_=_C2206 ,\nC849_=_C2212 ,C849_=_C2224 ,C849_=_C2229 ,C849_=_C2232 ,C849_=_C2235 ,C849_=_C2239 ,\nC849_=_C2241 ,C849_=_C2244 ,C849_=_C2245 ,C965_=_C1176 ,C965_=_C1482 ,C965_=_C1629 ,\nC965_=_C1769 ,C965_=_C1887 ,C965_=_C2170 ,C965_=_C2188 ,C965_=_C2199 ,C965_=_C2214 ,\nC965_=_C2215 ,C965_=_C2216 ,C965_=_C2218 ,C1042_=_C1219 ,C1042_=_C1382 ,C1042_=_C1533 ,\nC1042_=_C1678 ,C1042_=_C1815 ,C1042_=_C1935 ,C1042_=_C2047 ,C1042_=_C2154 ,C1042_=_C2164 ,\nC1042_=_C2177 ,C1042_=_C2185 ,C1042_=_C2195 ,C1042_=_C2206 ,C1042_=_C2212 ,C1042_=_C2224 ,\nC1042_=_C2229 ,C1042_=_C2232 ,C1042_=_C2235 ,C1042_=_C2239 ,C1042_=_C2241 ,C1042_=_C2244 ,\nC1042_=_C2245 ,C1176_=_C1482 ,C1176_=_C1629 ,C1176_=_C1769 ,C1176_=_C1887 ,C1176_=_C2170 ,\nC1176_=_C2188 ,C1176_=_C2199 ,C1176_=_C2214 ,C1176_=_C2215 ,C1176_=_C2216 ,C1176_=_C2218 ,\nC1219_=_C1382 ,C1219_=_C1533 ,C1219_=_C1678 ,C1219_=_C1815 ,C1219_=_C1935 ,C1219_=_C2047 ,\nC1219_=_C2154 ,C1219_=_C2164 ,C1219_=_C2177 ,C1219_=_C2185 ,C1219_=_C2195 ,C1219_=_C2206 ,\nC1219_=_C2212 ,C1219_=_C2224 ,C1219_=_C2229 ,C1219_=_C2232 ,C1219_=_C2235 ,C1219_=_C2239 ,\nC1219_=_C2241 ,C1219_=_C2244 ,C1219_=_C2245 ,C1382_=_C1533 ,C1382_=_C1678 ,C1382_=_C1815 ,\nC1382_=_C1935 ,C1382_=_C2047 ,C1382_=_C2154 ,C1382_=_C2164 ,C1382_=_C2177 ,C1382_=_C2185 ,\nC1382_=_C2195 ,C1382_=_C2206 ,C1382_=_C2212 ,C1382_=_C2224 ,C1382_=_C2229 ,C1382_=_C2232 ,\nC1382_=_C2235 ,C1382_=_C2239 ,C1382_=_C2241 ,C1382_=_C2244 ,C1382_=_C2245 ,C1482_=_C1629 ,\nC1482_=_C1769 ,C1482_=_C1887 ,C1482_=_C2170 ,C1482_=_C2188 ,C1482_=_C2199 ,C1482_=_C2214 ,\nC1482_=_C2215 ,C1482_=_C2216 ,C1482_=_C2218 ,C1533_=_C1678 ,C1533_=_C1815 ,C1533_=_C1935 ,\nC1533_=_C2047 ,C1533_=_C2154 ,C1533_=_C2164 ,C1533_=_C2177 ,C1533_=_C2185 ,C1533_=_C2195 ,\nC1533_=_C2206 ,C1533_=_C2212 ,C1533_=_C2224 ,C1533_=_C2229 ,C1533_=_C2232 ,C1533_=_C2235 ,\nC1533_=_C2239 ,C1533_=_C2241 ,C1533_=_C2244 ,C1533_=_C2245 ,C1629_=_C1769 ,C1629_=_C1887 ,\nC1629_=_C2170 ,C1629_=_C2188 ,C1629_=_C2199 ,C1629_=_C2214 ,C1629_=_C2215 ,C1629_=_C2216 ,\nC1629_=_C2218 ,C1678_=_C1815 ,C1678_=_C1935 ,C1678_=_C2047 ,C1678_=_C2154 ,C1678_=_C2164 ,\nC1678_=_C2177 ,C1678_=_C2185 ,C1678_=_C2195 ,C1678_=_C2206 ,C1678_=_C2212 ,C1678_=_C2224 ,\nC1678_=_C2229 ,C1678_=_C2232 ,C1678_=_C2235 ,C1678_=_C2239 ,C1678_=_C2241 ,C1678_=_C2244 ,\nC1678_=_C2245 ,C1769_=_C1887 ,C1769_=_C2170 ,C1769_=_C2188 ,C1769_=_C2199 ,C1769_=_C2214 ,\nC1769_=_C2215 ,C1769_=_C2216 ,C1769_=_C2218 ,C1815_=_C1935 ,C1815_=_C2047 ,C1815_=_C2154 ,\nC1815_=_C2164 ,C1815_=_C2177 ,C1815_=_C2185 ,C1815_=_C2195 ,C1815_=_C2206 ,C1815_=_C2212 ,\nC1815_=_C2224 ,C1815_=_C2229 ,C1815_=_C2232 ,C1815_=_C2235 ,C1815_=_C2239 ,C1815_=_C2241 ,\nC1815_=_C2244 ,C1815_=_C2245 ,C1887_=_C2170 ,C1887_=_C2188 ,C1887_=_C2199 ,C1887_=_C2214 ,\nC1887_=_C2215 ,C1887_=_C2216 ,C1887_=_C2218 ,C1935_=_C2047 ,C1935_=_C2154 ,C1935_=_C2164 ,\nC1935_=_C2177 ,C1935_=_C2185 ,C1935_=_C2195 ,C1935_=_C2206 ,C1935_=_C2212 ,C1935_=_C2224 ,\nC1935_=_C2229 ,C1935_=_C2232 ,C1935_=_C2235 ,C1935_=_C2239 ,C1935_=_C2241 ,C1935_=_C2244 ,\nC1935_=_C2245 ,C2047_=_C2154 ,C2047_=_C2164 ,C2047_=_C2177 ,C2047_=_C2185 ,C2047_=_C2195 ,\nC2047_=_C2206 ,C2047_=_C2212 ,C2047_=_C2224 ,C2047_=_C2229 ,C2047_=_C2232 ,C2047_=_C2235 ,\nC2047_=_C2239 ,C2047_=_C2241 ,C2047_=_C2244 ,C2047_=_C2245 ,C2154_=_C2164 ,C2154_=_C2177 ,\nC2154_=_C2185 ,C2154_=_C2195 ,C2154_=_C2206 ,C2154_=_C2212 ,C2154_=_C2224 ,C2154_=_C2229 ,\nC2154_=_C2232 ,C2154_=_C2235 ,C2154_=_C2239 ,C2154_=_C2241 ,C2154_=_C2244 ,C2154_=_C2245 ,\nC2164_=_C2177 ,C2164_=_C2185 ,C2164_=_C2195 ,C2164_=_C2206 ,C2164_=_C2212 ,C2164_=_C2224 ,\nC2164_=_C2229 ,C2164_=_C2232 ,C2164_=_C2235 ,C2164_=_C2239 ,C2164_=_C2241 ,C2164_=_C2244 ,\nC2164_=_C2245 ,C2170_=_C2177 ,C2170_=_C2188 ,C2170_=_C2199 ,C2170_=_C2214 ,C2170_=_C2215 ,\nC2170_=_C2216 ,C2170_=_C2218 ,C2177_=_C2185 ,C2177_=_C2195 ,C2177_=_C2206 ,C2177_=_C2212 ,\nC2177_=_C2224 ,C2177_=_C2229 ,C2177_=_C2232 ,C2177_=_C2235 ,C2177_=_C2239 ,C2177_=_C2241 ,\nC2177_=_C2244 ,C2177_=_C2245 ,C2185_=_C2195 ,C2185_=_C2206 ,C2185_=_C2212 ,C2185_=_C2224 ,\nC2185_=_C2229 ,C2185_=_C2232 ,C2185_=_C2235 ,C2185_=_C2239 ,C2185_=_C2241 ,C2185_=_C2244 ,\nC2185_=_C2245 ,C2188_=_C2195 ,C2188_=_C2199 ,C2188_=_C2214 ,C2188_=_C2215 ,C2188_=_C2216 ,\nC2188_=_C2218 ,C2195_=_C2206 ,C2195_=_C2212 ,C2195_=_C2224 ,C2195_=_C2229 ,C2195_=_C2232 ,\nC2195_=_C2235 ,C2195_=_C2239 ,C2195_=_C2241 ,C2195_=_C2244 ,C2195_=_C2245 ,C2199_=_C2206 ,\nC2199_=_C2214 ,C2199_=_C2215 ,C2199_=_C2216 ,C2199_=_C2218 ,C2206_=_C2212 ,C2206_=_C2224 ,\nC2206_=_C2229 ,C2206_=_C2232 ,C2206_=_C2235 ,C2206_=_C2239 ,C2206_=_C2241 ,C2206_=_C2244 ,\nC2206_=_C2245 ,C2212_=_C2224 ,C2212_=_C2229 ,C2212_=_C2232 ,C2212_=_C2235 ,C2212_=_C2239 ,\nC2212_=_C2241 ,C2212_=_C2244 ,C2212_=_C2245</w:t>
      </w:r>
    </w:p>
    <w:p>
      <w:pPr>
        <w:pStyle w:val="PreformattedText"/>
        <w:bidi w:val="0"/>
        <w:spacing w:before="0" w:after="0"/>
        <w:jc w:val="left"/>
        <w:rPr/>
      </w:pPr>
      <w:r>
        <w:rPr/>
        <w:t xml:space="preserve"> </w:t>
      </w:r>
      <w:r>
        <w:rPr/>
        <w:t>,C2214_=_C2215 ,C2214_=_C2216 ,C2214_=_C2218 ,\nC2214_=_C2224 ,C2215_=_C2216 ,C2215_=_C2218 ,C2215_=_C2235 ,C2216_=_C2218 ,C2216_=_C2241 ,\nC2224_=_C2229 ,C2224_=_C2232 ,C2224_=_C2235 ,C2224_=_C2239 ,C2224_=_C2241 ,C2224_=_C2244 ,\nC2224_=_C2245 ,C2229_=_C2232 ,C2229_=_C2235 ,C2229_=_C2239 ,C2229_=_C2241 ,C2229_=_C2244 ,\nC2229_=_C2245 ,C2232_=_C2235 ,C2232_=_C2239 ,C2232_=_C2241 ,C2232_=_C2244 ,C2232_=_C2245 ,\nC2235_=_C2239 ,C2235_=_C2241 ,C2235_=_C2244 ,C2235_=_C2245 ,C2239_=_C2241 ,C2239_=_C2244 ,\nC2239_=_C2245 ,C2241_=_C2244 ,C2241_=_C2245 ,C2244_=_C2245 ,"];331[shape=box, label="id:331 level: 7\n41: C79 C101 C280 C316 C511 \nC534 C708 C733 C937 C1112 C1141 \nC1299 C1460 C1600 C1727 C1750 C1867 \nC1991 C2087 C2102 C2160 C2166 C2168 \nC2180 C2181 C2182 C2183 C2184 C2185 \nC2186 C2198 C2199 C2200 C2201 C2202 \nC2203 C2204 C2205 C2206 C2207 C2208 \n475: C79_=_C280( C79 C280 ) C79_=_C511( C79 C511 ) C79_=_C708( C79 C708 ) C79_=_C1112( C79 C1112 ) C79_=_C1727( C79 C1727 ) \nC79_=_C2087( C79 C2087 ) C79_=_C2166( C79 C2166 ) C79_=_C2180( C79 C2180 ) C79_=_C2181( C79 C2181 ) C79_=_C2182( C79 C2182 ) C79_=_C2183( C79 C2183 ) \nC79_=_C2184( C79 C2184 ) C79_=_C2185( C79 C2185 ) C101_=_C316( C101 C316 ) C101_=_C534( C101 C534 ) C101_=_C733( C101 C733 ) C101_=_C937( C101 C937 ) \nC101_=_C1141( C101 C1141 ) C101_=_C1299( C101 C1299 ) C101_=_C1460( C101 C1460 ) C101_=_C1600( C101 C1600 ) C101_=_C1750( C101 C1750 ) C101_=_C1867( C101 C1867 ) \nC101_=_C1991( C101 C1991 ) C101_=_C2102( C101 C2102 ) C101_=_C2160( C101 C2160 ) C101_=_C2168( C101 C2168 ) C101_=_C2181( C101 C2181 ) C101_=_C2186( C101 C2186 ) \nC101_=_C2198( C101 C2198 ) C101_=_C2199( C101 C2199 ) C101_=_C2200( C101 C2200 ) C101_=_C2201( C101 C2201 ) C101_=_C2202( C101 C2202 ) C101_=_C2203( C101 C2203 ) \nC101_=_C2204( C101 C2204 ) C101_=_C2205( C101 C2205 ) C101_=_C2206( C101 C2206 ) C101_=_C2207( C101 C2207 ) C101_=_C2208( C101 C2208 ) C280_=_C511( C280 C511 ) \nC280_=_C708( C280 C708 ) C280_=_C1112( C280 C1112 ) C280_=_C1727( C280 C1727 ) C280_=_C2087( C280 C2087 ) C280_=_C2166( C280 C2166 ) C280_=_C2180( C280 C2180 ) \nC280_=_C2181( C280 C2181 ) C280_=_C2182( C280 C2182 ) C280_=_C2183( C280 C2183 ) C280_=_C2184( C280 C2184 ) C280_=_C2185( C280 C2185 ) C316_=_C534( C316 C534 ) \nC316_=_C733( C316 C733 ) C316_=_C937( C316 C937 ) C316_=_C1141( C316 C1141 ) C316_=_C1299( C316 C1299 ) C316_=_C1460( C316 C1460 ) C316_=_C1600( C316 C1600 ) \nC316_=_C1750( C316 C1750 ) C316_=_C1867( C316 C1867 ) C316_=_C1991( C316 C1991 ) C316_=_C2102( C316 C2102 ) C316_=_C2160( C316 C2160 ) C316_=_C2168( C316 C2168 ) \nC316_=_C2181( C316 C2181 ) C316_=_C2186( C316 C2186 ) C316_=_C2198( C316 C2198 ) C316_=_C2199( C316 C2199 ) C316_=_C2200( C316 C2200 ) C316_=_C2201( C316 C2201 ) \nC316_=_C2202( C316 C2202 ) C316_=_C2203( C316 C2203 ) C316_=_C2204( C316 C2204 ) C316_=_C2205( C316 C2205 ) C316_=_C2206( C316 C2206 ) C316_=_C2207( C316 C2207 ) \nC316_=_C2208( C316 C2208 ) C511_=_C708( C511 C708 ) C511_=_C1112( C511 C1112 ) C511_=_C1727( C511 C1727 ) C511_=_C2087( C511 C2087 ) C511_=_C2166( C511 C2166 ) \nC511_=_C2180( C511 C2180 ) C511_=_C2181( C511 C2181 ) C511_=_C2182( C511 C2182 ) C511_=_C2183( C511 C2183 ) C511_=_C2184( C511 C2184 ) C511_=_C2185( C511 C2185 ) \nC534_=_C733( C534 C733 ) C534_=_C937( C534 C937 ) C534_=_C1141( C534 C1141 ) C534_=_C1299( C534 C1299 ) C534_=_C1460( C534 C1460 ) C534_=_C1600( C534 C1600 ) \nC534_=_C1750( C534 C1750 ) C534_=_C1867( C534 C1867 ) C534_=_C1991( C534 C1991 ) C534_=_C2102( C534 C2102 ) C534_=_C2160( C534 C2160 ) C534_=_C2168( C534 C2168 ) \nC534_=_C2181( C534 C2181 ) C534_=_C2186( C534 C2186 ) C534_=_C2198( C534 C2198 ) C534_=_C2199( C534 C2199 ) C534_=_C2200( C534 C2200 ) C534_=_C2201( C534 C2201 ) \nC534_=_C2202( C534 C2202 ) C534_=_C2203( C534 C2203 ) C534_=_C2204( C534 C2204 ) C534_=_C2205( C534 C2205 ) C534_=_C2206( C534 C2206 ) C534_=_C2207( C534 C2207 ) \nC534_=_C2208( C534 C2208 ) C708_=_C1112( C708 C1112 ) C708_=_C1727( C708 C1727 ) C708_=_C2087( C708 C2087 ) C708_=_C2166( C708 C2166 ) C708_=_C2180( C708 C2180 ) \nC708_=_C2181( C708 C2181 ) C708_=_C2182( C708 C2182 ) C708_=_C2183( C708 C2183 ) C708_=_C2184( C708 C2184 ) C708_=_C2185( C708 C2185 ) C733_=_C937( C733 C937 ) \nC733_=_C1141( C733 C1141 ) C733_=_C1299( C733 C1299 ) C733_=_C1460( C733 C1460 ) C733_=_C1600( C733 C1600 ) C733_=_C1750( C733 C1750 ) C733_=_C1867( C733 C1867 ) \nC733_=_C1991( C733 C1991 ) C733_=_C2102( C733 C2102 ) C733_=_C2160( C733 C2160 ) C733_=_C2168( C733 C2168 ) C733_=_C2181( C733 C2181 ) C733_=_C2186( C733 C2186 ) \nC733_=_C2198( C733 C2198 ) C733_=_C2199( C733 C2199 ) C733_=_C2200( C733 C2200 ) C733_=_C2201( C733 C2201 ) C733_=_C2202( C733 C2202 ) C733_=_C2203( C733 C2203 ) \nC733_=_C2204( C733 C2204 ) C733_=_C2205( C733 C2205 ) C733_=_C2206( C733 C2206 ) C733_=_C2207( C733 C2207 ) C733_=_C2208( C733 C2208 ) C937_=_C1141( C937 C1141 ) \nC937_=_C1299( C937 C1299 ) C937_=_C1460( C937 C1460 ) C937_=_C1600( C937 C1600 ) C937_=_C1750( C937 C1750 ) C937_=_C1867( C937 C1867 ) C937_=_C1991( C937 C1991 ) \nC937_=_C2102( C937 C2102 ) C937_=_C2160( C937 C2160 ) C937_=_C2168( C937 C2168 ) C937_=_C2181( C937 C2181 ) C937_=_C2186( C937 C2186 ) C937_=_C2198( C937 C2198 ) \nC937_=_C2199( C937 C2199 ) C937_=_C2200( C937 C2200 ) C937_=_C2201( C937 C2201 ) C937_=_C2202( C937 C2202 ) C937_=_C2203( C937 C2203 ) C937_=_C2204( C937 C2204 ) \nC937_=_C2205( C937 C2205 ) C937_=_C2206( C937 C2206 ) C937_=_C2207( C937 C2207 ) C937_=_C2208( C937 C2208 ) C1112_=_C1727( C1112 C1727 ) C1112_=_C2087( C1112 C2087 ) \nC1112_=_C2166( C1112 C2166 ) C1112_=_C2180( C1112 C2180 ) C1112_=_C2181( C1112 C2181 ) C1112_=_C2182( C1112 C2182 ) C1112_=_C2183( C1112 C2183 ) C1112_=_C2184( C1112 C2184 ) \nC1112_=_C2185( C1112 C2185 ) C1141_=_C1299( C1141 C1299 ) C1141_=_C1460( C1141 C1460 ) C1141_=_C1600( C1141 C1600 ) C1141_=_C1750( C1141 C1750 ) C1141_=_C1867( C1141 C1867 ) \nC1141_=_C1991( C1141 C1991 ) C1141_=_C2102( C1141 C2102 ) C1141_=_C2160( C1141 C2160 ) C1141_=_C2168( C1141 C2168 ) C1141_=_C2181( C1141 C2181 ) C1141_=_C2186( C1141 C2186 ) \nC1141_=_C2198( C1141 C2198 ) C1141_=_C2199( C1141 C2199 ) C1141_=_C2200( C1141 C2200 ) C1141_=_C2201( C1141 C2201 ) C1141_=_C2202( C1141 C2202 ) C1141_=_C2203( C1141 C2203 ) \nC1141_=_C2204( C1141 C2204 ) C1141_=_C2205( C1141 C2205 ) C1141_=_C2206( C1141 C2206 ) C1141_=_C2207( C1141 C2207 ) C1141_=_C2208( C1141 C2208 ) C1299_=_C1460( C1299 C1460 ) \nC1299_=_C1600( C1299 C1600 ) C1299_=_C1750( C1299 C1750 ) C1299_=_C1867( C1299 C1867 ) C1299_=_C1991( C1299 C1991 ) C1299_=_C2102( C1299 C2102 ) C1299_=_C2160( C1299 C2160 ) \nC1299_=_C2168( C1299 C2168 ) C1299_=_C2181( C1299 C2181 ) C1299_=_C2186( C1299 C2186 ) C1299_=_C2198( C1299 C2198 ) C1299_=_C2199( C1299 C2199 ) C1299_=_C2200( C1299 C2200 ) \nC1299_=_C2201( C1299 C2201 ) C1299_=_C2202( C1299 C2202 ) C1299_=_C2203( C1299 C2203 ) C1299_=_C2204( C1299 C2204 ) C1299_=_C2205( C1299 C2205 ) C1299_=_C2206( C1299 C2206 ) \nC1299_=_C2207( C1299 C2207 ) C1299_=_C2208( C1299 C2208 ) C1460_=_C1600( C1460 C1600 ) C1460_=_C1750( C1460 C1750 ) C1460_=_C1867( C1460 C1867 ) C1460_=_C1991( C1460 C1991 ) \nC1460_=_C2102( C1460 C2102 ) C1460_=_C2160( C1460 C2160 ) C1460_=_C2168( C1460 C2168 ) C1460_=_C2181( C1460 C2181 ) C1460_=_C2186( C1460 C2186 ) C1460_=_C2198( C1460 C2198 ) \nC1460_=_C2199( C1460 C2199 ) C1460_=_C2200( C1460 C2200 ) C1460_=_C2201( C1460 C2201 ) C1460_=_C2202( C1460 C2202 ) C1460_=_C2203( C1460 C2203 ) C1460_=_C2204( C1460 C2204 ) \nC1460_=_C2205( C1460 C2205 ) C1460_=_C2206( C1460 C2206 ) C1460_=_C2207( C1460 C2207 ) C1460_=_C2208( C1460 C2208 ) C1600_=_C1750( C1600 C1750 ) C1600_=_C1867( C1600 C1867 ) \nC1600_=_C1991( C1600 C1991 ) C1600_=_C2102( C1600 C2102 ) C1600_=_C2160( C1600 C2160 ) C1600_=_C2168( C1600 C2168 ) C1600_=_C2181( C1600 C2181 ) C1600_=_C2186( C1600 C2186 ) \nC1600_=_C2198( C1600 C2198 ) C1600_=_C2199( C1600 C2199 ) C1600_=_C2200( C1600 C2200 ) C1600_=_C2201( C1600 C2201 ) C1600_=_C2202( C1600 C2202 ) C1600_=_C2203( C1600 C2203 ) \nC1600_=_C2204( C1600 C2204 ) C1600_=_C2205( C1600 C2205 ) C1600_=_C2206( C1600 C2206 ) C1600_=_C2207( C1600 C2207 ) C1600_=_C2208( C1600 C2208 ) C1727_=_C2087( C1727 C2087 ) \nC1727_=_C2166( C1727 C2166 ) C1727_=_C2180( C1727 C2180 ) C1727_=_C2181( C1727 C2181 ) C1727_=_C2182( C1727 C2182 ) C1727_=_C2183( C1727 C2183 ) C1727_=_C2184( C1727 C2184 ) \nC1727_=_C2185( C1727 C2185 ) C1750_=_C1867( C1750 C1867 ) C1750_=_C1991( C1750 C1991 ) C1750_=_C2102( C1750 C2102 ) C1750_=_C2160( C1750 C2160 ) C1750_=_C2168( C1750 C2168 ) \nC1750_=_C2181( C1750 C2181 ) C1750_=_C2186( C1750 C2186 ) C1750_=_C2198( C1750 C2198 ) C1750_=_C2199( C1750 C2199 ) C1750_=_C2200( C1750 C2200 ) C1750_=_C2201( C1750 C2201 ) \nC1750_=_C2202( C1750 C2202 ) C1750_=_C2203( C1750 C2203 ) C1750_=_C2204( C1750 C2204 ) C1750_=_C2205( C1750 C2205 ) C1750_=_C2206( C1750 C2206 ) C1750_=_C2207( C1750 C2207 ) \nC1750_=_C2208( C1750 C2208 ) C1867_=_C1991( C1867 C1991 ) C1867_=_C2102( C1867 C2102 ) C1867_=_C2160( C1867 C2160 ) C1867_=_C2168( C1867 C2168 ) C1867_=_C2181( C1867 C2181 ) \nC1867_=_C2186( C1867 C2186 ) C1867_=_C2198( C1867 C2198 ) C1867_=_C2199( C1867 C2199 ) C1867_=_C2200( C1867 C2200 ) C1867_=_C2201( C1867 C2201 ) C1867_=_C2202( C1867 C2202 ) \nC1867_=_C2203( C1867 C2203 ) C1867_=_C2204( C1867 C2204 ) C1867_=_C2205( C1867 C2205 ) C1867_=_C2206( C1867 C2206 ) C1867_=_C2207( C1867 C2207 ) C1867_=_C2208( C1867 C2208 ) \nC1991_=_C2102( C1991 C2102 ) C1991_=_C2160( C1991 C2160 ) C1991_=_C2168( C1991 C2168 ) C1991_=_C2181( C1991 C2181 ) C1991_=_C2186( C1991 C2186 ) C1991_=_C2198( C1991 C2198 ) \nC1991_=_C2199( C1991 C2199 ) C1991_=_C2200( C1991 C2200 ) C1991_=_C2201( C1991 C2201 ) C1991_=_C2202( C1991 C2202 ) C1991_=_C2203( C1991 C2203 ) C1991_=_C2204( C1991 C2204 ) \nC1991_=_C2205( C1991 C2205 ) C1991_=_C2206( C1991 C2206 ) C1991_=_C2207( C1991 C2207 ) C1991_=_C2208( C1991 C2208 ) C2087_=_C2166( C2087</w:t>
      </w:r>
    </w:p>
    <w:p>
      <w:pPr>
        <w:pStyle w:val="PreformattedText"/>
        <w:bidi w:val="0"/>
        <w:spacing w:before="0" w:after="0"/>
        <w:jc w:val="left"/>
        <w:rPr/>
      </w:pPr>
      <w:r>
        <w:rPr/>
        <w:t xml:space="preserve"> </w:t>
      </w:r>
      <w:r>
        <w:rPr/>
        <w:t>C2166 ) C2087_=_C2180( C2087 C2180 ) \nC2087_=_C2181( C2087 C2181 ) C2087_=_C2182( C2087 C2182 ) C2087_=_C2183( C2087 C2183 ) C2087_=_C2184( C2087 C2184 ) C2087_=_C2185( C2087 C2185 ) C2102_=_C2160( C2102 C2160 ) \nC2102_=_C2168( C2102 C2168 ) C2102_=_C2181( C2102 C2181 ) C2102_=_C2186( C2102 C2186 ) C2102_=_C2198( C2102 C2198 ) C2102_=_C2199( C2102 C2199 ) C2102_=_C2200( C2102 C2200 ) \nC2102_=_C2201( C2102 C2201 ) C2102_=_C2202( C2102 C2202 ) C2102_=_C2203( C2102 C2203 ) C2102_=_C2204( C2102 C2204 ) C2102_=_C2205( C2102 C2205 ) C2102_=_C2206( C2102 C2206 ) \nC2102_=_C2207( C2102 C2207 ) C2102_=_C2208( C2102 C2208 ) C2160_=_C2168( C2160 C2168 ) C2160_=_C2181( C2160 C2181 ) C2160_=_C2186( C2160 C2186 ) C2160_=_C2198( C2160 C2198 ) \nC2160_=_C2199( C2160 C2199 ) C2160_=_C2200( C2160 C2200 ) C2160_=_C2201( C2160 C2201 ) C2160_=_C2202( C2160 C2202 ) C2160_=_C2203( C2160 C2203 ) C2160_=_C2204( C2160 C2204 ) \nC2160_=_C2205( C2160 C2205 ) C2160_=_C2206( C2160 C2206 ) C2160_=_C2207( C2160 C2207 ) C2160_=_C2208( C2160 C2208 ) C2166_=_C2168( C2166 C2168 ) C2166_=_C2180( C2166 C2180 ) \nC2166_=_C2181( C2166 C2181 ) C2166_=_C2182( C2166 C2182 ) C2166_=_C2183( C2166 C2183 ) C2166_=_C2184( C2166 C2184 ) C2166_=_C2185( C2166 C2185 ) C2168_=_C2181( C2168 C2181 ) \nC2168_=_C2186( C2168 C2186 ) C2168_=_C2198( C2168 C2198 ) C2168_=_C2199( C2168 C2199 ) C2168_=_C2200( C2168 C2200 ) C2168_=_C2201( C2168 C2201 ) C2168_=_C2202( C2168 C2202 ) \nC2168_=_C2203( C2168 C2203 ) C2168_=_C2204( C2168 C2204 ) C2168_=_C2205( C2168 C2205 ) C2168_=_C2206( C2168 C2206 ) C2168_=_C2207( C2168 C2207 ) C2168_=_C2208( C2168 C2208 ) \nC2180_=_C2181( C2180 C2181 ) C2180_=_C2182( C2180 C2182 ) C2180_=_C2183( C2180 C2183 ) C2180_=_C2184( C2180 C2184 ) C2180_=_C2185( C2180 C2185 ) C2180_=_C2186( C2180 C2186 ) \nC2181_=_C2182( C2181 C2182 ) C2181_=_C2183( C2181 C2183 ) C2181_=_C2184( C2181 C2184 ) C2181_=_C2185( C2181 C2185 ) C2181_=_C2186( C2181 C2186 ) C2181_=_C2198( C2181 C2198 ) \nC2181_=_C2199( C2181 C2199 ) C2181_=_C2200( C2181 C2200 ) C2181_=_C2201( C2181 C2201 ) C2181_=_C2202( C2181 C2202 ) C2181_=_C2203( C2181 C2203 ) C2181_=_C2204( C2181 C2204 ) \nC2181_=_C2205( C2181 C2205 ) C2181_=_C2206( C2181 C2206 ) C2181_=_C2207( C2181 C2207 ) C2181_=_C2208( C2181 C2208 ) C2182_=_C2183( C2182 C2183 ) C2182_=_C2184( C2182 C2184 ) \nC2182_=_C2185( C2182 C2185 ) C2182_=_C2200( C2182 C2200 ) C2183_=_C2184( C2183 C2184 ) C2183_=_C2185( C2183 C2185 ) C2183_=_C2203( C2183 C2203 ) C2184_=_C2185( C2184 C2185 ) \nC2184_=_C2205( C2184 C2205 ) C2185_=_C2206( C2185 C2206 ) C2186_=_C2198( C2186 C2198 ) C2186_=_C2199( C2186 C2199 ) C2186_=_C2200( C2186 C2200 ) C2186_=_C2201( C2186 C2201 ) \nC2186_=_C2202( C2186 C2202 ) C2186_=_C2203( C2186 C2203 ) C2186_=_C2204( C2186 C2204 ) C2186_=_C2205( C2186 C2205 ) C2186_=_C2206( C2186 C2206 ) C2186_=_C2207( C2186 C2207 ) \nC2186_=_C2208( C2186 C2208 ) C2198_=_C2199( C2198 C2199 ) C2198_=_C2200( C2198 C2200 ) C2198_=_C2201( C2198 C2201 ) C2198_=_C2202( C2198 C2202 ) C2198_=_C2203( C2198 C2203 ) \nC2198_=_C2204( C2198 C2204 ) C2198_=_C2205( C2198 C2205 ) C2198_=_C2206( C2198 C2206 ) C2198_=_C2207( C2198 C2207 ) C2198_=_C2208( C2198 C2208 ) C2199_=_C2200( C2199 C2200 ) \nC2199_=_C2201( C2199 C2201 ) C2199_=_C2202( C2199 C2202 ) C2199_=_C2203( C2199 C2203 ) C2199_=_C2204( C2199 C2204 ) C2199_=_C2205( C2199 C2205 ) C2199_=_C2206( C2199 C2206 ) \nC2199_=_C2207( C2199 C2207 ) C2199_=_C2208( C2199 C2208 ) C2200_=_C2201( C2200 C2201 ) C2200_=_C2202( C2200 C2202 ) C2200_=_C2203( C2200 C2203 ) C2200_=_C2204( C2200 C2204 ) \nC2200_=_C2205( C2200 C2205 ) C2200_=_C2206( C2200 C2206 ) C2200_=_C2207( C2200 C2207 ) C2200_=_C2208( C2200 C2208 ) C2201_=_C2202( C2201 C2202 ) C2201_=_C2203( C2201 C2203 ) \nC2201_=_C2204( C2201 C2204 ) C2201_=_C2205( C2201 C2205 ) C2201_=_C2206( C2201 C2206 ) C2201_=_C2207( C2201 C2207 ) C2201_=_C2208( C2201 C2208 ) C2202_=_C2203( C2202 C2203 ) \nC2202_=_C2204( C2202 C2204 ) C2202_=_C2205( C2202 C2205 ) C2202_=_C2206( C2202 C2206 ) C2202_=_C2207( C2202 C2207 ) C2202_=_C2208( C2202 C2208 ) C2203_=_C2204( C2203 C2204 ) \nC2203_=_C2205( C2203 C2205 ) C2203_=_C2206( C2203 C2206 ) C2203_=_C2207( C2203 C2207 ) C2203_=_C2208( C2203 C2208 ) C2204_=_C2205( C2204 C2205 ) C2204_=_C2206( C2204 C2206 ) \nC2204_=_C2207( C2204 C2207 ) C2204_=_C2208( C2204 C2208 ) C2205_=_C2206( C2205 C2206 ) C2205_=_C2207( C2205 C2207 ) C2205_=_C2208( C2205 C2208 ) C2206_=_C2207( C2206 C2207 ) \nC2206_=_C2208( C2206 C2208 ) C2207_=_C2208( C2207 C2208 ) "];279-&gt;331[label="40: C79 C101 C280 C316 C511 \nC534 C708 C733 C937 C1112 C1141 \nC1299 C1460 C1600 C1727 C1750 C1867 \nC1991 C2087 C2102 C2160 C2166 C2168 \nC2180 C2182 C2183 C2184 C2185 C2186 \nC2198 C2199 C2200 C2201 C2202 C2203 \nC2204 C2205 C2206 C2207 C2208 \n435: C79_=_C280 ,C79_=_C511 ,C79_=_C708 ,C79_=_C1112 ,C79_=_C1727 ,\nC79_=_C2087 ,C79_=_C2166 ,C79_=_C2180 ,C79_=_C2182 ,C79_=_C2183 ,C79_=_C2184 ,\nC79_=_C2185 ,C101_=_C316 ,C101_=_C534 ,C101_=_C733 ,C101_=_C937 ,C101_=_C1141 ,\nC101_=_C1299 ,C101_=_C1460 ,C101_=_C1600 ,C101_=_C1750 ,C101_=_C1867 ,C101_=_C1991 ,\nC101_=_C2102 ,C101_=_C2160 ,C101_=_C2168 ,C101_=_C2186 ,C101_=_C2198 ,C101_=_C2199 ,\nC101_=_C2200 ,C101_=_C2201 ,C101_=_C2202 ,C101_=_C2203 ,C101_=_C2204 ,C101_=_C2205 ,\nC101_=_C2206 ,C101_=_C2207 ,C101_=_C2208 ,C280_=_C511 ,C280_=_C708 ,C280_=_C1112 ,\nC280_=_C1727 ,C280_=_C2087 ,C280_=_C2166 ,C280_=_C2180 ,C280_=_C2182 ,C280_=_C2183 ,\nC280_=_C2184 ,C280_=_C2185 ,C316_=_C534 ,C316_=_C733 ,C316_=_C937 ,C316_=_C1141 ,\nC316_=_C1299 ,C316_=_C1460 ,C316_=_C1600 ,C316_=_C1750 ,C316_=_C1867 ,C316_=_C1991 ,\nC316_=_C2102 ,C316_=_C2160 ,C316_=_C2168 ,C316_=_C2186 ,C316_=_C2198 ,C316_=_C2199 ,\nC316_=_C2200 ,C316_=_C2201 ,C316_=_C2202 ,C316_=_C2203 ,C316_=_C2204 ,C316_=_C2205 ,\nC316_=_C2206 ,C316_=_C2207 ,C316_=_C2208 ,C511_=_C708 ,C511_=_C1112 ,C511_=_C1727 ,\nC511_=_C2087 ,C511_=_C2166 ,C511_=_C2180 ,C511_=_C2182 ,C511_=_C2183 ,C511_=_C2184 ,\nC511_=_C2185 ,C534_=_C733 ,C534_=_C937 ,C534_=_C1141 ,C534_=_C1299 ,C534_=_C1460 ,\nC534_=_C1600 ,C534_=_C1750 ,C534_=_C1867 ,C534_=_C1991 ,C534_=_C2102 ,C534_=_C2160 ,\nC534_=_C2168 ,C534_=_C2186 ,C534_=_C2198 ,C534_=_C2199 ,C534_=_C2200 ,C534_=_C2201 ,\nC534_=_C2202 ,C534_=_C2203 ,C534_=_C2204 ,C534_=_C2205 ,C534_=_C2206 ,C534_=_C2207 ,\nC534_=_C2208 ,C708_=_C1112 ,C708_=_C1727 ,C708_=_C2087 ,C708_=_C2166 ,C708_=_C2180 ,\nC708_=_C2182 ,C708_=_C2183 ,C708_=_C2184 ,C708_=_C2185 ,C733_=_C937 ,C733_=_C1141 ,\nC733_=_C1299 ,C733_=_C1460 ,C733_=_C1600 ,C733_=_C1750 ,C733_=_C1867 ,C733_=_C1991 ,\nC733_=_C2102 ,C733_=_C2160 ,C733_=_C2168 ,C733_=_C2186 ,C733_=_C2198 ,C733_=_C2199 ,\nC733_=_C2200 ,C733_=_C2201 ,C733_=_C2202 ,C733_=_C2203 ,C733_=_C2204 ,C733_=_C2205 ,\nC733_=_C2206 ,C733_=_C2207 ,C733_=_C2208 ,C937_=_C1141 ,C937_=_C1299 ,C937_=_C1460 ,\nC937_=_C1600 ,C937_=_C1750 ,C937_=_C1867 ,C937_=_C1991 ,C937_=_C2102 ,C937_=_C2160 ,\nC937_=_C2168 ,C937_=_C2186 ,C937_=_C2198 ,C937_=_C2199 ,C937_=_C2200 ,C937_=_C2201 ,\nC937_=_C2202 ,C937_=_C2203 ,C937_=_C2204 ,C937_=_C2205 ,C937_=_C2206 ,C937_=_C2207 ,\nC937_=_C2208 ,C1112_=_C1727 ,C1112_=_C2087 ,C1112_=_C2166 ,C1112_=_C2180 ,C1112_=_C2182 ,\nC1112_=_C2183 ,C1112_=_C2184 ,C1112_=_C2185 ,C1141_=_C1299 ,C1141_=_C1460 ,C1141_=_C1600 ,\nC1141_=_C1750 ,C1141_=_C1867 ,C1141_=_C1991 ,C1141_=_C2102 ,C1141_=_C2160 ,C1141_=_C2168 ,\nC1141_=_C2186 ,C1141_=_C2198 ,C1141_=_C2199 ,C1141_=_C2200 ,C1141_=_C2201 ,C1141_=_C2202 ,\nC1141_=_C2203 ,C1141_=_C2204 ,C1141_=_C2205 ,C1141_=_C2206 ,C1141_=_C2207 ,C1141_=_C2208 ,\nC1299_=_C1460 ,C1299_=_C1600 ,C1299_=_C1750 ,C1299_=_C1867 ,C1299_=_C1991 ,C1299_=_C2102 ,\nC1299_=_C2160 ,C1299_=_C2168 ,C1299_=_C2186 ,C1299_=_C2198 ,C1299_=_C2199 ,C1299_=_C2200 ,\nC1299_=_C2201 ,C1299_=_C2202 ,C1299_=_C2203 ,C1299_=_C2204 ,C1299_=_C2205 ,C1299_=_C2206 ,\nC1299_=_C2207 ,C1299_=_C2208 ,C1460_=_C1600 ,C1460_=_C1750 ,C1460_=_C1867 ,C1460_=_C1991 ,\nC1460_=_C2102 ,C1460_=_C2160 ,C1460_=_C2168 ,C1460_=_C2186 ,C1460_=_C2198 ,C1460_=_C2199 ,\nC1460_=_C2200 ,C1460_=_C2201 ,C1460_=_C2202 ,C1460_=_C2203 ,C1460_=_C2204 ,C1460_=_C2205 ,\nC1460_=_C2206 ,C1460_=_C2207 ,C1460_=_C2208 ,C1600_=_C1750 ,C1600_=_C1867 ,C1600_=_C1991 ,\nC1600_=_C2102 ,C1600_=_C2160 ,C1600_=_C2168 ,C1600_=_C2186 ,C1600_=_C2198 ,C1600_=_C2199 ,\nC1600_=_C2200 ,C1600_=_C2201 ,C1600_=_C2202 ,C1600_=_C2203 ,C1600_=_C2204 ,C1600_=_C2205 ,\nC1600_=_C2206 ,C1600_=_C2207 ,C1600_=_C2208 ,C1727_=_C2087 ,C1727_=_C2166 ,C1727_=_C2180 ,\nC1727_=_C2182 ,C1727_=_C2183 ,C1727_=_C2184 ,C1727_=_C2185 ,C1750_=_C1867 ,C1750_=_C1991 ,\nC1750_=_C2102 ,C1750_=_C2160 ,C1750_=_C2168 ,C1750_=_C2186 ,C1750_=_C2198 ,C1750_=_C2199 ,\nC1750_=_C2200 ,C1750_=_C2201 ,C1750_=_C2202 ,C1750_=_C2203 ,C1750_=_C2204 ,C1750_=_C2205 ,\nC1750_=_C2206 ,C1750_=_C2207 ,C1750_=_C2208 ,C1867_=_C1991 ,C1867_=_C2102 ,C1867_=_C2160 ,\nC1867_=_C2168 ,C1867_=_C2186 ,C1867_=_C2198 ,C1867_=_C2199 ,C1867_=_C2200 ,C1867_=_C2201 ,\nC1867_=_C2202 ,C1867_=_C2203 ,C1867_=_C2204 ,C1867_=_C2205 ,C1867_=_C2206 ,C1867_=_C2207 ,\nC1867_=_C2208 ,C1991_=_C2102 ,C1991_=_C2160 ,C1991_=_C2168 ,C1991_=_C2186 ,C1991_=_C2198 ,\nC1991_=_C2199 ,C1991_=_C2200 ,C1991_=_C2201 ,C1991_=_C2202 ,C1991_=_C2203 ,C1991_=_C2204 ,\nC1991_=_C2205 ,C1991_=_C2206 ,C1991_=_C2207 ,C1991_=_C2208 ,C2087_=_C2166 ,C2087_=_C2180 ,\nC2087_=_C2182 ,C2087_=_C2183 ,C2087_=_C2184 ,C2087_=_C2185 ,C2102_=_C2160 ,C2102_=_C2168 ,\nC2102_=_C2186 ,C2102_=_C2198 ,C2102_=_C2199 ,C2102_=_C2200 ,C2102_=_C2201 ,C2102_=_C2202 ,\nC2102_=_C2203 ,C2102_=_C2204 ,C2102_=_C2205 ,C2102_=_C2206 ,C2102_=_C2207 ,C2102_=_C2208 ,\nC2160_=_C2168 ,C2160_=_C2186 ,C2160_=_C2198 ,C2160_=_C2199 ,C2160_=_C2200 ,C2160_=_C2201 ,\nC2160_=_C2202 ,C2160_=_C2203 ,C2160_=_C2204 ,C2160_=_C2205 ,C2160_=_C2206 ,C2160_=_C2207 ,\nC2160_=_C2208 ,C2166_=_C2168 ,C2166_=_C2180 ,C2166_=_C2182 ,C2166_=_C2183 ,C2166_=_C2184 ,\nC2166_=_C2185 ,C2168_=_C2186 ,C2168_=_C2198 ,C2168_=_C2199 ,C2168_=_C2200 ,C2168_=_C2201 ,\nC2168_=_C2202</w:t>
      </w:r>
    </w:p>
    <w:p>
      <w:pPr>
        <w:pStyle w:val="PreformattedText"/>
        <w:bidi w:val="0"/>
        <w:spacing w:before="0" w:after="0"/>
        <w:jc w:val="left"/>
        <w:rPr/>
      </w:pPr>
      <w:r>
        <w:rPr/>
        <w:t xml:space="preserve"> </w:t>
      </w:r>
      <w:r>
        <w:rPr/>
        <w:t>,C2168_=_C2203 ,C2168_=_C2204 ,C2168_=_C2205 ,C2168_=_C2206 ,C2168_=_C2207 ,\nC2168_=_C2208 ,C2180_=_C2182 ,C2180_=_C2183 ,C2180_=_C2184 ,C2180_=_C2185 ,C2180_=_C2186 ,\nC2182_=_C2183 ,C2182_=_C2184 ,C2182_=_C2185 ,C2182_=_C2200 ,C2183_=_C2184 ,C2183_=_C2185 ,\nC2183_=_C2203 ,C2184_=_C2185 ,C2184_=_C2205 ,C2185_=_C2206 ,C2186_=_C2198 ,C2186_=_C2199 ,\nC2186_=_C2200 ,C2186_=_C2201 ,C2186_=_C2202 ,C2186_=_C2203 ,C2186_=_C2204 ,C2186_=_C2205 ,\nC2186_=_C2206 ,C2186_=_C2207 ,C2186_=_C2208 ,C2198_=_C2199 ,C2198_=_C2200 ,C2198_=_C2201 ,\nC2198_=_C2202 ,C2198_=_C2203 ,C2198_=_C2204 ,C2198_=_C2205 ,C2198_=_C2206 ,C2198_=_C2207 ,\nC2198_=_C2208 ,C2199_=_C2200 ,C2199_=_C2201 ,C2199_=_C2202 ,C2199_=_C2203 ,C2199_=_C2204 ,\nC2199_=_C2205 ,C2199_=_C2206 ,C2199_=_C2207 ,C2199_=_C2208 ,C2200_=_C2201 ,C2200_=_C2202 ,\nC2200_=_C2203 ,C2200_=_C2204 ,C2200_=_C2205 ,C2200_=_C2206 ,C2200_=_C2207 ,C2200_=_C2208 ,\nC2201_=_C2202 ,C2201_=_C2203 ,C2201_=_C2204 ,C2201_=_C2205 ,C2201_=_C2206 ,C2201_=_C2207 ,\nC2201_=_C2208 ,C2202_=_C2203 ,C2202_=_C2204 ,C2202_=_C2205 ,C2202_=_C2206 ,C2202_=_C2207 ,\nC2202_=_C2208 ,C2203_=_C2204 ,C2203_=_C2205 ,C2203_=_C2206 ,C2203_=_C2207 ,C2203_=_C2208 ,\nC2204_=_C2205 ,C2204_=_C2206 ,C2204_=_C2207 ,C2204_=_C2208 ,C2205_=_C2206 ,C2205_=_C2207 ,\nC2205_=_C2208 ,C2206_=_C2207 ,C2206_=_C2208 ,C2207_=_C2208 ,"];332[shape=box, label="id:332 level: 7\n41: C155 C359 C585 C603 C768 \nC785 C974 C990 C1182 C1197 C1339 \nC1489 C1502 C1636 C1648 C1776 C1896 \nC2014 C2023 C2128 C2161 C2171 C2172 \nC2182 C2189 C2190 C2200 C2201 C2209 \nC2214 C2219 C2220 C2221 C2222 C2223 \nC2224 C2225 C2226 C2227 C2228 C2229 \n475: C155_=_C359( C155 C359 ) C155_=_C585( C155 C585 ) C155_=_C768( C155 C768 ) C155_=_C974( C155 C974 ) C155_=_C1182( C155 C1182 ) \nC155_=_C1339( C155 C1339 ) C155_=_C1489( C155 C1489 ) C155_=_C1636( C155 C1636 ) C155_=_C1776( C155 C1776 ) C155_=_C1896( C155 C1896 ) C155_=_C2014( C155 C2014 ) \nC155_=_C2128( C155 C2128 ) C155_=_C2161( C155 C2161 ) C155_=_C2171( C155 C2171 ) C155_=_C2182( C155 C2182 ) C155_=_C2189( C155 C2189 ) C155_=_C2200( C155 C2200 ) \nC155_=_C2209( C155 C2209 ) C155_=_C2214( C155 C2214 ) C155_=_C2219( C155 C2219 ) C155_=_C2220( C155 C2220 ) C155_=_C2221( C155 C2221 ) C155_=_C2222( C155 C2222 ) \nC155_=_C2223( C155 C2223 ) C155_=_C2224( C155 C2224 ) C155_=_C2225( C155 C2225 ) C155_=_C2226( C155 C2226 ) C359_=_C585( C359 C585 ) C359_=_C768( C359 C768 ) \nC359_=_C974( C359 C974 ) C359_=_C1182( C359 C1182 ) C359_=_C1339( C359 C1339 ) C359_=_C1489( C359 C1489 ) C359_=_C1636( C359 C1636 ) C359_=_C1776( C359 C1776 ) \nC359_=_C1896( C359 C1896 ) C359_=_C2014( C359 C2014 ) C359_=_C2128( C359 C2128 ) C359_=_C2161( C359 C2161 ) C359_=_C2171( C359 C2171 ) C359_=_C2182( C359 C2182 ) \nC359_=_C2189( C359 C2189 ) C359_=_C2200( C359 C2200 ) C359_=_C2209( C359 C2209 ) C359_=_C2214( C359 C2214 ) C359_=_C2219( C359 C2219 ) C359_=_C2220( C359 C2220 ) \nC359_=_C2221( C359 C2221 ) C359_=_C2222( C359 C2222 ) C359_=_C2223( C359 C2223 ) C359_=_C2224( C359 C2224 ) C359_=_C2225( C359 C2225 ) C359_=_C2226( C359 C2226 ) \nC585_=_C768( C585 C768 ) C585_=_C974( C585 C974 ) C585_=_C1182( C585 C1182 ) C585_=_C1339( C585 C1339 ) C585_=_C1489( C585 C1489 ) C585_=_C1636( C585 C1636 ) \nC585_=_C1776( C585 C1776 ) C585_=_C1896( C585 C1896 ) C585_=_C2014( C585 C2014 ) C585_=_C2128( C585 C2128 ) C585_=_C2161( C585 C2161 ) C585_=_C2171( C585 C2171 ) \nC585_=_C2182( C585 C2182 ) C585_=_C2189( C585 C2189 ) C585_=_C2200( C585 C2200 ) C585_=_C2209( C585 C2209 ) C585_=_C2214( C585 C2214 ) C585_=_C2219( C585 C2219 ) \nC585_=_C2220( C585 C2220 ) C585_=_C2221( C585 C2221 ) C585_=_C2222( C585 C2222 ) C585_=_C2223( C585 C2223 ) C585_=_C2224( C585 C2224 ) C585_=_C2225( C585 C2225 ) \nC585_=_C2226( C585 C2226 ) C603_=_C785( C603 C785 ) C603_=_C990( C603 C990 ) C603_=_C1197( C603 C1197 ) C603_=_C1502( C603 C1502 ) C603_=_C1648( C603 C1648 ) \nC603_=_C2023( C603 C2023 ) C603_=_C2172( C603 C2172 ) C603_=_C2190( C603 C2190 ) C603_=_C2201( C603 C2201 ) C603_=_C2219( C603 C2219 ) C603_=_C2227( C603 C2227 ) \nC603_=_C2228( C603 C2228 ) C603_=_C2229( C603 C2229 ) C768_=_C974( C768 C974 ) C768_=_C1182( C768 C1182 ) C768_=_C1339( C768 C1339 ) C768_=_C1489( C768 C1489 ) \nC768_=_C1636( C768 C1636 ) C768_=_C1776( C768 C1776 ) C768_=_C1896( C768 C1896 ) C768_=_C2014( C768 C2014 ) C768_=_C2128( C768 C2128 ) C768_=_C2161( C768 C2161 ) \nC768_=_C2171( C768 C2171 ) C768_=_C2182( C768 C2182 ) C768_=_C2189( C768 C2189 ) C768_=_C2200( C768 C2200 ) C768_=_C2209( C768 C2209 ) C768_=_C2214( C768 C2214 ) \nC768_=_C2219( C768 C2219 ) C768_=_C2220( C768 C2220 ) C768_=_C2221( C768 C2221 ) C768_=_C2222( C768 C2222 ) C768_=_C2223( C768 C2223 ) C768_=_C2224( C768 C2224 ) \nC768_=_C2225( C768 C2225 ) C768_=_C2226( C768 C2226 ) C785_=_C990( C785 C990 ) C785_=_C1197( C785 C1197 ) C785_=_C1502( C785 C1502 ) C785_=_C1648( C785 C1648 ) \nC785_=_C2023( C785 C2023 ) C785_=_C2172( C785 C2172 ) C785_=_C2190( C785 C2190 ) C785_=_C2201( C785 C2201 ) C785_=_C2219( C785 C2219 ) C785_=_C2227( C785 C2227 ) \nC785_=_C2228( C785 C2228 ) C785_=_C2229( C785 C2229 ) C974_=_C1182( C974 C1182 ) C974_=_C1339( C974 C1339 ) C974_=_C1489( C974 C1489 ) C974_=_C1636( C974 C1636 ) \nC974_=_C1776( C974 C1776 ) C974_=_C1896( C974 C1896 ) C974_=_C2014( C974 C2014 ) C974_=_C2128( C974 C2128 ) C974_=_C2161( C974 C2161 ) C974_=_C2171( C974 C2171 ) \nC974_=_C2182( C974 C2182 ) C974_=_C2189( C974 C2189 ) C974_=_C2200( C974 C2200 ) C974_=_C2209( C974 C2209 ) C974_=_C2214( C974 C2214 ) C974_=_C2219( C974 C2219 ) \nC974_=_C2220( C974 C2220 ) C974_=_C2221( C974 C2221 ) C974_=_C2222( C974 C2222 ) C974_=_C2223( C974 C2223 ) C974_=_C2224( C974 C2224 ) C974_=_C2225( C974 C2225 ) \nC974_=_C2226( C974 C2226 ) C990_=_C1197( C990 C1197 ) C990_=_C1502( C990 C1502 ) C990_=_C1648( C990 C1648 ) C990_=_C2023( C990 C2023 ) C990_=_C2172( C990 C2172 ) \nC990_=_C2190( C990 C2190 ) C990_=_C2201( C990 C2201 ) C990_=_C2219( C990 C2219 ) C990_=_C2227( C990 C2227 ) C990_=_C2228( C990 C2228 ) C990_=_C2229( C990 C2229 ) \nC1182_=_C1339( C1182 C1339 ) C1182_=_C1489( C1182 C1489 ) C1182_=_C1636( C1182 C1636 ) C1182_=_C1776( C1182 C1776 ) C1182_=_C1896( C1182 C1896 ) C1182_=_C2014( C1182 C2014 ) \nC1182_=_C2128( C1182 C2128 ) C1182_=_C2161( C1182 C2161 ) C1182_=_C2171( C1182 C2171 ) C1182_=_C2182( C1182 C2182 ) C1182_=_C2189( C1182 C2189 ) C1182_=_C2200( C1182 C2200 ) \nC1182_=_C2209( C1182 C2209 ) C1182_=_C2214( C1182 C2214 ) C1182_=_C2219( C1182 C2219 ) C1182_=_C2220( C1182 C2220 ) C1182_=_C2221( C1182 C2221 ) C1182_=_C2222( C1182 C2222 ) \nC1182_=_C2223( C1182 C2223 ) C1182_=_C2224( C1182 C2224 ) C1182_=_C2225( C1182 C2225 ) C1182_=_C2226( C1182 C2226 ) C1197_=_C1502( C1197 C1502 ) C1197_=_C1648( C1197 C1648 ) \nC1197_=_C2023( C1197 C2023 ) C1197_=_C2172( C1197 C2172 ) C1197_=_C2190( C1197 C2190 ) C1197_=_C2201( C1197 C2201 ) C1197_=_C2219( C1197 C2219 ) C1197_=_C2227( C1197 C2227 ) \nC1197_=_C2228( C1197 C2228 ) C1197_=_C2229( C1197 C2229 ) C1339_=_C1489( C1339 C1489 ) C1339_=_C1636( C1339 C1636 ) C1339_=_C1776( C1339 C1776 ) C1339_=_C1896( C1339 C1896 ) \nC1339_=_C2014( C1339 C2014 ) C1339_=_C2128( C1339 C2128 ) C1339_=_C2161( C1339 C2161 ) C1339_=_C2171( C1339 C2171 ) C1339_=_C2182( C1339 C2182 ) C1339_=_C2189( C1339 C2189 ) \nC1339_=_C2200( C1339 C2200 ) C1339_=_C2209( C1339 C2209 ) C1339_=_C2214( C1339 C2214 ) C1339_=_C2219( C1339 C2219 ) C1339_=_C2220( C1339 C2220 ) C1339_=_C2221( C1339 C2221 ) \nC1339_=_C2222( C1339 C2222 ) C1339_=_C2223( C1339 C2223 ) C1339_=_C2224( C1339 C2224 ) C1339_=_C2225( C1339 C2225 ) C1339_=_C2226( C1339 C2226 ) C1489_=_C1636( C1489 C1636 ) \nC1489_=_C1776( C1489 C1776 ) C1489_=_C1896( C1489 C1896 ) C1489_=_C2014( C1489 C2014 ) C1489_=_C2128( C1489 C2128 ) C1489_=_C2161( C1489 C2161 ) C1489_=_C2171( C1489 C2171 ) \nC1489_=_C2182( C1489 C2182 ) C1489_=_C2189( C1489 C2189 ) C1489_=_C2200( C1489 C2200 ) C1489_=_C2209( C1489 C2209 ) C1489_=_C2214( C1489 C2214 ) C1489_=_C2219( C1489 C2219 ) \nC1489_=_C2220( C1489 C2220 ) C1489_=_C2221( C1489 C2221 ) C1489_=_C2222( C1489 C2222 ) C1489_=_C2223( C1489 C2223 ) C1489_=_C2224( C1489 C2224 ) C1489_=_C2225( C1489 C2225 ) \nC1489_=_C2226( C1489 C2226 ) C1502_=_C1648( C1502 C1648 ) C1502_=_C2023( C1502 C2023 ) C1502_=_C2172( C1502 C2172 ) C1502_=_C2190( C1502 C2190 ) C1502_=_C2201( C1502 C2201 ) \nC1502_=_C2219( C1502 C2219 ) C1502_=_C2227( C1502 C2227 ) C1502_=_C2228( C1502 C2228 ) C1502_=_C2229( C1502 C2229 ) C1636_=_C1776( C1636 C1776 ) C1636_=_C1896( C1636 C1896 ) \nC1636_=_C2014( C1636 C2014 ) C1636_=_C2128( C1636 C2128 ) C1636_=_C2161( C1636 C2161 ) C1636_=_C2171( C1636 C2171 ) C1636_=_C2182( C1636 C2182 ) C1636_=_C2189( C1636 C2189 ) \nC1636_=_C2200( C1636 C2200 ) C1636_=_C2209( C1636 C2209 ) C1636_=_C2214( C1636 C2214 ) C1636_=_C2219( C1636 C2219 ) C1636_=_C2220( C1636 C2220 ) C1636_=_C2221( C1636 C2221 ) \nC1636_=_C2222( C1636 C2222 ) C1636_=_C2223( C1636 C2223 ) C1636_=_C2224( C1636 C2224 ) C1636_=_C2225( C1636 C2225 ) C1636_=_C2226( C1636 C2226 ) C1648_=_C2023( C1648 C2023 ) \nC1648_=_C2172( C1648 C2172 ) C1648_=_C2190( C1648 C2190 ) C1648_=_C2201( C1648 C2201 ) C1648_=_C2219( C1648 C2219 ) C1648_=_C2227( C1648 C2227 ) C1648_=_C2228( C1648 C2228 ) \nC1648_=_C2229( C1648 C2229 ) C1776_=_C1896( C1776 C1896 ) C1776_=_C2014( C1776 C2014 ) C1776_=_C2128( C1776 C2128 ) C1776_=_C2161( C1776 C2161 ) C1776_=_C2171( C1776 C2171 ) \nC1776_=_C2182( C1776 C2182 ) C1776_=_C2189( C1776 C2189 ) C1776_=_C2200( C1776 C2200 ) C1776_=_C2209( C1776 C2209 ) C1776_=_C2214( C1776 C2214 ) C1776_=_C2219( C1776 C2219 ) \nC1776_=_C2220( C1776 C2220 ) C1776_=_C2221( C1776 C2221 ) C1776_=_C2222( C1776 C2222 ) C1776_=_C2223( C1776 C2223 ) C1776_=_C2224( C1776 C2224 ) C1776_=_C2225( C1776 C2225 ) \nC1776_=_C2226( C1776 C2226 ) C1896_=_C2014( C1896 C2014 ) C1896_=_C2128( C1896 C2128 ) C1896_=_C2161( C1896 C2161 ) C1896_=_C2171( C1896 C2171 ) C1896_=_C2182( C1896 C2182 ) \nC1896_=_C2189( C1896</w:t>
      </w:r>
    </w:p>
    <w:p>
      <w:pPr>
        <w:pStyle w:val="PreformattedText"/>
        <w:bidi w:val="0"/>
        <w:spacing w:before="0" w:after="0"/>
        <w:jc w:val="left"/>
        <w:rPr/>
      </w:pPr>
      <w:r>
        <w:rPr/>
        <w:t xml:space="preserve"> </w:t>
      </w:r>
      <w:r>
        <w:rPr/>
        <w:t>C2189 ) C1896_=_C2200( C1896 C2200 ) C1896_=_C2209( C1896 C2209 ) C1896_=_C2214( C1896 C2214 ) C1896_=_C2219( C1896 C2219 ) C1896_=_C2220( C1896 C2220 ) \nC1896_=_C2221( C1896 C2221 ) C1896_=_C2222( C1896 C2222 ) C1896_=_C2223( C1896 C2223 ) C1896_=_C2224( C1896 C2224 ) C1896_=_C2225( C1896 C2225 ) C1896_=_C2226( C1896 C2226 ) \nC2014_=_C2128( C2014 C2128 ) C2014_=_C2161( C2014 C2161 ) C2014_=_C2171( C2014 C2171 ) C2014_=_C2182( C2014 C2182 ) C2014_=_C2189( C2014 C2189 ) C2014_=_C2200( C2014 C2200 ) \nC2014_=_C2209( C2014 C2209 ) C2014_=_C2214( C2014 C2214 ) C2014_=_C2219( C2014 C2219 ) C2014_=_C2220( C2014 C2220 ) C2014_=_C2221( C2014 C2221 ) C2014_=_C2222( C2014 C2222 ) \nC2014_=_C2223( C2014 C2223 ) C2014_=_C2224( C2014 C2224 ) C2014_=_C2225( C2014 C2225 ) C2014_=_C2226( C2014 C2226 ) C2023_=_C2172( C2023 C2172 ) C2023_=_C2190( C2023 C2190 ) \nC2023_=_C2201( C2023 C2201 ) C2023_=_C2219( C2023 C2219 ) C2023_=_C2227( C2023 C2227 ) C2023_=_C2228( C2023 C2228 ) C2023_=_C2229( C2023 C2229 ) C2128_=_C2161( C2128 C2161 ) \nC2128_=_C2171( C2128 C2171 ) C2128_=_C2182( C2128 C2182 ) C2128_=_C2189( C2128 C2189 ) C2128_=_C2200( C2128 C2200 ) C2128_=_C2209( C2128 C2209 ) C2128_=_C2214( C2128 C2214 ) \nC2128_=_C2219( C2128 C2219 ) C2128_=_C2220( C2128 C2220 ) C2128_=_C2221( C2128 C2221 ) C2128_=_C2222( C2128 C2222 ) C2128_=_C2223( C2128 C2223 ) C2128_=_C2224( C2128 C2224 ) \nC2128_=_C2225( C2128 C2225 ) C2128_=_C2226( C2128 C2226 ) C2161_=_C2171( C2161 C2171 ) C2161_=_C2182( C2161 C2182 ) C2161_=_C2189( C2161 C2189 ) C2161_=_C2200( C2161 C2200 ) \nC2161_=_C2209( C2161 C2209 ) C2161_=_C2214( C2161 C2214 ) C2161_=_C2219( C2161 C2219 ) C2161_=_C2220( C2161 C2220 ) C2161_=_C2221( C2161 C2221 ) C2161_=_C2222( C2161 C2222 ) \nC2161_=_C2223( C2161 C2223 ) C2161_=_C2224( C2161 C2224 ) C2161_=_C2225( C2161 C2225 ) C2161_=_C2226( C2161 C2226 ) C2171_=_C2172( C2171 C2172 ) C2171_=_C2182( C2171 C2182 ) \nC2171_=_C2189( C2171 C2189 ) C2171_=_C2200( C2171 C2200 ) C2171_=_C2209( C2171 C2209 ) C2171_=_C2214( C2171 C2214 ) C2171_=_C2219( C2171 C2219 ) C2171_=_C2220( C2171 C2220 ) \nC2171_=_C2221( C2171 C2221 ) C2171_=_C2222( C2171 C2222 ) C2171_=_C2223( C2171 C2223 ) C2171_=_C2224( C2171 C2224 ) C2171_=_C2225( C2171 C2225 ) C2171_=_C2226( C2171 C2226 ) \nC2172_=_C2190( C2172 C2190 ) C2172_=_C2201( C2172 C2201 ) C2172_=_C2219( C2172 C2219 ) C2172_=_C2227( C2172 C2227 ) C2172_=_C2228( C2172 C2228 ) C2172_=_C2229( C2172 C2229 ) \nC2182_=_C2189( C2182 C2189 ) C2182_=_C2200( C2182 C2200 ) C2182_=_C2209( C2182 C2209 ) C2182_=_C2214( C2182 C2214 ) C2182_=_C2219( C2182 C2219 ) C2182_=_C2220( C2182 C2220 ) \nC2182_=_C2221( C2182 C2221 ) C2182_=_C2222( C2182 C2222 ) C2182_=_C2223( C2182 C2223 ) C2182_=_C2224( C2182 C2224 ) C2182_=_C2225( C2182 C2225 ) C2182_=_C2226( C2182 C2226 ) \nC2189_=_C2190( C2189 C2190 ) C2189_=_C2200( C2189 C2200 ) C2189_=_C2209( C2189 C2209 ) C2189_=_C2214( C2189 C2214 ) C2189_=_C2219( C2189 C2219 ) C2189_=_C2220( C2189 C2220 ) \nC2189_=_C2221( C2189 C2221 ) C2189_=_C2222( C2189 C2222 ) C2189_=_C2223( C2189 C2223 ) C2189_=_C2224( C2189 C2224 ) C2189_=_C2225( C2189 C2225 ) C2189_=_C2226( C2189 C2226 ) \nC2190_=_C2201( C2190 C2201 ) C2190_=_C2219( C2190 C2219 ) C2190_=_C2227( C2190 C2227 ) C2190_=_C2228( C2190 C2228 ) C2190_=_C2229( C2190 C2229 ) C2200_=_C2201( C2200 C2201 ) \nC2200_=_C2209( C2200 C2209 ) C2200_=_C2214( C2200 C2214 ) C2200_=_C2219( C2200 C2219 ) C2200_=_C2220( C2200 C2220 ) C2200_=_C2221( C2200 C2221 ) C2200_=_C2222( C2200 C2222 ) \nC2200_=_C2223( C2200 C2223 ) C2200_=_C2224( C2200 C2224 ) C2200_=_C2225( C2200 C2225 ) C2200_=_C2226( C2200 C2226 ) C2201_=_C2219( C2201 C2219 ) C2201_=_C2227( C2201 C2227 ) \nC2201_=_C2228( C2201 C2228 ) C2201_=_C2229( C2201 C2229 ) C2209_=_C2214( C2209 C2214 ) C2209_=_C2219( C2209 C2219 ) C2209_=_C2220( C2209 C2220 ) C2209_=_C2221( C2209 C2221 ) \nC2209_=_C2222( C2209 C2222 ) C2209_=_C2223( C2209 C2223 ) C2209_=_C2224( C2209 C2224 ) C2209_=_C2225( C2209 C2225 ) C2209_=_C2226( C2209 C2226 ) C2214_=_C2219( C2214 C2219 ) \nC2214_=_C2220( C2214 C2220 ) C2214_=_C2221( C2214 C2221 ) C2214_=_C2222( C2214 C2222 ) C2214_=_C2223( C2214 C2223 ) C2214_=_C2224( C2214 C2224 ) C2214_=_C2225( C2214 C2225 ) \nC2214_=_C2226( C2214 C2226 ) C2219_=_C2220( C2219 C2220 ) C2219_=_C2221( C2219 C2221 ) C2219_=_C2222( C2219 C2222 ) C2219_=_C2223( C2219 C2223 ) C2219_=_C2224( C2219 C2224 ) \nC2219_=_C2225( C2219 C2225 ) C2219_=_C2226( C2219 C2226 ) C2219_=_C2227( C2219 C2227 ) C2219_=_C2228( C2219 C2228 ) C2219_=_C2229( C2219 C2229 ) C2220_=_C2221( C2220 C2221 ) \nC2220_=_C2222( C2220 C2222 ) C2220_=_C2223( C2220 C2223 ) C2220_=_C2224( C2220 C2224 ) C2220_=_C2225( C2220 C2225 ) C2220_=_C2226( C2220 C2226 ) C2221_=_C2222( C2221 C2222 ) \nC2221_=_C2223( C2221 C2223 ) C2221_=_C2224( C2221 C2224 ) C2221_=_C2225( C2221 C2225 ) C2221_=_C2226( C2221 C2226 ) C2221_=_C2227( C2221 C2227 ) C2222_=_C2223( C2222 C2223 ) \nC2222_=_C2224( C2222 C2224 ) C2222_=_C2225( C2222 C2225 ) C2222_=_C2226( C2222 C2226 ) C2223_=_C2224( C2223 C2224 ) C2223_=_C2225( C2223 C2225 ) C2223_=_C2226( C2223 C2226 ) \nC2223_=_C2228( C2223 C2228 ) C2224_=_C2225( C2224 C2225 ) C2224_=_C2226( C2224 C2226 ) C2224_=_C2229( C2224 C2229 ) C2225_=_C2226( C2225 C2226 ) C2227_=_C2228( C2227 C2228 ) \nC2227_=_C2229( C2227 C2229 ) C2228_=_C2229( C2228 C2229 ) "];280-&gt;332[label="40: C155 C359 C585 C603 C768 \nC785 C974 C990 C1182 C1197 C1339 \nC1489 C1502 C1636 C1648 C1776 C1896 \nC2014 C2023 C2128 C2161 C2171 C2172 \nC2182 C2189 C2190 C2200 C2201 C2209 \nC2214 C2220 C2221 C2222 C2223 C2224 \nC2225 C2226 C2227 C2228 C2229 \n435: C155_=_C359 ,C155_=_C585 ,C155_=_C768 ,C155_=_C974 ,C155_=_C1182 ,\nC155_=_C1339 ,C155_=_C1489 ,C155_=_C1636 ,C155_=_C1776 ,C155_=_C1896 ,C155_=_C2014 ,\nC155_=_C2128 ,C155_=_C2161 ,C155_=_C2171 ,C155_=_C2182 ,C155_=_C2189 ,C155_=_C2200 ,\nC155_=_C2209 ,C155_=_C2214 ,C155_=_C2220 ,C155_=_C2221 ,C155_=_C2222 ,C155_=_C2223 ,\nC155_=_C2224 ,C155_=_C2225 ,C155_=_C2226 ,C359_=_C585 ,C359_=_C768 ,C359_=_C974 ,\nC359_=_C1182 ,C359_=_C1339 ,C359_=_C1489 ,C359_=_C1636 ,C359_=_C1776 ,C359_=_C1896 ,\nC359_=_C2014 ,C359_=_C2128 ,C359_=_C2161 ,C359_=_C2171 ,C359_=_C2182 ,C359_=_C2189 ,\nC359_=_C2200 ,C359_=_C2209 ,C359_=_C2214 ,C359_=_C2220 ,C359_=_C2221 ,C359_=_C2222 ,\nC359_=_C2223 ,C359_=_C2224 ,C359_=_C2225 ,C359_=_C2226 ,C585_=_C768 ,C585_=_C974 ,\nC585_=_C1182 ,C585_=_C1339 ,C585_=_C1489 ,C585_=_C1636 ,C585_=_C1776 ,C585_=_C1896 ,\nC585_=_C2014 ,C585_=_C2128 ,C585_=_C2161 ,C585_=_C2171 ,C585_=_C2182 ,C585_=_C2189 ,\nC585_=_C2200 ,C585_=_C2209 ,C585_=_C2214 ,C585_=_C2220 ,C585_=_C2221 ,C585_=_C2222 ,\nC585_=_C2223 ,C585_=_C2224 ,C585_=_C2225 ,C585_=_C2226 ,C603_=_C785 ,C603_=_C990 ,\nC603_=_C1197 ,C603_=_C1502 ,C603_=_C1648 ,C603_=_C2023 ,C603_=_C2172 ,C603_=_C2190 ,\nC603_=_C2201 ,C603_=_C2227 ,C603_=_C2228 ,C603_=_C2229 ,C768_=_C974 ,C768_=_C1182 ,\nC768_=_C1339 ,C768_=_C1489 ,C768_=_C1636 ,C768_=_C1776 ,C768_=_C1896 ,C768_=_C2014 ,\nC768_=_C2128 ,C768_=_C2161 ,C768_=_C2171 ,C768_=_C2182 ,C768_=_C2189 ,C768_=_C2200 ,\nC768_=_C2209 ,C768_=_C2214 ,C768_=_C2220 ,C768_=_C2221 ,C768_=_C2222 ,C768_=_C2223 ,\nC768_=_C2224 ,C768_=_C2225 ,C768_=_C2226 ,C785_=_C990 ,C785_=_C1197 ,C785_=_C1502 ,\nC785_=_C1648 ,C785_=_C2023 ,C785_=_C2172 ,C785_=_C2190 ,C785_=_C2201 ,C785_=_C2227 ,\nC785_=_C2228 ,C785_=_C2229 ,C974_=_C1182 ,C974_=_C1339 ,C974_=_C1489 ,C974_=_C1636 ,\nC974_=_C1776 ,C974_=_C1896 ,C974_=_C2014 ,C974_=_C2128 ,C974_=_C2161 ,C974_=_C2171 ,\nC974_=_C2182 ,C974_=_C2189 ,C974_=_C2200 ,C974_=_C2209 ,C974_=_C2214 ,C974_=_C2220 ,\nC974_=_C2221 ,C974_=_C2222 ,C974_=_C2223 ,C974_=_C2224 ,C974_=_C2225 ,C974_=_C2226 ,\nC990_=_C1197 ,C990_=_C1502 ,C990_=_C1648 ,C990_=_C2023 ,C990_=_C2172 ,C990_=_C2190 ,\nC990_=_C2201 ,C990_=_C2227 ,C990_=_C2228 ,C990_=_C2229 ,C1182_=_C1339 ,C1182_=_C1489 ,\nC1182_=_C1636 ,C1182_=_C1776 ,C1182_=_C1896 ,C1182_=_C2014 ,C1182_=_C2128 ,C1182_=_C2161 ,\nC1182_=_C2171 ,C1182_=_C2182 ,C1182_=_C2189 ,C1182_=_C2200 ,C1182_=_C2209 ,C1182_=_C2214 ,\nC1182_=_C2220 ,C1182_=_C2221 ,C1182_=_C2222 ,C1182_=_C2223 ,C1182_=_C2224 ,C1182_=_C2225 ,\nC1182_=_C2226 ,C1197_=_C1502 ,C1197_=_C1648 ,C1197_=_C2023 ,C1197_=_C2172 ,C1197_=_C2190 ,\nC1197_=_C2201 ,C1197_=_C2227 ,C1197_=_C2228 ,C1197_=_C2229 ,C1339_=_C1489 ,C1339_=_C1636 ,\nC1339_=_C1776 ,C1339_=_C1896 ,C1339_=_C2014 ,C1339_=_C2128 ,C1339_=_C2161 ,C1339_=_C2171 ,\nC1339_=_C2182 ,C1339_=_C2189 ,C1339_=_C2200 ,C1339_=_C2209 ,C1339_=_C2214 ,C1339_=_C2220 ,\nC1339_=_C2221 ,C1339_=_C2222 ,C1339_=_C2223 ,C1339_=_C2224 ,C1339_=_C2225 ,C1339_=_C2226 ,\nC1489_=_C1636 ,C1489_=_C1776 ,C1489_=_C1896 ,C1489_=_C2014 ,C1489_=_C2128 ,C1489_=_C2161 ,\nC1489_=_C2171 ,C1489_=_C2182 ,C1489_=_C2189 ,C1489_=_C2200 ,C1489_=_C2209 ,C1489_=_C2214 ,\nC1489_=_C2220 ,C1489_=_C2221 ,C1489_=_C2222 ,C1489_=_C2223 ,C1489_=_C2224 ,C1489_=_C2225 ,\nC1489_=_C2226 ,C1502_=_C1648 ,C1502_=_C2023 ,C1502_=_C2172 ,C1502_=_C2190 ,C1502_=_C2201 ,\nC1502_=_C2227 ,C1502_=_C2228 ,C1502_=_C2229 ,C1636_=_C1776 ,C1636_=_C1896 ,C1636_=_C2014 ,\nC1636_=_C2128 ,C1636_=_C2161 ,C1636_=_C2171 ,C1636_=_C2182 ,C1636_=_C2189 ,C1636_=_C2200 ,\nC1636_=_C2209 ,C1636_=_C2214 ,C1636_=_C2220 ,C1636_=_C2221 ,C1636_=_C2222 ,C1636_=_C2223 ,\nC1636_=_C2224 ,C1636_=_C2225 ,C1636_=_C2226 ,C1648_=_C2023 ,C1648_=_C2172 ,C1648_=_C2190 ,\nC1648_=_C2201 ,C1648_=_C2227 ,C1648_=_C2228 ,C1648_=_C2229 ,C1776_=_C1896 ,C1776_=_C2014 ,\nC1776_=_C2128 ,C1776_=_C2161 ,C1776_=_C2171 ,C1776_=_C2182 ,C1776_=_C2189 ,C1776_=_C2200 ,\nC1776_=_C2209 ,C1776_=_C2214 ,C1776_=_C2220 ,C1776_=_C2221 ,C1776_=_C2222 ,C1776_=_C2223 ,\nC1776_=_C2224 ,C1776_=_C2225 ,C1776_=_C2226 ,C1896_=_C2014 ,C1896_=_C2128 ,C1896_=_C2161 ,\nC1896_=_C2171 ,C1896_=_C2182 ,C1896_=_C2189 ,C1896_=_C2200 ,C1896_=_C2209 ,C1896_=_C2214 ,\nC1896_=_C2220 ,C1896_=_C2221 ,C1896_=_C2222 ,C1896_=_C2223 ,C1896_=_C2224 ,C1896_=_C2225 ,\nC1896_=_C2226 ,C2014_=_C2128 ,C2014_=_C2161 ,C2014_=_C2171 ,C2014_=_C2182</w:t>
      </w:r>
    </w:p>
    <w:p>
      <w:pPr>
        <w:pStyle w:val="PreformattedText"/>
        <w:bidi w:val="0"/>
        <w:spacing w:before="0" w:after="0"/>
        <w:jc w:val="left"/>
        <w:rPr/>
      </w:pPr>
      <w:r>
        <w:rPr/>
        <w:t xml:space="preserve"> </w:t>
      </w:r>
      <w:r>
        <w:rPr/>
        <w:t>,C2014_=_C2189 ,\nC2014_=_C2200 ,C2014_=_C2209 ,C2014_=_C2214 ,C2014_=_C2220 ,C2014_=_C2221 ,C2014_=_C2222 ,\nC2014_=_C2223 ,C2014_=_C2224 ,C2014_=_C2225 ,C2014_=_C2226 ,C2023_=_C2172 ,C2023_=_C2190 ,\nC2023_=_C2201 ,C2023_=_C2227 ,C2023_=_C2228 ,C2023_=_C2229 ,C2128_=_C2161 ,C2128_=_C2171 ,\nC2128_=_C2182 ,C2128_=_C2189 ,C2128_=_C2200 ,C2128_=_C2209 ,C2128_=_C2214 ,C2128_=_C2220 ,\nC2128_=_C2221 ,C2128_=_C2222 ,C2128_=_C2223 ,C2128_=_C2224 ,C2128_=_C2225 ,C2128_=_C2226 ,\nC2161_=_C2171 ,C2161_=_C2182 ,C2161_=_C2189 ,C2161_=_C2200 ,C2161_=_C2209 ,C2161_=_C2214 ,\nC2161_=_C2220 ,C2161_=_C2221 ,C2161_=_C2222 ,C2161_=_C2223 ,C2161_=_C2224 ,C2161_=_C2225 ,\nC2161_=_C2226 ,C2171_=_C2172 ,C2171_=_C2182 ,C2171_=_C2189 ,C2171_=_C2200 ,C2171_=_C2209 ,\nC2171_=_C2214 ,C2171_=_C2220 ,C2171_=_C2221 ,C2171_=_C2222 ,C2171_=_C2223 ,C2171_=_C2224 ,\nC2171_=_C2225 ,C2171_=_C2226 ,C2172_=_C2190 ,C2172_=_C2201 ,C2172_=_C2227 ,C2172_=_C2228 ,\nC2172_=_C2229 ,C2182_=_C2189 ,C2182_=_C2200 ,C2182_=_C2209 ,C2182_=_C2214 ,C2182_=_C2220 ,\nC2182_=_C2221 ,C2182_=_C2222 ,C2182_=_C2223 ,C2182_=_C2224 ,C2182_=_C2225 ,C2182_=_C2226 ,\nC2189_=_C2190 ,C2189_=_C2200 ,C2189_=_C2209 ,C2189_=_C2214 ,C2189_=_C2220 ,C2189_=_C2221 ,\nC2189_=_C2222 ,C2189_=_C2223 ,C2189_=_C2224 ,C2189_=_C2225 ,C2189_=_C2226 ,C2190_=_C2201 ,\nC2190_=_C2227 ,C2190_=_C2228 ,C2190_=_C2229 ,C2200_=_C2201 ,C2200_=_C2209 ,C2200_=_C2214 ,\nC2200_=_C2220 ,C2200_=_C2221 ,C2200_=_C2222 ,C2200_=_C2223 ,C2200_=_C2224 ,C2200_=_C2225 ,\nC2200_=_C2226 ,C2201_=_C2227 ,C2201_=_C2228 ,C2201_=_C2229 ,C2209_=_C2214 ,C2209_=_C2220 ,\nC2209_=_C2221 ,C2209_=_C2222 ,C2209_=_C2223 ,C2209_=_C2224 ,C2209_=_C2225 ,C2209_=_C2226 ,\nC2214_=_C2220 ,C2214_=_C2221 ,C2214_=_C2222 ,C2214_=_C2223 ,C2214_=_C2224 ,C2214_=_C2225 ,\nC2214_=_C2226 ,C2220_=_C2221 ,C2220_=_C2222 ,C2220_=_C2223 ,C2220_=_C2224 ,C2220_=_C2225 ,\nC2220_=_C2226 ,C2221_=_C2222 ,C2221_=_C2223 ,C2221_=_C2224 ,C2221_=_C2225 ,C2221_=_C2226 ,\nC2221_=_C2227 ,C2222_=_C2223 ,C2222_=_C2224 ,C2222_=_C2225 ,C2222_=_C2226 ,C2223_=_C2224 ,\nC2223_=_C2225 ,C2223_=_C2226 ,C2223_=_C2228 ,C2224_=_C2225 ,C2224_=_C2226 ,C2224_=_C2229 ,\nC2225_=_C2226 ,C2227_=_C2228 ,C2227_=_C2229 ,C2228_=_C2229 ,"];333[shape=box, label="id:333 level: 7\n41: C53 C256 C487 C686 C824 \nC896 C1025 C1091 C1255 C1367 C1417 \nC1568 C1668 C1711 C1803 C1843 C1957 \nC2074 C2148 C2158 C2166 C2167 C2168 \nC2169 C2170 C2171 C2172 C2173 C2174 \nC2175 C2176 C2177 C2178 C2179 C2193 \nC2204 C2222 C2233 C2238 C2239 C2240 \n475: C53_=_C256( C53 C256 ) C53_=_C487( C53 C487 ) C53_=_C686( C53 C686 ) C53_=_C896( C53 C896 ) C53_=_C1091( C53 C1091 ) \nC53_=_C1255( C53 C1255 ) C53_=_C1417( C53 C1417 ) C53_=_C1568( C53 C1568 ) C53_=_C1711( C53 C1711 ) C53_=_C1843( C53 C1843 ) C53_=_C1957( C53 C1957 ) \nC53_=_C2074( C53 C2074 ) C53_=_C2158( C53 C2158 ) C53_=_C2166( C53 C2166 ) C53_=_C2167( C53 C2167 ) C53_=_C2168( C53 C2168 ) C53_=_C2169( C53 C2169 ) \nC53_=_C2170( C53 C2170 ) C53_=_C2171( C53 C2171 ) C53_=_C2172( C53 C2172 ) C53_=_C2173( C53 C2173 ) C53_=_C2174( C53 C2174 ) C53_=_C2175( C53 C2175 ) \nC53_=_C2176( C53 C2176 ) C53_=_C2177( C53 C2177 ) C53_=_C2178( C53 C2178 ) C53_=_C2179( C53 C2179 ) C256_=_C487( C256 C487 ) C256_=_C686( C256 C686 ) \nC256_=_C896( C256 C896 ) C256_=_C1091( C256 C1091 ) C256_=_C1255( C256 C1255 ) C256_=_C1417( C256 C1417 ) C256_=_C1568( C256 C1568 ) C256_=_C1711( C256 C1711 ) \nC256_=_C1843( C256 C1843 ) C256_=_C1957( C256 C1957 ) C256_=_C2074( C256 C2074 ) C256_=_C2158( C256 C2158 ) C256_=_C2166( C256 C2166 ) C256_=_C2167( C256 C2167 ) \nC256_=_C2168( C256 C2168 ) C256_=_C2169( C256 C2169 ) C256_=_C2170( C256 C2170 ) C256_=_C2171( C256 C2171 ) C256_=_C2172( C256 C2172 ) C256_=_C2173( C256 C2173 ) \nC256_=_C2174( C256 C2174 ) C256_=_C2175( C256 C2175 ) C256_=_C2176( C256 C2176 ) C256_=_C2177( C256 C2177 ) C256_=_C2178( C256 C2178 ) C256_=_C2179( C256 C2179 ) \nC487_=_C686( C487 C686 ) C487_=_C896( C487 C896 ) C487_=_C1091( C487 C1091 ) C487_=_C1255( C487 C1255 ) C487_=_C1417( C487 C1417 ) C487_=_C1568( C487 C1568 ) \nC487_=_C1711( C487 C1711 ) C487_=_C1843( C487 C1843 ) C487_=_C1957( C487 C1957 ) C487_=_C2074( C487 C2074 ) C487_=_C2158( C487 C2158 ) C487_=_C2166( C487 C2166 ) \nC487_=_C2167( C487 C2167 ) C487_=_C2168( C487 C2168 ) C487_=_C2169( C487 C2169 ) C487_=_C2170( C487 C2170 ) C487_=_C2171( C487 C2171 ) C487_=_C2172( C487 C2172 ) \nC487_=_C2173( C487 C2173 ) C487_=_C2174( C487 C2174 ) C487_=_C2175( C487 C2175 ) C487_=_C2176( C487 C2176 ) C487_=_C2177( C487 C2177 ) C487_=_C2178( C487 C2178 ) \nC487_=_C2179( C487 C2179 ) C686_=_C896( C686 C896 ) C686_=_C1091( C686 C1091 ) C686_=_C1255( C686 C1255 ) C686_=_C1417( C686 C1417 ) C686_=_C1568( C686 C1568 ) \nC686_=_C1711( C686 C1711 ) C686_=_C1843( C686 C1843 ) C686_=_C1957( C686 C1957 ) C686_=_C2074( C686 C2074 ) C686_=_C2158( C686 C2158 ) C686_=_C2166( C686 C2166 ) \nC686_=_C2167( C686 C2167 ) C686_=_C2168( C686 C2168 ) C686_=_C2169( C686 C2169 ) C686_=_C2170( C686 C2170 ) C686_=_C2171( C686 C2171 ) C686_=_C2172( C686 C2172 ) \nC686_=_C2173( C686 C2173 ) C686_=_C2174( C686 C2174 ) C686_=_C2175( C686 C2175 ) C686_=_C2176( C686 C2176 ) C686_=_C2177( C686 C2177 ) C686_=_C2178( C686 C2178 ) \nC686_=_C2179( C686 C2179 ) C824_=_C1025( C824 C1025 ) C824_=_C1367( C824 C1367 ) C824_=_C1668( C824 C1668 ) C824_=_C1803( C824 C1803 ) C824_=_C2148( C824 C2148 ) \nC824_=_C2175( C824 C2175 ) C824_=_C2193( C824 C2193 ) C824_=_C2204( C824 C2204 ) C824_=_C2222( C824 C2222 ) C824_=_C2233( C824 C2233 ) C824_=_C2238( C824 C2238 ) \nC824_=_C2239( C824 C2239 ) C824_=_C2240( C824 C2240 ) C896_=_C1091( C896 C1091 ) C896_=_C1255( C896 C1255 ) C896_=_C1417( C896 C1417 ) C896_=_C1568( C896 C1568 ) \nC896_=_C1711( C896 C1711 ) C896_=_C1843( C896 C1843 ) C896_=_C1957( C896 C1957 ) C896_=_C2074( C896 C2074 ) C896_=_C2158( C896 C2158 ) C896_=_C2166( C896 C2166 ) \nC896_=_C2167( C896 C2167 ) C896_=_C2168( C896 C2168 ) C896_=_C2169( C896 C2169 ) C896_=_C2170( C896 C2170 ) C896_=_C2171( C896 C2171 ) C896_=_C2172( C896 C2172 ) \nC896_=_C2173( C896 C2173 ) C896_=_C2174( C896 C2174 ) C896_=_C2175( C896 C2175 ) C896_=_C2176( C896 C2176 ) C896_=_C2177( C896 C2177 ) C896_=_C2178( C896 C2178 ) \nC896_=_C2179( C896 C2179 ) C1025_=_C1367( C1025 C1367 ) C1025_=_C1668( C1025 C1668 ) C1025_=_C1803( C1025 C1803 ) C1025_=_C2148( C1025 C2148 ) C1025_=_C2175( C1025 C2175 ) \nC1025_=_C2193( C1025 C2193 ) C1025_=_C2204( C1025 C2204 ) C1025_=_C2222( C1025 C2222 ) C1025_=_C2233( C1025 C2233 ) C1025_=_C2238( C1025 C2238 ) C1025_=_C2239( C1025 C2239 ) \nC1025_=_C2240( C1025 C2240 ) C1091_=_C1255( C1091 C1255 ) C1091_=_C1417( C1091 C1417 ) C1091_=_C1568( C1091 C1568 ) C1091_=_C1711( C1091 C1711 ) C1091_=_C1843( C1091 C1843 ) \nC1091_=_C1957( C1091 C1957 ) C1091_=_C2074( C1091 C2074 ) C1091_=_C2158( C1091 C2158 ) C1091_=_C2166( C1091 C2166 ) C1091_=_C2167( C1091 C2167 ) C1091_=_C2168( C1091 C2168 ) \nC1091_=_C2169( C1091 C2169 ) C1091_=_C2170( C1091 C2170 ) C1091_=_C2171( C1091 C2171 ) C1091_=_C2172( C1091 C2172 ) C1091_=_C2173( C1091 C2173 ) C1091_=_C2174( C1091 C2174 ) \nC1091_=_C2175( C1091 C2175 ) C1091_=_C2176( C1091 C2176 ) C1091_=_C2177( C1091 C2177 ) C1091_=_C2178( C1091 C2178 ) C1091_=_C2179( C1091 C2179 ) C1255_=_C1417( C1255 C1417 ) \nC1255_=_C1568( C1255 C1568 ) C1255_=_C1711( C1255 C1711 ) C1255_=_C1843( C1255 C1843 ) C1255_=_C1957( C1255 C1957 ) C1255_=_C2074( C1255 C2074 ) C1255_=_C2158( C1255 C2158 ) \nC1255_=_C2166( C1255 C2166 ) C1255_=_C2167( C1255 C2167 ) C1255_=_C2168( C1255 C2168 ) C1255_=_C2169( C1255 C2169 ) C1255_=_C2170( C1255 C2170 ) C1255_=_C2171( C1255 C2171 ) \nC1255_=_C2172( C1255 C2172 ) C1255_=_C2173( C1255 C2173 ) C1255_=_C2174( C1255 C2174 ) C1255_=_C2175( C1255 C2175 ) C1255_=_C2176( C1255 C2176 ) C1255_=_C2177( C1255 C2177 ) \nC1255_=_C2178( C1255 C2178 ) C1255_=_C2179( C1255 C2179 ) C1367_=_C1668( C1367 C1668 ) C1367_=_C1803( C1367 C1803 ) C1367_=_C2148( C1367 C2148 ) C1367_=_C2175( C1367 C2175 ) \nC1367_=_C2193( C1367 C2193 ) C1367_=_C2204( C1367 C2204 ) C1367_=_C2222( C1367 C2222 ) C1367_=_C2233( C1367 C2233 ) C1367_=_C2238( C1367 C2238 ) C1367_=_C2239( C1367 C2239 ) \nC1367_=_C2240( C1367 C2240 ) C1417_=_C1568( C1417 C1568 ) C1417_=_C1711( C1417 C1711 ) C1417_=_C1843( C1417 C1843 ) C1417_=_C1957( C1417 C1957 ) C1417_=_C2074( C1417 C2074 ) \nC1417_=_C2158( C1417 C2158 ) C1417_=_C2166( C1417 C2166 ) C1417_=_C2167( C1417 C2167 ) C1417_=_C2168( C1417 C2168 ) C1417_=_C2169( C1417 C2169 ) C1417_=_C2170( C1417 C2170 ) \nC1417_=_C2171( C1417 C2171 ) C1417_=_C2172( C1417 C2172 ) C1417_=_C2173( C1417 C2173 ) C1417_=_C2174( C1417 C2174 ) C1417_=_C2175( C1417 C2175 ) C1417_=_C2176( C1417 C2176 ) \nC1417_=_C2177( C1417 C2177 ) C1417_=_C2178( C1417 C2178 ) C1417_=_C2179( C1417 C2179 ) C1568_=_C1711( C1568 C1711 ) C1568_=_C1843( C1568 C1843 ) C1568_=_C1957( C1568 C1957 ) \nC1568_=_C2074( C1568 C2074 ) C1568_=_C2158( C1568 C2158 ) C1568_=_C2166( C1568 C2166 ) C1568_=_C2167( C1568 C2167 ) C1568_=_C2168( C1568 C2168 ) C1568_=_C2169( C1568 C2169 ) \nC1568_=_C2170( C1568 C2170 ) C1568_=_C2171( C1568 C2171 ) C1568_=_C2172( C1568 C2172 ) C1568_=_C2173( C1568 C2173 ) C1568_=_C2174( C1568 C2174 ) C1568_=_C2175( C1568 C2175 ) \nC1568_=_C2176( C1568 C2176 ) C1568_=_C2177( C1568 C2177 ) C1568_=_C2178( C1568 C2178 ) C1568_=_C2179( C1568 C2179 ) C1668_=_C1803( C1668 C1803 ) C1668_=_C2148( C1668 C2148 ) \nC1668_=_C2175( C1668 C2175 ) C1668_=_C2193( C1668 C2193 ) C1668_=_C2204( C1668 C2204 ) C1668_=_C2222( C1668 C2222 ) C1668_=_C2233( C1668 C2233 ) C1668_=_C2238( C1668 C2238 ) \nC1668_=_C2239( C1668 C2239 ) C1668_=_C2240( C1668 C2240 ) C1711_=_C1843( C1711 C1843 ) C1711_=_C1957( C1711 C1957 ) C1711_=_C2074( C1711 C2074 ) C1711_=_C2158( C1711 C2158 ) \nC1711_=_C2166( C1711 C2166 ) C1711_=_C2167( C1711 C2167 ) C1711_=_C2168( C1711 C2168 ) C1711_=_C2169( C1711 C2169 ) C1711_=_C2170( C1711 C2170 ) C1711_=_C2171( C1711 C2171 ) \nC1711_=_C2172( C1711 C2172 ) C1711_=_C2173(</w:t>
      </w:r>
    </w:p>
    <w:p>
      <w:pPr>
        <w:pStyle w:val="PreformattedText"/>
        <w:bidi w:val="0"/>
        <w:spacing w:before="0" w:after="0"/>
        <w:jc w:val="left"/>
        <w:rPr/>
      </w:pPr>
      <w:r>
        <w:rPr/>
        <w:t xml:space="preserve"> </w:t>
      </w:r>
      <w:r>
        <w:rPr/>
        <w:t>C1711 C2173 ) C1711_=_C2174( C1711 C2174 ) C1711_=_C2175( C1711 C2175 ) C1711_=_C2176( C1711 C2176 ) C1711_=_C2177( C1711 C2177 ) \nC1711_=_C2178( C1711 C2178 ) C1711_=_C2179( C1711 C2179 ) C1803_=_C2148( C1803 C2148 ) C1803_=_C2175( C1803 C2175 ) C1803_=_C2193( C1803 C2193 ) C1803_=_C2204( C1803 C2204 ) \nC1803_=_C2222( C1803 C2222 ) C1803_=_C2233( C1803 C2233 ) C1803_=_C2238( C1803 C2238 ) C1803_=_C2239( C1803 C2239 ) C1803_=_C2240( C1803 C2240 ) C1843_=_C1957( C1843 C1957 ) \nC1843_=_C2074( C1843 C2074 ) C1843_=_C2158( C1843 C2158 ) C1843_=_C2166( C1843 C2166 ) C1843_=_C2167( C1843 C2167 ) C1843_=_C2168( C1843 C2168 ) C1843_=_C2169( C1843 C2169 ) \nC1843_=_C2170( C1843 C2170 ) C1843_=_C2171( C1843 C2171 ) C1843_=_C2172( C1843 C2172 ) C1843_=_C2173( C1843 C2173 ) C1843_=_C2174( C1843 C2174 ) C1843_=_C2175( C1843 C2175 ) \nC1843_=_C2176( C1843 C2176 ) C1843_=_C2177( C1843 C2177 ) C1843_=_C2178( C1843 C2178 ) C1843_=_C2179( C1843 C2179 ) C1957_=_C2074( C1957 C2074 ) C1957_=_C2158( C1957 C2158 ) \nC1957_=_C2166( C1957 C2166 ) C1957_=_C2167( C1957 C2167 ) C1957_=_C2168( C1957 C2168 ) C1957_=_C2169( C1957 C2169 ) C1957_=_C2170( C1957 C2170 ) C1957_=_C2171( C1957 C2171 ) \nC1957_=_C2172( C1957 C2172 ) C1957_=_C2173( C1957 C2173 ) C1957_=_C2174( C1957 C2174 ) C1957_=_C2175( C1957 C2175 ) C1957_=_C2176( C1957 C2176 ) C1957_=_C2177( C1957 C2177 ) \nC1957_=_C2178( C1957 C2178 ) C1957_=_C2179( C1957 C2179 ) C2074_=_C2158( C2074 C2158 ) C2074_=_C2166( C2074 C2166 ) C2074_=_C2167( C2074 C2167 ) C2074_=_C2168( C2074 C2168 ) \nC2074_=_C2169( C2074 C2169 ) C2074_=_C2170( C2074 C2170 ) C2074_=_C2171( C2074 C2171 ) C2074_=_C2172( C2074 C2172 ) C2074_=_C2173( C2074 C2173 ) C2074_=_C2174( C2074 C2174 ) \nC2074_=_C2175( C2074 C2175 ) C2074_=_C2176( C2074 C2176 ) C2074_=_C2177( C2074 C2177 ) C2074_=_C2178( C2074 C2178 ) C2074_=_C2179( C2074 C2179 ) C2148_=_C2175( C2148 C2175 ) \nC2148_=_C2193( C2148 C2193 ) C2148_=_C2204( C2148 C2204 ) C2148_=_C2222( C2148 C2222 ) C2148_=_C2233( C2148 C2233 ) C2148_=_C2238( C2148 C2238 ) C2148_=_C2239( C2148 C2239 ) \nC2148_=_C2240( C2148 C2240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58_=_C2178( C2158 C2178 ) C2158_=_C2179( C2158 C2179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7_=_C2179( C2167 C2179 ) C2167_=_C2193( C2167 C2193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204( C2168 C2204 ) C2169_=_C2170( C2169 C2170 ) \nC2169_=_C2171( C2169 C2171 ) C2169_=_C2172( C2169 C2172 ) C2169_=_C2173( C2169 C2173 ) C2169_=_C2174( C2169 C2174 ) C2169_=_C2175( C2169 C2175 ) C2169_=_C2176( C2169 C2176 ) \nC2169_=_C2177( C2169 C2177 ) C2169_=_C2178( C2169 C2178 ) C2169_=_C2179( C2169 C2179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1_=_C2222( C2171 C2222 ) C2172_=_C2173( C2172 C2173 ) C2172_=_C2174( C2172 C2174 ) C2172_=_C2175( C2172 C2175 ) \nC2172_=_C2176( C2172 C2176 ) C2172_=_C2177( C2172 C2177 ) C2172_=_C2178( C2172 C2178 ) C2172_=_C2179( C2172 C2179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4_=_C2233( C2174 C2233 ) C2175_=_C2176( C2175 C2176 ) C2175_=_C2177( C2175 C2177 ) \nC2175_=_C2178( C2175 C2178 ) C2175_=_C2179( C2175 C2179 ) C2175_=_C2193( C2175 C2193 ) C2175_=_C2204( C2175 C2204 ) C2175_=_C2222( C2175 C2222 ) C2175_=_C2233( C2175 C2233 ) \nC2175_=_C2238( C2175 C2238 ) C2175_=_C2239( C2175 C2239 ) C2175_=_C2240( C2175 C2240 ) C2176_=_C2177( C2176 C2177 ) C2176_=_C2178( C2176 C2178 ) C2176_=_C2179( C2176 C2179 ) \nC2176_=_C2238( C2176 C2238 ) C2177_=_C2178( C2177 C2178 ) C2177_=_C2179( C2177 C2179 ) C2177_=_C2239( C2177 C2239 ) C2178_=_C2179( C2178 C2179 ) C2193_=_C2204( C2193 C2204 ) \nC2193_=_C2222( C2193 C2222 ) C2193_=_C2233( C2193 C2233 ) C2193_=_C2238( C2193 C2238 ) C2193_=_C2239( C2193 C2239 ) C2193_=_C2240( C2193 C2240 ) C2204_=_C2222( C2204 C2222 ) \nC2204_=_C2233( C2204 C2233 ) C2204_=_C2238( C2204 C2238 ) C2204_=_C2239( C2204 C2239 ) C2204_=_C2240( C2204 C2240 ) C2222_=_C2233( C2222 C2233 ) C2222_=_C2238( C2222 C2238 ) \nC2222_=_C2239( C2222 C2239 ) C2222_=_C2240( C2222 C2240 ) C2233_=_C2238( C2233 C2238 ) C2233_=_C2239( C2233 C2239 ) C2233_=_C2240( C2233 C2240 ) C2238_=_C2239( C2238 C2239 ) \nC2238_=_C2240( C2238 C2240 ) C2239_=_C2240( C2239 C2240 ) "];280-&gt;333[label="40: C53 C256 C487 C686 C824 \nC896 C1025 C1091 C1255 C1367 C1417 \nC1568 C1668 C1711 C1803 C1843 C1957 \nC2074 C2148 C2158 C2166 C2167 C2168 \nC2169 C2170 C2171 C2172 C2173 C2174 \nC2176 C2177 C2178 C2179 C2193 C2204 \nC2222 C2233 C2238 C2239 C2240 \n435: C53_=_C256 ,C53_=_C487 ,C53_=_C686 ,C53_=_C896 ,C53_=_C1091 ,\nC53_=_C1255 ,C53_=_C1417 ,C53_=_C1568 ,C53_=_C1711 ,C53_=_C1843 ,C53_=_C1957 ,\nC53_=_C2074 ,C53_=_C2158 ,C53_=_C2166 ,C53_=_C2167 ,C53_=_C2168 ,C53_=_C2169 ,\nC53_=_C2170 ,C53_=_C2171 ,C53_=_C2172 ,C53_=_C2173 ,C53_=_C2174 ,C53_=_C2176 ,\nC53_=_C2177 ,C53_=_C2178 ,C53_=_C2179 ,C256_=_C487 ,C256_=_C686 ,C256_=_C896 ,\nC256_=_C1091 ,C256_=_C1255 ,C256_=_C1417 ,C256_=_C1568 ,C256_=_C1711 ,C256_=_C1843 ,\nC256_=_C1957 ,C256_=_C2074 ,C256_=_C2158 ,C256_=_C2166 ,C256_=_C2167 ,C256_=_C2168 ,\nC256_=_C2169 ,C256_=_C2170 ,C256_=_C2171 ,C256_=_C2172 ,C256_=_C2173 ,C256_=_C2174 ,\nC256_=_C2176 ,C256_=_C2177 ,C256_=_C2178 ,C256_=_C2179 ,C487_=_C686 ,C487_=_C896 ,\nC487_=_C1091 ,C487_=_C1255 ,C487_=_C1417 ,C487_=_C1568 ,C487_=_C1711 ,C487_=_C1843 ,\nC487_=_C1957 ,C487_=_C2074 ,C487_=_C2158 ,C487_=_C2166 ,C487_=_C2167 ,C487_=_C2168 ,\nC487_=_C2169 ,C487_=_C2170 ,C487_=_C2171 ,C487_=_C2172 ,C487_=_C2173 ,C487_=_C2174 ,\nC487_=_C2176 ,C487_=_C2177 ,C487_=_C2178 ,C487_=_C2179 ,C686_=_C896 ,C686_=_C1091 ,\nC686_=_C1255 ,C686_=_C1417 ,C686_=_C1568 ,C686_=_C1711 ,C686_=_C1843 ,C686_=_C1957 ,\nC686_=_C2074 ,C686_=_C2158 ,C686_=_C2166 ,C686_=_C2167 ,C686_=_C2168 ,C686_=_C2169 ,\nC686_=_C2170 ,C686_=_C2171 ,C686_=_C2172 ,C686_=_C2173 ,C686_=_C2174 ,C686_=_C2176 ,\nC686_=_C2177 ,C686_=_C2178 ,C686_=_C2179 ,C824_=_C1025 ,C824_=_C1367 ,C824_=_C1668 ,\nC824_=_C1803 ,C824_=_C2148 ,C824_=_C2193 ,C824_=_C2204 ,C824_=_C2222 ,C824_=_C2233 ,\nC824_=_C2238 ,C824_=_C2239 ,C824_=_C2240 ,C896_=_C1091 ,C896_=_C1255 ,C896_=_C1417 ,\nC896_=_C1568 ,C896_=_C1711 ,C896_=_C1843 ,C896_=_C1957 ,C896_=_C2074 ,C896_=_C2158 ,\nC896_=_C2166 ,C896_=_C2167 ,C896_=_C2168 ,C896_=_C2169 ,C896_=_C2170 ,C896_=_C2171 ,\nC896_=_C2172 ,C896_=_C2173 ,C896_=_C2174 ,C896_=_C2176 ,C896_=_C2177 ,C896_=_C2178 ,\nC896_=_C2179 ,C1025_=_C1367 ,C1025_=_C1668 ,C1025_=_C1803 ,C1025_=_C2148 ,C1025_=_C2193 ,\nC1025_=_C2204 ,C1025_=_C2222 ,C1025_=_C2233 ,C1025_=_C2238 ,C1025_=_C2239 ,C1025_=_C2240 ,\nC1091_=_C1255 ,C1091_=_C1417 ,C1091_=_C1568 ,C1091_=_C1711 ,C1091_=_C1843 ,C1091_=_C1957 ,\nC1091_=_C2074 ,C1091_=_C2158 ,C1091_=_C2166 ,C1091_=_C2167 ,C1091_=_C2168 ,C1091_=_C2169 ,\nC1091_=_C2170 ,C1091_=_C2171 ,C1091_=_C2172 ,C1091_=_C2173 ,C1091_=_C2174 ,C1091_=_C2176 ,\nC1091_=_C2177 ,C1091_=_C2178 ,C1091_=_C2179 ,C1255_=_C1417 ,C1255_=_C1568 ,C1255_=_C1711 ,\nC1255_=_C1843 ,C1255_=_C1957 ,C1255_=_C2074 ,C1255_=_C2158 ,C1255_=_C2166 ,C1255_=_C2167 ,\nC1255_=_C2168 ,C1255_=_C2169 ,C1255_=_C2170 ,C1255_=_C2171 ,C1255_=_C2172 ,C1255_=_C2173 ,\nC1255_=_C2174 ,C1255_=_C2176 ,C1255_=_C2177 ,C1255_=_C2178 ,C1255_=_C2179 ,C1367_=_C1668 ,\nC1367_=_C1803 ,C1367_=_C2148 ,C1367_=_C2193 ,C1367_=_C2204 ,C1367_=_C2222 ,C1367_=_C2233 ,\nC1367_=_C2238 ,C1367_=_C2239 ,C1367_=_C2240 ,C1417_=_C1568 ,C1417_=_C1711 ,C1417_=_C1843 ,\nC1417_=_C1957 ,C1417_=_C2074 ,C1417_=_C2158 ,C1417_=_C2166 ,C1417_=_C2167 ,C1417_=_C2168 ,\nC1417_=_C2169 ,C1417_=_C2170 ,C1417_=_C2171 ,C1417_=_C2172 ,C1417_=_C2173 ,C1417_=_C2174 ,\nC1417_=_C2176 ,C1417_=_C2177 ,C1417_=_C2178 ,C1417_=_C2179 ,C1568_=_C1711 ,C1568_=_C1843 ,\nC1568_=_C1957 ,C1568_=_C2074 ,C1568_=_C2158 ,C1568_=_C2166 ,C1568_=_C2167 ,C1568_=_C2168 ,\nC1568_=_C2169 ,C1568_=_C2170 ,C1568_=_C2171 ,C1568_=_C2172 ,C1568_=_C2173 ,C1568_=_C2174 ,\nC1568_=_C2176 ,C1568_=_C2177 ,C1568_=_C2178 ,C1568_=_C2179 ,C1668_=_C1803 ,C1668_=_C2148 ,\nC1668_=_C2193 ,C1668_=_C2204 ,C1668_=_C2222 ,C1668_=_C2233</w:t>
      </w:r>
    </w:p>
    <w:p>
      <w:pPr>
        <w:pStyle w:val="PreformattedText"/>
        <w:bidi w:val="0"/>
        <w:spacing w:before="0" w:after="0"/>
        <w:jc w:val="left"/>
        <w:rPr/>
      </w:pPr>
      <w:r>
        <w:rPr/>
        <w:t xml:space="preserve"> </w:t>
      </w:r>
      <w:r>
        <w:rPr/>
        <w:t>,C1668_=_C2238 ,C1668_=_C2239 ,\nC1668_=_C2240 ,C1711_=_C1843 ,C1711_=_C1957 ,C1711_=_C2074 ,C1711_=_C2158 ,C1711_=_C2166 ,\nC1711_=_C2167 ,C1711_=_C2168 ,C1711_=_C2169 ,C1711_=_C2170 ,C1711_=_C2171 ,C1711_=_C2172 ,\nC1711_=_C2173 ,C1711_=_C2174 ,C1711_=_C2176 ,C1711_=_C2177 ,C1711_=_C2178 ,C1711_=_C2179 ,\nC1803_=_C2148 ,C1803_=_C2193 ,C1803_=_C2204 ,C1803_=_C2222 ,C1803_=_C2233 ,C1803_=_C2238 ,\nC1803_=_C2239 ,C1803_=_C2240 ,C1843_=_C1957 ,C1843_=_C2074 ,C1843_=_C2158 ,C1843_=_C2166 ,\nC1843_=_C2167 ,C1843_=_C2168 ,C1843_=_C2169 ,C1843_=_C2170 ,C1843_=_C2171 ,C1843_=_C2172 ,\nC1843_=_C2173 ,C1843_=_C2174 ,C1843_=_C2176 ,C1843_=_C2177 ,C1843_=_C2178 ,C1843_=_C2179 ,\nC1957_=_C2074 ,C1957_=_C2158 ,C1957_=_C2166 ,C1957_=_C2167 ,C1957_=_C2168 ,C1957_=_C2169 ,\nC1957_=_C2170 ,C1957_=_C2171 ,C1957_=_C2172 ,C1957_=_C2173 ,C1957_=_C2174 ,C1957_=_C2176 ,\nC1957_=_C2177 ,C1957_=_C2178 ,C1957_=_C2179 ,C2074_=_C2158 ,C2074_=_C2166 ,C2074_=_C2167 ,\nC2074_=_C2168 ,C2074_=_C2169 ,C2074_=_C2170 ,C2074_=_C2171 ,C2074_=_C2172 ,C2074_=_C2173 ,\nC2074_=_C2174 ,C2074_=_C2176 ,C2074_=_C2177 ,C2074_=_C2178 ,C2074_=_C2179 ,C2148_=_C2193 ,\nC2148_=_C2204 ,C2148_=_C2222 ,C2148_=_C2233 ,C2148_=_C2238 ,C2148_=_C2239 ,C2148_=_C2240 ,\nC2158_=_C2166 ,C2158_=_C2167 ,C2158_=_C2168 ,C2158_=_C2169 ,C2158_=_C2170 ,C2158_=_C2171 ,\nC2158_=_C2172 ,C2158_=_C2173 ,C2158_=_C2174 ,C2158_=_C2176 ,C2158_=_C2177 ,C2158_=_C2178 ,\nC2158_=_C2179 ,C2166_=_C2167 ,C2166_=_C2168 ,C2166_=_C2169 ,C2166_=_C2170 ,C2166_=_C2171 ,\nC2166_=_C2172 ,C2166_=_C2173 ,C2166_=_C2174 ,C2166_=_C2176 ,C2166_=_C2177 ,C2166_=_C2178 ,\nC2166_=_C2179 ,C2167_=_C2168 ,C2167_=_C2169 ,C2167_=_C2170 ,C2167_=_C2171 ,C2167_=_C2172 ,\nC2167_=_C2173 ,C2167_=_C2174 ,C2167_=_C2176 ,C2167_=_C2177 ,C2167_=_C2178 ,C2167_=_C2179 ,\nC2167_=_C2193 ,C2168_=_C2169 ,C2168_=_C2170 ,C2168_=_C2171 ,C2168_=_C2172 ,C2168_=_C2173 ,\nC2168_=_C2174 ,C2168_=_C2176 ,C2168_=_C2177 ,C2168_=_C2178 ,C2168_=_C2179 ,C2168_=_C2204 ,\nC2169_=_C2170 ,C2169_=_C2171 ,C2169_=_C2172 ,C2169_=_C2173 ,C2169_=_C2174 ,C2169_=_C2176 ,\nC2169_=_C2177 ,C2169_=_C2178 ,C2169_=_C2179 ,C2170_=_C2171 ,C2170_=_C2172 ,C2170_=_C2173 ,\nC2170_=_C2174 ,C2170_=_C2176 ,C2170_=_C2177 ,C2170_=_C2178 ,C2170_=_C2179 ,C2171_=_C2172 ,\nC2171_=_C2173 ,C2171_=_C2174 ,C2171_=_C2176 ,C2171_=_C2177 ,C2171_=_C2178 ,C2171_=_C2179 ,\nC2171_=_C2222 ,C2172_=_C2173 ,C2172_=_C2174 ,C2172_=_C2176 ,C2172_=_C2177 ,C2172_=_C2178 ,\nC2172_=_C2179 ,C2173_=_C2174 ,C2173_=_C2176 ,C2173_=_C2177 ,C2173_=_C2178 ,C2173_=_C2179 ,\nC2174_=_C2176 ,C2174_=_C2177 ,C2174_=_C2178 ,C2174_=_C2179 ,C2174_=_C2233 ,C2176_=_C2177 ,\nC2176_=_C2178 ,C2176_=_C2179 ,C2176_=_C2238 ,C2177_=_C2178 ,C2177_=_C2179 ,C2177_=_C2239 ,\nC2178_=_C2179 ,C2193_=_C2204 ,C2193_=_C2222 ,C2193_=_C2233 ,C2193_=_C2238 ,C2193_=_C2239 ,\nC2193_=_C2240 ,C2204_=_C2222 ,C2204_=_C2233 ,C2204_=_C2238 ,C2204_=_C2239 ,C2204_=_C2240 ,\nC2222_=_C2233 ,C2222_=_C2238 ,C2222_=_C2239 ,C2222_=_C2240 ,C2233_=_C2238 ,C2233_=_C2239 ,\nC2233_=_C2240 ,C2238_=_C2239 ,C2238_=_C2240 ,C2239_=_C2240 ,"];334[shape=box, label="id:334 level: 7\n41: C129 C344 C379 C561 C611 \nC752 C864 C879 C882 C899 C908 \nC920 C923 C939 C949 C950 C951 \nC952 C953 C954 C955 C956 C957 \nC958 C959 C960 C961 C962 C963 \nC964 C965 C966 C976 C992 C993 \nC994 C995 C996 C997 C998 C999 \n475: C129_=_C344( C129 C344 ) C129_=_C561( C129 C561 ) C129_=_C752( C129 C752 ) C129_=_C864( C129 C864 ) C129_=_C879( C129 C879 ) \nC129_=_C899( C129 C899 ) C129_=_C908( C129 C908 ) C129_=_C920( C129 C920 ) C129_=_C939( C129 C939 ) C129_=_C949( C129 C949 ) C129_=_C950( C129 C950 ) \nC129_=_C951( C129 C951 ) C129_=_C952( C129 C952 ) C129_=_C953( C129 C953 ) C129_=_C954( C129 C954 ) C129_=_C955( C129 C955 ) C129_=_C956( C129 C956 ) \nC129_=_C957( C129 C957 ) C129_=_C958( C129 C958 ) C129_=_C959( C129 C959 ) C129_=_C960( C129 C960 ) C129_=_C961( C129 C961 ) C129_=_C962( C129 C962 ) \nC129_=_C963( C129 C963 ) C129_=_C964( C129 C964 ) C129_=_C965( C129 C965 ) C129_=_C966( C129 C966 ) C344_=_C561( C344 C561 ) C344_=_C752( C344 C752 ) \nC344_=_C864( C344 C864 ) C344_=_C879( C344 C879 ) C344_=_C899( C344 C899 ) C344_=_C908( C344 C908 ) C344_=_C920( C344 C920 ) C344_=_C939( C344 C939 ) \nC344_=_C949( C344 C949 ) C344_=_C950( C344 C950 ) C344_=_C951( C344 C951 ) C344_=_C952( C344 C952 ) C344_=_C953( C344 C953 ) C344_=_C954( C344 C954 ) \nC344_=_C955( C344 C955 ) C344_=_C956( C344 C956 ) C344_=_C957( C344 C957 ) C344_=_C958( C344 C958 ) C344_=_C959( C344 C959 ) C344_=_C960( C344 C960 ) \nC344_=_C961( C344 C961 ) C344_=_C962( C344 C962 ) C344_=_C963( C344 C963 ) C344_=_C964( C344 C964 ) C344_=_C965( C344 C965 ) C344_=_C966( C344 C966 ) \nC379_=_C611( C379 C611 ) C379_=_C882( C379 C882 ) C379_=_C923( C379 C923 ) C379_=_C951( C379 C951 ) C379_=_C976( C379 C976 ) C379_=_C992( C379 C992 ) \nC379_=_C993( C379 C993 ) C379_=_C994( C379 C994 ) C379_=_C995( C379 C995 ) C379_=_C996( C379 C996 ) C379_=_C997( C379 C997 ) C379_=_C998( C379 C998 ) \nC379_=_C999( C379 C999 ) C561_=_C752( C561 C752 ) C561_=_C864( C561 C864 ) C561_=_C879( C561 C879 ) C561_=_C899( C561 C899 ) C561_=_C908( C561 C908 ) \nC561_=_C920( C561 C920 ) C561_=_C939( C561 C939 ) C561_=_C949( C561 C949 ) C561_=_C950( C561 C950 ) C561_=_C951( C561 C951 ) C561_=_C952( C561 C952 ) \nC561_=_C953( C561 C953 ) C561_=_C954( C561 C954 ) C561_=_C955( C561 C955 ) C561_=_C956( C561 C956 ) C561_=_C957( C561 C957 ) C561_=_C958( C561 C958 ) \nC561_=_C959( C561 C959 ) C561_=_C960( C561 C960 ) C561_=_C961( C561 C961 ) C561_=_C962( C561 C962 ) C561_=_C963( C561 C963 ) C561_=_C964( C561 C964 ) \nC561_=_C965( C561 C965 ) C561_=_C966( C561 C966 ) C611_=_C882( C611 C882 ) C611_=_C923( C611 C923 ) C611_=_C951( C611 C951 ) C611_=_C976( C611 C976 ) \nC611_=_C992( C611 C992 ) C611_=_C993( C611 C993 ) C611_=_C994( C611 C994 ) C611_=_C995( C611 C995 ) C611_=_C996( C611 C996 ) C611_=_C997( C611 C997 ) \nC611_=_C998( C611 C998 ) C611_=_C999( C611 C999 ) C752_=_C864( C752 C864 ) C752_=_C879( C752 C879 ) C752_=_C899( C752 C899 ) C752_=_C908( C752 C908 ) \nC752_=_C920( C752 C920 ) C752_=_C939( C752 C939 ) C752_=_C949( C752 C949 ) C752_=_C950( C752 C950 ) C752_=_C951( C752 C951 ) C752_=_C952( C752 C952 ) \nC752_=_C953( C752 C953 ) C752_=_C954( C752 C954 ) C752_=_C955( C752 C955 ) C752_=_C956( C752 C956 ) C752_=_C957( C752 C957 ) C752_=_C958( C752 C958 ) \nC752_=_C959( C752 C959 ) C752_=_C960( C752 C960 ) C752_=_C961( C752 C961 ) C752_=_C962( C752 C962 ) C752_=_C963( C752 C963 ) C752_=_C964( C752 C964 ) \nC752_=_C965( C752 C965 ) C752_=_C966( C752 C966 ) C864_=_C879( C864 C879 ) C864_=_C899( C864 C899 ) C864_=_C908( C864 C908 ) C864_=_C920( C864 C920 ) \nC864_=_C939( C864 C939 ) C864_=_C949( C864 C949 ) C864_=_C950( C864 C950 ) C864_=_C951( C864 C951 ) C864_=_C952( C864 C952 ) C864_=_C953( C864 C953 ) \nC864_=_C954( C864 C954 ) C864_=_C955( C864 C955 ) C864_=_C956( C864 C956 ) C864_=_C957( C864 C957 ) C864_=_C958( C864 C958 ) C864_=_C959( C864 C959 ) \nC864_=_C960( C864 C960 ) C864_=_C961( C864 C961 ) C864_=_C962( C864 C962 ) C864_=_C963( C864 C963 ) C864_=_C964( C864 C964 ) C864_=_C965( C864 C965 ) \nC864_=_C966( C864 C966 ) C879_=_C882( C879 C882 ) C879_=_C899( C879 C899 ) C879_=_C908( C879 C908 ) C879_=_C920( C879 C920 ) C879_=_C939( C879 C939 ) \nC879_=_C949( C879 C949 ) C879_=_C950( C879 C950 ) C879_=_C951( C879 C951 ) C879_=_C952( C879 C952 ) C879_=_C953( C879 C953 ) C879_=_C954( C879 C954 ) \nC879_=_C955( C879 C955 ) C879_=_C956( C879 C956 ) C879_=_C957( C879 C957 ) C879_=_C958( C879 C958 ) C879_=_C959( C879 C959 ) C879_=_C960( C879 C960 ) \nC879_=_C961( C879 C961 ) C879_=_C962( C879 C962 ) C879_=_C963( C879 C963 ) C879_=_C964( C879 C964 ) C879_=_C965( C879 C965 ) C879_=_C966( C879 C966 ) \nC882_=_C923( C882 C923 ) C882_=_C951( C882 C951 ) C882_=_C976( C882 C976 ) C882_=_C992( C882 C992 ) C882_=_C993( C882 C993 ) C882_=_C994( C882 C994 ) \nC882_=_C995( C882 C995 ) C882_=_C996( C882 C996 ) C882_=_C997( C882 C997 ) C882_=_C998( C882 C998 ) C882_=_C999( C882 C999 ) C899_=_C908( C899 C908 ) \nC899_=_C920( C899 C920 ) C899_=_C939( C899 C939 ) C899_=_C949( C899 C949 ) C899_=_C950( C899 C950 ) C899_=_C951( C899 C951 ) C899_=_C952( C899 C952 ) \nC899_=_C953( C899 C953 ) C899_=_C954( C899 C954 ) C899_=_C955( C899 C955 ) C899_=_C956( C899 C956 ) C899_=_C957( C899 C957 ) C899_=_C958( C899 C958 ) \nC899_=_C959( C899 C959 ) C899_=_C960( C899 C960 ) C899_=_C961( C899 C961 ) C899_=_C962( C899 C962 ) C899_=_C963( C899 C963 ) C899_=_C964( C899 C964 ) \nC899_=_C965( C899 C965 ) C899_=_C966( C899 C966 ) C908_=_C920( C908 C920 ) C908_=_C939( C908 C939 ) C908_=_C949( C908 C949 ) C908_=_C950( C908 C950 ) \nC908_=_C951( C908 C951 ) C908_=_C952( C908 C952 ) C908_=_C953( C908 C953 ) C908_=_C954( C908 C954 ) C908_=_C955( C908 C955 ) C908_=_C956( C908 C956 ) \nC908_=_C957( C908 C957 ) C908_=_C958( C908 C958 ) C908_=_C959( C908 C959 ) C908_=_C960( C908 C960 ) C908_=_C961( C908 C961 ) C908_=_C962( C908 C962 ) \nC908_=_C963( C908 C963 ) C908_=_C964( C908 C964 ) C908_=_C965( C908 C965 ) C908_=_C966( C908 C966 ) C920_=_C923( C920 C923 ) C920_=_C939( C920 C939 ) \nC920_=_C949( C920 C949 ) C920_=_C950( C920 C950 ) C920_=_C951( C920 C951 ) C920_=_C952( C920 C952 ) C920_=_C953( C920 C953 ) C920_=_C954( C920 C954 ) \nC920_=_C955( C920 C955 ) C920_=_C956( C920 C956 ) C920_=_C957( C920 C957 ) C920_=_C958( C920 C958 ) C920_=_C959( C920 C959 ) C920_=_C960( C920 C960 ) \nC920_=_C961( C920 C961 ) C920_=_C962( C920 C962 ) C920_=_C963( C920 C963 ) C920_=_C964( C920 C964 ) C920_=_C965( C920 C965 ) C920_=_C966( C920 C966 ) \nC923_=_C951( C923 C951 ) C923_=_C976( C923 C976 ) C923_=_C992( C923 C992 ) C923_=_C993( C923 C993 ) C923_=_C994( C923 C994 ) C923_=_C995( C923 C995 ) \nC923_=_C996( C923 C996 ) C923_=_C997( C923 C997 ) C923_=_C998( C923 C998 ) C923_=_C999( C923 C999 ) C939_=_C949( C939 C949 ) C939_=_C950( C939 C950 ) \nC939_=_C951( C939 C951 ) C939_=_C952( C939 C952 ) C939_=_C953( C939 C953 ) C939_=_C954(</w:t>
      </w:r>
    </w:p>
    <w:p>
      <w:pPr>
        <w:pStyle w:val="PreformattedText"/>
        <w:bidi w:val="0"/>
        <w:spacing w:before="0" w:after="0"/>
        <w:jc w:val="left"/>
        <w:rPr/>
      </w:pPr>
      <w:r>
        <w:rPr/>
        <w:t xml:space="preserve"> </w:t>
      </w:r>
      <w:r>
        <w:rPr/>
        <w:t>C939 C954 ) C939_=_C955( C939 C955 ) C939_=_C956( C939 C956 ) \nC939_=_C957( C939 C957 ) C939_=_C958( C939 C958 ) C939_=_C959( C939 C959 ) C939_=_C960( C939 C960 ) C939_=_C961( C939 C961 ) C939_=_C962( C939 C962 ) \nC939_=_C963( C939 C963 ) C939_=_C964( C939 C964 ) C939_=_C965( C939 C965 ) C939_=_C966( C939 C966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76( C950 C976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76( C951 C976 ) \nC951_=_C992( C951 C992 ) C951_=_C993( C951 C993 ) C951_=_C994( C951 C994 ) C951_=_C995( C951 C995 ) C951_=_C996( C951 C996 ) C951_=_C997( C951 C997 ) \nC951_=_C998( C951 C998 ) C951_=_C999( C951 C999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92( C952 C992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93( C953 C993 ) C954_=_C955( C954 C955 ) C954_=_C956( C954 C956 ) C954_=_C957( C954 C957 ) C954_=_C958( C954 C958 ) C954_=_C959( C954 C959 ) \nC954_=_C960( C954 C960 ) C954_=_C961( C954 C961 ) C954_=_C962( C954 C962 ) C954_=_C963( C954 C963 ) C954_=_C964( C954 C964 ) C954_=_C965( C954 C965 ) \nC954_=_C966( C954 C966 ) C954_=_C994( C954 C994 ) C955_=_C956( C955 C956 ) C955_=_C957( C955 C957 ) C955_=_C958( C955 C958 ) C955_=_C959( C955 C959 ) \nC955_=_C960( C955 C960 ) C955_=_C961( C955 C961 ) C955_=_C962( C955 C962 ) C955_=_C963( C955 C963 ) C955_=_C964( C955 C964 ) C955_=_C965( C955 C965 ) \nC955_=_C966( C955 C966 ) C956_=_C957( C956 C957 ) C956_=_C958( C956 C958 ) C956_=_C959( C956 C959 ) C956_=_C960( C956 C960 ) C956_=_C961( C956 C961 ) \nC956_=_C962( C956 C962 ) C956_=_C963( C956 C963 ) C956_=_C964( C956 C964 ) C956_=_C965( C956 C965 ) C956_=_C966( C956 C966 ) C957_=_C958( C957 C958 ) \nC957_=_C959( C957 C959 ) C957_=_C960( C957 C960 ) C957_=_C961( C957 C961 ) C957_=_C962( C957 C962 ) C957_=_C963( C957 C963 ) C957_=_C964( C957 C964 ) \nC957_=_C965( C957 C965 ) C957_=_C966( C957 C966 ) C958_=_C959( C958 C959 ) C958_=_C960( C958 C960 ) C958_=_C961( C958 C961 ) C958_=_C962( C958 C962 ) \nC958_=_C963( C958 C963 ) C958_=_C964( C958 C964 ) C958_=_C965( C958 C965 ) C958_=_C966( C958 C966 ) C959_=_C960( C959 C960 ) C959_=_C961( C959 C961 ) \nC959_=_C962( C959 C962 ) C959_=_C963( C959 C963 ) C959_=_C964( C959 C964 ) C959_=_C965( C959 C965 ) C959_=_C966( C959 C966 ) C960_=_C961( C960 C961 ) \nC960_=_C962( C960 C962 ) C960_=_C963( C960 C963 ) C960_=_C964( C960 C964 ) C960_=_C965( C960 C965 ) C960_=_C966( C960 C966 ) C961_=_C962( C961 C962 ) \nC961_=_C963( C961 C963 ) C961_=_C964( C961 C964 ) C961_=_C965( C961 C965 ) C961_=_C966( C961 C966 ) C962_=_C963( C962 C963 ) C962_=_C964( C962 C964 ) \nC962_=_C965( C962 C965 ) C962_=_C966( C962 C966 ) C963_=_C964( C963 C964 ) C963_=_C965( C963 C965 ) C963_=_C966( C963 C966 ) C964_=_C965( C964 C965 ) \nC964_=_C966( C964 C966 ) C965_=_C966( C965 C966 ) C976_=_C992( C976 C992 ) C976_=_C993( C976 C993 ) C976_=_C994( C976 C994 ) C976_=_C995( C976 C995 ) \nC976_=_C996( C976 C996 ) C976_=_C997( C976 C997 ) C976_=_C998( C976 C998 ) C976_=_C999( C976 C999 ) C992_=_C993( C992 C993 ) C992_=_C994( C992 C994 ) \nC992_=_C995( C992 C995 ) C992_=_C996( C992 C996 ) C992_=_C997( C992 C997 ) C992_=_C998( C992 C998 ) C992_=_C999( C992 C999 ) C993_=_C994( C993 C994 ) \nC993_=_C995( C993 C995 ) C993_=_C996( C993 C996 ) C993_=_C997( C993 C997 ) C993_=_C998( C993 C998 ) C993_=_C999( C993 C999 ) C994_=_C995( C994 C995 ) \nC994_=_C996( C994 C996 ) C994_=_C997( C994 C997 ) C994_=_C998( C994 C998 ) C994_=_C999( C994 C999 ) C995_=_C996( C995 C996 ) C995_=_C997( C995 C997 ) \nC995_=_C998( C995 C998 ) C995_=_C999( C995 C999 ) C996_=_C997( C996 C997 ) C996_=_C998( C996 C998 ) C996_=_C999( C996 C999 ) C997_=_C998( C997 C998 ) \nC997_=_C999( C997 C999 ) C998_=_C999( C998 C999 ) "];281-&gt;334[label="40: C129 C344 C379 C561 C611 \nC752 C864 C879 C882 C899 C908 \nC920 C923 C939 C949 C950 C952 \nC953 C954 C955 C956 C957 C958 \nC959 C960 C961 C962 C963 C964 \nC965 C966 C976 C992 C993 C994 \nC995 C996 C997 C998 C999 \n435: C129_=_C344 ,C129_=_C561 ,C129_=_C752 ,C129_=_C864 ,C129_=_C879 ,\nC129_=_C899 ,C129_=_C908 ,C129_=_C920 ,C129_=_C939 ,C129_=_C949 ,C129_=_C950 ,\nC129_=_C952 ,C129_=_C953 ,C129_=_C954 ,C129_=_C955 ,C129_=_C956 ,C129_=_C957 ,\nC129_=_C958 ,C129_=_C959 ,C129_=_C960 ,C129_=_C961 ,C129_=_C962 ,C129_=_C963 ,\nC129_=_C964 ,C129_=_C965 ,C129_=_C966 ,C344_=_C561 ,C344_=_C752 ,C344_=_C864 ,\nC344_=_C879 ,C344_=_C899 ,C344_=_C908 ,C344_=_C920 ,C344_=_C939 ,C344_=_C949 ,\nC344_=_C950 ,C344_=_C952 ,C344_=_C953 ,C344_=_C954 ,C344_=_C955 ,C344_=_C956 ,\nC344_=_C957 ,C344_=_C958 ,C344_=_C959 ,C344_=_C960 ,C344_=_C961 ,C344_=_C962 ,\nC344_=_C963 ,C344_=_C964 ,C344_=_C965 ,C344_=_C966 ,C379_=_C611 ,C379_=_C882 ,\nC379_=_C923 ,C379_=_C976 ,C379_=_C992 ,C379_=_C993 ,C379_=_C994 ,C379_=_C995 ,\nC379_=_C996 ,C379_=_C997 ,C379_=_C998 ,C379_=_C999 ,C561_=_C752 ,C561_=_C864 ,\nC561_=_C879 ,C561_=_C899 ,C561_=_C908 ,C561_=_C920 ,C561_=_C939 ,C561_=_C949 ,\nC561_=_C950 ,C561_=_C952 ,C561_=_C953 ,C561_=_C954 ,C561_=_C955 ,C561_=_C956 ,\nC561_=_C957 ,C561_=_C958 ,C561_=_C959 ,C561_=_C960 ,C561_=_C961 ,C561_=_C962 ,\nC561_=_C963 ,C561_=_C964 ,C561_=_C965 ,C561_=_C966 ,C611_=_C882 ,C611_=_C923 ,\nC611_=_C976 ,C611_=_C992 ,C611_=_C993 ,C611_=_C994 ,C611_=_C995 ,C611_=_C996 ,\nC611_=_C997 ,C611_=_C998 ,C611_=_C999 ,C752_=_C864 ,C752_=_C879 ,C752_=_C899 ,\nC752_=_C908 ,C752_=_C920 ,C752_=_C939 ,C752_=_C949 ,C752_=_C950 ,C752_=_C952 ,\nC752_=_C953 ,C752_=_C954 ,C752_=_C955 ,C752_=_C956 ,C752_=_C957 ,C752_=_C958 ,\nC752_=_C959 ,C752_=_C960 ,C752_=_C961 ,C752_=_C962 ,C752_=_C963 ,C752_=_C964 ,\nC752_=_C965 ,C752_=_C966 ,C864_=_C879 ,C864_=_C899 ,C864_=_C908 ,C864_=_C920 ,\nC864_=_C939 ,C864_=_C949 ,C864_=_C950 ,C864_=_C952 ,C864_=_C953 ,C864_=_C954 ,\nC864_=_C955 ,C864_=_C956 ,C864_=_C957 ,C864_=_C958 ,C864_=_C959 ,C864_=_C960 ,\nC864_=_C961 ,C864_=_C962 ,C864_=_C963 ,C864_=_C964 ,C864_=_C965 ,C864_=_C966 ,\nC879_=_C882 ,C879_=_C899 ,C879_=_C908 ,C879_=_C920 ,C879_=_C939 ,C879_=_C949 ,\nC879_=_C950 ,C879_=_C952 ,C879_=_C953 ,C879_=_C954 ,C879_=_C955 ,C879_=_C956 ,\nC879_=_C957 ,C879_=_C958 ,C879_=_C959 ,C879_=_C960 ,C879_=_C961 ,C879_=_C962 ,\nC879_=_C963 ,C879_=_C964 ,C879_=_C965 ,C879_=_C966 ,C882_=_C923 ,C882_=_C976 ,\nC882_=_C992 ,C882_=_C993 ,C882_=_C994 ,C882_=_C995 ,C882_=_C996 ,C882_=_C997 ,\nC882_=_C998 ,C882_=_C999 ,C899_=_C908 ,C899_=_C920 ,C899_=_C939 ,C899_=_C949 ,\nC899_=_C950 ,C899_=_C952 ,C899_=_C953 ,C899_=_C954 ,C899_=_C955 ,C899_=_C956 ,\nC899_=_C957 ,C899_=_C958 ,C899_=_C959 ,C899_=_C960 ,C899_=_C961 ,C899_=_C962 ,\nC899_=_C963 ,C899_=_C964 ,C899_=_C965 ,C899_=_C966 ,C908_=_C920 ,C908_=_C939 ,\nC908_=_C949 ,C908_=_C950 ,C908_=_C952 ,C908_=_C953 ,C908_=_C954 ,C908_=_C955 ,\nC908_=_C956 ,C908_=_C957 ,C908_=_C958 ,C908_=_C959 ,C908_=_C960 ,C908_=_C961 ,\nC908_=_C962 ,C908_=_C963 ,C908_=_C964 ,C908_=_C965 ,C908_=_C966 ,C920_=_C923 ,\nC920_=_C939 ,C920_=_C949 ,C920_=_C950 ,C920_=_C952 ,C920_=_C953 ,C920_=_C954 ,\nC920_=_C955 ,C920_=_C956 ,C920_=_C957 ,C920_=_C958 ,C920_=_C959 ,C920_=_C960 ,\nC920_=_C961 ,C920_=_C962 ,C920_=_C963 ,C920_=_C964 ,C920_=_C965 ,C920_=_C966 ,\nC923_=_C976 ,C923_=_C992 ,C923_=_C993 ,C923_=_C994 ,C923_=_C995 ,C923_=_C996 ,\nC923_=_C997 ,C923_=_C998 ,C923_=_C999 ,C939_=_C949 ,C939_=_C950 ,C939_=_C952 ,\nC939_=_C953 ,C939_=_C954 ,C939_=_C955 ,C939_=_C956 ,C939_=_C957 ,C939_=_C958 ,\nC939_=_C959 ,C939_=_C960 ,C939_=_C961 ,C939_=_C962 ,C939_=_C963 ,C939_=_C964 ,\nC939_=_C965 ,C939_=_C966 ,C949_=_C950 ,C949_=_C952 ,C949_=_C953 ,C949_=_C954 ,\nC949_=_C955 ,C949_=_C956 ,C949_=_C957 ,C949_=_C958 ,C949_=_C959 ,C949_=_C960 ,\nC949_=_C961 ,C949_=_C962 ,C949_=_C963 ,C949_=_C964 ,C949_=_C965 ,C949_=_C966 ,\nC950_=_C952 ,C950_=_C953 ,C950_=_C954 ,C950_=_C955 ,C950_=_C956 ,C950_=_C957 ,\nC950_=_C958 ,C950_=_C959 ,C950_=_C960 ,C950_=_C961 ,C950_=_C962 ,C950_=_C963 ,\nC950_=_C964 ,C950_=_C965 ,C950_=_C966 ,C950_=_C976 ,C952_=_C953 ,C952_=_C954 ,\nC952_=_C955 ,C952_=_C956 ,C952_=_C957 ,C952_=_C958 ,C952_=_C959 ,C952_=_C960 ,\nC952_=_C961 ,C952_=_C962 ,C952_=_C963 ,C952_=_C964 ,C952_=_C965 ,C952_=_C966 ,\nC952_=_C992 ,C953_=_C954 ,C953_=_C955 ,C953_=_C956 ,C953_=_C957 ,C953_=_C958 ,\nC953_=_C959 ,C953_=_C960 ,C953_=_C961 ,C953_=_C962 ,C953_=_C963 ,C953_=_C964</w:t>
      </w:r>
    </w:p>
    <w:p>
      <w:pPr>
        <w:pStyle w:val="PreformattedText"/>
        <w:bidi w:val="0"/>
        <w:spacing w:before="0" w:after="0"/>
        <w:jc w:val="left"/>
        <w:rPr/>
      </w:pPr>
      <w:r>
        <w:rPr/>
        <w:t xml:space="preserve"> </w:t>
      </w:r>
      <w:r>
        <w:rPr/>
        <w:t>,\nC953_=_C965 ,C953_=_C966 ,C953_=_C993 ,C954_=_C955 ,C954_=_C956 ,C954_=_C957 ,\nC954_=_C958 ,C954_=_C959 ,C954_=_C960 ,C954_=_C961 ,C954_=_C962 ,C954_=_C963 ,\nC954_=_C964 ,C954_=_C965 ,C954_=_C966 ,C954_=_C994 ,C955_=_C956 ,C955_=_C957 ,\nC955_=_C958 ,C955_=_C959 ,C955_=_C960 ,C955_=_C961 ,C955_=_C962 ,C955_=_C963 ,\nC955_=_C964 ,C955_=_C965 ,C955_=_C966 ,C956_=_C957 ,C956_=_C958 ,C956_=_C959 ,\nC956_=_C960 ,C956_=_C961 ,C956_=_C962 ,C956_=_C963 ,C956_=_C964 ,C956_=_C965 ,\nC956_=_C966 ,C957_=_C958 ,C957_=_C959 ,C957_=_C960 ,C957_=_C961 ,C957_=_C962 ,\nC957_=_C963 ,C957_=_C964 ,C957_=_C965 ,C957_=_C966 ,C958_=_C959 ,C958_=_C960 ,\nC958_=_C961 ,C958_=_C962 ,C958_=_C963 ,C958_=_C964 ,C958_=_C965 ,C958_=_C966 ,\nC959_=_C960 ,C959_=_C961 ,C959_=_C962 ,C959_=_C963 ,C959_=_C964 ,C959_=_C965 ,\nC959_=_C966 ,C960_=_C961 ,C960_=_C962 ,C960_=_C963 ,C960_=_C964 ,C960_=_C965 ,\nC960_=_C966 ,C961_=_C962 ,C961_=_C963 ,C961_=_C964 ,C961_=_C965 ,C961_=_C966 ,\nC962_=_C963 ,C962_=_C964 ,C962_=_C965 ,C962_=_C966 ,C963_=_C964 ,C963_=_C965 ,\nC963_=_C966 ,C964_=_C965 ,C964_=_C966 ,C965_=_C966 ,C976_=_C992 ,C976_=_C993 ,\nC976_=_C994 ,C976_=_C995 ,C976_=_C996 ,C976_=_C997 ,C976_=_C998 ,C976_=_C999 ,\nC992_=_C993 ,C992_=_C994 ,C992_=_C995 ,C992_=_C996 ,C992_=_C997 ,C992_=_C998 ,\nC992_=_C999 ,C993_=_C994 ,C993_=_C995 ,C993_=_C996 ,C993_=_C997 ,C993_=_C998 ,\nC993_=_C999 ,C994_=_C995 ,C994_=_C996 ,C994_=_C997 ,C994_=_C998 ,C994_=_C999 ,\nC995_=_C996 ,C995_=_C997 ,C995_=_C998 ,C995_=_C999 ,C996_=_C997 ,C996_=_C998 ,\nC996_=_C999 ,C997_=_C998 ,C997_=_C999 ,C998_=_C999 ,"];335[shape=box, label="id:335 level: 7\n41: C70 C96 C271 C311 C502 \nC529 C699 C728 C863 C875 C877 \nC898 C899 C900 C901 C902 C903 \nC904 C905 C906 C907 C919 C920 \nC921 C922 C923 C924 C925 C926 \nC927 C928 C929 C930 C931 C932 \nC933 C934 C935 C936 C937 C938 \n475: C70_=_C271( C70 C271 ) C70_=_C502( C70 C502 ) C70_=_C699( C70 C699 ) C70_=_C875( C70 C875 ) C70_=_C898( C70 C898 ) \nC70_=_C899( C70 C899 ) C70_=_C900( C70 C900 ) C70_=_C901( C70 C901 ) C70_=_C902( C70 C902 ) C70_=_C903( C70 C903 ) C70_=_C904( C70 C904 ) \nC70_=_C905( C70 C905 ) C70_=_C906( C70 C906 ) C96_=_C311( C96 C311 ) C96_=_C529( C96 C529 ) C96_=_C728( C96 C728 ) C96_=_C863( C96 C863 ) \nC96_=_C877( C96 C877 ) C96_=_C898( C96 C898 ) C96_=_C907( C96 C907 ) C96_=_C919( C96 C919 ) C96_=_C920( C96 C920 ) C96_=_C921( C96 C921 ) \nC96_=_C922( C96 C922 ) C96_=_C923( C96 C923 ) C96_=_C924( C96 C924 ) C96_=_C925( C96 C925 ) C96_=_C926( C96 C926 ) C96_=_C927( C96 C927 ) \nC96_=_C928( C96 C928 ) C96_=_C929( C96 C929 ) C96_=_C930( C96 C930 ) C96_=_C931( C96 C931 ) C96_=_C932( C96 C932 ) C96_=_C933( C96 C933 ) \nC96_=_C934( C96 C934 ) C96_=_C935( C96 C935 ) C96_=_C936( C96 C936 ) C96_=_C937( C96 C937 ) C96_=_C938( C96 C938 ) C271_=_C502( C271 C502 ) \nC271_=_C699( C271 C699 ) C271_=_C875( C271 C875 ) C271_=_C898( C271 C898 ) C271_=_C899( C271 C899 ) C271_=_C900( C271 C900 ) C271_=_C901( C271 C901 ) \nC271_=_C902( C271 C902 ) C271_=_C903( C271 C903 ) C271_=_C904( C271 C904 ) C271_=_C905( C271 C905 ) C271_=_C906( C271 C906 ) C311_=_C529( C311 C529 ) \nC311_=_C728( C311 C728 ) C311_=_C863( C311 C863 ) C311_=_C877( C311 C877 ) C311_=_C898( C311 C898 ) C311_=_C907( C311 C907 ) C311_=_C919( C311 C919 ) \nC311_=_C920( C311 C920 ) C311_=_C921( C311 C921 ) C311_=_C922( C311 C922 ) C311_=_C923( C311 C923 ) C311_=_C924( C311 C924 ) C311_=_C925( C311 C925 ) \nC311_=_C926( C311 C926 ) C311_=_C927( C311 C927 ) C311_=_C928( C311 C928 ) C311_=_C929( C311 C929 ) C311_=_C930( C311 C930 ) C311_=_C931( C311 C931 ) \nC311_=_C932( C311 C932 ) C311_=_C933( C311 C933 ) C311_=_C934( C311 C934 ) C311_=_C935( C311 C935 ) C311_=_C936( C311 C936 ) C311_=_C937( C311 C937 ) \nC311_=_C938( C311 C938 ) C502_=_C699( C502 C699 ) C502_=_C875( C502 C875 ) C502_=_C898( C502 C898 ) C502_=_C899( C502 C899 ) C502_=_C900( C502 C900 ) \nC502_=_C901( C502 C901 ) C502_=_C902( C502 C902 ) C502_=_C903( C502 C903 ) C502_=_C904( C502 C904 ) C502_=_C905( C502 C905 ) C502_=_C906( C502 C906 ) \nC529_=_C728( C529 C728 ) C529_=_C863( C529 C863 ) C529_=_C877( C529 C877 ) C529_=_C898( C529 C898 ) C529_=_C907( C529 C907 ) C529_=_C919( C529 C919 ) \nC529_=_C920( C529 C920 ) C529_=_C921( C529 C921 ) C529_=_C922( C529 C922 ) C529_=_C923( C529 C923 ) C529_=_C924( C529 C924 ) C529_=_C925( C529 C925 ) \nC529_=_C926( C529 C926 ) C529_=_C927( C529 C927 ) C529_=_C928( C529 C928 ) C529_=_C929( C529 C929 ) C529_=_C930( C529 C930 ) C529_=_C931( C529 C931 ) \nC529_=_C932( C529 C932 ) C529_=_C933( C529 C933 ) C529_=_C934( C529 C934 ) C529_=_C935( C529 C935 ) C529_=_C936( C529 C936 ) C529_=_C937( C529 C937 ) \nC529_=_C938( C529 C938 ) C699_=_C875( C699 C875 ) C699_=_C898( C699 C898 ) C699_=_C899( C699 C899 ) C699_=_C900( C699 C900 ) C699_=_C901( C699 C901 ) \nC699_=_C902( C699 C902 ) C699_=_C903( C699 C903 ) C699_=_C904( C699 C904 ) C699_=_C905( C699 C905 ) C699_=_C906( C699 C906 ) C728_=_C863( C728 C863 ) \nC728_=_C877( C728 C877 ) C728_=_C898( C728 C898 ) C728_=_C907( C728 C907 ) C728_=_C919( C728 C919 ) C728_=_C920( C728 C920 ) C728_=_C921( C728 C921 ) \nC728_=_C922( C728 C922 ) C728_=_C923( C728 C923 ) C728_=_C924( C728 C924 ) C728_=_C925( C728 C925 ) C728_=_C926( C728 C926 ) C728_=_C927( C728 C927 ) \nC728_=_C928( C728 C928 ) C728_=_C929( C728 C929 ) C728_=_C930( C728 C930 ) C728_=_C931( C728 C931 ) C728_=_C932( C728 C932 ) C728_=_C933( C728 C933 ) \nC728_=_C934( C728 C934 ) C728_=_C935( C728 C935 ) C728_=_C936( C728 C936 ) C728_=_C937( C728 C937 ) C728_=_C938( C728 C938 ) C863_=_C877( C863 C877 ) \nC863_=_C898( C863 C898 ) C863_=_C907( C863 C907 ) C863_=_C919( C863 C919 ) C863_=_C920( C863 C920 ) C863_=_C921( C863 C921 ) C863_=_C922( C863 C922 ) \nC863_=_C923( C863 C923 ) C863_=_C924( C863 C924 ) C863_=_C925( C863 C925 ) C863_=_C926( C863 C926 ) C863_=_C927( C863 C927 ) C863_=_C928( C863 C928 ) \nC863_=_C929( C863 C929 ) C863_=_C930( C863 C930 ) C863_=_C931( C863 C931 ) C863_=_C932( C863 C932 ) C863_=_C933( C863 C933 ) C863_=_C934( C863 C934 ) \nC863_=_C935( C863 C935 ) C863_=_C936( C863 C936 ) C863_=_C937( C863 C937 ) C863_=_C938( C863 C938 ) C875_=_C877( C875 C877 ) C875_=_C898( C875 C898 ) \nC875_=_C899( C875 C899 ) C875_=_C900( C875 C900 ) C875_=_C901( C875 C901 ) C875_=_C902( C875 C902 ) C875_=_C903( C875 C903 ) C875_=_C904( C875 C904 ) \nC875_=_C905( C875 C905 ) C875_=_C906( C875 C906 ) C877_=_C898( C877 C898 ) C877_=_C907( C877 C907 ) C877_=_C919( C877 C919 ) C877_=_C920( C877 C920 ) \nC877_=_C921( C877 C921 ) C877_=_C922( C877 C922 ) C877_=_C923( C877 C923 ) C877_=_C924( C877 C924 ) C877_=_C925( C877 C925 ) C877_=_C926( C877 C926 ) \nC877_=_C927( C877 C927 ) C877_=_C928( C877 C928 ) C877_=_C929( C877 C929 ) C877_=_C930( C877 C930 ) C877_=_C931( C877 C931 ) C877_=_C932( C877 C932 ) \nC877_=_C933( C877 C933 ) C877_=_C934( C877 C934 ) C877_=_C935( C877 C935 ) C877_=_C936( C877 C936 ) C877_=_C937( C877 C937 ) C877_=_C938( C877 C938 ) \nC898_=_C899( C898 C899 ) C898_=_C900( C898 C900 ) C898_=_C901( C898 C901 ) C898_=_C902( C898 C902 ) C898_=_C903( C898 C903 ) C898_=_C904( C898 C904 ) \nC898_=_C905( C898 C905 ) C898_=_C906( C898 C906 ) C898_=_C907( C898 C907 ) C898_=_C919( C898 C919 ) C898_=_C920( C898 C920 ) C898_=_C921( C898 C921 ) \nC898_=_C922( C898 C922 ) C898_=_C923( C898 C923 ) C898_=_C924( C898 C924 ) C898_=_C925( C898 C925 ) C898_=_C926( C898 C926 ) C898_=_C927( C898 C927 ) \nC898_=_C928( C898 C928 ) C898_=_C929( C898 C929 ) C898_=_C930( C898 C930 ) C898_=_C931( C898 C931 ) C898_=_C932( C898 C932 ) C898_=_C933( C898 C933 ) \nC898_=_C934( C898 C934 ) C898_=_C935( C898 C935 ) C898_=_C936( C898 C936 ) C898_=_C937( C898 C937 ) C898_=_C938( C898 C938 ) C899_=_C900( C899 C900 ) \nC899_=_C901( C899 C901 ) C899_=_C902( C899 C902 ) C899_=_C903( C899 C903 ) C899_=_C904( C899 C904 ) C899_=_C905( C899 C905 ) C899_=_C906( C899 C906 ) \nC899_=_C920( C899 C920 ) C900_=_C901( C900 C901 ) C900_=_C902( C900 C902 ) C900_=_C903( C900 C903 ) C900_=_C904( C900 C904 ) C900_=_C905( C900 C905 ) \nC900_=_C906( C900 C906 ) C900_=_C922( C900 C922 ) C901_=_C902( C901 C902 ) C901_=_C903( C901 C903 ) C901_=_C904( C901 C904 ) C901_=_C905( C901 C905 ) \nC901_=_C906( C901 C906 ) C901_=_C924( C901 C924 ) C902_=_C903( C902 C903 ) C902_=_C904( C902 C904 ) C902_=_C905( C902 C905 ) C902_=_C906( C902 C906 ) \nC902_=_C925( C902 C925 ) C903_=_C904( C903 C904 ) C903_=_C905( C903 C905 ) C903_=_C906( C903 C906 ) C903_=_C926( C903 C926 ) C904_=_C905( C904 C905 ) \nC904_=_C906( C904 C906 ) C905_=_C906( C905 C906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934( C907 C934 ) \nC907_=_C935( C907 C935 ) C907_=_C936( C907 C936 ) C907_=_C937( C907 C937 ) C907_=_C938( C907 C938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w:t>
      </w:r>
    </w:p>
    <w:p>
      <w:pPr>
        <w:pStyle w:val="PreformattedText"/>
        <w:bidi w:val="0"/>
        <w:spacing w:before="0" w:after="0"/>
        <w:jc w:val="left"/>
        <w:rPr/>
      </w:pPr>
      <w:r>
        <w:rPr/>
        <w:t xml:space="preserve"> </w:t>
      </w:r>
      <w:r>
        <w:rPr/>
        <w:t>C920 C938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6_=_C927( C926 C927 ) C926_=_C928( C926 C928 ) C926_=_C929( C926 C929 ) C926_=_C930( C926 C930 ) \nC926_=_C931( C926 C931 ) C926_=_C932( C926 C932 ) C926_=_C933( C926 C933 ) C926_=_C934( C926 C934 ) C926_=_C935( C926 C935 ) C926_=_C936( C926 C936 ) \nC926_=_C937( C926 C937 ) C926_=_C938( C926 C938 ) C927_=_C928( C927 C928 ) C927_=_C929( C927 C929 ) C927_=_C930( C927 C930 ) C927_=_C931( C927 C931 ) \nC927_=_C932( C927 C932 ) C927_=_C933( C927 C933 ) C927_=_C934( C927 C934 ) C927_=_C935( C927 C935 ) C927_=_C936( C927 C936 ) C927_=_C937( C927 C937 ) \nC927_=_C938( C927 C938 ) C928_=_C929( C928 C929 ) C928_=_C930( C928 C930 ) C928_=_C931( C928 C931 ) C928_=_C932( C928 C932 ) C928_=_C933( C928 C933 ) \nC928_=_C934( C928 C934 ) C928_=_C935( C928 C935 ) C928_=_C936( C928 C936 ) C928_=_C937( C928 C937 ) C928_=_C938( C928 C938 ) C929_=_C930( C929 C930 ) \nC929_=_C931( C929 C931 ) C929_=_C932( C929 C932 ) C929_=_C933( C929 C933 ) C929_=_C934( C929 C934 ) C929_=_C935( C929 C935 ) C929_=_C936( C929 C936 ) \nC929_=_C937( C929 C937 ) C929_=_C938( C929 C938 ) C930_=_C931( C930 C931 ) C930_=_C932( C930 C932 ) C930_=_C933( C930 C933 ) C930_=_C934( C930 C934 ) \nC930_=_C935( C930 C935 ) C930_=_C936( C930 C936 ) C930_=_C937( C930 C937 ) C930_=_C938( C930 C938 ) C931_=_C932( C931 C932 ) C931_=_C933( C931 C933 ) \nC931_=_C934( C931 C934 ) C931_=_C935( C931 C935 ) C931_=_C936( C931 C936 ) C931_=_C937( C931 C937 ) C931_=_C938( C931 C938 ) C932_=_C933( C932 C933 ) \nC932_=_C934( C932 C934 ) C932_=_C935( C932 C935 ) C932_=_C936( C932 C936 ) C932_=_C937( C932 C937 ) C932_=_C938( C932 C938 ) C933_=_C934( C933 C934 ) \nC933_=_C935( C933 C935 ) C933_=_C936( C933 C936 ) C933_=_C937( C933 C937 ) C933_=_C938( C933 C938 ) C934_=_C935( C934 C935 ) C934_=_C936( C934 C936 ) \nC934_=_C937( C934 C937 ) C934_=_C938( C934 C938 ) C935_=_C936( C935 C936 ) C935_=_C937( C935 C937 ) C935_=_C938( C935 C938 ) C936_=_C937( C936 C937 ) \nC936_=_C938( C936 C938 ) C937_=_C938( C937 C938 ) "];282-&gt;335[label="40: C70 C96 C271 C311 C502 \nC529 C699 C728 C863 C875 C877 \nC899 C900 C901 C902 C903 C904 \nC905 C906 C907 C919 C920 C921 \nC922 C923 C924 C925 C926 C927 \nC928 C929 C930 C931 C932 C933 \nC934 C935 C936 C937 C938 \n435: C70_=_C271 ,C70_=_C502 ,C70_=_C699 ,C70_=_C875 ,C70_=_C899 ,\nC70_=_C900 ,C70_=_C901 ,C70_=_C902 ,C70_=_C903 ,C70_=_C904 ,C70_=_C905 ,\nC70_=_C906 ,C96_=_C311 ,C96_=_C529 ,C96_=_C728 ,C96_=_C863 ,C96_=_C877 ,\nC96_=_C907 ,C96_=_C919 ,C96_=_C920 ,C96_=_C921 ,C96_=_C922 ,C96_=_C923 ,\nC96_=_C924 ,C96_=_C925 ,C96_=_C926 ,C96_=_C927 ,C96_=_C928 ,C96_=_C929 ,\nC96_=_C930 ,C96_=_C931 ,C96_=_C932 ,C96_=_C933 ,C96_=_C934 ,C96_=_C935 ,\nC96_=_C936 ,C96_=_C937 ,C96_=_C938 ,C271_=_C502 ,C271_=_C699 ,C271_=_C875 ,\nC271_=_C899 ,C271_=_C900 ,C271_=_C901 ,C271_=_C902 ,C271_=_C903 ,C271_=_C904 ,\nC271_=_C905 ,C271_=_C906 ,C311_=_C529 ,C311_=_C728 ,C311_=_C863 ,C311_=_C877 ,\nC311_=_C907 ,C311_=_C919 ,C311_=_C920 ,C311_=_C921 ,C311_=_C922 ,C311_=_C923 ,\nC311_=_C924 ,C311_=_C925 ,C311_=_C926 ,C311_=_C927 ,C311_=_C928 ,C311_=_C929 ,\nC311_=_C930 ,C311_=_C931 ,C311_=_C932 ,C311_=_C933 ,C311_=_C934 ,C311_=_C935 ,\nC311_=_C936 ,C311_=_C937 ,C311_=_C938 ,C502_=_C699 ,C502_=_C875 ,C502_=_C899 ,\nC502_=_C900 ,C502_=_C901 ,C502_=_C902 ,C502_=_C903 ,C502_=_C904 ,C502_=_C905 ,\nC502_=_C906 ,C529_=_C728 ,C529_=_C863 ,C529_=_C877 ,C529_=_C907 ,C529_=_C919 ,\nC529_=_C920 ,C529_=_C921 ,C529_=_C922 ,C529_=_C923 ,C529_=_C924 ,C529_=_C925 ,\nC529_=_C926 ,C529_=_C927 ,C529_=_C928 ,C529_=_C929 ,C529_=_C930 ,C529_=_C931 ,\nC529_=_C932 ,C529_=_C933 ,C529_=_C934 ,C529_=_C935 ,C529_=_C936 ,C529_=_C937 ,\nC529_=_C938 ,C699_=_C875 ,C699_=_C899 ,C699_=_C900 ,C699_=_C901 ,C699_=_C902 ,\nC699_=_C903 ,C699_=_C904 ,C699_=_C905 ,C699_=_C906 ,C728_=_C863 ,C728_=_C877 ,\nC728_=_C907 ,C728_=_C919 ,C728_=_C920 ,C728_=_C921 ,C728_=_C922 ,C728_=_C923 ,\nC728_=_C924 ,C728_=_C925 ,C728_=_C926 ,C728_=_C927 ,C728_=_C928 ,C728_=_C929 ,\nC728_=_C930 ,C728_=_C931 ,C728_=_C932 ,C728_=_C933 ,C728_=_C934 ,C728_=_C935 ,\nC728_=_C936 ,C728_=_C937 ,C728_=_C938 ,C863_=_C877 ,C863_=_C907 ,C863_=_C919 ,\nC863_=_C920 ,C863_=_C921 ,C863_=_C922 ,C863_=_C923 ,C863_=_C924 ,C863_=_C925 ,\nC863_=_C926 ,C863_=_C927 ,C863_=_C928 ,C863_=_C929 ,C863_=_C930 ,C863_=_C931 ,\nC863_=_C932 ,C863_=_C933 ,C863_=_C934 ,C863_=_C935 ,C863_=_C936 ,C863_=_C937 ,\nC863_=_C938 ,C875_=_C877 ,C875_=_C899 ,C875_=_C900 ,C875_=_C901 ,C875_=_C902 ,\nC875_=_C903 ,C875_=_C904 ,C875_=_C905 ,C875_=_C906 ,C877_=_C907 ,C877_=_C919 ,\nC877_=_C920 ,C877_=_C921 ,C877_=_C922 ,C877_=_C923 ,C877_=_C924 ,C877_=_C925 ,\nC877_=_C926 ,C877_=_C927 ,C877_=_C928 ,C877_=_C929 ,C877_=_C930 ,C877_=_C931 ,\nC877_=_C932 ,C877_=_C933 ,C877_=_C934 ,C877_=_C935 ,C877_=_C936 ,C877_=_C937 ,\nC877_=_C938 ,C899_=_C900 ,C899_=_C901 ,C899_=_C902 ,C899_=_C903 ,C899_=_C904 ,\nC899_=_C905 ,C899_=_C906 ,C899_=_C920 ,C900_=_C901 ,C900_=_C902 ,C900_=_C903 ,\nC900_=_C904 ,C900_=_C905 ,C900_=_C906 ,C900_=_C922 ,C901_=_C902 ,C901_=_C903 ,\nC901_=_C904 ,C901_=_C905 ,C901_=_C906 ,C901_=_C924 ,C902_=_C903 ,C902_=_C904 ,\nC902_=_C905 ,C902_=_C906 ,C902_=_C925 ,C903_=_C904 ,C903_=_C905 ,C903_=_C906 ,\nC903_=_C926 ,C904_=_C905 ,C904_=_C906 ,C905_=_C906 ,C907_=_C919 ,C907_=_C920 ,\nC907_=_C921 ,C907_=_C922 ,C907_=_C923 ,C907_=_C924 ,C907_=_C925 ,C907_=_C926 ,\nC907_=_C927 ,C907_=_C928 ,C907_=_C929 ,C907_=_C930 ,C907_=_C931 ,C907_=_C932 ,\nC907_=_C933 ,C907_=_C934 ,C907_=_C935 ,C907_=_C936 ,C907_=_C937 ,C907_=_C938 ,\nC919_=_C920 ,C919_=_C921 ,C919_=_C922 ,C919_=_C923 ,C919_=_C924 ,C919_=_C925 ,\nC919_=_C926 ,C919_=_C927 ,C919_=_C928 ,C919_=_C929 ,C919_=_C930 ,C919_=_C931 ,\nC919_=_C932 ,C919_=_C933 ,C919_=_C934 ,C919_=_C935 ,C919_=_C936 ,C919_=_C937 ,\nC919_=_C938 ,C920_=_C921 ,C920_=_C922 ,C920_=_C923 ,C920_=_C924 ,C920_=_C925 ,\nC920_=_C926 ,C920_=_C927 ,C920_=_C928 ,C920_=_C929 ,C920_=_C930 ,C920_=_C931 ,\nC920_=_C932 ,C920_=_C933 ,C920_=_C934 ,C920_=_C935 ,C920_=_C936 ,C920_=_C937 ,\nC920_=_C938 ,C921_=_C922 ,C921_=_C923 ,C921_=_C924 ,C921_=_C925 ,C921_=_C926 ,\nC921_=_C927 ,C921_=_C928 ,C921_=_C929 ,C921_=_C930 ,C921_=_C931 ,C921_=_C932 ,\nC921_=_C933 ,C921_=_C934 ,C921_=_C935 ,C921_=_C936 ,C921_=_C937 ,C921_=_C938 ,\nC922_=_C923 ,C922_=_C924 ,C922_=_C925 ,C922_=_C926 ,C922_=_C927 ,C922_=_C928 ,\nC922_=_C929 ,C922_=_C930 ,C922_=_C931 ,C922_=_C932 ,C922_=_C933 ,C922_=_C934 ,\nC922_=_C935 ,C922_=_C936 ,C922_=_C937 ,C922_=_C938 ,C923_=_C924 ,C923_=_C925 ,\nC923_=_C926 ,C923_=_C927 ,C923_=_C928 ,C923_=_C929 ,C923_=_C930 ,C923_=_C931 ,\nC923_=_C932 ,C923_=_C933 ,C923_=_C934 ,C923_=_C935 ,C923_=_C936 ,C923_=_C937 ,\nC923_=_C938 ,C924_=_C925 ,C924_=_C926 ,C924_=_C927 ,C924_=_C928 ,C924_=_C929 ,\nC924_=_C930 ,C924_=_C931 ,C924_=_C932 ,C924_=_C933 ,C924_=_C934 ,C924_=_C935 ,\nC924_=_C936 ,C924_=_C937 ,C924_=_C938 ,C925_=_C926 ,C925_=_C927 ,C925_=_C928 ,\nC925_=_C929 ,C925_=_C930 ,C925_=_C931 ,C925_=_C932 ,C925_=_C933 ,C925_=_C934 ,\nC925_=_C935 ,C925_=_C936 ,C925_=_C937 ,C925_=_C938 ,C926_=_C927 ,C926_=_C928 ,\nC926_=_C929 ,C926_=_C930 ,C926_=_C931 ,C926_=_C932 ,C926_=_C933 ,C926_=_C934 ,\nC926_=_C935 ,C926_=_C936 ,C926_=_C937 ,C926_=_C938 ,C927_=_C928 ,C927_=_C929 ,\nC927_=_C930 ,C927_=_C931 ,C927_=_C932 ,C927_=_C933 ,C927_=_C934 ,C927_=_C935 ,\nC927_=_C936 ,C927_=_C937 ,C927_=_C938 ,C928_=_C929 ,C928_=_C930 ,C928_=_C931 ,\nC928_=_C932 ,C928_=_C933 ,C928_=_C934 ,C928_=_C935 ,C928_=_C936 ,C928_=_C937 ,\nC928_=_C938 ,C929_=_C930 ,C929_=_C931 ,C929_=_C932 ,C929_=_C933 ,C929_=_C934 ,\nC929_=_C935 ,C929_=_C936 ,C929_=_C937 ,C929_=_C938 ,C930_=_C931 ,C930_=_C932 ,\nC930_=_C933 ,C930_=_C934 ,C930_=_C935 ,C930_=_C936 ,C930_=_C937 ,C930_=_C938 ,\nC931_=_C932 ,C931_=_C933 ,C931_=_C934 ,C931_=_C935 ,C931_=_C936 ,C931_=_C937 ,\nC931_=_C938 ,C932_=_C933 ,C932_=_C934 ,C932_=_C935 ,C932_=_C936 ,C932_=_C937 ,\nC932_=_C938 ,C933_=_C934 ,C933_=_C935 ,C933_=_C936 ,C933_=_C937 ,C933_=_C938 ,\nC934_=_C935 ,C934_=_C936 ,C934_=_C937 ,C934_=_C938 ,C935_=_C936 ,C935_=_C937 ,\nC935_=_C938 ,C936_=_C937 ,C936_=_C938 ,C937_=_C938 ,"];336[shape=box,</w:t>
      </w:r>
    </w:p>
    <w:p>
      <w:pPr>
        <w:pStyle w:val="PreformattedText"/>
        <w:bidi w:val="0"/>
        <w:spacing w:before="0" w:after="0"/>
        <w:jc w:val="left"/>
        <w:rPr/>
      </w:pPr>
      <w:r>
        <w:rPr/>
        <w:t xml:space="preserve"> </w:t>
      </w:r>
      <w:r>
        <w:rPr/>
        <w:t>label="id:336 level: 7\n41: C182 C396 C440 C624 C801 \nC851 C866 C883 C887 C901 C910 \nC924 C928 C941 C952 C956 C968 \nC977 C981 C992 C1000 C1001 C1002 \nC1003 C1004 C1005 C1006 C1007 C1008 \nC1009 C1010 C1011 C1012 C1013 C1016 \nC1028 C1043 C1044 C1045 C1046 C1047 \n475: C182_=_C396( C182 C396 ) C182_=_C624( C182 C624 ) C182_=_C801( C182 C801 ) C182_=_C866( C182 C866 ) C182_=_C883( C182 C883 ) \nC182_=_C901( C182 C901 ) C182_=_C910( C182 C910 ) C182_=_C924( C182 C924 ) C182_=_C941( C182 C941 ) C182_=_C952( C182 C952 ) C182_=_C968( C182 C968 ) \nC182_=_C977( C182 C977 ) C182_=_C992( C182 C992 ) C182_=_C1000( C182 C1000 ) C182_=_C1001( C182 C1001 ) C182_=_C1002( C182 C1002 ) C182_=_C1003( C182 C1003 ) \nC182_=_C1004( C182 C1004 ) C182_=_C1005( C182 C1005 ) C182_=_C1006( C182 C1006 ) C182_=_C1007( C182 C1007 ) C182_=_C1008( C182 C1008 ) C182_=_C1009( C182 C1009 ) \nC182_=_C1010( C182 C1010 ) C182_=_C1011( C182 C1011 ) C182_=_C1012( C182 C1012 ) C182_=_C1013( C182 C1013 ) C396_=_C624( C396 C624 ) C396_=_C801( C396 C801 ) \nC396_=_C866( C396 C866 ) C396_=_C883( C396 C883 ) C396_=_C901( C396 C901 ) C396_=_C910( C396 C910 ) C396_=_C924( C396 C924 ) C396_=_C941( C396 C941 ) \nC396_=_C952( C396 C952 ) C396_=_C968( C396 C968 ) C396_=_C977( C396 C977 ) C396_=_C992( C396 C992 ) C396_=_C1000( C396 C1000 ) C396_=_C1001( C396 C1001 ) \nC396_=_C1002( C396 C1002 ) C396_=_C1003( C396 C1003 ) C396_=_C1004( C396 C1004 ) C396_=_C1005( C396 C1005 ) C396_=_C1006( C396 C1006 ) C396_=_C1007( C396 C1007 ) \nC396_=_C1008( C396 C1008 ) C396_=_C1009( C396 C1009 ) C396_=_C1010( C396 C1010 ) C396_=_C1011( C396 C1011 ) C396_=_C1012( C396 C1012 ) C396_=_C1013( C396 C1013 ) \nC440_=_C851( C440 C851 ) C440_=_C887( C440 C887 ) C440_=_C928( C440 C928 ) C440_=_C956( C440 C956 ) C440_=_C981( C440 C981 ) C440_=_C1003( C440 C1003 ) \nC440_=_C1016( C440 C1016 ) C440_=_C1028( C440 C1028 ) C440_=_C1043( C440 C1043 ) C440_=_C1044( C440 C1044 ) C440_=_C1045( C440 C1045 ) C440_=_C1046( C440 C1046 ) \nC440_=_C1047( C440 C1047 ) C624_=_C801( C624 C801 ) C624_=_C866( C624 C866 ) C624_=_C883( C624 C883 ) C624_=_C901( C624 C901 ) C624_=_C910( C624 C910 ) \nC624_=_C924( C624 C924 ) C624_=_C941( C624 C941 ) C624_=_C952( C624 C952 ) C624_=_C968( C624 C968 ) C624_=_C977( C624 C977 ) C624_=_C992( C624 C992 ) \nC624_=_C1000( C624 C1000 ) C624_=_C1001( C624 C1001 ) C624_=_C1002( C624 C1002 ) C624_=_C1003( C624 C1003 ) C624_=_C1004( C624 C1004 ) C624_=_C1005( C624 C1005 ) \nC624_=_C1006( C624 C1006 ) C624_=_C1007( C624 C1007 ) C624_=_C1008( C624 C1008 ) C624_=_C1009( C624 C1009 ) C624_=_C1010( C624 C1010 ) C624_=_C1011( C624 C1011 ) \nC624_=_C1012( C624 C1012 ) C624_=_C1013( C624 C1013 ) C801_=_C866( C801 C866 ) C801_=_C883( C801 C883 ) C801_=_C901( C801 C901 ) C801_=_C910( C801 C910 ) \nC801_=_C924( C801 C924 ) C801_=_C941( C801 C941 ) C801_=_C952( C801 C952 ) C801_=_C968( C801 C968 ) C801_=_C977( C801 C977 ) C801_=_C992( C801 C992 ) \nC801_=_C1000( C801 C1000 ) C801_=_C1001( C801 C1001 ) C801_=_C1002( C801 C1002 ) C801_=_C1003( C801 C1003 ) C801_=_C1004( C801 C1004 ) C801_=_C1005( C801 C1005 ) \nC801_=_C1006( C801 C1006 ) C801_=_C1007( C801 C1007 ) C801_=_C1008( C801 C1008 ) C801_=_C1009( C801 C1009 ) C801_=_C1010( C801 C1010 ) C801_=_C1011( C801 C1011 ) \nC801_=_C1012( C801 C1012 ) C801_=_C1013( C801 C1013 ) C851_=_C887( C851 C887 ) C851_=_C928( C851 C928 ) C851_=_C956( C851 C956 ) C851_=_C981( C851 C981 ) \nC851_=_C1003( C851 C1003 ) C851_=_C1016( C851 C1016 ) C851_=_C1028( C851 C1028 ) C851_=_C1043( C851 C1043 ) C851_=_C1044( C851 C1044 ) C851_=_C1045( C851 C1045 ) \nC851_=_C1046( C851 C1046 ) C851_=_C1047( C851 C1047 ) C866_=_C883( C866 C883 ) C866_=_C901( C866 C901 ) C866_=_C910( C866 C910 ) C866_=_C924( C866 C924 ) \nC866_=_C941( C866 C941 ) C866_=_C952( C866 C952 ) C866_=_C968( C866 C968 ) C866_=_C977( C866 C977 ) C866_=_C992( C866 C992 ) C866_=_C1000( C866 C1000 ) \nC866_=_C1001( C866 C1001 ) C866_=_C1002( C866 C1002 ) C866_=_C1003( C866 C1003 ) C866_=_C1004( C866 C1004 ) C866_=_C1005( C866 C1005 ) C866_=_C1006( C866 C1006 ) \nC866_=_C1007( C866 C1007 ) C866_=_C1008( C866 C1008 ) C866_=_C1009( C866 C1009 ) C866_=_C1010( C866 C1010 ) C866_=_C1011( C866 C1011 ) C866_=_C1012( C866 C1012 ) \nC866_=_C1013( C866 C1013 ) C883_=_C887( C883 C887 ) C883_=_C901( C883 C901 ) C883_=_C910( C883 C910 ) C883_=_C924( C883 C924 ) C883_=_C941( C883 C941 ) \nC883_=_C952( C883 C952 ) C883_=_C968( C883 C968 ) C883_=_C977( C883 C977 ) C883_=_C992( C883 C992 ) C883_=_C1000( C883 C1000 ) C883_=_C1001( C883 C1001 ) \nC883_=_C1002( C883 C1002 ) C883_=_C1003( C883 C1003 ) C883_=_C1004( C883 C1004 ) C883_=_C1005( C883 C1005 ) C883_=_C1006( C883 C1006 ) C883_=_C1007( C883 C1007 ) \nC883_=_C1008( C883 C1008 ) C883_=_C1009( C883 C1009 ) C883_=_C1010( C883 C1010 ) C883_=_C1011( C883 C1011 ) C883_=_C1012( C883 C1012 ) C883_=_C1013( C883 C1013 ) \nC887_=_C928( C887 C928 ) C887_=_C956( C887 C956 ) C887_=_C981( C887 C981 ) C887_=_C1003( C887 C1003 ) C887_=_C1016( C887 C1016 ) C887_=_C1028( C887 C1028 ) \nC887_=_C1043( C887 C1043 ) C887_=_C1044( C887 C1044 ) C887_=_C1045( C887 C1045 ) C887_=_C1046( C887 C1046 ) C887_=_C1047( C887 C1047 ) C901_=_C910( C901 C910 ) \nC901_=_C924( C901 C924 ) C901_=_C941( C901 C941 ) C901_=_C952( C901 C952 ) C901_=_C968( C901 C968 ) C901_=_C977( C901 C977 ) C901_=_C992( C901 C992 ) \nC901_=_C1000( C901 C1000 ) C901_=_C1001( C901 C1001 ) C901_=_C1002( C901 C1002 ) C901_=_C1003( C901 C1003 ) C901_=_C1004( C901 C1004 ) C901_=_C1005( C901 C1005 ) \nC901_=_C1006( C901 C1006 ) C901_=_C1007( C901 C1007 ) C901_=_C1008( C901 C1008 ) C901_=_C1009( C901 C1009 ) C901_=_C1010( C901 C1010 ) C901_=_C1011( C901 C1011 ) \nC901_=_C1012( C901 C1012 ) C901_=_C1013( C901 C1013 ) C910_=_C924( C910 C924 ) C910_=_C941( C910 C941 ) C910_=_C952( C910 C952 ) C910_=_C968( C910 C968 ) \nC910_=_C977( C910 C977 ) C910_=_C992( C910 C992 ) C910_=_C1000( C910 C1000 ) C910_=_C1001( C910 C1001 ) C910_=_C1002( C910 C1002 ) C910_=_C1003( C910 C1003 ) \nC910_=_C1004( C910 C1004 ) C910_=_C1005( C910 C1005 ) C910_=_C1006( C910 C1006 ) C910_=_C1007( C910 C1007 ) C910_=_C1008( C910 C1008 ) C910_=_C1009( C910 C1009 ) \nC910_=_C1010( C910 C1010 ) C910_=_C1011( C910 C1011 ) C910_=_C1012( C910 C1012 ) C910_=_C1013( C910 C1013 ) C924_=_C928( C924 C928 ) C924_=_C941( C924 C941 ) \nC924_=_C952( C924 C952 ) C924_=_C968( C924 C968 ) C924_=_C977( C924 C977 ) C924_=_C992( C924 C992 ) C924_=_C1000( C924 C1000 ) C924_=_C1001( C924 C1001 ) \nC924_=_C1002( C924 C1002 ) C924_=_C1003( C924 C1003 ) C924_=_C1004( C924 C1004 ) C924_=_C1005( C924 C1005 ) C924_=_C1006( C924 C1006 ) C924_=_C1007( C924 C1007 ) \nC924_=_C1008( C924 C1008 ) C924_=_C1009( C924 C1009 ) C924_=_C1010( C924 C1010 ) C924_=_C1011( C924 C1011 ) C924_=_C1012( C924 C1012 ) C924_=_C1013( C924 C1013 ) \nC928_=_C956( C928 C956 ) C928_=_C981( C928 C981 ) C928_=_C1003( C928 C1003 ) C928_=_C1016( C928 C1016 ) C928_=_C1028( C928 C1028 ) C928_=_C1043( C928 C1043 ) \nC928_=_C1044( C928 C1044 ) C928_=_C1045( C928 C1045 ) C928_=_C1046( C928 C1046 ) C928_=_C1047( C928 C1047 ) C941_=_C952( C941 C952 ) C941_=_C968( C941 C968 ) \nC941_=_C977( C941 C977 ) C941_=_C992( C941 C992 ) C941_=_C1000( C941 C1000 ) C941_=_C1001( C941 C1001 ) C941_=_C1002( C941 C1002 ) C941_=_C1003( C941 C1003 ) \nC941_=_C1004( C941 C1004 ) C941_=_C1005( C941 C1005 ) C941_=_C1006( C941 C1006 ) C941_=_C1007( C941 C1007 ) C941_=_C1008( C941 C1008 ) C941_=_C1009( C941 C1009 ) \nC941_=_C1010( C941 C1010 ) C941_=_C1011( C941 C1011 ) C941_=_C1012( C941 C1012 ) C941_=_C1013( C941 C1013 ) C952_=_C956( C952 C956 ) C952_=_C968( C952 C968 ) \nC952_=_C977( C952 C977 ) C952_=_C992( C952 C992 ) C952_=_C1000( C952 C1000 ) C952_=_C1001( C952 C1001 ) C952_=_C1002( C952 C1002 ) C952_=_C1003( C952 C1003 ) \nC952_=_C1004( C952 C1004 ) C952_=_C1005( C952 C1005 ) C952_=_C1006( C952 C1006 ) C952_=_C1007( C952 C1007 ) C952_=_C1008( C952 C1008 ) C952_=_C1009( C952 C1009 ) \nC952_=_C1010( C952 C1010 ) C952_=_C1011( C952 C1011 ) C952_=_C1012( C952 C1012 ) C952_=_C1013( C952 C1013 ) C956_=_C981( C956 C981 ) C956_=_C1003( C956 C1003 ) \nC956_=_C1016( C956 C1016 ) C956_=_C1028( C956 C1028 ) C956_=_C1043( C956 C1043 ) C956_=_C1044( C956 C1044 ) C956_=_C1045( C956 C1045 ) C956_=_C1046( C956 C1046 ) \nC956_=_C1047( C956 C1047 ) C968_=_C977( C968 C977 ) C968_=_C992( C968 C992 ) C968_=_C1000( C968 C1000 ) C968_=_C1001( C968 C1001 ) C968_=_C1002( C968 C1002 ) \nC968_=_C1003( C968 C1003 ) C968_=_C1004( C968 C1004 ) C968_=_C1005( C968 C1005 ) C968_=_C1006( C968 C1006 ) C968_=_C1007( C968 C1007 ) C968_=_C1008( C968 C1008 ) \nC968_=_C1009( C968 C1009 ) C968_=_C1010( C968 C1010 ) C968_=_C1011( C968 C1011 ) C968_=_C1012( C968 C1012 ) C968_=_C1013( C968 C1013 ) C977_=_C981( C977 C981 ) \nC977_=_C992( C977 C992 ) C977_=_C1000( C977 C1000 ) C977_=_C1001( C977 C1001 ) C977_=_C1002( C977 C1002 ) C977_=_C1003( C977 C1003 ) C977_=_C1004( C977 C1004 ) \nC977_=_C1005( C977 C1005 ) C977_=_C1006( C977 C1006 ) C977_=_C1007( C977 C1007 ) C977_=_C1008( C977 C1008 ) C977_=_C1009( C977 C1009 ) C977_=_C1010( C977 C1010 ) \nC977_=_C1011( C977 C1011 ) C977_=_C1012( C977 C1012 ) C977_=_C1013( C977 C1013 ) C981_=_C1003( C981 C1003 ) C981_=_C1016( C981 C1016 ) C981_=_C1028( C981 C1028 ) \nC981_=_C1043( C981 C1043 ) C981_=_C1044( C981 C1044 ) C981_=_C1045( C981 C1045 ) C981_=_C1046( C981 C1046 ) C981_=_C1047( C981 C1047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1000_=_C1001( C1000 C1001 ) C1000_=_C1002( C1000 C1002 ) C1000_=_C1003( C1000 C1003 ) C1000_=_C1004( C1000 C1004 ) C1000_=_C1005( C1000 C1005 ) \nC1000_=_C1006( C1000 C1006</w:t>
      </w:r>
    </w:p>
    <w:p>
      <w:pPr>
        <w:pStyle w:val="PreformattedText"/>
        <w:bidi w:val="0"/>
        <w:spacing w:before="0" w:after="0"/>
        <w:jc w:val="left"/>
        <w:rPr/>
      </w:pPr>
      <w:r>
        <w:rPr/>
        <w:t xml:space="preserve"> </w:t>
      </w:r>
      <w:r>
        <w:rPr/>
        <w:t>) C1000_=_C1007( C1000 C1007 ) C1000_=_C1008( C1000 C1008 ) C1000_=_C1009( C1000 C1009 ) C1000_=_C1010( C1000 C1010 ) C1000_=_C1011( C1000 C1011 ) \nC1000_=_C1012( C1000 C1012 ) C1000_=_C1013( C1000 C1013 ) C1000_=_C1016( C1000 C1016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28( C1001 C1028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3_=_C1004( C1003 C1004 ) C1003_=_C1005( C1003 C1005 ) C1003_=_C1006( C1003 C1006 ) \nC1003_=_C1007( C1003 C1007 ) C1003_=_C1008( C1003 C1008 ) C1003_=_C1009( C1003 C1009 ) C1003_=_C1010( C1003 C1010 ) C1003_=_C1011( C1003 C1011 ) C1003_=_C1012( C1003 C1012 ) \nC1003_=_C1013( C1003 C1013 ) C1003_=_C1016( C1003 C1016 ) C1003_=_C1028( C1003 C1028 ) C1003_=_C1043( C1003 C1043 ) C1003_=_C1044( C1003 C1044 ) C1003_=_C1045( C1003 C1045 ) \nC1003_=_C1046( C1003 C1046 ) C1003_=_C1047( C1003 C1047 ) C1004_=_C1005( C1004 C1005 ) C1004_=_C1006( C1004 C1006 ) C1004_=_C1007( C1004 C1007 ) C1004_=_C1008( C1004 C1008 ) \nC1004_=_C1009( C1004 C1009 ) C1004_=_C1010( C1004 C1010 ) C1004_=_C1011( C1004 C1011 ) C1004_=_C1012( C1004 C1012 ) C1004_=_C1013( C1004 C1013 ) C1005_=_C1006( C1005 C1006 ) \nC1005_=_C1007( C1005 C1007 ) C1005_=_C1008( C1005 C1008 ) C1005_=_C1009( C1005 C1009 ) C1005_=_C1010( C1005 C1010 ) C1005_=_C1011( C1005 C1011 ) C1005_=_C1012( C1005 C1012 ) \nC1005_=_C1013( C1005 C1013 ) C1006_=_C1007( C1006 C1007 ) C1006_=_C1008( C1006 C1008 ) C1006_=_C1009( C1006 C1009 ) C1006_=_C1010( C1006 C1010 ) C1006_=_C1011( C1006 C1011 ) \nC1006_=_C1012( C1006 C1012 ) C1006_=_C1013( C1006 C1013 ) C1007_=_C1008( C1007 C1008 ) C1007_=_C1009( C1007 C1009 ) C1007_=_C1010( C1007 C1010 ) C1007_=_C1011( C1007 C1011 ) \nC1007_=_C1012( C1007 C1012 ) C1007_=_C1013( C1007 C1013 ) C1008_=_C1009( C1008 C1009 ) C1008_=_C1010( C1008 C1010 ) C1008_=_C1011( C1008 C1011 ) C1008_=_C1012( C1008 C1012 ) \nC1008_=_C1013( C1008 C1013 ) C1009_=_C1010( C1009 C1010 ) C1009_=_C1011( C1009 C1011 ) C1009_=_C1012( C1009 C1012 ) C1009_=_C1013( C1009 C1013 ) C1010_=_C1011( C1010 C1011 ) \nC1010_=_C1012( C1010 C1012 ) C1010_=_C1013( C1010 C1013 ) C1011_=_C1012( C1011 C1012 ) C1011_=_C1013( C1011 C1013 ) C1012_=_C1013( C1012 C1013 ) C1016_=_C1028( C1016 C1028 ) \nC1016_=_C1043( C1016 C1043 ) C1016_=_C1044( C1016 C1044 ) C1016_=_C1045( C1016 C1045 ) C1016_=_C1046( C1016 C1046 ) C1016_=_C1047( C1016 C1047 ) C1028_=_C1043( C1028 C1043 ) \nC1028_=_C1044( C1028 C1044 ) C1028_=_C1045( C1028 C1045 ) C1028_=_C1046( C1028 C1046 ) C1028_=_C1047( C1028 C1047 ) C1043_=_C1044( C1043 C1044 ) C1043_=_C1045( C1043 C1045 ) \nC1043_=_C1046( C1043 C1046 ) C1043_=_C1047( C1043 C1047 ) C1044_=_C1045( C1044 C1045 ) C1044_=_C1046( C1044 C1046 ) C1044_=_C1047( C1044 C1047 ) C1045_=_C1046( C1045 C1046 ) \nC1045_=_C1047( C1045 C1047 ) C1046_=_C1047( C1046 C1047 ) "];282-&gt;336[label="40: C182 C396 C440 C624 C801 \nC851 C866 C883 C887 C901 C910 \nC924 C928 C941 C952 C956 C968 \nC977 C981 C992 C1000 C1001 C1002 \nC1004 C1005 C1006 C1007 C1008 C1009 \nC1010 C1011 C1012 C1013 C1016 C1028 \nC1043 C1044 C1045 C1046 C1047 \n435: C182_=_C396 ,C182_=_C624 ,C182_=_C801 ,C182_=_C866 ,C182_=_C883 ,\nC182_=_C901 ,C182_=_C910 ,C182_=_C924 ,C182_=_C941 ,C182_=_C952 ,C182_=_C968 ,\nC182_=_C977 ,C182_=_C992 ,C182_=_C1000 ,C182_=_C1001 ,C182_=_C1002 ,C182_=_C1004 ,\nC182_=_C1005 ,C182_=_C1006 ,C182_=_C1007 ,C182_=_C1008 ,C182_=_C1009 ,C182_=_C1010 ,\nC182_=_C1011 ,C182_=_C1012 ,C182_=_C1013 ,C396_=_C624 ,C396_=_C801 ,C396_=_C866 ,\nC396_=_C883 ,C396_=_C901 ,C396_=_C910 ,C396_=_C924 ,C396_=_C941 ,C396_=_C952 ,\nC396_=_C968 ,C396_=_C977 ,C396_=_C992 ,C396_=_C1000 ,C396_=_C1001 ,C396_=_C1002 ,\nC396_=_C1004 ,C396_=_C1005 ,C396_=_C1006 ,C396_=_C1007 ,C396_=_C1008 ,C396_=_C1009 ,\nC396_=_C1010 ,C396_=_C1011 ,C396_=_C1012 ,C396_=_C1013 ,C440_=_C851 ,C440_=_C887 ,\nC440_=_C928 ,C440_=_C956 ,C440_=_C981 ,C440_=_C1016 ,C440_=_C1028 ,C440_=_C1043 ,\nC440_=_C1044 ,C440_=_C1045 ,C440_=_C1046 ,C440_=_C1047 ,C624_=_C801 ,C624_=_C866 ,\nC624_=_C883 ,C624_=_C901 ,C624_=_C910 ,C624_=_C924 ,C624_=_C941 ,C624_=_C952 ,\nC624_=_C968 ,C624_=_C977 ,C624_=_C992 ,C624_=_C1000 ,C624_=_C1001 ,C624_=_C1002 ,\nC624_=_C1004 ,C624_=_C1005 ,C624_=_C1006 ,C624_=_C1007 ,C624_=_C1008 ,C624_=_C1009 ,\nC624_=_C1010 ,C624_=_C1011 ,C624_=_C1012 ,C624_=_C1013 ,C801_=_C866 ,C801_=_C883 ,\nC801_=_C901 ,C801_=_C910 ,C801_=_C924 ,C801_=_C941 ,C801_=_C952 ,C801_=_C968 ,\nC801_=_C977 ,C801_=_C992 ,C801_=_C1000 ,C801_=_C1001 ,C801_=_C1002 ,C801_=_C1004 ,\nC801_=_C1005 ,C801_=_C1006 ,C801_=_C1007 ,C801_=_C1008 ,C801_=_C1009 ,C801_=_C1010 ,\nC801_=_C1011 ,C801_=_C1012 ,C801_=_C1013 ,C851_=_C887 ,C851_=_C928 ,C851_=_C956 ,\nC851_=_C981 ,C851_=_C1016 ,C851_=_C1028 ,C851_=_C1043 ,C851_=_C1044 ,C851_=_C1045 ,\nC851_=_C1046 ,C851_=_C1047 ,C866_=_C883 ,C866_=_C901 ,C866_=_C910 ,C866_=_C924 ,\nC866_=_C941 ,C866_=_C952 ,C866_=_C968 ,C866_=_C977 ,C866_=_C992 ,C866_=_C1000 ,\nC866_=_C1001 ,C866_=_C1002 ,C866_=_C1004 ,C866_=_C1005 ,C866_=_C1006 ,C866_=_C1007 ,\nC866_=_C1008 ,C866_=_C1009 ,C866_=_C1010 ,C866_=_C1011 ,C866_=_C1012 ,C866_=_C1013 ,\nC883_=_C887 ,C883_=_C901 ,C883_=_C910 ,C883_=_C924 ,C883_=_C941 ,C883_=_C952 ,\nC883_=_C968 ,C883_=_C977 ,C883_=_C992 ,C883_=_C1000 ,C883_=_C1001 ,C883_=_C1002 ,\nC883_=_C1004 ,C883_=_C1005 ,C883_=_C1006 ,C883_=_C1007 ,C883_=_C1008 ,C883_=_C1009 ,\nC883_=_C1010 ,C883_=_C1011 ,C883_=_C1012 ,C883_=_C1013 ,C887_=_C928 ,C887_=_C956 ,\nC887_=_C981 ,C887_=_C1016 ,C887_=_C1028 ,C887_=_C1043 ,C887_=_C1044 ,C887_=_C1045 ,\nC887_=_C1046 ,C887_=_C1047 ,C901_=_C910 ,C901_=_C924 ,C901_=_C941 ,C901_=_C952 ,\nC901_=_C968 ,C901_=_C977 ,C901_=_C992 ,C901_=_C1000 ,C901_=_C1001 ,C901_=_C1002 ,\nC901_=_C1004 ,C901_=_C1005 ,C901_=_C1006 ,C901_=_C1007 ,C901_=_C1008 ,C901_=_C1009 ,\nC901_=_C1010 ,C901_=_C1011 ,C901_=_C1012 ,C901_=_C1013 ,C910_=_C924 ,C910_=_C941 ,\nC910_=_C952 ,C910_=_C968 ,C910_=_C977 ,C910_=_C992 ,C910_=_C1000 ,C910_=_C1001 ,\nC910_=_C1002 ,C910_=_C1004 ,C910_=_C1005 ,C910_=_C1006 ,C910_=_C1007 ,C910_=_C1008 ,\nC910_=_C1009 ,C910_=_C1010 ,C910_=_C1011 ,C910_=_C1012 ,C910_=_C1013 ,C924_=_C928 ,\nC924_=_C941 ,C924_=_C952 ,C924_=_C968 ,C924_=_C977 ,C924_=_C992 ,C924_=_C1000 ,\nC924_=_C1001 ,C924_=_C1002 ,C924_=_C1004 ,C924_=_C1005 ,C924_=_C1006 ,C924_=_C1007 ,\nC924_=_C1008 ,C924_=_C1009 ,C924_=_C1010 ,C924_=_C1011 ,C924_=_C1012 ,C924_=_C1013 ,\nC928_=_C956 ,C928_=_C981 ,C928_=_C1016 ,C928_=_C1028 ,C928_=_C1043 ,C928_=_C1044 ,\nC928_=_C1045 ,C928_=_C1046 ,C928_=_C1047 ,C941_=_C952 ,C941_=_C968 ,C941_=_C977 ,\nC941_=_C992 ,C941_=_C1000 ,C941_=_C1001 ,C941_=_C1002 ,C941_=_C1004 ,C941_=_C1005 ,\nC941_=_C1006 ,C941_=_C1007 ,C941_=_C1008 ,C941_=_C1009 ,C941_=_C1010 ,C941_=_C1011 ,\nC941_=_C1012 ,C941_=_C1013 ,C952_=_C956 ,C952_=_C968 ,C952_=_C977 ,C952_=_C992 ,\nC952_=_C1000 ,C952_=_C1001 ,C952_=_C1002 ,C952_=_C1004 ,C952_=_C1005 ,C952_=_C1006 ,\nC952_=_C1007 ,C952_=_C1008 ,C952_=_C1009 ,C952_=_C1010 ,C952_=_C1011 ,C952_=_C1012 ,\nC952_=_C1013 ,C956_=_C981 ,C956_=_C1016 ,C956_=_C1028 ,C956_=_C1043 ,C956_=_C1044 ,\nC956_=_C1045 ,C956_=_C1046 ,C956_=_C1047 ,C968_=_C977 ,C968_=_C992 ,C968_=_C1000 ,\nC968_=_C1001 ,C968_=_C1002 ,C968_=_C1004 ,C968_=_C1005 ,C968_=_C1006 ,C968_=_C1007 ,\nC968_=_C1008 ,C968_=_C1009 ,C968_=_C1010 ,C968_=_C1011 ,C968_=_C1012 ,C968_=_C1013 ,\nC977_=_C981 ,C977_=_C992 ,C977_=_C1000 ,C977_=_C1001 ,C977_=_C1002 ,C977_=_C1004 ,\nC977_=_C1005 ,C977_=_C1006 ,C977_=_C1007 ,C977_=_C1008 ,C977_=_C1009 ,C977_=_C1010 ,\nC977_=_C1011 ,C977_=_C1012 ,C977_=_C1013 ,C981_=_C1016 ,C981_=_C1028 ,C981_=_C1043 ,\nC981_=_C1044 ,C981_=_C1045 ,C981_=_C1046 ,C981_=_C1047 ,C992_=_C1000 ,C992_=_C1001 ,\nC992_=_C1002 ,C992_=_C1004 ,C992_=_C1005 ,C992_=_C1006 ,C992_=_C1007 ,C992_=_C1008 ,\nC992_=_C1009 ,C992_=_C1010 ,C992_=_C1011 ,C992_=_C1012 ,C992_=_C1013 ,C1000_=_C1001 ,\nC1000_=_C1002 ,C1000_=_C1004 ,C1000_=_C1005 ,C1000_=_C1006 ,C1000_=_C1007 ,C1000_=_C1008 ,\nC1000_=_C1009 ,C1000_=_C1010 ,C1000_=_C1011 ,C1000_=_C1012 ,C1000_=_C1013 ,C1000_=_C1016 ,\nC1001_=_C1002 ,C1001_=_C1004 ,C1001_=_C1005 ,C1001_=_C1006 ,C1001_=_C1007 ,C1001_=_C1008 ,\nC1001_=_C1009 ,C1001_=_C1010 ,C1001_=_C1011 ,C1001_=_C1012 ,C1001_=_C1013 ,C1001_=_C1028 ,\nC1002_=_C1004 ,C1002_=_C1005 ,C1002_=_C1006 ,C1002_=_C1007 ,C1002_=_C1008 ,C1002_=_C1009 ,\nC1002_=_C1010 ,C1002_=_C1011 ,C1002_=_C1012 ,C1002_=_C1013 ,C1004_=_C1005 ,C1004_=_C1006 ,\nC1004_=_C1007 ,C1004_=_C1008 ,C1004_=_C1009 ,C1004_=_C1010 ,C1004_=_C1011 ,C1004_=_C1012 ,\nC1004_=_C1013 ,C1005_=_C1006 ,C1005_=_C1007 ,C1005_=_C1008 ,C1005_=_C1009 ,C1005_=_C1010 ,\nC1005_=_C1011 ,C1005_=_C1012 ,C1005_=_C1013 ,C1006_=_C1007 ,C1006_=_C1008 ,C1006_=_C1009 ,\nC1006_=_C1010 ,C1006_=_C1011 ,C1006_=_C1012 ,C1006_=_C1013 ,C1007_=_C1008 ,C1007_=_C1009 ,\nC1007_=_C1010 ,C1007_=_C1011 ,C1007_=_C1012 ,C1007_=_C1013 ,C1008_=_C1009 ,C1008_=_C1010 ,\nC1008_=_C1011 ,C1008_=_C1012 ,C1008_=_C1013 ,C1009_=_C1010 ,C1009_=_C1011 ,C1009_=_C1012 ,\nC1009_=_C1013 ,C1010_=_C1011 ,C1010_=_C1012 ,C1010_=_C1013 ,C1011_=_C1012 ,C1011_=_C1013 ,\nC1012_=_C1013 ,C1016_=_C1028 ,C1016_=_C1043 ,C1016_=_C1044 ,C1016_=_C1045 ,C1016_=_C1046 ,\nC1016_=_C1047 ,C1028_=_C1043 ,C1028_=_C1044 ,C1028_=_C1045 ,C1028_=_C1046 ,C1028_=_C1047 ,\nC1043_=_C1044 ,C1043_=_C1045 ,C1043_=_C1046 ,C1043_=_C1047 ,C1044_=_C1045 ,C1044_=_C1046 ,\nC1044_=_C1047 ,C1045_=_C1046 ,C1045_=_C1047 ,C1046_=_C1047 ,"];337[shape=box, label="id:337 level:</w:t>
      </w:r>
    </w:p>
    <w:p>
      <w:pPr>
        <w:pStyle w:val="PreformattedText"/>
        <w:bidi w:val="0"/>
        <w:spacing w:before="0" w:after="0"/>
        <w:jc w:val="left"/>
        <w:rPr/>
      </w:pPr>
      <w:r>
        <w:rPr/>
        <w:t xml:space="preserve"> </w:t>
      </w:r>
      <w:r>
        <w:rPr/>
        <w:t>7\n41: C44 C252 C295 C478 C682 \nC862 C875 C876 C877 C878 C879 \nC880 C881 C882 C883 C884 C885 \nC886 C887 C888 C889 C890 C891 \nC892 C893 C894 C895 C896 C897 \nC907 C908 C909 C910 C911 C912 \nC913 C914 C915 C916 C917 C918 \n475: C44_=_C252( C44 C252 ) C44_=_C478( C44 C478 ) C44_=_C682( C44 C682 ) C44_=_C862( C44 C862 ) C44_=_C875( C44 C875 ) \nC44_=_C876( C44 C876 ) C44_=_C877( C44 C877 ) C44_=_C878( C44 C878 ) C44_=_C879( C44 C879 ) C44_=_C880( C44 C880 ) C44_=_C881( C44 C881 ) \nC44_=_C882( C44 C882 ) C44_=_C883( C44 C883 ) C44_=_C884( C44 C884 ) C44_=_C885( C44 C885 ) C44_=_C886( C44 C886 ) C44_=_C887( C44 C887 ) \nC44_=_C888( C44 C888 ) C44_=_C889( C44 C889 ) C44_=_C890( C44 C890 ) C44_=_C891( C44 C891 ) C44_=_C892( C44 C892 ) C44_=_C893( C44 C893 ) \nC44_=_C894( C44 C894 ) C44_=_C895( C44 C895 ) C44_=_C896( C44 C896 ) C44_=_C897( C44 C897 ) C252_=_C478( C252 C478 ) C252_=_C682( C252 C682 ) \nC252_=_C862( C252 C862 ) C252_=_C875( C252 C875 ) C252_=_C876( C252 C876 ) C252_=_C877( C252 C877 ) C252_=_C878( C252 C878 ) C252_=_C879( C252 C879 ) \nC252_=_C880( C252 C880 ) C252_=_C881( C252 C881 ) C252_=_C882( C252 C882 ) C252_=_C883( C252 C883 ) C252_=_C884( C252 C884 ) C252_=_C885( C252 C885 ) \nC252_=_C886( C252 C886 ) C252_=_C887( C252 C887 ) C252_=_C888( C252 C888 ) C252_=_C889( C252 C889 ) C252_=_C890( C252 C890 ) C252_=_C891( C252 C891 ) \nC252_=_C892( C252 C892 ) C252_=_C893( C252 C893 ) C252_=_C894( C252 C894 ) C252_=_C895( C252 C895 ) C252_=_C896( C252 C896 ) C252_=_C897( C252 C897 ) \nC295_=_C876( C295 C876 ) C295_=_C907( C295 C907 ) C295_=_C908( C295 C908 ) C295_=_C909( C295 C909 ) C295_=_C910( C295 C910 ) C295_=_C911( C295 C911 ) \nC295_=_C912( C295 C912 ) C295_=_C913( C295 C913 ) C295_=_C914( C295 C914 ) C295_=_C915( C295 C915 ) C295_=_C916( C295 C916 ) C295_=_C917( C295 C917 ) \nC295_=_C918( C295 C918 ) C478_=_C682( C478 C682 ) C478_=_C862( C478 C862 ) C478_=_C875( C478 C875 ) C478_=_C876( C478 C876 ) C478_=_C877( C478 C877 ) \nC478_=_C878( C478 C878 ) C478_=_C879( C478 C879 ) C478_=_C880( C478 C880 ) C478_=_C881( C478 C881 ) C478_=_C882( C478 C882 ) C478_=_C883( C478 C883 ) \nC478_=_C884( C478 C884 ) C478_=_C885( C478 C885 ) C478_=_C886( C478 C886 ) C478_=_C887( C478 C887 ) C478_=_C888( C478 C888 ) C478_=_C889( C478 C889 ) \nC478_=_C890( C478 C890 ) C478_=_C891( C478 C891 ) C478_=_C892( C478 C892 ) C478_=_C893( C478 C893 ) C478_=_C894( C478 C894 ) C478_=_C895( C478 C895 ) \nC478_=_C896( C478 C896 ) C478_=_C897( C478 C897 ) C682_=_C862( C682 C862 ) C682_=_C875( C682 C875 ) C682_=_C876( C682 C876 ) C682_=_C877( C682 C877 ) \nC682_=_C878( C682 C878 ) C682_=_C879( C682 C879 ) C682_=_C880( C682 C880 ) C682_=_C881( C682 C881 ) C682_=_C882( C682 C882 ) C682_=_C883( C682 C883 ) \nC682_=_C884( C682 C884 ) C682_=_C885( C682 C885 ) C682_=_C886( C682 C886 ) C682_=_C887( C682 C887 ) C682_=_C888( C682 C888 ) C682_=_C889( C682 C889 ) \nC682_=_C890( C682 C890 ) C682_=_C891( C682 C891 ) C682_=_C892( C682 C892 ) C682_=_C893( C682 C893 ) C682_=_C894( C682 C894 ) C682_=_C895( C682 C895 ) \nC682_=_C896( C682 C896 ) C682_=_C897( C682 C897 ) C862_=_C875( C862 C875 ) C862_=_C876( C862 C876 ) C862_=_C877( C862 C877 ) C862_=_C878( C862 C878 ) \nC862_=_C879( C862 C879 ) C862_=_C880( C862 C880 ) C862_=_C881( C862 C881 ) C862_=_C882( C862 C882 ) C862_=_C883( C862 C883 ) C862_=_C884( C862 C884 ) \nC862_=_C885( C862 C885 ) C862_=_C886( C862 C886 ) C862_=_C887( C862 C887 ) C862_=_C888( C862 C888 ) C862_=_C889( C862 C889 ) C862_=_C890( C862 C890 ) \nC862_=_C891( C862 C891 ) C862_=_C892( C862 C892 ) C862_=_C893( C862 C893 ) C862_=_C894( C862 C894 ) C862_=_C895( C862 C895 ) C862_=_C896( C862 C896 ) \nC862_=_C897( C862 C897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907( C876 C907 ) C876_=_C908( C876 C908 ) C876_=_C909( C876 C909 ) C876_=_C910( C876 C910 ) \nC876_=_C911( C876 C911 ) C876_=_C912( C876 C912 ) C876_=_C913( C876 C913 ) C876_=_C914( C876 C914 ) C876_=_C915( C876 C915 ) C876_=_C916( C876 C916 ) \nC876_=_C917( C876 C917 ) C876_=_C918( C876 C918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907( C877 C907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908( C879 C908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909( C881 C909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910( C883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911( C884 C911 ) C885_=_C886( C885 C886 ) C885_=_C887( C885 C887 ) C885_=_C888( C885 C888 ) C885_=_C889( C885 C889 ) C885_=_C890( C885 C890 ) \nC885_=_C891( C885 C891 ) C885_=_C892( C885 C892 ) C885_=_C893( C885 C893 ) C885_=_C894( C885 C894 ) C885_=_C895( C885 C895 ) C885_=_C896( C885 C896 ) \nC885_=_C897( C885 C897 ) C885_=_C912( C885 C912 ) C886_=_C887( C886 C887 ) C886_=_C888( C886 C888 ) C886_=_C889( C886 C889 ) C886_=_C890( C886 C890 ) \nC886_=_C891( C886 C891 ) C886_=_C892( C886 C892 ) C886_=_C893( C886 C893 ) C886_=_C894( C886 C894 ) C886_=_C895( C886 C895 ) C886_=_C896( C886 C896 ) \nC886_=_C897( C886 C897 ) C887_=_C888( C887 C888 ) C887_=_C889( C887 C889 ) C887_=_C890( C887 C890 ) C887_=_C891( C887 C891 ) C887_=_C892( C887 C892 ) \nC887_=_C893( C887 C893 ) C887_=_C894( C887 C894 ) C887_=_C895( C887 C895 ) C887_=_C896( C887 C896 ) C887_=_C897( C887 C897 ) C888_=_C889( C888 C889 ) \nC888_=_C890( C888 C890 ) C888_=_C891( C888 C891 ) C888_=_C892( C888 C892 ) C888_=_C893( C888 C893 ) C888_=_C894( C888 C894 ) C888_=_C895( C888 C895 ) \nC888_=_C896( C888 C896 ) C888_=_C897( C888 C897 ) C889_=_C890( C889 C890 ) C889_=_C891( C889 C891 ) C889_=_C892( C889 C892 ) C889_=_C893( C889 C893 ) \nC889_=_C894( C889 C894 ) C889_=_C895( C889 C895 ) C889_=_C896( C889 C896 ) C889_=_C897( C889 C897 ) C890_=_C891( C890 C891 ) C890_=_C892( C890 C892 ) \nC890_=_C893( C890 C893</w:t>
      </w:r>
    </w:p>
    <w:p>
      <w:pPr>
        <w:pStyle w:val="PreformattedText"/>
        <w:bidi w:val="0"/>
        <w:spacing w:before="0" w:after="0"/>
        <w:jc w:val="left"/>
        <w:rPr/>
      </w:pPr>
      <w:r>
        <w:rPr/>
        <w:t xml:space="preserve"> </w:t>
      </w:r>
      <w:r>
        <w:rPr/>
        <w:t>) C890_=_C894( C890 C894 ) C890_=_C895( C890 C895 ) C890_=_C896( C890 C896 ) C890_=_C897( C890 C897 ) C891_=_C892( C891 C892 ) \nC891_=_C893( C891 C893 ) C891_=_C894( C891 C894 ) C891_=_C895( C891 C895 ) C891_=_C896( C891 C896 ) C891_=_C897( C891 C897 ) C892_=_C893( C892 C893 ) \nC892_=_C894( C892 C894 ) C892_=_C895( C892 C895 ) C892_=_C896( C892 C896 ) C892_=_C897( C892 C897 ) C893_=_C894( C893 C894 ) C893_=_C895( C893 C895 ) \nC893_=_C896( C893 C896 ) C893_=_C897( C893 C897 ) C894_=_C895( C894 C895 ) C894_=_C896( C894 C896 ) C894_=_C897( C894 C897 ) C895_=_C896( C895 C896 ) \nC895_=_C897( C895 C897 ) C896_=_C897( C896 C897 ) C907_=_C908( C907 C908 ) C907_=_C909( C907 C909 ) C907_=_C910( C907 C910 ) C907_=_C911( C907 C911 ) \nC907_=_C912( C907 C912 ) C907_=_C913( C907 C913 ) C907_=_C914( C907 C914 ) C907_=_C915( C907 C915 ) C907_=_C916( C907 C916 ) C907_=_C917( C907 C917 ) \nC907_=_C918( C907 C918 ) C908_=_C909( C908 C909 ) C908_=_C910( C908 C910 ) C908_=_C911( C908 C911 ) C908_=_C912( C908 C912 ) C908_=_C913( C908 C913 ) \nC908_=_C914( C908 C914 ) C908_=_C915( C908 C915 ) C908_=_C916( C908 C916 ) C908_=_C917( C908 C917 ) C908_=_C918( C908 C918 ) C909_=_C910( C909 C910 ) \nC909_=_C911( C909 C911 ) C909_=_C912( C909 C912 ) C909_=_C913( C909 C913 ) C909_=_C914( C909 C914 ) C909_=_C915( C909 C915 ) C909_=_C916( C909 C916 ) \nC909_=_C917( C909 C917 ) C909_=_C918( C909 C918 ) C910_=_C911( C910 C911 ) C910_=_C912( C910 C912 ) C910_=_C913( C910 C913 ) C910_=_C914( C910 C914 ) \nC910_=_C915( C910 C915 ) C910_=_C916( C910 C916 ) C910_=_C917( C910 C917 ) C910_=_C918( C910 C918 ) C911_=_C912( C911 C912 ) C911_=_C913( C911 C913 ) \nC911_=_C914( C911 C914 ) C911_=_C915( C911 C915 ) C911_=_C916( C911 C916 ) C911_=_C917( C911 C917 ) C911_=_C918( C911 C918 ) C912_=_C913( C912 C913 ) \nC912_=_C914( C912 C914 ) C912_=_C915( C912 C915 ) C912_=_C916( C912 C916 ) C912_=_C917( C912 C917 ) C912_=_C918( C912 C918 ) C913_=_C914( C913 C914 ) \nC913_=_C915( C913 C915 ) C913_=_C916( C913 C916 ) C913_=_C917( C913 C917 ) C913_=_C918( C913 C918 ) C914_=_C915( C914 C915 ) C914_=_C916( C914 C916 ) \nC914_=_C917( C914 C917 ) C914_=_C918( C914 C918 ) C915_=_C916( C915 C916 ) C915_=_C917( C915 C917 ) C915_=_C918( C915 C918 ) C916_=_C917( C916 C917 ) \nC916_=_C918( C916 C918 ) C917_=_C918( C917 C918 ) "];283-&gt;337[label="40: C44 C252 C295 C478 C682 \nC862 C875 C877 C878 C879 C880 \nC881 C882 C883 C884 C885 C886 \nC887 C888 C889 C890 C891 C892 \nC893 C894 C895 C896 C897 C907 \nC908 C909 C910 C911 C912 C913 \nC914 C915 C916 C917 C918 \n435: C44_=_C252 ,C44_=_C478 ,C44_=_C682 ,C44_=_C862 ,C44_=_C875 ,\nC44_=_C877 ,C44_=_C878 ,C44_=_C879 ,C44_=_C880 ,C44_=_C881 ,C44_=_C882 ,\nC44_=_C883 ,C44_=_C884 ,C44_=_C885 ,C44_=_C886 ,C44_=_C887 ,C44_=_C888 ,\nC44_=_C889 ,C44_=_C890 ,C44_=_C891 ,C44_=_C892 ,C44_=_C893 ,C44_=_C894 ,\nC44_=_C895 ,C44_=_C896 ,C44_=_C897 ,C252_=_C478 ,C252_=_C682 ,C252_=_C862 ,\nC252_=_C875 ,C252_=_C877 ,C252_=_C878 ,C252_=_C879 ,C252_=_C880 ,C252_=_C881 ,\nC252_=_C882 ,C252_=_C883 ,C252_=_C884 ,C252_=_C885 ,C252_=_C886 ,C252_=_C887 ,\nC252_=_C888 ,C252_=_C889 ,C252_=_C890 ,C252_=_C891 ,C252_=_C892 ,C252_=_C893 ,\nC252_=_C894 ,C252_=_C895 ,C252_=_C896 ,C252_=_C897 ,C295_=_C907 ,C295_=_C908 ,\nC295_=_C909 ,C295_=_C910 ,C295_=_C911 ,C295_=_C912 ,C295_=_C913 ,C295_=_C914 ,\nC295_=_C915 ,C295_=_C916 ,C295_=_C917 ,C295_=_C918 ,C478_=_C682 ,C478_=_C862 ,\nC478_=_C875 ,C478_=_C877 ,C478_=_C878 ,C478_=_C879 ,C478_=_C880 ,C478_=_C881 ,\nC478_=_C882 ,C478_=_C883 ,C478_=_C884 ,C478_=_C885 ,C478_=_C886 ,C478_=_C887 ,\nC478_=_C888 ,C478_=_C889 ,C478_=_C890 ,C478_=_C891 ,C478_=_C892 ,C478_=_C893 ,\nC478_=_C894 ,C478_=_C895 ,C478_=_C896 ,C478_=_C897 ,C682_=_C862 ,C682_=_C875 ,\nC682_=_C877 ,C682_=_C878 ,C682_=_C879 ,C682_=_C880 ,C682_=_C881 ,C682_=_C882 ,\nC682_=_C883 ,C682_=_C884 ,C682_=_C885 ,C682_=_C886 ,C682_=_C887 ,C682_=_C888 ,\nC682_=_C889 ,C682_=_C890 ,C682_=_C891 ,C682_=_C892 ,C682_=_C893 ,C682_=_C894 ,\nC682_=_C895 ,C682_=_C896 ,C682_=_C897 ,C862_=_C875 ,C862_=_C877 ,C862_=_C878 ,\nC862_=_C879 ,C862_=_C880 ,C862_=_C881 ,C862_=_C882 ,C862_=_C883 ,C862_=_C884 ,\nC862_=_C885 ,C862_=_C886 ,C862_=_C887 ,C862_=_C888 ,C862_=_C889 ,C862_=_C890 ,\nC862_=_C891 ,C862_=_C892 ,C862_=_C893 ,C862_=_C894 ,C862_=_C895 ,C862_=_C896 ,\nC862_=_C897 ,C875_=_C877 ,C875_=_C878 ,C875_=_C879 ,C875_=_C880 ,C875_=_C881 ,\nC875_=_C882 ,C875_=_C883 ,C875_=_C884 ,C875_=_C885 ,C875_=_C886 ,C875_=_C887 ,\nC875_=_C888 ,C875_=_C889 ,C875_=_C890 ,C875_=_C891 ,C875_=_C892 ,C875_=_C893 ,\nC875_=_C894 ,C875_=_C895 ,C875_=_C896 ,C875_=_C897 ,C877_=_C878 ,C877_=_C879 ,\nC877_=_C880 ,C877_=_C881 ,C877_=_C882 ,C877_=_C883 ,C877_=_C884 ,C877_=_C885 ,\nC877_=_C886 ,C877_=_C887 ,C877_=_C888 ,C877_=_C889 ,C877_=_C890 ,C877_=_C891 ,\nC877_=_C892 ,C877_=_C893 ,C877_=_C894 ,C877_=_C895 ,C877_=_C896 ,C877_=_C897 ,\nC877_=_C907 ,C878_=_C879 ,C878_=_C880 ,C878_=_C881 ,C878_=_C882 ,C878_=_C883 ,\nC878_=_C884 ,C878_=_C885 ,C878_=_C886 ,C878_=_C887 ,C878_=_C888 ,C878_=_C889 ,\nC878_=_C890 ,C878_=_C891 ,C878_=_C892 ,C878_=_C893 ,C878_=_C894 ,C878_=_C895 ,\nC878_=_C896 ,C878_=_C897 ,C879_=_C880 ,C879_=_C881 ,C879_=_C882 ,C879_=_C883 ,\nC879_=_C884 ,C879_=_C885 ,C879_=_C886 ,C879_=_C887 ,C879_=_C888 ,C879_=_C889 ,\nC879_=_C890 ,C879_=_C891 ,C879_=_C892 ,C879_=_C893 ,C879_=_C894 ,C879_=_C895 ,\nC879_=_C896 ,C879_=_C897 ,C879_=_C908 ,C880_=_C881 ,C880_=_C882 ,C880_=_C883 ,\nC880_=_C884 ,C880_=_C885 ,C880_=_C886 ,C880_=_C887 ,C880_=_C888 ,C880_=_C889 ,\nC880_=_C890 ,C880_=_C891 ,C880_=_C892 ,C880_=_C893 ,C880_=_C894 ,C880_=_C895 ,\nC880_=_C896 ,C880_=_C897 ,C881_=_C882 ,C881_=_C883 ,C881_=_C884 ,C881_=_C885 ,\nC881_=_C886 ,C881_=_C887 ,C881_=_C888 ,C881_=_C889 ,C881_=_C890 ,C881_=_C891 ,\nC881_=_C892 ,C881_=_C893 ,C881_=_C894 ,C881_=_C895 ,C881_=_C896 ,C881_=_C897 ,\nC881_=_C909 ,C882_=_C883 ,C882_=_C884 ,C882_=_C885 ,C882_=_C886 ,C882_=_C887 ,\nC882_=_C888 ,C882_=_C889 ,C882_=_C890 ,C882_=_C891 ,C882_=_C892 ,C882_=_C893 ,\nC882_=_C894 ,C882_=_C895 ,C882_=_C896 ,C882_=_C897 ,C883_=_C884 ,C883_=_C885 ,\nC883_=_C886 ,C883_=_C887 ,C883_=_C888 ,C883_=_C889 ,C883_=_C890 ,C883_=_C891 ,\nC883_=_C892 ,C883_=_C893 ,C883_=_C894 ,C883_=_C895 ,C883_=_C896 ,C883_=_C897 ,\nC883_=_C910 ,C884_=_C885 ,C884_=_C886 ,C884_=_C887 ,C884_=_C888 ,C884_=_C889 ,\nC884_=_C890 ,C884_=_C891 ,C884_=_C892 ,C884_=_C893 ,C884_=_C894 ,C884_=_C895 ,\nC884_=_C896 ,C884_=_C897 ,C884_=_C911 ,C885_=_C886 ,C885_=_C887 ,C885_=_C888 ,\nC885_=_C889 ,C885_=_C890 ,C885_=_C891 ,C885_=_C892 ,C885_=_C893 ,C885_=_C894 ,\nC885_=_C895 ,C885_=_C896 ,C885_=_C897 ,C885_=_C912 ,C886_=_C887 ,C886_=_C888 ,\nC886_=_C889 ,C886_=_C890 ,C886_=_C891 ,C886_=_C892 ,C886_=_C893 ,C886_=_C894 ,\nC886_=_C895 ,C886_=_C896 ,C886_=_C897 ,C887_=_C888 ,C887_=_C889 ,C887_=_C890 ,\nC887_=_C891 ,C887_=_C892 ,C887_=_C893 ,C887_=_C894 ,C887_=_C895 ,C887_=_C896 ,\nC887_=_C897 ,C888_=_C889 ,C888_=_C890 ,C888_=_C891 ,C888_=_C892 ,C888_=_C893 ,\nC888_=_C894 ,C888_=_C895 ,C888_=_C896 ,C888_=_C897 ,C889_=_C890 ,C889_=_C891 ,\nC889_=_C892 ,C889_=_C893 ,C889_=_C894 ,C889_=_C895 ,C889_=_C896 ,C889_=_C897 ,\nC890_=_C891 ,C890_=_C892 ,C890_=_C893 ,C890_=_C894 ,C890_=_C895 ,C890_=_C896 ,\nC890_=_C897 ,C891_=_C892 ,C891_=_C893 ,C891_=_C894 ,C891_=_C895 ,C891_=_C896 ,\nC891_=_C897 ,C892_=_C893 ,C892_=_C894 ,C892_=_C895 ,C892_=_C896 ,C892_=_C897 ,\nC893_=_C894 ,C893_=_C895 ,C893_=_C896 ,C893_=_C897 ,C894_=_C895 ,C894_=_C896 ,\nC894_=_C897 ,C895_=_C896 ,C895_=_C897 ,C896_=_C897 ,C907_=_C908 ,C907_=_C909 ,\nC907_=_C910 ,C907_=_C911 ,C907_=_C912 ,C907_=_C913 ,C907_=_C914 ,C907_=_C915 ,\nC907_=_C916 ,C907_=_C917 ,C907_=_C918 ,C908_=_C909 ,C908_=_C910 ,C908_=_C911 ,\nC908_=_C912 ,C908_=_C913 ,C908_=_C914 ,C908_=_C915 ,C908_=_C916 ,C908_=_C917 ,\nC908_=_C918 ,C909_=_C910 ,C909_=_C911 ,C909_=_C912 ,C909_=_C913 ,C909_=_C914 ,\nC909_=_C915 ,C909_=_C916 ,C909_=_C917 ,C909_=_C918 ,C910_=_C911 ,C910_=_C912 ,\nC910_=_C913 ,C910_=_C914 ,C910_=_C915 ,C910_=_C916 ,C910_=_C917 ,C910_=_C918 ,\nC911_=_C912 ,C911_=_C913 ,C911_=_C914 ,C911_=_C915 ,C911_=_C916 ,C911_=_C917 ,\nC911_=_C918 ,C912_=_C913 ,C912_=_C914 ,C912_=_C915 ,C912_=_C916 ,C912_=_C917 ,\nC912_=_C918 ,C913_=_C914 ,C913_=_C915 ,C913_=_C916 ,C913_=_C917 ,C913_=_C918 ,\nC914_=_C915 ,C914_=_C916 ,C914_=_C917 ,C914_=_C918 ,C915_=_C916 ,C915_=_C917 ,\nC915_=_C918 ,C916_=_C917 ,C916_=_C918 ,C917_=_C918 ,"];338[shape=box, label="id:338 level: 7\n41: C204 C213 C420 C638 C645 \nC828 C840 C868 C885 C886 C903 \nC912 C926 C927 C943 C954 C955 \nC970 C979 C980 C994 C1001 C1002 \nC1014 C1015 C1027 C1028 C1029 C1030 \nC1031 C1032 C1033 C1034 C1035 C1036 \nC1037 C1038 C1039 C1040 C1041 C1042 \n475: C204_=_C420( C204 C420 ) C204_=_C638( C204 C638 ) C204_=_C828( C204 C828 ) C204_=_C868( C204 C868 ) C204_=_C885( C204 C885 ) \nC204_=_C903( C204 C903 ) C204_=_C912( C204 C912 ) C204_=_C926( C204 C926 ) C204_=_C943( C204 C943 ) C204_=_C954( C204 C954 ) C204_=_C970( C204 C970 ) \nC204_=_C979( C204 C979 ) C204_=_C994( C204 C994 ) C204_=_C1001( C204 C1001 ) C204_=_C1014( C204 C1014 ) C204_=_C1027( C204 C1027 ) C204_=_C1028( C204 C1028 ) \nC204_=_C1029( C204 C1029 ) C204_=_C1030( C204 C1030 ) C204_=_C1031( C204 C1031 ) C204_=_C1032( C204 C1032 ) C204_=_C1033( C204 C1033 ) C204_=_C1034( C204 C1034 ) \nC204_=_C1035( C204 C1035 ) C204_=_C1036( C204 C1036 ) C204_=_C1037( C204 C1037 ) C204_=_C1038( C204 C1038 ) C213_=_C645( C213 C645 ) C213_=_C840( C213 C840 ) \nC213_=_C886( C213 C886 ) C213_=_C927( C213 C927 ) C213_=_C955( C213 C955 ) C213_=_C980( C213 C980 ) C213_=_C1002( C213 C1002 ) C213_=_C1015( C213 C1015 ) \nC213_=_C1027( C213 C1027 ) C213_=_C1039( C213 C1039 ) C213_=_C1040( C213 C1040 ) C213_=_C1041( C213 C1041 ) C213_=_C1042( C213 C1042 ) C420_=_C638( C420 C638 ) \nC420_=_C828( C420 C828 ) C420_=_C868( C420 C868 ) C420_=_C885( C420 C885 ) C420_=_C903( C420 C903 ) C420_=_C912( C420 C912 ) C420_=_C926( C420 C926 ) \nC420_=_C943( C420 C943 ) C420_=_C954( C420 C954 ) C420_=_C970(</w:t>
      </w:r>
    </w:p>
    <w:p>
      <w:pPr>
        <w:pStyle w:val="PreformattedText"/>
        <w:bidi w:val="0"/>
        <w:spacing w:before="0" w:after="0"/>
        <w:jc w:val="left"/>
        <w:rPr/>
      </w:pPr>
      <w:r>
        <w:rPr/>
        <w:t xml:space="preserve"> </w:t>
      </w:r>
      <w:r>
        <w:rPr/>
        <w:t>C420 C970 ) C420_=_C979( C420 C979 ) C420_=_C994( C420 C994 ) C420_=_C1001( C420 C1001 ) \nC420_=_C1014( C420 C1014 ) C420_=_C1027( C420 C1027 ) C420_=_C1028( C420 C1028 ) C420_=_C1029( C420 C1029 ) C420_=_C1030( C420 C1030 ) C420_=_C1031( C420 C1031 ) \nC420_=_C1032( C420 C1032 ) C420_=_C1033( C420 C1033 ) C420_=_C1034( C420 C1034 ) C420_=_C1035( C420 C1035 ) C420_=_C1036( C420 C1036 ) C420_=_C1037( C420 C1037 ) \nC420_=_C1038( C420 C1038 ) C638_=_C828( C638 C828 ) C638_=_C868( C638 C868 ) C638_=_C885( C638 C885 ) C638_=_C903( C638 C903 ) C638_=_C912( C638 C912 ) \nC638_=_C926( C638 C926 ) C638_=_C943( C638 C943 ) C638_=_C954( C638 C954 ) C638_=_C970( C638 C970 ) C638_=_C979( C638 C979 ) C638_=_C994( C638 C994 ) \nC638_=_C1001( C638 C1001 ) C638_=_C1014( C638 C1014 ) C638_=_C1027( C638 C1027 ) C638_=_C1028( C638 C1028 ) C638_=_C1029( C638 C1029 ) C638_=_C1030( C638 C1030 ) \nC638_=_C1031( C638 C1031 ) C638_=_C1032( C638 C1032 ) C638_=_C1033( C638 C1033 ) C638_=_C1034( C638 C1034 ) C638_=_C1035( C638 C1035 ) C638_=_C1036( C638 C1036 ) \nC638_=_C1037( C638 C1037 ) C638_=_C1038( C638 C1038 ) C645_=_C840( C645 C840 ) C645_=_C886( C645 C886 ) C645_=_C927( C645 C927 ) C645_=_C955( C645 C955 ) \nC645_=_C980( C645 C980 ) C645_=_C1002( C645 C1002 ) C645_=_C1015( C645 C1015 ) C645_=_C1027( C645 C1027 ) C645_=_C1039( C645 C1039 ) C645_=_C1040( C645 C1040 ) \nC645_=_C1041( C645 C1041 ) C645_=_C1042( C645 C1042 ) C828_=_C868( C828 C868 ) C828_=_C885( C828 C885 ) C828_=_C903( C828 C903 ) C828_=_C912( C828 C912 ) \nC828_=_C926( C828 C926 ) C828_=_C943( C828 C943 ) C828_=_C954( C828 C954 ) C828_=_C970( C828 C970 ) C828_=_C979( C828 C979 ) C828_=_C994( C828 C994 ) \nC828_=_C1001( C828 C1001 ) C828_=_C1014( C828 C1014 ) C828_=_C1027( C828 C1027 ) C828_=_C1028( C828 C1028 ) C828_=_C1029( C828 C1029 ) C828_=_C1030( C828 C1030 ) \nC828_=_C1031( C828 C1031 ) C828_=_C1032( C828 C1032 ) C828_=_C1033( C828 C1033 ) C828_=_C1034( C828 C1034 ) C828_=_C1035( C828 C1035 ) C828_=_C1036( C828 C1036 ) \nC828_=_C1037( C828 C1037 ) C828_=_C1038( C828 C1038 ) C840_=_C886( C840 C886 ) C840_=_C927( C840 C927 ) C840_=_C955( C840 C955 ) C840_=_C980( C840 C980 ) \nC840_=_C1002( C840 C1002 ) C840_=_C1015( C840 C1015 ) C840_=_C1027( C840 C1027 ) C840_=_C1039( C840 C1039 ) C840_=_C1040( C840 C1040 ) C840_=_C1041( C840 C1041 ) \nC840_=_C1042( C840 C1042 ) C868_=_C885( C868 C885 ) C868_=_C903( C868 C903 ) C868_=_C912( C868 C912 ) C868_=_C926( C868 C926 ) C868_=_C943( C868 C943 ) \nC868_=_C954( C868 C954 ) C868_=_C970( C868 C970 ) C868_=_C979( C868 C979 ) C868_=_C994( C868 C994 ) C868_=_C1001( C868 C1001 ) C868_=_C1014( C868 C1014 ) \nC868_=_C1027( C868 C1027 ) C868_=_C1028( C868 C1028 ) C868_=_C1029( C868 C1029 ) C868_=_C1030( C868 C1030 ) C868_=_C1031( C868 C1031 ) C868_=_C1032( C868 C1032 ) \nC868_=_C1033( C868 C1033 ) C868_=_C1034( C868 C1034 ) C868_=_C1035( C868 C1035 ) C868_=_C1036( C868 C1036 ) C868_=_C1037( C868 C1037 ) C868_=_C1038( C868 C1038 ) \nC885_=_C886( C885 C886 ) C885_=_C903( C885 C903 ) C885_=_C912( C885 C912 ) C885_=_C926( C885 C926 ) C885_=_C943( C885 C943 ) C885_=_C954( C885 C954 ) \nC885_=_C970( C885 C970 ) C885_=_C979( C885 C979 ) C885_=_C994( C885 C994 ) C885_=_C1001( C885 C1001 ) C885_=_C1014( C885 C1014 ) C885_=_C1027( C885 C1027 ) \nC885_=_C1028( C885 C1028 ) C885_=_C1029( C885 C1029 ) C885_=_C1030( C885 C1030 ) C885_=_C1031( C885 C1031 ) C885_=_C1032( C885 C1032 ) C885_=_C1033( C885 C1033 ) \nC885_=_C1034( C885 C1034 ) C885_=_C1035( C885 C1035 ) C885_=_C1036( C885 C1036 ) C885_=_C1037( C885 C1037 ) C885_=_C1038( C885 C1038 ) C886_=_C927( C886 C927 ) \nC886_=_C955( C886 C955 ) C886_=_C980( C886 C980 ) C886_=_C1002( C886 C1002 ) C886_=_C1015( C886 C1015 ) C886_=_C1027( C886 C1027 ) C886_=_C1039( C886 C1039 ) \nC886_=_C1040( C886 C1040 ) C886_=_C1041( C886 C1041 ) C886_=_C1042( C886 C1042 ) C903_=_C912( C903 C912 ) C903_=_C926( C903 C926 ) C903_=_C943( C903 C943 ) \nC903_=_C954( C903 C954 ) C903_=_C970( C903 C970 ) C903_=_C979( C903 C979 ) C903_=_C994( C903 C994 ) C903_=_C1001( C903 C1001 ) C903_=_C1014( C903 C1014 ) \nC903_=_C1027( C903 C1027 ) C903_=_C1028( C903 C1028 ) C903_=_C1029( C903 C1029 ) C903_=_C1030( C903 C1030 ) C903_=_C1031( C903 C1031 ) C903_=_C1032( C903 C1032 ) \nC903_=_C1033( C903 C1033 ) C903_=_C1034( C903 C1034 ) C903_=_C1035( C903 C1035 ) C903_=_C1036( C903 C1036 ) C903_=_C1037( C903 C1037 ) C903_=_C1038( C903 C1038 ) \nC912_=_C926( C912 C926 ) C912_=_C943( C912 C943 ) C912_=_C954( C912 C954 ) C912_=_C970( C912 C970 ) C912_=_C979( C912 C979 ) C912_=_C994( C912 C994 ) \nC912_=_C1001( C912 C1001 ) C912_=_C1014( C912 C1014 ) C912_=_C1027( C912 C1027 ) C912_=_C1028( C912 C1028 ) C912_=_C1029( C912 C1029 ) C912_=_C1030( C912 C1030 ) \nC912_=_C1031( C912 C1031 ) C912_=_C1032( C912 C1032 ) C912_=_C1033( C912 C1033 ) C912_=_C1034( C912 C1034 ) C912_=_C1035( C912 C1035 ) C912_=_C1036( C912 C1036 ) \nC912_=_C1037( C912 C1037 ) C912_=_C1038( C912 C1038 ) C926_=_C927( C926 C927 ) C926_=_C943( C926 C943 ) C926_=_C954( C926 C954 ) C926_=_C970( C926 C970 ) \nC926_=_C979( C926 C979 ) C926_=_C994( C926 C994 ) C926_=_C1001( C926 C1001 ) C926_=_C1014( C926 C1014 ) C926_=_C1027( C926 C1027 ) C926_=_C1028( C926 C1028 ) \nC926_=_C1029( C926 C1029 ) C926_=_C1030( C926 C1030 ) C926_=_C1031( C926 C1031 ) C926_=_C1032( C926 C1032 ) C926_=_C1033( C926 C1033 ) C926_=_C1034( C926 C1034 ) \nC926_=_C1035( C926 C1035 ) C926_=_C1036( C926 C1036 ) C926_=_C1037( C926 C1037 ) C926_=_C1038( C926 C1038 ) C927_=_C955( C927 C955 ) C927_=_C980( C927 C980 ) \nC927_=_C1002( C927 C1002 ) C927_=_C1015( C927 C1015 ) C927_=_C1027( C927 C1027 ) C927_=_C1039( C927 C1039 ) C927_=_C1040( C927 C1040 ) C927_=_C1041( C927 C1041 ) \nC927_=_C1042( C927 C1042 ) C943_=_C954( C943 C954 ) C943_=_C970( C943 C970 ) C943_=_C979( C943 C979 ) C943_=_C994( C943 C994 ) C943_=_C1001( C943 C1001 ) \nC943_=_C1014( C943 C1014 ) C943_=_C1027( C943 C1027 ) C943_=_C1028( C943 C1028 ) C943_=_C1029( C943 C1029 ) C943_=_C1030( C943 C1030 ) C943_=_C1031( C943 C1031 ) \nC943_=_C1032( C943 C1032 ) C943_=_C1033( C943 C1033 ) C943_=_C1034( C943 C1034 ) C943_=_C1035( C943 C1035 ) C943_=_C1036( C943 C1036 ) C943_=_C1037( C943 C1037 ) \nC943_=_C1038( C943 C1038 ) C954_=_C955( C954 C955 ) C954_=_C970( C954 C970 ) C954_=_C979( C954 C979 ) C954_=_C994( C954 C994 ) C954_=_C1001( C954 C1001 ) \nC954_=_C1014( C954 C1014 ) C954_=_C1027( C954 C1027 ) C954_=_C1028( C954 C1028 ) C954_=_C1029( C954 C1029 ) C954_=_C1030( C954 C1030 ) C954_=_C1031( C954 C1031 ) \nC954_=_C1032( C954 C1032 ) C954_=_C1033( C954 C1033 ) C954_=_C1034( C954 C1034 ) C954_=_C1035( C954 C1035 ) C954_=_C1036( C954 C1036 ) C954_=_C1037( C954 C1037 ) \nC954_=_C1038( C954 C1038 ) C955_=_C980( C955 C980 ) C955_=_C1002( C955 C1002 ) C955_=_C1015( C955 C1015 ) C955_=_C1027( C955 C1027 ) C955_=_C1039( C955 C1039 ) \nC955_=_C1040( C955 C1040 ) C955_=_C1041( C955 C1041 ) C955_=_C1042( C955 C1042 ) C970_=_C979( C970 C979 ) C970_=_C994( C970 C994 ) C970_=_C1001( C970 C1001 ) \nC970_=_C1014( C970 C1014 ) C970_=_C1027( C970 C1027 ) C970_=_C1028( C970 C1028 ) C970_=_C1029( C970 C1029 ) C970_=_C1030( C970 C1030 ) C970_=_C1031( C970 C1031 ) \nC970_=_C1032( C970 C1032 ) C970_=_C1033( C970 C1033 ) C970_=_C1034( C970 C1034 ) C970_=_C1035( C970 C1035 ) C970_=_C1036( C970 C1036 ) C970_=_C1037( C970 C1037 ) \nC970_=_C1038( C970 C1038 ) C979_=_C980( C979 C980 ) C979_=_C994( C979 C994 ) C979_=_C1001( C979 C1001 ) C979_=_C1014( C979 C1014 ) C979_=_C1027( C979 C1027 ) \nC979_=_C1028( C979 C1028 ) C979_=_C1029( C979 C1029 ) C979_=_C1030( C979 C1030 ) C979_=_C1031( C979 C1031 ) C979_=_C1032( C979 C1032 ) C979_=_C1033( C979 C1033 ) \nC979_=_C1034( C979 C1034 ) C979_=_C1035( C979 C1035 ) C979_=_C1036( C979 C1036 ) C979_=_C1037( C979 C1037 ) C979_=_C1038( C979 C1038 ) C980_=_C1002( C980 C1002 ) \nC980_=_C1015( C980 C1015 ) C980_=_C1027( C980 C1027 ) C980_=_C1039( C980 C1039 ) C980_=_C1040( C980 C1040 ) C980_=_C1041( C980 C1041 ) C980_=_C1042( C980 C1042 ) \nC994_=_C1001( C994 C1001 ) C994_=_C1014( C994 C1014 ) C994_=_C1027( C994 C1027 ) C994_=_C1028( C994 C1028 ) C994_=_C1029( C994 C1029 ) C994_=_C1030( C994 C1030 ) \nC994_=_C1031( C994 C1031 ) C994_=_C1032( C994 C1032 ) C994_=_C1033( C994 C1033 ) C994_=_C1034( C994 C1034 ) C994_=_C1035( C994 C1035 ) C994_=_C1036( C994 C1036 ) \nC994_=_C1037( C994 C1037 ) C994_=_C1038( C994 C1038 ) C1001_=_C1002( C1001 C1002 ) C1001_=_C1014( C1001 C1014 ) C1001_=_C1027( C1001 C1027 ) C1001_=_C1028( C1001 C1028 ) \nC1001_=_C1029( C1001 C1029 ) C1001_=_C1030( C1001 C1030 ) C1001_=_C1031( C1001 C1031 ) C1001_=_C1032( C1001 C1032 ) C1001_=_C1033( C1001 C1033 ) C1001_=_C1034( C1001 C1034 ) \nC1001_=_C1035( C1001 C1035 ) C1001_=_C1036( C1001 C1036 ) C1001_=_C1037( C1001 C1037 ) C1001_=_C1038( C1001 C1038 ) C1002_=_C1015( C1002 C1015 ) C1002_=_C1027( C1002 C1027 ) \nC1002_=_C1039( C1002 C1039 ) C1002_=_C1040( C1002 C1040 ) C1002_=_C1041( C1002 C1041 ) C1002_=_C1042( C1002 C1042 ) C1014_=_C1015( C1014 C1015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5_=_C1027( C1015 C1027 ) \nC1015_=_C1039( C1015 C1039 ) C1015_=_C1040( C1015 C1040 ) C1015_=_C1041( C1015 C1041 ) C1015_=_C1042( C1015 C1042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8_=_C1029(</w:t>
      </w:r>
    </w:p>
    <w:p>
      <w:pPr>
        <w:pStyle w:val="PreformattedText"/>
        <w:bidi w:val="0"/>
        <w:spacing w:before="0" w:after="0"/>
        <w:jc w:val="left"/>
        <w:rPr/>
      </w:pPr>
      <w:r>
        <w:rPr/>
        <w:t xml:space="preserve"> </w:t>
      </w:r>
      <w:r>
        <w:rPr/>
        <w:t>C1028 C1029 ) C1028_=_C1030( C1028 C1030 ) C1028_=_C1031( C1028 C1031 ) C1028_=_C1032( C1028 C1032 ) C1028_=_C1033( C1028 C1033 ) \nC1028_=_C1034( C1028 C1034 ) C1028_=_C1035( C1028 C1035 ) C1028_=_C1036( C1028 C1036 ) C1028_=_C1037( C1028 C1037 ) C1028_=_C1038( C1028 C1038 ) C1029_=_C1030( C1029 C1030 ) \nC1029_=_C1031( C1029 C1031 ) C1029_=_C1032( C1029 C1032 ) C1029_=_C1033( C1029 C1033 ) C1029_=_C1034( C1029 C1034 ) C1029_=_C1035( C1029 C1035 ) C1029_=_C1036( C1029 C1036 ) \nC1029_=_C1037( C1029 C1037 ) C1029_=_C1038( C1029 C1038 ) C1030_=_C1031( C1030 C1031 ) C1030_=_C1032( C1030 C1032 ) C1030_=_C1033( C1030 C1033 ) C1030_=_C1034( C1030 C1034 ) \nC1030_=_C1035( C1030 C1035 ) C1030_=_C1036( C1030 C1036 ) C1030_=_C1037( C1030 C1037 ) C1030_=_C1038( C1030 C1038 ) C1031_=_C1032( C1031 C1032 ) C1031_=_C1033( C1031 C1033 ) \nC1031_=_C1034( C1031 C1034 ) C1031_=_C1035( C1031 C1035 ) C1031_=_C1036( C1031 C1036 ) C1031_=_C1037( C1031 C1037 ) C1031_=_C1038( C1031 C1038 ) C1032_=_C1033( C1032 C1033 ) \nC1032_=_C1034( C1032 C1034 ) C1032_=_C1035( C1032 C1035 ) C1032_=_C1036( C1032 C1036 ) C1032_=_C1037( C1032 C1037 ) C1032_=_C1038( C1032 C1038 ) C1033_=_C1034( C1033 C1034 ) \nC1033_=_C1035( C1033 C1035 ) C1033_=_C1036( C1033 C1036 ) C1033_=_C1037( C1033 C1037 ) C1033_=_C1038( C1033 C1038 ) C1034_=_C1035( C1034 C1035 ) C1034_=_C1036( C1034 C1036 ) \nC1034_=_C1037( C1034 C1037 ) C1034_=_C1038( C1034 C1038 ) C1035_=_C1036( C1035 C1036 ) C1035_=_C1037( C1035 C1037 ) C1035_=_C1038( C1035 C1038 ) C1036_=_C1037( C1036 C1037 ) \nC1036_=_C1038( C1036 C1038 ) C1037_=_C1038( C1037 C1038 ) C1039_=_C1040( C1039 C1040 ) C1039_=_C1041( C1039 C1041 ) C1039_=_C1042( C1039 C1042 ) C1040_=_C1041( C1040 C1041 ) \nC1040_=_C1042( C1040 C1042 ) C1041_=_C1042( C1041 C1042 ) "];283-&gt;338[label="40: C204 C213 C420 C638 C645 \nC828 C840 C868 C885 C886 C903 \nC912 C926 C927 C943 C954 C955 \nC970 C979 C980 C994 C1001 C1002 \nC1014 C1015 C1028 C1029 C1030 C1031 \nC1032 C1033 C1034 C1035 C1036 C1037 \nC1038 C1039 C1040 C1041 C1042 \n435: C204_=_C420 ,C204_=_C638 ,C204_=_C828 ,C204_=_C868 ,C204_=_C885 ,\nC204_=_C903 ,C204_=_C912 ,C204_=_C926 ,C204_=_C943 ,C204_=_C954 ,C204_=_C970 ,\nC204_=_C979 ,C204_=_C994 ,C204_=_C1001 ,C204_=_C1014 ,C204_=_C1028 ,C204_=_C1029 ,\nC204_=_C1030 ,C204_=_C1031 ,C204_=_C1032 ,C204_=_C1033 ,C204_=_C1034 ,C204_=_C1035 ,\nC204_=_C1036 ,C204_=_C1037 ,C204_=_C1038 ,C213_=_C645 ,C213_=_C840 ,C213_=_C886 ,\nC213_=_C927 ,C213_=_C955 ,C213_=_C980 ,C213_=_C1002 ,C213_=_C1015 ,C213_=_C1039 ,\nC213_=_C1040 ,C213_=_C1041 ,C213_=_C1042 ,C420_=_C638 ,C420_=_C828 ,C420_=_C868 ,\nC420_=_C885 ,C420_=_C903 ,C420_=_C912 ,C420_=_C926 ,C420_=_C943 ,C420_=_C954 ,\nC420_=_C970 ,C420_=_C979 ,C420_=_C994 ,C420_=_C1001 ,C420_=_C1014 ,C420_=_C1028 ,\nC420_=_C1029 ,C420_=_C1030 ,C420_=_C1031 ,C420_=_C1032 ,C420_=_C1033 ,C420_=_C1034 ,\nC420_=_C1035 ,C420_=_C1036 ,C420_=_C1037 ,C420_=_C1038 ,C638_=_C828 ,C638_=_C868 ,\nC638_=_C885 ,C638_=_C903 ,C638_=_C912 ,C638_=_C926 ,C638_=_C943 ,C638_=_C954 ,\nC638_=_C970 ,C638_=_C979 ,C638_=_C994 ,C638_=_C1001 ,C638_=_C1014 ,C638_=_C1028 ,\nC638_=_C1029 ,C638_=_C1030 ,C638_=_C1031 ,C638_=_C1032 ,C638_=_C1033 ,C638_=_C1034 ,\nC638_=_C1035 ,C638_=_C1036 ,C638_=_C1037 ,C638_=_C1038 ,C645_=_C840 ,C645_=_C886 ,\nC645_=_C927 ,C645_=_C955 ,C645_=_C980 ,C645_=_C1002 ,C645_=_C1015 ,C645_=_C1039 ,\nC645_=_C1040 ,C645_=_C1041 ,C645_=_C1042 ,C828_=_C868 ,C828_=_C885 ,C828_=_C903 ,\nC828_=_C912 ,C828_=_C926 ,C828_=_C943 ,C828_=_C954 ,C828_=_C970 ,C828_=_C979 ,\nC828_=_C994 ,C828_=_C1001 ,C828_=_C1014 ,C828_=_C1028 ,C828_=_C1029 ,C828_=_C1030 ,\nC828_=_C1031 ,C828_=_C1032 ,C828_=_C1033 ,C828_=_C1034 ,C828_=_C1035 ,C828_=_C1036 ,\nC828_=_C1037 ,C828_=_C1038 ,C840_=_C886 ,C840_=_C927 ,C840_=_C955 ,C840_=_C980 ,\nC840_=_C1002 ,C840_=_C1015 ,C840_=_C1039 ,C840_=_C1040 ,C840_=_C1041 ,C840_=_C1042 ,\nC868_=_C885 ,C868_=_C903 ,C868_=_C912 ,C868_=_C926 ,C868_=_C943 ,C868_=_C954 ,\nC868_=_C970 ,C868_=_C979 ,C868_=_C994 ,C868_=_C1001 ,C868_=_C1014 ,C868_=_C1028 ,\nC868_=_C1029 ,C868_=_C1030 ,C868_=_C1031 ,C868_=_C1032 ,C868_=_C1033 ,C868_=_C1034 ,\nC868_=_C1035 ,C868_=_C1036 ,C868_=_C1037 ,C868_=_C1038 ,C885_=_C886 ,C885_=_C903 ,\nC885_=_C912 ,C885_=_C926 ,C885_=_C943 ,C885_=_C954 ,C885_=_C970 ,C885_=_C979 ,\nC885_=_C994 ,C885_=_C1001 ,C885_=_C1014 ,C885_=_C1028 ,C885_=_C1029 ,C885_=_C1030 ,\nC885_=_C1031 ,C885_=_C1032 ,C885_=_C1033 ,C885_=_C1034 ,C885_=_C1035 ,C885_=_C1036 ,\nC885_=_C1037 ,C885_=_C1038 ,C886_=_C927 ,C886_=_C955 ,C886_=_C980 ,C886_=_C1002 ,\nC886_=_C1015 ,C886_=_C1039 ,C886_=_C1040 ,C886_=_C1041 ,C886_=_C1042 ,C903_=_C912 ,\nC903_=_C926 ,C903_=_C943 ,C903_=_C954 ,C903_=_C970 ,C903_=_C979 ,C903_=_C994 ,\nC903_=_C1001 ,C903_=_C1014 ,C903_=_C1028 ,C903_=_C1029 ,C903_=_C1030 ,C903_=_C1031 ,\nC903_=_C1032 ,C903_=_C1033 ,C903_=_C1034 ,C903_=_C1035 ,C903_=_C1036 ,C903_=_C1037 ,\nC903_=_C1038 ,C912_=_C926 ,C912_=_C943 ,C912_=_C954 ,C912_=_C970 ,C912_=_C979 ,\nC912_=_C994 ,C912_=_C1001 ,C912_=_C1014 ,C912_=_C1028 ,C912_=_C1029 ,C912_=_C1030 ,\nC912_=_C1031 ,C912_=_C1032 ,C912_=_C1033 ,C912_=_C1034 ,C912_=_C1035 ,C912_=_C1036 ,\nC912_=_C1037 ,C912_=_C1038 ,C926_=_C927 ,C926_=_C943 ,C926_=_C954 ,C926_=_C970 ,\nC926_=_C979 ,C926_=_C994 ,C926_=_C1001 ,C926_=_C1014 ,C926_=_C1028 ,C926_=_C1029 ,\nC926_=_C1030 ,C926_=_C1031 ,C926_=_C1032 ,C926_=_C1033 ,C926_=_C1034 ,C926_=_C1035 ,\nC926_=_C1036 ,C926_=_C1037 ,C926_=_C1038 ,C927_=_C955 ,C927_=_C980 ,C927_=_C1002 ,\nC927_=_C1015 ,C927_=_C1039 ,C927_=_C1040 ,C927_=_C1041 ,C927_=_C1042 ,C943_=_C954 ,\nC943_=_C970 ,C943_=_C979 ,C943_=_C994 ,C943_=_C1001 ,C943_=_C1014 ,C943_=_C1028 ,\nC943_=_C1029 ,C943_=_C1030 ,C943_=_C1031 ,C943_=_C1032 ,C943_=_C1033 ,C943_=_C1034 ,\nC943_=_C1035 ,C943_=_C1036 ,C943_=_C1037 ,C943_=_C1038 ,C954_=_C955 ,C954_=_C970 ,\nC954_=_C979 ,C954_=_C994 ,C954_=_C1001 ,C954_=_C1014 ,C954_=_C1028 ,C954_=_C1029 ,\nC954_=_C1030 ,C954_=_C1031 ,C954_=_C1032 ,C954_=_C1033 ,C954_=_C1034 ,C954_=_C1035 ,\nC954_=_C1036 ,C954_=_C1037 ,C954_=_C1038 ,C955_=_C980 ,C955_=_C1002 ,C955_=_C1015 ,\nC955_=_C1039 ,C955_=_C1040 ,C955_=_C1041 ,C955_=_C1042 ,C970_=_C979 ,C970_=_C994 ,\nC970_=_C1001 ,C970_=_C1014 ,C970_=_C1028 ,C970_=_C1029 ,C970_=_C1030 ,C970_=_C1031 ,\nC970_=_C1032 ,C970_=_C1033 ,C970_=_C1034 ,C970_=_C1035 ,C970_=_C1036 ,C970_=_C1037 ,\nC970_=_C1038 ,C979_=_C980 ,C979_=_C994 ,C979_=_C1001 ,C979_=_C1014 ,C979_=_C1028 ,\nC979_=_C1029 ,C979_=_C1030 ,C979_=_C1031 ,C979_=_C1032 ,C979_=_C1033 ,C979_=_C1034 ,\nC979_=_C1035 ,C979_=_C1036 ,C979_=_C1037 ,C979_=_C1038 ,C980_=_C1002 ,C980_=_C1015 ,\nC980_=_C1039 ,C980_=_C1040 ,C980_=_C1041 ,C980_=_C1042 ,C994_=_C1001 ,C994_=_C1014 ,\nC994_=_C1028 ,C994_=_C1029 ,C994_=_C1030 ,C994_=_C1031 ,C994_=_C1032 ,C994_=_C1033 ,\nC994_=_C1034 ,C994_=_C1035 ,C994_=_C1036 ,C994_=_C1037 ,C994_=_C1038 ,C1001_=_C1002 ,\nC1001_=_C1014 ,C1001_=_C1028 ,C1001_=_C1029 ,C1001_=_C1030 ,C1001_=_C1031 ,C1001_=_C1032 ,\nC1001_=_C1033 ,C1001_=_C1034 ,C1001_=_C1035 ,C1001_=_C1036 ,C1001_=_C1037 ,C1001_=_C1038 ,\nC1002_=_C1015 ,C1002_=_C1039 ,C1002_=_C1040 ,C1002_=_C1041 ,C1002_=_C1042 ,C1014_=_C1015 ,\nC1014_=_C1028 ,C1014_=_C1029 ,C1014_=_C1030 ,C1014_=_C1031 ,C1014_=_C1032 ,C1014_=_C1033 ,\nC1014_=_C1034 ,C1014_=_C1035 ,C1014_=_C1036 ,C1014_=_C1037 ,C1014_=_C1038 ,C1015_=_C1039 ,\nC1015_=_C1040 ,C1015_=_C1041 ,C1015_=_C1042 ,C1028_=_C1029 ,C1028_=_C1030 ,C1028_=_C1031 ,\nC1028_=_C1032 ,C1028_=_C1033 ,C1028_=_C1034 ,C1028_=_C1035 ,C1028_=_C1036 ,C1028_=_C1037 ,\nC1028_=_C1038 ,C1029_=_C1030 ,C1029_=_C1031 ,C1029_=_C1032 ,C1029_=_C1033 ,C1029_=_C1034 ,\nC1029_=_C1035 ,C1029_=_C1036 ,C1029_=_C1037 ,C1029_=_C1038 ,C1030_=_C1031 ,C1030_=_C1032 ,\nC1030_=_C1033 ,C1030_=_C1034 ,C1030_=_C1035 ,C1030_=_C1036 ,C1030_=_C1037 ,C1030_=_C1038 ,\nC1031_=_C1032 ,C1031_=_C1033 ,C1031_=_C1034 ,C1031_=_C1035 ,C1031_=_C1036 ,C1031_=_C1037 ,\nC1031_=_C1038 ,C1032_=_C1033 ,C1032_=_C1034 ,C1032_=_C1035 ,C1032_=_C1036 ,C1032_=_C1037 ,\nC1032_=_C1038 ,C1033_=_C1034 ,C1033_=_C1035 ,C1033_=_C1036 ,C1033_=_C1037 ,C1033_=_C1038 ,\nC1034_=_C1035 ,C1034_=_C1036 ,C1034_=_C1037 ,C1034_=_C1038 ,C1035_=_C1036 ,C1035_=_C1037 ,\nC1035_=_C1038 ,C1036_=_C1037 ,C1036_=_C1038 ,C1037_=_C1038 ,C1039_=_C1040 ,C1039_=_C1041 ,\nC1039_=_C1042 ,C1040_=_C1041 ,C1040_=_C1042 ,C1041_=_C1042 ,"];339[shape=box, label="id:339 level: 7\n41: C146 C161 C367 C576 C594 \nC776 C865 C880 C881 C900 C909 \nC921 C922 C940 C949 C950 C967 \nC968 C969 C970 C971 C972 C973 \nC974 C975 C976 C977 C978 C979 \nC980 C981 C982 C983 C984 C985 \nC986 C987 C988 C989 C990 C991 \n475: C146_=_C576( C146 C576 ) C146_=_C880( C146 C880 ) C146_=_C921( C146 C921 ) C146_=_C949( C146 C949 ) C146_=_C967( C146 C967 ) \nC146_=_C968( C146 C968 ) C146_=_C969( C146 C969 ) C146_=_C970( C146 C970 ) C146_=_C971( C146 C971 ) C146_=_C972( C146 C972 ) C146_=_C973( C146 C973 ) \nC146_=_C974( C146 C974 ) C146_=_C975( C146 C975 ) C161_=_C367( C161 C367 ) C161_=_C594( C161 C594 ) C161_=_C776( C161 C776 ) C161_=_C865( C161 C865 ) \nC161_=_C881( C161 C881 ) C161_=_C900( C161 C900 ) C161_=_C909( C161 C909 ) C161_=_C922( C161 C922 ) C161_=_C940( C161 C940 ) C161_=_C950( C161 C950 ) \nC161_=_C967( C161 C967 ) C161_=_C976( C161 C976 ) C161_=_C977( C161 C977 ) C161_=_C978( C161 C978 ) C161_=_C979( C161 C979 ) C161_=_C980( C161 C980 ) \nC161_=_C981( C161 C981 ) C161_=_C982( C161 C982 ) C161_=_C983( C161 C983 ) C161_=_C984( C161 C984 ) C161_=_C985( C161 C985 ) C161_=_C986( C161 C986 ) \nC161_=_C987( C161 C987 ) C161_=_C988( C161 C988 ) C161_=_C989( C161 C989 ) C161_=_C990( C161 C990 ) C161_=_C991( C161 C991 ) C367_=_C594( C367 C594 ) \nC367_=_C776( C367 C776 ) C367_=_C865( C367 C865 ) C367_=_C881( C367 C881 ) C367_=_C900( C367 C900 ) C367_=_C909( C367 C909 ) C367_=_C922( C367 C922 ) \nC367_=_C940( C367 C940 ) C367_=_C950( C367 C950 ) C367_=_C967( C367 C967 ) C367_=_C976( C367 C976 ) C367_=_C977( C367 C977 ) C367_=_C978( C367 C978 ) \nC367_=_C979( C367 C979 ) C367_=_C980( C367</w:t>
      </w:r>
    </w:p>
    <w:p>
      <w:pPr>
        <w:pStyle w:val="PreformattedText"/>
        <w:bidi w:val="0"/>
        <w:spacing w:before="0" w:after="0"/>
        <w:jc w:val="left"/>
        <w:rPr/>
      </w:pPr>
      <w:r>
        <w:rPr/>
        <w:t xml:space="preserve"> </w:t>
      </w:r>
      <w:r>
        <w:rPr/>
        <w:t>C980 ) C367_=_C981( C367 C981 ) C367_=_C982( C367 C982 ) C367_=_C983( C367 C983 ) C367_=_C984( C367 C984 ) \nC367_=_C985( C367 C985 ) C367_=_C986( C367 C986 ) C367_=_C987( C367 C987 ) C367_=_C988( C367 C988 ) C367_=_C989( C367 C989 ) C367_=_C990( C367 C990 ) \nC367_=_C991( C367 C991 ) C576_=_C880( C576 C880 ) C576_=_C921( C576 C921 ) C576_=_C949( C576 C949 ) C576_=_C967( C576 C967 ) C576_=_C968( C576 C968 ) \nC576_=_C969( C576 C969 ) C576_=_C970( C576 C970 ) C576_=_C971( C576 C971 ) C576_=_C972( C576 C972 ) C576_=_C973( C576 C973 ) C576_=_C974( C576 C974 ) \nC576_=_C975( C576 C975 ) C594_=_C776( C594 C776 ) C594_=_C865( C594 C865 ) C594_=_C881( C594 C881 ) C594_=_C900( C594 C900 ) C594_=_C909( C594 C909 ) \nC594_=_C922( C594 C922 ) C594_=_C940( C594 C940 ) C594_=_C950( C594 C950 ) C594_=_C967( C594 C967 ) C594_=_C976( C594 C976 ) C594_=_C977( C594 C977 ) \nC594_=_C978( C594 C978 ) C594_=_C979( C594 C979 ) C594_=_C980( C594 C980 ) C594_=_C981( C594 C981 ) C594_=_C982( C594 C982 ) C594_=_C983( C594 C983 ) \nC594_=_C984( C594 C984 ) C594_=_C985( C594 C985 ) C594_=_C986( C594 C986 ) C594_=_C987( C594 C987 ) C594_=_C988( C594 C988 ) C594_=_C989( C594 C989 ) \nC594_=_C990( C594 C990 ) C594_=_C991( C594 C991 ) C776_=_C865( C776 C865 ) C776_=_C881( C776 C881 ) C776_=_C900( C776 C900 ) C776_=_C909( C776 C909 ) \nC776_=_C922( C776 C922 ) C776_=_C940( C776 C940 ) C776_=_C950( C776 C950 ) C776_=_C967( C776 C967 ) C776_=_C976( C776 C976 ) C776_=_C977( C776 C977 ) \nC776_=_C978( C776 C978 ) C776_=_C979( C776 C979 ) C776_=_C980( C776 C980 ) C776_=_C981( C776 C981 ) C776_=_C982( C776 C982 ) C776_=_C983( C776 C983 ) \nC776_=_C984( C776 C984 ) C776_=_C985( C776 C985 ) C776_=_C986( C776 C986 ) C776_=_C987( C776 C987 ) C776_=_C988( C776 C988 ) C776_=_C989( C776 C989 ) \nC776_=_C990( C776 C990 ) C776_=_C991( C776 C991 ) C865_=_C881( C865 C881 ) C865_=_C900( C865 C900 ) C865_=_C909( C865 C909 ) C865_=_C922( C865 C922 ) \nC865_=_C940( C865 C940 ) C865_=_C950( C865 C950 ) C865_=_C967( C865 C967 ) C865_=_C976( C865 C976 ) C865_=_C977( C865 C977 ) C865_=_C978( C865 C978 ) \nC865_=_C979( C865 C979 ) C865_=_C980( C865 C980 ) C865_=_C981( C865 C981 ) C865_=_C982( C865 C982 ) C865_=_C983( C865 C983 ) C865_=_C984( C865 C984 ) \nC865_=_C985( C865 C985 ) C865_=_C986( C865 C986 ) C865_=_C987( C865 C987 ) C865_=_C988( C865 C988 ) C865_=_C989( C865 C989 ) C865_=_C990( C865 C990 ) \nC865_=_C991( C865 C991 ) C880_=_C881( C880 C881 ) C880_=_C921( C880 C921 ) C880_=_C949( C880 C949 ) C880_=_C967( C880 C967 ) C880_=_C968( C880 C968 ) \nC880_=_C969( C880 C969 ) C880_=_C970( C880 C970 ) C880_=_C971( C880 C971 ) C880_=_C972( C880 C972 ) C880_=_C973( C880 C973 ) C880_=_C974( C880 C974 ) \nC880_=_C975( C880 C975 ) C881_=_C900( C881 C900 ) C881_=_C909( C881 C909 ) C881_=_C922( C881 C922 ) C881_=_C940( C881 C940 ) C881_=_C950( C881 C950 ) \nC881_=_C967( C881 C967 ) C881_=_C976( C881 C976 ) C881_=_C977( C881 C977 ) C881_=_C978( C881 C978 ) C881_=_C979( C881 C979 ) C881_=_C980( C881 C980 ) \nC881_=_C981( C881 C981 ) C881_=_C982( C881 C982 ) C881_=_C983( C881 C983 ) C881_=_C984( C881 C984 ) C881_=_C985( C881 C985 ) C881_=_C986( C881 C986 ) \nC881_=_C987( C881 C987 ) C881_=_C988( C881 C988 ) C881_=_C989( C881 C989 ) C881_=_C990( C881 C990 ) C881_=_C991( C881 C991 ) C900_=_C909( C900 C909 ) \nC900_=_C922( C900 C922 ) C900_=_C940( C900 C940 ) C900_=_C950( C900 C950 ) C900_=_C967( C900 C967 ) C900_=_C976( C900 C976 ) C900_=_C977( C900 C977 ) \nC900_=_C978( C900 C978 ) C900_=_C979( C900 C979 ) C900_=_C980( C900 C980 ) C900_=_C981( C900 C981 ) C900_=_C982( C900 C982 ) C900_=_C983( C900 C983 ) \nC900_=_C984( C900 C984 ) C900_=_C985( C900 C985 ) C900_=_C986( C900 C986 ) C900_=_C987( C900 C987 ) C900_=_C988( C900 C988 ) C900_=_C989( C900 C989 ) \nC900_=_C990( C900 C990 ) C900_=_C991( C900 C991 ) C909_=_C922( C909 C922 ) C909_=_C940( C909 C940 ) C909_=_C950( C909 C950 ) C909_=_C967( C909 C967 ) \nC909_=_C976( C909 C976 ) C909_=_C977( C909 C977 ) C909_=_C978( C909 C978 ) C909_=_C979( C909 C979 ) C909_=_C980( C909 C980 ) C909_=_C981( C909 C981 ) \nC909_=_C982( C909 C982 ) C909_=_C983( C909 C983 ) C909_=_C984( C909 C984 ) C909_=_C985( C909 C985 ) C909_=_C986( C909 C986 ) C909_=_C987( C909 C987 ) \nC909_=_C988( C909 C988 ) C909_=_C989( C909 C989 ) C909_=_C990( C909 C990 ) C909_=_C991( C909 C991 ) C921_=_C922( C921 C922 ) C921_=_C949( C921 C949 ) \nC921_=_C967( C921 C967 ) C921_=_C968( C921 C968 ) C921_=_C969( C921 C969 ) C921_=_C970( C921 C970 ) C921_=_C971( C921 C971 ) C921_=_C972( C921 C972 ) \nC921_=_C973( C921 C973 ) C921_=_C974( C921 C974 ) C921_=_C975( C921 C975 ) C922_=_C940( C922 C940 ) C922_=_C950( C922 C950 ) C922_=_C967( C922 C967 ) \nC922_=_C976( C922 C976 ) C922_=_C977( C922 C977 ) C922_=_C978( C922 C978 ) C922_=_C979( C922 C979 ) C922_=_C980( C922 C980 ) C922_=_C981( C922 C981 ) \nC922_=_C982( C922 C982 ) C922_=_C983( C922 C983 ) C922_=_C984( C922 C984 ) C922_=_C985( C922 C985 ) C922_=_C986( C922 C986 ) C922_=_C987( C922 C987 ) \nC922_=_C988( C922 C988 ) C922_=_C989( C922 C989 ) C922_=_C990( C922 C990 ) C922_=_C991( C922 C991 ) C940_=_C950( C940 C950 ) C940_=_C967( C940 C967 ) \nC940_=_C976( C940 C976 ) C940_=_C977( C940 C977 ) C940_=_C978( C940 C978 ) C940_=_C979( C940 C979 ) C940_=_C980( C940 C980 ) C940_=_C981( C940 C981 ) \nC940_=_C982( C940 C982 ) C940_=_C983( C940 C983 ) C940_=_C984( C940 C984 ) C940_=_C985( C940 C985 ) C940_=_C986( C940 C986 ) C940_=_C987( C940 C987 ) \nC940_=_C988( C940 C988 ) C940_=_C989( C940 C989 ) C940_=_C990( C940 C990 ) C940_=_C991( C940 C991 ) C949_=_C950( C949 C950 ) C949_=_C967( C949 C967 ) \nC949_=_C968( C949 C968 ) C949_=_C969( C949 C969 ) C949_=_C970( C949 C970 ) C949_=_C971( C949 C971 ) C949_=_C972( C949 C972 ) C949_=_C973( C949 C973 ) \nC949_=_C974( C949 C974 ) C949_=_C975( C949 C975 ) C950_=_C967( C950 C967 ) C950_=_C976( C950 C976 ) C950_=_C977( C950 C977 ) C950_=_C978( C950 C978 ) \nC950_=_C979( C950 C979 ) C950_=_C980( C950 C980 ) C950_=_C981( C950 C981 ) C950_=_C982( C950 C982 ) C950_=_C983( C950 C983 ) C950_=_C984( C950 C984 ) \nC950_=_C985( C950 C985 ) C950_=_C986( C950 C986 ) C950_=_C987( C950 C987 ) C950_=_C988( C950 C988 ) C950_=_C989( C950 C989 ) C950_=_C990( C950 C990 ) \nC950_=_C991( C950 C991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8_=_C969( C968 C969 ) C968_=_C970( C968 C970 ) C968_=_C971( C968 C971 ) C968_=_C972( C968 C972 ) C968_=_C973( C968 C973 ) \nC968_=_C974( C968 C974 ) C968_=_C975( C968 C975 ) C968_=_C977( C968 C977 ) C969_=_C970( C969 C970 ) C969_=_C971( C969 C971 ) C969_=_C972( C969 C972 ) \nC969_=_C973( C969 C973 ) C969_=_C974( C969 C974 ) C969_=_C975( C969 C975 ) C969_=_C978( C969 C978 ) C970_=_C971( C970 C971 ) C970_=_C972( C970 C972 ) \nC970_=_C973( C970 C973 ) C970_=_C974( C970 C974 ) C970_=_C975( C970 C975 ) C970_=_C979( C970 C979 ) C971_=_C972( C971 C972 ) C971_=_C973( C971 C973 ) \nC971_=_C974( C971 C974 ) C971_=_C975( C971 C975 ) C972_=_C973( C972 C973 ) C972_=_C974( C972 C974 ) C972_=_C975( C972 C975 ) C973_=_C974( C973 C974 ) \nC973_=_C975( C973 C975 ) C974_=_C975( C974 C975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w:t>
      </w:r>
    </w:p>
    <w:p>
      <w:pPr>
        <w:pStyle w:val="PreformattedText"/>
        <w:bidi w:val="0"/>
        <w:spacing w:before="0" w:after="0"/>
        <w:jc w:val="left"/>
        <w:rPr/>
      </w:pPr>
      <w:r>
        <w:rPr/>
        <w:t xml:space="preserve"> </w:t>
      </w:r>
      <w:r>
        <w:rPr/>
        <w:t>C983 C990 ) C983_=_C991( C983 C991 ) C984_=_C985( C984 C985 ) C984_=_C986( C984 C986 ) \nC984_=_C987( C984 C987 ) C984_=_C988( C984 C988 ) C984_=_C989( C984 C989 ) C984_=_C990( C984 C990 ) C984_=_C991( C984 C991 ) C985_=_C986( C985 C986 ) \nC985_=_C987( C985 C987 ) C985_=_C988( C985 C988 ) C985_=_C989( C985 C989 ) C985_=_C990( C985 C990 ) C985_=_C991( C985 C991 ) C986_=_C987( C986 C987 ) \nC986_=_C988( C986 C988 ) C986_=_C989( C986 C989 ) C986_=_C990( C986 C990 ) C986_=_C991( C986 C991 ) C987_=_C988( C987 C988 ) C987_=_C989( C987 C989 ) \nC987_=_C990( C987 C990 ) C987_=_C991( C987 C991 ) C988_=_C989( C988 C989 ) C988_=_C990( C988 C990 ) C988_=_C991( C988 C991 ) C989_=_C990( C989 C990 ) \nC989_=_C991( C989 C991 ) C990_=_C991( C990 C991 ) "];284-&gt;339[label="40: C146 C161 C367 C576 C594 \nC776 C865 C880 C881 C900 C909 \nC921 C922 C940 C949 C950 C968 \nC969 C970 C971 C972 C973 C974 \nC975 C976 C977 C978 C979 C980 \nC981 C982 C983 C984 C985 C986 \nC987 C988 C989 C990 C991 \n435: C146_=_C576 ,C146_=_C880 ,C146_=_C921 ,C146_=_C949 ,C146_=_C968 ,\nC146_=_C969 ,C146_=_C970 ,C146_=_C971 ,C146_=_C972 ,C146_=_C973 ,C146_=_C974 ,\nC146_=_C975 ,C161_=_C367 ,C161_=_C594 ,C161_=_C776 ,C161_=_C865 ,C161_=_C881 ,\nC161_=_C900 ,C161_=_C909 ,C161_=_C922 ,C161_=_C940 ,C161_=_C950 ,C161_=_C976 ,\nC161_=_C977 ,C161_=_C978 ,C161_=_C979 ,C161_=_C980 ,C161_=_C981 ,C161_=_C982 ,\nC161_=_C983 ,C161_=_C984 ,C161_=_C985 ,C161_=_C986 ,C161_=_C987 ,C161_=_C988 ,\nC161_=_C989 ,C161_=_C990 ,C161_=_C991 ,C367_=_C594 ,C367_=_C776 ,C367_=_C865 ,\nC367_=_C881 ,C367_=_C900 ,C367_=_C909 ,C367_=_C922 ,C367_=_C940 ,C367_=_C950 ,\nC367_=_C976 ,C367_=_C977 ,C367_=_C978 ,C367_=_C979 ,C367_=_C980 ,C367_=_C981 ,\nC367_=_C982 ,C367_=_C983 ,C367_=_C984 ,C367_=_C985 ,C367_=_C986 ,C367_=_C987 ,\nC367_=_C988 ,C367_=_C989 ,C367_=_C990 ,C367_=_C991 ,C576_=_C880 ,C576_=_C921 ,\nC576_=_C949 ,C576_=_C968 ,C576_=_C969 ,C576_=_C970 ,C576_=_C971 ,C576_=_C972 ,\nC576_=_C973 ,C576_=_C974 ,C576_=_C975 ,C594_=_C776 ,C594_=_C865 ,C594_=_C881 ,\nC594_=_C900 ,C594_=_C909 ,C594_=_C922 ,C594_=_C940 ,C594_=_C950 ,C594_=_C976 ,\nC594_=_C977 ,C594_=_C978 ,C594_=_C979 ,C594_=_C980 ,C594_=_C981 ,C594_=_C982 ,\nC594_=_C983 ,C594_=_C984 ,C594_=_C985 ,C594_=_C986 ,C594_=_C987 ,C594_=_C988 ,\nC594_=_C989 ,C594_=_C990 ,C594_=_C991 ,C776_=_C865 ,C776_=_C881 ,C776_=_C900 ,\nC776_=_C909 ,C776_=_C922 ,C776_=_C940 ,C776_=_C950 ,C776_=_C976 ,C776_=_C977 ,\nC776_=_C978 ,C776_=_C979 ,C776_=_C980 ,C776_=_C981 ,C776_=_C982 ,C776_=_C983 ,\nC776_=_C984 ,C776_=_C985 ,C776_=_C986 ,C776_=_C987 ,C776_=_C988 ,C776_=_C989 ,\nC776_=_C990 ,C776_=_C991 ,C865_=_C881 ,C865_=_C900 ,C865_=_C909 ,C865_=_C922 ,\nC865_=_C940 ,C865_=_C950 ,C865_=_C976 ,C865_=_C977 ,C865_=_C978 ,C865_=_C979 ,\nC865_=_C980 ,C865_=_C981 ,C865_=_C982 ,C865_=_C983 ,C865_=_C984 ,C865_=_C985 ,\nC865_=_C986 ,C865_=_C987 ,C865_=_C988 ,C865_=_C989 ,C865_=_C990 ,C865_=_C991 ,\nC880_=_C881 ,C880_=_C921 ,C880_=_C949 ,C880_=_C968 ,C880_=_C969 ,C880_=_C970 ,\nC880_=_C971 ,C880_=_C972 ,C880_=_C973 ,C880_=_C974 ,C880_=_C975 ,C881_=_C900 ,\nC881_=_C909 ,C881_=_C922 ,C881_=_C940 ,C881_=_C950 ,C881_=_C976 ,C881_=_C977 ,\nC881_=_C978 ,C881_=_C979 ,C881_=_C980 ,C881_=_C981 ,C881_=_C982 ,C881_=_C983 ,\nC881_=_C984 ,C881_=_C985 ,C881_=_C986 ,C881_=_C987 ,C881_=_C988 ,C881_=_C989 ,\nC881_=_C990 ,C881_=_C991 ,C900_=_C909 ,C900_=_C922 ,C900_=_C940 ,C900_=_C950 ,\nC900_=_C976 ,C900_=_C977 ,C900_=_C978 ,C900_=_C979 ,C900_=_C980 ,C900_=_C981 ,\nC900_=_C982 ,C900_=_C983 ,C900_=_C984 ,C900_=_C985 ,C900_=_C986 ,C900_=_C987 ,\nC900_=_C988 ,C900_=_C989 ,C900_=_C990 ,C900_=_C991 ,C909_=_C922 ,C909_=_C940 ,\nC909_=_C950 ,C909_=_C976 ,C909_=_C977 ,C909_=_C978 ,C909_=_C979 ,C909_=_C980 ,\nC909_=_C981 ,C909_=_C982 ,C909_=_C983 ,C909_=_C984 ,C909_=_C985 ,C909_=_C986 ,\nC909_=_C987 ,C909_=_C988 ,C909_=_C989 ,C909_=_C990 ,C909_=_C991 ,C921_=_C922 ,\nC921_=_C949 ,C921_=_C968 ,C921_=_C969 ,C921_=_C970 ,C921_=_C971 ,C921_=_C972 ,\nC921_=_C973 ,C921_=_C974 ,C921_=_C975 ,C922_=_C940 ,C922_=_C950 ,C922_=_C976 ,\nC922_=_C977 ,C922_=_C978 ,C922_=_C979 ,C922_=_C980 ,C922_=_C981 ,C922_=_C982 ,\nC922_=_C983 ,C922_=_C984 ,C922_=_C985 ,C922_=_C986 ,C922_=_C987 ,C922_=_C988 ,\nC922_=_C989 ,C922_=_C990 ,C922_=_C991 ,C940_=_C950 ,C940_=_C976 ,C940_=_C977 ,\nC940_=_C978 ,C940_=_C979 ,C940_=_C980 ,C940_=_C981 ,C940_=_C982 ,C940_=_C983 ,\nC940_=_C984 ,C940_=_C985 ,C940_=_C986 ,C940_=_C987 ,C940_=_C988 ,C940_=_C989 ,\nC940_=_C990 ,C940_=_C991 ,C949_=_C950 ,C949_=_C968 ,C949_=_C969 ,C949_=_C970 ,\nC949_=_C971 ,C949_=_C972 ,C949_=_C973 ,C949_=_C974 ,C949_=_C975 ,C950_=_C976 ,\nC950_=_C977 ,C950_=_C978 ,C950_=_C979 ,C950_=_C980 ,C950_=_C981 ,C950_=_C982 ,\nC950_=_C983 ,C950_=_C984 ,C950_=_C985 ,C950_=_C986 ,C950_=_C987 ,C950_=_C988 ,\nC950_=_C989 ,C950_=_C990 ,C950_=_C991 ,C968_=_C969 ,C968_=_C970 ,C968_=_C971 ,\nC968_=_C972 ,C968_=_C973 ,C968_=_C974 ,C968_=_C975 ,C968_=_C977 ,C969_=_C970 ,\nC969_=_C971 ,C969_=_C972 ,C969_=_C973 ,C969_=_C974 ,C969_=_C975 ,C969_=_C978 ,\nC970_=_C971 ,C970_=_C972 ,C970_=_C973 ,C970_=_C974 ,C970_=_C975 ,C970_=_C979 ,\nC971_=_C972 ,C971_=_C973 ,C971_=_C974 ,C971_=_C975 ,C972_=_C973 ,C972_=_C974 ,\nC972_=_C975 ,C973_=_C974 ,C973_=_C975 ,C974_=_C975 ,C976_=_C977 ,C976_=_C978 ,\nC976_=_C979 ,C976_=_C980 ,C976_=_C981 ,C976_=_C982 ,C976_=_C983 ,C976_=_C984 ,\nC976_=_C985 ,C976_=_C986 ,C976_=_C987 ,C976_=_C988 ,C976_=_C989 ,C976_=_C990 ,\nC976_=_C991 ,C977_=_C978 ,C977_=_C979 ,C977_=_C980 ,C977_=_C981 ,C977_=_C982 ,\nC977_=_C983 ,C977_=_C984 ,C977_=_C985 ,C977_=_C986 ,C977_=_C987 ,C977_=_C988 ,\nC977_=_C989 ,C977_=_C990 ,C977_=_C991 ,C978_=_C979 ,C978_=_C980 ,C978_=_C981 ,\nC978_=_C982 ,C978_=_C983 ,C978_=_C984 ,C978_=_C985 ,C978_=_C986 ,C978_=_C987 ,\nC978_=_C988 ,C978_=_C989 ,C978_=_C990 ,C978_=_C991 ,C979_=_C980 ,C979_=_C981 ,\nC979_=_C982 ,C979_=_C983 ,C979_=_C984 ,C979_=_C985 ,C979_=_C986 ,C979_=_C987 ,\nC979_=_C988 ,C979_=_C989 ,C979_=_C990 ,C979_=_C991 ,C980_=_C981 ,C980_=_C982 ,\nC980_=_C983 ,C980_=_C984 ,C980_=_C985 ,C980_=_C986 ,C980_=_C987 ,C980_=_C988 ,\nC980_=_C989 ,C980_=_C990 ,C980_=_C991 ,C981_=_C982 ,C981_=_C983 ,C981_=_C984 ,\nC981_=_C985 ,C981_=_C986 ,C981_=_C987 ,C981_=_C988 ,C981_=_C989 ,C981_=_C990 ,\nC981_=_C991 ,C982_=_C983 ,C982_=_C984 ,C982_=_C985 ,C982_=_C986 ,C982_=_C987 ,\nC982_=_C988 ,C982_=_C989 ,C982_=_C990 ,C982_=_C991 ,C983_=_C984 ,C983_=_C985 ,\nC983_=_C986 ,C983_=_C987 ,C983_=_C988 ,C983_=_C989 ,C983_=_C990 ,C983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340[shape=box, label="id:340 level: 7\n41: C17 C195 C410 C630 C815 \nC862 C863 C864 C865 C866 C867 \nC868 C869 C870 C871 C872 C873 \nC874 C884 C902 C911 C925 C942 \nC953 C969 C978 C993 C1000 C1014 \nC1015 C1016 C1017 C1018 C1019 C1020 \nC1021 C1022 C1023 C1024 C1025 C1026 \n475: C17_=_C862( C17 C862 ) C17_=_C863( C17 C863 ) C17_=_C864( C17 C864 ) C17_=_C865( C17 C865 ) C17_=_C866( C17 C866 ) \nC17_=_C867( C17 C867 ) C17_=_C868( C17 C868 ) C17_=_C869( C17 C869 ) C17_=_C870( C17 C870 ) C17_=_C871( C17 C871 ) C17_=_C872( C17 C872 ) \nC17_=_C873( C17 C873 ) C17_=_C874( C17 C874 ) C195_=_C410( C195 C410 ) C195_=_C630( C195 C630 ) C195_=_C815( C195 C815 ) C195_=_C867( C195 C867 ) \nC195_=_C884( C195 C884 ) C195_=_C902( C195 C902 ) C195_=_C911( C195 C911 ) C195_=_C925( C195 C925 ) C195_=_C942( C195 C942 ) C195_=_C953( C195 C953 ) \nC195_=_C969( C195 C969 ) C195_=_C978( C195 C978 ) C195_=_C993( C195 C993 ) C195_=_C1000( C195 C1000 ) C195_=_C1014( C195 C1014 ) C195_=_C1015( C195 C1015 ) \nC195_=_C1016( C195 C1016 ) C195_=_C1017( C195 C1017 ) C195_=_C1018( C195 C1018 ) C195_=_C1019( C195 C1019 ) C195_=_C1020( C195 C1020 ) C195_=_C1021( C195 C1021 ) \nC195_=_C1022( C195 C1022 ) C195_=_C1023( C195 C1023 ) C195_=_C1024( C195 C1024 ) C195_=_C1025( C195 C1025 ) C195_=_C1026( C195 C1026 ) C410_=_C630( C410 C630 ) \nC410_=_C815( C410 C815 ) C410_=_C867( C410 C867 ) C410_=_C884( C410 C884 ) C410_=_C902( C410 C902 ) C410_=_C911( C410 C911 ) C410_=_C925( C410 C925 ) \nC410_=_C942( C410 C942 ) C410_=_C953( C410 C953 ) C410_=_C969( C410 C969 ) C410_=_C978( C410 C978 ) C410_=_C993( C410 C993 ) C410_=_C1000( C410 C1000 ) \nC410_=_C1014( C410 C1014 ) C410_=_C1015( C410 C1015 ) C410_=_C1016( C410 C1016 ) C410_=_C1017( C410 C1017 ) C410_=_C1018( C410 C1018 ) C410_=_C1019( C410 C1019 ) \nC410_=_C1020( C410 C1020 ) C410_=_C1021( C410 C1021 ) C410_=_C1022( C410 C1022 ) C410_=_C1023( C410 C1023 ) C410_=_C1024( C410 C1024 ) C410_=_C1025( C410 C1025 ) \nC410_=_C1026( C410 C1026 ) C630_=_C815( C630 C815 ) C630_=_C867( C630 C867 ) C630_=_C884( C630 C884 ) C630_=_C902( C630 C902 ) C630_=_C911( C630 C911 ) \nC630_=_C925( C630 C925 ) C630_=_C942( C630 C942 ) C630_=_C953( C630 C953 ) C630_=_C969( C630 C969 ) C630_=_C978( C630 C978 ) C630_=_C993( C630 C993 ) \nC630_=_C1000( C630 C1000 ) C630_=_C1014( C630 C1014 ) C630_=_C1015( C630 C1015 ) C630_=_C1016( C630 C1016 ) C630_=_C1017( C630 C1017 ) C630_=_C1018( C630 C1018 ) \nC630_=_C1019( C630 C1019 ) C630_=_C1020( C630 C1020 ) C630_=_C1021( C630 C1021 ) C630_=_C1022( C630 C1022 ) C630_=_C1023( C630 C1023 ) C630_=_C1024( C630 C1024 ) \nC630_=_C1025( C630 C1025 ) C630_=_C1026( C630 C1026 ) C815_=_C867( C815 C867 ) C815_=_C884( C815 C884 ) C815_=_C902( C815 C902 ) C815_=_C911( C815 C911 ) \nC815_=_C925( C815 C925 ) C815_=_C942( C815 C942 ) C815_=_C953( C815 C953 ) C815_=_C969( C815 C969 ) C815_=_C978( C815 C978 ) C815_=_C993( C815 C993 ) \nC815_=_C1000( C815 C1000 ) C815_=_C1014( C815 C1014 ) C815_=_C1015( C815 C1015 ) C815_=_C1016( C815 C1016 ) C815_=_C1017( C815 C1017 ) C815_=_C1018( C815 C1018 ) \nC815_=_C1019( C815 C1019 ) C815_=_C1020( C815 C1020</w:t>
      </w:r>
    </w:p>
    <w:p>
      <w:pPr>
        <w:pStyle w:val="PreformattedText"/>
        <w:bidi w:val="0"/>
        <w:spacing w:before="0" w:after="0"/>
        <w:jc w:val="left"/>
        <w:rPr/>
      </w:pPr>
      <w:r>
        <w:rPr/>
        <w:t xml:space="preserve"> </w:t>
      </w:r>
      <w:r>
        <w:rPr/>
        <w:t>) C815_=_C1021( C815 C1021 ) C815_=_C1022( C815 C1022 ) C815_=_C1023( C815 C1023 ) C815_=_C1024( C815 C1024 ) \nC815_=_C1025( C815 C1025 ) C815_=_C1026( C815 C1026 ) C862_=_C863( C862 C863 ) C862_=_C864( C862 C864 ) C862_=_C865( C862 C865 ) C862_=_C866( C862 C866 ) \nC862_=_C867( C862 C867 ) C862_=_C868( C862 C868 ) C862_=_C869( C862 C869 ) C862_=_C870( C862 C870 ) C862_=_C871( C862 C871 ) C862_=_C872( C862 C872 ) \nC862_=_C873( C862 C873 ) C862_=_C874( C862 C874 ) C862_=_C884( C862 C884 ) C863_=_C864( C863 C864 ) C863_=_C865( C863 C865 ) C863_=_C866( C863 C866 ) \nC863_=_C867( C863 C867 ) C863_=_C868( C863 C868 ) C863_=_C869( C863 C869 ) C863_=_C870( C863 C870 ) C863_=_C871( C863 C871 ) C863_=_C872( C863 C872 ) \nC863_=_C873( C863 C873 ) C863_=_C874( C863 C874 ) C863_=_C925( C863 C925 ) C864_=_C865( C864 C865 ) C864_=_C866( C864 C866 ) C864_=_C867( C864 C867 ) \nC864_=_C868( C864 C868 ) C864_=_C869( C864 C869 ) C864_=_C870( C864 C870 ) C864_=_C871( C864 C871 ) C864_=_C872( C864 C872 ) C864_=_C873( C864 C873 ) \nC864_=_C874( C864 C874 ) C864_=_C953( C864 C953 ) C865_=_C866( C865 C866 ) C865_=_C867( C865 C867 ) C865_=_C868( C865 C868 ) C865_=_C869( C865 C869 ) \nC865_=_C870( C865 C870 ) C865_=_C871( C865 C871 ) C865_=_C872( C865 C872 ) C865_=_C873( C865 C873 ) C865_=_C874( C865 C874 ) C865_=_C978( C865 C978 ) \nC866_=_C867( C866 C867 ) C866_=_C868( C866 C868 ) C866_=_C869( C866 C869 ) C866_=_C870( C866 C870 ) C866_=_C871( C866 C871 ) C866_=_C872( C866 C872 ) \nC866_=_C873( C866 C873 ) C866_=_C874( C866 C874 ) C866_=_C1000( C866 C1000 ) C867_=_C868( C867 C868 ) C867_=_C869( C867 C869 ) C867_=_C870( C867 C870 ) \nC867_=_C871( C867 C871 ) C867_=_C872( C867 C872 ) C867_=_C873( C867 C873 ) C867_=_C874( C867 C874 ) C867_=_C884( C867 C884 ) C867_=_C902( C867 C902 ) \nC867_=_C911( C867 C911 ) C867_=_C925( C867 C925 ) C867_=_C942( C867 C942 ) C867_=_C953( C867 C953 ) C867_=_C969( C867 C969 ) C867_=_C978( C867 C978 ) \nC867_=_C993( C867 C993 ) C867_=_C1000( C867 C1000 ) C867_=_C1014( C867 C1014 ) C867_=_C1015( C867 C1015 ) C867_=_C1016( C867 C1016 ) C867_=_C1017( C867 C1017 ) \nC867_=_C1018( C867 C1018 ) C867_=_C1019( C867 C1019 ) C867_=_C1020( C867 C1020 ) C867_=_C1021( C867 C1021 ) C867_=_C1022( C867 C1022 ) C867_=_C1023( C867 C1023 ) \nC867_=_C1024( C867 C1024 ) C867_=_C1025( C867 C1025 ) C867_=_C1026( C867 C1026 ) C868_=_C869( C868 C869 ) C868_=_C870( C868 C870 ) C868_=_C871( C868 C871 ) \nC868_=_C872( C868 C872 ) C868_=_C873( C868 C873 ) C868_=_C874( C868 C874 ) C868_=_C1014( C868 C1014 ) C869_=_C870( C869 C870 ) C869_=_C871( C869 C871 ) \nC869_=_C872( C869 C872 ) C869_=_C873( C869 C873 ) C869_=_C874( C869 C874 ) C870_=_C871( C870 C871 ) C870_=_C872( C870 C872 ) C870_=_C873( C870 C873 ) \nC870_=_C874( C870 C874 ) C871_=_C872( C871 C872 ) C871_=_C873( C871 C873 ) C871_=_C874( C871 C874 ) C872_=_C873( C872 C873 ) C872_=_C874( C872 C874 ) \nC873_=_C874( C873 C874 ) C884_=_C902( C884 C902 ) C884_=_C911( C884 C911 ) C884_=_C925( C884 C925 ) C884_=_C942( C884 C942 ) C884_=_C953( C884 C953 ) \nC884_=_C969( C884 C969 ) C884_=_C978( C884 C978 ) C884_=_C993( C884 C993 ) C884_=_C1000( C884 C1000 ) C884_=_C1014( C884 C1014 ) C884_=_C1015( C884 C1015 ) \nC884_=_C1016( C884 C1016 ) C884_=_C1017( C884 C1017 ) C884_=_C1018( C884 C1018 ) C884_=_C1019( C884 C1019 ) C884_=_C1020( C884 C1020 ) C884_=_C1021( C884 C1021 ) \nC884_=_C1022( C884 C1022 ) C884_=_C1023( C884 C1023 ) C884_=_C1024( C884 C1024 ) C884_=_C1025( C884 C1025 ) C884_=_C1026( C884 C1026 ) C902_=_C911( C902 C911 ) \nC902_=_C925( C902 C925 ) C902_=_C942( C902 C942 ) C902_=_C953( C902 C953 ) C902_=_C969( C902 C969 ) C902_=_C978( C902 C978 ) C902_=_C993( C902 C993 ) \nC902_=_C1000( C902 C1000 ) C902_=_C1014( C902 C1014 ) C902_=_C1015( C902 C1015 ) C902_=_C1016( C902 C1016 ) C902_=_C1017( C902 C1017 ) C902_=_C1018( C902 C1018 ) \nC902_=_C1019( C902 C1019 ) C902_=_C1020( C902 C1020 ) C902_=_C1021( C902 C1021 ) C902_=_C1022( C902 C1022 ) C902_=_C1023( C902 C1023 ) C902_=_C1024( C902 C1024 ) \nC902_=_C1025( C902 C1025 ) C902_=_C1026( C902 C1026 ) C911_=_C925( C911 C925 ) C911_=_C942( C911 C942 ) C911_=_C953( C911 C953 ) C911_=_C969( C911 C969 ) \nC911_=_C978( C911 C978 ) C911_=_C993( C911 C993 ) C911_=_C1000( C911 C1000 ) C911_=_C1014( C911 C1014 ) C911_=_C1015( C911 C1015 ) C911_=_C1016( C911 C1016 ) \nC911_=_C1017( C911 C1017 ) C911_=_C1018( C911 C1018 ) C911_=_C1019( C911 C1019 ) C911_=_C1020( C911 C1020 ) C911_=_C1021( C911 C1021 ) C911_=_C1022( C911 C1022 ) \nC911_=_C1023( C911 C1023 ) C911_=_C1024( C911 C1024 ) C911_=_C1025( C911 C1025 ) C911_=_C1026( C911 C1026 ) C925_=_C942( C925 C942 ) C925_=_C953( C925 C953 ) \nC925_=_C969( C925 C969 ) C925_=_C978( C925 C978 ) C925_=_C993( C925 C993 ) C925_=_C1000( C925 C1000 ) C925_=_C1014( C925 C1014 ) C925_=_C1015( C925 C1015 ) \nC925_=_C1016( C925 C1016 ) C925_=_C1017( C925 C1017 ) C925_=_C1018( C925 C1018 ) C925_=_C1019( C925 C1019 ) C925_=_C1020( C925 C1020 ) C925_=_C1021( C925 C1021 ) \nC925_=_C1022( C925 C1022 ) C925_=_C1023( C925 C1023 ) C925_=_C1024( C925 C1024 ) C925_=_C1025( C925 C1025 ) C925_=_C1026( C925 C1026 ) C942_=_C953( C942 C953 ) \nC942_=_C969( C942 C969 ) C942_=_C978( C942 C978 ) C942_=_C993( C942 C993 ) C942_=_C1000( C942 C1000 ) C942_=_C1014( C942 C1014 ) C942_=_C1015( C942 C1015 ) \nC942_=_C1016( C942 C1016 ) C942_=_C1017( C942 C1017 ) C942_=_C1018( C942 C1018 ) C942_=_C1019( C942 C1019 ) C942_=_C1020( C942 C1020 ) C942_=_C1021( C942 C1021 ) \nC942_=_C1022( C942 C1022 ) C942_=_C1023( C942 C1023 ) C942_=_C1024( C942 C1024 ) C942_=_C1025( C942 C1025 ) C942_=_C1026( C942 C1026 ) C953_=_C969( C953 C969 ) \nC953_=_C978( C953 C978 ) C953_=_C993( C953 C993 ) C953_=_C1000( C953 C1000 ) C953_=_C1014( C953 C1014 ) C953_=_C1015( C953 C1015 ) C953_=_C1016( C953 C1016 ) \nC953_=_C1017( C953 C1017 ) C953_=_C1018( C953 C1018 ) C953_=_C1019( C953 C1019 ) C953_=_C1020( C953 C1020 ) C953_=_C1021( C953 C1021 ) C953_=_C1022( C953 C1022 ) \nC953_=_C1023( C953 C1023 ) C953_=_C1024( C953 C1024 ) C953_=_C1025( C953 C1025 ) C953_=_C1026( C953 C1026 ) C969_=_C978( C969 C978 ) C969_=_C993( C969 C993 ) \nC969_=_C1000( C969 C1000 ) C969_=_C1014( C969 C1014 ) C969_=_C1015( C969 C1015 ) C969_=_C1016( C969 C1016 ) C969_=_C1017( C969 C1017 ) C969_=_C1018( C969 C1018 ) \nC969_=_C1019( C969 C1019 ) C969_=_C1020( C969 C1020 ) C969_=_C1021( C969 C1021 ) C969_=_C1022( C969 C1022 ) C969_=_C1023( C969 C1023 ) C969_=_C1024( C969 C1024 ) \nC969_=_C1025( C969 C1025 ) C969_=_C1026( C969 C1026 ) C978_=_C993( C978 C993 ) C978_=_C1000( C978 C1000 ) C978_=_C1014( C978 C1014 ) C978_=_C1015( C978 C1015 ) \nC978_=_C1016( C978 C1016 ) C978_=_C1017( C978 C1017 ) C978_=_C1018( C978 C1018 ) C978_=_C1019( C978 C1019 ) C978_=_C1020( C978 C1020 ) C978_=_C1021( C978 C1021 ) \nC978_=_C1022( C978 C1022 ) C978_=_C1023( C978 C1023 ) C978_=_C1024( C978 C1024 ) C978_=_C1025( C978 C1025 ) C978_=_C1026( C978 C1026 ) C993_=_C1000( C993 C1000 ) \nC993_=_C1014( C993 C1014 ) C993_=_C1015( C993 C1015 ) C993_=_C1016( C993 C1016 ) C993_=_C1017( C993 C1017 ) C993_=_C1018( C993 C1018 ) C993_=_C1019( C993 C1019 ) \nC993_=_C1020( C993 C1020 ) C993_=_C1021( C993 C1021 ) C993_=_C1022( C993 C1022 ) C993_=_C1023( C993 C1023 ) C993_=_C1024( C993 C1024 ) C993_=_C1025( C993 C1025 ) \nC993_=_C1026( C993 C1026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0_=_C1026( C1000 C1026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6_=_C1017( C1016 C1017 ) C1016_=_C1018( C1016 C1018 ) C1016_=_C1019( C1016 C1019 ) C1016_=_C1020( C1016 C1020 ) C1016_=_C1021( C1016 C1021 ) \nC1016_=_C1022( C1016 C1022 ) C1016_=_C1023( C1016 C1023 ) C1016_=_C1024( C1016 C1024 ) C1016_=_C1025( C1016 C1025 ) C1016_=_C1026( C1016 C1026 ) C1017_=_C1018( C1017 C1018 ) \nC1017_=_C1019( C1017 C1019 ) C1017_=_C1020( C1017 C1020 ) C1017_=_C1021( C1017 C1021 ) C1017_=_C1022( C1017 C1022 ) C1017_=_C1023( C1017 C1023 ) C1017_=_C1024( C1017 C1024 ) \nC1017_=_C1025( C1017 C1025 ) C1017_=_C1026( C1017 C1026 ) C1018_=_C1019( C1018 C1019 ) C1018_=_C1020( C1018 C1020 ) C1018_=_C1021( C1018 C1021 ) C1018_=_C1022( C1018 C1022 ) \nC1018_=_C1023( C1018 C1023 ) C1018_=_C1024( C1018 C1024 ) C1018_=_C1025( C1018 C1025 ) C1018_=_C1026( C1018 C1026 ) C1019_=_C1020( C1019 C1020 ) C1019_=_C1021( C1019 C1021 ) \nC1019_=_C1022( C1019 C1022 ) C1019_=_C1023( C1019 C1023 ) C1019_=_C1024( C1019 C1024 ) C1019_=_C1025( C1019 C1025 ) C1019_=_C1026( C1019 C1026 ) C1020_=_C1021( C1020 C1021 ) \nC1020_=_C1022( C1020 C1022 ) C1020_=_C1023( C1020 C1023 ) C1020_=_C1024( C1020 C1024 ) C1020_=_C1025( C1020 C1025 ) C1020_=_C1026( C1020 C1026 ) C1021_=_C1022( C1021 C1022 ) \nC1021_=_C1023( C1021 C1023 ) C1021_=_C1024( C1021 C1024 ) C1021_=_C1025( C1021 C1025 ) C1021_=_C1026( C1021 C1026 ) C1022_=_C1023( C1022 C1023 ) C1022_=_C1024( C1022 C1024 ) \nC1022_=_C1025( C1022 C1025 ) C1022_=_C1026( C1022 C1026 ) C1023_=_C1024( C1023 C1024 ) C1023_=_C1025( C1023 C1025 ) C1023_=_C1026( C1023 C1026 ) C1024_=_C1025( C1024 C1025 ) \nC1024_=_C1026( C1024 C1026</w:t>
      </w:r>
    </w:p>
    <w:p>
      <w:pPr>
        <w:pStyle w:val="PreformattedText"/>
        <w:bidi w:val="0"/>
        <w:spacing w:before="0" w:after="0"/>
        <w:jc w:val="left"/>
        <w:rPr/>
      </w:pPr>
      <w:r>
        <w:rPr/>
        <w:t xml:space="preserve"> </w:t>
      </w:r>
      <w:r>
        <w:rPr/>
        <w:t>) C1025_=_C1026( C1025 C1026 ) "];284-&gt;340[label="40: C17 C195 C410 C630 C815 \nC862 C863 C864 C865 C866 C868 \nC869 C870 C871 C872 C873 C874 \nC884 C902 C911 C925 C942 C953 \nC969 C978 C993 C1000 C1014 C1015 \nC1016 C1017 C1018 C1019 C1020 C1021 \nC1022 C1023 C1024 C1025 C1026 \n435: C17_=_C862 ,C17_=_C863 ,C17_=_C864 ,C17_=_C865 ,C17_=_C866 ,\nC17_=_C868 ,C17_=_C869 ,C17_=_C870 ,C17_=_C871 ,C17_=_C872 ,C17_=_C873 ,\nC17_=_C874 ,C195_=_C410 ,C195_=_C630 ,C195_=_C815 ,C195_=_C884 ,C195_=_C902 ,\nC195_=_C911 ,C195_=_C925 ,C195_=_C942 ,C195_=_C953 ,C195_=_C969 ,C195_=_C978 ,\nC195_=_C993 ,C195_=_C1000 ,C195_=_C1014 ,C195_=_C1015 ,C195_=_C1016 ,C195_=_C1017 ,\nC195_=_C1018 ,C195_=_C1019 ,C195_=_C1020 ,C195_=_C1021 ,C195_=_C1022 ,C195_=_C1023 ,\nC195_=_C1024 ,C195_=_C1025 ,C195_=_C1026 ,C410_=_C630 ,C410_=_C815 ,C410_=_C884 ,\nC410_=_C902 ,C410_=_C911 ,C410_=_C925 ,C410_=_C942 ,C410_=_C953 ,C410_=_C969 ,\nC410_=_C978 ,C410_=_C993 ,C410_=_C1000 ,C410_=_C1014 ,C410_=_C1015 ,C410_=_C1016 ,\nC410_=_C1017 ,C410_=_C1018 ,C410_=_C1019 ,C410_=_C1020 ,C410_=_C1021 ,C410_=_C1022 ,\nC410_=_C1023 ,C410_=_C1024 ,C410_=_C1025 ,C410_=_C1026 ,C630_=_C815 ,C630_=_C884 ,\nC630_=_C902 ,C630_=_C911 ,C630_=_C925 ,C630_=_C942 ,C630_=_C953 ,C630_=_C969 ,\nC630_=_C978 ,C630_=_C993 ,C630_=_C1000 ,C630_=_C1014 ,C630_=_C1015 ,C630_=_C1016 ,\nC630_=_C1017 ,C630_=_C1018 ,C630_=_C1019 ,C630_=_C1020 ,C630_=_C1021 ,C630_=_C1022 ,\nC630_=_C1023 ,C630_=_C1024 ,C630_=_C1025 ,C630_=_C1026 ,C815_=_C884 ,C815_=_C902 ,\nC815_=_C911 ,C815_=_C925 ,C815_=_C942 ,C815_=_C953 ,C815_=_C969 ,C815_=_C978 ,\nC815_=_C993 ,C815_=_C1000 ,C815_=_C1014 ,C815_=_C1015 ,C815_=_C1016 ,C815_=_C1017 ,\nC815_=_C1018 ,C815_=_C1019 ,C815_=_C1020 ,C815_=_C1021 ,C815_=_C1022 ,C815_=_C1023 ,\nC815_=_C1024 ,C815_=_C1025 ,C815_=_C1026 ,C862_=_C863 ,C862_=_C864 ,C862_=_C865 ,\nC862_=_C866 ,C862_=_C868 ,C862_=_C869 ,C862_=_C870 ,C862_=_C871 ,C862_=_C872 ,\nC862_=_C873 ,C862_=_C874 ,C862_=_C884 ,C863_=_C864 ,C863_=_C865 ,C863_=_C866 ,\nC863_=_C868 ,C863_=_C869 ,C863_=_C870 ,C863_=_C871 ,C863_=_C872 ,C863_=_C873 ,\nC863_=_C874 ,C863_=_C925 ,C864_=_C865 ,C864_=_C866 ,C864_=_C868 ,C864_=_C869 ,\nC864_=_C870 ,C864_=_C871 ,C864_=_C872 ,C864_=_C873 ,C864_=_C874 ,C864_=_C953 ,\nC865_=_C866 ,C865_=_C868 ,C865_=_C869 ,C865_=_C870 ,C865_=_C871 ,C865_=_C872 ,\nC865_=_C873 ,C865_=_C874 ,C865_=_C978 ,C866_=_C868 ,C866_=_C869 ,C866_=_C870 ,\nC866_=_C871 ,C866_=_C872 ,C866_=_C873 ,C866_=_C874 ,C866_=_C1000 ,C868_=_C869 ,\nC868_=_C870 ,C868_=_C871 ,C868_=_C872 ,C868_=_C873 ,C868_=_C874 ,C868_=_C1014 ,\nC869_=_C870 ,C869_=_C871 ,C869_=_C872 ,C869_=_C873 ,C869_=_C874 ,C870_=_C871 ,\nC870_=_C872 ,C870_=_C873 ,C870_=_C874 ,C871_=_C872 ,C871_=_C873 ,C871_=_C874 ,\nC872_=_C873 ,C872_=_C874 ,C873_=_C874 ,C884_=_C902 ,C884_=_C911 ,C884_=_C925 ,\nC884_=_C942 ,C884_=_C953 ,C884_=_C969 ,C884_=_C978 ,C884_=_C993 ,C884_=_C1000 ,\nC884_=_C1014 ,C884_=_C1015 ,C884_=_C1016 ,C884_=_C1017 ,C884_=_C1018 ,C884_=_C1019 ,\nC884_=_C1020 ,C884_=_C1021 ,C884_=_C1022 ,C884_=_C1023 ,C884_=_C1024 ,C884_=_C1025 ,\nC884_=_C1026 ,C902_=_C911 ,C902_=_C925 ,C902_=_C942 ,C902_=_C953 ,C902_=_C969 ,\nC902_=_C978 ,C902_=_C993 ,C902_=_C1000 ,C902_=_C1014 ,C902_=_C1015 ,C902_=_C1016 ,\nC902_=_C1017 ,C902_=_C1018 ,C902_=_C1019 ,C902_=_C1020 ,C902_=_C1021 ,C902_=_C1022 ,\nC902_=_C1023 ,C902_=_C1024 ,C902_=_C1025 ,C902_=_C1026 ,C911_=_C925 ,C911_=_C942 ,\nC911_=_C953 ,C911_=_C969 ,C911_=_C978 ,C911_=_C993 ,C911_=_C1000 ,C911_=_C1014 ,\nC911_=_C1015 ,C911_=_C1016 ,C911_=_C1017 ,C911_=_C1018 ,C911_=_C1019 ,C911_=_C1020 ,\nC911_=_C1021 ,C911_=_C1022 ,C911_=_C1023 ,C911_=_C1024 ,C911_=_C1025 ,C911_=_C1026 ,\nC925_=_C942 ,C925_=_C953 ,C925_=_C969 ,C925_=_C978 ,C925_=_C993 ,C925_=_C1000 ,\nC925_=_C1014 ,C925_=_C1015 ,C925_=_C1016 ,C925_=_C1017 ,C925_=_C1018 ,C925_=_C1019 ,\nC925_=_C1020 ,C925_=_C1021 ,C925_=_C1022 ,C925_=_C1023 ,C925_=_C1024 ,C925_=_C1025 ,\nC925_=_C1026 ,C942_=_C953 ,C942_=_C969 ,C942_=_C978 ,C942_=_C993 ,C942_=_C1000 ,\nC942_=_C1014 ,C942_=_C1015 ,C942_=_C1016 ,C942_=_C1017 ,C942_=_C1018 ,C942_=_C1019 ,\nC942_=_C1020 ,C942_=_C1021 ,C942_=_C1022 ,C942_=_C1023 ,C942_=_C1024 ,C942_=_C1025 ,\nC942_=_C1026 ,C953_=_C969 ,C953_=_C978 ,C953_=_C993 ,C953_=_C1000 ,C953_=_C1014 ,\nC953_=_C1015 ,C953_=_C1016 ,C953_=_C1017 ,C953_=_C1018 ,C953_=_C1019 ,C953_=_C1020 ,\nC953_=_C1021 ,C953_=_C1022 ,C953_=_C1023 ,C953_=_C1024 ,C953_=_C1025 ,C953_=_C1026 ,\nC969_=_C978 ,C969_=_C993 ,C969_=_C1000 ,C969_=_C1014 ,C969_=_C1015 ,C969_=_C1016 ,\nC969_=_C1017 ,C969_=_C1018 ,C969_=_C1019 ,C969_=_C1020 ,C969_=_C1021 ,C969_=_C1022 ,\nC969_=_C1023 ,C969_=_C1024 ,C969_=_C1025 ,C969_=_C1026 ,C978_=_C993 ,C978_=_C1000 ,\nC978_=_C1014 ,C978_=_C1015 ,C978_=_C1016 ,C978_=_C1017 ,C978_=_C1018 ,C978_=_C1019 ,\nC978_=_C1020 ,C978_=_C1021 ,C978_=_C1022 ,C978_=_C1023 ,C978_=_C1024 ,C978_=_C1025 ,\nC978_=_C1026 ,C993_=_C1000 ,C993_=_C1014 ,C993_=_C1015 ,C993_=_C1016 ,C993_=_C1017 ,\nC993_=_C1018 ,C993_=_C1019 ,C993_=_C1020 ,C993_=_C1021 ,C993_=_C1022 ,C993_=_C1023 ,\nC993_=_C1024 ,C993_=_C1025 ,C993_=_C1026 ,C1000_=_C1014 ,C1000_=_C1015 ,C1000_=_C1016 ,\nC1000_=_C1017 ,C1000_=_C1018 ,C1000_=_C1019 ,C1000_=_C1020 ,C1000_=_C1021 ,C1000_=_C1022 ,\nC1000_=_C1023 ,C1000_=_C1024 ,C1000_=_C1025 ,C1000_=_C1026 ,C1014_=_C1015 ,C1014_=_C1016 ,\nC1014_=_C1017 ,C1014_=_C1018 ,C1014_=_C1019 ,C1014_=_C1020 ,C1014_=_C1021 ,C1014_=_C1022 ,\nC1014_=_C1023 ,C1014_=_C1024 ,C1014_=_C1025 ,C1014_=_C1026 ,C1015_=_C1016 ,C1015_=_C1017 ,\nC1015_=_C1018 ,C1015_=_C1019 ,C1015_=_C1020 ,C1015_=_C1021 ,C1015_=_C1022 ,C1015_=_C1023 ,\nC1015_=_C1024 ,C1015_=_C1025 ,C1015_=_C1026 ,C1016_=_C1017 ,C1016_=_C1018 ,C1016_=_C1019 ,\nC1016_=_C1020 ,C1016_=_C1021 ,C1016_=_C1022 ,C1016_=_C1023 ,C1016_=_C1024 ,C1016_=_C1025 ,\nC1016_=_C1026 ,C1017_=_C1018 ,C1017_=_C1019 ,C1017_=_C1020 ,C1017_=_C1021 ,C1017_=_C1022 ,\nC1017_=_C1023 ,C1017_=_C1024 ,C1017_=_C1025 ,C1017_=_C1026 ,C1018_=_C1019 ,C1018_=_C1020 ,\nC1018_=_C1021 ,C1018_=_C1022 ,C1018_=_C1023 ,C1018_=_C1024 ,C1018_=_C1025 ,C1018_=_C1026 ,\nC1019_=_C1020 ,C1019_=_C1021 ,C1019_=_C1022 ,C1019_=_C1023 ,C1019_=_C1024 ,C1019_=_C1025 ,\nC1019_=_C1026 ,C1020_=_C1021 ,C1020_=_C1022 ,C1020_=_C1023 ,C1020_=_C1024 ,C1020_=_C1025 ,\nC1020_=_C1026 ,C1021_=_C1022 ,C1021_=_C1023 ,C1021_=_C1024 ,C1021_=_C1025 ,C1021_=_C1026 ,\nC1022_=_C1023 ,C1022_=_C1024 ,C1022_=_C1025 ,C1022_=_C1026 ,C1023_=_C1024 ,C1023_=_C1025 ,\nC1023_=_C1026 ,C1024_=_C1025 ,C1024_=_C1026 ,C1025_=_C1026 ,"];341[shape=box, label="id:341 level: 8\n41: C225 C378 C439 C610 C656 \nC668 C681 C693 C698 C715 C727 \nC740 C751 C764 C770 C775 C787 \nC788 C789 C790 C791 C792 C793 \nC794 C795 C796 C800 C814 C827 \nC839 C851 C852 C853 C854 C855 \nC856 C857 C858 C859 C860 C861 \n475: C225_=_C439( C225 C439 ) C225_=_C656( C225 C656 ) C225_=_C668( C225 C668 ) C225_=_C681( C225 C681 ) C225_=_C698( C225 C698 ) \nC225_=_C715( C225 C715 ) C225_=_C727( C225 C727 ) C225_=_C740( C225 C740 ) C225_=_C751( C225 C751 ) C225_=_C764( C225 C764 ) C225_=_C775( C225 C775 ) \nC225_=_C791( C225 C791 ) C225_=_C800( C225 C800 ) C225_=_C814( C225 C814 ) C225_=_C827( C225 C827 ) C225_=_C839( C225 C839 ) C225_=_C851( C225 C851 ) \nC225_=_C852( C225 C852 ) C225_=_C853( C225 C853 ) C225_=_C854( C225 C854 ) C225_=_C855( C225 C855 ) C225_=_C856( C225 C856 ) C225_=_C857( C225 C857 ) \nC225_=_C858( C225 C858 ) C225_=_C859( C225 C859 ) C225_=_C860( C225 C860 ) C225_=_C861( C225 C861 ) C378_=_C610( C378 C610 ) C378_=_C693( C378 C693 ) \nC378_=_C770( C378 C770 ) C378_=_C787( C378 C787 ) C378_=_C788( C378 C788 ) C378_=_C789( C378 C789 ) C378_=_C790( C378 C790 ) C378_=_C791( C378 C791 ) \nC378_=_C792( C378 C792 ) C378_=_C793( C378 C793 ) C378_=_C794( C378 C794 ) C378_=_C795( C378 C795 ) C378_=_C796( C378 C796 ) C439_=_C656( C439 C656 ) \nC439_=_C668( C439 C668 ) C439_=_C681( C439 C681 ) C439_=_C698( C439 C698 ) C439_=_C715( C439 C715 ) C439_=_C727( C439 C727 ) C439_=_C740( C439 C740 ) \nC439_=_C751( C439 C751 ) C439_=_C764( C439 C764 ) C439_=_C775( C439 C775 ) C439_=_C791( C439 C791 ) C439_=_C800( C439 C800 ) C439_=_C814( C439 C814 ) \nC439_=_C827( C439 C827 ) C439_=_C839( C439 C839 ) C439_=_C851( C439 C851 ) C439_=_C852( C439 C852 ) C439_=_C853( C439 C853 ) C439_=_C854( C439 C854 ) \nC439_=_C855( C439 C855 ) C439_=_C856( C439 C856 ) C439_=_C857( C439 C857 ) C439_=_C858( C439 C858 ) C439_=_C859( C439 C859 ) C439_=_C860( C439 C860 ) \nC439_=_C861( C439 C861 ) C610_=_C693( C610 C693 ) C610_=_C770( C610 C770 ) C610_=_C787( C610 C787 ) C610_=_C788( C610 C788 ) C610_=_C789( C610 C789 ) \nC610_=_C790( C610 C790 ) C610_=_C791( C610 C791 ) C610_=_C792( C610 C792 ) C610_=_C793( C610 C793 ) C610_=_C794( C610 C794 ) C610_=_C795( C610 C795 ) \nC610_=_C796( C610 C796 ) C656_=_C668( C656 C668 ) C656_=_C681( C656 C681 ) C656_=_C698( C656 C698 ) C656_=_C715( C656 C715 ) C656_=_C727( C656 C727 ) \nC656_=_C740( C656 C740 ) C656_=_C751( C656 C751 ) C656_=_C764( C656 C764 ) C656_=_C775( C656 C775 ) C656_=_C791( C656 C791 ) C656_=_C800( C656 C800 ) \nC656_=_C814( C656 C814 ) C656_=_C827( C656 C827 ) C656_=_C839( C656 C839 ) C656_=_C851( C656 C851 ) C656_=_C852( C656 C852 ) C656_=_C853( C656 C853 ) \nC656_=_C854( C656 C854 ) C656_=_C855( C656 C855 ) C656_=_C856( C656 C856 ) C656_=_C857( C656 C857 ) C656_=_C858( C656 C858 ) C656_=_C859( C656 C859 ) \nC656_=_C860( C656 C860 ) C656_=_C861( C656 C861 ) C668_=_C681( C668 C681 ) C668_=_C698( C668 C698 ) C668_=_C715( C668 C715 ) C668_=_C727( C668 C727 ) \nC668_=_C740( C668 C740 ) C668_=_C751( C668 C751 ) C668_=_C764( C668 C764 ) C668_=_C775( C668 C775 ) C668_=_C791( C668 C791 ) C668_=_C800( C668 C800 ) \nC668_=_C814( C668 C814 ) C668_=_C827( C668 C827 ) C668_=_C839( C668 C839 ) C668_=_C851( C668 C851 ) C668_=_C852( C668 C852 ) C668_=_C853( C668 C853 ) \nC668_=_C854( C668 C854 ) C668_=_C855( C668 C855 ) C668_=_C856( C668 C856 ) C668_=_C857( C668 C857 ) C668_=_C858( C668 C858 ) C668_=_C859( C668 C859 ) \nC668_=_C860( C668 C860 )</w:t>
      </w:r>
    </w:p>
    <w:p>
      <w:pPr>
        <w:pStyle w:val="PreformattedText"/>
        <w:bidi w:val="0"/>
        <w:spacing w:before="0" w:after="0"/>
        <w:jc w:val="left"/>
        <w:rPr/>
      </w:pPr>
      <w:r>
        <w:rPr/>
        <w:t xml:space="preserve"> </w:t>
      </w:r>
      <w:r>
        <w:rPr/>
        <w:t>C668_=_C861( C668 C861 ) C681_=_C698( C681 C698 ) C681_=_C715( C681 C715 ) C681_=_C727( C681 C727 ) C681_=_C740( C681 C740 ) \nC681_=_C751( C681 C751 ) C681_=_C764( C681 C764 ) C681_=_C775( C681 C775 ) C681_=_C791( C681 C791 ) C681_=_C800( C681 C800 ) C681_=_C814( C681 C814 ) \nC681_=_C827( C681 C827 ) C681_=_C839( C681 C839 ) C681_=_C851( C681 C851 ) C681_=_C852( C681 C852 ) C681_=_C853( C681 C853 ) C681_=_C854( C681 C854 ) \nC681_=_C855( C681 C855 ) C681_=_C856( C681 C856 ) C681_=_C857( C681 C857 ) C681_=_C858( C681 C858 ) C681_=_C859( C681 C859 ) C681_=_C860( C681 C860 ) \nC681_=_C861( C681 C861 ) C693_=_C698( C693 C698 ) C693_=_C770( C693 C770 ) C693_=_C787( C693 C787 ) C693_=_C788( C693 C788 ) C693_=_C789( C693 C789 ) \nC693_=_C790( C693 C790 ) C693_=_C791( C693 C791 ) C693_=_C792( C693 C792 ) C693_=_C793( C693 C793 ) C693_=_C794( C693 C794 ) C693_=_C795( C693 C795 ) \nC693_=_C796( C693 C796 ) C698_=_C715( C698 C715 ) C698_=_C727( C698 C727 ) C698_=_C740( C698 C740 ) C698_=_C751( C698 C751 ) C698_=_C764( C698 C764 ) \nC698_=_C775( C698 C775 ) C698_=_C791( C698 C791 ) C698_=_C800( C698 C800 ) C698_=_C814( C698 C814 ) C698_=_C827( C698 C827 ) C698_=_C839( C698 C839 ) \nC698_=_C851( C698 C851 ) C698_=_C852( C698 C852 ) C698_=_C853( C698 C853 ) C698_=_C854( C698 C854 ) C698_=_C855( C698 C855 ) C698_=_C856( C698 C856 ) \nC698_=_C857( C698 C857 ) C698_=_C858( C698 C858 ) C698_=_C859( C698 C859 ) C698_=_C860( C698 C860 ) C698_=_C861( C698 C861 ) C715_=_C727( C715 C727 ) \nC715_=_C740( C715 C740 ) C715_=_C751( C715 C751 ) C715_=_C764( C715 C764 ) C715_=_C775( C715 C775 ) C715_=_C791( C715 C791 ) C715_=_C800( C715 C800 ) \nC715_=_C814( C715 C814 ) C715_=_C827( C715 C827 ) C715_=_C839( C715 C839 ) C715_=_C851( C715 C851 ) C715_=_C852( C715 C852 ) C715_=_C853( C715 C853 ) \nC715_=_C854( C715 C854 ) C715_=_C855( C715 C855 ) C715_=_C856( C715 C856 ) C715_=_C857( C715 C857 ) C715_=_C858( C715 C858 ) C715_=_C859( C715 C859 ) \nC715_=_C860( C715 C860 ) C715_=_C861( C715 C861 ) C727_=_C740( C727 C740 ) C727_=_C751( C727 C751 ) C727_=_C764( C727 C764 ) C727_=_C775( C727 C775 ) \nC727_=_C791( C727 C791 ) C727_=_C800( C727 C800 ) C727_=_C814( C727 C814 ) C727_=_C827( C727 C827 ) C727_=_C839( C727 C839 ) C727_=_C851( C727 C851 ) \nC727_=_C852( C727 C852 ) C727_=_C853( C727 C853 ) C727_=_C854( C727 C854 ) C727_=_C855( C727 C855 ) C727_=_C856( C727 C856 ) C727_=_C857( C727 C857 ) \nC727_=_C858( C727 C858 ) C727_=_C859( C727 C859 ) C727_=_C860( C727 C860 ) C727_=_C861( C727 C861 ) C740_=_C751( C740 C751 ) C740_=_C764( C740 C764 ) \nC740_=_C775( C740 C775 ) C740_=_C791( C740 C791 ) C740_=_C800( C740 C800 ) C740_=_C814( C740 C814 ) C740_=_C827( C740 C827 ) C740_=_C839( C740 C839 ) \nC740_=_C851( C740 C851 ) C740_=_C852( C740 C852 ) C740_=_C853( C740 C853 ) C740_=_C854( C740 C854 ) C740_=_C855( C740 C855 ) C740_=_C856( C740 C856 ) \nC740_=_C857( C740 C857 ) C740_=_C858( C740 C858 ) C740_=_C859( C740 C859 ) C740_=_C860( C740 C860 ) C740_=_C861( C740 C861 ) C751_=_C764( C751 C764 ) \nC751_=_C775( C751 C775 ) C751_=_C791( C751 C791 ) C751_=_C800( C751 C800 ) C751_=_C814( C751 C814 ) C751_=_C827( C751 C827 ) C751_=_C839( C751 C839 ) \nC751_=_C851( C751 C851 ) C751_=_C852( C751 C852 ) C751_=_C853( C751 C853 ) C751_=_C854( C751 C854 ) C751_=_C855( C751 C855 ) C751_=_C856( C751 C856 ) \nC751_=_C857( C751 C857 ) C751_=_C858( C751 C858 ) C751_=_C859( C751 C859 ) C751_=_C860( C751 C860 ) C751_=_C861( C751 C861 ) C764_=_C775( C764 C775 ) \nC764_=_C791( C764 C791 ) C764_=_C800( C764 C800 ) C764_=_C814( C764 C814 ) C764_=_C827( C764 C827 ) C764_=_C839( C764 C839 ) C764_=_C851( C764 C851 ) \nC764_=_C852( C764 C852 ) C764_=_C853( C764 C853 ) C764_=_C854( C764 C854 ) C764_=_C855( C764 C855 ) C764_=_C856( C764 C856 ) C764_=_C857( C764 C857 ) \nC764_=_C858( C764 C858 ) C764_=_C859( C764 C859 ) C764_=_C860( C764 C860 ) C764_=_C861( C764 C861 ) C770_=_C775( C770 C775 ) C770_=_C787( C770 C787 ) \nC770_=_C788( C770 C788 ) C770_=_C789( C770 C789 ) C770_=_C790( C770 C790 ) C770_=_C791( C770 C791 ) C770_=_C792( C770 C792 ) C770_=_C793( C770 C793 ) \nC770_=_C794( C770 C794 ) C770_=_C795( C770 C795 ) C770_=_C796( C770 C796 ) C775_=_C791( C775 C791 ) C775_=_C800( C775 C800 ) C775_=_C814( C775 C814 ) \nC775_=_C827( C775 C827 ) C775_=_C839( C775 C839 ) C775_=_C851( C775 C851 ) C775_=_C852( C775 C852 ) C775_=_C853( C775 C853 ) C775_=_C854( C775 C854 ) \nC775_=_C855( C775 C855 ) C775_=_C856( C775 C856 ) C775_=_C857( C775 C857 ) C775_=_C858( C775 C858 ) C775_=_C859( C775 C859 ) C775_=_C860( C775 C860 ) \nC775_=_C861( C775 C861 ) C787_=_C788( C787 C788 ) C787_=_C789( C787 C789 ) C787_=_C790( C787 C790 ) C787_=_C791( C787 C791 ) C787_=_C792( C787 C792 ) \nC787_=_C793( C787 C793 ) C787_=_C794( C787 C794 ) C787_=_C795( C787 C795 ) C787_=_C796( C787 C796 ) C787_=_C800( C787 C800 ) C788_=_C789( C788 C789 ) \nC788_=_C790( C788 C790 ) C788_=_C791( C788 C791 ) C788_=_C792( C788 C792 ) C788_=_C793( C788 C793 ) C788_=_C794( C788 C794 ) C788_=_C795( C788 C795 ) \nC788_=_C796( C788 C796 ) C788_=_C814( C788 C814 ) C789_=_C790( C789 C790 ) C789_=_C791( C789 C791 ) C789_=_C792( C789 C792 ) C789_=_C793( C789 C793 ) \nC789_=_C794( C789 C794 ) C789_=_C795( C789 C795 ) C789_=_C796( C789 C796 ) C789_=_C827( C789 C827 ) C790_=_C791( C790 C791 ) C790_=_C792( C790 C792 ) \nC790_=_C793( C790 C793 ) C790_=_C794( C790 C794 ) C790_=_C795( C790 C795 ) C790_=_C796( C790 C796 ) C790_=_C839( C790 C839 ) C791_=_C792( C791 C792 ) \nC791_=_C793( C791 C793 ) C791_=_C794( C791 C794 ) C791_=_C795( C791 C795 ) C791_=_C796( C791 C796 ) C791_=_C800( C791 C800 ) C791_=_C814( C791 C814 ) \nC791_=_C827( C791 C827 ) C791_=_C839( C791 C839 ) C791_=_C851( C791 C851 ) C791_=_C852( C791 C852 ) C791_=_C853( C791 C853 ) C791_=_C854( C791 C854 ) \nC791_=_C855( C791 C855 ) C791_=_C856( C791 C856 ) C791_=_C857( C791 C857 ) C791_=_C858( C791 C858 ) C791_=_C859( C791 C859 ) C791_=_C860( C791 C860 ) \nC791_=_C861( C791 C861 ) C792_=_C793( C792 C793 ) C792_=_C794( C792 C794 ) C792_=_C795( C792 C795 ) C792_=_C796( C792 C796 ) C793_=_C794( C793 C794 ) \nC793_=_C795( C793 C795 ) C793_=_C796( C793 C796 ) C794_=_C795( C794 C795 ) C794_=_C796( C794 C796 ) C795_=_C796( C795 C796 ) C800_=_C814( C800 C814 ) \nC800_=_C827( C800 C827 ) C800_=_C839( C800 C839 ) C800_=_C851( C800 C851 ) C800_=_C852( C800 C852 ) C800_=_C853( C800 C853 ) C800_=_C854( C800 C854 ) \nC800_=_C855( C800 C855 ) C800_=_C856( C800 C856 ) C800_=_C857( C800 C857 ) C800_=_C858( C800 C858 ) C800_=_C859( C800 C859 ) C800_=_C860( C800 C860 ) \nC800_=_C861( C800 C861 ) C814_=_C827( C814 C827 ) C814_=_C839( C814 C839 ) C814_=_C851( C814 C851 ) C814_=_C852( C814 C852 ) C814_=_C853( C814 C853 ) \nC814_=_C854( C814 C854 ) C814_=_C855( C814 C855 ) C814_=_C856( C814 C856 ) C814_=_C857( C814 C857 ) C814_=_C858( C814 C858 ) C814_=_C859( C814 C859 ) \nC814_=_C860( C814 C860 ) C814_=_C861( C814 C861 ) C827_=_C839( C827 C839 ) C827_=_C851( C827 C851 ) C827_=_C852( C827 C852 ) C827_=_C853( C827 C853 ) \nC827_=_C854( C827 C854 ) C827_=_C855( C827 C855 ) C827_=_C856( C827 C856 ) C827_=_C857( C827 C857 ) C827_=_C858( C827 C858 ) C827_=_C859( C827 C859 ) \nC827_=_C860( C827 C860 ) C827_=_C861( C827 C861 ) C839_=_C851( C839 C851 ) C839_=_C852( C839 C852 ) C839_=_C853( C839 C853 ) C839_=_C854( C839 C854 ) \nC839_=_C855( C839 C855 ) C839_=_C856( C839 C856 ) C839_=_C857( C839 C857 ) C839_=_C858( C839 C858 ) C839_=_C859( C839 C859 ) C839_=_C860( C839 C860 ) \nC839_=_C861( C839 C861 ) C851_=_C852( C851 C852 ) C851_=_C853( C851 C853 ) C851_=_C854( C851 C854 ) C851_=_C855( C851 C855 ) C851_=_C856( C851 C856 ) \nC851_=_C857( C851 C857 ) C851_=_C858( C851 C858 ) C851_=_C859( C851 C859 ) C851_=_C860( C851 C860 ) C851_=_C861( C851 C861 ) C852_=_C853( C852 C853 ) \nC852_=_C854( C852 C854 ) C852_=_C855( C852 C855 ) C852_=_C856( C852 C856 ) C852_=_C857( C852 C857 ) C852_=_C858( C852 C858 ) C852_=_C859( C852 C859 ) \nC852_=_C860( C852 C860 ) C852_=_C861( C852 C861 ) C853_=_C854( C853 C854 ) C853_=_C855( C853 C855 ) C853_=_C856( C853 C856 ) C853_=_C857( C853 C857 ) \nC853_=_C858( C853 C858 ) C853_=_C859( C853 C859 ) C853_=_C860( C853 C860 ) C853_=_C861( C853 C861 ) C854_=_C855( C854 C855 ) C854_=_C856( C854 C856 ) \nC854_=_C857( C854 C857 ) C854_=_C858( C854 C858 ) C854_=_C859( C854 C859 ) C854_=_C860( C854 C860 ) C854_=_C861( C854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315-&gt;341[label="40: C225 C378 C439 C610 C656 \nC668 C681 C693 C698 C715 C727 \nC740 C751 C764 C770 C775 C787 \nC788 C789 C790 C792 C793 C794 \nC795 C796 C800 C814 C827 C839 \nC851 C852 C853 C854 C855 C856 \nC857 C858 C859 C860 C861 \n435: C225_=_C439 ,C225_=_C656 ,C225_=_C668 ,C225_=_C681 ,C225_=_C698 ,\nC225_=_C715 ,C225_=_C727 ,C225_=_C740 ,C225_=_C751 ,C225_=_C764 ,C225_=_C775 ,\nC225_=_C800 ,C225_=_C814 ,C225_=_C827 ,C225_=_C839 ,C225_=_C851 ,C225_=_C852 ,\nC225_=_C853 ,C225_=_C854 ,C225_=_C855 ,C225_=_C856 ,C225_=_C857 ,C225_=_C858 ,\nC225_=_C859 ,C225_=_C860 ,C225_=_C861 ,C378_=_C610 ,C378_=_C693 ,C378_=_C770 ,\nC378_=_C787 ,C378_=_C788 ,C378_=_C789 ,C378_=_C790 ,C378_=_C792 ,C378_=_C793 ,\nC378_=_C794 ,C378_=_C795 ,C378_=_C796 ,C439_=_C656 ,C439_=_C668 ,C439_=_C681 ,\nC439_=_C698 ,C439_=_C715 ,C439_=_C727 ,C439_=_C740 ,C439_=_C751 ,C439_=_C764 ,\nC439_=_C775 ,C439_=_C800 ,C439_=_C814 ,C439_=_C827 ,C439_=_C839 ,C439_=_C851 ,\nC439_=_C852 ,C439_=_C853 ,C439_=_C854 ,C439_=_C855 ,C439_=_C856 ,C439_=_C857 ,\nC439_=_C858 ,C439_=_C859 ,C439_=_C860</w:t>
      </w:r>
    </w:p>
    <w:p>
      <w:pPr>
        <w:pStyle w:val="PreformattedText"/>
        <w:bidi w:val="0"/>
        <w:spacing w:before="0" w:after="0"/>
        <w:jc w:val="left"/>
        <w:rPr/>
      </w:pPr>
      <w:r>
        <w:rPr/>
        <w:t xml:space="preserve"> </w:t>
      </w:r>
      <w:r>
        <w:rPr/>
        <w:t>,C439_=_C861 ,C610_=_C693 ,C610_=_C770 ,\nC610_=_C787 ,C610_=_C788 ,C610_=_C789 ,C610_=_C790 ,C610_=_C792 ,C610_=_C793 ,\nC610_=_C794 ,C610_=_C795 ,C610_=_C796 ,C656_=_C668 ,C656_=_C681 ,C656_=_C698 ,\nC656_=_C715 ,C656_=_C727 ,C656_=_C740 ,C656_=_C751 ,C656_=_C764 ,C656_=_C775 ,\nC656_=_C800 ,C656_=_C814 ,C656_=_C827 ,C656_=_C839 ,C656_=_C851 ,C656_=_C852 ,\nC656_=_C853 ,C656_=_C854 ,C656_=_C855 ,C656_=_C856 ,C656_=_C857 ,C656_=_C858 ,\nC656_=_C859 ,C656_=_C860 ,C656_=_C861 ,C668_=_C681 ,C668_=_C698 ,C668_=_C715 ,\nC668_=_C727 ,C668_=_C740 ,C668_=_C751 ,C668_=_C764 ,C668_=_C775 ,C668_=_C800 ,\nC668_=_C814 ,C668_=_C827 ,C668_=_C839 ,C668_=_C851 ,C668_=_C852 ,C668_=_C853 ,\nC668_=_C854 ,C668_=_C855 ,C668_=_C856 ,C668_=_C857 ,C668_=_C858 ,C668_=_C859 ,\nC668_=_C860 ,C668_=_C861 ,C681_=_C698 ,C681_=_C715 ,C681_=_C727 ,C681_=_C740 ,\nC681_=_C751 ,C681_=_C764 ,C681_=_C775 ,C681_=_C800 ,C681_=_C814 ,C681_=_C827 ,\nC681_=_C839 ,C681_=_C851 ,C681_=_C852 ,C681_=_C853 ,C681_=_C854 ,C681_=_C855 ,\nC681_=_C856 ,C681_=_C857 ,C681_=_C858 ,C681_=_C859 ,C681_=_C860 ,C681_=_C861 ,\nC693_=_C698 ,C693_=_C770 ,C693_=_C787 ,C693_=_C788 ,C693_=_C789 ,C693_=_C790 ,\nC693_=_C792 ,C693_=_C793 ,C693_=_C794 ,C693_=_C795 ,C693_=_C796 ,C698_=_C715 ,\nC698_=_C727 ,C698_=_C740 ,C698_=_C751 ,C698_=_C764 ,C698_=_C775 ,C698_=_C800 ,\nC698_=_C814 ,C698_=_C827 ,C698_=_C839 ,C698_=_C851 ,C698_=_C852 ,C698_=_C853 ,\nC698_=_C854 ,C698_=_C855 ,C698_=_C856 ,C698_=_C857 ,C698_=_C858 ,C698_=_C859 ,\nC698_=_C860 ,C698_=_C861 ,C715_=_C727 ,C715_=_C740 ,C715_=_C751 ,C715_=_C764 ,\nC715_=_C775 ,C715_=_C800 ,C715_=_C814 ,C715_=_C827 ,C715_=_C839 ,C715_=_C851 ,\nC715_=_C852 ,C715_=_C853 ,C715_=_C854 ,C715_=_C855 ,C715_=_C856 ,C715_=_C857 ,\nC715_=_C858 ,C715_=_C859 ,C715_=_C860 ,C715_=_C861 ,C727_=_C740 ,C727_=_C751 ,\nC727_=_C764 ,C727_=_C775 ,C727_=_C800 ,C727_=_C814 ,C727_=_C827 ,C727_=_C839 ,\nC727_=_C851 ,C727_=_C852 ,C727_=_C853 ,C727_=_C854 ,C727_=_C855 ,C727_=_C856 ,\nC727_=_C857 ,C727_=_C858 ,C727_=_C859 ,C727_=_C860 ,C727_=_C861 ,C740_=_C751 ,\nC740_=_C764 ,C740_=_C775 ,C740_=_C800 ,C740_=_C814 ,C740_=_C827 ,C740_=_C839 ,\nC740_=_C851 ,C740_=_C852 ,C740_=_C853 ,C740_=_C854 ,C740_=_C855 ,C740_=_C856 ,\nC740_=_C857 ,C740_=_C858 ,C740_=_C859 ,C740_=_C860 ,C740_=_C861 ,C751_=_C764 ,\nC751_=_C775 ,C751_=_C800 ,C751_=_C814 ,C751_=_C827 ,C751_=_C839 ,C751_=_C851 ,\nC751_=_C852 ,C751_=_C853 ,C751_=_C854 ,C751_=_C855 ,C751_=_C856 ,C751_=_C857 ,\nC751_=_C858 ,C751_=_C859 ,C751_=_C860 ,C751_=_C861 ,C764_=_C775 ,C764_=_C800 ,\nC764_=_C814 ,C764_=_C827 ,C764_=_C839 ,C764_=_C851 ,C764_=_C852 ,C764_=_C853 ,\nC764_=_C854 ,C764_=_C855 ,C764_=_C856 ,C764_=_C857 ,C764_=_C858 ,C764_=_C859 ,\nC764_=_C860 ,C764_=_C861 ,C770_=_C775 ,C770_=_C787 ,C770_=_C788 ,C770_=_C789 ,\nC770_=_C790 ,C770_=_C792 ,C770_=_C793 ,C770_=_C794 ,C770_=_C795 ,C770_=_C796 ,\nC775_=_C800 ,C775_=_C814 ,C775_=_C827 ,C775_=_C839 ,C775_=_C851 ,C775_=_C852 ,\nC775_=_C853 ,C775_=_C854 ,C775_=_C855 ,C775_=_C856 ,C775_=_C857 ,C775_=_C858 ,\nC775_=_C859 ,C775_=_C860 ,C775_=_C861 ,C787_=_C788 ,C787_=_C789 ,C787_=_C790 ,\nC787_=_C792 ,C787_=_C793 ,C787_=_C794 ,C787_=_C795 ,C787_=_C796 ,C787_=_C800 ,\nC788_=_C789 ,C788_=_C790 ,C788_=_C792 ,C788_=_C793 ,C788_=_C794 ,C788_=_C795 ,\nC788_=_C796 ,C788_=_C814 ,C789_=_C790 ,C789_=_C792 ,C789_=_C793 ,C789_=_C794 ,\nC789_=_C795 ,C789_=_C796 ,C789_=_C827 ,C790_=_C792 ,C790_=_C793 ,C790_=_C794 ,\nC790_=_C795 ,C790_=_C796 ,C790_=_C839 ,C792_=_C793 ,C792_=_C794 ,C792_=_C795 ,\nC792_=_C796 ,C793_=_C794 ,C793_=_C795 ,C793_=_C796 ,C794_=_C795 ,C794_=_C796 ,\nC795_=_C796 ,C800_=_C814 ,C800_=_C827 ,C800_=_C839 ,C800_=_C851 ,C800_=_C852 ,\nC800_=_C853 ,C800_=_C854 ,C800_=_C855 ,C800_=_C856 ,C800_=_C857 ,C800_=_C858 ,\nC800_=_C859 ,C800_=_C860 ,C800_=_C861 ,C814_=_C827 ,C814_=_C839 ,C814_=_C851 ,\nC814_=_C852 ,C814_=_C853 ,C814_=_C854 ,C814_=_C855 ,C814_=_C856 ,C814_=_C857 ,\nC814_=_C858 ,C814_=_C859 ,C814_=_C860 ,C814_=_C861 ,C827_=_C839 ,C827_=_C851 ,\nC827_=_C852 ,C827_=_C853 ,C827_=_C854 ,C827_=_C855 ,C827_=_C856 ,C827_=_C857 ,\nC827_=_C858 ,C827_=_C859 ,C827_=_C860 ,C827_=_C861 ,C839_=_C851 ,C839_=_C852 ,\nC839_=_C853 ,C839_=_C854 ,C839_=_C855 ,C839_=_C856 ,C839_=_C857 ,C839_=_C858 ,\nC839_=_C859 ,C839_=_C860 ,C839_=_C861 ,C851_=_C852 ,C851_=_C853 ,C851_=_C854 ,\nC851_=_C855 ,C851_=_C856 ,C851_=_C857 ,C851_=_C858 ,C851_=_C859 ,C851_=_C860 ,\nC851_=_C861 ,C852_=_C853 ,C852_=_C854 ,C852_=_C855 ,C852_=_C856 ,C852_=_C857 ,\nC852_=_C858 ,C852_=_C859 ,C852_=_C860 ,C852_=_C861 ,C853_=_C854 ,C853_=_C855 ,\nC853_=_C856 ,C853_=_C857 ,C853_=_C858 ,C853_=_C859 ,C853_=_C860 ,C853_=_C861 ,\nC854_=_C855 ,C854_=_C856 ,C854_=_C857 ,C854_=_C858 ,C854_=_C859 ,C854_=_C860 ,\nC854_=_C861 ,C855_=_C856 ,C855_=_C857 ,C855_=_C858 ,C855_=_C859 ,C855_=_C860 ,\nC855_=_C861 ,C856_=_C857 ,C856_=_C858 ,C856_=_C859 ,C856_=_C860 ,C856_=_C861 ,\nC857_=_C858 ,C857_=_C859 ,C857_=_C860 ,C857_=_C861 ,C858_=_C859 ,C858_=_C860 ,\nC858_=_C861 ,C859_=_C860 ,C859_=_C861 ,C860_=_C861 ,"];342[shape=box, label="id:342 level: 8\n41: C181 C294 C395 C623 C664 \nC677 C687 C694 C710 C711 C712 \nC713 C714 C715 C716 C717 C718 \nC719 C720 C721 C723 C736 C747 \nC760 C771 C787 C797 C798 C799 \nC800 C801 C802 C803 C804 C805 \nC806 C807 C808 C809 C810 C811 \n475: C181_=_C395( C181 C395 ) C181_=_C623( C181 C623 ) C181_=_C664( C181 C664 ) C181_=_C677( C181 C677 ) C181_=_C694( C181 C694 ) \nC181_=_C711( C181 C711 ) C181_=_C723( C181 C723 ) C181_=_C736( C181 C736 ) C181_=_C747( C181 C747 ) C181_=_C760( C181 C760 ) C181_=_C771( C181 C771 ) \nC181_=_C787( C181 C787 ) C181_=_C797( C181 C797 ) C181_=_C798( C181 C798 ) C181_=_C799( C181 C799 ) C181_=_C800( C181 C800 ) C181_=_C801( C181 C801 ) \nC181_=_C802( C181 C802 ) C181_=_C803( C181 C803 ) C181_=_C804( C181 C804 ) C181_=_C805( C181 C805 ) C181_=_C806( C181 C806 ) C181_=_C807( C181 C807 ) \nC181_=_C808( C181 C808 ) C181_=_C809( C181 C809 ) C181_=_C810( C181 C810 ) C181_=_C811( C181 C811 ) C294_=_C687( C294 C687 ) C294_=_C710( C294 C710 ) \nC294_=_C711( C294 C711 ) C294_=_C712( C294 C712 ) C294_=_C713( C294 C713 ) C294_=_C714( C294 C714 ) C294_=_C715( C294 C715 ) C294_=_C716( C294 C716 ) \nC294_=_C717( C294 C717 ) C294_=_C718( C294 C718 ) C294_=_C719( C294 C719 ) C294_=_C720( C294 C720 ) C294_=_C721( C294 C721 ) C395_=_C623( C395 C623 ) \nC395_=_C664( C395 C664 ) C395_=_C677( C395 C677 ) C395_=_C694( C395 C694 ) C395_=_C711( C395 C711 ) C395_=_C723( C395 C723 ) C395_=_C736( C395 C736 ) \nC395_=_C747( C395 C747 ) C395_=_C760( C395 C760 ) C395_=_C771( C395 C771 ) C395_=_C787( C395 C787 ) C395_=_C797( C395 C797 ) C395_=_C798( C395 C798 ) \nC395_=_C799( C395 C799 ) C395_=_C800( C395 C800 ) C395_=_C801( C395 C801 ) C395_=_C802( C395 C802 ) C395_=_C803( C395 C803 ) C395_=_C804( C395 C804 ) \nC395_=_C805( C395 C805 ) C395_=_C806( C395 C806 ) C395_=_C807( C395 C807 ) C395_=_C808( C395 C808 ) C395_=_C809( C395 C809 ) C395_=_C810( C395 C810 ) \nC395_=_C811( C395 C811 ) C623_=_C664( C623 C664 ) C623_=_C677( C623 C677 ) C623_=_C694( C623 C694 ) C623_=_C711( C623 C711 ) C623_=_C723( C623 C723 ) \nC623_=_C736( C623 C736 ) C623_=_C747( C623 C747 ) C623_=_C760( C623 C760 ) C623_=_C771( C623 C771 ) C623_=_C787( C623 C787 ) C623_=_C797( C623 C797 ) \nC623_=_C798( C623 C798 ) C623_=_C799( C623 C799 ) C623_=_C800( C623 C800 ) C623_=_C801( C623 C801 ) C623_=_C802( C623 C802 ) C623_=_C803( C623 C803 ) \nC623_=_C804( C623 C804 ) C623_=_C805( C623 C805 ) C623_=_C806( C623 C806 ) C623_=_C807( C623 C807 ) C623_=_C808( C623 C808 ) C623_=_C809( C623 C809 ) \nC623_=_C810( C623 C810 ) C623_=_C811( C623 C811 ) C664_=_C677( C664 C677 ) C664_=_C694( C664 C694 ) C664_=_C711( C664 C711 ) C664_=_C723( C664 C723 ) \nC664_=_C736( C664 C736 ) C664_=_C747( C664 C747 ) C664_=_C760( C664 C760 ) C664_=_C771( C664 C771 ) C664_=_C787( C664 C787 ) C664_=_C797( C664 C797 ) \nC664_=_C798( C664 C798 ) C664_=_C799( C664 C799 ) C664_=_C800( C664 C800 ) C664_=_C801( C664 C801 ) C664_=_C802( C664 C802 ) C664_=_C803( C664 C803 ) \nC664_=_C804( C664 C804 ) C664_=_C805( C664 C805 ) C664_=_C806( C664 C806 ) C664_=_C807( C664 C807 ) C664_=_C808( C664 C808 ) C664_=_C809( C664 C809 ) \nC664_=_C810( C664 C810 ) C664_=_C811( C664 C811 ) C677_=_C694( C677 C694 ) C677_=_C711( C677 C711 ) C677_=_C723( C677 C723 ) C677_=_C736( C677 C736 ) \nC677_=_C747( C677 C747 ) C677_=_C760( C677 C760 ) C677_=_C771( C677 C771 ) C677_=_C787( C677 C787 ) C677_=_C797( C677 C797 ) C677_=_C798( C677 C798 ) \nC677_=_C799( C677 C799 ) C677_=_C800( C677 C800 ) C677_=_C801( C677 C801 ) C677_=_C802( C677 C802 ) C677_=_C803( C677 C803 ) C677_=_C804( C677 C804 ) \nC677_=_C805( C677 C805 ) C677_=_C806( C677 C806 ) C677_=_C807( C677 C807 ) C677_=_C808( C677 C808 ) C677_=_C809( C677 C809 ) C677_=_C810( C677 C810 ) \nC677_=_C811( C677 C811 ) C687_=_C694( C687 C694 ) C687_=_C710( C687 C710 ) C687_=_C711( C687 C711 ) C687_=_C712( C687 C712 ) C687_=_C713( C687 C713 ) \nC687_=_C714( C687 C714 ) C687_=_C715( C687 C715 ) C687_=_C716( C687 C716 ) C687_=_C717( C687 C717 ) C687_=_C718( C687 C718 ) C687_=_C719( C687 C719 ) \nC687_=_C720( C687 C720 ) C687_=_C721( C687 C721 ) C694_=_C711( C694 C711 ) C694_=_C723( C694 C723 ) C694_=_C736( C694 C736 ) C694_=_C747( C694 C747 ) \nC694_=_C760( C694 C760 ) C694_=_C771( C694 C771 ) C694_=_C787( C694 C787 ) C694_=_C797( C694 C797 ) C694_=_C798( C694 C798 ) C694_=_C799( C694 C799 ) \nC694_=_C800( C694 C800 ) C694_=_C801( C694 C801 ) C694_=_C802( C694 C802 ) C694_=_C803( C694 C803 ) C694_=_C804( C694 C804 ) C694_=_C805( C694 C805 ) \nC694_=_C806( C694 C806 ) C694_=_C807( C694 C807 ) C694_=_C808( C694 C808 ) C694_=_C809( C694 C809 ) C694_=_C810( C694 C810 ) C694_=_C811( C694 C811 ) \nC710_=_C711( C710 C711 ) C710_=_C712( C710 C712 ) C710_=_C713( C710 C713 ) C710_=_C714( C710 C714 ) C710_=_C715( C710 C715 ) C710_=_C716( C710 C716 ) \nC710_=_C717( C710 C717 ) C710_=_C718( C710 C718 ) C710_=_C719( C710 C719 ) C710_=_C720( C710 C720 ) C710_=_C721( C710 C721</w:t>
      </w:r>
    </w:p>
    <w:p>
      <w:pPr>
        <w:pStyle w:val="PreformattedText"/>
        <w:bidi w:val="0"/>
        <w:spacing w:before="0" w:after="0"/>
        <w:jc w:val="left"/>
        <w:rPr/>
      </w:pPr>
      <w:r>
        <w:rPr/>
        <w:t xml:space="preserve"> </w:t>
      </w:r>
      <w:r>
        <w:rPr/>
        <w:t>) C710_=_C771( C710 C771 ) \nC711_=_C712( C711 C712 ) C711_=_C713( C711 C713 ) C711_=_C714( C711 C714 ) C711_=_C715( C711 C715 ) C711_=_C716( C711 C716 ) C711_=_C717( C711 C717 ) \nC711_=_C718( C711 C718 ) C711_=_C719( C711 C719 ) C711_=_C720( C711 C720 ) C711_=_C721( C711 C721 ) C711_=_C723( C711 C723 ) C711_=_C736( C711 C736 ) \nC711_=_C747( C711 C747 ) C711_=_C760( C711 C760 ) C711_=_C771( C711 C771 ) C711_=_C787( C711 C787 ) C711_=_C797( C711 C797 ) C711_=_C798( C711 C798 ) \nC711_=_C799( C711 C799 ) C711_=_C800( C711 C800 ) C711_=_C801( C711 C801 ) C711_=_C802( C711 C802 ) C711_=_C803( C711 C803 ) C711_=_C804( C711 C804 ) \nC711_=_C805( C711 C805 ) C711_=_C806( C711 C806 ) C711_=_C807( C711 C807 ) C711_=_C808( C711 C808 ) C711_=_C809( C711 C809 ) C711_=_C810( C711 C810 ) \nC711_=_C811( C711 C811 ) C712_=_C713( C712 C713 ) C712_=_C714( C712 C714 ) C712_=_C715( C712 C715 ) C712_=_C716( C712 C716 ) C712_=_C717( C712 C717 ) \nC712_=_C718( C712 C718 ) C712_=_C719( C712 C719 ) C712_=_C720( C712 C720 ) C712_=_C721( C712 C721 ) C712_=_C797( C712 C797 ) C713_=_C714( C713 C714 ) \nC713_=_C715( C713 C715 ) C713_=_C716( C713 C716 ) C713_=_C717( C713 C717 ) C713_=_C718( C713 C718 ) C713_=_C719( C713 C719 ) C713_=_C720( C713 C720 ) \nC713_=_C721( C713 C721 ) C713_=_C798( C713 C798 ) C714_=_C715( C714 C715 ) C714_=_C716( C714 C716 ) C714_=_C717( C714 C717 ) C714_=_C718( C714 C718 ) \nC714_=_C719( C714 C719 ) C714_=_C720( C714 C720 ) C714_=_C721( C714 C721 ) C714_=_C799( C714 C799 ) C715_=_C716( C715 C716 ) C715_=_C717( C715 C717 ) \nC715_=_C718( C715 C718 ) C715_=_C719( C715 C719 ) C715_=_C720( C715 C720 ) C715_=_C721( C715 C721 ) C715_=_C800( C715 C800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C723_=_C736( C723 C736 ) C723_=_C747( C723 C747 ) C723_=_C760( C723 C760 ) C723_=_C771( C723 C771 ) \nC723_=_C787( C723 C787 ) C723_=_C797( C723 C797 ) C723_=_C798( C723 C798 ) C723_=_C799( C723 C799 ) C723_=_C800( C723 C800 ) C723_=_C801( C723 C801 ) \nC723_=_C802( C723 C802 ) C723_=_C803( C723 C803 ) C723_=_C804( C723 C804 ) C723_=_C805( C723 C805 ) C723_=_C806( C723 C806 ) C723_=_C807( C723 C807 ) \nC723_=_C808( C723 C808 ) C723_=_C809( C723 C809 ) C723_=_C810( C723 C810 ) C723_=_C811( C723 C811 ) C736_=_C747( C736 C747 ) C736_=_C760( C736 C760 ) \nC736_=_C771( C736 C771 ) C736_=_C787( C736 C787 ) C736_=_C797( C736 C797 ) C736_=_C798( C736 C798 ) C736_=_C799( C736 C799 ) C736_=_C800( C736 C800 ) \nC736_=_C801( C736 C801 ) C736_=_C802( C736 C802 ) C736_=_C803( C736 C803 ) C736_=_C804( C736 C804 ) C736_=_C805( C736 C805 ) C736_=_C806( C736 C806 ) \nC736_=_C807( C736 C807 ) C736_=_C808( C736 C808 ) C736_=_C809( C736 C809 ) C736_=_C810( C736 C810 ) C736_=_C811( C736 C811 ) C747_=_C760( C747 C760 ) \nC747_=_C771( C747 C771 ) C747_=_C787( C747 C787 ) C747_=_C797( C747 C797 ) C747_=_C798( C747 C798 ) C747_=_C799( C747 C799 ) C747_=_C800( C747 C800 ) \nC747_=_C801( C747 C801 ) C747_=_C802( C747 C802 ) C747_=_C803( C747 C803 ) C747_=_C804( C747 C804 ) C747_=_C805( C747 C805 ) C747_=_C806( C747 C806 ) \nC747_=_C807( C747 C807 ) C747_=_C808( C747 C808 ) C747_=_C809( C747 C809 ) C747_=_C810( C747 C810 ) C747_=_C811( C747 C811 ) C760_=_C771( C760 C771 ) \nC760_=_C787( C760 C787 ) C760_=_C797( C760 C797 ) C760_=_C798( C760 C798 ) C760_=_C799( C760 C799 ) C760_=_C800( C760 C800 ) C760_=_C801( C760 C801 ) \nC760_=_C802( C760 C802 ) C760_=_C803( C760 C803 ) C760_=_C804( C760 C804 ) C760_=_C805( C760 C805 ) C760_=_C806( C760 C806 ) C760_=_C807( C760 C807 ) \nC760_=_C808( C760 C808 ) C760_=_C809( C760 C809 ) C760_=_C810( C760 C810 ) C760_=_C811( C760 C811 ) C771_=_C787( C771 C787 ) C771_=_C797( C771 C797 ) \nC771_=_C798( C771 C798 ) C771_=_C799( C771 C799 ) C771_=_C800( C771 C800 ) C771_=_C801( C771 C801 ) C771_=_C802( C771 C802 ) C771_=_C803( C771 C803 ) \nC771_=_C804( C771 C804 ) C771_=_C805( C771 C805 ) C771_=_C806( C771 C806 ) C771_=_C807( C771 C807 ) C771_=_C808( C771 C808 ) C771_=_C809( C771 C809 ) \nC771_=_C810( C771 C810 ) C771_=_C811( C771 C811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9_=_C800( C799 C800 ) C799_=_C801( C799 C801 ) C799_=_C802( C799 C802 ) C799_=_C803( C799 C803 ) \nC799_=_C804( C799 C804 ) C799_=_C805( C799 C805 ) C799_=_C806( C799 C806 ) C799_=_C807( C799 C807 ) C799_=_C808( C799 C808 ) C799_=_C809( C799 C809 ) \nC799_=_C810( C799 C810 ) C799_=_C811( C799 C811 ) C800_=_C801( C800 C801 ) C800_=_C802( C800 C802 ) C800_=_C803( C800 C803 ) C800_=_C804( C800 C804 ) \nC800_=_C805( C800 C805 ) C800_=_C806( C800 C806 ) C800_=_C807( C800 C807 ) C800_=_C808( C800 C808 ) C800_=_C809( C800 C809 ) C800_=_C810( C800 C810 ) \nC800_=_C811( C800 C811 ) C801_=_C802( C801 C802 ) C801_=_C803( C801 C803 ) C801_=_C804( C801 C804 ) C801_=_C805( C801 C805 ) C801_=_C806( C801 C806 ) \nC801_=_C807( C801 C807 ) C801_=_C808( C801 C808 ) C801_=_C809( C801 C809 ) C801_=_C810( C801 C810 ) C801_=_C811( C801 C811 ) C802_=_C803( C802 C803 ) \nC802_=_C804( C802 C804 ) C802_=_C805( C802 C805 ) C802_=_C806( C802 C806 ) C802_=_C807( C802 C807 ) C802_=_C808( C802 C808 ) C802_=_C809( C802 C809 ) \nC802_=_C810( C802 C810 ) C802_=_C811( C802 C811 ) C803_=_C804( C803 C804 ) C803_=_C805( C803 C805 ) C803_=_C806( C803 C806 ) C803_=_C807( C803 C807 ) \nC803_=_C808( C803 C808 ) C803_=_C809( C803 C809 ) C803_=_C810( C803 C810 ) C803_=_C811( C803 C811 ) C804_=_C805( C804 C805 ) C804_=_C806( C804 C806 ) \nC804_=_C807( C804 C807 ) C804_=_C808( C804 C808 ) C804_=_C809( C804 C809 ) C804_=_C810( C804 C810 ) C804_=_C811( C804 C811 ) C805_=_C806( C805 C806 ) \nC805_=_C807( C805 C807 ) C805_=_C808( C805 C808 ) C805_=_C809( C805 C809 ) C805_=_C810( C805 C810 ) C805_=_C811( C805 C811 ) C806_=_C807( C806 C807 ) \nC806_=_C808( C806 C808 ) C806_=_C809( C806 C809 ) C806_=_C810( C806 C810 ) C806_=_C811( C806 C811 ) C807_=_C808( C807 C808 ) C807_=_C809( C807 C809 ) \nC807_=_C810( C807 C810 ) C807_=_C811( C807 C811 ) C808_=_C809( C808 C809 ) C808_=_C810( C808 C810 ) C808_=_C811( C808 C811 ) C809_=_C810( C809 C810 ) \nC809_=_C811( C809 C811 ) C810_=_C811( C810 C811 ) "];315-&gt;342[label="40: C181 C294 C395 C623 C664 \nC677 C687 C694 C710 C712 C713 \nC714 C715 C716 C717 C718 C719 \nC720 C721 C723 C736 C747 C760 \nC771 C787 C797 C798 C799 C800 \nC801 C802 C803 C804 C805 C806 \nC807 C808 C809 C810 C811 \n435: C181_=_C395 ,C181_=_C623 ,C181_=_C664 ,C181_=_C677 ,C181_=_C694 ,\nC181_=_C723 ,C181_=_C736 ,C181_=_C747 ,C181_=_C760 ,C181_=_C771 ,C181_=_C787 ,\nC181_=_C797 ,C181_=_C798 ,C181_=_C799 ,C181_=_C800 ,C181_=_C801 ,C181_=_C802 ,\nC181_=_C803 ,C181_=_C804 ,C181_=_C805 ,C181_=_C806 ,C181_=_C807 ,C181_=_C808 ,\nC181_=_C809 ,C181_=_C810 ,C181_=_C811 ,C294_=_C687 ,C294_=_C710 ,C294_=_C712 ,\nC294_=_C713 ,C294_=_C714 ,C294_=_C715 ,C294_=_C716 ,C294_=_C717 ,C294_=_C718 ,\nC294_=_C719 ,C294_=_C720 ,C294_=_C721 ,C395_=_C623 ,C395_=_C664 ,C395_=_C677 ,\nC395_=_C694 ,C395_=_C723 ,C395_=_C736 ,C395_=_C747 ,C395_=_C760 ,C395_=_C771 ,\nC395_=_C787 ,C395_=_C797 ,C395_=_C798 ,C395_=_C799 ,C395_=_C800 ,C395_=_C801 ,\nC395_=_C802 ,C395_=_C803 ,C395_=_C804 ,C395_=_C805 ,C395_=_C806 ,C395_=_C807 ,\nC395_=_C808 ,C395_=_C809 ,C395_=_C810 ,C395_=_C811 ,C623_=_C664 ,C623_=_C677 ,\nC623_=_C694 ,C623_=_C723 ,C623_=_C736 ,C623_=_C747 ,C623_=_C760 ,C623_=_C771 ,\nC623_=_C787 ,C623_=_C797 ,C623_=_C798 ,C623_=_C799 ,C623_=_C800 ,C623_=_C801 ,\nC623_=_C802 ,C623_=_C803 ,C623_=_C804 ,C623_=_C805 ,C623_=_C806 ,C623_=_C807 ,\nC623_=_C808 ,C623_=_C809 ,C623_=_C810 ,C623_=_C811 ,C664_=_C677 ,C664_=_C694 ,\nC664_=_C723 ,C664_=_C736 ,C664_=_C747 ,C664_=_C760 ,C664_=_C771 ,C664_=_C787 ,\nC664_=_C797 ,C664_=_C798 ,C664_=_C799 ,C664_=_C800 ,C664_=_C801 ,C664_=_C802 ,\nC664_=_C803 ,C664_=_C804 ,C664_=_C805 ,C664_=_C806 ,C664_=_C807 ,C664_=_C808 ,\nC664_=_C809 ,C664_=_C810 ,C664_=_C811 ,C677_=_C694 ,C677_=_C723 ,C677_=_C736 ,\nC677_=_C747 ,C677_=_C760 ,C677_=_C771 ,C677_=_C787 ,C677_=_C797 ,C677_=_C798 ,\nC677_=_C799 ,C677_=_C800 ,C677_=_C801 ,C677_=_C802 ,C677_=_C803 ,C677_=_C804 ,\nC677_=_C805 ,C677_=_C806 ,C677_=_C807 ,C677_=_C808 ,C677_=_C809 ,C677_=_C810 ,\nC677_=_C811 ,C687_=_C694 ,C687_=_C710 ,C687_=_C712 ,C687_=_C713 ,C687_=_C714 ,\nC687_=_C715 ,C687_=_C716 ,C687_=_C717 ,C687_=_C718 ,C687_=_C719 ,C687_=_C720 ,\nC687_=_C721 ,C694_=_C723 ,C694_=_C736 ,C694_=_C747 ,C694_=_C760 ,C694_=_C771 ,\nC694_=_C787 ,C694_=_C797 ,C694_=_C798 ,C694_=_C799 ,C694_=_C800 ,C694_=_C801 ,\nC694_=_C802 ,C694_=_C803 ,C694_=_C804 ,C694_=_C805 ,C694_=_C806 ,C694_=_C807 ,\nC694_=_C808 ,C694_=_C809 ,C694_=_C810 ,C694_=_C811 ,C710_=_C712 ,C710_=_C713 ,\nC710_=_C714 ,C710_=_C715 ,C710_=_C716 ,C710_=_C717 ,C710_=_C718</w:t>
      </w:r>
    </w:p>
    <w:p>
      <w:pPr>
        <w:pStyle w:val="PreformattedText"/>
        <w:bidi w:val="0"/>
        <w:spacing w:before="0" w:after="0"/>
        <w:jc w:val="left"/>
        <w:rPr/>
      </w:pPr>
      <w:r>
        <w:rPr/>
        <w:t xml:space="preserve"> </w:t>
      </w:r>
      <w:r>
        <w:rPr/>
        <w:t>,C710_=_C719 ,\nC710_=_C720 ,C710_=_C721 ,C710_=_C771 ,C712_=_C713 ,C712_=_C714 ,C712_=_C715 ,\nC712_=_C716 ,C712_=_C717 ,C712_=_C718 ,C712_=_C719 ,C712_=_C720 ,C712_=_C721 ,\nC712_=_C797 ,C713_=_C714 ,C713_=_C715 ,C713_=_C716 ,C713_=_C717 ,C713_=_C718 ,\nC713_=_C719 ,C713_=_C720 ,C713_=_C721 ,C713_=_C798 ,C714_=_C715 ,C714_=_C716 ,\nC714_=_C717 ,C714_=_C718 ,C714_=_C719 ,C714_=_C720 ,C714_=_C721 ,C714_=_C799 ,\nC715_=_C716 ,C715_=_C717 ,C715_=_C718 ,C715_=_C719 ,C715_=_C720 ,C715_=_C721 ,\nC715_=_C800 ,C716_=_C717 ,C716_=_C718 ,C716_=_C719 ,C716_=_C720 ,C716_=_C721 ,\nC717_=_C718 ,C717_=_C719 ,C717_=_C720 ,C717_=_C721 ,C718_=_C719 ,C718_=_C720 ,\nC718_=_C721 ,C719_=_C720 ,C719_=_C721 ,C720_=_C721 ,C723_=_C736 ,C723_=_C747 ,\nC723_=_C760 ,C723_=_C771 ,C723_=_C787 ,C723_=_C797 ,C723_=_C798 ,C723_=_C799 ,\nC723_=_C800 ,C723_=_C801 ,C723_=_C802 ,C723_=_C803 ,C723_=_C804 ,C723_=_C805 ,\nC723_=_C806 ,C723_=_C807 ,C723_=_C808 ,C723_=_C809 ,C723_=_C810 ,C723_=_C811 ,\nC736_=_C747 ,C736_=_C760 ,C736_=_C771 ,C736_=_C787 ,C736_=_C797 ,C736_=_C798 ,\nC736_=_C799 ,C736_=_C800 ,C736_=_C801 ,C736_=_C802 ,C736_=_C803 ,C736_=_C804 ,\nC736_=_C805 ,C736_=_C806 ,C736_=_C807 ,C736_=_C808 ,C736_=_C809 ,C736_=_C810 ,\nC736_=_C811 ,C747_=_C760 ,C747_=_C771 ,C747_=_C787 ,C747_=_C797 ,C747_=_C798 ,\nC747_=_C799 ,C747_=_C800 ,C747_=_C801 ,C747_=_C802 ,C747_=_C803 ,C747_=_C804 ,\nC747_=_C805 ,C747_=_C806 ,C747_=_C807 ,C747_=_C808 ,C747_=_C809 ,C747_=_C810 ,\nC747_=_C811 ,C760_=_C771 ,C760_=_C787 ,C760_=_C797 ,C760_=_C798 ,C760_=_C799 ,\nC760_=_C800 ,C760_=_C801 ,C760_=_C802 ,C760_=_C803 ,C760_=_C804 ,C760_=_C805 ,\nC760_=_C806 ,C760_=_C807 ,C760_=_C808 ,C760_=_C809 ,C760_=_C810 ,C760_=_C811 ,\nC771_=_C787 ,C771_=_C797 ,C771_=_C798 ,C771_=_C799 ,C771_=_C800 ,C771_=_C801 ,\nC771_=_C802 ,C771_=_C803 ,C771_=_C804 ,C771_=_C805 ,C771_=_C806 ,C771_=_C807 ,\nC771_=_C808 ,C771_=_C809 ,C771_=_C810 ,C771_=_C811 ,C787_=_C797 ,C787_=_C798 ,\nC787_=_C799 ,C787_=_C800 ,C787_=_C801 ,C787_=_C802 ,C787_=_C803 ,C787_=_C804 ,\nC787_=_C805 ,C787_=_C806 ,C787_=_C807 ,C787_=_C808 ,C787_=_C809 ,C787_=_C810 ,\nC787_=_C811 ,C797_=_C798 ,C797_=_C799 ,C797_=_C800 ,C797_=_C801 ,C797_=_C802 ,\nC797_=_C803 ,C797_=_C804 ,C797_=_C805 ,C797_=_C806 ,C797_=_C807 ,C797_=_C808 ,\nC797_=_C809 ,C797_=_C810 ,C797_=_C811 ,C798_=_C799 ,C798_=_C800 ,C798_=_C801 ,\nC798_=_C802 ,C798_=_C803 ,C798_=_C804 ,C798_=_C805 ,C798_=_C806 ,C798_=_C807 ,\nC798_=_C808 ,C798_=_C809 ,C798_=_C810 ,C798_=_C811 ,C799_=_C800 ,C799_=_C801 ,\nC799_=_C802 ,C799_=_C803 ,C799_=_C804 ,C799_=_C805 ,C799_=_C806 ,C799_=_C807 ,\nC799_=_C808 ,C799_=_C809 ,C799_=_C810 ,C799_=_C811 ,C800_=_C801 ,C800_=_C802 ,\nC800_=_C803 ,C800_=_C804 ,C800_=_C805 ,C800_=_C806 ,C800_=_C807 ,C800_=_C808 ,\nC800_=_C809 ,C800_=_C810 ,C800_=_C811 ,C801_=_C802 ,C801_=_C803 ,C801_=_C804 ,\nC801_=_C805 ,C801_=_C806 ,C801_=_C807 ,C801_=_C808 ,C801_=_C809 ,C801_=_C810 ,\nC801_=_C811 ,C802_=_C803 ,C802_=_C804 ,C802_=_C805 ,C802_=_C806 ,C802_=_C807 ,\nC802_=_C808 ,C802_=_C809 ,C802_=_C810 ,C802_=_C811 ,C803_=_C804 ,C803_=_C805 ,\nC803_=_C806 ,C803_=_C807 ,C803_=_C808 ,C803_=_C809 ,C803_=_C810 ,C803_=_C811 ,\nC804_=_C805 ,C804_=_C806 ,C804_=_C807 ,C804_=_C808 ,C804_=_C809 ,C804_=_C810 ,\nC804_=_C811 ,C805_=_C806 ,C805_=_C807 ,C805_=_C808 ,C805_=_C809 ,C805_=_C810 ,\nC805_=_C811 ,C806_=_C807 ,C806_=_C808 ,C806_=_C809 ,C806_=_C810 ,C806_=_C811 ,\nC807_=_C808 ,C807_=_C809 ,C807_=_C810 ,C807_=_C811 ,C808_=_C809 ,C808_=_C810 ,\nC808_=_C811 ,C809_=_C810 ,C809_=_C811 ,C810_=_C811 ,"];343[shape=box, label="id:343 level: 8\n41: C145 C160 C366 C575 C593 \nC663 C676 C691 C692 C710 C722 \nC735 C746 C759 C760 C761 C762 \nC763 C764 C765 C766 C767 C768 \nC769 C770 C771 C772 C773 C774 \nC775 C776 C777 C778 C779 C780 \nC781 C782 C783 C784 C785 C786 \n475: C145_=_C575( C145 C575 ) C145_=_C691( C145 C691 ) C145_=_C759( C145 C759 ) C145_=_C760( C145 C760 ) C145_=_C761( C145 C761 ) \nC145_=_C762( C145 C762 ) C145_=_C763( C145 C763 ) C145_=_C764( C145 C764 ) C145_=_C765( C145 C765 ) C145_=_C766( C145 C766 ) C145_=_C767( C145 C767 ) \nC145_=_C768( C145 C768 ) C145_=_C769( C145 C769 ) C160_=_C366( C160 C366 ) C160_=_C593( C160 C593 ) C160_=_C663( C160 C663 ) C160_=_C676( C160 C676 ) \nC160_=_C692( C160 C692 ) C160_=_C710( C160 C710 ) C160_=_C722( C160 C722 ) C160_=_C735( C160 C735 ) C160_=_C746( C160 C746 ) C160_=_C759( C160 C759 ) \nC160_=_C770( C160 C770 ) C160_=_C771( C160 C771 ) C160_=_C772( C160 C772 ) C160_=_C773( C160 C773 ) C160_=_C774( C160 C774 ) C160_=_C775( C160 C775 ) \nC160_=_C776( C160 C776 ) C160_=_C777( C160 C777 ) C160_=_C778( C160 C778 ) C160_=_C779( C160 C779 ) C160_=_C780( C160 C780 ) C160_=_C781( C160 C781 ) \nC160_=_C782( C160 C782 ) C160_=_C783( C160 C783 ) C160_=_C784( C160 C784 ) C160_=_C785( C160 C785 ) C160_=_C786( C160 C786 ) C366_=_C593( C366 C593 ) \nC366_=_C663( C366 C663 ) C366_=_C676( C366 C676 ) C366_=_C692( C366 C692 ) C366_=_C710( C366 C710 ) C366_=_C722( C366 C722 ) C366_=_C735( C366 C735 ) \nC366_=_C746( C366 C746 ) C366_=_C759( C366 C759 ) C366_=_C770( C366 C770 ) C366_=_C771( C366 C771 ) C366_=_C772( C366 C772 ) C366_=_C773( C366 C773 ) \nC366_=_C774( C366 C774 ) C366_=_C775( C366 C775 ) C366_=_C776( C366 C776 ) C366_=_C777( C366 C777 ) C366_=_C778( C366 C778 ) C366_=_C779( C366 C779 ) \nC366_=_C780( C366 C780 ) C366_=_C781( C366 C781 ) C366_=_C782( C366 C782 ) C366_=_C783( C366 C783 ) C366_=_C784( C366 C784 ) C366_=_C785( C366 C785 ) \nC366_=_C786( C366 C786 ) C575_=_C691( C575 C691 ) C575_=_C759( C575 C759 ) C575_=_C760( C575 C760 ) C575_=_C761( C575 C761 ) C575_=_C762( C575 C762 ) \nC575_=_C763( C575 C763 ) C575_=_C764( C575 C764 ) C575_=_C765( C575 C765 ) C575_=_C766( C575 C766 ) C575_=_C767( C575 C767 ) C575_=_C768( C575 C768 ) \nC575_=_C769( C575 C769 ) C593_=_C663( C593 C663 ) C593_=_C676( C593 C676 ) C593_=_C692( C593 C692 ) C593_=_C710( C593 C710 ) C593_=_C722( C593 C722 ) \nC593_=_C735( C593 C735 ) C593_=_C746( C593 C746 ) C593_=_C759( C593 C759 ) C593_=_C770( C593 C770 ) C593_=_C771( C593 C771 ) C593_=_C772( C593 C772 ) \nC593_=_C773( C593 C773 ) C593_=_C774( C593 C774 ) C593_=_C775( C593 C775 ) C593_=_C776( C593 C776 ) C593_=_C777( C593 C777 ) C593_=_C778( C593 C778 ) \nC593_=_C779( C593 C779 ) C593_=_C780( C593 C780 ) C593_=_C781( C593 C781 ) C593_=_C782( C593 C782 ) C593_=_C783( C593 C783 ) C593_=_C784( C593 C784 ) \nC593_=_C785( C593 C785 ) C593_=_C786( C593 C786 ) C663_=_C676( C663 C676 ) C663_=_C692( C663 C692 ) C663_=_C710( C663 C710 ) C663_=_C722( C663 C722 ) \nC663_=_C735( C663 C735 ) C663_=_C746( C663 C746 ) C663_=_C759( C663 C759 ) C663_=_C770( C663 C770 ) C663_=_C771( C663 C771 ) C663_=_C772( C663 C772 ) \nC663_=_C773( C663 C773 ) C663_=_C774( C663 C774 ) C663_=_C775( C663 C775 ) C663_=_C776( C663 C776 ) C663_=_C777( C663 C777 ) C663_=_C778( C663 C778 ) \nC663_=_C779( C663 C779 ) C663_=_C780( C663 C780 ) C663_=_C781( C663 C781 ) C663_=_C782( C663 C782 ) C663_=_C783( C663 C783 ) C663_=_C784( C663 C784 ) \nC663_=_C785( C663 C785 ) C663_=_C786( C663 C786 ) C676_=_C692( C676 C692 ) C676_=_C710( C676 C710 ) C676_=_C722( C676 C722 ) C676_=_C735( C676 C735 ) \nC676_=_C746( C676 C746 ) C676_=_C759( C676 C759 ) C676_=_C770( C676 C770 ) C676_=_C771( C676 C771 ) C676_=_C772( C676 C772 ) C676_=_C773( C676 C773 ) \nC676_=_C774( C676 C774 ) C676_=_C775( C676 C775 ) C676_=_C776( C676 C776 ) C676_=_C777( C676 C777 ) C676_=_C778( C676 C778 ) C676_=_C779( C676 C779 ) \nC676_=_C780( C676 C780 ) C676_=_C781( C676 C781 ) C676_=_C782( C676 C782 ) C676_=_C783( C676 C783 ) C676_=_C784( C676 C784 ) C676_=_C785( C676 C785 ) \nC676_=_C786( C676 C786 ) C691_=_C692( C691 C692 ) C691_=_C759( C691 C759 ) C691_=_C760( C691 C760 ) C691_=_C761( C691 C761 ) C691_=_C762( C691 C762 ) \nC691_=_C763( C691 C763 ) C691_=_C764( C691 C764 ) C691_=_C765( C691 C765 ) C691_=_C766( C691 C766 ) C691_=_C767( C691 C767 ) C691_=_C768( C691 C768 ) \nC691_=_C769( C691 C769 ) C692_=_C710( C692 C710 ) C692_=_C722( C692 C722 ) C692_=_C735( C692 C735 ) C692_=_C746( C692 C746 ) C692_=_C759( C692 C759 ) \nC692_=_C770( C692 C770 ) C692_=_C771( C692 C771 ) C692_=_C772( C692 C772 ) C692_=_C773( C692 C773 ) C692_=_C774( C692 C774 ) C692_=_C775( C692 C775 ) \nC692_=_C776( C692 C776 ) C692_=_C777( C692 C777 ) C692_=_C778( C692 C778 ) C692_=_C779( C692 C779 ) C692_=_C780( C692 C780 ) C692_=_C781( C692 C781 ) \nC692_=_C782( C692 C782 ) C692_=_C783( C692 C783 ) C692_=_C784( C692 C784 ) C692_=_C785( C692 C785 ) C692_=_C786( C692 C786 ) C710_=_C722( C710 C722 ) \nC710_=_C735( C710 C735 ) C710_=_C746( C710 C746 ) C710_=_C759( C710 C759 ) C710_=_C770( C710 C770 ) C710_=_C771( C710 C771 ) C710_=_C772( C710 C772 ) \nC710_=_C773( C710 C773 ) C710_=_C774( C710 C774 ) C710_=_C775( C710 C775 ) C710_=_C776( C710 C776 ) C710_=_C777( C710 C777 ) C710_=_C778( C710 C778 ) \nC710_=_C779( C710 C779 ) C710_=_C780( C710 C780 ) C710_=_C781( C710 C781 ) C710_=_C782( C710 C782 ) C710_=_C783( C710 C783 ) C710_=_C784( C710 C784 ) \nC710_=_C785( C710 C785 ) C710_=_C786( C710 C786 ) C722_=_C735( C722 C735 ) C722_=_C746( C722 C746 ) C722_=_C759( C722 C759 ) C722_=_C770( C722 C770 ) \nC722_=_C771( C722 C771 ) C722_=_C772( C722 C772 ) C722_=_C773( C722 C773 ) C722_=_C774( C722 C774 ) C722_=_C775( C722 C775 ) C722_=_C776( C722 C776 ) \nC722_=_C777( C722 C777 ) C722_=_C778( C722 C778 ) C722_=_C779( C722 C779 ) C722_=_C780( C722 C780 ) C722_=_C781( C722 C781 ) C722_=_C782( C722 C782 ) \nC722_=_C783( C722 C783 ) C722_=_C784( C722 C784 ) C722_=_C785( C722 C785 ) C722_=_C786( C722 C786 ) C735_=_C746( C735 C746 ) C735_=_C759( C735 C759 ) \nC735_=_C770( C735 C770 ) C735_=_C771( C735 C771 ) C735_=_C772( C735 C772 ) C735_=_C773( C735 C773 ) C735_=_C774( C735 C774 ) C735_=_C775( C735 C775 ) \nC735_=_C776( C735 C776 ) C735_=_C777( C735 C777 ) C735_=_C778( C735 C778 ) C735_=_C779( C735 C779 ) C735_=_C780( C735 C780 ) C735_=_C781( C735 C781 ) \nC735_=_C782( C735 C782 ) C735_=_C783( C735 C783 ) C735_=_C784( C735</w:t>
      </w:r>
    </w:p>
    <w:p>
      <w:pPr>
        <w:pStyle w:val="PreformattedText"/>
        <w:bidi w:val="0"/>
        <w:spacing w:before="0" w:after="0"/>
        <w:jc w:val="left"/>
        <w:rPr/>
      </w:pPr>
      <w:r>
        <w:rPr/>
        <w:t xml:space="preserve"> </w:t>
      </w:r>
      <w:r>
        <w:rPr/>
        <w:t>C784 ) C735_=_C785( C735 C785 ) C735_=_C786( C735 C786 ) C746_=_C759( C746 C759 ) \nC746_=_C770( C746 C770 ) C746_=_C771( C746 C771 ) C746_=_C772( C746 C772 ) C746_=_C773( C746 C773 ) C746_=_C774( C746 C774 ) C746_=_C775( C746 C775 ) \nC746_=_C776( C746 C776 ) C746_=_C777( C746 C777 ) C746_=_C778( C746 C778 ) C746_=_C779( C746 C779 ) C746_=_C780( C746 C780 ) C746_=_C781( C746 C781 ) \nC746_=_C782( C746 C782 ) C746_=_C783( C746 C783 ) C746_=_C784( C746 C784 ) C746_=_C785( C746 C785 ) C746_=_C786( C746 C786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60_=_C761( C760 C761 ) C760_=_C762( C760 C762 ) C760_=_C763( C760 C763 ) C760_=_C764( C760 C764 ) \nC760_=_C765( C760 C765 ) C760_=_C766( C760 C766 ) C760_=_C767( C760 C767 ) C760_=_C768( C760 C768 ) C760_=_C769( C760 C769 ) C760_=_C771( C760 C771 ) \nC761_=_C762( C761 C762 ) C761_=_C763( C761 C763 ) C761_=_C764( C761 C764 ) C761_=_C765( C761 C765 ) C761_=_C766( C761 C766 ) C761_=_C767( C761 C767 ) \nC761_=_C768( C761 C768 ) C761_=_C769( C761 C769 ) C761_=_C772( C761 C772 ) C762_=_C763( C762 C763 ) C762_=_C764( C762 C764 ) C762_=_C765( C762 C765 ) \nC762_=_C766( C762 C766 ) C762_=_C767( C762 C767 ) C762_=_C768( C762 C768 ) C762_=_C769( C762 C769 ) C762_=_C773( C762 C773 ) C763_=_C764( C763 C764 ) \nC763_=_C765( C763 C765 ) C763_=_C766( C763 C766 ) C763_=_C767( C763 C767 ) C763_=_C768( C763 C768 ) C763_=_C769( C763 C769 ) C763_=_C774( C763 C774 ) \nC764_=_C765( C764 C765 ) C764_=_C766( C764 C766 ) C764_=_C767( C764 C767 ) C764_=_C768( C764 C768 ) C764_=_C769( C764 C769 ) C764_=_C775( C764 C775 ) \nC765_=_C766( C765 C766 ) C765_=_C767( C765 C767 ) C765_=_C768( C765 C768 ) C765_=_C769( C765 C769 ) C766_=_C767( C766 C767 ) C766_=_C768( C766 C768 ) \nC766_=_C769( C766 C769 ) C767_=_C768( C767 C768 ) C767_=_C769( C767 C769 ) C768_=_C769( C768 C769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4_=_C775( C774 C775 ) C774_=_C776( C774 C776 ) C774_=_C777( C774 C777 ) C774_=_C778( C774 C778 ) \nC774_=_C779( C774 C779 ) C774_=_C780( C774 C780 ) C774_=_C781( C774 C781 ) C774_=_C782( C774 C782 ) C774_=_C783( C774 C783 ) C774_=_C784( C774 C784 ) \nC774_=_C785( C774 C785 ) C774_=_C786( C774 C786 ) C775_=_C776( C775 C776 ) C775_=_C777( C775 C777 ) C775_=_C778( C775 C778 ) C775_=_C779( C775 C779 ) \nC775_=_C780( C775 C780 ) C775_=_C781( C775 C781 ) C775_=_C782( C775 C782 ) C775_=_C783( C775 C783 ) C775_=_C784( C775 C784 ) C775_=_C785( C775 C785 ) \nC775_=_C786( C775 C786 ) C776_=_C777( C776 C777 ) C776_=_C778( C776 C778 ) C776_=_C779( C776 C779 ) C776_=_C780( C776 C780 ) C776_=_C781( C776 C781 ) \nC776_=_C782( C776 C782 ) C776_=_C783( C776 C783 ) C776_=_C784( C776 C784 ) C776_=_C785( C776 C785 ) C776_=_C786( C776 C786 ) C777_=_C778( C777 C778 ) \nC777_=_C779( C777 C779 ) C777_=_C780( C777 C780 ) C777_=_C781( C777 C781 ) C777_=_C782( C777 C782 ) C777_=_C783( C777 C783 ) C777_=_C784( C777 C784 ) \nC777_=_C785( C777 C785 ) C777_=_C786( C777 C786 ) C778_=_C779( C778 C779 ) C778_=_C780( C778 C780 ) C778_=_C781( C778 C781 ) C778_=_C782( C778 C782 ) \nC778_=_C783( C778 C783 ) C778_=_C784( C778 C784 ) C778_=_C785( C778 C785 ) C778_=_C786( C778 C786 ) C779_=_C780( C779 C780 ) C779_=_C781( C779 C781 ) \nC779_=_C782( C779 C782 ) C779_=_C783( C779 C783 ) C779_=_C784( C779 C784 ) C779_=_C785( C779 C785 ) C779_=_C786( C779 C786 ) C780_=_C781( C780 C781 ) \nC780_=_C782( C780 C782 ) C780_=_C783( C780 C783 ) C780_=_C784( C780 C784 ) C780_=_C785( C780 C785 ) C780_=_C786( C780 C786 ) C781_=_C782( C781 C782 ) \nC781_=_C783( C781 C783 ) C781_=_C784( C781 C784 ) C781_=_C785( C781 C785 ) C781_=_C786( C781 C786 ) C782_=_C783( C782 C783 ) C782_=_C784( C782 C784 ) \nC782_=_C785( C782 C785 ) C782_=_C786( C782 C786 ) C783_=_C784( C783 C784 ) C783_=_C785( C783 C785 ) C783_=_C786( C783 C786 ) C784_=_C785( C784 C785 ) \nC784_=_C786( C784 C786 ) C785_=_C786( C785 C786 ) "];316-&gt;343[label="40: C145 C160 C366 C575 C593 \nC663 C676 C691 C692 C710 C722 \nC735 C746 C760 C761 C762 C763 \nC764 C765 C766 C767 C768 C769 \nC770 C771 C772 C773 C774 C775 \nC776 C777 C778 C779 C780 C781 \nC782 C783 C784 C785 C786 \n435: C145_=_C575 ,C145_=_C691 ,C145_=_C760 ,C145_=_C761 ,C145_=_C762 ,\nC145_=_C763 ,C145_=_C764 ,C145_=_C765 ,C145_=_C766 ,C145_=_C767 ,C145_=_C768 ,\nC145_=_C769 ,C160_=_C366 ,C160_=_C593 ,C160_=_C663 ,C160_=_C676 ,C160_=_C692 ,\nC160_=_C710 ,C160_=_C722 ,C160_=_C735 ,C160_=_C746 ,C160_=_C770 ,C160_=_C771 ,\nC160_=_C772 ,C160_=_C773 ,C160_=_C774 ,C160_=_C775 ,C160_=_C776 ,C160_=_C777 ,\nC160_=_C778 ,C160_=_C779 ,C160_=_C780 ,C160_=_C781 ,C160_=_C782 ,C160_=_C783 ,\nC160_=_C784 ,C160_=_C785 ,C160_=_C786 ,C366_=_C593 ,C366_=_C663 ,C366_=_C676 ,\nC366_=_C692 ,C366_=_C710 ,C366_=_C722 ,C366_=_C735 ,C366_=_C746 ,C366_=_C770 ,\nC366_=_C771 ,C366_=_C772 ,C366_=_C773 ,C366_=_C774 ,C366_=_C775 ,C366_=_C776 ,\nC366_=_C777 ,C366_=_C778 ,C366_=_C779 ,C366_=_C780 ,C366_=_C781 ,C366_=_C782 ,\nC366_=_C783 ,C366_=_C784 ,C366_=_C785 ,C366_=_C786 ,C575_=_C691 ,C575_=_C760 ,\nC575_=_C761 ,C575_=_C762 ,C575_=_C763 ,C575_=_C764 ,C575_=_C765 ,C575_=_C766 ,\nC575_=_C767 ,C575_=_C768 ,C575_=_C769 ,C593_=_C663 ,C593_=_C676 ,C593_=_C692 ,\nC593_=_C710 ,C593_=_C722 ,C593_=_C735 ,C593_=_C746 ,C593_=_C770 ,C593_=_C771 ,\nC593_=_C772 ,C593_=_C773 ,C593_=_C774 ,C593_=_C775 ,C593_=_C776 ,C593_=_C777 ,\nC593_=_C778 ,C593_=_C779 ,C593_=_C780 ,C593_=_C781 ,C593_=_C782 ,C593_=_C783 ,\nC593_=_C784 ,C593_=_C785 ,C593_=_C786 ,C663_=_C676 ,C663_=_C692 ,C663_=_C710 ,\nC663_=_C722 ,C663_=_C735 ,C663_=_C746 ,C663_=_C770 ,C663_=_C771 ,C663_=_C772 ,\nC663_=_C773 ,C663_=_C774 ,C663_=_C775 ,C663_=_C776 ,C663_=_C777 ,C663_=_C778 ,\nC663_=_C779 ,C663_=_C780 ,C663_=_C781 ,C663_=_C782 ,C663_=_C783 ,C663_=_C784 ,\nC663_=_C785 ,C663_=_C786 ,C676_=_C692 ,C676_=_C710 ,C676_=_C722 ,C676_=_C735 ,\nC676_=_C746 ,C676_=_C770 ,C676_=_C771 ,C676_=_C772 ,C676_=_C773 ,C676_=_C774 ,\nC676_=_C775 ,C676_=_C776 ,C676_=_C777 ,C676_=_C778 ,C676_=_C779 ,C676_=_C780 ,\nC676_=_C781 ,C676_=_C782 ,C676_=_C783 ,C676_=_C784 ,C676_=_C785 ,C676_=_C786 ,\nC691_=_C692 ,C691_=_C760 ,C691_=_C761 ,C691_=_C762 ,C691_=_C763 ,C691_=_C764 ,\nC691_=_C765 ,C691_=_C766 ,C691_=_C767 ,C691_=_C768 ,C691_=_C769 ,C692_=_C710 ,\nC692_=_C722 ,C692_=_C735 ,C692_=_C746 ,C692_=_C770 ,C692_=_C771 ,C692_=_C772 ,\nC692_=_C773 ,C692_=_C774 ,C692_=_C775 ,C692_=_C776 ,C692_=_C777 ,C692_=_C778 ,\nC692_=_C779 ,C692_=_C780 ,C692_=_C781 ,C692_=_C782 ,C692_=_C783 ,C692_=_C784 ,\nC692_=_C785 ,C692_=_C786 ,C710_=_C722 ,C710_=_C735 ,C710_=_C746 ,C710_=_C770 ,\nC710_=_C771 ,C710_=_C772 ,C710_=_C773 ,C710_=_C774 ,C710_=_C775 ,C710_=_C776 ,\nC710_=_C777 ,C710_=_C778 ,C710_=_C779 ,C710_=_C780 ,C710_=_C781 ,C710_=_C782 ,\nC710_=_C783 ,C710_=_C784 ,C710_=_C785 ,C710_=_C786 ,C722_=_C735 ,C722_=_C746 ,\nC722_=_C770 ,C722_=_C771 ,C722_=_C772 ,C722_=_C773 ,C722_=_C774 ,C722_=_C775 ,\nC722_=_C776 ,C722_=_C777 ,C722_=_C778 ,C722_=_C779 ,C722_=_C780 ,C722_=_C781 ,\nC722_=_C782 ,C722_=_C783 ,C722_=_C784 ,C722_=_C785 ,C722_=_C786 ,C735_=_C746 ,\nC735_=_C770 ,C735_=_C771 ,C735_=_C772 ,C735_=_C773 ,C735_=_C774 ,C735_=_C775 ,\nC735_=_C776 ,C735_=_C777 ,C735_=_C778 ,C735_=_C779 ,C735_=_C780 ,C735_=_C781 ,\nC735_=_C782 ,C735_=_C783 ,C735_=_C784 ,C735_=_C785 ,C735_=_C786 ,C746_=_C770 ,\nC746_=_C771 ,C746_=_C772 ,C746_=_C773 ,C746_=_C774 ,C746_=_C775 ,C746_=_C776 ,\nC746_=_C777 ,C746_=_C778 ,C746_=_C779 ,C746_=_C780 ,C746_=_C781 ,C746_=_C782 ,\nC746_=_C783 ,C746_=_C784 ,C746_=_C785 ,C746_=_C786 ,C760_=_C761 ,C760_=_C762 ,\nC760_=_C763 ,C760_=_C764 ,C760_=_C765 ,C760_=_C766 ,C760_=_C767 ,C760_=_C768 ,\nC760_=_C769 ,C760_=_C771 ,C761_=_C762 ,C761_=_C763 ,C761_=_C764 ,C761_=_C765 ,\nC761_=_C766 ,C761_=_C767 ,C761_=_C768 ,C761_=_C769 ,C761_=_C772 ,C762_=_C763 ,\nC762_=_C764 ,C762_=_C765 ,C762_=_C766 ,C762_=_C767 ,C762_=_C768 ,C762_=_C769 ,\nC762_=_C773 ,C763_=_C764 ,C763_=_C765 ,C763_=_C766 ,C763_=_C767 ,C763_=_C768 ,\nC763_=_C769</w:t>
      </w:r>
    </w:p>
    <w:p>
      <w:pPr>
        <w:pStyle w:val="PreformattedText"/>
        <w:bidi w:val="0"/>
        <w:spacing w:before="0" w:after="0"/>
        <w:jc w:val="left"/>
        <w:rPr/>
      </w:pPr>
      <w:r>
        <w:rPr/>
        <w:t xml:space="preserve"> </w:t>
      </w:r>
      <w:r>
        <w:rPr/>
        <w:t>,C763_=_C774 ,C764_=_C765 ,C764_=_C766 ,C764_=_C767 ,C764_=_C768 ,\nC764_=_C769 ,C764_=_C775 ,C765_=_C766 ,C765_=_C767 ,C765_=_C768 ,C765_=_C769 ,\nC766_=_C767 ,C766_=_C768 ,C766_=_C769 ,C767_=_C768 ,C767_=_C769 ,C768_=_C769 ,\nC770_=_C771 ,C770_=_C772 ,C770_=_C773 ,C770_=_C774 ,C770_=_C775 ,C770_=_C776 ,\nC770_=_C777 ,C770_=_C778 ,C770_=_C779 ,C770_=_C780 ,C770_=_C781 ,C770_=_C782 ,\nC770_=_C783 ,C770_=_C784 ,C770_=_C785 ,C770_=_C786 ,C771_=_C772 ,C771_=_C773 ,\nC771_=_C774 ,C771_=_C775 ,C771_=_C776 ,C771_=_C777 ,C771_=_C778 ,C771_=_C779 ,\nC771_=_C780 ,C771_=_C781 ,C771_=_C782 ,C771_=_C783 ,C771_=_C784 ,C771_=_C785 ,\nC771_=_C786 ,C772_=_C773 ,C772_=_C774 ,C772_=_C775 ,C772_=_C776 ,C772_=_C777 ,\nC772_=_C778 ,C772_=_C779 ,C772_=_C780 ,C772_=_C781 ,C772_=_C782 ,C772_=_C783 ,\nC772_=_C784 ,C772_=_C785 ,C772_=_C786 ,C773_=_C774 ,C773_=_C775 ,C773_=_C776 ,\nC773_=_C777 ,C773_=_C778 ,C773_=_C779 ,C773_=_C780 ,C773_=_C781 ,C773_=_C782 ,\nC773_=_C783 ,C773_=_C784 ,C773_=_C785 ,C773_=_C786 ,C774_=_C775 ,C774_=_C776 ,\nC774_=_C777 ,C774_=_C778 ,C774_=_C779 ,C774_=_C780 ,C774_=_C781 ,C774_=_C782 ,\nC774_=_C783 ,C774_=_C784 ,C774_=_C785 ,C774_=_C786 ,C775_=_C776 ,C775_=_C777 ,\nC775_=_C778 ,C775_=_C779 ,C775_=_C780 ,C775_=_C781 ,C775_=_C782 ,C775_=_C783 ,\nC775_=_C784 ,C775_=_C785 ,C775_=_C786 ,C776_=_C777 ,C776_=_C778 ,C776_=_C779 ,\nC776_=_C780 ,C776_=_C781 ,C776_=_C782 ,C776_=_C783 ,C776_=_C784 ,C776_=_C785 ,\nC776_=_C786 ,C777_=_C778 ,C777_=_C779 ,C777_=_C780 ,C777_=_C781 ,C777_=_C782 ,\nC777_=_C783 ,C777_=_C784 ,C777_=_C785 ,C777_=_C786 ,C778_=_C779 ,C778_=_C780 ,\nC778_=_C781 ,C778_=_C782 ,C778_=_C783 ,C778_=_C784 ,C778_=_C785 ,C778_=_C786 ,\nC779_=_C780 ,C779_=_C781 ,C779_=_C782 ,C779_=_C783 ,C779_=_C784 ,C779_=_C785 ,\nC779_=_C786 ,C780_=_C781 ,C780_=_C782 ,C780_=_C783 ,C780_=_C784 ,C780_=_C785 ,\nC780_=_C786 ,C781_=_C782 ,C781_=_C783 ,C781_=_C784 ,C781_=_C785 ,C781_=_C786 ,\nC782_=_C783 ,C782_=_C784 ,C782_=_C785 ,C782_=_C786 ,C783_=_C784 ,C783_=_C785 ,\nC783_=_C786 ,C784_=_C785 ,C784_=_C786 ,C785_=_C786 ,"];344[shape=box, label="id:344 level: 8\n41: C16 C194 C409 C629 C662 \nC663 C664 C665 C666 C667 C668 \nC669 C670 C671 C672 C673 C674 \nC678 C695 C712 C724 C737 C748 \nC761 C772 C788 C797 C812 C813 \nC814 C815 C816 C817 C818 C819 \nC820 C821 C822 C823 C824 C825 \n475: C16_=_C662( C16 C662 ) C16_=_C663( C16 C663 ) C16_=_C664( C16 C664 ) C16_=_C665( C16 C665 ) C16_=_C666( C16 C666 ) \nC16_=_C667( C16 C667 ) C16_=_C668( C16 C668 ) C16_=_C669( C16 C669 ) C16_=_C670( C16 C670 ) C16_=_C671( C16 C671 ) C16_=_C672( C16 C672 ) \nC16_=_C673( C16 C673 ) C16_=_C674( C16 C674 ) C194_=_C409( C194 C409 ) C194_=_C629( C194 C629 ) C194_=_C665( C194 C665 ) C194_=_C678( C194 C678 ) \nC194_=_C695( C194 C695 ) C194_=_C712( C194 C712 ) C194_=_C724( C194 C724 ) C194_=_C737( C194 C737 ) C194_=_C748( C194 C748 ) C194_=_C761( C194 C761 ) \nC194_=_C772( C194 C772 ) C194_=_C788( C194 C788 ) C194_=_C797( C194 C797 ) C194_=_C812( C194 C812 ) C194_=_C813( C194 C813 ) C194_=_C814( C194 C814 ) \nC194_=_C815( C194 C815 ) C194_=_C816( C194 C816 ) C194_=_C817( C194 C817 ) C194_=_C818( C194 C818 ) C194_=_C819( C194 C819 ) C194_=_C820( C194 C820 ) \nC194_=_C821( C194 C821 ) C194_=_C822( C194 C822 ) C194_=_C823( C194 C823 ) C194_=_C824( C194 C824 ) C194_=_C825( C194 C825 ) C409_=_C629( C409 C629 ) \nC409_=_C665( C409 C665 ) C409_=_C678( C409 C678 ) C409_=_C695( C409 C695 ) C409_=_C712( C409 C712 ) C409_=_C724( C409 C724 ) C409_=_C737( C409 C737 ) \nC409_=_C748( C409 C748 ) C409_=_C761( C409 C761 ) C409_=_C772( C409 C772 ) C409_=_C788( C409 C788 ) C409_=_C797( C409 C797 ) C409_=_C812( C409 C812 ) \nC409_=_C813( C409 C813 ) C409_=_C814( C409 C814 ) C409_=_C815( C409 C815 ) C409_=_C816( C409 C816 ) C409_=_C817( C409 C817 ) C409_=_C818( C409 C818 ) \nC409_=_C819( C409 C819 ) C409_=_C820( C409 C820 ) C409_=_C821( C409 C821 ) C409_=_C822( C409 C822 ) C409_=_C823( C409 C823 ) C409_=_C824( C409 C824 ) \nC409_=_C825( C409 C825 ) C629_=_C665( C629 C665 ) C629_=_C678( C629 C678 ) C629_=_C695( C629 C695 ) C629_=_C712( C629 C712 ) C629_=_C724( C629 C724 ) \nC629_=_C737( C629 C737 ) C629_=_C748( C629 C748 ) C629_=_C761( C629 C761 ) C629_=_C772( C629 C772 ) C629_=_C788( C629 C788 ) C629_=_C797( C629 C797 ) \nC629_=_C812( C629 C812 ) C629_=_C813( C629 C813 ) C629_=_C814( C629 C814 ) C629_=_C815( C629 C815 ) C629_=_C816( C629 C816 ) C629_=_C817( C629 C817 ) \nC629_=_C818( C629 C818 ) C629_=_C819( C629 C819 ) C629_=_C820( C629 C820 ) C629_=_C821( C629 C821 ) C629_=_C822( C629 C822 ) C629_=_C823( C629 C823 ) \nC629_=_C824( C629 C824 ) C629_=_C825( C629 C825 ) C662_=_C663( C662 C663 ) C662_=_C664( C662 C664 ) C662_=_C665( C662 C665 ) C662_=_C666( C662 C666 ) \nC662_=_C667( C662 C667 ) C662_=_C668( C662 C668 ) C662_=_C669( C662 C669 ) C662_=_C670( C662 C670 ) C662_=_C671( C662 C671 ) C662_=_C672( C662 C672 ) \nC662_=_C673( C662 C673 ) C662_=_C674( C662 C674 ) C662_=_C695( C662 C695 ) C663_=_C664( C663 C664 ) C663_=_C665( C663 C665 ) C663_=_C666( C663 C666 ) \nC663_=_C667( C663 C667 ) C663_=_C668( C663 C668 ) C663_=_C669( C663 C669 ) C663_=_C670( C663 C670 ) C663_=_C671( C663 C671 ) C663_=_C672( C663 C672 ) \nC663_=_C673( C663 C673 ) C663_=_C674( C663 C674 ) C663_=_C772( C663 C772 ) C664_=_C665( C664 C665 ) C664_=_C666( C664 C666 ) C664_=_C667( C664 C667 ) \nC664_=_C668( C664 C668 ) C664_=_C669( C664 C669 ) C664_=_C670( C664 C670 ) C664_=_C671( C664 C671 ) C664_=_C672( C664 C672 ) C664_=_C673( C664 C673 ) \nC664_=_C674( C664 C674 ) C664_=_C797( C664 C797 ) C665_=_C666( C665 C666 ) C665_=_C667( C665 C667 ) C665_=_C668( C665 C668 ) C665_=_C669( C665 C669 ) \nC665_=_C670( C665 C670 ) C665_=_C671( C665 C671 ) C665_=_C672( C665 C672 ) C665_=_C673( C665 C673 ) C665_=_C674( C665 C674 ) C665_=_C678( C665 C678 ) \nC665_=_C695( C665 C695 ) C665_=_C712( C665 C712 ) C665_=_C724( C665 C724 ) C665_=_C737( C665 C737 ) C665_=_C748( C665 C748 ) C665_=_C761( C665 C761 ) \nC665_=_C772( C665 C772 ) C665_=_C788( C665 C788 ) C665_=_C797( C665 C797 ) C665_=_C812( C665 C812 ) C665_=_C813( C665 C813 ) C665_=_C814( C665 C814 ) \nC665_=_C815( C665 C815 ) C665_=_C816( C665 C816 ) C665_=_C817( C665 C817 ) C665_=_C818( C665 C818 ) C665_=_C819( C665 C819 ) C665_=_C820( C665 C820 ) \nC665_=_C821( C665 C821 ) C665_=_C822( C665 C822 ) C665_=_C823( C665 C823 ) C665_=_C824( C665 C824 ) C665_=_C825( C665 C825 ) C666_=_C667( C666 C667 ) \nC666_=_C668( C666 C668 ) C666_=_C669( C666 C669 ) C666_=_C670( C666 C670 ) C666_=_C671( C666 C671 ) C666_=_C672( C666 C672 ) C666_=_C673( C666 C673 ) \nC666_=_C674( C666 C674 ) C666_=_C812( C666 C812 ) C667_=_C668( C667 C668 ) C667_=_C669( C667 C669 ) C667_=_C670( C667 C670 ) C667_=_C671( C667 C671 ) \nC667_=_C672( C667 C672 ) C667_=_C673( C667 C673 ) C667_=_C674( C667 C674 ) C667_=_C813( C667 C813 ) C668_=_C669( C668 C669 ) C668_=_C670( C668 C670 ) \nC668_=_C671( C668 C671 ) C668_=_C672( C668 C672 ) C668_=_C673( C668 C673 ) C668_=_C674( C668 C674 ) C668_=_C814( C668 C814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C678_=_C695( C678 C695 ) C678_=_C712( C678 C712 ) C678_=_C724( C678 C724 ) C678_=_C737( C678 C737 ) \nC678_=_C748( C678 C748 ) C678_=_C761( C678 C761 ) C678_=_C772( C678 C772 ) C678_=_C788( C678 C788 ) C678_=_C797( C678 C797 ) C678_=_C812( C678 C812 ) \nC678_=_C813( C678 C813 ) C678_=_C814( C678 C814 ) C678_=_C815( C678 C815 ) C678_=_C816( C678 C816 ) C678_=_C817( C678 C817 ) C678_=_C818( C678 C818 ) \nC678_=_C819( C678 C819 ) C678_=_C820( C678 C820 ) C678_=_C821( C678 C821 ) C678_=_C822( C678 C822 ) C678_=_C823( C678 C823 ) C678_=_C824( C678 C824 ) \nC678_=_C825( C678 C825 ) C695_=_C712( C695 C712 ) C695_=_C724( C695 C724 ) C695_=_C737( C695 C737 ) C695_=_C748( C695 C748 ) C695_=_C761( C695 C761 ) \nC695_=_C772( C695 C772 ) C695_=_C788( C695 C788 ) C695_=_C797( C695 C797 ) C695_=_C812( C695 C812 ) C695_=_C813( C695 C813 ) C695_=_C814( C695 C814 ) \nC695_=_C815( C695 C815 ) C695_=_C816( C695 C816 ) C695_=_C817( C695 C817 ) C695_=_C818( C695 C818 ) C695_=_C819( C695 C819 ) C695_=_C820( C695 C820 ) \nC695_=_C821( C695 C821 ) C695_=_C822( C695 C822 ) C695_=_C823( C695 C823 ) C695_=_C824( C695 C824 ) C695_=_C825( C695 C825 ) C712_=_C724( C712 C724 ) \nC712_=_C737( C712 C737 ) C712_=_C748( C712 C748 ) C712_=_C761( C712 C761 ) C712_=_C772( C712 C772 ) C712_=_C788( C712 C788 ) C712_=_C797( C712 C797 ) \nC712_=_C812( C712 C812 ) C712_=_C813( C712 C813 ) C712_=_C814( C712 C814 ) C712_=_C815( C712 C815 ) C712_=_C816( C712 C816 ) C712_=_C817( C712 C817 ) \nC712_=_C818( C712 C818 ) C712_=_C819( C712 C819 ) C712_=_C820( C712 C820 ) C712_=_C821( C712 C821 ) C712_=_C822( C712 C822 ) C712_=_C823( C712 C823 ) \nC712_=_C824( C712 C824 ) C712_=_C825( C712 C825 ) C724_=_C737( C724 C737 ) C724_=_C748( C724 C748 ) C724_=_C761( C724 C761 ) C724_=_C772( C724 C772 ) \nC724_=_C788( C724 C788 ) C724_=_C797( C724 C797 ) C724_=_C812( C724 C812 ) C724_=_C813( C724 C813 ) C724_=_C814( C724 C814 ) C724_=_C815( C724 C815 ) \nC724_=_C816( C724 C816 ) C724_=_C817( C724 C817 ) C724_=_C818( C724 C818 ) C724_=_C819( C724 C819 ) C724_=_C820( C724 C820 ) C724_=_C821( C724 C821 ) \nC724_=_C822( C724 C822 ) C724_=_C823( C724 C823 ) C724_=_C824( C724 C824 ) C724_=_C825( C724 C825 ) C737_=_C748( C737 C748 ) C737_=_C761( C737 C761 ) \nC737_=_C772( C737 C772 ) C737_=_C788( C737 C788 ) C737_=_C797( C737 C797 ) C737_=_C812( C737 C812 ) C737_=_C813( C737 C813 ) C737_=_C814( C737 C814 ) \nC737_=_C815( C737 C815 ) C737_=_C816( C737 C816 ) C737_=_C817( C737 C817 ) C737_=_C818( C737 C818 ) C737_=_C819( C737 C819 ) C737_=_C820( C737 C820 ) \nC737_=_C821( C737 C821 ) C737_=_C822( C737</w:t>
      </w:r>
    </w:p>
    <w:p>
      <w:pPr>
        <w:pStyle w:val="PreformattedText"/>
        <w:bidi w:val="0"/>
        <w:spacing w:before="0" w:after="0"/>
        <w:jc w:val="left"/>
        <w:rPr/>
      </w:pPr>
      <w:r>
        <w:rPr/>
        <w:t xml:space="preserve"> </w:t>
      </w:r>
      <w:r>
        <w:rPr/>
        <w:t>C822 ) C737_=_C823( C737 C823 ) C737_=_C824( C737 C824 ) C737_=_C825( C737 C825 ) C748_=_C761( C748 C761 ) \nC748_=_C772( C748 C772 ) C748_=_C788( C748 C788 ) C748_=_C797( C748 C797 ) C748_=_C812( C748 C812 ) C748_=_C813( C748 C813 ) C748_=_C814( C748 C814 ) \nC748_=_C815( C748 C815 ) C748_=_C816( C748 C816 ) C748_=_C817( C748 C817 ) C748_=_C818( C748 C818 ) C748_=_C819( C748 C819 ) C748_=_C820( C748 C820 ) \nC748_=_C821( C748 C821 ) C748_=_C822( C748 C822 ) C748_=_C823( C748 C823 ) C748_=_C824( C748 C824 ) C748_=_C825( C748 C825 ) C761_=_C772( C761 C772 ) \nC761_=_C788( C761 C788 ) C761_=_C797( C761 C797 ) C761_=_C812( C761 C812 ) C761_=_C813( C761 C813 ) C761_=_C814( C761 C814 ) C761_=_C815( C761 C815 ) \nC761_=_C816( C761 C816 ) C761_=_C817( C761 C817 ) C761_=_C818( C761 C818 ) C761_=_C819( C761 C819 ) C761_=_C820( C761 C820 ) C761_=_C821( C761 C821 ) \nC761_=_C822( C761 C822 ) C761_=_C823( C761 C823 ) C761_=_C824( C761 C824 ) C761_=_C825( C761 C825 ) C772_=_C788( C772 C788 ) C772_=_C797( C772 C797 ) \nC772_=_C812( C772 C812 ) C772_=_C813( C772 C813 ) C772_=_C814( C772 C814 ) C772_=_C815( C772 C815 ) C772_=_C816( C772 C816 ) C772_=_C817( C772 C817 ) \nC772_=_C818( C772 C818 ) C772_=_C819( C772 C819 ) C772_=_C820( C772 C820 ) C772_=_C821( C772 C821 ) C772_=_C822( C772 C822 ) C772_=_C823( C772 C823 ) \nC772_=_C824( C772 C824 ) C772_=_C825( C772 C825 ) C788_=_C797( C788 C797 ) C788_=_C812( C788 C812 ) C788_=_C813( C788 C813 ) C788_=_C814( C788 C814 ) \nC788_=_C815( C788 C815 ) C788_=_C816( C788 C816 ) C788_=_C817( C788 C817 ) C788_=_C818( C788 C818 ) C788_=_C819( C788 C819 ) C788_=_C820( C788 C820 ) \nC788_=_C821( C788 C821 ) C788_=_C822( C788 C822 ) C788_=_C823( C788 C823 ) C788_=_C824( C788 C824 ) C788_=_C825( C788 C825 ) C797_=_C812( C797 C812 ) \nC797_=_C813( C797 C813 ) C797_=_C814( C797 C814 ) C797_=_C815( C797 C815 ) C797_=_C816( C797 C816 ) C797_=_C817( C797 C817 ) C797_=_C818( C797 C818 ) \nC797_=_C819( C797 C819 ) C797_=_C820( C797 C820 ) C797_=_C821( C797 C821 ) C797_=_C822( C797 C822 ) C797_=_C823( C797 C823 ) C797_=_C824( C797 C824 ) \nC797_=_C825( C797 C825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5_=_C816( C815 C816 ) C815_=_C817( C815 C817 ) C815_=_C818( C815 C818 ) C815_=_C819( C815 C819 ) C815_=_C820( C815 C820 ) \nC815_=_C821( C815 C821 ) C815_=_C822( C815 C822 ) C815_=_C823( C815 C823 ) C815_=_C824( C815 C824 ) C815_=_C825( C815 C825 ) C816_=_C817( C816 C817 ) \nC816_=_C818( C816 C818 ) C816_=_C819( C816 C819 ) C816_=_C820( C816 C820 ) C816_=_C821( C816 C821 ) C816_=_C822( C816 C822 ) C816_=_C823( C816 C823 ) \nC816_=_C824( C816 C824 ) C816_=_C825( C816 C825 ) C817_=_C818( C817 C818 ) C817_=_C819( C817 C819 ) C817_=_C820( C817 C820 ) C817_=_C821( C817 C821 ) \nC817_=_C822( C817 C822 ) C817_=_C823( C817 C823 ) C817_=_C824( C817 C824 ) C817_=_C825( C817 C825 ) C818_=_C819( C818 C819 ) C818_=_C820( C818 C820 ) \nC818_=_C821( C818 C821 ) C818_=_C822( C818 C822 ) C818_=_C823( C818 C823 ) C818_=_C824( C818 C824 ) C818_=_C825( C818 C825 ) C819_=_C820( C819 C820 ) \nC819_=_C821( C819 C821 ) C819_=_C822( C819 C822 ) C819_=_C823( C819 C823 ) C819_=_C824( C819 C824 ) C819_=_C825( C819 C825 ) C820_=_C821( C820 C821 ) \nC820_=_C822( C820 C822 ) C820_=_C823( C820 C823 ) C820_=_C824( C820 C824 ) C820_=_C825( C820 C825 ) C821_=_C822( C821 C822 ) C821_=_C823( C821 C823 ) \nC821_=_C824( C821 C824 ) C821_=_C825( C821 C825 ) C822_=_C823( C822 C823 ) C822_=_C824( C822 C824 ) C822_=_C825( C822 C825 ) C823_=_C824( C823 C824 ) \nC823_=_C825( C823 C825 ) C824_=_C825( C824 C825 ) "];316-&gt;344[label="40: C16 C194 C409 C629 C662 \nC663 C664 C666 C667 C668 C669 \nC670 C671 C672 C673 C674 C678 \nC695 C712 C724 C737 C748 C761 \nC772 C788 C797 C812 C813 C814 \nC815 C816 C817 C818 C819 C820 \nC821 C822 C823 C824 C825 \n435: C16_=_C662 ,C16_=_C663 ,C16_=_C664 ,C16_=_C666 ,C16_=_C667 ,\nC16_=_C668 ,C16_=_C669 ,C16_=_C670 ,C16_=_C671 ,C16_=_C672 ,C16_=_C673 ,\nC16_=_C674 ,C194_=_C409 ,C194_=_C629 ,C194_=_C678 ,C194_=_C695 ,C194_=_C712 ,\nC194_=_C724 ,C194_=_C737 ,C194_=_C748 ,C194_=_C761 ,C194_=_C772 ,C194_=_C788 ,\nC194_=_C797 ,C194_=_C812 ,C194_=_C813 ,C194_=_C814 ,C194_=_C815 ,C194_=_C816 ,\nC194_=_C817 ,C194_=_C818 ,C194_=_C819 ,C194_=_C820 ,C194_=_C821 ,C194_=_C822 ,\nC194_=_C823 ,C194_=_C824 ,C194_=_C825 ,C409_=_C629 ,C409_=_C678 ,C409_=_C695 ,\nC409_=_C712 ,C409_=_C724 ,C409_=_C737 ,C409_=_C748 ,C409_=_C761 ,C409_=_C772 ,\nC409_=_C788 ,C409_=_C797 ,C409_=_C812 ,C409_=_C813 ,C409_=_C814 ,C409_=_C815 ,\nC409_=_C816 ,C409_=_C817 ,C409_=_C818 ,C409_=_C819 ,C409_=_C820 ,C409_=_C821 ,\nC409_=_C822 ,C409_=_C823 ,C409_=_C824 ,C409_=_C825 ,C629_=_C678 ,C629_=_C695 ,\nC629_=_C712 ,C629_=_C724 ,C629_=_C737 ,C629_=_C748 ,C629_=_C761 ,C629_=_C772 ,\nC629_=_C788 ,C629_=_C797 ,C629_=_C812 ,C629_=_C813 ,C629_=_C814 ,C629_=_C815 ,\nC629_=_C816 ,C629_=_C817 ,C629_=_C818 ,C629_=_C819 ,C629_=_C820 ,C629_=_C821 ,\nC629_=_C822 ,C629_=_C823 ,C629_=_C824 ,C629_=_C825 ,C662_=_C663 ,C662_=_C664 ,\nC662_=_C666 ,C662_=_C667 ,C662_=_C668 ,C662_=_C669 ,C662_=_C670 ,C662_=_C671 ,\nC662_=_C672 ,C662_=_C673 ,C662_=_C674 ,C662_=_C695 ,C663_=_C664 ,C663_=_C666 ,\nC663_=_C667 ,C663_=_C668 ,C663_=_C669 ,C663_=_C670 ,C663_=_C671 ,C663_=_C672 ,\nC663_=_C673 ,C663_=_C674 ,C663_=_C772 ,C664_=_C666 ,C664_=_C667 ,C664_=_C668 ,\nC664_=_C669 ,C664_=_C670 ,C664_=_C671 ,C664_=_C672 ,C664_=_C673 ,C664_=_C674 ,\nC664_=_C797 ,C666_=_C667 ,C666_=_C668 ,C666_=_C669 ,C666_=_C670 ,C666_=_C671 ,\nC666_=_C672 ,C666_=_C673 ,C666_=_C674 ,C666_=_C812 ,C667_=_C668 ,C667_=_C669 ,\nC667_=_C670 ,C667_=_C671 ,C667_=_C672 ,C667_=_C673 ,C667_=_C674 ,C667_=_C813 ,\nC668_=_C669 ,C668_=_C670 ,C668_=_C671 ,C668_=_C672 ,C668_=_C673 ,C668_=_C674 ,\nC668_=_C814 ,C669_=_C670 ,C669_=_C671 ,C669_=_C672 ,C669_=_C673 ,C669_=_C674 ,\nC670_=_C671 ,C670_=_C672 ,C670_=_C673 ,C670_=_C674 ,C671_=_C672 ,C671_=_C673 ,\nC671_=_C674 ,C672_=_C673 ,C672_=_C674 ,C673_=_C674 ,C678_=_C695 ,C678_=_C712 ,\nC678_=_C724 ,C678_=_C737 ,C678_=_C748 ,C678_=_C761 ,C678_=_C772 ,C678_=_C788 ,\nC678_=_C797 ,C678_=_C812 ,C678_=_C813 ,C678_=_C814 ,C678_=_C815 ,C678_=_C816 ,\nC678_=_C817 ,C678_=_C818 ,C678_=_C819 ,C678_=_C820 ,C678_=_C821 ,C678_=_C822 ,\nC678_=_C823 ,C678_=_C824 ,C678_=_C825 ,C695_=_C712 ,C695_=_C724 ,C695_=_C737 ,\nC695_=_C748 ,C695_=_C761 ,C695_=_C772 ,C695_=_C788 ,C695_=_C797 ,C695_=_C812 ,\nC695_=_C813 ,C695_=_C814 ,C695_=_C815 ,C695_=_C816 ,C695_=_C817 ,C695_=_C818 ,\nC695_=_C819 ,C695_=_C820 ,C695_=_C821 ,C695_=_C822 ,C695_=_C823 ,C695_=_C824 ,\nC695_=_C825 ,C712_=_C724 ,C712_=_C737 ,C712_=_C748 ,C712_=_C761 ,C712_=_C772 ,\nC712_=_C788 ,C712_=_C797 ,C712_=_C812 ,C712_=_C813 ,C712_=_C814 ,C712_=_C815 ,\nC712_=_C816 ,C712_=_C817 ,C712_=_C818 ,C712_=_C819 ,C712_=_C820 ,C712_=_C821 ,\nC712_=_C822 ,C712_=_C823 ,C712_=_C824 ,C712_=_C825 ,C724_=_C737 ,C724_=_C748 ,\nC724_=_C761 ,C724_=_C772 ,C724_=_C788 ,C724_=_C797 ,C724_=_C812 ,C724_=_C813 ,\nC724_=_C814 ,C724_=_C815 ,C724_=_C816 ,C724_=_C817 ,C724_=_C818 ,C724_=_C819 ,\nC724_=_C820 ,C724_=_C821 ,C724_=_C822 ,C724_=_C823 ,C724_=_C824 ,C724_=_C825 ,\nC737_=_C748 ,C737_=_C761 ,C737_=_C772 ,C737_=_C788 ,C737_=_C797 ,C737_=_C812 ,\nC737_=_C813 ,C737_=_C814 ,C737_=_C815 ,C737_=_C816 ,C737_=_C817 ,C737_=_C818 ,\nC737_=_C819 ,C737_=_C820 ,C737_=_C821 ,C737_=_C822 ,C737_=_C823 ,C737_=_C824 ,\nC737_=_C825 ,C748_=_C761 ,C748_=_C772 ,C748_=_C788 ,C748_=_C797 ,C748_=_C812 ,\nC748_=_C813 ,C748_=_C814 ,C748_=_C815 ,C748_=_C816 ,C748_=_C817 ,C748_=_C818 ,\nC748_=_C819 ,C748_=_C820 ,C748_=_C821 ,C748_=_C822 ,C748_=_C823 ,C748_=_C824 ,\nC748_=_C825 ,C761_=_C772 ,C761_=_C788 ,C761_=_C797 ,C761_=_C812 ,C761_=_C813 ,\nC761_=_C814 ,C761_=_C815 ,C761_=_C816 ,C761_=_C817 ,C761_=_C818 ,C761_=_C819 ,\nC761_=_C820 ,C761_=_C821 ,C761_=_C822 ,C761_=_C823 ,C761_=_C824 ,C761_=_C825 ,\nC772_=_C788 ,C772_=_C797 ,C772_=_C812 ,C772_=_C813 ,C772_=_C814 ,C772_=_C815 ,\nC772_=_C816 ,C772_=_C817 ,C772_=_C818 ,C772_=_C819 ,C772_=_C820 ,C772_=_C821 ,\nC772_=_C822 ,C772_=_C823 ,C772_=_C824 ,C772_=_C825 ,C788_=_C797 ,C788_=_C812 ,\nC788_=_C813 ,C788_=_C814 ,C788_=_C815 ,C788_=_C816 ,C788_=_C817 ,C788_=_C818 ,\nC788_=_C819 ,C788_=_C820 ,C788_=_C821 ,C788_=_C822 ,C788_=_C823 ,C788_=_C824 ,\nC788_=_C825 ,C797_=_C812 ,C797_=_C813 ,C797_=_C814 ,C797_=_C815 ,C797_=_C816 ,\nC797_=_C817 ,C797_=_C818 ,C797_=_C819 ,C797_=_C820 ,C797_=_C821 ,C797_=_C822 ,\nC797_=_C823 ,C797_=_C824 ,C797_=_C825 ,C812_=_C813 ,C812_=_C814 ,C812_=_C815 ,\nC812_=_C816 ,C812_=_C817 ,C812_=_C818 ,C812_=_C819 ,C812_=_C820 ,C812_=_C821 ,\nC812_=_C822 ,C812_=_C823 ,C812_=_C824 ,C812_=_C825 ,C813_=_C814 ,C813_=_C815 ,\nC813_=_C816 ,C813_=_C817 ,C813_=_C818 ,C813_=_C819 ,C813_=_C820 ,C813_=_C821 ,\nC813_=_C822 ,C813_=_C823 ,C813_=_C824 ,C813_=_C825 ,C814_=_C815 ,C814_=_C816 ,\nC814_=_C817 ,C814_=_C818 ,C814_=_C819 ,C814_=_C820 ,C814_=_C821 ,C814_=_C822 ,\nC814_=_C823 ,C814_=_C824 ,C814_=_C825 ,C815_=_C816 ,C815_=_C817 ,C815_=_C818 ,\nC815_=_C819 ,C815_=_C820 ,C815_=_C821 ,C815_=_C822 ,C815_=_C823 ,C815_=_C824 ,\nC815_=_C825 ,C816_=_C817 ,C816_=_C818 ,C816_=_C819 ,C816_=_C820 ,C816_=_C821</w:t>
      </w:r>
    </w:p>
    <w:p>
      <w:pPr>
        <w:pStyle w:val="PreformattedText"/>
        <w:bidi w:val="0"/>
        <w:spacing w:before="0" w:after="0"/>
        <w:jc w:val="left"/>
        <w:rPr/>
      </w:pPr>
      <w:r>
        <w:rPr/>
        <w:t xml:space="preserve"> </w:t>
      </w:r>
      <w:r>
        <w:rPr/>
        <w:t>,\nC816_=_C822 ,C816_=_C823 ,C816_=_C824 ,C816_=_C825 ,C817_=_C818 ,C817_=_C819 ,\nC817_=_C820 ,C817_=_C821 ,C817_=_C822 ,C817_=_C823 ,C817_=_C824 ,C817_=_C825 ,\nC818_=_C819 ,C818_=_C820 ,C818_=_C821 ,C818_=_C822 ,C818_=_C823 ,C818_=_C824 ,\nC818_=_C825 ,C819_=_C820 ,C819_=_C821 ,C819_=_C822 ,C819_=_C823 ,C819_=_C824 ,\nC819_=_C825 ,C820_=_C821 ,C820_=_C822 ,C820_=_C823 ,C820_=_C824 ,C820_=_C825 ,\nC821_=_C822 ,C821_=_C823 ,C821_=_C824 ,C821_=_C825 ,C822_=_C823 ,C822_=_C824 ,\nC822_=_C825 ,C823_=_C824 ,C823_=_C825 ,C824_=_C825 ,"];345[shape=box, label="id:345 level: 8\n41: C1 C3 C28 C30 C55 \nC56 C57 C58 C59 C60 C61 \nC62 C63 C64 C65 C66 C67 \nC68 C69 C70 C71 C72 C73 \nC74 C75 C76 C77 C78 C79 \nC80 C92 C93 C94 C95 C96 \nC97 C98 C99 C100 C101 C102 \n475: C1_=_C3( C1 C3 ) C1_=_C28( C1 C28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3_=_C30( C3 C30 ) \nC3_=_C56( C3 C56 ) C3_=_C92( C3 C92 ) C3_=_C93( C3 C93 ) C3_=_C94( C3 C94 ) C3_=_C95( C3 C95 ) C3_=_C96( C3 C96 ) \nC3_=_C97( C3 C97 ) C3_=_C98( C3 C98 ) C3_=_C99( C3 C99 ) C3_=_C100( C3 C100 ) C3_=_C101( C3 C101 ) C3_=_C102( C3 C102 ) \nC28_=_C30( C28 C30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30_=_C56( C30 C56 ) C30_=_C92( C30 C92 ) C30_=_C93( C30 C93 ) \nC30_=_C94( C30 C94 ) C30_=_C95( C30 C95 ) C30_=_C96( C30 C96 ) C30_=_C97( C30 C97 ) C30_=_C98( C30 C98 ) C30_=_C99( C30 C99 ) \nC30_=_C100( C30 C100 ) C30_=_C101( C30 C101 ) C30_=_C102( C30 C10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92( C56 C92 ) C56_=_C93( C56 C93 ) \nC56_=_C94( C56 C94 ) C56_=_C95( C56 C95 ) C56_=_C96( C56 C96 ) C56_=_C97( C56 C97 ) C56_=_C98( C56 C98 ) C56_=_C99( C56 C99 ) \nC56_=_C100( C56 C100 ) C56_=_C101( C56 C101 ) C56_=_C102( C56 C102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92( C57 C92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93( C59 C93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94( C62 C9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95( C65 C95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 C76 C78 ) C76_=_C79( C76 C79 ) \nC76_=_C80( C76 C80 ) C77_=_C78( C77 C78 ) C77_=_C79( C77 C79 ) C77_=_C80( C77 C80 ) C78_=_C79( C78 C79 ) C78_=_C80( C78 C80 ) \nC79_=_C80( C79 C80 ) C92_=_C93( C92 C93 ) C92_=_C94( C92 C94 ) C92_=_C95( C92 C95 ) C92_=_C96( C92 C96 ) C92_=_C97( C92 C97 ) \nC92_=_C98( C92 C98 ) C92_=_C99( C92 C99 ) C92_=_C100( C92 C100 ) C92_=_C101( C92 C101 ) C92_=_C102( C92 C102 ) C93_=_C94( C93 C94 ) \nC93_=_C95(</w:t>
      </w:r>
    </w:p>
    <w:p>
      <w:pPr>
        <w:pStyle w:val="PreformattedText"/>
        <w:bidi w:val="0"/>
        <w:spacing w:before="0" w:after="0"/>
        <w:jc w:val="left"/>
        <w:rPr/>
      </w:pPr>
      <w:r>
        <w:rPr/>
        <w:t xml:space="preserve"> </w:t>
      </w:r>
      <w:r>
        <w:rPr/>
        <w:t>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325-&gt;345[label="40: C1 C3 C28 C30 C55 \nC57 C58 C59 C60 C61 C62 \nC63 C64 C65 C66 C67 C68 \nC69 C70 C71 C72 C73 C74 \nC75 C76 C77 C78 C79 C80 \nC92 C93 C94 C95 C96 C97 \nC98 C99 C100 C101 C102 \n435: C1_=_C3 ,C1_=_C28 ,C1_=_C55 ,C1_=_C57 ,C1_=_C58 ,\nC1_=_C59 ,C1_=_C60 ,C1_=_C61 ,C1_=_C62 ,C1_=_C63 ,C1_=_C64 ,\nC1_=_C65 ,C1_=_C66 ,C1_=_C67 ,C1_=_C68 ,C1_=_C69 ,C1_=_C70 ,\nC1_=_C71 ,C1_=_C72 ,C1_=_C73 ,C1_=_C74 ,C1_=_C75 ,C1_=_C76 ,\nC1_=_C77 ,C1_=_C78 ,C1_=_C79 ,C1_=_C80 ,C3_=_C30 ,C3_=_C92 ,\nC3_=_C93 ,C3_=_C94 ,C3_=_C95 ,C3_=_C96 ,C3_=_C97 ,C3_=_C98 ,\nC3_=_C99 ,C3_=_C100 ,C3_=_C101 ,C3_=_C102 ,C28_=_C30 ,C28_=_C55 ,\nC28_=_C57 ,C28_=_C58 ,C28_=_C59 ,C28_=_C60 ,C28_=_C61 ,C28_=_C62 ,\nC28_=_C63 ,C28_=_C64 ,C28_=_C65 ,C28_=_C66 ,C28_=_C67 ,C28_=_C68 ,\nC28_=_C69 ,C28_=_C70 ,C28_=_C71 ,C28_=_C72 ,C28_=_C73 ,C28_=_C74 ,\nC28_=_C75 ,C28_=_C76 ,C28_=_C77 ,C28_=_C78 ,C28_=_C79 ,C28_=_C80 ,\nC30_=_C92 ,C30_=_C93 ,C30_=_C94 ,C30_=_C95 ,C30_=_C96 ,C30_=_C97 ,\nC30_=_C98 ,C30_=_C99 ,C30_=_C100 ,C30_=_C101 ,C30_=_C102 ,C55_=_C57 ,\nC55_=_C58 ,C55_=_C59 ,C55_=_C60 ,C55_=_C61 ,C55_=_C62 ,C55_=_C63 ,\nC55_=_C64 ,C55_=_C65 ,C55_=_C66 ,C55_=_C67 ,C55_=_C68 ,C55_=_C69 ,\nC55_=_C70 ,C55_=_C71 ,C55_=_C72 ,C55_=_C73 ,C55_=_C74 ,C55_=_C75 ,\nC55_=_C76 ,C55_=_C77 ,C55_=_C78 ,C55_=_C79 ,C55_=_C80 ,C57_=_C58 ,\nC57_=_C59 ,C57_=_C60 ,C57_=_C61 ,C57_=_C62 ,C57_=_C63 ,C57_=_C64 ,\nC57_=_C65 ,C57_=_C66 ,C57_=_C67 ,C57_=_C68 ,C57_=_C69 ,C57_=_C70 ,\nC57_=_C71 ,C57_=_C72 ,C57_=_C73 ,C57_=_C74 ,C57_=_C75 ,C57_=_C76 ,\nC57_=_C77 ,C57_=_C78 ,C57_=_C79 ,C57_=_C80 ,C57_=_C92 ,C58_=_C59 ,\nC58_=_C60 ,C58_=_C61 ,C58_=_C62 ,C58_=_C63 ,C58_=_C64 ,C58_=_C65 ,\nC58_=_C66 ,C58_=_C67 ,C58_=_C68 ,C58_=_C69 ,C58_=_C70 ,C58_=_C71 ,\nC58_=_C72 ,C58_=_C73 ,C58_=_C74 ,C58_=_C75 ,C58_=_C76 ,C58_=_C77 ,\nC58_=_C78 ,C58_=_C79 ,C58_=_C80 ,C59_=_C60 ,C59_=_C61 ,C59_=_C62 ,\nC59_=_C63 ,C59_=_C64 ,C59_=_C65 ,C59_=_C66 ,C59_=_C67 ,C59_=_C68 ,\nC59_=_C69 ,C59_=_C70 ,C59_=_C71 ,C59_=_C72 ,C59_=_C73 ,C59_=_C74 ,\nC59_=_C75 ,C59_=_C76 ,C59_=_C77 ,C59_=_C78 ,C59_=_C79 ,C59_=_C80 ,\nC59_=_C93 ,C60_=_C61 ,C60_=_C62 ,C60_=_C63 ,C60_=_C64 ,C60_=_C65 ,\nC60_=_C66 ,C60_=_C67 ,C60_=_C68 ,C60_=_C69 ,C60_=_C70 ,C60_=_C71 ,\nC60_=_C72 ,C60_=_C73 ,C60_=_C74 ,C60_=_C75 ,C60_=_C76 ,C60_=_C77 ,\nC60_=_C78 ,C60_=_C79 ,C60_=_C80 ,C61_=_C62 ,C61_=_C63 ,C61_=_C64 ,\nC61_=_C65 ,C61_=_C66 ,C61_=_C67 ,C61_=_C68 ,C61_=_C69 ,C61_=_C70 ,\nC61_=_C71 ,C61_=_C72 ,C61_=_C73 ,C61_=_C74 ,C61_=_C75 ,C61_=_C76 ,\nC61_=_C77 ,C61_=_C78 ,C61_=_C79 ,C61_=_C80 ,C62_=_C63 ,C62_=_C64 ,\nC62_=_C65 ,C62_=_C66 ,C62_=_C67 ,C62_=_C68 ,C62_=_C69 ,C62_=_C70 ,\nC62_=_C71 ,C62_=_C72 ,C62_=_C73 ,C62_=_C74 ,C62_=_C75 ,C62_=_C76 ,\nC62_=_C77 ,C62_=_C78 ,C62_=_C79 ,C62_=_C80 ,C62_=_C94 ,C63_=_C64 ,\nC63_=_C65 ,C63_=_C66 ,C63_=_C67 ,C63_=_C68 ,C63_=_C69 ,C63_=_C70 ,\nC63_=_C71 ,C63_=_C72 ,C63_=_C73 ,C63_=_C74 ,C63_=_C75 ,C63_=_C76 ,\nC63_=_C77 ,C63_=_C78 ,C63_=_C79 ,C63_=_C80 ,C64_=_C65 ,C64_=_C66 ,\nC64_=_C67 ,C64_=_C68 ,C64_=_C69 ,C64_=_C70 ,C64_=_C71 ,C64_=_C72 ,\nC64_=_C73 ,C64_=_C74 ,C64_=_C75 ,C64_=_C76 ,C64_=_C77 ,C64_=_C78 ,\nC64_=_C79 ,C64_=_C80 ,C65_=_C66 ,C65_=_C67 ,C65_=_C68 ,C65_=_C69 ,\nC65_=_C70 ,C65_=_C71 ,C65_=_C72 ,C65_=_C73 ,C65_=_C74 ,C65_=_C75 ,\nC65_=_C76 ,C65_=_C77 ,C65_=_C78 ,C65_=_C79 ,C65_=_C80 ,C65_=_C95 ,\nC66_=_C67 ,C66_=_C68 ,C66_=_C69 ,C66_=_C70 ,C66_=_C71 ,C66_=_C72 ,\nC66_=_C73 ,C66_=_C74 ,C66_=_C75 ,C66_=_C76 ,C66_=_C77 ,C66_=_C78 ,\nC66_=_C79 ,C66_=_C80 ,C67_=_C68 ,C67_=_C69 ,C67_=_C70 ,C67_=_C71 ,\nC67_=_C72 ,C67_=_C73 ,C67_=_C74 ,C67_=_C75 ,C67_=_C76 ,C67_=_C77 ,\nC67_=_C78 ,C67_=_C79 ,C67_=_C80 ,C68_=_C69 ,C68_=_C70 ,C68_=_C71 ,\nC68_=_C72 ,C68_=_C73 ,C68_=_C74 ,C68_=_C75 ,C68_=_C76 ,C68_=_C77 ,\nC68_=_C78 ,C68_=_C79 ,C68_=_C80 ,C69_=_C70 ,C69_=_C71 ,C69_=_C72 ,\nC69_=_C73 ,C69_=_C74 ,C69_=_C75 ,C69_=_C76 ,C69_=_C77 ,C69_=_C78 ,\nC69_=_C79 ,C69_=_C80 ,C70_=_C71 ,C70_=_C72 ,C70_=_C73 ,C70_=_C74 ,\nC70_=_C75 ,C70_=_C76 ,C70_=_C77 ,C70_=_C78 ,C70_=_C79 ,C70_=_C80 ,\nC71_=_C72 ,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C92_=_C93 ,C92_=_C94 ,C92_=_C95 ,\nC92_=_C96 ,C92_=_C97 ,C92_=_C98 ,C92_=_C99 ,C92_=_C100 ,C92_=_C101 ,\nC92_=_C102 ,C93_=_C94 ,C93_=_C95 ,C93_=_C96 ,C93_=_C97 ,C93_=_C98 ,\nC93_=_C99 ,C93_=_C100 ,C93_=_C101 ,C93_=_C102 ,C94_=_C95 ,C94_=_C96 ,\nC94_=_C97 ,C94_=_C98 ,C94_=_C99 ,C94_=_C100 ,C94_=_C101 ,C94_=_C102 ,\nC95_=_C96 ,C95_=_C97 ,C95_=_C98 ,C95_=_C99 ,C95_=_C100 ,C95_=_C101 ,\nC95_=_C102 ,C96_=_C97 ,C96_=_C98 ,C96_=_C99 ,C96_=_C100 ,C96_=_C101 ,\nC96_=_C102 ,C97_=_C98 ,C97_=_C99 ,C97_=_C100 ,C97_=_C101 ,C97_=_C102 ,\nC98_=_C99 ,C98_=_C100 ,C98_=_C101 ,C98_=_C102 ,C99_=_C100 ,C99_=_C101 ,\nC99_=_C102 ,C100_=_C101 ,C100_=_C102 ,C101_=_C102 ,"];346[shape=box, label="id:346 level: 8\n41: C0 C2 C28 C29 C30 \nC31 C32 C33 C34 C35 C36 \nC37 C38 C39 C40 C41 C42 \nC43 C44 C45 C46 C47 C48 \nC49 C50 C51 C52 C53 C54 \nC55 C81 C82 C83 C84 C85 \nC86 C87 C88 C89 C90 C91 \n475: C0_=_C2( C0 C2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2_=_C29( C2 C29 ) \nC2_=_C55( C2 C55 ) C2_=_C81( C2 C81 ) C2_=_C82( C2 C82 ) C2_=_C83( C2 C83 ) C2_=_C84( C2 C84 ) C2_=_C85( C2 C85 ) \nC2_=_C86( C2 C86 ) C2_=_C87( C2 C87 ) C2_=_C88( C2 C88 ) C2_=_C89( C2 C89 ) C2_=_C90( C2 C90 ) C2_=_C91( C2 C9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81( C29 C81 ) \nC29_=_C82( C29 C82 ) C29_=_C83( C29 C83 ) C29_=_C84( C29 C84 ) C29_=_C85( C29 C85 ) C29_=_C86( C29 C86 ) C29_=_C87( C29 C87 ) \nC29_=_C88( C29 C88 ) C29_=_C89( C29 C89 ) C29_=_C90( C29 C90 ) C29_=_C91( C29 C9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81( C31 C8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w:t>
      </w:r>
    </w:p>
    <w:p>
      <w:pPr>
        <w:pStyle w:val="PreformattedText"/>
        <w:bidi w:val="0"/>
        <w:spacing w:before="0" w:after="0"/>
        <w:jc w:val="left"/>
        <w:rPr/>
      </w:pPr>
      <w:r>
        <w:rPr/>
        <w:t xml:space="preserve"> </w:t>
      </w:r>
      <w:r>
        <w:rPr/>
        <w:t>C32 C51 ) C32_=_C52( C32 C52 ) \nC32_=_C53( C32 C53 ) C32_=_C54( C32 C5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82( C33 C8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83( C36 C8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84( C39 C84 ) C40_=_C41( C40 C41 ) \nC40_=_C42( C40 C42 ) C40_=_C43( C40 C43 ) C40_=_C44( C40 C44 ) C40_=_C45( C40 C45 ) C40_=_C46( C40 C46 ) C40_=_C47( C40 C47 ) \nC40_=_C48( C40 C48 ) C40_=_C49( C40 C49 ) C40_=_C50( C40 C50 ) C40_=_C51( C40 C51 ) C40_=_C52( C40 C52 ) C40_=_C53( C40 C53 ) \nC40_=_C54( C40 C54 ) C41_=_C42( C41 C42 ) C41_=_C43( C41 C43 ) C41_=_C44( C41 C44 ) C41_=_C45( C41 C45 ) C41_=_C46( C41 C46 ) \nC41_=_C47( C41 C47 ) C41_=_C48( C41 C48 ) C41_=_C49( C41 C49 ) C41_=_C50( C41 C50 ) C41_=_C51( C41 C51 ) C41_=_C52( C41 C52 ) \nC41_=_C53( C41 C53 ) C41_=_C54( C41 C54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81( C55 C81 ) C55_=_C82( C55 C82 ) C55_=_C83( C55 C83 ) C55_=_C84( C55 C84 ) \nC55_=_C85( C55 C85 ) C55_=_C86( C55 C86 ) C55_=_C87( C55 C87 ) C55_=_C88( C55 C88 ) C55_=_C89( C55 C89 ) C55_=_C90( C55 C90 ) \nC55_=_C91( C55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325-&gt;346[label="40: C0 C2 C28 C30 C31 \nC32 C33 C34 C35 C36 C37 \nC38 C39 C40 C41 C42 C43 \nC44 C45 C46 C47 C48 C49 \nC50 C51 C52 C53 C54 C55 \nC81 C82 C83 C84 C85 C86 \nC87 C88 C89 C90 C91 \n435: C0_=_C2 ,C0_=_C28 ,C0_=_C30 ,C0_=_C31 ,C0_=_C32 ,\nC0_=_C33 ,C0_=_C34 ,C0_=_C35 ,C0_=_C36 ,C0_=_C37 ,C0_=_C38 ,\nC0_=_C39 ,C0_=_C40 ,C0_=_C41 ,C0_=_C42 ,C0_=_C43 ,C0_=_C44 ,\nC0_=_C45 ,C0_=_C46 ,C0_=_C47 ,C0_=_C48 ,C0_=_C49 ,C0_=_C50 ,\nC0_=_C51 ,C0_=_C52 ,C0_=_C53 ,C0_=_C54 ,C2_=_C55 ,C2_=_C81 ,\nC2_=_C82 ,C2_=_C83 ,C2_=_C84 ,C2_=_C85 ,C2_=_C86 ,C2_=_C87 ,\nC2_=_C88 ,C2_=_C89 ,C2_=_C90 ,C2_=_C91 ,C28_=_C30 ,C28_=_C31 ,\nC28_=_C32 ,C28_=_C33 ,C28_=_C34 ,C28_=_C35 ,C28_=_C36 ,C28_=_C37 ,\nC28_=_C38 ,C28_=_C39 ,C28_=_C40 ,C28_=_C41 ,C28_=_C42 ,C28_=_C43 ,\nC28_=_C44 ,C28_=_C45 ,C28_=_C46 ,C28_=_C47 ,C28_=_C48 ,C28_=_C49 ,\nC28_=_C50 ,C28_=_C51 ,C28_=_C52 ,C28_=_C53 ,C28_=_C54 ,C28_=_C55 ,\nC30_=_C31 ,C30_=_C32 ,C30_=_C33 ,C30_=_C34 ,C30_=_C35 ,C30_=_C36 ,\nC30_=_C37 ,C30_=_C38 ,C30_=_C39 ,C30_=_C40 ,C30_=_C41 ,C30_=_C42 ,\nC30_=_C43 ,C30_=_C44 ,C30_=_C45 ,C30_=_C46 ,C30_=_C47 ,C30_=_C48 ,\nC30_=_C49 ,C30_=_C50 ,C30_=_C51 ,C30_=_C52 ,C30_=_C53 ,C30_=_C54 ,\nC31_=_C32 ,C31_=_C33 ,C31_=_C34 ,C31_=_C35 ,C31_=_C36 ,C31_=_C37 ,\nC31_=_C38 ,C31_=_C39 ,C31_=_C40 ,C31_=_C41 ,C31_=_C42 ,C31_=_C43 ,\nC31_=_C44 ,C31_=_C45 ,C31_=_C46 ,C31_=_C47 ,C31_=_C48 ,C31_=_C49 ,\nC31_=_C50 ,C31_=_C51 ,C31_=_C52 ,C31_=_C53 ,C31_=_C54 ,C31_=_C81 ,\nC32_=_C33 ,C32_=_C34 ,C32_=_C35 ,C32_=_C36 ,C32_=_C37 ,C32_=_C38 ,\nC32_=_C39 ,C32_=_C40 ,C32_=_C41 ,C32_=_C42 ,C32_=_C43 ,C32_=_C44 ,\nC32_=_C45 ,C32_=_C46 ,C32_=_C47 ,C32_=_C48 ,C32_=_C49 ,C32_=_C50 ,\nC32_=_C51 ,C32_=_C52 ,C32_=_C53 ,C32_=_C54 ,C33_=_C34 ,C33_=_C35 ,\nC33_=_C36 ,C33_=_C37 ,C33_=_C38 ,C33_=_C39 ,C33_=_C40 ,C33_=_C41 ,\nC33_=_C42 ,C33_=_C43 ,C33_=_C44 ,C33_=_C45 ,C33_=_C46 ,C33_=_C47 ,\nC33_=_C48 ,C33_=_C49 ,C33_=_C50 ,C33_=_C51 ,C33_=_C52 ,C33_=_C53 ,\nC33_=_C54 ,C33_=_C82 ,C34_=_C35 ,C34_=_C36 ,C34_=_C37 ,C34_=_C38 ,\nC34_=_C39 ,C34_=_C40 ,C34_=_C41 ,C34_=_C42 ,C34_=_C43 ,C34_=_C44 ,\nC34_=_C45 ,C34_=_C46 ,C34_=_C47 ,C34_=_C48 ,C34_=_C49 ,C34_=_C50 ,\nC34_=_C51 ,C34_=_C52 ,C34_=_C53 ,C34_=_C54 ,C35_=_C36 ,C35_=_C37 ,\nC35_=_C38 ,C35_=_C39 ,C35_=_C40 ,C35_=_C41 ,C35_=_C42 ,C35_=_C43 ,\nC35_=_C44 ,C35_=_C45 ,C35_=_C46 ,C35_=_C47 ,C35_=_C48 ,C35_=_C49 ,\nC35_=_C50 ,C35_=_C51 ,C35_=_C52 ,C35_=_C53 ,C35_=_C54 ,C36_=_C37 ,\nC36_=_C38 ,C36_=_C39 ,C36_=_C40 ,C36_=_C41 ,C36_=_C42 ,C36_=_C43 ,\nC36_=_C44 ,C36_=_C45 ,C36_=_C46 ,C36_=_C47 ,C36_=_C48 ,C36_=_C49 ,\nC36_=_C50 ,C36_=_C51 ,C36_=_C52 ,C36_=_C53 ,C36_=_C54 ,C36_=_C83 ,\nC37_=_C38 ,C37_=_C39 ,C37_=_C40 ,C37_=_C41 ,C37_=_C42 ,C37_=_C43 ,\nC37_=_C44 ,C37_=_C45 ,C37_=_C46 ,C37_=_C47 ,C37_=_C48 ,C37_=_C49 ,\nC37_=_C50 ,C37_=_C51 ,C37_=_C52 ,C37_=_C53 ,C37_=_C54 ,C38_=_C39 ,\nC38_=_C40 ,C38_=_C41 ,C38_=_C42 ,C38_=_C43 ,C38_=_C44 ,C38_=_C45 ,\nC38_=_C46 ,C38_=_C47 ,C38_=_C48 ,C38_=_C49 ,C38_=_C50 ,C38_=_C51 ,\nC38_=_C52 ,C38_=_C53 ,C38_=_C54 ,C39_=_C40 ,C39_=_C41 ,C39_=_C42 ,\nC39_=_C43 ,C39_=_C44 ,C39_=_C45 ,C39_=_C46 ,C39_=_C47 ,C39_=_C48 ,\nC39_=_C49 ,C39_=_C50 ,C39_=_C51 ,C39_=_C52 ,C39_=_C53 ,C39_=_C54 ,\nC39_=_C84 ,C40_=_C41 ,C40_=_C42 ,C40_=_C43 ,C40_=_C44 ,C40_=_C45 ,\nC40_=_C46 ,C40_=_C47 ,C40_=_C48 ,C40_=_C49 ,C40_=_C50 ,C40_=_C51 ,\nC40_=_C52 ,C40_=_C53 ,C40_=_C54 ,C41_=_C42 ,C41_=_C43 ,C41_=_C44 ,\nC41_=_C45 ,C41_=_C46 ,C41_=_C47 ,C41_=_C48 ,C41_=_C49 ,C41_=_C50 ,\nC41_=_C51 ,C41_=_C52</w:t>
      </w:r>
    </w:p>
    <w:p>
      <w:pPr>
        <w:pStyle w:val="PreformattedText"/>
        <w:bidi w:val="0"/>
        <w:spacing w:before="0" w:after="0"/>
        <w:jc w:val="left"/>
        <w:rPr/>
      </w:pPr>
      <w:r>
        <w:rPr/>
        <w:t xml:space="preserve"> </w:t>
      </w:r>
      <w:r>
        <w:rPr/>
        <w:t>,C41_=_C53 ,C41_=_C54 ,C42_=_C43 ,C42_=_C44 ,\nC42_=_C45 ,C42_=_C46 ,C42_=_C47 ,C42_=_C48 ,C42_=_C49 ,C42_=_C50 ,\nC42_=_C51 ,C42_=_C52 ,C42_=_C53 ,C42_=_C54 ,C43_=_C44 ,C43_=_C45 ,\nC43_=_C46 ,C43_=_C47 ,C43_=_C48 ,C43_=_C49 ,C43_=_C50 ,C43_=_C51 ,\nC43_=_C52 ,C43_=_C53 ,C43_=_C54 ,C44_=_C45 ,C44_=_C46 ,C44_=_C47 ,\nC44_=_C48 ,C44_=_C49 ,C44_=_C50 ,C44_=_C51 ,C44_=_C52 ,C44_=_C53 ,\nC44_=_C54 ,C45_=_C46 ,C45_=_C47 ,C45_=_C48 ,C45_=_C49 ,C45_=_C50 ,\nC45_=_C51 ,C45_=_C52 ,C45_=_C53 ,C45_=_C54 ,C46_=_C47 ,C46_=_C48 ,\nC46_=_C49 ,C46_=_C50 ,C46_=_C51 ,C46_=_C52 ,C46_=_C53 ,C46_=_C54 ,\nC47_=_C48 ,C47_=_C49 ,C47_=_C50 ,C47_=_C51 ,C47_=_C52 ,C47_=_C53 ,\nC47_=_C54 ,C48_=_C49 ,C48_=_C50 ,C48_=_C51 ,C48_=_C52 ,C48_=_C53 ,\nC48_=_C54 ,C49_=_C50 ,C49_=_C51 ,C49_=_C52 ,C49_=_C53 ,C49_=_C54 ,\nC50_=_C51 ,C50_=_C52 ,C50_=_C53 ,C50_=_C54 ,C51_=_C52 ,C51_=_C53 ,\nC51_=_C54 ,C52_=_C53 ,C52_=_C54 ,C53_=_C54 ,C55_=_C81 ,C55_=_C82 ,\nC55_=_C83 ,C55_=_C84 ,C55_=_C85 ,C55_=_C86 ,C55_=_C87 ,C55_=_C88 ,\nC55_=_C89 ,C55_=_C90 ,C55_=_C91 ,C81_=_C82 ,C81_=_C83 ,C81_=_C84 ,\nC81_=_C85 ,C81_=_C86 ,C81_=_C87 ,C81_=_C88 ,C81_=_C89 ,C81_=_C90 ,\nC81_=_C91 ,C82_=_C83 ,C82_=_C84 ,C82_=_C85 ,C82_=_C86 ,C82_=_C87 ,\nC82_=_C88 ,C82_=_C89 ,C82_=_C90 ,C82_=_C91 ,C83_=_C84 ,C83_=_C85 ,\nC83_=_C86 ,C83_=_C87 ,C83_=_C88 ,C83_=_C89 ,C83_=_C90 ,C83_=_C91 ,\nC84_=_C85 ,C84_=_C86 ,C84_=_C87 ,C84_=_C88 ,C84_=_C89 ,C84_=_C90 ,\nC84_=_C91 ,C85_=_C86 ,C85_=_C87 ,C85_=_C88 ,C85_=_C89 ,C85_=_C90 ,\nC85_=_C91 ,C86_=_C87 ,C86_=_C88 ,C86_=_C89 ,C86_=_C90 ,C86_=_C91 ,\nC87_=_C88 ,C87_=_C89 ,C87_=_C90 ,C87_=_C91 ,C88_=_C89 ,C88_=_C90 ,\nC88_=_C91 ,C89_=_C90 ,C89_=_C91 ,C90_=_C91 ,"];347[shape=box, label="id:347 level: 8\n41: C11 C12 C38 C39 C64 \nC65 C84 C95 C109 C110 C128 \nC140 C141 C158 C167 C176 C177 \nC193 C201 C202 C203 C204 C205 \nC206 C207 C208 C209 C210 C211 \nC212 C213 C214 C215 C216 C217 \nC218 C219 C220 C221 C222 C223 \n475: C11_=_C12( C11 C12 ) C11_=_C38( C11 C38 ) C11_=_C64( C11 C64 ) C11_=_C109( C11 C109 ) C11_=_C140( C11 C140 ) \nC11_=_C176( C11 C176 ) C11_=_C201( C11 C201 ) C11_=_C202( C11 C202 ) C11_=_C203( C11 C203 ) C11_=_C204( C11 C204 ) C11_=_C205( C11 C205 ) \nC11_=_C206( C11 C206 ) C11_=_C207( C11 C207 ) C11_=_C208( C11 C208 ) C12_=_C39( C12 C39 ) C12_=_C65( C12 C65 ) C12_=_C84( C12 C84 ) \nC12_=_C95( C12 C95 ) C12_=_C110( C12 C110 ) C12_=_C128( C12 C128 ) C12_=_C141( C12 C141 ) C12_=_C158( C12 C158 ) C12_=_C167( C12 C167 ) \nC12_=_C177( C12 C177 ) C12_=_C193( C12 C193 ) C12_=_C201( C12 C201 ) C12_=_C209( C12 C209 ) C12_=_C210( C12 C210 ) C12_=_C211( C12 C211 ) \nC12_=_C212( C12 C212 ) C12_=_C213( C12 C213 ) C12_=_C214( C12 C214 ) C12_=_C215( C12 C215 ) C12_=_C216( C12 C216 ) C12_=_C217( C12 C217 ) \nC12_=_C218( C12 C218 ) C12_=_C219( C12 C219 ) C12_=_C220( C12 C220 ) C12_=_C221( C12 C221 ) C12_=_C222( C12 C222 ) C12_=_C223( C12 C223 ) \nC38_=_C39( C38 C39 ) C38_=_C64( C38 C64 ) C38_=_C109( C38 C109 ) C38_=_C140( C38 C140 ) C38_=_C176( C38 C176 ) C38_=_C201( C38 C201 ) \nC38_=_C202( C38 C202 ) C38_=_C203( C38 C203 ) C38_=_C204( C38 C204 ) C38_=_C205( C38 C205 ) C38_=_C206( C38 C206 ) C38_=_C207( C38 C207 ) \nC38_=_C208( C38 C208 ) C39_=_C65( C39 C65 ) C39_=_C84( C39 C84 ) C39_=_C95( C39 C95 ) C39_=_C110( C39 C110 ) C39_=_C128( C39 C128 ) \nC39_=_C141( C39 C141 ) C39_=_C158( C39 C158 ) C39_=_C167( C39 C167 ) C39_=_C177( C39 C177 ) C39_=_C193( C39 C193 ) C39_=_C201( C39 C201 ) \nC39_=_C209( C39 C209 ) C39_=_C210( C39 C210 ) C39_=_C211( C39 C211 ) C39_=_C212( C39 C212 ) C39_=_C213( C39 C213 ) C39_=_C214( C39 C214 ) \nC39_=_C215( C39 C215 ) C39_=_C216( C39 C216 ) C39_=_C217( C39 C217 ) C39_=_C218( C39 C218 ) C39_=_C219( C39 C219 ) C39_=_C220( C39 C220 ) \nC39_=_C221( C39 C221 ) C39_=_C222( C39 C222 ) C39_=_C223( C39 C223 ) C64_=_C65( C64 C65 ) C64_=_C109( C64 C109 ) C64_=_C140( C64 C140 ) \nC64_=_C176( C64 C176 ) C64_=_C201( C64 C201 ) C64_=_C202( C64 C202 ) C64_=_C203( C64 C203 ) C64_=_C204( C64 C204 ) C64_=_C205( C64 C205 ) \nC64_=_C206( C64 C206 ) C64_=_C207( C64 C207 ) C64_=_C208( C64 C208 ) C65_=_C84( C65 C84 ) C65_=_C95( C65 C95 ) C65_=_C110( C65 C110 ) \nC65_=_C128( C65 C128 ) C65_=_C141( C65 C141 ) C65_=_C158( C65 C158 ) C65_=_C167( C65 C167 ) C65_=_C177( C65 C177 ) C65_=_C193( C65 C193 ) \nC65_=_C201( C65 C201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84_=_C95( C84 C95 ) C84_=_C110( C84 C110 ) \nC84_=_C128( C84 C128 ) C84_=_C141( C84 C141 ) C84_=_C158( C84 C158 ) C84_=_C167( C84 C167 ) C84_=_C177( C84 C177 ) C84_=_C193( C84 C193 ) \nC84_=_C201( C84 C201 ) C84_=_C209( C84 C209 ) C84_=_C210( C84 C210 ) C84_=_C211( C84 C211 ) C84_=_C212( C84 C212 ) C84_=_C213( C84 C213 ) \nC84_=_C214( C84 C214 ) C84_=_C215( C84 C215 ) C84_=_C216( C84 C216 ) C84_=_C217( C84 C217 ) C84_=_C218( C84 C218 ) C84_=_C219( C84 C219 ) \nC84_=_C220( C84 C220 ) C84_=_C221( C84 C221 ) C84_=_C222( C84 C222 ) C84_=_C223( C84 C223 ) C95_=_C110( C95 C110 ) C95_=_C128( C95 C128 ) \nC95_=_C141( C95 C141 ) C95_=_C158( C95 C158 ) C95_=_C167( C95 C167 ) C95_=_C177( C95 C177 ) C95_=_C193( C95 C193 ) C95_=_C201( C95 C201 ) \nC95_=_C209( C95 C209 ) C95_=_C210( C95 C210 ) C95_=_C211( C95 C211 ) C95_=_C212( C95 C212 ) C95_=_C213( C95 C213 ) C95_=_C214( C95 C214 ) \nC95_=_C215( C95 C215 ) C95_=_C216( C95 C216 ) C95_=_C217( C95 C217 ) C95_=_C218( C95 C218 ) C95_=_C219( C95 C219 ) C95_=_C220( C95 C220 ) \nC95_=_C221( C95 C221 ) C95_=_C222( C95 C222 ) C95_=_C223( C95 C223 ) C109_=_C110( C109 C110 ) C109_=_C140( C109 C140 ) C109_=_C176( C109 C176 ) \nC109_=_C201( C109 C201 ) C109_=_C202( C109 C202 ) C109_=_C203( C109 C203 ) C109_=_C204( C109 C204 ) C109_=_C205( C109 C205 ) C109_=_C206( C109 C206 ) \nC109_=_C207( C109 C207 ) C109_=_C208( C109 C208 ) C110_=_C128( C110 C128 ) C110_=_C141( C110 C141 ) C110_=_C158( C110 C158 ) C110_=_C167( C110 C167 ) \nC110_=_C177( C110 C177 ) C110_=_C193( C110 C193 ) C110_=_C201( C110 C201 ) C110_=_C209( C110 C209 ) C110_=_C210( C110 C210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28_=_C141( C128 C141 ) C128_=_C158( C128 C158 ) C128_=_C167( C128 C167 ) C128_=_C177( C128 C177 ) C128_=_C193( C128 C193 ) C128_=_C201( C128 C201 ) \nC128_=_C209( C128 C209 ) C128_=_C210( C128 C210 ) C128_=_C211( C128 C211 ) C128_=_C212( C128 C212 ) C128_=_C213( C128 C213 ) C128_=_C214( C128 C214 ) \nC128_=_C215( C128 C215 ) C128_=_C216( C128 C216 ) C128_=_C217( C128 C217 ) C128_=_C218( C128 C218 ) C128_=_C219( C128 C219 ) C128_=_C220( C128 C220 ) \nC128_=_C221( C128 C221 ) C128_=_C222( C128 C222 ) C128_=_C223( C128 C223 ) C140_=_C141( C140 C141 ) C140_=_C176( C140 C176 ) C140_=_C201( C140 C201 ) \nC140_=_C202( C140 C202 ) C140_=_C203( C140 C203 ) C140_=_C204( C140 C204 ) C140_=_C205( C140 C205 ) C140_=_C206( C140 C206 ) C140_=_C207( C140 C207 ) \nC140_=_C208( C140 C208 ) C141_=_C158( C141 C158 ) C141_=_C167( C141 C167 ) C141_=_C177( C141 C177 ) C141_=_C193( C141 C193 ) C141_=_C201( C141 C201 ) \nC141_=_C209( C141 C209 ) C141_=_C210( C141 C210 ) C141_=_C211( C141 C211 ) C141_=_C212( C141 C212 ) C141_=_C213( C141 C213 ) C141_=_C214( C141 C214 ) \nC141_=_C215( C141 C215 ) C141_=_C216( C141 C216 ) C141_=_C217( C141 C217 ) C141_=_C218( C141 C218 ) C141_=_C219( C141 C219 ) C141_=_C220( C141 C220 ) \nC141_=_C221( C141 C221 ) C141_=_C222( C141 C222 ) C141_=_C223( C141 C223 ) C158_=_C167( C158 C167 ) C158_=_C177( C158 C177 ) C158_=_C193( C158 C193 ) \nC158_=_C201( C158 C201 ) C158_=_C209( C158 C209 ) C158_=_C210( C158 C210 ) C158_=_C211( C158 C211 ) C158_=_C212( C158 C212 ) C158_=_C213( C158 C213 ) \nC158_=_C214( C158 C214 ) C158_=_C215( C158 C215 ) C158_=_C216( C158 C216 ) C158_=_C217( C158 C217 ) C158_=_C218( C158 C218 ) C158_=_C219( C158 C219 ) \nC158_=_C220( C158 C220 ) C158_=_C221( C158 C221 ) C158_=_C222( C158 C222 ) C158_=_C223( C158 C223 ) C167_=_C177( C167 C177 ) C167_=_C193( C167 C193 ) \nC167_=_C201( C167 C201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76_=_C177( C176 C177 ) C176_=_C201( C176 C201 ) \nC176_=_C202( C176 C202 ) C176_=_C203( C176 C203 ) C176_=_C204( C176 C204 ) C176_=_C205( C176 C205 ) C176_=_C206( C176 C206 ) C176_=_C207( C176 C207 ) \nC176_=_C208( C176 C208 ) C177_=_C193( C177 C193 ) C177_=_C201( C177 C201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93_=_C201( C193 C201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201_=_C202( C201 C202 ) C201_=_C203( C201 C203 ) \nC201_=_C204(</w:t>
      </w:r>
    </w:p>
    <w:p>
      <w:pPr>
        <w:pStyle w:val="PreformattedText"/>
        <w:bidi w:val="0"/>
        <w:spacing w:before="0" w:after="0"/>
        <w:jc w:val="left"/>
        <w:rPr/>
      </w:pPr>
      <w:r>
        <w:rPr/>
        <w:t xml:space="preserve"> </w:t>
      </w:r>
      <w:r>
        <w:rPr/>
        <w:t>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326-&gt;347[label="40: C11 C12 C38 C39 C64 \nC65 C84 C95 C109 C110 C128 \nC140 C141 C158 C167 C176 C177 \nC193 C202 C203 C204 C205 C206 \nC207 C208 C209 C210 C211 C212 \nC213 C214 C215 C216 C217 C218 \nC219 C220 C221 C222 C223 \n435: C11_=_C12 ,C11_=_C38 ,C11_=_C64 ,C11_=_C109 ,C11_=_C140 ,\nC11_=_C176 ,C11_=_C202 ,C11_=_C203 ,C11_=_C204 ,C11_=_C205 ,C11_=_C206 ,\nC11_=_C207 ,C11_=_C208 ,C12_=_C39 ,C12_=_C65 ,C12_=_C84 ,C12_=_C95 ,\nC12_=_C110 ,C12_=_C128 ,C12_=_C141 ,C12_=_C158 ,C12_=_C167 ,C12_=_C177 ,\nC12_=_C193 ,C12_=_C209 ,C12_=_C210 ,C12_=_C211 ,C12_=_C212 ,C12_=_C213 ,\nC12_=_C214 ,C12_=_C215 ,C12_=_C216 ,C12_=_C217 ,C12_=_C218 ,C12_=_C219 ,\nC12_=_C220 ,C12_=_C221 ,C12_=_C222 ,C12_=_C223 ,C38_=_C39 ,C38_=_C64 ,\nC38_=_C109 ,C38_=_C140 ,C38_=_C176 ,C38_=_C202 ,C38_=_C203 ,C38_=_C204 ,\nC38_=_C205 ,C38_=_C206 ,C38_=_C207 ,C38_=_C208 ,C39_=_C65 ,C39_=_C84 ,\nC39_=_C95 ,C39_=_C110 ,C39_=_C128 ,C39_=_C141 ,C39_=_C158 ,C39_=_C167 ,\nC39_=_C177 ,C39_=_C193 ,C39_=_C209 ,C39_=_C210 ,C39_=_C211 ,C39_=_C212 ,\nC39_=_C213 ,C39_=_C214 ,C39_=_C215 ,C39_=_C216 ,C39_=_C217 ,C39_=_C218 ,\nC39_=_C219 ,C39_=_C220 ,C39_=_C221 ,C39_=_C222 ,C39_=_C223 ,C64_=_C65 ,\nC64_=_C109 ,C64_=_C140 ,C64_=_C176 ,C64_=_C202 ,C64_=_C203 ,C64_=_C204 ,\nC64_=_C205 ,C64_=_C206 ,C64_=_C207 ,C64_=_C208 ,C65_=_C84 ,C65_=_C95 ,\nC65_=_C110 ,C65_=_C128 ,C65_=_C141 ,C65_=_C158 ,C65_=_C167 ,C65_=_C177 ,\nC65_=_C193 ,C65_=_C209 ,C65_=_C210 ,C65_=_C211 ,C65_=_C212 ,C65_=_C213 ,\nC65_=_C214 ,C65_=_C215 ,C65_=_C216 ,C65_=_C217 ,C65_=_C218 ,C65_=_C219 ,\nC65_=_C220 ,C65_=_C221 ,C65_=_C222 ,C65_=_C223 ,C84_=_C95 ,C84_=_C110 ,\nC84_=_C128 ,C84_=_C141 ,C84_=_C158 ,C84_=_C167 ,C84_=_C177 ,C84_=_C193 ,\nC84_=_C209 ,C84_=_C210 ,C84_=_C211 ,C84_=_C212 ,C84_=_C213 ,C84_=_C214 ,\nC84_=_C215 ,C84_=_C216 ,C84_=_C217 ,C84_=_C218 ,C84_=_C219 ,C84_=_C220 ,\nC84_=_C221 ,C84_=_C222 ,C84_=_C223 ,C95_=_C110 ,C95_=_C128 ,C95_=_C141 ,\nC95_=_C158 ,C95_=_C167 ,C95_=_C177 ,C95_=_C193 ,C95_=_C209 ,C95_=_C210 ,\nC95_=_C211 ,C95_=_C212 ,C95_=_C213 ,C95_=_C214 ,C95_=_C215 ,C95_=_C216 ,\nC95_=_C217 ,C95_=_C218 ,C95_=_C219 ,C95_=_C220 ,C95_=_C221 ,C95_=_C222 ,\nC95_=_C223 ,C109_=_C110 ,C109_=_C140 ,C109_=_C176 ,C109_=_C202 ,C109_=_C203 ,\nC109_=_C204 ,C109_=_C205 ,C109_=_C206 ,C109_=_C207 ,C109_=_C208 ,C110_=_C128 ,\nC110_=_C141 ,C110_=_C158 ,C110_=_C167 ,C110_=_C177 ,C110_=_C193 ,C110_=_C209 ,\nC110_=_C210 ,C110_=_C211 ,C110_=_C212 ,C110_=_C213 ,C110_=_C214 ,C110_=_C215 ,\nC110_=_C216 ,C110_=_C217 ,C110_=_C218 ,C110_=_C219 ,C110_=_C220 ,C110_=_C221 ,\nC110_=_C222 ,C110_=_C223 ,C128_=_C141 ,C128_=_C158 ,C128_=_C167 ,C128_=_C177 ,\nC128_=_C193 ,C128_=_C209 ,C128_=_C210 ,C128_=_C211 ,C128_=_C212 ,C128_=_C213 ,\nC128_=_C214 ,C128_=_C215 ,C128_=_C216 ,C128_=_C217 ,C128_=_C218 ,C128_=_C219 ,\nC128_=_C220 ,C128_=_C221 ,C128_=_C222 ,C128_=_C223 ,C140_=_C141 ,C140_=_C176 ,\nC140_=_C202 ,C140_=_C203 ,C140_=_C204 ,C140_=_C205 ,C140_=_C206 ,C140_=_C207 ,\nC140_=_C208 ,C141_=_C158 ,C141_=_C167 ,C141_=_C177 ,C141_=_C193 ,C141_=_C209 ,\nC141_=_C210 ,C141_=_C211 ,C141_=_C212 ,C141_=_C213 ,C141_=_C214 ,C141_=_C215 ,\nC141_=_C216 ,C141_=_C217 ,C141_=_C218 ,C141_=_C219 ,C141_=_C220 ,C141_=_C221 ,\nC141_=_C222 ,C141_=_C223 ,C158_=_C167 ,C158_=_C177 ,C158_=_C193 ,C158_=_C209 ,\nC158_=_C210 ,C158_=_C211 ,C158_=_C212 ,C158_=_C213 ,C158_=_C214 ,C158_=_C215 ,\nC158_=_C216 ,C158_=_C217 ,C158_=_C218 ,C158_=_C219 ,C158_=_C220 ,C158_=_C221 ,\nC158_=_C222 ,C158_=_C223 ,C167_=_C177 ,C167_=_C193 ,C167_=_C209 ,C167_=_C210 ,\nC167_=_C211 ,C167_=_C212 ,C167_=_C213 ,C167_=_C214 ,C167_=_C215 ,C167_=_C216 ,\nC167_=_C217 ,C167_=_C218 ,C167_=_C219 ,C167_=_C220 ,C167_=_C221 ,C167_=_C222 ,\nC167_=_C223 ,C176_=_C177 ,C176_=_C202 ,C176_=_C203 ,C176_=_C204 ,C176_=_C205 ,\nC176_=_C206 ,C176_=_C207 ,C176_=_C208 ,C177_=_C193 ,C177_=_C209 ,C177_=_C210 ,\nC177_=_C211 ,C177_=_C212 ,C177_=_C213 ,C177_=_C214 ,C177_=_C215 ,C177_=_C216 ,\nC177_=_C217 ,C177_=_C218 ,C177_=_C219 ,C177_=_C220 ,C177_=_C221 ,C177_=_C222 ,\nC177_=_C223 ,C193_=_C209 ,C193_=_C210 ,C193_=_C211 ,C193_=_C212 ,C193_=_C213 ,\nC193_=_C214 ,C193_=_C215 ,C193_=_C216 ,C193_=_C217 ,C193_=_C218 ,C193_=_C219 ,\nC193_=_C220 ,C193_=_C221 ,C193_=_C222 ,C193_=_C223 ,C202_=_C203 ,C202_=_C204 ,\nC202_=_C205 ,C202_=_C206 ,C202_=_C207 ,C202_=_C208 ,C203_=_C204 ,C203_=_C205 ,\nC203_=_C206 ,C203_=_C207 ,C203_=_C208 ,C204_=_C205 ,C204_=_C206 ,C204_=_C207 ,\nC204_=_C208 ,C205_=_C206 ,C205_=_C207 ,C205_=_C208 ,C206_=_C207 ,C206_=_C208 ,\nC207_=_C208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7_=_C218 ,C217_=_C219 ,C217_=_C220 ,C217_=_C221 ,C217_=_C222 ,\nC217_=_C223 ,C218_=_C219 ,C218_=_C220 ,C218_=_C221 ,C218_=_C222 ,C218_=_C223 ,\nC219_=_C220 ,C219_=_C221 ,C219_=_C222 ,C219_=_C223 ,C220_=_C221 ,C220_=_C222 ,\nC220_=_C223 ,C221_=_C222 ,C221_=_C223 ,C222_=_C223 ,"];348[shape=box, label="id:348 level: 8\n41: C4 C5 C31 C32 C57 \nC58 C81 C92 C103 C104 C105 \nC106 C107 C108 C109 C110 C111 \nC112 C113 C114 C115 C116 C117 \nC118 C119 C120 C121 C122 C123 \nC124 C125 C126 C127 C128 C129 \nC130 C131 C132 C133 C134 C135 \n475: C4_=_C5( C4 C5 ) C4_=_C31( C4 C31 ) C4_=_C57( C4 C57 ) C4_=_C81( C4 C81 ) C4_=_C92( C4 C92 ) \nC4_=_C103(</w:t>
      </w:r>
    </w:p>
    <w:p>
      <w:pPr>
        <w:pStyle w:val="PreformattedText"/>
        <w:bidi w:val="0"/>
        <w:spacing w:before="0" w:after="0"/>
        <w:jc w:val="left"/>
        <w:rPr/>
      </w:pPr>
      <w:r>
        <w:rPr/>
        <w:t xml:space="preserve"> </w:t>
      </w:r>
      <w:r>
        <w:rPr/>
        <w:t>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5_=_C32( C5 C32 ) \nC5_=_C58( C5 C58 ) C5_=_C103( C5 C103 ) C5_=_C126( C5 C126 ) C5_=_C127( C5 C127 ) C5_=_C128( C5 C128 ) C5_=_C129( C5 C129 ) \nC5_=_C130( C5 C130 ) C5_=_C131( C5 C131 ) C5_=_C132( C5 C132 ) C5_=_C133( C5 C133 ) C5_=_C134( C5 C134 ) C5_=_C135( C5 C135 ) \nC31_=_C32( C31 C32 ) C31_=_C57( C31 C57 ) C31_=_C81( C31 C81 ) C31_=_C92( C31 C9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2_=_C58( C32 C58 ) C32_=_C103( C32 C103 ) C32_=_C126( C32 C126 ) \nC32_=_C127( C32 C127 ) C32_=_C128( C32 C128 ) C32_=_C129( C32 C129 ) C32_=_C130( C32 C130 ) C32_=_C131( C32 C131 ) C32_=_C132( C32 C132 ) \nC32_=_C133( C32 C133 ) C32_=_C134( C32 C134 ) C32_=_C135( C32 C135 ) C57_=_C58( C57 C58 ) C57_=_C81( C57 C81 ) C57_=_C92( C57 C9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8_=_C103( C58 C103 ) \nC58_=_C126( C58 C126 ) C58_=_C127( C58 C127 ) C58_=_C128( C58 C128 ) C58_=_C129( C58 C129 ) C58_=_C130( C58 C130 ) C58_=_C131( C58 C131 ) \nC58_=_C132( C58 C132 ) C58_=_C133( C58 C133 ) C58_=_C134( C58 C134 ) C58_=_C135( C58 C135 ) C81_=_C92( C81 C9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7( C107 C12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8( C110 C12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w:t>
      </w:r>
    </w:p>
    <w:p>
      <w:pPr>
        <w:pStyle w:val="PreformattedText"/>
        <w:bidi w:val="0"/>
        <w:spacing w:before="0" w:after="0"/>
        <w:jc w:val="left"/>
        <w:rPr/>
      </w:pPr>
      <w:r>
        <w:rPr/>
        <w:t xml:space="preserve"> </w:t>
      </w:r>
      <w:r>
        <w:rPr/>
        <w:t>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C126_=_C127( C126 C127 ) \nC126_=_C128( 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326-&gt;348[label="40: C4 C5 C31 C32 C57 \nC58 C81 C92 C104 C105 C106 \nC107 C108 C109 C110 C111 C112 \nC113 C114 C115 C116 C117 C118 \nC119 C120 C121 C122 C123 C124 \nC125 C126 C127 C128 C129 C130 \nC131 C132 C133 C134 C135 \n435: C4_=_C5 ,C4_=_C31 ,C4_=_C57 ,C4_=_C81 ,C4_=_C92 ,\nC4_=_C104 ,C4_=_C105 ,C4_=_C106 ,C4_=_C107 ,C4_=_C108 ,C4_=_C109 ,\nC4_=_C110 ,C4_=_C111 ,C4_=_C112 ,C4_=_C113 ,C4_=_C114 ,C4_=_C115 ,\nC4_=_C116 ,C4_=_C117 ,C4_=_C118 ,C4_=_C119 ,C4_=_C120 ,C4_=_C121 ,\nC4_=_C122 ,C4_=_C123 ,C4_=_C124 ,C4_=_C125 ,C5_=_C32 ,C5_=_C58 ,\nC5_=_C126 ,C5_=_C127 ,C5_=_C128 ,C5_=_C129 ,C5_=_C130 ,C5_=_C131 ,\nC5_=_C132 ,C5_=_C133 ,C5_=_C134 ,C5_=_C135 ,C31_=_C32 ,C31_=_C57 ,\nC31_=_C81 ,C31_=_C92 ,C31_=_C104 ,C31_=_C105 ,C31_=_C106 ,C31_=_C107 ,\nC31_=_C108 ,C31_=_C109 ,C31_=_C110 ,C31_=_C111 ,C31_=_C112 ,C31_=_C113 ,\nC31_=_C114 ,C31_=_C115 ,C31_=_C116 ,C31_=_C117 ,C31_=_C118 ,C31_=_C119 ,\nC31_=_C120 ,C31_=_C121 ,C31_=_C122 ,C31_=_C123 ,C31_=_C124 ,C31_=_C125 ,\nC32_=_C58 ,C32_=_C126 ,C32_=_C127 ,C32_=_C128 ,C32_=_C129 ,C32_=_C130 ,\nC32_=_C131 ,C32_=_C132 ,C32_=_C133 ,C32_=_C134 ,C32_=_C135 ,C57_=_C58 ,\nC57_=_C81 ,C57_=_C92 ,C57_=_C104 ,C57_=_C105 ,C57_=_C106 ,C57_=_C107 ,\nC57_=_C108 ,C57_=_C109 ,C57_=_C110 ,C57_=_C111 ,C57_=_C112 ,C57_=_C113 ,\nC57_=_C114 ,C57_=_C115 ,C57_=_C116 ,C57_=_C117 ,C57_=_C118 ,C57_=_C119 ,\nC57_=_C120 ,C57_=_C121 ,C57_=_C122 ,C57_=_C123 ,C57_=_C124 ,C57_=_C125 ,\nC58_=_C126 ,C58_=_C127 ,C58_=_C128 ,C58_=_C129 ,C58_=_C130 ,C58_=_C131 ,\nC58_=_C132 ,C58_=_C133 ,C58_=_C134 ,C58_=_C135 ,C81_=_C92 ,C81_=_C104 ,\nC81_=_C105 ,C81_=_C106 ,C81_=_C107 ,C81_=_C108 ,C81_=_C109 ,C81_=_C110 ,\nC81_=_C111 ,C81_=_C112 ,C81_=_C113 ,C81_=_C114 ,C81_=_C115 ,C81_=_C116 ,\nC81_=_C117 ,C81_=_C118 ,C81_=_C119 ,C81_=_C120 ,C81_=_C121 ,C81_=_C122 ,\nC81_=_C123 ,C81_=_C124 ,C81_=_C125 ,C92_=_C104 ,C92_=_C105 ,C92_=_C106 ,\nC92_=_C107 ,C92_=_C108 ,C92_=_C109 ,C92_=_C110 ,C92_=_C111 ,C92_=_C112 ,\nC92_=_C113 ,C92_=_C114 ,C92_=_C115 ,C92_=_C116 ,C92_=_C117 ,C92_=_C118 ,\nC92_=_C119 ,C92_=_C120 ,C92_=_C121 ,C92_=_C122 ,C92_=_C123 ,C92_=_C124 ,\nC92_=_C125 ,C104_=_C105 ,C104_=_C106 ,C104_=_C107 ,C104_=_C108 ,C104_=_C109 ,\nC104_=_C110 ,C104_=_C111 ,C104_=_C112 ,C104_=_C113 ,C104_=_C114 ,C104_=_C115 ,\nC104_=_C116 ,C104_=_C117 ,C104_=_C118 ,C104_=_C119 ,C104_=_C120 ,C104_=_C121 ,\nC104_=_C122 ,C104_=_C123 ,C104_=_C124 ,C104_=_C125 ,C104_=_C126 ,C105_=_C106 ,\nC105_=_C107 ,C105_=_C108 ,C105_=_C109 ,C105_=_C110 ,C105_=_C111 ,C105_=_C112 ,\nC105_=_C113 ,C105_=_C114 ,C105_=_C115 ,C105_=_C116 ,C105_=_C117 ,C105_=_C118 ,\nC105_=_C119 ,C105_=_C120 ,C105_=_C121 ,C105_=_C122 ,C105_=_C123 ,C105_=_C124 ,\nC105_=_C125 ,C106_=_C107 ,C106_=_C108 ,C106_=_C109 ,C106_=_C110 ,C106_=_C111 ,\nC106_=_C112 ,C106_=_C113 ,C106_=_C114 ,C106_=_C115 ,C106_=_C116 ,C106_=_C117 ,\nC106_=_C118 ,C106_=_C119 ,C106_=_C120 ,C106_=_C121 ,C106_=_C122 ,C106_=_C123 ,\nC106_=_C124 ,C106_=_C125 ,C107_=_C108 ,C107_=_C109 ,C107_=_C110 ,C107_=_C111 ,\nC107_=_C112 ,C107_=_C113 ,C107_=_C114 ,C107_=_C115 ,C107_=_C116 ,C107_=_C117 ,\nC107_=_C118 ,C107_=_C119 ,C107_=_C120 ,C107_=_C121 ,C107_=_C122 ,C107_=_C123 ,\nC107_=_C124 ,C107_=_C125 ,C107_=_C127 ,C108_=_C109 ,C108_=_C110 ,C108_=_C111 ,\nC108_=_C112 ,C108_=_C113 ,C108_=_C114 ,C108_=_C115 ,C108_=_C116 ,C108_=_C117 ,\nC108_=_C118 ,C108_=_C119 ,C108_=_C120 ,C108_=_C121 ,C108_=_C122 ,C108_=_C123 ,\nC108_=_C124 ,C108_=_C125 ,C109_=_C110 ,C109_=_C111 ,C109_=_C112 ,C109_=_C113 ,\nC109_=_C114 ,C109_=_C115 ,C109_=_C116 ,C109_=_C117 ,C109_=_C118 ,C109_=_C119 ,\nC109_=_C120 ,C109_=_C121 ,C109_=_C122 ,C109_=_C123 ,C109_=_C124 ,C109_=_C125 ,\nC110_=_C111 ,C110_=_C112 ,C110_=_C113 ,C110_=_C114 ,C110_=_C115 ,C110_=_C116 ,\nC110_=_C117 ,C110_=_C118 ,C110_=_C119 ,C110_=_C120 ,C110_=_C121 ,C110_=_C122 ,\nC110_=_C123 ,C110_=_C124 ,C110_=_C125 ,C110_=_C128 ,C111_=_C112 ,C111_=_C113 ,\nC111_=_C114 ,C111_=_C115 ,C111_=_C116 ,C111_=_C117 ,C111_=_C118 ,C111_=_C119 ,\nC111_=_C120 ,C111_=_C121 ,C111_=_C122 ,C111_=_C123 ,C111_=_C124 ,C111_=_C125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C126_=_C127 ,C126_=_C128 ,C126_=_C129 ,C126_=_C130 ,C126_=_C131 ,\nC126_=_C132 ,C126_=_C133 ,C126_=_C134 ,C126_=_C135 ,C127_=_C128 ,C127_=_C129 ,\nC127_=_C130 ,C127_=_C131 ,C127_=_C132 ,C127_=_C133 ,C127_=_C134 ,C127_=_C135 ,\nC128_=_C129 ,C128_=_C130 ,C128_=_C131 ,C128_=_C132 ,C128_=_C133 ,C128_=_C134 ,\nC128_=_C135 ,C129_=_C130 ,C129_=_C131 ,C129_=_C132 ,C129_=_C133 ,C129_=_C134 ,\nC129_=_C135 ,C130_=_C131 ,C130_=_C132 ,C130_=_C133 ,C130_=_C134 ,C130_=_C135 ,\nC131_=_C132 ,C131_=_C133 ,C131_=_C134 ,C131_=_C135 ,C132_=_C133 ,C132_=_C134 ,\nC132_=_C135 ,C133_=_C134 ,C133_=_C135 ,C134_=_C1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