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9: V0 V5 V9 V10 V11 \nV13 V14 V16 V19 V20 V22 \nV24 V26 V29 V31 V36 V37 \nV39 V42 V43 V44 V45 V49 \nV51 V53 V55 V56 V61 V63 \nV65 V72 V73 V77 V80 V83 \nV84 V87 V88 V89 V90 V93 \nV94 V95 V98 V100 V103 V105 \nV107 V108 V110 V111 V112 V119 \nV122 V127 V128 V129 V130 V131 \nV133 V135 V136 V137 V141 V143 \nV146 V151 V153 V157 V162 V164 \nV165 V168 V169 V170 V175 V176 \nV177 V181 V182 V183 V184 V187 \nV189 V190 V196 V197 V199 V201 \nV202 V203 V205 V212 V214 V216 \nV219 V222 V223 V224 \n560: C4( V0 V5 ) C8( V0 V9 ) C9( V0 V10 ) C10( V0 V11 ) C12( V0 V13 ) \nC13( V0 V14 ) C16( V0 V45 ) C19( V0 V90 ) C20( V0 V105 ) C22( V0 V135 ) C24( V0 V165 ) \nC83( V5 V9 ) C84( V5 V10 ) C85( V5 V11 ) C87( V5 V13 ) C88( V5 V14 ) C89( V5 V20 ) \nC92( V5 V65 ) C93( V5 V80 ) C94( V5 V95 ) C95( V5 V110 ) C99( V5 V170 ) C139( V9 V10 ) \nC140( V9 V11 ) C142( V9 V13 ) C143( V9 V14 ) C144( V9 V24 ) C145( V9 V39 ) C148( V9 V84 ) \nC151( V9 V129 ) C155( V9 V189 ) C157( V9 V219 ) C158( V10 V11 ) C160( V10 V13 ) C161( V10 V14 ) \nC164( V10 V55 ) C167( V10 V100 ) C169( V10 V130 ) C172( V10 V175 ) C173( V10 V190 ) C174( V10 V205 ) \nC177( V11 V13 ) C178( V11 V14 ) C179( V11 V26 ) C181( V11 V56 ) C186( V11 V131 ) C187( V11 V146 ) \nC189( V11 V176 ) C203( V13 V14 ) C205( V13 V43 ) C207( V13 V73 ) C208( V13 V88 ) C209( V13 V103 ) \nC211( V13 V133 ) C217( V13 V223 ) C218( V14 V29 ) C219( V14 V44 ) C222( V14 V89 ) C224( V14 V119 ) \nC227( V14 V164 ) C231( V14 V224 ) C247( V16 V19 ) C248( V16 V20 ) C250( V16 V22 ) C252( V16 V24 ) \nC254( V16 V26 ) C257( V16 V29 ) C258( V16 V31 ) C260( V16 V61 ) C265( V16 V136 ) C266( V16 V151 ) \nC268( V16 V181 ) C269( V16 V196 ) C297( V19 V20 ) C299( V19 V22 ) C301( V19 V24 ) C303( V19 V26 ) \nC306( V19 V29 ) C308( V19 V49 ) C311( V19 V94 ) C316( V19 V169 ) C317( V19 V184 ) C318( V19 V199 ) \nC319( V19 V214 ) C321( V20 V22 ) C323( V20 V24 ) C325( V20 V26 ) C328( V20 V29 ) C331( V20 V65 ) \nC332( V20 V80 ) C333( V20 V95 ) C334( V20 V110 ) C338( V20 V170 ) C354( V22 V24 ) C356( V22 V26 ) \nC359( V22 V29 ) C360( V22 V37 ) C365( V22 V112 ) C366( V22 V127 ) C368( V22 V157 ) C370( V22 V187 ) \nC371( V22 V202 ) C384( V24 V26 ) C387( V24 V29 ) C388( V24 V39 ) C391( V24 V84 ) C394( V24 V129 ) \nC398( V24 V189 ) C400( V24 V219 ) C411( V26 V29 ) C413( V26 V56 ) C418( V26 V131 ) C419( V26 V146 ) \nC421( V26 V176 ) C441( V29 V44 ) C444( V29 V89 ) C446( V29 V119 ) C449( V29 V164 ) C453( V29 V224 ) \nC471( V31 V36 ) C472( V31 V37 ) C474( V31 V39 ) C477( V31 V42 ) C478( V31 V43 ) C479( V31 V44 ) \nC481( V31 V61 ) C486( V31 V136 ) C487( V31 V151 ) C489( V31 V181 ) C490( V31 V196 ) C541( V36 V37 ) \nC543( V36 V39 ) C546( V36 V42 ) C547( V36 V43 ) C548( V36 V44 ) C549( V36 V51 ) C553( V36 V111 ) \nC555( V36 V141 ) C559( V36 V201 ) C560( V36 V216 ) C562( V37 V39 ) C565( V37 V42 ) C566( V37 V43 ) \nC567( V37 V44 ) C572( V37 V112 ) C573( V37 V127 ) C575( V37 V157 ) C577( V37 V187 ) C578( V37 V202 ) \nC593( V39 V42 ) C594( V39 V43 ) C595( V39 V44 ) C598( V39 V84 ) C601( V39 V129 ) C605( V39 V189 ) \nC607( V39 V219 ) C625( V42 V43 ) C626( V42 V44 ) C628( V42 V72 ) C629( V42 V87 ) C634( V42 V162 ) \nC635( V42 V177 ) C638( V42 V222 ) C639( V43 V44 ) C641( V43 V73 ) C642( V43 V88 ) C643( V43 V103 ) \nC645( V43 V133 ) C651( V43 V223 ) C654( V44 V89 ) C656( V44 V119 ) C659( V44 V164 ) C663( V44 V224 ) \nC667( V45 V49 ) C669( V45 V51 ) C671( V45 V53 ) C673( V45 V55 ) C674( V45 V56 ) C680( V45 V90 ) \nC681( V45 V105 ) C683( V45 V135 ) C685( V45 V165 ) C727( V49 V51 ) C729( V49 V53 ) C731( V49 V55 ) \nC732( V49 V56 ) C738( V49 V94 ) C743( V49 V169 ) C744( V49 V184 ) C745( V49 V199 ) C746( V49 V214 ) \nC758( V51 V53 ) C760( V51 V55 ) C761( V51 V56 ) C768( V51 V111 ) C770( V51 V141 ) C774( V51 V201 ) \nC775( V51 V216 ) C786( V53 V55 ) C787( V53 V56 ) C792( V53 V83 ) C793( V53 V98 ) C795( V53 V128 ) \nC796( V53 V143 ) C800( V53 V203 ) C809( V55 V56 ) C815( V55 V100 ) C817( V55 V130 ) C820( V55 V175 ) \nC821( V55 V190 ) C822( V55 V205 ) C831( V56 V131 ) C832( V56 V146 ) C834( V56 V176 ) C873( V61 V63 ) \nC875( V61 V65 ) C882( V61 V72 ) C883( V61 V73 ) C889( V61 V136 ) C890( V61 V151 ) C892( V61 V181 ) \nC893( V61 V196 ) C909( V63 V65 ) C916( V63 V72 ) C917( V63 V73 ) C920( V63 V93 ) C921( V63 V108 ) \nC924( V63 V153 ) C925( V63 V168 ) C926( V63 V183 ) C945( V65 V72 ) C946( V65 V73 ) C948( V65 V80 ) \nC949( V65 V95 ) C950( V65 V110 ) C954( V65 V170 ) C1020( V72 V73 ) C1022( V72 V87 ) C1027( V72 V162 ) \nC1028( V72 V177 ) C1031( V72 V222 ) C1033( V73 V88 ) C1034( V73 V103 ) C1036( V73 V133 ) C1042( V73 V223 ) \nC1072( V77 V80 ) C1075( V77 V83 ) C1076( V77 V84 ) C1079( V77 V87 ) C1080( V77 V88 ) C1081( V77 V89 ) \nC1083( V77 V107 ) C1084( V77 V122 ) C1085( V77 V137 ) C1088( V77 V182 ) C1089( V77 V197 ) C1090( V77 V212 ) \nC1116( V80 V83 ) C1117( V80 V84 ) C1120( V80 V87 ) C1121( V80 V88 ) C1122( V80 V89 ) C1123( V80 V95 ) \nC1124( V80 V110 ) C1128( V80 V170 ) C1152( V83 V84 ) C1155( V83 V87 ) C1156( V83 V88 ) C1157( V83 V89 ) \nC1158( V83 V98 ) C1160( V83 V128 ) C1161( V83 V143 ) C1165( V83 V203 ) C1169( V84 V87 ) C1170( V84 V88 ) \nC1171( V84 V89 ) C1174( V84 V129 ) C1178( V84 V189 ) C1180( V84 V219 ) C1195( V87 V88 ) C1196( V87 V89 ) \nC1201( V87 V162 ) C1202( V87 V177 ) C1205( V87 V222 ) C1206( V88 V89 ) C1207( V88 V103 ) C1209( V88 V133 ) \nC1215( V88 V223 ) C1217( V89 V119 ) C1220( V89 V164 ) C1224( V89 V224 ) C1227( V90 V93 ) C1228( V90 V94 ) \nC1229( V90 V95 ) C1232( V90 V98 ) C1234( V90 V100 ) C1237( V90 V103 ) C1239( V90 V105 ) C1241( V90 V135 ) \nC1243( V90 V165 ) C1269( V93 V94 ) C1270( V93 V95 ) C1273( V93 V98 ) C1275( V93 V100 ) C1278( V93 V103 ) \nC1280( V93 V108 ) C1283( V93 V153 ) C1284( V93 V168 ) C1285( V93 V183 ) C1288( V94 V95 ) C1291( V94 V98 ) \nC1293( V94 V100 ) C1296( V94 V103 ) C1302( V94 V169 ) C1303( V94 V184 ) C1304( V94 V199 ) C1305( V94 V214 ) \nC1308( V95 V98 ) C1310( V95 V100 ) C1313( V95 V103 ) C1315( V95 V110 ) C1319( V95 V170 ) C1340( V98 V100 ) \nC1343( V98 V103 ) C1346( V98 V128 ) C1347( V98 V143 ) C1351( V98 V203 ) C1360( V100 V103 ) C1363( V100 V130 ) \nC1366( V100 V175 ) C1367( V100 V190 ) C1368( V100 V205 ) C1381( V103 V133 ) C1387( V103 V223 ) C1392( V105 V107 ) \nC1393( V105 V108 ) C1395( V105 V110 ) C1396( V105 V111 ) C1397( V105 V112 ) C1404( V105 V119 ) C1406( V105 V135 ) \nC1408( V105 V165 ) C1422( V107 V108 ) C1424( V107 V110 ) C1425( V107 V111 ) C1426( V107 V112 ) C1433( V107 V119 ) \nC1434( V107 V122 ) C1435( V107 V137 ) C1438( V107 V182 ) C1439( V107 V197 ) C1440( V107 V212 ) C1442( V108 V110 ) \nC1443( V108 V111 ) C1444( V108 V112 ) C1451( V108 V119 ) C1454( V108 V153 ) C1455( V108 V168 ) C1456( V108 V183 ) \nC1467( V110 V111 ) C1468( V110 V112 ) C1475( V110 V119 ) C1479( V110 V170 ) C1483( V111 V112 ) C1490( V111 V119 ) \nC1492( V111 V141 ) C1496( V111 V201 ) C1497( V111 V216 ) C1504( V112 V119 ) C1505( V112 V127 ) C1507( V112 V157 ) \nC1509( V112 V187 ) C1510( V112 V202 ) C1539( V119 V164 ) C1543( V119 V224 ) C1569( V122 V127 ) C1570( V122 V128 ) \nC1571( V122 V129 ) C1572( V122 V130 ) C1573( V122 V131 ) C1575( V122 V133 ) C1577( V122 V137 ) C1580( V122 V182 ) \nC1581( V122 V197 ) C1582( V122 V212 ) C1620( V127 V128 ) C1621( V127 V129 ) C1622( V127 V130 ) C1623( V127 V131 ) \nC1625( V127 V133 ) C1628( V127 V157 ) C1630( V127 V187 ) C1631( V127 V202 ) C1633( V128 V129 ) C1634( V128 V130 ) \nC1635( V128 V131 ) C1637( V128 V133 ) C1639( V128 V143 ) C1643( V128 V203 ) C1645( V129 V130 ) C1646( V129 V131 ) \nC1648( V129 V133 ) C1653( V129 V189 ) C1655( V129 V219 ) C1656( V130 V131 ) C1658( V130 V133 ) C1662( V130 V175 ) \nC1663( V130 V190 ) C1664( V130 V205 ) C1667( V131 V133 ) C1669( V131 V146 ) C1671( V131 V176 ) C1686( V133 V223 ) \nC1689( V135 V136 ) C1690( V135 V137 ) C1694( V135 V141 ) C1696( V135 V143 ) C1699( V135 V146 ) C1704( V135 V165 ) \nC1708( V136 V137 ) C1712( V136 V141 ) C1714( V136 V143 ) C1717( V136 V146 ) C1721( V136 V151 ) C1723( V136 V181 ) \nC1724( V136 V196 ) C1729( V137 V141 ) C1731( V137 V143 ) C1734( V137 V146 ) C1740( V137 V182 ) C1741( V137 V197 ) \nC1742( V137 V212 ) C1773( V141 V143 ) C1776( V141 V146 ) C1783( V141 V201 ) C1784( V141 V216 ) C1793( V143 V146 ) \nC1800( V143 V203 ) C1815( V146 V176 ) C1848( V151 V153 ) C1852( V151 V157 ) C1857( V151 V162 ) C1859( V151 V164 ) \nC1861( V151 V181 ) C1862( V151 V196 ) C1875( V153 V157 ) C1880( V153 V162 ) C1882( V153 V164 ) C1883( V153 V168 ) \nC1884( V153 V183 ) C1916( V157 V162 ) C1918( V157 V164 ) C1920( V157 V187 ) C1921( V157 V202 ) C1939( V162 V164 ) \nC1940( V162 V177 ) C1943( V162 V222 ) C1949( V164 V224 ) C1952( V165 V168 ) C1953( V165 V169 ) C1954( V165 V170 ) \nC1959( V165 V175 ) C1960( V165 V176 ) C1961( V165 V177 ) C1984( V168 V169 ) C1985( V168 V170 ) C1990( V168 V175 ) \nC1991( V168 V176 ) C1992( V168 V177 ) C1995( V168 V183 ) C1998( V169 V170 ) C2003( V169 V175 ) C2004( V169 V176 ) \nC2005( V169 V177 ) C2008( V169 V184 ) C2009( V169 V199 ) C2010( V169 V214 ) C2015( V170 V175 ) C2016( V170 V176 ) \nC2017( V170 V177 ) C2042( V175 V176 ) C2043( V175 V177 ) C2046( V175 V190 ) C2047( V175 V205 ) C2049( V176 V177 ) \nC2059( V177 V222 ) C2069( V181 V182 ) C2070( V181 V183 ) C2071( V181 V184 ) C2074( V181 V187 ) C2076( V181 V189 ) \nC2077( V181 V190 ) C2082( V181 V196 ) C2084( V182 V183 ) C2085( V182 V184 ) C2088( V182 V187 ) C2090( V182 V189 ) \nC2091( V182 V190 ) C2096( V182 V197 ) C2097( V182 V212 ) C2098( V183 V184 ) C2101( V183 V187 ) C2103( V183 V189 ) \nC2104( V183 V190 ) C2113( V184 V187 ) C2115( V184 V189 ) C2116( V184 V190 ) C2121( V184 V199 ) C2122( V184 V214 ) \nC2132( V187 V189 ) C2133( V187 V190 ) C2138( V187 V202 ) C2143( V189 V190 ) C2149( V189 V219 ) C2154( V190 V205 ) \nC2166( V196 V197 ) C2168( V196 V199 ) C2170( V196 V201 ) C2171( V196 V202 ) C2172( V196 V203 ) C2174( V196 V205 ) \nC2181( V197 V199 ) C2183( V197 V201 ) C2184( V197 V202 ) C2185(</w:t>
      </w:r>
    </w:p>
    <w:p>
      <w:pPr>
        <w:pStyle w:val="PreformattedText"/>
        <w:bidi w:val="0"/>
        <w:spacing w:before="0" w:after="0"/>
        <w:jc w:val="left"/>
        <w:rPr/>
      </w:pPr>
      <w:r>
        <w:rPr/>
        <w:t xml:space="preserve"> </w:t>
      </w:r>
      <w:r>
        <w:rPr/>
        <w:t>V197 V203 ) C2187( V197 V205 ) C2192( V197 V212 ) \nC2199( V199 V201 ) C2200( V199 V202 ) C2201( V199 V203 ) C2203( V199 V205 ) C2208( V199 V214 ) C2213( V201 V202 ) \nC2214( V201 V203 ) C2216( V201 V205 ) C2221( V201 V216 ) C2222( V202 V203 ) C2224( V202 V205 ) C2231( V203 V205 ) \nC2262( V212 V214 ) C2264( V212 V216 ) C2267( V212 V219 ) C2270( V212 V222 ) C2271( V212 V223 ) C2272( V212 V224 ) \nC2280( V214 V216 ) C2283( V214 V219 ) C2286( V214 V222 ) C2287( V214 V223 ) C2288( V214 V224 ) C2296( V216 V219 ) \nC2299( V216 V222 ) C2300( V216 V223 ) C2301( V216 V224 ) C2312( V219 V222 ) C2313( V219 V223 ) C2314( V219 V224 ) \nC2321( V222 V223 ) C2322( V222 V224 ) C2323( V223 V224 ) "]1[shape=box, label="id:1 level: 1\n15: V16 V31 V61 V76 V77 \nV80 V83 V84 V87 V88 V89 \nV136 V151 V181 V196 \n56: C258( V16 V31 ) C260( V16 V61 ) C261( V16 V76 ) C265( V16 V136 ) C266( V16 V151 ) \nC268( V16 V181 ) C269( V16 V196 ) C481( V31 V61 ) C482( V31 V76 ) C486( V31 V136 ) C487( V31 V151 ) \nC489( V31 V181 ) C490( V31 V196 ) C885( V61 V76 ) C889( V61 V136 ) C890( V61 V151 ) C892( V61 V181 ) \nC893( V61 V196 ) C1059( V76 V77 ) C1060( V76 V80 ) C1061( V76 V83 ) C1062( V76 V84 ) C1063( V76 V87 ) \nC1064( V76 V88 ) C1065( V76 V89 ) C1066( V76 V136 ) C1067( V76 V151 ) C1068( V76 V181 ) C1069( V76 V196 ) \nC1072( V77 V80 ) C1075( V77 V83 ) C1076( V77 V84 ) C1079( V77 V87 ) C1080( V77 V88 ) C1081( V77 V89 ) \nC1116( V80 V83 ) C1117( V80 V84 ) C1120( V80 V87 ) C1121( V80 V88 ) C1122( V80 V89 ) C1152( V83 V84 ) \nC1155( V83 V87 ) C1156( V83 V88 ) C1157( V83 V89 ) C1169( V84 V87 ) C1170( V84 V88 ) C1171( V84 V89 ) \nC1195( V87 V88 ) C1196( V87 V89 ) C1206( V88 V89 ) C1721( V136 V151 ) C1723( V136 V181 ) C1724( V136 V196 ) \nC1861( V151 V181 ) C1862( V151 V196 ) C2082( V181 V196 ) "];0-&gt;1[label="14: V16 V31 V61 V77 V80 \nV83 V84 V87 V88 V89 V136 \nV151 V181 V196 \n42: C258 ,C260 ,C265 ,C266 ,C268 ,\nC269 ,C481 ,C486 ,C487 ,C489 ,C490 ,\nC889 ,C890 ,C892 ,C893 ,C1072 ,C1075 ,\nC1076 ,C1079 ,C1080 ,C1081 ,C1116 ,C1117 ,\nC1120 ,C1121 ,C1122 ,C1152 ,C1155 ,C1156 ,\nC1157 ,C1169 ,C1170 ,C1171 ,C1195 ,C1196 ,\nC1206 ,C1721 ,C1723 ,C1724 ,C1861 ,C1862 ,\nC2082 ,"];2[shape=box, label="id:2 level: 1\n15: V16 V31 V61 V136 V151 \nV181 V196 V211 V212 V214 V216 \nV219 V222 V223 V224 \n56: C258( V16 V31 ) C260( V16 V61 ) C265( V16 V136 ) C266( V16 V151 ) C268( V16 V181 ) \nC269( V16 V196 ) C270( V16 V211 ) C481( V31 V61 ) C486( V31 V136 ) C487( V31 V151 ) C489( V31 V181 ) \nC490( V31 V196 ) C491( V31 V211 ) C889( V61 V136 ) C890( V61 V151 ) C892( V61 V181 ) C893( V61 V196 ) \nC894( V61 V211 ) C1721( V136 V151 ) C1723( V136 V181 ) C1724( V136 V196 ) C1725( V136 V211 ) C1861( V151 V181 ) \nC1862( V151 V196 ) C1863( V151 V211 ) C2082( V181 V196 ) C2083( V181 V211 ) C2179( V196 V211 ) C2254( V211 V212 ) \nC2255( V211 V214 ) C2256( V211 V216 ) C2257( V211 V219 ) C2258( V211 V222 ) C2259( V211 V223 ) C2260( V211 V224 ) \nC2262( V212 V214 ) C2264( V212 V216 ) C2267( V212 V219 ) C2270( V212 V222 ) C2271( V212 V223 ) C2272( V212 V224 ) \nC2280( V214 V216 ) C2283( V214 V219 ) C2286( V214 V222 ) C2287( V214 V223 ) C2288( V214 V224 ) C2296( V216 V219 ) \nC2299( V216 V222 ) C2300( V216 V223 ) C2301( V216 V224 ) C2312( V219 V222 ) C2313( V219 V223 ) C2314( V219 V224 ) \nC2321( V222 V223 ) C2322( V222 V224 ) C2323( V223 V224 ) "];0-&gt;2[label="14: V16 V31 V61 V136 V151 \nV181 V196 V212 V214 V216 V219 \nV222 V223 V224 \n42: C258 ,C260 ,C265 ,C266 ,C268 ,\nC269 ,C481 ,C486 ,C487 ,C489 ,C490 ,\nC889 ,C890 ,C892 ,C893 ,C1721 ,C1723 ,\nC1724 ,C1861 ,C1862 ,C2082 ,C2262 ,C2264 ,\nC2267 ,C2270 ,C2271 ,C2272 ,C2280 ,C2283 ,\nC2286 ,C2287 ,C2288 ,C2296 ,C2299 ,C2300 ,\nC2301 ,C2312 ,C2313 ,C2314 ,C2321 ,C2322 ,\nC2323 ,"];3[shape=box, label="id:3 level: 1\n15: V16 V31 V61 V136 V151 \nV165 V166 V168 V169 V170 V175 \nV176 V177 V181 V196 \n56: C258( V16 V31 ) C260( V16 V61 ) C265( V16 V136 ) C266( V16 V151 ) C267( V16 V166 ) \nC268( V16 V181 ) C269( V16 V196 ) C481( V31 V61 ) C486( V31 V136 ) C487( V31 V151 ) C488( V31 V166 ) \nC489( V31 V181 ) C490( V31 V196 ) C889( V61 V136 ) C890( V61 V151 ) C891( V61 V166 ) C892( V61 V181 ) \nC893( V61 V196 ) C1721( V136 V151 ) C1722( V136 V166 ) C1723( V136 V181 ) C1724( V136 V196 ) C1860( V151 V166 ) \nC1861( V151 V181 ) C1862( V151 V196 ) C1950( V165 V166 ) C1952( V165 V168 ) C1953( V165 V169 ) C1954( V165 V170 ) \nC1959( V165 V175 ) C1960( V165 V176 ) C1961( V165 V177 ) C1967( V166 V168 ) C1968( V166 V169 ) C1969( V166 V170 ) \nC1970( V166 V175 ) C1971( V166 V176 ) C1972( V166 V177 ) C1973( V166 V181 ) C1974( V166 V196 ) C1984( V168 V169 ) \nC1985( V168 V170 ) C1990( V168 V175 ) C1991( V168 V176 ) C1992( V168 V177 ) C1998( V169 V170 ) C2003( V169 V175 ) \nC2004( V169 V176 ) C2005( V169 V177 ) C2015( V170 V175 ) C2016( V170 V176 ) C2017( V170 V177 ) C2042( V175 V176 ) \nC2043( V175 V177 ) C2049( V176 V177 ) C2082( V181 V196 ) "];0-&gt;3[label="14: V16 V31 V61 V136 V151 \nV165 V168 V169 V170 V175 V176 \nV177 V181 V196 \n42: C258 ,C260 ,C265 ,C266 ,C268 ,\nC269 ,C481 ,C486 ,C487 ,C489 ,C490 ,\nC889 ,C890 ,C892 ,C893 ,C1721 ,C1723 ,\nC1724 ,C1861 ,C1862 ,C1952 ,C1953 ,C1954 ,\nC1959 ,C1960 ,C1961 ,C1984 ,C1985 ,C1990 ,\nC1991 ,C1992 ,C1998 ,C2003 ,C2004 ,C2005 ,\nC2015 ,C2016 ,C2017 ,C2042 ,C2043 ,C2049 ,\nC2082 ,"];4[shape=box, label="id:4 level: 1\n100: V0 V5 V9 V10 V11 \nV13 V14 V16 V19 V20 V22 \nV24 V26 V29 V31 V36 V37 \nV39 V42 V43 V44 V45 V49 \nV51 V53 V55 V56 V61 V63 \nV65 V71 V72 V73 V77 V80 \nV83 V84 V87 V88 V89 V90 \nV93 V94 V95 V98 V100 V103 \nV105 V107 V108 V110 V111 V112 \nV119 V122 V127 V128 V129 V130 \nV131 V133 V135 V137 V141 V143 \nV146 V150 V151 V153 V157 V162 \nV164 V165 V168 V169 V170 V175 \nV176 V177 V181 V182 V183 V184 \nV187 V189 V190 V196 V197 V199 \nV201 V202 V203 V205 V212 V214 \nV216 V219 V222 V223 V224 \n571: C4( V0 V5 ) C8( V0 V9 ) C9( V0 V10 ) C10( V0 V11 ) C12( V0 V13 ) \nC13( V0 V14 ) C16( V0 V45 ) C19( V0 V90 ) C20( V0 V105 ) C22( V0 V135 ) C23( V0 V150 ) \nC24( V0 V165 ) C83( V5 V9 ) C84( V5 V10 ) C85( V5 V11 ) C87( V5 V13 ) C88( V5 V14 ) \nC89( V5 V20 ) C92( V5 V65 ) C93( V5 V80 ) C94( V5 V95 ) C95( V5 V110 ) C99( V5 V170 ) \nC139( V9 V10 ) C140( V9 V11 ) C142( V9 V13 ) C143( V9 V14 ) C144( V9 V24 ) C145( V9 V39 ) \nC148( V9 V84 ) C151( V9 V129 ) C155( V9 V189 ) C157( V9 V219 ) C158( V10 V11 ) C160( V10 V13 ) \nC161( V10 V14 ) C164( V10 V55 ) C167( V10 V100 ) C169( V10 V130 ) C172( V10 V175 ) C173( V10 V190 ) \nC174( V10 V205 ) C177( V11 V13 ) C178( V11 V14 ) C179( V11 V26 ) C181( V11 V56 ) C182( V11 V71 ) \nC186( V11 V131 ) C187( V11 V146 ) C189( V11 V176 ) C203( V13 V14 ) C205( V13 V43 ) C207( V13 V73 ) \nC208( V13 V88 ) C209( V13 V103 ) C211( V13 V133 ) C217( V13 V223 ) C218( V14 V29 ) C219( V14 V44 ) \nC222( V14 V89 ) C224( V14 V119 ) C227( V14 V164 ) C231( V14 V224 ) C247( V16 V19 ) C248( V16 V20 ) \nC250( V16 V22 ) C252( V16 V24 ) C254( V16 V26 ) C257( V16 V29 ) C258( V16 V31 ) C260( V16 V61 ) \nC266( V16 V151 ) C268( V16 V181 ) C269( V16 V196 ) C297( V19 V20 ) C299( V19 V22 ) C301( V19 V24 ) \nC303( V19 V26 ) C306( V19 V29 ) C308( V19 V49 ) C311( V19 V94 ) C316( V19 V169 ) C317( V19 V184 ) \nC318( V19 V199 ) C319( V19 V214 ) C321( V20 V22 ) C323( V20 V24 ) C325( V20 V26 ) C328( V20 V29 ) \nC331( V20 V65 ) C332( V20 V80 ) C333( V20 V95 ) C334( V20 V110 ) C338( V20 V170 ) C354( V22 V24 ) \nC356( V22 V26 ) C359( V22 V29 ) C360( V22 V37 ) C365( V22 V112 ) C366( V22 V127 ) C368( V22 V157 ) \nC370( V22 V187 ) C371( V22 V202 ) C384( V24 V26 ) C387( V24 V29 ) C388( V24 V39 ) C391( V24 V84 ) \nC394( V24 V129 ) C398( V24 V189 ) C400( V24 V219 ) C411( V26 V29 ) C413( V26 V56 ) C414( V26 V71 ) \nC418( V26 V131 ) C419( V26 V146 ) C421( V26 V176 ) C441( V29 V44 ) C444( V29 V89 ) C446( V29 V119 ) \nC449( V29 V164 ) C453( V29 V224 ) C471( V31 V36 ) C472( V31 V37 ) C474( V31 V39 ) C477( V31 V42 ) \nC478( V31 V43 ) C479( V31 V44 ) C481( V31 V61 ) C487( V31 V151 ) C489( V31 V181 ) C490( V31 V196 ) \nC541( V36 V37 ) C543( V36 V39 ) C546( V36 V42 ) C547( V36 V43 ) C548( V36 V44 ) C549( V36 V51 ) \nC553( V36 V111 ) C555( V36 V141 ) C559( V36 V201 ) C560( V36 V216 ) C562( V37 V39 ) C565( V37 V42 ) \nC566( V37 V43 ) C567( V37 V44 ) C572( V37 V112 ) C573( V37 V127 ) C575( V37 V157 ) C577( V37 V187 ) \nC578( V37 V202 ) C593( V39 V42 ) C594( V39 V43 ) C595( V39 V44 ) C598( V39 V84 ) C601( V39 V129 ) \nC605( V39 V189 ) C607( V39 V219 ) C625( V42 V43 ) C626( V42 V44 ) C628( V42 V72 ) C629( V42 V87 ) \nC634( V42 V162 ) C635( V42 V177 ) C638( V42 V222 ) C639( V43 V44 ) C641( V43 V73 ) C642( V43 V88 ) \nC643( V43 V103 ) C645( V43 V133 ) C651( V43 V223 ) C654( V44 V89 ) C656( V44 V119 ) C659( V44 V164 ) \nC663( V44 V224 ) C667( V45 V49 ) C669( V45 V51 ) C671( V45 V53 ) C673( V45 V55 ) C674( V45 V56 ) \nC680( V45 V90 ) C681( V45 V105 ) C683( V45 V135 ) C684( V45 V150 ) C685( V45 V165 ) C727( V49 V51 ) \nC729( V49 V53 ) C731( V49 V55 ) C732( V49 V56 ) C738( V49 V94 ) C743( V49 V169 ) C744( V49 V184 ) \nC745( V49 V199 ) C746( V49 V214 ) C758( V51 V53 ) C760( V51 V55 ) C761( V51 V56 ) C768( V51 V111 ) \nC770( V51 V141 ) C774( V51 V201 ) C775( V51 V216 ) C786( V53 V55 ) C787( V53 V56 ) C792( V53 V83 ) \nC793( V53 V98 ) C795( V53 V128 ) C796( V53 V143 ) C800( V53 V203 ) C809( V55 V56 ) C815( V55 V100 ) \nC817( V55 V130 ) C820( V55 V175 ) C821( V55 V190 ) C822( V55 V205 ) C827( V56 V71 ) C831( V56 V131 ) \nC832( V56 V146 ) C834( V56 V176 ) C873( V61 V63 ) C875( V61 V65 ) C881( V61 V71 ) C882( V61 V72 ) \nC883( V61 V73 ) C890( V61 V151 ) C892( V61 V181 ) C893( V61 V196 ) C909( V63 V65 ) C915( V63 V71 ) \nC916( V63 V72 ) C917( V63 V73 ) C920( V63 V93 ) C921( V63 V108 ) C924( V63 V153 ) C925( V63 V168 ) \nC926( V63 V183 ) C944( V65 V71 ) C945( V65 V72 ) C946( V65 V73 ) C948( V65 V80 ) C949( V65 V95 ) \nC950( V65 V110 ) C954( V65 V170 ) C1007( V71 V72 ) C1008( V71 V73 ) C1013( V71 V131 ) C1014( V71 V146 ) \nC1016( V71 V176 ) C1020( V72 V73 ) C1022(</w:t>
      </w:r>
    </w:p>
    <w:p>
      <w:pPr>
        <w:pStyle w:val="PreformattedText"/>
        <w:bidi w:val="0"/>
        <w:spacing w:before="0" w:after="0"/>
        <w:jc w:val="left"/>
        <w:rPr/>
      </w:pPr>
      <w:r>
        <w:rPr/>
        <w:t xml:space="preserve"> </w:t>
      </w:r>
      <w:r>
        <w:rPr/>
        <w:t>V72 V87 ) C1027( V72 V162 ) C1028( V72 V177 ) C1031( V72 V222 ) \nC1033( V73 V88 ) C1034( V73 V103 ) C1036( V73 V133 ) C1042( V73 V223 ) C1072( V77 V80 ) C1075( V77 V83 ) \nC1076( V77 V84 ) C1079( V77 V87 ) C1080( V77 V88 ) C1081( V77 V89 ) C1083( V77 V107 ) C1084( V77 V122 ) \nC1085( V77 V137 ) C1088( V77 V182 ) C1089( V77 V197 ) C1090( V77 V212 ) C1116( V80 V83 ) C1117( V80 V84 ) \nC1120( V80 V87 ) C1121( V80 V88 ) C1122( V80 V89 ) C1123( V80 V95 ) C1124( V80 V110 ) C1128( V80 V170 ) \nC1152( V83 V84 ) C1155( V83 V87 ) C1156( V83 V88 ) C1157( V83 V89 ) C1158( V83 V98 ) C1160( V83 V128 ) \nC1161( V83 V143 ) C1165( V83 V203 ) C1169( V84 V87 ) C1170( V84 V88 ) C1171( V84 V89 ) C1174( V84 V129 ) \nC1178( V84 V189 ) C1180( V84 V219 ) C1195( V87 V88 ) C1196( V87 V89 ) C1201( V87 V162 ) C1202( V87 V177 ) \nC1205( V87 V222 ) C1206( V88 V89 ) C1207( V88 V103 ) C1209( V88 V133 ) C1215( V88 V223 ) C1217( V89 V119 ) \nC1220( V89 V164 ) C1224( V89 V224 ) C1227( V90 V93 ) C1228( V90 V94 ) C1229( V90 V95 ) C1232( V90 V98 ) \nC1234( V90 V100 ) C1237( V90 V103 ) C1239( V90 V105 ) C1241( V90 V135 ) C1242( V90 V150 ) C1243( V90 V165 ) \nC1269( V93 V94 ) C1270( V93 V95 ) C1273( V93 V98 ) C1275( V93 V100 ) C1278( V93 V103 ) C1280( V93 V108 ) \nC1283( V93 V153 ) C1284( V93 V168 ) C1285( V93 V183 ) C1288( V94 V95 ) C1291( V94 V98 ) C1293( V94 V100 ) \nC1296( V94 V103 ) C1302( V94 V169 ) C1303( V94 V184 ) C1304( V94 V199 ) C1305( V94 V214 ) C1308( V95 V98 ) \nC1310( V95 V100 ) C1313( V95 V103 ) C1315( V95 V110 ) C1319( V95 V170 ) C1340( V98 V100 ) C1343( V98 V103 ) \nC1346( V98 V128 ) C1347( V98 V143 ) C1351( V98 V203 ) C1360( V100 V103 ) C1363( V100 V130 ) C1366( V100 V175 ) \nC1367( V100 V190 ) C1368( V100 V205 ) C1381( V103 V133 ) C1387( V103 V223 ) C1392( V105 V107 ) C1393( V105 V108 ) \nC1395( V105 V110 ) C1396( V105 V111 ) C1397( V105 V112 ) C1404( V105 V119 ) C1406( V105 V135 ) C1407( V105 V150 ) \nC1408( V105 V165 ) C1422( V107 V108 ) C1424( V107 V110 ) C1425( V107 V111 ) C1426( V107 V112 ) C1433( V107 V119 ) \nC1434( V107 V122 ) C1435( V107 V137 ) C1438( V107 V182 ) C1439( V107 V197 ) C1440( V107 V212 ) C1442( V108 V110 ) \nC1443( V108 V111 ) C1444( V108 V112 ) C1451( V108 V119 ) C1454( V108 V153 ) C1455( V108 V168 ) C1456( V108 V183 ) \nC1467( V110 V111 ) C1468( V110 V112 ) C1475( V110 V119 ) C1479( V110 V170 ) C1483( V111 V112 ) C1490( V111 V119 ) \nC1492( V111 V141 ) C1496( V111 V201 ) C1497( V111 V216 ) C1504( V112 V119 ) C1505( V112 V127 ) C1507( V112 V157 ) \nC1509( V112 V187 ) C1510( V112 V202 ) C1539( V119 V164 ) C1543( V119 V224 ) C1569( V122 V127 ) C1570( V122 V128 ) \nC1571( V122 V129 ) C1572( V122 V130 ) C1573( V122 V131 ) C1575( V122 V133 ) C1577( V122 V137 ) C1580( V122 V182 ) \nC1581( V122 V197 ) C1582( V122 V212 ) C1620( V127 V128 ) C1621( V127 V129 ) C1622( V127 V130 ) C1623( V127 V131 ) \nC1625( V127 V133 ) C1628( V127 V157 ) C1630( V127 V187 ) C1631( V127 V202 ) C1633( V128 V129 ) C1634( V128 V130 ) \nC1635( V128 V131 ) C1637( V128 V133 ) C1639( V128 V143 ) C1643( V128 V203 ) C1645( V129 V130 ) C1646( V129 V131 ) \nC1648( V129 V133 ) C1653( V129 V189 ) C1655( V129 V219 ) C1656( V130 V131 ) C1658( V130 V133 ) C1662( V130 V175 ) \nC1663( V130 V190 ) C1664( V130 V205 ) C1667( V131 V133 ) C1669( V131 V146 ) C1671( V131 V176 ) C1686( V133 V223 ) \nC1690( V135 V137 ) C1694( V135 V141 ) C1696( V135 V143 ) C1699( V135 V146 ) C1703( V135 V150 ) C1704( V135 V165 ) \nC1729( V137 V141 ) C1731( V137 V143 ) C1734( V137 V146 ) C1740( V137 V182 ) C1741( V137 V197 ) C1742( V137 V212 ) \nC1773( V141 V143 ) C1776( V141 V146 ) C1783( V141 V201 ) C1784( V141 V216 ) C1793( V143 V146 ) C1800( V143 V203 ) \nC1815( V146 V176 ) C1829( V150 V151 ) C1831( V150 V153 ) C1835( V150 V157 ) C1840( V150 V162 ) C1842( V150 V164 ) \nC1843( V150 V165 ) C1848( V151 V153 ) C1852( V151 V157 ) C1857( V151 V162 ) C1859( V151 V164 ) C1861( V151 V181 ) \nC1862( V151 V196 ) C1875( V153 V157 ) C1880( V153 V162 ) C1882( V153 V164 ) C1883( V153 V168 ) C1884( V153 V183 ) \nC1916( V157 V162 ) C1918( V157 V164 ) C1920( V157 V187 ) C1921( V157 V202 ) C1939( V162 V164 ) C1940( V162 V177 ) \nC1943( V162 V222 ) C1949( V164 V224 ) C1952( V165 V168 ) C1953( V165 V169 ) C1954( V165 V170 ) C1959( V165 V175 ) \nC1960( V165 V176 ) C1961( V165 V177 ) C1984( V168 V169 ) C1985( V168 V170 ) C1990( V168 V175 ) C1991( V168 V176 ) \nC1992( V168 V177 ) C1995( V168 V183 ) C1998( V169 V170 ) C2003( V169 V175 ) C2004( V169 V176 ) C2005( V169 V177 ) \nC2008( V169 V184 ) C2009( V169 V199 ) C2010( V169 V214 ) C2015( V170 V175 ) C2016( V170 V176 ) C2017( V170 V177 ) \nC2042( V175 V176 ) C2043( V175 V177 ) C2046( V175 V190 ) C2047( V175 V205 ) C2049( V176 V177 ) C2059( V177 V222 ) \nC2069( V181 V182 ) C2070( V181 V183 ) C2071( V181 V184 ) C2074( V181 V187 ) C2076( V181 V189 ) C2077( V181 V190 ) \nC2082( V181 V196 ) C2084( V182 V183 ) C2085( V182 V184 ) C2088( V182 V187 ) C2090( V182 V189 ) C2091( V182 V190 ) \nC2096( V182 V197 ) C2097( V182 V212 ) C2098( V183 V184 ) C2101( V183 V187 ) C2103( V183 V189 ) C2104( V183 V190 ) \nC2113( V184 V187 ) C2115( V184 V189 ) C2116( V184 V190 ) C2121( V184 V199 ) C2122( V184 V214 ) C2132( V187 V189 ) \nC2133( V187 V190 ) C2138( V187 V202 ) C2143( V189 V190 ) C2149( V189 V219 ) C2154( V190 V205 ) C2166( V196 V197 ) \nC2168( V196 V199 ) C2170( V196 V201 ) C2171( V196 V202 ) C2172( V196 V203 ) C2174( V196 V205 ) C2181( V197 V199 ) \nC2183( V197 V201 ) C2184( V197 V202 ) C2185( V197 V203 ) C2187( V197 V205 ) C2192( V197 V212 ) C2199( V199 V201 ) \nC2200( V199 V202 ) C2201( V199 V203 ) C2203( V199 V205 ) C2208( V199 V214 ) C2213( V201 V202 ) C2214( V201 V203 ) \nC2216( V201 V205 ) C2221( V201 V216 ) C2222( V202 V203 ) C2224( V202 V205 ) C2231( V203 V205 ) C2262( V212 V214 ) \nC2264( V212 V216 ) C2267( V212 V219 ) C2270( V212 V222 ) C2271( V212 V223 ) C2272( V212 V224 ) C2280( V214 V216 ) \nC2283( V214 V219 ) C2286( V214 V222 ) C2287( V214 V223 ) C2288( V214 V224 ) C2296( V216 V219 ) C2299( V216 V222 ) \nC2300( V216 V223 ) C2301( V216 V224 ) C2312( V219 V222 ) C2313( V219 V223 ) C2314( V219 V224 ) C2321( V222 V223 ) \nC2322( V222 V224 ) C2323( V223 V224 ) "];0-&gt;4[label="98: V0 V5 V9 V10 V11 \nV13 V14 V16 V19 V20 V22 \nV24 V26 V29 V31 V36 V37 \nV39 V42 V43 V44 V45 V49 \nV51 V53 V55 V56 V61 V63 \nV65 V72 V73 V77 V80 V83 \nV84 V87 V88 V89 V90 V93 \nV94 V95 V98 V100 V103 V105 \nV107 V108 V110 V111 V112 V119 \nV122 V127 V128 V129 V130 V131 \nV133 V135 V137 V141 V143 V146 \nV151 V153 V157 V162 V164 V165 \nV168 V169 V170 V175 V176 V177 \nV181 V182 V183 V184 V187 V189 \nV190 V196 V197 V199 V201 V202 \nV203 V205 V212 V214 V216 V219 \nV222 V223 V224 \n549: C4 ,C8 ,C9 ,C10 ,C12 ,\nC13 ,C16 ,C19 ,C20 ,C22 ,C24 ,\nC83 ,C84 ,C85 ,C87 ,C88 ,C89 ,\nC92 ,C93 ,C94 ,C95 ,C99 ,C139 ,\nC140 ,C142 ,C143 ,C144 ,C145 ,C148 ,\nC151 ,C155 ,C157 ,C158 ,C160 ,C161 ,\nC164 ,C167 ,C169 ,C172 ,C173 ,C174 ,\nC177 ,C178 ,C179 ,C181 ,C186 ,C187 ,\nC189 ,C203 ,C205 ,C207 ,C208 ,C209 ,\nC211 ,C217 ,C218 ,C219 ,C222 ,C224 ,\nC227 ,C231 ,C247 ,C248 ,C250 ,C252 ,\nC254 ,C257 ,C258 ,C260 ,C266 ,C268 ,\nC269 ,C297 ,C299 ,C301 ,C303 ,C306 ,\nC308 ,C311 ,C316 ,C317 ,C318 ,C319 ,\nC321 ,C323 ,C325 ,C328 ,C331 ,C332 ,\nC333 ,C334 ,C338 ,C354 ,C356 ,C359 ,\nC360 ,C365 ,C366 ,C368 ,C370 ,C371 ,\nC384 ,C387 ,C388 ,C391 ,C394 ,C398 ,\nC400 ,C411 ,C413 ,C418 ,C419 ,C421 ,\nC441 ,C444 ,C446 ,C449 ,C453 ,C471 ,\nC472 ,C474 ,C477 ,C478 ,C479 ,C481 ,\nC487 ,C489 ,C490 ,C541 ,C543 ,C546 ,\nC547 ,C548 ,C549 ,C553 ,C555 ,C559 ,\nC560 ,C562 ,C565 ,C566 ,C567 ,C572 ,\nC573 ,C575 ,C577 ,C578 ,C593 ,C594 ,\nC595 ,C598 ,C601 ,C605 ,C607 ,C625 ,\nC626 ,C628 ,C629 ,C634 ,C635 ,C638 ,\nC639 ,C641 ,C642 ,C643 ,C645 ,C651 ,\nC654 ,C656 ,C659 ,C663 ,C667 ,C669 ,\nC671 ,C673 ,C674 ,C680 ,C681 ,C683 ,\nC685 ,C727 ,C729 ,C731 ,C732 ,C738 ,\nC743 ,C744 ,C745 ,C746 ,C758 ,C760 ,\nC761 ,C768 ,C770 ,C774 ,C775 ,C786 ,\nC787 ,C792 ,C793 ,C795 ,C796 ,C800 ,\nC809 ,C815 ,C817 ,C820 ,C821 ,C822 ,\nC831 ,C832 ,C834 ,C873 ,C875 ,C882 ,\nC883 ,C890 ,C892 ,C893 ,C909 ,C916 ,\nC917 ,C920 ,C921 ,C924 ,C925 ,C926 ,\nC945 ,C946 ,C948 ,C949 ,C950 ,C954 ,\nC1020 ,C1022 ,C1027 ,C1028 ,C1031 ,C1033 ,\nC1034 ,C1036 ,C1042 ,C1072 ,C1075 ,C1076 ,\nC1079 ,C1080 ,C1081 ,C1083 ,C1084 ,C1085 ,\nC1088 ,C1089 ,C1090 ,C1116 ,C1117 ,C1120 ,\nC1121 ,C1122 ,C1123 ,C1124 ,C1128 ,C1152 ,\nC1155 ,C1156 ,C1157 ,C1158 ,C1160 ,C1161 ,\nC1165 ,C1169 ,C1170 ,C1171 ,C1174 ,C1178 ,\nC1180 ,C1195 ,C1196 ,C1201 ,C1202 ,C1205 ,\nC1206 ,C1207 ,C1209 ,C1215 ,C1217 ,C1220 ,\nC1224 ,C1227 ,C1228 ,C1229 ,C1232 ,C1234 ,\nC1237 ,C1239 ,C1241 ,C1243 ,C1269 ,C1270 ,\nC1273 ,C1275 ,C1278 ,C1280 ,C1283 ,C1284 ,\nC1285 ,C1288 ,C1291 ,C1293 ,C1296 ,C1302 ,\nC1303 ,C1304 ,C1305 ,C1308 ,C1310 ,C1313 ,\nC1315 ,C1319 ,C1340 ,C1343 ,C1346 ,C1347 ,\nC1351 ,C1360 ,C1363 ,C1366 ,C1367 ,C1368 ,\nC1381 ,C1387 ,C1392 ,C1393 ,C1395 ,C1396 ,\nC1397 ,C1404 ,C1406 ,C1408 ,C1422 ,C1424 ,\nC1425 ,C1426 ,C1433 ,C1434 ,C1435 ,C1438 ,\nC1439 ,C1440 ,C1442 ,C1443 ,C1444 ,C1451 ,\nC1454 ,C1455 ,C1456 ,C1467 ,C1468 ,C1475 ,\nC1479 ,C1483 ,C1490 ,C1492 ,C1496 ,C1497 ,\nC1504 ,C1505 ,C1507 ,C1509 ,C1510 ,C1539 ,\nC1543 ,C1569 ,C1570 ,C1571 ,C1572 ,C1573 ,\nC1575 ,C1577 ,C1580 ,C1581 ,C1582 ,C1620 ,\nC1621 ,C1622 ,C1623 ,C1625 ,C1628 ,C1630 ,\nC1631 ,C1633 ,C1634 ,C1635 ,C1637 ,C1639 ,\nC1643 ,C1645 ,C1646 ,C1648 ,C1653 ,C1655 ,\nC1656 ,C1658 ,C1662 ,C1663 ,C1664 ,C1667 ,\nC1669 ,C1671 ,C1686 ,C1690 ,C1694 ,C1696 ,\nC1699 ,C1704 ,C1729 ,C1731 ,C1734 ,C1740 ,\nC1741 ,C1742 ,C1773 ,C1776 ,C1783 ,C1784 ,\nC1793 ,C1800 ,C1815 ,C1848 ,C1852 ,C1857 ,\nC1859 ,C1861 ,C1862 ,C1875 ,C1880 ,C1882 ,\nC1883 ,C1884 ,C1916 ,C1918 ,C1920 ,C1921 ,\nC1939 ,C1940 ,C1943 ,C1949 ,C1952 ,C1953 ,\nC1954 ,C1959 ,C1960 ,C1961 ,C1984 ,C1985 ,\nC1990 ,C1991 ,C1992 ,C1995 ,C1998 ,C2003 ,\nC2004 ,C2005 ,C2008 ,C2009 ,C2010 ,C2015 ,\nC2016 ,C2017 ,C2042 ,C2043 ,C2046 ,C2047 ,\nC2049 ,C2059 ,C2069 ,C2070 ,C2071 ,C2074 ,\nC2076 ,C2077</w:t>
      </w:r>
    </w:p>
    <w:p>
      <w:pPr>
        <w:pStyle w:val="PreformattedText"/>
        <w:bidi w:val="0"/>
        <w:spacing w:before="0" w:after="0"/>
        <w:jc w:val="left"/>
        <w:rPr/>
      </w:pPr>
      <w:r>
        <w:rPr/>
        <w:t xml:space="preserve"> </w:t>
      </w:r>
      <w:r>
        <w:rPr/>
        <w:t>,C2082 ,C2084 ,C2085 ,C2088 ,\nC2090 ,C2091 ,C2096 ,C2097 ,C2098 ,C2101 ,\nC2103 ,C2104 ,C2113 ,C2115 ,C2116 ,C2121 ,\nC2122 ,C2132 ,C2133 ,C2138 ,C2143 ,C2149 ,\nC2154 ,C2166 ,C2168 ,C2170 ,C2171 ,C2172 ,\nC2174 ,C2181 ,C2183 ,C2184 ,C2185 ,C2187 ,\nC2192 ,C2199 ,C2200 ,C2201 ,C2203 ,C2208 ,\nC2213 ,C2214 ,C2216 ,C2221 ,C2222 ,C2224 ,\nC2231 ,C2262 ,C2264 ,C2267 ,C2270 ,C2271 ,\nC2272 ,C2280 ,C2283 ,C2286 ,C2287 ,C2288 ,\nC2296 ,C2299 ,C2300 ,C2301 ,C2312 ,C2313 ,\nC2314 ,C2321 ,C2322 ,C2323 ,"];5[shape=box, label="id:5 level: 1\n98: V0 V5 V9 V10 V11 \nV13 V14 V16 V19 V20 V22 \nV24 V26 V29 V31 V36 V37 \nV39 V42 V43 V44 V45 V49 \nV51 V53 V55 V56 V61 V63 \nV65 V72 V73 V77 V80 V83 \nV84 V87 V88 V89 V90 V93 \nV94 V95 V98 V100 V103 V105 \nV107 V108 V110 V111 V112 V119 \nV122 V127 V128 V129 V130 V131 \nV133 V135 V136 V137 V138 V141 \nV143 V146 V151 V153 V157 V162 \nV164 V168 V169 V170 V175 V177 \nV181 V182 V183 V184 V187 V189 \nV190 V196 V197 V199 V201 V202 \nV203 V205 V212 V214 V216 V219 \nV222 V223 V224 \n551: C4( V0 V5 ) C8( V0 V9 ) C9( V0 V10 ) C10( V0 V11 ) C12( V0 V13 ) \nC13( V0 V14 ) C16( V0 V45 ) C19( V0 V90 ) C20( V0 V105 ) C22( V0 V135 ) C83( V5 V9 ) \nC84( V5 V10 ) C85( V5 V11 ) C87( V5 V13 ) C88( V5 V14 ) C89( V5 V20 ) C92( V5 V65 ) \nC93( V5 V80 ) C94( V5 V95 ) C95( V5 V110 ) C99( V5 V170 ) C139( V9 V10 ) C140( V9 V11 ) \nC142( V9 V13 ) C143( V9 V14 ) C144( V9 V24 ) C145( V9 V39 ) C148( V9 V84 ) C151( V9 V129 ) \nC155( V9 V189 ) C157( V9 V219 ) C158( V10 V11 ) C160( V10 V13 ) C161( V10 V14 ) C164( V10 V55 ) \nC167( V10 V100 ) C169( V10 V130 ) C172( V10 V175 ) C173( V10 V190 ) C174( V10 V205 ) C177( V11 V13 ) \nC178( V11 V14 ) C179( V11 V26 ) C181( V11 V56 ) C186( V11 V131 ) C187( V11 V146 ) C203( V13 V14 ) \nC205( V13 V43 ) C207( V13 V73 ) C208( V13 V88 ) C209( V13 V103 ) C211( V13 V133 ) C217( V13 V223 ) \nC218( V14 V29 ) C219( V14 V44 ) C222( V14 V89 ) C224( V14 V119 ) C227( V14 V164 ) C231( V14 V224 ) \nC247( V16 V19 ) C248( V16 V20 ) C250( V16 V22 ) C252( V16 V24 ) C254( V16 V26 ) C257( V16 V29 ) \nC258( V16 V31 ) C260( V16 V61 ) C265( V16 V136 ) C266( V16 V151 ) C268( V16 V181 ) C269( V16 V196 ) \nC297( V19 V20 ) C299( V19 V22 ) C301( V19 V24 ) C303( V19 V26 ) C306( V19 V29 ) C308( V19 V49 ) \nC311( V19 V94 ) C316( V19 V169 ) C317( V19 V184 ) C318( V19 V199 ) C319( V19 V214 ) C321( V20 V22 ) \nC323( V20 V24 ) C325( V20 V26 ) C328( V20 V29 ) C331( V20 V65 ) C332( V20 V80 ) C333( V20 V95 ) \nC334( V20 V110 ) C338( V20 V170 ) C354( V22 V24 ) C356( V22 V26 ) C359( V22 V29 ) C360( V22 V37 ) \nC365( V22 V112 ) C366( V22 V127 ) C368( V22 V157 ) C370( V22 V187 ) C371( V22 V202 ) C384( V24 V26 ) \nC387( V24 V29 ) C388( V24 V39 ) C391( V24 V84 ) C394( V24 V129 ) C398( V24 V189 ) C400( V24 V219 ) \nC411( V26 V29 ) C413( V26 V56 ) C418( V26 V131 ) C419( V26 V146 ) C441( V29 V44 ) C444( V29 V89 ) \nC446( V29 V119 ) C449( V29 V164 ) C453( V29 V224 ) C471( V31 V36 ) C472( V31 V37 ) C474( V31 V39 ) \nC477( V31 V42 ) C478( V31 V43 ) C479( V31 V44 ) C481( V31 V61 ) C486( V31 V136 ) C487( V31 V151 ) \nC489( V31 V181 ) C490( V31 V196 ) C541( V36 V37 ) C543( V36 V39 ) C546( V36 V42 ) C547( V36 V43 ) \nC548( V36 V44 ) C549( V36 V51 ) C553( V36 V111 ) C555( V36 V141 ) C559( V36 V201 ) C560( V36 V216 ) \nC562( V37 V39 ) C565( V37 V42 ) C566( V37 V43 ) C567( V37 V44 ) C572( V37 V112 ) C573( V37 V127 ) \nC575( V37 V157 ) C577( V37 V187 ) C578( V37 V202 ) C593( V39 V42 ) C594( V39 V43 ) C595( V39 V44 ) \nC598( V39 V84 ) C601( V39 V129 ) C605( V39 V189 ) C607( V39 V219 ) C625( V42 V43 ) C626( V42 V44 ) \nC628( V42 V72 ) C629( V42 V87 ) C634( V42 V162 ) C635( V42 V177 ) C638( V42 V222 ) C639( V43 V44 ) \nC641( V43 V73 ) C642( V43 V88 ) C643( V43 V103 ) C645( V43 V133 ) C651( V43 V223 ) C654( V44 V89 ) \nC656( V44 V119 ) C659( V44 V164 ) C663( V44 V224 ) C667( V45 V49 ) C669( V45 V51 ) C671( V45 V53 ) \nC673( V45 V55 ) C674( V45 V56 ) C680( V45 V90 ) C681( V45 V105 ) C683( V45 V135 ) C727( V49 V51 ) \nC729( V49 V53 ) C731( V49 V55 ) C732( V49 V56 ) C738( V49 V94 ) C743( V49 V169 ) C744( V49 V184 ) \nC745( V49 V199 ) C746( V49 V214 ) C758( V51 V53 ) C760( V51 V55 ) C761( V51 V56 ) C768( V51 V111 ) \nC770( V51 V141 ) C774( V51 V201 ) C775( V51 V216 ) C786( V53 V55 ) C787( V53 V56 ) C792( V53 V83 ) \nC793( V53 V98 ) C795( V53 V128 ) C796( V53 V143 ) C800( V53 V203 ) C809( V55 V56 ) C815( V55 V100 ) \nC817( V55 V130 ) C820( V55 V175 ) C821( V55 V190 ) C822( V55 V205 ) C831( V56 V131 ) C832( V56 V146 ) \nC873( V61 V63 ) C875( V61 V65 ) C882( V61 V72 ) C883( V61 V73 ) C889( V61 V136 ) C890( V61 V151 ) \nC892( V61 V181 ) C893( V61 V196 ) C909( V63 V65 ) C916( V63 V72 ) C917( V63 V73 ) C920( V63 V93 ) \nC921( V63 V108 ) C923( V63 V138 ) C924( V63 V153 ) C925( V63 V168 ) C926( V63 V183 ) C945( V65 V72 ) \nC946( V65 V73 ) C948( V65 V80 ) C949( V65 V95 ) C950( V65 V110 ) C954( V65 V170 ) C1020( V72 V73 ) \nC1022( V72 V87 ) C1027( V72 V162 ) C1028( V72 V177 ) C1031( V72 V222 ) C1033( V73 V88 ) C1034( V73 V103 ) \nC1036( V73 V133 ) C1042( V73 V223 ) C1072( V77 V80 ) C1075( V77 V83 ) C1076( V77 V84 ) C1079( V77 V87 ) \nC1080( V77 V88 ) C1081( V77 V89 ) C1083( V77 V107 ) C1084( V77 V122 ) C1085( V77 V137 ) C1088( V77 V182 ) \nC1089( V77 V197 ) C1090( V77 V212 ) C1116( V80 V83 ) C1117( V80 V84 ) C1120( V80 V87 ) C1121( V80 V88 ) \nC1122( V80 V89 ) C1123( V80 V95 ) C1124( V80 V110 ) C1128( V80 V170 ) C1152( V83 V84 ) C1155( V83 V87 ) \nC1156( V83 V88 ) C1157( V83 V89 ) C1158( V83 V98 ) C1160( V83 V128 ) C1161( V83 V143 ) C1165( V83 V203 ) \nC1169( V84 V87 ) C1170( V84 V88 ) C1171( V84 V89 ) C1174( V84 V129 ) C1178( V84 V189 ) C1180( V84 V219 ) \nC1195( V87 V88 ) C1196( V87 V89 ) C1201( V87 V162 ) C1202( V87 V177 ) C1205( V87 V222 ) C1206( V88 V89 ) \nC1207( V88 V103 ) C1209( V88 V133 ) C1215( V88 V223 ) C1217( V89 V119 ) C1220( V89 V164 ) C1224( V89 V224 ) \nC1227( V90 V93 ) C1228( V90 V94 ) C1229( V90 V95 ) C1232( V90 V98 ) C1234( V90 V100 ) C1237( V90 V103 ) \nC1239( V90 V105 ) C1241( V90 V135 ) C1269( V93 V94 ) C1270( V93 V95 ) C1273( V93 V98 ) C1275( V93 V100 ) \nC1278( V93 V103 ) C1280( V93 V108 ) C1282( V93 V138 ) C1283( V93 V153 ) C1284( V93 V168 ) C1285( V93 V183 ) \nC1288( V94 V95 ) C1291( V94 V98 ) C1293( V94 V100 ) C1296( V94 V103 ) C1302( V94 V169 ) C1303( V94 V184 ) \nC1304( V94 V199 ) C1305( V94 V214 ) C1308( V95 V98 ) C1310( V95 V100 ) C1313( V95 V103 ) C1315( V95 V110 ) \nC1319( V95 V170 ) C1340( V98 V100 ) C1343( V98 V103 ) C1346( V98 V128 ) C1347( V98 V143 ) C1351( V98 V203 ) \nC1360( V100 V103 ) C1363( V100 V130 ) C1366( V100 V175 ) C1367( V100 V190 ) C1368( V100 V205 ) C1381( V103 V133 ) \nC1387( V103 V223 ) C1392( V105 V107 ) C1393( V105 V108 ) C1395( V105 V110 ) C1396( V105 V111 ) C1397( V105 V112 ) \nC1404( V105 V119 ) C1406( V105 V135 ) C1422( V107 V108 ) C1424( V107 V110 ) C1425( V107 V111 ) C1426( V107 V112 ) \nC1433( V107 V119 ) C1434( V107 V122 ) C1435( V107 V137 ) C1438( V107 V182 ) C1439( V107 V197 ) C1440( V107 V212 ) \nC1442( V108 V110 ) C1443( V108 V111 ) C1444( V108 V112 ) C1451( V108 V119 ) C1453( V108 V138 ) C1454( V108 V153 ) \nC1455( V108 V168 ) C1456( V108 V183 ) C1467( V110 V111 ) C1468( V110 V112 ) C1475( V110 V119 ) C1479( V110 V170 ) \nC1483( V111 V112 ) C1490( V111 V119 ) C1492( V111 V141 ) C1496( V111 V201 ) C1497( V111 V216 ) C1504( V112 V119 ) \nC1505( V112 V127 ) C1507( V112 V157 ) C1509( V112 V187 ) C1510( V112 V202 ) C1539( V119 V164 ) C1543( V119 V224 ) \nC1569( V122 V127 ) C1570( V122 V128 ) C1571( V122 V129 ) C1572( V122 V130 ) C1573( V122 V131 ) C1575( V122 V133 ) \nC1577( V122 V137 ) C1580( V122 V182 ) C1581( V122 V197 ) C1582( V122 V212 ) C1620( V127 V128 ) C1621( V127 V129 ) \nC1622( V127 V130 ) C1623( V127 V131 ) C1625( V127 V133 ) C1628( V127 V157 ) C1630( V127 V187 ) C1631( V127 V202 ) \nC1633( V128 V129 ) C1634( V128 V130 ) C1635( V128 V131 ) C1637( V128 V133 ) C1639( V128 V143 ) C1643( V128 V203 ) \nC1645( V129 V130 ) C1646( V129 V131 ) C1648( V129 V133 ) C1653( V129 V189 ) C1655( V129 V219 ) C1656( V130 V131 ) \nC1658( V130 V133 ) C1662( V130 V175 ) C1663( V130 V190 ) C1664( V130 V205 ) C1667( V131 V133 ) C1669( V131 V146 ) \nC1686( V133 V223 ) C1689( V135 V136 ) C1690( V135 V137 ) C1691( V135 V138 ) C1694( V135 V141 ) C1696( V135 V143 ) \nC1699( V135 V146 ) C1708( V136 V137 ) C1709( V136 V138 ) C1712( V136 V141 ) C1714( V136 V143 ) C1717( V136 V146 ) \nC1721( V136 V151 ) C1723( V136 V181 ) C1724( V136 V196 ) C1726( V137 V138 ) C1729( V137 V141 ) C1731( V137 V143 ) \nC1734( V137 V146 ) C1740( V137 V182 ) C1741( V137 V197 ) C1742( V137 V212 ) C1745( V138 V141 ) C1747( V138 V143 ) \nC1750( V138 V146 ) C1754( V138 V153 ) C1755( V138 V168 ) C1756( V138 V183 ) C1773( V141 V143 ) C1776( V141 V146 ) \nC1783( V141 V201 ) C1784( V141 V216 ) C1793( V143 V146 ) C1800( V143 V203 ) C1848( V151 V153 ) C1852( V151 V157 ) \nC1857( V151 V162 ) C1859( V151 V164 ) C1861( V151 V181 ) C1862( V151 V196 ) C1875( V153 V157 ) C1880( V153 V162 ) \nC1882( V153 V164 ) C1883( V153 V168 ) C1884( V153 V183 ) C1916( V157 V162 ) C1918( V157 V164 ) C1920( V157 V187 ) \nC1921( V157 V202 ) C1939( V162 V164 ) C1940( V162 V177 ) C1943( V162 V222 ) C1949( V164 V224 ) C1984( V168 V169 ) \nC1985( V168 V170 ) C1990( V168 V175 ) C1992( V168 V177 ) C1995( V168 V183 ) C1998( V169 V170 ) C2003( V169 V175 ) \nC2005( V169 V177 ) C2008( V169 V184 ) C2009( V169 V199 ) C2010( V169 V214 ) C2015( V170 V175 ) C2017( V170 V177 ) \nC2043( V175 V177 ) C2046( V175 V190 ) C2047( V175 V205 ) C2059( V177 V222 ) C2069( V181 V182 ) C2070( V181 V183 ) \nC2071( V181 V184 ) C2074( V181 V187 ) C2076( V181 V189 ) C2077( V181 V190 ) C2082( V181 V196 ) C2084( V182 V183 ) \nC2085( V182 V184 ) C2088( V182 V187 ) C2090( V182 V189 ) C2091( V182 V190 ) C2096( V182 V197 ) C2097( V182 V212 ) \nC2098( V183 V184 ) C2101( V183 V187 ) C2103( V183 V189 ) C2104( V183 V190 ) C2113( V184 V187 ) C2115( V184 V189 ) \nC2116( V184 V190 ) C2121( V184 V199 ) C2122( V184</w:t>
      </w:r>
    </w:p>
    <w:p>
      <w:pPr>
        <w:pStyle w:val="PreformattedText"/>
        <w:bidi w:val="0"/>
        <w:spacing w:before="0" w:after="0"/>
        <w:jc w:val="left"/>
        <w:rPr/>
      </w:pPr>
      <w:r>
        <w:rPr/>
        <w:t xml:space="preserve"> </w:t>
      </w:r>
      <w:r>
        <w:rPr/>
        <w:t>V214 ) C2132( V187 V189 ) C2133( V187 V190 ) C2138( V187 V202 ) \nC2143( V189 V190 ) C2149( V189 V219 ) C2154( V190 V205 ) C2166( V196 V197 ) C2168( V196 V199 ) C2170( V196 V201 ) \nC2171( V196 V202 ) C2172( V196 V203 ) C2174( V196 V205 ) C2181( V197 V199 ) C2183( V197 V201 ) C2184( V197 V202 ) \nC2185( V197 V203 ) C2187( V197 V205 ) C2192( V197 V212 ) C2199( V199 V201 ) C2200( V199 V202 ) C2201( V199 V203 ) \nC2203( V199 V205 ) C2208( V199 V214 ) C2213( V201 V202 ) C2214( V201 V203 ) C2216( V201 V205 ) C2221( V201 V216 ) \nC2222( V202 V203 ) C2224( V202 V205 ) C2231( V203 V205 ) C2262( V212 V214 ) C2264( V212 V216 ) C2267( V212 V219 ) \nC2270( V212 V222 ) C2271( V212 V223 ) C2272( V212 V224 ) C2280( V214 V216 ) C2283( V214 V219 ) C2286( V214 V222 ) \nC2287( V214 V223 ) C2288( V214 V224 ) C2296( V216 V219 ) C2299( V216 V222 ) C2300( V216 V223 ) C2301( V216 V224 ) \nC2312( V219 V222 ) C2313( V219 V223 ) C2314( V219 V224 ) C2321( V222 V223 ) C2322( V222 V224 ) C2323( V223 V224 ) "];0-&gt;5[label="97: V0 V5 V9 V10 V11 \nV13 V14 V16 V19 V20 V22 \nV24 V26 V29 V31 V36 V37 \nV39 V42 V43 V44 V45 V49 \nV51 V53 V55 V56 V61 V63 \nV65 V72 V73 V77 V80 V83 \nV84 V87 V88 V89 V90 V93 \nV94 V95 V98 V100 V103 V105 \nV107 V108 V110 V111 V112 V119 \nV122 V127 V128 V129 V130 V131 \nV133 V135 V136 V137 V141 V143 \nV146 V151 V153 V157 V162 V164 \nV168 V169 V170 V175 V177 V181 \nV182 V183 V184 V187 V189 V190 \nV196 V197 V199 V201 V202 V203 \nV205 V212 V214 V216 V219 V222 \nV223 V224 \n539: C4 ,C8 ,C9 ,C10 ,C12 ,\nC13 ,C16 ,C19 ,C20 ,C22 ,C83 ,\nC84 ,C85 ,C87 ,C88 ,C89 ,C92 ,\nC93 ,C94 ,C95 ,C99 ,C139 ,C140 ,\nC142 ,C143 ,C144 ,C145 ,C148 ,C151 ,\nC155 ,C157 ,C158 ,C160 ,C161 ,C164 ,\nC167 ,C169 ,C172 ,C173 ,C174 ,C177 ,\nC178 ,C179 ,C181 ,C186 ,C187 ,C203 ,\nC205 ,C207 ,C208 ,C209 ,C211 ,C217 ,\nC218 ,C219 ,C222 ,C224 ,C227 ,C231 ,\nC247 ,C248 ,C250 ,C252 ,C254 ,C257 ,\nC258 ,C260 ,C265 ,C266 ,C268 ,C269 ,\nC297 ,C299 ,C301 ,C303 ,C306 ,C308 ,\nC311 ,C316 ,C317 ,C318 ,C319 ,C321 ,\nC323 ,C325 ,C328 ,C331 ,C332 ,C333 ,\nC334 ,C338 ,C354 ,C356 ,C359 ,C360 ,\nC365 ,C366 ,C368 ,C370 ,C371 ,C384 ,\nC387 ,C388 ,C391 ,C394 ,C398 ,C400 ,\nC411 ,C413 ,C418 ,C419 ,C441 ,C444 ,\nC446 ,C449 ,C453 ,C471 ,C472 ,C474 ,\nC477 ,C478 ,C479 ,C481 ,C486 ,C487 ,\nC489 ,C490 ,C541 ,C543 ,C546 ,C547 ,\nC548 ,C549 ,C553 ,C555 ,C559 ,C560 ,\nC562 ,C565 ,C566 ,C567 ,C572 ,C573 ,\nC575 ,C577 ,C578 ,C593 ,C594 ,C595 ,\nC598 ,C601 ,C605 ,C607 ,C625 ,C626 ,\nC628 ,C629 ,C634 ,C635 ,C638 ,C639 ,\nC641 ,C642 ,C643 ,C645 ,C651 ,C654 ,\nC656 ,C659 ,C663 ,C667 ,C669 ,C671 ,\nC673 ,C674 ,C680 ,C681 ,C683 ,C727 ,\nC729 ,C731 ,C732 ,C738 ,C743 ,C744 ,\nC745 ,C746 ,C758 ,C760 ,C761 ,C768 ,\nC770 ,C774 ,C775 ,C786 ,C787 ,C792 ,\nC793 ,C795 ,C796 ,C800 ,C809 ,C815 ,\nC817 ,C820 ,C821 ,C822 ,C831 ,C832 ,\nC873 ,C875 ,C882 ,C883 ,C889 ,C890 ,\nC892 ,C893 ,C909 ,C916 ,C917 ,C920 ,\nC921 ,C924 ,C925 ,C926 ,C945 ,C946 ,\nC948 ,C949 ,C950 ,C954 ,C1020 ,C1022 ,\nC1027 ,C1028 ,C1031 ,C1033 ,C1034 ,C1036 ,\nC1042 ,C1072 ,C1075 ,C1076 ,C1079 ,C1080 ,\nC1081 ,C1083 ,C1084 ,C1085 ,C1088 ,C1089 ,\nC1090 ,C1116 ,C1117 ,C1120 ,C1121 ,C1122 ,\nC1123 ,C1124 ,C1128 ,C1152 ,C1155 ,C1156 ,\nC1157 ,C1158 ,C1160 ,C1161 ,C1165 ,C1169 ,\nC1170 ,C1171 ,C1174 ,C1178 ,C1180 ,C1195 ,\nC1196 ,C1201 ,C1202 ,C1205 ,C1206 ,C1207 ,\nC1209 ,C1215 ,C1217 ,C1220 ,C1224 ,C1227 ,\nC1228 ,C1229 ,C1232 ,C1234 ,C1237 ,C1239 ,\nC1241 ,C1269 ,C1270 ,C1273 ,C1275 ,C1278 ,\nC1280 ,C1283 ,C1284 ,C1285 ,C1288 ,C1291 ,\nC1293 ,C1296 ,C1302 ,C1303 ,C1304 ,C1305 ,\nC1308 ,C1310 ,C1313 ,C1315 ,C1319 ,C1340 ,\nC1343 ,C1346 ,C1347 ,C1351 ,C1360 ,C1363 ,\nC1366 ,C1367 ,C1368 ,C1381 ,C1387 ,C1392 ,\nC1393 ,C1395 ,C1396 ,C1397 ,C1404 ,C1406 ,\nC1422 ,C1424 ,C1425 ,C1426 ,C1433 ,C1434 ,\nC1435 ,C1438 ,C1439 ,C1440 ,C1442 ,C1443 ,\nC1444 ,C1451 ,C1454 ,C1455 ,C1456 ,C1467 ,\nC1468 ,C1475 ,C1479 ,C1483 ,C1490 ,C1492 ,\nC1496 ,C1497 ,C1504 ,C1505 ,C1507 ,C1509 ,\nC1510 ,C1539 ,C1543 ,C1569 ,C1570 ,C1571 ,\nC1572 ,C1573 ,C1575 ,C1577 ,C1580 ,C1581 ,\nC1582 ,C1620 ,C1621 ,C1622 ,C1623 ,C1625 ,\nC1628 ,C1630 ,C1631 ,C1633 ,C1634 ,C1635 ,\nC1637 ,C1639 ,C1643 ,C1645 ,C1646 ,C1648 ,\nC1653 ,C1655 ,C1656 ,C1658 ,C1662 ,C1663 ,\nC1664 ,C1667 ,C1669 ,C1686 ,C1689 ,C1690 ,\nC1694 ,C1696 ,C1699 ,C1708 ,C1712 ,C1714 ,\nC1717 ,C1721 ,C1723 ,C1724 ,C1729 ,C1731 ,\nC1734 ,C1740 ,C1741 ,C1742 ,C1773 ,C1776 ,\nC1783 ,C1784 ,C1793 ,C1800 ,C1848 ,C1852 ,\nC1857 ,C1859 ,C1861 ,C1862 ,C1875 ,C1880 ,\nC1882 ,C1883 ,C1884 ,C1916 ,C1918 ,C1920 ,\nC1921 ,C1939 ,C1940 ,C1943 ,C1949 ,C1984 ,\nC1985 ,C1990 ,C1992 ,C1995 ,C1998 ,C2003 ,\nC2005 ,C2008 ,C2009 ,C2010 ,C2015 ,C2017 ,\nC2043 ,C2046 ,C2047 ,C2059 ,C2069 ,C2070 ,\nC2071 ,C2074 ,C2076 ,C2077 ,C2082 ,C2084 ,\nC2085 ,C2088 ,C2090 ,C2091 ,C2096 ,C2097 ,\nC2098 ,C2101 ,C2103 ,C2104 ,C2113 ,C2115 ,\nC2116 ,C2121 ,C2122 ,C2132 ,C2133 ,C2138 ,\nC2143 ,C2149 ,C2154 ,C2166 ,C2168 ,C2170 ,\nC2171 ,C2172 ,C2174 ,C2181 ,C2183 ,C2184 ,\nC2185 ,C2187 ,C2192 ,C2199 ,C2200 ,C2201 ,\nC2203 ,C2208 ,C2213 ,C2214 ,C2216 ,C2221 ,\nC2222 ,C2224 ,C2231 ,C2262 ,C2264 ,C2267 ,\nC2270 ,C2271 ,C2272 ,C2280 ,C2283 ,C2286 ,\nC2287 ,C2288 ,C2296 ,C2299 ,C2300 ,C2301 ,\nC2312 ,C2313 ,C2314 ,C2321 ,C2322 ,C2323 ,"];6[shape=box, label="id:6 level: 2\n15: V11 V26 V56 V71 V131 \nV146 V176 V196 V197 V199 V201 \nV202 V203 V205 V206 \n56: C179( V11 V26 ) C181( V11 V56 ) C182( V11 V71 ) C186( V11 V131 ) C187( V11 V146 ) \nC189( V11 V176 ) C191( V11 V206 ) C413( V26 V56 ) C414( V26 V71 ) C418( V26 V131 ) C419( V26 V146 ) \nC421( V26 V176 ) C423( V26 V206 ) C827( V56 V71 ) C831( V56 V131 ) C832( V56 V146 ) C834( V56 V176 ) \nC836( V56 V206 ) C1013( V71 V131 ) C1014( V71 V146 ) C1016( V71 V176 ) C1018( V71 V206 ) C1669( V131 V146 ) \nC1671( V131 V176 ) C1673( V131 V206 ) C1815( V146 V176 ) C1817( V146 V206 ) C2053( V176 V206 ) C2166( V196 V197 ) \nC2168( V196 V199 ) C2170( V196 V201 ) C2171( V196 V202 ) C2172( V196 V203 ) C2174( V196 V205 ) C2175( V196 V206 ) \nC2181( V197 V199 ) C2183( V197 V201 ) C2184( V197 V202 ) C2185( V197 V203 ) C2187( V197 V205 ) C2188( V197 V206 ) \nC2199( V199 V201 ) C2200( V199 V202 ) C2201( V199 V203 ) C2203( V199 V205 ) C2204( V199 V206 ) C2213( V201 V202 ) \nC2214( V201 V203 ) C2216( V201 V205 ) C2217( V201 V206 ) C2222( V202 V203 ) C2224( V202 V205 ) C2225( V202 V206 ) \nC2231( V203 V205 ) C2232( V203 V206 ) C2239( V205 V206 ) "];4-&gt;6[label="14: V11 V26 V56 V71 V131 \nV146 V176 V196 V197 V199 V201 \nV202 V203 V205 \n42: C179 ,C181 ,C182 ,C186 ,C187 ,\nC189 ,C413 ,C414 ,C418 ,C419 ,C421 ,\nC827 ,C831 ,C832 ,C834 ,C1013 ,C1014 ,\nC1016 ,C1669 ,C1671 ,C1815 ,C2166 ,C2168 ,\nC2170 ,C2171 ,C2172 ,C2174 ,C2181 ,C2183 ,\nC2184 ,C2185 ,C2187 ,C2199 ,C2200 ,C2201 ,\nC2203 ,C2213 ,C2214 ,C2216 ,C2222 ,C2224 ,\nC2231 ,"];7[shape=box, label="id:7 level: 2\n15: V0 V45 V90 V105 V135 \nV150 V165 V195 V196 V197 V199 \nV201 V202 V203 V205 \n56: C16( V0 V45 ) C19( V0 V90 ) C20( V0 V105 ) C22( V0 V135 ) C23( V0 V150 ) \nC24( V0 V165 ) C26( V0 V195 ) C680( V45 V90 ) C681( V45 V105 ) C683( V45 V135 ) C684( V45 V150 ) \nC685( V45 V165 ) C687( V45 V195 ) C1239( V90 V105 ) C1241( V90 V135 ) C1242( V90 V150 ) C1243( V90 V165 ) \nC1245( V90 V195 ) C1406( V105 V135 ) C1407( V105 V150 ) C1408( V105 V165 ) C1410( V105 V195 ) C1703( V135 V150 ) \nC1704( V135 V165 ) C1706( V135 V195 ) C1843( V150 V165 ) C1845( V150 V195 ) C1965( V165 V195 ) C2159( V195 V196 ) \nC2160( V195 V197 ) C2161( V195 V199 ) C2162( V195 V201 ) C2163( V195 V202 ) C2164( V195 V203 ) C2165( V195 V205 ) \nC2166( V196 V197 ) C2168( V196 V199 ) C2170( V196 V201 ) C2171( V196 V202 ) C2172( V196 V203 ) C2174( V196 V205 ) \nC2181( V197 V199 ) C2183( V197 V201 ) C2184( V197 V202 ) C2185( V197 V203 ) C2187( V197 V205 ) C2199( V199 V201 ) \nC2200( V199 V202 ) C2201( V199 V203 ) C2203( V199 V205 ) C2213( V201 V202 ) C2214( V201 V203 ) C2216( V201 V205 ) \nC2222( V202 V203 ) C2224( V202 V205 ) C2231( V203 V205 ) "];4-&gt;7[label="14: V0 V45 V90 V105 V135 \nV150 V165 V196 V197 V199 V201 \nV202 V203 V205 \n42: C16 ,C19 ,C20 ,C22 ,C23 ,\nC24 ,C680 ,C681 ,C683 ,C684 ,C685 ,\nC1239 ,C1241 ,C1242 ,C1243 ,C1406 ,C1407 ,\nC1408 ,C1703 ,C1704 ,C1843 ,C2166 ,C2168 ,\nC2170 ,C2171 ,C2172 ,C2174 ,C2181 ,C2183 ,\nC2184 ,C2185 ,C2187 ,C2199 ,C2200 ,C2201 ,\nC2203 ,C2213 ,C2214 ,C2216 ,C2222 ,C2224 ,\nC2231 ,"];8[shape=box, label="id:8 level: 2\n100: V0 V5 V9 V10 V11 \nV13 V14 V16 V19 V20 V22 \nV24 V26 V29 V31 V36 V37 \nV39 V42 V43 V44 V45 V49 \nV51 V53 V55 V56 V61 V63 \nV65 V68 V71 V72 V73 V77 \nV80 V83 V84 V87 V88 V89 \nV90 V93 V94 V95 V98 V100 \nV103 V105 V107 V108 V110 V111 \nV112 V119 V122 V127 V128 V129 \nV130 V131 V133 V135 V137 V141 \nV143 V146 V150 V151 V153 V157 \nV162 V164 V165 V168 V169 V170 \nV175 V176 V177 V181 V182 V183 \nV184 V187 V189 V190 V197 V199 \nV201 V202 V203 V205 V212 V214 \nV216 V219 V222 V223 V224 \n572: C4( V0 V5 ) C8( V0 V9 ) C9( V0 V10 ) C10( V0 V11 ) C12( V0 V13 ) \nC13( V0 V14 ) C16( V0 V45 ) C19( V0 V90 ) C20( V0 V105 ) C22( V0 V135 ) C23( V0 V150 ) \nC24( V0 V165 ) C83( V5 V9 ) C84( V5 V10 ) C85( V5 V11 ) C87( V5 V13 ) C88( V5 V14 ) \nC89( V5 V20 ) C92( V5 V65 ) C93( V5 V80 ) C94( V5 V95 ) C95( V5 V110 ) C99( V5 V170 ) \nC139( V9 V10 ) C140( V9 V11 ) C142( V9 V13 ) C143( V9 V14 ) C144( V9 V24 ) C145( V9 V39 ) \nC148( V9 V84 ) C151( V9 V129 ) C155( V9 V189 ) C157( V9 V219 ) C158( V10 V11 ) C160( V10 V13 ) \nC161( V10 V14 ) C164( V10 V55 ) C167( V10 V100 ) C169( V10 V130 ) C172( V10 V175 ) C173( V10 V190 ) \nC174( V10 V205 ) C177( V11 V13 ) C178( V11 V14 ) C179( V11 V26 ) C181( V11 V56 ) C182( V11 V71 ) \nC186( V11 V131 ) C187( V11 V146 ) C189( V11 V176 ) C203( V13 V14 ) C205( V13 V43 ) C207( V13 V73 ) \nC208( V13 V88 ) C209( V13 V103 ) C211( V13 V133 ) C217( V13 V223 ) C218( V14 V29 ) C219( V14 V44 ) \nC222( V14 V89 ) C224( V14 V119 ) C227( V14 V164 ) C231( V14 V224 ) C247( V16 V19 ) C248( V16 V20 ) \nC250( V16 V22 ) C252( V16 V24 ) C254( V16 V26 ) C257( V16 V29 ) C258(</w:t>
      </w:r>
    </w:p>
    <w:p>
      <w:pPr>
        <w:pStyle w:val="PreformattedText"/>
        <w:bidi w:val="0"/>
        <w:spacing w:before="0" w:after="0"/>
        <w:jc w:val="left"/>
        <w:rPr/>
      </w:pPr>
      <w:r>
        <w:rPr/>
        <w:t xml:space="preserve"> </w:t>
      </w:r>
      <w:r>
        <w:rPr/>
        <w:t>V16 V31 ) C260( V16 V61 ) \nC266( V16 V151 ) C268( V16 V181 ) C297( V19 V20 ) C299( V19 V22 ) C301( V19 V24 ) C303( V19 V26 ) \nC306( V19 V29 ) C308( V19 V49 ) C311( V19 V94 ) C316( V19 V169 ) C317( V19 V184 ) C318( V19 V199 ) \nC319( V19 V214 ) C321( V20 V22 ) C323( V20 V24 ) C325( V20 V26 ) C328( V20 V29 ) C331( V20 V65 ) \nC332( V20 V80 ) C333( V20 V95 ) C334( V20 V110 ) C338( V20 V170 ) C354( V22 V24 ) C356( V22 V26 ) \nC359( V22 V29 ) C360( V22 V37 ) C365( V22 V112 ) C366( V22 V127 ) C368( V22 V157 ) C370( V22 V187 ) \nC371( V22 V202 ) C384( V24 V26 ) C387( V24 V29 ) C388( V24 V39 ) C391( V24 V84 ) C394( V24 V129 ) \nC398( V24 V189 ) C400( V24 V219 ) C411( V26 V29 ) C413( V26 V56 ) C414( V26 V71 ) C418( V26 V131 ) \nC419( V26 V146 ) C421( V26 V176 ) C441( V29 V44 ) C444( V29 V89 ) C446( V29 V119 ) C449( V29 V164 ) \nC453( V29 V224 ) C471( V31 V36 ) C472( V31 V37 ) C474( V31 V39 ) C477( V31 V42 ) C478( V31 V43 ) \nC479( V31 V44 ) C481( V31 V61 ) C487( V31 V151 ) C489( V31 V181 ) C541( V36 V37 ) C543( V36 V39 ) \nC546( V36 V42 ) C547( V36 V43 ) C548( V36 V44 ) C549( V36 V51 ) C553( V36 V111 ) C555( V36 V141 ) \nC559( V36 V201 ) C560( V36 V216 ) C562( V37 V39 ) C565( V37 V42 ) C566( V37 V43 ) C567( V37 V44 ) \nC572( V37 V112 ) C573( V37 V127 ) C575( V37 V157 ) C577( V37 V187 ) C578( V37 V202 ) C593( V39 V42 ) \nC594( V39 V43 ) C595( V39 V44 ) C598( V39 V84 ) C601( V39 V129 ) C605( V39 V189 ) C607( V39 V219 ) \nC625( V42 V43 ) C626( V42 V44 ) C628( V42 V72 ) C629( V42 V87 ) C634( V42 V162 ) C635( V42 V177 ) \nC638( V42 V222 ) C639( V43 V44 ) C641( V43 V73 ) C642( V43 V88 ) C643( V43 V103 ) C645( V43 V133 ) \nC651( V43 V223 ) C654( V44 V89 ) C656( V44 V119 ) C659( V44 V164 ) C663( V44 V224 ) C667( V45 V49 ) \nC669( V45 V51 ) C671( V45 V53 ) C673( V45 V55 ) C674( V45 V56 ) C680( V45 V90 ) C681( V45 V105 ) \nC683( V45 V135 ) C684( V45 V150 ) C685( V45 V165 ) C727( V49 V51 ) C729( V49 V53 ) C731( V49 V55 ) \nC732( V49 V56 ) C738( V49 V94 ) C743( V49 V169 ) C744( V49 V184 ) C745( V49 V199 ) C746( V49 V214 ) \nC758( V51 V53 ) C760( V51 V55 ) C761( V51 V56 ) C768( V51 V111 ) C770( V51 V141 ) C774( V51 V201 ) \nC775( V51 V216 ) C786( V53 V55 ) C787( V53 V56 ) C791( V53 V68 ) C792( V53 V83 ) C793( V53 V98 ) \nC795( V53 V128 ) C796( V53 V143 ) C800( V53 V203 ) C809( V55 V56 ) C815( V55 V100 ) C817( V55 V130 ) \nC820( V55 V175 ) C821( V55 V190 ) C822( V55 V205 ) C827( V56 V71 ) C831( V56 V131 ) C832( V56 V146 ) \nC834( V56 V176 ) C873( V61 V63 ) C875( V61 V65 ) C878( V61 V68 ) C881( V61 V71 ) C882( V61 V72 ) \nC883( V61 V73 ) C890( V61 V151 ) C892( V61 V181 ) C909( V63 V65 ) C912( V63 V68 ) C915( V63 V71 ) \nC916( V63 V72 ) C917( V63 V73 ) C920( V63 V93 ) C921( V63 V108 ) C924( V63 V153 ) C925( V63 V168 ) \nC926( V63 V183 ) C941( V65 V68 ) C944( V65 V71 ) C945( V65 V72 ) C946( V65 V73 ) C948( V65 V80 ) \nC949( V65 V95 ) C950( V65 V110 ) C954( V65 V170 ) C978( V68 V71 ) C979( V68 V72 ) C980( V68 V73 ) \nC982( V68 V83 ) C983( V68 V98 ) C985( V68 V128 ) C986( V68 V143 ) C990( V68 V203 ) C1007( V71 V72 ) \nC1008( V71 V73 ) C1013( V71 V131 ) C1014( V71 V146 ) C1016( V71 V176 ) C1020( V72 V73 ) C1022( V72 V87 ) \nC1027( V72 V162 ) C1028( V72 V177 ) C1031( V72 V222 ) C1033( V73 V88 ) C1034( V73 V103 ) C1036( V73 V133 ) \nC1042( V73 V223 ) C1072( V77 V80 ) C1075( V77 V83 ) C1076( V77 V84 ) C1079( V77 V87 ) C1080( V77 V88 ) \nC1081( V77 V89 ) C1083( V77 V107 ) C1084( V77 V122 ) C1085( V77 V137 ) C1088( V77 V182 ) C1089( V77 V197 ) \nC1090( V77 V212 ) C1116( V80 V83 ) C1117( V80 V84 ) C1120( V80 V87 ) C1121( V80 V88 ) C1122( V80 V89 ) \nC1123( V80 V95 ) C1124( V80 V110 ) C1128( V80 V170 ) C1152( V83 V84 ) C1155( V83 V87 ) C1156( V83 V88 ) \nC1157( V83 V89 ) C1158( V83 V98 ) C1160( V83 V128 ) C1161( V83 V143 ) C1165( V83 V203 ) C1169( V84 V87 ) \nC1170( V84 V88 ) C1171( V84 V89 ) C1174( V84 V129 ) C1178( V84 V189 ) C1180( V84 V219 ) C1195( V87 V88 ) \nC1196( V87 V89 ) C1201( V87 V162 ) C1202( V87 V177 ) C1205( V87 V222 ) C1206( V88 V89 ) C1207( V88 V103 ) \nC1209( V88 V133 ) C1215( V88 V223 ) C1217( V89 V119 ) C1220( V89 V164 ) C1224( V89 V224 ) C1227( V90 V93 ) \nC1228( V90 V94 ) C1229( V90 V95 ) C1232( V90 V98 ) C1234( V90 V100 ) C1237( V90 V103 ) C1239( V90 V105 ) \nC1241( V90 V135 ) C1242( V90 V150 ) C1243( V90 V165 ) C1269( V93 V94 ) C1270( V93 V95 ) C1273( V93 V98 ) \nC1275( V93 V100 ) C1278( V93 V103 ) C1280( V93 V108 ) C1283( V93 V153 ) C1284( V93 V168 ) C1285( V93 V183 ) \nC1288( V94 V95 ) C1291( V94 V98 ) C1293( V94 V100 ) C1296( V94 V103 ) C1302( V94 V169 ) C1303( V94 V184 ) \nC1304( V94 V199 ) C1305( V94 V214 ) C1308( V95 V98 ) C1310( V95 V100 ) C1313( V95 V103 ) C1315( V95 V110 ) \nC1319( V95 V170 ) C1340( V98 V100 ) C1343( V98 V103 ) C1346( V98 V128 ) C1347( V98 V143 ) C1351( V98 V203 ) \nC1360( V100 V103 ) C1363( V100 V130 ) C1366( V100 V175 ) C1367( V100 V190 ) C1368( V100 V205 ) C1381( V103 V133 ) \nC1387( V103 V223 ) C1392( V105 V107 ) C1393( V105 V108 ) C1395( V105 V110 ) C1396( V105 V111 ) C1397( V105 V112 ) \nC1404( V105 V119 ) C1406( V105 V135 ) C1407( V105 V150 ) C1408( V105 V165 ) C1422( V107 V108 ) C1424( V107 V110 ) \nC1425( V107 V111 ) C1426( V107 V112 ) C1433( V107 V119 ) C1434( V107 V122 ) C1435( V107 V137 ) C1438( V107 V182 ) \nC1439( V107 V197 ) C1440( V107 V212 ) C1442( V108 V110 ) C1443( V108 V111 ) C1444( V108 V112 ) C1451( V108 V119 ) \nC1454( V108 V153 ) C1455( V108 V168 ) C1456( V108 V183 ) C1467( V110 V111 ) C1468( V110 V112 ) C1475( V110 V119 ) \nC1479( V110 V170 ) C1483( V111 V112 ) C1490( V111 V119 ) C1492( V111 V141 ) C1496( V111 V201 ) C1497( V111 V216 ) \nC1504( V112 V119 ) C1505( V112 V127 ) C1507( V112 V157 ) C1509( V112 V187 ) C1510( V112 V202 ) C1539( V119 V164 ) \nC1543( V119 V224 ) C1569( V122 V127 ) C1570( V122 V128 ) C1571( V122 V129 ) C1572( V122 V130 ) C1573( V122 V131 ) \nC1575( V122 V133 ) C1577( V122 V137 ) C1580( V122 V182 ) C1581( V122 V197 ) C1582( V122 V212 ) C1620( V127 V128 ) \nC1621( V127 V129 ) C1622( V127 V130 ) C1623( V127 V131 ) C1625( V127 V133 ) C1628( V127 V157 ) C1630( V127 V187 ) \nC1631( V127 V202 ) C1633( V128 V129 ) C1634( V128 V130 ) C1635( V128 V131 ) C1637( V128 V133 ) C1639( V128 V143 ) \nC1643( V128 V203 ) C1645( V129 V130 ) C1646( V129 V131 ) C1648( V129 V133 ) C1653( V129 V189 ) C1655( V129 V219 ) \nC1656( V130 V131 ) C1658( V130 V133 ) C1662( V130 V175 ) C1663( V130 V190 ) C1664( V130 V205 ) C1667( V131 V133 ) \nC1669( V131 V146 ) C1671( V131 V176 ) C1686( V133 V223 ) C1690( V135 V137 ) C1694( V135 V141 ) C1696( V135 V143 ) \nC1699( V135 V146 ) C1703( V135 V150 ) C1704( V135 V165 ) C1729( V137 V141 ) C1731( V137 V143 ) C1734( V137 V146 ) \nC1740( V137 V182 ) C1741( V137 V197 ) C1742( V137 V212 ) C1773( V141 V143 ) C1776( V141 V146 ) C1783( V141 V201 ) \nC1784( V141 V216 ) C1793( V143 V146 ) C1800( V143 V203 ) C1815( V146 V176 ) C1829( V150 V151 ) C1831( V150 V153 ) \nC1835( V150 V157 ) C1840( V150 V162 ) C1842( V150 V164 ) C1843( V150 V165 ) C1848( V151 V153 ) C1852( V151 V157 ) \nC1857( V151 V162 ) C1859( V151 V164 ) C1861( V151 V181 ) C1875( V153 V157 ) C1880( V153 V162 ) C1882( V153 V164 ) \nC1883( V153 V168 ) C1884( V153 V183 ) C1916( V157 V162 ) C1918( V157 V164 ) C1920( V157 V187 ) C1921( V157 V202 ) \nC1939( V162 V164 ) C1940( V162 V177 ) C1943( V162 V222 ) C1949( V164 V224 ) C1952( V165 V168 ) C1953( V165 V169 ) \nC1954( V165 V170 ) C1959( V165 V175 ) C1960( V165 V176 ) C1961( V165 V177 ) C1984( V168 V169 ) C1985( V168 V170 ) \nC1990( V168 V175 ) C1991( V168 V176 ) C1992( V168 V177 ) C1995( V168 V183 ) C1998( V169 V170 ) C2003( V169 V175 ) \nC2004( V169 V176 ) C2005( V169 V177 ) C2008( V169 V184 ) C2009( V169 V199 ) C2010( V169 V214 ) C2015( V170 V175 ) \nC2016( V170 V176 ) C2017( V170 V177 ) C2042( V175 V176 ) C2043( V175 V177 ) C2046( V175 V190 ) C2047( V175 V205 ) \nC2049( V176 V177 ) C2059( V177 V222 ) C2069( V181 V182 ) C2070( V181 V183 ) C2071( V181 V184 ) C2074( V181 V187 ) \nC2076( V181 V189 ) C2077( V181 V190 ) C2084( V182 V183 ) C2085( V182 V184 ) C2088( V182 V187 ) C2090( V182 V189 ) \nC2091( V182 V190 ) C2096( V182 V197 ) C2097( V182 V212 ) C2098( V183 V184 ) C2101( V183 V187 ) C2103( V183 V189 ) \nC2104( V183 V190 ) C2113( V184 V187 ) C2115( V184 V189 ) C2116( V184 V190 ) C2121( V184 V199 ) C2122( V184 V214 ) \nC2132( V187 V189 ) C2133( V187 V190 ) C2138( V187 V202 ) C2143( V189 V190 ) C2149( V189 V219 ) C2154( V190 V205 ) \nC2181( V197 V199 ) C2183( V197 V201 ) C2184( V197 V202 ) C2185( V197 V203 ) C2187( V197 V205 ) C2192( V197 V212 ) \nC2199( V199 V201 ) C2200( V199 V202 ) C2201( V199 V203 ) C2203( V199 V205 ) C2208( V199 V214 ) C2213( V201 V202 ) \nC2214( V201 V203 ) C2216( V201 V205 ) C2221( V201 V216 ) C2222( V202 V203 ) C2224( V202 V205 ) C2231( V203 V205 ) \nC2262( V212 V214 ) C2264( V212 V216 ) C2267( V212 V219 ) C2270( V212 V222 ) C2271( V212 V223 ) C2272( V212 V224 ) \nC2280( V214 V216 ) C2283( V214 V219 ) C2286( V214 V222 ) C2287( V214 V223 ) C2288( V214 V224 ) C2296( V216 V219 ) \nC2299( V216 V222 ) C2300( V216 V223 ) C2301( V216 V224 ) C2312( V219 V222 ) C2313( V219 V223 ) C2314( V219 V224 ) \nC2321( V222 V223 ) C2322( V222 V224 ) C2323( V223 V224 ) "];4-&gt;8[label="99: V0 V5 V9 V10 V11 \nV13 V14 V16 V19 V20 V22 \nV24 V26 V29 V31 V36 V37 \nV39 V42 V43 V44 V45 V49 \nV51 V53 V55 V56 V61 V63 \nV65 V71 V72 V73 V77 V80 \nV83 V84 V87 V88 V89 V90 \nV93 V94 V95 V98 V100 V103 \nV105 V107 V108 V110 V111 V112 \nV119 V122 V127 V128 V129 V130 \nV131 V133 V135 V137 V141 V143 \nV146 V150 V151 V153 V157 V162 \nV164 V165 V168 V169 V170 V175 \nV176 V177 V181 V182 V183 V184 \nV187 V189 V190 V197 V199 V201 \nV202 V203 V205 V212 V214 V216 \nV219 V222 V223 V224 \n560: C4 ,C8 ,C9 ,C10 ,C12 ,\nC13 ,C16 ,C19 ,C20 ,C22 ,C23 ,\nC24 ,C83 ,C84 ,C85 ,C87 ,C88 ,\nC89 ,C92 ,C93 ,C94 ,C95 ,C99 ,\nC139 ,C140 ,C142 ,C143 ,C144 ,C145 ,\nC148 ,C151 ,C155 ,C157 ,C158 ,C160 ,\nC161 ,C164 ,C167 ,C169 ,C172 ,C173 ,\nC174 ,C177 ,C178 ,C179 ,C181 ,C182 ,\nC186</w:t>
      </w:r>
    </w:p>
    <w:p>
      <w:pPr>
        <w:pStyle w:val="PreformattedText"/>
        <w:bidi w:val="0"/>
        <w:spacing w:before="0" w:after="0"/>
        <w:jc w:val="left"/>
        <w:rPr/>
      </w:pPr>
      <w:r>
        <w:rPr/>
        <w:t xml:space="preserve"> </w:t>
      </w:r>
      <w:r>
        <w:rPr/>
        <w:t>,C187 ,C189 ,C203 ,C205 ,C207 ,\nC208 ,C209 ,C211 ,C217 ,C218 ,C219 ,\nC222 ,C224 ,C227 ,C231 ,C247 ,C248 ,\nC250 ,C252 ,C254 ,C257 ,C258 ,C260 ,\nC266 ,C268 ,C297 ,C299 ,C301 ,C303 ,\nC306 ,C308 ,C311 ,C316 ,C317 ,C318 ,\nC319 ,C321 ,C323 ,C325 ,C328 ,C331 ,\nC332 ,C333 ,C334 ,C338 ,C354 ,C356 ,\nC359 ,C360 ,C365 ,C366 ,C368 ,C370 ,\nC371 ,C384 ,C387 ,C388 ,C391 ,C394 ,\nC398 ,C400 ,C411 ,C413 ,C414 ,C418 ,\nC419 ,C421 ,C441 ,C444 ,C446 ,C449 ,\nC453 ,C471 ,C472 ,C474 ,C477 ,C478 ,\nC479 ,C481 ,C487 ,C489 ,C541 ,C543 ,\nC546 ,C547 ,C548 ,C549 ,C553 ,C555 ,\nC559 ,C560 ,C562 ,C565 ,C566 ,C567 ,\nC572 ,C573 ,C575 ,C577 ,C578 ,C593 ,\nC594 ,C595 ,C598 ,C601 ,C605 ,C607 ,\nC625 ,C626 ,C628 ,C629 ,C634 ,C635 ,\nC638 ,C639 ,C641 ,C642 ,C643 ,C645 ,\nC651 ,C654 ,C656 ,C659 ,C663 ,C667 ,\nC669 ,C671 ,C673 ,C674 ,C680 ,C681 ,\nC683 ,C684 ,C685 ,C727 ,C729 ,C731 ,\nC732 ,C738 ,C743 ,C744 ,C745 ,C746 ,\nC758 ,C760 ,C761 ,C768 ,C770 ,C774 ,\nC775 ,C786 ,C787 ,C792 ,C793 ,C795 ,\nC796 ,C800 ,C809 ,C815 ,C817 ,C820 ,\nC821 ,C822 ,C827 ,C831 ,C832 ,C834 ,\nC873 ,C875 ,C881 ,C882 ,C883 ,C890 ,\nC892 ,C909 ,C915 ,C916 ,C917 ,C920 ,\nC921 ,C924 ,C925 ,C926 ,C944 ,C945 ,\nC946 ,C948 ,C949 ,C950 ,C954 ,C1007 ,\nC1008 ,C1013 ,C1014 ,C1016 ,C1020 ,C1022 ,\nC1027 ,C1028 ,C1031 ,C1033 ,C1034 ,C1036 ,\nC1042 ,C1072 ,C1075 ,C1076 ,C1079 ,C1080 ,\nC1081 ,C1083 ,C1084 ,C1085 ,C1088 ,C1089 ,\nC1090 ,C1116 ,C1117 ,C1120 ,C1121 ,C1122 ,\nC1123 ,C1124 ,C1128 ,C1152 ,C1155 ,C1156 ,\nC1157 ,C1158 ,C1160 ,C1161 ,C1165 ,C1169 ,\nC1170 ,C1171 ,C1174 ,C1178 ,C1180 ,C1195 ,\nC1196 ,C1201 ,C1202 ,C1205 ,C1206 ,C1207 ,\nC1209 ,C1215 ,C1217 ,C1220 ,C1224 ,C1227 ,\nC1228 ,C1229 ,C1232 ,C1234 ,C1237 ,C1239 ,\nC1241 ,C1242 ,C1243 ,C1269 ,C1270 ,C1273 ,\nC1275 ,C1278 ,C1280 ,C1283 ,C1284 ,C1285 ,\nC1288 ,C1291 ,C1293 ,C1296 ,C1302 ,C1303 ,\nC1304 ,C1305 ,C1308 ,C1310 ,C1313 ,C1315 ,\nC1319 ,C1340 ,C1343 ,C1346 ,C1347 ,C1351 ,\nC1360 ,C1363 ,C1366 ,C1367 ,C1368 ,C1381 ,\nC1387 ,C1392 ,C1393 ,C1395 ,C1396 ,C1397 ,\nC1404 ,C1406 ,C1407 ,C1408 ,C1422 ,C1424 ,\nC1425 ,C1426 ,C1433 ,C1434 ,C1435 ,C1438 ,\nC1439 ,C1440 ,C1442 ,C1443 ,C1444 ,C1451 ,\nC1454 ,C1455 ,C1456 ,C1467 ,C1468 ,C1475 ,\nC1479 ,C1483 ,C1490 ,C1492 ,C1496 ,C1497 ,\nC1504 ,C1505 ,C1507 ,C1509 ,C1510 ,C1539 ,\nC1543 ,C1569 ,C1570 ,C1571 ,C1572 ,C1573 ,\nC1575 ,C1577 ,C1580 ,C1581 ,C1582 ,C1620 ,\nC1621 ,C1622 ,C1623 ,C1625 ,C1628 ,C1630 ,\nC1631 ,C1633 ,C1634 ,C1635 ,C1637 ,C1639 ,\nC1643 ,C1645 ,C1646 ,C1648 ,C1653 ,C1655 ,\nC1656 ,C1658 ,C1662 ,C1663 ,C1664 ,C1667 ,\nC1669 ,C1671 ,C1686 ,C1690 ,C1694 ,C1696 ,\nC1699 ,C1703 ,C1704 ,C1729 ,C1731 ,C1734 ,\nC1740 ,C1741 ,C1742 ,C1773 ,C1776 ,C1783 ,\nC1784 ,C1793 ,C1800 ,C1815 ,C1829 ,C1831 ,\nC1835 ,C1840 ,C1842 ,C1843 ,C1848 ,C1852 ,\nC1857 ,C1859 ,C1861 ,C1875 ,C1880 ,C1882 ,\nC1883 ,C1884 ,C1916 ,C1918 ,C1920 ,C1921 ,\nC1939 ,C1940 ,C1943 ,C1949 ,C1952 ,C1953 ,\nC1954 ,C1959 ,C1960 ,C1961 ,C1984 ,C1985 ,\nC1990 ,C1991 ,C1992 ,C1995 ,C1998 ,C2003 ,\nC2004 ,C2005 ,C2008 ,C2009 ,C2010 ,C2015 ,\nC2016 ,C2017 ,C2042 ,C2043 ,C2046 ,C2047 ,\nC2049 ,C2059 ,C2069 ,C2070 ,C2071 ,C2074 ,\nC2076 ,C2077 ,C2084 ,C2085 ,C2088 ,C2090 ,\nC2091 ,C2096 ,C2097 ,C2098 ,C2101 ,C2103 ,\nC2104 ,C2113 ,C2115 ,C2116 ,C2121 ,C2122 ,\nC2132 ,C2133 ,C2138 ,C2143 ,C2149 ,C2154 ,\nC2181 ,C2183 ,C2184 ,C2185 ,C2187 ,C2192 ,\nC2199 ,C2200 ,C2201 ,C2203 ,C2208 ,C2213 ,\nC2214 ,C2216 ,C2221 ,C2222 ,C2224 ,C2231 ,\nC2262 ,C2264 ,C2267 ,C2270 ,C2271 ,C2272 ,\nC2280 ,C2283 ,C2286 ,C2287 ,C2288 ,C2296 ,\nC2299 ,C2300 ,C2301 ,C2312 ,C2313 ,C2314 ,\nC2321 ,C2322 ,C2323 ,"];9[shape=box, label="id:9 level: 2\n15: V63 V77 V78 V80 V83 \nV84 V87 V88 V89 V93 V108 \nV138 V153 V168 V183 \n56: C919( V63 V78 ) C920( V63 V93 ) C921( V63 V108 ) C923( V63 V138 ) C924( V63 V153 ) \nC925( V63 V168 ) C926( V63 V183 ) C1070( V77 V78 ) C1072( V77 V80 ) C1075( V77 V83 ) C1076( V77 V84 ) \nC1079( V77 V87 ) C1080( V77 V88 ) C1081( V77 V89 ) C1091( V78 V80 ) C1092( V78 V83 ) C1093( V78 V84 ) \nC1094( V78 V87 ) C1095( V78 V88 ) C1096( V78 V89 ) C1097( V78 V93 ) C1098( V78 V108 ) C1099( V78 V138 ) \nC1100( V78 V153 ) C1101( V78 V168 ) C1102( V78 V183 ) C1116( V80 V83 ) C1117( V80 V84 ) C1120( V80 V87 ) \nC1121( V80 V88 ) C1122( V80 V89 ) C1152( V83 V84 ) C1155( V83 V87 ) C1156( V83 V88 ) C1157( V83 V89 ) \nC1169( V84 V87 ) C1170( V84 V88 ) C1171( V84 V89 ) C1195( V87 V88 ) C1196( V87 V89 ) C1206( V88 V89 ) \nC1280( V93 V108 ) C1282( V93 V138 ) C1283( V93 V153 ) C1284( V93 V168 ) C1285( V93 V183 ) C1453( V108 V138 ) \nC1454( V108 V153 ) C1455( V108 V168 ) C1456( V108 V183 ) C1754( V138 V153 ) C1755( V138 V168 ) C1756( V138 V183 ) \nC1883( V153 V168 ) C1884( V153 V183 ) C1995( V168 V183 ) "];5-&gt;9[label="14: V63 V77 V80 V83 V84 \nV87 V88 V89 V93 V108 V138 \nV153 V168 V183 \n42: C920 ,C921 ,C923 ,C924 ,C925 ,\nC926 ,C1072 ,C1075 ,C1076 ,C1079 ,C1080 ,\nC1081 ,C1116 ,C1117 ,C1120 ,C1121 ,C1122 ,\nC1152 ,C1155 ,C1156 ,C1157 ,C1169 ,C1170 ,\nC1171 ,C1195 ,C1196 ,C1206 ,C1280 ,C1282 ,\nC1283 ,C1284 ,C1285 ,C1453 ,C1454 ,C1455 ,\nC1456 ,C1754 ,C1755 ,C1756 ,C1883 ,C1884 ,\nC1995 ,"];10[shape=box, label="id:10 level: 2\n15: V31 V33 V36 V37 V39 \nV42 V43 V44 V63 V93 V108 \nV138 V153 V168 V183 \n56: C468( V31 V33 ) C471( V31 V36 ) C472( V31 V37 ) C474( V31 V39 ) C477( V31 V42 ) \nC478( V31 V43 ) C479( V31 V44 ) C505( V33 V36 ) C506( V33 V37 ) C507( V33 V39 ) C508( V33 V42 ) \nC509( V33 V43 ) C510( V33 V44 ) C511( V33 V63 ) C512( V33 V93 ) C513( V33 V108 ) C514( V33 V138 ) \nC515( V33 V153 ) C516( V33 V168 ) C517( V33 V183 ) C541( V36 V37 ) C543( V36 V39 ) C546( V36 V42 ) \nC547( V36 V43 ) C548( V36 V44 ) C562( V37 V39 ) C565( V37 V42 ) C566( V37 V43 ) C567( V37 V44 ) \nC593( V39 V42 ) C594( V39 V43 ) C595( V39 V44 ) C625( V42 V43 ) C626( V42 V44 ) C639( V43 V44 ) \nC920( V63 V93 ) C921( V63 V108 ) C923( V63 V138 ) C924( V63 V153 ) C925( V63 V168 ) C926( V63 V183 ) \nC1280( V93 V108 ) C1282( V93 V138 ) C1283( V93 V153 ) C1284( V93 V168 ) C1285( V93 V183 ) C1453( V108 V138 ) \nC1454( V108 V153 ) C1455( V108 V168 ) C1456( V108 V183 ) C1754( V138 V153 ) C1755( V138 V168 ) C1756( V138 V183 ) \nC1883( V153 V168 ) C1884( V153 V183 ) C1995( V168 V183 ) "];5-&gt;10[label="14: V31 V36 V37 V39 V42 \nV43 V44 V63 V93 V108 V138 \nV153 V168 V183 \n42: C471 ,C472 ,C474 ,C477 ,C478 ,\nC479 ,C541 ,C543 ,C546 ,C547 ,C548 ,\nC562 ,C565 ,C566 ,C567 ,C593 ,C594 ,\nC595 ,C625 ,C626 ,C639 ,C920 ,C921 ,\nC923 ,C924 ,C925 ,C926 ,C1280 ,C1282 ,\nC1283 ,C1284 ,C1285 ,C1453 ,C1454 ,C1455 ,\nC1456 ,C1754 ,C1755 ,C1756 ,C1883 ,C1884 ,\nC1995 ,"];11[shape=box, label="id:11 level: 2\n15: V63 V93 V108 V138 V153 \nV168 V183 V212 V213 V214 V216 \nV219 V222 V223 V224 \n56: C920( V63 V93 ) C921( V63 V108 ) C923( V63 V138 ) C924( V63 V153 ) C925( V63 V168 ) \nC926( V63 V183 ) C928( V63 V213 ) C1280( V93 V108 ) C1282( V93 V138 ) C1283( V93 V153 ) C1284( V93 V168 ) \nC1285( V93 V183 ) C1287( V93 V213 ) C1453( V108 V138 ) C1454( V108 V153 ) C1455( V108 V168 ) C1456( V108 V183 ) \nC1458( V108 V213 ) C1754( V138 V153 ) C1755( V138 V168 ) C1756( V138 V183 ) C1758( V138 V213 ) C1883( V153 V168 ) \nC1884( V153 V183 ) C1886( V153 V213 ) C1995( V168 V183 ) C1997( V168 V213 ) C2110( V183 V213 ) C2261( V212 V213 ) \nC2262( V212 V214 ) C2264( V212 V216 ) C2267( V212 V219 ) C2270( V212 V222 ) C2271( V212 V223 ) C2272( V212 V224 ) \nC2273( V213 V214 ) C2274( V213 V216 ) C2275( V213 V219 ) C2276( V213 V222 ) C2277( V213 V223 ) C2278( V213 V224 ) \nC2280( V214 V216 ) C2283( V214 V219 ) C2286( V214 V222 ) C2287( V214 V223 ) C2288( V214 V224 ) C2296( V216 V219 ) \nC2299( V216 V222 ) C2300( V216 V223 ) C2301( V216 V224 ) C2312( V219 V222 ) C2313( V219 V223 ) C2314( V219 V224 ) \nC2321( V222 V223 ) C2322( V222 V224 ) C2323( V223 V224 ) "];5-&gt;11[label="14: V63 V93 V108 V138 V153 \nV168 V183 V212 V214 V216 V219 \nV222 V223 V224 \n42: C920 ,C921 ,C923 ,C924 ,C925 ,\nC926 ,C1280 ,C1282 ,C1283 ,C1284 ,C1285 ,\nC1453 ,C1454 ,C1455 ,C1456 ,C1754 ,C1755 ,\nC1756 ,C1883 ,C1884 ,C1995 ,C2262 ,C2264 ,\nC2267 ,C2270 ,C2271 ,C2272 ,C2280 ,C2283 ,\nC2286 ,C2287 ,C2288 ,C2296 ,C2299 ,C2300 ,\nC2301 ,C2312 ,C2313 ,C2314 ,C2321 ,C2322 ,\nC2323 ,"];12[shape=box, label="id:12 level: 2\n96: V0 V5 V9 V10 V11 \nV13 V14 V16 V19 V20 V22 \nV24 V26 V29 V31 V37 V39 \nV42 V43 V44 V45 V49 V51 \nV53 V55 V56 V57 V61 V63 \nV65 V72 V73 V77 V80 V84 \nV87 V88 V89 V90 V93 V94 \nV95 V98 V100 V103 V105 V107 \nV108 V110 V111 V112 V119 V122 \nV127 V128 V129 V130 V131 V133 \nV135 V136 V137 V138 V141 V143 \nV146 V151 V153 V157 V162 V164 \nV168 V169 V170 V175 V177 V181 \nV182 V183 V184 V187 V189 V190 \nV196 V197 V199 V201 V202 V203 \nV205 V212 V214 V219 V222 V223 \nV224 \n531: C4( V0 V5 ) C8( V0 V9 ) C9( V0 V10 ) C10( V0 V11 ) C12( V0 V13 ) \nC13( V0 V14 ) C16( V0 V45 ) C19( V0 V90 ) C20( V0 V105 ) C22( V0 V135 ) C83( V5 V9 ) \nC84( V5 V10 ) C85( V5 V11 ) C87( V5 V13 ) C88( V5 V14 ) C89( V5 V20 ) C92( V5 V65 ) \nC93( V5 V80 ) C94( V5 V95 ) C95( V5 V110 ) C99( V5 V170 ) C139( V9 V10 ) C140( V9 V11 ) \nC142( V9 V13 ) C143( V9 V14 ) C144( V9 V24 ) C145( V9 V39 ) C148( V9 V84 ) C151( V9 V129 ) \nC155( V9 V189 ) C157( V9 V219 ) C158( V10 V11 ) C160( V10 V13 ) C161( V10 V14 ) C164( V10 V55 ) \nC167( V10 V100 ) C169( V10 V130 ) C172( V10 V175 ) C173( V10 V190 ) C174( V10 V205 ) C177( V11 V13 ) \nC178( V11 V14 ) C179( V11 V26 ) C181( V11 V56 ) C186( V11 V131 ) C187( V11 V146 ) C203( V13 V14 ) \nC205( V13 V43 ) C207( V13 V73 ) C208( V13 V88 ) C209( V13 V103 ) C211( V13 V133 ) C217( V13 V223 ) \nC218( V14 V29 ) C219( V14 V44 ) C222( V14 V89 ) C224( V14 V119 ) C227( V14 V164 ) C231( V14 V224 ) \nC247( V16 V19 ) C248( V16 V20 ) C250( V16 V22 ) C252( V16 V24 ) C254( V16 V26 ) C257( V16 V29 ) \nC258( V16 V31 ) C260( V16 V61 ) C265( V16 V136 ) C266( V16 V151 ) C268( V16 V181 ) C269( V16 V196 ) \nC297( V19 V20 ) C299( V19 V22 ) C301( V19 V24 ) C303( V19 V26 ) C306( V19 V29 ) C308( V19 V49 ) \nC311( V19 V94 ) C316( V19 V169 ) C317( V19 V184</w:t>
      </w:r>
    </w:p>
    <w:p>
      <w:pPr>
        <w:pStyle w:val="PreformattedText"/>
        <w:bidi w:val="0"/>
        <w:spacing w:before="0" w:after="0"/>
        <w:jc w:val="left"/>
        <w:rPr/>
      </w:pPr>
      <w:r>
        <w:rPr/>
        <w:t xml:space="preserve"> </w:t>
      </w:r>
      <w:r>
        <w:rPr/>
        <w:t>) C318( V19 V199 ) C319( V19 V214 ) C321( V20 V22 ) \nC323( V20 V24 ) C325( V20 V26 ) C328( V20 V29 ) C331( V20 V65 ) C332( V20 V80 ) C333( V20 V95 ) \nC334( V20 V110 ) C338( V20 V170 ) C354( V22 V24 ) C356( V22 V26 ) C359( V22 V29 ) C360( V22 V37 ) \nC365( V22 V112 ) C366( V22 V127 ) C368( V22 V157 ) C370( V22 V187 ) C371( V22 V202 ) C384( V24 V26 ) \nC387( V24 V29 ) C388( V24 V39 ) C391( V24 V84 ) C394( V24 V129 ) C398( V24 V189 ) C400( V24 V219 ) \nC411( V26 V29 ) C413( V26 V56 ) C418( V26 V131 ) C419( V26 V146 ) C441( V29 V44 ) C444( V29 V89 ) \nC446( V29 V119 ) C449( V29 V164 ) C453( V29 V224 ) C472( V31 V37 ) C474( V31 V39 ) C477( V31 V42 ) \nC478( V31 V43 ) C479( V31 V44 ) C481( V31 V61 ) C486( V31 V136 ) C487( V31 V151 ) C489( V31 V181 ) \nC490( V31 V196 ) C562( V37 V39 ) C565( V37 V42 ) C566( V37 V43 ) C567( V37 V44 ) C572( V37 V112 ) \nC573( V37 V127 ) C575( V37 V157 ) C577( V37 V187 ) C578( V37 V202 ) C593( V39 V42 ) C594( V39 V43 ) \nC595( V39 V44 ) C598( V39 V84 ) C601( V39 V129 ) C605( V39 V189 ) C607( V39 V219 ) C625( V42 V43 ) \nC626( V42 V44 ) C627( V42 V57 ) C628( V42 V72 ) C629( V42 V87 ) C634( V42 V162 ) C635( V42 V177 ) \nC638( V42 V222 ) C639( V43 V44 ) C641( V43 V73 ) C642( V43 V88 ) C643( V43 V103 ) C645( V43 V133 ) \nC651( V43 V223 ) C654( V44 V89 ) C656( V44 V119 ) C659( V44 V164 ) C663( V44 V224 ) C667( V45 V49 ) \nC669( V45 V51 ) C671( V45 V53 ) C673( V45 V55 ) C674( V45 V56 ) C675( V45 V57 ) C680( V45 V90 ) \nC681( V45 V105 ) C683( V45 V135 ) C727( V49 V51 ) C729( V49 V53 ) C731( V49 V55 ) C732( V49 V56 ) \nC733( V49 V57 ) C738( V49 V94 ) C743( V49 V169 ) C744( V49 V184 ) C745( V49 V199 ) C746( V49 V214 ) \nC758( V51 V53 ) C760( V51 V55 ) C761( V51 V56 ) C762( V51 V57 ) C768( V51 V111 ) C770( V51 V141 ) \nC774( V51 V201 ) C786( V53 V55 ) C787( V53 V56 ) C788( V53 V57 ) C793( V53 V98 ) C795( V53 V128 ) \nC796( V53 V143 ) C800( V53 V203 ) C809( V55 V56 ) C810( V55 V57 ) C815( V55 V100 ) C817( V55 V130 ) \nC820( V55 V175 ) C821( V55 V190 ) C822( V55 V205 ) C824( V56 V57 ) C831( V56 V131 ) C832( V56 V146 ) \nC840( V57 V72 ) C841( V57 V87 ) C846( V57 V162 ) C847( V57 V177 ) C850( V57 V222 ) C873( V61 V63 ) \nC875( V61 V65 ) C882( V61 V72 ) C883( V61 V73 ) C889( V61 V136 ) C890( V61 V151 ) C892( V61 V181 ) \nC893( V61 V196 ) C909( V63 V65 ) C916( V63 V72 ) C917( V63 V73 ) C920( V63 V93 ) C921( V63 V108 ) \nC923( V63 V138 ) C924( V63 V153 ) C925( V63 V168 ) C926( V63 V183 ) C945( V65 V72 ) C946( V65 V73 ) \nC948( V65 V80 ) C949( V65 V95 ) C950( V65 V110 ) C954( V65 V170 ) C1020( V72 V73 ) C1022( V72 V87 ) \nC1027( V72 V162 ) C1028( V72 V177 ) C1031( V72 V222 ) C1033( V73 V88 ) C1034( V73 V103 ) C1036( V73 V133 ) \nC1042( V73 V223 ) C1072( V77 V80 ) C1076( V77 V84 ) C1079( V77 V87 ) C1080( V77 V88 ) C1081( V77 V89 ) \nC1083( V77 V107 ) C1084( V77 V122 ) C1085( V77 V137 ) C1088( V77 V182 ) C1089( V77 V197 ) C1090( V77 V212 ) \nC1117( V80 V84 ) C1120( V80 V87 ) C1121( V80 V88 ) C1122( V80 V89 ) C1123( V80 V95 ) C1124( V80 V110 ) \nC1128( V80 V170 ) C1169( V84 V87 ) C1170( V84 V88 ) C1171( V84 V89 ) C1174( V84 V129 ) C1178( V84 V189 ) \nC1180( V84 V219 ) C1195( V87 V88 ) C1196( V87 V89 ) C1201( V87 V162 ) C1202( V87 V177 ) C1205( V87 V222 ) \nC1206( V88 V89 ) C1207( V88 V103 ) C1209( V88 V133 ) C1215( V88 V223 ) C1217( V89 V119 ) C1220( V89 V164 ) \nC1224( V89 V224 ) C1227( V90 V93 ) C1228( V90 V94 ) C1229( V90 V95 ) C1232( V90 V98 ) C1234( V90 V100 ) \nC1237( V90 V103 ) C1239( V90 V105 ) C1241( V90 V135 ) C1269( V93 V94 ) C1270( V93 V95 ) C1273( V93 V98 ) \nC1275( V93 V100 ) C1278( V93 V103 ) C1280( V93 V108 ) C1282( V93 V138 ) C1283( V93 V153 ) C1284( V93 V168 ) \nC1285( V93 V183 ) C1288( V94 V95 ) C1291( V94 V98 ) C1293( V94 V100 ) C1296( V94 V103 ) C1302( V94 V169 ) \nC1303( V94 V184 ) C1304( V94 V199 ) C1305( V94 V214 ) C1308( V95 V98 ) C1310( V95 V100 ) C1313( V95 V103 ) \nC1315( V95 V110 ) C1319( V95 V170 ) C1340( V98 V100 ) C1343( V98 V103 ) C1346( V98 V128 ) C1347( V98 V143 ) \nC1351( V98 V203 ) C1360( V100 V103 ) C1363( V100 V130 ) C1366( V100 V175 ) C1367( V100 V190 ) C1368( V100 V205 ) \nC1381( V103 V133 ) C1387( V103 V223 ) C1392( V105 V107 ) C1393( V105 V108 ) C1395( V105 V110 ) C1396( V105 V111 ) \nC1397( V105 V112 ) C1404( V105 V119 ) C1406( V105 V135 ) C1422( V107 V108 ) C1424( V107 V110 ) C1425( V107 V111 ) \nC1426( V107 V112 ) C1433( V107 V119 ) C1434( V107 V122 ) C1435( V107 V137 ) C1438( V107 V182 ) C1439( V107 V197 ) \nC1440( V107 V212 ) C1442( V108 V110 ) C1443( V108 V111 ) C1444( V108 V112 ) C1451( V108 V119 ) C1453( V108 V138 ) \nC1454( V108 V153 ) C1455( V108 V168 ) C1456( V108 V183 ) C1467( V110 V111 ) C1468( V110 V112 ) C1475( V110 V119 ) \nC1479( V110 V170 ) C1483( V111 V112 ) C1490( V111 V119 ) C1492( V111 V141 ) C1496( V111 V201 ) C1504( V112 V119 ) \nC1505( V112 V127 ) C1507( V112 V157 ) C1509( V112 V187 ) C1510( V112 V202 ) C1539( V119 V164 ) C1543( V119 V224 ) \nC1569( V122 V127 ) C1570( V122 V128 ) C1571( V122 V129 ) C1572( V122 V130 ) C1573( V122 V131 ) C1575( V122 V133 ) \nC1577( V122 V137 ) C1580( V122 V182 ) C1581( V122 V197 ) C1582( V122 V212 ) C1620( V127 V128 ) C1621( V127 V129 ) \nC1622( V127 V130 ) C1623( V127 V131 ) C1625( V127 V133 ) C1628( V127 V157 ) C1630( V127 V187 ) C1631( V127 V202 ) \nC1633( V128 V129 ) C1634( V128 V130 ) C1635( V128 V131 ) C1637( V128 V133 ) C1639( V128 V143 ) C1643( V128 V203 ) \nC1645( V129 V130 ) C1646( V129 V131 ) C1648( V129 V133 ) C1653( V129 V189 ) C1655( V129 V219 ) C1656( V130 V131 ) \nC1658( V130 V133 ) C1662( V130 V175 ) C1663( V130 V190 ) C1664( V130 V205 ) C1667( V131 V133 ) C1669( V131 V146 ) \nC1686( V133 V223 ) C1689( V135 V136 ) C1690( V135 V137 ) C1691( V135 V138 ) C1694( V135 V141 ) C1696( V135 V143 ) \nC1699( V135 V146 ) C1708( V136 V137 ) C1709( V136 V138 ) C1712( V136 V141 ) C1714( V136 V143 ) C1717( V136 V146 ) \nC1721( V136 V151 ) C1723( V136 V181 ) C1724( V136 V196 ) C1726( V137 V138 ) C1729( V137 V141 ) C1731( V137 V143 ) \nC1734( V137 V146 ) C1740( V137 V182 ) C1741( V137 V197 ) C1742( V137 V212 ) C1745( V138 V141 ) C1747( V138 V143 ) \nC1750( V138 V146 ) C1754( V138 V153 ) C1755( V138 V168 ) C1756( V138 V183 ) C1773( V141 V143 ) C1776( V141 V146 ) \nC1783( V141 V201 ) C1793( V143 V146 ) C1800( V143 V203 ) C1848( V151 V153 ) C1852( V151 V157 ) C1857( V151 V162 ) \nC1859( V151 V164 ) C1861( V151 V181 ) C1862( V151 V196 ) C1875( V153 V157 ) C1880( V153 V162 ) C1882( V153 V164 ) \nC1883( V153 V168 ) C1884( V153 V183 ) C1916( V157 V162 ) C1918( V157 V164 ) C1920( V157 V187 ) C1921( V157 V202 ) \nC1939( V162 V164 ) C1940( V162 V177 ) C1943( V162 V222 ) C1949( V164 V224 ) C1984( V168 V169 ) C1985( V168 V170 ) \nC1990( V168 V175 ) C1992( V168 V177 ) C1995( V168 V183 ) C1998( V169 V170 ) C2003( V169 V175 ) C2005( V169 V177 ) \nC2008( V169 V184 ) C2009( V169 V199 ) C2010( V169 V214 ) C2015( V170 V175 ) C2017( V170 V177 ) C2043( V175 V177 ) \nC2046( V175 V190 ) C2047( V175 V205 ) C2059( V177 V222 ) C2069( V181 V182 ) C2070( V181 V183 ) C2071( V181 V184 ) \nC2074( V181 V187 ) C2076( V181 V189 ) C2077( V181 V190 ) C2082( V181 V196 ) C2084( V182 V183 ) C2085( V182 V184 ) \nC2088( V182 V187 ) C2090( V182 V189 ) C2091( V182 V190 ) C2096( V182 V197 ) C2097( V182 V212 ) C2098( V183 V184 ) \nC2101( V183 V187 ) C2103( V183 V189 ) C2104( V183 V190 ) C2113( V184 V187 ) C2115( V184 V189 ) C2116( V184 V190 ) \nC2121( V184 V199 ) C2122( V184 V214 ) C2132( V187 V189 ) C2133( V187 V190 ) C2138( V187 V202 ) C2143( V189 V190 ) \nC2149( V189 V219 ) C2154( V190 V205 ) C2166( V196 V197 ) C2168( V196 V199 ) C2170( V196 V201 ) C2171( V196 V202 ) \nC2172( V196 V203 ) C2174( V196 V205 ) C2181( V197 V199 ) C2183( V197 V201 ) C2184( V197 V202 ) C2185( V197 V203 ) \nC2187( V197 V205 ) C2192( V197 V212 ) C2199( V199 V201 ) C2200( V199 V202 ) C2201( V199 V203 ) C2203( V199 V205 ) \nC2208( V199 V214 ) C2213( V201 V202 ) C2214( V201 V203 ) C2216( V201 V205 ) C2222( V202 V203 ) C2224( V202 V205 ) \nC2231( V203 V205 ) C2262( V212 V214 ) C2267( V212 V219 ) C2270( V212 V222 ) C2271( V212 V223 ) C2272( V212 V224 ) \nC2283( V214 V219 ) C2286( V214 V222 ) C2287( V214 V223 ) C2288( V214 V224 ) C2312( V219 V222 ) C2313( V219 V223 ) \nC2314( V219 V224 ) C2321( V222 V223 ) C2322( V222 V224 ) C2323( V223 V224 ) "];5-&gt;12[label="95: V0 V5 V9 V10 V11 \nV13 V14 V16 V19 V20 V22 \nV24 V26 V29 V31 V37 V39 \nV42 V43 V44 V45 V49 V51 \nV53 V55 V56 V61 V63 V65 \nV72 V73 V77 V80 V84 V87 \nV88 V89 V90 V93 V94 V95 \nV98 V100 V103 V105 V107 V108 \nV110 V111 V112 V119 V122 V127 \nV128 V129 V130 V131 V133 V135 \nV136 V137 V138 V141 V143 V146 \nV151 V153 V157 V162 V164 V168 \nV169 V170 V175 V177 V181 V182 \nV183 V184 V187 V189 V190 V196 \nV197 V199 V201 V202 V203 V205 \nV212 V214 V219 V222 V223 V224 \n519: C4 ,C8 ,C9 ,C10 ,C12 ,\nC13 ,C16 ,C19 ,C20 ,C22 ,C83 ,\nC84 ,C85 ,C87 ,C88 ,C89 ,C92 ,\nC93 ,C94 ,C95 ,C99 ,C139 ,C140 ,\nC142 ,C143 ,C144 ,C145 ,C148 ,C151 ,\nC155 ,C157 ,C158 ,C160 ,C161 ,C164 ,\nC167 ,C169 ,C172 ,C173 ,C174 ,C177 ,\nC178 ,C179 ,C181 ,C186 ,C187 ,C203 ,\nC205 ,C207 ,C208 ,C209 ,C211 ,C217 ,\nC218 ,C219 ,C222 ,C224 ,C227 ,C231 ,\nC247 ,C248 ,C250 ,C252 ,C254 ,C257 ,\nC258 ,C260 ,C265 ,C266 ,C268 ,C269 ,\nC297 ,C299 ,C301 ,C303 ,C306 ,C308 ,\nC311 ,C316 ,C317 ,C318 ,C319 ,C321 ,\nC323 ,C325 ,C328 ,C331 ,C332 ,C333 ,\nC334 ,C338 ,C354 ,C356 ,C359 ,C360 ,\nC365 ,C366 ,C368 ,C370 ,C371 ,C384 ,\nC387 ,C388 ,C391 ,C394 ,C398 ,C400 ,\nC411 ,C413 ,C418 ,C419 ,C441 ,C444 ,\nC446 ,C449 ,C453 ,C472 ,C474 ,C477 ,\nC478 ,C479 ,C481 ,C486 ,C487 ,C489 ,\nC490 ,C562 ,C565 ,C566 ,C567 ,C572 ,\nC573 ,C575 ,C577 ,C578 ,C593 ,C594 ,\nC595 ,C598 ,C601 ,C605 ,C607 ,C625 ,\nC626 ,C628 ,C629 ,C634 ,C635 ,C638 ,\nC639 ,C641 ,C642 ,C643 ,C645 ,C651 ,\nC654 ,C656 ,C659 ,C663 ,C667 ,C669 ,\nC671 ,C673 ,C674 ,C680 ,C681 ,C683 ,\nC727 ,C729 ,C731 ,C732 ,C738 ,C743 ,\nC744 ,C745 ,C746 ,C758 ,C760 ,C761 ,\nC768 ,C770 ,C774 ,C786 ,C787 ,C793 ,\nC795 ,C796 ,C800 ,C809 ,C815 ,C817 ,\nC820</w:t>
      </w:r>
    </w:p>
    <w:p>
      <w:pPr>
        <w:pStyle w:val="PreformattedText"/>
        <w:bidi w:val="0"/>
        <w:spacing w:before="0" w:after="0"/>
        <w:jc w:val="left"/>
        <w:rPr/>
      </w:pPr>
      <w:r>
        <w:rPr/>
        <w:t xml:space="preserve"> </w:t>
      </w:r>
      <w:r>
        <w:rPr/>
        <w:t>,C821 ,C822 ,C831 ,C832 ,C873 ,\nC875 ,C882 ,C883 ,C889 ,C890 ,C892 ,\nC893 ,C909 ,C916 ,C917 ,C920 ,C921 ,\nC923 ,C924 ,C925 ,C926 ,C945 ,C946 ,\nC948 ,C949 ,C950 ,C954 ,C1020 ,C1022 ,\nC1027 ,C1028 ,C1031 ,C1033 ,C1034 ,C1036 ,\nC1042 ,C1072 ,C1076 ,C1079 ,C1080 ,C1081 ,\nC1083 ,C1084 ,C1085 ,C1088 ,C1089 ,C1090 ,\nC1117 ,C1120 ,C1121 ,C1122 ,C1123 ,C1124 ,\nC1128 ,C1169 ,C1170 ,C1171 ,C1174 ,C1178 ,\nC1180 ,C1195 ,C1196 ,C1201 ,C1202 ,C1205 ,\nC1206 ,C1207 ,C1209 ,C1215 ,C1217 ,C1220 ,\nC1224 ,C1227 ,C1228 ,C1229 ,C1232 ,C1234 ,\nC1237 ,C1239 ,C1241 ,C1269 ,C1270 ,C1273 ,\nC1275 ,C1278 ,C1280 ,C1282 ,C1283 ,C1284 ,\nC1285 ,C1288 ,C1291 ,C1293 ,C1296 ,C1302 ,\nC1303 ,C1304 ,C1305 ,C1308 ,C1310 ,C1313 ,\nC1315 ,C1319 ,C1340 ,C1343 ,C1346 ,C1347 ,\nC1351 ,C1360 ,C1363 ,C1366 ,C1367 ,C1368 ,\nC1381 ,C1387 ,C1392 ,C1393 ,C1395 ,C1396 ,\nC1397 ,C1404 ,C1406 ,C1422 ,C1424 ,C1425 ,\nC1426 ,C1433 ,C1434 ,C1435 ,C1438 ,C1439 ,\nC1440 ,C1442 ,C1443 ,C1444 ,C1451 ,C1453 ,\nC1454 ,C1455 ,C1456 ,C1467 ,C1468 ,C1475 ,\nC1479 ,C1483 ,C1490 ,C1492 ,C1496 ,C1504 ,\nC1505 ,C1507 ,C1509 ,C1510 ,C1539 ,C1543 ,\nC1569 ,C1570 ,C1571 ,C1572 ,C1573 ,C1575 ,\nC1577 ,C1580 ,C1581 ,C1582 ,C1620 ,C1621 ,\nC1622 ,C1623 ,C1625 ,C1628 ,C1630 ,C1631 ,\nC1633 ,C1634 ,C1635 ,C1637 ,C1639 ,C1643 ,\nC1645 ,C1646 ,C1648 ,C1653 ,C1655 ,C1656 ,\nC1658 ,C1662 ,C1663 ,C1664 ,C1667 ,C1669 ,\nC1686 ,C1689 ,C1690 ,C1691 ,C1694 ,C1696 ,\nC1699 ,C1708 ,C1709 ,C1712 ,C1714 ,C1717 ,\nC1721 ,C1723 ,C1724 ,C1726 ,C1729 ,C1731 ,\nC1734 ,C1740 ,C1741 ,C1742 ,C1745 ,C1747 ,\nC1750 ,C1754 ,C1755 ,C1756 ,C1773 ,C1776 ,\nC1783 ,C1793 ,C1800 ,C1848 ,C1852 ,C1857 ,\nC1859 ,C1861 ,C1862 ,C1875 ,C1880 ,C1882 ,\nC1883 ,C1884 ,C1916 ,C1918 ,C1920 ,C1921 ,\nC1939 ,C1940 ,C1943 ,C1949 ,C1984 ,C1985 ,\nC1990 ,C1992 ,C1995 ,C1998 ,C2003 ,C2005 ,\nC2008 ,C2009 ,C2010 ,C2015 ,C2017 ,C2043 ,\nC2046 ,C2047 ,C2059 ,C2069 ,C2070 ,C2071 ,\nC2074 ,C2076 ,C2077 ,C2082 ,C2084 ,C2085 ,\nC2088 ,C2090 ,C2091 ,C2096 ,C2097 ,C2098 ,\nC2101 ,C2103 ,C2104 ,C2113 ,C2115 ,C2116 ,\nC2121 ,C2122 ,C2132 ,C2133 ,C2138 ,C2143 ,\nC2149 ,C2154 ,C2166 ,C2168 ,C2170 ,C2171 ,\nC2172 ,C2174 ,C2181 ,C2183 ,C2184 ,C2185 ,\nC2187 ,C2192 ,C2199 ,C2200 ,C2201 ,C2203 ,\nC2208 ,C2213 ,C2214 ,C2216 ,C2222 ,C2224 ,\nC2231 ,C2262 ,C2267 ,C2270 ,C2271 ,C2272 ,\nC2283 ,C2286 ,C2287 ,C2288 ,C2312 ,C2313 ,\nC2314 ,C2321 ,C2322 ,C2323 ,"];13[shape=box, label="id:13 level: 2\n15: V0 V1 V5 V9 V10 \nV11 V13 V14 V16 V31 V61 \nV136 V151 V181 V196 \n56: C0( V0 V1 ) C4( V0 V5 ) C8( V0 V9 ) C9( V0 V10 ) C10( V0 V11 ) \nC12( V0 V13 ) C13( V0 V14 ) C28( V1 V5 ) C29( V1 V9 ) C30( V1 V10 ) C31( V1 V11 ) \nC32( V1 V13 ) C33( V1 V14 ) C34( V1 V16 ) C35( V1 V31 ) C36( V1 V61 ) C37( V1 V136 ) \nC38( V1 V151 ) C39( V1 V181 ) C40( V1 V196 ) C83( V5 V9 ) C84( V5 V10 ) C85( V5 V11 ) \nC87( V5 V13 ) C88( V5 V14 ) C139( V9 V10 ) C140( V9 V11 ) C142( V9 V13 ) C143( V9 V14 ) \nC158( V10 V11 ) C160( V10 V13 ) C161( V10 V14 ) C177( V11 V13 ) C178( V11 V14 ) C203( V13 V14 ) \nC258( V16 V31 ) C260( V16 V61 ) C265( V16 V136 ) C266( V16 V151 ) C268( V16 V181 ) C269( V16 V196 ) \nC481( V31 V61 ) C486( V31 V136 ) C487( V31 V151 ) C489( V31 V181 ) C490( V31 V196 ) C889( V61 V136 ) \nC890( V61 V151 ) C892( V61 V181 ) C893( V61 V196 ) C1721( V136 V151 ) C1723( V136 V181 ) C1724( V136 V196 ) \nC1861( V151 V181 ) C1862( V151 V196 ) C2082( V181 V196 ) "];5-&gt;13[label="14: V0 V5 V9 V10 V11 \nV13 V14 V16 V31 V61 V136 \nV151 V181 V196 \n42: C4 ,C8 ,C9 ,C10 ,C12 ,\nC13 ,C83 ,C84 ,C85 ,C87 ,C88 ,\nC139 ,C140 ,C142 ,C143 ,C158 ,C160 ,\nC161 ,C177 ,C178 ,C203 ,C258 ,C260 ,\nC265 ,C266 ,C268 ,C269 ,C481 ,C486 ,\nC487 ,C489 ,C490 ,C889 ,C890 ,C892 ,\nC893 ,C1721 ,C1723 ,C1724 ,C1861 ,C1862 ,\nC2082 ,"];14[shape=box, label="id:14 level: 3\n15: V22 V37 V77 V80 V82 \nV83 V84 V87 V88 V89 V112 \nV127 V157 V187 V202 \n56: C360( V22 V37 ) C363( V22 V82 ) C365( V22 V112 ) C366( V22 V127 ) C368( V22 V157 ) \nC370( V22 V187 ) C371( V22 V202 ) C570( V37 V82 ) C572( V37 V112 ) C573( V37 V127 ) C575( V37 V157 ) \nC577( V37 V187 ) C578( V37 V202 ) C1072( V77 V80 ) C1074( V77 V82 ) C1075( V77 V83 ) C1076( V77 V84 ) \nC1079( V77 V87 ) C1080( V77 V88 ) C1081( V77 V89 ) C1115( V80 V82 ) C1116( V80 V83 ) C1117( V80 V84 ) \nC1120( V80 V87 ) C1121( V80 V88 ) C1122( V80 V89 ) C1142( V82 V83 ) C1143( V82 V84 ) C1144( V82 V87 ) \nC1145( V82 V88 ) C1146( V82 V89 ) C1147( V82 V112 ) C1148( V82 V127 ) C1149( V82 V157 ) C1150( V82 V187 ) \nC1151( V82 V202 ) C1152( V83 V84 ) C1155( V83 V87 ) C1156( V83 V88 ) C1157( V83 V89 ) C1169( V84 V87 ) \nC1170( V84 V88 ) C1171( V84 V89 ) C1195( V87 V88 ) C1196( V87 V89 ) C1206( V88 V89 ) C1505( V112 V127 ) \nC1507( V112 V157 ) C1509( V112 V187 ) C1510( V112 V202 ) C1628( V127 V157 ) C1630( V127 V187 ) C1631( V127 V202 ) \nC1920( V157 V187 ) C1921( V157 V202 ) C2138( V187 V202 ) "];8-&gt;14[label="14: V22 V37 V77 V80 V83 \nV84 V87 V88 V89 V112 V127 \nV157 V187 V202 \n42: C360 ,C365 ,C366 ,C368 ,C370 ,\nC371 ,C572 ,C573 ,C575 ,C577 ,C578 ,\nC1072 ,C1075 ,C1076 ,C1079 ,C1080 ,C1081 ,\nC1116 ,C1117 ,C1120 ,C1121 ,C1122 ,C1152 ,\nC1155 ,C1156 ,C1157 ,C1169 ,C1170 ,C1171 ,\nC1195 ,C1196 ,C1206 ,C1505 ,C1507 ,C1509 ,\nC1510 ,C1628 ,C1630 ,C1631 ,C1920 ,C1921 ,\nC2138 ,"];15[shape=box, label="id:15 level: 3\n15: V0 V45 V75 V77 V80 \nV83 V84 V87 V88 V89 V90 \nV105 V135 V150 V165 \n56: C16( V0 V45 ) C18( V0 V75 ) C19( V0 V90 ) C20( V0 V105 ) C22( V0 V135 ) \nC23( V0 V150 ) C24( V0 V165 ) C679( V45 V75 ) C680( V45 V90 ) C681( V45 V105 ) C683( V45 V135 ) \nC684( V45 V150 ) C685( V45 V165 ) C1047( V75 V77 ) C1048( V75 V80 ) C1049( V75 V83 ) C1050( V75 V84 ) \nC1051( V75 V87 ) C1052( V75 V88 ) C1053( V75 V89 ) C1054( V75 V90 ) C1055( V75 V105 ) C1056( V75 V135 ) \nC1057( V75 V150 ) C1058( V75 V165 ) C1072( V77 V80 ) C1075( V77 V83 ) C1076( V77 V84 ) C1079( V77 V87 ) \nC1080( V77 V88 ) C1081( V77 V89 ) C1116( V80 V83 ) C1117( V80 V84 ) C1120( V80 V87 ) C1121( V80 V88 ) \nC1122( V80 V89 ) C1152( V83 V84 ) C1155( V83 V87 ) C1156( V83 V88 ) C1157( V83 V89 ) C1169( V84 V87 ) \nC1170( V84 V88 ) C1171( V84 V89 ) C1195( V87 V88 ) C1196( V87 V89 ) C1206( V88 V89 ) C1239( V90 V105 ) \nC1241( V90 V135 ) C1242( V90 V150 ) C1243( V90 V165 ) C1406( V105 V135 ) C1407( V105 V150 ) C1408( V105 V165 ) \nC1703( V135 V150 ) C1704( V135 V165 ) C1843( V150 V165 ) "];8-&gt;15[label="14: V0 V45 V77 V80 V83 \nV84 V87 V88 V89 V90 V105 \nV135 V150 V165 \n42: C16 ,C19 ,C20 ,C22 ,C23 ,\nC24 ,C680 ,C681 ,C683 ,C684 ,C685 ,\nC1072 ,C1075 ,C1076 ,C1079 ,C1080 ,C1081 ,\nC1116 ,C1117 ,C1120 ,C1121 ,C1122 ,C1152 ,\nC1155 ,C1156 ,C1157 ,C1169 ,C1170 ,C1171 ,\nC1195 ,C1196 ,C1206 ,C1239 ,C1241 ,C1242 ,\nC1243 ,C1406 ,C1407 ,C1408 ,C1703 ,C1704 ,\nC1843 ,"];16[shape=box, label="id:16 level: 3\n15: V14 V29 V44 V61 V63 \nV65 V68 V71 V72 V73 V74 \nV89 V119 V164 V224 \n56: C218( V14 V29 ) C219( V14 V44 ) C221( V14 V74 ) C222( V14 V89 ) C224( V14 V119 ) \nC227( V14 V164 ) C231( V14 V224 ) C441( V29 V44 ) C443( V29 V74 ) C444( V29 V89 ) C446( V29 V119 ) \nC449( V29 V164 ) C453( V29 V224 ) C653( V44 V74 ) C654( V44 V89 ) C656( V44 V119 ) C659( V44 V164 ) \nC663( V44 V224 ) C873( V61 V63 ) C875( V61 V65 ) C878( V61 V68 ) C881( V61 V71 ) C882( V61 V72 ) \nC883( V61 V73 ) C884( V61 V74 ) C909( V63 V65 ) C912( V63 V68 ) C915( V63 V71 ) C916( V63 V72 ) \nC917( V63 V73 ) C918( V63 V74 ) C941( V65 V68 ) C944( V65 V71 ) C945( V65 V72 ) C946( V65 V73 ) \nC947( V65 V74 ) C978( V68 V71 ) C979( V68 V72 ) C980( V68 V73 ) C981( V68 V74 ) C1007( V71 V72 ) \nC1008( V71 V73 ) C1009( V71 V74 ) C1020( V72 V73 ) C1021( V72 V74 ) C1032( V73 V74 ) C1043( V74 V89 ) \nC1044( V74 V119 ) C1045( V74 V164 ) C1046( V74 V224 ) C1217( V89 V119 ) C1220( V89 V164 ) C1224( V89 V224 ) \nC1539( V119 V164 ) C1543( V119 V224 ) C1949( V164 V224 ) "];8-&gt;16[label="14: V14 V29 V44 V61 V63 \nV65 V68 V71 V72 V73 V89 \nV119 V164 V224 \n42: C218 ,C219 ,C222 ,C224 ,C227 ,\nC231 ,C441 ,C444 ,C446 ,C449 ,C453 ,\nC654 ,C656 ,C659 ,C663 ,C873 ,C875 ,\nC878 ,C881 ,C882 ,C883 ,C909 ,C912 ,\nC915 ,C916 ,C917 ,C941 ,C944 ,C945 ,\nC946 ,C978 ,C979 ,C980 ,C1007 ,C1008 ,\nC1020 ,C1217 ,C1220 ,C1224 ,C1539 ,C1543 ,\nC1949 ,"];17[shape=box, label="id:17 level: 3\n15: V22 V37 V61 V63 V65 \nV67 V68 V71 V72 V73 V112 \nV127 V157 V187 V202 \n56: C360( V22 V37 ) C362( V22 V67 ) C365( V22 V112 ) C366( V22 V127 ) C368( V22 V157 ) \nC370( V22 V187 ) C371( V22 V202 ) C569( V37 V67 ) C572( V37 V112 ) C573( V37 V127 ) C575( V37 V157 ) \nC577( V37 V187 ) C578( V37 V202 ) C873( V61 V63 ) C875( V61 V65 ) C877( V61 V67 ) C878( V61 V68 ) \nC881( V61 V71 ) C882( V61 V72 ) C883( V61 V73 ) C909( V63 V65 ) C911( V63 V67 ) C912( V63 V68 ) \nC915( V63 V71 ) C916( V63 V72 ) C917( V63 V73 ) C940( V65 V67 ) C941( V65 V68 ) C944( V65 V71 ) \nC945( V65 V72 ) C946( V65 V73 ) C967( V67 V68 ) C968( V67 V71 ) C969( V67 V72 ) C970( V67 V73 ) \nC971( V67 V112 ) C972( V67 V127 ) C973( V67 V157 ) C974( V67 V187 ) C975( V67 V202 ) C978( V68 V71 ) \nC979( V68 V72 ) C980( V68 V73 ) C1007( V71 V72 ) C1008( V71 V73 ) C1020( V72 V73 ) C1505( V112 V127 ) \nC1507( V112 V157 ) C1509( V112 V187 ) C1510( V112 V202 ) C1628( V127 V157 ) C1630( V127 V187 ) C1631( V127 V202 ) \nC1920( V157 V187 ) C1921( V157 V202 ) C2138( V187 V202 ) "];8-&gt;17[label="14: V22 V37 V61 V63 V65 \nV68 V71 V72 V73 V112 V127 \nV157 V187 V202 \n42: C360 ,C365 ,C366 ,C368 ,C370 ,\nC371 ,C572 ,C573 ,C575 ,C577 ,C578 ,\nC873 ,C875 ,C878 ,C881 ,C882 ,C883 ,\nC909 ,C912 ,C915 ,C916 ,C917 ,C941 ,\nC944 ,C945 ,C946 ,C978 ,C979 ,C980 ,\nC1007 ,C1008 ,C1020 ,C1505 ,C1507 ,C1509 ,\nC1510 ,C1628 ,C1630 ,C1631 ,C1920 ,C1921 ,\nC2138 ,"];18[shape=box, label="id:18 level: 3\n15: V0 V45 V60 V61 V63 \nV65 V68 V71 V72 V73 V90 \nV105 V135 V150 V165 \n56: C16( V0 V45 ) C17( V0 V60 ) C19( V0 V90 ) C20( V0 V105 ) C22( V0 V135 ) \nC23( V0 V150 ) C24( V0 V165 ) C678( V45 V60 ) C680( V45 V90 ) C681( V45 V105 ) C683( V45 V135 ) \nC684( V45 V150 ) C685( V45 V165 ) C860( V60 V61</w:t>
      </w:r>
    </w:p>
    <w:p>
      <w:pPr>
        <w:pStyle w:val="PreformattedText"/>
        <w:bidi w:val="0"/>
        <w:spacing w:before="0" w:after="0"/>
        <w:jc w:val="left"/>
        <w:rPr/>
      </w:pPr>
      <w:r>
        <w:rPr/>
        <w:t xml:space="preserve"> </w:t>
      </w:r>
      <w:r>
        <w:rPr/>
        <w:t>) C861( V60 V63 ) C862( V60 V65 ) C863( V60 V68 ) \nC864( V60 V71 ) C865( V60 V72 ) C866( V60 V73 ) C867( V60 V90 ) C868( V60 V105 ) C869( V60 V135 ) \nC870( V60 V150 ) C871( V60 V165 ) C873( V61 V63 ) C875( V61 V65 ) C878( V61 V68 ) C881( V61 V71 ) \nC882( V61 V72 ) C883( V61 V73 ) C909( V63 V65 ) C912( V63 V68 ) C915( V63 V71 ) C916( V63 V72 ) \nC917( V63 V73 ) C941( V65 V68 ) C944( V65 V71 ) C945( V65 V72 ) C946( V65 V73 ) C978( V68 V71 ) \nC979( V68 V72 ) C980( V68 V73 ) C1007( V71 V72 ) C1008( V71 V73 ) C1020( V72 V73 ) C1239( V90 V105 ) \nC1241( V90 V135 ) C1242( V90 V150 ) C1243( V90 V165 ) C1406( V105 V135 ) C1407( V105 V150 ) C1408( V105 V165 ) \nC1703( V135 V150 ) C1704( V135 V165 ) C1843( V150 V165 ) "];8-&gt;18[label="14: V0 V45 V61 V63 V65 \nV68 V71 V72 V73 V90 V105 \nV135 V150 V165 \n42: C16 ,C19 ,C20 ,C22 ,C23 ,\nC24 ,C680 ,C681 ,C683 ,C684 ,C685 ,\nC873 ,C875 ,C878 ,C881 ,C882 ,C883 ,\nC909 ,C912 ,C915 ,C916 ,C917 ,C941 ,\nC944 ,C945 ,C946 ,C978 ,C979 ,C980 ,\nC1007 ,C1008 ,C1020 ,C1239 ,C1241 ,C1242 ,\nC1243 ,C1406 ,C1407 ,C1408 ,C1703 ,C1704 ,\nC1843 ,"];19[shape=box, label="id:19 level: 3\n15: V11 V26 V31 V36 V37 \nV39 V41 V42 V43 V44 V56 \nV71 V131 V146 V176 \n56: C179( V11 V26 ) C180( V11 V41 ) C181( V11 V56 ) C182( V11 V71 ) C186( V11 V131 ) \nC187( V11 V146 ) C189( V11 V176 ) C412( V26 V41 ) C413( V26 V56 ) C414( V26 V71 ) C418( V26 V131 ) \nC419( V26 V146 ) C421( V26 V176 ) C471( V31 V36 ) C472( V31 V37 ) C474( V31 V39 ) C476( V31 V41 ) \nC477( V31 V42 ) C478( V31 V43 ) C479( V31 V44 ) C541( V36 V37 ) C543( V36 V39 ) C545( V36 V41 ) \nC546( V36 V42 ) C547( V36 V43 ) C548( V36 V44 ) C562( V37 V39 ) C564( V37 V41 ) C565( V37 V42 ) \nC566( V37 V43 ) C567( V37 V44 ) C592( V39 V41 ) C593( V39 V42 ) C594( V39 V43 ) C595( V39 V44 ) \nC617( V41 V42 ) C618( V41 V43 ) C619( V41 V44 ) C620( V41 V56 ) C621( V41 V71 ) C622( V41 V131 ) \nC623( V41 V146 ) C624( V41 V176 ) C625( V42 V43 ) C626( V42 V44 ) C639( V43 V44 ) C827( V56 V71 ) \nC831( V56 V131 ) C832( V56 V146 ) C834( V56 V176 ) C1013( V71 V131 ) C1014( V71 V146 ) C1016( V71 V176 ) \nC1669( V131 V146 ) C1671( V131 V176 ) C1815( V146 V176 ) "];8-&gt;19[label="14: V11 V26 V31 V36 V37 \nV39 V42 V43 V44 V56 V71 \nV131 V146 V176 \n42: C179 ,C181 ,C182 ,C186 ,C187 ,\nC189 ,C413 ,C414 ,C418 ,C419 ,C421 ,\nC471 ,C472 ,C474 ,C477 ,C478 ,C479 ,\nC541 ,C543 ,C546 ,C547 ,C548 ,C562 ,\nC565 ,C566 ,C567 ,C593 ,C594 ,C595 ,\nC625 ,C626 ,C639 ,C827 ,C831 ,C832 ,\nC834 ,C1013 ,C1014 ,C1016 ,C1669 ,C1671 ,\nC1815 ,"];20[shape=box, label="id:20 level: 3\n15: V10 V31 V36 V37 V39 \nV40 V42 V43 V44 V55 V100 \nV130 V175 V190 V205 \n56: C163( V10 V40 ) C164( V10 V55 ) C167( V10 V100 ) C169( V10 V130 ) C172( V10 V175 ) \nC173( V10 V190 ) C174( V10 V205 ) C471( V31 V36 ) C472( V31 V37 ) C474( V31 V39 ) C475( V31 V40 ) \nC477( V31 V42 ) C478( V31 V43 ) C479( V31 V44 ) C541( V36 V37 ) C543( V36 V39 ) C544( V36 V40 ) \nC546( V36 V42 ) C547( V36 V43 ) C548( V36 V44 ) C562( V37 V39 ) C563( V37 V40 ) C565( V37 V42 ) \nC566( V37 V43 ) C567( V37 V44 ) C591( V39 V40 ) C593( V39 V42 ) C594( V39 V43 ) C595( V39 V44 ) \nC608( V40 V42 ) C609( V40 V43 ) C610( V40 V44 ) C611( V40 V55 ) C612( V40 V100 ) C613( V40 V130 ) \nC614( V40 V175 ) C615( V40 V190 ) C616( V40 V205 ) C625( V42 V43 ) C626( V42 V44 ) C639( V43 V44 ) \nC815( V55 V100 ) C817( V55 V130 ) C820( V55 V175 ) C821( V55 V190 ) C822( V55 V205 ) C1363( V100 V130 ) \nC1366( V100 V175 ) C1367( V100 V190 ) C1368( V100 V205 ) C1662( V130 V175 ) C1663( V130 V190 ) C1664( V130 V205 ) \nC2046( V175 V190 ) C2047( V175 V205 ) C2154( V190 V205 ) "];8-&gt;20[label="14: V10 V31 V36 V37 V39 \nV42 V43 V44 V55 V100 V130 \nV175 V190 V205 \n42: C164 ,C167 ,C169 ,C172 ,C173 ,\nC174 ,C471 ,C472 ,C474 ,C477 ,C478 ,\nC479 ,C541 ,C543 ,C546 ,C547 ,C548 ,\nC562 ,C565 ,C566 ,C567 ,C593 ,C594 ,\nC595 ,C625 ,C626 ,C639 ,C815 ,C817 ,\nC820 ,C821 ,C822 ,C1363 ,C1366 ,C1367 ,\nC1368 ,C1662 ,C1663 ,C1664 ,C2046 ,C2047 ,\nC2154 ,"];21[shape=box, label="id:21 level: 3\n15: V31 V36 V37 V38 V39 \nV42 V43 V44 V53 V68 V83 \nV98 V128 V143 V203 \n56: C471( V31 V36 ) C472( V31 V37 ) C473( V31 V38 ) C474( V31 V39 ) C477( V31 V42 ) \nC478( V31 V43 ) C479( V31 V44 ) C541( V36 V37 ) C542( V36 V38 ) C543( V36 V39 ) C546( V36 V42 ) \nC547( V36 V43 ) C548( V36 V44 ) C561( V37 V38 ) C562( V37 V39 ) C565( V37 V42 ) C566( V37 V43 ) \nC567( V37 V44 ) C580( V38 V39 ) C581( V38 V42 ) C582( V38 V43 ) C583( V38 V44 ) C584( V38 V53 ) \nC585( V38 V68 ) C586( V38 V83 ) C587( V38 V98 ) C588( V38 V128 ) C589( V38 V143 ) C590( V38 V203 ) \nC593( V39 V42 ) C594( V39 V43 ) C595( V39 V44 ) C625( V42 V43 ) C626( V42 V44 ) C639( V43 V44 ) \nC791( V53 V68 ) C792( V53 V83 ) C793( V53 V98 ) C795( V53 V128 ) C796( V53 V143 ) C800( V53 V203 ) \nC982( V68 V83 ) C983( V68 V98 ) C985( V68 V128 ) C986( V68 V143 ) C990( V68 V203 ) C1158( V83 V98 ) \nC1160( V83 V128 ) C1161( V83 V143 ) C1165( V83 V203 ) C1346( V98 V128 ) C1347( V98 V143 ) C1351( V98 V203 ) \nC1639( V128 V143 ) C1643( V128 V203 ) C1800( V143 V203 ) "];8-&gt;21[label="14: V31 V36 V37 V39 V42 \nV43 V44 V53 V68 V83 V98 \nV128 V143 V203 \n42: C471 ,C472 ,C474 ,C477 ,C478 ,\nC479 ,C541 ,C543 ,C546 ,C547 ,C548 ,\nC562 ,C565 ,C566 ,C567 ,C593 ,C594 ,\nC595 ,C625 ,C626 ,C639 ,C791 ,C792 ,\nC793 ,C795 ,C796 ,C800 ,C982 ,C983 ,\nC985 ,C986 ,C990 ,C1158 ,C1160 ,C1161 ,\nC1165 ,C1346 ,C1347 ,C1351 ,C1639 ,C1643 ,\nC1800 ,"];22[shape=box, label="id:22 level: 3\n15: V5 V20 V31 V35 V36 \nV37 V39 V42 V43 V44 V65 \nV80 V95 V110 V170 \n56: C89( V5 V20 ) C90( V5 V35 ) C92( V5 V65 ) C93( V5 V80 ) C94( V5 V95 ) \nC95( V5 V110 ) C99( V5 V170 ) C329( V20 V35 ) C331( V20 V65 ) C332( V20 V80 ) C333( V20 V95 ) \nC334( V20 V110 ) C338( V20 V170 ) C470( V31 V35 ) C471( V31 V36 ) C472( V31 V37 ) C474( V31 V39 ) \nC477( V31 V42 ) C478( V31 V43 ) C479( V31 V44 ) C530( V35 V36 ) C531( V35 V37 ) C532( V35 V39 ) \nC533( V35 V42 ) C534( V35 V43 ) C535( V35 V44 ) C536( V35 V65 ) C537( V35 V80 ) C538( V35 V95 ) \nC539( V35 V110 ) C540( V35 V170 ) C541( V36 V37 ) C543( V36 V39 ) C546( V36 V42 ) C547( V36 V43 ) \nC548( V36 V44 ) C562( V37 V39 ) C565( V37 V42 ) C566( V37 V43 ) C567( V37 V44 ) C593( V39 V42 ) \nC594( V39 V43 ) C595( V39 V44 ) C625( V42 V43 ) C626( V42 V44 ) C639( V43 V44 ) C948( V65 V80 ) \nC949( V65 V95 ) C950( V65 V110 ) C954( V65 V170 ) C1123( V80 V95 ) C1124( V80 V110 ) C1128( V80 V170 ) \nC1315( V95 V110 ) C1319( V95 V170 ) C1479( V110 V170 ) "];8-&gt;22[label="14: V5 V20 V31 V36 V37 \nV39 V42 V43 V44 V65 V80 \nV95 V110 V170 \n42: C89 ,C92 ,C93 ,C94 ,C95 ,\nC99 ,C331 ,C332 ,C333 ,C334 ,C338 ,\nC471 ,C472 ,C474 ,C477 ,C478 ,C479 ,\nC541 ,C543 ,C546 ,C547 ,C548 ,C562 ,\nC565 ,C566 ,C567 ,C593 ,C594 ,C595 ,\nC625 ,C626 ,C639 ,C948 ,C949 ,C950 ,\nC954 ,C1123 ,C1124 ,C1128 ,C1315 ,C1319 ,\nC1479 ,"];23[shape=box, label="id:23 level: 3\n15: V19 V31 V34 V36 V37 \nV39 V42 V43 V44 V49 V94 \nV169 V184 V199 V214 \n56: C307( V19 V34 ) C308( V19 V49 ) C311( V19 V94 ) C316( V19 V169 ) C317( V19 V184 ) \nC318( V19 V199 ) C319( V19 V214 ) C469( V31 V34 ) C471( V31 V36 ) C472( V31 V37 ) C474( V31 V39 ) \nC477( V31 V42 ) C478( V31 V43 ) C479( V31 V44 ) C518( V34 V36 ) C519( V34 V37 ) C520( V34 V39 ) \nC521( V34 V42 ) C522( V34 V43 ) C523( V34 V44 ) C524( V34 V49 ) C525( V34 V94 ) C526( V34 V169 ) \nC527( V34 V184 ) C528( V34 V199 ) C529( V34 V214 ) C541( V36 V37 ) C543( V36 V39 ) C546( V36 V42 ) \nC547( V36 V43 ) C548( V36 V44 ) C562( V37 V39 ) C565( V37 V42 ) C566( V37 V43 ) C567( V37 V44 ) \nC593( V39 V42 ) C594( V39 V43 ) C595( V39 V44 ) C625( V42 V43 ) C626( V42 V44 ) C639( V43 V44 ) \nC738( V49 V94 ) C743( V49 V169 ) C744( V49 V184 ) C745( V49 V199 ) C746( V49 V214 ) C1302( V94 V169 ) \nC1303( V94 V184 ) C1304( V94 V199 ) C1305( V94 V214 ) C2008( V169 V184 ) C2009( V169 V199 ) C2010( V169 V214 ) \nC2121( V184 V199 ) C2122( V184 V214 ) C2208( V199 V214 ) "];8-&gt;23[label="14: V19 V31 V36 V37 V39 \nV42 V43 V44 V49 V94 V169 \nV184 V199 V214 \n42: C308 ,C311 ,C316 ,C317 ,C318 ,\nC319 ,C471 ,C472 ,C474 ,C477 ,C478 ,\nC479 ,C541 ,C543 ,C546 ,C547 ,C548 ,\nC562 ,C565 ,C566 ,C567 ,C593 ,C594 ,\nC595 ,C625 ,C626 ,C639 ,C738 ,C743 ,\nC744 ,C745 ,C746 ,C1302 ,C1303 ,C1304 ,\nC1305 ,C2008 ,C2009 ,C2010 ,C2121 ,C2122 ,\nC2208 ,"];24[shape=box, label="id:24 level: 3\n15: V31 V32 V36 V37 V39 \nV42 V43 V44 V77 V107 V122 \nV137 V182 V197 V212 \n56: C467( V31 V32 ) C471( V31 V36 ) C472( V31 V37 ) C474( V31 V39 ) C477( V31 V42 ) \nC478( V31 V43 ) C479( V31 V44 ) C492( V32 V36 ) C493( V32 V37 ) C494( V32 V39 ) C495( V32 V42 ) \nC496( V32 V43 ) C497( V32 V44 ) C498( V32 V77 ) C499( V32 V107 ) C500( V32 V122 ) C501( V32 V137 ) \nC502( V32 V182 ) C503( V32 V197 ) C504( V32 V212 ) C541( V36 V37 ) C543( V36 V39 ) C546( V36 V42 ) \nC547( V36 V43 ) C548( V36 V44 ) C562( V37 V39 ) C565( V37 V42 ) C566( V37 V43 ) C567( V37 V44 ) \nC593( V39 V42 ) C594( V39 V43 ) C595( V39 V44 ) C625( V42 V43 ) C626( V42 V44 ) C639( V43 V44 ) \nC1083( V77 V107 ) C1084( V77 V122 ) C1085( V77 V137 ) C1088( V77 V182 ) C1089( V77 V197 ) C1090( V77 V212 ) \nC1434( V107 V122 ) C1435( V107 V137 ) C1438( V107 V182 ) C1439( V107 V197 ) C1440( V107 V212 ) C1577( V122 V137 ) \nC1580( V122 V182 ) C1581( V122 V197 ) C1582( V122 V212 ) C1740( V137 V182 ) C1741( V137 V197 ) C1742( V137 V212 ) \nC2096( V182 V197 ) C2097( V182 V212 ) C2192( V197 V212 ) "];8-&gt;24[label="14: V31 V36 V37 V39 V42 \nV43 V44 V77 V107 V122 V137 \nV182 V197 V212 \n42: C471 ,C472 ,C474 ,C477 ,C478 ,\nC479 ,C541 ,C543 ,C546 ,C547 ,C548 ,\nC562 ,C565 ,C566 ,C567 ,C593 ,C594 ,\nC595 ,C625 ,C626 ,C639 ,C1083 ,C1084 ,\nC1085 ,C1088 ,C1089 ,C1090 ,C1434 ,C1435 ,\nC1438 ,C1439 ,C1440 ,C1577 ,C1580 ,C1581 ,\nC1582 ,C1740 ,C1741 ,C1742 ,C2096 ,C2097 ,\nC2192 ,"];25[shape=box, label="id:25 level: 3\n15: V0 V30 V31 V36 V37 \nV39 V42 V43 V44 V45 V90 \nV105 V135 V150 V165 \n56: C15( V0 V30 ) C16( V0 V45 ) C19( V0 V90 ) C20( V0 V105 ) C22( V0 V135 ) \nC23( V0 V150 ) C24( V0 V165 ) C454(</w:t>
      </w:r>
    </w:p>
    <w:p>
      <w:pPr>
        <w:pStyle w:val="PreformattedText"/>
        <w:bidi w:val="0"/>
        <w:spacing w:before="0" w:after="0"/>
        <w:jc w:val="left"/>
        <w:rPr/>
      </w:pPr>
      <w:r>
        <w:rPr/>
        <w:t xml:space="preserve"> </w:t>
      </w:r>
      <w:r>
        <w:rPr/>
        <w:t>V30 V31 ) C455( V30 V36 ) C456( V30 V37 ) C457( V30 V39 ) \nC458( V30 V42 ) C459( V30 V43 ) C460( V30 V44 ) C461( V30 V45 ) C462( V30 V90 ) C463( V30 V105 ) \nC464( V30 V135 ) C465( V30 V150 ) C466( V30 V165 ) C471( V31 V36 ) C472( V31 V37 ) C474( V31 V39 ) \nC477( V31 V42 ) C478( V31 V43 ) C479( V31 V44 ) C541( V36 V37 ) C543( V36 V39 ) C546( V36 V42 ) \nC547( V36 V43 ) C548( V36 V44 ) C562( V37 V39 ) C565( V37 V42 ) C566( V37 V43 ) C567( V37 V44 ) \nC593( V39 V42 ) C594( V39 V43 ) C595( V39 V44 ) C625( V42 V43 ) C626( V42 V44 ) C639( V43 V44 ) \nC680( V45 V90 ) C681( V45 V105 ) C683( V45 V135 ) C684( V45 V150 ) C685( V45 V165 ) C1239( V90 V105 ) \nC1241( V90 V135 ) C1242( V90 V150 ) C1243( V90 V165 ) C1406( V105 V135 ) C1407( V105 V150 ) C1408( V105 V165 ) \nC1703( V135 V150 ) C1704( V135 V165 ) C1843( V150 V165 ) "];8-&gt;25[label="14: V0 V31 V36 V37 V39 \nV42 V43 V44 V45 V90 V105 \nV135 V150 V165 \n42: C16 ,C19 ,C20 ,C22 ,C23 ,\nC24 ,C471 ,C472 ,C474 ,C477 ,C478 ,\nC479 ,C541 ,C543 ,C546 ,C547 ,C548 ,\nC562 ,C565 ,C566 ,C567 ,C593 ,C594 ,\nC595 ,C625 ,C626 ,C639 ,C680 ,C681 ,\nC683 ,C684 ,C685 ,C1239 ,C1241 ,C1242 ,\nC1243 ,C1406 ,C1407 ,C1408 ,C1703 ,C1704 ,\nC1843 ,"];26[shape=box, label="id:26 level: 3\n15: V11 V26 V56 V71 V131 \nV146 V176 V212 V214 V216 V219 \nV221 V222 V223 V224 \n56: C179( V11 V26 ) C181( V11 V56 ) C182( V11 V71 ) C186( V11 V131 ) C187( V11 V146 ) \nC189( V11 V176 ) C192( V11 V221 ) C413( V26 V56 ) C414( V26 V71 ) C418( V26 V131 ) C419( V26 V146 ) \nC421( V26 V176 ) C424( V26 V221 ) C827( V56 V71 ) C831( V56 V131 ) C832( V56 V146 ) C834( V56 V176 ) \nC837( V56 V221 ) C1013( V71 V131 ) C1014( V71 V146 ) C1016( V71 V176 ) C1019( V71 V221 ) C1669( V131 V146 ) \nC1671( V131 V176 ) C1674( V131 V221 ) C1815( V146 V176 ) C1818( V146 V221 ) C2054( V176 V221 ) C2262( V212 V214 ) \nC2264( V212 V216 ) C2267( V212 V219 ) C2269( V212 V221 ) C2270( V212 V222 ) C2271( V212 V223 ) C2272( V212 V224 ) \nC2280( V214 V216 ) C2283( V214 V219 ) C2285( V214 V221 ) C2286( V214 V222 ) C2287( V214 V223 ) C2288( V214 V224 ) \nC2296( V216 V219 ) C2298( V216 V221 ) C2299( V216 V222 ) C2300( V216 V223 ) C2301( V216 V224 ) C2311( V219 V221 ) \nC2312( V219 V222 ) C2313( V219 V223 ) C2314( V219 V224 ) C2318( V221 V222 ) C2319( V221 V223 ) C2320( V221 V224 ) \nC2321( V222 V223 ) C2322( V222 V224 ) C2323( V223 V224 ) "];8-&gt;26[label="14: V11 V26 V56 V71 V131 \nV146 V176 V212 V214 V216 V219 \nV222 V223 V224 \n42: C179 ,C181 ,C182 ,C186 ,C187 ,\nC189 ,C413 ,C414 ,C418 ,C419 ,C421 ,\nC827 ,C831 ,C832 ,C834 ,C1013 ,C1014 ,\nC1016 ,C1669 ,C1671 ,C1815 ,C2262 ,C2264 ,\nC2267 ,C2270 ,C2271 ,C2272 ,C2280 ,C2283 ,\nC2286 ,C2287 ,C2288 ,C2296 ,C2299 ,C2300 ,\nC2301 ,C2312 ,C2313 ,C2314 ,C2321 ,C2322 ,\nC2323 ,"];27[shape=box, label="id:27 level: 3\n15: V10 V55 V100 V130 V175 \nV190 V205 V212 V214 V216 V219 \nV220 V222 V223 V224 \n56: C164( V10 V55 ) C167( V10 V100 ) C169( V10 V130 ) C172( V10 V175 ) C173( V10 V190 ) \nC174( V10 V205 ) C175( V10 V220 ) C815( V55 V100 ) C817( V55 V130 ) C820( V55 V175 ) C821( V55 V190 ) \nC822( V55 V205 ) C823( V55 V220 ) C1363( V100 V130 ) C1366( V100 V175 ) C1367( V100 V190 ) C1368( V100 V205 ) \nC1369( V100 V220 ) C1662( V130 V175 ) C1663( V130 V190 ) C1664( V130 V205 ) C1665( V130 V220 ) C2046( V175 V190 ) \nC2047( V175 V205 ) C2048( V175 V220 ) C2154( V190 V205 ) C2155( V190 V220 ) C2243( V205 V220 ) C2262( V212 V214 ) \nC2264( V212 V216 ) C2267( V212 V219 ) C2268( V212 V220 ) C2270( V212 V222 ) C2271( V212 V223 ) C2272( V212 V224 ) \nC2280( V214 V216 ) C2283( V214 V219 ) C2284( V214 V220 ) C2286( V214 V222 ) C2287( V214 V223 ) C2288( V214 V224 ) \nC2296( V216 V219 ) C2297( V216 V220 ) C2299( V216 V222 ) C2300( V216 V223 ) C2301( V216 V224 ) C2310( V219 V220 ) \nC2312( V219 V222 ) C2313( V219 V223 ) C2314( V219 V224 ) C2315( V220 V222 ) C2316( V220 V223 ) C2317( V220 V224 ) \nC2321( V222 V223 ) C2322( V222 V224 ) C2323( V223 V224 ) "];8-&gt;27[label="14: V10 V55 V100 V130 V175 \nV190 V205 V212 V214 V216 V219 \nV222 V223 V224 \n42: C164 ,C167 ,C169 ,C172 ,C173 ,\nC174 ,C815 ,C817 ,C820 ,C821 ,C822 ,\nC1363 ,C1366 ,C1367 ,C1368 ,C1662 ,C1663 ,\nC1664 ,C2046 ,C2047 ,C2154 ,C2262 ,C2264 ,\nC2267 ,C2270 ,C2271 ,C2272 ,C2280 ,C2283 ,\nC2286 ,C2287 ,C2288 ,C2296 ,C2299 ,C2300 ,\nC2301 ,C2312 ,C2313 ,C2314 ,C2321 ,C2322 ,\nC2323 ,"];28[shape=box, label="id:28 level: 3\n15: V53 V68 V83 V98 V128 \nV143 V203 V212 V214 V216 V218 \nV219 V222 V223 V224 \n56: C791( V53 V68 ) C792( V53 V83 ) C793( V53 V98 ) C795( V53 V128 ) C796( V53 V143 ) \nC800( V53 V203 ) C801( V53 V218 ) C982( V68 V83 ) C983( V68 V98 ) C985( V68 V128 ) C986( V68 V143 ) \nC990( V68 V203 ) C991( V68 V218 ) C1158( V83 V98 ) C1160( V83 V128 ) C1161( V83 V143 ) C1165( V83 V203 ) \nC1166( V83 V218 ) C1346( V98 V128 ) C1347( V98 V143 ) C1351( V98 V203 ) C1352( V98 V218 ) C1639( V128 V143 ) \nC1643( V128 V203 ) C1644( V128 V218 ) C1800( V143 V203 ) C1801( V143 V218 ) C2236( V203 V218 ) C2262( V212 V214 ) \nC2264( V212 V216 ) C2266( V212 V218 ) C2267( V212 V219 ) C2270( V212 V222 ) C2271( V212 V223 ) C2272( V212 V224 ) \nC2280( V214 V216 ) C2282( V214 V218 ) C2283( V214 V219 ) C2286( V214 V222 ) C2287( V214 V223 ) C2288( V214 V224 ) \nC2295( V216 V218 ) C2296( V216 V219 ) C2299( V216 V222 ) C2300( V216 V223 ) C2301( V216 V224 ) C2306( V218 V219 ) \nC2307( V218 V222 ) C2308( V218 V223 ) C2309( V218 V224 ) C2312( V219 V222 ) C2313( V219 V223 ) C2314( V219 V224 ) \nC2321( V222 V223 ) C2322( V222 V224 ) C2323( V223 V224 ) "];8-&gt;28[label="14: V53 V68 V83 V98 V128 \nV143 V203 V212 V214 V216 V219 \nV222 V223 V224 \n42: C791 ,C792 ,C793 ,C795 ,C796 ,\nC800 ,C982 ,C983 ,C985 ,C986 ,C990 ,\nC1158 ,C1160 ,C1161 ,C1165 ,C1346 ,C1347 ,\nC1351 ,C1639 ,C1643 ,C1800 ,C2262 ,C2264 ,\nC2267 ,C2270 ,C2271 ,C2272 ,C2280 ,C2283 ,\nC2286 ,C2287 ,C2288 ,C2296 ,C2299 ,C2300 ,\nC2301 ,C2312 ,C2313 ,C2314 ,C2321 ,C2322 ,\nC2323 ,"];29[shape=box, label="id:29 level: 3\n15: V22 V37 V112 V127 V157 \nV187 V202 V212 V214 V216 V217 \nV219 V222 V223 V224 \n56: C360( V22 V37 ) C365( V22 V112 ) C366( V22 V127 ) C368( V22 V157 ) C370( V22 V187 ) \nC371( V22 V202 ) C372( V22 V217 ) C572( V37 V112 ) C573( V37 V127 ) C575( V37 V157 ) C577( V37 V187 ) \nC578( V37 V202 ) C579( V37 V217 ) C1505( V112 V127 ) C1507( V112 V157 ) C1509( V112 V187 ) C1510( V112 V202 ) \nC1511( V112 V217 ) C1628( V127 V157 ) C1630( V127 V187 ) C1631( V127 V202 ) C1632( V127 V217 ) C1920( V157 V187 ) \nC1921( V157 V202 ) C1922( V157 V217 ) C2138( V187 V202 ) C2139( V187 V217 ) C2229( V202 V217 ) C2262( V212 V214 ) \nC2264( V212 V216 ) C2265( V212 V217 ) C2267( V212 V219 ) C2270( V212 V222 ) C2271( V212 V223 ) C2272( V212 V224 ) \nC2280( V214 V216 ) C2281( V214 V217 ) C2283( V214 V219 ) C2286( V214 V222 ) C2287( V214 V223 ) C2288( V214 V224 ) \nC2294( V216 V217 ) C2296( V216 V219 ) C2299( V216 V222 ) C2300( V216 V223 ) C2301( V216 V224 ) C2302( V217 V219 ) \nC2303( V217 V222 ) C2304( V217 V223 ) C2305( V217 V224 ) C2312( V219 V222 ) C2313( V219 V223 ) C2314( V219 V224 ) \nC2321( V222 V223 ) C2322( V222 V224 ) C2323( V223 V224 ) "];8-&gt;29[label="14: V22 V37 V112 V127 V157 \nV187 V202 V212 V214 V216 V219 \nV222 V223 V224 \n42: C360 ,C365 ,C366 ,C368 ,C370 ,\nC371 ,C572 ,C573 ,C575 ,C577 ,C578 ,\nC1505 ,C1507 ,C1509 ,C1510 ,C1628 ,C1630 ,\nC1631 ,C1920 ,C1921 ,C2138 ,C2262 ,C2264 ,\nC2267 ,C2270 ,C2271 ,C2272 ,C2280 ,C2283 ,\nC2286 ,C2287 ,C2288 ,C2296 ,C2299 ,C2300 ,\nC2301 ,C2312 ,C2313 ,C2314 ,C2321 ,C2322 ,\nC2323 ,"];30[shape=box, label="id:30 level: 3\n15: V5 V20 V65 V80 V95 \nV110 V170 V212 V214 V215 V216 \nV219 V222 V223 V224 \n56: C89( V5 V20 ) C92( V5 V65 ) C93( V5 V80 ) C94( V5 V95 ) C95( V5 V110 ) \nC99( V5 V170 ) C102( V5 V215 ) C331( V20 V65 ) C332( V20 V80 ) C333( V20 V95 ) C334( V20 V110 ) \nC338( V20 V170 ) C341( V20 V215 ) C948( V65 V80 ) C949( V65 V95 ) C950( V65 V110 ) C954( V65 V170 ) \nC957( V65 V215 ) C1123( V80 V95 ) C1124( V80 V110 ) C1128( V80 V170 ) C1131( V80 V215 ) C1315( V95 V110 ) \nC1319( V95 V170 ) C1322( V95 V215 ) C1479( V110 V170 ) C1482( V110 V215 ) C2022( V170 V215 ) C2262( V212 V214 ) \nC2263( V212 V215 ) C2264( V212 V216 ) C2267( V212 V219 ) C2270( V212 V222 ) C2271( V212 V223 ) C2272( V212 V224 ) \nC2279( V214 V215 ) C2280( V214 V216 ) C2283( V214 V219 ) C2286( V214 V222 ) C2287( V214 V223 ) C2288( V214 V224 ) \nC2289( V215 V216 ) C2290( V215 V219 ) C2291( V215 V222 ) C2292( V215 V223 ) C2293( V215 V224 ) C2296( V216 V219 ) \nC2299( V216 V222 ) C2300( V216 V223 ) C2301( V216 V224 ) C2312( V219 V222 ) C2313( V219 V223 ) C2314( V219 V224 ) \nC2321( V222 V223 ) C2322( V222 V224 ) C2323( V223 V224 ) "];8-&gt;30[label="14: V5 V20 V65 V80 V95 \nV110 V170 V212 V214 V216 V219 \nV222 V223 V224 \n42: C89 ,C92 ,C93 ,C94 ,C95 ,\nC99 ,C331 ,C332 ,C333 ,C334 ,C338 ,\nC948 ,C949 ,C950 ,C954 ,C1123 ,C1124 ,\nC1128 ,C1315 ,C1319 ,C1479 ,C2262 ,C2264 ,\nC2267 ,C2270 ,C2271 ,C2272 ,C2280 ,C2283 ,\nC2286 ,C2287 ,C2288 ,C2296 ,C2299 ,C2300 ,\nC2301 ,C2312 ,C2313 ,C2314 ,C2321 ,C2322 ,\nC2323 ,"];31[shape=box, label="id:31 level: 3\n15: V0 V45 V90 V105 V135 \nV150 V165 V210 V212 V214 V216 \nV219 V222 V223 V224 \n56: C16( V0 V45 ) C19( V0 V90 ) C20( V0 V105 ) C22( V0 V135 ) C23( V0 V150 ) \nC24( V0 V165 ) C27( V0 V210 ) C680( V45 V90 ) C681( V45 V105 ) C683( V45 V135 ) C684( V45 V150 ) \nC685( V45 V165 ) C688( V45 V210 ) C1239( V90 V105 ) C1241( V90 V135 ) C1242( V90 V150 ) C1243( V90 V165 ) \nC1246( V90 V210 ) C1406( V105 V135 ) C1407( V105 V150 ) C1408( V105 V165 ) C1411( V105 V210 ) C1703( V135 V150 ) \nC1704( V135 V165 ) C1707( V135 V210 ) C1843( V150 V165 ) C1846( V150 V210 ) C1966( V165 V210 ) C2247( V210 V212 ) \nC2248( V210 V214 ) C2249( V210 V216 ) C2250( V210 V219 ) C2251( V210 V222 ) C2252( V210 V223 ) C2253( V210 V224 ) \nC2262( V212 V214 ) C2264( V212 V216 ) C2267( V212 V219 ) C2270( V212 V222 ) C2271( V212 V223 ) C2272( V212 V224 ) \nC2280( V214 V216 ) C2283( V214 V219 ) C2286( V214 V222 ) C2287(</w:t>
      </w:r>
    </w:p>
    <w:p>
      <w:pPr>
        <w:pStyle w:val="PreformattedText"/>
        <w:bidi w:val="0"/>
        <w:spacing w:before="0" w:after="0"/>
        <w:jc w:val="left"/>
        <w:rPr/>
      </w:pPr>
      <w:r>
        <w:rPr/>
        <w:t xml:space="preserve"> </w:t>
      </w:r>
      <w:r>
        <w:rPr/>
        <w:t>V214 V223 ) C2288( V214 V224 ) C2296( V216 V219 ) \nC2299( V216 V222 ) C2300( V216 V223 ) C2301( V216 V224 ) C2312( V219 V222 ) C2313( V219 V223 ) C2314( V219 V224 ) \nC2321( V222 V223 ) C2322( V222 V224 ) C2323( V223 V224 ) "];8-&gt;31[label="14: V0 V45 V90 V105 V135 \nV150 V165 V212 V214 V216 V219 \nV222 V223 V224 \n42: C16 ,C19 ,C20 ,C22 ,C23 ,\nC24 ,C680 ,C681 ,C683 ,C684 ,C685 ,\nC1239 ,C1241 ,C1242 ,C1243 ,C1406 ,C1407 ,\nC1408 ,C1703 ,C1704 ,C1843 ,C2262 ,C2264 ,\nC2267 ,C2270 ,C2271 ,C2272 ,C2280 ,C2283 ,\nC2286 ,C2287 ,C2288 ,C2296 ,C2299 ,C2300 ,\nC2301 ,C2312 ,C2313 ,C2314 ,C2321 ,C2322 ,\nC2323 ,"];32[shape=box, label="id:32 level: 3\n15: V0 V45 V90 V105 V135 \nV150 V165 V180 V181 V182 V183 \nV184 V187 V189 V190 \n56: C16( V0 V45 ) C19( V0 V90 ) C20( V0 V105 ) C22( V0 V135 ) C23( V0 V150 ) \nC24( V0 V165 ) C25( V0 V180 ) C680( V45 V90 ) C681( V45 V105 ) C683( V45 V135 ) C684( V45 V150 ) \nC685( V45 V165 ) C686( V45 V180 ) C1239( V90 V105 ) C1241( V90 V135 ) C1242( V90 V150 ) C1243( V90 V165 ) \nC1244( V90 V180 ) C1406( V105 V135 ) C1407( V105 V150 ) C1408( V105 V165 ) C1409( V105 V180 ) C1703( V135 V150 ) \nC1704( V135 V165 ) C1705( V135 V180 ) C1843( V150 V165 ) C1844( V150 V180 ) C1964( V165 V180 ) C2062( V180 V181 ) \nC2063( V180 V182 ) C2064( V180 V183 ) C2065( V180 V184 ) C2066( V180 V187 ) C2067( V180 V189 ) C2068( V180 V190 ) \nC2069( V181 V182 ) C2070( V181 V183 ) C2071( V181 V184 ) C2074( V181 V187 ) C2076( V181 V189 ) C2077( V181 V190 ) \nC2084( V182 V183 ) C2085( V182 V184 ) C2088( V182 V187 ) C2090( V182 V189 ) C2091( V182 V190 ) C2098( V183 V184 ) \nC2101( V183 V187 ) C2103( V183 V189 ) C2104( V183 V190 ) C2113( V184 V187 ) C2115( V184 V189 ) C2116( V184 V190 ) \nC2132( V187 V189 ) C2133( V187 V190 ) C2143( V189 V190 ) "];8-&gt;32[label="14: V0 V45 V90 V105 V135 \nV150 V165 V181 V182 V183 V184 \nV187 V189 V190 \n42: C16 ,C19 ,C20 ,C22 ,C23 ,\nC24 ,C680 ,C681 ,C683 ,C684 ,C685 ,\nC1239 ,C1241 ,C1242 ,C1243 ,C1406 ,C1407 ,\nC1408 ,C1703 ,C1704 ,C1843 ,C2069 ,C2070 ,\nC2071 ,C2074 ,C2076 ,C2077 ,C2084 ,C2085 ,\nC2088 ,C2090 ,C2091 ,C2098 ,C2101 ,C2103 ,\nC2104 ,C2113 ,C2115 ,C2116 ,C2132 ,C2133 ,\nC2143 ,"];33[shape=box, label="id:33 level: 3\n15: V14 V29 V44 V89 V119 \nV164 V165 V168 V169 V170 V175 \nV176 V177 V179 V224 \n56: C218( V14 V29 ) C219( V14 V44 ) C222( V14 V89 ) C224( V14 V119 ) C227( V14 V164 ) \nC228( V14 V179 ) C231( V14 V224 ) C441( V29 V44 ) C444( V29 V89 ) C446( V29 V119 ) C449( V29 V164 ) \nC450( V29 V179 ) C453( V29 V224 ) C654( V44 V89 ) C656( V44 V119 ) C659( V44 V164 ) C660( V44 V179 ) \nC663( V44 V224 ) C1217( V89 V119 ) C1220( V89 V164 ) C1221( V89 V179 ) C1224( V89 V224 ) C1539( V119 V164 ) \nC1540( V119 V179 ) C1543( V119 V224 ) C1946( V164 V179 ) C1949( V164 V224 ) C1952( V165 V168 ) C1953( V165 V169 ) \nC1954( V165 V170 ) C1959( V165 V175 ) C1960( V165 V176 ) C1961( V165 V177 ) C1963( V165 V179 ) C1984( V168 V169 ) \nC1985( V168 V170 ) C1990( V168 V175 ) C1991( V168 V176 ) C1992( V168 V177 ) C1994( V168 V179 ) C1998( V169 V170 ) \nC2003( V169 V175 ) C2004( V169 V176 ) C2005( V169 V177 ) C2007( V169 V179 ) C2015( V170 V175 ) C2016( V170 V176 ) \nC2017( V170 V177 ) C2019( V170 V179 ) C2042( V175 V176 ) C2043( V175 V177 ) C2045( V175 V179 ) C2049( V176 V177 ) \nC2051( V176 V179 ) C2056( V177 V179 ) C2061( V179 V224 ) "];8-&gt;33[label="14: V14 V29 V44 V89 V119 \nV164 V165 V168 V169 V170 V175 \nV176 V177 V224 \n42: C218 ,C219 ,C222 ,C224 ,C227 ,\nC231 ,C441 ,C444 ,C446 ,C449 ,C453 ,\nC654 ,C656 ,C659 ,C663 ,C1217 ,C1220 ,\nC1224 ,C1539 ,C1543 ,C1949 ,C1952 ,C1953 ,\nC1954 ,C1959 ,C1960 ,C1961 ,C1984 ,C1985 ,\nC1990 ,C1991 ,C1992 ,C1998 ,C2003 ,C2004 ,\nC2005 ,C2015 ,C2016 ,C2017 ,C2042 ,C2043 ,\nC2049 ,"];34[shape=box, label="id:34 level: 3\n15: V22 V37 V112 V127 V157 \nV165 V168 V169 V170 V172 V175 \nV176 V177 V187 V202 \n56: C360( V22 V37 ) C365( V22 V112 ) C366( V22 V127 ) C368( V22 V157 ) C369( V22 V172 ) \nC370( V22 V187 ) C371( V22 V202 ) C572( V37 V112 ) C573( V37 V127 ) C575( V37 V157 ) C576( V37 V172 ) \nC577( V37 V187 ) C578( V37 V202 ) C1505( V112 V127 ) C1507( V112 V157 ) C1508( V112 V172 ) C1509( V112 V187 ) \nC1510( V112 V202 ) C1628( V127 V157 ) C1629( V127 V172 ) C1630( V127 V187 ) C1631( V127 V202 ) C1919( V157 V172 ) \nC1920( V157 V187 ) C1921( V157 V202 ) C1952( V165 V168 ) C1953( V165 V169 ) C1954( V165 V170 ) C1956( V165 V172 ) \nC1959( V165 V175 ) C1960( V165 V176 ) C1961( V165 V177 ) C1984( V168 V169 ) C1985( V168 V170 ) C1987( V168 V172 ) \nC1990( V168 V175 ) C1991( V168 V176 ) C1992( V168 V177 ) C1998( V169 V170 ) C2000( V169 V172 ) C2003( V169 V175 ) \nC2004( V169 V176 ) C2005( V169 V177 ) C2012( V170 V172 ) C2015( V170 V175 ) C2016( V170 V176 ) C2017( V170 V177 ) \nC2028( V172 V175 ) C2029( V172 V176 ) C2030( V172 V177 ) C2031( V172 V187 ) C2032( V172 V202 ) C2042( V175 V176 ) \nC2043( V175 V177 ) C2049( V176 V177 ) C2138( V187 V202 ) "];8-&gt;34[label="14: V22 V37 V112 V127 V157 \nV165 V168 V169 V170 V175 V176 \nV177 V187 V202 \n42: C360 ,C365 ,C366 ,C368 ,C370 ,\nC371 ,C572 ,C573 ,C575 ,C577 ,C578 ,\nC1505 ,C1507 ,C1509 ,C1510 ,C1628 ,C1630 ,\nC1631 ,C1920 ,C1921 ,C1952 ,C1953 ,C1954 ,\nC1959 ,C1960 ,C1961 ,C1984 ,C1985 ,C1990 ,\nC1991 ,C1992 ,C1998 ,C2003 ,C2004 ,C2005 ,\nC2015 ,C2016 ,C2017 ,C2042 ,C2043 ,C2049 ,\nC2138 ,"];35[shape=box, label="id:35 level: 3\n15: V0 V15 V16 V19 V20 \nV22 V24 V26 V29 V45 V90 \nV105 V135 V150 V165 \n56: C14( V0 V15 ) C16( V0 V45 ) C19( V0 V90 ) C20( V0 V105 ) C22( V0 V135 ) \nC23( V0 V150 ) C24( V0 V165 ) C232( V15 V16 ) C233( V15 V19 ) C234( V15 V20 ) C235( V15 V22 ) \nC236( V15 V24 ) C237( V15 V26 ) C238( V15 V29 ) C239( V15 V45 ) C240( V15 V90 ) C241( V15 V105 ) \nC242( V15 V135 ) C243( V15 V150 ) C244( V15 V165 ) C247( V16 V19 ) C248( V16 V20 ) C250( V16 V22 ) \nC252( V16 V24 ) C254( V16 V26 ) C257( V16 V29 ) C297( V19 V20 ) C299( V19 V22 ) C301( V19 V24 ) \nC303( V19 V26 ) C306( V19 V29 ) C321( V20 V22 ) C323( V20 V24 ) C325( V20 V26 ) C328( V20 V29 ) \nC354( V22 V24 ) C356( V22 V26 ) C359( V22 V29 ) C384( V24 V26 ) C387( V24 V29 ) C411( V26 V29 ) \nC680( V45 V90 ) C681( V45 V105 ) C683( V45 V135 ) C684( V45 V150 ) C685( V45 V165 ) C1239( V90 V105 ) \nC1241( V90 V135 ) C1242( V90 V150 ) C1243( V90 V165 ) C1406( V105 V135 ) C1407( V105 V150 ) C1408( V105 V165 ) \nC1703( V135 V150 ) C1704( V135 V165 ) C1843( V150 V165 ) "];8-&gt;35[label="14: V0 V16 V19 V20 V22 \nV24 V26 V29 V45 V90 V105 \nV135 V150 V165 \n42: C16 ,C19 ,C20 ,C22 ,C23 ,\nC24 ,C247 ,C248 ,C250 ,C252 ,C254 ,\nC257 ,C297 ,C299 ,C301 ,C303 ,C306 ,\nC321 ,C323 ,C325 ,C328 ,C354 ,C356 ,\nC359 ,C384 ,C387 ,C411 ,C680 ,C681 ,\nC683 ,C684 ,C685 ,C1239 ,C1241 ,C1242 ,\nC1243 ,C1406 ,C1407 ,C1408 ,C1703 ,C1704 ,\nC1843 ,"];36[shape=box, label="id:36 level: 3\n15: V0 V45 V90 V105 V120 \nV122 V127 V128 V129 V130 V131 \nV133 V135 V150 V165 \n56: C16( V0 V45 ) C19( V0 V90 ) C20( V0 V105 ) C21( V0 V120 ) C22( V0 V135 ) \nC23( V0 V150 ) C24( V0 V165 ) C680( V45 V90 ) C681( V45 V105 ) C682( V45 V120 ) C683( V45 V135 ) \nC684( V45 V150 ) C685( V45 V165 ) C1239( V90 V105 ) C1240( V90 V120 ) C1241( V90 V135 ) C1242( V90 V150 ) \nC1243( V90 V165 ) C1405( V105 V120 ) C1406( V105 V135 ) C1407( V105 V150 ) C1408( V105 V165 ) C1544( V120 V122 ) \nC1545( V120 V127 ) C1546( V120 V128 ) C1547( V120 V129 ) C1548( V120 V130 ) C1549( V120 V131 ) C1550( V120 V133 ) \nC1551( V120 V135 ) C1552( V120 V150 ) C1553( V120 V165 ) C1569( V122 V127 ) C1570( V122 V128 ) C1571( V122 V129 ) \nC1572( V122 V130 ) C1573( V122 V131 ) C1575( V122 V133 ) C1620( V127 V128 ) C1621( V127 V129 ) C1622( V127 V130 ) \nC1623( V127 V131 ) C1625( V127 V133 ) C1633( V128 V129 ) C1634( V128 V130 ) C1635( V128 V131 ) C1637( V128 V133 ) \nC1645( V129 V130 ) C1646( V129 V131 ) C1648( V129 V133 ) C1656( V130 V131 ) C1658( V130 V133 ) C1667( V131 V133 ) \nC1703( V135 V150 ) C1704( V135 V165 ) C1843( V150 V165 ) "];8-&gt;36[label="14: V0 V45 V90 V105 V122 \nV127 V128 V129 V130 V131 V133 \nV135 V150 V165 \n42: C16 ,C19 ,C20 ,C22 ,C23 ,\nC24 ,C680 ,C681 ,C683 ,C684 ,C685 ,\nC1239 ,C1241 ,C1242 ,C1243 ,C1406 ,C1407 ,\nC1408 ,C1569 ,C1570 ,C1571 ,C1572 ,C1573 ,\nC1575 ,C1620 ,C1621 ,C1622 ,C1623 ,C1625 ,\nC1633 ,C1634 ,C1635 ,C1637 ,C1645 ,C1646 ,\nC1648 ,C1656 ,C1658 ,C1667 ,C1703 ,C1704 ,\nC1843 ,"];37[shape=box, label="id:37 level: 3\n15: V11 V26 V56 V71 V105 \nV107 V108 V110 V111 V112 V116 \nV119 V131 V146 V176 \n56: C179( V11 V26 ) C181( V11 V56 ) C182( V11 V71 ) C185( V11 V116 ) C186( V11 V131 ) \nC187( V11 V146 ) C189( V11 V176 ) C413( V26 V56 ) C414( V26 V71 ) C417( V26 V116 ) C418( V26 V131 ) \nC419( V26 V146 ) C421( V26 V176 ) C827( V56 V71 ) C830( V56 V116 ) C831( V56 V131 ) C832( V56 V146 ) \nC834( V56 V176 ) C1012( V71 V116 ) C1013( V71 V131 ) C1014( V71 V146 ) C1016( V71 V176 ) C1392( V105 V107 ) \nC1393( V105 V108 ) C1395( V105 V110 ) C1396( V105 V111 ) C1397( V105 V112 ) C1401( V105 V116 ) C1404( V105 V119 ) \nC1422( V107 V108 ) C1424( V107 V110 ) C1425( V107 V111 ) C1426( V107 V112 ) C1430( V107 V116 ) C1433( V107 V119 ) \nC1442( V108 V110 ) C1443( V108 V111 ) C1444( V108 V112 ) C1448( V108 V116 ) C1451( V108 V119 ) C1467( V110 V111 ) \nC1468( V110 V112 ) C1472( V110 V116 ) C1475( V110 V119 ) C1483( V111 V112 ) C1487( V111 V116 ) C1490( V111 V119 ) \nC1501( V112 V116 ) C1504( V112 V119 ) C1525( V116 V119 ) C1526( V116 V131 ) C1527( V116 V146 ) C1528( V116 V176 ) \nC1669( V131 V146 ) C1671( V131 V176 ) C1815( V146 V176 ) "];8-&gt;37[label="14: V11 V26 V56 V71 V105 \nV107 V108 V110 V111 V112 V119 \nV131 V146 V176 \n42: C179 ,C181 ,C182 ,C186 ,C187 ,\nC189 ,C413 ,C414 ,C418 ,C419 ,C421 ,\nC827 ,C831 ,C832 ,C834 ,C1013 ,C1014 ,\nC1016 ,C1392 ,C1393 ,C1395 ,C1396 ,C1397 ,\nC1404 ,C1422 ,C1424 ,C1425 ,C1426 ,C1433 ,\nC1442 ,C1443 ,C1444 ,C1451 ,C1467 ,C1468 ,\nC1475 ,C1483 ,C1490 ,C1504 ,C1669 ,C1671 ,\nC1815 ,"];38[shape=box, label="id:38 level: 3\n15: V53 V68 V83 V98 V105 \nV107 V108 V110 V111 V112 V113 \nV119 V128</w:t>
      </w:r>
    </w:p>
    <w:p>
      <w:pPr>
        <w:pStyle w:val="PreformattedText"/>
        <w:bidi w:val="0"/>
        <w:spacing w:before="0" w:after="0"/>
        <w:jc w:val="left"/>
        <w:rPr/>
      </w:pPr>
      <w:r>
        <w:rPr/>
        <w:t xml:space="preserve"> </w:t>
      </w:r>
      <w:r>
        <w:rPr/>
        <w:t>V143 V203 \n56: C791( V53 V68 ) C792( V53 V83 ) C793( V53 V98 ) C794( V53 V113 ) C795( V53 V128 ) \nC796( V53 V143 ) C800( V53 V203 ) C982( V68 V83 ) C983( V68 V98 ) C984( V68 V113 ) C985( V68 V128 ) \nC986( V68 V143 ) C990( V68 V203 ) C1158( V83 V98 ) C1159( V83 V113 ) C1160( V83 V128 ) C1161( V83 V143 ) \nC1165( V83 V203 ) C1345( V98 V113 ) C1346( V98 V128 ) C1347( V98 V143 ) C1351( V98 V203 ) C1392( V105 V107 ) \nC1393( V105 V108 ) C1395( V105 V110 ) C1396( V105 V111 ) C1397( V105 V112 ) C1398( V105 V113 ) C1404( V105 V119 ) \nC1422( V107 V108 ) C1424( V107 V110 ) C1425( V107 V111 ) C1426( V107 V112 ) C1427( V107 V113 ) C1433( V107 V119 ) \nC1442( V108 V110 ) C1443( V108 V111 ) C1444( V108 V112 ) C1445( V108 V113 ) C1451( V108 V119 ) C1467( V110 V111 ) \nC1468( V110 V112 ) C1469( V110 V113 ) C1475( V110 V119 ) C1483( V111 V112 ) C1484( V111 V113 ) C1490( V111 V119 ) \nC1498( V112 V113 ) C1504( V112 V119 ) C1512( V113 V119 ) C1513( V113 V128 ) C1514( V113 V143 ) C1515( V113 V203 ) \nC1639( V128 V143 ) C1643( V128 V203 ) C1800( V143 V203 ) "];8-&gt;38[label="14: V53 V68 V83 V98 V105 \nV107 V108 V110 V111 V112 V119 \nV128 V143 V203 \n42: C791 ,C792 ,C793 ,C795 ,C796 ,\nC800 ,C982 ,C983 ,C985 ,C986 ,C990 ,\nC1158 ,C1160 ,C1161 ,C1165 ,C1346 ,C1347 ,\nC1351 ,C1392 ,C1393 ,C1395 ,C1396 ,C1397 ,\nC1404 ,C1422 ,C1424 ,C1425 ,C1426 ,C1433 ,\nC1442 ,C1443 ,C1444 ,C1451 ,C1467 ,C1468 ,\nC1475 ,C1483 ,C1490 ,C1504 ,C1639 ,C1643 ,\nC1800 ,"];39[shape=box, label="id:39 level: 3\n88: V0 V5 V9 V10 V11 \nV13 V14 V16 V19 V20 V22 \nV24 V26 V29 V36 V39 V43 \nV49 V51 V53 V55 V56 V61 \nV63 V65 V68 V71 V72 V73 \nV77 V80 V83 V84 V87 V88 \nV89 V90 V93 V94 V95 V98 \nV100 V103 V107 V110 V111 V122 \nV127 V128 V129 V130 V131 V133 \nV137 V141 V143 V146 V150 V151 \nV153 V156 V157 V162 V164 V165 \nV168 V169 V170 V175 V176 V177 \nV181 V182 V183 V184 V187 V189 \nV190 V197 V199 V201 V203 V205 \nV212 V214 V216 V219 V223 \n460: C4( V0 V5 ) C8( V0 V9 ) C9( V0 V10 ) C10( V0 V11 ) C12( V0 V13 ) \nC13( V0 V14 ) C19( V0 V90 ) C23( V0 V150 ) C24( V0 V165 ) C83( V5 V9 ) C84( V5 V10 ) \nC85( V5 V11 ) C87( V5 V13 ) C88( V5 V14 ) C89( V5 V20 ) C92( V5 V65 ) C93( V5 V80 ) \nC94( V5 V95 ) C95( V5 V110 ) C99( V5 V170 ) C139( V9 V10 ) C140( V9 V11 ) C142( V9 V13 ) \nC143( V9 V14 ) C144( V9 V24 ) C145( V9 V39 ) C148( V9 V84 ) C151( V9 V129 ) C155( V9 V189 ) \nC157( V9 V219 ) C158( V10 V11 ) C160( V10 V13 ) C161( V10 V14 ) C164( V10 V55 ) C167( V10 V100 ) \nC169( V10 V130 ) C172( V10 V175 ) C173( V10 V190 ) C174( V10 V205 ) C177( V11 V13 ) C178( V11 V14 ) \nC179( V11 V26 ) C181( V11 V56 ) C182( V11 V71 ) C186( V11 V131 ) C187( V11 V146 ) C189( V11 V176 ) \nC203( V13 V14 ) C205( V13 V43 ) C207( V13 V73 ) C208( V13 V88 ) C209( V13 V103 ) C211( V13 V133 ) \nC217( V13 V223 ) C218( V14 V29 ) C222( V14 V89 ) C227( V14 V164 ) C247( V16 V19 ) C248( V16 V20 ) \nC250( V16 V22 ) C252( V16 V24 ) C254( V16 V26 ) C257( V16 V29 ) C260( V16 V61 ) C266( V16 V151 ) \nC268( V16 V181 ) C297( V19 V20 ) C299( V19 V22 ) C301( V19 V24 ) C303( V19 V26 ) C306( V19 V29 ) \nC308( V19 V49 ) C311( V19 V94 ) C316( V19 V169 ) C317( V19 V184 ) C318( V19 V199 ) C319( V19 V214 ) \nC321( V20 V22 ) C323( V20 V24 ) C325( V20 V26 ) C328( V20 V29 ) C331( V20 V65 ) C332( V20 V80 ) \nC333( V20 V95 ) C334( V20 V110 ) C338( V20 V170 ) C354( V22 V24 ) C356( V22 V26 ) C359( V22 V29 ) \nC366( V22 V127 ) C368( V22 V157 ) C370( V22 V187 ) C384( V24 V26 ) C387( V24 V29 ) C388( V24 V39 ) \nC391( V24 V84 ) C394( V24 V129 ) C398( V24 V189 ) C400( V24 V219 ) C411( V26 V29 ) C413( V26 V56 ) \nC414( V26 V71 ) C418( V26 V131 ) C419( V26 V146 ) C421( V26 V176 ) C444( V29 V89 ) C449( V29 V164 ) \nC543( V36 V39 ) C547( V36 V43 ) C549( V36 V51 ) C553( V36 V111 ) C555( V36 V141 ) C556( V36 V156 ) \nC559( V36 V201 ) C560( V36 V216 ) C594( V39 V43 ) C598( V39 V84 ) C601( V39 V129 ) C605( V39 V189 ) \nC607( V39 V219 ) C641( V43 V73 ) C642( V43 V88 ) C643( V43 V103 ) C645( V43 V133 ) C651( V43 V223 ) \nC727( V49 V51 ) C729( V49 V53 ) C731( V49 V55 ) C732( V49 V56 ) C738( V49 V94 ) C743( V49 V169 ) \nC744( V49 V184 ) C745( V49 V199 ) C746( V49 V214 ) C758( V51 V53 ) C760( V51 V55 ) C761( V51 V56 ) \nC768( V51 V111 ) C770( V51 V141 ) C771( V51 V156 ) C774( V51 V201 ) C775( V51 V216 ) C786( V53 V55 ) \nC787( V53 V56 ) C791( V53 V68 ) C792( V53 V83 ) C793( V53 V98 ) C795( V53 V128 ) C796( V53 V143 ) \nC800( V53 V203 ) C809( V55 V56 ) C815( V55 V100 ) C817( V55 V130 ) C820( V55 V175 ) C821( V55 V190 ) \nC822( V55 V205 ) C827( V56 V71 ) C831( V56 V131 ) C832( V56 V146 ) C834( V56 V176 ) C873( V61 V63 ) \nC875( V61 V65 ) C878( V61 V68 ) C881( V61 V71 ) C882( V61 V72 ) C883( V61 V73 ) C890( V61 V151 ) \nC892( V61 V181 ) C909( V63 V65 ) C912( V63 V68 ) C915( V63 V71 ) C916( V63 V72 ) C917( V63 V73 ) \nC920( V63 V93 ) C924( V63 V153 ) C925( V63 V168 ) C926( V63 V183 ) C941( V65 V68 ) C944( V65 V71 ) \nC945( V65 V72 ) C946( V65 V73 ) C948( V65 V80 ) C949( V65 V95 ) C950( V65 V110 ) C954( V65 V170 ) \nC978( V68 V71 ) C979( V68 V72 ) C980( V68 V73 ) C982( V68 V83 ) C983( V68 V98 ) C985( V68 V128 ) \nC986( V68 V143 ) C990( V68 V203 ) C1007( V71 V72 ) C1008( V71 V73 ) C1013( V71 V131 ) C1014( V71 V146 ) \nC1016( V71 V176 ) C1020( V72 V73 ) C1022( V72 V87 ) C1027( V72 V162 ) C1028( V72 V177 ) C1033( V73 V88 ) \nC1034( V73 V103 ) C1036( V73 V133 ) C1042( V73 V223 ) C1072( V77 V80 ) C1075( V77 V83 ) C1076( V77 V84 ) \nC1079( V77 V87 ) C1080( V77 V88 ) C1081( V77 V89 ) C1083( V77 V107 ) C1084( V77 V122 ) C1085( V77 V137 ) \nC1088( V77 V182 ) C1089( V77 V197 ) C1090( V77 V212 ) C1116( V80 V83 ) C1117( V80 V84 ) C1120( V80 V87 ) \nC1121( V80 V88 ) C1122( V80 V89 ) C1123( V80 V95 ) C1124( V80 V110 ) C1128( V80 V170 ) C1152( V83 V84 ) \nC1155( V83 V87 ) C1156( V83 V88 ) C1157( V83 V89 ) C1158( V83 V98 ) C1160( V83 V128 ) C1161( V83 V143 ) \nC1165( V83 V203 ) C1169( V84 V87 ) C1170( V84 V88 ) C1171( V84 V89 ) C1174( V84 V129 ) C1178( V84 V189 ) \nC1180( V84 V219 ) C1195( V87 V88 ) C1196( V87 V89 ) C1201( V87 V162 ) C1202( V87 V177 ) C1206( V88 V89 ) \nC1207( V88 V103 ) C1209( V88 V133 ) C1215( V88 V223 ) C1220( V89 V164 ) C1227( V90 V93 ) C1228( V90 V94 ) \nC1229( V90 V95 ) C1232( V90 V98 ) C1234( V90 V100 ) C1237( V90 V103 ) C1242( V90 V150 ) C1243( V90 V165 ) \nC1269( V93 V94 ) C1270( V93 V95 ) C1273( V93 V98 ) C1275( V93 V100 ) C1278( V93 V103 ) C1283( V93 V153 ) \nC1284( V93 V168 ) C1285( V93 V183 ) C1288( V94 V95 ) C1291( V94 V98 ) C1293( V94 V100 ) C1296( V94 V103 ) \nC1302( V94 V169 ) C1303( V94 V184 ) C1304( V94 V199 ) C1305( V94 V214 ) C1308( V95 V98 ) C1310( V95 V100 ) \nC1313( V95 V103 ) C1315( V95 V110 ) C1319( V95 V170 ) C1340( V98 V100 ) C1343( V98 V103 ) C1346( V98 V128 ) \nC1347( V98 V143 ) C1351( V98 V203 ) C1360( V100 V103 ) C1363( V100 V130 ) C1366( V100 V175 ) C1367( V100 V190 ) \nC1368( V100 V205 ) C1381( V103 V133 ) C1387( V103 V223 ) C1424( V107 V110 ) C1425( V107 V111 ) C1434( V107 V122 ) \nC1435( V107 V137 ) C1438( V107 V182 ) C1439( V107 V197 ) C1440( V107 V212 ) C1467( V110 V111 ) C1479( V110 V170 ) \nC1492( V111 V141 ) C1493( V111 V156 ) C1496( V111 V201 ) C1497( V111 V216 ) C1569( V122 V127 ) C1570( V122 V128 ) \nC1571( V122 V129 ) C1572( V122 V130 ) C1573( V122 V131 ) C1575( V122 V133 ) C1577( V122 V137 ) C1580( V122 V182 ) \nC1581( V122 V197 ) C1582( V122 V212 ) C1620( V127 V128 ) C1621( V127 V129 ) C1622( V127 V130 ) C1623( V127 V131 ) \nC1625( V127 V133 ) C1628( V127 V157 ) C1630( V127 V187 ) C1633( V128 V129 ) C1634( V128 V130 ) C1635( V128 V131 ) \nC1637( V128 V133 ) C1639( V128 V143 ) C1643( V128 V203 ) C1645( V129 V130 ) C1646( V129 V131 ) C1648( V129 V133 ) \nC1653( V129 V189 ) C1655( V129 V219 ) C1656( V130 V131 ) C1658( V130 V133 ) C1662( V130 V175 ) C1663( V130 V190 ) \nC1664( V130 V205 ) C1667( V131 V133 ) C1669( V131 V146 ) C1671( V131 V176 ) C1686( V133 V223 ) C1729( V137 V141 ) \nC1731( V137 V143 ) C1734( V137 V146 ) C1740( V137 V182 ) C1741( V137 V197 ) C1742( V137 V212 ) C1773( V141 V143 ) \nC1776( V141 V146 ) C1780( V141 V156 ) C1783( V141 V201 ) C1784( V141 V216 ) C1793( V143 V146 ) C1800( V143 V203 ) \nC1815( V146 V176 ) C1829( V150 V151 ) C1831( V150 V153 ) C1834( V150 V156 ) C1835( V150 V157 ) C1840( V150 V162 ) \nC1842( V150 V164 ) C1843( V150 V165 ) C1848( V151 V153 ) C1851( V151 V156 ) C1852( V151 V157 ) C1857( V151 V162 ) \nC1859( V151 V164 ) C1861( V151 V181 ) C1874( V153 V156 ) C1875( V153 V157 ) C1880( V153 V162 ) C1882( V153 V164 ) \nC1883( V153 V168 ) C1884( V153 V183 ) C1900( V156 V157 ) C1905( V156 V162 ) C1907( V156 V164 ) C1910( V156 V201 ) \nC1911( V156 V216 ) C1916( V157 V162 ) C1918( V157 V164 ) C1920( V157 V187 ) C1939( V162 V164 ) C1940( V162 V177 ) \nC1952( V165 V168 ) C1953( V165 V169 ) C1954( V165 V170 ) C1959( V165 V175 ) C1960( V165 V176 ) C1961( V165 V177 ) \nC1984( V168 V169 ) C1985( V168 V170 ) C1990( V168 V175 ) C1991( V168 V176 ) C1992( V168 V177 ) C1995( V168 V183 ) \nC1998( V169 V170 ) C2003( V169 V175 ) C2004( V169 V176 ) C2005( V169 V177 ) C2008( V169 V184 ) C2009( V169 V199 ) \nC2010( V169 V214 ) C2015( V170 V175 ) C2016( V170 V176 ) C2017( V170 V177 ) C2042( V175 V176 ) C2043( V175 V177 ) \nC2046( V175 V190 ) C2047( V175 V205 ) C2049( V176 V177 ) C2069( V181 V182 ) C2070( V181 V183 ) C2071( V181 V184 ) \nC2074( V181 V187 ) C2076( V181 V189 ) C2077( V181 V190 ) C2084( V182 V183 ) C2085( V182 V184 ) C2088( V182 V187 ) \nC2090( V182 V189 ) C2091( V182 V190 ) C2096( V182 V197 ) C2097( V182 V212 ) C2098( V183 V184 ) C2101( V183 V187 ) \nC2103( V183 V189 ) C2104( V183 V190 ) C2113( V184 V187 ) C2115( V184 V189 ) C2116( V184 V190 ) C2121( V184 V199 ) \nC2122( V184 V214 ) C2132( V187 V189 ) C2133( V187 V190 ) C2143( V189 V190 ) C2149( V189 V219 ) C2154( V190 V205 ) \nC2181( V197 V199 ) C2183( V197 V201 ) C2185( V197 V203 ) C2187( V197 V205 ) C2192( V197 V212 ) C2199( V199 V201 ) \nC2201( V199 V203 ) C2203( V199 V205 ) C2208( V199 V214 ) C2214( V201 V203 ) C2216( V201 V205 )</w:t>
      </w:r>
    </w:p>
    <w:p>
      <w:pPr>
        <w:pStyle w:val="PreformattedText"/>
        <w:bidi w:val="0"/>
        <w:spacing w:before="0" w:after="0"/>
        <w:jc w:val="left"/>
        <w:rPr/>
      </w:pPr>
      <w:r>
        <w:rPr/>
        <w:t xml:space="preserve"> </w:t>
      </w:r>
      <w:r>
        <w:rPr/>
        <w:t>C2221( V201 V216 ) \nC2231( V203 V205 ) C2262( V212 V214 ) C2264( V212 V216 ) C2267( V212 V219 ) C2271( V212 V223 ) C2280( V214 V216 ) \nC2283( V214 V219 ) C2287( V214 V223 ) C2296( V216 V219 ) C2300( V216 V223 ) C2313( V219 V223 ) "];8-&gt;39[label="87: V0 V5 V9 V10 V11 \nV13 V14 V16 V19 V20 V22 \nV24 V26 V29 V36 V39 V43 \nV49 V51 V53 V55 V56 V61 \nV63 V65 V68 V71 V72 V73 \nV77 V80 V83 V84 V87 V88 \nV89 V90 V93 V94 V95 V98 \nV100 V103 V107 V110 V111 V122 \nV127 V128 V129 V130 V131 V133 \nV137 V141 V143 V146 V150 V151 \nV153 V157 V162 V164 V165 V168 \nV169 V170 V175 V176 V177 V181 \nV182 V183 V184 V187 V189 V190 \nV197 V199 V201 V203 V205 V212 \nV214 V216 V219 V223 \n448: C4 ,C8 ,C9 ,C10 ,C12 ,\nC13 ,C19 ,C23 ,C24 ,C83 ,C84 ,\nC85 ,C87 ,C88 ,C89 ,C92 ,C93 ,\nC94 ,C95 ,C99 ,C139 ,C140 ,C142 ,\nC143 ,C144 ,C145 ,C148 ,C151 ,C155 ,\nC157 ,C158 ,C160 ,C161 ,C164 ,C167 ,\nC169 ,C172 ,C173 ,C174 ,C177 ,C178 ,\nC179 ,C181 ,C182 ,C186 ,C187 ,C189 ,\nC203 ,C205 ,C207 ,C208 ,C209 ,C211 ,\nC217 ,C218 ,C222 ,C227 ,C247 ,C248 ,\nC250 ,C252 ,C254 ,C257 ,C260 ,C266 ,\nC268 ,C297 ,C299 ,C301 ,C303 ,C306 ,\nC308 ,C311 ,C316 ,C317 ,C318 ,C319 ,\nC321 ,C323 ,C325 ,C328 ,C331 ,C332 ,\nC333 ,C334 ,C338 ,C354 ,C356 ,C359 ,\nC366 ,C368 ,C370 ,C384 ,C387 ,C388 ,\nC391 ,C394 ,C398 ,C400 ,C411 ,C413 ,\nC414 ,C418 ,C419 ,C421 ,C444 ,C449 ,\nC543 ,C547 ,C549 ,C553 ,C555 ,C559 ,\nC560 ,C594 ,C598 ,C601 ,C605 ,C607 ,\nC641 ,C642 ,C643 ,C645 ,C651 ,C727 ,\nC729 ,C731 ,C732 ,C738 ,C743 ,C744 ,\nC745 ,C746 ,C758 ,C760 ,C761 ,C768 ,\nC770 ,C774 ,C775 ,C786 ,C787 ,C791 ,\nC792 ,C793 ,C795 ,C796 ,C800 ,C809 ,\nC815 ,C817 ,C820 ,C821 ,C822 ,C827 ,\nC831 ,C832 ,C834 ,C873 ,C875 ,C878 ,\nC881 ,C882 ,C883 ,C890 ,C892 ,C909 ,\nC912 ,C915 ,C916 ,C917 ,C920 ,C924 ,\nC925 ,C926 ,C941 ,C944 ,C945 ,C946 ,\nC948 ,C949 ,C950 ,C954 ,C978 ,C979 ,\nC980 ,C982 ,C983 ,C985 ,C986 ,C990 ,\nC1007 ,C1008 ,C1013 ,C1014 ,C1016 ,C1020 ,\nC1022 ,C1027 ,C1028 ,C1033 ,C1034 ,C1036 ,\nC1042 ,C1072 ,C1075 ,C1076 ,C1079 ,C1080 ,\nC1081 ,C1083 ,C1084 ,C1085 ,C1088 ,C1089 ,\nC1090 ,C1116 ,C1117 ,C1120 ,C1121 ,C1122 ,\nC1123 ,C1124 ,C1128 ,C1152 ,C1155 ,C1156 ,\nC1157 ,C1158 ,C1160 ,C1161 ,C1165 ,C1169 ,\nC1170 ,C1171 ,C1174 ,C1178 ,C1180 ,C1195 ,\nC1196 ,C1201 ,C1202 ,C1206 ,C1207 ,C1209 ,\nC1215 ,C1220 ,C1227 ,C1228 ,C1229 ,C1232 ,\nC1234 ,C1237 ,C1242 ,C1243 ,C1269 ,C1270 ,\nC1273 ,C1275 ,C1278 ,C1283 ,C1284 ,C1285 ,\nC1288 ,C1291 ,C1293 ,C1296 ,C1302 ,C1303 ,\nC1304 ,C1305 ,C1308 ,C1310 ,C1313 ,C1315 ,\nC1319 ,C1340 ,C1343 ,C1346 ,C1347 ,C1351 ,\nC1360 ,C1363 ,C1366 ,C1367 ,C1368 ,C1381 ,\nC1387 ,C1424 ,C1425 ,C1434 ,C1435 ,C1438 ,\nC1439 ,C1440 ,C1467 ,C1479 ,C1492 ,C1496 ,\nC1497 ,C1569 ,C1570 ,C1571 ,C1572 ,C1573 ,\nC1575 ,C1577 ,C1580 ,C1581 ,C1582 ,C1620 ,\nC1621 ,C1622 ,C1623 ,C1625 ,C1628 ,C1630 ,\nC1633 ,C1634 ,C1635 ,C1637 ,C1639 ,C1643 ,\nC1645 ,C1646 ,C1648 ,C1653 ,C1655 ,C1656 ,\nC1658 ,C1662 ,C1663 ,C1664 ,C1667 ,C1669 ,\nC1671 ,C1686 ,C1729 ,C1731 ,C1734 ,C1740 ,\nC1741 ,C1742 ,C1773 ,C1776 ,C1783 ,C1784 ,\nC1793 ,C1800 ,C1815 ,C1829 ,C1831 ,C1835 ,\nC1840 ,C1842 ,C1843 ,C1848 ,C1852 ,C1857 ,\nC1859 ,C1861 ,C1875 ,C1880 ,C1882 ,C1883 ,\nC1884 ,C1916 ,C1918 ,C1920 ,C1939 ,C1940 ,\nC1952 ,C1953 ,C1954 ,C1959 ,C1960 ,C1961 ,\nC1984 ,C1985 ,C1990 ,C1991 ,C1992 ,C1995 ,\nC1998 ,C2003 ,C2004 ,C2005 ,C2008 ,C2009 ,\nC2010 ,C2015 ,C2016 ,C2017 ,C2042 ,C2043 ,\nC2046 ,C2047 ,C2049 ,C2069 ,C2070 ,C2071 ,\nC2074 ,C2076 ,C2077 ,C2084 ,C2085 ,C2088 ,\nC2090 ,C2091 ,C2096 ,C2097 ,C2098 ,C2101 ,\nC2103 ,C2104 ,C2113 ,C2115 ,C2116 ,C2121 ,\nC2122 ,C2132 ,C2133 ,C2143 ,C2149 ,C2154 ,\nC2181 ,C2183 ,C2185 ,C2187 ,C2192 ,C2199 ,\nC2201 ,C2203 ,C2208 ,C2214 ,C2216 ,C2221 ,\nC2231 ,C2262 ,C2264 ,C2267 ,C2271 ,C2280 ,\nC2283 ,C2287 ,C2296 ,C2300 ,C2313 ,"];40[shape=box, label="id:40 level: 3\n15: V16 V31 V61 V90 V91 \nV93 V94 V95 V98 V100 V103 \nV136 V151 V181 V196 \n56: C258( V16 V31 ) C260( V16 V61 ) C262( V16 V91 ) C265( V16 V136 ) C266( V16 V151 ) \nC268( V16 V181 ) C269( V16 V196 ) C481( V31 V61 ) C483( V31 V91 ) C486( V31 V136 ) C487( V31 V151 ) \nC489( V31 V181 ) C490( V31 V196 ) C886( V61 V91 ) C889( V61 V136 ) C890( V61 V151 ) C892( V61 V181 ) \nC893( V61 V196 ) C1225( V90 V91 ) C1227( V90 V93 ) C1228( V90 V94 ) C1229( V90 V95 ) C1232( V90 V98 ) \nC1234( V90 V100 ) C1237( V90 V103 ) C1247( V91 V93 ) C1248( V91 V94 ) C1249( V91 V95 ) C1250( V91 V98 ) \nC1251( V91 V100 ) C1252( V91 V103 ) C1253( V91 V136 ) C1254( V91 V151 ) C1255( V91 V181 ) C1256( V91 V196 ) \nC1269( V93 V94 ) C1270( V93 V95 ) C1273( V93 V98 ) C1275( V93 V100 ) C1278( V93 V103 ) C1288( V94 V95 ) \nC1291( V94 V98 ) C1293( V94 V100 ) C1296( V94 V103 ) C1308( V95 V98 ) C1310( V95 V100 ) C1313( V95 V103 ) \nC1340( V98 V100 ) C1343( V98 V103 ) C1360( V100 V103 ) C1721( V136 V151 ) C1723( V136 V181 ) C1724( V136 V196 ) \nC1861( V151 V181 ) C1862( V151 V196 ) C2082( V181 V196 ) "];12-&gt;40[label="14: V16 V31 V61 V90 V93 \nV94 V95 V98 V100 V103 V136 \nV151 V181 V196 \n42: C258 ,C260 ,C265 ,C266 ,C268 ,\nC269 ,C481 ,C486 ,C487 ,C489 ,C490 ,\nC889 ,C890 ,C892 ,C893 ,C1227 ,C1228 ,\nC1229 ,C1232 ,C1234 ,C1237 ,C1269 ,C1270 ,\nC1273 ,C1275 ,C1278 ,C1288 ,C1291 ,C1293 ,\nC1296 ,C1308 ,C1310 ,C1313 ,C1340 ,C1343 ,\nC1360 ,C1721 ,C1723 ,C1724 ,C1861 ,C1862 ,\nC2082 ,"];41[shape=box, label="id:41 level: 3\n15: V14 V29 V44 V45 V49 \nV51 V53 V55 V56 V57 V59 \nV89 V119 V164 V224 \n56: C218( V14 V29 ) C219( V14 V44 ) C220( V14 V59 ) C222( V14 V89 ) C224( V14 V119 ) \nC227( V14 V164 ) C231( V14 V224 ) C441( V29 V44 ) C442( V29 V59 ) C444( V29 V89 ) C446( V29 V119 ) \nC449( V29 V164 ) C453( V29 V224 ) C652( V44 V59 ) C654( V44 V89 ) C656( V44 V119 ) C659( V44 V164 ) \nC663( V44 V224 ) C667( V45 V49 ) C669( V45 V51 ) C671( V45 V53 ) C673( V45 V55 ) C674( V45 V56 ) \nC675( V45 V57 ) C677( V45 V59 ) C727( V49 V51 ) C729( V49 V53 ) C731( V49 V55 ) C732( V49 V56 ) \nC733( V49 V57 ) C735( V49 V59 ) C758( V51 V53 ) C760( V51 V55 ) C761( V51 V56 ) C762( V51 V57 ) \nC764( V51 V59 ) C786( V53 V55 ) C787( V53 V56 ) C788( V53 V57 ) C790( V53 V59 ) C809( V55 V56 ) \nC810( V55 V57 ) C812( V55 V59 ) C824( V56 V57 ) C826( V56 V59 ) C839( V57 V59 ) C856( V59 V89 ) \nC857( V59 V119 ) C858( V59 V164 ) C859( V59 V224 ) C1217( V89 V119 ) C1220( V89 V164 ) C1224( V89 V224 ) \nC1539( V119 V164 ) C1543( V119 V224 ) C1949( V164 V224 ) "];12-&gt;41[label="14: V14 V29 V44 V45 V49 \nV51 V53 V55 V56 V57 V89 \nV119 V164 V224 \n42: C218 ,C219 ,C222 ,C224 ,C227 ,\nC231 ,C441 ,C444 ,C446 ,C449 ,C453 ,\nC654 ,C656 ,C659 ,C663 ,C667 ,C669 ,\nC671 ,C673 ,C674 ,C675 ,C727 ,C729 ,\nC731 ,C732 ,C733 ,C758 ,C760 ,C761 ,\nC762 ,C786 ,C787 ,C788 ,C809 ,C810 ,\nC824 ,C1217 ,C1220 ,C1224 ,C1539 ,C1543 ,\nC1949 ,"];42[shape=box, label="id:42 level: 3\n15: V13 V43 V45 V49 V51 \nV53 V55 V56 V57 V58 V73 \nV88 V103 V133 V223 \n56: C205( V13 V43 ) C206( V13 V58 ) C207( V13 V73 ) C208( V13 V88 ) C209( V13 V103 ) \nC211( V13 V133 ) C217( V13 V223 ) C640( V43 V58 ) C641( V43 V73 ) C642( V43 V88 ) C643( V43 V103 ) \nC645( V43 V133 ) C651( V43 V223 ) C667( V45 V49 ) C669( V45 V51 ) C671( V45 V53 ) C673( V45 V55 ) \nC674( V45 V56 ) C675( V45 V57 ) C676( V45 V58 ) C727( V49 V51 ) C729( V49 V53 ) C731( V49 V55 ) \nC732( V49 V56 ) C733( V49 V57 ) C734( V49 V58 ) C758( V51 V53 ) C760( V51 V55 ) C761( V51 V56 ) \nC762( V51 V57 ) C763( V51 V58 ) C786( V53 V55 ) C787( V53 V56 ) C788( V53 V57 ) C789( V53 V58 ) \nC809( V55 V56 ) C810( V55 V57 ) C811( V55 V58 ) C824( V56 V57 ) C825( V56 V58 ) C838( V57 V58 ) \nC851( V58 V73 ) C852( V58 V88 ) C853( V58 V103 ) C854( V58 V133 ) C855( V58 V223 ) C1033( V73 V88 ) \nC1034( V73 V103 ) C1036( V73 V133 ) C1042( V73 V223 ) C1207( V88 V103 ) C1209( V88 V133 ) C1215( V88 V223 ) \nC1381( V103 V133 ) C1387( V103 V223 ) C1686( V133 V223 ) "];12-&gt;42[label="14: V13 V43 V45 V49 V51 \nV53 V55 V56 V57 V73 V88 \nV103 V133 V223 \n42: C205 ,C207 ,C208 ,C209 ,C211 ,\nC217 ,C641 ,C642 ,C643 ,C645 ,C651 ,\nC667 ,C669 ,C671 ,C673 ,C674 ,C675 ,\nC727 ,C729 ,C731 ,C732 ,C733 ,C758 ,\nC760 ,C761 ,C762 ,C786 ,C787 ,C788 ,\nC809 ,C810 ,C824 ,C1033 ,C1034 ,C1036 ,\nC1042 ,C1207 ,C1209 ,C1215 ,C1381 ,C1387 ,\nC1686 ,"];43[shape=box, label="id:43 level: 3\n15: V9 V24 V39 V45 V49 \nV51 V53 V54 V55 V56 V57 \nV84 V129 V189 V219 \n56: C144( V9 V24 ) C145( V9 V39 ) C146( V9 V54 ) C148( V9 V84 ) C151( V9 V129 ) \nC155( V9 V189 ) C157( V9 V219 ) C388( V24 V39 ) C389( V24 V54 ) C391( V24 V84 ) C394( V24 V129 ) \nC398( V24 V189 ) C400( V24 V219 ) C596( V39 V54 ) C598( V39 V84 ) C601( V39 V129 ) C605( V39 V189 ) \nC607( V39 V219 ) C667( V45 V49 ) C669( V45 V51 ) C671( V45 V53 ) C672( V45 V54 ) C673( V45 V55 ) \nC674( V45 V56 ) C675( V45 V57 ) C727( V49 V51 ) C729( V49 V53 ) C730( V49 V54 ) C731( V49 V55 ) \nC732( V49 V56 ) C733( V49 V57 ) C758( V51 V53 ) C759( V51 V54 ) C760( V51 V55 ) C761( V51 V56 ) \nC762( V51 V57 ) C785( V53 V54 ) C786( V53 V55 ) C787( V53 V56 ) C788( V53 V57 ) C802( V54 V55 ) \nC803( V54 V56 ) C804( V54 V57 ) C805( V54 V84 ) C806( V54 V129 ) C807( V54 V189 ) C808( V54 V219 ) \nC809( V55 V56 ) C810( V55 V57 ) C824( V56 V57 ) C1174( V84 V129 ) C1178( V84 V189 ) C1180( V84 V219 ) \nC1653( V129 V189 ) C1655( V129 V219 ) C2149( V189 V219 ) "];12-&gt;43[label="14: V9 V24 V39 V45 V49 \nV51 V53 V55 V56 V57 V84 \nV129 V189 V219 \n42: C144 ,C145 ,C148 ,C151 ,C155 ,\nC157 ,C388 ,C391 ,C394 ,C398 ,C400 ,\nC598 ,C601 ,C605 ,C607 ,C667 ,C669 ,\nC671 ,C673 ,C674 ,C675 ,C727 ,C729 ,\nC731 ,C732 ,C733 ,C758 ,C760 ,C761 ,\nC762 ,C786 ,C787 ,C788 ,C809 ,C810 ,\nC824 ,C1174 ,C1178 ,C1180 ,C1653 ,C1655 ,\nC2149 ,"];44[shape=box, label="id:44 level: 3\n15: V22 V37 V45 V49 V51 \nV52 V53 V55 V56 V57 V112 \nV127 V157 V187 V202 \n56: C360( V22 V37 ) C361( V22 V52 ) C365( V22 V112 ) C366( V22 V127 ) C368( V22 V157 ) \nC370( V22 V187 ) C371( V22 V202 ) C568( V37 V52 ) C572( V37 V112 ) C573( V37 V127 ) C575( V37 V157 ) \nC577( V37 V187 ) C578( V37 V202 ) C667( V45 V49 ) C669( V45 V51 ) C670( V45 V52 ) C671(</w:t>
      </w:r>
    </w:p>
    <w:p>
      <w:pPr>
        <w:pStyle w:val="PreformattedText"/>
        <w:bidi w:val="0"/>
        <w:spacing w:before="0" w:after="0"/>
        <w:jc w:val="left"/>
        <w:rPr/>
      </w:pPr>
      <w:r>
        <w:rPr/>
        <w:t xml:space="preserve"> </w:t>
      </w:r>
      <w:r>
        <w:rPr/>
        <w:t>V45 V53 ) \nC673( V45 V55 ) C674( V45 V56 ) C675( V45 V57 ) C727( V49 V51 ) C728( V49 V52 ) C729( V49 V53 ) \nC731( V49 V55 ) C732( V49 V56 ) C733( V49 V57 ) C757( V51 V52 ) C758( V51 V53 ) C760( V51 V55 ) \nC761( V51 V56 ) C762( V51 V57 ) C776( V52 V53 ) C777( V52 V55 ) C778( V52 V56 ) C779( V52 V57 ) \nC780( V52 V112 ) C781( V52 V127 ) C782( V52 V157 ) C783( V52 V187 ) C784( V52 V202 ) C786( V53 V55 ) \nC787( V53 V56 ) C788( V53 V57 ) C809( V55 V56 ) C810( V55 V57 ) C824( V56 V57 ) C1505( V112 V127 ) \nC1507( V112 V157 ) C1509( V112 V187 ) C1510( V112 V202 ) C1628( V127 V157 ) C1630( V127 V187 ) C1631( V127 V202 ) \nC1920( V157 V187 ) C1921( V157 V202 ) C2138( V187 V202 ) "];12-&gt;44[label="14: V22 V37 V45 V49 V51 \nV53 V55 V56 V57 V112 V127 \nV157 V187 V202 \n42: C360 ,C365 ,C366 ,C368 ,C370 ,\nC371 ,C572 ,C573 ,C575 ,C577 ,C578 ,\nC667 ,C669 ,C671 ,C673 ,C674 ,C675 ,\nC727 ,C729 ,C731 ,C732 ,C733 ,C758 ,\nC760 ,C761 ,C762 ,C786 ,C787 ,C788 ,\nC809 ,C810 ,C824 ,C1505 ,C1507 ,C1509 ,\nC1510 ,C1628 ,C1630 ,C1631 ,C1920 ,C1921 ,\nC2138 ,"];45[shape=box, label="id:45 level: 3\n15: V5 V20 V45 V49 V50 \nV51 V53 V55 V56 V57 V65 \nV80 V95 V110 V170 \n56: C89( V5 V20 ) C91( V5 V50 ) C92( V5 V65 ) C93( V5 V80 ) C94( V5 V95 ) \nC95( V5 V110 ) C99( V5 V170 ) C330( V20 V50 ) C331( V20 V65 ) C332( V20 V80 ) C333( V20 V95 ) \nC334( V20 V110 ) C338( V20 V170 ) C667( V45 V49 ) C668( V45 V50 ) C669( V45 V51 ) C671( V45 V53 ) \nC673( V45 V55 ) C674( V45 V56 ) C675( V45 V57 ) C726( V49 V50 ) C727( V49 V51 ) C729( V49 V53 ) \nC731( V49 V55 ) C732( V49 V56 ) C733( V49 V57 ) C747( V50 V51 ) C748( V50 V53 ) C749( V50 V55 ) \nC750( V50 V56 ) C751( V50 V57 ) C752( V50 V65 ) C753( V50 V80 ) C754( V50 V95 ) C755( V50 V110 ) \nC756( V50 V170 ) C758( V51 V53 ) C760( V51 V55 ) C761( V51 V56 ) C762( V51 V57 ) C786( V53 V55 ) \nC787( V53 V56 ) C788( V53 V57 ) C809( V55 V56 ) C810( V55 V57 ) C824( V56 V57 ) C948( V65 V80 ) \nC949( V65 V95 ) C950( V65 V110 ) C954( V65 V170 ) C1123( V80 V95 ) C1124( V80 V110 ) C1128( V80 V170 ) \nC1315( V95 V110 ) C1319( V95 V170 ) C1479( V110 V170 ) "];12-&gt;45[label="14: V5 V20 V45 V49 V51 \nV53 V55 V56 V57 V65 V80 \nV95 V110 V170 \n42: C89 ,C92 ,C93 ,C94 ,C95 ,\nC99 ,C331 ,C332 ,C333 ,C334 ,C338 ,\nC667 ,C669 ,C671 ,C673 ,C674 ,C675 ,\nC727 ,C729 ,C731 ,C732 ,C733 ,C758 ,\nC760 ,C761 ,C762 ,C786 ,C787 ,C788 ,\nC809 ,C810 ,C824 ,C948 ,C949 ,C950 ,\nC954 ,C1123 ,C1124 ,C1128 ,C1315 ,C1319 ,\nC1479 ,"];46[shape=box, label="id:46 level: 3\n15: V45 V48 V49 V51 V53 \nV55 V56 V57 V63 V93 V108 \nV138 V153 V168 V183 \n56: C666( V45 V48 ) C667( V45 V49 ) C669( V45 V51 ) C671( V45 V53 ) C673( V45 V55 ) \nC674( V45 V56 ) C675( V45 V57 ) C713( V48 V49 ) C714( V48 V51 ) C715( V48 V53 ) C716( V48 V55 ) \nC717( V48 V56 ) C718( V48 V57 ) C719( V48 V63 ) C720( V48 V93 ) C721( V48 V108 ) C722( V48 V138 ) \nC723( V48 V153 ) C724( V48 V168 ) C725( V48 V183 ) C727( V49 V51 ) C729( V49 V53 ) C731( V49 V55 ) \nC732( V49 V56 ) C733( V49 V57 ) C758( V51 V53 ) C760( V51 V55 ) C761( V51 V56 ) C762( V51 V57 ) \nC786( V53 V55 ) C787( V53 V56 ) C788( V53 V57 ) C809( V55 V56 ) C810( V55 V57 ) C824( V56 V57 ) \nC920( V63 V93 ) C921( V63 V108 ) C923( V63 V138 ) C924( V63 V153 ) C925( V63 V168 ) C926( V63 V183 ) \nC1280( V93 V108 ) C1282( V93 V138 ) C1283( V93 V153 ) C1284( V93 V168 ) C1285( V93 V183 ) C1453( V108 V138 ) \nC1454( V108 V153 ) C1455( V108 V168 ) C1456( V108 V183 ) C1754( V138 V153 ) C1755( V138 V168 ) C1756( V138 V183 ) \nC1883( V153 V168 ) C1884( V153 V183 ) C1995( V168 V183 ) "];12-&gt;46[label="14: V45 V49 V51 V53 V55 \nV56 V57 V63 V93 V108 V138 \nV153 V168 V183 \n42: C667 ,C669 ,C671 ,C673 ,C674 ,\nC675 ,C727 ,C729 ,C731 ,C732 ,C733 ,\nC758 ,C760 ,C761 ,C762 ,C786 ,C787 ,\nC788 ,C809 ,C810 ,C824 ,C920 ,C921 ,\nC923 ,C924 ,C925 ,C926 ,C1280 ,C1282 ,\nC1283 ,C1284 ,C1285 ,C1453 ,C1454 ,C1455 ,\nC1456 ,C1754 ,C1755 ,C1756 ,C1883 ,C1884 ,\nC1995 ,"];47[shape=box, label="id:47 level: 3\n15: V45 V47 V49 V51 V53 \nV55 V56 V57 V77 V107 V122 \nV137 V182 V197 V212 \n56: C665( V45 V47 ) C667( V45 V49 ) C669( V45 V51 ) C671( V45 V53 ) C673( V45 V55 ) \nC674( V45 V56 ) C675( V45 V57 ) C700( V47 V49 ) C701( V47 V51 ) C702( V47 V53 ) C703( V47 V55 ) \nC704( V47 V56 ) C705( V47 V57 ) C706( V47 V77 ) C707( V47 V107 ) C708( V47 V122 ) C709( V47 V137 ) \nC710( V47 V182 ) C711( V47 V197 ) C712( V47 V212 ) C727( V49 V51 ) C729( V49 V53 ) C731( V49 V55 ) \nC732( V49 V56 ) C733( V49 V57 ) C758( V51 V53 ) C760( V51 V55 ) C761( V51 V56 ) C762( V51 V57 ) \nC786( V53 V55 ) C787( V53 V56 ) C788( V53 V57 ) C809( V55 V56 ) C810( V55 V57 ) C824( V56 V57 ) \nC1083( V77 V107 ) C1084( V77 V122 ) C1085( V77 V137 ) C1088( V77 V182 ) C1089( V77 V197 ) C1090( V77 V212 ) \nC1434( V107 V122 ) C1435( V107 V137 ) C1438( V107 V182 ) C1439( V107 V197 ) C1440( V107 V212 ) C1577( V122 V137 ) \nC1580( V122 V182 ) C1581( V122 V197 ) C1582( V122 V212 ) C1740( V137 V182 ) C1741( V137 V197 ) C1742( V137 V212 ) \nC2096( V182 V197 ) C2097( V182 V212 ) C2192( V197 V212 ) "];12-&gt;47[label="14: V45 V49 V51 V53 V55 \nV56 V57 V77 V107 V122 V137 \nV182 V197 V212 \n42: C667 ,C669 ,C671 ,C673 ,C674 ,\nC675 ,C727 ,C729 ,C731 ,C732 ,C733 ,\nC758 ,C760 ,C761 ,C762 ,C786 ,C787 ,\nC788 ,C809 ,C810 ,C824 ,C1083 ,C1084 ,\nC1085 ,C1088 ,C1089 ,C1090 ,C1434 ,C1435 ,\nC1438 ,C1439 ,C1440 ,C1577 ,C1580 ,C1581 ,\nC1582 ,C1740 ,C1741 ,C1742 ,C2096 ,C2097 ,\nC2192 ,"];48[shape=box, label="id:48 level: 3\n15: V16 V31 V45 V46 V49 \nV51 V53 V55 V56 V57 V61 \nV136 V151 V181 V196 \n56: C258( V16 V31 ) C259( V16 V46 ) C260( V16 V61 ) C265( V16 V136 ) C266( V16 V151 ) \nC268( V16 V181 ) C269( V16 V196 ) C480( V31 V46 ) C481( V31 V61 ) C486( V31 V136 ) C487( V31 V151 ) \nC489( V31 V181 ) C490( V31 V196 ) C664( V45 V46 ) C667( V45 V49 ) C669( V45 V51 ) C671( V45 V53 ) \nC673( V45 V55 ) C674( V45 V56 ) C675( V45 V57 ) C689( V46 V49 ) C690( V46 V51 ) C691( V46 V53 ) \nC692( V46 V55 ) C693( V46 V56 ) C694( V46 V57 ) C695( V46 V61 ) C696( V46 V136 ) C697( V46 V151 ) \nC698( V46 V181 ) C699( V46 V196 ) C727( V49 V51 ) C729( V49 V53 ) C731( V49 V55 ) C732( V49 V56 ) \nC733( V49 V57 ) C758( V51 V53 ) C760( V51 V55 ) C761( V51 V56 ) C762( V51 V57 ) C786( V53 V55 ) \nC787( V53 V56 ) C788( V53 V57 ) C809( V55 V56 ) C810( V55 V57 ) C824( V56 V57 ) C889( V61 V136 ) \nC890( V61 V151 ) C892( V61 V181 ) C893( V61 V196 ) C1721( V136 V151 ) C1723( V136 V181 ) C1724( V136 V196 ) \nC1861( V151 V181 ) C1862( V151 V196 ) C2082( V181 V196 ) "];12-&gt;48[label="14: V16 V31 V45 V49 V51 \nV53 V55 V56 V57 V61 V136 \nV151 V181 V196 \n42: C258 ,C260 ,C265 ,C266 ,C268 ,\nC269 ,C481 ,C486 ,C487 ,C489 ,C490 ,\nC667 ,C669 ,C671 ,C673 ,C674 ,C675 ,\nC727 ,C729 ,C731 ,C732 ,C733 ,C758 ,\nC760 ,C761 ,C762 ,C786 ,C787 ,C788 ,\nC809 ,C810 ,C824 ,C889 ,C890 ,C892 ,\nC893 ,C1721 ,C1723 ,C1724 ,C1861 ,C1862 ,\nC2082 ,"];49[shape=box, label="id:49 level: 3\n15: V0 V3 V5 V9 V10 \nV11 V13 V14 V63 V93 V108 \nV138 V153 V168 V183 \n56: C2( V0 V3 ) C4( V0 V5 ) C8( V0 V9 ) C9( V0 V10 ) C10( V0 V11 ) \nC12( V0 V13 ) C13( V0 V14 ) C54( V3 V5 ) C55( V3 V9 ) C56( V3 V10 ) C57( V3 V11 ) \nC58( V3 V13 ) C59( V3 V14 ) C60( V3 V63 ) C61( V3 V93 ) C62( V3 V108 ) C63( V3 V138 ) \nC64( V3 V153 ) C65( V3 V168 ) C66( V3 V183 ) C83( V5 V9 ) C84( V5 V10 ) C85( V5 V11 ) \nC87( V5 V13 ) C88( V5 V14 ) C139( V9 V10 ) C140( V9 V11 ) C142( V9 V13 ) C143( V9 V14 ) \nC158( V10 V11 ) C160( V10 V13 ) C161( V10 V14 ) C177( V11 V13 ) C178( V11 V14 ) C203( V13 V14 ) \nC920( V63 V93 ) C921( V63 V108 ) C923( V63 V138 ) C924( V63 V153 ) C925( V63 V168 ) C926( V63 V183 ) \nC1280( V93 V108 ) C1282( V93 V138 ) C1283( V93 V153 ) C1284( V93 V168 ) C1285( V93 V183 ) C1453( V108 V138 ) \nC1454( V108 V153 ) C1455( V108 V168 ) C1456( V108 V183 ) C1754( V138 V153 ) C1755( V138 V168 ) C1756( V138 V183 ) \nC1883( V153 V168 ) C1884( V153 V183 ) C1995( V168 V183 ) "];12-&gt;49[label="14: V0 V5 V9 V10 V11 \nV13 V14 V63 V93 V108 V138 \nV153 V168 V183 \n42: C4 ,C8 ,C9 ,C10 ,C12 ,\nC13 ,C83 ,C84 ,C85 ,C87 ,C88 ,\nC139 ,C140 ,C142 ,C143 ,C158 ,C160 ,\nC161 ,C177 ,C178 ,C203 ,C920 ,C921 ,\nC923 ,C924 ,C925 ,C926 ,C1280 ,C1282 ,\nC1283 ,C1284 ,C1285 ,C1453 ,C1454 ,C1455 ,\nC1456 ,C1754 ,C1755 ,C1756 ,C1883 ,C1884 ,\nC1995 ,"];50[shape=box, label="id:50 level: 3\n15: V63 V93 V108 V138 V153 \nV168 V183 V196 V197 V198 V199 \nV201 V202 V203 V205 \n56: C920( V63 V93 ) C921( V63 V108 ) C923( V63 V138 ) C924( V63 V153 ) C925( V63 V168 ) \nC926( V63 V183 ) C927( V63 V198 ) C1280( V93 V108 ) C1282( V93 V138 ) C1283( V93 V153 ) C1284( V93 V168 ) \nC1285( V93 V183 ) C1286( V93 V198 ) C1453( V108 V138 ) C1454( V108 V153 ) C1455( V108 V168 ) C1456( V108 V183 ) \nC1457( V108 V198 ) C1754( V138 V153 ) C1755( V138 V168 ) C1756( V138 V183 ) C1757( V138 V198 ) C1883( V153 V168 ) \nC1884( V153 V183 ) C1885( V153 V198 ) C1995( V168 V183 ) C1996( V168 V198 ) C2109( V183 V198 ) C2166( V196 V197 ) \nC2167( V196 V198 ) C2168( V196 V199 ) C2170( V196 V201 ) C2171( V196 V202 ) C2172( V196 V203 ) C2174( V196 V205 ) \nC2180( V197 V198 ) C2181( V197 V199 ) C2183( V197 V201 ) C2184( V197 V202 ) C2185( V197 V203 ) C2187( V197 V205 ) \nC2193( V198 V199 ) C2194( V198 V201 ) C2195( V198 V202 ) C2196( V198 V203 ) C2197( V198 V205 ) C2199( V199 V201 ) \nC2200( V199 V202 ) C2201( V199 V203 ) C2203( V199 V205 ) C2213( V201 V202 ) C2214( V201 V203 ) C2216( V201 V205 ) \nC2222( V202 V203 ) C2224( V202 V205 ) C2231( V203 V205 ) "];12-&gt;50[label="14: V63 V93 V108 V138 V153 \nV168 V183 V196 V197 V199 V201 \nV202 V203 V205 \n42: C920 ,C921 ,C923 ,C924 ,C925 ,\nC926 ,C1280 ,C1282 ,C1283 ,C1284 ,C1285 ,\nC1453 ,C1454 ,C1455 ,C1456 ,C1754 ,C1755 ,\nC1756 ,C1883 ,C1884 ,C1995 ,C2166 ,C2168 ,\nC2170 ,C2171 ,C2172 ,C2174 ,C2181 ,C2183 ,\nC2184 ,C2185 ,C2187 ,C2199 ,C2200 ,C2201 ,\nC2203 ,C2213 ,C2214 ,C2216 ,C2222 ,C2224 ,\nC2231 ,"];51[shape=box, label="id:51 level: 3\n15: V16 V18 V19 V20 V22 \nV24 V26 V29 V63 V93 V108 \nV138 V153 V168 V183 \n56: C246( V16 V18 ) C247(</w:t>
      </w:r>
    </w:p>
    <w:p>
      <w:pPr>
        <w:pStyle w:val="PreformattedText"/>
        <w:bidi w:val="0"/>
        <w:spacing w:before="0" w:after="0"/>
        <w:jc w:val="left"/>
        <w:rPr/>
      </w:pPr>
      <w:r>
        <w:rPr/>
        <w:t xml:space="preserve"> </w:t>
      </w:r>
      <w:r>
        <w:rPr/>
        <w:t>V16 V19 ) C248( V16 V20 ) C250( V16 V22 ) C252( V16 V24 ) \nC254( V16 V26 ) C257( V16 V29 ) C284( V18 V19 ) C285( V18 V20 ) C286( V18 V22 ) C287( V18 V24 ) \nC288( V18 V26 ) C289( V18 V29 ) C290( V18 V63 ) C291( V18 V93 ) C292( V18 V108 ) C293( V18 V138 ) \nC294( V18 V153 ) C295( V18 V168 ) C296( V18 V183 ) C297( V19 V20 ) C299( V19 V22 ) C301( V19 V24 ) \nC303( V19 V26 ) C306( V19 V29 ) C321( V20 V22 ) C323( V20 V24 ) C325( V20 V26 ) C328( V20 V29 ) \nC354( V22 V24 ) C356( V22 V26 ) C359( V22 V29 ) C384( V24 V26 ) C387( V24 V29 ) C411( V26 V29 ) \nC920( V63 V93 ) C921( V63 V108 ) C923( V63 V138 ) C924( V63 V153 ) C925( V63 V168 ) C926( V63 V183 ) \nC1280( V93 V108 ) C1282( V93 V138 ) C1283( V93 V153 ) C1284( V93 V168 ) C1285( V93 V183 ) C1453( V108 V138 ) \nC1454( V108 V153 ) C1455( V108 V168 ) C1456( V108 V183 ) C1754( V138 V153 ) C1755( V138 V168 ) C1756( V138 V183 ) \nC1883( V153 V168 ) C1884( V153 V183 ) C1995( V168 V183 ) "];12-&gt;51[label="14: V16 V19 V20 V22 V24 \nV26 V29 V63 V93 V108 V138 \nV153 V168 V183 \n42: C247 ,C248 ,C250 ,C252 ,C254 ,\nC257 ,C297 ,C299 ,C301 ,C303 ,C306 ,\nC321 ,C323 ,C325 ,C328 ,C354 ,C356 ,\nC359 ,C384 ,C387 ,C411 ,C920 ,C921 ,\nC923 ,C924 ,C925 ,C926 ,C1280 ,C1282 ,\nC1283 ,C1284 ,C1285 ,C1453 ,C1454 ,C1455 ,\nC1456 ,C1754 ,C1755 ,C1756 ,C1883 ,C1884 ,\nC1995 ,"];52[shape=box, label="id:52 level: 3\n15: V63 V93 V108 V122 V123 \nV127 V128 V129 V130 V131 V133 \nV138 V153 V168 V183 \n56: C920( V63 V93 ) C921( V63 V108 ) C922( V63 V123 ) C923( V63 V138 ) C924( V63 V153 ) \nC925( V63 V168 ) C926( V63 V183 ) C1280( V93 V108 ) C1281( V93 V123 ) C1282( V93 V138 ) C1283( V93 V153 ) \nC1284( V93 V168 ) C1285( V93 V183 ) C1452( V108 V123 ) C1453( V108 V138 ) C1454( V108 V153 ) C1455( V108 V168 ) \nC1456( V108 V183 ) C1565( V122 V123 ) C1569( V122 V127 ) C1570( V122 V128 ) C1571( V122 V129 ) C1572( V122 V130 ) \nC1573( V122 V131 ) C1575( V122 V133 ) C1583( V123 V127 ) C1584( V123 V128 ) C1585( V123 V129 ) C1586( V123 V130 ) \nC1587( V123 V131 ) C1588( V123 V133 ) C1589( V123 V138 ) C1590( V123 V153 ) C1591( V123 V168 ) C1592( V123 V183 ) \nC1620( V127 V128 ) C1621( V127 V129 ) C1622( V127 V130 ) C1623( V127 V131 ) C1625( V127 V133 ) C1633( V128 V129 ) \nC1634( V128 V130 ) C1635( V128 V131 ) C1637( V128 V133 ) C1645( V129 V130 ) C1646( V129 V131 ) C1648( V129 V133 ) \nC1656( V130 V131 ) C1658( V130 V133 ) C1667( V131 V133 ) C1754( V138 V153 ) C1755( V138 V168 ) C1756( V138 V183 ) \nC1883( V153 V168 ) C1884( V153 V183 ) C1995( V168 V183 ) "];12-&gt;52[label="14: V63 V93 V108 V122 V127 \nV128 V129 V130 V131 V133 V138 \nV153 V168 V183 \n42: C920 ,C921 ,C923 ,C924 ,C925 ,\nC926 ,C1280 ,C1282 ,C1283 ,C1284 ,C1285 ,\nC1453 ,C1454 ,C1455 ,C1456 ,C1569 ,C1570 ,\nC1571 ,C1572 ,C1573 ,C1575 ,C1620 ,C1621 ,\nC1622 ,C1623 ,C1625 ,C1633 ,C1634 ,C1635 ,\nC1637 ,C1645 ,C1646 ,C1648 ,C1656 ,C1658 ,\nC1667 ,C1754 ,C1755 ,C1756 ,C1883 ,C1884 ,\nC1995 ,"];53[shape=box, label="id:53 level: 3\n15: V16 V31 V61 V121 V122 \nV127 V128 V129 V130 V131 V133 \nV136 V151 V181 V196 \n56: C258( V16 V31 ) C260( V16 V61 ) C264( V16 V121 ) C265( V16 V136 ) C266( V16 V151 ) \nC268( V16 V181 ) C269( V16 V196 ) C481( V31 V61 ) C485( V31 V121 ) C486( V31 V136 ) C487( V31 V151 ) \nC489( V31 V181 ) C490( V31 V196 ) C888( V61 V121 ) C889( V61 V136 ) C890( V61 V151 ) C892( V61 V181 ) \nC893( V61 V196 ) C1554( V121 V122 ) C1555( V121 V127 ) C1556( V121 V128 ) C1557( V121 V129 ) C1558( V121 V130 ) \nC1559( V121 V131 ) C1560( V121 V133 ) C1561( V121 V136 ) C1562( V121 V151 ) C1563( V121 V181 ) C1564( V121 V196 ) \nC1569( V122 V127 ) C1570( V122 V128 ) C1571( V122 V129 ) C1572( V122 V130 ) C1573( V122 V131 ) C1575( V122 V133 ) \nC1620( V127 V128 ) C1621( V127 V129 ) C1622( V127 V130 ) C1623( V127 V131 ) C1625( V127 V133 ) C1633( V128 V129 ) \nC1634( V128 V130 ) C1635( V128 V131 ) C1637( V128 V133 ) C1645( V129 V130 ) C1646( V129 V131 ) C1648( V129 V133 ) \nC1656( V130 V131 ) C1658( V130 V133 ) C1667( V131 V133 ) C1721( V136 V151 ) C1723( V136 V181 ) C1724( V136 V196 ) \nC1861( V151 V181 ) C1862( V151 V196 ) C2082( V181 V196 ) "];12-&gt;53[label="14: V16 V31 V61 V122 V127 \nV128 V129 V130 V131 V133 V136 \nV151 V181 V196 \n42: C258 ,C260 ,C265 ,C266 ,C268 ,\nC269 ,C481 ,C486 ,C487 ,C489 ,C490 ,\nC889 ,C890 ,C892 ,C893 ,C1569 ,C1570 ,\nC1571 ,C1572 ,C1573 ,C1575 ,C1620 ,C1621 ,\nC1622 ,C1623 ,C1625 ,C1633 ,C1634 ,C1635 ,\nC1637 ,C1645 ,C1646 ,C1648 ,C1656 ,C1658 ,\nC1667 ,C1721 ,C1723 ,C1724 ,C1861 ,C1862 ,\nC2082 ,"];54[shape=box, label="id:54 level: 3\n15: V16 V31 V61 V105 V106 \nV107 V108 V110 V111 V112 V119 \nV136 V151 V181 V196 \n56: C258( V16 V31 ) C260( V16 V61 ) C263( V16 V106 ) C265( V16 V136 ) C266( V16 V151 ) \nC268( V16 V181 ) C269( V16 V196 ) C481( V31 V61 ) C484( V31 V106 ) C486( V31 V136 ) C487( V31 V151 ) \nC489( V31 V181 ) C490( V31 V196 ) C887( V61 V106 ) C889( V61 V136 ) C890( V61 V151 ) C892( V61 V181 ) \nC893( V61 V196 ) C1391( V105 V106 ) C1392( V105 V107 ) C1393( V105 V108 ) C1395( V105 V110 ) C1396( V105 V111 ) \nC1397( V105 V112 ) C1404( V105 V119 ) C1412( V106 V107 ) C1413( V106 V108 ) C1414( V106 V110 ) C1415( V106 V111 ) \nC1416( V106 V112 ) C1417( V106 V119 ) C1418( V106 V136 ) C1419( V106 V151 ) C1420( V106 V181 ) C1421( V106 V196 ) \nC1422( V107 V108 ) C1424( V107 V110 ) C1425( V107 V111 ) C1426( V107 V112 ) C1433( V107 V119 ) C1442( V108 V110 ) \nC1443( V108 V111 ) C1444( V108 V112 ) C1451( V108 V119 ) C1467( V110 V111 ) C1468( V110 V112 ) C1475( V110 V119 ) \nC1483( V111 V112 ) C1490( V111 V119 ) C1504( V112 V119 ) C1721( V136 V151 ) C1723( V136 V181 ) C1724( V136 V196 ) \nC1861( V151 V181 ) C1862( V151 V196 ) C2082( V181 V196 ) "];12-&gt;54[label="14: V16 V31 V61 V105 V107 \nV108 V110 V111 V112 V119 V136 \nV151 V181 V196 \n42: C258 ,C260 ,C265 ,C266 ,C268 ,\nC269 ,C481 ,C486 ,C487 ,C489 ,C490 ,\nC889 ,C890 ,C892 ,C893 ,C1392 ,C1393 ,\nC1395 ,C1396 ,C1397 ,C1404 ,C1422 ,C1424 ,\nC1425 ,C1426 ,C1433 ,C1442 ,C1443 ,C1444 ,\nC1451 ,C1467 ,C1468 ,C1475 ,C1483 ,C1490 ,\nC1504 ,C1721 ,C1723 ,C1724 ,C1861 ,C1862 ,\nC2082 ,"];55[shape=box, label="id:55 level: 3\n85: V0 V5 V9 V10 V11 \nV13 V14 V16 V19 V20 V22 \nV24 V26 V29 V37 V39 V42 \nV43 V44 V49 V55 V57 V65 \nV72 V73 V80 V84 V87 V88 \nV89 V90 V93 V94 V95 V98 \nV100 V103 V105 V107 V108 V110 \nV111 V112 V119 V122 V127 V128 \nV129 V130 V131 V133 V135 V136 \nV137 V138 V141 V143 V146 V147 \nV157 V162 V164 V169 V170 V175 \nV177 V181 V182 V183 V184 V187 \nV189 V190 V196 V197 V199 V201 \nV202 V203 V205 V214 V219 V222 \nV223 V224 \n438: C4( V0 V5 ) C8( V0 V9 ) C9( V0 V10 ) C10( V0 V11 ) C12( V0 V13 ) \nC13( V0 V14 ) C19( V0 V90 ) C20( V0 V105 ) C22( V0 V135 ) C83( V5 V9 ) C84( V5 V10 ) \nC85( V5 V11 ) C87( V5 V13 ) C88( V5 V14 ) C89( V5 V20 ) C92( V5 V65 ) C93( V5 V80 ) \nC94( V5 V95 ) C95( V5 V110 ) C99( V5 V170 ) C139( V9 V10 ) C140( V9 V11 ) C142( V9 V13 ) \nC143( V9 V14 ) C144( V9 V24 ) C145( V9 V39 ) C148( V9 V84 ) C151( V9 V129 ) C155( V9 V189 ) \nC157( V9 V219 ) C158( V10 V11 ) C160( V10 V13 ) C161( V10 V14 ) C164( V10 V55 ) C167( V10 V100 ) \nC169( V10 V130 ) C172( V10 V175 ) C173( V10 V190 ) C174( V10 V205 ) C177( V11 V13 ) C178( V11 V14 ) \nC179( V11 V26 ) C186( V11 V131 ) C187( V11 V146 ) C203( V13 V14 ) C205( V13 V43 ) C207( V13 V73 ) \nC208( V13 V88 ) C209( V13 V103 ) C211( V13 V133 ) C217( V13 V223 ) C218( V14 V29 ) C219( V14 V44 ) \nC222( V14 V89 ) C224( V14 V119 ) C227( V14 V164 ) C231( V14 V224 ) C247( V16 V19 ) C248( V16 V20 ) \nC250( V16 V22 ) C252( V16 V24 ) C254( V16 V26 ) C257( V16 V29 ) C265( V16 V136 ) C268( V16 V181 ) \nC269( V16 V196 ) C297( V19 V20 ) C299( V19 V22 ) C301( V19 V24 ) C303( V19 V26 ) C306( V19 V29 ) \nC308( V19 V49 ) C311( V19 V94 ) C316( V19 V169 ) C317( V19 V184 ) C318( V19 V199 ) C319( V19 V214 ) \nC321( V20 V22 ) C323( V20 V24 ) C325( V20 V26 ) C328( V20 V29 ) C331( V20 V65 ) C332( V20 V80 ) \nC333( V20 V95 ) C334( V20 V110 ) C338( V20 V170 ) C354( V22 V24 ) C356( V22 V26 ) C359( V22 V29 ) \nC360( V22 V37 ) C365( V22 V112 ) C366( V22 V127 ) C368( V22 V157 ) C370( V22 V187 ) C371( V22 V202 ) \nC384( V24 V26 ) C387( V24 V29 ) C388( V24 V39 ) C391( V24 V84 ) C394( V24 V129 ) C398( V24 V189 ) \nC400( V24 V219 ) C411( V26 V29 ) C418( V26 V131 ) C419( V26 V146 ) C441( V29 V44 ) C444( V29 V89 ) \nC446( V29 V119 ) C449( V29 V164 ) C453( V29 V224 ) C562( V37 V39 ) C565( V37 V42 ) C566( V37 V43 ) \nC567( V37 V44 ) C572( V37 V112 ) C573( V37 V127 ) C575( V37 V157 ) C577( V37 V187 ) C578( V37 V202 ) \nC593( V39 V42 ) C594( V39 V43 ) C595( V39 V44 ) C598( V39 V84 ) C601( V39 V129 ) C605( V39 V189 ) \nC607( V39 V219 ) C625( V42 V43 ) C626( V42 V44 ) C627( V42 V57 ) C628( V42 V72 ) C629( V42 V87 ) \nC633( V42 V147 ) C634( V42 V162 ) C635( V42 V177 ) C638( V42 V222 ) C639( V43 V44 ) C641( V43 V73 ) \nC642( V43 V88 ) C643( V43 V103 ) C645( V43 V133 ) C651( V43 V223 ) C654( V44 V89 ) C656( V44 V119 ) \nC659( V44 V164 ) C663( V44 V224 ) C731( V49 V55 ) C733( V49 V57 ) C738( V49 V94 ) C743( V49 V169 ) \nC744( V49 V184 ) C745( V49 V199 ) C746( V49 V214 ) C810( V55 V57 ) C815( V55 V100 ) C817( V55 V130 ) \nC820( V55 V175 ) C821( V55 V190 ) C822( V55 V205 ) C840( V57 V72 ) C841( V57 V87 ) C845( V57 V147 ) \nC846( V57 V162 ) C847( V57 V177 ) C850( V57 V222 ) C945( V65 V72 ) C946( V65 V73 ) C948( V65 V80 ) \nC949( V65 V95 ) C950( V65 V110 ) C954( V65 V170 ) C1020( V72 V73 ) C1022( V72 V87 ) C1026( V72 V147 ) \nC1027( V72 V162 ) C1028( V72 V177 ) C1031( V72 V222 ) C1033( V73 V88 ) C1034( V73 V103 ) C1036( V73 V133 ) \nC1042( V73 V223 ) C1117( V80 V84 ) C1120( V80 V87 ) C1121( V80 V88 ) C1122( V80 V89 ) C1123( V80 V95 ) \nC1124( V80 V110 ) C1128( V80 V170 ) C1169( V84 V87 ) C1170( V84 V88 ) C1171( V84 V89 ) C1174( V84 V129 ) \nC1178( V84 V189 ) C1180( V84 V219 ) C1195( V87 V88 ) C1196( V87 V89 ) C1200( V87 V147 ) C1201( V87 V162 ) \nC1202( V87 V177 ) C1205( V87 V222 ) C1206( V88 V89 ) C1207( V88 V103 ) C1209( V88 V133 ) C1215( V88 V223 ) \nC1217( V89 V119 ) C1220(</w:t>
      </w:r>
    </w:p>
    <w:p>
      <w:pPr>
        <w:pStyle w:val="PreformattedText"/>
        <w:bidi w:val="0"/>
        <w:spacing w:before="0" w:after="0"/>
        <w:jc w:val="left"/>
        <w:rPr/>
      </w:pPr>
      <w:r>
        <w:rPr/>
        <w:t xml:space="preserve"> </w:t>
      </w:r>
      <w:r>
        <w:rPr/>
        <w:t>V89 V164 ) C1224( V89 V224 ) C1227( V90 V93 ) C1228( V90 V94 ) C1229( V90 V95 ) \nC1232( V90 V98 ) C1234( V90 V100 ) C1237( V90 V103 ) C1239( V90 V105 ) C1241( V90 V135 ) C1269( V93 V94 ) \nC1270( V93 V95 ) C1273( V93 V98 ) C1275( V93 V100 ) C1278( V93 V103 ) C1280( V93 V108 ) C1282( V93 V138 ) \nC1285( V93 V183 ) C1288( V94 V95 ) C1291( V94 V98 ) C1293( V94 V100 ) C1296( V94 V103 ) C1302( V94 V169 ) \nC1303( V94 V184 ) C1304( V94 V199 ) C1305( V94 V214 ) C1308( V95 V98 ) C1310( V95 V100 ) C1313( V95 V103 ) \nC1315( V95 V110 ) C1319( V95 V170 ) C1340( V98 V100 ) C1343( V98 V103 ) C1346( V98 V128 ) C1347( V98 V143 ) \nC1351( V98 V203 ) C1360( V100 V103 ) C1363( V100 V130 ) C1366( V100 V175 ) C1367( V100 V190 ) C1368( V100 V205 ) \nC1381( V103 V133 ) C1387( V103 V223 ) C1392( V105 V107 ) C1393( V105 V108 ) C1395( V105 V110 ) C1396( V105 V111 ) \nC1397( V105 V112 ) C1404( V105 V119 ) C1406( V105 V135 ) C1422( V107 V108 ) C1424( V107 V110 ) C1425( V107 V111 ) \nC1426( V107 V112 ) C1433( V107 V119 ) C1434( V107 V122 ) C1435( V107 V137 ) C1438( V107 V182 ) C1439( V107 V197 ) \nC1442( V108 V110 ) C1443( V108 V111 ) C1444( V108 V112 ) C1451( V108 V119 ) C1453( V108 V138 ) C1456( V108 V183 ) \nC1467( V110 V111 ) C1468( V110 V112 ) C1475( V110 V119 ) C1479( V110 V170 ) C1483( V111 V112 ) C1490( V111 V119 ) \nC1492( V111 V141 ) C1496( V111 V201 ) C1504( V112 V119 ) C1505( V112 V127 ) C1507( V112 V157 ) C1509( V112 V187 ) \nC1510( V112 V202 ) C1539( V119 V164 ) C1543( V119 V224 ) C1569( V122 V127 ) C1570( V122 V128 ) C1571( V122 V129 ) \nC1572( V122 V130 ) C1573( V122 V131 ) C1575( V122 V133 ) C1577( V122 V137 ) C1580( V122 V182 ) C1581( V122 V197 ) \nC1620( V127 V128 ) C1621( V127 V129 ) C1622( V127 V130 ) C1623( V127 V131 ) C1625( V127 V133 ) C1628( V127 V157 ) \nC1630( V127 V187 ) C1631( V127 V202 ) C1633( V128 V129 ) C1634( V128 V130 ) C1635( V128 V131 ) C1637( V128 V133 ) \nC1639( V128 V143 ) C1643( V128 V203 ) C1645( V129 V130 ) C1646( V129 V131 ) C1648( V129 V133 ) C1653( V129 V189 ) \nC1655( V129 V219 ) C1656( V130 V131 ) C1658( V130 V133 ) C1662( V130 V175 ) C1663( V130 V190 ) C1664( V130 V205 ) \nC1667( V131 V133 ) C1669( V131 V146 ) C1686( V133 V223 ) C1689( V135 V136 ) C1690( V135 V137 ) C1691( V135 V138 ) \nC1694( V135 V141 ) C1696( V135 V143 ) C1699( V135 V146 ) C1700( V135 V147 ) C1708( V136 V137 ) C1709( V136 V138 ) \nC1712( V136 V141 ) C1714( V136 V143 ) C1717( V136 V146 ) C1718( V136 V147 ) C1723( V136 V181 ) C1724( V136 V196 ) \nC1726( V137 V138 ) C1729( V137 V141 ) C1731( V137 V143 ) C1734( V137 V146 ) C1735( V137 V147 ) C1740( V137 V182 ) \nC1741( V137 V197 ) C1745( V138 V141 ) C1747( V138 V143 ) C1750( V138 V146 ) C1751( V138 V147 ) C1756( V138 V183 ) \nC1773( V141 V143 ) C1776( V141 V146 ) C1777( V141 V147 ) C1783( V141 V201 ) C1793( V143 V146 ) C1794( V143 V147 ) \nC1800( V143 V203 ) C1811( V146 V147 ) C1821( V147 V162 ) C1822( V147 V177 ) C1825( V147 V222 ) C1916( V157 V162 ) \nC1918( V157 V164 ) C1920( V157 V187 ) C1921( V157 V202 ) C1939( V162 V164 ) C1940( V162 V177 ) C1943( V162 V222 ) \nC1949( V164 V224 ) C1998( V169 V170 ) C2003( V169 V175 ) C2005( V169 V177 ) C2008( V169 V184 ) C2009( V169 V199 ) \nC2010( V169 V214 ) C2015( V170 V175 ) C2017( V170 V177 ) C2043( V175 V177 ) C2046( V175 V190 ) C2047( V175 V205 ) \nC2059( V177 V222 ) C2069( V181 V182 ) C2070( V181 V183 ) C2071( V181 V184 ) C2074( V181 V187 ) C2076( V181 V189 ) \nC2077( V181 V190 ) C2082( V181 V196 ) C2084( V182 V183 ) C2085( V182 V184 ) C2088( V182 V187 ) C2090( V182 V189 ) \nC2091( V182 V190 ) C2096( V182 V197 ) C2098( V183 V184 ) C2101( V183 V187 ) C2103( V183 V189 ) C2104( V183 V190 ) \nC2113( V184 V187 ) C2115( V184 V189 ) C2116( V184 V190 ) C2121( V184 V199 ) C2122( V184 V214 ) C2132( V187 V189 ) \nC2133( V187 V190 ) C2138( V187 V202 ) C2143( V189 V190 ) C2149( V189 V219 ) C2154( V190 V205 ) C2166( V196 V197 ) \nC2168( V196 V199 ) C2170( V196 V201 ) C2171( V196 V202 ) C2172( V196 V203 ) C2174( V196 V205 ) C2181( V197 V199 ) \nC2183( V197 V201 ) C2184( V197 V202 ) C2185( V197 V203 ) C2187( V197 V205 ) C2199( V199 V201 ) C2200( V199 V202 ) \nC2201( V199 V203 ) C2203( V199 V205 ) C2208( V199 V214 ) C2213( V201 V202 ) C2214( V201 V203 ) C2216( V201 V205 ) \nC2222( V202 V203 ) C2224( V202 V205 ) C2231( V203 V205 ) C2283( V214 V219 ) C2286( V214 V222 ) C2287( V214 V223 ) \nC2288( V214 V224 ) C2312( V219 V222 ) C2313( V219 V223 ) C2314( V219 V224 ) C2321( V222 V223 ) C2322( V222 V224 ) \nC2323( V223 V224 ) "];12-&gt;55[label="84: V0 V5 V9 V10 V11 \nV13 V14 V16 V19 V20 V22 \nV24 V26 V29 V37 V39 V42 \nV43 V44 V49 V55 V57 V65 \nV72 V73 V80 V84 V87 V88 \nV89 V90 V93 V94 V95 V98 \nV100 V103 V105 V107 V108 V110 \nV111 V112 V119 V122 V127 V128 \nV129 V130 V131 V133 V135 V136 \nV137 V138 V141 V143 V146 V157 \nV162 V164 V169 V170 V175 V177 \nV181 V182 V183 V184 V187 V189 \nV190 V196 V197 V199 V201 V202 \nV203 V205 V214 V219 V222 V223 \nV224 \n424: C4 ,C8 ,C9 ,C10 ,C12 ,\nC13 ,C19 ,C20 ,C22 ,C83 ,C84 ,\nC85 ,C87 ,C88 ,C89 ,C92 ,C93 ,\nC94 ,C95 ,C99 ,C139 ,C140 ,C142 ,\nC143 ,C144 ,C145 ,C148 ,C151 ,C155 ,\nC157 ,C158 ,C160 ,C161 ,C164 ,C167 ,\nC169 ,C172 ,C173 ,C174 ,C177 ,C178 ,\nC179 ,C186 ,C187 ,C203 ,C205 ,C207 ,\nC208 ,C209 ,C211 ,C217 ,C218 ,C219 ,\nC222 ,C224 ,C227 ,C231 ,C247 ,C248 ,\nC250 ,C252 ,C254 ,C257 ,C265 ,C268 ,\nC269 ,C297 ,C299 ,C301 ,C303 ,C306 ,\nC308 ,C311 ,C316 ,C317 ,C318 ,C319 ,\nC321 ,C323 ,C325 ,C328 ,C331 ,C332 ,\nC333 ,C334 ,C338 ,C354 ,C356 ,C359 ,\nC360 ,C365 ,C366 ,C368 ,C370 ,C371 ,\nC384 ,C387 ,C388 ,C391 ,C394 ,C398 ,\nC400 ,C411 ,C418 ,C419 ,C441 ,C444 ,\nC446 ,C449 ,C453 ,C562 ,C565 ,C566 ,\nC567 ,C572 ,C573 ,C575 ,C577 ,C578 ,\nC593 ,C594 ,C595 ,C598 ,C601 ,C605 ,\nC607 ,C625 ,C626 ,C627 ,C628 ,C629 ,\nC634 ,C635 ,C638 ,C639 ,C641 ,C642 ,\nC643 ,C645 ,C651 ,C654 ,C656 ,C659 ,\nC663 ,C731 ,C733 ,C738 ,C743 ,C744 ,\nC745 ,C746 ,C810 ,C815 ,C817 ,C820 ,\nC821 ,C822 ,C840 ,C841 ,C846 ,C847 ,\nC850 ,C945 ,C946 ,C948 ,C949 ,C950 ,\nC954 ,C1020 ,C1022 ,C1027 ,C1028 ,C1031 ,\nC1033 ,C1034 ,C1036 ,C1042 ,C1117 ,C1120 ,\nC1121 ,C1122 ,C1123 ,C1124 ,C1128 ,C1169 ,\nC1170 ,C1171 ,C1174 ,C1178 ,C1180 ,C1195 ,\nC1196 ,C1201 ,C1202 ,C1205 ,C1206 ,C1207 ,\nC1209 ,C1215 ,C1217 ,C1220 ,C1224 ,C1227 ,\nC1228 ,C1229 ,C1232 ,C1234 ,C1237 ,C1239 ,\nC1241 ,C1269 ,C1270 ,C1273 ,C1275 ,C1278 ,\nC1280 ,C1282 ,C1285 ,C1288 ,C1291 ,C1293 ,\nC1296 ,C1302 ,C1303 ,C1304 ,C1305 ,C1308 ,\nC1310 ,C1313 ,C1315 ,C1319 ,C1340 ,C1343 ,\nC1346 ,C1347 ,C1351 ,C1360 ,C1363 ,C1366 ,\nC1367 ,C1368 ,C1381 ,C1387 ,C1392 ,C1393 ,\nC1395 ,C1396 ,C1397 ,C1404 ,C1406 ,C1422 ,\nC1424 ,C1425 ,C1426 ,C1433 ,C1434 ,C1435 ,\nC1438 ,C1439 ,C1442 ,C1443 ,C1444 ,C1451 ,\nC1453 ,C1456 ,C1467 ,C1468 ,C1475 ,C1479 ,\nC1483 ,C1490 ,C1492 ,C1496 ,C1504 ,C1505 ,\nC1507 ,C1509 ,C1510 ,C1539 ,C1543 ,C1569 ,\nC1570 ,C1571 ,C1572 ,C1573 ,C1575 ,C1577 ,\nC1580 ,C1581 ,C1620 ,C1621 ,C1622 ,C1623 ,\nC1625 ,C1628 ,C1630 ,C1631 ,C1633 ,C1634 ,\nC1635 ,C1637 ,C1639 ,C1643 ,C1645 ,C1646 ,\nC1648 ,C1653 ,C1655 ,C1656 ,C1658 ,C1662 ,\nC1663 ,C1664 ,C1667 ,C1669 ,C1686 ,C1689 ,\nC1690 ,C1691 ,C1694 ,C1696 ,C1699 ,C1708 ,\nC1709 ,C1712 ,C1714 ,C1717 ,C1723 ,C1724 ,\nC1726 ,C1729 ,C1731 ,C1734 ,C1740 ,C1741 ,\nC1745 ,C1747 ,C1750 ,C1756 ,C1773 ,C1776 ,\nC1783 ,C1793 ,C1800 ,C1916 ,C1918 ,C1920 ,\nC1921 ,C1939 ,C1940 ,C1943 ,C1949 ,C1998 ,\nC2003 ,C2005 ,C2008 ,C2009 ,C2010 ,C2015 ,\nC2017 ,C2043 ,C2046 ,C2047 ,C2059 ,C2069 ,\nC2070 ,C2071 ,C2074 ,C2076 ,C2077 ,C2082 ,\nC2084 ,C2085 ,C2088 ,C2090 ,C2091 ,C2096 ,\nC2098 ,C2101 ,C2103 ,C2104 ,C2113 ,C2115 ,\nC2116 ,C2121 ,C2122 ,C2132 ,C2133 ,C2138 ,\nC2143 ,C2149 ,C2154 ,C2166 ,C2168 ,C2170 ,\nC2171 ,C2172 ,C2174 ,C2181 ,C2183 ,C2184 ,\nC2185 ,C2187 ,C2199 ,C2200 ,C2201 ,C2203 ,\nC2208 ,C2213 ,C2214 ,C2216 ,C2222 ,C2224 ,\nC2231 ,C2283 ,C2286 ,C2287 ,C2288 ,C2312 ,\nC2313 ,C2314 ,C2321 ,C2322 ,C2323 ,"];56[shape=box, label="id:56 level: 4\n15: V36 V51 V90 V93 V94 \nV95 V96 V98 V100 V103 V111 \nV141 V156 V201 V216 \n56: C549( V36 V51 ) C552( V36 V96 ) C553( V36 V111 ) C555( V36 V141 ) C556( V36 V156 ) \nC559( V36 V201 ) C560( V36 V216 ) C767( V51 V96 ) C768( V51 V111 ) C770( V51 V141 ) C771( V51 V156 ) \nC774( V51 V201 ) C775( V51 V216 ) C1227( V90 V93 ) C1228( V90 V94 ) C1229( V90 V95 ) C1230( V90 V96 ) \nC1232( V90 V98 ) C1234( V90 V100 ) C1237( V90 V103 ) C1269( V93 V94 ) C1270( V93 V95 ) C1271( V93 V96 ) \nC1273( V93 V98 ) C1275( V93 V100 ) C1278( V93 V103 ) C1288( V94 V95 ) C1289( V94 V96 ) C1291( V94 V98 ) \nC1293( V94 V100 ) C1296( V94 V103 ) C1306( V95 V96 ) C1308( V95 V98 ) C1310( V95 V100 ) C1313( V95 V103 ) \nC1323( V96 V98 ) C1324( V96 V100 ) C1325( V96 V103 ) C1326( V96 V111 ) C1327( V96 V141 ) C1328( V96 V156 ) \nC1329( V96 V201 ) C1330( V96 V216 ) C1340( V98 V100 ) C1343( V98 V103 ) C1360( V100 V103 ) C1492( V111 V141 ) \nC1493( V111 V156 ) C1496( V111 V201 ) C1497( V111 V216 ) C1780( V141 V156 ) C1783( V141 V201 ) C1784( V141 V216 ) \nC1910( V156 V201 ) C1911( V156 V216 ) C2221( V201 V216 ) "];39-&gt;56[label="14: V36 V51 V90 V93 V94 \nV95 V98 V100 V103 V111 V141 \nV156 V201 V216 \n42: C549 ,C553 ,C555 ,C556 ,C559 ,\nC560 ,C768 ,C770 ,C771 ,C774 ,C775 ,\nC1227 ,C1228 ,C1229 ,C1232 ,C1234 ,C1237 ,\nC1269 ,C1270 ,C1273 ,C1275 ,C1278 ,C1288 ,\nC1291 ,C1293 ,C1296 ,C1308 ,C1310 ,C1313 ,\nC1340 ,C1343 ,C1360 ,C1492 ,C1493 ,C1496 ,\nC1497 ,C1780 ,C1783 ,C1784 ,C1910 ,C1911 ,\nC2221 ,"];57[shape=box, label="id:57 level: 4\n15: V77 V90 V92 V93 V94 \nV95 V98 V100 V103 V107 V122 \nV137 V182 V197 V212 \n56: C1082( V77 V92 ) C1083( V77 V107 ) C1084( V77 V122 ) C1085( V77 V137 ) C1088( V77 V182 ) \nC1089( V77 V197 ) C1090( V77 V212 ) C1226( V90 V92 ) C1227( V90 V93 ) C1228( V90 V94 ) C1229( V90 V95 ) \nC1232( V90 V98 ) C1234( V90 V100 ) C1237( V90 V103 ) C1257( V92 V93 ) C1258( V92 V94 ) C1259( V92 V95 ) \nC1260( V92 V98 ) C1261( V92 V100 ) C1262( V92 V103 ) C1263( V92 V107 ) C1264( V92 V122 ) C1265( V92 V137 ) \nC1266( V92 V182 ) C1267(</w:t>
      </w:r>
    </w:p>
    <w:p>
      <w:pPr>
        <w:pStyle w:val="PreformattedText"/>
        <w:bidi w:val="0"/>
        <w:spacing w:before="0" w:after="0"/>
        <w:jc w:val="left"/>
        <w:rPr/>
      </w:pPr>
      <w:r>
        <w:rPr/>
        <w:t xml:space="preserve"> </w:t>
      </w:r>
      <w:r>
        <w:rPr/>
        <w:t>V92 V197 ) C1268( V92 V212 ) C1269( V93 V94 ) C1270( V93 V95 ) C1273( V93 V98 ) \nC1275( V93 V100 ) C1278( V93 V103 ) C1288( V94 V95 ) C1291( V94 V98 ) C1293( V94 V100 ) C1296( V94 V103 ) \nC1308( V95 V98 ) C1310( V95 V100 ) C1313( V95 V103 ) C1340( V98 V100 ) C1343( V98 V103 ) C1360( V100 V103 ) \nC1434( V107 V122 ) C1435( V107 V137 ) C1438( V107 V182 ) C1439( V107 V197 ) C1440( V107 V212 ) C1577( V122 V137 ) \nC1580( V122 V182 ) C1581( V122 V197 ) C1582( V122 V212 ) C1740( V137 V182 ) C1741( V137 V197 ) C1742( V137 V212 ) \nC2096( V182 V197 ) C2097( V182 V212 ) C2192( V197 V212 ) "];39-&gt;57[label="14: V77 V90 V93 V94 V95 \nV98 V100 V103 V107 V122 V137 \nV182 V197 V212 \n42: C1083 ,C1084 ,C1085 ,C1088 ,C1089 ,\nC1090 ,C1227 ,C1228 ,C1229 ,C1232 ,C1234 ,\nC1237 ,C1269 ,C1270 ,C1273 ,C1275 ,C1278 ,\nC1288 ,C1291 ,C1293 ,C1296 ,C1308 ,C1310 ,\nC1313 ,C1340 ,C1343 ,C1360 ,C1434 ,C1435 ,\nC1438 ,C1439 ,C1440 ,C1577 ,C1580 ,C1581 ,\nC1582 ,C1740 ,C1741 ,C1742 ,C2096 ,C2097 ,\nC2192 ,"];58[shape=box, label="id:58 level: 4\n15: V11 V26 V56 V71 V77 \nV80 V83 V84 V86 V87 V88 \nV89 V131 V146 V176 \n56: C179( V11 V26 ) C181( V11 V56 ) C182( V11 V71 ) C183( V11 V86 ) C186( V11 V131 ) \nC187( V11 V146 ) C189( V11 V176 ) C413( V26 V56 ) C414( V26 V71 ) C415( V26 V86 ) C418( V26 V131 ) \nC419( V26 V146 ) C421( V26 V176 ) C827( V56 V71 ) C828( V56 V86 ) C831( V56 V131 ) C832( V56 V146 ) \nC834( V56 V176 ) C1010( V71 V86 ) C1013( V71 V131 ) C1014( V71 V146 ) C1016( V71 V176 ) C1072( V77 V80 ) \nC1075( V77 V83 ) C1076( V77 V84 ) C1078( V77 V86 ) C1079( V77 V87 ) C1080( V77 V88 ) C1081( V77 V89 ) \nC1116( V80 V83 ) C1117( V80 V84 ) C1119( V80 V86 ) C1120( V80 V87 ) C1121( V80 V88 ) C1122( V80 V89 ) \nC1152( V83 V84 ) C1154( V83 V86 ) C1155( V83 V87 ) C1156( V83 V88 ) C1157( V83 V89 ) C1168( V84 V86 ) \nC1169( V84 V87 ) C1170( V84 V88 ) C1171( V84 V89 ) C1189( V86 V87 ) C1190( V86 V88 ) C1191( V86 V89 ) \nC1192( V86 V131 ) C1193( V86 V146 ) C1194( V86 V176 ) C1195( V87 V88 ) C1196( V87 V89 ) C1206( V88 V89 ) \nC1669( V131 V146 ) C1671( V131 V176 ) C1815( V146 V176 ) "];39-&gt;58[label="14: V11 V26 V56 V71 V77 \nV80 V83 V84 V87 V88 V89 \nV131 V146 V176 \n42: C179 ,C181 ,C182 ,C186 ,C187 ,\nC189 ,C413 ,C414 ,C418 ,C419 ,C421 ,\nC827 ,C831 ,C832 ,C834 ,C1013 ,C1014 ,\nC1016 ,C1072 ,C1075 ,C1076 ,C1079 ,C1080 ,\nC1081 ,C1116 ,C1117 ,C1120 ,C1121 ,C1122 ,\nC1152 ,C1155 ,C1156 ,C1157 ,C1169 ,C1170 ,\nC1171 ,C1195 ,C1196 ,C1206 ,C1669 ,C1671 ,\nC1815 ,"];59[shape=box, label="id:59 level: 4\n15: V10 V55 V77 V80 V83 \nV84 V85 V87 V88 V89 V100 \nV130 V175 V190 V205 \n56: C164( V10 V55 ) C166( V10 V85 ) C167( V10 V100 ) C169( V10 V130 ) C172( V10 V175 ) \nC173( V10 V190 ) C174( V10 V205 ) C814( V55 V85 ) C815( V55 V100 ) C817( V55 V130 ) C820( V55 V175 ) \nC821( V55 V190 ) C822( V55 V205 ) C1072( V77 V80 ) C1075( V77 V83 ) C1076( V77 V84 ) C1077( V77 V85 ) \nC1079( V77 V87 ) C1080( V77 V88 ) C1081( V77 V89 ) C1116( V80 V83 ) C1117( V80 V84 ) C1118( V80 V85 ) \nC1120( V80 V87 ) C1121( V80 V88 ) C1122( V80 V89 ) C1152( V83 V84 ) C1153( V83 V85 ) C1155( V83 V87 ) \nC1156( V83 V88 ) C1157( V83 V89 ) C1167( V84 V85 ) C1169( V84 V87 ) C1170( V84 V88 ) C1171( V84 V89 ) \nC1181( V85 V87 ) C1182( V85 V88 ) C1183( V85 V89 ) C1184( V85 V100 ) C1185( V85 V130 ) C1186( V85 V175 ) \nC1187( V85 V190 ) C1188( V85 V205 ) C1195( V87 V88 ) C1196( V87 V89 ) C1206( V88 V89 ) C1363( V100 V130 ) \nC1366( V100 V175 ) C1367( V100 V190 ) C1368( V100 V205 ) C1662( V130 V175 ) C1663( V130 V190 ) C1664( V130 V205 ) \nC2046( V175 V190 ) C2047( V175 V205 ) C2154( V190 V205 ) "];39-&gt;59[label="14: V10 V55 V77 V80 V83 \nV84 V87 V88 V89 V100 V130 \nV175 V190 V205 \n42: C164 ,C167 ,C169 ,C172 ,C173 ,\nC174 ,C815 ,C817 ,C820 ,C821 ,C822 ,\nC1072 ,C1075 ,C1076 ,C1079 ,C1080 ,C1081 ,\nC1116 ,C1117 ,C1120 ,C1121 ,C1122 ,C1152 ,\nC1155 ,C1156 ,C1157 ,C1169 ,C1170 ,C1171 ,\nC1195 ,C1196 ,C1206 ,C1363 ,C1366 ,C1367 ,\nC1368 ,C1662 ,C1663 ,C1664 ,C2046 ,C2047 ,\nC2154 ,"];60[shape=box, label="id:60 level: 4\n15: V36 V51 V77 V80 V81 \nV83 V84 V87 V88 V89 V111 \nV141 V156 V201 V216 \n56: C549( V36 V51 ) C551( V36 V81 ) C553( V36 V111 ) C555( V36 V141 ) C556( V36 V156 ) \nC559( V36 V201 ) C560( V36 V216 ) C766( V51 V81 ) C768( V51 V111 ) C770( V51 V141 ) C771( V51 V156 ) \nC774( V51 V201 ) C775( V51 V216 ) C1072( V77 V80 ) C1073( V77 V81 ) C1075( V77 V83 ) C1076( V77 V84 ) \nC1079( V77 V87 ) C1080( V77 V88 ) C1081( V77 V89 ) C1114( V80 V81 ) C1116( V80 V83 ) C1117( V80 V84 ) \nC1120( V80 V87 ) C1121( V80 V88 ) C1122( V80 V89 ) C1132( V81 V83 ) C1133( V81 V84 ) C1134( V81 V87 ) \nC1135( V81 V88 ) C1136( V81 V89 ) C1137( V81 V111 ) C1138( V81 V141 ) C1139( V81 V156 ) C1140( V81 V201 ) \nC1141( V81 V216 ) C1152( V83 V84 ) C1155( V83 V87 ) C1156( V83 V88 ) C1157( V83 V89 ) C1169( V84 V87 ) \nC1170( V84 V88 ) C1171( V84 V89 ) C1195( V87 V88 ) C1196( V87 V89 ) C1206( V88 V89 ) C1492( V111 V141 ) \nC1493( V111 V156 ) C1496( V111 V201 ) C1497( V111 V216 ) C1780( V141 V156 ) C1783( V141 V201 ) C1784( V141 V216 ) \nC1910( V156 V201 ) C1911( V156 V216 ) C2221( V201 V216 ) "];39-&gt;60[label="14: V36 V51 V77 V80 V83 \nV84 V87 V88 V89 V111 V141 \nV156 V201 V216 \n42: C549 ,C553 ,C555 ,C556 ,C559 ,\nC560 ,C768 ,C770 ,C771 ,C774 ,C775 ,\nC1072 ,C1075 ,C1076 ,C1079 ,C1080 ,C1081 ,\nC1116 ,C1117 ,C1120 ,C1121 ,C1122 ,C1152 ,\nC1155 ,C1156 ,C1157 ,C1169 ,C1170 ,C1171 ,\nC1195 ,C1196 ,C1206 ,C1492 ,C1493 ,C1496 ,\nC1497 ,C1780 ,C1783 ,C1784 ,C1910 ,C1911 ,\nC2221 ,"];61[shape=box, label="id:61 level: 4\n15: V0 V5 V8 V9 V10 \nV11 V13 V14 V53 V68 V83 \nV98 V128 V143 V203 \n56: C4( V0 V5 ) C7( V0 V8 ) C8( V0 V9 ) C9( V0 V10 ) C10( V0 V11 ) \nC12( V0 V13 ) C13( V0 V14 ) C82( V5 V8 ) C83( V5 V9 ) C84( V5 V10 ) C85( V5 V11 ) \nC87( V5 V13 ) C88( V5 V14 ) C127( V8 V9 ) C128( V8 V10 ) C129( V8 V11 ) C130( V8 V13 ) \nC131( V8 V14 ) C132( V8 V53 ) C133( V8 V68 ) C134( V8 V83 ) C135( V8 V98 ) C136( V8 V128 ) \nC137( V8 V143 ) C138( V8 V203 ) C139( V9 V10 ) C140( V9 V11 ) C142( V9 V13 ) C143( V9 V14 ) \nC158( V10 V11 ) C160( V10 V13 ) C161( V10 V14 ) C177( V11 V13 ) C178( V11 V14 ) C203( V13 V14 ) \nC791( V53 V68 ) C792( V53 V83 ) C793( V53 V98 ) C795( V53 V128 ) C796( V53 V143 ) C800( V53 V203 ) \nC982( V68 V83 ) C983( V68 V98 ) C985( V68 V128 ) C986( V68 V143 ) C990( V68 V203 ) C1158( V83 V98 ) \nC1160( V83 V128 ) C1161( V83 V143 ) C1165( V83 V203 ) C1346( V98 V128 ) C1347( V98 V143 ) C1351( V98 V203 ) \nC1639( V128 V143 ) C1643( V128 V203 ) C1800( V143 V203 ) "];39-&gt;61[label="14: V0 V5 V9 V10 V11 \nV13 V14 V53 V68 V83 V98 \nV128 V143 V203 \n42: C4 ,C8 ,C9 ,C10 ,C12 ,\nC13 ,C83 ,C84 ,C85 ,C87 ,C88 ,\nC139 ,C140 ,C142 ,C143 ,C158 ,C160 ,\nC161 ,C177 ,C178 ,C203 ,C791 ,C792 ,\nC793 ,C795 ,C796 ,C800 ,C982 ,C983 ,\nC985 ,C986 ,C990 ,C1158 ,C1160 ,C1161 ,\nC1165 ,C1346 ,C1347 ,C1351 ,C1639 ,C1643 ,\nC1800 ,"];62[shape=box, label="id:62 level: 4\n15: V19 V49 V77 V79 V80 \nV83 V84 V87 V88 V89 V94 \nV169 V184 V199 V214 \n56: C308( V19 V49 ) C310( V19 V79 ) C311( V19 V94 ) C316( V19 V169 ) C317( V19 V184 ) \nC318( V19 V199 ) C319( V19 V214 ) C737( V49 V79 ) C738( V49 V94 ) C743( V49 V169 ) C744( V49 V184 ) \nC745( V49 V199 ) C746( V49 V214 ) C1071( V77 V79 ) C1072( V77 V80 ) C1075( V77 V83 ) C1076( V77 V84 ) \nC1079( V77 V87 ) C1080( V77 V88 ) C1081( V77 V89 ) C1103( V79 V80 ) C1104( V79 V83 ) C1105( V79 V84 ) \nC1106( V79 V87 ) C1107( V79 V88 ) C1108( V79 V89 ) C1109( V79 V94 ) C1110( V79 V169 ) C1111( V79 V184 ) \nC1112( V79 V199 ) C1113( V79 V214 ) C1116( V80 V83 ) C1117( V80 V84 ) C1120( V80 V87 ) C1121( V80 V88 ) \nC1122( V80 V89 ) C1152( V83 V84 ) C1155( V83 V87 ) C1156( V83 V88 ) C1157( V83 V89 ) C1169( V84 V87 ) \nC1170( V84 V88 ) C1171( V84 V89 ) C1195( V87 V88 ) C1196( V87 V89 ) C1206( V88 V89 ) C1302( V94 V169 ) \nC1303( V94 V184 ) C1304( V94 V199 ) C1305( V94 V214 ) C2008( V169 V184 ) C2009( V169 V199 ) C2010( V169 V214 ) \nC2121( V184 V199 ) C2122( V184 V214 ) C2208( V199 V214 ) "];39-&gt;62[label="14: V19 V49 V77 V80 V83 \nV84 V87 V88 V89 V94 V169 \nV184 V199 V214 \n42: C308 ,C311 ,C316 ,C317 ,C318 ,\nC319 ,C738 ,C743 ,C744 ,C745 ,C746 ,\nC1072 ,C1075 ,C1076 ,C1079 ,C1080 ,C1081 ,\nC1116 ,C1117 ,C1120 ,C1121 ,C1122 ,C1152 ,\nC1155 ,C1156 ,C1157 ,C1169 ,C1170 ,C1171 ,\nC1195 ,C1196 ,C1206 ,C1302 ,C1303 ,C1304 ,\nC1305 ,C2008 ,C2009 ,C2010 ,C2121 ,C2122 ,\nC2208 ,"];63[shape=box, label="id:63 level: 4\n15: V10 V55 V61 V63 V65 \nV68 V70 V71 V72 V73 V100 \nV130 V175 V190 V205 \n56: C164( V10 V55 ) C165( V10 V70 ) C167( V10 V100 ) C169( V10 V130 ) C172( V10 V175 ) \nC173( V10 V190 ) C174( V10 V205 ) C813( V55 V70 ) C815( V55 V100 ) C817( V55 V130 ) C820( V55 V175 ) \nC821( V55 V190 ) C822( V55 V205 ) C873( V61 V63 ) C875( V61 V65 ) C878( V61 V68 ) C880( V61 V70 ) \nC881( V61 V71 ) C882( V61 V72 ) C883( V61 V73 ) C909( V63 V65 ) C912( V63 V68 ) C914( V63 V70 ) \nC915( V63 V71 ) C916( V63 V72 ) C917( V63 V73 ) C941( V65 V68 ) C943( V65 V70 ) C944( V65 V71 ) \nC945( V65 V72 ) C946( V65 V73 ) C977( V68 V70 ) C978( V68 V71 ) C979( V68 V72 ) C980( V68 V73 ) \nC999( V70 V71 ) C1000( V70 V72 ) C1001( V70 V73 ) C1002( V70 V100 ) C1003( V70 V130 ) C1004( V70 V175 ) \nC1005( V70 V190 ) C1006( V70 V205 ) C1007( V71 V72 ) C1008( V71 V73 ) C1020( V72 V73 ) C1363( V100 V130 ) \nC1366( V100 V175 ) C1367( V100 V190 ) C1368( V100 V205 ) C1662( V130 V175 ) C1663( V130 V190 ) C1664( V130 V205 ) \nC2046( V175 V190 ) C2047( V175 V205 ) C2154( V190 V205 ) "];39-&gt;63[label="14: V10 V55 V61 V63 V65 \nV68 V71 V72 V73 V100 V130 \nV175 V190 V205 \n42: C164 ,C167 ,C169 ,C172 ,C173 ,\nC174 ,C815 ,C817 ,C820 ,C821 ,C822 ,\nC873 ,C875 ,C878 ,C881 ,C882 ,C883 ,\nC909 ,C912 ,C915 ,C916 ,C917 ,C941 ,\nC944 ,C945 ,C946 ,C978 ,C979 ,C980 ,\nC1007 ,C1008 ,C1020 ,C1363 ,C1366 ,C1367 ,\nC1368 ,C1662 ,C1663 ,C1664 ,C2046 ,C2047 ,\nC2154 ,"];64[shape=box, label="id:64 level: 4\n15: V9 V24 V39 V61 V63 \nV65 V68 V69 V71 V72 V73 \nV84 V129 V189 V219 \n56: C144( V9 V24 )</w:t>
      </w:r>
    </w:p>
    <w:p>
      <w:pPr>
        <w:pStyle w:val="PreformattedText"/>
        <w:bidi w:val="0"/>
        <w:spacing w:before="0" w:after="0"/>
        <w:jc w:val="left"/>
        <w:rPr/>
      </w:pPr>
      <w:r>
        <w:rPr/>
        <w:t xml:space="preserve"> </w:t>
      </w:r>
      <w:r>
        <w:rPr/>
        <w:t>C145( V9 V39 ) C147( V9 V69 ) C148( V9 V84 ) C151( V9 V129 ) \nC155( V9 V189 ) C157( V9 V219 ) C388( V24 V39 ) C390( V24 V69 ) C391( V24 V84 ) C394( V24 V129 ) \nC398( V24 V189 ) C400( V24 V219 ) C597( V39 V69 ) C598( V39 V84 ) C601( V39 V129 ) C605( V39 V189 ) \nC607( V39 V219 ) C873( V61 V63 ) C875( V61 V65 ) C878( V61 V68 ) C879( V61 V69 ) C881( V61 V71 ) \nC882( V61 V72 ) C883( V61 V73 ) C909( V63 V65 ) C912( V63 V68 ) C913( V63 V69 ) C915( V63 V71 ) \nC916( V63 V72 ) C917( V63 V73 ) C941( V65 V68 ) C942( V65 V69 ) C944( V65 V71 ) C945( V65 V72 ) \nC946( V65 V73 ) C976( V68 V69 ) C978( V68 V71 ) C979( V68 V72 ) C980( V68 V73 ) C992( V69 V71 ) \nC993( V69 V72 ) C994( V69 V73 ) C995( V69 V84 ) C996( V69 V129 ) C997( V69 V189 ) C998( V69 V219 ) \nC1007( V71 V72 ) C1008( V71 V73 ) C1020( V72 V73 ) C1174( V84 V129 ) C1178( V84 V189 ) C1180( V84 V219 ) \nC1653( V129 V189 ) C1655( V129 V219 ) C2149( V189 V219 ) "];39-&gt;64[label="14: V9 V24 V39 V61 V63 \nV65 V68 V71 V72 V73 V84 \nV129 V189 V219 \n42: C144 ,C145 ,C148 ,C151 ,C155 ,\nC157 ,C388 ,C391 ,C394 ,C398 ,C400 ,\nC598 ,C601 ,C605 ,C607 ,C873 ,C875 ,\nC878 ,C881 ,C882 ,C883 ,C909 ,C912 ,\nC915 ,C916 ,C917 ,C941 ,C944 ,C945 ,\nC946 ,C978 ,C979 ,C980 ,C1007 ,C1008 ,\nC1020 ,C1174 ,C1178 ,C1180 ,C1653 ,C1655 ,\nC2149 ,"];65[shape=box, label="id:65 level: 4\n15: V36 V51 V61 V63 V65 \nV66 V68 V71 V72 V73 V111 \nV141 V156 V201 V216 \n56: C549( V36 V51 ) C550( V36 V66 ) C553( V36 V111 ) C555( V36 V141 ) C556( V36 V156 ) \nC559( V36 V201 ) C560( V36 V216 ) C765( V51 V66 ) C768( V51 V111 ) C770( V51 V141 ) C771( V51 V156 ) \nC774( V51 V201 ) C775( V51 V216 ) C873( V61 V63 ) C875( V61 V65 ) C876( V61 V66 ) C878( V61 V68 ) \nC881( V61 V71 ) C882( V61 V72 ) C883( V61 V73 ) C909( V63 V65 ) C910( V63 V66 ) C912( V63 V68 ) \nC915( V63 V71 ) C916( V63 V72 ) C917( V63 V73 ) C939( V65 V66 ) C941( V65 V68 ) C944( V65 V71 ) \nC945( V65 V72 ) C946( V65 V73 ) C958( V66 V68 ) C959( V66 V71 ) C960( V66 V72 ) C961( V66 V73 ) \nC962( V66 V111 ) C963( V66 V141 ) C964( V66 V156 ) C965( V66 V201 ) C966( V66 V216 ) C978( V68 V71 ) \nC979( V68 V72 ) C980( V68 V73 ) C1007( V71 V72 ) C1008( V71 V73 ) C1020( V72 V73 ) C1492( V111 V141 ) \nC1493( V111 V156 ) C1496( V111 V201 ) C1497( V111 V216 ) C1780( V141 V156 ) C1783( V141 V201 ) C1784( V141 V216 ) \nC1910( V156 V201 ) C1911( V156 V216 ) C2221( V201 V216 ) "];39-&gt;65[label="14: V36 V51 V61 V63 V65 \nV68 V71 V72 V73 V111 V141 \nV156 V201 V216 \n42: C549 ,C553 ,C555 ,C556 ,C559 ,\nC560 ,C768 ,C770 ,C771 ,C774 ,C775 ,\nC873 ,C875 ,C878 ,C881 ,C882 ,C883 ,\nC909 ,C912 ,C915 ,C916 ,C917 ,C941 ,\nC944 ,C945 ,C946 ,C978 ,C979 ,C980 ,\nC1007 ,C1008 ,C1020 ,C1492 ,C1493 ,C1496 ,\nC1497 ,C1780 ,C1783 ,C1784 ,C1910 ,C1911 ,\nC2221 ,"];66[shape=box, label="id:66 level: 4\n15: V19 V49 V61 V63 V64 \nV65 V68 V71 V72 V73 V94 \nV169 V184 V199 V214 \n56: C308( V19 V49 ) C309( V19 V64 ) C311( V19 V94 ) C316( V19 V169 ) C317( V19 V184 ) \nC318( V19 V199 ) C319( V19 V214 ) C736( V49 V64 ) C738( V49 V94 ) C743( V49 V169 ) C744( V49 V184 ) \nC745( V49 V199 ) C746( V49 V214 ) C873( V61 V63 ) C874( V61 V64 ) C875( V61 V65 ) C878( V61 V68 ) \nC881( V61 V71 ) C882( V61 V72 ) C883( V61 V73 ) C908( V63 V64 ) C909( V63 V65 ) C912( V63 V68 ) \nC915( V63 V71 ) C916( V63 V72 ) C917( V63 V73 ) C929( V64 V65 ) C930( V64 V68 ) C931( V64 V71 ) \nC932( V64 V72 ) C933( V64 V73 ) C934( V64 V94 ) C935( V64 V169 ) C936( V64 V184 ) C937( V64 V199 ) \nC938( V64 V214 ) C941( V65 V68 ) C944( V65 V71 ) C945( V65 V72 ) C946( V65 V73 ) C978( V68 V71 ) \nC979( V68 V72 ) C980( V68 V73 ) C1007( V71 V72 ) C1008( V71 V73 ) C1020( V72 V73 ) C1302( V94 V169 ) \nC1303( V94 V184 ) C1304( V94 V199 ) C1305( V94 V214 ) C2008( V169 V184 ) C2009( V169 V199 ) C2010( V169 V214 ) \nC2121( V184 V199 ) C2122( V184 V214 ) C2208( V199 V214 ) "];39-&gt;66[label="14: V19 V49 V61 V63 V65 \nV68 V71 V72 V73 V94 V169 \nV184 V199 V214 \n42: C308 ,C311 ,C316 ,C317 ,C318 ,\nC319 ,C738 ,C743 ,C744 ,C745 ,C746 ,\nC873 ,C875 ,C878 ,C881 ,C882 ,C883 ,\nC909 ,C912 ,C915 ,C916 ,C917 ,C941 ,\nC944 ,C945 ,C946 ,C978 ,C979 ,C980 ,\nC1007 ,C1008 ,C1020 ,C1302 ,C1303 ,C1304 ,\nC1305 ,C2008 ,C2009 ,C2010 ,C2121 ,C2122 ,\nC2208 ,"];67[shape=box, label="id:67 level: 4\n15: V61 V62 V63 V65 V68 \nV71 V72 V73 V77 V107 V122 \nV137 V182 V197 V212 \n56: C872( V61 V62 ) C873( V61 V63 ) C875( V61 V65 ) C878( V61 V68 ) C881( V61 V71 ) \nC882( V61 V72 ) C883( V61 V73 ) C895( V62 V63 ) C896( V62 V65 ) C897( V62 V68 ) C898( V62 V71 ) \nC899( V62 V72 ) C900( V62 V73 ) C901( V62 V77 ) C902( V62 V107 ) C903( V62 V122 ) C904( V62 V137 ) \nC905( V62 V182 ) C906( V62 V197 ) C907( V62 V212 ) C909( V63 V65 ) C912( V63 V68 ) C915( V63 V71 ) \nC916( V63 V72 ) C917( V63 V73 ) C941( V65 V68 ) C944( V65 V71 ) C945( V65 V72 ) C946( V65 V73 ) \nC978( V68 V71 ) C979( V68 V72 ) C980( V68 V73 ) C1007( V71 V72 ) C1008( V71 V73 ) C1020( V72 V73 ) \nC1083( V77 V107 ) C1084( V77 V122 ) C1085( V77 V137 ) C1088( V77 V182 ) C1089( V77 V197 ) C1090( V77 V212 ) \nC1434( V107 V122 ) C1435( V107 V137 ) C1438( V107 V182 ) C1439( V107 V197 ) C1440( V107 V212 ) C1577( V122 V137 ) \nC1580( V122 V182 ) C1581( V122 V197 ) C1582( V122 V212 ) C1740( V137 V182 ) C1741( V137 V197 ) C1742( V137 V212 ) \nC2096( V182 V197 ) C2097( V182 V212 ) C2192( V197 V212 ) "];39-&gt;67[label="14: V61 V63 V65 V68 V71 \nV72 V73 V77 V107 V122 V137 \nV182 V197 V212 \n42: C873 ,C875 ,C878 ,C881 ,C882 ,\nC883 ,C909 ,C912 ,C915 ,C916 ,C917 ,\nC941 ,C944 ,C945 ,C946 ,C978 ,C979 ,\nC980 ,C1007 ,C1008 ,C1020 ,C1083 ,C1084 ,\nC1085 ,C1088 ,C1089 ,C1090 ,C1434 ,C1435 ,\nC1438 ,C1439 ,C1440 ,C1577 ,C1580 ,C1581 ,\nC1582 ,C1740 ,C1741 ,C1742 ,C2096 ,C2097 ,\nC2192 ,"];68[shape=box, label="id:68 level: 4\n15: V0 V5 V6 V9 V10 \nV11 V13 V14 V36 V51 V111 \nV141 V156 V201 V216 \n56: C4( V0 V5 ) C5( V0 V6 ) C8( V0 V9 ) C9( V0 V10 ) C10( V0 V11 ) \nC12( V0 V13 ) C13( V0 V14 ) C80( V5 V6 ) C83( V5 V9 ) C84( V5 V10 ) C85( V5 V11 ) \nC87( V5 V13 ) C88( V5 V14 ) C103( V6 V9 ) C104( V6 V10 ) C105( V6 V11 ) C106( V6 V13 ) \nC107( V6 V14 ) C108( V6 V36 ) C109( V6 V51 ) C110( V6 V111 ) C111( V6 V141 ) C112( V6 V156 ) \nC113( V6 V201 ) C114( V6 V216 ) C139( V9 V10 ) C140( V9 V11 ) C142( V9 V13 ) C143( V9 V14 ) \nC158( V10 V11 ) C160( V10 V13 ) C161( V10 V14 ) C177( V11 V13 ) C178( V11 V14 ) C203( V13 V14 ) \nC549( V36 V51 ) C553( V36 V111 ) C555( V36 V141 ) C556( V36 V156 ) C559( V36 V201 ) C560( V36 V216 ) \nC768( V51 V111 ) C770( V51 V141 ) C771( V51 V156 ) C774( V51 V201 ) C775( V51 V216 ) C1492( V111 V141 ) \nC1493( V111 V156 ) C1496( V111 V201 ) C1497( V111 V216 ) C1780( V141 V156 ) C1783( V141 V201 ) C1784( V141 V216 ) \nC1910( V156 V201 ) C1911( V156 V216 ) C2221( V201 V216 ) "];39-&gt;68[label="14: V0 V5 V9 V10 V11 \nV13 V14 V36 V51 V111 V141 \nV156 V201 V216 \n42: C4 ,C8 ,C9 ,C10 ,C12 ,\nC13 ,C83 ,C84 ,C85 ,C87 ,C88 ,\nC139 ,C140 ,C142 ,C143 ,C158 ,C160 ,\nC161 ,C177 ,C178 ,C203 ,C549 ,C553 ,\nC555 ,C556 ,C559 ,C560 ,C768 ,C770 ,\nC771 ,C774 ,C775 ,C1492 ,C1493 ,C1496 ,\nC1497 ,C1780 ,C1783 ,C1784 ,C1910 ,C1911 ,\nC2221 ,"];69[shape=box, label="id:69 level: 4\n15: V16 V19 V20 V22 V23 \nV24 V26 V29 V53 V68 V83 \nV98 V128 V143 V203 \n56: C247( V16 V19 ) C248( V16 V20 ) C250( V16 V22 ) C251( V16 V23 ) C252( V16 V24 ) \nC254( V16 V26 ) C257( V16 V29 ) C297( V19 V20 ) C299( V19 V22 ) C300( V19 V23 ) C301( V19 V24 ) \nC303( V19 V26 ) C306( V19 V29 ) C321( V20 V22 ) C322( V20 V23 ) C323( V20 V24 ) C325( V20 V26 ) \nC328( V20 V29 ) C353( V22 V23 ) C354( V22 V24 ) C356( V22 V26 ) C359( V22 V29 ) C373( V23 V24 ) \nC374( V23 V26 ) C375( V23 V29 ) C376( V23 V53 ) C377( V23 V68 ) C378( V23 V83 ) C379( V23 V98 ) \nC380( V23 V128 ) C381( V23 V143 ) C382( V23 V203 ) C384( V24 V26 ) C387( V24 V29 ) C411( V26 V29 ) \nC791( V53 V68 ) C792( V53 V83 ) C793( V53 V98 ) C795( V53 V128 ) C796( V53 V143 ) C800( V53 V203 ) \nC982( V68 V83 ) C983( V68 V98 ) C985( V68 V128 ) C986( V68 V143 ) C990( V68 V203 ) C1158( V83 V98 ) \nC1160( V83 V128 ) C1161( V83 V143 ) C1165( V83 V203 ) C1346( V98 V128 ) C1347( V98 V143 ) C1351( V98 V203 ) \nC1639( V128 V143 ) C1643( V128 V203 ) C1800( V143 V203 ) "];39-&gt;69[label="14: V16 V19 V20 V22 V24 \nV26 V29 V53 V68 V83 V98 \nV128 V143 V203 \n42: C247 ,C248 ,C250 ,C252 ,C254 ,\nC257 ,C297 ,C299 ,C301 ,C303 ,C306 ,\nC321 ,C323 ,C325 ,C328 ,C354 ,C356 ,\nC359 ,C384 ,C387 ,C411 ,C791 ,C792 ,\nC793 ,C795 ,C796 ,C800 ,C982 ,C983 ,\nC985 ,C986 ,C990 ,C1158 ,C1160 ,C1161 ,\nC1165 ,C1346 ,C1347 ,C1351 ,C1639 ,C1643 ,\nC1800 ,"];70[shape=box, label="id:70 level: 4\n15: V16 V19 V20 V21 V22 \nV24 V26 V29 V36 V51 V111 \nV141 V156 V201 V216 \n56: C247( V16 V19 ) C248( V16 V20 ) C249( V16 V21 ) C250( V16 V22 ) C252( V16 V24 ) \nC254( V16 V26 ) C257( V16 V29 ) C297( V19 V20 ) C298( V19 V21 ) C299( V19 V22 ) C301( V19 V24 ) \nC303( V19 V26 ) C306( V19 V29 ) C320( V20 V21 ) C321( V20 V22 ) C323( V20 V24 ) C325( V20 V26 ) \nC328( V20 V29 ) C342( V21 V22 ) C343( V21 V24 ) C344( V21 V26 ) C345( V21 V29 ) C346( V21 V36 ) \nC347( V21 V51 ) C348( V21 V111 ) C349( V21 V141 ) C350( V21 V156 ) C351( V21 V201 ) C352( V21 V216 ) \nC354( V22 V24 ) C356( V22 V26 ) C359( V22 V29 ) C384( V24 V26 ) C387( V24 V29 ) C411( V26 V29 ) \nC549( V36 V51 ) C553( V36 V111 ) C555( V36 V141 ) C556( V36 V156 ) C559( V36 V201 ) C560( V36 V216 ) \nC768( V51 V111 ) C770( V51 V141 ) C771( V51 V156 ) C774( V51 V201 ) C775( V51 V216 ) C1492( V111 V141 ) \nC1493( V111 V156 ) C1496( V111 V201 ) C1497( V111 V216 ) C1780( V141 V156 ) C1783( V141 V201 ) C1784( V141 V216 ) \nC1910( V156 V201 ) C1911( V156 V216 ) C2221( V201 V216 ) "];39-&gt;70[label="14: V16 V19 V20 V22 V24 \nV26 V29 V36 V51 V111 V141 \nV156 V201 V216 \n42: C247 ,C248 ,C250 ,C252 ,C254 ,\nC257 ,C297 ,C299 ,C301 ,C303 ,C306 ,\nC321 ,C323 ,C325 ,C328 ,C354 ,C356 ,\nC359 ,C384 ,C387 ,C411 ,C549 ,C553 ,\nC555 ,C556 ,C559 ,C560 ,C768 ,C770 ,\nC771 ,C774 ,C775 ,C1492 ,C1493 ,C1496 ,\nC1497 ,C1780 ,C1783 ,C1784 ,C1910 ,C1911</w:t>
      </w:r>
    </w:p>
    <w:p>
      <w:pPr>
        <w:pStyle w:val="PreformattedText"/>
        <w:bidi w:val="0"/>
        <w:spacing w:before="0" w:after="0"/>
        <w:jc w:val="left"/>
        <w:rPr/>
      </w:pPr>
      <w:r>
        <w:rPr/>
        <w:t xml:space="preserve"> </w:t>
      </w:r>
      <w:r>
        <w:rPr/>
        <w:t>,\nC2221 ,"];71[shape=box, label="id:71 level: 4\n15: V0 V2 V5 V9 V10 \nV11 V13 V14 V77 V107 V122 \nV137 V182 V197 V212 \n56: C1( V0 V2 ) C4( V0 V5 ) C8( V0 V9 ) C9( V0 V10 ) C10( V0 V11 ) \nC12( V0 V13 ) C13( V0 V14 ) C41( V2 V5 ) C42( V2 V9 ) C43( V2 V10 ) C44( V2 V11 ) \nC45( V2 V13 ) C46( V2 V14 ) C47( V2 V77 ) C48( V2 V107 ) C49( V2 V122 ) C50( V2 V137 ) \nC51( V2 V182 ) C52( V2 V197 ) C53( V2 V212 ) C83( V5 V9 ) C84( V5 V10 ) C85( V5 V11 ) \nC87( V5 V13 ) C88( V5 V14 ) C139( V9 V10 ) C140( V9 V11 ) C142( V9 V13 ) C143( V9 V14 ) \nC158( V10 V11 ) C160( V10 V13 ) C161( V10 V14 ) C177( V11 V13 ) C178( V11 V14 ) C203( V13 V14 ) \nC1083( V77 V107 ) C1084( V77 V122 ) C1085( V77 V137 ) C1088( V77 V182 ) C1089( V77 V197 ) C1090( V77 V212 ) \nC1434( V107 V122 ) C1435( V107 V137 ) C1438( V107 V182 ) C1439( V107 V197 ) C1440( V107 V212 ) C1577( V122 V137 ) \nC1580( V122 V182 ) C1581( V122 V197 ) C1582( V122 V212 ) C1740( V137 V182 ) C1741( V137 V197 ) C1742( V137 V212 ) \nC2096( V182 V197 ) C2097( V182 V212 ) C2192( V197 V212 ) "];39-&gt;71[label="14: V0 V5 V9 V10 V11 \nV13 V14 V77 V107 V122 V137 \nV182 V197 V212 \n42: C4 ,C8 ,C9 ,C10 ,C12 ,\nC13 ,C83 ,C84 ,C85 ,C87 ,C88 ,\nC139 ,C140 ,C142 ,C143 ,C158 ,C160 ,\nC161 ,C177 ,C178 ,C203 ,C1083 ,C1084 ,\nC1085 ,C1088 ,C1089 ,C1090 ,C1434 ,C1435 ,\nC1438 ,C1439 ,C1440 ,C1577 ,C1580 ,C1581 ,\nC1582 ,C1740 ,C1741 ,C1742 ,C2096 ,C2097 ,\nC2192 ,"];72[shape=box, label="id:72 level: 4\n15: V11 V26 V56 V71 V131 \nV146 V176 V181 V182 V183 V184 \nV187 V189 V190 V191 \n56: C179( V11 V26 ) C181( V11 V56 ) C182( V11 V71 ) C186( V11 V131 ) C187( V11 V146 ) \nC189( V11 V176 ) C190( V11 V191 ) C413( V26 V56 ) C414( V26 V71 ) C418( V26 V131 ) C419( V26 V146 ) \nC421( V26 V176 ) C422( V26 V191 ) C827( V56 V71 ) C831( V56 V131 ) C832( V56 V146 ) C834( V56 V176 ) \nC835( V56 V191 ) C1013( V71 V131 ) C1014( V71 V146 ) C1016( V71 V176 ) C1017( V71 V191 ) C1669( V131 V146 ) \nC1671( V131 V176 ) C1672( V131 V191 ) C1815( V146 V176 ) C1816( V146 V191 ) C2052( V176 V191 ) C2069( V181 V182 ) \nC2070( V181 V183 ) C2071( V181 V184 ) C2074( V181 V187 ) C2076( V181 V189 ) C2077( V181 V190 ) C2078( V181 V191 ) \nC2084( V182 V183 ) C2085( V182 V184 ) C2088( V182 V187 ) C2090( V182 V189 ) C2091( V182 V190 ) C2092( V182 V191 ) \nC2098( V183 V184 ) C2101( V183 V187 ) C2103( V183 V189 ) C2104( V183 V190 ) C2105( V183 V191 ) C2113( V184 V187 ) \nC2115( V184 V189 ) C2116( V184 V190 ) C2117( V184 V191 ) C2132( V187 V189 ) C2133( V187 V190 ) C2134( V187 V191 ) \nC2143( V189 V190 ) C2144( V189 V191 ) C2150( V190 V191 ) "];39-&gt;72[label="14: V11 V26 V56 V71 V131 \nV146 V176 V181 V182 V183 V184 \nV187 V189 V190 \n42: C179 ,C181 ,C182 ,C186 ,C187 ,\nC189 ,C413 ,C414 ,C418 ,C419 ,C421 ,\nC827 ,C831 ,C832 ,C834 ,C1013 ,C1014 ,\nC1016 ,C1669 ,C1671 ,C1815 ,C2069 ,C2070 ,\nC2071 ,C2074 ,C2076 ,C2077 ,C2084 ,C2085 ,\nC2088 ,C2090 ,C2091 ,C2098 ,C2101 ,C2103 ,\nC2104 ,C2113 ,C2115 ,C2116 ,C2132 ,C2133 ,\nC2143 ,"];73[shape=box, label="id:73 level: 4\n15: V53 V68 V83 V98 V128 \nV143 V181 V182 V183 V184 V187 \nV188 V189 V190 V203 \n56: C791( V53 V68 ) C792( V53 V83 ) C793( V53 V98 ) C795( V53 V128 ) C796( V53 V143 ) \nC799( V53 V188 ) C800( V53 V203 ) C982( V68 V83 ) C983( V68 V98 ) C985( V68 V128 ) C986( V68 V143 ) \nC989( V68 V188 ) C990( V68 V203 ) C1158( V83 V98 ) C1160( V83 V128 ) C1161( V83 V143 ) C1164( V83 V188 ) \nC1165( V83 V203 ) C1346( V98 V128 ) C1347( V98 V143 ) C1350( V98 V188 ) C1351( V98 V203 ) C1639( V128 V143 ) \nC1642( V128 V188 ) C1643( V128 V203 ) C1799( V143 V188 ) C1800( V143 V203 ) C2069( V181 V182 ) C2070( V181 V183 ) \nC2071( V181 V184 ) C2074( V181 V187 ) C2075( V181 V188 ) C2076( V181 V189 ) C2077( V181 V190 ) C2084( V182 V183 ) \nC2085( V182 V184 ) C2088( V182 V187 ) C2089( V182 V188 ) C2090( V182 V189 ) C2091( V182 V190 ) C2098( V183 V184 ) \nC2101( V183 V187 ) C2102( V183 V188 ) C2103( V183 V189 ) C2104( V183 V190 ) C2113( V184 V187 ) C2114( V184 V188 ) \nC2115( V184 V189 ) C2116( V184 V190 ) C2131( V187 V188 ) C2132( V187 V189 ) C2133( V187 V190 ) C2140( V188 V189 ) \nC2141( V188 V190 ) C2142( V188 V203 ) C2143( V189 V190 ) "];39-&gt;73[label="14: V53 V68 V83 V98 V128 \nV143 V181 V182 V183 V184 V187 \nV189 V190 V203 \n42: C791 ,C792 ,C793 ,C795 ,C796 ,\nC800 ,C982 ,C983 ,C985 ,C986 ,C990 ,\nC1158 ,C1160 ,C1161 ,C1165 ,C1346 ,C1347 ,\nC1351 ,C1639 ,C1643 ,C1800 ,C2069 ,C2070 ,\nC2071 ,C2074 ,C2076 ,C2077 ,C2084 ,C2085 ,\nC2088 ,C2090 ,C2091 ,C2098 ,C2101 ,C2103 ,\nC2104 ,C2113 ,C2115 ,C2116 ,C2132 ,C2133 ,\nC2143 ,"];74[shape=box, label="id:74 level: 4\n15: V36 V51 V111 V141 V156 \nV181 V182 V183 V184 V186 V187 \nV189 V190 V201 V216 \n56: C549( V36 V51 ) C553( V36 V111 ) C555( V36 V141 ) C556( V36 V156 ) C558( V36 V186 ) \nC559( V36 V201 ) C560( V36 V216 ) C768( V51 V111 ) C770( V51 V141 ) C771( V51 V156 ) C773( V51 V186 ) \nC774( V51 V201 ) C775( V51 V216 ) C1492( V111 V141 ) C1493( V111 V156 ) C1495( V111 V186 ) C1496( V111 V201 ) \nC1497( V111 V216 ) C1780( V141 V156 ) C1782( V141 V186 ) C1783( V141 V201 ) C1784( V141 V216 ) C1909( V156 V186 ) \nC1910( V156 V201 ) C1911( V156 V216 ) C2069( V181 V182 ) C2070( V181 V183 ) C2071( V181 V184 ) C2073( V181 V186 ) \nC2074( V181 V187 ) C2076( V181 V189 ) C2077( V181 V190 ) C2084( V182 V183 ) C2085( V182 V184 ) C2087( V182 V186 ) \nC2088( V182 V187 ) C2090( V182 V189 ) C2091( V182 V190 ) C2098( V183 V184 ) C2100( V183 V186 ) C2101( V183 V187 ) \nC2103( V183 V189 ) C2104( V183 V190 ) C2112( V184 V186 ) C2113( V184 V187 ) C2115( V184 V189 ) C2116( V184 V190 ) \nC2126( V186 V187 ) C2127( V186 V189 ) C2128( V186 V190 ) C2129( V186 V201 ) C2130( V186 V216 ) C2132( V187 V189 ) \nC2133( V187 V190 ) C2143( V189 V190 ) C2221( V201 V216 ) "];39-&gt;74[label="14: V36 V51 V111 V141 V156 \nV181 V182 V183 V184 V187 V189 \nV190 V201 V216 \n42: C549 ,C553 ,C555 ,C556 ,C559 ,\nC560 ,C768 ,C770 ,C771 ,C774 ,C775 ,\nC1492 ,C1493 ,C1496 ,C1497 ,C1780 ,C1783 ,\nC1784 ,C1910 ,C1911 ,C2069 ,C2070 ,C2071 ,\nC2074 ,C2076 ,C2077 ,C2084 ,C2085 ,C2088 ,\nC2090 ,C2091 ,C2098 ,C2101 ,C2103 ,C2104 ,\nC2113 ,C2115 ,C2116 ,C2132 ,C2133 ,C2143 ,\nC2221 ,"];75[shape=box, label="id:75 level: 4\n15: V13 V43 V73 V88 V103 \nV133 V165 V168 V169 V170 V175 \nV176 V177 V178 V223 \n56: C205( V13 V43 ) C207( V13 V73 ) C208( V13 V88 ) C209( V13 V103 ) C211( V13 V133 ) \nC214( V13 V178 ) C217( V13 V223 ) C641( V43 V73 ) C642( V43 V88 ) C643( V43 V103 ) C645( V43 V133 ) \nC648( V43 V178 ) C651( V43 V223 ) C1033( V73 V88 ) C1034( V73 V103 ) C1036( V73 V133 ) C1039( V73 V178 ) \nC1042( V73 V223 ) C1207( V88 V103 ) C1209( V88 V133 ) C1212( V88 V178 ) C1215( V88 V223 ) C1381( V103 V133 ) \nC1384( V103 V178 ) C1387( V103 V223 ) C1683( V133 V178 ) C1686( V133 V223 ) C1952( V165 V168 ) C1953( V165 V169 ) \nC1954( V165 V170 ) C1959( V165 V175 ) C1960( V165 V176 ) C1961( V165 V177 ) C1962( V165 V178 ) C1984( V168 V169 ) \nC1985( V168 V170 ) C1990( V168 V175 ) C1991( V168 V176 ) C1992( V168 V177 ) C1993( V168 V178 ) C1998( V169 V170 ) \nC2003( V169 V175 ) C2004( V169 V176 ) C2005( V169 V177 ) C2006( V169 V178 ) C2015( V170 V175 ) C2016( V170 V176 ) \nC2017( V170 V177 ) C2018( V170 V178 ) C2042( V175 V176 ) C2043( V175 V177 ) C2044( V175 V178 ) C2049( V176 V177 ) \nC2050( V176 V178 ) C2055( V177 V178 ) C2060( V178 V223 ) "];39-&gt;75[label="14: V13 V43 V73 V88 V103 \nV133 V165 V168 V169 V170 V175 \nV176 V177 V223 \n42: C205 ,C207 ,C208 ,C209 ,C211 ,\nC217 ,C641 ,C642 ,C643 ,C645 ,C651 ,\nC1033 ,C1034 ,C1036 ,C1042 ,C1207 ,C1209 ,\nC1215 ,C1381 ,C1387 ,C1686 ,C1952 ,C1953 ,\nC1954 ,C1959 ,C1960 ,C1961 ,C1984 ,C1985 ,\nC1990 ,C1991 ,C1992 ,C1998 ,C2003 ,C2004 ,\nC2005 ,C2015 ,C2016 ,C2017 ,C2042 ,C2043 ,\nC2049 ,"];76[shape=box, label="id:76 level: 4\n15: V9 V24 V39 V84 V129 \nV165 V168 V169 V170 V174 V175 \nV176 V177 V189 V219 \n56: C144( V9 V24 ) C145( V9 V39 ) C148( V9 V84 ) C151( V9 V129 ) C154( V9 V174 ) \nC155( V9 V189 ) C157( V9 V219 ) C388( V24 V39 ) C391( V24 V84 ) C394( V24 V129 ) C397( V24 V174 ) \nC398( V24 V189 ) C400( V24 V219 ) C598( V39 V84 ) C601( V39 V129 ) C604( V39 V174 ) C605( V39 V189 ) \nC607( V39 V219 ) C1174( V84 V129 ) C1177( V84 V174 ) C1178( V84 V189 ) C1180( V84 V219 ) C1652( V129 V174 ) \nC1653( V129 V189 ) C1655( V129 V219 ) C1952( V165 V168 ) C1953( V165 V169 ) C1954( V165 V170 ) C1958( V165 V174 ) \nC1959( V165 V175 ) C1960( V165 V176 ) C1961( V165 V177 ) C1984( V168 V169 ) C1985( V168 V170 ) C1989( V168 V174 ) \nC1990( V168 V175 ) C1991( V168 V176 ) C1992( V168 V177 ) C1998( V169 V170 ) C2002( V169 V174 ) C2003( V169 V175 ) \nC2004( V169 V176 ) C2005( V169 V177 ) C2014( V170 V174 ) C2015( V170 V175 ) C2016( V170 V176 ) C2017( V170 V177 ) \nC2037( V174 V175 ) C2038( V174 V176 ) C2039( V174 V177 ) C2040( V174 V189 ) C2041( V174 V219 ) C2042( V175 V176 ) \nC2043( V175 V177 ) C2049( V176 V177 ) C2149( V189 V219 ) "];39-&gt;76[label="14: V9 V24 V39 V84 V129 \nV165 V168 V169 V170 V175 V176 \nV177 V189 V219 \n42: C144 ,C145 ,C148 ,C151 ,C155 ,\nC157 ,C388 ,C391 ,C394 ,C398 ,C400 ,\nC598 ,C601 ,C605 ,C607 ,C1174 ,C1178 ,\nC1180 ,C1653 ,C1655 ,C1952 ,C1953 ,C1954 ,\nC1959 ,C1960 ,C1961 ,C1984 ,C1985 ,C1990 ,\nC1991 ,C1992 ,C1998 ,C2003 ,C2004 ,C2005 ,\nC2015 ,C2016 ,C2017 ,C2042 ,C2043 ,C2049 ,\nC2149 ,"];77[shape=box, label="id:77 level: 4\n15: V53 V68 V83 V98 V128 \nV143 V165 V168 V169 V170 V173 \nV175 V176 V177 V203 \n56: C791( V53 V68 ) C792( V53 V83 ) C793( V53 V98 ) C795( V53 V128 ) C796( V53 V143 ) \nC798( V53 V173 ) C800( V53 V203 ) C982( V68 V83 ) C983( V68 V98 ) C985( V68 V128 ) C986( V68 V143 ) \nC988( V68 V173 ) C990( V68 V203 ) C1158( V83 V98 ) C1160( V83 V128 ) C1161( V83 V143 ) C1163( V83 V173 ) \nC1165( V83 V203 ) C1346( V98 V128 ) C1347( V98 V143 ) C1349( V98 V173 ) C1351( V98 V203 ) C1639( V128 V143 ) \nC1641( V128 V173 ) C1643( V128 V203 ) C1798( V143 V173 ) C1800( V143 V203 ) C1952( V165 V168 ) C1953( V165 V169 ) \nC1954( V165 V170 ) C1957( V165 V173 ) C1959( V165 V175 ) C1960(</w:t>
      </w:r>
    </w:p>
    <w:p>
      <w:pPr>
        <w:pStyle w:val="PreformattedText"/>
        <w:bidi w:val="0"/>
        <w:spacing w:before="0" w:after="0"/>
        <w:jc w:val="left"/>
        <w:rPr/>
      </w:pPr>
      <w:r>
        <w:rPr/>
        <w:t xml:space="preserve"> </w:t>
      </w:r>
      <w:r>
        <w:rPr/>
        <w:t>V165 V176 ) C1961( V165 V177 ) C1984( V168 V169 ) \nC1985( V168 V170 ) C1988( V168 V173 ) C1990( V168 V175 ) C1991( V168 V176 ) C1992( V168 V177 ) C1998( V169 V170 ) \nC2001( V169 V173 ) C2003( V169 V175 ) C2004( V169 V176 ) C2005( V169 V177 ) C2013( V170 V173 ) C2015( V170 V175 ) \nC2016( V170 V176 ) C2017( V170 V177 ) C2033( V173 V175 ) C2034( V173 V176 ) C2035( V173 V177 ) C2036( V173 V203 ) \nC2042( V175 V176 ) C2043( V175 V177 ) C2049( V176 V177 ) "];39-&gt;77[label="14: V53 V68 V83 V98 V128 \nV143 V165 V168 V169 V170 V175 \nV176 V177 V203 \n42: C791 ,C792 ,C793 ,C795 ,C796 ,\nC800 ,C982 ,C983 ,C985 ,C986 ,C990 ,\nC1158 ,C1160 ,C1161 ,C1165 ,C1346 ,C1347 ,\nC1351 ,C1639 ,C1643 ,C1800 ,C1952 ,C1953 ,\nC1954 ,C1959 ,C1960 ,C1961 ,C1984 ,C1985 ,\nC1990 ,C1991 ,C1992 ,C1998 ,C2003 ,C2004 ,\nC2005 ,C2015 ,C2016 ,C2017 ,C2042 ,C2043 ,\nC2049 ,"];78[shape=box, label="id:78 level: 4\n15: V36 V51 V111 V141 V156 \nV165 V168 V169 V170 V171 V175 \nV176 V177 V201 V216 \n56: C549( V36 V51 ) C553( V36 V111 ) C555( V36 V141 ) C556( V36 V156 ) C557( V36 V171 ) \nC559( V36 V201 ) C560( V36 V216 ) C768( V51 V111 ) C770( V51 V141 ) C771( V51 V156 ) C772( V51 V171 ) \nC774( V51 V201 ) C775( V51 V216 ) C1492( V111 V141 ) C1493( V111 V156 ) C1494( V111 V171 ) C1496( V111 V201 ) \nC1497( V111 V216 ) C1780( V141 V156 ) C1781( V141 V171 ) C1783( V141 V201 ) C1784( V141 V216 ) C1908( V156 V171 ) \nC1910( V156 V201 ) C1911( V156 V216 ) C1952( V165 V168 ) C1953( V165 V169 ) C1954( V165 V170 ) C1955( V165 V171 ) \nC1959( V165 V175 ) C1960( V165 V176 ) C1961( V165 V177 ) C1984( V168 V169 ) C1985( V168 V170 ) C1986( V168 V171 ) \nC1990( V168 V175 ) C1991( V168 V176 ) C1992( V168 V177 ) C1998( V169 V170 ) C1999( V169 V171 ) C2003( V169 V175 ) \nC2004( V169 V176 ) C2005( V169 V177 ) C2011( V170 V171 ) C2015( V170 V175 ) C2016( V170 V176 ) C2017( V170 V177 ) \nC2023( V171 V175 ) C2024( V171 V176 ) C2025( V171 V177 ) C2026( V171 V201 ) C2027( V171 V216 ) C2042( V175 V176 ) \nC2043( V175 V177 ) C2049( V176 V177 ) C2221( V201 V216 ) "];39-&gt;78[label="14: V36 V51 V111 V141 V156 \nV165 V168 V169 V170 V175 V176 \nV177 V201 V216 \n42: C549 ,C553 ,C555 ,C556 ,C559 ,\nC560 ,C768 ,C770 ,C771 ,C774 ,C775 ,\nC1492 ,C1493 ,C1496 ,C1497 ,C1780 ,C1783 ,\nC1784 ,C1910 ,C1911 ,C1952 ,C1953 ,C1954 ,\nC1959 ,C1960 ,C1961 ,C1984 ,C1985 ,C1990 ,\nC1991 ,C1992 ,C1998 ,C2003 ,C2004 ,C2005 ,\nC2015 ,C2016 ,C2017 ,C2042 ,C2043 ,C2049 ,\nC2221 ,"];79[shape=box, label="id:79 level: 4\n15: V16 V17 V19 V20 V22 \nV24 V26 V29 V77 V107 V122 \nV137 V182 V197 V212 \n56: C245( V16 V17 ) C247( V16 V19 ) C248( V16 V20 ) C250( V16 V22 ) C252( V16 V24 ) \nC254( V16 V26 ) C257( V16 V29 ) C271( V17 V19 ) C272( V17 V20 ) C273( V17 V22 ) C274( V17 V24 ) \nC275( V17 V26 ) C276( V17 V29 ) C277( V17 V77 ) C278( V17 V107 ) C279( V17 V122 ) C280( V17 V137 ) \nC281( V17 V182 ) C282( V17 V197 ) C283( V17 V212 ) C297( V19 V20 ) C299( V19 V22 ) C301( V19 V24 ) \nC303( V19 V26 ) C306( V19 V29 ) C321( V20 V22 ) C323( V20 V24 ) C325( V20 V26 ) C328( V20 V29 ) \nC354( V22 V24 ) C356( V22 V26 ) C359( V22 V29 ) C384( V24 V26 ) C387( V24 V29 ) C411( V26 V29 ) \nC1083( V77 V107 ) C1084( V77 V122 ) C1085( V77 V137 ) C1088( V77 V182 ) C1089( V77 V197 ) C1090( V77 V212 ) \nC1434( V107 V122 ) C1435( V107 V137 ) C1438( V107 V182 ) C1439( V107 V197 ) C1440( V107 V212 ) C1577( V122 V137 ) \nC1580( V122 V182 ) C1581( V122 V197 ) C1582( V122 V212 ) C1740( V137 V182 ) C1741( V137 V197 ) C1742( V137 V212 ) \nC2096( V182 V197 ) C2097( V182 V212 ) C2192( V197 V212 ) "];39-&gt;79[label="14: V16 V19 V20 V22 V24 \nV26 V29 V77 V107 V122 V137 \nV182 V197 V212 \n42: C247 ,C248 ,C250 ,C252 ,C254 ,\nC257 ,C297 ,C299 ,C301 ,C303 ,C306 ,\nC321 ,C323 ,C325 ,C328 ,C354 ,C356 ,\nC359 ,C384 ,C387 ,C411 ,C1083 ,C1084 ,\nC1085 ,C1088 ,C1089 ,C1090 ,C1434 ,C1435 ,\nC1438 ,C1439 ,C1440 ,C1577 ,C1580 ,C1581 ,\nC1582 ,C1740 ,C1741 ,C1742 ,C2096 ,C2097 ,\nC2192 ,"];80[shape=box, label="id:80 level: 4\n15: V77 V107 V122 V137 V165 \nV167 V168 V169 V170 V175 V176 \nV177 V182 V197 V212 \n56: C1083( V77 V107 ) C1084( V77 V122 ) C1085( V77 V137 ) C1087( V77 V167 ) C1088( V77 V182 ) \nC1089( V77 V197 ) C1090( V77 V212 ) C1434( V107 V122 ) C1435( V107 V137 ) C1437( V107 V167 ) C1438( V107 V182 ) \nC1439( V107 V197 ) C1440( V107 V212 ) C1577( V122 V137 ) C1579( V122 V167 ) C1580( V122 V182 ) C1581( V122 V197 ) \nC1582( V122 V212 ) C1739( V137 V167 ) C1740( V137 V182 ) C1741( V137 V197 ) C1742( V137 V212 ) C1951( V165 V167 ) \nC1952( V165 V168 ) C1953( V165 V169 ) C1954( V165 V170 ) C1959( V165 V175 ) C1960( V165 V176 ) C1961( V165 V177 ) \nC1975( V167 V168 ) C1976( V167 V169 ) C1977( V167 V170 ) C1978( V167 V175 ) C1979( V167 V176 ) C1980( V167 V177 ) \nC1981( V167 V182 ) C1982( V167 V197 ) C1983( V167 V212 ) C1984( V168 V169 ) C1985( V168 V170 ) C1990( V168 V175 ) \nC1991( V168 V176 ) C1992( V168 V177 ) C1998( V169 V170 ) C2003( V169 V175 ) C2004( V169 V176 ) C2005( V169 V177 ) \nC2015( V170 V175 ) C2016( V170 V176 ) C2017( V170 V177 ) C2042( V175 V176 ) C2043( V175 V177 ) C2049( V176 V177 ) \nC2096( V182 V197 ) C2097( V182 V212 ) C2192( V197 V212 ) "];39-&gt;80[label="14: V77 V107 V122 V137 V165 \nV168 V169 V170 V175 V176 V177 \nV182 V197 V212 \n42: C1083 ,C1084 ,C1085 ,C1088 ,C1089 ,\nC1090 ,C1434 ,C1435 ,C1438 ,C1439 ,C1440 ,\nC1577 ,C1580 ,C1581 ,C1582 ,C1740 ,C1741 ,\nC1742 ,C1952 ,C1953 ,C1954 ,C1959 ,C1960 ,\nC1961 ,C1984 ,C1985 ,C1990 ,C1991 ,C1992 ,\nC1998 ,C2003 ,C2004 ,C2005 ,C2015 ,C2016 ,\nC2017 ,C2042 ,C2043 ,C2049 ,C2096 ,C2097 ,\nC2192 ,"];81[shape=box, label="id:81 level: 4\n15: V13 V43 V73 V88 V103 \nV133 V150 V151 V153 V156 V157 \nV162 V163 V164 V223 \n56: C205( V13 V43 ) C207( V13 V73 ) C208( V13 V88 ) C209( V13 V103 ) C211( V13 V133 ) \nC213( V13 V163 ) C217( V13 V223 ) C641( V43 V73 ) C642( V43 V88 ) C643( V43 V103 ) C645( V43 V133 ) \nC647( V43 V163 ) C651( V43 V223 ) C1033( V73 V88 ) C1034( V73 V103 ) C1036( V73 V133 ) C1038( V73 V163 ) \nC1042( V73 V223 ) C1207( V88 V103 ) C1209( V88 V133 ) C1211( V88 V163 ) C1215( V88 V223 ) C1381( V103 V133 ) \nC1383( V103 V163 ) C1387( V103 V223 ) C1682( V133 V163 ) C1686( V133 V223 ) C1829( V150 V151 ) C1831( V150 V153 ) \nC1834( V150 V156 ) C1835( V150 V157 ) C1840( V150 V162 ) C1841( V150 V163 ) C1842( V150 V164 ) C1848( V151 V153 ) \nC1851( V151 V156 ) C1852( V151 V157 ) C1857( V151 V162 ) C1858( V151 V163 ) C1859( V151 V164 ) C1874( V153 V156 ) \nC1875( V153 V157 ) C1880( V153 V162 ) C1881( V153 V163 ) C1882( V153 V164 ) C1900( V156 V157 ) C1905( V156 V162 ) \nC1906( V156 V163 ) C1907( V156 V164 ) C1916( V157 V162 ) C1917( V157 V163 ) C1918( V157 V164 ) C1938( V162 V163 ) \nC1939( V162 V164 ) C1944( V163 V164 ) C1945( V163 V223 ) "];39-&gt;81[label="14: V13 V43 V73 V88 V103 \nV133 V150 V151 V153 V156 V157 \nV162 V164 V223 \n42: C205 ,C207 ,C208 ,C209 ,C211 ,\nC217 ,C641 ,C642 ,C643 ,C645 ,C651 ,\nC1033 ,C1034 ,C1036 ,C1042 ,C1207 ,C1209 ,\nC1215 ,C1381 ,C1387 ,C1686 ,C1829 ,C1831 ,\nC1834 ,C1835 ,C1840 ,C1842 ,C1848 ,C1851 ,\nC1852 ,C1857 ,C1859 ,C1874 ,C1875 ,C1880 ,\nC1882 ,C1900 ,C1905 ,C1907 ,C1916 ,C1918 ,\nC1939 ,"];82[shape=box, label="id:82 level: 4\n15: V11 V26 V56 V71 V131 \nV146 V150 V151 V153 V156 V157 \nV161 V162 V164 V176 \n56: C179( V11 V26 ) C181( V11 V56 ) C182( V11 V71 ) C186( V11 V131 ) C187( V11 V146 ) \nC188( V11 V161 ) C189( V11 V176 ) C413( V26 V56 ) C414( V26 V71 ) C418( V26 V131 ) C419( V26 V146 ) \nC420( V26 V161 ) C421( V26 V176 ) C827( V56 V71 ) C831( V56 V131 ) C832( V56 V146 ) C833( V56 V161 ) \nC834( V56 V176 ) C1013( V71 V131 ) C1014( V71 V146 ) C1015( V71 V161 ) C1016( V71 V176 ) C1669( V131 V146 ) \nC1670( V131 V161 ) C1671( V131 V176 ) C1814( V146 V161 ) C1815( V146 V176 ) C1829( V150 V151 ) C1831( V150 V153 ) \nC1834( V150 V156 ) C1835( V150 V157 ) C1839( V150 V161 ) C1840( V150 V162 ) C1842( V150 V164 ) C1848( V151 V153 ) \nC1851( V151 V156 ) C1852( V151 V157 ) C1856( V151 V161 ) C1857( V151 V162 ) C1859( V151 V164 ) C1874( V153 V156 ) \nC1875( V153 V157 ) C1879( V153 V161 ) C1880( V153 V162 ) C1882( V153 V164 ) C1900( V156 V157 ) C1904( V156 V161 ) \nC1905( V156 V162 ) C1907( V156 V164 ) C1915( V157 V161 ) C1916( V157 V162 ) C1918( V157 V164 ) C1935( V161 V162 ) \nC1936( V161 V164 ) C1937( V161 V176 ) C1939( V162 V164 ) "];39-&gt;82[label="14: V11 V26 V56 V71 V131 \nV146 V150 V151 V153 V156 V157 \nV162 V164 V176 \n42: C179 ,C181 ,C182 ,C186 ,C187 ,\nC189 ,C413 ,C414 ,C418 ,C419 ,C421 ,\nC827 ,C831 ,C832 ,C834 ,C1013 ,C1014 ,\nC1016 ,C1669 ,C1671 ,C1815 ,C1829 ,C1831 ,\nC1834 ,C1835 ,C1840 ,C1842 ,C1848 ,C1851 ,\nC1852 ,C1857 ,C1859 ,C1874 ,C1875 ,C1880 ,\nC1882 ,C1900 ,C1905 ,C1907 ,C1916 ,C1918 ,\nC1939 ,"];83[shape=box, label="id:83 level: 4\n15: V10 V55 V100 V130 V150 \nV151 V153 V156 V157 V160 V162 \nV164 V175 V190 V205 \n56: C164( V10 V55 ) C167( V10 V100 ) C169( V10 V130 ) C171( V10 V160 ) C172( V10 V175 ) \nC173( V10 V190 ) C174( V10 V205 ) C815( V55 V100 ) C817( V55 V130 ) C819( V55 V160 ) C820( V55 V175 ) \nC821( V55 V190 ) C822( V55 V205 ) C1363( V100 V130 ) C1365( V100 V160 ) C1366( V100 V175 ) C1367( V100 V190 ) \nC1368( V100 V205 ) C1661( V130 V160 ) C1662( V130 V175 ) C1663( V130 V190 ) C1664( V130 V205 ) C1829( V150 V151 ) \nC1831( V150 V153 ) C1834( V150 V156 ) C1835( V150 V157 ) C1838( V150 V160 ) C1840( V150 V162 ) C1842( V150 V164 ) \nC1848( V151 V153 ) C1851( V151 V156 ) C1852( V151 V157 ) C1855( V151 V160 ) C1857( V151 V162 ) C1859( V151 V164 ) \nC1874( V153 V156 ) C1875( V153 V157 ) C1878( V153 V160 ) C1880( V153 V162 ) C1882( V153 V164 ) C1900( V156 V157 ) \nC1903( V156 V160 ) C1905( V156 V162 ) C1907( V156 V164 ) C1914( V157 V160 ) C1916( V157 V162 ) C1918( V157 V164 ) \nC1930( V160 V162 ) C1931( V160 V164 ) C1932( V160 V175 ) C1933( V160 V190 ) C1934( V160 V205 ) C1939( V162 V164 ) \nC2046( V175 V190 ) C2047( V175 V205 ) C2154( V190 V205 ) "];39-&gt;83[label="14: V10 V55 V100 V130 V150 \nV151 V153 V156 V157 V162 V164 \nV175 V190 V205</w:t>
      </w:r>
    </w:p>
    <w:p>
      <w:pPr>
        <w:pStyle w:val="PreformattedText"/>
        <w:bidi w:val="0"/>
        <w:spacing w:before="0" w:after="0"/>
        <w:jc w:val="left"/>
        <w:rPr/>
      </w:pPr>
      <w:r>
        <w:rPr/>
        <w:t xml:space="preserve"> </w:t>
      </w:r>
      <w:r>
        <w:rPr/>
        <w:t>\n42: C164 ,C167 ,C169 ,C172 ,C173 ,\nC174 ,C815 ,C817 ,C820 ,C821 ,C822 ,\nC1363 ,C1366 ,C1367 ,C1368 ,C1662 ,C1663 ,\nC1664 ,C1829 ,C1831 ,C1834 ,C1835 ,C1840 ,\nC1842 ,C1848 ,C1851 ,C1852 ,C1857 ,C1859 ,\nC1874 ,C1875 ,C1880 ,C1882 ,C1900 ,C1905 ,\nC1907 ,C1916 ,C1918 ,C1939 ,C2046 ,C2047 ,\nC2154 ,"];84[shape=box, label="id:84 level: 4\n15: V9 V24 V39 V84 V129 \nV150 V151 V153 V156 V157 V159 \nV162 V164 V189 V219 \n56: C144( V9 V24 ) C145( V9 V39 ) C148( V9 V84 ) C151( V9 V129 ) C153( V9 V159 ) \nC155( V9 V189 ) C157( V9 V219 ) C388( V24 V39 ) C391( V24 V84 ) C394( V24 V129 ) C396( V24 V159 ) \nC398( V24 V189 ) C400( V24 V219 ) C598( V39 V84 ) C601( V39 V129 ) C603( V39 V159 ) C605( V39 V189 ) \nC607( V39 V219 ) C1174( V84 V129 ) C1176( V84 V159 ) C1178( V84 V189 ) C1180( V84 V219 ) C1651( V129 V159 ) \nC1653( V129 V189 ) C1655( V129 V219 ) C1829( V150 V151 ) C1831( V150 V153 ) C1834( V150 V156 ) C1835( V150 V157 ) \nC1837( V150 V159 ) C1840( V150 V162 ) C1842( V150 V164 ) C1848( V151 V153 ) C1851( V151 V156 ) C1852( V151 V157 ) \nC1854( V151 V159 ) C1857( V151 V162 ) C1859( V151 V164 ) C1874( V153 V156 ) C1875( V153 V157 ) C1877( V153 V159 ) \nC1880( V153 V162 ) C1882( V153 V164 ) C1900( V156 V157 ) C1902( V156 V159 ) C1905( V156 V162 ) C1907( V156 V164 ) \nC1913( V157 V159 ) C1916( V157 V162 ) C1918( V157 V164 ) C1926( V159 V162 ) C1927( V159 V164 ) C1928( V159 V189 ) \nC1929( V159 V219 ) C1939( V162 V164 ) C2149( V189 V219 ) "];39-&gt;84[label="14: V9 V24 V39 V84 V129 \nV150 V151 V153 V156 V157 V162 \nV164 V189 V219 \n42: C144 ,C145 ,C148 ,C151 ,C155 ,\nC157 ,C388 ,C391 ,C394 ,C398 ,C400 ,\nC598 ,C601 ,C605 ,C607 ,C1174 ,C1178 ,\nC1180 ,C1653 ,C1655 ,C1829 ,C1831 ,C1834 ,\nC1835 ,C1840 ,C1842 ,C1848 ,C1851 ,C1852 ,\nC1857 ,C1859 ,C1874 ,C1875 ,C1880 ,C1882 ,\nC1900 ,C1905 ,C1907 ,C1916 ,C1918 ,C1939 ,\nC2149 ,"];85[shape=box, label="id:85 level: 4\n15: V53 V68 V83 V98 V128 \nV143 V150 V151 V153 V156 V157 \nV158 V162 V164 V203 \n56: C791( V53 V68 ) C792( V53 V83 ) C793( V53 V98 ) C795( V53 V128 ) C796( V53 V143 ) \nC797( V53 V158 ) C800( V53 V203 ) C982( V68 V83 ) C983( V68 V98 ) C985( V68 V128 ) C986( V68 V143 ) \nC987( V68 V158 ) C990( V68 V203 ) C1158( V83 V98 ) C1160( V83 V128 ) C1161( V83 V143 ) C1162( V83 V158 ) \nC1165( V83 V203 ) C1346( V98 V128 ) C1347( V98 V143 ) C1348( V98 V158 ) C1351( V98 V203 ) C1639( V128 V143 ) \nC1640( V128 V158 ) C1643( V128 V203 ) C1797( V143 V158 ) C1800( V143 V203 ) C1829( V150 V151 ) C1831( V150 V153 ) \nC1834( V150 V156 ) C1835( V150 V157 ) C1836( V150 V158 ) C1840( V150 V162 ) C1842( V150 V164 ) C1848( V151 V153 ) \nC1851( V151 V156 ) C1852( V151 V157 ) C1853( V151 V158 ) C1857( V151 V162 ) C1859( V151 V164 ) C1874( V153 V156 ) \nC1875( V153 V157 ) C1876( V153 V158 ) C1880( V153 V162 ) C1882( V153 V164 ) C1900( V156 V157 ) C1901( V156 V158 ) \nC1905( V156 V162 ) C1907( V156 V164 ) C1912( V157 V158 ) C1916( V157 V162 ) C1918( V157 V164 ) C1923( V158 V162 ) \nC1924( V158 V164 ) C1925( V158 V203 ) C1939( V162 V164 ) "];39-&gt;85[label="14: V53 V68 V83 V98 V128 \nV143 V150 V151 V153 V156 V157 \nV162 V164 V203 \n42: C791 ,C792 ,C793 ,C795 ,C796 ,\nC800 ,C982 ,C983 ,C985 ,C986 ,C990 ,\nC1158 ,C1160 ,C1161 ,C1165 ,C1346 ,C1347 ,\nC1351 ,C1639 ,C1643 ,C1800 ,C1829 ,C1831 ,\nC1834 ,C1835 ,C1840 ,C1842 ,C1848 ,C1851 ,\nC1852 ,C1857 ,C1859 ,C1874 ,C1875 ,C1880 ,\nC1882 ,C1900 ,C1905 ,C1907 ,C1916 ,C1918 ,\nC1939 ,"];86[shape=box, label="id:86 level: 4\n15: V5 V20 V65 V80 V95 \nV110 V150 V151 V153 V155 V156 \nV157 V162 V164 V170 \n56: C89( V5 V20 ) C92( V5 V65 ) C93( V5 V80 ) C94( V5 V95 ) C95( V5 V110 ) \nC98( V5 V155 ) C99( V5 V170 ) C331( V20 V65 ) C332( V20 V80 ) C333( V20 V95 ) C334( V20 V110 ) \nC337( V20 V155 ) C338( V20 V170 ) C948( V65 V80 ) C949( V65 V95 ) C950( V65 V110 ) C953( V65 V155 ) \nC954( V65 V170 ) C1123( V80 V95 ) C1124( V80 V110 ) C1127( V80 V155 ) C1128( V80 V170 ) C1315( V95 V110 ) \nC1318( V95 V155 ) C1319( V95 V170 ) C1478( V110 V155 ) C1479( V110 V170 ) C1829( V150 V151 ) C1831( V150 V153 ) \nC1833( V150 V155 ) C1834( V150 V156 ) C1835( V150 V157 ) C1840( V150 V162 ) C1842( V150 V164 ) C1848( V151 V153 ) \nC1850( V151 V155 ) C1851( V151 V156 ) C1852( V151 V157 ) C1857( V151 V162 ) C1859( V151 V164 ) C1873( V153 V155 ) \nC1874( V153 V156 ) C1875( V153 V157 ) C1880( V153 V162 ) C1882( V153 V164 ) C1895( V155 V156 ) C1896( V155 V157 ) \nC1897( V155 V162 ) C1898( V155 V164 ) C1899( V155 V170 ) C1900( V156 V157 ) C1905( V156 V162 ) C1907( V156 V164 ) \nC1916( V157 V162 ) C1918( V157 V164 ) C1939( V162 V164 ) "];39-&gt;86[label="14: V5 V20 V65 V80 V95 \nV110 V150 V151 V153 V156 V157 \nV162 V164 V170 \n42: C89 ,C92 ,C93 ,C94 ,C95 ,\nC99 ,C331 ,C332 ,C333 ,C334 ,C338 ,\nC948 ,C949 ,C950 ,C954 ,C1123 ,C1124 ,\nC1128 ,C1315 ,C1319 ,C1479 ,C1829 ,C1831 ,\nC1834 ,C1835 ,C1840 ,C1842 ,C1848 ,C1851 ,\nC1852 ,C1857 ,C1859 ,C1874 ,C1875 ,C1880 ,\nC1882 ,C1900 ,C1905 ,C1907 ,C1916 ,C1918 ,\nC1939 ,"];87[shape=box, label="id:87 level: 4\n15: V19 V49 V94 V150 V151 \nV153 V154 V156 V157 V162 V164 \nV169 V184 V199 V214 \n56: C308( V19 V49 ) C311( V19 V94 ) C315( V19 V154 ) C316( V19 V169 ) C317( V19 V184 ) \nC318( V19 V199 ) C319( V19 V214 ) C738( V49 V94 ) C742( V49 V154 ) C743( V49 V169 ) C744( V49 V184 ) \nC745( V49 V199 ) C746( V49 V214 ) C1301( V94 V154 ) C1302( V94 V169 ) C1303( V94 V184 ) C1304( V94 V199 ) \nC1305( V94 V214 ) C1829( V150 V151 ) C1831( V150 V153 ) C1832( V150 V154 ) C1834( V150 V156 ) C1835( V150 V157 ) \nC1840( V150 V162 ) C1842( V150 V164 ) C1848( V151 V153 ) C1849( V151 V154 ) C1851( V151 V156 ) C1852( V151 V157 ) \nC1857( V151 V162 ) C1859( V151 V164 ) C1872( V153 V154 ) C1874( V153 V156 ) C1875( V153 V157 ) C1880( V153 V162 ) \nC1882( V153 V164 ) C1887( V154 V156 ) C1888( V154 V157 ) C1889( V154 V162 ) C1890( V154 V164 ) C1891( V154 V169 ) \nC1892( V154 V184 ) C1893( V154 V199 ) C1894( V154 V214 ) C1900( V156 V157 ) C1905( V156 V162 ) C1907( V156 V164 ) \nC1916( V157 V162 ) C1918( V157 V164 ) C1939( V162 V164 ) C2008( V169 V184 ) C2009( V169 V199 ) C2010( V169 V214 ) \nC2121( V184 V199 ) C2122( V184 V214 ) C2208( V199 V214 ) "];39-&gt;87[label="14: V19 V49 V94 V150 V151 \nV153 V156 V157 V162 V164 V169 \nV184 V199 V214 \n42: C308 ,C311 ,C316 ,C317 ,C318 ,\nC319 ,C738 ,C743 ,C744 ,C745 ,C746 ,\nC1302 ,C1303 ,C1304 ,C1305 ,C1829 ,C1831 ,\nC1834 ,C1835 ,C1840 ,C1842 ,C1848 ,C1851 ,\nC1852 ,C1857 ,C1859 ,C1874 ,C1875 ,C1880 ,\nC1882 ,C1900 ,C1905 ,C1907 ,C1916 ,C1918 ,\nC1939 ,C2008 ,C2009 ,C2010 ,C2121 ,C2122 ,\nC2208 ,"];88[shape=box, label="id:88 level: 4\n15: V77 V107 V122 V137 V150 \nV151 V152 V153 V156 V157 V162 \nV164 V182 V197 V212 \n56: C1083( V77 V107 ) C1084( V77 V122 ) C1085( V77 V137 ) C1086( V77 V152 ) C1088( V77 V182 ) \nC1089( V77 V197 ) C1090( V77 V212 ) C1434( V107 V122 ) C1435( V107 V137 ) C1436( V107 V152 ) C1438( V107 V182 ) \nC1439( V107 V197 ) C1440( V107 V212 ) C1577( V122 V137 ) C1578( V122 V152 ) C1580( V122 V182 ) C1581( V122 V197 ) \nC1582( V122 V212 ) C1738( V137 V152 ) C1740( V137 V182 ) C1741( V137 V197 ) C1742( V137 V212 ) C1829( V150 V151 ) \nC1830( V150 V152 ) C1831( V150 V153 ) C1834( V150 V156 ) C1835( V150 V157 ) C1840( V150 V162 ) C1842( V150 V164 ) \nC1847( V151 V152 ) C1848( V151 V153 ) C1851( V151 V156 ) C1852( V151 V157 ) C1857( V151 V162 ) C1859( V151 V164 ) \nC1864( V152 V153 ) C1865( V152 V156 ) C1866( V152 V157 ) C1867( V152 V162 ) C1868( V152 V164 ) C1869( V152 V182 ) \nC1870( V152 V197 ) C1871( V152 V212 ) C1874( V153 V156 ) C1875( V153 V157 ) C1880( V153 V162 ) C1882( V153 V164 ) \nC1900( V156 V157 ) C1905( V156 V162 ) C1907( V156 V164 ) C1916( V157 V162 ) C1918( V157 V164 ) C1939( V162 V164 ) \nC2096( V182 V197 ) C2097( V182 V212 ) C2192( V197 V212 ) "];39-&gt;88[label="14: V77 V107 V122 V137 V150 \nV151 V153 V156 V157 V162 V164 \nV182 V197 V212 \n42: C1083 ,C1084 ,C1085 ,C1088 ,C1089 ,\nC1090 ,C1434 ,C1435 ,C1438 ,C1439 ,C1440 ,\nC1577 ,C1580 ,C1581 ,C1582 ,C1740 ,C1741 ,\nC1742 ,C1829 ,C1831 ,C1834 ,C1835 ,C1840 ,\nC1842 ,C1848 ,C1851 ,C1852 ,C1857 ,C1859 ,\nC1874 ,C1875 ,C1880 ,C1882 ,C1900 ,C1905 ,\nC1907 ,C1916 ,C1918 ,C1939 ,C2096 ,C2097 ,\nC2192 ,"];89[shape=box, label="id:89 level: 4\n15: V36 V51 V111 V122 V126 \nV127 V128 V129 V130 V131 V133 \nV141 V156 V201 V216 \n56: C549( V36 V51 ) C553( V36 V111 ) C554( V36 V126 ) C555( V36 V141 ) C556( V36 V156 ) \nC559( V36 V201 ) C560( V36 V216 ) C768( V51 V111 ) C769( V51 V126 ) C770( V51 V141 ) C771( V51 V156 ) \nC774( V51 V201 ) C775( V51 V216 ) C1491( V111 V126 ) C1492( V111 V141 ) C1493( V111 V156 ) C1496( V111 V201 ) \nC1497( V111 V216 ) C1568( V122 V126 ) C1569( V122 V127 ) C1570( V122 V128 ) C1571( V122 V129 ) C1572( V122 V130 ) \nC1573( V122 V131 ) C1575( V122 V133 ) C1610( V126 V127 ) C1611( V126 V128 ) C1612( V126 V129 ) C1613( V126 V130 ) \nC1614( V126 V131 ) C1615( V126 V133 ) C1616( V126 V141 ) C1617( V126 V156 ) C1618( V126 V201 ) C1619( V126 V216 ) \nC1620( V127 V128 ) C1621( V127 V129 ) C1622( V127 V130 ) C1623( V127 V131 ) C1625( V127 V133 ) C1633( V128 V129 ) \nC1634( V128 V130 ) C1635( V128 V131 ) C1637( V128 V133 ) C1645( V129 V130 ) C1646( V129 V131 ) C1648( V129 V133 ) \nC1656( V130 V131 ) C1658( V130 V133 ) C1667( V131 V133 ) C1780( V141 V156 ) C1783( V141 V201 ) C1784( V141 V216 ) \nC1910( V156 V201 ) C1911( V156 V216 ) C2221( V201 V216 ) "];39-&gt;89[label="14: V36 V51 V111 V122 V127 \nV128 V129 V130 V131 V133 V141 \nV156 V201 V216 \n42: C549 ,C553 ,C555 ,C556 ,C559 ,\nC560 ,C768 ,C770 ,C771 ,C774 ,C775 ,\nC1492 ,C1493 ,C1496 ,C1497 ,C1569 ,C1570 ,\nC1571 ,C1572 ,C1573 ,C1575 ,C1620 ,C1621 ,\nC1622 ,C1623 ,C1625 ,C1633 ,C1634 ,C1635 ,\nC1637 ,C1645 ,C1646 ,C1648 ,C1656 ,C1658 ,\nC1667 ,C1780 ,C1783 ,C1784 ,C1910 ,C1911 ,\nC2221 ,"];90[shape=box, label="id:90 level: 4\n15: V11 V26 V56 V71 V90 \nV93 V94 V95 V98 V100 V101 \nV103 V131 V146 V176 \n56: C179( V11 V26 ) C181( V11 V56 ) C182( V11 V71 ) C184( V11 V101 ) C186( V11 V131 ) \nC187( V11 V146</w:t>
      </w:r>
    </w:p>
    <w:p>
      <w:pPr>
        <w:pStyle w:val="PreformattedText"/>
        <w:bidi w:val="0"/>
        <w:spacing w:before="0" w:after="0"/>
        <w:jc w:val="left"/>
        <w:rPr/>
      </w:pPr>
      <w:r>
        <w:rPr/>
        <w:t xml:space="preserve"> </w:t>
      </w:r>
      <w:r>
        <w:rPr/>
        <w:t>) C189( V11 V176 ) C413( V26 V56 ) C414( V26 V71 ) C416( V26 V101 ) C418( V26 V131 ) \nC419( V26 V146 ) C421( V26 V176 ) C827( V56 V71 ) C829( V56 V101 ) C831( V56 V131 ) C832( V56 V146 ) \nC834( V56 V176 ) C1011( V71 V101 ) C1013( V71 V131 ) C1014( V71 V146 ) C1016( V71 V176 ) C1227( V90 V93 ) \nC1228( V90 V94 ) C1229( V90 V95 ) C1232( V90 V98 ) C1234( V90 V100 ) C1235( V90 V101 ) C1237( V90 V103 ) \nC1269( V93 V94 ) C1270( V93 V95 ) C1273( V93 V98 ) C1275( V93 V100 ) C1276( V93 V101 ) C1278( V93 V103 ) \nC1288( V94 V95 ) C1291( V94 V98 ) C1293( V94 V100 ) C1294( V94 V101 ) C1296( V94 V103 ) C1308( V95 V98 ) \nC1310( V95 V100 ) C1311( V95 V101 ) C1313( V95 V103 ) C1340( V98 V100 ) C1341( V98 V101 ) C1343( V98 V103 ) \nC1358( V100 V101 ) C1360( V100 V103 ) C1370( V101 V103 ) C1371( V101 V131 ) C1372( V101 V146 ) C1373( V101 V176 ) \nC1669( V131 V146 ) C1671( V131 V176 ) C1815( V146 V176 ) "];39-&gt;90[label="14: V11 V26 V56 V71 V90 \nV93 V94 V95 V98 V100 V103 \nV131 V146 V176 \n42: C179 ,C181 ,C182 ,C186 ,C187 ,\nC189 ,C413 ,C414 ,C418 ,C419 ,C421 ,\nC827 ,C831 ,C832 ,C834 ,C1013 ,C1014 ,\nC1016 ,C1227 ,C1228 ,C1229 ,C1232 ,C1234 ,\nC1237 ,C1269 ,C1270 ,C1273 ,C1275 ,C1278 ,\nC1288 ,C1291 ,C1293 ,C1296 ,C1308 ,C1310 ,\nC1313 ,C1340 ,C1343 ,C1360 ,C1669 ,C1671 ,\nC1815 ,"];91[shape=box, label="id:91 level: 4\n15: V9 V24 V39 V84 V90 \nV93 V94 V95 V98 V99 V100 \nV103 V129 V189 V219 \n56: C144( V9 V24 ) C145( V9 V39 ) C148( V9 V84 ) C149( V9 V99 ) C151( V9 V129 ) \nC155( V9 V189 ) C157( V9 V219 ) C388( V24 V39 ) C391( V24 V84 ) C392( V24 V99 ) C394( V24 V129 ) \nC398( V24 V189 ) C400( V24 V219 ) C598( V39 V84 ) C599( V39 V99 ) C601( V39 V129 ) C605( V39 V189 ) \nC607( V39 V219 ) C1172( V84 V99 ) C1174( V84 V129 ) C1178( V84 V189 ) C1180( V84 V219 ) C1227( V90 V93 ) \nC1228( V90 V94 ) C1229( V90 V95 ) C1232( V90 V98 ) C1233( V90 V99 ) C1234( V90 V100 ) C1237( V90 V103 ) \nC1269( V93 V94 ) C1270( V93 V95 ) C1273( V93 V98 ) C1274( V93 V99 ) C1275( V93 V100 ) C1278( V93 V103 ) \nC1288( V94 V95 ) C1291( V94 V98 ) C1292( V94 V99 ) C1293( V94 V100 ) C1296( V94 V103 ) C1308( V95 V98 ) \nC1309( V95 V99 ) C1310( V95 V100 ) C1313( V95 V103 ) C1339( V98 V99 ) C1340( V98 V100 ) C1343( V98 V103 ) \nC1353( V99 V100 ) C1354( V99 V103 ) C1355( V99 V129 ) C1356( V99 V189 ) C1357( V99 V219 ) C1360( V100 V103 ) \nC1653( V129 V189 ) C1655( V129 V219 ) C2149( V189 V219 ) "];55-&gt;91[label="14: V9 V24 V39 V84 V90 \nV93 V94 V95 V98 V100 V103 \nV129 V189 V219 \n42: C144 ,C145 ,C148 ,C151 ,C155 ,\nC157 ,C388 ,C391 ,C394 ,C398 ,C400 ,\nC598 ,C601 ,C605 ,C607 ,C1174 ,C1178 ,\nC1180 ,C1227 ,C1228 ,C1229 ,C1232 ,C1234 ,\nC1237 ,C1269 ,C1270 ,C1273 ,C1275 ,C1278 ,\nC1288 ,C1291 ,C1293 ,C1296 ,C1308 ,C1310 ,\nC1313 ,C1340 ,C1343 ,C1360 ,C1653 ,C1655 ,\nC2149 ,"];92[shape=box, label="id:92 level: 4\n15: V22 V37 V90 V93 V94 \nV95 V97 V98 V100 V103 V112 \nV127 V157 V187 V202 \n56: C360( V22 V37 ) C364( V22 V97 ) C365( V22 V112 ) C366( V22 V127 ) C368( V22 V157 ) \nC370( V22 V187 ) C371( V22 V202 ) C571( V37 V97 ) C572( V37 V112 ) C573( V37 V127 ) C575( V37 V157 ) \nC577( V37 V187 ) C578( V37 V202 ) C1227( V90 V93 ) C1228( V90 V94 ) C1229( V90 V95 ) C1231( V90 V97 ) \nC1232( V90 V98 ) C1234( V90 V100 ) C1237( V90 V103 ) C1269( V93 V94 ) C1270( V93 V95 ) C1272( V93 V97 ) \nC1273( V93 V98 ) C1275( V93 V100 ) C1278( V93 V103 ) C1288( V94 V95 ) C1290( V94 V97 ) C1291( V94 V98 ) \nC1293( V94 V100 ) C1296( V94 V103 ) C1307( V95 V97 ) C1308( V95 V98 ) C1310( V95 V100 ) C1313( V95 V103 ) \nC1331( V97 V98 ) C1332( V97 V100 ) C1333( V97 V103 ) C1334( V97 V112 ) C1335( V97 V127 ) C1336( V97 V157 ) \nC1337( V97 V187 ) C1338( V97 V202 ) C1340( V98 V100 ) C1343( V98 V103 ) C1360( V100 V103 ) C1505( V112 V127 ) \nC1507( V112 V157 ) C1509( V112 V187 ) C1510( V112 V202 ) C1628( V127 V157 ) C1630( V127 V187 ) C1631( V127 V202 ) \nC1920( V157 V187 ) C1921( V157 V202 ) C2138( V187 V202 ) "];55-&gt;92[label="14: V22 V37 V90 V93 V94 \nV95 V98 V100 V103 V112 V127 \nV157 V187 V202 \n42: C360 ,C365 ,C366 ,C368 ,C370 ,\nC371 ,C572 ,C573 ,C575 ,C577 ,C578 ,\nC1227 ,C1228 ,C1229 ,C1232 ,C1234 ,C1237 ,\nC1269 ,C1270 ,C1273 ,C1275 ,C1278 ,C1288 ,\nC1291 ,C1293 ,C1296 ,C1308 ,C1310 ,C1313 ,\nC1340 ,C1343 ,C1360 ,C1505 ,C1507 ,C1509 ,\nC1510 ,C1628 ,C1630 ,C1631 ,C1920 ,C1921 ,\nC2138 ,"];93[shape=box, label="id:93 level: 4\n15: V0 V5 V7 V9 V10 \nV11 V13 V14 V22 V37 V112 \nV127 V157 V187 V202 \n56: C4( V0 V5 ) C6( V0 V7 ) C8( V0 V9 ) C9( V0 V10 ) C10( V0 V11 ) \nC12( V0 V13 ) C13( V0 V14 ) C81( V5 V7 ) C83( V5 V9 ) C84( V5 V10 ) C85( V5 V11 ) \nC87( V5 V13 ) C88( V5 V14 ) C115( V7 V9 ) C116( V7 V10 ) C117( V7 V11 ) C118( V7 V13 ) \nC119( V7 V14 ) C120( V7 V22 ) C121( V7 V37 ) C122( V7 V112 ) C123( V7 V127 ) C124( V7 V157 ) \nC125( V7 V187 ) C126( V7 V202 ) C139( V9 V10 ) C140( V9 V11 ) C142( V9 V13 ) C143( V9 V14 ) \nC158( V10 V11 ) C160( V10 V13 ) C161( V10 V14 ) C177( V11 V13 ) C178( V11 V14 ) C203( V13 V14 ) \nC360( V22 V37 ) C365( V22 V112 ) C366( V22 V127 ) C368( V22 V157 ) C370( V22 V187 ) C371( V22 V202 ) \nC572( V37 V112 ) C573( V37 V127 ) C575( V37 V157 ) C577( V37 V187 ) C578( V37 V202 ) C1505( V112 V127 ) \nC1507( V112 V157 ) C1509( V112 V187 ) C1510( V112 V202 ) C1628( V127 V157 ) C1630( V127 V187 ) C1631( V127 V202 ) \nC1920( V157 V187 ) C1921( V157 V202 ) C2138( V187 V202 ) "];55-&gt;93[label="14: V0 V5 V9 V10 V11 \nV13 V14 V22 V37 V112 V127 \nV157 V187 V202 \n42: C4 ,C8 ,C9 ,C10 ,C12 ,\nC13 ,C83 ,C84 ,C85 ,C87 ,C88 ,\nC139 ,C140 ,C142 ,C143 ,C158 ,C160 ,\nC161 ,C177 ,C178 ,C203 ,C360 ,C365 ,\nC366 ,C368 ,C370 ,C371 ,C572 ,C573 ,\nC575 ,C577 ,C578 ,C1505 ,C1507 ,C1509 ,\nC1510 ,C1628 ,C1630 ,C1631 ,C1920 ,C1921 ,\nC2138 ,"];94[shape=box, label="id:94 level: 4\n15: V0 V4 V5 V9 V10 \nV11 V13 V14 V19 V49 V94 \nV169 V184 V199 V214 \n56: C3( V0 V4 ) C4( V0 V5 ) C8( V0 V9 ) C9( V0 V10 ) C10( V0 V11 ) \nC12( V0 V13 ) C13( V0 V14 ) C67( V4 V5 ) C68( V4 V9 ) C69( V4 V10 ) C70( V4 V11 ) \nC71( V4 V13 ) C72( V4 V14 ) C73( V4 V19 ) C74( V4 V49 ) C75( V4 V94 ) C76( V4 V169 ) \nC77( V4 V184 ) C78( V4 V199 ) C79( V4 V214 ) C83( V5 V9 ) C84( V5 V10 ) C85( V5 V11 ) \nC87( V5 V13 ) C88( V5 V14 ) C139( V9 V10 ) C140( V9 V11 ) C142( V9 V13 ) C143( V9 V14 ) \nC158( V10 V11 ) C160( V10 V13 ) C161( V10 V14 ) C177( V11 V13 ) C178( V11 V14 ) C203( V13 V14 ) \nC308( V19 V49 ) C311( V19 V94 ) C316( V19 V169 ) C317( V19 V184 ) C318( V19 V199 ) C319( V19 V214 ) \nC738( V49 V94 ) C743( V49 V169 ) C744( V49 V184 ) C745( V49 V199 ) C746( V49 V214 ) C1302( V94 V169 ) \nC1303( V94 V184 ) C1304( V94 V199 ) C1305( V94 V214 ) C2008( V169 V184 ) C2009( V169 V199 ) C2010( V169 V214 ) \nC2121( V184 V199 ) C2122( V184 V214 ) C2208( V199 V214 ) "];55-&gt;94[label="14: V0 V5 V9 V10 V11 \nV13 V14 V19 V49 V94 V169 \nV184 V199 V214 \n42: C4 ,C8 ,C9 ,C10 ,C12 ,\nC13 ,C83 ,C84 ,C85 ,C87 ,C88 ,\nC139 ,C140 ,C142 ,C143 ,C158 ,C160 ,\nC161 ,C177 ,C178 ,C203 ,C308 ,C311 ,\nC316 ,C317 ,C318 ,C319 ,C738 ,C743 ,\nC744 ,C745 ,C746 ,C1302 ,C1303 ,C1304 ,\nC1305 ,C2008 ,C2009 ,C2010 ,C2121 ,C2122 ,\nC2208 ,"];95[shape=box, label="id:95 level: 4\n15: V13 V16 V19 V20 V22 \nV24 V26 V28 V29 V43 V73 \nV88 V103 V133 V223 \n56: C204( V13 V28 ) C205( V13 V43 ) C207( V13 V73 ) C208( V13 V88 ) C209( V13 V103 ) \nC211( V13 V133 ) C217( V13 V223 ) C247( V16 V19 ) C248( V16 V20 ) C250( V16 V22 ) C252( V16 V24 ) \nC254( V16 V26 ) C256( V16 V28 ) C257( V16 V29 ) C297( V19 V20 ) C299( V19 V22 ) C301( V19 V24 ) \nC303( V19 V26 ) C305( V19 V28 ) C306( V19 V29 ) C321( V20 V22 ) C323( V20 V24 ) C325( V20 V26 ) \nC327( V20 V28 ) C328( V20 V29 ) C354( V22 V24 ) C356( V22 V26 ) C358( V22 V28 ) C359( V22 V29 ) \nC384( V24 V26 ) C386( V24 V28 ) C387( V24 V29 ) C410( V26 V28 ) C411( V26 V29 ) C434( V28 V29 ) \nC435( V28 V43 ) C436( V28 V73 ) C437( V28 V88 ) C438( V28 V103 ) C439( V28 V133 ) C440( V28 V223 ) \nC641( V43 V73 ) C642( V43 V88 ) C643( V43 V103 ) C645( V43 V133 ) C651( V43 V223 ) C1033( V73 V88 ) \nC1034( V73 V103 ) C1036( V73 V133 ) C1042( V73 V223 ) C1207( V88 V103 ) C1209( V88 V133 ) C1215( V88 V223 ) \nC1381( V103 V133 ) C1387( V103 V223 ) C1686( V133 V223 ) "];55-&gt;95[label="14: V13 V16 V19 V20 V22 \nV24 V26 V29 V43 V73 V88 \nV103 V133 V223 \n42: C205 ,C207 ,C208 ,C209 ,C211 ,\nC217 ,C247 ,C248 ,C250 ,C252 ,C254 ,\nC257 ,C297 ,C299 ,C301 ,C303 ,C306 ,\nC321 ,C323 ,C325 ,C328 ,C354 ,C356 ,\nC359 ,C384 ,C387 ,C411 ,C641 ,C642 ,\nC643 ,C645 ,C651 ,C1033 ,C1034 ,C1036 ,\nC1042 ,C1207 ,C1209 ,C1215 ,C1381 ,C1387 ,\nC1686 ,"];96[shape=box, label="id:96 level: 4\n15: V10 V16 V19 V20 V22 \nV24 V25 V26 V29 V55 V100 \nV130 V175 V190 V205 \n56: C162( V10 V25 ) C164( V10 V55 ) C167( V10 V100 ) C169( V10 V130 ) C172( V10 V175 ) \nC173( V10 V190 ) C174( V10 V205 ) C247( V16 V19 ) C248( V16 V20 ) C250( V16 V22 ) C252( V16 V24 ) \nC253( V16 V25 ) C254( V16 V26 ) C257( V16 V29 ) C297( V19 V20 ) C299( V19 V22 ) C301( V19 V24 ) \nC302( V19 V25 ) C303( V19 V26 ) C306( V19 V29 ) C321( V20 V22 ) C323( V20 V24 ) C324( V20 V25 ) \nC325( V20 V26 ) C328( V20 V29 ) C354( V22 V24 ) C355( V22 V25 ) C356( V22 V26 ) C359( V22 V29 ) \nC383( V24 V25 ) C384( V24 V26 ) C387( V24 V29 ) C401( V25 V26 ) C402( V25 V29 ) C403( V25 V55 ) \nC404( V25 V100 ) C405( V25 V130 ) C406( V25 V175 ) C407( V25 V190 ) C408( V25 V205 ) C411( V26 V29 ) \nC815( V55 V100 ) C817( V55 V130 ) C820( V55 V175 ) C821( V55 V190 ) C822( V55 V205 ) C1363( V100 V130 ) \nC1366( V100 V175 ) C1367( V100 V190 ) C1368( V100 V205 ) C1662( V130 V175 ) C1663( V130 V190 ) C1664( V130 V205 ) \nC2046( V175 V190 ) C2047( V175 V205 ) C2154( V190 V205 ) "];55-&gt;96[label="14: V10 V16 V19 V20 V22 \nV24 V26 V29 V55 V100 V130 \nV175 V190 V205 \n42: C164 ,C167 ,C169 ,C172 ,C173 ,\nC174 ,C247 ,C248 ,C250 ,C252 ,C254 ,\nC257 ,C297 ,C299 ,C301 ,C303 ,C306 ,\nC321 ,C323 ,C325 ,C328 ,C354 ,C356 ,\nC359 ,C384 ,C387 ,C411 ,C815 ,C817 ,\nC820 ,C821 ,C822 ,C1363 ,C1366 ,C1367 ,\nC1368 ,C1662 ,C1663 ,C1664 ,C2046 ,C2047 ,\nC2154 ,"];97[shape=box,</w:t>
      </w:r>
    </w:p>
    <w:p>
      <w:pPr>
        <w:pStyle w:val="PreformattedText"/>
        <w:bidi w:val="0"/>
        <w:spacing w:before="0" w:after="0"/>
        <w:jc w:val="left"/>
        <w:rPr/>
      </w:pPr>
      <w:r>
        <w:rPr/>
        <w:t xml:space="preserve"> </w:t>
      </w:r>
      <w:r>
        <w:rPr/>
        <w:t>label="id:97 level: 4\n15: V14 V29 V44 V89 V119 \nV164 V196 V197 V199 V201 V202 \nV203 V205 V209 V224 \n56: C218( V14 V29 ) C219( V14 V44 ) C222( V14 V89 ) C224( V14 V119 ) C227( V14 V164 ) \nC230( V14 V209 ) C231( V14 V224 ) C441( V29 V44 ) C444( V29 V89 ) C446( V29 V119 ) C449( V29 V164 ) \nC452( V29 V209 ) C453( V29 V224 ) C654( V44 V89 ) C656( V44 V119 ) C659( V44 V164 ) C662( V44 V209 ) \nC663( V44 V224 ) C1217( V89 V119 ) C1220( V89 V164 ) C1223( V89 V209 ) C1224( V89 V224 ) C1539( V119 V164 ) \nC1542( V119 V209 ) C1543( V119 V224 ) C1948( V164 V209 ) C1949( V164 V224 ) C2166( V196 V197 ) C2168( V196 V199 ) \nC2170( V196 V201 ) C2171( V196 V202 ) C2172( V196 V203 ) C2174( V196 V205 ) C2178( V196 V209 ) C2181( V197 V199 ) \nC2183( V197 V201 ) C2184( V197 V202 ) C2185( V197 V203 ) C2187( V197 V205 ) C2191( V197 V209 ) C2199( V199 V201 ) \nC2200( V199 V202 ) C2201( V199 V203 ) C2203( V199 V205 ) C2207( V199 V209 ) C2213( V201 V202 ) C2214( V201 V203 ) \nC2216( V201 V205 ) C2220( V201 V209 ) C2222( V202 V203 ) C2224( V202 V205 ) C2228( V202 V209 ) C2231( V203 V205 ) \nC2235( V203 V209 ) C2242( V205 V209 ) C2246( V209 V224 ) "];55-&gt;97[label="14: V14 V29 V44 V89 V119 \nV164 V196 V197 V199 V201 V202 \nV203 V205 V224 \n42: C218 ,C219 ,C222 ,C224 ,C227 ,\nC231 ,C441 ,C444 ,C446 ,C449 ,C453 ,\nC654 ,C656 ,C659 ,C663 ,C1217 ,C1220 ,\nC1224 ,C1539 ,C1543 ,C1949 ,C2166 ,C2168 ,\nC2170 ,C2171 ,C2172 ,C2174 ,C2181 ,C2183 ,\nC2184 ,C2185 ,C2187 ,C2199 ,C2200 ,C2201 ,\nC2203 ,C2213 ,C2214 ,C2216 ,C2222 ,C2224 ,\nC2231 ,"];98[shape=box, label="id:98 level: 4\n15: V13 V43 V73 V88 V103 \nV133 V196 V197 V199 V201 V202 \nV203 V205 V208 V223 \n56: C205( V13 V43 ) C207( V13 V73 ) C208( V13 V88 ) C209( V13 V103 ) C211( V13 V133 ) \nC216( V13 V208 ) C217( V13 V223 ) C641( V43 V73 ) C642( V43 V88 ) C643( V43 V103 ) C645( V43 V133 ) \nC650( V43 V208 ) C651( V43 V223 ) C1033( V73 V88 ) C1034( V73 V103 ) C1036( V73 V133 ) C1041( V73 V208 ) \nC1042( V73 V223 ) C1207( V88 V103 ) C1209( V88 V133 ) C1214( V88 V208 ) C1215( V88 V223 ) C1381( V103 V133 ) \nC1386( V103 V208 ) C1387( V103 V223 ) C1685( V133 V208 ) C1686( V133 V223 ) C2166( V196 V197 ) C2168( V196 V199 ) \nC2170( V196 V201 ) C2171( V196 V202 ) C2172( V196 V203 ) C2174( V196 V205 ) C2177( V196 V208 ) C2181( V197 V199 ) \nC2183( V197 V201 ) C2184( V197 V202 ) C2185( V197 V203 ) C2187( V197 V205 ) C2190( V197 V208 ) C2199( V199 V201 ) \nC2200( V199 V202 ) C2201( V199 V203 ) C2203( V199 V205 ) C2206( V199 V208 ) C2213( V201 V202 ) C2214( V201 V203 ) \nC2216( V201 V205 ) C2219( V201 V208 ) C2222( V202 V203 ) C2224( V202 V205 ) C2227( V202 V208 ) C2231( V203 V205 ) \nC2234( V203 V208 ) C2241( V205 V208 ) C2245( V208 V223 ) "];55-&gt;98[label="14: V13 V43 V73 V88 V103 \nV133 V196 V197 V199 V201 V202 \nV203 V205 V223 \n42: C205 ,C207 ,C208 ,C209 ,C211 ,\nC217 ,C641 ,C642 ,C643 ,C645 ,C651 ,\nC1033 ,C1034 ,C1036 ,C1042 ,C1207 ,C1209 ,\nC1215 ,C1381 ,C1387 ,C1686 ,C2166 ,C2168 ,\nC2170 ,C2171 ,C2172 ,C2174 ,C2181 ,C2183 ,\nC2184 ,C2185 ,C2187 ,C2199 ,C2200 ,C2201 ,\nC2203 ,C2213 ,C2214 ,C2216 ,C2222 ,C2224 ,\nC2231 ,"];99[shape=box, label="id:99 level: 4\n15: V9 V24 V39 V84 V129 \nV189 V196 V197 V199 V201 V202 \nV203 V204 V205 V219 \n56: C144( V9 V24 ) C145( V9 V39 ) C148( V9 V84 ) C151( V9 V129 ) C155( V9 V189 ) \nC156( V9 V204 ) C157( V9 V219 ) C388( V24 V39 ) C391( V24 V84 ) C394( V24 V129 ) C398( V24 V189 ) \nC399( V24 V204 ) C400( V24 V219 ) C598( V39 V84 ) C601( V39 V129 ) C605( V39 V189 ) C606( V39 V204 ) \nC607( V39 V219 ) C1174( V84 V129 ) C1178( V84 V189 ) C1179( V84 V204 ) C1180( V84 V219 ) C1653( V129 V189 ) \nC1654( V129 V204 ) C1655( V129 V219 ) C2148( V189 V204 ) C2149( V189 V219 ) C2166( V196 V197 ) C2168( V196 V199 ) \nC2170( V196 V201 ) C2171( V196 V202 ) C2172( V196 V203 ) C2173( V196 V204 ) C2174( V196 V205 ) C2181( V197 V199 ) \nC2183( V197 V201 ) C2184( V197 V202 ) C2185( V197 V203 ) C2186( V197 V204 ) C2187( V197 V205 ) C2199( V199 V201 ) \nC2200( V199 V202 ) C2201( V199 V203 ) C2202( V199 V204 ) C2203( V199 V205 ) C2213( V201 V202 ) C2214( V201 V203 ) \nC2215( V201 V204 ) C2216( V201 V205 ) C2222( V202 V203 ) C2223( V202 V204 ) C2224( V202 V205 ) C2230( V203 V204 ) \nC2231( V203 V205 ) C2237( V204 V205 ) C2238( V204 V219 ) "];55-&gt;99[label="14: V9 V24 V39 V84 V129 \nV189 V196 V197 V199 V201 V202 \nV203 V205 V219 \n42: C144 ,C145 ,C148 ,C151 ,C155 ,\nC157 ,C388 ,C391 ,C394 ,C398 ,C400 ,\nC598 ,C601 ,C605 ,C607 ,C1174 ,C1178 ,\nC1180 ,C1653 ,C1655 ,C2149 ,C2166 ,C2168 ,\nC2170 ,C2171 ,C2172 ,C2174 ,C2181 ,C2183 ,\nC2184 ,C2185 ,C2187 ,C2199 ,C2200 ,C2201 ,\nC2203 ,C2213 ,C2214 ,C2216 ,C2222 ,C2224 ,\nC2231 ,"];100[shape=box, label="id:100 level: 4\n15: V5 V20 V65 V80 V95 \nV110 V170 V196 V197 V199 V200 \nV201 V202 V203 V205 \n56: C89( V5 V20 ) C92( V5 V65 ) C93( V5 V80 ) C94( V5 V95 ) C95( V5 V110 ) \nC99( V5 V170 ) C101( V5 V200 ) C331( V20 V65 ) C332( V20 V80 ) C333( V20 V95 ) C334( V20 V110 ) \nC338( V20 V170 ) C340( V20 V200 ) C948( V65 V80 ) C949( V65 V95 ) C950( V65 V110 ) C954( V65 V170 ) \nC956( V65 V200 ) C1123( V80 V95 ) C1124( V80 V110 ) C1128( V80 V170 ) C1130( V80 V200 ) C1315( V95 V110 ) \nC1319( V95 V170 ) C1321( V95 V200 ) C1479( V110 V170 ) C1481( V110 V200 ) C2021( V170 V200 ) C2166( V196 V197 ) \nC2168( V196 V199 ) C2169( V196 V200 ) C2170( V196 V201 ) C2171( V196 V202 ) C2172( V196 V203 ) C2174( V196 V205 ) \nC2181( V197 V199 ) C2182( V197 V200 ) C2183( V197 V201 ) C2184( V197 V202 ) C2185( V197 V203 ) C2187( V197 V205 ) \nC2198( V199 V200 ) C2199( V199 V201 ) C2200( V199 V202 ) C2201( V199 V203 ) C2203( V199 V205 ) C2209( V200 V201 ) \nC2210( V200 V202 ) C2211( V200 V203 ) C2212( V200 V205 ) C2213( V201 V202 ) C2214( V201 V203 ) C2216( V201 V205 ) \nC2222( V202 V203 ) C2224( V202 V205 ) C2231( V203 V205 ) "];55-&gt;100[label="14: V5 V20 V65 V80 V95 \nV110 V170 V196 V197 V199 V201 \nV202 V203 V205 \n42: C89 ,C92 ,C93 ,C94 ,C95 ,\nC99 ,C331 ,C332 ,C333 ,C334 ,C338 ,\nC948 ,C949 ,C950 ,C954 ,C1123 ,C1124 ,\nC1128 ,C1315 ,C1319 ,C1479 ,C2166 ,C2168 ,\nC2170 ,C2171 ,C2172 ,C2174 ,C2181 ,C2183 ,\nC2184 ,C2185 ,C2187 ,C2199 ,C2200 ,C2201 ,\nC2203 ,C2213 ,C2214 ,C2216 ,C2222 ,C2224 ,\nC2231 ,"];101[shape=box, label="id:101 level: 4\n15: V14 V29 V44 V89 V119 \nV164 V181 V182 V183 V184 V187 \nV189 V190 V194 V224 \n56: C218( V14 V29 ) C219( V14 V44 ) C222( V14 V89 ) C224( V14 V119 ) C227( V14 V164 ) \nC229( V14 V194 ) C231( V14 V224 ) C441( V29 V44 ) C444( V29 V89 ) C446( V29 V119 ) C449( V29 V164 ) \nC451( V29 V194 ) C453( V29 V224 ) C654( V44 V89 ) C656( V44 V119 ) C659( V44 V164 ) C661( V44 V194 ) \nC663( V44 V224 ) C1217( V89 V119 ) C1220( V89 V164 ) C1222( V89 V194 ) C1224( V89 V224 ) C1539( V119 V164 ) \nC1541( V119 V194 ) C1543( V119 V224 ) C1947( V164 V194 ) C1949( V164 V224 ) C2069( V181 V182 ) C2070( V181 V183 ) \nC2071( V181 V184 ) C2074( V181 V187 ) C2076( V181 V189 ) C2077( V181 V190 ) C2081( V181 V194 ) C2084( V182 V183 ) \nC2085( V182 V184 ) C2088( V182 V187 ) C2090( V182 V189 ) C2091( V182 V190 ) C2095( V182 V194 ) C2098( V183 V184 ) \nC2101( V183 V187 ) C2103( V183 V189 ) C2104( V183 V190 ) C2108( V183 V194 ) C2113( V184 V187 ) C2115( V184 V189 ) \nC2116( V184 V190 ) C2120( V184 V194 ) C2132( V187 V189 ) C2133( V187 V190 ) C2137( V187 V194 ) C2143( V189 V190 ) \nC2147( V189 V194 ) C2153( V190 V194 ) C2158( V194 V224 ) "];55-&gt;101[label="14: V14 V29 V44 V89 V119 \nV164 V181 V182 V183 V184 V187 \nV189 V190 V224 \n42: C218 ,C219 ,C222 ,C224 ,C227 ,\nC231 ,C441 ,C444 ,C446 ,C449 ,C453 ,\nC654 ,C656 ,C659 ,C663 ,C1217 ,C1220 ,\nC1224 ,C1539 ,C1543 ,C1949 ,C2069 ,C2070 ,\nC2071 ,C2074 ,C2076 ,C2077 ,C2084 ,C2085 ,\nC2088 ,C2090 ,C2091 ,C2098 ,C2101 ,C2103 ,\nC2104 ,C2113 ,C2115 ,C2116 ,C2132 ,C2133 ,\nC2143 ,"];102[shape=box, label="id:102 level: 4\n15: V13 V43 V73 V88 V103 \nV133 V181 V182 V183 V184 V187 \nV189 V190 V193 V223 \n56: C205( V13 V43 ) C207( V13 V73 ) C208( V13 V88 ) C209( V13 V103 ) C211( V13 V133 ) \nC215( V13 V193 ) C217( V13 V223 ) C641( V43 V73 ) C642( V43 V88 ) C643( V43 V103 ) C645( V43 V133 ) \nC649( V43 V193 ) C651( V43 V223 ) C1033( V73 V88 ) C1034( V73 V103 ) C1036( V73 V133 ) C1040( V73 V193 ) \nC1042( V73 V223 ) C1207( V88 V103 ) C1209( V88 V133 ) C1213( V88 V193 ) C1215( V88 V223 ) C1381( V103 V133 ) \nC1385( V103 V193 ) C1387( V103 V223 ) C1684( V133 V193 ) C1686( V133 V223 ) C2069( V181 V182 ) C2070( V181 V183 ) \nC2071( V181 V184 ) C2074( V181 V187 ) C2076( V181 V189 ) C2077( V181 V190 ) C2080( V181 V193 ) C2084( V182 V183 ) \nC2085( V182 V184 ) C2088( V182 V187 ) C2090( V182 V189 ) C2091( V182 V190 ) C2094( V182 V193 ) C2098( V183 V184 ) \nC2101( V183 V187 ) C2103( V183 V189 ) C2104( V183 V190 ) C2107( V183 V193 ) C2113( V184 V187 ) C2115( V184 V189 ) \nC2116( V184 V190 ) C2119( V184 V193 ) C2132( V187 V189 ) C2133( V187 V190 ) C2136( V187 V193 ) C2143( V189 V190 ) \nC2146( V189 V193 ) C2152( V190 V193 ) C2157( V193 V223 ) "];55-&gt;102[label="14: V13 V43 V73 V88 V103 \nV133 V181 V182 V183 V184 V187 \nV189 V190 V223 \n42: C205 ,C207 ,C208 ,C209 ,C211 ,\nC217 ,C641 ,C642 ,C643 ,C645 ,C651 ,\nC1033 ,C1034 ,C1036 ,C1042 ,C1207 ,C1209 ,\nC1215 ,C1381 ,C1387 ,C1686 ,C2069 ,C2070 ,\nC2071 ,C2074 ,C2076 ,C2077 ,C2084 ,C2085 ,\nC2088 ,C2090 ,C2091 ,C2098 ,C2101 ,C2103 ,\nC2104 ,C2113 ,C2115 ,C2116 ,C2132 ,C2133 ,\nC2143 ,"];103[shape=box, label="id:103 level: 4\n15: V5 V20 V65 V80 V95 \nV110 V170 V181 V182 V183 V184 \nV185 V187 V189 V190 \n56: C89( V5 V20 ) C92( V5 V65 ) C93( V5 V80 ) C94( V5 V95 ) C95( V5 V110 ) \nC99( V5 V170 ) C100( V5 V185 ) C331( V20 V65 ) C332( V20 V80 ) C333( V20 V95 ) C334( V20 V110 ) \nC338( V20 V170 ) C339( V20 V185 ) C948( V65 V80 ) C949( V65 V95 ) C950( V65 V110 ) C954( V65 V170 ) \nC955( V65 V185 ) C1123( V80 V95 ) C1124( V80 V110 ) C1128( V80 V170 ) C1129( V80 V185 ) C1315( V95 V110 ) \nC1319( V95 V170 ) C1320( V95 V185 ) C1479( V110 V170 ) C1480( V110 V185 ) C2020( V170 V185 ) C2069( V181 V182 ) \nC2070(</w:t>
      </w:r>
    </w:p>
    <w:p>
      <w:pPr>
        <w:pStyle w:val="PreformattedText"/>
        <w:bidi w:val="0"/>
        <w:spacing w:before="0" w:after="0"/>
        <w:jc w:val="left"/>
        <w:rPr/>
      </w:pPr>
      <w:r>
        <w:rPr/>
        <w:t xml:space="preserve"> </w:t>
      </w:r>
      <w:r>
        <w:rPr/>
        <w:t>V181 V183 ) C2071( V181 V184 ) C2072( V181 V185 ) C2074( V181 V187 ) C2076( V181 V189 ) C2077( V181 V190 ) \nC2084( V182 V183 ) C2085( V182 V184 ) C2086( V182 V185 ) C2088( V182 V187 ) C2090( V182 V189 ) C2091( V182 V190 ) \nC2098( V183 V184 ) C2099( V183 V185 ) C2101( V183 V187 ) C2103( V183 V189 ) C2104( V183 V190 ) C2111( V184 V185 ) \nC2113( V184 V187 ) C2115( V184 V189 ) C2116( V184 V190 ) C2123( V185 V187 ) C2124( V185 V189 ) C2125( V185 V190 ) \nC2132( V187 V189 ) C2133( V187 V190 ) C2143( V189 V190 ) "];55-&gt;103[label="14: V5 V20 V65 V80 V95 \nV110 V170 V181 V182 V183 V184 \nV187 V189 V190 \n42: C89 ,C92 ,C93 ,C94 ,C95 ,\nC99 ,C331 ,C332 ,C333 ,C334 ,C338 ,\nC948 ,C949 ,C950 ,C954 ,C1123 ,C1124 ,\nC1128 ,C1315 ,C1319 ,C1479 ,C2069 ,C2070 ,\nC2071 ,C2074 ,C2076 ,C2077 ,C2084 ,C2085 ,\nC2088 ,C2090 ,C2091 ,C2098 ,C2101 ,C2103 ,\nC2104 ,C2113 ,C2115 ,C2116 ,C2132 ,C2133 ,\nC2143 ,"];104[shape=box, label="id:104 level: 4\n15: V14 V29 V44 V89 V119 \nV122 V127 V128 V129 V130 V131 \nV133 V134 V164 V224 \n56: C218( V14 V29 ) C219( V14 V44 ) C222( V14 V89 ) C224( V14 V119 ) C225( V14 V134 ) \nC227( V14 V164 ) C231( V14 V224 ) C441( V29 V44 ) C444( V29 V89 ) C446( V29 V119 ) C447( V29 V134 ) \nC449( V29 V164 ) C453( V29 V224 ) C654( V44 V89 ) C656( V44 V119 ) C657( V44 V134 ) C659( V44 V164 ) \nC663( V44 V224 ) C1217( V89 V119 ) C1218( V89 V134 ) C1220( V89 V164 ) C1224( V89 V224 ) C1537( V119 V134 ) \nC1539( V119 V164 ) C1543( V119 V224 ) C1569( V122 V127 ) C1570( V122 V128 ) C1571( V122 V129 ) C1572( V122 V130 ) \nC1573( V122 V131 ) C1575( V122 V133 ) C1576( V122 V134 ) C1620( V127 V128 ) C1621( V127 V129 ) C1622( V127 V130 ) \nC1623( V127 V131 ) C1625( V127 V133 ) C1626( V127 V134 ) C1633( V128 V129 ) C1634( V128 V130 ) C1635( V128 V131 ) \nC1637( V128 V133 ) C1638( V128 V134 ) C1645( V129 V130 ) C1646( V129 V131 ) C1648( V129 V133 ) C1649( V129 V134 ) \nC1656( V130 V131 ) C1658( V130 V133 ) C1659( V130 V134 ) C1667( V131 V133 ) C1668( V131 V134 ) C1680( V133 V134 ) \nC1687( V134 V164 ) C1688( V134 V224 ) C1949( V164 V224 ) "];55-&gt;104[label="14: V14 V29 V44 V89 V119 \nV122 V127 V128 V129 V130 V131 \nV133 V164 V224 \n42: C218 ,C219 ,C222 ,C224 ,C227 ,\nC231 ,C441 ,C444 ,C446 ,C449 ,C453 ,\nC654 ,C656 ,C659 ,C663 ,C1217 ,C1220 ,\nC1224 ,C1539 ,C1543 ,C1569 ,C1570 ,C1571 ,\nC1572 ,C1573 ,C1575 ,C1620 ,C1621 ,C1622 ,\nC1623 ,C1625 ,C1633 ,C1634 ,C1635 ,C1637 ,\nC1645 ,C1646 ,C1648 ,C1656 ,C1658 ,C1667 ,\nC1949 ,"];105[shape=box, label="id:105 level: 4\n15: V5 V20 V65 V80 V95 \nV110 V122 V125 V127 V128 V129 \nV130 V131 V133 V170 \n56: C89( V5 V20 ) C92( V5 V65 ) C93( V5 V80 ) C94( V5 V95 ) C95( V5 V110 ) \nC96( V5 V125 ) C99( V5 V170 ) C331( V20 V65 ) C332( V20 V80 ) C333( V20 V95 ) C334( V20 V110 ) \nC335( V20 V125 ) C338( V20 V170 ) C948( V65 V80 ) C949( V65 V95 ) C950( V65 V110 ) C951( V65 V125 ) \nC954( V65 V170 ) C1123( V80 V95 ) C1124( V80 V110 ) C1125( V80 V125 ) C1128( V80 V170 ) C1315( V95 V110 ) \nC1316( V95 V125 ) C1319( V95 V170 ) C1476( V110 V125 ) C1479( V110 V170 ) C1567( V122 V125 ) C1569( V122 V127 ) \nC1570( V122 V128 ) C1571( V122 V129 ) C1572( V122 V130 ) C1573( V122 V131 ) C1575( V122 V133 ) C1603( V125 V127 ) \nC1604( V125 V128 ) C1605( V125 V129 ) C1606( V125 V130 ) C1607( V125 V131 ) C1608( V125 V133 ) C1609( V125 V170 ) \nC1620( V127 V128 ) C1621( V127 V129 ) C1622( V127 V130 ) C1623( V127 V131 ) C1625( V127 V133 ) C1633( V128 V129 ) \nC1634( V128 V130 ) C1635( V128 V131 ) C1637( V128 V133 ) C1645( V129 V130 ) C1646( V129 V131 ) C1648( V129 V133 ) \nC1656( V130 V131 ) C1658( V130 V133 ) C1667( V131 V133 ) "];55-&gt;105[label="14: V5 V20 V65 V80 V95 \nV110 V122 V127 V128 V129 V130 \nV131 V133 V170 \n42: C89 ,C92 ,C93 ,C94 ,C95 ,\nC99 ,C331 ,C332 ,C333 ,C334 ,C338 ,\nC948 ,C949 ,C950 ,C954 ,C1123 ,C1124 ,\nC1128 ,C1315 ,C1319 ,C1479 ,C1569 ,C1570 ,\nC1571 ,C1572 ,C1573 ,C1575 ,C1620 ,C1621 ,\nC1622 ,C1623 ,C1625 ,C1633 ,C1634 ,C1635 ,\nC1637 ,C1645 ,C1646 ,C1648 ,C1656 ,C1658 ,\nC1667 ,"];106[shape=box, label="id:106 level: 4\n15: V19 V49 V94 V122 V124 \nV127 V128 V129 V130 V131 V133 \nV169 V184 V199 V214 \n56: C308( V19 V49 ) C311( V19 V94 ) C313( V19 V124 ) C316( V19 V169 ) C317( V19 V184 ) \nC318( V19 V199 ) C319( V19 V214 ) C738( V49 V94 ) C740( V49 V124 ) C743( V49 V169 ) C744( V49 V184 ) \nC745( V49 V199 ) C746( V49 V214 ) C1299( V94 V124 ) C1302( V94 V169 ) C1303( V94 V184 ) C1304( V94 V199 ) \nC1305( V94 V214 ) C1566( V122 V124 ) C1569( V122 V127 ) C1570( V122 V128 ) C1571( V122 V129 ) C1572( V122 V130 ) \nC1573( V122 V131 ) C1575( V122 V133 ) C1593( V124 V127 ) C1594( V124 V128 ) C1595( V124 V129 ) C1596( V124 V130 ) \nC1597( V124 V131 ) C1598( V124 V133 ) C1599( V124 V169 ) C1600( V124 V184 ) C1601( V124 V199 ) C1602( V124 V214 ) \nC1620( V127 V128 ) C1621( V127 V129 ) C1622( V127 V130 ) C1623( V127 V131 ) C1625( V127 V133 ) C1633( V128 V129 ) \nC1634( V128 V130 ) C1635( V128 V131 ) C1637( V128 V133 ) C1645( V129 V130 ) C1646( V129 V131 ) C1648( V129 V133 ) \nC1656( V130 V131 ) C1658( V130 V133 ) C1667( V131 V133 ) C2008( V169 V184 ) C2009( V169 V199 ) C2010( V169 V214 ) \nC2121( V184 V199 ) C2122( V184 V214 ) C2208( V199 V214 ) "];55-&gt;106[label="14: V19 V49 V94 V122 V127 \nV128 V129 V130 V131 V133 V169 \nV184 V199 V214 \n42: C308 ,C311 ,C316 ,C317 ,C318 ,\nC319 ,C738 ,C743 ,C744 ,C745 ,C746 ,\nC1302 ,C1303 ,C1304 ,C1305 ,C1569 ,C1570 ,\nC1571 ,C1572 ,C1573 ,C1575 ,C1620 ,C1621 ,\nC1622 ,C1623 ,C1625 ,C1633 ,C1634 ,C1635 ,\nC1637 ,C1645 ,C1646 ,C1648 ,C1656 ,C1658 ,\nC1667 ,C2008 ,C2009 ,C2010 ,C2121 ,C2122 ,\nC2208 ,"];107[shape=box, label="id:107 level: 4\n15: V13 V43 V73 V88 V103 \nV105 V107 V108 V110 V111 V112 \nV118 V119 V133 V223 \n56: C205( V13 V43 ) C207( V13 V73 ) C208( V13 V88 ) C209( V13 V103 ) C210( V13 V118 ) \nC211( V13 V133 ) C217( V13 V223 ) C641( V43 V73 ) C642( V43 V88 ) C643( V43 V103 ) C644( V43 V118 ) \nC645( V43 V133 ) C651( V43 V223 ) C1033( V73 V88 ) C1034( V73 V103 ) C1035( V73 V118 ) C1036( V73 V133 ) \nC1042( V73 V223 ) C1207( V88 V103 ) C1208( V88 V118 ) C1209( V88 V133 ) C1215( V88 V223 ) C1380( V103 V118 ) \nC1381( V103 V133 ) C1387( V103 V223 ) C1392( V105 V107 ) C1393( V105 V108 ) C1395( V105 V110 ) C1396( V105 V111 ) \nC1397( V105 V112 ) C1403( V105 V118 ) C1404( V105 V119 ) C1422( V107 V108 ) C1424( V107 V110 ) C1425( V107 V111 ) \nC1426( V107 V112 ) C1432( V107 V118 ) C1433( V107 V119 ) C1442( V108 V110 ) C1443( V108 V111 ) C1444( V108 V112 ) \nC1450( V108 V118 ) C1451( V108 V119 ) C1467( V110 V111 ) C1468( V110 V112 ) C1474( V110 V118 ) C1475( V110 V119 ) \nC1483( V111 V112 ) C1489( V111 V118 ) C1490( V111 V119 ) C1503( V112 V118 ) C1504( V112 V119 ) C1534( V118 V119 ) \nC1535( V118 V133 ) C1536( V118 V223 ) C1686( V133 V223 ) "];55-&gt;107[label="14: V13 V43 V73 V88 V103 \nV105 V107 V108 V110 V111 V112 \nV119 V133 V223 \n42: C205 ,C207 ,C208 ,C209 ,C211 ,\nC217 ,C641 ,C642 ,C643 ,C645 ,C651 ,\nC1033 ,C1034 ,C1036 ,C1042 ,C1207 ,C1209 ,\nC1215 ,C1381 ,C1387 ,C1392 ,C1393 ,C1395 ,\nC1396 ,C1397 ,C1404 ,C1422 ,C1424 ,C1425 ,\nC1426 ,C1433 ,C1442 ,C1443 ,C1444 ,C1451 ,\nC1467 ,C1468 ,C1475 ,C1483 ,C1490 ,C1504 ,\nC1686 ,"];108[shape=box, label="id:108 level: 4\n15: V10 V55 V100 V105 V107 \nV108 V110 V111 V112 V115 V119 \nV130 V175 V190 V205 \n56: C164( V10 V55 ) C167( V10 V100 ) C168( V10 V115 ) C169( V10 V130 ) C172( V10 V175 ) \nC173( V10 V190 ) C174( V10 V205 ) C815( V55 V100 ) C816( V55 V115 ) C817( V55 V130 ) C820( V55 V175 ) \nC821( V55 V190 ) C822( V55 V205 ) C1362( V100 V115 ) C1363( V100 V130 ) C1366( V100 V175 ) C1367( V100 V190 ) \nC1368( V100 V205 ) C1392( V105 V107 ) C1393( V105 V108 ) C1395( V105 V110 ) C1396( V105 V111 ) C1397( V105 V112 ) \nC1400( V105 V115 ) C1404( V105 V119 ) C1422( V107 V108 ) C1424( V107 V110 ) C1425( V107 V111 ) C1426( V107 V112 ) \nC1429( V107 V115 ) C1433( V107 V119 ) C1442( V108 V110 ) C1443( V108 V111 ) C1444( V108 V112 ) C1447( V108 V115 ) \nC1451( V108 V119 ) C1467( V110 V111 ) C1468( V110 V112 ) C1471( V110 V115 ) C1475( V110 V119 ) C1483( V111 V112 ) \nC1486( V111 V115 ) C1490( V111 V119 ) C1500( V112 V115 ) C1504( V112 V119 ) C1520( V115 V119 ) C1521( V115 V130 ) \nC1522( V115 V175 ) C1523( V115 V190 ) C1524( V115 V205 ) C1662( V130 V175 ) C1663( V130 V190 ) C1664( V130 V205 ) \nC2046( V175 V190 ) C2047( V175 V205 ) C2154( V190 V205 ) "];55-&gt;108[label="14: V10 V55 V100 V105 V107 \nV108 V110 V111 V112 V119 V130 \nV175 V190 V205 \n42: C164 ,C167 ,C169 ,C172 ,C173 ,\nC174 ,C815 ,C817 ,C820 ,C821 ,C822 ,\nC1363 ,C1366 ,C1367 ,C1368 ,C1392 ,C1393 ,\nC1395 ,C1396 ,C1397 ,C1404 ,C1422 ,C1424 ,\nC1425 ,C1426 ,C1433 ,C1442 ,C1443 ,C1444 ,\nC1451 ,C1467 ,C1468 ,C1475 ,C1483 ,C1490 ,\nC1504 ,C1662 ,C1663 ,C1664 ,C2046 ,C2047 ,\nC2154 ,"];109[shape=box, label="id:109 level: 4\n15: V9 V24 V39 V84 V105 \nV107 V108 V110 V111 V112 V114 \nV119 V129 V189 V219 \n56: C144( V9 V24 ) C145( V9 V39 ) C148( V9 V84 ) C150( V9 V114 ) C151( V9 V129 ) \nC155( V9 V189 ) C157( V9 V219 ) C388( V24 V39 ) C391( V24 V84 ) C393( V24 V114 ) C394( V24 V129 ) \nC398( V24 V189 ) C400( V24 V219 ) C598( V39 V84 ) C600( V39 V114 ) C601( V39 V129 ) C605( V39 V189 ) \nC607( V39 V219 ) C1173( V84 V114 ) C1174( V84 V129 ) C1178( V84 V189 ) C1180( V84 V219 ) C1392( V105 V107 ) \nC1393( V105 V108 ) C1395( V105 V110 ) C1396( V105 V111 ) C1397( V105 V112 ) C1399( V105 V114 ) C1404( V105 V119 ) \nC1422( V107 V108 ) C1424( V107 V110 ) C1425( V107 V111 ) C1426( V107 V112 ) C1428( V107 V114 ) C1433( V107 V119 ) \nC1442( V108 V110 ) C1443( V108 V111 ) C1444( V108 V112 ) C1446( V108 V114 ) C1451( V108 V119 ) C1467( V110 V111 ) \nC1468( V110 V112 ) C1470( V110 V114 ) C1475( V110 V119 ) C1483( V111 V112 ) C1485( V111 V114 ) C1490( V111 V119 ) \nC1499( V112 V114 ) C1504( V112 V119 ) C1516( V114 V119 ) C1517( V114 V129 ) C1518( V114 V189 ) C1519( V114 V219 ) \nC1653( V129 V189 ) C1655( V129 V219 ) C2149( V189 V219 ) "];55-&gt;109[label="14: V9 V24 V39 V84 V105 \nV107 V108 V110</w:t>
      </w:r>
    </w:p>
    <w:p>
      <w:pPr>
        <w:pStyle w:val="PreformattedText"/>
        <w:bidi w:val="0"/>
        <w:spacing w:before="0" w:after="0"/>
        <w:jc w:val="left"/>
        <w:rPr/>
      </w:pPr>
      <w:r>
        <w:rPr/>
        <w:t xml:space="preserve"> </w:t>
      </w:r>
      <w:r>
        <w:rPr/>
        <w:t>V111 V112 V119 \nV129 V189 V219 \n42: C144 ,C145 ,C148 ,C151 ,C155 ,\nC157 ,C388 ,C391 ,C394 ,C398 ,C400 ,\nC598 ,C601 ,C605 ,C607 ,C1174 ,C1178 ,\nC1180 ,C1392 ,C1393 ,C1395 ,C1396 ,C1397 ,\nC1404 ,C1422 ,C1424 ,C1425 ,C1426 ,C1433 ,\nC1442 ,C1443 ,C1444 ,C1451 ,C1467 ,C1468 ,\nC1475 ,C1483 ,C1490 ,C1504 ,C1653 ,C1655 ,\nC2149 ,"];110[shape=box, label="id:110 level: 4\n15: V19 V49 V94 V105 V107 \nV108 V109 V110 V111 V112 V119 \nV169 V184 V199 V214 \n56: C308( V19 V49 ) C311( V19 V94 ) C312( V19 V109 ) C316( V19 V169 ) C317( V19 V184 ) \nC318( V19 V199 ) C319( V19 V214 ) C738( V49 V94 ) C739( V49 V109 ) C743( V49 V169 ) C744( V49 V184 ) \nC745( V49 V199 ) C746( V49 V214 ) C1298( V94 V109 ) C1302( V94 V169 ) C1303( V94 V184 ) C1304( V94 V199 ) \nC1305( V94 V214 ) C1392( V105 V107 ) C1393( V105 V108 ) C1394( V105 V109 ) C1395( V105 V110 ) C1396( V105 V111 ) \nC1397( V105 V112 ) C1404( V105 V119 ) C1422( V107 V108 ) C1423( V107 V109 ) C1424( V107 V110 ) C1425( V107 V111 ) \nC1426( V107 V112 ) C1433( V107 V119 ) C1441( V108 V109 ) C1442( V108 V110 ) C1443( V108 V111 ) C1444( V108 V112 ) \nC1451( V108 V119 ) C1459( V109 V110 ) C1460( V109 V111 ) C1461( V109 V112 ) C1462( V109 V119 ) C1463( V109 V169 ) \nC1464( V109 V184 ) C1465( V109 V199 ) C1466( V109 V214 ) C1467( V110 V111 ) C1468( V110 V112 ) C1475( V110 V119 ) \nC1483( V111 V112 ) C1490( V111 V119 ) C1504( V112 V119 ) C2008( V169 V184 ) C2009( V169 V199 ) C2010( V169 V214 ) \nC2121( V184 V199 ) C2122( V184 V214 ) C2208( V199 V214 ) "];55-&gt;110[label="14: V19 V49 V94 V105 V107 \nV108 V110 V111 V112 V119 V169 \nV184 V199 V214 \n42: C308 ,C311 ,C316 ,C317 ,C318 ,\nC319 ,C738 ,C743 ,C744 ,C745 ,C746 ,\nC1302 ,C1303 ,C1304 ,C1305 ,C1392 ,C1393 ,\nC1395 ,C1396 ,C1397 ,C1404 ,C1422 ,C1424 ,\nC1425 ,C1426 ,C1433 ,C1442 ,C1443 ,C1444 ,\nC1451 ,C1467 ,C1468 ,C1475 ,C1483 ,C1490 ,\nC1504 ,C2008 ,C2009 ,C2010 ,C2121 ,C2122 ,\nC2208 ,"];111[shape=box, label="id:111 level: 4\n15: V14 V29 V44 V89 V90 \nV93 V94 V95 V98 V100 V103 \nV104 V119 V164 V224 \n56: C218( V14 V29 ) C219( V14 V44 ) C222( V14 V89 ) C223( V14 V104 ) C224( V14 V119 ) \nC227( V14 V164 ) C231( V14 V224 ) C441( V29 V44 ) C444( V29 V89 ) C445( V29 V104 ) C446( V29 V119 ) \nC449( V29 V164 ) C453( V29 V224 ) C654( V44 V89 ) C655( V44 V104 ) C656( V44 V119 ) C659( V44 V164 ) \nC663( V44 V224 ) C1216( V89 V104 ) C1217( V89 V119 ) C1220( V89 V164 ) C1224( V89 V224 ) C1227( V90 V93 ) \nC1228( V90 V94 ) C1229( V90 V95 ) C1232( V90 V98 ) C1234( V90 V100 ) C1237( V90 V103 ) C1238( V90 V104 ) \nC1269( V93 V94 ) C1270( V93 V95 ) C1273( V93 V98 ) C1275( V93 V100 ) C1278( V93 V103 ) C1279( V93 V104 ) \nC1288( V94 V95 ) C1291( V94 V98 ) C1293( V94 V100 ) C1296( V94 V103 ) C1297( V94 V104 ) C1308( V95 V98 ) \nC1310( V95 V100 ) C1313( V95 V103 ) C1314( V95 V104 ) C1340( V98 V100 ) C1343( V98 V103 ) C1344( V98 V104 ) \nC1360( V100 V103 ) C1361( V100 V104 ) C1379( V103 V104 ) C1388( V104 V119 ) C1389( V104 V164 ) C1390( V104 V224 ) \nC1539( V119 V164 ) C1543( V119 V224 ) C1949( V164 V224 ) "];55-&gt;111[label="14: V14 V29 V44 V89 V90 \nV93 V94 V95 V98 V100 V103 \nV119 V164 V224 \n42: C218 ,C219 ,C222 ,C224 ,C227 ,\nC231 ,C441 ,C444 ,C446 ,C449 ,C453 ,\nC654 ,C656 ,C659 ,C663 ,C1217 ,C1220 ,\nC1224 ,C1227 ,C1228 ,C1229 ,C1232 ,C1234 ,\nC1237 ,C1269 ,C1270 ,C1273 ,C1275 ,C1278 ,\nC1288 ,C1291 ,C1293 ,C1296 ,C1308 ,C1310 ,\nC1313 ,C1340 ,C1343 ,C1360 ,C1539 ,C1543 ,\nC1949 ,"];112[shape=box, label="id:112 level: 4\n16: V16 V19 V20 V22 V24 \nV26 V27 V29 V42 V57 V72 \nV87 V147 V162 V177 V222 \n64: C247( V16 V19 ) C248( V16 V20 ) C250( V16 V22 ) C252( V16 V24 ) C254( V16 V26 ) \nC255( V16 V27 ) C257( V16 V29 ) C297( V19 V20 ) C299( V19 V22 ) C301( V19 V24 ) C303( V19 V26 ) \nC304( V19 V27 ) C306( V19 V29 ) C321( V20 V22 ) C323( V20 V24 ) C325( V20 V26 ) C326( V20 V27 ) \nC328( V20 V29 ) C354( V22 V24 ) C356( V22 V26 ) C357( V22 V27 ) C359( V22 V29 ) C384( V24 V26 ) \nC385( V24 V27 ) C387( V24 V29 ) C409( V26 V27 ) C411( V26 V29 ) C425( V27 V29 ) C426( V27 V42 ) \nC427( V27 V57 ) C428( V27 V72 ) C429( V27 V87 ) C430( V27 V147 ) C431( V27 V162 ) C432( V27 V177 ) \nC433( V27 V222 ) C627( V42 V57 ) C628( V42 V72 ) C629( V42 V87 ) C633( V42 V147 ) C634( V42 V162 ) \nC635( V42 V177 ) C638( V42 V222 ) C840( V57 V72 ) C841( V57 V87 ) C845( V57 V147 ) C846( V57 V162 ) \nC847( V57 V177 ) C850( V57 V222 ) C1022( V72 V87 ) C1026( V72 V147 ) C1027( V72 V162 ) C1028( V72 V177 ) \nC1031( V72 V222 ) C1200( V87 V147 ) C1201( V87 V162 ) C1202( V87 V177 ) C1205( V87 V222 ) C1821( V147 V162 ) \nC1822( V147 V177 ) C1825( V147 V222 ) C1940( V162 V177 ) C1943( V162 V222 ) C2059( V177 V222 ) "];55-&gt;112[label="15: V16 V19 V20 V22 V24 \nV26 V29 V42 V57 V72 V87 \nV147 V162 V177 V222 \n49: C247 ,C248 ,C250 ,C252 ,C254 ,\nC257 ,C297 ,C299 ,C301 ,C303 ,C306 ,\nC321 ,C323 ,C325 ,C328 ,C354 ,C356 ,\nC359 ,C384 ,C387 ,C411 ,C627 ,C628 ,\nC629 ,C633 ,C634 ,C635 ,C638 ,C840 ,\nC841 ,C845 ,C846 ,C847 ,C850 ,C1022 ,\nC1026 ,C1027 ,C1028 ,C1031 ,C1200 ,C1201 ,\nC1202 ,C1205 ,C1821 ,C1822 ,C1825 ,C1940 ,\nC1943 ,C2059 ,"];113[shape=box, label="id:113 level: 4\n16: V42 V57 V72 V87 V147 \nV162 V177 V196 V197 V199 V201 \nV202 V203 V205 V207 V222 \n64: C627( V42 V57 ) C628( V42 V72 ) C629( V42 V87 ) C633( V42 V147 ) C634( V42 V162 ) \nC635( V42 V177 ) C637( V42 V207 ) C638( V42 V222 ) C840( V57 V72 ) C841( V57 V87 ) C845( V57 V147 ) \nC846( V57 V162 ) C847( V57 V177 ) C849( V57 V207 ) C850( V57 V222 ) C1022( V72 V87 ) C1026( V72 V147 ) \nC1027( V72 V162 ) C1028( V72 V177 ) C1030( V72 V207 ) C1031( V72 V222 ) C1200( V87 V147 ) C1201( V87 V162 ) \nC1202( V87 V177 ) C1204( V87 V207 ) C1205( V87 V222 ) C1821( V147 V162 ) C1822( V147 V177 ) C1824( V147 V207 ) \nC1825( V147 V222 ) C1940( V162 V177 ) C1942( V162 V207 ) C1943( V162 V222 ) C2058( V177 V207 ) C2059( V177 V222 ) \nC2166( V196 V197 ) C2168( V196 V199 ) C2170( V196 V201 ) C2171( V196 V202 ) C2172( V196 V203 ) C2174( V196 V205 ) \nC2176( V196 V207 ) C2181( V197 V199 ) C2183( V197 V201 ) C2184( V197 V202 ) C2185( V197 V203 ) C2187( V197 V205 ) \nC2189( V197 V207 ) C2199( V199 V201 ) C2200( V199 V202 ) C2201( V199 V203 ) C2203( V199 V205 ) C2205( V199 V207 ) \nC2213( V201 V202 ) C2214( V201 V203 ) C2216( V201 V205 ) C2218( V201 V207 ) C2222( V202 V203 ) C2224( V202 V205 ) \nC2226( V202 V207 ) C2231( V203 V205 ) C2233( V203 V207 ) C2240( V205 V207 ) C2244( V207 V222 ) "];55-&gt;113[label="15: V42 V57 V72 V87 V147 \nV162 V177 V196 V197 V199 V201 \nV202 V203 V205 V222 \n49: C627 ,C628 ,C629 ,C633 ,C634 ,\nC635 ,C638 ,C840 ,C841 ,C845 ,C846 ,\nC847 ,C850 ,C1022 ,C1026 ,C1027 ,C1028 ,\nC1031 ,C1200 ,C1201 ,C1202 ,C1205 ,C1821 ,\nC1822 ,C1825 ,C1940 ,C1943 ,C2059 ,C2166 ,\nC2168 ,C2170 ,C2171 ,C2172 ,C2174 ,C2181 ,\nC2183 ,C2184 ,C2185 ,C2187 ,C2199 ,C2200 ,\nC2201 ,C2203 ,C2213 ,C2214 ,C2216 ,C2222 ,\nC2224 ,C2231 ,"];114[shape=box, label="id:114 level: 4\n16: V42 V57 V72 V87 V147 \nV162 V177 V181 V182 V183 V184 \nV187 V189 V190 V192 V222 \n64: C627( V42 V57 ) C628( V42 V72 ) C629( V42 V87 ) C633( V42 V147 ) C634( V42 V162 ) \nC635( V42 V177 ) C636( V42 V192 ) C638( V42 V222 ) C840( V57 V72 ) C841( V57 V87 ) C845( V57 V147 ) \nC846( V57 V162 ) C847( V57 V177 ) C848( V57 V192 ) C850( V57 V222 ) C1022( V72 V87 ) C1026( V72 V147 ) \nC1027( V72 V162 ) C1028( V72 V177 ) C1029( V72 V192 ) C1031( V72 V222 ) C1200( V87 V147 ) C1201( V87 V162 ) \nC1202( V87 V177 ) C1203( V87 V192 ) C1205( V87 V222 ) C1821( V147 V162 ) C1822( V147 V177 ) C1823( V147 V192 ) \nC1825( V147 V222 ) C1940( V162 V177 ) C1941( V162 V192 ) C1943( V162 V222 ) C2057( V177 V192 ) C2059( V177 V222 ) \nC2069( V181 V182 ) C2070( V181 V183 ) C2071( V181 V184 ) C2074( V181 V187 ) C2076( V181 V189 ) C2077( V181 V190 ) \nC2079( V181 V192 ) C2084( V182 V183 ) C2085( V182 V184 ) C2088( V182 V187 ) C2090( V182 V189 ) C2091( V182 V190 ) \nC2093( V182 V192 ) C2098( V183 V184 ) C2101( V183 V187 ) C2103( V183 V189 ) C2104( V183 V190 ) C2106( V183 V192 ) \nC2113( V184 V187 ) C2115( V184 V189 ) C2116( V184 V190 ) C2118( V184 V192 ) C2132( V187 V189 ) C2133( V187 V190 ) \nC2135( V187 V192 ) C2143( V189 V190 ) C2145( V189 V192 ) C2151( V190 V192 ) C2156( V192 V222 ) "];55-&gt;114[label="15: V42 V57 V72 V87 V147 \nV162 V177 V181 V182 V183 V184 \nV187 V189 V190 V222 \n49: C627 ,C628 ,C629 ,C633 ,C634 ,\nC635 ,C638 ,C840 ,C841 ,C845 ,C846 ,\nC847 ,C850 ,C1022 ,C1026 ,C1027 ,C1028 ,\nC1031 ,C1200 ,C1201 ,C1202 ,C1205 ,C1821 ,\nC1822 ,C1825 ,C1940 ,C1943 ,C2059 ,C2069 ,\nC2070 ,C2071 ,C2074 ,C2076 ,C2077 ,C2084 ,\nC2085 ,C2088 ,C2090 ,C2091 ,C2098 ,C2101 ,\nC2103 ,C2104 ,C2113 ,C2115 ,C2116 ,C2132 ,\nC2133 ,C2143 ,"];115[shape=box, label="id:115 level: 4\n16: V14 V29 V44 V89 V119 \nV135 V136 V137 V138 V141 V143 \nV146 V147 V149 V164 V224 \n64: C218( V14 V29 ) C219( V14 V44 ) C222( V14 V89 ) C224( V14 V119 ) C226( V14 V149 ) \nC227( V14 V164 ) C231( V14 V224 ) C441( V29 V44 ) C444( V29 V89 ) C446( V29 V119 ) C448( V29 V149 ) \nC449( V29 V164 ) C453( V29 V224 ) C654( V44 V89 ) C656( V44 V119 ) C658( V44 V149 ) C659( V44 V164 ) \nC663( V44 V224 ) C1217( V89 V119 ) C1219( V89 V149 ) C1220( V89 V164 ) C1224( V89 V224 ) C1538( V119 V149 ) \nC1539( V119 V164 ) C1543( V119 V224 ) C1689( V135 V136 ) C1690( V135 V137 ) C1691( V135 V138 ) C1694( V135 V141 ) \nC1696( V135 V143 ) C1699( V135 V146 ) C1700( V135 V147 ) C1702( V135 V149 ) C1708( V136 V137 ) C1709( V136 V138 ) \nC1712( V136 V141 ) C1714( V136 V143 ) C1717( V136 V146 ) C1718( V136 V147 ) C1720( V136 V149 ) C1726( V137 V138 ) \nC1729( V137 V141 ) C1731( V137 V143 ) C1734( V137 V146 ) C1735( V137 V147 ) C1737( V137 V149 ) C1745( V138 V141 ) \nC1747( V138 V143 ) C1750( V138 V146 ) C1751( V138 V147 ) C1753( V138 V149 ) C1773( V141 V143 ) C1776( V141 V146 ) \nC1777( V141 V147 ) C1779( V141 V149 ) C1793( V143 V146 ) C1794( V143 V147 ) C1796( V143 V149 ) C1811( V146 V147 ) \nC1813( V146 V149 ) C1820( V147 V149 ) C1827( V149 V164 ) C1828( V149 V224 ) C1949( V164</w:t>
      </w:r>
    </w:p>
    <w:p>
      <w:pPr>
        <w:pStyle w:val="PreformattedText"/>
        <w:bidi w:val="0"/>
        <w:spacing w:before="0" w:after="0"/>
        <w:jc w:val="left"/>
        <w:rPr/>
      </w:pPr>
      <w:r>
        <w:rPr/>
        <w:t xml:space="preserve"> </w:t>
      </w:r>
      <w:r>
        <w:rPr/>
        <w:t>V224 ) "];55-&gt;115[label="15: V14 V29 V44 V89 V119 \nV135 V136 V137 V138 V141 V143 \nV146 V147 V164 V224 \n49: C218 ,C219 ,C222 ,C224 ,C227 ,\nC231 ,C441 ,C444 ,C446 ,C449 ,C453 ,\nC654 ,C656 ,C659 ,C663 ,C1217 ,C1220 ,\nC1224 ,C1539 ,C1543 ,C1689 ,C1690 ,C1691 ,\nC1694 ,C1696 ,C1699 ,C1700 ,C1708 ,C1709 ,\nC1712 ,C1714 ,C1717 ,C1718 ,C1726 ,C1729 ,\nC1731 ,C1734 ,C1735 ,C1745 ,C1747 ,C1750 ,\nC1751 ,C1773 ,C1776 ,C1777 ,C1793 ,C1794 ,\nC1811 ,C1949 ,"];116[shape=box, label="id:116 level: 4\n16: V13 V43 V73 V88 V103 \nV133 V135 V136 V137 V138 V141 \nV143 V146 V147 V148 V223 \n64: C205( V13 V43 ) C207( V13 V73 ) C208( V13 V88 ) C209( V13 V103 ) C211( V13 V133 ) \nC212( V13 V148 ) C217( V13 V223 ) C641( V43 V73 ) C642( V43 V88 ) C643( V43 V103 ) C645( V43 V133 ) \nC646( V43 V148 ) C651( V43 V223 ) C1033( V73 V88 ) C1034( V73 V103 ) C1036( V73 V133 ) C1037( V73 V148 ) \nC1042( V73 V223 ) C1207( V88 V103 ) C1209( V88 V133 ) C1210( V88 V148 ) C1215( V88 V223 ) C1381( V103 V133 ) \nC1382( V103 V148 ) C1387( V103 V223 ) C1681( V133 V148 ) C1686( V133 V223 ) C1689( V135 V136 ) C1690( V135 V137 ) \nC1691( V135 V138 ) C1694( V135 V141 ) C1696( V135 V143 ) C1699( V135 V146 ) C1700( V135 V147 ) C1701( V135 V148 ) \nC1708( V136 V137 ) C1709( V136 V138 ) C1712( V136 V141 ) C1714( V136 V143 ) C1717( V136 V146 ) C1718( V136 V147 ) \nC1719( V136 V148 ) C1726( V137 V138 ) C1729( V137 V141 ) C1731( V137 V143 ) C1734( V137 V146 ) C1735( V137 V147 ) \nC1736( V137 V148 ) C1745( V138 V141 ) C1747( V138 V143 ) C1750( V138 V146 ) C1751( V138 V147 ) C1752( V138 V148 ) \nC1773( V141 V143 ) C1776( V141 V146 ) C1777( V141 V147 ) C1778( V141 V148 ) C1793( V143 V146 ) C1794( V143 V147 ) \nC1795( V143 V148 ) C1811( V146 V147 ) C1812( V146 V148 ) C1819( V147 V148 ) C1826( V148 V223 ) "];55-&gt;116[label="15: V13 V43 V73 V88 V103 \nV133 V135 V136 V137 V138 V141 \nV143 V146 V147 V223 \n49: C205 ,C207 ,C208 ,C209 ,C211 ,\nC217 ,C641 ,C642 ,C643 ,C645 ,C651 ,\nC1033 ,C1034 ,C1036 ,C1042 ,C1207 ,C1209 ,\nC1215 ,C1381 ,C1387 ,C1686 ,C1689 ,C1690 ,\nC1691 ,C1694 ,C1696 ,C1699 ,C1700 ,C1708 ,\nC1709 ,C1712 ,C1714 ,C1717 ,C1718 ,C1726 ,\nC1729 ,C1731 ,C1734 ,C1735 ,C1745 ,C1747 ,\nC1750 ,C1751 ,C1773 ,C1776 ,C1777 ,C1793 ,\nC1794 ,C1811 ,"];117[shape=box, label="id:117 level: 4\n16: V10 V55 V100 V130 V135 \nV136 V137 V138 V141 V143 V145 \nV146 V147 V175 V190 V205 \n64: C164( V10 V55 ) C167( V10 V100 ) C169( V10 V130 ) C170( V10 V145 ) C172( V10 V175 ) \nC173( V10 V190 ) C174( V10 V205 ) C815( V55 V100 ) C817( V55 V130 ) C818( V55 V145 ) C820( V55 V175 ) \nC821( V55 V190 ) C822( V55 V205 ) C1363( V100 V130 ) C1364( V100 V145 ) C1366( V100 V175 ) C1367( V100 V190 ) \nC1368( V100 V205 ) C1660( V130 V145 ) C1662( V130 V175 ) C1663( V130 V190 ) C1664( V130 V205 ) C1689( V135 V136 ) \nC1690( V135 V137 ) C1691( V135 V138 ) C1694( V135 V141 ) C1696( V135 V143 ) C1698( V135 V145 ) C1699( V135 V146 ) \nC1700( V135 V147 ) C1708( V136 V137 ) C1709( V136 V138 ) C1712( V136 V141 ) C1714( V136 V143 ) C1716( V136 V145 ) \nC1717( V136 V146 ) C1718( V136 V147 ) C1726( V137 V138 ) C1729( V137 V141 ) C1731( V137 V143 ) C1733( V137 V145 ) \nC1734( V137 V146 ) C1735( V137 V147 ) C1745( V138 V141 ) C1747( V138 V143 ) C1749( V138 V145 ) C1750( V138 V146 ) \nC1751( V138 V147 ) C1773( V141 V143 ) C1775( V141 V145 ) C1776( V141 V146 ) C1777( V141 V147 ) C1792( V143 V145 ) \nC1793( V143 V146 ) C1794( V143 V147 ) C1806( V145 V146 ) C1807( V145 V147 ) C1808( V145 V175 ) C1809( V145 V190 ) \nC1810( V145 V205 ) C1811( V146 V147 ) C2046( V175 V190 ) C2047( V175 V205 ) C2154( V190 V205 ) "];55-&gt;117[label="15: V10 V55 V100 V130 V135 \nV136 V137 V138 V141 V143 V146 \nV147 V175 V190 V205 \n49: C164 ,C167 ,C169 ,C172 ,C173 ,\nC174 ,C815 ,C817 ,C820 ,C821 ,C822 ,\nC1363 ,C1366 ,C1367 ,C1368 ,C1662 ,C1663 ,\nC1664 ,C1689 ,C1690 ,C1691 ,C1694 ,C1696 ,\nC1699 ,C1700 ,C1708 ,C1709 ,C1712 ,C1714 ,\nC1717 ,C1718 ,C1726 ,C1729 ,C1731 ,C1734 ,\nC1735 ,C1745 ,C1747 ,C1750 ,C1751 ,C1773 ,\nC1776 ,C1777 ,C1793 ,C1794 ,C1811 ,C2046 ,\nC2047 ,C2154 ,"];118[shape=box, label="id:118 level: 4\n16: V9 V24 V39 V84 V129 \nV135 V136 V137 V138 V141 V143 \nV144 V146 V147 V189 V219 \n64: C144( V9 V24 ) C145( V9 V39 ) C148( V9 V84 ) C151( V9 V129 ) C152( V9 V144 ) \nC155( V9 V189 ) C157( V9 V219 ) C388( V24 V39 ) C391( V24 V84 ) C394( V24 V129 ) C395( V24 V144 ) \nC398( V24 V189 ) C400( V24 V219 ) C598( V39 V84 ) C601( V39 V129 ) C602( V39 V144 ) C605( V39 V189 ) \nC607( V39 V219 ) C1174( V84 V129 ) C1175( V84 V144 ) C1178( V84 V189 ) C1180( V84 V219 ) C1650( V129 V144 ) \nC1653( V129 V189 ) C1655( V129 V219 ) C1689( V135 V136 ) C1690( V135 V137 ) C1691( V135 V138 ) C1694( V135 V141 ) \nC1696( V135 V143 ) C1697( V135 V144 ) C1699( V135 V146 ) C1700( V135 V147 ) C1708( V136 V137 ) C1709( V136 V138 ) \nC1712( V136 V141 ) C1714( V136 V143 ) C1715( V136 V144 ) C1717( V136 V146 ) C1718( V136 V147 ) C1726( V137 V138 ) \nC1729( V137 V141 ) C1731( V137 V143 ) C1732( V137 V144 ) C1734( V137 V146 ) C1735( V137 V147 ) C1745( V138 V141 ) \nC1747( V138 V143 ) C1748( V138 V144 ) C1750( V138 V146 ) C1751( V138 V147 ) C1773( V141 V143 ) C1774( V141 V144 ) \nC1776( V141 V146 ) C1777( V141 V147 ) C1791( V143 V144 ) C1793( V143 V146 ) C1794( V143 V147 ) C1802( V144 V146 ) \nC1803( V144 V147 ) C1804( V144 V189 ) C1805( V144 V219 ) C1811( V146 V147 ) C2149( V189 V219 ) "];55-&gt;118[label="15: V9 V24 V39 V84 V129 \nV135 V136 V137 V138 V141 V143 \nV146 V147 V189 V219 \n49: C144 ,C145 ,C148 ,C151 ,C155 ,\nC157 ,C388 ,C391 ,C394 ,C398 ,C400 ,\nC598 ,C601 ,C605 ,C607 ,C1174 ,C1178 ,\nC1180 ,C1653 ,C1655 ,C1689 ,C1690 ,C1691 ,\nC1694 ,C1696 ,C1699 ,C1700 ,C1708 ,C1709 ,\nC1712 ,C1714 ,C1717 ,C1718 ,C1726 ,C1729 ,\nC1731 ,C1734 ,C1735 ,C1745 ,C1747 ,C1750 ,\nC1751 ,C1773 ,C1776 ,C1777 ,C1793 ,C1794 ,\nC1811 ,C2149 ,"];119[shape=box, label="id:119 level: 4\n16: V22 V37 V112 V127 V135 \nV136 V137 V138 V141 V142 V143 \nV146 V147 V157 V187 V202 \n64: C360( V22 V37 ) C365( V22 V112 ) C366( V22 V127 ) C367( V22 V142 ) C368( V22 V157 ) \nC370( V22 V187 ) C371( V22 V202 ) C572( V37 V112 ) C573( V37 V127 ) C574( V37 V142 ) C575( V37 V157 ) \nC577( V37 V187 ) C578( V37 V202 ) C1505( V112 V127 ) C1506( V112 V142 ) C1507( V112 V157 ) C1509( V112 V187 ) \nC1510( V112 V202 ) C1627( V127 V142 ) C1628( V127 V157 ) C1630( V127 V187 ) C1631( V127 V202 ) C1689( V135 V136 ) \nC1690( V135 V137 ) C1691( V135 V138 ) C1694( V135 V141 ) C1695( V135 V142 ) C1696( V135 V143 ) C1699( V135 V146 ) \nC1700( V135 V147 ) C1708( V136 V137 ) C1709( V136 V138 ) C1712( V136 V141 ) C1713( V136 V142 ) C1714( V136 V143 ) \nC1717( V136 V146 ) C1718( V136 V147 ) C1726( V137 V138 ) C1729( V137 V141 ) C1730( V137 V142 ) C1731( V137 V143 ) \nC1734( V137 V146 ) C1735( V137 V147 ) C1745( V138 V141 ) C1746( V138 V142 ) C1747( V138 V143 ) C1750( V138 V146 ) \nC1751( V138 V147 ) C1772( V141 V142 ) C1773( V141 V143 ) C1776( V141 V146 ) C1777( V141 V147 ) C1785( V142 V143 ) \nC1786( V142 V146 ) C1787( V142 V147 ) C1788( V142 V157 ) C1789( V142 V187 ) C1790( V142 V202 ) C1793( V143 V146 ) \nC1794( V143 V147 ) C1811( V146 V147 ) C1920( V157 V187 ) C1921( V157 V202 ) C2138( V187 V202 ) "];55-&gt;119[label="15: V22 V37 V112 V127 V135 \nV136 V137 V138 V141 V143 V146 \nV147 V157 V187 V202 \n49: C360 ,C365 ,C366 ,C368 ,C370 ,\nC371 ,C572 ,C573 ,C575 ,C577 ,C578 ,\nC1505 ,C1507 ,C1509 ,C1510 ,C1628 ,C1630 ,\nC1631 ,C1689 ,C1690 ,C1691 ,C1694 ,C1696 ,\nC1699 ,C1700 ,C1708 ,C1709 ,C1712 ,C1714 ,\nC1717 ,C1718 ,C1726 ,C1729 ,C1731 ,C1734 ,\nC1735 ,C1745 ,C1747 ,C1750 ,C1751 ,C1773 ,\nC1776 ,C1777 ,C1793 ,C1794 ,C1811 ,C1920 ,\nC1921 ,C2138 ,"];120[shape=box, label="id:120 level: 4\n16: V5 V20 V65 V80 V95 \nV110 V135 V136 V137 V138 V140 \nV141 V143 V146 V147 V170 \n64: C89( V5 V20 ) C92( V5 V65 ) C93( V5 V80 ) C94( V5 V95 ) C95( V5 V110 ) \nC97( V5 V140 ) C99( V5 V170 ) C331( V20 V65 ) C332( V20 V80 ) C333( V20 V95 ) C334( V20 V110 ) \nC336( V20 V140 ) C338( V20 V170 ) C948( V65 V80 ) C949( V65 V95 ) C950( V65 V110 ) C952( V65 V140 ) \nC954( V65 V170 ) C1123( V80 V95 ) C1124( V80 V110 ) C1126( V80 V140 ) C1128( V80 V170 ) C1315( V95 V110 ) \nC1317( V95 V140 ) C1319( V95 V170 ) C1477( V110 V140 ) C1479( V110 V170 ) C1689( V135 V136 ) C1690( V135 V137 ) \nC1691( V135 V138 ) C1693( V135 V140 ) C1694( V135 V141 ) C1696( V135 V143 ) C1699( V135 V146 ) C1700( V135 V147 ) \nC1708( V136 V137 ) C1709( V136 V138 ) C1711( V136 V140 ) C1712( V136 V141 ) C1714( V136 V143 ) C1717( V136 V146 ) \nC1718( V136 V147 ) C1726( V137 V138 ) C1728( V137 V140 ) C1729( V137 V141 ) C1731( V137 V143 ) C1734( V137 V146 ) \nC1735( V137 V147 ) C1744( V138 V140 ) C1745( V138 V141 ) C1747( V138 V143 ) C1750( V138 V146 ) C1751( V138 V147 ) \nC1767( V140 V141 ) C1768( V140 V143 ) C1769( V140 V146 ) C1770( V140 V147 ) C1771( V140 V170 ) C1773( V141 V143 ) \nC1776( V141 V146 ) C1777( V141 V147 ) C1793( V143 V146 ) C1794( V143 V147 ) C1811( V146 V147 ) "];55-&gt;120[label="15: V5 V20 V65 V80 V95 \nV110 V135 V136 V137 V138 V141 \nV143 V146 V147 V170 \n49: C89 ,C92 ,C93 ,C94 ,C95 ,\nC99 ,C331 ,C332 ,C333 ,C334 ,C338 ,\nC948 ,C949 ,C950 ,C954 ,C1123 ,C1124 ,\nC1128 ,C1315 ,C1319 ,C1479 ,C1689 ,C1690 ,\nC1691 ,C1694 ,C1696 ,C1699 ,C1700 ,C1708 ,\nC1709 ,C1712 ,C1714 ,C1717 ,C1718 ,C1726 ,\nC1729 ,C1731 ,C1734 ,C1735 ,C1745 ,C1747 ,\nC1750 ,C1751 ,C1773 ,C1776 ,C1777 ,C1793 ,\nC1794 ,C1811 ,"];121[shape=box, label="id:121 level: 4\n16: V19 V49 V94 V135 V136 \nV137 V138 V139 V141 V143 V146 \nV147 V169 V184 V199 V214 \n64: C308( V19 V49 ) C311( V19 V94 ) C314( V19 V139 ) C316( V19 V169 ) C317( V19 V184 ) \nC318( V19 V199 ) C319( V19 V214 ) C738( V49 V94 ) C741( V49 V139 ) C743( V49 V169 ) C744( V49 V184 ) \nC745( V49 V199 ) C746( V49 V214 ) C1300( V94 V139 ) C1302( V94 V169 ) C1303( V94 V184 ) C1304( V94 V199 ) \nC1305( V94 V214 ) C1689( V135 V136 ) C1690( V135 V137 ) C1691( V135 V138 ) C1692( V135 V139 ) C1694( V135 V141 ) \nC1696( V135 V143 ) C1699( V135 V146</w:t>
      </w:r>
    </w:p>
    <w:p>
      <w:pPr>
        <w:pStyle w:val="PreformattedText"/>
        <w:bidi w:val="0"/>
        <w:spacing w:before="0" w:after="0"/>
        <w:jc w:val="left"/>
        <w:rPr/>
      </w:pPr>
      <w:r>
        <w:rPr/>
        <w:t xml:space="preserve"> </w:t>
      </w:r>
      <w:r>
        <w:rPr/>
        <w:t>) C1700( V135 V147 ) C1708( V136 V137 ) C1709( V136 V138 ) C1710( V136 V139 ) \nC1712( V136 V141 ) C1714( V136 V143 ) C1717( V136 V146 ) C1718( V136 V147 ) C1726( V137 V138 ) C1727( V137 V139 ) \nC1729( V137 V141 ) C1731( V137 V143 ) C1734( V137 V146 ) C1735( V137 V147 ) C1743( V138 V139 ) C1745( V138 V141 ) \nC1747( V138 V143 ) C1750( V138 V146 ) C1751( V138 V147 ) C1759( V139 V141 ) C1760( V139 V143 ) C1761( V139 V146 ) \nC1762( V139 V147 ) C1763( V139 V169 ) C1764( V139 V184 ) C1765( V139 V199 ) C1766( V139 V214 ) C1773( V141 V143 ) \nC1776( V141 V146 ) C1777( V141 V147 ) C1793( V143 V146 ) C1794( V143 V147 ) C1811( V146 V147 ) C2008( V169 V184 ) \nC2009( V169 V199 ) C2010( V169 V214 ) C2121( V184 V199 ) C2122( V184 V214 ) C2208( V199 V214 ) "];55-&gt;121[label="15: V19 V49 V94 V135 V136 \nV137 V138 V141 V143 V146 V147 \nV169 V184 V199 V214 \n49: C308 ,C311 ,C316 ,C317 ,C318 ,\nC319 ,C738 ,C743 ,C744 ,C745 ,C746 ,\nC1302 ,C1303 ,C1304 ,C1305 ,C1689 ,C1690 ,\nC1691 ,C1694 ,C1696 ,C1699 ,C1700 ,C1708 ,\nC1709 ,C1712 ,C1714 ,C1717 ,C1718 ,C1726 ,\nC1729 ,C1731 ,C1734 ,C1735 ,C1745 ,C1747 ,\nC1750 ,C1751 ,C1773 ,C1776 ,C1777 ,C1793 ,\nC1794 ,C1811 ,C2008 ,C2009 ,C2010 ,C2121 ,\nC2122 ,C2208 ,"];122[shape=box, label="id:122 level: 4\n16: V42 V57 V72 V87 V122 \nV127 V128 V129 V130 V131 V132 \nV133 V147 V162 V177 V222 \n64: C627( V42 V57 ) C628( V42 V72 ) C629( V42 V87 ) C632( V42 V132 ) C633( V42 V147 ) \nC634( V42 V162 ) C635( V42 V177 ) C638( V42 V222 ) C840( V57 V72 ) C841( V57 V87 ) C844( V57 V132 ) \nC845( V57 V147 ) C846( V57 V162 ) C847( V57 V177 ) C850( V57 V222 ) C1022( V72 V87 ) C1025( V72 V132 ) \nC1026( V72 V147 ) C1027( V72 V162 ) C1028( V72 V177 ) C1031( V72 V222 ) C1199( V87 V132 ) C1200( V87 V147 ) \nC1201( V87 V162 ) C1202( V87 V177 ) C1205( V87 V222 ) C1569( V122 V127 ) C1570( V122 V128 ) C1571( V122 V129 ) \nC1572( V122 V130 ) C1573( V122 V131 ) C1574( V122 V132 ) C1575( V122 V133 ) C1620( V127 V128 ) C1621( V127 V129 ) \nC1622( V127 V130 ) C1623( V127 V131 ) C1624( V127 V132 ) C1625( V127 V133 ) C1633( V128 V129 ) C1634( V128 V130 ) \nC1635( V128 V131 ) C1636( V128 V132 ) C1637( V128 V133 ) C1645( V129 V130 ) C1646( V129 V131 ) C1647( V129 V132 ) \nC1648( V129 V133 ) C1656( V130 V131 ) C1657( V130 V132 ) C1658( V130 V133 ) C1666( V131 V132 ) C1667( V131 V133 ) \nC1675( V132 V133 ) C1676( V132 V147 ) C1677( V132 V162 ) C1678( V132 V177 ) C1679( V132 V222 ) C1821( V147 V162 ) \nC1822( V147 V177 ) C1825( V147 V222 ) C1940( V162 V177 ) C1943( V162 V222 ) C2059( V177 V222 ) "];55-&gt;122[label="15: V42 V57 V72 V87 V122 \nV127 V128 V129 V130 V131 V133 \nV147 V162 V177 V222 \n49: C627 ,C628 ,C629 ,C633 ,C634 ,\nC635 ,C638 ,C840 ,C841 ,C845 ,C846 ,\nC847 ,C850 ,C1022 ,C1026 ,C1027 ,C1028 ,\nC1031 ,C1200 ,C1201 ,C1202 ,C1205 ,C1569 ,\nC1570 ,C1571 ,C1572 ,C1573 ,C1575 ,C1620 ,\nC1621 ,C1622 ,C1623 ,C1625 ,C1633 ,C1634 ,\nC1635 ,C1637 ,C1645 ,C1646 ,C1648 ,C1656 ,\nC1658 ,C1667 ,C1821 ,C1822 ,C1825 ,C1940 ,\nC1943 ,C2059 ,"];123[shape=box, label="id:123 level: 4\n16: V0 V5 V9 V10 V11 \nV12 V13 V14 V42 V57 V72 \nV87 V147 V162 V177 V222 \n64: C4( V0 V5 ) C8( V0 V9 ) C9( V0 V10 ) C10( V0 V11 ) C11( V0 V12 ) \nC12( V0 V13 ) C13( V0 V14 ) C83( V5 V9 ) C84( V5 V10 ) C85( V5 V11 ) C86( V5 V12 ) \nC87( V5 V13 ) C88( V5 V14 ) C139( V9 V10 ) C140( V9 V11 ) C141( V9 V12 ) C142( V9 V13 ) \nC143( V9 V14 ) C158( V10 V11 ) C159( V10 V12 ) C160( V10 V13 ) C161( V10 V14 ) C176( V11 V12 ) \nC177( V11 V13 ) C178( V11 V14 ) C193( V12 V13 ) C194( V12 V14 ) C195( V12 V42 ) C196( V12 V57 ) \nC197( V12 V72 ) C198( V12 V87 ) C199( V12 V147 ) C200( V12 V162 ) C201( V12 V177 ) C202( V12 V222 ) \nC203( V13 V14 ) C627( V42 V57 ) C628( V42 V72 ) C629( V42 V87 ) C633( V42 V147 ) C634( V42 V162 ) \nC635( V42 V177 ) C638( V42 V222 ) C840( V57 V72 ) C841( V57 V87 ) C845( V57 V147 ) C846( V57 V162 ) \nC847( V57 V177 ) C850( V57 V222 ) C1022( V72 V87 ) C1026( V72 V147 ) C1027( V72 V162 ) C1028( V72 V177 ) \nC1031( V72 V222 ) C1200( V87 V147 ) C1201( V87 V162 ) C1202( V87 V177 ) C1205( V87 V222 ) C1821( V147 V162 ) \nC1822( V147 V177 ) C1825( V147 V222 ) C1940( V162 V177 ) C1943( V162 V222 ) C2059( V177 V222 ) "];55-&gt;123[label="15: V0 V5 V9 V10 V11 \nV13 V14 V42 V57 V72 V87 \nV147 V162 V177 V222 \n49: C4 ,C8 ,C9 ,C10 ,C12 ,\nC13 ,C83 ,C84 ,C85 ,C87 ,C88 ,\nC139 ,C140 ,C142 ,C143 ,C158 ,C160 ,\nC161 ,C177 ,C178 ,C203 ,C627 ,C628 ,\nC629 ,C633 ,C634 ,C635 ,C638 ,C840 ,\nC841 ,C845 ,C846 ,C847 ,C850 ,C1022 ,\nC1026 ,C1027 ,C1028 ,C1031 ,C1200 ,C1201 ,\nC1202 ,C1205 ,C1821 ,C1822 ,C1825 ,C1940 ,\nC1943 ,C2059 ,"];124[shape=box, label="id:124 level: 4\n16: V42 V57 V72 V87 V105 \nV107 V108 V110 V111 V112 V117 \nV119 V147 V162 V177 V222 \n64: C627( V42 V57 ) C628( V42 V72 ) C629( V42 V87 ) C631( V42 V117 ) C633( V42 V147 ) \nC634( V42 V162 ) C635( V42 V177 ) C638( V42 V222 ) C840( V57 V72 ) C841( V57 V87 ) C843( V57 V117 ) \nC845( V57 V147 ) C846( V57 V162 ) C847( V57 V177 ) C850( V57 V222 ) C1022( V72 V87 ) C1024( V72 V117 ) \nC1026( V72 V147 ) C1027( V72 V162 ) C1028( V72 V177 ) C1031( V72 V222 ) C1198( V87 V117 ) C1200( V87 V147 ) \nC1201( V87 V162 ) C1202( V87 V177 ) C1205( V87 V222 ) C1392( V105 V107 ) C1393( V105 V108 ) C1395( V105 V110 ) \nC1396( V105 V111 ) C1397( V105 V112 ) C1402( V105 V117 ) C1404( V105 V119 ) C1422( V107 V108 ) C1424( V107 V110 ) \nC1425( V107 V111 ) C1426( V107 V112 ) C1431( V107 V117 ) C1433( V107 V119 ) C1442( V108 V110 ) C1443( V108 V111 ) \nC1444( V108 V112 ) C1449( V108 V117 ) C1451( V108 V119 ) C1467( V110 V111 ) C1468( V110 V112 ) C1473( V110 V117 ) \nC1475( V110 V119 ) C1483( V111 V112 ) C1488( V111 V117 ) C1490( V111 V119 ) C1502( V112 V117 ) C1504( V112 V119 ) \nC1529( V117 V119 ) C1530( V117 V147 ) C1531( V117 V162 ) C1532( V117 V177 ) C1533( V117 V222 ) C1821( V147 V162 ) \nC1822( V147 V177 ) C1825( V147 V222 ) C1940( V162 V177 ) C1943( V162 V222 ) C2059( V177 V222 ) "];55-&gt;124[label="15: V42 V57 V72 V87 V105 \nV107 V108 V110 V111 V112 V119 \nV147 V162 V177 V222 \n49: C627 ,C628 ,C629 ,C633 ,C634 ,\nC635 ,C638 ,C840 ,C841 ,C845 ,C846 ,\nC847 ,C850 ,C1022 ,C1026 ,C1027 ,C1028 ,\nC1031 ,C1200 ,C1201 ,C1202 ,C1205 ,C1392 ,\nC1393 ,C1395 ,C1396 ,C1397 ,C1404 ,C1422 ,\nC1424 ,C1425 ,C1426 ,C1433 ,C1442 ,C1443 ,\nC1444 ,C1451 ,C1467 ,C1468 ,C1475 ,C1483 ,\nC1490 ,C1504 ,C1821 ,C1822 ,C1825 ,C1940 ,\nC1943 ,C2059 ,"];125[shape=box, label="id:125 level: 4\n16: V42 V57 V72 V87 V90 \nV93 V94 V95 V98 V100 V102 \nV103 V147 V162 V177 V222 \n64: C627( V42 V57 ) C628( V42 V72 ) C629( V42 V87 ) C630( V42 V102 ) C633( V42 V147 ) \nC634( V42 V162 ) C635( V42 V177 ) C638( V42 V222 ) C840( V57 V72 ) C841( V57 V87 ) C842( V57 V102 ) \nC845( V57 V147 ) C846( V57 V162 ) C847( V57 V177 ) C850( V57 V222 ) C1022( V72 V87 ) C1023( V72 V102 ) \nC1026( V72 V147 ) C1027( V72 V162 ) C1028( V72 V177 ) C1031( V72 V222 ) C1197( V87 V102 ) C1200( V87 V147 ) \nC1201( V87 V162 ) C1202( V87 V177 ) C1205( V87 V222 ) C1227( V90 V93 ) C1228( V90 V94 ) C1229( V90 V95 ) \nC1232( V90 V98 ) C1234( V90 V100 ) C1236( V90 V102 ) C1237( V90 V103 ) C1269( V93 V94 ) C1270( V93 V95 ) \nC1273( V93 V98 ) C1275( V93 V100 ) C1277( V93 V102 ) C1278( V93 V103 ) C1288( V94 V95 ) C1291( V94 V98 ) \nC1293( V94 V100 ) C1295( V94 V102 ) C1296( V94 V103 ) C1308( V95 V98 ) C1310( V95 V100 ) C1312( V95 V102 ) \nC1313( V95 V103 ) C1340( V98 V100 ) C1342( V98 V102 ) C1343( V98 V103 ) C1359( V100 V102 ) C1360( V100 V103 ) \nC1374( V102 V103 ) C1375( V102 V147 ) C1376( V102 V162 ) C1377( V102 V177 ) C1378( V102 V222 ) C1821( V147 V162 ) \nC1822( V147 V177 ) C1825( V147 V222 ) C1940( V162 V177 ) C1943( V162 V222 ) C2059( V177 V222 ) "];55-&gt;125[label="15: V42 V57 V72 V87 V90 \nV93 V94 V95 V98 V100 V103 \nV147 V162 V177 V222 \n49: C627 ,C628 ,C629 ,C633 ,C634 ,\nC635 ,C638 ,C840 ,C841 ,C845 ,C846 ,\nC847 ,C850 ,C1022 ,C1026 ,C1027 ,C1028 ,\nC1031 ,C1200 ,C1201 ,C1202 ,C1205 ,C1227 ,\nC1228 ,C1229 ,C1232 ,C1234 ,C1237 ,C1269 ,\nC1270 ,C1273 ,C1275 ,C1278 ,C1288 ,C1291 ,\nC1293 ,C1296 ,C1308 ,C1310 ,C1313 ,C1340 ,\nC1343 ,C1360 ,C1821 ,C1822 ,C1825 ,C1940 ,\nC1943 ,C20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